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阳山三星水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2357012230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804403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阳山县青莲镇庵螺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永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永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永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65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65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6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6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538fd4-0f39-41ab-9933-75761a93de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6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5f9319-956e-4c0c-8d73-cba03a631f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6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3f750b-ba79-49a4-aaf7-d16ff19b45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538fd4-0f39-41ab-9933-75761a93de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iwzXcRgCEVAYCEAhiSSEhgqsErV1spruqZpDLcAOFhhI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ABgAmSrDLSVKwMAyAkMApWQSCAsiAGWCtgCQhklhYMEbfXYvgmvp1mSSpVZVEBVSQAAq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3lbcWpDZWZtQKOxydOavL7WOtHF73nrOnjuezm2V3amnJqzIwgsAgoujiggMgBAQhlBA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wRgR6rEAwcgIIDAAgDowFMQ2VXmeAhdHKTIFgVSFoAaAIYAijLAQq0BWMVh0EBFQiKRI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JJAkABBovWwBIMRBRBDCEWQkgJAyhkhFaAhAQwICCQgAMIYAiQKmBKuIYSBlUyAMEA0g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EMBJASEELKFeVxCBAgwBeCAhRDCSAJEQwQ9yYHpgYEBlCQiwgkZaAYBKkAZUWuxErrsr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hBGkMQESwyLDIQFQwEkMUEhSDASEBkEkEiSAEKpBALIEBMsZXUZldOjRmmbWSmoWRgoy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OIDJLEIV9+O7JWrVdWXVujHfzVX02bN2Ma87zOnzuvPRqw7Tkbsmu5SsiqxH1EDADAgI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UAhLkasEgGgAYCWVOCMHIjRVjlKlZSOsFjBJdUAQwhEFZgsDEVSIeIwokJIYAIIykKvW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AiEIhoKlAQKYEEhAQQSSAIJJAAgwIwoGSCJCEAMgDASAgMkAYCSQEkCJAiQKmEIJIINC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hHWEhEpKwMERhIGLAlSshCESLHASxUhBCohBICGAoJIvvVaPSAYKTKEIBIQBhQUxBISS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rYpV01kSEDBgySCJJZJFjIwQSLDCERqSEggDIQgoBXrkWEAVwiGKAEWBlKNEIWWI7KwK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3hiHUphVWAcrYNCSKlkZV02Z9ObkdbTFvydI24OzhxeL2edt06fF11xyHq2bzz3V7mm9F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EQyDEEUMo0MKyxHqeCFSFXrIysNFAz1WkZJLYsdMyulGDQZyCSEiCRCyMoEgxVhJDBDw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EMDVbWSSFJgWSQkhAQS567URWNLJArCGCEBhIQQEAJBCJEEJJISGCsIESAMhCIQEAYEA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AkoEiDAgkMACQAgiFZQJJTICGQkBJAQyQkgIZCCAkgDCCQwBgCIQRoe9DK9IhlAMpAwA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ZUgIIjRmpHS5qpvruEMIGBJI0qlhCwxRDCEELK6rDFEMBIQAwAIAjpCqwQAhFEFiwhCC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BXYp6lfPZ+W2ZT1wtd1CgyRaarKWWiAFsg3VapaQixU9eevQasWnGuj5Pr9c4HRycmyy/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TFtO7II0FRgEdZKABDICAgMkAQRq3QVgR0srA6OFSSWVWiq6StbRalSMtLpocrDKjFXE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iILJJLBAqSQMEggwBRiV20haQpBgICGCLJAX20XJEsWlEJA0ADCSAJEFJAZBEhBCISQg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UkkASpIIQFYMjKRgxAyDKYQgkMAYIGAgBgqukIRJYYFMkBCSRSESBkAZICQEhBJCAiEh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Mb6a46ihoKGAITSwwAIqAgCuJFBFytN1bNKW13CBgRlYLAK0BlBhgK4EMZQysGRrVkgI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iokIgKQyqstAFUIMBCUDSUXUxEdRYJTOsiV2Kta3qVPLIsmmiUW6Bm4X11AjIhfNmqpL8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9jXV8T73zEvY873PPalMZ+nOzLZWRpKEBQEGkhgymCGQZWApBHRlFhgVJFYEdDCWVuNW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qOsFBCMVYCsozLAQFTDBYJDCEUGEkkFWUhDCVspYJCpSFhBQSSWQwstrewggUNKggCRA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ViQgIkJDAQEgYEIgGgIQQAuIbUK4YCEBAg4AHEgQSCQgkRXCSHCAZYCKTKRISQimQkgD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JBISSEkgRCAGEgh9Fkl9KhwKrqRWAsIqSQgMoAgAMRVdUQMlxUlldwkKgJgSrQYrSmAq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DJJACAGADKpgkRWAisJKxatiRgVjQqUmyUpEQKYSSAMhAQGCAaBbCgizTmMXWczoS5O1y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a+J28FmanVm3mqGWNtwdOWy/i7s6ajok4SkdOcI2EGWHoOBALCNRSIEEUAYFbUFYENdl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VIgurgWKWJALIxIAhgAxUgkA7KRA6LYYIAgGkABCMpEMCoVIArwAdlzNaYQWqlbGLISA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CtGQixgRWECMCMsARCAEMBCIBipBDAAqMyAsekllcBCsGWAJZSKyKZAWGow6hRlhoR2i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MsEJAQGFQwQZTCQEgkJJCSQBIGAgwUkkhIIfRpDfSsIFhgquBIZQDAEIqQgAMFV1uakt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KgJhDJKYSqwxTASSQkhADKkZYkIBGAAwhQRCggimIistgVhQkKQEBghJAGSEEhIQAwgk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JXz1ux79mLzRivrTVZacWjfzemFgGpvquyZWSjTXW6Pma8aoZLemLqWQaAiwrQBliyQI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KSB6wGQIMAQwBIPJIAYKBIgDBIrQBkA0gAQOCFWSDgiIpIQSVSQJhiKyqVZSGKFlaBGQ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rKGKbFZSMsAWUhWEkAGAgrxyIyCkwIgI6gMkFhgHUixoQEqsIAHgsgHVYSADQOKXJXCS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XZWKQZYCAiQEICQQEQkkJJAggMECJAGQhEJJCSQ+jSTXpgMAGUWGCEwUMtAMAQmkhAFZ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V0uAJIhklDQkZSFSyqDAiQLABMYCsLACJZDBQwhQRKkZYAZLAtgsrDhFkFCQghIoIHEB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IsO9VsW01PLf6PzN3PXYyFJVpux1u5Iu1jny2neR1MNhTIo6PBHrccNBWVgJbVUEFQQ1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WBGqYCmEimAdLYQMCwNXEDC0AhJBEhkFMAZICBhgQKCVaG2M7yBSwS1lgFXUUW5wkOBS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jBWxASKMrKhglFWUMkGU1jtWRlhVA8C9bBVolYYEIIphGaskBhICAwEKRWAhBAGGCxiL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QDSQIIFggEdAAiDAVWGAIgwIJJCSQkkIDCAwBBJJAGQkBJDD6MDNekGGkDgAZQBgAEAh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cV12LcVVulwqkEZTKWVpYYBipWEQkMsIYEIIykABIhYSqGAoYQkkhVZaiyWAMErYwSM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BkIrqQh4UOIVneMs1WLnl1OW2/DrxqkdHhlK7ub1wIxsUMsEmBiqRp3ZeJs6fDArLT13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UgIWGAdSoWUiqwIIUEIJdXpiqu1JSpUZWUikWCFQkkSEEkIIwJBCQgNtAiwpByhlYADy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VrYhGUkkYrkhajVEdHGRgVGSoQxFaIEJUSQLAkEhIQQRUaQgkhIIGQBAhIYsghIzFTMB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AMpGkgyQEYEMI0jGeEErdAAiCrBZJAGQIkJJCSQBkJJCSAMkJJCCEgIDBD6QQ3TuAwFh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RTBZJZFYIqutzXXZXcJVYusIpkKZJWIaUlWUSMAEEMgwMA0BIRUgkGAixllCOkQQAruq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BDCBlCphEeHXo6/n+eqQo6ZYrIiyQWAlEgICC+l1jo87bihaSNSFTYAzSgOhZu5Yju8y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VNAK0KRYuoA0EjgAY0pMFDgQkyJDBr81ksCKWAEYKoRJZIAMDABgRkJIICxXLKnWEBUk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iEQwllbwtboFhAMrFbS0bPqpFvzWhqsqEkNFlYUMgwYCh4RigDIQEABiEADrCCEBjQSF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QQgBKkKlSMIFq+zlza+3yKrKwYCDNWS8JIRZZSJYhXJIIgVhAMBAkEEkJJCFSSSEkJFI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kh9JhHXsJIAMqySADAAMAJAAhADEVHXWa67K7zrD16ygIJJM2EGViCpgZQGhCChBhIYQ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wK1srgSCDVdUIQbADAQEEICrqCQkUwBEJCIEMFhMr1WpCgwUxg20b4zY4thBlgDyUGQA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wgXrYZkAVliollVhV67IVKQELICRTCFSCCDac1kJXYgSrJEZQwGlMAxVhRIFTAwOBlaC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LYhlcCEMAAyEsqeHqdAMCQMAMhNFCQe2vUVZ9WeKwZoxRiIwFsrYIgGCgaKSSBIVA4hA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VaVWSBiweElYshWbWKJs6svnW6e2OB7Hieozrh83q2Hnk9PyrOe/aujit6LIvCXs1py2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bFklkBBIGUQghkAGBJAGGAhUYSEIYEADBAkQkMPo5E69SDAAhQCaEIBCpFZYEgSAixVZ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sTWUWxJQDJYVYJBlaCSmEgMhIYFWBDIAGCwiWQgRWSFDKNU6opkFgJFYAjMILFFlkEW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xFZkhZAMAyhSiaFuul5B0NZlIYMDChlIpAVYiMCAgguqvKQYEiBQkVLq6SMLAJCCEAY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csiWJqSBoUMoZDSggaQAkiaM/ZzS850NEiQ9ZvOtxd2HNrhFgMJGBWAqRYBbUeCrISCB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TRdF2bakvHZhqRWrppWYaFAwkBa2M69Yryl7OqPNn1VseWHvOEvnm7ug5S/T/n8Ytmvo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+t4lnPz7HrntogLq7IaW7ZaO5xmzU1oVz78F6UWZrF257MtlqU0Guc9LOmmA2MkhTy+h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CpJASSEEIJIAiQMkJICGQkkDBAgwWSH0iSdtkiLAy1JIsghAQCECgxFDKiqyXmK3XWa0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TIQiGGKlSYJWgYkhJGMIHAoMACFgIlRXSFEiASEBUikBgAxWEMAYrEUoMQwoEgiSFkkC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bmapaF6HIpmkCtiiwhFjQVlgYQQEEtrtWoOiMVcR4QVXEpTXmsrD11GVgKQGyu4rBMWs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QGCkigChYIEVgxcRM3OY2ikyJAYaJJXQQY1QuNdgBZrl5i9HcnAb1F55KvtXR58eji+d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xHlbu6svE63XeXh4fZ8Q8s/Zz7zzrNZihuhQvY5Iyxdfzba6uXOJewcWeOkOdoiPYijf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7nLRpcnU53Zs4QqldDHc1YadqpXc9Ijm0d1aWWZ1l1V42LeryLyrOHs6vH25BJbRYVmhc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CcPE66iySpJCEEkgCQQEAhBAZCAwkBAYQSQkBCphIsPpEU+mMVikiTUkiiQKRCQGSIGW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qrJcqjrSBlVQwA0kQwkkMpZGUmSUwMQyQIQAMCKygEGdKjoKGVBDAAkQECkwEhBJAMCR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wRBAIkKRCNotMqWVCpZXRkaVWVgqykEtK3NYsMBGUMVgkKOsUN+fRCm9SoWAXPsxWIGT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6WRXHrHIIiwyBkvKRFVoriy1ikb7o47drWcM9/Tm+MPveinzpvpfPXwOj0SHFu6FZRbdsl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x7617KBHW3chc6XLv8tqYq2Os7rMtMu887YB8JPUYvP2xqXLTXX5VlRQ7HUsrlUa9OKF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epLYpv15A2Vw00DPK2nPZYtYvEOmgVVUkOsy2yBkuM1joNeti03Qw1mak6FGQmulaKO3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Vc1DsvwmO5Vx2OxydfNs5ADbgEIIYAiBkhDAAyAMgVMCJCEQgMJJCQgEMJJD6EVPs5sy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1IGUQCDIEistiiLchWDCK6IgZaVHVQGCyQpCDAMKwwylgyyQgMkKwigwQFZQKy50EZUR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QAkBWQkgCyspQgMCgkkLHSBIsRlI19LqlcKINec2ZmpWxJAlQK6E6vJsSIGFCGAYMJI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q0CP0Dk0en5ByV9FsPJWeh6seEnudMeB0fSKZfAN9I50njp6rqR84v8AeoeF2+moriN1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dSS5Juvl5p1MastOZH7PmbDv8J89VpbvrhtvSyrWLs2ldBjLj6+AsybAGnqcg6PD9P51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B0MuNdlFVwVl4y2hruCBbbjFbqxgcoaqY1VWVEObRUUMwIyVlpz1mwY1Topzob68JrYM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buHpjsjnUrbkrrsvqS2mtjQtNwKzZCMGIsIGAJCoCoC1bR6jj9ny1cwiakkgDIQQgZWI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yoGBIViEGpAQQiIRAxYfQYD7uTMpiGBWgikrJSJCCSICECMrKhlQKyiK6UqsqiEAaQhM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FQYwoYRAwUSQVWWVQUlCMoAYKDEAYCwgkhADIAMIysJGCgRYkEh1lcOqAsItFv712L5J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6rfF2+juy8Ufdbl+aXfQL48Bb9Y6uXxe7675o+a6foFGnitPp4efs9JbZ4vd1cpTprW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mhdq2iFu62rFrzaskU9vgmu43PpNOnFj1Oll4ro7YNtNr6PXy81yPcUV4o+wmnlup6Cz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KdDMZcfSyUM7MY7nRElgqlXcruusgXXrGEaBVfK6eMqtawwVdPIFqukvMeq2SO2SmzTNV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0rOVK6q89zeOY50/Q+C60Pjwiug/PproZ6VS6tFNmNSMsWmEUsaohBRHSRZASy1DFt+e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arYgeBohICLCLIwq3EztcxnmiGUa4Zuth60u7yvqPM2caA6ghBDIAyEkhAQGSAMIDIQE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EghIQSSH0Bqm93J2Qo0BCVimSQYIRTIggSAiFkCKrKoR0EVhaDCCRgEyQQxZCYJYLCJL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q6KqhYiyEEgUdisXPGWbWMK7yc6dIy8wdyHFu612bxbevbLzLO1sy4GvruYx06skJ4p6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ts3z3YzegOZOk0Vrlzy7sjU7mjNY2bh7PP0Waom+zncztazx1vcwWZNFWnSY76zFs0pC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5FcDP7oL4rb6dsvMP6KHL22880ZqKo7uem9cE6mqzzvsOJ0c3sV4OvZzq+nz7eZT6TmZ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myba8eStubLUJXmFajzInROHcVHxltez2eQc7lXmd0divmCtDcW6uvixROnmopphRAvQ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YlTSxXmsx1mBYEfVh6kvNFcsWxbBEclZjUquBQwEjAi2wra1ALZCpLSVWzVCNoaWlnCk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4SEsshg7qwhlgpshVGUZLIlJgE7PF70uvyXqvPWcCE2CQUZISSEBIsJJIAyAkkJIAiSJ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QwQ94Ub2YdlOstJEJBJCCSSJAZFhgocQgYCK6qisogYADSg4kGQgJkAkFk27sa4c6SLg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Om/N5x2mXHvzVKhZhdWWF9aCGzvVRMcpmhYqNkFDgDLZkLFWW3Rm1lq7tMZNujVLyX174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rImboadNcZetTFFWqjcVant1BTC6kqyuyS3NxbRQaTnzJZnufQmUjFTLdKsqbciZTWo0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5yk9Vn85Yekq89jj0ezyLnrU8nxD3i+KZfb9L5r049RxOXUbOh5DrFtbVGA0jU0VOphZ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3pJotxQxbcu+yrO9RT0eX2CpLaDJdmemkBZl0UFcdbFhYRXUY2EqTRWVs6LXNFqZl6GN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U+j4NiOVGltRXCRIygBBJIRlYNeikLJoMzaEVdNTw71OsBYNpgK7VMLkIZGWSEuaKJoo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lIlKgu3c3Wno/Len80cIg2SQUZIQiBEJBCQSRBIESEkBJIGAgMhBISEEhh7llPqy7I1j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sgyFFJkLDBYRAVlEWxFVWWVIy1AYkMYBjQIQgMMDqcwTXf514xukyU0QAVklkWqW4UG2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imBkhGjQGhhpTUW3ZUNczVS9O7jvHpNflXj1GnzO6XvTn7CxNFW86Mz48a9DhMsaNCzF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Jys+b2ZVVGk8/Vlor5zVuGPOuu/laTdg5eWy+3h9AvfLhrv1Zb83UuShOzmwUVflNJuy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ZtxSXZhao0ikUXovKa7syZerxOibalripAtamqvs5urLqpE2GOP1eZ06qFgM+unUZaGZ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10HK1RqFWqget3M+Pp4bK3rsEqvzmiEkUorqSK1jGcW0nT6eGzNs856TztggNPXZWikQ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WtcoovrFsUwEZQujDFWW0ywuSIFWqKwHEJAXrJfWqligGgKw7IpZToxFQIF9H5v2RPN9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kVCIGCBghBJEkgCIGAghAZIQGEkgCCQQgkh7qEemF0NlhQ2OVmssVKMVI0EkggAGWACI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Kw0UmWQhkjCRDICGAMkToc9preqSaACDoVlFbKqB0I1cLXzkvFQLJSC1awWmmGgZkLxS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LZSFvbPI2dXhas3sU05M69PbxJHV3+d9Rm+W6GS/Sno57jRtsfneVuwdOWinZgTTQcq2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XWNGPPB8ds1EydnmWc3o87oI3O6XJs7GjJdnR5XQ55urvcz5ujhEr35LM2Lbms3y0y0Ub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M6ba8sVHRqPJ9Pn+j1MC9K6XgM26zLZ05L5jtYO7Yte+iPLdTm+j05KdBI52vP1kyarL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vKTcLOM4p0tWwGe1bRsHQ5lF6eimXHozlrX1KrqS0Mo1iWxno15DqW5tcujndHGcWB9S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yQEjEsBLgRLAYAMCI6BkKl39aeOcVDs9wa7KSq6q4RbqQSAKmBIIWrYuqiF2PbjAphPW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PibMxUpDBUBBJJEggYCSCEhhAYCEEkgZAQggMhAYCGHuSw9WRAQssiyK2oSsuXKlGKlB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VWmdoDJqsMLATNSEMyGBiSQkMADFghW63NbnSBBKyKFKgBiimEAwgDBECsqwEiQwQESA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IYKwKy6uyXfoxdPFhW1XFhhjLor15idHTz92RVzGjHqWOdz+zmrlnXkXj9bmeiOINYEn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Lm21j4nrfI6z29W+7GuHg9JxbLBdslw5PR8U3YutXHC5/Z5u51psXNwZt2A1aXdc9yXy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o/Ne31KBfVi8Loc7p6bra7cvMeo8v6fU0YujgjzHq/J+trHi7HDKutxuoPpw7I8p7Pxf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5WS3Pqei5+/BLnz7Gs5uHoYtOl1cPUw8rm15dzZTbUoMJYorLdvO6sJVduhhozytg3cq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0VQrFIt6KlsYSFgQSCQQRgBHALa7FNtTkqZDTbk2leWtTbbz9YaLaxYArqGICUhlgkmcv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JsrT5D1nkkyyBDICSQIhBJAyQkkAQSSQgkDJCSQBEDBCQwEMPehx68IGGaDIEqRirXLG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QtTJBYsqLYsta2SWqMtohNghlkhiQiEDAghBJJo20W5ta2VShWVQrClhFSQgIIsIIrQU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HgjEwksEVywKjWNCbE3Z1NC6ZabZYssjSK7PFVkUp7vF9FldlvqyYaajNl10VSWJ5D1v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BGa5Rh6/BRLW2283zHtPIaz7KG3nrn83scLU6fQxb82/gdnjV38PSyyeex7su53msmdc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ivbztBux2ofP/eeE9xtXXcuL5zpcvt6y9tTR572fifXVp52nmRyPS+b9KtPK7PLsydfl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9n5D2Rzqd2GznUbms6fO62SXBbJZzT2ubWrfj6Ob5LndXn7zY9mxeQJKevVlD6Hl9XKr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ISt69SiiSw1WJWdoS2q6qDJBXUgkgGEGEKgmwrWysFywvzWQGiQ5ksqVrs+0DAIiXUqb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USUuCMsCIpd2eD6My+Z7/nbKYIhkAQYCEBggZISSEBgDISSEgJJIESAIJJICGH0AMPXy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MHsjixCzGwOzZJHWFSwFYeS1rYJa0tSWsWKVlhorRkEMRYZQhgsaADSVbFtzUp1UZ1TL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WkDgBlhTHAsMFDERmgIYRLAUxhKIREK3Q0dpqzdXole4aJc18uKLmshbLVSvLoyrf2/J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XOk347stPUWMi6WPF+x8n6swWExXpzXxdw+xw7NOrPa1p8D7jwm575bzzuPznr/KanoNV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HXoM2zHHCymbz6EM2dYMu6iw12JAsS8Kup8+9/4L3W4qo2L5n0vnPW6mdNNeb5T3fj/Y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TtcHsGnn9TAcn0PmfRBrlRh7PC6hpyVZbLLacdd6jjVHSPAvs9Dy6sh3tvlgW5Dn1Opp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LcdbZy9Wb16OtRi4cXU52pWUOmAxipXBVLBT1uIQtBJHKy5K2MCtgJAwEkK1uBfXm3qr0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rpZmGioOFrCmcF9EVTACRYEqxYK2RPZ+N9ac3znp/NWYICkMgDISSEkhICSSEDKEGAhB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QAgghh9DDj2cEhEqBxnS2CwlgsshZojSZsVpCgyFVgqBhCJYsqLYokcCx5SEgAMoRgAm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oliS1CxbUDilVhSgiyWI4gdQKwISQBiQsYpCvSJdVKshg3LdLNDXzU06DLLzZCvY5RCY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Lh9l4r33MOP1+GnTawHOsZky2Rl8b7Hx/szGuhMq0vBp836Xy9m816Jp/nf1P5dufSLL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/K6nqqltlx8jq8mz1GXVnjhc+rbueiZxi4KNNelRpujRiOY0Liz1533vhunZ6RvLWSp6P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dFvovDd83cmzHWfRs0nLPVY8t0beicmzoVnLp7Ndc6vscqzevVrjPm6fPMvWp0B5nTwC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Xzmp6WvbM3zqtfqcPfg7Rtqupze7QFzUwbMGpFtr0xG1CBgVJZWGK4CFLDVCyVEZTAkM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9XXOTqpUsq0woVqxitglpQikla20rVDFUMopVwQgVgUPW4+1Ov5zvcSzjGRIZCSQEIIZ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yQkBICAgwMADBCQgkkPo0K+zzrGEoDxRZHlNgeA0GaYszTBMpDIUOBBYoi2Ba1sC1hwK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FoixpCxoqXI8qpYiorrSq6iBhSBwKSKispJChggSpLlsaMR1ZaCWVqCbobYuiaryq+d9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FbPEpZjEqsYy5t2Feb7jwvrMTfxO55qPT0PniLl16lRQHj/Y+S9aLXS+LZRfQWcbspZR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/TeU2+qLjmLZw+/ls4+q9DNWe3XKG8yeH6nH9RoKd1ObguWww06cVd7mbMCa8Vuaub3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2bTTozpYt2euH6Hl9kw4Ozx7N2zJrzVIWqdVdxVXfQjiyoTldrj135Yko5fU5lm5nWJg6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R5f13krPYLbXm+fo18fcnSzbDRRc2b0U1ZsquH3+PpYhr0OW6oYAAV6yMrCq6EkgxDAaE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m0F/pvNegk5vO6vJttlYRq3rGeqK0QF747iVvWELFNbKR67AiQEatGapjsc7byLnnEMg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hIQQyEEJJIAiEkIQVJJCQwELCwQ+jQT1+eEMsYPLHjSywTNgK5oMmUMbNBJyUPBFtVax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FIHlJHAocCxoANBQ6gJaaRLFKw4EVoIrrShxSwgWGCEygDCOl8WMUimmyqolqjaRslsy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z07nSp1uYteJXZn0JmeKM6AbmdLCnP8AQ870nO5fNex85ZrbomTzPQXp6ZbA8vhPZ+Q9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zbFHP6PMTOuqpc/g/eeD3Pq60znbuX1OZS1bc1YfQef9DGZLqT557Tw/0DUzpaM3l3WW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0K0z8bvcSzD1uT3VZy0tDXCyYdmIu6K3xX5z13j9ToaqLpTW9Y1og1V9CWUWgq5HZ5Ne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WtZIs4/a4tblDWN5D1/j69mrJm4fNex89pn6UIVCR6TJDlOF3OBoVB0RLFFRgICCEMKl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quM9eigyq0W+whH6/K3RRk1ZaMciJZWJIFCtWrW0uFSRCzFVdtQLKrBwVDVdQgdSdDma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EkgJIQggkJJAGQEhAZCCFSSQIhA0AQISGH0MqfXwJUlj1vNO6vmsJMUSTIENlHD5oZmx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OFRXNlMsW2s2SqhatlccUoaWKLBKi2ARiVQWKVrYioDERXFJDAK6ADCgCCQMTRVdChUp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6rdneDBoz562qu+a7XR2K4VpdQiLZeY6ejlpF6NZm53Z5th7/N6nEfOek87XaVjHG6WD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7zwvvRKL8UHSlsqc3p8wFdymPwPuvCdM/WhYnLR5u7DT5tFFc3v8D0RmTRlPnn0v5v8A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ytudqoy9HGbmLRVyO1xNTl9vj9U0M9UpaBBzuhzq9IXmavj/AGXiN570tpzWruosvEMW5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H7PHr0VN9EHn9DAalMLeV1ObTujjeM9l5DU9iJMWcXr4KFN9NKXoNmrDfm3cfrcrSuMu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wA0JXIQAwlqMNdRsK8nQ5hleWrcroh6nH6S50ZUhSDLCtKlRQ6KXrJZEYYrWPVAR63Hkg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3NdRZlkLMghDICEEIJAYSSAkIDCQQEkIIYRgoRCAiBkh9BKz1cGKlbLKnltep82wCYpA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KWElIMUQwUNBFsFVhzVZcaIHhUXlViwFctURbUFjRVDArS1SlbFpFdUUMRA8pBapWtqi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nJ6cZenbvxtdVd2dWy1pRoo2s4sPWzGW+2WCMxTHlImnMV8jqcw9ToVuMnnfQcPTsmt45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/OvjfoHgffC87oc+OhCuaOV0+PVkptrD4P3vgd5+staOWsufbhqyqyVxu5xO2JVeD5z9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Hy4bhtGrvhYUugee9J5rWcfVw9BdFb1S2U2Ik5fTwV6Uq2afCe48bqekz7sUj49mKtDy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o8nq8u30VNlci5dOYtisW8np8atxED5X1PmNT1QZcWc/o86rM27OJy+5wK6uuvp5uXjd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IoAQIGATARWVSjALBxtWe1Hp1QyVsoqMCvq8jrrjVgiBgEFFqSytZIoZINAxK3QBgIRC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RDTbXZlIKCGEkhAYSQBgJJIQyEWQhkIYAgEBgJCAyAMEPfwD0cnatix6mytet5pysydl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K2KZDKISCGCxoIWlILBVZY0gslViyFUsgi2wqW0FUtValtWqlsQrrtSkV1FkARBZBAAEE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aoHSF2d67jom0ydPh5213P0Y9D6eZez6zNrXp5M5kAampq7c0jZ7KWs+eXTXq1dOXKjD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nNeV59HPs857vw/t5UwbckbktrlXldbj0LqLa5fh/a+K6Z+wJanHVGPULKUtrt4/e4Hd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j5r9I0Qk5cG+qzR8ennnTcGJ5/vef1H6GHoEovzy7KNmNK8ulTrPQyjxPtPDWe8w9HCi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9GnPLUDLKsHR5Z6CpkDj2YLdBhkPn/Q+brsxWF856XzunpSr4Pxu1wK6CMYfz3pfN6ek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b4OoFYaKpgoaFUkCIFUwqIVGZXR3ruLlNSJW6CgoJ0eftKo4K1sAqFVWp0UQkWGAaQKM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IEZUaKwtOiizIQWYISSQEICDCCEkkJBCGQhihggYCQGAhARCSCHvIp782KGLHraLXqaW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W2V2Y07o+aSDKYCSEkBa1YxqsvKWMSs2SyqWwqW6FYtBUtwWpbwZkuSqa76ypLkqoWKtQ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oIAQRRArd/k9vFbRl6+ekue2k8v6bzOO9ljZ8d51+L6m8nI09PLisy60qhNTNozkpt0S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WVc+eLXztemhWEczTk21Xy+rxbOV7bx/r5qvHqzybFklr5vS59mWx0XjeQ9b5Tpn7DVd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qm+muN2uR1gZ7ssnjvfeD95pdTYc3gX1XaDD0uadiq+iG8z6jzGs7NeXSrZr0jdi15KS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+e/Svme8/Qs9tEW5NVKvFZNGHbhWSFE5HT5dd5QIfmb+PXXFQjV5bv8AH060xpG3g2jTu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7Vx67GjgWnc4j5z1B8/RL63x/qfK2WBk0RlIRFEJAJIqkBTAR4IPbS6aEgRa4oqOhNeP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ZWq1ZAwMSSEkJAygjKAMpDIKrBACgyMlmWQsggkkhJIAghEhASAiBEhJAQiBggYCQEEh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hiph2raLWqeLHqeV3qsyudHxbHqfNdlkrMpC0NsYPQJIpciG2VW1sSuWgrW2VTLQUywS1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NUpdXVKXJVItQrW1StbFqsOooMRQYVhtsvUPQ0cuuPr0a5pzaLMHnPQ8XHqty6s+etHr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WjPr35sFjKIytQqsWSu2u5fN7kaa9bn0Z+XHldPFs3bVtrzOP0Of0lr876PytP6vy/p1r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TzujipFuK+W4HoOR0n1Cuycrxd+HoWZ6dNFvJ6WLcHNszp4j3vkPYW2SDLz+vFt1Jz+h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fjPVeO3nsXVZI6N/I2y6qc+azfbxlX1ujz/Nj2PzHfl1PZY+fxI9cedUb38wunqa+E8b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roV0wYhDQtxOfV0uFZp0r0JauF6HztJe95nfZcYk7+iPN6fRtLxLPSXRw+B6nylNGTQF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AikLGVgiAaQl6tUyGUCJYgOjzt5UIoVKqisi1hgQghghJAMVYgJFrsUWSAjKgRggrtSs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AwkIJCAgEkEDJCSAkIIQQQghkIJCQw9rFPfDFGGat5XZDFj1PFr1Pm6HosxbXqeLWreV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YORo4HLyKzEQuVQWwqFwKRetUreDOl6LnS9LM1WqmqEvSqUurqpbUK1sUrV0pQQKGaLPVc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6eXn23bAbllsr1ObyOjzufsOffz5vT6jzXc15s+/ndHfHOzpcowaqgRCs2crXRXM+gTLO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K5njnbKLVTzHoeFZo7/OtXbXn50d0cXcXZ8HHr0b8Lll54XZ3Pdv8+XF9Zo8fzLPYL5H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o8/Bh3NHIhrrphn216qwY+xjs59PZhyc3pvNWas3d60vitvp+fHLX1EPL6fRqcTN61Tx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r1VWXmsPteLZgp9dSvmH9LwzQOmscPn9jj6dKbTJgGyldqdCuMfkvX+bsv3UblXxfu/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ovFrSrYzShkaXpsi5YfK+k811liWV6kkhAQKJFgIVAVC1bjKVC6kvriI0UkVlFvo0EWBI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kkJIQAgaSDEEVXQWQoFYAR1JXZVZmBDMMAZCAiBEhJASEEkIIYAwEhhAYSSEkhIQCGHs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UwxUy2MjRa1b5tllNmbc9NmVr1vLY9Vqu9dg7q8NYtgXjwCzQrFpUlgFjuZ1vhmXUpkX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z13JpTVpqqinTXZQl6LSLFSqu2u1AQi9bH6bG9mpreO8aabc9BdXfvESxdZ87RYOP0Fo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6XTy4t/O6l51Iy3FgsrsqS2gRrMsX+I9psYyLs0ZcC7oazg4fX5zxM9054ri/T/n+ph9Y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vnDlbOvXHn23Si3XXN+fbcfoekQoc3Toz75KH0xeDj6UsxYvScCj0+d3JUzb+UlnQwda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1GfQSz559K+bWez6FenGs3M7GKxpa5mwdTgnpFtSuXxO1x09pW4gcLvcSuxXbXKnE7vGr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jWd+KYStwdqtwc/z/puBWjdk2wnhfb+F3O/uwdKWwtVlrLsuaNRL2l0ZMzl+Z9P5jqsD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q4JEApACArSFCRBhAFkcCsBdFGxM0gApC1GAkIA0IJCKTAQwJEGrZRCYKCECuAV21piJ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wEMBJCQwkkIRCQEkEGAIJIEEBgIIYezhb0YBhJIYDAysykd62xbLKnltspsltsqfK2yq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q0ssSyHcPkXlsLZZZrnU2vSvOt6Eay2XTSoXQzprhzOf6OR4uj2fn2uOmmjVpp01WZ0u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EquN3Jbuum/h2ax8uFiaDVdi2aycmrnLxrEbl9BFaJt0S7r5FriXOt6lvO6i9bKK9GWJ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5XUxza6m/Oefv5PXVMezClq3pafnP0XwGp7fZBzp4Pf4dmhktXm1pr06IK5fNvV+Q9r0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nJ7gKddCcS2vXU4PoPNazo7PL6+dNy+tx009HLqlnn/Q8DU1GWF3zH6f8u1PpTtMapyb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PW+Os9opkcfkdbkW+1DiSvi9vh126LapRzehhrfGhxeZ0efZ146RVqzal6KusY/O+k4e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e38TudzrcnsyvXdMtMreary6syegx78mXH8z6Dh9UDJpCIsSysBEDWyilWVSYLIBmRkY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+b0ExQQClVrjAIkCQSEgkJFjKErYBXhSGUUMqGR0Wu1DnEG5AMJJCSQIEGEAZISAgkh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GCEhgJIe3hno5wmAYNLJDLCGiMGlZ0fNd0eV7a3i2yq2Wy6m1bLarYttrtyssS2H0172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SQkkiSAMkqSQitI4PA935POuSt9e9Z69FdzRVopqmu9h/V1buXenoZdnLdNN1CbBZXrm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euFwefsrEvTqpm39PHTk1V6ms0aLzrrYWKIYwq9U3r7nmvR555tWXRnPJ6nE7KvzenzK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5Dc9mqPzrcXtcE0aM+muH1+V39RCVzfmftvBe82mnPfi8v0PnPSWPl140423Fvtnk/W+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cVuJ3eDqdXRTfmjhd/iaj6M2wf5d9T+Y2fT6r6s6ow9Xk2dBo0J4H33z/c946tlwuf0M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95k9HTdWtOPVls6AIXhZ7DZ0K7EivZi6S6YYYed0aLm9SJrneL9h5Hee91uV1M2y6jTK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evw78Eef43d4XQVZdIAVatlFhAoesDI6iQAEAxRyEMkRqxWBG6HN3GcGIqlVAaCGEhDD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VYBAFWwFctVJCBa7K058cXKxoLGAA0ADCQwWFyuWKAMRIxEJgsYiFgCGCxoLGh7YhvRz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wGVoLK2aXDSlw8rOrw9tdkr3VWrbZVbFujPoystquy3dTNp1mSTaSQkmfC7LBx2lwyYvS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JOskkJy+pXl4qjfkdM9d1elFV9VlPpqe5naM85d69WbRlTTopTYI2+SJKWjzehgx6Mim3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ulzev08uBc+q502Z79c6UJuVV6JctWiqbbu8XvZ45bdGLE4/c4fctv5fW51XKrQ/kPY+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c6vnvQ+dNu7Lrs4fd4XeoLZXHyv3Hh/cdNaNNV3NwvT+X9ZYebu5SczpczoW3+J9t4ez0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zvoPN2d26jRLZwO7wbLtlN1N81+kfO9T6WlkxV4/Z4tdFwSjwXuPEaz7wiZvDql1ejQrl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Yq65Yc1tGnUVqpfO3Zddm9HWM3U5fUXWCphanWlKkHK8n6vyu53eny+pmnoc7o5qMjFf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9GfLg+f7vA7LBJapkIICQoRHrIQVkkEDKRhBojJEdVgZQ7sG9M8hEqtqCyMBXQd67CSMC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hIYAFBgpQV2InOglySAGAhgA0EDBCEAaCBggSsGiwYLBoAMASEAkEPcsrd8NA0GAhIK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V81mVleyuyWx1eHtruGtrsltuqszb7qLcu5owb9Ykk2kkIrSJJCpNEzebvzW8dXyT0Yk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1+Xjplqup2qup9ha5vqx0Si2nl2a6p5k0357Nbib5U5Las91oupz3xx689WW9rjTZJ08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b98c0DMol2KaouXUubq8js55Uqzyef7/AJH1i7ObuwxdDCzyPrPNaelNdmFfH6nOBtx21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9FtMfM/YeS9Z0dK2q3nfPeu8J7ayvm9Dkxk38vp6X+G9n4ez2tsGbp8v6by2p6LXl0Zr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jFtqnwvtvHWfQWUZo4fb4NduGJz/ABvrPM6eyhWPN9Xi9s6qW15VeN9l43c9sjpm8itlr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U38rqWbSyRl7PF7JcGEvI38/bZWrReT5X1HmNzu9PH0MqOhztctl2e0r4fZ5B7KkjLy3I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kARAGq2oKMFkkDIBVZSMrghUZWBK7K0nY5HTMLglddtJHDAV1IysGxGCrKAEBKsRkcSR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2lOeRLmSQkkCDASQkhBJCSQkkCIQSQhEIRCQgkkJJD3Mk74YgwSrEIisVaHZWzWZTNO9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9TrfbRbFr1uXW0XS33UWYb+x5/s5miSdcySVJISSEkgtGlOVYydJJJUBEcDm7cXPrmza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89+fHSqq1eXd4wuBRopN6NN8ecIMelaNOXPWmnXknV9VJvPfguO+GTTWtdYo+/NQzgr5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sjn+j8325zp15Hk4Ppsmgfn7ubHRWxCcDt8fTtwnmwJH0yNdYea9X5j1VV125DwvpOB6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eH9r4j3mlHA9L5yTn9jFttXxPt/D6nv6dFObZ5D2Xi9Z9Xop0Y0PPeh81qdDbm0Jk8x6Pg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zzfo/M16IMpyOJ2MOnoEauPKei8z6c6oixT5f1PDr0VNqRxSlldXJrwr5LtcX0Os3pWm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3jLXLk08q/U3jlLKnnenj3PRPzVy1dHzew6lnLaXdzxjr29fnZkvI7/D6KzJapgFhAara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KrIMyuAGBUgikE6XO6KZgwKqragWLcKtiimMBoxJGK1dANCIysFHrCpAZIi1WVpz5Jcy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EggRIQwEkIJCCQkBBJCCQkEgYIe5kPfBgMrRSNAQujZrMrZpZSrMjS22UuXvU8tttFho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+2i3N0asV2L325nRmGknWSSVJISSEkhJISSEov5uLw6bNeetHoS+4SVZqy68eOyq68+1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pam+WKppj01020Z6JRqzzpNVW7XKmgtrD5NVVz01h3wzurxTztWbO5sz2zGDucXrXFlV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5vU5cvaqzyL+Rux2dTRltxcd1NmoRjpOd6Tyfct087p81POel856KuzZi05eD+g/OPf6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W1xbfCe88Tqe4rrz5vV8Z6bz+p6TR5y2XveYuzWdq/z9yXcucjT6NRlXF2eY7HltT3S8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VmiXg9/zjWerTr15vBydh9TnLrWPOmy7S3L08scLv+e9rXAs9JTHlrtWus57Ejy2t9lm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NGxseZL2+H6TNLFpedyuty9Z0NIVcDt8LdAZbQVYUEDK0KmDCQxVEAoICVJIQFHUhkD0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NXZWr2VuOscpsDgFgELKKtlYYQIyOBLaQwMSGCU3UpgklxJISSBBARIQgkkBCISQgkgR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SSEkh7gidstAQwQYqZXat81yphijK5Rldq7JbLKXL7KLZLraLVutosL7s1uWm3NZnWrd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6Uw8k6ySSpJCSQkkICIHmNFnPdPood5QsLFSyubpzXU8+6RhjowZbEauxNivV044Sq8vU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1botx74Gh9K0EW3Fzsm+NTBY5yEY66bKtDjh18b0dzXVr5FnXyba8h570PBNx06ZeLJf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nRt05Z6IrlUbspbS5OZdZ0So9KpOPtgpdRkcsNZVflfXear1NTrKqWVGPdVqBmvFybZY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qFwzcvA9Bz7NVequOB0eX110JqSPDhZufSYwxeNox67KFdK8z1Ob3LFxbc0vl/d+C+g1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Pp1OkpEvD249qVqQef1492l0DRX6vyfrM0AiXm8/fn1Ir1FHE6vM2RXFqmQCxR5IIYQKV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aKwFsQZgyW9zjdaTiaKzWeqxFjhgMUBbTaQpB2qJZU9YxCCX02grdCMrgMAM+hE5ckuJ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CSQMEDBCSQkhJBAiQIIIQQSQMEPcRR2y8SDxZK7VmW1qnhyjQzIVdkYZ62lsetlttosL7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Jb7M7xpuyWrqtzWZuu7Hdh17+PquN0R9ySSpJCQUxdyNeuXDvMykk1JJNBnuONYqb6Of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3Oe6u+y/Npo1zwSTn6mpetrOCc72W5JvgQRWW5L7nfTbRviK2plxGNjdmzHocuT1+X07NH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Jjyu5Pf4ddLTVeeX63F9DqHRnu5uel2bS1qrqwDJtq3B0uEa+tzutT5dmCRxorU121pz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Xy9ersTRLTl3YUOqjSViPVRkTiPTqr0Aixnol1PXYkvme95701WLYuXz5kt6T6UjpzvE2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pPPd/id2qsm3LHkPo3zf6UNVfVL5zZh6Nm2MJeJuxbtSgMI8z2OJ3dK5Hij1/lfT5sSy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bM1YeZ0+ZtFdbVMYqEhYrKAAiCBVBgAVCRBhAOoI7VuX9bkdSZyUvXVCOFjCBQgL12Cw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QBDBrtAjghgAFa5ngwi5kkJIQSEgkCJAggIMBISAgkICCAgwEMJIAwQ9pEnaMUkMyGVm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K7IYsKEdq2V3raW2yly96HL7czmp89kabM9i6bclsarslubssyWYup8wk6rWN051yyUj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SrakklCtlzc+bVk5+mMGzsssuatWXZrNmTVjuMoYc/WldoayCxJrpZOph6+Vufoy56TX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a5TJ0KJrAOhgwstqtYwOl8uzh+i81Z6rn6qubDo0U1uspvs8n6Tynr9SoMvK5qr12p01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0/C7/nq7XQw7ksyX0Guu7JF2fVkMV9Gm3F5v0fEr0OzHskGPdgR7qWtp1c7pmR1ZPOdT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eZv53R1DXYI8h6zy/rbVDHL5zryb+k9+Ied41hroJZLOF1+X0yZNmQ8X9K+afRTXXYkeX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iONswb6qgJ5bu8D0WlFtdsV+m8r6zNSyu3N5y2U2Zabcupjwbs21EtFtJZSkGKSpFhhX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vRBhmomQXlc5tJQbIN1OX05MS2V1Wt6FItrEaFZYIRXgseFJtKVC5zNNJKDaClbkVZYp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xCISSEkhJISSEhBCIEQgkhDAGQBghJISSAhh6+LOx4oHKmGKmGZGhmRlsKEZkJYUMWtS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RYXPUTRbmtNFme0usoaXVZmsl025bM3Uc92XojBrkYCSSaQReYxWxonn7+mSDNErtqzq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HVs7ZkLFW3B0N5mXbmucMtOO+euytsbtnJ1xvxnmzpt18jspmUPrG1LqLy57cvBHq8F9O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Rizh97kV3CX5lqD2TZl16nmvQ+X9RqVg282Sq3Hq6Utqrhb8+qy7zfqvKV2ehg6CUlLI0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28wo059FuLl9HDXV3Ydsj4dGcLg1m3c7opiau08v6fzHr6eFs3h7+Xt1NwIjyvrPJevp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u90nt2Vud52e+qhCtcfpcnroMenCeN+j/N/o1blanLzPe4PpKUERw9/I6miESPK+k836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KeqzYyDNy59eLUyZ5RWa3K25bSK6tQwrW0LSXsXL0Kb5NGZUStitFlYjq4sRVYVqWzM5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tWhF0LQq2pUS6pWJBBnqhpWgpomdlslZJJANGFWwFVdlac6GXAhgDIQGAMAYISSEkgRI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EEkgQQSSHq4J2hIgxUqxWQ7ISwo2TlCPBFZkJY1bw71tLa1T23PSxfZRbF757C+zNZLf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rTr5vSk9ICmOZZGzTAvSRZXx29meysW8zeXWTcrUidM4Ccu99DIMjFaehzejrEw7MZFq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zw2O2zna8dlmzFo1inp8vq65RSrnQVSRl13WcrLqolbo4+jip530Pmrn1D1pzuTpcvr2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r/Ee00NlZwxYduG3pZb8lUa6dFl/jvXePr0+nn74zWJelFNiV0OX0uYG2m05uW7eHXk2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XS5+woLKeS954D6ItMkjzurFq1OojrL5P2XiPc2UkCPmfb4Pb294ytzvNq0ZqNNtNcrq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808d9F+dfQq6mfTly8/6HidpVhieX63F62pBFl836Hh9yqYDB9L5vv5tghlo5/U5NmGq6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BRVUVlCqSsGgBZbmsSwAJAYrRQqIEGWKpupuSy2u1FqupKqbqlCmEMiwxgGAisAiFBIA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tgKKraE58kuJJAiQkMIJCQgkkCJCQgIkCCCSEBgJJCSQkkPUlT2hIg0BCVYJBlZkkOVM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YdkMWNWy2vU5dZQ63PS0aHzvGls9i6HoaW7r8TuZejqso82XsrsQ0X5e1RROXd67K6uv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8JAs6ZkZ+XeksrTGu5mvVXbrlRm2Z2qToaXLzuu9vCbp589qc3UDOFugusYunZRrlQVX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fjiurZzLO4xpxb/M+l8tqerFduLXux7blHDHg/aeQ9huFbDzYcPQyaujFuxEvksfxnr/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ujFdlbpXW9ddHidzhl9ik53R5ews2ZNRktqusCMDNcCpR0Tx30L599AtziJJ57fy+vXR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+wquqymPmPc4fc29+9VnK8dkt0rp0UWYtWLYp5HW5CeS994P2ld+jRnzeX0+b0SQg8h1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cXp8zdTEEbu+f9Bm2vWmbq872fPWNQ9O2ep6dK1aupJFWBhYVDAA3Z7xgUQgRSsrFWBS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PSllLIVo6KgkV1ZSGEkEDJARWSSQLKQyQYqwWUlWe6hnAQbkSQkkJJCSQhECCCSQkhIJ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IkJDD08B7ZJBWEEJUhIisVaGKmGIMpIIWUjMhLGreWx6nLHqcsely2zO0umzO8t7UmW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dSq6vwajhovovzevDyuudLVBta6nTrmqXV7xWr1ToVqHPq0SSsU1pzNlL6y4ElZsl0pO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sVWmNJTX0uN0d8BSlkytdlOaMt9EtvmvSeV3j1oKc7f5X1Pkd59dZXbjQ20PM16OfoXy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rOfo52jn9Pnbbabsth049A3l/W+S1Ozuo1y1LqypUnQzVo4nU450IlkvC38T0eo+im6X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Ka9eZbRYx4L6J83+j2Zlsry8z3PP9/TUM1cvM9L5zrGmjPhjxXc4XU6T6Lb51OV2Wedq0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Z2N/j6z2fL8/XZT6nyFlfSavn1mb67Z4mw9UnkcldDVwm1PUjy26LLOTsrW/Nujq11Vy2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egXzej0NUefy35tjWRaAQCGABAkAHvzXDKwQAqqI6iEBYYBoGJtxb2a6XqU1tWIQVJkJJ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IRAkEJgCQR1ZSui+pnnixblYQSGAkgYISSEIhJIQyAkIIQSSBkhICSCBgh6eA9skqQkR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pKmGKmGZCMVKllI7I0WMjK7Vksapi16Xltehy5qGl0ey8N77C+LPn9ntpuubcerH64Qp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39POEK0KraJ0rR05dir1LZqy67ywuhLabc7cjmWulo1UUZqtXUrUy5u35dHThnNZkNF1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4r1Hj94+hZ+RMun5Lp8zc9q/Nz4vd0+apT0g8lwK6Huvkmzefot3getjXZo89XqdxuJ0b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53pV7SjHTHRzczmncPm/VGKjq2pwb9di+e9HX2zyy+iaPLaO9za5lnoKZc2bsUp5N+71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xOp6Jo8TPXU15tPVmPFabuzXnupvqjlc703FCHB11q1S8q7qWp4e/H2NsdPezpVrv0ZuJ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OZv2SuVor2mS/RDyvouT36zS5peDdn6lmtbTLxPWeV9dmrh18/LyOfTl7wKVtIkJIAqQ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ACpA9YiPWqhlJARirDbcmxnMjhaq7KyEQaCEgIYWFW1jOb3TIdjmBujZXKnavTz59RjO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zz5AySIESEhgA4BDASQkgDBAiQkIJJCQgkkJIQSQ9NAe2TAQlSrSQJBGKyVypgspgkEL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prMthrI7VsWPUS41SW5qWW76N81+oc1EA+b6Lbq7O3I5NGbvsFWnSxCLnVbXZ14KpUWi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z02VlrRdcla0QKHztywMrZdGdaXR5tUYIgI1NVkG/PS0MJTdThWUOdHzvew7x06dlGZn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0WbLOdr0lPL9PN1Zcw1ZcmWhLdGbp0XPHu1W1n8X9D+W6fTs/QoyzUdPBZrtTlS6xWYS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bUp1pdi8Lm9TB0nfZrMsDPKsYWx8t9T5T1/SelgbncuXVmp2hTg9TLtUZduFHw7MytTo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hSzwXoOH6DRsWznxv28zqZ1Zk25LKGDjAisOzJsGIU5fS5PTLWrc8/2OJ6AukMnI9d5T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vK57Ke4BpSlWIGUEihQqp0Z7ZCA1Sq6gVGVYhhGECQw+zJtZy1XUrV2uH62zI+maxQbz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LK5DGsaC6wsXLWSV0OB1M8vgSr8emVXROeJLmSQkkJJCSQMgDBBoAMVhGWBgAwkBHUEk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e2SVYkkCywZlKtAYJhlJWQxUhZCPFKvEJYayWGsy2FCWFYWytlZkkuj6t8r+qcphldnz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GeiyvXdWUt2qy3Ox0br51VlFouqz0qrdMdrULJbRcl5WFDFNZrdbQgpZWZabEk3JWyVMD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xKLsgjV5TO0zqzjdvl6x0zmuwl2e2xr8tsDXh3pfQ1FnI6XO3zSVnNi6adGLc1ytbNCW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5fufV6LUzX5+7BqWc7VRnU05tAhF6eT9N530miX1aJPO5NmXc9DYlmbnS6uyy/NefJ/Ze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bncdNtVlkiVh20aZTzOnzbJRZXFhErZry6816NGWzx3c5HY0nH7PIjp9DFtzbs+imqRIG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NdlZ53v8DvFrBzyvq/L+qJIZMPpfOehzrn021r4qqyrtkqZbIpCpgFKjVuiy6p0L12Ao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ESEIYt6PN3M5abalq9b4/wBjYYx3zVoRYwATAkNUJNG6py167rIHgxCZ189et+XTOZWz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gRISSEkhJISSEIhJISSEkhJISEEIgYsPSwTtloIMUYLLBypVoJFkUymAhIkNAQlSpKkJ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mSDlCWSsy9H6n80+k8bzLqLPmevoGL9DyYwBn0h0e6Yg3OsidfOK2VUqsqz0URcdZfRp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Um1UFtViLYXzlTFJpqnrS4Um56mTXi6cKdNGjNSq2jMqEEPn05blduW7N103Z0OvFvMu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xdRt2LVLVi3583Rj10aluHTnrVoybLJ85+hfPtZ+jlXzZzuly7IzXy87Xm10HMPO9vzH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lUt1O5ZXbm0V2U2PbVafKfdeE+g6dgq2Lip0ZrLEZKjssHmdXlUqPXK5YWa9eTXm25de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s43Z452NlF+bdm146zW1WjZtNNZtmXUPToznE6/J65cwc876Li9iHZGMPoeF3s3DVbSe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QAKkUqrAoMUYYgotLoqkEEhIJAkEv1YtrOSuytafXeR9bZYRN82KFCIBosLDWbbGrhea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SLWxLK83wtldnHrTXbWzzgwuRJCSEEkJJCEQkhAZAQkWNABgAyAhgIYQQgkh6KK3bJIg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IMRlKtAYYAwZIGCDFSsIg0UjtWR4jQxQq5rMej+g+F9x598+yu35ns6Vbp9PxYRBj1yy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mCdeNZEhKrKs9VEGOi7cGy5ajgda89ebXhz1rZC6pIU01vUzUIrUrhsSEXPb5vU5m+Fd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kV6YOa2vWXuV8NePVzY07sfXMNtcl1+d7XndTsC/NF+fZnzZUTqHN1ufqTfm0mXw/tPI6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RzOly9TVoS6XkbMOyy4xl8b6jldSwaaNJ47fy+zqdO6i3Npz3IlsiV8r+jfOvpmmyyts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bSa6dGYt43Y4daKdmSL4hpuly+nm6Ofv51nG01XVZxuvwq9S0mLox30Ge5LKmbRkpdNd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T5+4tesnL62PXBdGH6uDbi4s1vPrx0g7iQQxSAEChooEAGRh4rlIZQAwBBJAB2rYu2Yt6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eV9RZbAd4hgQiQhBUtW4xEsdipYF12ZTpyl2e/HL5CxG5dUUhOYDLgSQkkJJAiQMEDJA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DBAiQkkJJD0BU9YxBCQaJBCQQlTBKlSRIaCBKGGAIYCpKEeJByhHiEeIRwpj23r/L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0fP9O2t6fpeXKpr5ep3rstF1GjeLwZ04VwSEqsqz1FZGOlevJrTB4L6R57fLq6PmX0Gb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X1ApnrJtRljLhZZ2uX0+ZvgXrfJa2TIUusI+brXGERc3RSLZbunzdiVV21S2+Z9H5nc9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VzC5lWulzN3F1Olsx7E5Xn+1x9PVbefrwHL3Z63MpOH0OX1rLmrsl891eP2NHtQp4n0v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bSjLZZRflPnP0/5z9HpoVzclLCxqLq135NOSS7z/AH/PadTJqxS3QCxupyevm287o86z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j1gtrzbMmvnl7pKGLXhOjXahMG7BVz6ssWENVVllMtjKDo303c2LkdnkaeQkXuZlIwhF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FZWIYxWIRIwIJAAkBgNG7n7pMdbLS+o8t6WzLdzNNwN3I6dWV1KPWCbMWrCdHLdnOir5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gZZUebZG59Qj1pzYVuJJCSEEkJDASQkkJDASEBEJDCSAMEIRAwEEkO+JOh2RqJBGKkaC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JUwQJDFSErFMEDFIxRhosGKweAR9H7XM6Pk7V6cuzxei2t6foeaitk5+qxq3UacuvfKx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qevHcSTO0anSjcrpZdceH5D6x8t3PeafFerx6NLRZTJWZHrK2xWRCDcdnl9Ll74WNW8t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S5XUuaSr5tolcuhrapNK6Fsp8j6vym563NqyYuvj9XlHTz7cKXef73nNz0mvFsjg8/VV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Etp3rY8x2vO9zc2X578uB0Mei3XZTanhvXeQ9jqMDXmtXbSPj182zyn0Pw3uVimuMUsrs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1Bb570XltTs47s0XyLU7HG6+boxbcZzojajed9H5lfcVX05Hn9DBWlUYGHbjOhXbSNzu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LpFquvBzDu1cha9h1+fp42vi9Xj6eWR07mYQYSCqQpggoAGIILKyIRCIyhKsRTAkEu2Z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6ny3rbni39Gazxujohjp6YrGm+FFO1kqq1xWptZHZbKlN1YuDoc2PPuj8+oqsROeuhLi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khCIGCEkIIYCSEkhJCQQgkJAQSSHcZT0OQRirBINQqQwQaAhggSJBggSsVoIGAQYBTlR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uPsFjJ8/0jfg38trTbn9vKoRefqd0ZF249W+VsVunFIJGZLaMegApnVol1zMF2e8ulwt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zyvXn9KXkdPn2KvUud6lW1kNyxVmezyOtyOnCyys4tRU5JW6S4deazWHem3N0Vcr0MBL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fyvrfJ7z6mkpi6OZuzHQ52jNW7yfpvK7z6fZTZl5i7L0NOprx7MMmjLtpGS08T2+H1dzs3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erblY8L6/wAh6+mq05o0ZtVAOZ1+NZh9RxO5NSq/LIM9uarlri314XZ6PkfReU079C1G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/Szetgz1FD8o6nX8x1uEfQ82Ln516Dlc/NZ2buRrjXjqpruUcm86HKbDXp81dcuqrBLO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rTG/P0uTjVaaF08qFnU0DKZIiiBSDCsPWMVYBEIIAAwBEGEASGLOhzuinPqsqVvV+T9b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wSjJCEFGhVS6FHdHoqVBzd+CXgPXZz6Su2hM9uGXHUHOhtTMxK9Nxzp1QcudKoxS6oEk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hgJCCSBEJJIdsg7rMrBINhgapJAwQMEGgg0UhgkMBAkAaCEgg0AGgAWUylZZH2XLdR871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smvB68gAY9Fj1WB1Zde+LQTfECRaKbKOfaGV5291NqZNGTXeebH1edOtfG9Di3jyPtOE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JS5urYoZuiWXPV5PW5e/PaK2zpCr4Vy1cuRgmHrz6D+g1Z18c9r6W654+jrpz1lzdWk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1O7R0aZcvL7mSznL2ulZ5Lnezvrnat1OHjejxvV7Jdovxec19aY9Kuees7WLUvtqqlty8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MdTpLZky9qiKeF6/Kc7leq89qXzo25vKr7mYz5u/ks5uLu8letXrSM/j/d+D1PYZdeXN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cjyjJrwwt/azGTyfqvKV9B43b5GVGPfgt7cFuWHmdnj7m/UbM2jg+j85qd2vTRm016aNS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zm7ldTnFNV2TTzKkda5SwkgFUwjKwKbECyOLJCCQgkJIQSQMBLenyetJylK0PXeT9Vcw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CQR5FKtBSSF64XUyEw7OdHCdXx0iOicwEXEhUkkIRBihLWoBss55NkyE1IrErvsMC9QH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YprUzG9CqPDsmHdJUjESiZLCJAwFSIEaCDRYrRShggZAESBKwMEgwQaLA6M+3N+s49nO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Rqrn7+Z6IQsx6LCpLdmTV087QLrmYoXPVdm59QXE2DMaPqz6WbOZ0udOj1aZc4OT07NT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pbNBVKO9b3HW5fU5u+EZRjVZEyuZVy8rfg9B0x2FWzlrn9TDrWwOmVQU6zp8v6jy+p3n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CLsy6TH1uXtsbI6Hjfb+L9vpn1YujztOfZzrNVVyGZ0ussxb+dWPrYdparKRHrLs91Ea6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5LU9BbJk9Gmo05NGUnO6fNrtJYsDwPv/AAGntM+mnNp4vd4mp2VsTJcuyg6WTTjlo8x6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x5s5nU5Gnb1Z9GS8Tt8bU7EEzU4Xe4mp3ctlMr0XZ63qRFmfTSa+b0+VYnL63Et49d1f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EEIEVgB1YVWgJICQBggYIR0Ys6XL6snLQra/R5UTqzlROkOeV3jBDYuWGlaCWiskhgA0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QqypyxDcAMpJISSEkhJISSEkhJISSBggwELZXC180Nr8+G+YYdyQ7sMhGU00U0SIGADx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BKkIEDASQAJUhggSpg9rieixr6Fl01fO9Wjp8zo9MZ+X0OZ205Rsd7IrWW6Kde/OIism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m40Mu2lXdYvUqFkxRTqlcmjrca9KOf18F3NnL027zU0jsjXHV5/Q5+uAgGNKZIvqsqy8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5qZVxTtpvzTRdmSi0XF3lvUeY3Orqz2ZWc7TVQuqBn3YdtlSgy+S954r21nN6nJ62LRg2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tWqm53Q51mXpYttXJZQj1XUl1N1S2CMXeO9h4vU9el9OVlbqCp6xsOrKdeQSr4D3fh9T2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8eztIyyqhJqya8cZub0Ofp3819EDj9jjHpba3injdXj6dqzPdlOB3vO6nos2nMpzaKTe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zt3PsTnbefbw1evrWKwYEAIgICLCoHUgkhBIAGAkgDAEwk6vK60nKVktkIJJCAwkkSMI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SBkgVMJJAqYnKgNwAQSSEkhJISRhZIQiEkIJISSEkgRISQgkIJIdwidK0EGgIYIMVlGB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kkJJCSQIEowGBJAwQJEJ6by/sed9gl1PzvXs3Ytfbnlw7MO+kas57WvTp1z6bsnTxKLG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ihdMXOmqFLWIgkFILRFKaJbQLxZPPeg8Y1rbyHr8elmDJ08OzJrjUYedAYSkQp5v13n++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uVZtlWjKgZStvn+9wt56D1vmvMxSKjUNdL2ZmW2XznsPM+kMfQyaMhg6GGzTRdlq6+jQ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68Wsvy6sZqrtrGqsrpnqsLvF+08Rqe4psqzXgMlKAKc19NnSirGbx3rPJaenvptlnM6fN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6obJsxRk4/X4O3rKymU4nZ5OnpmWZU8zr4NNbvVlPNej8/qelydDnLEak3hZlbl0Y63Z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+nKrM6WSSiQQCAEYAR0DAxAVJIpJISQBggxVhuny+vHGDLRBAZAQiBgIRCAiIxWBMARC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JE5cIuAGUkkJJCSQMgIQSSAkkJJCEAYSEkhJISSEkh3IJ0pkgSANJAlTRKkMkCIBoAjQ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RIMEQiQMgJ7vwP0Lnr0KS353r06qLfRyx4duG9o6mdG34OlrnuEnTxmAQ0XMbV5PRLTi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SohdKaq2DkdEukUIVR/B+5+cnjvXeUmt/U243Z5dt+e+m86ip56EeuGBSyno578M62aQ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MKoW8npc7edq2Z8aW7HsqlkdFuouM9tFhT2OXphdmTRKtAa5vx7udWnTVbCcHseZ1O1pw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20XVUUsrpLqbZNHifa+K29nWRg4gMhWU1VlRuivGLyXsPLad+yt5Th2Zk0KwKtePdKce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W561YcVOZ0+Zp6MwZNzehgs3U1lZ5r0PmdT2WHZz4Oe3HXUei3NtxX4zdVbRVXH7HJrkB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AMAAQLIANAECBEgAykkhDIBgxZ08HTy4gK6GAgkhJIGQIwgCRAEEJBIZCQgBEDASIwTn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kJASSEgIJJAyQgkIQQGAkkDBCEQkkDBDuQTpolSGApJIEg0RIErBlkIREjABggRIESV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Av0z5j9S5b64ifO9fRJX18MmHXinew1tOj9TkdnXLUCvTxlZFmfRiM/e4e2uX0X0yW+c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fKyrSnivY+N9zViRJSsUb5l9K+VVwiDu6PonzLr439OzledrZLMaOfRRIyyuuimzNhQa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R6PFyaa7R4wTrZuPdqd2cVc3du83dXbHCeOls8ya7NvAB0Ox5+mPVXeOWXq9PwnQ1PY4P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1J7DzWTHXtx5SuPd5fHw9sfEvZ7aryEX1t/hWT3niqKa97PDCPfU+IZfVv4sWexTyFp7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B41lerPmVj0i+YevTU8CR2eh5YHfq4VVdXm0Nqd4eeMd7BjU76cQHXo5aV2F5rmvnWk1V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pqoRY9xh6fNzV4nc4unNqvo6IZLSJCAgCuhAIQmCq0BCCAgkEJIQOtibNuDRlzEvp0gk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GAkkUYghggxEJASAgIIIrRMKBbmC0JWGACIpkKKQSSQjKQQgkhBJCSQhECISCQkkO0Vn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CDRYNBKaCEkCMJCEQMEDBAiCwwQIBhgIhEAn135H9h49Lq7a/nevrU35/b58eHZiz6bB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8blM35RBA8zp8mrevy+kcboLxT0Xl/R+aO422S4s3U5Vnk/eeB98oQokUoT5L9V+S28+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6n5l6/nruOj89mh68irLZ1qLKsOZ85+i/Nu+L7MT6mu3nOba8xLbcBNhxrJ0X5bR1W5ar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shNMwA3DHWdE84nRGAR0H5BrqjlQ6h5ROoOS0dqcUnYHKh0q8ANSZlrScUOkuGG6/jg7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EroWcuHXnGB2E5QOwOQp1TymTptylOoOchtroWrVqCWPirt6Awk1zJDUlBL2pcsUrLILy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2bnTwO/5zTJS9exIlrRYEFBkKgkAxEAIBgIECEkICCF63NeijRJgz300BCokgYIGCIYC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EEhUBghCIMVic5GW5YRkBSDLCCWKIYAyQjKQSQkkJJCSQkkJJCSQkkOzAelhkJJBosCV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QwEEEDAQGBDBEIEDAVkkSSBX+tfKPqvDdr1N4fX3MerF6/Pjy3UZ9Dshabv8D0euAgHT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cOs66zz92vcmfzva87b7SmqvN08jfw7OL9A+dfRbakauSIUKPk/1H5XbmkmqZCXa8WiX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q6spz0xFlmyvw3pRPnnpvNdeeSO/SVy54zHUTGN0MLapGU6WMo11lBuJSdQM01AzDUxl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586EjnzeDJNjGCdAGE74YJ0AYF6CmGboYTsSs50QzroczPa0UroQoNgAYAvS5ZWAWisjV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upRRA5FDKERBosLrMzL0NGNkTTm2S8rNY57TyXpebm7/ADnU5dZUdN6YrAwAZSoVZSAq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JAQghMJYLC3W1OZiptmlRti0zSJM80LVa6JFI1Ssk1mMo0iqBagpjFQvUpN0KGuYoN9h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ZDBYYF6yMoYWWKI0IskJASSQkkJCAGQkkJBDskTpTBBhIGAkIgZAEqQwSwwQMEDAUgkJ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EkgXX9T+b/SvP0r0co+bv6fDTR15ulNbeizIy7+75z0WuKqV6c5BA+V9UhTrULCkTn4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Oq1eY9QiiKyCoyHL+Z/SvmdtRjaoYka+uzLrd/zvQ569CuDq89JXq5h3N2VczyXkPZ+M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SWNSS01QulIi41QslULZSS4UgvFELpTC0VRLZXCyVQsVQPFASkGClJJF09TndZas2/KZ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hhqwC16GhzUqaJmsW23JqRkvtjHNhOaOi5xj2mOI3obY8uvsIePHsFTxyexpryY9HSvC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ya3306Sb6Nlo5H0PwWLdl0UpXz+jitrq0jVznQpULZaoJEtrQslJLJWRzUDZRQIubKTS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ZWre9DxUqV1pWgF6VSLlrBYEhc1BL1RC6VEuUAki0JAGCBKkKOqcxWW5hUpIVGAYBBBJ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JXLEBJCSQkMBCwgsYql8OhAd2EEkkowQMkDJCQhDAQESjBAwRCJAiQkESEEMECjKve+m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hznzdekz4O2LGoZWyarBurzel05IpXeIJAiAIkAZgjePNegW1WVAJKClQKVFEBwvnfuvC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touy2dbJ1ca3GtuersWzlnpdeHXzvkPI+p8135Yld+kzNrYxLuoKZ9a6HOfFJ9tNnxFv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Er4yfshj40PtIPih+2E+Ij7a6fDz9uWPiY+2w+In7lD4dPtrS/EJ9vpPiy/bb0+Fn7eD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pet8Z03o5+nHbiMvRNHS9bzeIs+heezPG68HrdWj1Hms+cexvxenznl7rRIGWQ0UEUqM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bIVK6lfifd0W/LNXv6Nb+fen53Zl6Xgfpvz7RWuXpdGqrTXp/Cez8nz1QDLK8XR5lueC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K3rWQEhUkEUkkBAQQwkECyE22VvJlqK2sIAwQMkIBAsrABBCIjshGWKAgjCQMBIAE5y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JYSuWEpmt4wnexzrNsMR2QyvcVoNximaLDMdMjNNRMa9CHOnRhmIPYYINAahUhghCIhg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CAkKkIgDBKaCIYIsUpHuPQ8jp+Tv0ih83bp5NOP08ssUN2vTZG3o87f04KAN4MAHpbwp7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3ljzn035n9NpFKwG895E+nJTaIpQiwJ5XwvtfE60sMtjBi7Tl1Zdzo87fz1usy6sat43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c9eH4fZ43fjisqv2eGULE6GX2aMnn5yqxNYQsblqyqAOkhACsFiSQBiwYKBwplgIIDBa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CeV8H7fxHfs2Hdh3rLpS7M6/rfLes87V5H1d2Xzj6fTbvHRpvSY8L623K30YRMgGChgA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NQ1KwMIADaoZplQ7Ks8H7vxHTWSRu29emjSd7yns/I89cy2u3UHE7nDtrkOrIBRgCusU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hgAGCwgkIAZCGE2BTGZGWjASSAJEBDAEEZYCSQaQoAYAghggQQRSDnq9dxJIkZdJab78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ToMD7hLjfSEqdpCsQSEEBUgWurZnrNYy1m6c+F0k7yQEJBqEQMgCJCEQJBJAUIgDFIYI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MBEes+k9LBv8fo0WV3efr0eb0Ob6eVChZ0ttzXHS3Y9fTzpINYkBTP5T0XCt9a0EHxns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95FcEPO+V9Bwq+l03Z4VYEUSV4nyXpfMXRklrMrxZsybY6+/Du5607MevGjye1yE9PbV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k9+WTRRbuWmG0d/g+pzPp1F9fPkEYXkquiE1gtVGiI8gSKQgqAZCwwWSEBMqhgLGAAQM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ku/cYt2O6FlGjM7Pr/I+v85tGfRnPWBXfMhhCggMBBJAAwWQEUgFdtFEEiwqrMz5qwiJ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9r4rpcTh+3TVpp0S97y/qfLY1wr+TdvPQ5u/kLFqO9WBIWGuFi1qXIKxzUxZKwWitS2Vg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RzWxsgEUrFpgCSAhggYIGCBhUMUjFShiwIhJIQFSSFEwV2V3MI1JX0Kzm6r8LZbG5yr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Y2LntGrd0z17mOYekDnHoAwvri52uBWXrQxIUQHvDBBpIESVJBDQSwwEkkCCCEQkkDBA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qRSD6nZJ5PRrvpu473czfy/Rzpraqdrrctx3dNFvTyKslyYIcfjb8dvskeuG+ffQPm1d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BDxuG0anv6LaM1RBYskPnnnuxx7owS1rK3jRsxb47GvLr563XVWY1dx+tyU9PbTdzvzn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WbhZzbPa+N97ie4R0xzVXW8hXYrKRoVC1YZSRQwgQGUQgEIFjSACVUMEAMEJWi4Mvzrx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bP0+baNWa/M7vrvKer89OnLrxnrI6b5ujKAGAMBJAEQEEIoYAqtpohiJc5lUFYikSyGCx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/dwut3frp0V35d3zHpvOZvnbVv3H856Pzq1GTepIRWhKg4AliiEwC2ArFoErvhnF4KZfC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aqYxppWqWshWLlK1uBSbIVs0FWxQSRHZIOAo0SI5oC6ZQTRM4SlCLmaV6MV3aTi0WWQh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WAKOc9ZsGFToTAp0EyOOCSqu+VkTVlBDDRJO0MEGiwMK2QyBEgZISEBkhCISCBEJBAEi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pj6tTcvj9FujLqzrTyepye2Kq4k7XNXZHo2E7eNRFRopPJafSLSi5ZavnP0pk816BkUP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Tr0vVkBFpQKz5rzd2G6kBpnrti3o4Ohm9fXm189brKrs08br8Q9g6vzvzDHqzd+WeSrc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+Z/Ucz1EIxK0tS8VBjAVlkClitlslrFohA0EaKMEkOBFgLFcaChgiRhUdWj5d5rv+V7+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bTmeg9P5v1Hno0U68Z6MYb5LGC1rZBSYKGgoYQhYABgKbkoJZXQZIXPmkukZ3ltitEkg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rztttvbrZrr0R6jznf4GbwbsWnU1eY73AtRq23osCSEAkgFdBSCSSEDKQFSCQkhAIQEE6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mEEBBCIFTAQgEYEhCAyAYQhIFMIpkJGiYJa7NnRzac2wKkMltkYhvlc6dAGGvpVpksNg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GZTTM0NNeda01ZkHC3lc1QQCdsmLB4DRghDAGAkkhCIGQQRIjAQMEJBAwS0kQIEJ1OV3s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jo83qqeR0+R1zSGTPZ782o9GtlXXxiRUaAK0UIwAGiRTFgQIhAUKFALEqZ7clfOcmnK1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PO6mb1dePTz1t0ZdOavM6XKPVNS2HzWi7L25iM25HaGj6Z80+nYd9WTHMCDXOCCZMEIC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ywCRpCmBWWCIGBAVCpNANAEMfMOF2eP6PROb1OaNpD4no/S+d9L56mvJtmejDNclDRUh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hJBLJIkkiySCJdKyrrFYxrqMzMtXWZ2lu8n6ry9uF0u7dtWmnTl0vP8ApvNx5Z69Gz8H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pGYiloJIAKUC1cLVUDhFLRXCxVBZEg8QhKsdHHuwSIQbSBCSQkkICCRSGQpIQRWgkMCV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2p1eh5w4nfp5DS7s6MiU6iY5uFYRvJhG4JhbZQK1jFbCEkUKqhbnSmiUsOxr4KS9mceA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SjJAyQkkDIIYCBgiGSEkARISSLJJUKsAEA9X5T2eL6lqbfL6E7PG7Opn5HS5WijTnnWa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dfGokIRmNQxFds5sOgMATfMBNPDbLb6acHuQqFbAhUTDu5tfPs91TRgKmyq8u6vN6eXSv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yW7lbuMntkyZObxOLbz++NEg1LoCafqPy36th10dM8gCHOCRAJLApAAVgraMoCVSPCuMZ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QGCFGGKsfKeX1Of6fQnL7PFNllN/Oem9F570XAu3Jtk3yDXKRYsBkCSABBAwBJJRDASE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CCKwFJBPJ+s8jvXN04rO3XqbORuy9J5v0nDzfGJtXpE4m3HdVknVjQhhUCxBkCjxCWKp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stCqXArLg6OHo4JKJZLUjwQkEEUaLBjWS00gvFRS01geKSKQFqgXSmFt2N06jrZiAGRA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KjqHjKdlORZZvTK8PIKIsJmbQhmqtpqW07B+jmsy3WcxZerOPDGQPRiERGgNpgJJIEgx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IGCEkhAYQEBghAZSe98D9Exrp35dfl7p2uL2tZ5nN6XM3oGsze63n9ljq1vV080EA0WB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RgrnuWA1oFKUEZBeP2OFb4it0ahF5RfReaupzfU4tenHoxdd+bRGfNbQehxb+bi+M53T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OQS7698h+w4m5SueUUhiCRlZJYBIAFZbIpyMUKwIIrmK44UGQBkFkgqWJBdXPlmPfn9H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udLM59P6Hgd3z07sW/M3AzfNA0BJABliCQkEICJZJCCEkkICCQFYrAAaCRlJ5H1vmN64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/O2ZdvkdziZvmFM3OdzepzNarZW1WdHCBEVWRVR1FjEVbIVLaCuOBWkJABogLZVDt8vfz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ABAgZIQwBkZFVwANBA5K5bDPLwZxoUp0V2Fy67855Q7lsedf0JPPt2qDA9ijPQS8ZgaF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KCXZRVQEgyEiyJVsqKNBI1STrmEQaAkgIYGAZCAwkBWSAhEDJAQQMkIQQEQIkSr6b8x+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vZ1OV0d4wcroc7XSIa5ro2Zd15d+t6+nACCDBDI2oW5ZrWTLNYMlHRleA3+wrEaVhQgV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XyKlbqEQa/PeXWVdHFHqfD+kl6mrJrw5tTpZ6Xk9fh875rldXmdsXyDUsghd9n+LfbcS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sguZIEUgqBIC2q3IAiFaBZIAkGVQ6QVMBDKiuIruqsPmCXT0emvyHtfFJttqtxPW9vi9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Yk1zgIIJCAgWSRAQQESySEhgAQEEEIikEEDKLDIHmvTeb6a51tWjt02aKNGL1/P+g89n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jq8jWgyvquVgwgAhUEKkIA4EADCCQIkCJABgKGJuwdHBJWLZbSLwUyxRYwCVhYKwXNRE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SDwAaKSAgDo507NZ55ySygiKg0qWtLZVNi5FK6FSxopogkV1cFXR0xxG9RWef093ZL5f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DzKZJJqWQTrkkEkkIQSEQJWK0EJIAkAIkDICBgSQoIQGCBBBV9b+S/XsdKHqbz9tO3Jp6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SLBN39jhekvLpVld+eCQkoot3TCI2jIDXMYNa5oaWx+Xs9pX4X1Mu9WrsixRvH+u8Ovn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Lead/N34uzB1uZHqbMT5tF+Peno/Nen8nzvE5vS5nbF0h1HEBZ9x+I/ceeVRXzxisrIB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CJZZVbAhELCFJUxJBLAIGSEkAYIJbVZXzNge/pfw3u/BJt1ZdWJ7Lr8peDsdHzfo5Naw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JADAAZSSRRCIIEDFgYIGCKYIGCEEETzvofPdNc7RRo7dNt+fRi9XzvoPO5158w9M8vkd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qzKRlIFBUCkAMgRIQSEEgRCQGEEARIa891UiwS0iKQQkIYkMACRQ6ih4iC2FJtJSt4Wkv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WE88wyDNUS+ZwaVzw0LSKKMRBZXYtKqJr6G+ORfp6MvCfuUnKOzKqNVTWnndjz9lEaWXs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JJISSKZISSEkAZAGKwVIIDAlSkgASIQiE+v/ACP67z6c+KnDr13VeuebztWXPUgFqet8h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+eEOKwhIoCslKrKAGCxlFV0IkAtb0k8L7Twy8mKbolYr2Vumjoc7bm9O7Nty53oOF2ZeX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7/j/X+K53n8zpc7tiwq2owgN32z4v9oxnNaUxwKkIBBqRWRGEgARAtpszXBCqQQEQkhli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IAqLfnTBu/onhfdeDTdqxbsT23H7WHjdXpuH35m5WF5gEIIDBgiiSEUqEAK0SSOEUslc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rSEEMArIDz71b3i0UXdd7dOfTm7/AD3pPNY1wbK7eueTxe3wtadlbVJBGEUiyABBAQSS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CAgMIJE0VsqrIAEAIJDASQQJEQQAaAhkhCCQSEkhJIKZE6duc85fMyGyYFOgOcK6U5rm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Riayynd2KZaX3rLzGvvML3gryXbEo30E3eQ73nNKo0ssYTriEEkBDJAiRTAQiQkEVgIk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lSFSESEkBt+p/M/pPLrhWNy6dmuyjpni5raJ1LI00/tfF+31xqq0PrhQzVhWYKv0/Gvf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AG+c/kp6C35D7qX0SPUgQrS030mfwfvvAryGVroQwNtVhdvwdHN36sWnNdLFOf63wf0H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wz4NmPrmwpZqAMq9b6r8t+pY54ux5n0vLnEdNYgksiMg0kArLC21uPCJRIAGQBklgIiS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9TXgWDd/Qnhfb+ITR0ef0MPV+L9jwMO77j5z7DOe2jVTk4IBJIgIBAViMsKRLZJEMkgI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dJJYDAZ9Cr4V/ZcHpvFoo09Na9WbXjW/y3p/LZvFBnXOPz/e4WtM9b6pkENBACCgJCQQ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ISQEkEIQTRXbSASLFMIQwIQgMhJIQSBIIVhJASSAhBCrKRlYte2YyhYksSFhrBYEYrW3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ob7YwtqSXPsxQ07+PUdfKLzZUbjHT1WOFwvZeOszwzUvkHXJEKAwDCRTASQwkECIAiQh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BIiQgkBh2/f+I9dx7Usj4116bKumeFS9eepZDNXe38Z7PXFQBrjFCh5nS4VfOvo3zr6Xb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4/W88eP+mfMvpxtRkQIVJU6FPgfe/P15zBruAwliPJZuw7pdmnLrzdGzBujyP0bwftcur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zLluq64aym3SKynoPp3zf6njlmugxyiMqCCUVIIHWFhAtlZLhJKJISSRAQskkQEEBWpA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MM7+jL432Hk0v2ZduHtd2PV51nV4/YYshW84pAJIpEBJIBXVUMhICRWQgkIGQR0dbmhh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0nm+msWnPo7b26s+nnrd472fg83JXVV1ynF63G1pzVZquFIwACAAgAaADxIOFgRAESIQ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aMoZAQlRoIGCBEAYCSSDQQMkICCEQhUkBAWVk61/JbE6i89o1VIRQzlFd2OgE6hNteiM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F/J1UVk3dW45s6NUYZoopWQJZ5T0Xm6EE1LJJ1zICSQDRSGSBKsKYAiQkkIVJIINAAgF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1/a5vV49Y1Gma6dT0azwhEnUlLJrf63y3qNcEWDXIAQivwF4Pf8AA/QTueQ9H404X0/5f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lXU+f9qPQhkArKKliGLwPt/CtZSJdFlg7I8lmvHql3aM+jNu2YdRg9PxvTc2v517TxSY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4qlwPV/S/m/0bHBWptzzAIpZIgYTNugDRghFYRFIJJCAgMEiSQEgJBLBJIGHoc/WvFi6d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kzr6HO6XN7fVl1ecvZ4vauHEF5iFSAhZCCQEggVZISSERwKHQKlRHSxbyDABggKq3m/R+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673ac2vGtfhfe/PJcCIvSV8jo83VjVtqvFUsCgYIB5VCwLB1CjgRCASQEEMBI4qupvx7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SEICmQIWSDxIOaiWRAWGqFsrBZKyWSqFxoY7b0W84K7aUSGArGWlYdQfveaul7VXOrjU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lX9G9OPZ3CcPT2HOZo2suWy2gr8T6jy2srDNHEnTMkhIYAyEKkJECJASQkkIRCSQkECD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D3uqh+Xc7MOyN9TUWcYQTqWEmu36DhdrXnWQa5gigPz31PapdvKWOt8/9X4Wsn1f5X9D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xYO0lceuICoKyq8nxPsvFrTJGhDAujpbrybJdWvLpzXllZZ1H6nN5Pk+38drHPerRuYG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0DxHtufmFlbzAiPSCCLUsrluBCwESwSIJISSAMBJJEBBAQRSLJJAcrq8e68iaz29OPy/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nr4e3uqu85O5xe1ecBFwAwADFEkBJCSRUKkgMJIRFcAVlK7arVvEkQSCLYqzy/qPL71h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HO3YvW+ZfQ/Gnl16NfSZMXoeFdZ2B1YpgAwEV1BJCAQIIIDEWGEBgCIGCBgB1uf0OdBNZ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XCsFoqJaKilorBYa4thrI0BICCSMKrkreWm0McSp3iUC3nFr2945dt2yOTsXatTjCJor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yGuZYXIb0zHZlqnHZIxc/s8fUrhlSQdcsJCGAhEIQSEEggGEAZIESEEhJAFhCCEkkIjK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s27n7o159GKzmxJntYFJ6np4Nu/MFK3MgQMqC3CgJp+be/WvCfSuaY3znBbPN9qpNmrk9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znkfU+TlWCNEEBsrsLNmPXGvRm15tt+HZG/scfsc2Lyfp/N6zy9GbX0zlLWVS1oPf+v8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xW6MAgjpZXLYSFAglIkQQFDBCSAkklkgJICCSgDIHB7/ABta8tGPfvy/Nei4mY3V5/Rw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vjdq81BFxBAsBBJAQELJFJJASAgVacSBDGKXRltKmCCIEEtnkfW+P3rBrya+vTT0uX18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8MwuXarm7MGrRGGqskCrAUNBFthULoUy6FS3goN6mcaFKhfEpXQpSXJ0uV6LhRWbZVK6Q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GhCqPEUPBY8VQ0ICRQ8AGUkEGAJ1LKzjJxmuq+h0erHA139KXj2dXlGazo5DHu2MZ7Wl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o3V0WKFtzFfLetKlsrqvD08BRDLKoJ2zJCSSAMhCsGggQYCGAhhAYSSEkARIEQBgJBGP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2t05ra6XOtzmE1nO7FIa9tcrb8oAlkEBIAECBi8Y7UxbVEAQgQiFCtGKqWFeU8p6XzErQ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/Tm0xpdbM07abY6XWwdDm4/C7XH1nlas2npmmxHoSA+k+i4Pe5eawAzKQqMVeV63SW0S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rJAwIJAESJBKkBACFgIG4Xc4F154qe/fjcfr8TM1dXk9jm9haJwP2uD3LiKV1ggCGghJ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ZCoXEzDUxjmtazjQJaLHMIGBAVIJCeV9V5bpvNpXT02++vVz3o+dfQfnoKraekq5vS5W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kIIoGggRIEEEZYQSAkIIIRSUS2uw7fG6/NikSBimiIowACRCGQgaAIYAMBGBAQQGAhgr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9B0Dlj0a8sZt9PRXNz7dxzulcSq9ygsSLc1ANIqcHHHPICqSoZasx5u9ZxNH0D54WxYZ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SoRCMCAiBgJAQSCDRSMAAiEEYAMgJCCxbY+gYd/P59rkZDZnOYzmSaeym2X3SunTzhSE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uV/ln1D5fqen9v4L3stYfhp2Rw+5KiMlgtWW1xYeO836bzM0xMUBiSxWLtFF0aEkzdGz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3lfP8ro4NZ5Gii/rmtlelkWPqnVwb+XmsZSyokJbXbnUU1lwCjipS2tDZayNDKygKwME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SQPnfRea1vgus7duHyOtyczZ2OR2eb2C2L56nc4na3zEIuFIkESCiS2KYANAR5FZsBWC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4ELhVJgkeC+c9L5nppNOfR13vMs5b0fPvo3zkEI6TmcvZj1YRNaaCJHQiggIkIJCEEkg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O1z988wsGsJZHs18/QqZ2vVqg2iES9RI5qo6ImdrgVFmKhfCmWwpN8MzXwzG8FE0IUtY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0VGtlfn9fklOi7cVusS1qGNBphoNBNFmPkr2OFgiMFro0V8yrrfU+mMGno483L87+i/N9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mCJAMpDISFSFYKaSEBAIYECBggRIPAQBlIwJNmH02b6/I2Xn22X8/wBLJw8vQ565eB6/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r1PX085UgGTVDmnolfnfI09azb4/6H88O97nzPOl2ef+j6LPFd7pVkYFYhUSRDyPmu3y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kRlQ3aMtkutsrxpvxaj1Wznb+N83j0ZdZ5l9NnWIyGwqVk+w6qbuXmZkKLAIttqtzpaL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jKYdlMrrBUkkSCEBACIEQKYIN5f03ltb48k7dvP83pc2Tf2ON2+L16ReFbs8fsb5gGXC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gsAA4AYAowEDqoMkQFSERWCwIgJIA+a9L5jpoac+jrvoa82rjt/nX0P55YyWJ0nnKwd7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gKVCpADAGQgghJIXaM9nXz1w7uvDCnTxrXbr0S8+rq4NZpbsVy8Zj0LOcnZzS8+HYyDv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6+CWXbtXkzqYhF68muOb9dnOHTsjjyzdZzV7XOKCkTsdXH1/D7eRdBLTs3sZX0MlNljg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+TzjXkCqa5bZkxD2FeW93rbN0c694st2bjxPg/qPyzUeGVQDOuICgxEDJCSQkgDAB4sJI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CQQiEEIJ7LxvuMa0U1Njrp9N5f0Sc/ma8U1Y2a9X28/pp267K+nnAKkBIPOa/KVg+n16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Cz6b4D6PwjV2Pk/rZfTKLqrjVyGspQpfOviub0ednTwFp2qia5Sya9GDTLvv5d010tXF6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zeUoZN457qdlJOokMj7M0HHyl62RICW2Vvja1WV6yZBSiFIQRijqyspIJBEhBISRRhIS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vpzCp7dvO4Ohhk197h+h4vS12pwr9bl9bXNIZrEVhAhCwiEggYAMpEQALBISQUQREkig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W9R5fpp9GbV030dGfTy1Z85+geAplZOk4ejVm1VBW0qpGKKX0oFsFRLTQB4sTeMALQim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7IevHo84RdOzlqu+jOqdmzhmVujyzZ0stAB1eVbHRWo+Xtq411Hp46OlxW1elz1CdheWJ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lmU9Hlizr4aqiXVbLO+Of1/B7atUMsdSWtS5YaGLjVzy7gW0CkUWWUZa6nQ9H14Tdlrz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8VPVc6recP5/7nxGoY00zSHphQYAqRhIEgkBAJANASEEEkqQQMBJIByCCSE914P3WNUm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3STkUW5po6selT1+H6C56arN8IIovH7RON261C2DzJX52rrV9EMWPNeP+qYDwHrOtrWoh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TyXP6PNnRoGUwELKU0ac2iW5qpNP2eP2cz0lme/nPGo9WsZYR0hhGi21acvsAZOXlY+a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dGzhzOuvXbT05mJKaJEaBgPVcskEAiBEARGFmI51rmZa1tmp1d/m7OVeujH589N482go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3iq8jzfROz896Cexnk9TPo05vUZVSpIsVohgiAaAEUqSCBIgZIogKg1c46o5WqXWKNFT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WXVvfR0ZtHHU8D9D+ebQibmDHbn1pwFBFCuu3fZwp3zZwk63ElulDLYaiOFgws3M863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PbhCpCIBVYNbEi51Rpz2oXruNPP35FtDSs2mqxK4kNOXRnhxNNYI6XMMADIQEA3YtU16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wiuXRZmJpGZTSuXjJ2ODjrrXVVKTBv2JV6nnHOujRRZLZTfSNnt6K+b09agxXrlG891eX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YZSCSSjAQyQggCDCEQYEEgJJJUEhISQgkBMJ73wX0PO+a9d2OnUvpuTnY9+KaTpc/pLV2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rviBAFYCKVChALqmApUKxR1AIhrBW9ajn9DlHmcd1M3DApIIxVkt059ErMkmtnW5fQzn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tRrEUjcaEaLv53XzPqnG7A5ebzNno5nfFr7yHC63RONUVEdOQIlRSUkDEsrZWkIsZYgd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fGZ7zp49G+jP5/t7VYG4VX+apz6F8os39zyb5ep08b6Txnj+z6PdnHmj6JZOL2YCKRIB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AIwEDwQWBRDBYQq13Ayc7uSuCno5Hk6/W+U7as1ZNet77atPLTfPvofzzUZWTbzwg3p2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zXpLzCkXJyaQcujtBeLo6MOVV2gKwiHxPsfGduNt+ZuvHeSMdQltKIlg1lZYhXXcUzSx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PCstBQWFkIIVDFIYpCJCaM5OvZm0eD3lqK861jDuKmwYbPRP5kHqz5BD2lHkAem0ePuP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dr1npNyTXQozCy2sEhUnew7cWdSCWUETeICCEEBkDFIRJUhBIYSSAkYisCBfQHCNVgTI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Pu875unPrx06LKyYMm3FNP0ed0TH6nyvrdYldlWuSqUCjcQ7b/L/AHK9OeQtPWJiRN0w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nN6SqjVkrdAcbtcI8whE6GSBAgzoxfdRZLbFeXf6XznZznqUouJ5vn78e83K6bjqy0nb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cvK9MBajSXXBOfTMJOmCCLIIAWKRSGJDIMUhVlCRQvBmHf09U7Xie3WjNys+nN43S5NL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J77wOjE+1auL2vNgIysmAwFdVQqwrCLICMBAgAaCDAggKkkgJIohBDIL5P1flOmrNWTX0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dvgfbeF1m7NZm6TiSTeyIFginovQcDv3nARchWUEkBCCAgishT5L1Pl+3EutnXj6Crlnn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wwNHRTFUncnLslvOC6zS+STV1vOezpLybl6BwSXVZkUe/n2WdLNRQXdHka40TPJcuS2r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PJ7BCZZ3+D6HN4AZNSSBJBASBTBLO21N/PfBgO8QgkggYJUZWO/z+hz8bkEuc5h3kSEW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KMUhEg4EJAQiAu9988uzczxdRnn2CX44elzrNvtPJepxvHrxa89OnU9KUZLs81f0+btK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crKa5hCAzi8Ve31ZlPHyi8983OVOgmJDd8w938/r0Pr/L+nlrVkFRlDwO/wCbPOlWnSQg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ltat1393gegxjfm0YcOLi3Yd5vR03GCNS+k836jOfeKF4+ckQcgrqRJjdcB3kQxlZBRK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AIIIsGxbuXd8Hk3ee6enZ1fHdau/5H1/kaqlrGSro1nLmzJrIKkBAT3n0P5J9b8uFEGM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kJCVQyBBAoYAkIYJBEimAUYCSSEUiF8n6zyXXVunLd03u0ZtHLebzPq/Jazbi2Y9zzkI3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m6vK6152gNcqGAsIAGAJFJVozlflPWeU78CY3XgDGOkcCcutSvr3iXax5+/HPRo7cWtr3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Uw6qervnmmo8O2DJ2OT15prp6xhHRnn64M3Z5vTLVyrtjOIevIQwWMJcINfk9hkMT0Hn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1DIEgIqAgkkjt6M+rG/MyHpgGQkhIIBirR3sOvLnaQxM5U9MSQDKIGCEkgYCkklskIAQ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pfBp7uyH+gDy+NfOqqrNOp3eL1lzdHndCa2KpOfS9U1s1ZUZ7HW5HVvNUK6zBIVeX9bz6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+a9vzPta6Pzn33zqPd+hxUG7l+JsPoYxbBVKgRlB5n03lF4xUzZghJCFlYugeVmhXod3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xycuVg6PO1m5Xr3HVlpfWeT9njPr67l5eeQLLZBLayl00i6kShb5ZVNAMtliimRIVMPE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OFrp5zyHY4fbvZqotlso2ZxLa2HBi1ZtlVnMnQW55wtrubvtvwr7Pxz1FicMXGuy0AwW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oQFkqI5EgyBSJCAwEEDBCSKL5P1Xk+utD17Om16ma3ltfI+v8hrL4duTc88UO9yAqqsp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JFyAwBCAK6iqykyaYZ/L+r8r34OSevnBLzVI0IZ3tMu+hBjQFjalOulJqV3wr35rs6x6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48qhjjSc/qHeeGO6OmOFO9kueZId4AIlwV3VeX1gwZs9T5X1ed+dz68esQgBkAYsppAd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46NHTGCdnUebHsNceFP0bZNfLD9b25vzPH7Dx1kklZwR05mAgBiAyLCIMJCSQkBJIxCD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WyYxL7TJ5lpa7Ytno9+PZnomzHrXRZVacpGSa3U2qz3NufRrmqslzFMMfhe/wbfomToe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sa4XhfYeRPc4vR2ScrdcgK82paw6iK9YvkvWePXnFXmxDASQLo5Y6PNWWVaDd6DzvoMY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Dy+pytZ2VWV7hDLS+38P77GPQNm08uJKPBBC1vEae7O9kNLowJgSKFliGLBhGGgYHiPcf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OvatnEuZN0szaq5K8jKlTZ7LAhSnF0+dcj7t8R+68sZ7HXhhSZaQyiwiAGiqrQEkIQBg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ASCKwECrRM/lvV+W7bu15Ne9bEccdt5H1vlN5mTbi3PNuG30SMBQwNvrfB+oZ7Mi3m6k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gDZvPLlux7O/mdW1deFdnYp4+rmDorHMnRNmE9MnMnTBzR01XnTog5z7wnOnTdeQvZBy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XInTsTknrqcdeuycGdnkdOagi5wVei1+P2+RntNOdeC9Z12xryeH34rw9/rqDgaOjXKl2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T3Wj5zTH0l/ltFfVqvlSn1DL84lnuMvkpZ6nL5811VrtKpIZiD05QSLICGKQiSpBJIRL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IIIZChoRlZSGkeqcDPRtWbSugoTmBJNdRqdrPZOe/XJVK2SAHl/MfSaazef9LtlkWV5T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4lcvoOfzAZvc+Y9KFChEKlXkfV+RXJCJsxSEGEsRh7K3lfRm2Gv0Hne9jO7i9jhZlXI63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oQRSfRfnH0nnjfoWY5OyNIXrM09citKnR4ChDAUFBwaxzWRirhJkT5/7/wAZv0cnN199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yV5950X5iaUFIzUmrAjw2HZkTf8AaPmH0/lzWAccESKVgqSCWSQEgGkIIQAAxJIoUqF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Sry/pvN9tvqz3b1ssL8d5/L+q8t0zZzunzNzz7K2uiKwADIFtcPYbvA23PvE8x6C40By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fL6ynitPf4HfzWaaNG8dLNpq4etlAkD1PV8ElhWRBIEKupmaTfPPqXVLZCMdRCKr43cy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XZpOB2jolv4Pd4XTnXJOvDSeNn8fu7icY5vSoyCzQlYqxVKCQqJIGQkAJJIEiAjLZJCA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SGaGdecBESQURCAGEhkAgkINAGEMgRJBBBBCpIhYqvHsKrs2el+jLot0LFOcYc66ttVb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rYEKkECgMAAqOUlGKBgIRYsgRlUKyGXyHrPIS1AhuSAaCFhRixkeV9mLYaPTec9HjNnB7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w7mmqxNSK6VV9S+W/VueNSxMcrLazDrJNRlADCMVLNgAIIhYhUjo6x0sgwSTkfPfo3z/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tUx83y6s/blBfNOdl7vDuBX0cNjrraXK16kyalPae2+e/QeHGKRiSAxEdRYwVTISSBIhE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soIYoBgISAyJn4HovMdt6NHnq969m/krcX0Pm8dOp1uXdi1eRHTW61ZQMpUESDAwd+BE7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PqnpW8uterHlgeo5OTd6PJLqbt8+nTeOPqx0binP1XEwv0Sc2dMHNG4mRd1QLlsVHdZU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OZt816RmzB0OOu3Ti2yzh9zh9OdQYdfPzqb6fL7AYM0gwBgDICERYQSSQkkSQsLLHWiX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mN/tfT89/K8HtfF7lcslZYJ05sCRQ6oAy0YZEIlGCBgkESVGUhgJJJAK3Koihtpuj2OP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NdrPbjlpZLJdmS/Ke1V698ZWyIBMZpmALupp8oc3Rz/RHZ6+Zi6UsWJyfNHuhyOwIjqI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nNAiNSNYVqyjEEd0aWbMfXG9Bwu7zzd5/v8AnJBkvo3LgJqFZKr+sfKvq/Pm9brjnYyt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WgMksdq2IjpDLAR6rBnqsgwQXwf0DBr1V8D0fmXfy9+G3rz09Tk5rVote4TJ0c6K9Nyl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Pyup5+EgMypkgEAMEUwQggJAYEIWCQkkIpAJIsEgGUjZed5Dpelx9d/bXEeV7Pu4Jjp2+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WbGyXTYrsSaEMtBkJJIEMFLAldlZAYhVoXbcW30eNb6NHTl0ark4+rPXpRKLTamcb6jF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ndZWBtqS4hvlc4dIGGdAwQpXj9YwCsIDCVOJ2uLrnTCOvnwUX5/N7CDM6kkSAkWORJdq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Z0ljJT0qrOc+69ebo61+by9+mSvrxDOux6nwG7Gz4v6R837cZGluOGdOYsQhJAkYCsIg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gkgYgYALLAZYsgcGjPvj1GS2idM1LVSdmqxFq0ossuqtX2FbV74RYhIsIy+bG8it1et7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Ll89xl9ymbp2YNViyqrKIrA5PlvTeWmmIjWmiKMAQsjFjK01O1xdsnW6PEsmO3565Myh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uxB/qvy76hz5iFcc7Xouli2KqWVurMrSLIAhpYK7aYaBxHRwmSV5JIabmu8XF9R5fXr8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2JTcbFqvQFgcSOQOndzPfMs4cGKtIAyEQiWQhYykkAGkBAFHggRCAEAkCwEKKNHL083l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2dyb+ZYvRea3MdPUlcgdiHIHYpOdYK7NF2a6V40z1UOASEBgICAK0FkJFMS7Zj2ejxrp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4+rKrRmqytiwPXTWWWypRqVcWqyJRm3E57bgYJ0CYNFoOfOiDmTohec+8FdkEHjdnjdO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1ZfN7CCc6DMRTFCBEv6PN6UpkOdGAqA0QEwhKqxEiyzOTVdgEHDfn1DBKykNvCkmlhES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Sih4qiwEkhJDAkNKHArQi9bkdmXrVOk3gsqqZ9Hm5V8u1s+lcfX5PfXuVOmuKoyASZDi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3eJXvNFrRU6oee8t6Hgn0PTWxBFIhUgCnF8z6Hz02xIUQgILCsCOyPKduHQdvq8H0mMj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jdIHrssCMps+k/O/ofPlCjYxoKNK9cEpkloeqSWyAZgSuu2sLCAdLIJEhirBkYPiPb+A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0lF1WoYgp5UDQ1N0PZVty7notFHm574GvMkxACqrCIiWVNCVtNSyuyxlIZQWBVZELjRY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8z6Pz/XWD1nN9/10TTVnWHxvpPJY7cPBuo68s0vlULchRg6tNzy3c3OgNMdhCCRhShwV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BLduHd6PGujPfvl06rk5eqivQqZtC2EGilKxcqgSEEWroqlhoeNKyKDArQQQQpIISSRO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MPXz4sm3P5vYjWWY1nBroiQhDWXdDn9HGiYJSYVJVwSAIhBDAGAKkFVN1Ngghnhm8RkY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CEIJIYRSBhIGAgIIRAEEE7nB9CuxCJvFWis2dHPojGra1p9R5b1i9BVXXIqFGVQNEJ4n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jGdTHhudvxH0KNBAyiq6iK6nmeN1OXNkqVIILJUwYYNZW0raMuk7Xf4va55ycXrcqZzN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ZTofRfB+85cqyrZxc9ZlZ62mo6WIpkEhISAKhA5RwPXZEJkQhgsqxZ4v2HnN+nwq30d9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IgzI43pvOe+5TfTJ58brkbXMKVqxShIVlIkKS4artrYdZEkQFq1uBhAgqSSEkhOX1vNd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796kW1wfH+68RNebMHbnBIiq6KqsyZz6HHZxzvk1zpvi4J0Qc8dJDnrvQyDdUZF6yJzB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5G0ZdO+fTqsnL04k2lMF1zlFfRU5s6BTnzoIY30sqUaqilrDZQ1iygW1Ghg8qxlpTDCq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POynr586keX2swbnrHTbVuAgpCCXdTl9TOgQZSyFYYQqYFWgBCQqSQRKqbqbBBCmK+4J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ADAMhIshIQEgBkICCQELJID0vm/TK8pumli4jfLcklHS5/XXmes8l6ytKgXlAQCQKI0P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Lj8n7dT5p1fbtYEdJQICKQCt6jynO3YZuMrLAYCQDlCOVeWXUWnq+rg6PLPK5nQws47a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E6/u/F+y5cltrmc3FZFrCTUEgXzWJZFYKqoylRmUBto0RIwgOCRhIXx/rvnO/XmylO5U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DW1tHc9p5H1nmxEleJ1TBrmEaurhJCghTFgAQKyusSysSyl6Rq7IeCEBAGkJCSed9HzN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70HH8/wCW9PHs8DOd4vBWjK8qbacuuqN2Tceu5S15nmU0V7zUL4UlyILAVC6FLWoVs6Fc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q1i449ffz9Stl5emqq2M12XMVpoJnGkmUaouLToqSjPpWqk6KmE7oY5sBjvseXIt7Jna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crWM8B6+fNAfL7C0nPeWm/PvJggSIXdPmdTOpA00ZCCEBKEIkCIQqQSSJVVdTYskXO8m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EhgAyhjKQMpDIQGJJIpkIBIAwE9N5r1K57qdE1RpoC230aJMuvDuXF6ryHrrGim84JCL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7g5eqNY5nSp5CCvJsFjoAOogdQZ9GY8lk05Z0JBJICEQLIwxBU30aJPZ66LOU5uHblTn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sAIPT+q8x6TjyJDzNjo2TrIpkK1yxQsAiiKpBIHEQasmiGKtBVhKYbNXmfNfceA361BH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kc1urWRo9L6fzPpPNh67Bibys1zCladqrBZJKjIyspgjgI4QDVWyq2DSrCAyEEhJBDSO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EnTzXJ9/5b08eI2Nt5vp0Y1V0ZlTSDVo59p29c2S+KajRrNUcWAWIIHggeAjQMZSYNuU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v3jrK1fL0QIpoelyx6rBFlqZxci25NRML6AZhqYyTW9c9ehE5s6DHKs6DnMnUWWpiqnl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J18+YieX2WSNz3kovp3AREhkq3q8nq40SplJEUyAMECRAxgCAEBBXVZXcrJCuBtySSAC1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aAkDKSSEkhICEwABA0BG9R5n1E1jIVU6HBB6fPXbFOjO5X6Xg9+yES4kEPHirYes+b+u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zPv/AAvvR6rAeC6XL9LXpAREUgCMpMO7nnk6HWdIRFkkJJAsrISCp15ujmereDnOXnup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KmwqVPadzldfhyjI0y7Kkt7U2DhAtkWI8iLEdQNAGytkN1VkNBpWnVnu9LDxtmXn6+V4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8JCVNbBBIygER9Uz4c3Ln2Q9fCb1Yb5oQQOrEQqsgMsBIpgSAygQIaQiSFYVJIILDFz8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CabN8eXxe/x+2OdZ1dG8+Z43uuPrHmsGPpW1S4ldj2y3l7+fTxMMshk1zilbQYRYYQxg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i/N14vfnu3jrtQvL0aGxROicDVvXAI1qELBSprmV1srtuMkZkqW4VQL3jM+gLi2xx1R1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sZCJ18+eA+X12MH57w03VbyCCSCFvU5XUzo2VNLqmaGls4NIzRdVdMNAzE0zJDTMxSqq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wgiCVYkiCRhRBUaAhVlARCEEkkGUgBECQTR3eN1ppFZFqtq3FNuW6GdUNnouB37lAVuS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Wdbz/pfPna8vXWZPofz72Jvq5zJ4T13B9Tb1AVgSAAIBzOpxzygknSGWKgdRSGIyMjsH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nfYTnOSpCYiV3KjJqGt6j6H0Mmvhxayt4uzaK4LwqA6SEqxZU9YBLLSmu3cw6W5PS9SrB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nc5u6vl3Y8S3n9VlKtswhSOjASysBkULETuYcmhn3OzwX0Djjaj188AhiSQANZLaitt2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odQkQgIWCRRBCQQt14O3e1I04vb5svB7GXpxX1HkNs31fBdzyScFbqrtA0gaKbV72jBb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MDYqa84kBqQkMKkUwVHpkOfVk7cW0Z7946gKcvQ1matOm/LtXfMITorzmNhzKaxjSOie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BMZ0MZF3QwnaDDfoipHBVzOpy9YxiTr58t1V/l9bkTn0x59GfeJJCQgt6XM6mdAwymKB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BFCJCQMldVtdiySq4s0sgkSAURISGCyQhDDKQKQQMICGBDAWGEjQ39HD0JqmrRWtG7Fr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0O5xOzchTLlQ9Z879j4n35zfJ/QKK5PO9z8+joe18l608v6nyuA6fG9jsMeoQggAJCcP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duX0BdldMRSIrOliOVdX7vF7uZ2FNfOcyJEori7gkGoaLqD6dcj8eL2o2RFTS3WVgtSuR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7Gu5PN27/A80tvqOR5/qWet6WXWcLpnrWYqul5bOvmY15efdjJNFksSQyArLQECiuxGa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v0x7rtfLfXcZ6CLbwkkmAR1K2IWQEhVhgFhwFVwpGEirIAhSGCBK2mzTx7voedON6jzW8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nc3Vz23o0VrUSLW2ZLI7eSW8+mF67KgMHraFMhqMCRZAqQItiomXdh68SyTfPpPyxnfX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3bvOE9E3nonoW86V9EfORfQjz7R3xwmXtDiSXstxmXszktHTnNK9Gc8m6YgauXp52s1Q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T1WvWefTHRbTvEkhJIWdPmdLOjBJZIByjEIgYAMIoYCi02V1ajJYkaFYU6PAB4kGKAtF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yVkYqBoFGiwsEApEIyw6my3TnXHv12rhs1azh197Ocgddls7WbXeaBhYuXVhPAfQ/J+x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/J2Dt7epLz/J+7qs8V6jg45fezl9EIIFDKTzPpfLy8VwzoA0ElkKmeC2SyCyAu7/AJnq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41Ir1kBl0kgslVkj6Xap48bCrRSmkyo71DW16ui6vmL62nzC+WXVTnKuEBf7bwqR9cp+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3GW70Hm/Y51l4F9GN3KsmmsSwIMgKyVW6QkUiss1i6UaumF00RPS9TwnqE9TZzNfFaGH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zQAZZYCBTCGCKBICQEkhNGc1wDy+H7OfcWzy3TPqrPHGa9Lws8tIJK0uJUzlZsvoxusu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KtNSCRZIoRAkpuqJl1ZevFi03zWNLAYBoIjQQJi0wWIYIGLfLSd8z0506SGA7KLmKWZA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tEgWSRaDF8nqvKTG8tV1OpICkkg3S53QlYqZYRFIhQwGWQQkEQgpVQD2XVW0jRYUGHSA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IGgDAQiDCQghAZCQoQgkUw9OVTOxZnddG3mah8z1La1ZO9pzaLyilbBAAgQkUDmsjRIW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QAEgnk/U+Rl57BnQEdJKsd1KyAw9lbFjIwPV+U91iWUX5szhpems0LZVowMsR01R9FMX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q9eqE5V/nfYw2+d17uNAygrAoy00AGsoJozspV7/AMXpzUToLz6c19KZ1SbK4YAEVzVE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g28/rgZ9I1nW/I3xarV1u2cZo9f3/mezL6Dp+ad/g9YCPMAMAIFkRhoIJTprMuyRRCpJ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6Or4Pl+v8n6nClq9eaQAcoytBaVdCp8b0Z9GYslN8LW1Q6oLGAA8ruKlvy0Sgh0Wsty2U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mAKxqI5kuYVg6hlQRwB1Bry6pqxTOPops11JUmpdYwNaOnCV2UFiC5KV1U21Syxc8uoW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xqmm9KrliixhYejz98rMpzYRAwCCRKRa8tnUPMh0q8ZLnyaC5LaiRYVEroZXCwICwRhW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2EQuRQ8FJUMWBBIJGPRVW0Z3XYlinTnvK6mUtZIektRtc4hVBAArIRcnMO9M+gzJR5u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UYMEACDP5L1XkpcpknS7biqoFSRlYZlaGatlf3nhvcYycenFmc8GrWaqmTUuSCh0ebuy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wFhrK7LM92nl/O9TzHttN1L2iSBBgoKhkgDASSCrZVHfNGnGwryXNVukuBegDFNzGK3Q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bJ0wIYSu5SSAYqwYIPbU8es9R8y+meOgLn4zSgitJCFSSAkUwEECjAraRW6GDW3m8N7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sPp82RNo6YyHTBLRZjcsFk1Zn6fI1hqrqbEDAJjARkIJLVMSSzXhzy6JTFtxasvTkbRZ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sjlEYAdZYKjRQHAuzNomtCg8u19daloU6zQ+S7r57M2umKrAKdQYZq2U12IudHTz+kC0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grKtlr065azYBIYQrIYBSmnQupRLgVGyA00XS3o6QkshkLTQQwEJRZZCtmCwyEhIsZSQ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EDVjWU6zv5tFGd1mMrXo5SpUsi3HoiRrkqlQKQRG8aZqNXrzN0IBPG+15Jf0PA+pl6zV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FTJ5H1fkZqsFZ0MMAREjBhmUrHVi/wB14z2fPFfN6/IjHnvp1KEM3LEdBd2GmT6no8T0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Ttnn3Jvtrq9M8X5rtcbtY6y2CAdGUEaCxgQGADADCk6+3mdTnsQyWAkEJKy8AGUmXVhs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rIpIZAkQhVhmQj/Q/nXtvPezTZT5DGsll+Vi4wgBBAyEkUkejS2vLT011qhy2/QeS9X5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fR58rXmyhrCqxgAhCvnak1nn9Hm33HVSnRUkUAktBgJCZKsfQqlz6s1md5xsx9eUsrPf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sK2ooZCCMqRpSwxRdQY32cs51105rnUwl7nBNJ1M96vJEvRKV01AjhQroqV21cPSxgxs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WWACCAxhI6gEBVTrBkl62VG1oXRTer121Q0ErOSbJCCEghhUGAkgJBAoygkgTGADAEkF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r1FZuB1W8gFILBvo12egreu8whUFbZzhbO0CLOcU6vDdJfajPpTg+b+g4DzPXw9Y6GhY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yfq/JTYgM3JIQEBZWHKsF0aOh6/yXsMYHE7fnYTM+fUKxdzQshRk1pVB1NGc6bIwvtc93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G06KLqAioGUMMFhhJISEAhUFdthp6OnPjcMmbIYSSBBBAyk5nS5NznUjpgkMqyQJViSE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8j6Dlfd4tKeFnTVnGW2FsQDysFgiaWDKOl1+V6PI6urr8R9Klzef9DyaPN8p6Hl35yoO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gGrGHUv5qprnNWXQW7MUOkvUJyFdaBBWMDIFsBhbRmmhVpx6y8SdeVgQFhqJdblhobLb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enfOhtqzFNtecVuqzw668x469XPVNlvN0CrWtzaEgYsUiQbP0Obw9Fgg59WKwJVghSAk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UjKM0ABEQxSSyq4treqVospGU2NAwJIpAgRISEiEkWNCtmAGgJDCSQgYA6XO6sunNqrm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Qqxbuw9KzpVvXeaiKCSSw18U6fh7PTWYfTGQld3NOkvjfQL0Y62SSKShSx6Lzj+U9P5e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IBgQspGZTHX9T5n02ML5v0nmSvPcm8qIlaRSCyKaviNFrVSL9fO7lnv/AJr7v5t25iq6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ggZQq0BJCAihZW0emzBuezJJZDAQwEkJJBeP2ONrNDA7xAYokIrQkkIA1Y1tNhOnzdWX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es88Y9CfPMeks8x3zbqAQV6eHubdXNut8hty06h9xyePL6fnbsB4TD6LyO52c9lcqJZR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MpWwiRRdTqBGrLO/505vv+Z53uHMX13Os4jSEVoJRfnWc7oc+WRg0IQF0YKsiToc/oXO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ClmKxY1US4pmGqGWapWU6SmZNznMs2kxnSpjnMGr0JiNna4cONgw43GWBZIMVYgkAYxJ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LEiwEkIt+fSMliSySVUwNkEhGUjKQshIDIghKiQBgJAYSSCsIGQE6/J68uhVabKupqxb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OrZtQpeYUiJJF4nm/fmzw+n14PNaO5Dk2dKHjeb7bjr1ehTfAklQGQNFGivPeb7/AAJt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GBIYIa6m+u16TznZ54s8r2+DYo6DanFTuCuOOsDmneDGdUKDYgfS+a9lc9DwfuvC9Mvm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sMCCEVgwrSADKASWQgy793P6PPZkkpkIAYSQgkJXxO5wtZUGbxJIsIIDIQqwaraBrqbg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ScOjutg7t30yzLkru8qqRyKvM9nT0fC7XnkbT5j3i2+V35E9Pn816WXieJ9HztTF2vO6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z4JYYCFYQAgmrLqHrdVSMobs7Sauz5+S+143L7pzZdTYlN1IvO6HPm2gjUkhGVkKMAb8Oi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s2yZ1jm5owL0Qc99ggYehDAOhFxnTIxNrIzI+jW1MnnEtrdY0AUsRENViNCo0RS05yXn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xwCUq4RTAAMAQgGnPePU1a2RYMplkkIIIMJCGQkkJIAkAJUrIIGKQwQhESdnj9yaVos3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LJYtvW43cuLUetkCQkkJDCAwgMpYZEBlLCCSSA0ajqhTxvE7PHz0ciNAwBIgSINIYGmm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23sZKmnY2avQyUR16ubDbXR589aeSTs7vN3y+8q8R7Hrz5PifX+O7YtrJrBuxa6ikAMI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ksS1GjZ0ub0cdCYc0ggkkBDCCQq4vV5esIY28rBFLISEQjKwM2ihL2kWdTl9LF7kyjhv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a7tTLz7uWac13Ms8x67x3ujkpTyK7nr+V05fIdTzfuLPEetq8ovovG9ThWHRm6BeuHor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JAQTVl0litWFSqyBhiAhdJL125u8pr15CnDvwzUBjUkgxBQKyktS+5619F+uYIiu1TDx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ISSEEIA8KbKWw4qorq4ELEZWabq7AGQBkACAq0EFoKk0wzS1UCsAQEY1wsahx9GbSSuy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IFSQSEEZSQwEhACQQkWMCSQEIJCB+xyOvNSI03Y1ZN/N388a6m4Hf4HobkI6srCCJYTH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NYlylmK+X3fK2bex8991LpYsC8aBs27mJ5Dl9DnTpYDa1VNGUYqxJIMQRra2k9HbztOc7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JGnDbzDqHkW11PL9fk2eiGVpdBp2y3dvl6+3KjwntfF9I71WGPSr0qkEgIQwIVJAYIYL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O6WOkImaZIQiBkgAYYOdsx7wIDqEwEV4VGwAYEqiuPBEt7XF6PPXpRxhw6ei89Vzdz6E3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Kby/a8jZ6rm1hbN+P1CATixzfY+c7CjDZyq8/StmovV5nWjldHAKSFSW9Gs5sgDLKwX06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sAOIRlZR7KGjrZkYrw7sM0CC0pgGZWAJA6a+gxqup0b5oGRWya6iu9Mh0DVaQ5c8dScw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9hIMuaQaxwIJz7sRFdBmYtuxsahQxcamHBAxEDJAMCIrkoNgSpblKi0EhUfVl0EU1rdF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gIQQwgDQUkiRoAPBIxFDwQWAEJLN+LdNrZnsmrLKry7HpyBuovB6Lzno7lQQyJILm2Ex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rfyV4Z9XoTmcD1/i7ef9B8F9ABYlkX3VOX8fo8hPJ4NWedS6Fe5xyUokikghIMXWV6k7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CbHx6ZW5+7JqObymPD18C91cxyvzjKejzXcrvzv8j6Lg7lN1T6MllUCAUQSSSAMgRIig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vT59IQ2bAYCSBhBBIcjLfT05qymwhgskAwkIIoGWDRSmnoc/sc9Wi0cN+bz3cvtn1PQ8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5p8h3OHZOxxesdbXiz5voPHeu8NZ6bPObLv876byOpCBVvQ5nVjFm3YakHROr5rt8MPR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Ka/PpGUwAZVitBSyjrIB0ccgxbg1ZpVIjZBhGDAR0Lexwu5M26curpyVL0lrq0QwPrIr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IQGEYSM0k3jgK9fPuxWLM212efboCZxoCZpeStrGKy4FaKrRXAHUWFUMCkIgscCas+ta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ZqCOBYSANAGEUNAQwEhARAiAMkJBCAgv1Zrptba7pptGPeU0XUjXU2k9L5r0lygYMglx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SntV3Q5ng/pXzOuh7Xz/AKaWjwf0H51Y/vPD+7Wt61jTMsNfM2co8qliTrCCQiQDIEg1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UXVXYw+PZmLXrspc+jMbFgKsuiuN4aupRYDs8PqcLriYNdO84XofTRVZWKQEJBUyADI4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xt6PP6HPoSDLDAQGBIIFak5CMnTmllb06MoHQhAJEesEEDfn1Qe3w+lz11Dxb+Ouf570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i1EjTWrVVZWY9Jlcy9Tx/rPJJ6vna+ZXLy6M9EGE15IdDnaspHQr0+XdUh9DzmOUDAd/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AZVViQV2VDmKFgQuhiIbJrIYGiVYhAGRlB3eF2pLtmLb04sCM6hUwRIQGUIVqERTBAwR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BLK+fcOpXRYuiZzrpKZzfChrRFcshTLYVF5SRwIXJSLoZ69oMc1wyy9SAMqCQulkhJJv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BIIQCEEhgshJBCQEghFjQ0vW83Y9dktOzJrVK2QZ10C+k5PXuK2YIbVsHZCfO9XrtNlU1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9X5Kc31WfYZPmX0/5lXR9z5b28vKq69JypppH5nV5ceVo0UOkIkpINAyBggWEH05ehJ6O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FliMJS4LTCZXqujTW4EkBdzOjzO2K2B3nlU9Ll6msoyoQSSQIkCVgwkRVK1LarI3dHn7+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DKFlYGbVjs5qWV7whDVAVIQwCIRGrSLAWaK3ls6OLo8tdJ8O3lry/A7nF65rupfS5YRC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8Xad/Dt4EdvEvOrjiGpJAQwgIWFSQwJ3+N3fNwQZaPQef6JVDEVWVWYEFb1o6sAyCHgCv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QQwENVtROvx90nQ383p74kEZ0AVUmKjiEx1XUalgYKj3VgEKXW03LmhGscKu2nn3JEXV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QWRUFgEMIscpVLYILAIxIsYqoshXLIIXhXi6XMK44HnRhz5JvIMhJISFQhgCGCkwWOAR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QEhi9gWzYhmhswbSlYpo2c/abd3F7rFK9RUyt6LOcJevzapOm0xm/PFj87YHm9AHgsXv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ehCZ8lulcOD3vzI4cBdZJIMIqAkBMIQwelh6UnoLA+MLRdVVhRyhkcd0eOfrwdEsIJSI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bDlZvLc7dnsw6qb7VkgphIDAQwKsErhNBlyx3N/P6OOkImaSCAOorKw2LZz7OerLvCMDZ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rdES2rSOCsu7VU/Dem/OuL5/Dpzdc106KdL4lhWWUkMhtmPSei816by5bg6/EoQSySSW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WnU4uzIRTFOvHuIGQEkCYEWtlHMBAHIpEdAgTWCu6lqFSrCQeqxRQ0TtdLkdXXKwQ5ta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NZ69KalQuAisgIbg2QrmjDWODVdTz7kqV09Xm9TOaw5hJeSgsVrljJQbmKl0KUy9VqLq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lcuVa+T1+PYCsOrHkc2NOmRDBWhFjErYmFjgWMRQ8ELAEIJFrLpmJeKUOnU6Ojujy0a8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xVn08s7Onzcj0tnlwe10+BifQ7Pm4Ppt3yuJ9R2/IrD6zZ8mCfYOb81vX63PkjH1W35U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yen8NOfq5iRNtBFMBsMEGBgLK7Ifs8T0Ez2TDnNSMCwWIZbqraNimOR1+J2xiGKBWTseT9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nUWu1KztCVgylaQkBJJCGREkFEFo29HndHG2gOdRhAqwEkA/O6HOsxq9W8KwWrICCSEh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YCDs07MXm6as+jAnEpI6wQNVGiuwiOoYJD253PR8vVhLuFv59QiEhgIYCQgIA1tBHrkW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UraQKtErJgUtrIYAQNLtCiKsuvK3JCskASAF0ZN3Z4va3ytgTNslRHigdZCQygDAGCiC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cOu6nn3hhXd2eT28TObjFUsJULwZprBRLoVy0lMsURjFRXgFsKVy9lzHREycH0fnKUg1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TMhCCGEBgIwIYo0BJFrHzsxluutM9lsVQ4FjMW0bMrcZHWjbm1GeSRfCgnN6XLIYFYQB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1Woa3pDFYgIQo0FJixhJYCFkkDJLJJAyFQytFnovOeomOg4bOabKrhqrKTPcIWOsOH3u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Nx2fMdXldsVwjeRVfTVSsEqaS2EQgYAMJGEFR1oWJZJr6XL6vPcgaakkCDBVaCc3p8vU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ZJGVY4ArVpXfXaRlMpvq15vV5/R5vn3s5PV4tnIknWK4FMjwgKhgaFMU6AxsU0WJQkgR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SSLICQyFumm4ilQQEYQAkiMhrHEVTYjyWNXZLMm7K1TJGpJBlZSFWNvd896DXIHNTrG+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hpStLYq16E5gTpznReiuC8vZXjLC28cKjVmx3DrJrr97hd/nKyZCloISCSEaAiwsQMAC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DwrNgqjyfrfIWFlevWS2ZvnFLdMIGAJAhJAteiLluvhUbIVrbBCSITBSYQNBGjkqsqbZ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0BjVXZUiczfz1MkVhAQggDCQSC2zbj3M582nMqsrKYpkIIWGQIY1XIZZJCEEUyIZIosr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CZ2xZiVtXcRWCVVstWRScjt8PtjMlhztOfQaeN1OZ1wivX0zKbgCvfxqBqhbKWLDTC40s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6xXQ6nL6nPZkkskJIIAgB5HX5NlOXTn3gkGwFXWCQCOiR1MrslhOnzO3z1Zi25+O24Ho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skkCUYAsAhrsADIjKKoEhJISFQwEBkBICSRYQSQMmqyBYjoQyEEAYARTCQEjRpJfTcsp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jI6EII/pPMelvPDn30deGbbmY6q4buW7KmXRhoWarjqrQKWnOxoiGKiRvPEz6MuOzFTNd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5VLJlUmqVjs0QztexmOkmOa4ZRoUplxKk0wol8Mp2gypsrMHkva+J1DfRor2E0TF8WWs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GKSQAaQBkhAYLCRYQGAgKwaxbTGxSbdGW17smuTNZXYWgqZ8G3GsMCkQgBgIZAhFWbKN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NKAYQg1JDEEASJaIDBEhCChMCm6u5K/Y+O9ZnOtqHzKdGbUMpUpgvsqF1Rx+5xOsPoyX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+HbVrOASd+atEOl5nvcKgxYqjwqjmWpiSCwJSxUYoTdu5mnG99vOsl3zGTYclhcEepyer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8MVelkJCIIBB4rQ9qWQ3c5XV47Wuxcar816PzWs5Yw6QiSgYQwQrJUaKSAwzQwIgGUwBB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GALJcmoqVUCBkgoBAykilSWI4RBI1lFy1XUWy0K6NkqRlKkkhO3xNrGy7EbjtTJrpA7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zVWWEIGAGBEdLK8/j24p0JBl6/sfIe05qUvGVReVWWYQuxWLVFFgFgNAPILqwVlY7Uwv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D7h0Z9J9BizF8WxnTEIAymADQWNBY8qstAB1BGhWHJUbAVmwi2BjIGE3K7aVmmi8S2qx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wqYCoIMkkFpEkGBq232ZmDzupy1EImoQSGSpBIMBoQrLGECDBTAlhUrZbS6avS+d9NnO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7rzlV9VDBdNZjm3MmXuef3L0EyVom3m9BbbKbUxUtX6OTUkabOF1uGahVIZ6YWygrc1Dl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YdG+u/G0Njy55exQbkEaus1c2/FrMqajedJoerIpGggqxUayq+LHr0Z1u1AefpUwSB5z0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kMIoEgJWBRwJASWVuZYIESEkhCCCQqoYBhBAQTRn1FoZBSQEFQAoMYAQELLBhBIzgKmr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MFHUEYC9fkdZnaWO+KJaBCTSmQhViRTDRbFVgBiTNZ9MWOHh3YWyQZrse48P7XkIUysQ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o1aoOaxVkoY0vW0KtgKo0BZKjD4r2Pj9ya8us9xL5i+MMnTAjQUkihyVyyFRclTPCuPB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SSKYi5StjUo0Z1exGI9bFlT1GfNozkIkEQgIilSBrqdVnRy2UsW83oYWq4Y0IZEkIAwI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iEkKAwjMjHX9BxO1jLKkSq6q2FqvrKdFLVZk0ZUydTnddQltZyOtzuuGu7OmANZ1zhMH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RLwtE0QyLrSKGtKrLSmU2kpL3DaGbG5dlku2zC0bhmcapxWXJ0cOs1YdefWFeFZdQ9Wl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3Zr9bmPx6dVc552/PUabidng6zmLL0hBFBooSjEKkQEDMthiBgZAESEkiwSEgIRCCFRt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ZGAkkGhUgkCwgIHkaqytTvybJeXJG4QwyOhJCL0+eyegs4lmufXxZK8tC0zC980s228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TQ2bTFhrtWLVacnHuxa6SBrer7Hx3sOaNHzTAahUwQBQkrREIqRgKTBmBEuSF1+OyL67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aj7cPTr3EeYviW8+vTn6Keeh6GeedfQHz7nePBY7c4oO5OCp2qeSx1LeUTrni2nWPPB0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dfKP6ITXnafUSvOD0PPOe24LkTYpy6elnMh2gxzYhmlzmabQU331JdTZUjYdWRQYZplK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ANBY0VY0FMiQwEIY9F1cW7GaGKyC+i8FGjNSuCNi3c9B0+d0Vem3NGPq8nq0+bTjTPtz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OnPdRvMjKpBAJCBgwCAkkitfTrl3C88t45rhiTepz16FZzZsyoMVi6zTXqx6zY9Nlpqt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aIGzc3DfDp2xaB2Xl81T1bDBj7vA1lQZuLIaEkFjQEkAllY71WGWCEIAYCCSKIYCEBgJ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gwhAIBGhIprGYEKwoXAgsLl24+vwprPCGoysFWUgkDBAiFQREaBhYwGSxEGmiwQJFtal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4XUFbSQTrez8X7PmsWpohWDgAJBDXYCoMlGCAhAxEBDcVWB40LCcTx/rfJbjdTl9U93E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4JCQEaCEIgVkCZCSBSJBijBCkkEG7nF6k1ZAJp7s1ydDmdLniAxosrlNFlNzZpyKbK8k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oSohA9bsmdNAlzC4LUWioGgISKGgDIQwkkhAxK3EPWXK3PJWQl1RHz6MySynSLzulyrN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kM3Qw7afHswlmzJsjNk6mLrjm0XUd8NIAyQUgkMgGgIJCzZk0ZvWgnPcMgVYUVMEo1UG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zo5tZzteCuMpAylnofM+k56vaPx6YdFdiaVTLLnvz32Tz/oONqY0sp6ZMUU5rhZFhBCF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BEKiSAIiQyEEKySEkhZfTbJJJbAyEkULAigQaQkMkkcWE6GPXNW8bo85UkjQYQeu2ogk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hDoIQFWAyvWKRaENBUsCVgxRGgjq51fZ+L9jzSUyLQGFUii1LFqxSysAaBh1WDNXcB2r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5L1fk9x+xxu4e0gnO/KWg7cyJAGFYAySEAMgCSKHAscqgeCi5iiaGWjeL5UszWtW6M+m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S6Oueu2q5KPWZpBLobPfY0IFJgRChx6MimBpuSQEgJJAwRDAVJSDPSS98zJpbMxeKInr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V2pZzulzi7RVao4/W49nW15dMLj14KToYuhEw7sVXaM1sZ3q17z5wq/p5EEKVYCwgYqw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P6Gddgq3PYIA4BqSQlVtRm5/Q5us11W17ywhJXaDODXDei896Xlq4mrluqqswYAq359I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3YO2JAdFDgDKSQAsCgdACsiKSIGLJCJAwQIkIRLSCC22mySwQ2hWUiPAq6CkOSQkLPIWUF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kagkahDBR6wSQkkUGQhkJYjIBFHguFruVCHUAaKiuiLDFLCClYdb2HjPZcxAMAWLVMcl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BAFWcqurJtFF5EuQVkU4nlfS+c1D3+B6A9ZK5zvzI+knTHmp6ew8sfR5Tjt0QYTtcw2b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BJYSmXqVFyI7EOLrcdp2qa3ZpxbYemypKiJaz1vFFZFkreozwSV2EWy7Ndc2EESQFNGv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kYBEATAQQkMFMgWWJYa3Gsjp67Npyc5dWVBoz6g87o85NbKyji9fj2dy6myE5+/DV+vL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VZXA6/Ov648uyt3wSCRWUMDAaALIxKrQmboU6M665hxtQZEIIpKjV2KY+V1uXvKVsu8w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N6fgdnju7OTx3UwhIGK9We8AEMnC9Lwt5ySxOmZFlEhRlBDIRBYpSLK1hUkIMgBgDIoM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boZAtyBB3SBUEZkYdlcMEkIDBsp1y0ZdeVsCFoMCjV2VixgCSLCIGAhghJIS2q1HBzpa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BhIAEiL0vYeP9hzgkkQhSwIRlLUouUrjEUwDgAD1MNZWS96HCrg83wO9wNRvQcD0Eeki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q9CJQuhLaa9DJnOikrW5VSWErNoKZbCk3OUDUxjfUxk4va4tr357rb+hzOvFNT1pVDLb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UVQyGkKyyspasVHeuFVbRuEQBkAZCGAkKhkgIwIRCQFGeuw0Mtyeoy3Uc5ZEA2jPYPiu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5Fnctz6JU53S5lm3Vl1wcG/njAGW2j0WX1cPG2K20YAKsCFWJIQEQdSodWTbL1SDz2o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Jk5XW5Gs1AjeTJKkhgSQPS5vU47hg4bVWWiQwLUIskWrh9mnWeRVpXpjMLhpXLFEFwKj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kIRJJJCSC2EGIGBAYjuHEQqNJLYVckYAcQc1ktlcksNLj9bm9aXjUEOhgKxlia8mrOlc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QMkASRWES1DWPKyOUcSAiwhYYAEMdD1/kPXc5GraDAo5SFhR6MKjQEiFyuWwrNhK2eAJ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viaP6Lz3po70WZvOQGqa9RTINrGIdAGFtrGGzUpQbmKG0VkgJGDLVXqUy2spyuF3OHo1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vbTCrVwpllsDgxwwortrKowiQgjCKzRkVNWdKZA2ZISSEBhJIEEBBgGACGCCSBsRzRrx7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8hcUIyQltboDl9fj2du3OZbOb0ecbdmTSjYdmJSB1k7Xk+1wvb5+O9bTTMjABhJISAkI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Zu8g89qliiOrVFYEKsZeT1+RrNYI3mSSpJCSCLehh3cNsDOO0VhQdSGB1SEGaJcmTl+k8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oaAjKBLVKS0tpjQrFtQDJJIYLDFhESSAMBLCRVcdVJBGeth1hATBYYJDBbJujXXdz5cZ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ac2rMlYYLBIskgZAGGEIICAEGCkgLK6JDBYQqmQBkOh6zyXrOcjCQ4QFjUsNIQtVKsKE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zS5YkgCpGdCeS5PU5eofUeY9THYjzN89OitYTuJz6ewx5+ztVJivsgZWo0NxmN1Q1lQNT8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BDm8Hq8rRrKrLdHa4/XTFW6Qr122urKmQpYZg6LUDIkkWFWSywNY9D1xngLcMiQGAhBC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EMkBIQulhejhmy6/TJhq66xgu3WRzn150azNSdHjtzNPWN5UR7DncWqPV3+RC+vxcR46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c/I6MHX78vMOlk3AYSQBhUjAhIIEcC9bl9fN0lTjchBAYBWUkUlfI6vJ1moSdMwiEMkQM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0E46RYCwq1pKuJJI5+vLrsu5XSWzzNgXriyKagIBJBkZyhbUKlsSq5JKwhADEBhADAOL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SpJCSAI8QjxSNZTYaerlfNyimNXLRFvFUGist+TahjGsGQ6aiuFVBjEkICSlZclQtRYI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FggIyk3+q8z6nnEiNFkVystAOoLIjkhFCNBSWEF6iMVLGreCaweU5nQwblvqvL+ojrRJ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suAByVmwCxgIZCQQIZSAiihAJAeTzMNhdWy9DfyOkmdLK4FlV1sSyozmApEMUSRSQQMH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zmFoNCCGABhJAsBgZILIUMBARAW1sadeHrzPZrtnIiWOrK9UTOabN1/PdbK6SndfnPLv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aKqJRudOi3k+vjg9F5z2Ws+Beu2aMBAYQFWCCCMAEq4evx+zjTkjOiICQQiwEBUx8/Xm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FJBiQhDv52/j0cScdoGEMysrRSQqxz9mTdYAQcfnek850wz1PuGEEVgLdTB1gAjqUreg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AwN5rIILSQ4FsApeIhsAsZwRmVFfZGnFZnlWq6lpSIpikjKS6qykhEIVhEcKCIGSEIgw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SMUiOqkMEAwK9P1XlPTc4yQwsZyqWKLFJY1cLZVYOTCCQLJBlMAWgVcHjsG3BvN/rPI+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YQuSqXgqWxSsPCtL4UvaRDGFllhlTSpQt6lUvrrxM1VaJermq2qyqUdYV0sU02Z6NZgK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dHLzCzXVdSZ5C3JChIgIQAiEkixgUUyLCCkDKF67R+1yO7nPQVq+dL5rBgAVAxGYgzaM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TTWu2ixcmrJ2OmPOYvU8P18On0Ov5Q8vYrzUkIACBoSSEkBBRoyxd3uF386dWGdQCEEh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U7xUZNwwEEMAysktpq562HkJx32NnljL6lvMPHoZwbTsjk2Lds4exN8xsu3gdnz2syFe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YEgAUdSSKKjLbJJIYIS+q0MgpRGUS0CxkLWpsRjAGKwzq8LtCrkrsrmmrAaIYEkgCCX5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BgQGAkhDICFQkEEhFJBBIQSEMUYqxu9T5P1POGAwQINZWS2IQrGIGALFBYRYKGBCrgkg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9Mt7HyHrs3qTLI3gGVTIEGBZWDRaCh7GM40KUPaxRZCIr1kFsKqOgp4iarayTqgwtUNC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ZVatlFhQGkUhgpIgbKmNLV2MjLpyCFS2WBSQwVXUgkJCFYSIQYAiBkBL6dA3ofN+lznV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kJmvzaUeErg6XO6iSFpakJstZDKvpvOL6uXYenX349n5n775fCtBNmGCyQhgGKsSSEEg/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lxpA4pQQSSAV6zl030bxUZN5MhWSQEMiMjZdKWP5O3PexzINbHNTpvXCPcazzVe7p2ea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H5zWbWCbjq6DFSAMhEMDFIUIoI4K45is2GoRFdY4haEggwIRbK3GZXVTHGsXVGjFpxiZ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kiAGEgK2VW1BBgpIJJCSEUkAMgIQMpgJISGCyEUwBVoBlJr9Z5T1vOLLGhBc5jm1TI1l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kaEasjEMBbAVxlIDDw9N1fTLew8h7DNskknQLGaBciywCRoKLCVFyVRwAEEqlhULwIYA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nc1ee7uWJbc+iq61DCU121rWYKrMktasoTFC9dhoetmZi1ZVWAqxVhhIAEAMgVYEgYkk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k9R5X1+MqjzFiWKSRjPfTrSGCXn9fldWxLEeXM6WWOpkvSqzeg9XDgev43U7c+L4P1Pl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kIDAEQdkYrYQ09jk9XnsgjNEgBCKEgCphyc+rNvFRDbzICpZSAwRAQnYem/xd88EleAh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cnr6zbRoGbwcFyejFdV1dlhqsFV4SKwq2KVqy00VxZe8ud76yoMLIHCq8gZHKluIjMCu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Jq1Ok1Ri2cera3E2JApkiEQKSIl1F1SwEBEJJCCQBkhA0EJUhgDFJJAQghEAIYQAm303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0TPYNAC1IQWoQRwOVI0WDPXByhLAkLQinia2r6Zu9d5H12bfFknakaaAYimAkECUI4VR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goeCFwVpbQeQxZNGoexxOobseky4UB0MgK0srVYQKrIqCQIIDZXeloetK8m3IqEhSRCQ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ASAMUYaCEMYcwIPXeU9dhTLDhWRCGVg00aQSCMXU5XUqMhjLfTZVjExj7nE3dcey5mtP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rO3klBXApBIwIFeC2Ala2w2dHFt5bMklWQEklAMoAUOflvo3ippN5khlEhCIAwROlrx6/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5XpouJATg9ji9nUspu5ByXg785IRVsIhUgS1CFCKttoluo53nEy1fWtyUiyuwRhQaQY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8Fgg3S53ZgrbxFrR1LEdZtYYoMgJISAltN9BIQSQhBAZICGEkAUdSQQkBBCQFWAJCFYE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85mOgRlN9Yt+Ws3jI5pWti0hxSQMAAiAaByGAZSTwysN5t9j4/1st0SR2yglsfMTQuRi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q5StyoCgGAYVbCIYocenCfOLdHQ3F1WpmrsyXRko7/G0rSxKrSxLRDIWu6pa44FV0HvFq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41kkWEQMBDBAiQIhAGgDISCDvWw70slvrPJ+p5hZmuwj5rCGm8r05dI0rJi6/L6lIJIp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yW57PY7eXf7fP4Hn2oohOgDCFMAzK9RWkIzgqaKdPbj1cujwGAHAgdaAYC1XVnIqup3h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uCBiJC5v0VXeLtnDiUOlgttVhISee7nC9DqL5T0vlNZuAnXJIYkBDW8ECAYVsWNWykSSq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Lno249ZEE1IYxDGEUkkgGdCBb5FnTXjGvLXoM7AzQUxoAxYCCSAJWwejTngEipISSAhE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ih0AwIISAWSK44quWISSSbfYeP8AX4QExFaC02kwnbDObII8gWQFpSDPSpoVLBoIJIh4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L+tzWjyOkIZSyAco47VkkSDMCKjqLDAMQCMoRFBg38teBY1iI8hKrc9bpzfQS+clufcV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FBAJIabq7GbMuzENi35FpLBQGAA8EjErFkFjKEEEIgCIPZURwqp0fUeb9ByZ7a7pcpWC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NUyL0Odpqy7HZGizITRZicvoCp3dHD3+rl4x0frlTBTKyghgTWwzUmLVQBj2G+1rOXSu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qVljVdWio5NFqbxWZN5JglEgHUwMinWtpv8AF2oUiWWVuSyu0jBo816Hz3otzlcDo4Ou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IGRSrPozjFAaWz2rovNudiMudBlIcOzNrFas2sKYxGkEV4QhljBgb81RZnjmXRWhfT3u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ZJCAgjKxbTfQkBKgyEkBAZAMNSSEgMCGCxiBxAwRIHdKl1UWVhlmtnrfI+qwZqjFsQhD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IhhDGLRGK3IHNdhXVopPDxW6Z1+u8j6/FMMl6UcKkckeSHkZK5cy0C9RISIrhFEKoLFE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zbKHGC1F3N0Z7H7/ACOhLy8uvHsAYCQqyPUAEEIKa7q7kXLpoDj34FSQqCYSSAkJAQEN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gC5SlNFZ0+xzN/GtZSShpcUaKbIYwlOiiwr3c/WkbNeI6uVsVFjIc3oYON6OXYamzvgi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VTMCR1A4WMmjzp579Lb5SR6ueVh6hfLuehr4BOxnwLXU6HI7Os1STUjQiwEkhAjcmPS68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FEosS2DYjhkZPMej876Lc8nQT25mCU8VwSEgMM+e+gkIJIF6Ovj9nOiGXO5AwKNNVmaM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y4FfPeWCug0U1sWNW4+bbQvQNDS88GNqGgkaSiBiEFLKNOe2FWJIIgMDASFYEwEhASjB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70GTp9vDno1V75eaxew8px9jdfkauPfoaeM6dY4BL1n5dp025zmihCM6MORBpWwz0Wlj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nizW3TOz2fjfYYrQQ7cjZ0hYCkweVoWSslrVQY1weCEVYMpUIEJ5r0vm7M9wKrHqFy6M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X59UiRQysPVYgsgEuR022V2ItVqD83p8wSRpoQyhCpGDABAWWEIYAIAYwSCipZWei63I6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C2+woso11gfXIpq0BMm/PsXG1kKWseSu2rLV4W4xeU9b5P0c024pvPds87fZ2252nTSo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QKi1FzxxSDjRAIDICGEhAIQuj0Hm/R2VwNvKtASAiHHzc3TnWzN9k4Hl6vS1Si3LdF5q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3+WeuOC62dcASDEEhAGhUoz3UhBhFZVPS5jx2Jl2Y6Ma6FurdrMwddc1U02bXpU0Zwy4r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Rh3RpL1W5RWyy1oyTYBCwiEIJCIX5tGdIZFMECJCSQIhAykIKkhUYqAiEbRnvZ9PorHo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w+5wufbFfQ3l9zgLc6zmddTYnN74r1tsggWVXBLwrlgFdIW2ZmL2oJoztQeJdH6Y3+08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AazOqJeDONLGV74UNdChdIMyaEK1shSzkrLMVy0FXmvU+URSUtStUpYosr0YdJMWzHaW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ykZSbr6bmUlbFnL63JBI7SxwKHQDyADGBDAEAkIqCEjgoEsQ9Bvxa+FNYqLqWyF2vHrq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2UQsLHVEACvGZMnkfXeW788kg6ZIijCAtuyQ6FnMMdmcUV3F4wOzVy5AMlQiLJAMCEkD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2l5o5mp283EEvQwrIhEGsrsj2iWU+bs1bAqsYRLaNAGWJzOelPo512VtqFSwwkASAiMZ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ABlJ1uTbNdsZNedQLTKUObfOyszUkhhbVA1WnNbeocqBUd6bJLLqLVld+WaVWWaEhWKw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6lIIVKsCCEKmEhBGUhRgQgimQEZRzW8d3r+O6nTzdiEdPNV53ocnl6nuza+XdBYrMgtK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3Yd6pYJFr57RxFAHQeVsTPXxrPXY7M6+Oes7x0fYeO7uNdKJJbre88eeo9RSvm9W5xdX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6y8zId5fO6V7Q4OA9bOD0zSGJQumsTyXrPJEcS3BatbNlF0rn9Lm9asWS2i1hApZHFV1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qdK2qsL+T1OYQwKShWAgYMiFgYMIArwQWKISahVgoVT0WjPfw0lGigOfXXSalYIWQIa7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7rIrKVCQ0GCXD5zvcH0cucYOmRCCCQgMWEAhkSSSJCCMsIYCEQgMqSBTJEnS5kjVmgCCA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t6uVT5+ncbk2HSpxpLu08jSmyZ2PNQz0cq2DVJIOIxW0JJFM9N1JIYSQBkigMCb8DS+gy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sWsABtZhECpU1rXqMF9FlqrbWR0klz1bZaKbqWkUpNEgqRICEEdSWUW0hIgwEIQSSQBh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BEJDAQrDvW6WqioVIU9Dn9STMbKYsZQWmtqNOiGfdnkdJEtU2I8OVIUYCVXpZ57qW8Sv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rtTH3m6ONVy6S9vSl+bTNBKtC2ENaj0tKwcv0RTxmr1FZwdvWoMWXoqcfP1slVZp1Tiv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LqrrPBXqZtuXVHOrevVhIUvW4VMBCyVwk2PnuSpksLOfrziElUjoAwFgMgMCQGBOe0ZS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FPR2RuOlz6sxfTroK9FNwKrlEqvzWdWu6nNjK1krYlRaRcjBeVxu5wfRy54k6ZEIICAQ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EMhiAEIgCVgSptMADAUUmRIQSQiQwBBtZluj12bdT5ugDSK8nQzU2h2inL0aa8tNFXfn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rAYQCsplq7OlfOj0jnmJ6imPPTv6TzDenc8zb6Rjjt2skvOy21lYYayRIAWIPqxaimvX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5H3c/ZKKtNLWOMk3ChGAhJIR67A1WVhkJDCKSAGAMECwhEdSGABJFMgQTEkKCQiyQf1X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HB3aThaJnrSUhaaSXaMli6zXIvsoaLFroNiY8dm7nyWZ6te45E9DYvmZ6NTz870PeNbX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zJUt9hmtuaMtO3OoJhLaolnB6uevL3+rvrg/OPqPidSnrcjqgp2c6XOtwsTWMJXnsGqs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qyCMBtGa5EtotJVIodGRVIiRwGOiiQDK1QzxhSrIJCQFSVup6kx+GlovrL6rwUECrFZE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XKLKrUQg1FeuLwQuLy/qfLejligHSGAoIQsgATIkBiiGEggYAMAQEEkMBISQiSSQkkCC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i6OXqKnTzdVhAanU1BkDXbQnL6HP6+p5ij13neuMhVtx2BATBYUOppp0LLEsBBAggdZA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AhVCsNimECuCu6i4283o51qZLKqDrI91N0tqK7WRGE0gYqpYAMIHRxqL6QlWGEgVIAZC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CQqQxWCY0gEhCCKCC30Xm+3FwrMLTaEpp1LWVtLmS12isuSWVLWhcVUaKazRDaUzar7J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R4sPeLDzsWwCwuue4Ed0UupkqmyxyqWAai68wHdQZWmdPLYOrXqYbOmy583QJxaOpoSvz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qssilq2LJW4IwRlJFKOM9bJS4KiBxRGBHSRlkAystYcDNAkZSSLBwFogNHpmoHDVnH28j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NqY1xqVkGzbMNdRLFiosg0YWHNqzS6WCnL833+F6OWEGdJIDJAYQSEkAZIGLLWEgRATa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T5SmIbplYTAIIJISSEkAykEgNp63J6+b367a/N0kgCCS5WWSZ9Geuf1uT1qnnPRef1MZD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gkB2L6bxmBUqSJHAQ0VGIi7PpzVwar88gYSwyQKwFd1Tmi3NoXDcoHVwC2podpU0iiTS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0sJTfQEgjwQIkAIQQghBCDBTAQgkYOCQyLGUgUhgltnpPM+nzK6tLRzzsrSlLUphUpbJ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IZZtMGrYsBoRbUKur1iCysheBkh7yWnnqq1QW0GDvGK1dQ13SsgvoFsFpAKpNFJS1Mbm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Q1aMCr3uVSaSuxStbBVYciExVcAICpYEIbAUJSLGrYYSBdCWUlEaAqpBQEEMCFlZqQvn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Tv38vdy3dRcsXhWlmXVis3DNdGjFoproRJD57qDSAbHy6M8umi7GYuB3+H6OWCQbzDIE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hBIGQDKYdvtZNfm61eT9j5Pec5E7YIBGWAIIIRCEQIkAYQ9rj97OutXbX59qQSGMOJJZ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/QBzOpK8qfYWdM+MPqeD0zml9dlTQL3bHErAGgQ6JGUkJWI9BtztmjmYeryWWNZolYGC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11Z9WUeQA0Vehlw83qcpc6uJpYGWSAMEJfntDVbSMUJZEgxWBBAYCSQEYQAhCysEhiCG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I3ovPegzljBDGsjjNmrqZcQBXYoot0mTaCXhLJSwhICFGJWdzJhXoKYRuVcc1w94tT89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0BcqUmkZ5VihSxVgsaFE6Po8uP1B5CXwfPU98M1UtsNTFqpCwVsLAIZkillNEKSPUyWE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bWU6SZGurKluYoDAhRggQEgSAVo8WVCIXPmMuqqti7Xz7Muzdy9eNalxPLtxPmst28e+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lLY1bmty1vKMj0vVLfi05Kq4fe4HblzoT0ysYCsVJJCSAMECCCQgInQl9MWTy9Zxu1Xq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EggYQEAkkhJIBgQ+o8x7Llt63TjsEELVuMAQ5NWCxd+DcEqZb/T+X9RXO8z6bzvo5gO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WyuF6VgtiMNU0Hy7azLxe5xkrDrZDGKxapS0IZYVNlOgpisW+r8x7KXzXG6nImnUBoxI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cLXfUKGkQEVIYGISQQYAjRSGKRmRhypCVaRqnqWCCpJC30Pn+9mQJmk056jSq8Kjewui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RgQghhICjGk57kYqwQIplEPeo55apdrKQ2VgV1EjqIHzVZbXWaHbOQJpj02XPxeeuZ5Xt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9YYzlQYBhda1tUrhkKYVIgJJKjKyPdXEdIYdqnLQhJkvz0bqCpBKV2I4yFRWWIUIRFeU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LWrE047oazATXXWo4CB6vMtOzd5+/Gu9m5ojuW4NUtiMJWybciV8HucLtjCGHXIgaQAw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JAGAHpPOe05btSDh0LBrPGU6M/q5SGWAiBEJAQQwEhASIaPY+W9Vw6Kjrz0skJbTeVMIp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+3HrVgrRf3/O9il857bxPo5WEMqx2qh7CIHYpl62UC0rWWYAYiwpGPndHMmAaksqLErUw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2bUZW6u8HSxb5fJ8zqc2aiWK1WXgjSABUN1Vw+e3PDxZTRXAVYEBJJCBwKTACxQEwJDA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IDV0OZvmSC0Vto0mPY5BVdVFJSxWMg0rISpIRBokGgIxSF1mZjRKHGjQ9y9dnLVjLKKG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ADESmqlY/L6HIM2IU2ep876vyJwGlvSI0BBYRGaFUdRA4VY0FS4FLFitiSK4RHSFllLD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KowJJCVugrqEKyWAEEkBGUWG+jdLDuqxci2myl67FjpeUympNZz71540hKLn6scynZfL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3m7GtODT6HznTOVSOkEkkkIAGFsghIYQSIIwjV6vhd3h0isnPdj03J4/Nv5/q5GEWSEEh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CIdb0XC7nn6xGXGhCEllTDhgq8vq8q50acmxRDJX7PF7VnpPnP0f5v352mtqY1rVkphe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Kpg0LFdVwTA92g51fRxFTq8JXohgo6wMG3dp0w6bGXCb0helzdRxeb0ufNKDJpZCLCAQ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0FUcUkaQrAUGBJJCEAaKQvVB2rJaAsOFNMrKKrQWGB6fO7kiaxdIDK5bAICuwGWaqUZkI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UxSBhGSQwyF1BVVkSH0a/Dr5atWuutEjGeEDVGqnKLF4rg6LeNxez5yzgzHfqe88D6a6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B93mPGP6uk85PRA86/UqrA2lSiCstWVF0pI8VacVMPW6JGUEEgDIrhVHatS4IUaIQCQC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FUnQ52/N6asmKj13GVN9FZ9OWxMqaBbn25dBl1Zd0Fenz4rKay/Tn3Y1LarF53mvQed7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gKwBhCggkgJACkkMbX7icenIHThzbttJyc23D1wZJZAYAiBBBDICGEZHO/1Ob0vN1Agz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JAcvq8yy3VnvDIJT2eJ2U9R87+k/O/RzrhNVLYtJCpEKFz5gbWx2mmUkteiF0pg9+W8K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yzoQy6YQsr0jq5VHhXYLk4PI7vBz0IMlVoAhlFLQaymwFZAIIEGAkNQNBY0hA8FFiixh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RFGgMCSVb6PzXqZKC6wCFhykLGrdIlgELKMyhGqYlRsRUVYNFZGKgYWFaiYGSH0UCc9p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jybIcfo67KypoujHpzebPR+f5dWppxbPTJl2PoXC+ymUMKy62is2nmA6pz7AqgGvyqhp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o6VCYB0665dHZZPIZvbivCp7Wg8gvrqzyI9kx4dPb6jyXO975+uFOhkqmGtGggIDUitY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OjN6q4Lc2zRzHrbK6oTTg32GisLetlAnSxdjLLVZUCX3FeqjNL1LMNsuTgdvhducV11l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IMBAghDtxdjGvSq6+TsM+vPY8th57g+x8d6OUInTJgJJISSEkgDIBoTsWZ7uO7LMMl6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q98+Zc9JyM2c7t3K05u0UMTued757P557rwPfnIzVWr1ghNCq6GZNlZlawAdXIGQKig13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45nLTnJa9BNEouqWKwsJFaMmDzHrfJZ25AmgQSMpIpILEsK0MFMFSQkDSIIaDCBghAQA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yxRI6QA0pJYCeo8z6eRVYxW8EIlyCSOhdCGIUeKRSpLGrI2fQTE12MtNdgWSFkVgxoe3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vQ6Yl357c1OmoO3mQ0Vqtnn6fQcazJm2WWP0PL4D3/U+WrL9bnyJD7Yvxwn2JPlNp9Lq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8Zk1C359il0JYbKBVvgrXgwpvc5c6qJi0tWLRsqrKm5jm36AVVklXK7SnM5HsqbPnmv2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5iPpXFrxzdiuzlXek1L5JvQ5zjnp5ygGuBYsFIc1CiF+zliNxoMul89RoyEVq2814Xj9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gK2yEEkAQQSGAIJPVee9Tx1pgHDrZS1SaYkJ4X3Pju2M4h7cwQSAwkIAYCSAa2rSvq1v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vFZ8++mudn7IuePT3OXTDsSXhzsw4/o8vbO94v2fju2IbiZ69Cmc6FpatNdUxlIJIMaC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N7ElKWIM6MNABooHtyubrMRNz86w6C0NTeN9Z5LOnZXlUgBBVTISWV2FQZQQypCCQrEZ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JUIgWRgiAYQRAwqSAIjDei873My9VMgECiMAFlSEEEgRmUjCAJWBtoUeg2FDEClgR6Lx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nRGS6K6zXTVugoS2l0ZWTTkxc40ci3HrOWnOu822YSvQmG6NSuohU1CTFVquVpoVKJaB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Dr6OG56DT5SR7KzxEX3un5sE+s2fJL5fqrfLNa/Tk8Hpj2mbh3HTqyObBnY0miDVsIW2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grwqBdQgcXBtyhZXbDJj6jJyZ39p8/y/S2s+SD6yp8wf6VSfL1+mofOm9mDxw9VzjzmL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VWBAQCSWmKwJIBoJOz1cs4dOpM743ox3ZJN8QK/lPT+a6ZwGDvyMkAZCSQkkIDA6s2qX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S8qwtVldkkgnM63Is7SgStWyDdvi9KvS+T9l5HvzYNUKSKkgGUrQqtUoXQsVMXESxSvn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tBUbyUC+FC3Az2sRCrgsWFr1uTy/ofPzTFbJQpUIkBAym6m0qUwDQgUgkkICAkEIIoAw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RAyCpJIDAo3Z4vZixqTJdEZRJBjWEsCAYAI5phetcLLKWLFcmObEKmqBcwCiu1Kkkk7b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BnUXtmpDQlZlVeXgs7/ADubLGW5LKvPNi1kMh0YADMkNEzsaNGFpeoctw0VIuNRRli1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RGHigAgIDBosWxkCWNSxbKQX3ZCvR1caR6XX455fZ3eIaPe3eAsl+gWfO9Z7lPHMeunl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pkGZXBZQS3Jpglr6I51llVZ7b2hQ5UsEGtotPFeV9f5DvyYOtiSAAkBIbRISAtIhno823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gLPcrHiafY1V5edjnmfkeh4+s8Yg9uZgIRIQEBgIIYHVmvl9YMp83V1pBsC1l1RqLWQj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SSvS9Rfrw2n0Hxvt/D9+bIyBBlFbUFDLQUgUWKKwJEsU2YOjz+dQi3cploFjQQxitbUF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QFqrDP5/0HGmqGsWVS4FaQEEDoz3lBgHUkUMAB4VloojAgZaEEGSEjKYDIUMEJASQG0S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IcJCJCXKyqwCMAyBWUrcgJRhopLHDBEhKrSYmvwrtnNet0qhm3asMaThJ1LuBqj0Gbk0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8vSZ6+1bHKu6AObT1icHN6aqzzS+mFeXHqMxxE6GswdD1G+XwlP0JD50PoNR4E+4oTyC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o406mVMsemmNbBKuMpggcilgAORC0BGYWEBrcFkZIeIVstpISJDLAAiUwCpY9MNezjCX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4Ix9A1fNnj6Ovz/UvuafK2R6uvhFfQjghKfJeh5HXGXPoz6yqMlphBICSQgIKT6L89+u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gJRLVcx5+hDmeJ+mfPN48rGHfnJISQEkgSpAQxNWbsSvk9nZy34hvYg8hZ6mg86/bzGJ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Lc1cbaqUXWKJL9S8p6fznTGQk6iCwmjB3eFRDilVqwggEDEEkl2W7Ji2X57tiVaowMIY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WvVWfoZozMwOfztmKagYy1xoSRhA4GtrsK67CVGwLXLGSg3BaDaSkXgolwKDbKol4iuW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shXLIVS1Q9rl9eM41hMptoDEJaaXhzUyWRVGiMNAQAxSySrGqhYaiPmuziWqS6CHRBbF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js0AyrdtsrOq/N5m3q9lfMN6cJ4zN7ug8l1+3QcvP2aq84vfw2eb6/KaPVGi5ZKb1Kl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1dZGVmMlPRoTn5e2lcCr1Wg8Hn+gqfN6vpcT5lV9Rrr5lPoyHz2z29R5AeiwnLFuWyw0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fVUkgYSILFAGUWMEBgIhAGgGBAz1WLDAWSslhBipbVqi6l7MtN+fWVElokgDIQQhZDJ1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n0SvxL437PR4nSnsbPHUy+yTgWne+ces8rvPi676u/ISQgMCBBhIQiB9N5r0Wde4QVce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nU1CoU6ZNg1NwSmrTWZqtFiep8v6/wAruc+Qak6/I9pLxPP+g4W8xGVQroQSEBAFgyqp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ySo9chlYEYEjhiWK1aM2ugyLZceZzvXjTBgsUwEdRGkGtptKisGKMoMgxUkDKSCEUgMk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CSCBEJCGIjAnc4fagkMgrsIHCkSwFK3QpGmGVdZM1sYqjgRSAlSGKpZS1JbbRYNBD3Z6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5ev10Xyuj0ITl7bwIGdIVa2XKBXzkdLmTNRb5+rvODvWczu9GRmj12qyuCOgrrEKmAZo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7Uqaq4ql5Mp0WmS7RXKLUK73w1yb80K5qtRMtXQwSsKrjJOxbZ5Xm+7Wz5rm+rJqfJ1+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DHZ4weow1xZtSzIbaiuNUOog7VwsKMscMQhiK6mdxLKcurJrKhltkBJCCCQJFknUuZee5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4WpWTStJMWbZj6YMBCJAiEUwBgcntvEemxv2lPDs5664w7IgvsXPRtc5w6QOevSwU0Vj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XPU+c9H53pnlODqD6P4j6Bm+E4vofO7zWYbQpAJARWg3oeP2OWg9MzeHRqx9cWmTSGSI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aGtNToZTFPLPpqzVCpLbKoXqpAGQl+e8zS1VUkgKkcVgsOdluSoFpzkvFULZTEvVGIVI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FZSdvi9qC6KlsqsIhQjVkaVw0BSEqCwSCMCLn2VlS2VEBtKFvBhuas2RIfVSi892qiw9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xUJbZS9MGpA/PoLOb2Fs4fL7ONL/AE7PLRXfnKhatVrbWVwGiRZEV4IZAOrgsMFePADo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CQmKtbFEckiwQwLERhTLZIoNyghspKtYMZ1AyreDNTsY5zbqTHn6anJx+iazytProngq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L558+X6FVZ4Oezz15F+vydZx12ZtQKwtIkGEgJAHdh7GWlSuNFSpSpCCADQQjoxXg6GH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YAlYRkJb0eb1c6VLBFMZBgql2/ktHob/ACwl9Zp8XD3FvhjL73b8z3L7R/HZo+zeT9Vw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zuev876HN8X5n1fkdwrJUVgBTEBCL2dKvx2UDRycHX4vXGkqdGgkRGUvNdhHSymYQ0NXp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TOeerFWksqewym+2uXV1jHnV9YK8ZR74nztPolNfP39xWeMf0OU4ydbOnNmhaqjlaltY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ZDoK0lkLJTcSSABAOryepJaEgYCM1TkAYMDjRSFkYMUkkA6kiVWArW5RCFBm01Fkww+v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CR2EdUI1hQLVmrRwHz1i24erZyep6OyXkbr6SuuyshqtGW4FEuBnFwKzcSmyAQswpcAJ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zQLUCPXIBo4CzWyJUl6gDSwlTS4y6IgBVYRbFoWq0BLIRSBVIUrYotV0Mw0LIiWLSK5I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0lUsNed8V7XyfbnwqpN5ghWCQIkJIZB18H1PGvn897lzfGzvZK4y9ChMs0IUk1jNWabF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wQMgDIAkgfqc/dnRAMUpKx4pDCRZFGethmQwSINYmma+y8zp5LORk0V6npunzehm+b8f6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WQEggCtB6CfPm536NZ81Ev0DzuLo7zY6mnEgFILLqLiWI9ODCzZi3xzXFmbTOgMawHdo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eRz7N9dYn01D3YNI9dTyltGRNN3F0HSXBqHwdOs5WftBOFT3lry9HsJXiqvf0Hg0+hKn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9pWeQbu4awK1NTpc3pRYa7IltVZaKGLpQS81EtFcLIjDxCMyQtNbBQgD1wtrkFrtBll8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KQBB44F0imrMmDy1npuVyOqacfqNxm1IYaVyV1NlVyWGc2QRLGStrSUC+0xVbSuGdJTn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EqlZWR4bqzrexUbYVuCI4rC0gzK4pp0Cxax6WsKrigCbKqcoGPTBRLBYUIYwiMigOJFD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gg6spGFCeQ8/p5nfHOkmpBIQiJDJAkK7Psnx/wCvctiqyvGipBWlrGWaEFp1gwZ+1UfO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VVEWSBgMICGBK2Lo1X6cXALaymm/PUZXgwgCuAGEVlg4Bi95Wv2nBu5JhsxNXq+tyOvHj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bXVaW1AEAeT1vLQLKrILgmnr8TvEKNTlCRWUtsQjPW9OSo+7BqMmivyeb7nV89sxr3B8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bHxNp7JvG2HtZ5XTL3asWoa9b1bPsdOXT1azC2oLkmqGRNtZjW+yzHXvVMCa0M41qV3N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Dj7us+fZfpPmNZ4LVW1FeyqJpiZoYRoJY0YgMBJAW0OWxYGSEkgzglaWU0ZVD6maRy3b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efXpeB5V0S70foa4XoQIRbzLSzQWWKStxQsEBTfCl2EhW5bVkIFZSKzisGiOFplqWSxW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ZQ4WEGZHFdmFD5wFbSqPYUTURA9ZIqjCusYBiOqjxQWCKMawW0lYakrbY9ToIpHIFMVY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5kXvzBIBDASQMEiFWO19V8F73jtJJnSQglMgItcO9ILjnJ4rgdXi+jlEvqsWSBBiySBd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1vHo5QQcumHMy9+w8dg+iiz5hm+rYq+ZL9Mznzo+3yWeTs9k8vlD37T3PHsZMGtttdjcl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kItFN9ZUtgMnmu5yYrsaQVMJ6ny3qCpg9MwApQlxBJYj1aroPdS4nlvRedyYkyhkMOFF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LJczugHVTZt4wPR2eZkewfxJX6G/zon0d/nV0v0V/nOtPdny+avX8/iXx186ZQ2YvNL7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z0nV1+IB73zvF9RXiX2YdYeKKeLBpDKltVhCINCAGERgUkkGiEeIS00sLSUoww+lGxeXR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8psw2+j9FHF7NjkqvrhmRlIARgpWQOJCAOBRikIhFgUjwDIWKndRbUcIrxSakx2F4qdW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iWAepxgaS6Y7R1WwsUqAxDSuawsU1hUKWpWozKBogLDSsWKGCjrValQmsjPS4dGe4aul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na8HrPmsXR5vbEkFGGCwhIYsGHdL770EnHpHraVs1uekDLBYrFaa6ym1WrxPA7XL78s+f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hkCY57D0/kfW8eiqySuCotlTRbdnBsroBYa9JTTtrOPX27Y4l3Yerxvp3jna6+pXR5nX8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2AihBUCOx5rP67mZcQ9XIZiYi+i872F1OppxFIQw1ikLI9XV2IPEhX5v0vkstRyGXRbmJ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V2DW1XRWlqlcaugyEMEAYRZYxSl9cBq4tpossdQgyusPdmla7MUXq7/OmO8nDh3eRbhH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yGWwCBMAJIFWiCFSxIgEVqcBiNWS1YYSNK+ovnHLpo4tnPTR2kZbLA8JekCotFKlK3BA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WBVqqRmgGjFUQSajXYKK6bdNuQyWItRMmprctmyHPmojR0kAdBoCLYl9rU2qARC81BCK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dKLhwqDBQMJWWrVKuWtoZVBaykStgBlIGNgiswgCDLGH+be8+Z9Mb+ddX0zkklEAkkkk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17xGXj0EJqp9eAevShnq1SKHZozLo5Vni8tVnfkuJ66gkGEgGgGet19H7fxftuO0jCar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bwFiLYgLVQljZ4a2xaE7Lwbzq6ObZS+S9T4qzzxM2WRBlkBfRvzXZpy0gsesx0kyLqic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aViSwo9QglyWKRWg3hPf+PjMxESJWaDmcuNMXQ+do1XY7S6sAZWCKCquIQMpGZYWKtRb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1aVLhkU6FnNurc3MJ0xnkbBlJ0eWyFzIhfbkuW9PRdzL58fdZzxrepoPPt16jnLtz1UW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0srGbLYXxWJAB4sPcYPYJz34rs5vRwgukqX0XkgBYywhz3AjEFFqCCKW3UXiB0pLEJbW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GWaWMjaqyldayVlltpLiRFZiLoFtLvXJCCBma0B84FsqAt4KC4RkKFlZQaRSxWrGKuRS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iKW1WVkBUZXAtqXCBgIloDdU4PjP175J15yQdMgwKQYAiJIQH2/iPa89e5UV8ulrVsEZ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7w6IC7g+g8brPkrNtXfnirtqiAgMgDAwWRz2vqOR2eHWlXRYLIVB0itnULBhGKkVgKyM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X0zk1OpX4P2/zzUyw16EggR1D1OZ0+dthGNks4loYC2wfxv0DxW+eYg7RhCwq9V2Bi5G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bZouSZt0rl09cHn8/qSeQo93E+f2e5qrxtXsazx6+sy15wd5LOOejnMseogAJVapRVq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O+5+F5+lnXMW0mRd1RmN9pnO22XIYEtQVFr0Eu9t4fp5vstXH351pbGDdFYWs0Ftdth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3gedneSuBk9Q55Cv2QPEH20TxU9bDt+WzdHO/S6Vvha7pFbAEeustZLAQUl0zgtrlhEs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y2qwrIWU2lWgJKi4Ko9YkhVmIli212Kw6C0qYJJZTozgNldMCVrLAdEYVLakEBFlgKyC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NJCI6AMaIICLAOCwHACsAWEplUlXyb6n8u6YRbaumSJCQQIKjCEntvG+z5329a08uloq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pZ6wpfmNPgPafOumIuCvrjTmdIEkAYAyELq59B7vn/ScOtSWSVA6UhMhE0VCkQZGUUgi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R0Obs3m61VTj/O/eeC3ICtqmAEkLuxyezy1XGrzrSAQuloSqHS8t6fz+8cQibhgIWIom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1N3O6vHeexhislGeiczjLZmBTp0GF+jUYL71Kq9tRXoz2GwZbVsRDIoPQ05NPZS587h9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tblevd56zwHf9Vml+Y5vddE+aD2bnhrPpfWs+TD7Jz4+a/QfXrL+fc33D59p4uy3MbbM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XnqssqxlQc1EUFC8ZHNTYK661WeJpfETS2YmlayLGhj02iX0dPm0O4OfYb2o1xnXTCoX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pLHrsVqA6GxalteJVqkCsLAArIqRbWgcqtdTO8A4VJLhTcBXe2oRoQu1KFYRnUWxlhKL0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2S8rDwoNiirbCoWkpl1VRWBWL6QMrwK2AUtqHZQO1UHVq6coQsqnP+b+68H15tXYN5rD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A+78L7fnfWUuOe4TBhGit4imtVGZmOZ829l4XtzKtN5kEiSEgMDISPXul+mX218ephMV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20kUEMiDRLBYVH2Y+zZ1LQu87sdmGzm+M7vB1GV0tBSISAaO7we/y3QYM6LKS8UMWopj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4Isr6Zkgqxq2hyrVYj1hIJ0Ohzd/LTnK+dtWypULFC4apJCldMKNPNtOlmVDaeZ04rjlU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z6BIeuC6WIS3Orq/NfRctPO9u+SvqyaavtmknU5mwD5eRm+xzv8ALca+iz5X7aUt3hqf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Jiuzp785NFSOIrMLLBVMQF9tDDxWFWyFbiDIrBlcPWhTm5LbQJzOty7PNc7091nidved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6G/zyw+kz5xoPoU8h1pe+OYy7mxWpobGppszKbHyXjoK1ZbHkzssGSxgSyW1AmRLka1Y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QLgaBBAVAyitLM8pLSrGjI9hUjgjZ6zVZgc3mhhqglFlg6xAgMKGaK41gHrYrVxRW0CI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e08f1w9ZmsosFpBAQYCSE9z4f6Hi+hWJy6OaiMGWIQg1tF4sPPs8p5n0PC7c6JZVpIGF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6Pz3u869ZW6cehMrCoBKioQyiBkDCAB1DJCej876SzWrJvEwa8VvmuVv52oQVsgjCyMN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a7pz3Q1lZDGC1bGvzfe89vGQwdMyRbS6MM6EsrtpGsrY6G/n7eemWHG61tVKzASwPQW8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MdiMVpYxpt5+2WymyICy16eUaunPLwvRyzhHo69Z4uns55riZPQWHmO03dlps5uM7V/l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rwH2jxed+L6vcv5b97k53auefTv5S8XhfQPJLktlcaXzX0QsGEsKiCIl7FLWArMgsLiL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DNNb1grshjt0yzG9znIz90GIbrDkcv1Kp4rmfSKj5zn+iueF1et4xiZecdbb5KpffbPn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0HrZ5e9fRzlaTVWrkCONKak1mtSxFZXam0sCKNWrSBpdbXVbWIqXWUy5CuWGKbigaLVKh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sKg5qpq9BnZ7DKb0hVsQS6VjLZULfUtXVOBWJI9Tp43yfrPJduYsrbQK6kkgIQESB+kf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6vnsRK1vEcVbWTl5O0Dj9LQh8/5V9PflVTtFuSEAIYBUoWBhvq/zj6hz2TWOe766iMsA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a2QSIQNIL6Lz3q9Z01603nHzOxxTyee+nZFgSMrCusJ6fy/peemFR57dZAOAMrNU4Xf5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wIJaWVySQtrKDWJebdNGrGqiZz2osUUhUsbHctrsSPChSOZ7LcVXJdmJRdRGy3nE0UbPN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0w1iPrJZvPHocGXFWinAlbfQcvZm2ikptqzpTb1VG4FnhM66lPP0c+mzr8OHsdHhKE9z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dwVdDGWrpZTNeYG5HGgA6Kg7VkciDkAkWHp0AzSCBQrF0BHEhW7VkdQNEg9dMLFzqmzM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ZssMluqLW0Jj896WmzwOL3GG54/uuQ69qrh0y+lycrQatnMx2ejnitZ7Kvz+uXrniyO5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WKi2BsaHQOTQXWU6ArYYxm+sQRSCxCFWplWEYGFQqSp3JRorK2jVIBAjShLogRwRYDyH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3BmgBBAYKZCOpQfT/AJj9U566FT0c9pddWosqJdSqjqoHwbOTc+FBbvzauZ1lTEUwBAcD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V8N2IDnTKgCwgxADFIrOgFKiNYBA0E9P53t6z2lrm83cbtck8Nlvy7FQUjKwEsQPpPO+m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RnpF0V1VYDBYdPefD1PXvAKNoSIrSAZSB9GZzpbuV0sasVRz2ZHEW1DFm7NyeV39mko34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3KZ00kzt0MllPf8AMdaGTPbWj1Xku2nTzV86y5/Pmz19fCt689fOtvtp116Ia/Jpls0z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7cay9Gipa+rzr5e6dOeXPT1VEMIi3ESyxC2ISk31jHLcPDAQOISCB1IZCQQ7zLZm2V2OV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K2AgUAkYrTQ5z7r6UulLrZEcErkmlVluha2K1MIy2WLY6FaNBWW6Squ6W1wXFGTqOeYx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Tg6O2xxZ2qV5tzsPZgyHer4lh0WyMbDj0lskES1ErllC2yig3HJcXKQM9bQ6oBwjjrAV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pxg8PF+M9h47tzsgmliQgkAQQRxEX6x8q+uct2JdXjZrasuiQYCsslRLfN+h8ZrPmmpf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yQkBkNtdp7b0OPTw6q1eiWs3KVSwDKwAVsBU1Y70KaJi004IkPovPex1MpQbzv5Ha4h4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wBGpZR/VeV9Vz0ric9wSotNMqw1VnR2UXax4auxNSombhatlhVkIEVrarC/oYNwb4nDo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2YzacesetrRK3ggkCumozIyxXfYga25NdHscPWYuN669n5sfomjefmW/2wPCVe5oPB7P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e38z9pDxb+qpl82vo0s85X6WquV6Tk6s3c+dlZkrNa1wuCMS2tS5CxVVoUjZiaYjEZSQ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LiuaZASRRmrhYVUsrUEBJI4GZHBW4KmYBkiEgwosUQMBGLWgPBJAKWiO1dZrrzOPZlc0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KdAKC95nTXUJVcgrElaX2Gfz/AKKJ4pPc848s/q7zzL+mi8bXvQy5NsTNbmQ6CZQutubE3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4rncTFpLDTC41wZQwL0Y8D5btcXvzYGUYIQEgMA0V0v8Arnyr6vy6LXbMazDXmhkeys1f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/De6+d7zh0ZT2xFcCmEUkAJMl1tGqX6aOJo49ehUCWOWgMkHiORpWGnRWUi2gvsSwrUs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x16bNScXo8yzwlUlqGNYIyiSEs9T5r0fPYiHnpwFFYANb0HpM+/n7x4xLKtRJDuQEBis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YN5tqJ4dFgZQXsES+FWgQrFtQYIGq7MJVe0JfTzTY/KuO9m0VGDcQT1flvR3PA1dnzG5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ezPNMlyla25wrXbBEBItYUFVllTgraCiQQNYAWKSwFBrKnGkrAljlN9SFxAISoIWK5oh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sqCGwo0ElZgCVI5rI6SAYuVrYBGQJZBFZFcgZRxUpYtFyKdFagCIzKQWV1lgqtGKEaxQ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sqsAj0F6ADtSo19SFi1gtriJa1bDJVAiQUOovk+x5ytZPUM+b0uQ5Fmiw1ZdlhyWlhLMG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0eZYnz6gP3xSYKMgGEASGFMh2/qPz73nDdkoszoZdlJZSKzQ+Qy6MzVGD5x7zwHXmpU9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DarSDt8P0uddBGHPpS0EWaManTblXm/VyGPS58DmuziaToWU6IFZULVyN3r/AB/sumF0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8Fpz2AoMGQCSgI5t7PM6nDaSJjbEGlMYNLsnqOf1MnXn87quosjIdDFIxUrAQEmI/W5H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ww50ldvPOmuGwe6uGi/DoLJnsqV5dMMikvlbBzdAHF19LKGV3A25nPXVed7m8c67Fxl4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sfSTlr2ecqQyGNLU1TpFaWrZUz2maORV1EzNeCmyMLLFFZXIsWnWwCB3MmlUNIS0VbUF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RfClyowAGRnEliikwDoxIVC9cJFEjV3U0wrYdqiro1gjXRKbo1TLpBiNyRIHFRgWlYWR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ZCkpxSwSmoop0VgtRwpoUqSxhQ4KzaJEUrTFHFotynm81HeqnvvpjNNKmfL1EOQO0pzN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ClNaJ8eZ178wpFqmMLJAqwGEB7b02HocOmbT5rNHtKvIk9VX5hju1YKF7h4bS9X5n7nx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MBDIQqwZDJPUeV9XnWpK5z3CQsKQMgDAqXnPYWBJF+znE77efaX0l/B1y+h9L5/u9Oej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uzxKJkoSRISKBVjt6Ft8/WImiVBIIzVj6cvRTu+fXk758rPozdDLJUIKRlisIBgIl/V4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srBnS2VwZSorVwuUMMtN5l1QFoRwuSSwEAdqxptzQ8Kjc5al9TwMmhNi4uedZ814NFaU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U0FwtXXU6EN2cVZm1XxgaAZLCtZdUWMxna6FStXRMcQspXLsh0EzaRY0N1lVuT2VspWy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yLGBCHBXZQCEi21mR6rFqsvWS1CXGlwyAak1jMhLopIa4JAw1lTgW1BWEGZkM5YlRtgx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sldpWrgWKK0CqwisqJJQXcPd5sHa5vpS9pIrMtA8lJLALYHKksqg2AjZ7kr466jvyRCL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sTdH1BrF8/WunYLMI3BaGuSGx67Dj8z1CV5fy31PyGs+MDL2wZAGFSEQLAovrPKeqxuw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CBCMsJHUDwQYqCMsW7Ri0H0fpZdOsUc27lannMEmhQhGIcQMpHW2u7s4fb83WlnqlW1H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+U5OnN8lq7QGURGBCoyOoSpH2YbztzNs56Uwc9sEcrYIOocNlCFi8PiWe8u+Y7q+hr4i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qyVVbW2Yuz32kdFK8enAcnD0fO17GzndGLtnK1DLZ0E5+3a+nHo9VnTzx9NDzjasFaLB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Vj0x2cFOyOabara2sQMALICi5tkOe16UqXgWq8mddKhmWHoLAc0hIWtQ4SrAjKQQgDgZ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KshDArJBILSswDFCKYQMCMjVjLGFckqruQrLkZ1YhkK7Aw9QgXquFRlLDXYLDClLqQB7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RqNXNrkYaWrf6fzXp4tDSK2awV2rooaxrVJXXckWPUwpW2vk/F63I783ZDUkgVIIRA+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R6+WyFg5dii2EVqrxa7qyVTUfI+d6fiejjjMFpgIRGGBRLfU8D0vPeY3NjWcXAqW1BIy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FmawsUAZhFe6vRH1I207xxvN+o8NuZYpsMkCUgwkJpyb1XZhbh06N2CrN1pzyXXc2te5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deYUHSEEMgCRAhSNAB3qc39PhdPGtAsq5bWXArjQEsYp8/6HnLq8N7HldeXn8ntO7Xzm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nal9SmHbx21dIqy7MC5V0mRducSjZQZ8u4GOzeoO7wEPoHnOim8cTbx8s12+95jtG/yf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05plV6athTaa4uTPoHakGgUMaLcZLTWB1oNWAAZ64EEEkh1wZmrCB4sHIYBQoQAGAKJGF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0iWMBLFKl0oJLawR2KZcAxiVB2KxINFYWMoRARgQsrkDEqFoKRcgAxI6OQGsqS5BrBYB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sp0s2UduN/RV4rdoCLKjKxEaBMQEEhbK7APMNfMuV0V9HLAbqlBWEhIYQeo+ifPfe8N0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wCjEqsrYdbKgVvxbPH4t/J9HO3J0aTJIBorJAVO721t4daSwlUFakKgJhGeyEq1tHNHR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/Q5i3Dsx77PqzdefkfI9DDoCDqEFQxWBDCbsWuUVX0celdVQlviMLYoL3z3WVU3N15ZX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DGpHlkVG5bEBAdeO7N9Fl11efrU9GirDUS2uwmXH0qjwa9fznTHRTlTU3rj12Czu+nxr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AvrlLVQ02ZFNGa0jWYyLGhJWpclQH6XLB6njZPc6z5/o8amX1fl1psvq05xGYqXENmSi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mfUIzGwihoBWUeVkZq2HAWrIkOwCuayhgyAtgKIQpY2SwsBJDKQ50RQLnKtKhL7czF5z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hS6yu0UNC1RWVOql4x1m9qSW1uhJW45ALGqJZFJKLAKwA6qRrM9xEQFtN5M+yohhBPJ9r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jzfRRc4NWQINJWXyu0LI4K4gSRAYNXP+X+08b154NGO/c05UKqCo5rJYAY9b7jxfsePR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GA6oWxXFRwDxHa8f0w3I73J64y7cDmvDrzigEnQwbZfoHP02eftzE3qYjprKobKznU0Z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Dc+mMtl1RVqXYYOlX2q9FU13bj8q5noPPahMGhEQsashgg2rHslzZrsvHbGlF0LUDTMk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vrzelyKVYMjgMlMUsIiVjOl9Ts0dnjvOlg57op1IVXpYLYvOOsvAqPQcjT07PCL7+vU5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Sy6uJcGURL6SlNIC3PJrpQjiMIGYBMFS8iV61rS2Lopy0vqLDJQkMV2I9G2q4kKjLKI06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IZa7CVi5StiBiCBWFSCHdS+ZtUtBUHKCGFYthVcQKQgczOV2uotsBULs4HLldqEAFlRb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L1oWtQpsFR1GYAtCWQq2AUNAsLAJYgkRgNAORaVs1BCiGuUWhresemulK/O9TkVYae0o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XoKCSBwC1XKSwFz66iWU2nivD/aOf1x4H6Lx+PFnme5bp5Eei4FiQiwyOvsvY+K9hw6W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QhIYLIgrBj5dz7cffj0jzjWij2Poo+VL73zNcgbcNWOrHofW/NvrXDtkmyzF5x2UHPbf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u1VuMpDaAVtZBFkWz0vmPT3Oy3Hn78vN+P8ArPyqlAmoyQisCQgjac12aOkb+HVU2Lm8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1CJ56/ttXmkQ+jiHptqOVHKQslSlgqUcC8ffn5UvubfH7vP17MyE1W44apm0hz7qopsei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AvXSLKq11X8Vk69YvMzVgc11FtPI7BSzwSXgqN9ZXa4CyOGSVYLIZpbEjKCVWKqNELFM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AYRCIVwEatgErCRgLCKWSHpAqZWIKyyVwtUVlgpJrGcl1RcVBWaDS5cUhDCVx0FQkuWL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8oy3JUSxQW0qWPVoFtgiAQkkLDXC2t0EYkrXQobBSNUyjIbZVJiNmsw0xqWziHZz13ej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AMohAJQDJDPVKslZh4rCvS1efm3nWem89h9Tt84v39LWONkuZfML3+DqFlMnv+4m3h1x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4LFI0ViEE+Wcb2/ifRxnvPM+pzrRxnWVbqbLG8z6TBZ590OnR+p8P0HDpHrXGrlCo1Zh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WjNKysoYCVs7KPRef7Vzr5OPz3bn7P53dVqCA6iwqAq5GgH14vQ89Xhh5+xquqqtNFyZ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G9Lu7cvGsl/XFMvQrjqAqSAsDdl7S5p1E53nzsNy6cDL6qV42v29R5C3o4DNX67lJk18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HtF8Voj1o85oOrXnpXdmXWY+lIiJaxTTqQw6bmKTaCuWWla3gpr0wWFqCWqVkEWxHBi0o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SMCOCSPIIrhASSt1UtCsNW0FMgACCNDvKRERwVloBLAUlwKxI6yCo0FZ3LIIKAg2eEZb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DguYqukaWm2ArtrKUuvKHvBWWMCAAjgQOQPIEAhDQVZCsvCOjAR1Fz2CymvTjMGfqcxfU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GEAYsp1gBCAyKNFkFVg91VxdyOzn1OlzE42nF3+WSvpXhtdFzXmsY5GnpWr7Y8D0XHVL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AjgitFsEkYPIfRMW8+Lp3zpnnt06jIidc5+3mWlub6BoxagExu1VrLDWYeUAsCBbAkBK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QhgvTI43J9t5LtzpCzriEKWKkGK1l0yk1+j8p3ee+pGHHoCjD1WoUXpeU0bMtcr0HlOj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OFWpwoGCksMYbu8fdLdzbduNa7WPHaq8qtzC2oOLReCmnYCmnXUUrdDnJ0aTDT1GrzlH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co66jNpXIdF+Ga9KfOIemt8VYe1HjLT104DHbv8APtHbTnWmgCqtIzgvUwSNXFkrNFXg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ghIEhA5RkWOSoiBUqNFh/8QANBAAAQMCBAUDBAEFAQEBAQEAAQACAwQREBIhMQUTIDJB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QCQGFTVCUCVDYERF/9oACAEBAAEFAv0yiirdPj9MdZ9y6D1e5x8YhOct0ehji1CQoC7Z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TBZA+sy5422tOzKp/ucOadOGnLXV2tSEzucfQUUEcB7PjAY+MQjtgOoYDo8YBHbAYeeo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YHoP7G3659zwro+3b9goo4aWw8IY2QwPsD3zvgMQvFJTmokNDTRMmLOZ0HoOBxGH+v8A8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lBdzEYrKl9Kc1qtmZR+uiYqQls1S3K5RaiZBH2Bb2Bsd+o4BBH2/GLtsR1+MPG+J9u3V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f8YePaPtBE9XhBqtgf3j+vbo8FH36epMAqKmSdbdJx8nA4BA4DtB+w21muUvqLSQ4OIQ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PKmONOhvTnLJxJtpQqYfeqTeT2fPW3EYFeEUUMD0+UOg9q8+fZ8Y+eo+y3Vefcv+lfq0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13/V8dJ6Cj7Hj2re2fdHSUMT0FeSOm2n+pCIsGnRzQ6KxBmfYcMnLVz2yNewtLhkfFrP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uyH1ken2Aj1t29i2iCKstsdsPGJ9vyfcd7LfYHtkdY9w9Z6Bb2bq3/RP7PjE4n9S+Jxd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6n4W3cYy9j2wGZ9QIGKOQRvmepv5MXEGaxHK6X1BnbHoNy49RxA6TtZWWwOFtOm/WTrh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7o+yOvfHzgV4/f8AHScb9B9sYePcH6R6z+l49s/p0cBqaniFEKdg2KOIVluCrJgLsI0T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kxPDla0PIBUzLNopA9lPJkHEPhGqb8R0Tdmdx36fHtBEolXTtsBu7fALyEDg7H/T2m7u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Lfb8foboex46AhgMbe2f+YV46Sij+hb94r+mwOZxyrD5Bg7EIepbIhbLNpZEWA7DqGu+1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3DWsbXRNvT1nFxy6vh/LqFLEYpYu1/d4jFo+o4joCO2JxdiEd8Btj4O+BPp6gjtg1HEb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2WYFHfov7/j2fHuDDzgOg9Hj3PPsn9w/ojqP6Hn2Co5XxDfE9AK8N2KbvILKJykRW2Hc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jEQ6lkmZHXOrbz01DNyariQDKwjIvL9E/wBMfRfE4uw8dJwG56wjj4xO2JR6gj7BXjE7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oePetja36/jC3/IPvbD9Q7e0MTh5GBR6Gq1k3VOYu5pjsroDOZG53RRAufViNSOfI83v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8jDCG5ZeLHmQv1Y1EZnVB9Q3xHQF5xHR4wCv7hxOI6Aj0HfE4Dp8Irz7Q90b/rW6NfY8e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4hR6B0bex5/eKPVbEXu3Vp9KisVKyyaEW6N9KMupOml3WWyAVFMIpKOdhlrYjDJTu5/D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N1cdQRxHR4Q6Rh56T0HEdDUTiOgI+yfcH6J9jfC3sNGHjA436fPVdX6Bhf2x+lb9R3SP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02VlZWVlbDx7Qw0TTZrZAFKM7Y3EKJ2dsoTJLJ4BEjSHHtG/kbvVvsQOySVT8yoCWGVmX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D7ZcWUji4AO92/UOsFHXr1xKaj1j2T02Qasiyqysre5b9Hx0DG/sArfrur9I/b2/XKOB/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dXV1f2/GBwanYU71O3I+I+gGyEQkLwGJxzJzdSDh5fdMVzzJD6aKLmN4mwxo4AXOcRg6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QR3OJ9sI4+Ogrz+ofd8+8fdsETjt1hW6Cj/1Cj7J/ePsleOkIFNhMrnUracPYJWRtyB1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tzuuQ4640gzKndeRxWpXD5NOLOD4QvPaOs/pHAYn3PIR9wLxh567+4faA9jx1+Ovz7Hh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FH3B/wAkYAYE2XMfAiS5UzmtVXDmB9KY7QHMI2gqoBucaN4YmaHzCfU8hGVzwgndB9jz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d+s4j3zjbE+4cb+zb3LYXwPRbC2A6fOB/wCmcPP6I/St+l4Cb3EhZrpt70kt2PyXmb6r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pbdHTDVTQiJf7ecW69RwPsHE9YxavJ94I4jbAYHEdBOB9k4eb9PnoGJRxH6l8bdFujx1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1j7pRw8dB6z1jYLZNTJXNeSU+W4DwWTDK1MspO5RG0jnlxvc4EYN9jz7R6xi3b3wjgML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0wt6esKyONkUPY26hfo8+/ZaYaq2A9wIof8AfrlH987YnArxicfGJ6ivGH+otfmrK2ROG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2OqGA3LsAtXOqaWSlxCPX5R6Dh56Go4+f082iCv0jeXUYWv7AwOAGBW5xOPn2fPtX6bqy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MSnf9E9B97z+v46vHQMLKy0QARyLM0IOaVJKFmTPW5hAUkkZa95JkaGwBeMfAwuExr5X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HTpznPkwYERqj+k1H2bezfC3UOqTbE9N8Bgd8Nk79onHbGyGPhBHHbEdPnEo/9Uo4H3gt+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B1eMSbKm4e+WOqonQKwRthewvi5DojNiU0ARDWSZ2d4Q6mMzEfQxF/EpCCb9ATdF5R/S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RwPsu6Dj4GI3tpgDlBsnfp+VdXwtcDoth567o9AVusYHoP7I/ZKKPsj/AIwtnPFRGyonk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6P8AVur7F73m3VsvC1VkOi/Sfdv069YR984b+2E7dDpYArKRBDB3tjRHoPWSgra9G62w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rQC8WPRdAq6KGFkdP+Yf+SfZG/QfZavPRZMDQs907V3s26hgeq/vNsn4hHAbnXq8ewfa8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JuUEUejx7Hko/pleD13CoyHRS90rCUIXlGMg8tcoIQhZVlK5b1ynW5TlyrJ//TOB3/fP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O3S5ZRHAT7LQEd+oDpOBR9o9AR67YhH2thGwuDtHdPnqPXfEanl5cCNBiOu/R49m6ur6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UlZXIxuXJcuQ5NpjdnC3mP6QZouGF6dS5ZaaH6eJwfK8QByqKcRNETimwNty2LMxofLm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U7f/AKJwKPv+ffPteMfHsXw8dBYVI4nC2Hno8rwvGHlDpOPn2B0NTkfaHRG3MvPno1c6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dRwHttNk1AXUo0Ht6dN8I4nvTgQrOTYnuLaKUh0OQR0jpGjhZtBwiJyr6VkEYYmgI5U7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3DVQjK/iFcMkchXPer5TTykku1ifldIc/RlV23Rcnm6upT/1TgekfqH9C2Nkeo4EW6L4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zzaH2badOwwGHkIj3DgwXLwne2ceHva11TGDJt0xOyHnEg6+zfEe0EAm9wKkGh3wviGl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huvoinUeVR0902l1+laEIGtTAyOGTJmDQm93D2NNPUl01TDnVY20FJHI81jY3KhjhDZb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c4MQGrQAHepNiAVllsjqoxdx7mnVhus4u6VF5RJOAwyqym2/6hR9seweq2B9+/sXwPsw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fQnepD3h1tRwA9sIK+r/AGgjugm7yk9NsL4EdACthbout0dML4aqzkymcYxE4psZAMJa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og+KS3IkuKZ5Rpy1NhAQhCEYJibEynIiJs0GPUyAAMsEJAucFzgnVCMzihIruesjGRhg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isGSoc5yYC6i5uVF1xTSctozSFwtgyMvXLyq10AgVdZwFzQuanTLOuH+qWpu1+q4YzPP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v9QwlcpVG/8A+lOIR6ymjK1yo3sZJWFkiHQejfrC8dYRR36h0BDcn2zizeTXGyON1mV1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lCORNpZXL6SRR8IncG8FkuOCgqSmbDIyGMoshCbywjkXNDWtzPLoSYshDYog+SWFr1Tg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bGjOE6W6YC9G4cMrQTculsMxXlriEfUgs4sU0IC6DLIAXLsqFyCbIuCo32q66QPmZqu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taA9Gy0RlTnkoJsasEE4ItstSsqFkJnRjyVBLynlpe7l2BTYyVyE2EKyKmeWteczv/yB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PIF1ZeT0jpG98o6vGIW4DVbDYNR3PtDp8dQRV1mUNi6XuWqY1y+nkcfp3gtpiUKNf29D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6KPlxUMQTooGmNrXCSGyY3IIoG3c5q4w2QvdTPiila3MGpkII9CJjTY2Ivylj88jsvKj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r+l5vhYBNlytDrm4J9LWyalN1QYhoiQELlMYXF5DHNOjM7i/0kbse4p51TcxWpRNkZXL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qCC1VrFWVllssqDEbBauLW6ckoRLlLlNQyNWYIOaTmDiZGxqvlz/APRP/BKP7sYBT6c2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G3O+Zpjd1nDzgw6Y5U7RoR6LYDA9W6cLNurrVZXLlvK5EijpHuc6jN20AJ+hiAjpo7m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Sp9O0mofGwutgdFmshIuaXISoy6Em8MtlzEx4cWyoOuqiXlqpqHSO8DcvJBQGuwOrm5i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XuWuIyWGUrlFOZpy9GDKTmkcYyE5qYWxp8pedVGzM6XKxocSszGoSWXMdiDoW6sZYucn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7AMKIQiK5Ru5tsGlaLMwLO0B0wCNUL/UrnrmiznoSAL6lfUFGdyMriuY5ZrLMs6a7MZG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v+j49ge4cThf9sLM6z+iNmdpZd72hp6InZHukbJH71xbBw0GxKCugroIZimxSOc+mmDf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nD5mJlOQm0oKFL63U7Sfp4rAQghjXDlyLluBshDoYwhAE2k9QayISzEKOpN4qi4dMCpL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BABNCy4HVN75eyF1kTpzy0cVuINAOhpsnPubIFzkItRkBdKEx6dI5yGZyuQjmVigiXFR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WVpT42haohZSrKyKthe6a4NXMXMV0TfCOQNL5EJboPajI0D6jSWbMeZZGYoyOKaDg/VB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TqIzZ0A04gQ7/slH9Y/t+egIauOEZY1qDnDq2XmX0prXOA2KvhdXCLldZlmQK1TQ4rly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0eHSls9HI1QcPzGSgjafo/TFQtETqJuX6cMaxwLRT3dUQXEnMtHmWXOpKeNRwxhgYzPJk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FRlTJnPORchBq9LQD6nvsXOLi86BAXwLboMJIgbZzGghqDUAVZW0Iu2wzel6ipyXZFMy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bAqybGi1q8c1epymblwCOF0zLeRzUPUtSra6p2a1nBbK10UNVmCDlmWcLmLOsyuuYrkk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pqBV7pyOI6/OO/XE273/AG4am/8A+wChYXucMqt6B6jPC6F7SAZWtyg64RXDhBJNJ9DO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pqiNn00z3f22pX9pnsOFGzOFNK/tcSdQxtkZQ09m0tNm5FG1ZKWFrainCkrY2CStdI3n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zlIyXPDT5B3ya8xxaBk05jGhsjHSloJfLy09z3McXXFQAPqQmvMiNNKpGPabNY3KZUyh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5mFHTAgJ9r6KQWFrK+nRZNYUxmsjTaz7copwcA8IsLVnfkNwG3CzOlc6NCIow6Mh0spR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1Nntcdw3MbAIrdDKnWswNehyYoJZ2Bc5fUG5qMifM9c0ozOWe651m+Vfo2RV1foGDMSi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2FiVZcOYObU2LqwIdY90/wDPH/C8Y3WZZlmTGuegxxMdDmZBTOD/AO2vnkm4JyhTcLaE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C5dIHxfSSFtHE901Nym0kTWthicQAcvYKomR8PpEj3OddaFRPaEbPT2og3ylctzRbTQG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AmODpIX2THNvM98gjfyQzmPJje03fymxlyMOUlr2p17nmJ7JCqHh8lQ5nB2NLIooGk6v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MbEGytUsxCMjnPfZZLrllSxpmxF0WqyssqyrRNcE110AAjI1GUFF6llTe67nPc1csEOb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3qjkzqaSwE7bOlaVzmoS5kagBGp0MmokKEjkwXTnhB1y67gO4vdI13pIRcLLdSEE4BXsL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DUNkfYsgFlRCsrKyAVlbDwMKQ2Uosq3b9Tb/AJ/j3T7+qyuK+nlQppShQylDhkpA4VIh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AYrN4ZRAu4dRRt+nolG6CBF0SpXtdHTZQnT103En8Oq6hN4LT3dSRUwhYwiSlGZ8TGNi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p8r41BNmb5cc5lpLiSne1OBCYwFZUwhobZSZVnDU1pkHLjam0+dS0gRon3dSztWSSNc2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u+oL1DO4I1C59031SWCljzBsNi8OQj1gDYIQQ4Oa1FMbmU0bkA4KQPUA1LXSpsbIi6PmO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dM7tb4ZsC4FelNAKEsUYkdmPMjCM4AfMLGoaT9ZlRrPT9R6m1jg11Q4LnutznrO5wY4g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SRZbYeGguTjZX1ucG77h2h5jsqCtha+Hg+1Y4+QrLIstlorKysj1jpt1eFRNuqjtq/8A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XOGqAcsjlyZFyHr6dy+nK+mX04XJYFy2BNYxXiC5jVzrL6or6pybUEpshKbMhISjLkX1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Tzlkp3B7sqy6Z2xM4JdrXOe1we5SFrYTOU3mOmyOA0uZAg9TtEzYcrGNawnNCB9UA5so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V3yIQ5E+IuQgZfkwRh01163KIkGVzcpkcEx+ZgYCnQxuDaWnRjhYhZSwhyMBRieEGWUd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kqeCygZzKSFhkADWggJ9MXGVgLGRvjfnY9fbu6dgWcXNTo6pCMzSjNGjO2/PajVtXP1z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y5oemgrZO7ook/1E7M1c4atFy8WcNjZG2IV7lwsIyXBzrIYDU5g1oGpxtq74ivCC36bY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thbAJrUBboCsij1tCsjdNVlZHDx0UZQ765qH/wCB84arVWKCsUGFcuy5ZXJIXKWRqayO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WTHgIvWZZinkoXKsrKythZWWVZQrKyym4BQa5BjiYoXkNp9FSUokeymY1/IBAp5QquMx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FjRJcZHudynkETBBshVroRNT/SGse5ZWxo5ZByrLKWHO+wa9ye+KIOq3oB7jyrjktC5Q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3D0blAJmYGINRYy7gFbWwUkIcZKd+WP0N5jWr6qNfVw5v7lCmcTiv/cYQpuJgKXicpQ4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q5GiSrmcHTPAikky3cUbqa6jxbfnHRNcVI7MzIGOaLh2iBV7vbcI3JdtHo5xV7J2qf2O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Qit1bUm6C3RjITUxvqc0GJ7MpQGAC8+2dMMqtgAtsGhHe2jRi9Hqbsimi6KvhbAousr3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wVR9P/TP6ET2IxZgfSj0FMflJeCs6Fk6x6bq+BOAQ6jZNcrrVepXcmZ0xrkNExqy6Ftl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gOcLicn/AJtKDHT6ODrMbHJI5SSSr7hUnNCja4p0bw3K1czKrhZ8p5mhn0zlGd9tL5ws9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C6LtC4ovsLqnjMsoc2N75NPqQvrGhPrM0oqiv7hZ8nFXAQcSnqHmeUHO5XLwQDNlWUXy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oNnQHPFlTxZTdsW2E+8Y9Jwj+d3ffXMrZpD6U83V1/uHfbATnph18obvOg0bYuThZAKy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3REINUI9UllomXc5rLMmYGs84BO3vgfYtdEahWVukHFoRQThiMbLxdWQR6XnTGiBdPVk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DxjT1FlUHMMLYFHG6ur+5YIBZFy1y05tkHaZjfmFNkug83jlWdF9kyQIkOQai0r1NUD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ALY9eZz5HJkci5KfFZWJZlcjE6wFiS29xc7tT3aEabLLdOlZG4Zk+5EgcxMrHvcamQJlS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eFv51G94zU9Q6J1bKTGDkpcrGsuLtP35dG9oms5nC/md3E6A3UYGY2uESRJMfUUHWM51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Ux9MPat1Udw2Jwh+d+Le9x1eEdF5gYXksbd7WhNbclqLdLWWmTInbY2RKZ2hDRFMGm6J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foJ9Y9ji/wBkINwcgPYtgNnIGyd1BXV1fQa9F9G6qXoo4w2NxvFXtsP/AMLDJdrhrfG6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ZWQCstAs4AMuvNN8yurq6BXMshMQmzm4muo3pkia66vYdxOir9W5/TzGWDrqSTlhsos6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GN9VO975J5HZSGhxayjjsGRMjdxTSmonZOGSP1Epyta0VH1maXnua507yqfU6oLiTrxc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U+0d9HHVRH77jqCFN2cLNpSTmJummwYrolW9TxrlTwpt2O9F1dS7Rmyv6g1VA9TW6NjXK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2DB9yTQuJKDTYN9V7NZ2u2pwidQbJ2pjRRGjwjgQnBN7ArorWwCsrXWVHug0EhuX9jhld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G6JVwnlb4eT1DcYbp+zO15zY+YiPo2O0r/8Ahj/hg2LHBw2Ob27oK6vhdZldZlmQddE4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0HWQlKgN0+QMLa57XNqi4fVBfVAKp+5SSvARdnjhzBzp5HCk9QqBYSx+lmVkFHZkLZBm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d+JvP0zTajJCkNk31VJ3AUipt1suI/FRfgWTiqo+m2mVNGrNKh59V1KfRw/Rx3XiNWVl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O6qRlfFH9rllctVIs2lizMZBZFusw+8xtmtbpINKAA17mess1y2TPlI5hEIu9oDL5pRT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xaNwJ0BWqbHdSCzhi9NPptgEdmq2o2cfS1Q6pwsmbVLPVgGpyPUAh7dlExziXrOroXKD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fEGyugjuTpixnMfP6YGm0dU67v8A8MCQgb9F1f2L+zdXV1f2o06O4ENy1tla57RXNbHw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AFw9rcznMuxwfVVAschDS31C4DZPstflTlxR14ZLfS3ssyiP8hou6Q5VJEQqRpsFsuIH7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qEBdWFgQFH6qiRqLFLpHw8ZnWTWXLo9IW6SRWEUQtym85zwHk6WVfpOxv2A1WCr1QNL22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rj9Ssn7cK/yMjbOAu6yIvLC2yPc5toqIA1LdR6efXhoEVstyVDE6RTx8tQtXknSQ65ly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/C8f64M1GXQ7xggW0aFObr/YBeH4W6bIb36/CCtpwwwCnm1qLJoQwODUcR03x3cdjvhRt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9R3f/h2FO6j+40pj9GhFBWuJHyE/6gabJhTHKzVy2CWpaTPluXbyk8trP46DlxXtmaRF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cwF76+N4FC28DBZzgVxGwip2EcOY8BpDnqojOZ2hLbqOK4oW3qHMuuVlXEI8tPwVuZzo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xFuZDRFv3iwEyN1G9f8AkuvlYDa2vElw9320waVf5kQ9B2mH2+B/5GoGttCofVNZHeS3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PjP1XEGZYqYNEDu6BmSOr1FGM6maWyO7SFTRB0kw0T1G27TvjdFRelo2gZ6mBP3UxVkN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odJURsZO4Jqy6u0Ddwm2T+vziETgV4ox65bh8fxVPf8A8se4faPUNzt0XV/ZPScD7gCY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d3+yOiaVHIGvzhAOJcw/UP1JaLOi0AtBkQ7+KKdvpyFCIlUTAyQR8xwGR1XL9nhvwgtR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NwxtM1PcL1ne8euJgcnDKaFv8kjKTbNxQ/xf6ftlRKn+GhuYrWDBYHWpHeWINs6t1rMl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+mBNVRrWw3y+J/h4D+fU75fTIdad2V+bX1PkmblgoflZ25P5HFPgYctO13rjzOZUt9PC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AVQ3KnGh7pAmn7aOHhN3AuyIXEYsgpT6vDzc7Jq8vxARQCPuX08NTt0zfw86oGyY4JyOF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qUJrvsVPf/wLf8cYH/gAJjUGqysrJrVZC+LLXq3ZZWMsPBP8rdzwiTZ3xtTmgrimhnBz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EBgsqr4eENzUz25SAuLKndaie8kAKtP3X6qktebRcMu6eQJ12u4obUv9Pi8Yajoqs3go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AQh6k9tlVa1smPEdX03xc4BNdmR1rm9viqOWD+n/AMuR13yOdlAUHytUXfV/BQutIXeg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HrCBd0bbR1YtHwpmnE2hqjhc9cQYI2cOH2Xj0vFjLuB6HsytGH+qZ3AZYYGem6Cl77oN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OGuHk+zbDVR7usjtGpHWbi3Yq6ONkArWxd0lRk3Zq2R2Vkxuf+UB1W/Yuj+pYrKVlVtM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EArIKyGDVZWQVO3m8Qf3MbmNv5bBYOUgs2QfZaF54p+W/WXKMxPLdA5zpYxcixVa8ti4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jnfCP4ZFmtbdV1/qCLilbYVfx8HOt1NqeK2+l/p347ohVfppqM2owiFA29YwgppymU3T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XEPlpm/Z5KjbkTSBWCU5S4kVIJi/p+/1EndJ2Kn+W4AjcS6qvyeHRXkCj7+K/GzSko7A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4nvH8fEtGcN+A7VPyTKMXbVN+2Nk912qnbrJ2AWhG4UncnLc4SYjY7+EEfZJuiELNQOZ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2WxjZdSNVnIjRNZcDQXTirq/UU11jStzMqlJ+/fG3WEMbeyVb9Q+1b2Le0ArYRtugLJg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bLhR/ktGctFk/SvOztVN8c2jQEAb1xzV8jrSP7odXM0kjUA04jbkcIFqOT1yaBcb1qG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8hrfRELNrbZODagBSi541pSf09+NYkuKqxaliOWkTiqPWpjRXgf5GUfcIuiFXEfUx6R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23ocFV/D/T/c53re70WNqT8h4sISFVn7XD9GscmaP4p2MH2Iowsyqz9nhzwBWkOkiN1x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rSczpyozZtTMCwIq90CoTZOILT6Wg6l5s86hO7cX64+OjwrY+EMNkbqyDjd2RoDxbmK5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AWb5sFy8y5bWq4V7px6r4Eq11s6A5IZRmNRv/wAgYj2bK36YwPX5/UaMLXUKKYjhZAIB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jRO5da3Qpw/nPdZOa5TH7VRombBV9v7lN8r1E3Vg9WobBfLxIWpeF6Ubu8EE8Y/LZ2uaE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BvpspWgt4Lblo/Lx91ouBemizFNbrxH8RrLRbohUbP5HaVJZrKfXik7vX6ysiq2g1jR9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qTs94VbIeTwK6y+s+lrzZtO6097hnpVSc0dK8RjmNsKkF1c/MCckLanKnVZvLO5zYnlq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yQhz2JwmK9RR7nArIVlsnaBMUcZchHaV4AdonjSceoJ3bgUVbRXwPt3V0SrXQc2NAcx5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bAErOrrmBcxGROKurq61wuei6umDM9qqd6lv/Itjb95v6oVkesYAKEIhNQVuhpwlu5se9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3+R/3ftP8dUPWzZV2vFphd7tBGLKAegi5PZxUD6Th34zu9sVlxX80C5cNWDTiH+QfrGw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ZC/2rOSX8DhzstqAuJaUdiG2vhSkc0OJPqTmeih/ysvyFGyqjesZKwM5rFI/08LaQiFo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nFVr9TmXMJbESZObKFea/rIqILSGIKOK6qm5VJGDEymavp4wKuNogpoGlgYxoACqflYw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Mk0TQpYvXO3K+oZlhaoRq0WH/wBZHetSGyk9WBRCCsjidEMQjhcLfpOqsg1XXLzEDINE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GqwGOW6Lbe2DlVK5zn1W9Vt/xx+nb9s+wMD1BAJrVpdgFrJrbIIKyIVk3Zyfo1i4Vf8A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268Si7ZvkQU/+bPcQgoPVDu9404sP41GbU0Izmy4kf8A0gAEdmj0cQHN4hf0Ri4ezKzh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jeA6UdsK4ZoKpxL9kOWFBLHzfqYmp1a0p9S4s4ex0tY50+b7yEc6FK5x+jcmUjk6DK2l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WNHJ4ZrwrlMVgmgNbSD02wkCqPlyaNVULvnFmtwr/igHoQUrc1URZX0sqj1TgWUqdd1R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vyXD7qXZlrIojE2wur43W2Nl46L4NF0VQ0/MM4yvDtWuR1R0wCARWbG6cfYI6IH5XSG6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5B90FFWsj0hNCa3V7w1X1pfU22pFyBiQgijdSbHQcDd/NmeLsKkOXjL8JTZS/Irrv484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JG6xfIXHioIpmxkQQ3a2+lcL8TcblxDWc1gE2X6s12ZRVpVRVExQtmpozLVkAVK4082o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L1K3Iqlg5zmBWaqBodR6Zi5tqh/2uD3NU2O7gxoJUQvEm7S6R8PbeR5wr9IOFj/zcD8d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+Y7BVHyyoDRcQ1ZbK1eXfmOWwLVP+UNnaqtOWWtN42MOWBFC4mfupBaOIXWgwKd1DY43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NI7lqqZ6mq6BROOZXV1fA9JPsM0fe7amxZ/xgP8ArBN2TrLyjg0JjU7QG6aqCM8u2vlE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Hj0cDjLqvJJzYo35q05eOEiz5ownVMLpHhpd9u/203ls4/KYc3MiV9M/8fPKU01Kc18k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Kc3/ANL6dhX0sYTY2NDheIMs0KtP8eQlaoBccsZ6T08PT7qXum1kkNldUWYUZYQbKq+H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p2i0ohs0emp+Hhrbx+ALrivph4WP/MRT/ho/xSmqUfdePvPUaqvyJcavUydyapPzXoJy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U7VB1hFhAM9VI28inH2o9EcD0eMB7Z3wCjPqg1Va7UYD2T1joJtg3f8A+UpJH/HHu2/5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Y1NbZSk5mjTzQPeVbUNVl58HRBDAqdv2uCROyugneQx4Rp2VPFnUcaFBCBxOnYynFKwE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8fe31tUnY3WjAsE78wDBw0hueK+Sr6NJdERpZVI0l7iguMfkRstRpxU2s0w9ZamtCgkH0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uB7hNFl/rF+KBhW6QcMZalIQauN/Fw67eGDYqXSCmGWlKYpflk+Z6jVVrUzd2EvzS/Kmq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E2tZL3qdmYTtLDALhgsnKM5ZBta5ds/R1+o4jrCsiLIp2DQim7wvVQfVfoPUOi2I6St03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hhD9K3/FKYMCjvgBqGpjU/wBLN8PPDW2jlzEtGrtAvB1QTTjUfDwIfxAra0X+Rd3LiW7j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3a5O8w+3H+KMD+c3CV1m0OvFdb7m3pH47hhVbSfI7Dix/kZftFlyB65B/Okbd2VFthR+q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QcD7WWTk7si/Dw4h+PTDLSobcd7KUZOE+FUfBD+MU1TfO75CmqT86QWfhJ+Q/wCRNCdrX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Qk7vG6rhd7Y8jETdbLNdrU9O3wPsO6huiLo6Apq8IKl+SoP3Og+wOoYecRhLt/xh71v0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3ODE0KJutWmoob8PjexzW+v8A2IusqKGx3sjvf01P43BBahsguHD7ztm6qt1qhhsOD68V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dXTvzLaAWU9uXw//ACrQiv8AVmlO5HRVLtZbmQjDif5cvpBZ6Wj1P/yFgCb3fcqiP8Pd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faaQrK+kWlHhXfG3SPDjuzf8ZhWaU8X4yanj+UNzsNj/AJGoH3cJPyn94QVv5ztwj2m7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ijhLoGG4GicU7u9o74jAYP8ASna4M3WyuqQ+uX5eg9HnqKOAxOIQUm372n/dbje2MbU2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87StVSwOdKxtlZjHZ2qSRMcSnNzItCLCTHHpyXXfE61ZCfpeHR8ukTVwvZ40G0zb8Q2J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cKw2pYR9m2G9WnKp+Lhn+TGxWYWZ8DgnAKoA5kh9ZKJXESZOIT6PzZm5dX6cQfrJdPVH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TcG0pGakaKTtb+JfRVva7Hjh9UnpoEFXfjt0hGpYhrWHuQX/APo1WkqCf+ZJ3oIfm4P7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1Xyv3trbWoUZ9K8P7sD1HA9AwG4Tk9ZSRG1HGh+ST5EVfAo+zfoHQcBg/b/hj/p2Vuo4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BNYvpw4Mo42plNA175I4i6fMpLXZlQIvnKLpLF8lrvXqWqfYKus6OMZWr/Xg/wAL9cHa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K/pv8ooqv/Fb2YN+bCtI+m4X/kbFOCIsIvxynBTfkv704KT1cYnb6/ATzfiTu5qe24p2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G4MLUDRhN8TdKTCsOs3f48cc+WsGWBNXEPhHaE1NF6zzhF6uKVX5GB1rpPkX+zT/AD7a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5Smqo+dwwbqql3rp+3Lcub6T3HqO2J6m6lOWTMjgcaE/cf8AIjif0iji/b/8Bb3T0292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oOJTMy5gYyORr02QucXMDcrSiNTog5XRAwaLlxDVdPcCqwLZeL2j4WP4Z0wYP57NAVUf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h+L4V01NVlX2bScK/wAi3Yp+jWfHhJrXO7kdoRm45KTzrYD1cTtdeCQGQOvQ3w45+Pwj/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GE2ss3yNROvFLOrOIboLiPY/QhNUP5iKCpNeL1Pz4N/OPcMAbVuB7aQX4jJ8qaNZx/IT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+0xqqNAe4+8MG4eE/dHAqi1c7V/QUcD1noCGBOBGLtv+vb27Y2/XdumtTW6tCjat00aS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jWMdUFSyDJAzJGO56A00V9PFtXFOKc4ND3Z5jupvx+Ft/hHUhM/ORVWctH/TA1wr/wAd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cOK/icK0rh2BSmzA0NBRTv8gEVK7KykP/ALcp+75UX5wwmPog/AOHHtKXhX+NGFSfsSjT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0XFHfy+JfIvNZqpPlTdoPyUUFwzXiVRrPg38/wD2XgX+sGoR2oteIv8AkAQVS60rTp5V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Gk5uTucDienz0twGDsfBVGfX/t0FFHAfoWwdt/xB1j9a2FlbCysrdB/QOEDcxyKMJgVl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yLbq1nZgY8qdu/RuJOBCmHqABqEFWG1HSjl0gQUWtYSiVxP/AB39Ldhwq+07o7R/GCmr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B2BVPwbNTkNeKMRUurKH/OPuZbajRQ61wRU3xw/ilDf+oD9jhn+Nwq/gq9JF5h14k/WQ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/IsvM/zyj7iaFTm1SEcKBx/ucpu9BNP85CyPqcDeubsndvD/APJO701VfzM2C8SfPEPR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8dR6AhiUUcabutr0n3DieqT/8Sf07nGij0NnShuvgBO7T3MGrtE4qCEOjntlhccjtCnIb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APqnLxX/AIUfwlBU/wCXbVcWNuHf0t8BR3n1ee5P2iH8YqJcb/F4T+a3t81R+wUUdmf5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68dc686eqMfeRU3xAZaZMGv9Q/Hw/wDxuE/qFd+ThRDNxP8A2RbpWa19X+RdDeb8qQ+o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uGX/ALq/vQTT/NQXiIZqsbJx04cP55PrQVd8sbtAQi4AHWoa+wL0Oy/r9w9I6TjTdx36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/wAHXoHSEP0LYWwssqsrY2RGBxKP6MLLul9DKdvqa3WyAU/pZ5GgO7jcwNU2W7bctryX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ZRlmyCWA5uJORK4npQRasKCpNZ8ONn/zf6YH8QrzJ+R5R2hN6aQaRLjv4vCBetb2uVb+M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Jyl7ODf5kj1DCk1fbCs+B49KjHq/qPtof8ffB2slX+SvPDv8i3eyI0qNeJ1PyobnWtcb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DnALhhvxDOC7MEHhNd/L5rQuc1GRQ2EpksuenT3XD/tzmUA/UMX1bAqiTmOZLZCo1565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Es0hb3dRwPsg+xR93+xwt+w7b/j3xCH6FlZWVlZWVui3QR+n5pG61PyxelAekBAa1htG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N3epw+Nos43vi/fzlCqrRzUPr4i5OXFvwmbOQVDjx824f/TX4JwdrVjB+jKf8STaFcf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Zyrb8p/ylP2pR/Pj2ITx6OBi/FxjRd+FZ8U26j3/AKkPqpbiiQUQzVUxvUYcMH8uPVWT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ASmZqjk1D7T85ucztQqG2YciM1lzy5PnseFu+4+R2dziFmdYO1K1A5zynvKaSVlzGTJG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dXubaAFBjyYqeSVwo3plG8Eh8YHd1H2fKvgcPBxox6v9j+kfYO3ubfvDoHu2xt12xIRR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zGM+7WcsIsLaZvbsvNafTaxLroqAZ52NTTnlPpB3PQdV5LVWxZlwho+sO534jqGbuQXDu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9PacPwH5rNlL8dOP4kg0Zt/UP4/9Pj7rO121b8MnylPVDf6qK9iptIeAMvVobKi2a5Aq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NjCjqYr8ee2oklkZFTipaV9Q0OhnjbJJNc82yNSFQVJ5hqHRt+rlep66Vq4b9ytr3N5rcz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MG+lXTHtYucXJ2aRU55Qla5z6Quz5X5uXJY8zLCyRxEMiNO4r6MAP74ILhsOVPiDhb15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izTFgTAG4UJvUeVV9g36T7N8QvGJwKpt/wDbptiP0nbf8kIIYj3LdVlb2SER0n26ZmeS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zml0hARCafVXb7mycqNmabMbwDV5wdvsjtgQspKk7+GD+bmCACrPkjRWy4f+Nm1MwX9S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zBZr7pv5gdlaZGqV/wBtl2wOkF2vC4+c0P8AT8Lm07ZRbmNVc4OjdKC51WCXSWFJUNjL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asL2cPkbTh1U5Or5Qv7hO4Mqn5pJnZXVDspmypsoTpQS2RrVzPvPmDxGXNWR5d62g85B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koUjZ3r6eUI0blw3N/cKiiJl+icvoSnU9qh9KuRZNpyRQR3kEWj47AjThv5GTXIUY7No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p5YMjCQgLqQWj3nyqIIhUY+/bWy8UHzgYVWrW74DE+yfbjK89R9w+w7b/mD2B0Drt0Ww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RCtgfbAuqGLVosoBdjG2dF2nchN0NYbvaNX6I6mkOSSeN2aEeslqsEdSUU5brYEqPV3D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d+aGlWIBIUBZDCTG5fYvx1rJaOjMEdCHNBM9k6tLXwVbnl0tlUVMgFJxCRzqiXK5sjy6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JiYuaAs4cp5ZCos4Ub6kmTO5Fs1xFIpGytbQwmek5L0KW5kojyqWhY6M0LQG0YK4hTtj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EhkmoIc0HKCyKYHmWVrK2lG4Xa26LVPpHwUZuLS91k0K1+JkBZAnD08N1ly6yNuJm2Z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bw3tA0cn9kWkoIc5jVN8bfnUK3VH8w3w4f8AME5VHY3uPQUfdCPQUVGvP6R9h/8AyRiE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3QcLI4kI9B6DiVRxXUcdkNojlgy6Q6IhHbxU6yxD1yd7dFR259QQ4xyXkdqrjKzVtsCn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1NRUM4nDUlwqapyM90yZtpDnT43WfR1Dl9FVJlFUW4xHNAzhjJ6hNo5Qm0T1PSWrG0js3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8Oo4TTCkjB5Ed+PNDFwykhdRtjjjQEagawVmRublgGyjb9gR3XJ1rG2puDf4psNxE0NN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goBcVH3Q0INTGrjOlXw5n8UtWVTNzVAGtsKQ/dGzlU/H/T4vxN/ego9eKHA9vChqd3Kq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bcN2KKl7Y2kiJzGoSAmY+iP51DsqP5GhFO24b8iktlqOxm/QfZ29xnQf0D7D/wDh7e8O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CsVZZVkWVFqIVk4YlEIjqPRDHmNO2waNLWihH2eWCmdq8HaTV8XyPF3EaUMYvLZsobkq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TQ3ynAo926PfewnhgzNponIxRg5GiuyICyqPgHpbmw/qs+vgLMlFhbNxOye3Wsbam4XrS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0Ytw4pouYG24ize2DPx2hWXFNKXg3+IZt5r78mmH2AMOI61ltQmbcY1raBtqQ4NF69o1I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U/D/AE3rxI7oKn14i5FH4+E9mFdpDwnZmqKf2cKb9s4S6NhdzU2EXbZVJ+3F8wUWyovk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Mqr4m7rxgf0ijhCvJ/aft/zB0jAYDAdQCyrKsqDLrkoQhctq5bVymLksRgYU6lCkpntR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tBcaeKwYFH3TaRQC0buxi8kKoNolALuvq/tpvhrY8xZb6nPzoaj4GvDmHDdObYl1hF8p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LT/6JRVX+K8IIL+qPyqKPl0+EYP1gw4gbUfCxaiw/qT54/TRhqaFD/kGBWRUI/htCC4z+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ouJfiwD7GFVrxLymLietdS6U6Kh/PairaU35yO1Z8H9MfnnfCk/yTkU74+FD+NhxL4uF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hfwHCo+KhFzoF5q/ig+Rm8eyox6hsU7bhvzqZVPYOooYn9CnX+xwP7D9v+WMR0BDEIId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YB7csTZBPTujRGJRwOBwKpILBrVG2yAs6fb/AOIH24t0AVWj0KFMFzI5UbQBO0/UREsh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RssFpgNXaKE+rLczC6hdcKK/9wRVd+K7uw44OZxa1sYvkaiuKfh0ItSYf1F+URaEDTIo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Ng1ohhxo/xuGf4kYcV0pYuwoKb/KoIbcQ/NiFoiiqf/IDco7U5/lt2Kr/AMf+mfzjvhQ/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/wATyVxP4uFfjN7U/bhf4uFVpDwwZ48rRhWfDB3x7s2CpB9pmxTu3hnzFSbT9o6wnfpR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brfsrdF/+OMB0DEYBBDAIJjCU1oHvOVXTaHAoqyIRwKpYs7w2wCYFtJN2v7D2s0BW5qt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nxy8szG5k+Sf1Oj7QnYFM0TiSLWTh6Xt0p7IqHWqaCAq/wDHf3YVbeb/AFG43dhELiLD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w/qKx4jUKNOKh/yUeynP26T8JeONn7PD9OFjDi34rO1BO14o1NwqPVxHwiFT/njA9sJ/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f+l2/exoPzX7qf4eF/iIrifw8MbakGxTtuHfhYVv4/DGZaXCtP2afvj3Zt/rS/iN7U7b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w6igit0eg79ZXnCNf7frW6Hbf88YDAYjAYBNUbL/AKJF1UR8uQjE4EIqGPO+GPLgN/8A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qy+mU3Llf7bXEJrVTXfKQDO/VPN4ae7mbYuQThmBddzyQzNdABj2Kkdmq2HNhXdknyIK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pfhhw4lcxOwK4qb8XqfkYiqbXiTMKnSGl/Dw498VH/jBhxn8dmyCH+Tamo9sevFXYWUH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ni7VxL8f+mF5R2oj/NdhVfBwv8TDih+zw78BvanaCg/x+Fb+PTDLQ4V3xU+8e4R2pvw2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SnjWr2HtHpPWcPKiXnqv+o7bKsqsrKysrK2NsLLKrFWVlZW6LKxVlZWVlZWWX9MYBDEI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Tpmhc5t2SB6Ze3VXMvG4KyOJWUuNNBkaBrbX/Z3ZHtJugisyeTy5UVl08n0xQtcaaMNj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DY7J2Lr5YQbDvnH2wPVK0l+0NDtECiqwXUvcmqiN/wCorpqO9P8AhQYV+pPciqzXjdR8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wrfgpPxG4f1AfTTNtw9uwXGviZsmofnxhBO7KL1cWKKsqX8kDCb4aX5Y+0rih/j/ANMj+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w4Vn43CvxPK4qft8P04a3YqTs4f+BhW/j2/inCu+Km7o01eItOHt2T+2gNqrw9VvsnA+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+m/bG6vhdXwvhfC6urq+F1dXV1dX6L/qDoGAQQQTUFAPR1NfcvaczYgjG1PjLVA8ub1P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VQ06AXl6Zu/tZ2u1kwforhOT0U82YNn3UJLpXWvJmNRIBeLtvpvhdPJcnelR6uqV5cAm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JVT87+8ILhPq4y0IIqn/AAIsKzWo8oojNx+o+dm3ii/yQRVc7+LS/itOH9QKEWomnDjf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1BSn7fChm4ucHaCi+UbKrNoKLWVuzlxX8f8ApwfwsHdtH+XhXm1Nwj8ROK4ofRR6cNbs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xA/Yk+LDiHw0+8e4Ttm/48YSdtH+T4cq0+rqOPhDoPtwjQYHAb4hDAfoP2/6QQxCCCCa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VkPRID11QtM7Eqki50oFhbROTE7tHb/9hhLtdSavevMqiGpsJIIg5DWUn+VO4NdEbs8e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om61TbuvrI/M5zrGgkYo3K6lF6w7hDbgIJrcH6Mgb/ACaVU612D9qIZuPu1kCdtRWPERs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1M3Djpu8aQNOHHT6Kf48Kb8qI4VBtDwL/K4P7aDuGFbpTcPF5Rs7bix/j8BFuFnB3ZR/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vxiiuKKn/wAcxOVR8VJ+DhxL4JjovPEfhp94QgnbMv8A28YSdtBrUp6re8Ie0NsT0joO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kel/b/zwhiOgIIIbUx9yVty0W6iq0fdKKKDS91PCIorYFFRqTYbD52rzMdb6uPrct3P7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xUz8j2n1VMbrsblb4G5avG7nWBYp33qPS0/7gerhksbKrZBP/wAgcAfT/Tw0GE/wR+ml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+qftwvXj3+7E/toDfiI2K4p+FSv5kI2uuM/PMLJuHHtqf4kFTfLEgqv8f+nh/PTk7s4d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MHranLjB+zwT/GIqT46H8g4cV/F4R+OiuKn1Qf44bFVPxUn4WHEfhlOAXEvip1TjRPTL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ayhOCrd+ge6PZh7RgcAUP0T0v2/54QxHQEEEFA6zvbIT/V1FVvylFOVHT8poCdgcI0/X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AbOO700LzqoniNQPK1e+2War1l8v2arJw0ugNfDv8honvu6pkLafhNC2JttL6A34kUU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V/ivAaBvqU5hPFsJDZnAW5uLf7xC4dtw8f8AqAIjXjH4XDPx8OLj+TVj1Nw4/wB1N8OF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02P5KK/14ZuMOJfjcKbg9cY+Pg2nCsJvi4U28xw4r+LwsWgKkXFO5mlANiqj4qb8XCv2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VRCwc5OOl70gV0/t4YPWDZFy4gTIgNMT7Z9uDtGBxH6z9v8AnjoCGAwGAQULrt9sNt11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qvBRRwajuo9U1OUmsje4m6ev9fLUxgDXSXZfKqW7qgjPWX9aOEmjRu3cao/5NyDRzXy2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BUP+TOyk+HgP+PYnKrP2Kwfda3RgUnq40cKq3I/pv86IXdGE5cO/yyK45pw+gZlpcOK/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75qb4UdqVMQXEDak/pnuJw8cL78OKfi8LH2rpxXFt+Ff4vCf4ODt9CsuLfj8M+EqQ3PE9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9VD/AExyAQ85qdO1Vk7HL6hgaaoL6pVs2aOjaRGKgoyuKMjlFLKWffWWcqRkuWk5jFeY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bHziUOo+3Ho0YHAIfrO2/wCeEEMAghiEEEFE7KQb/o5vS43LlTQZ3DQFFO2xGy8s2anb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my3TtIxlCZGHviICj9MmH+xKdsxt3t1c1R/5Rx1taWsF6Hupmi4JKpbnikhQN1PpTcE04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7ZxeayvZb8ZzJ8ljVPJg/pgfcgGsYw4b/AJfDj34FNcQK2nEQf7hW/O1NK45+XT/EndtD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M9p2Vzk4Y77hKuuK/icOc0QZwi5cT1FC5sXC+ejPZVFQTFSPMEH1hRqyuIzOeyhqXta6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hTRF1Py3IQFVMeSOlgMkX0q+lCroRHFFA3lPiCbEuKC0dGf/ADwgnAEUrA2ithUj7VGP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n8dQR6z0jpCi2CKOAQ6BjboCOA9h+3/QCGIQQQwCCGEUlv0a19mFU1PzCrJ2D9ukqLsa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25dkxmYtDXAbU5vJblvgbnNxmO3+xU7kxN0Q0UP+RylMHq4lcUcTAKSBjnoBUZvxGZ2s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/wAiNFyl1Mp++6QrOqbWvbMFlY9VwtTf03e8SEqGo4af/T5gRmjC4y8SUzZWZA9hXMYq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9S2VCcAVkT6qeOqyt+ucn1NQ9seeOkEk6/kKu5gp+DzyBfcVpFI15ZRRl8hicVyiq5uWn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YuJ6Hhfqn5bLcpi4gwMpJWIxtXLC4tpHRMvG5lkVWam38fKAC1cSGWn4f+IguJa4HDiv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2jWj+MEVV/DR/jhO2qfxesI/o20ibdgRRV0MfBQ6TicAij1Sbf8ARGIQQwCCCCBQUUlv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8vdTQGQgWH+xRRT+oqPsanI9xIwcgj3AODYXel5GVnpe/wC41rbiNmXBy8Sauj1KKhBF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fQG3I1DWuFqOQf3CaRpLXhVt3UXC35eFZnlEyJ73sPLnc76eQoUiihEbGwvchAVVRmOD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Qp7h8GVlPR07YDyVlaU2Nn1Do4nScliESY2/HJ2A1GSMLRU/yMYE1oTuyMW4cFZca/C/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xcJZ9myK4r+NQ/ikKy4p83DPyfC4r+LJjxbVUYywvVlVd5+NFcX/ABeF/iHCu+Q74cV7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pAEVWfj04tThSbVJ/iDrHScfHsjUx5WQDu8OwHsXwOJ2Q2PUU/b/AKIxCCGAQQQQQQUc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mzup6fMh0uTt+gp20e3h+2JXnW9jkpk/0sha0BpyhpQ7dkU52hUC8jRRAzcUa03yBrK+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rSA1qoGg11gSGrjRtw/hFxwnCr9Ty6z86zG7fhDja7lWH+BwgZeDQDCoP8ci0Vk1AZq7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1VDkAqVMQUvxAfwG4cc/D/p1v8YYVH4/Cm2oyiFxfSChH8dFcU/J4Z+T4XFT9h5vjxLW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fvvGPGfxeF/iHCu+V+5w4rtT/gYSdrh9oIqr+HaEKXUT/Ej1DpPs+MYt36MG5RwHulDA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BBAoIIHBpLTHIHe0TZSyOmMNM1nW4o79L9mI7S3ti7A6qnflE2VkL7yCDWN1s7BdbNRT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yoBnrJH2USqrGv8A9js8kM4WPtNQXH/TQ0Ay8Mvqpdat5+7dB2tObtaC5ZFxV4+j4fpw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8mwCCH5wwPbwzXjgN5ThB2sQCn+EfgoH1ce/E/p4f+fhV/i8PGWhOHG9I6T8fDi35fC/y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hX61HgqRVH5BR2XGvxuF/hnCtH3374cV7hpSYTD0P+JEKs0jmblwepuw9eyPQfdjTNhq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h0+P+qEEFdXQQQQQKBQODZCEHA9RNkXoxGRNAaOuykFndMnY3dw0ejvg7EbEgnUq3pNmu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unIJqcVwvR0pF26ip/LyOcGmxncHQ8PFqJiK/qT8KAWobaq3849/hqpuxh1Llxb8Sm04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NwgmfnNwl0Zwf/NM3RCpx9puFT+O/SlGw3/qA/xf6f8A8W5BV5tTUwtRnDjZu2n+DDi3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dTP8uE4vWnCTab8huxw458PDR/Ewrfnk7kFxfvf8GEid24Vg9NUMsycp729g/oBBQ3tg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O/wD1QgggroIK6CBQKBV8A8hML3N9a9asVlHts2kvmwtjJ2tR2d0OxjiLoMia5uWQ6xgy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tJIwbhwz8d/qfA27ZHF3EC6weEXfbphahYiv6lP8Rv4/hf8A9sg1YvFHrC3Di+lHEP8A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qPlAQTPzI9lUdnAv8vHuEVD+NHhVn+PPoxM3/qH8fgf+MeguJ/iw/jnDjXdD8SC4r+Xw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/JhKP/RO5UnbLrUxn0Ky438dBpR4V/zydyC4p8sukeDlJjVi64h+Wiqgo4HA7dARxtdZ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oGEXaire9fosrHosrKOURQ/wDTGF8QUChgFdAoFAoFAq6umdvukpmz8BiUd2buT9Ec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lCSaadwaI8oEuppPtxx6k7MVlZrTK0hG2H+vC/xMuUt0ZMf/AGNzJs1o+ljNqSJOX9R/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+53k9tD+ExBcZ/GGnD9g12tb8U/zuem7R/kx7Kp7OAfnRbrxD+FGnKr+Gt3TAv6i/G4O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jRfDhxgffZ2YcT/M4VpLhMM3EJPmQ3P+TPcnqT8mHtw41tS/jLzxA2qZN0FxLWap0Awm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67WrKJT9S4IBOGBR6PKyrKgOiysrYWWnRD2KysiFZFpQaVYrI62VyyOXLWRZFlsrKwVgt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Jwdt/wBS6GIwGAwCBQKurq+A290odruo/IxOUncdytgSU1hLpLQtkN4X5F6WiNmZgdpD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HJQSuqDI+7f9nb3s3hA/hP7hciQf+35Oqn0pHizAmm64tYVZvkCaPUwfzW9zhZO+Oj0o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mm9A7a6qNY6j5VH2sP32YVXx/wBOi8sHaNgo/wDHxrc1fwVvzHZhX9Qn7XDB/wCYUFxb8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rXeEFxI/zeG9+D/8i7vQTdeJndSnR/5FN2K64vqYPiw4ibVLsAq/56rvwcfVP84wn+Ss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UcDbA4ZSVY3ZSyIQMBlHqsVY4WQCssqIasgWUKzVZoRsojdXCzBZ0XoyFZyjI5Z3LmOR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WdZgs4Rcrq/sO2/7Q6QUChhdR6v9qSdmYbYHA7YhFf8A0bsU5y3WWzHJgu7QB4F5HBsV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opwTI6wTnaOi50fDY56R/MzI9xOsx+xww/8An21RseNEKyqnfxpAgmhcW14hN3twjN6p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WZKJg0av6g+GQZKY9vmXV1UfWFGdI/njwrNI/wCnfhg7fDTo0W4czCr7a78khRjX+oNq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Lw/WmOFf/kjjxDWu4d3jA/5M92EGvEkVNs75qT4k5V4zT7Y8TP8AK3bhW61Vb8+H/wBZ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PyHIp0bgfUj0myuFzHISWXNKL0TdXRQKusyLrIvurolXWbXCPA43RP6pR/6owGIQwvgE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P7UlKHy3xOxTlCLmU4BOuh8jU9HuvZOfoLucyNsSnnKYczy0LS41P/yaotEdSPUg1zZJ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oY9+1V+Jw7ShsSmhN146Rd11V/HOPXZeOKO/9ib5Rg0H6iPQlVB/ju1jaMOP7VuiPYj8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+SPCt+LgDf4sHai7T/8AzxhUay1mtWm3vx8nMBlpzhxz8bhZvSuV1VG/Fjh4rfy+HfIM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H+Siptv/ALUfYU9VOtUcAuKfkt7MJ/y6v8jBgzVE5+8EU38uq/IcgNZn5nkonG6v1jpC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Nwd1H3xiUU8+n/v3QKBV1dUWs6PQcLolNOgN0UNji9MNk518Bh/uzZ6J0waQ1SOu4qHu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ZRD0kq6c4vThYxw5hPaVrgq3Sh4drR3ytjNzTW/vju5VKn+XDiBvx+f5cKcnmM7nKqcPp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99afvPPp8/8A9cvyqIaQbtwrfi4QwR8Fg7Qpdn/hIb71NV+YAtVxz5JNBhxw/Z4V8DsJ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3qeH/K3ZQm9fg7aiXhT7f/ai+Mp6eL13+5Q34kf5UZ+2cHC9fVm9ThCL1jvkGEY/m1Pz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ieodN8CekLwMHYH9MYlFS7f/AIK688P+ZFDF298Am6oYBFFFO6At1bWPtI9RGgCa30hp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waNPDWa2swMuSACBZX9XNbkkkBV9eIf4+lGSmvdrNBw31cUO4U4upx91BT+r+pZvkwj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VCzmJ+3GjeSttz/9G9x/Nk7lH20p9IwrvxuHn/wodvEnbN+P4TB/In1rHGyGq4vrU1Jt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X8BwHq4u7ZP7JPnoPlbsofygin9lH8Q2Kq9m99AfQU9MGbifnDiH5NOfQdyovVxOp1qc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UOtXMfulO0TtUUf0SdDv1A4OwP65T9v+uPYCGF0CuGfIjuMX4tQFiN8CUd3FWJVllw8R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jsi9ia9eMhXJdmdA4oU7rujNuUgAxry8r1I5k0lGMyJ0UbU5rC5obfisuQF2aIHRi4S+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jd6ah6v6of8AIhvD8ZFnhVOrasXqWp4LlxX8msF6jwzv/wD9B26/0pOxeK8/w+Gn/wAK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vEWtbJ+U9Dfiv5tX83hcY24fpAcKcX4ucJfjdrJRd7O1R/kIqXsoz9oYVfazu4dsnKH/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H+TSn04U3+Tefv3wph/MHdmCzKF333/NdPwJRxPsBX6L+y3ZHA/rlP2/7t0Cgr4jfhO0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L3XqWVWGFimhZSspVlYIhq9KIYrMXpVwEz1KP1vZkTzlV3LMirlcwrOUZHJz3LPoHXTn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q2Dtmpu/9Qn0wMvRs7WLgZvUu7rIi9Q/RZ1H20uv9UP0N7pjwXRa0oOse03xTn+Qxtg4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kk6M7gf8A0TgTliofxMOKG1NQf4KPYKr0gqMacf8AoXvMmN14mf8A06j5EVxnupRlgOHD2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4v/pSfJH2qLuGE3x0ekNwnWtUasZvQOsjIVqVD+bcp0uVGcZalzXTwSNC5rFna5U0rW1r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pjvFMzmScRGc8SATeIueRWlqEsrnWqLQwyyqfSU4H2B1Hp8IYt2OJ/WKKf8A/gL43QXC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RfwicLq6ZgcPL+qLam7WCxf3OKbq551JPQcPJUe8+zHK6voSidAm7/1Af5ETiKW+jfj/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H8uQ5kdC1+ZcN1/qSc+kdsDdaP8AEdYSM7ZNpXWqw/UarihJrpRmma3RoTP8kiz1Tu9FE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lxZ14Rlbwdmyr/x5tSrKlH/oMAJshYLiOvE5CC7M1F7QuKObJUNmiDTUQo1cK4fNG15q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+DIO+CZrXs4nTsa/i0NmcQaGf3FydxF6dxFzh9a9rPrJF9bInVMjhmsm1MoRrKhNkqXq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0kT2udFITyHXFK9y+meBT0rsvLvLPS5X/AEiZS2dy2sYGty8gFMgyqoisoKTI36cuT4+W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ngaodt8T+r4RTkd/+SPcHuA4cKH8Sbu8Df8A3f2o9EeBxO7tx0M2p/gBR2eU3RanA4nd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uzZHZO7Wi6jXGteJtbeEsCmdlg4AdbXVlF+XCnx3e2zTwd2bjk7LmyD2sZBNHHRyTRX+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1dTF/wBdT3i4rTKWriqeKVHEaUTf3WkQ4vSKPitN9U7i9Pf+8xJ/FGEfWsbSsrbJ9e69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VMKuss+rrQnSVs7ZDWENfWEF9YFRuljbFQTuimMzBEyrkbJBMJnRVBTKWoeBwvKwUmdC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0KEDOY6ijaTS8xDh8UcdLRRzQxUwK+khTKSEOhbCyMvYjTxufkpwHyNdI3IUyJoUkAXBK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aFkbajtyS1iLXuka3SmGZ5jCbHqYxagZn4xPGDUZAhE2/EPSyhjBHLAWVVXeNlUWyP73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v9cHYj9C6ur4uRXnHTC3/QHuDDhotRTd6Ym/JJ2ooYswOJ3dgV5X+kfppQpNjvdFalZc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+46HbM0ZS3vxt7ouIUUsssEZlepxK6KjglgcWzJ7pmJjpL8ufnSPfFFzK6dR09UJiysLn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esiaZH0I5MHD4yTQQXqOHxWPD6cCopHCY8NEa/tkEMZoqcg0EAZFTNUlF/IpYIWx8h7y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0dOeaGQUIe4S00MLGGdrHqR0dJS01RHM11RdMPqilvUyzzSgRhNksK2d7qyhm5kbWgFzQ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X1VNlZTi0XCXX4WIly0WC1G29EyMW5YT2gRN1kjZpkU4+3wDSni1T8KX8RmyPbRYnbhL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UVD8JXio/IsnnSQXDvkf7g2OJR9gL/XA9N0DjYrK5cqRcmVfTylfSTL6KZfQSr+3yIcN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YVxCjZTQt1CO5Xnpurq+Nv+rfG+lCLUkvzKPdnyS7DAYt26CnIYntf+M0XgTkUTZA3WjU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8x1vgcHaKR32qfVtTTCr4oymayN/pAYDHJkjqBYudExzqeEfUmmun0kcp5YDOCONSyOk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2BjWM+myterG9z9V63yNY68cbjJxGoNLxemu+N0F0yKzmR34oyNqc9sankLo5TeGwWgX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EM1AbYcV/D4UPtNQChb/AOhGNLBZQVU/k8KGmFOPvN2XigZhZVXw8K04THsiFR/gs2Cm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p+HghtRxIo70xvQs2R7aH4kE/s4RY1Lj93DiipRaHCQXrCpN5Ow97vZ8YDpOB6gv9UcI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eNfTxLkRIQRLlRrK32BayDhYMDiwBi4229K3ZHc7Hf3b4aLTCysrK3/Op9IJfn8xKPum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9AFxOP4/gDV2iKIuI1LZHDwjgdqPaQXcEUVqi1EaUu0R/wDVdLrk1/8AtUj74QAAoiDM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LQ5zdxU/457NVC8ASlv1zNBplhsFxP1cYiFmyOyuj9RZ+a37cNy5z/gk7FZcd+OcZaNuy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UFD+azZDaf8AJ4X2oKIpgwd2cP8AxsK3SDhh/wDIZsrKiH8MYVHwU242Kqj9rg34MWyd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2UP46Ck7ODW+sPy4cU7oPhwtevcpFP8AG75Dv1FFHEYnA+zb0FFHeP4enXCytjbAMQC0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WjhnjwcDv+vfov8A8a6bqW9jtZ1Co+6bu6PI28HZHApuMY0qPj8t7n6vO5TU7Vzum6cq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0VL2UtgyjueISJqmd92bWUWvKRah0Yz1k2vU6UvAXX4cnKod/FnFgDgGgVo2UYsn/c48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TH0BTaU82yuuNqq2aguO6UfBviTVBrOzYLxL+RwvtQUabg/46H8AYcQ/G4cf/HZsvFH+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GFb8fCxl4bFsnKL/ABLNipPjovwsJfj4H/kf/oguIn77NGYRi/EZFIiLtf3n2TiMAj7Q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Xw+55JJaArIIlMJK46zLwtuyKuADv/wDgoNZv9Gm7you1m8nfiUN0cShsdhixTDTYjZf7P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h4Trql+I6uvqUdke5/qUIDRw/WoLszhqpB/Jf3rL9uj/ABowMpGtcbUPABbgzjhWfj1C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2Xa2iHM45gCqUXUpvhU/jT91lZcZjMk1aMsjdmr+oPxOD/GgqfdqK/0f8/De3YBRfCxe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2XEvxuHH/wAdmyPbSn/zxhW/i0fbhX/Hwz/GRbJ20X+LaipfjofxMJvi4F/kP9xhWa1f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T1/q7uPsnp8eyEF/80U5RfB7t00ryrKMG/wDUTnDh4xOx3/8AwVFrWH440dou1nc7fwMC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HYLyAvL9wbk6ArySnJoT9l4w0Up9NN+OUN0drp25TT6eDt+yzRRlZf5j/mRH8ei/Dj2X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gttX6GoGaKr0lDVf00t/q2HCQ+jg4vxh2qGgCpzanjGmVVf40vc3CteG8RrtahuzV/UP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jG7L/wCX/wBeHD7aCj/FZhN8MQtw4bLin41DpwRmB7KUWoG4V+lHSfGMOI/Fw7/DxbKb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xUgy0YwqPh4DpW/7BBT612NNrxF6cjo159fuDA+2EezAqL4Pc0wBsi5xcwvUjiS2oLWc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28//AILhQvXSaRheGaMZtiEUzfz5Kb2leDi3ZupbJmHaXlEoH05iU51yO14xPbut1Iod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/7OUXbwlzjEW5Xs7v/wC+T5k05aemH8Fhw4y7/wAzhnp4Nm1k3lNm1Ls07ThB+QxBVBtD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g/CjGllX6Ur+7DiX59b+QNo9v6hPo4UPsqyh/GZg/SBnyUHxBBD8FuFR8DhakGwXFvxq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P+GE1cT/AAqb4MOIj7VAP/Hj2VR2M04eEd6j4Kf8MIKq0h4BrUN3CCOvEEMKMX4i9FS/G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oYO+PByh+D2wggrryCU7uzAycbF+Hs2KKKO/6Vv+hwTWun+PwV/rsxHAIqNDdHB2BV1u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aJO9xwJs2915CcLnB3QzSHy3dHD/AGftmyQ8O9FDGti0/wA959Q2Y08qH8IImw44f/Mo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MLun+du41NP8AkNwrPxv6cH8xpV0VD/j49guK6UjtxhXjNxKs/Jbs1f1D3cN+BBQ/gNQUv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6RDAfgNwqvxp9Ihhxj8anFuAswk+KjP8AFCauLn+FF8Qw4ift03+Fjwn+KMfwBhVfBB+Mg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7moIKEZq/HhgvWPTlOftefbKGB9sJ3xooqH4vesShG8oRvT2kqOMNHGH3pWaDDwd//wAF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gwds74wjgEVEh0ORTsY1VVUtJVwVUcyd2u2RTQhqRoCvKOGyK/wDmhgcXFSfjUx/82JFU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1O0TPw0NV/UBtQQ6cOHeFILzO1lbvC1oMGtVoguIG1J/TbfvNQCcdIf8AHsw4wf4m4GEY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Fx/5qAfYXiP/ABrcKnSlph96Fv2wvDfwG4VX49VoUFxk/ZaLcFbhL8FF+ME1cW/EaLNC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jwm+GLXhyKrPgjFoMK34P6d7G40gvU48K73HQ71Zsw7+0cBh49pu8nx+FZRfF7OmF7Ie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DcOeAWvC4oP4jdkV4O//AOC/pwa1CGqHc9S/H0FR4DbA7FFHCPtqIGTwxZ6WshrIZ1KN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KdogjgETr/8AG6GDsXKo0oaGPPQtBYXH1M/Ijuo23fJ8LtKZMX9Rfin00oTVIf5e7mqF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Dai/psemLB/bT/hNw43+LH2DCnP/AL1R+U1eONa1NKLQheGf4xqCrPw6EXqG9q8M/wAd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uNfEf8Q3Cb8fh34yauKfBJ3oriKbpwqPCqNoI9KLCsP2HC0eFd+P/T7bUTNsKMa+F44aP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t9o4hefbjUvxnDyzSH6hyjlc5GodmhkL095uHlSu9Qdd0rsrC5Nd6c11CfS27nNAzSAXj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Fj/FbtgUd/8A8F/Tg+zV6Bqj+R6m7cBgUzpKKOBVP22PM4uySZtNK+lnpqhssZwddW0R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jdu3A47qtP8AEofRSOJLx3UnztcmnKZHfx3W+nQX9Qn7c59KGz/zndwULlw92aQ964u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8aCm7IBahbsuO/jR/GF4pb/3+T8heOM/mw/Gj2M/xwQXEDai4YP5I2TuyL/HjCbUcQ/LT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hUfj8N/HTVxLsm+YIriO7hbhzNlV/C3Slwr/AMeY64V/4/Cm5eFM7cKQegbJx9PD/wAFy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Hus3f2OOL/xgdIhdFtnU+0rcz2NAEp1ZvN2WVvthRltv/pGxjWvIzRkJ1y7L6+K/jjAo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p0fxKwoKH5H90/QEU3pcnI4OKZcM9XOoXc2q/qClztpKgwyQy523Trrw1OQOG6O6Cfow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Gf4x0Uer6IXTMJT9icK2l1x31S1HcF4d/kZBqU3RcNdcsGoXGvwv6fb/AA4sJ/xwLUo2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gmrh/q48fkCC4v8A5KPsTzZm1DhxM/weDC9Rg7si/Awm3rPygm78bOjv8W3Cq/G4Z8Kaq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RPqm/CZsq34GfBhW/HV6S4cQ0i4e6/DGdq8U77RFwCNSwJ9TGW8NlvTeHKvP2h1H9Rm8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8SxyiFkWkugaQ1zH5skifG5cqS5Y4jkIRWbyiTYAGIEt0B1Q0RCG/Ej9luBRTt//AMDe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N3g73d02IQR3G3QU7AlG5LdX1Ryx8OY1jJRnHE6fkVPC6hMdfEGycdAim4jeTsTU7Dwn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qLR1EfsNW6nB5MmrvHni+tbVbtumouvxV+H+vCDoxBcdP8TgWnDo8KrSmPxDD+oD6aTW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+wKC4j6uKM7FL8Un4iC4v+DwBv3MJPjb+Hg/War/ACk1cc3d/jWoKs/G4b8KYpz/ACpD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+Buy4hpTxm8OFUqv5kFxT4eF/wCGbsE7ZxkEeW6yNWS6oYhFRF2jlxD4vHSeg+wfYYpf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a16BjZBV/xDbAp7CshVlb/vu24QMtDUHNI1U+qO82mIw/26bepyCO40ELSDWnLDQ/E5cQ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UVVmTTdHB217J3Q3uf2Jikw8IriJ+zthFvRfjeb+mQl0UukhKauJa8Vqu6PZNbfikh9K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auP/AI/BNOFxIKt/Eehhx8rh5vSpu3CGffaggqnXi4Oin+Cf4UN+M/g/0+PtDCb4HDLB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M346fWPwQm712lPw34kNE7853yDCu+Wp+MbLiZ/j0zwYi9qzBVDszqs/fzrPrxJ14qAZ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jU55MuYoaptgmVH2X1ZX1chVQXPhwHun2gmnWX4jgO8fH7unVxD4htgUXoSrMCrMK5YK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3FUfppX7hU/YO6fuwCC8jA7YeXdytdx1fFq+u2p8307KjMZbFVEYvI0wyUk4ewa4PXkO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sTsDthWi6KvoxzstJXxRtaGlS5eZUANhn+VN2qteNVPyQnQ70p/nOdfA6QcD1QC3XH/h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b+PMPuDchceHq4X+MmLhZ+21ugCCd6uLhisqgfYqQrIBcbP8TgTbcNFldqqXNMNTPE13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4zVS1kRmbVRIVUV+MPD5GyAwc2yE7QqycPho5RFH9YEa1NmfJLJWBr21jnLm1BNWXCSp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JnhOX6bIG0+nJJVQzkMijlnH0pX0yrYgyLh0Jk4VyG2fA0psLVRwt+l5LEWNRaEWhvDQ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7J/QbvJ8Rwb3Ds90dVb2NxejuiVcrOVmQkQeFdqyRlchqNO5cpysf+ra74vTBIbu2UOk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E3A7YeXdy2VrKLurlTtywyR3Jux1ZH9uWHmMikMMkEmZqcpCGtjV8R3S9qBRwOzkwLik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seKU6/usdp/uTcKqC2AcQpg99XFKZ6uHmfWQr66BOmjk41NXUpeK6mCPEKZR8Sp45P7n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NMPC6gU6+sa5Cd1uOvJZw6YDhrZnlN5xdVGTlz1UgkFa9MqpnKvZNWVFI6SBgq3r6p9u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6tAVZENHM8sgkX0xU1O9sdRDy2Q0jyW0Ua4tTshhpaUDhn0YK+gYpqNjIpaKJq+iYvpI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vyo02JgPGQPqMoENmqzVXgCOjYOWrKolfndQaxxGJZrmuN6riQxmT1bQriPw07bQ5VlX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YbOCI0ovwwsqcFN/jBt5rT/G8ewEf0G903xHBvf8A6eyEd+gY3VZ8bcXI79d1coPIXMKE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uTdchy5DlynrKf8AnRay6Wd8ztm/Ezvk78BgEF5Oy8I7n0iMWRUaq/UGn0KTUx6tgGU1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op4zE6IDTBnfJ2oYlHVWXHuzhNPHMvpIGhjImNjijj4fdNhjUrWPkdbnPsomNCqIm1PH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+ip1FTQhkHLC5EWWojYKSRrbsaADIb8ccXSUQ5XCxIbc02Li6oqHH6hMcqY5k1t0BZTGz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rI7Rf49uFT8Vd8oQ348fs0/+JbhVaxVnz4VOtVL3jDjH5buzDiHbTi0ODRmripDhN6q3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3wQuI9sYtHhxTVsWnC/Cf20/4AwKqdOGjbzXH7P7Q7qn4cGdzey3VbGyIVllVlorhZmr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y0Yu2duj7d1dBy5hQlK5yEy5t1maVaMrJGuW1chckrkuRicuW5ZXf8Sl1rG6n/7u2/0Z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XLw/RNXlpV7klTWKYfSdvI0U4sn2eJosqhl0zIJyuMowiPq/1KATugFced6uD6sIUmkd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R/JPyFRqDX+o93bYRfjLdlSftzfITcO0XGflDbUV0zVH8qT5vCpvjhTgpx9r+ngcseyd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jrNZwmrj/ZDpwtuE6q/ycJPzn6nDiXqr5dyMK/ubozCmF65SYDWv4if5IwruyPswr9zo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pBg5M/xzcHKr/AG3mtKd+03uq+zAHKfrbD60r61y+skX1cq+rkX1Uq+plX1Ey58q50q5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VWVlZWVgrdDtnb/r5isyzlCQoSrmlc79y/scPGauYfUz5X7Hsj7Xd3QNvGBXhwut3G5X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2gAnVP1ae62jtWj0ukbcOZlMb9GlFWwumfI7Z24wdid+OfNw1mSlVQf49J6KLLdNGp/L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ev698Gfht1VrKp2m+ULd3GdaqQZWeYtrXrt5cKf8eJFVfwcB/AZspPjfpRBBVXZU/kBB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XV9X+TgdeJHfCq14pPpPhV/kHGiH8jxIjtRtzcW4h+ThX9sI+0nKq1nf8mFV8m1IMHqP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Ebeazudt+y3vruz9s7HdH/8AAcFF6+U2UQ1du/tb8R36AtwBZqcjoHaNawNGqN1KXKA5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6MXyotT2XDXXErdLFMchqhhsmd5Ppdgej/bjX5VM3LCVI7+NH+K3UK/8zzlTBpwvXi7d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LEqo7pvkTd+Ji9fVCy8xoO/nRi7ivEH4UWxVZ+LwL8Bmym+KX8YJqqO6o/IaguPfLLpC3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tQvMWvE/JTjofVxabWfCX1VrsaDvGz0Vw4fyqz8hqcq7ti+NOU5/lu1fhWfkSfjhFP2iP/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kX+1fox2Fv2B3Vnb+27Z26P/AOA4FrWSbRoaySIaRYjAWXhzwA2Rts7CRlKYc8p7i4ND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h+7pmbt4wKk9Ly8Wksrprwm9t7LdM+R/ZgcfDd+IjNxMaNU2VtMRlhZo2+o/NYigfTwb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sy5KJXT9aiX5Sm7zfd4vWd7O6NX/nQorxD+AwaFcQNqPgzbcJZhUH7M3Ygn/kTfO1Bcb1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vzIb03+RwdtBrxWQ/fK8f/3nAqh+Lw5O7eFaz1v5DE5V6Z2FOT/zHfJ4Kqz/ACJPxwipO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qPxTt5re137Q3rO39t2zt/8A8D/To/kSqHUs+abt/wDiehgu+1lojHGVyY1y2BDRN9Kv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ruWVqyiyzWWdXCtGssayRoMYuLvZG4Ys1kfbJ1N3y8zjKG9TrA4K+jNSPzAih28E7w5E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5y3q5vkduFTjNxmtP3Y+5iYL1cCKOzf8c3Yrif4XDNODswqviqO5Bb1rvkCauKeriFV8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iCofzsHuVJ/lf/phHrX4FUX4Q2en6M4W61RWfksTlW9w7U7VFt60j1oqs1qagWpgipPj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8ZFVad+03ure32R+kU7uR/8AwH9NjSTRlPtD8s/a7sPRT/K72rYXV+qysrFeorjv5HD6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f2npOzFRtvxB+FRq2Z1pd1Gmfl4HSPgf441RUxtE4/ZumnVn50hvIdwuHeritT8gFlH3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9J/Abs5cWP8Th3+JZhU9tV86CZ/kb+tNVab8Wqvnwp/z/ADhw/wDIGzk7bh/+T2fhT/ne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8PU3xcN/OqvyGoqs+XxgPzjuipvzavtGE/wATPwxhN2Tn7CcqlO3/AGW9/EP3Ds/cI/8Af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UnSHtp/kqNpew74BUvyH9S6urrjbv5i4XWXwb3eEd0UE7ZhXD2oootzPqPyLpqg+dXUm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d6g/Yl7U3dp/9B59RTduED+RUO+5c3j7mn70GxUxsx/4rdjvxc/x6PThTcKnaq/IQUX+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8ZqTeqQVP+aMeH7NTrXftwvXiZ78KTWqwftTacM8PVR8XCP8AIVXzt281P5DsAmC9c464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FVB+1H+KEdp/jkN4kVUo+wf0md/EdCf2yn7o/wDfdt/T7LUk4UejKVVCl2840nd01NxG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JGxkzmqKR719QM3OiXOiXOiUlQ1oZXi8c0ciPTxc/wAxA5HcPqedGN/HkoIq6dt4ovx3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GqfvvhMf43Cv8S3Qear4Z9HIKM/z7YDRvBdn6yWUe8LvvQiyKqOyUfbbtIuK/E27eGNN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VP8Antwama8bn/JQVP8AkDZeOH/jN2UvZwVubiP+6O1F3jB/a3/HDZ6qPi4R/kZ784bK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19SrqrP8ANqjcnCp+KL4ESqgjlzaRnZVSP7UXfxPu/bOz90f++duCaULtU7RtL2zqVHG6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dVEnNmp4AxE6PKo2jkWC0UhDYrqhjaynPTxV16nCnlML6WUStRwCcginH0wtyU71ZQ3N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3YVWlJw7ThFlZVfZPrKrKH89Fqy+jgB/l29dkBYUzv5bdyqn4pu9OXF/jlFqGJpsApBeV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fymN0DUAqbXjkovPZBqhH3mjSyePTRWbw5rmWMkamkby+AfmcyNcyNGWNUrmNZz4l9REp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lIauFGshU9TG6PhZbDWmsjL/AKyNfWMT52moPEWI8Tav7om145v1119a5GtcpHGSV9XK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LpCLyFalZE9qrG5cZd3fshQd/E9ZP2zs61yP/wAA7bhOlDdP2puybeXEYUo9HTVFUny1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SipfjpR/GwqTamPbTj+OeniLry48PnMUzHhzTgEcCrel/YVLO6N0HGGCf+8xlHjMaHG4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Cv7tCqvijJIIK+KKh/uka/usadxGN7pOKR5/wC6NX90amcRDZf7ov7mV/cHOVBNDRr+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dpFFVSMlbxORf3SVO4jI5S8VmfJ/cqhf3CoVRLNMpq+dy+vqQv7hVIV9RzBPUlfUVd/q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qFzKlCWpUOeGcumJzTK8yzSBtnKzk66AJZy2osasl00ZVsiLrKtkGhFiyrInRFckrllG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Vk0+2iGKwQstMLq6uFnWbUlXWcoeqTiWkvjxL3P/AGmb1neR+j49nw/uV1a6t/3XLhzc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75UV4bhTfF01fyUfynVTNdCYJhI2TRs/wRzNEX1AXPCrJb05UPwno8Vpu7Fq4fVK9wgn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jlOco85rLOvSsrVlCsvSs60XpQsVkC5YWULKsgQj1yhWWiyhWWmGis1Wbh6V6F6VZqcxp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L2WYIuReVzHLmISWXMWdcwoPVwi5XRehc43AWYIuYsyzI2wvYZm2LgszU5zQi9ZijIVz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XNXOXMKzlZnLMVnKzlZys7lmJUH5NZrOV4l7n7+wf0Aoh66s3nd+2dn743WhVv8At7mD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98uBTcKf4emo1qaT5FVH7EByS1JtDUH0t7FdcTd/FTPiOJTzaOqQ6GGxoajME1O1w8N7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GrrMsyzrOFzAsyzLOsyzoSLmrPdZiE2dc9q57UZQueFz1zlz1z1zkZlzSuauaFzVzVzF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e5c5y5q5i5hReswWZZlmWZXWcoOKzLMUXFZnLM5G6tjZaY2VsLFZSspViiD1WxAWVZFl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5VZ+RqUfSJDeR+/tn3Qoe6r7nftnZ2/XZH/sRjNMNGIhM7Xd8m+DUVF8PS/1VVInzlqm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rj9io1mIVlZcWNqcbjswOFR8E5Q6AoXljqaXO0YlMvnnF5si43ZtIj0WVirHqsrFWKsV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lKyLKrKyssqyrKsiyrKsiDCrLIrKyyrKsqyLllctcsrllcpy5Tly3LlORhK5S5ZWRCNc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mxBFgWVZArBEDoLQnNuhGFkQYsoWVWCsFlGF1GFlCLENBOAFG/JLxKmysbznuFG2Gnef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WuP3j06qysrK36W6ePV1hXwt/wBan/JTLp3cw+k98u+ABKyuTezoCifmmo9n+oMpWhXs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82Rc2Vc2VcVe8sj+T/U4lVpy0k/SEFSPyqN1w7Hm8iN1dWSu4VFNOzi9bzHI72x0xsFZ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bdNlbHXqurrMswWZq5jVzWoShc1i5zb81i57FzmrnNXOaua1cxq5iEoRlXNK5q5y5izo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2RZnrO5Zig9yzOWYrmFZysyzhZgvSomNcHxrIFGxqrm5ZeHxGor+J1Dn1McvLUkrpTUH7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lKyrKUG6sAaqs/c1VirFZXLI5ZXLK5ZSrOXLK5ZXLXLXLWRZAsoRCssisFlCyhZAsrVZ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d7V1oVb/qUIzVmyumWJB9N0VYYNRBXjovYU+gpPhxrWGVU1JJ9TjxGnfUKDh0mcoo48UN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UMivhdVQzR/Txspw2Pl8ZpIIWHYLOuYVnKzlZys5XMK5jlzCs5XMKzlZ1zCs7lzHLmOX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OXMcuY9cx65j1zXrmPWd6zSLO9Z3rO5Z3LM5XcrlXKpwXERlctSMAOUJ9grYC18oRAV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rrKgEQrKyKuvHQVY9VlZWC9KJaFTHTctCa3QcPNTFwEf+tWG9Yjs2z3vHqyFZCsjllK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N0RaFlCs1WarNVmIvjtcLMFnXNXOXOXNXNK5jlEcz6hx5t3K6uUXFZlfA4gq91dZlfqP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Vlb/o8Fbn4hU2D+Zq13qEmhfoX3WZXXMaCyRhceoRsCur9Bchr0XR6eLfhy9yti2yBULg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5rXTzQp8zXyuYL5Bbj+kPjy4fqWVsbddsbKysqXQjVBVFgc7FnYs7UHNXNjXPYuexc5q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lq+qavqCVnmXMmTW1TkIKwr6WsX0davoq1f2+rX9uq1/batDhdWhwapK/ss6bwWRf2Ry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F/ZU7hsLEaSmCdTRKLh0TjLw2njjIjc6BW1jXjh/+K/p0f8Aqz61Cds0ZVfG/Vfpv7lN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ur43V+gaInoCPtHZ2/v3wyo9dllKyrIsn/D4DDzq2SCEINp2q8ReI2knI1Z2K7UWsTWt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9zjZ/jSd2GVWQarKIWUOia51sxByNKqZBAI5M8YX9RFW0/2eEGLllcsqysVZEY2wyrIV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wWi0wsrLRelelZVlCsFZqsFlVgrDCLQjCpVlZBBpKEEpTqOpyxxPlP0T1R8NgeoeCUa/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xBTxACKMLKzC6zK6v1X6LI3XEucHXQLQJJ1QSZo5DzGltuIOGV/mPb/Wk9HB/wCnBbib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7IVL81T85/TJ9h2zt/dsVlK5ZXLK5ZWUrlrIFlWRZVYLTG/u+P1v6XAz1J9epVrJn26c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qPWQ+1XTup4mcVKgl5zD7XHT6X7q6ugmlDeIKMK6FwtVxP8AFpxaEL+oflPYNzs3bAi7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RRlDhNGEOFUgTuE0pX9no1/ZqFf2eiX9noV/aKBf2qhX9rol/bKJf22jX9tol/bqO54f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upF/b6RfRUq+jpUaKmJ+jpl9HSp9DTPTaCkahR06dTQX+lgC+mgX0dOVx+COGnGE6CAV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eqckMDyyQvzAxmQRVFXSKj4u2VXa5v6BKzK6lhZK1vD6YKooYC2Wm9VDSctcoWq25OLv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X9Oj+e75U3ec/c9g/ohUvzTn7zv2ynb9OVZFkQYuWgwLKFZaYXV1dXWpWUrluXLK5S5Q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WCt/wiv6dFopj6m9q3hk0b0QfIeoTQuV2nHjR/jtOrdGYXAWhVkenjh1f3dAKZvFs02TD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/GFx38t3aNz0UjA+u8I3Tu1x0aSB13wv7litVqraBf1N8I2CnTQmhUnczZqrqV0tS+k5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a1TMEjamnMEtGc0HvE2RN+lt0dUI2hbYcZb/AOh5TV4yn+yf09+V/smi5m+X2D+lTd8v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QNxsFdFC6yPK5TlySuShCFy2rI1WA9q3/ABH7cBZ/E/8ApfC3ol2wCuqbvPTIbR03bSMD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6jxhxoDkse+9PGY4z08aP3X93QAo94tlHhdcR7m9rVxv86Ttbv0cLH/p+5bqurq/VdXV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MKjdiaqTdmzUweqrpWzNpMzThNG2RlFdjPbGBd02TW26v6jFizsTdv8AV4/8TgA+63dR7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IL5n97v2ynb9ETLoNQjWVaJwsWnRHZX9i4RkajMxGdq565xXMKzO/wCE/bg+lDELq2F/t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6qp2WmgfZkOkWHHT96gF6rHjjrMh+fwenjJ/knfoambxbKJBFVetSmrjOtc/tZv0cCZm4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K3sBf1N34T7x7N3pO4bBR9+A9+9kSTiFf2f6m+GPsG7V/rKf/D4IMobKL5wmuCk7lf8A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7fh2+LWklosGLVa4FqbodFmajI1c1qMzVzwuejK4rPIvuFcuRclyECEAXJauW1ZArBXH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ATtGSHAoYUm3TxI2oqWxpx2oLjWtZwsXrDjx0+uj1qzseniv5XnoCjUa8RDF/wCemrie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6fb/AOh7Acr3Wqt7Wqt7IX9TfN4G9R3NTVR9ze0KHv8A0T0hvs/1N8cfxt3av9Zv8Hwv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av6b9B6Lq6urq6zLMsyzK6uroFU3ySn1kq6ur9F/1Ds7fBq0tdCay+oX1DlznrNIVZ6y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AuSxctiDWhaK+GvsX/4W5oBkpP8AdN7nbSbnAYUvxnp4yf4XC7lmAXFD/O4LrVHALjZ/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9PEnXqegIKLdiCi2R2BzcSQVdrWzdsW2xDkHoFf05+V7BTdML4X6bhXGOvshf1Of5mdyz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7h2tUHyK4v75x3QFsT1/1N8Q+NiC/wBKzTgnCvTRNasgVOLF/d02VsLIhWwtjZWVlZWV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cg9ZWvTdXV1dXQKur4XV1dXV1mWdZlmWZZldX0di1qbDdcgLkMCEbFZq0wOoBIOvs6Iu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1GQoveUXOWv/AAr+uAWp2G5UXc5TH1HAK6p/hPTx0/Y4SjgFXm9XwIfdOAXFzet4T+aU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HdiambI7Rf5NDap1q5+2PZWWVNaL/wBOt+77dlZWVlbC3Tr7IX9SfnWQAVQPW3Ziou7/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+zfDTE9A9v8AqT4/9Gpq/wBa7/CUHo4Y3CPZ3tH9AKlAzP7yFbosrLKsqsrKysrK2NlZ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AmtQHXZPCYdCWoyMC57EakLnuXNkK+6Vy5FyShAFymrltWUBWTnIm/8Aw4BeoItCwIbR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RfGenivOnPDwIF9REvqIkZ4gJcz5eE5YwZo1zY1nYuIODqzg+tYUeg7VffiMAoN2pqbs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NZ6jZnaDY5gswUfdwAen2yFZWxthp06+z/UzrcS5y5ye7MQmKh38Kn7+g4D3b4Zig9X9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SG7JCjJ6a7/DUgtwluyb8ZQ9k/o027+/9XfHTEpwQCibqMLtWdi5zAvqWr6grmyFfecu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yGLlsQa3C/SSiVdFyJw0/wCFSa1cnYNvEIUifuTgEN2dh6SA4Na1nSWgrI1cpi5LFNwt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PTIfROfV0BNUO7U1MQTlRx8ziSOjT8tTszZw9SCh7+A/F7d+qy1V8NVb2Qv6m14pYqxw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U3d+jZWRHSCs6Dh0/1FrGINBCmwow6cUZ/wCX28Fa/TMuYMjtv2qZP7/3DuA4pkMi+nmK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NciILJGFYDofazXBFzQuYxc1q54XOXOus5V3L1LK9ZXI4AEnlPAbE0j/AIBXCI+bX1Vh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N8Amodp/ROBRwnP2pukIKFMTUzZifvw38oFSfE3eo2j7fOVZQoG+rgX4n6GvRdXxv1jf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nH3GjRioe7Cl7sD+kWrIsuJw1Qcr4f1B8ewamo9vFR/57x/4ojWRMbaPx7J/RpU7v/bG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mjCNVGjWMRq2lfUozlc16zSL7qyyrlyLlORiTYguU0IRtWUBWGN8ZDg1uYxxZcCwX/4B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kbs7uh2lT98AUzu8exdX9o41X48vQEE1QpiagUzYhcI+VT6QMVSmdoxh7uB/hH3Ar+xb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TfIO1q4eNcKXu/YyhFiLCtcBhx/t8MTE7t4mP4FZ6eEB6D1e8J7fZI9i+F1dXwvjSbO7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hA1cpqEbVlarD2e0jquEXhOkxbM5q58pV5Sss3/C/pkfyag5pQt3xdshTjrfAKH5D1WV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SyMhZDxaGSRrmvBRwKOFcbU0vSE1RAWYghs0pzrDgou7RVVvpmqo3Zs3GHfgn+PPUek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bKGIXFteJIKX5B2tXD98Kbf9y2P9QbcwKNwu14WYFnEvweLHLQLVaiDx139uysrKysrY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+F1dXV1f3R0hN29y65rU6RpXMXMWdFxRzKxVsWMLk2L1NhCEa5ayf8L+mN3ayr/aPtmR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C4VLrKemSN7jyHIwOK+mX0zl9PIuTOuVOuXUKfhv1B/s0ah4e6E3sD08RP8AGl36Gpqi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jl8Kha8NZTAVXJZTt7Z+9uzcYlwf/Hn2TgV49m/Vti1cR1r0FN8w2YuHoIql6L/uce1f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yG3ENKTi1jR5SFqFUk3xthbE9V8b+1SJ3djZWVkQrKysrdF1dXV1fqusyzIO1b243CzN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X1BXPKzuK9ZWR65JXJXLsgArYlOKvhTPDS6aMP8Aq2r6so1kq+ql/wCCV/TYtCHetN3Z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ZHkijvzj+mejip/jyd3QxNUSjuUXEBiCq7cng3wAa8T0o2dsvf4GLFwv/H+T7RQwv039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QCl+fwzfh6CKpUcbfucd+USKN6Y8Jzrt4p+PxX8QIqqCd7Jxthbpurq6ur9FD2efdsrK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1cwoyFZ3FarVZHlfTyIUpX0zUIGLIxWRVkVdqztRcFdyyyoxzJ+ZuGiOXouVf/hO24AP4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AOkuxR2apZ+UygrPqWn3RvJURRv7uo4cW+OTuw5fpQUHfKWRQxuuswKZsqw/Y4N8Ld+L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bCPt4eLUPtlAo9Flb2yhs3eo1qrJoUvz+Grh68lUqP7wXGReYxhNjTIlkXEvi4z8Iwqt3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xPRRutHfW6urq/6tlZWQamU9wKcIQNXLasowKLmoyNXNauYVmkX3CshWRqswK7FnAXOK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0HC//DftwVtuHM3Cj7/Em3k4RLhfznqzVN71KvULNOFzJlzZVzZFPLO5j+F1bnU8dfTqF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xYqTuwvoMGGzpIzIOHyC8jo8kWFdpTcF+CNcYP8AFHa75Chi3spNKT2B0DfEb+wepql1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uH9o3Kpdj+8Fxf5/LEzDiXbxrsGFQnbofsWUA9Hm2Fui6usyurq/6ANkycBvPK5shX30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TFlCtZarw+Q3JPRfAFEK+FnJsUhQpZV9K4uHD1/bgpouW/L/AMGTbhgtw/zewp9T4lRR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jRehWC0XoVgrY26uLd7+7EIbN3ZtK0xyQvEjWXQXE/xeDfjxrjXwDt/+hQwKb2wfjo9Y6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EAnfMmrh97Iql7T+8FxX50xR4cR241thVH0nAfs0+jOm2NlZWwAxurq6urq6v1t3isIy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mLnsX1AXOK5r1mmK+6iyRHQ3V1qsjllKsstyyFCMMc1rFIxRORGkYHM0TntCmcHPLv8A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Av8AWREp2AOnC9Iz71yt1boOPFDeZ3djdBNUakZzI6GTlytWay4qf43Bfxm7cbPo/wBf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kfbG/wCiV48oL/6hMVB8aKpuz94Lif5KYmL/AGrtVxvcYVfaf24zp7tlbCysrKytjdXV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HIauSxctiytVh1ljSskYXpWZqMgTitVEbLmm5keUDIEJJnLlSktikeoaXM+eGOFtPSmQ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dB+IjtCEe2Y64+OHaU3RJMyNfVxL6yNfVxL6qJfVRL6qJfVRL6qFfUwo1MIVdxKRypeI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eniLr1HnoCao1Gq2LI+mfzIgbu4sf4/Bvgbtxw6/6t7nIYxDUdr3W6yh0D9P/XAbN1kT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DqCcztp+394Lif5CYmYV2i413jCu7f24+39aysrLKsqshuJWW5rVzQuYVncsz1eRfcVn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LKFlajYIkIXJip7INsgy8vKWRPhaubylJME2pc1RyjO6uktM8vf/AMFusv8A/Or6xbOK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SnpvhfDTDRaKwVmqwVkGtBKOBRdpVm83UwppsmFP9bKJ/LljtzOK7cI/Fbtxo/dPa3dy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cD+pf2Xdgw/1Z3pi4f8AHxME1XDGFrIOz912zNuI/khMTUN6/v438gQVf2/ts2/Wt1N3Y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6LhF7QnSBOddBRuyrnPQmmWeVzzziuXKV9KSjSsaBDnc2IsTDGnWtU/Kf+DT61MukRTTr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DSA/onAoop3bUd/QDg0pqZtGqxtjQG8XFVwoWpPHGPyn9jNz0UGtYfeHvEX6JPhGyPxs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VzBlTRS85sPYf0D03V+t/aya01eQ6qTUxf7Vvy8b+cIKuHo/Wv0t/dG7XtDea1c5q54X1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ervKyvXLcjGuWiAMIoi4xsYxt8rs2l9GkZ87AucwI1ITnSyFpnAy1D0KNzlLQkNe0td/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m9zOwqQ+rEC72/GVZxQaRiSAGzxPW6thZWKstk2SN3SVZOCl7J9+gYN3YmdrCpfUKJ3K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jiZvWydsad0cLF+IV5cKXhkhki9wfpTn+PhJ8LUxRKBxjpnyySycFku2PtXn9UdU5+3s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XXfPxo/yk5VFjBgP2W9v7oiJQhK5K5AQgYuW1WAVwrhF6zrmJ0hKJTA5MEy5VQvpp3L6d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rXOFJAFK6CIQiO/1cDEa+NGvX1UpTn1DhLe97f8AB4WM1bUHAb/6nZ5v0RfL/qgUTjX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030q+mcvp3r6eRciRcTgc2mYS1cK+pe0o9B3l7KjcdTUxAr/AFT26Vb8z6QWhVfrxCbt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+Ifh8IBze439KoP8VDeb8Ziaot7E0jeHVJUXDqlqpI6lrPA3/UKHURdcqNVjQ2pGzExM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+WiFP6Y/229v7nlsoA5y5j1mlX3VkeuWVkCyINRAUhGFPC1zpJImtFXC1v1zF9c9SSzSI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khc2kuhSRhCmYuSFywvSFI+O0/y2/wCDwYXrarcpu6k7HdEGs56uKG1EuGif6TLUr+Sv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LvlFMduH6UZJ6DhP8c2w6gmbNTgbMsQG3ZUN/lU/Yqv86ftiFkd8eCN/9Osh58UELYI+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KNBVX4cQumhRb0g+0iouz9dvWFX/AJQUaam/LV/k8XP80J5UurPP7Tez9wbxtGXC4Wdq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c5Fz0Xuv3KGlD19GxPp2NTaZthCsi0CqbNQmOWKZrB9Q9cyco/UFZJyvpyhTNT6dgEn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zyffcot1L8ZPRQi9QerjT/4l1SSvFPzJkZZAOfdc9fVNXGJ+ZD44frRk9Pmp+Gbs6gmr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SpF6ykdoqj8uo0bCbi+uBX9P/wCSPs2VlZWwH6Vd+HhWH+HCgou6n+JFRdn6pwb0nGu/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qvyuL3+u1Tk86f7dF8b4Xwurq6v0X9hnxn9wIOlWWYrkyIU65DVy2hWtg42T3oKAxsQm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cGzrkPK+lCkjhjTacyOZEALWV2hGaII1dOEa+EL+4L6yYp01W4Sau/4P9Pt+/L+W4qLc7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8k9O6fHG5v8AcImVEHFo5SLlceOVjJpmmlaWQqppo6hN4ZSg2axvVXaU8+3UE1DaDc6J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W5hux35FZ202zt9cf6c1r3IHq8/scS/CsrFVv4UaCh7oPiRUXxn9U4N9it/Kao01M+Wp1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yLlIU/u962Ovss+O+N1dXV1dXwurq/6AUbgG5wuYi9ZyvUUQUQnHWON0ro6cMeGAKXLl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mshajXhOrXuTZZATVVBQ+qkX09QUKJxQoowhTUoWWkCElM1fVRKWocWTav8A+D/ToUh+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3vgFwsXnPVxmq5UMMb5pKNjaSP6hy41IXvi0lZP6PqE+ryiqraxz6PibXK4cMThxI/Zn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CmyZVw0B9XKAQ2XI2/3KrVsOjM2ubH+mta16HSEP2eJfh+FxD8JiYoe6H48I+z3j0HE4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JMTPmkF63jOvEbYHeQerrurq6urq6urrMsyurq6urq/RH8WNlZWVlZWwsrY29q6urq6a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0RIWdq5rQjOnOTGlyj5rW2kc/kuKFMxGKLNkjDvstWZrnCSJo56EkhX8krk1BQpHr6Ni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zaUJ1VTBT1jS12rv+AVwH0wOPrcmbhT9rt8PHCRqT01MzKaGOKfiVTR0jKWOysuPH+RR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JRy5BLSQPUbGxs6eJ/FN1tCahogcq3RXDDleIJZlV0bgWaCU3TRZp3CutV/Sw+89DqC8/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qu/DamqDeH48Gdv6RxODek419/qGXTLpr1Cbzyn+bxl74+JfVI1F1lcFJ3ftM+B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1dXWZXV1dXwv7LU0vynMUGqwRCJRN0wJjrL7hTWSPf8ATTr6J6+iaGtEWaFkN89MF9TT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7fUVJRdVlZKoowyLkxhZaQJ0tK1PnTnkgo3/4BXBxlpP93KPcKoOh3QXjhfaeiWYRD6KS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V9MV9O9cVbkqqC7qrlTKellmb/ZmqCgdCbdJw4p2Td3UEzBrcwaLJ2p4aclPz5CqyR4p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uGDO7+mB6n7hHpG3n9fi/wCKdxtxE/xW7MUHdF2DBvb+kcTg32OIHLNHImPCB1pzeomc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rDwshNoXh1WwMMgwt+yz4D+42yG1irFCNxMrMgUQF2zU7Q2oAkNW4iJ0/M/lORjmKlbl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7AXNXOkXNlWaQrJIUKaUoUclvoXKWmyrlhZQn7Hf/gFcN0oc15DvGmqfbygjtwwWpz0E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ubGuZGuYxcTcH1nCvzdMaqqjpmR8Yu+GqimBV8CmriZ1m7+kIJuA1QQsI6M2gauI6UwGj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WRBtj/S/xO36x+vsuJB306suK6UcY0Yqfui7MB2/oXV1fpb7HEj9yLYJqpPyaj8+oH8m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67YWVlZWVllVlZWRCsrdUf4/7sV8purOsXvRJJiaxHuGZOLyjPIWRvciHoNMhbTSWbSv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YQp2BAMaudG1GthC/uMSPEGqTiLk+eWRetWcnf8ADo9KACxb8jTqNRMdSdcHbUAtTdDm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uREuRCvp4V9LAvpIF9LCvpYl9LGnUFO5HhtKmcPhYfB6OJn1yd/SEExN1LSUbraGlvkY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47fOHn+mB/FduOsb9J/S4x8WHFT9iLtbvT90ercBt711dHrb7HEfkiQTN6QfyXj+bP8A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2bfotbcvblpVZWVkQsqsrKysrLKrK2FlZW6LdYTD6cyfIoonyuZTmNwicjFmn+navp2K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ikmE5ZU08Tfrmr6uQrnVZVq1y+mqihQyFf2+NCkpGrl0bVzqVikrWp0jnG5RKJX2yH2V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Rg3TdwmkWnPqO+D9qTSm/TPRxL539/SEE1BPuEwOc6Xsg0awacVP2R2u+TwMW7/03+Cd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XF+3Di3xR9rVT9zNGoHXx79lYrVa9FkB7FX6pmsQYmxqnGWb/wDqm+dEqcau/abvI7PT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hZWwAQNlJImDMadwiUrnvcyad4Zz3TCGoK+kcqiGNop6Viy07UDGg9yBlWWdcqUr6coU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SsE1W0rmXV1dXKc+yfKUy9/+CzudpTBMV9GONptV5QR3iFofZLg0Di9PeOugkV79ZQTk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ao0Ny7VrtZu2nNmgri3xjtPf4biF/Tw/852+B6PDeo/pcX3Xji3xt2jVL3jZDu/ZPXUf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P8iT5kQpt3nXp8e4Olo18tQP2Kh2Z/7jioos7ouVE2OT1uc57YjI0U7JC4sITiZHMhgY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VLnyFZ6gr+SVyqgr6WRfQr6WJiquUD6VdXRcnyhPcSaDhktUpaCClpb/APBh+WU/aCYn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Gb2ezVG1Nu7gkETz7Hg4Vms3noGDE1NOtzdrlUO9EY9LdVxZf6/7nZuIXAtOGHfA4Dd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Hi59Yw4umqNUvf4Q7v3tUFUfM1BMTtZWt9cnyrzVn7nnp/19+xVllKsUE4/Y67dNl5Wv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TKxhE0eWKQrNKVUNmaGPLI2U75k2miYOXAvshc2Nc5cxZnq8qAmK5b1KY2KaUOOiLwi5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00tS6n4QyIDOx1bH9j/g0wvPKPRdNvZwKDrNLr4Wwj1m8dFllWVVFRDTCGsp5VxC30gX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SZSql4myZXDh0FeJu7yr4aLRaIBDZpykOKYfU+xwauK9/wDr/uU3H/XhItw87hHApuDk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8W+fDi27ExUnyeEO/A/rWVuuo+YJqjTPyB3O70VVOzSdXj3Y6T05qeJSSF5wugjjb3Lq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zU592tkOSF0lryqoc+V0VE2NZGK0AWaALnQhCoC58hWecr+SVy50YSpw1FgXpWgRcE+R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XAxshc4lSx3FS4fSjf8A4FAx8lS6kncDQyIUUqFBMn0ExX9unU1LURMiqZXSvpahrKOn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l9NIvppVxWHlTsBc6eldDRBN+0yOVphr+K3UVHUzGLg71T0vIwCJxOzjr/srYWWWy3TB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smttJ/sxcU+b/Ubv2bth/pw/SiKGJTMDgP1+LfkYcV+RqYqPWTwm95/4E/zBBRqIfyWn1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3d+nHu/AAuLmluAY4oRPu6NwVllK5ciKyGwY7ojizB8NsLYBjjjkcspRuFYogog4EEKxx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Cs8rS2SVjBzp0ylLV9MF9PGhFCEAxAgK5XqWqsVLKGJ8xdgSAi5F7byya0lFLUvp6WCi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4Vy5cQhkEfn/AIH9P/k1jvuhMbd+0chVyTDIYzzAhUPiUdTNNIesnK2tm51Twan5kvGz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6BrKhRU0MSuij1P+OZ3pbt0O1TbpuZfdX3lnmXMkCp3PfK3UsXEvyT2jd+wxPx0gtSoY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Q4r+VhxX5Wpiou87Jnef3wpvlampm0H5Te/ypOwaq36cXc8+q10zKBZSBgUPZ4c7MyPve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ZGWyybLljlxH0ykNa1l4lEwFeoIsYVYZ3bbKoOsPaTdzgtDI5ummR4GHigNo1W7R08j1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6uV6lqgU+VjRPVK98btCM9Mxv3Kmah4QGIZBI4AqIJgBlYxpTWtC4zUxx04/4Hj+nW61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7+iY6XQKD8KH5T18YqxGyjpn1MlPE2CLjzvs+KRmahmDqapoK1srDr7E5+1P2jbC6BV1d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mTX53j5oho1V5vVu7Wp+wxAuotIMfJTUE/2R+hxP8s4cT/IamKi7jso/kP8AwJfkamqN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BxRBydFCnRQLkQowwrkxrkRrlxp0MTWcuFcuFcuFCOJfTx25ca5TF9Owt+kjtyo1yY0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AQnqQWdT4T6CDuvd5yva5uUhzWxQm7XvacIXXbyyEYsylcGsUYKZs5pKbo9+wOcSNdlit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AEbQMkhbZZdKMEQyzuzRwC+Ri9AV2q5V3rLIVkcuWsrFPJEE8gnRZkXJ0uVSzZxRcPfU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MbdzWhOiymFrc81TFTjm1NUq6njip2o/oefeO3BPTTyauG0Pdf0Tu0GxKboDtw7uPSAu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TVslPCynjXHzoFS6QcUpeaGudE+k4kCmPDsD01J+1Udg6Rg3YbeSE11nw+udjbIKs1rJ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uHZ0jB/WUEPfC4n+bhxL8hqaqAep2yh+Q/8AAl+QJu8aiF57+kYO1bawcrq6urrMsyur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yyqysrLXo2xF8WuLUJ19QnvL8ASsxWZ2Hi9lclXKuVmdZG6zutgzthMkrI2RRi7FnYua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UY5XJtO4LRglqAE+QvKuiU+ayZHLUPouHRwjP65LEMfZsLiC171UzWjgM8qip4Yzz42r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+P1eGgCjKuqfuO0hzOODdnLhw06HyMjEk1VUqn4bFEbrPGszFxyVj5G98OkKr6DMnscx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rKYSR0VZ+1VdvV5CCaiVH3UusuFRrVydjE9eMIhebxZBEIBEIBWT/ZHt36LKrp3yVBpB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YmKg7pZWRD6yBU8jC/TCysj+5L8gQUag9UxGVgRQ3fud/YDRa11ZW62dx9nI2xY1AXLL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WojURtIkY0NY26EbbujATYrowizmWIjKdHb2ouyiaOVYXyhaK6BK9S9WHpUslg51zmWc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EXEcuJvOFucwE1kQX1zc54hkT+ITuX8gu/mFCmqXpvDnFVVFFDGP+AVTm1GUFT7vPpcA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xk9Fgrq6OqfTxuXEaHIwaKjpJZpQLNwnpYphBTQwNJ6DhV/HVdo624NRUXdSdzdgn61E3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/LOzyGNm4iSfqZ3JpnDbvDDM8ATSXJuOo4D2X1kbHfWRlGphKNQxCojyipzGeadpc6pm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Aui+NR2Koe7icRkjzBpo3MDpKuEpji1GoUEpeTgf039rpmsIrNfqo7RzsebhXCl72oJi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xPdrfouqaHnJtBdHhwTeHtVRTliddqDldZlmWZXUUT5V9E9CnbHGD7PMWdNdY8wJ0l2x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cxq5jXIOAdzG5nuuQ8hOl0z65zmzsIfa/sQ7UfxXWZc1ZldXV2Jz47TTIucULrI8r6eY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BGGQr6NfTRptPCuXSsTnsULGNPMajK1GQJ0rQjOFMcw/4HmIWo3bhQKRSbFBRDSZtm0P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RNV0fbrT6ao69bcSoQqLZu3+pP3Jz6WJ/RQi/EDtVUslQv7W5CinYuVVp9NUyIUEqp6Z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TBxi+knRhlYzmgvZGXvfzQ9mdrqicOL4qfludE1Tuc55KzMAbIqOssqqrnmMXCZC3+1y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9DMvoZVFSyxuwP6dkY2owMKdRuuKOUKSjmcmwVMS1TUFGo255phakGHh24QwOHDOl8LHo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7exCihCdRRFMoAHhoaFluwbqKPmL6Ry+kcvpZF9NIuRIuTIuS9ct6MZRaR+xGbKKZ7W8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SLK5FqAiKyxIcsLM0LmhfUJ1UU5+ctkATX53zObG36xiNX6TVer616NXMufKuY9XODe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a/wBiMtN/s1RJ6ltYoBR6Cc5jSD7PTYq2F8L+2cK4qf5OtuAwj0FC7085zU6tZlbqajQRp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JlHAoIk3GDu79AJ0ojZO99Y6lpoy7idV9NHBWOJjnjmdVT07XVNW1PeSXvOF8Lqhqsk0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X6D+y7Z3e1BMVN89V+KMH/GcLq+PC9vcKku2nbgDlI+oIPPCtPb7yyzFWmWSZHOrSFFkg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FkcsrllcVkesjllcspVisrsLFWOOvXBLYc9fUBGpavqGlMaHCSpa17qi6+pcjVSEfUPR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qN1nQCy4i4OAIAJv7De7/wCfn9Dx7zNZJtIQo1EFIno7+YVLrLBpEcb4EtWmOquszFdi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L8nW3AYRdtHK9sAq5ip5MzI1VH1x7HuwK4P/AJV2F0Smr/fB3d7FvZrJ3OmM8bW0U/On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bJNW/ZmifnkuHWJc/fp4NVh4h7uo4X/XOzu9qCYVT3M9V+EMKjSLC+N1wzs9waurG5WD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eYdeYScz3ZTf00+/k71Lhy6awYDcqV+UQaMdsNpNtAyPe+sx9TrBkJBD7Zm9/izbKotfF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4Rv7vZozdcRADR7Le4/F+xYuJ4W9lMOqnbnnqNgFGoVIU9O3am7f7x6MKONlX02aNk8s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lNLTT0vE8y+oX1K+pavqWJ9ZGwf3Z2eGuil66v5H9/WMAm9zXZWQfExVOkMaqO5m3+2P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8DcIlHf8AQndligi5qflghoYi90j7pga+or6jIx0zpWl+hv1wSGKThk/Pi/fO0nyNTU1U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uWdyqHu5fSVw74Qb+5exn9QwY4sPOeVz3gfUOTJS1c12bnErm3V0yYsXPunvzLn2AnIH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USvTJrJ0+Y85c8WbM0IyXfJK14hlaxplLix1kKhi57EJ2KV2Z2L9+iDWKX5PZ4f38T9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H3uINB4a3C6jbJKXhzHqgH8mbfyxRKRORUe4b6bevwjjYoi4dwyF742xUzOMH+TwgXqS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cdJ9ajhELHvOBwOFWfWd+sYt3v6YfjCq/gi2n+Ru3+2Hn+nh/NO/QEEV59vz0VvwsDlx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QRQ1glnrr0s8rnyussqypzVbpBX9MP+51H9l20vyNQTVSfNJ/jxZWVZ8fSVQ/jxe2cJR9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YmAHdQRhykiaBhHBdchq5DU+EjCKPOvpwjAFyE4FrkINPp19Ovp9OXr9OnQWHU7uxKpv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8VHp9lvcezz+uCQZJHyIaYQxOnloaGSihr88lYW2XDReon7vLFGfS7dxRTEHJrbyeD0V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O5rRBS+tcU/L4VnEuaoXOlK50y+omUtQ/I4+vgiPVVH1dYQxC/1i7FWO+1FtN8je3/Y3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qz2WYH2r4+TgMK5xDWXL6uQySkkqhOSTi9QJoccqc1OardPAZ+XW/vnZ/wAjcGKibeao9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Rt0Hai/HZuPaDCQd5Pi6c70XOQ0dzQozdr3hq5rFm9XOcmXtM8g88onMY22b/ALEYPN3R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c9yfK5/XJ3dFN8Uvyezw3u4t2+y3uPaj03/TvjwOspY4z64qm/PI04aPvS7/AOzdm9qf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2c7pmYXsHCJM8gzydrK43quCb1xPIErwuHRylliVM6NrGUtK5NayMX6qpD2BiNzoIjhW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h3YDu/pruKtdWVugC6yOwzFZkCi6yzFXv0X6BhX5nyzWLXn7gTN3HEYWTgnNVuinfy56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+zu9qNwonKkdZ9bpw8YV3xdJVGPsW6inYbK4vM8vAUnxjHxbobuJPTJ61bBuh5wTvUU3K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cwKQgqMtC5gXMYucxc1qkILtFdX6pO7opPiqPm9nhvdxcej2Wg3cx4iH7Frnh/C4RT/S0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OaSCenn4RNHCDZ7n6cK7pN2d3gbFSbqFSO9VObuPVX1Ip4eExkRyGzKh15+Csy0/FDam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lO2pqH1L6aWWM087ng9Hk2tUodPnAYt3l7IVZcQ+Jmz/AJBsN8B3f00PtEq/Sd2oIgLR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QLKrFWxHRXNbIqiT0nUtFsPTk0VkMThZEaOFsPNC0to9k/VDrKssqssiLFk99/Z/s1eG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BhXfF0lU3w+yQjjL8Q6iFYIlXwutEVdXWZCRZ1nC5jVzGLPGs7F9tXiX21liWWNcuNcl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0Sb9FHrFVi03s8NBL+J08hYIJChRzlN4ZUuTeDzlN4JIUzgYTeCwhDhdKE3h9KE2mpmL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iB78VW+Mf3F+Z9ZM59N/UMkEdTxurqWAalcKT92ILx4fuFEU45pKduVHovZVFXFTszvr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R0zG8ySnZyoeMG1Ozdrqh8LOFXMdDTxoANRPU/tqjoOsIK2qi739wd6rriPa3tPf4GI3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gvPjHVaq6urrxmV8ArLYcWmfeZxvGLorZputUHLTEjolGiZ8sA+wGeo/uydv+zd0zaLS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hHVTT5DHaRvt1DuRQfUSyEYtjeVynLlPRjeuW5cty5blynrluWRyyOWQrKiCrFarVW6S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9Mm6vjw1jnsrad4mFNKUKGcocOmKHC5Cm8JTeEsQ4XChw6nCbSU4UUUTEZGkDIFzGhfUs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E/ikQT+LtX93R4u5O4pKUZZJv0vGN/aK4WPtOTUEEdnnUbx6rQSxI9PF4By+GaVS45U3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TvtQ/LHoy6urqpkyr/Xok7KvYdY6Ie93zRj1KvNz4/3Tej+nm/wALSI64nDyjt71tOLd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FW6bp0i5izK6OoIVKAapnZ+8/t/2bumKH5eIfhjCt+EdVlw+e7CQrq/QeiXMWVFRM6GL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ZysxWYrMs5WZZ1mWdZwswWdq5rFzGrmMWh6NFYImMLmRIZHLK1fbX21y2J8LSnCxwipG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EIIkIogmvZGnStKEzQnTtX1DEauMI18a/uLAjxJqPEk7iTkeIyr6+ZOq5ijNIVmcVrhb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6MLdPDxaFxUe6CdsRcqPtha3O2yKPRxqQltO4tnq6oU1PR0L55NGhcb1UTgyRnE4Mo4jTr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minqXPq2uDm43U3ZVbBHqHRDu35Wmz1Wm7z2t3Ozdsf6f9PDm+qTqO+GVW93xxJn3aahL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mEajkaxOJJz2QN8CVZZbKwVsH93CWcyv8fvP7Xd7cI9VALv4j+EFZV/wtwPS12U0tQ14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IGtyyYQdxUfdiOi+F8HAENAuE4KA9MmrQMpfYrLq98mU2yqle8hS9+DaoRA1zUa8o8Qk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XOkWdyu79SHY/uDAIqk0pyo0MJNjhHsG5RBq1OfkV3OxkjY9chjFHTMa/GaBsyfwkFf2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cq/tkqh4UQ5oDWdE/wAdSdfbgTNZ4xqqw/ed2t3OzdsHdnCB/wCd0ebq+I2WvsDC2Msj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yl+pqU+oi5TTZryjsN82vaeY1OcELq7V6VlC1AOq/p5lqv8Afl7Xd7Va6jFhTd3EvxAg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6mPe1MrZWqmmEzcLI9FlURNytGEPcUWKzlZys5DMrPXqXqXrXqXqXqRzlcpy5b0Y3FMZl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KCni4DGgZGhQ6BS/JhNv+3F2n9i/VdbqAWgco8ApdimqnCnfYU/xe1cY3V1dX66nsqe/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hU/kP7Gp2w2wk+Lhwy0PsH2TgEUMeMOtSOPq4UQafitEJA0BotrZELKn6LIbDuykksKt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yknqP7Mu0g+4xNGrVAdOJ/AAguIdmB9mnqzAP7oV/c1/dAv7mxf3KJf3CBfX06FdApKy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Eg5nXDn5g71cx3M5jr811+a+7pXAmZwRebGYhMfcYW6i1XF2ag6qWzTEQSipu/CXf9c4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PVRTGmwOI/b/ANm6QFRoYSbIbwkNEjsxg+LqsrFWK2wstfbqu2o7/ZGEfbTfOMJTeZ/Y1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U2lINsB1W6tegI9HFmZqGCF00lJE2CKolDWy6yDBsbnmoi5TTq9f/TG2BF1wFl6g9dsL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GSf3ABDiRKgnkeue5rZZppRncI45yRVSB7cHfpQAZ8KfvwuEMq0TQLtylWZf0rRZWklrS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AEeo9rtJIvjVWx7nUrS0YS9+Eu/6NsArLJqGBNiYoIrqKFUVG+/9TRtZOr/p+fai+Rw+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DeQ+lNVvTZ3NZozA9UzxFE6Z7pW1s7TSPq3j1K5VyruVirdVXtN8mIRCHUzaj+VuD/ll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yP4PGAV9b426DpjdBHAI74ytzwxseamhJNPxKRNPqcGgMbctm5ccz7uY1ZU8JuosrYHa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emqIoRVVrpJNSp/SoSGiWezmzNdEfWZWZGMOVSyZnX1IRv8AoHCDvO6p+8oNsMhCEbri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xY7O5hvlcnNciHI5kc1vVbM4NzPIu7KHPQe5BzkyRxc1HZ0BdIBZqchgVN34S7+5ZCMo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NKERTKe6bAxqZy2oVOVDiEoXB531S/qcs5/np8W/UGF8IPmf2uT5hGBVvUby+M7kpmql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MSnyvavqJF9S5CpC4nV/UOVBDEwioiXOiXNiXNiKrK5kDW18+enr2SK4I6KsqX5MRonG6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A3kZsnn71R8cSenaBuoW5b8eIXnEYFBOTSj0heehgFLS0cjZYOJMJF16VzcrXEJoWmDw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Au5+/DGcuj/d4jVGJuRzjBFzJQCI5rvdI5OAAEoawSOzyVN2c85TLdrX3LnZUDmHsn2IO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Q190JgVzgTmF2yi5lbfmtWdqunPaFzGIG6LgFmaszVdqC9K0WUD2pu/CXf2LJrbnlBBj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kTQ1NexB7FmatMLKyoyfqP6nlghpU3QdHn9S+AwpR96RHulZmfsYxJZ25USqbFcOtzD7H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1DQNiWQLltRiYuRGuTEvpol9LCjSQpoDRgcKsp+smDbAE39ijaCoo8koe1Oe2275z6Y0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igVZecR0tROHjBq836JrEQmPl1wu2RtnWCNlYJ10G2Jfo0la3zFZlmTdFDd8zBZns3/T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VQ7ktoniGifUt5M8hjjj0bLvgQVYqyGicVewvf8ARh7zhTd6sAPSgGXAZdtszWNzFrc3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jJPJKY0tErM6MRsIjblGwY5ZXJjXAm6yOvlddzXXs+5zIk2YdMJu/Cbfot0xdyHs2xa8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29U/mO8D9i2PnChF5pjqN5z625nObHIE5qyGwTyCuG/O7r4hxAMFnKKR8boPqDH/ACVm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qeXDVyxKiqTUA9dX3HvwPSEMBuwuDp72ZQ1Ujf7fV3Mb4zOSok7EqnF6o7YBerpBxG2B6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dYRVDrtm70T7Nk9cHizztPp9+6ufcrcpDqnK6UmWo4Zw2SdN4a2KbiFJIH5S1cu5yNWU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jgz9GDvwp+/ARa8pcrURHM2L1OiOdot7Q6j1z9+E++Nsb4xdx9m3sOP6tvb4f8kp9QU3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uAua0n0lSArhrRnOJwkc2Ns9VNVKl4WGnjNmsbvBPEI/qYVz4VzYVxiRhYFRNy0566o6+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mTTFSTTtYw3VT3Rp2+BVJ+a7DdwxOBV0LLXC+qOPhDrd2VL9H7orOsyzLMr4hDdnC88c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nA4noGBxv7cpuXHMuFcJjicDqVUND1VU8bzNAWYWVsXNunNtgF49+H5MIO66DrgPN2ym/N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2eZdTML84IygLmhc1q5jbcwW5jU1wcrdR65+9eajC3sRb4j2d+l//A4d3S7tUrrlAoEu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3dw9tkcSiCvpmkjTDjJ9cOssbRkyNXLYuUxcWAah3Q/Cem+FUUOojp8hUozOAAFT8Ue027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/En4DDxfAbu6CV5R6R0jA7VukrsCrLKrYi+AVMzPMdG+GHTE9Lirq+A6LIjDVDrd28ol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keqqZVc6dISt8LdEguLJzbJvb78PyYQd68FoWQLKEGJseroxm5QRhCMIRiuuSFyFyPTy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a3uz96G9SPUAVZZE4W6o+79Ap3/A4eLB6aja5sm6nQNqHOLYXuCjPqozdHA9XFjeemuZ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AV6hcUL+ZCPuM0ZfpOFUUOnQdfihGFX8EW0vezb/AGwK4dc8ROy8+EN0MNOjz1BHqO3F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HizSPwawYFDqc1ALTAdVvaafubGkmzMO71UtuK5uVX1xPQG+qZukfbZWVum3sQ9+EHeU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aXZ8xDs7g4vdnMjw90rg4ylGVydK4Dmlc3QyFc5CbRs10JteaubcjXGwVgrK2M/cm71P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Cnf8Cg7HIJ3c0XIZZWaRKqdnp/3o9I1fq8cSN6qgH8rwrjDirr1NL8/+vUdqo6DpPWDp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l729v+2Hngp/nPwCtcJuA6bYHqHWeyr1Y9tifYCAuaWLkwHAbI469JVhgMcyzLN7bXfy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914nVc9tzrjZWwut1SU3MdWR8t7YmZTE1coLlBcpclfTlGArkuXJenU5a3kuQozZ0MYTm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qn71dZgVnaszbghaI5b6XyNWRqyNWRqyNKyttlBXKauUEImrlAERhcoZgLdFsTphN3Ib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mLv6hgcD1uw2Q9g/q0Q+09N2smlrXSC7nO0IJUHb/wDWm7Ot3bUwSvm4dSytmOEsIeKp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lldL46pO2r7fdoh6FXaRxp/yjbzh54P+W5FAoIoYl1lm9oodcnZVPT7FHrCCoGAy7Irz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Fk32Qpm5axjPQBdNysFXxCKNVPES9E36cwRKvrCzMeHjKOOsGbHTr1VyrkrM4IlyBcqc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qmxsqIO8oCyyoRuzCM5uWc2U35ZzOY65jddwcUQU9rrR3a2fZt8gzZczk17k1zk17s3M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MxuZiEZiubp9RYc3Ogqjuwn7hsMJN+mLu/Rd1eP2aXSF6/1uj6n5RGJMyYLprbM2kp/j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b9Ba0qzR7MnZV7e4N6T4wuI7M2Pd484eeAt+85eFuE3bAi6tqgjgOpvTbCbsqn/cLvYC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C8+MALH2zhmR1PshVkTn1LntjibVF0nEJahclz3cp9+W8KMDKnGyuSsjlTfak5biaWJ4e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soOVehfbVo1liWRiyNXLauUuSVyXrkyLkyhcqZGOQIFNOt9AFT96zIPQl1D1zEJQUJWr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vnbdFzbuyoBXAWi0WisFkasrULBehxytKLGrlhFjVkAQVR34S7jGXfpi7/0XYj9YdXmI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Bm5j3djH8tZy5DWVmjOm2FlbpuVco6+xN8dV7sffCLRsVemj0/7dA3/p/wCJy8NTVYLx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1DYYg41rvt1J+7gVmWcLNhfBo1o0NlbXov0X9ghELb2oYy9TRyFkTnRRQy5WVMuZ5l15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9+iLrLOE16a5Mi5i4jSsAO5HXbDKFbDVHNZmqtY4Qd6sFkXKF+WhEmw2IgQhseTY8r1c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lNnsJWQ5TGbZHWyvy5X2GZetMBvd1/VmL3ZhjUd2DzqMZN+mLu/Rdhf90D1M0iO/+vg9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N/8Aq3s6OIVbqcwcRa9fUNVVxERGnrWSqpqGwxw10cia5rkAEcgX1lOXhzXjrqOyp7/c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fsBgMRv/AE8P4xwHv2xHTsnFsA4m8hrjd2OUIxLlkIIDAb0iaNLLz0DA4W167+5xCZ8M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tkpDzP7ZDkrqJkCLCiFZf7SLuBbdMbY21CoQHHi2rB6STm6D7PiJPxp/kQcg/Vspz871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FGexMmj5A1c4Wa7MnEBcxts7VzG2ztWdqzNWYK4Vxhpdw0G1sDhUd2Em4xk36Y+/rur+y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/wDQ90h9LHphjR0aHL/Y9sQ+546OMH1cHb63WDaqXm1FBw4vXFWiOnY2746Vgj+lan0b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bLI+1h1VXbUn7vuU+sw2CqT90lMwGPjgYtRk6q6viEeso9IxDboBrG0w5kkMpquI8Wff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RmHKWkrz79+g+zVR8yOll/8AXfofVeZrnD6ITh/DIgmcHa1klJHTxxwgKSMOT4LLkNK+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YaD7S4hnNPb2b9PiIJ40wg774ZQmsGbltJ5bbmMJzAjGEWXRjuuVoG2DhdZNOWhCuSQm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RuuWEEtcntcm3t01Hdg/cYv36Y+/AEL02+2jkXoVo1aNZY1ZqyMWRq5YXLCyLIndXj9i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ChvGCWiwF9XKDu6eLH7/AAZcTlLYeG0GHGXaQEc4TgN+ranVTcszs03Bh6euq2m1l9to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j5XbNCKGPjhA/hO7sMqc7IGOLurwgvJGmAwGwC5YTpApbiGvmFLRcKZyaHiL7uHteeHVf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SM3tgaytLH9I9kIaiqvDXNN2BwUzzmJle984BpJHzqaizS8Tb9PTCqeCyqYRnjQeFmT3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y8Gnbt7ZwO0BsJDjD3lNzBC4LC7mXdmJcHF7wc7rucnvKdIbGUgcw25vpifmTyGhkt0J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4laua1cxtzI1GRoWYYnCp3wfuMZO7pZ3fouwt+j49un+SZ2vl6eAVHG0KR90HekJ50pN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HbZkkYe2R76R8Molbxg+uhH8jwpex5+5wf4uuqTvk9tg0ofmGE3zO2Gx2xPZwzSi8oYO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YBHZC5QieUeUwc8IFzRf7UYzSOuuMTF1TDU3op3F8nUejzHPo55z0c/OiAGfrugo2F7p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4yP6R7NwmuXJYxRPPJdVG80sxFRHUyKh4PZMniAdVAN4vMXojAhWVk0kLh7lxE5o7Zfe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vwDgg9qDmrM1XarhaIhqICytWVqyNQYAi24ETQuW2wiC5S5IvyVyiuSjCjEUYiU1hAxq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j7uke47oB/bpO926fv52YhsFIdKLc9HirN5+FNtCuL5RDwmX18WN56G5qC2YKN8znzif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5DD11e57sGi6I9hhVCPWMH6zFFO2xk+Og/D89R62RucuTYNDMscjpFzvrJqKNss0cgvV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OWF8r7MqXF8rXkD2yo3WJ1NLO6F8DmVEdrYhE2xOAJH6Y0Ub2FrHMdG8xp+ZGtmhXMqa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xHUv6LobUW1aUO3Fo0dviOkqLaTbCHvWWyya8s5gx2blkl0TkY3Xkjci16sS1wNjmy3d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g51mSEu09s7BVW+D927YS79LO7rv7Tv1R7VJu/dP3vZA+koIbuBcqLRxxKd2VJvPQX+nr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XcIpzfiRvVcK+crncmsDm5K/iKppagOgkc4dVVv/ALYNflDbOUjesKhtjf1nYp22MvZS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WVsWsc5ckKzI0TkBGcmo+uquNVPLgppBFQi8VMIgGOoo+YyMCCnjyjizslA/3TgMKaok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1qEMSj1D9AxteMzYoOVdtQwhrGMX19DCpOPwMVZxWapkM0khcjdXOLHDLSm8dY48wG4xY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PQ/bBpykThc9i57Cucxc1i5zUJ2LmsWdiztWYK4WmNgrBZArYj2DhVYv3bthLv0s7um/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GxVlZWVIE4IN1kYVkdc3tYq2F1RH1Hol0jfq+h+CogEyjoIGE6CsP8ng7fVZcVhNqaXm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VRQ6SeoBN1NDg46f7O7U7bAqRQfCgr3RfZB91fohjMhcGxrKs4YH1TYWzVohZUcQkkj4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fh4bmaC2ODSKGJrllas1lxMfWKsaxk/j2jiMYzldSTuA5thoem3SFf2b9QVdzWMgo55A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encBlCdwOpCno6iE+UcLILzRnWUB0nQzd/sntgNmS9vv3KzOWdyzvXNffnSLnPXPeue9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9SV9Svql9UF9UEKpqNS0r6lqkfnOD9xgdpN+lnd495yCPRYYWC0Wi0Vwrq6urq6zLMrrM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RRwulTqNwXJkB5ciaye74apZJwvvL7qzutw65R6Ks2g/3pPhwmkbFHK/mS0tXyBE+sqF9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6etfEoK2N4zNd1eKrYdQ6LK6uqIehO0BKcfT5dtgU7V8fx2CAVtOXqWpgIxijMhlfYFS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7nSSOznALhbKanbJJBM6pfRuH91oaQVX9SPKm4hVVC/p1pfW8bDG13ulBDGGQxuqajnxU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UP0I9D/eXfVS8fmT+N1ZX98qghx6sX9+qin8UkkVRKJT4W6yqyso7h8ZR6Gbv9l3bH2y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7t+kK60Wiy+xIgdLop+/S3fAe6UzuKOHjq8eweo9J24ccsbir63TZHAlzys9k6RCR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ufEzh0xMTOXHhURiRraGR8tNRRQK+D4xIKuiLTT0UkzoqJrA0ZR0Htq9grY2WVZVlQaV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c2OFy5dOxt7ukODuhgvUbBN3OAROA1Ln2Mkv3JqgBVFUpHZj0Ao7h3oZLZlVEXQ5GprQ1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l/MlOI6XdJ2BRlDDe6vgXELhtS0N513tcL7+9cey4F0dRwuSNQU75qir4Xy1I1zD12Vk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ZFHCPufj56TtHtLsP0oRd321liKMcS5TL8pie3K7dWTtkEeuRNxfv0t39ojpKj3Pu2/R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DSnYDCm7Om/shaew/trO0bYAXWkbOi+F0Vw9loVN2MGjgvL98YNaw7BbYjdwVrKFQzZ5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uJd03wus5TpCQnbSStouCNbduXpvicbKyDMsdlMLppdG6ORrwU7ZpsRKV9U4KmrFHM0r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rprT7AKnohIXOfGa12ZtuslAFyjGROUOgvhZZVZHot0naM2bJsPct1U3dlGYtwyEm3qn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kxupDr0t7vZJQPQ5FwKYBc/pXwurq/swaQuKvq1eWInAYU/x+1f3Zeys2GMDLNlN3Yj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8fh26d3Y0QzV8mwOiuvDUEQuJTcijziHhs788sZ+359una103EJTU1AGVpAKy6kakdVsA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XUkoahsWgpzCFFLdHG6aSFz3LnOcaCtst/beLoCw6woFxCIEzdtkekK1zoxNwi2Kzizn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IkWV1mROjSnm+Ax1Wyv0hA69NN3EIBZQjoRa89s2iPQMCEArBWwegFZWRCyrKVYqxwG+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7lzCs5wi3KPsX6brMr4aqysrY26v9m/G5FBDdFeRhD8ftyzsiTaqJy39qbsrEMIW5n1b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xVXxJ253Pdjw389yHQEE1caPMk4q/wC9sr6e2UbhRPTdWYFoILT1BhKEQWiftOCVEzoe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eGVl/0bdFLvWhVe7hdEHpDCroBN3fcNi7T0Dr0TdUIQA57LiyOxQutfbc6/TTd7gr2Aka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ybIahwuMLq6Kbi5P6HLMsyzLMrhC3Rqrq6urrMn79USPQVr0WWyuicbK3vN7v9Dh4bue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qqBAyPiLVHOx+FdHmioQ0Tq/s1HZVd2DHliJzHoGAwi+UdqqzaNHfz/tjwx1uIE4jAIL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+tR494M1g7OiyyhZWrKOmrvZyHuBQuyzsOZr15B904jVRSfyqtVjcdFlasrFoFq5AWwZ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ynVHFqK8dBCDlf1SZbNPpzBHcdVurS60vogFBo6+p3WlmlVBsUw4FutugYlOQxsrLKFl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adVkdFphorBWVlEjgB0aLRXWqsrK3Tbpv7EXcdsHbRBO6Gdze3qcQxtXPz5Yo3TPp6OO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p6ScSMwv11PbU/J7YUAvN4tdVqctc3n/AG8YcMIFUyTNjbFu7u6m1mBvgF59wb0/s26J9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kz0rzjfRvuW9L5WMdIbScPP8upVXZSDXAArIg23Q0qVwzytYmucDFNnVsGo79Tmpwsg1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tXV+uN2U8yNZ4is0Vvtq8aqdXYBC+JGAWZHB+3j2LK3TbocER0A4RI9VkGq361MLyPwK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jboujoK+r5zqWkfOoImQNxrYOY1j3QPp6tsiFj7FSp/l8e0FSfNhV/Kd3YDdHCFxDoZJ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CZxBhX1cRTJ43KAhzpjljhfkp2YefdeTajvb3J07u97g+sDsRiPYAUkgYpWOlXD42mqc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UWUlllCt1lP3eW5GmziNYnaII+w/a6DtCM4LS04X6ALnJbAhAXJaQgCi0haqx6rJrVlC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aLyiMLI4SnQbfqEFWwsFZQo9AxHtX9o7Faqk+Rx1W5eodnI4wD7ng9D3tjbO+esNPw+O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iqmSLdFVdLmT2lhiqpGKPiLVHO2Tqqt5fl9yj1lGFR83lxwC8FSbIFboY3cFwFuWgmd6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c0qmFvdl7nbj3TouBu1TwspsFY+xZFzWgH7cU31NfxSflR8Gbl4dJ6W8TDhBSVXOgqUd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h2jRMddWIJ36ynDKUXn2AbHOgQs4TXWLpAQx1k56DhZ9rM1ErbJti14F8otb1NARtmyB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9JzK6zK6ur4Tj7Q2/QKsh1xfpH2jh4o26nfB6j2f0U/ej0clpdjW1Agj3NHSvmMMQiGE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loo4h0hVfc/v9vxQfKMJj94lFyKGLkAsiyqysrK11Azl00kv8yQWcigj7nlu72BsPuPP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4QctQnK91kN1dXKusyvg6QNRlc4U8fMl41IcnCW5RVymeenbyqOxJrrSR0k7oZ5pBIFdXV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Cc8uODTpfVry10Esc7ZqOyc0t9h49Ebbh9suZZlmWZXKuVcq6usyaMwLSspVishKLCOm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yErgnSOcg4g89yJueoqpFqYYX6r4j2j0xooq/wC2VRjV2/8AsE7dmzt8AqbuKPXUztp2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60AJshKy419kKp7j3e5w7vR2kP3XIJybjueqmbnnvYNf9+TuXhvu+fI1ph7Z29gdXgb0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6K31rEKxq+oCEwQmXMTDmVg0MiMhLmBz3WFKMsXEJDU1VS8QQcPp8z2PGZzrAsjiPF4+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RqHL6ko1Ll9Q5fUPX1DkZXI36WbYNcWmjrMp+zO2ahITmOZ1P+OPtk7eodFPsRoArK2B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FywuWFyguUFy1y1y1y1yzflLkXX04XKC5SMZCa0l3ENIR+gUfYKj7Ufe8+9S6A4N3Pc3Z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ep8jIxPxJrRaSokpKeKJXC0WiqIA9ramSF9PVtk9gKp38+2Fw7uTtpPkedAiroOui7AI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kf8AxGp+DEPeCjfeL23dp7fbOHhQi7jAjCUItOWhEuWuVrTcNUTMyc7PLUScuKOS4zBc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jv5NRSMyqkqDJxOo9Ce64rGS1TRcFvraY7rlJ7LD2WduIUchaoa8sTZIals9FZFpb0P7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tdOe7meM7VmBWnXZW6sqyrLcP0fdAlXKNz7A9onE9USPs26x71P2HBqOpHadTjSo4Hor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lnKbQzlDh8iFA5CiQo1XRCN4OU0Mpkj6m7VKHueOHKyeVIbvcdL6E4DouVdZlnWZcG+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imbj3gqf3HbO7fb3XlFUnfi1owjjMjjG2lbI6x5mWKiJe/jVRY0h/jUY5r+KSmqqq+UR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5NFwg/zDIJgzIxcTe5qk3gflcA0rIqgAe03boG4Ka8tVLXuajy6hssJZjJ2Rj0S9vtUp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rQMNjGSDG5Fjr2dm8DOrvtd9gTZznJz3Bc1wJQwjHqqPyEMDhfC6ur+4eo4x7dHjXpt+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Df/Z/ZjdUpu09Wh9iop+aP7a68ETYY+odtQdAh7Y2oPSi+6kmYwDPK/8AttU9f2mrX9or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sX9tqwv7fVr6GqX0VSvpKhfTTrkzLlyW4bG6PhdV/ghg9NNndfjp8BU/d7bu1+x9rxdN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BRRmRzLRNpXmepiOaoqZbNoDkpaybnT0Ds0VRKKOl4ePQ4uqKmIWXGpNOEx6UUpNRUtb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Ny2F2FNu4SR+03bHwhh5ZIQoqpsrZG2Kk7GbSbe1TH1qysrINWVZVZWVlbosrYaYDCM+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GyyqxwuVmKzrOswVwrj2fHhmx/eZ8aCCG9vScTtS9h/WaLmQWjqOwe54iF23e1Pj1jll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qUdTPdlTK55q5Qvr6kL+6VIR41O1Djc9v79Mqeprq5wpqrPz2U4rJedSVZ/8TBww8Yj2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jH9ntO2TdAhvTC8pQQUbHSOOWniBc6Dh2lLRP/nV8mVVkjoeEtXAm+jiMhqqriEwaOFR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MjeeHSMfTvp6jnQ1UDJEN/8AZzcqhdmbP2eyzt6jiw2dFJdOapR6G9sm3tU+knvWxsrK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oGPjx59mytqRdWVlqrlXV1dByzLNiNv3R3DtGDb2jF3OR3sgiqb4z+qFGFUfFVfGPcAU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GaxxDKYwmxgAAZ8gQjCbGFUa1DYRYwNsxpaGuKbzSas5YKn/AA3lFFDb3QQoN/bn0Ye3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Tuyyc5q5rUJmKllZDDzOa5341E6wi9NbVt50nHnJoJRIoqClORhu98DOTDfLTzP5s9+W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TSTzkMvcIkPja7K6T1xeyzbrGLD6mOuJR6G7SdvstUfyIdQ9wry3RTG8vQVf2rK2J9lq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2XgbM3dt5QRUWkfS66ySK0q+6s0izPXMK5q5wXOYqquyKGvDk17XjAIBAKqP26w+kbe5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27YR/Jh4k/K8IKIaQAmWvOsgvwYoYHfx7h280+/t1Wx7fGNgrFXwGD00aYNXDzG05qMoR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+p4lGWuF9WSgPmGVzXacWlz1PDWRtZXTGonrXBjOHU+hNzxF/LpuHx82sm3vZTFsqlPq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ddvnDI63S3br8+V/sw2O62Unb1nDdRd/TK4gxuKOnRZWVlbq8nZ/ehiSm+9ZWwsjh5RT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95V8P9WJ3avK/wBmdnuSyxwpkjHiwXFu4C7qWFsUeACAVlW/HWoYRszmWIsQ6wnKHnFv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MGTr1rm2Rqo2O+tavq4l9ZFZruZPzFzFzNIrCHh5vUV5+9Gc3CV4RC8e4dmsUHd7dUU7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q7Fqphc3N8yrZzFR8IOaqhqPvGzTK3LI37kOY/TznM+GS1LRC8tNB9TMmav4xLd/Be6o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QBAXwpj9mX5GOyuO6oYg4Vj9cHsLMWbdflFeVEdL2kl6h0U/ySMyv6XNumaKXMmdqkzX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mRF0iZctx/2Oz+/F22GqzFZ1nQI90qysrJyGA2/diHqO/lFQ7ybYjvHb0EXXJK5TlkkVp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TWko6h7ooaqI08kpXFfmi1kb2IIIYVx0re5BA2LbSslZkd1NVlE6S3MmXPnCFTPdtXUh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MsXgQrlQFOggVDFG+pLaFcmhKMFCmUtO80FNBHJxF1pqU3onIJqKKPtHFu0G/teajudt0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+KQeq2tlxJ15KJ/KNJOAmVXMNc4Z4B63axFNd6YPt0lEbQGTSk7qx2abhDQyCsldLUMYc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aqRaReAC5z/tQON3KgZnnrn5pcGbdbt0d/KYU7VH1t6R0RaSzobDY7+U83RP22etuw9s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wt0DG6zLMrrwsyzq4Vx07q1im9qsj+3F3FA+ryVFvKcBum/J46qqobAI66J65sa5jFnY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mSDDiX5EHzDZBDAuVYdas3lxjeWF7y/rbhHsN/A3bvZeIRi7t4frJZWT+1ozM4S0B3FXX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RR94KDu9uU6uwGFl4x0RPQ3CiCdvbTiQtUsOrTo1yMxKZUHlxSZkUFO77UOlNnVOclK43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pGieScZP9saTar7sKADn1Ls2NIOXSPN3YR9nWUF58piaEO879RwGjpOxuzcLKyyrKFl93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ULKEQsqLFlCyLIsqyLIsqyLIUAVZZVlVlbCyAKtq5WQ0GFv24t3Ju41cUxPODcItZT1A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+U23JYnU7CKofyOHQulflygqu/KpdZ8AsyzIDMa3R8vy+2xM+ViG52j1I3RUPaMJO3h2L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uIG9TEcpm3Tdz7ZRxCh7vaO0iOA9g4lNwpdFubLjAtVeRgUx9lEbPk0eibhxy0sPw1R5f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yBjU82b0Uzsr6nFji0k/bQGZ1c7lw408P8Hyeo4+UF4Z3yaO6ji/4Wdg/T/2Uvfi1WVl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NsLK2NsC1WxCHQP24sANQvMfbIcG4U/zHpsgFxc3n4WL1NlZPFmTaz8GCcjtVa1NCP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pvnm+X22qH5WbLxHs3B20fYNlN2UA+0MHdjdGUzsrajWcbyjAHVH3gqff2pD6HdqPujA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mTjHqmcm7I4Xsnm7gipz/Hi+HiXwJjrQGX1TnM/oCe7M3EH0Lh7M1RXuzSY0zv8AzfOI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6vCK3p4z6Rt+ke5TfJiz2bK3TZWVsbLKrLKsi5ZVrYHdDb9kKPZBBOUO0u6CcbCi1lONl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4VGXzGnK5D1NHIIz3cEGhanizZdZuFt/kuai1EYx7z/JUfN7lN8rcD2x9rd1JtH2jCp7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zdGTj1eDq17bILwfeCp9+k9MvY7Y+0cPLcG97m/c0Ap/VLV+obhvRuLobouzRRfDUgPa5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1sZ39vhwyQzOvJjTu/h4Hq8dLN5B6OrxgzWmh+Nu3sTFzXF78ud2V0rmrnutzvS6bKue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f5MYd7K2NuiysrYW6rKysiOgtuiNcNf22bIIJyhUm6Cy3bSRZXHEFXV1e6NNC4xtZEMy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CoWQUwDmlVT2Mi3dwZt5S1FidGixWTdFJ3VPy+5RC8q8O7WdjMH7M7RhU9lJpTIKXtX/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VILo3DmlFWxHtBU+/slTbPTl59krfGD5n/KTdUm7jcHRx0IOI7sCmGybJdVTywOn15+l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9EbvtdfnxiMIhq7tPT48YMkDYqfWMbdJQ1wmkLS6ay5ujpNG5XNe5jVmjt9u0YbZHvtr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brsrKysrKysvHsP7l5Y0Zf0PHst2QQ2Ki0a/dBA6RO1uFdNeChdWOF1dXWZZ1nQei1jl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lwZrmDmrmoyIvRcgHPMpylxu5efZO1B3lBP2aPttwk28DCs7Kb8bCftC/wDmgvLtpAmH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UbSJ3tlRjXCkHrk+ZE5Ka/rfudQNDgV5GNLrU1ZKebnLdS7+2NTXO9PQ3ZHo89YUOx+N+/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bt0F1kblN0CeQE5zQiWoloGeMJ/LciyOwja4MblCPcpvkxp+6ysrKythZWVlbpuFp7Fl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39i2GzUENnaKJ2jt0zuTHFxhiupaZpZQ0dlyWgOhRpiVPTvaIaR+T6YowFOicBFnkfynr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PLghTGueBA8r6dyMJUvoFHDzlMxkME50HthO0HDe4oKTs/0bhJshhWnSL4MJ9k3sQRwc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N7oOs9E6cnIewUdghgVSBH5lKfSDZOwcE1DoOFKbT1BTu7KWxuNz7cQvJUuvJ0D2PPVH2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KQ3jb0WTlviWgosai0ZcgTomlckWMItEzIMD3FT/ACnGAeuyLVlQCsVqrrNjbCyyrIso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6CssqIR2dugmdvtAe/mCHaU3bwVH24NR1GYhCrmYWcVnav75OF/fJkONuTeONX98iQ4zC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lTlfW05EE8DFz4ihJGUDGrMKkomyPaGNBmYFz2lZo1UtZMIWNgZxGa7ZO3227vXDUUFL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NwrlH8SG9RhSsvAhiV5f7ZxDFD3e1UbuCcj1lFbkdFPpG35FMfuHvw3Q3wPRTfO8hyb8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Zs95u7Eb+0emPt/0/wBOsLxR9rdunz1W6ndyqPkxpO6yt0WWVZVlVsbdenTZHRO7kFG3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BF6uV6kWlBhv/qvH+pTe0rw3Dw7u6bBWVllVlZNuiXhc2ZNq6lq/uFUv7jUocRnQ4pKv7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TjZcpOJOcOcSPbaiuG7IKXbAhP3cm4VpuW/Ggqk6t2g0o9nYleXIeyemDu9qbvO7vZJT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nn73++AT9gdEcCgmn1WsC/1VLr+6Dj5Q3HT48HpOLNh2N29mj2GF1dZldXV/bsjuqj5M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rKysrLKrLKg1WRCyrKrFZSrKysgFZZdMqe30ndN7o2ej9AlEryG3WRBqtjZHbC+ib2m+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1OR67BWCt7ow4f2FBSojVOX+zt24VXylBBVPczYSWhfq7zgV5eh7R6IO72pe/y7ov0HQN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5Efk6RoekaFk2hLSpN/0Y98D7gTTZW9Ee7u7oPRS7jZ7rJpuMLIoarfpticXdyqO/Gh7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ysrLKsqyrKFlRAVlZAKQejyh3RD0e3cK+NiVkWRcsY26Gi5eGtajjmszMTgNnJ/Z7jE79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QUu/lFf7ndpRKn1qXIYVHys2PY7co4PQ7n+4cYO/2n93+zvYKHTTD1v7Ye5f7dPjx0hDc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6xd0mj/YpvkClcuZYB6abjAkod0zHOQY/K5r8rhJkvJkzyZM8mSF5cMH96qPkxoNzhbr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folPoO6j729vsXReUA4oMVlZWVvaAJUgti9M3ft4QTk7t9saoaByOHj9MJ21CPsq6fq4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cH61JQQUusw2aLxnc7YFUzc0lbpMDhdXV1four9FN3eyVJ3Dd2/jx0nqpk/tiR2/2PV5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O32ShiMAv9I+6fv6PGMekoU3yYMdg5E6Due/Iufpzxbnty81tuY1Zm5Wlpxf3Kp+THh+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5YRYshXLWRZFy1y1lssq5a5S5ayLlrIsiyLlrKrIgqYfa8qPuYPTribLTCyyKwVujX3G7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fc9Eob3T0/s9tq/1f7Z9zwqT4fKJ+5gN/wD7eVdDWtKCCd83gH0uGpxIVA289Sb1QV1d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CPad3BH3BhELMd2xdp2J9R36x0eD2n9IYH2PG3UfjadZ98QvGAX+8fa9nrc1Wsr2DJUH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ltXLbYwtsIm25Pp5N2RM5eLt7Kq+THhvyu9oKysnaY6qytZaqysrIi2FR8PlRd7RpmVz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apO4YOUe8qKGBUug9tm6l/XtoNTT/HfVf/TAbt+TA7Q61ium7H5G4SDXoovS+X1SgK2F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QcsyzLMr9R7kekIooIYDBjczk7Zg+2pD6yh1+eg9v6LO73B0nsT9RiOgL/aOTLH9WFHU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W1FjVy2oMF+qytg1HuKq/kx4X8pCsj02xsrdV1vhpgFZEKrH2cIflA0DArfrWVkwXMvfg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NlNt7cYwmH6vkLw3vZJlAkas7Cg4ZwRhayjBJsiNCNKX8u+t1f03u4baqUaFFHZQIDXo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XV1mWZXwusyuijgUOrziMKcepf6N+LxMPWfYOAxPb+iz2R0Dp/1R7PY85S9Mp/XUR+qld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91lWfJjwv5nNWVWVsLK3RbA9NlZeCcLq6uqs/YGFP8oOntWVlbCyt069F0xHu8pxTO56G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ujlUdo/Vbu5UPzc1wTnlyLEGrlotsgFHcLM5Z5EXyFUDby8tiyWTuZaIu5tpb/dRzlSA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Kurq6urodQR3bu3CysrYXV1dZkXaE6nQBDqOIQRUDbNT/SL+h/bP3H2T0Hb9GP2Qj0DE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QLysotZWVitVdyu9ZnLO5cwrmFcxZ1nWZXCBu+6rfkx4V8p67IDqCJwbgendVwtCEFTa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waj3eU5RbyYBN2Cn29oalna7ul1bt0+PfCO3Dx9yysiNIgiEU9tmwi6DdXt0I0pNTkQj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63qWZ7WDVFeXqW4oW4HEq6ugVfG9kU1Rm+NlbCyc1Fq1CJ0R7Arq6uhj5JQGMLOY7CXtb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sI7fos26j0joKanYP+DoHR4p9johqEbK4WmN1dXw0w0wACs1DCs+THhnzlXwv1XRV7LM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yIQurIqtP8cYUf5A2922FlbCyt1bYDByj3cggvHh/tsCboHd/g7/AKgRXDN8HbM0ajvJ2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J20WACOzNXNbpbR3xx9r0U3VV/ppQFZZVZZURgEMCtVqvAUaug5AoHEohFPGiPad8BgM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jV1IQGNOk3wydo9rygjt5/QCPsDoGPnAKX4MQh00/a8aM7b2DtScMxXMchKVzAs65izL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6LlVd2PDfmxHSTgUeu6uVmNhqrKyyriHwDCh/IGNlZWVsbYW6fPR56HdqbgUxOxdt/q/2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Hf8AQ8YhFcMGhV9Ts3QDCTRkPavEvxcP+O2DtoO9X1m+OBSBEJm9efVZWVlbAhZemxws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QV0HLOs6vg4aG1nFHdWwBQKCOq7U0YGePlwVDA3nRFB7FUvGSK1qm3Icbxn2DgcAvH6Hn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s7cQhiCiU2RzF9S5CpIRqLrmrmrOFnCzhZgswWYK6ugcLLS4siPVfWq1d4w4d8yCt7Fk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xCZjxL4Rhw4fyAszFmYs7FnauYxZmLM1XC0wsrBaL0hGVoXPCzuJAK0VxjbC6eVdAolE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wn+01hKavDd3FHf9U7cM+NwwdshhKPQz4xhP2UPwtwk7abGf44NnDQpmr603qBgUei2I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0LFlWVZQsqyogrUIPTn6Ododh0FNTdtgBrG0vJgupGhoY0Eclq+nUkeUNjJWRwbGftD2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G/j2DoFfrsqZgVU7NJ0D3v9cLaElXWYrmuWdyEzrfUEL6jWV+Y48P+bG+N1dXwKOFlbEK+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U/HGHDPycNem5Qc5cxy5rlzCuYVzCsxV1mXMK5hWYpsi5y5y5i5iEzVCKYQmrhC+riXP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QWMUS5DFyAuQV9O5SRELIFyguUuUuUQsiDAsgQjBW2F9AnI+yT7Fuk7cPH2XIo7IIqT4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Pgaipe2nFiMKn44O1Siyi+Sq1n90KHcdFllWVEIhOYnNRGjm6Eq6vg5AILdRxl6Y0Mb4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LKpUTNJBdkAs/pPUUP0o9XE9RxPshuo9In+TEe//AKobvPRZH2OHfOVdX6b46FWwGBw0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rhxX4W4cL/Jw839gH2L9QGrviA0QTO6bsAwurlAkKQ3xFsLp2AGFzhqr4FoRYFlVlb9I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2N2anbS6RnYDCt7Kb4G4TdsOwRVR2w7NUzbtpdX1Pz+9D3dZVk5qkarIpwVsL9ANlH8fm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VQENMJPt1TtHrz7BwKP6Ee/suQ6gEFTt1JuX9+IQ6xh56PCbud8ALLdWRGvVw/5ytOq6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phfEHDi3xNRXDPyP2Wdz0Njgzvl7R0BS4uKzK9+i/QMNFmCzLMrq6v12wsrKy1xunKn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RuE+zd8K7tg+IYTfHEhhUKPZqJChFp6k3qPdaoj6vYKKd2oojXKjgcChvBrFhUKMpzwEZ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d0XV1fp2cT+iz3B0AIJoTTlQR7sR7jcRgNl52CvgT1BcP+Z3RdXRRQXjC6urq6za3TbK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OF/OD+zH3OW+LN5Nhpj48PxfsggesJ2gLvbGF8LrMs6zrmLmhc0WL2lQ/ChvLsU1eJN2Y1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+ONDCo7mbbA7t3k+T3WqP5PZKk7EV5xIWyKsqX4cJ1nxfjOzMyTtw8YeMbq6JR/RbsBi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j4Hb0BePedov9UNMTfqdjw/8g9Vuuyt0AYZegFcX7RsuEfN7PjHVZVZWWVZVlWVZFlWR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a6vg1SbJ3bi/GTG6BQPQUFJt+pbAaub8VkFInbswk7gvBVbuzsR2n7WILzUd8adhGzTz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mi+QeyVL2Lz0vV8KXSFOeApDmJ3wfgcKhmU+fbP6I26b4Dptj5uhunaM6PJ9sdFrpzbA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CO+FBpUXWZArTEHqOIB6Gussy0K84cW2GHCu/CxWqsshWUrIsqyLIhGuWsqyrKrLIFlWV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oMjy+RDRApmqlw8nXDzJuin9IPU/9Yalukh7E1Tb+Wop/wApwKre8YO2m2ZjNrLsN15n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5i0e32pu0I4HpIwpvge/B3ccT3HfCoZdjhr7h/RGF0EUNcD0W6BgFuZuo++3tVkcArLQK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g9V1ZWK16tldX6AVujhxVDDhfcVyGrkBcpqswJ1kWrKsqyoDGyt03xsgvLA0KQ55F5Cj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+6ujiOknDdPHoG36jAmj7zu1BP7gEEUflOHmr/IXhym3avCf870FTjNNI/MW4j2wou8e1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D9vB3ed8B8jt8JfjdqT13V8LIj9EYne6OPlBXxv0xaqfv6AvHvR7o4k469dB+Scb4Wwu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EYDEa4cW3w4ULo4XV0ekC6t02VsLLLZWWXGydo3yE1Ddien9L+5FO6PKGF8XEn9UIKH5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5D5MZdatBOU3c3XE/O83KY7lsi0pmbe0EcYN8D7E/YvPseMD3nFvyyd2Evx74HDXDdWx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V+u6viMIW+mY+voG9vtn2fHQ3daLRaIWxPXQaVLui+NuvKVrhbothbDi3yYcJwLEYyiyy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rKyylWWUrKUQshWQrIVynFcly5C5aLFUelgwCG8Y9L9zqeh3cin9fjE/oDqCpdahzkd0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irr/APsPdhN3x4nuO3iiphLHxYMZAPe80+/tT9vst7sf98Y/kf34TfHQNux4yutc2VlZ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CegY26irq6iGZzzla7U9I7D7/jod7AXD/wAk+8MLBW6wuLfJhwnayL1e6OqsrLKg1EFZ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gCyhZAhGFYKwVsHXVllVlW9uDU3cdj9zsMXLc+HbHbqOJ/WGFH8x3sgnd2I7lvhFrVec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aov+mpKkl9OPfpt/an7Aj1hM715X+2AQ7zuiqj4+HD7NU1eTr1WwP6fjoAwt0noCp25W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f1CPZoPySVfC/VfqC0w0Vgtle+F8OLH76C4V2qxKylWVlZZVlXpC0xN1lQYsqKv7FXc4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ndAIbI4PR26RgBg/9I9AQVJ8lirFWNv8A6Ys6IfyShunfIzC6OHDYOfU8clvLV6UoXn3ab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o98f9kMGi8p38qp7OHfjvF2yDKb+4dvcCt0Xxurq6v107Ll7tHHTq/wBT+ofZovyOi/t3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ONlwzsXNC5oXPX1C+pKNS9cwlB8YTZGJsrFzY1zY19RGvqWI1bEJ2Fc2Nc2NCSNXGBwC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O7fPnDwndydudupqGEn6oQwEjmEVci+rkt9a5fVG4rbL6wL6tibUx2FRChLAjLFamdeo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5WsKDSiNPFtaf+NS1BzT1rf4Q922EHb7U3advYZ0DuQwj+V2+FV8dAP4xVUxDQ+ycT7j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4goJgzOtlUz7mwtlYuWxcoLkrkuXKenD09Z9yyt7NH+QejRW6bK3sBXV1fDVcS1nCC4b8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LI1ZAgGoxtK5DF9OxGmYvp2r6VqFMxcli5DV9O1fTsXIajAuU4LK5arXCulOLVF3v7V5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dIXgLzL+s3dRMD3NpGIUUBX9tp1Hw2KRDhES/s4X9kev7S9f2ioR4VUhGgqAmxyPeaeo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mkzc2dGpmCZVyL6uyopjNUSEAPd660H6FuPj2RsohZvtTFO9lvQN0MI/ldvhUdnD/wAV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12uFZH3WBbrfC3sWQw1wpB6ZDZvk743WYrO5OkXMss6zBelG3t2xHt0Os72K2NukdV8A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xE3nG4XD9IcQFZWVsSrddvYrTefBu0O79hv0FHdO3O3SOiXot+k3dUbbnKLNaE5vpib6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LWPdYSuXNcp5HcvhjskAqXIVadWemCVgQlYnGB6kho8ohobRspaaOd55O5rLf25u3sec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072hth5xi+Q74VHZRfiHfZVLbHDfqYUd/KKPtAXJ2R9iysrKysrBWudGNkOrUcT0P0Rx39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fHRaWVlZWw4f87sLLKVqr9N8Rhbo8bdHmt/IQXD/AIFZD2r4XwHsHafWcYsvc7YjErZb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/WGHDwjsNjtH2FOTjo3tGmE5+3R6QDCTsi7W7KdAXfMwGStkzyNaXO4nDyeHM7fb8BeYu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y3ZeR0R/IcavtpdKTB7Q5lrOHRb2rex2jDwMLewMCqdqkKujoOuT9y6uqA/fOOZZlcLT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V3zoKhH2bYDqur4HDUoIBZcLI9L+2QXlsjhANX4HE9F0/Aixxagjt4k2/VCK4f8AE7B3a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awenCp+OkH8deZfijHougqgqiaM3OJlcVwePNP8A1HJaNvuucoyou32p+8+yVzQwfUsX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tFZR/Icavsg/GODjaGpAut0MD1+EdPYZpiV4stVcq/tH0hx1Tjr1y7/ueaL8jpG9ll6t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4cN0p0G42WVWHUB0BBXR1WnRKbM5ZXm2FPvJv0ndeAigcpJJOIwOEu/6rd36DhvxP3R2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0jph/Hwm+Ng9CCl1eI8tNNSNy/TOL+GQiBnHn5ph0jrKLdWBR9vtTd7vacLtdBIuS9Fp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2csIq3r6sr6pTTZ1HVWZ9UxCdhT9WVTvvbhHVXwPVb2RvjdAdBQ6RhZQt1ej7PmXu/S8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CtcBiMACrYHrq/mQVF6YDhbEYWGFh0WVlZZVZZcbXVsJzaMuN26rIUWkCApyvh5wOB2G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/VZvJ28P+F26dsdBhLszbCp7I9IF5qOwdrdkxt5SWou1Y/IWO+zxJ+eo9vz5Te5u3n2P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6yyJjPWYwuS1fTNX07M8lML/SXX0aniEKbC9wexwQuh8MusjfSzEf8AIBEZI3nBx9jzJ+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ZVkKIt0XXm+GVbIdFlr01XzAIBUvwnfoCsrYWusqsgjhbGyKBwsrJzQVUkGaIBqFiZW2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5wOx6Qhi/wDWYnqj0h8krw7uwm2QwqNv9EN6rs/1GDDq2V+bSzGa1cnKp3nM/o84jo8n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H2fLd0E3EJvegrKu7oAOS9qyBVD/AEtGYvTVb2j0WQCsrW6Dj46B0BDVQhOK3Lzp7Mu/s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QqP8AIzoHFqIBWUItXnfAIarbG6urq6PR4qPyEN6UfYt0WQ9i3Q5zYw3M5Hp8Tn77ZDni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UUMCj0hBDA7u3/UGB3ptIvJQTu/CVBDYqpTsAqhbYFUYbeqiL3RSG9JGA3jUmWL3SdVD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+0N2doCGIUfdjW704+yVZVxsmaNdsgVb3bfoDEJjPRbK0hSmy/19mTfpH7FH856MyzOQ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674HA7TfMgqY2hVlbqthZBvUGerqcPTJrKR6mOsWHM1/pRxGBwGHl3UEETbA7/qBef8A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58p4u+y8HaXvf3IKbUnGB1pA4NEVJzJal9n8dkJkGB9rxhBv7Xh3e7f2oz9tDbGPfCyre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ubUHdWtgEdkUOqyyrKrBEYDHbAY2xOIQTRcu0buaiSwuv9fY8yd36Xj2qT8g9A6NOgdN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ZfI3h+HCysrYWVuqyc9ZOqytg/tc4I4QH0yDMDp0HHz58u36AggE9eDvjf2D7QQ1f/oU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l8Jyd87t14d3XQwdo6kOZoOVkAvNxQ55/dCvrTe2dj3O9uDt8N6Iu7Gt74/iCqH5IY9sD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aFZWR0V+kYefZCpxo/slPKjPqKPshP3/AEfPSeqk+cgo3Cus2GayDwVpjdXV1dXV1mWZ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46SfMmKH4eu/RsgU4GRNs0Xxt02U2kRf6syumE5WuUjbt84FHAYDUnfoCbg/XA7/AKgQ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2W5b8vhFb1XlFf8A0QQGsm9C/Kgfs0/w140HuBBaKD237X1Pt0+3hvavKj3xrT62/GFx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6gFH6ToszQnSJzigEBdH2DgcAnDEbhtmHaRxc5eXb+x/tJ3e2cT79H+QjiWotK8gBZSh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WWULKrYWVlsrp2rX/KmqH48L26b3V1co502G5srKystOm2NX8RHqDXFU8GUWwZ6mzMyk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BDA4Hf8ATCJQ2h1lJ13Pgbt2KAUfyhBFM/Lx/wDpgN3DWPR7buZN9ujrvlG3WOj/AFGE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+3B2+G7IYRdFb8lvQNpnc2d3ch07HC/XlQCCfufbCGMLbyTPDQJbucPUUweo+yN5e792h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xIMIVjgMLq6vhcK4KuhiUdnfImbxH0XwstlmRL01jisiDVa2NwrhFyur+xWH7DIrprOi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uXE9DdvPQ0aAKyKsnb/q+KX53bk6uPpCadLprtIT62nRpV9YfyghuN2i8pwahqnaOoTn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yW9w7WQFlD2+zdP2vqd/ahFmeB2oYQrzhWfL/rM/JFFq5BeelyvmwC84tarYuGhHTbA9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4hO1aUzc4HrG8ncr/p2wtjbooPyOk9NlbAjAYHrJ9J71HuzsvbCy06bolXwsj0DrrvhZ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qJLNl1j2RN0ehvUNgvHnw7dWwt1D3aAXqXI7u2X+uqG0RRcgVfWkN5s1hmTTrGfu31TT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xOQBG5f1jG6BTtsGDTVarVa9bxoe4+3F8f8AqPjw8Q4WQVT83ivdaKLf2HbK6uvDdTlu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sRrbqt0WxiAa17y5xGEWpfGWpu/sjeTf9MdB6qL5syJV1f2zcFMzYWQCCAxf2f7eYkzt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/a4h8UbLtyhWRXhxsIXGR5ZcVHyI9HjpbsN3beQn7/pDG64f8uZX9RNw5HsCd2Q7OXg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fVdXQOjT6CoZRCeISDkD3roapqtjZWxtjINEfY3xg+M9rOzD/WLY41H5BXETd7Og9L+i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UR7A6WhOfmxITTY6Oa9mV3sjuk7v2A03MTgC0hHCk/Iu1aFWwut/cBV0cLFDCW3L/3U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lZZVZWVlb2OJ9jTZrSCrjB50kUNwo33bOLSX6fHQE1Aavxdv+kArY8P3RwcdHbNPqkco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0djg3Cy8N21VXMWKWp5sI98OX9wkDhxMocTav7oxf3Ni/uka/ujF/dAjxNf3NyPEZSnV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tHakOZknxM7E1f6x9mM/5JVWb1DdsBiEMJOqA3b1OGvVutcBYq2D3oYBbi2sR9FR2eyN5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5rMoytUkLXiogdGQoHZZOcE2dc1c0IPQeVmQV059kXEm7r45lnWZXV1mWdZsJviPcot2n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tPasrY8Sd6PDQiFYpyOoaMoplV6y9Ltuhibg7ADR/d+kOjh4NuY1cxiztTbFGxDB6nqM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WNx9OZBN7Qiv9W9qrm3jhlLE17Xo6dNuqy8p2jPNvbpD6jtgMfBXhVEuc0LSIZOwdpQ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8tylN5m9nhDqk26WOyubsicBg4a4jABWwzatcE6QuRwGA3CeNYO2d2h9kd0vd+vSMygo4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dyumuxBVzbmOVzbMigRh43Q0wFkMAgiAVlUx+2goe63pGFugILbEYeek9PEj62oBWVgU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wm7+krxjFvgU0Lw/u/Q89BXC3ZI6iFjhygjE1NiBH07U2JifDGG5HlCORCJ6mEgioL8h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JGBnMYgWFOyiMH0qoH2ghcGOoITXseNejzhZDDzZS/D7lP8AKeu6IDFNMZE3ui+F+yct1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1L8jT3js9iTbqpzdrhqMLIvaEXaHArNhdbqXtCZoj0hDZ/bCpO4o+w3ebf8AWh1dHo29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cLprlcYahNuU5Ww3O2NugOV15GFR8XkKDvG1h1k9Pi+F7K/sVfqn2wIVtZjlDS5pjdcq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oIqMaf6u7v1SqD4s1sHbRbOICi7pOyP4yVmU/wcPbanOizIm4iH2sjUYWFSQaRRtDTGxV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yZzUKhpTXMcsq1WZZws6zq6uVdynLjF7kR9fjDZXFkQGh9SAnOLymdzOxyKfg7tj7Dhf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u47/AOvUMH9eybPoCFmsnZnJrbIt08I6hZrDmIOKBWxC8dAQNja5i3duUV56hvJv+tEc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siVVm7xhe68g4XQKzkJsl8bppC0xPsVB+x5Cp/kB9PXlWVZVlWVWWVWwPTZWWVVLv5AO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5xZcEFiiddVA6jicGIIIqPY7O7vdv7BVF8WDtou17vXH3yn0jtfhU/j0WlK5WQbo34yi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yd/U17mr6iRCqX1bUKqNfVRL61iFa1fVxqapa9nuDeLWO69RWRGWFifVFG7jjH8g7Xo9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3yvD1I/D/AFwHSVJ7NNq1Wwuroq636ApMAnb4jBu+0h39lu8u/wCvRzgItViEE91hI65G9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QozhZWQ6D0snvKqv4cKfv8IWKsrLKsqsrdRxtplVlbpl/LduBcSaJl3J/pXNyh7nPVM1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8OUadse/Dx7wVsTtSfCVdO2YbMvrG7WTZO3VV8FNpS4Ds/1R3f2lbKp+KQa+zbEK3WPY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1RK5Ek9cXcO168lBSdkXaijs95wd2/6+w/2Y3ZXc0BNOZuqOhewodG2AQFxsgnbdI23B3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rjRRVb2ptQ0kyNtPLdEpu/Q0Kwxuot7LTDVDC6vhmWYI1LbRZ+c1yqz9rCnNnMqLy5mo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8pF9UFzp0ypkCbWtTahjlma7CyyrKrWw0Qt1E2a7Wod3E6E5iwhiLs5MRs7RQNs2o7uk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7f8AbE9Y9gYlU3xHdyf2g+hM3J0K8neqP2YfgKK/+TsPL98Kv43bfuBRztYJpc/sx9zO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7WHTB3a7uTtvHheMPOEnt0r9SnI9iHVEpwght0BWQNk7f2W90vd7nj3M1kXYjuRxC1QV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Wq1HQb4O1DmFjqaQOUsgjbNUcyM7qFvrbTC+VCaMrmxrnRJ9TAjWQoVLJQ+ndIhRG4pn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E+tkC+veUKxyfUyoyyqmqA0CqiQcxysFkVrKTsZrM8XQYsmQ9x2Ts2U6OabiY+rA9I6G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8+zbGyt0jEqn+PCbsYPttF3WF3bLz5rfjbpEij8Rw8nfCsOh2O+HnHz++FynWc198sgV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1mTG31IXPYjKwtd3orx1lSe202cDcSmyPYd+nYt3Pqahu7fDyN7af7v39kby7ofuM7jd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4FBqa7TRBDqcFI30vuxxdmQWiawOUMLGLREhRxgrlC3JahTsX08abZo3xJunw3T6Ikvg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umSscnNgKMERUjeWhM5p+uksaqQmSV7wzQLNq/VEWRPpB9Muhi7H7+23CRR7O7R1jqCG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Lt/qcH9q8+avb/Xyndj8Xdy81fcdunz/AMFou5jftyN1thZTdsbNMgXKapIGqRbp2+I6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yET19O5QRuVXHkduOorw3aUWet24hN2IOeTR3Qelm8vd+v46YvlAGWyMbSn06fGWoOQx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MbgJ0wT9UWrIgx6Mb1lcF6wrnEK5CBJwcQgtThqsqyBcpjiII7OpWFGjjK+kCdRKSkE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YA9rLiYXDzKCMuGW6nZlEbSA/1OjByPuh7bMJEE86W06h0lXQW/X5h+PCReHjQbYEajurO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duvP+2FYNXbb/wDHhH3dkfkxmQ2GEvbFHzZHt5b3laWwGOuMUbXD6eNciNCCNGBi+mCE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qy8RgZuIrN0+USm7RlS6sCCOIUexUu52V+tndL3e6fa8dMffhdeC5SsBQvhdbrVaFDpu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sig0uTYUGAIItWRGNDTAbWVlorBHVFyCGBWVAFbIK6KrO31NQbK9GIQU73HNT1Nhm0/2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rVM8Bj+3Hz1FMwO6d7A6XFAYecfHleY+3CQaqTbx/ta5KCqPkKGB3duMP9sKztdt5/41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vXjCXsoPmmiEgmgkBOmHgY+cIOzAI4Hqi7uIbewE067rZBHoCcpF5PsM75e7Hx+xZR/Jn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IWW6ynoy6joLw1OmWa+IBKEKa3L07rVFEdFkBg1isAtFoEdENVfAIvCLlYFwYxNsuK5W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xaNT7oXLpQqOASOmOaQoewMDgDodwnb4nrG90N74jqHcztwPfhdO7m7eQpPyShsj3ILx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CKH5V/tie7GXs4f8nlVvzeUOqHsHVr0xqrF2u6yv9gmFTj1BeMW4SbezH3y937m6j7g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4eFquZZOeXdGUlNiXar9Pk7l2GvS3Ne6C1Ksr2RddNGmy5ZWVGNcorkgIghA5VxqVz5G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zSHulYC9wsrGV2lNG83PshecBh48nAIoeyMAh1N7hoEXWT6r7sEwkBKLvW75MP8AZ35D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f/VBVjvS/wDUhpXzCSlDGfpUPyL/AHxHecZ/j4fthWa1GPjzjHo0IbIq2O6OMPZLqpPY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RwCGyefT7LO6Tu/T84Xw8dEPyWNiwIsWoWZHqzJ0iL+jKXJsSaLYWVui6shhbpsjdZcC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OquAs65q3WVOzBFxRdrUuZzI4mOPJpiRSwFfQgo0OQSUMpDctI2d+cbk4FHpOA6Nydug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vcDpcqa5byyRRsIwDdT8q8hb1jsXH7mP/wBkdqvaXR3v+cKWPmzbNm9TB+lw75vP+2LP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9sKwfeXnpKYPSMD1Wxj7DqpRj46HJquozq5uV+G2GZPu1jtGezH3yd/QdveHV4xi77+n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1yu8LOswRcr4hNYSmsA6roHE69FsAsqtZOdqGrKnBaK6zK+uYrdZQgAFzbIPcrSPT25R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ElZ3JlRIxCtku2sJU8zpHEkjz13ROF1urJq8nrd7J28Eq6G2IPqjN8PAH3NsAv8A7XQw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xb8pTzrU9s/d+lwxqO1vTKLSfo8O715xj+XzhUfHQ7YVUZci0rVXV1cYXQ3Aw0RHUMHd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XheMCU3a+Eu2Bwp4+ZJxIZRN3eyzuk7/AHjsh1eOqLvGy2QwOqstAnuaj0BpKY0Dr3wy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WV69QQeuYrYbK6umjXMiUVZZVlRasiaFayJV7rmWBl0c5RxSTqvZyK3N0HB23jothboI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/VmRcr+0d0DjZf7QuTTdyHffBp1JtPm9LFdQaylA4D5r4x9/g71HZUd36JVE3JTnYdtU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C84x/Icar46D48YwCoaf6h3E6SOF304RplyHrkvCZG/ObIYFBeEOh6e70hycjv0kooYs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9XFNauXV/sx90nd+iN+o9MfcOi6kmsubdFxPQG3QZbAYDqA16LLLdcsYEYWurWVig3DRF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65rIm6IurJ+0UMkxj4cwJ+SKLiEnNrcCrq6v7N+gKyyrboyoNJVj13wJV1dXV1dE4Dod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7hndfUvsU/vB1absecqpD6kESmm0uMW7jop9WVH6XloysOwXEI/0fNELQLzjH3nGr7KH4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+OgfV5VlWVW6ArrMrolXV14uju5uPnpOAw8s3kHqwauGttHxD8y6J9mPuk7usdV+odB6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yWTn3wti1l0IWhAWVll9nY+0MDhcq+GlkcLK2i2VLTGY2DGl641XCKEXd0j2ij0A4nC2h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UMLYFW6dFdZkHYX1CYbAGzWyJzrjmAvkcg6wgksnOzSURszMmlef/oF4UO0mykH26j9K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obmiOjvbPQN2C0aHRF3Y1fZRfBjCfT/TvzccP8wdF14HWMfDNiAin92nUU3o7mYQsL30u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64+8i597x0A4Xwdt0xavz2DpUX36eWSoxlPQPYOAOB6CrdG60xsVZWWizXV2tAsVoiUx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uK8R5a5L5WF3o6R7dl5wCJW6HTugro4HEodFsbKytgMWuXM9Aertvm9ZPrcU02QOsOkX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FXTtoO2TB/ZUY+MfHtcOblhT+1uzuyX5PfiF3nAbYx9FX8dF8GMXb/TjrT8ZH8sdFsQN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4EJoTtnKTuIwGBRXgdEW50MbHSOhjETKU+vihvWe1F3/AKFvYPVFvdWVkN01qDQMHNur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NsLLJdZFZWVsdy5FpXLVtQBlOELgxc0Wq6pobSwCSTiOXl+SgrI4DGyt7IxviMLpx06b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qLFsv9SLYZXINJTo3LK9AEISWa2Y5hP6m1HqbMLxzMTZGFEtyw2yuwf2zfo7pgyMT+0b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B947pvbjF0VfZR/BjH28ENq3j0etsbY308Y2uvPTJsU6G55dkWlZSsrsfOzkd7qOJ5XJb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I/me1EPWT0heR7w9mI6oLdCNNYFbDxdaoFWwv13srlBecQUHLTABDHyrLIsoRGJcESUQ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SPuqOwh4u8lDAYkIDCysrY2wPQBjfU7gq6PTZHpPWOmIXTRZHte3KI9VorWa82jboxrv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/TlXjJdQ0xnUlHkJppMuWRQtmJke+Nc2W7ZXFS7/AKFK3PPg/ZuFQLSe944ePvHBvZjF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t+Pgf5vG9WeVfC6ur+n2rpwQ3R6Ml1yRd0JXLcmxPcm0ZQgY1ruxeNVTu9XFPy7ezZRd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f2fHS3cJrLoNt1ELLh4wt1jG+Gq8XWZXuR13RKuibY7DdWVaLBHeGLl0/F9HNVlboAti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GF0XIYDA+146qMXdI1TtyttdjAeVsvD+1vpg/wBAmp+jHbNF14Y4Mje/OWesclvLj+2w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WRSI/ocOGumD+1hwq+/3+HD1rwOxeVF0Vu1J8OI+LgZ/l8acBGTqitkSrp3bdXV+grz0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RpacNsPGrlFFlcURcf8AzIxp+/in5ftR953xt+1H3AIGyBGF+ohZVkWRFpQzBXwPVoh0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4ORcUH3RV8LXwtq5NGoC4k20A7YTeeSVrI69/Nks4L1X9SzWXMXMC5gXMWdBwQ1WRW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EThbG6v7XnqpO4aud6lKyzYz9rJ6LXLxZgALJN7LzNgzYhS3zAqPRFznNGYSuFnHUVWk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Dc7gufIE6dxXNK57gpzmPvBcP7Udv9cYuitVN8OHj/Tgn53GBcOHq6XYXQcroFX6L4t0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hgGOKbEmhox0X/zVtLKIerio/k+yFH3/AO3Xbqt7IxujizutpbG+N+o4kK+Fsb4W6bo1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bV9TGUx7SDlRGYNZZFWK1RJQzI5kMxQzLOuKVDeWZBangnle2kCFNGEKZiNGxy+haUeH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CU7hQT+FuC/t7gnUr7/R1JToZmLLIskyu9ZisyuVcrMroFHHXHxjfrOHnzbDxhRj1Iqq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79AE8agARxep0mEXe61p/kaLllg1x0D7veMy2FafRJv49jz0tGZ3Js3lG2VyyAP9N3ZF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xHt/1xi3wCqe6Hsw8f6cG0reJaqYfcGBVsHb4hAlZkCr4HdXQKvha+NldXw8DVFf/O2M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md3n91ncNjhr7dsS1FqdcK9wrWxGBxBAWRqkhjcmwQtRgYQKIJ7C0PdUZRNUKMzKSZzU2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tXE9TcRia2SvlkUlQ8qCllq3w0MMQIWVxWoTbrxqu1Zr4ZSFkuuTdfT68sA5LqSEFCKy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aNyNLG0Nooyvo406iY4u4VGpOHFq+jmRpZl9NMjTy35D0WFctxTg4OOZUFBJVqRgZJhb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HC73hT6CJ32n7DZ7rvaFJYO7lGPuSO1aNQ0rulqR9xmh/wBv9I5E1/pY67axO7vOIR9q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XflFgxpXEIw1vsjpCieWR/Vr6oEc9q57VzQuYFC4ZczVocKo2fB8eB2/14L+fxJS/J0k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8LonRiuroOV9Oi+JQ+PEb8XH2x7Td/PtD3Ldbe7/VXwtdEYbq5wurodAxc0FZF2obdV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m4aHzC75ghImztCNS1aOQhZllp2WlorumiDCFTMEshqoAs7SBCXp0DwuRLd8cqyShNjk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eyZMmzBGpaUZwuYFzSEx+nNbcODkQE863wK1Vyi4LMFmRkKzlNjKy2TTYNpbvMMSkeT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n08zDy5A3MswV/aFwm73CkOdzTZp1Yhux6kOrHWMXfIBeAXfdD5JvVJHZPbq7YOK/wBW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46eGN+5hZO+SyCrWZqfz7nkJzTk5bbGMLklcs35ZQidaQPaGudcyOCFS4J8heYqgNb9W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Wu04LrXcVcr3PnoPdviQrKyt0k6sOiur6goFXV0FfXMgUQv9AvK88TH8Ue1H3HqHR490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jT2Dr1uC8je61xBV0SgVnWY2zaWusic1cpW1jOUumyt5ly+SwmZ6lIHcuNrgY23MfFWx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vTuX9zpl/cqUkVMTkeQ5cqFw+mhTqUL6ZyMMl3CQI8xeu2YprgE2RXvgGhEWIQaSjEFy1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BaBOsEHJziUWJsdiSmlOs5Pja4SUkZMfCYpFU8KLXfQT3/tb2tfTysPJmVntWZXV1dZg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wA1PpwCiIaXBRuyv5jbscDM4epu2f1F2t1G+yuCqpHf3tzStyx4/74P1Y7R3ux6vDfts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RjC5YCy5ozCnQm/05s5li2EowkkxuB5UlyH2/py/1/E/U7E4FDc9NsLYWVk/dnaTiFdX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qSr+lruiu/CHtM7vZ8Y+evz7DO7bC6dY4j2dOolHHzfEoWKsmx6us1NDXLTBzxdz7pxw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qoyRvZLmL3taqicvAVsLKxvncA2V6bUyr6ucn+5zsTeL1Cj43p/eY1/dI3r+4U9jVwSJ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fS1ObdCyOzUdVkQYuWiramO6ESygLYXRarLKspQi1HpCCy5lymNVgnQhynoGlO4a5M4b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DY07hYKPCijw2RqdRTtX08yMciF2rMs2F8qzI6oqE2fcuLneglXwCBspzo7dH3adueR2j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CqBaf3Aofkto5PPobti3SPymqb5bKyLQnaAk24H+XxTRWTQiEVZW1DdXNRCO/XZSH1t7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hO2zekHC+FcT9EPY8Ju/ueMb4+PHst3BxPTZbdAwvhpi5A4W6CmnEK6LU/0LOnHRErZe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qmqy5SGwz5UXlXQRQCI0w8LZebLKrLKsoQ0QmkCFS8L6+VCulRr3qPiTk3iYv/cmIcTYh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ZVxlc9hWdq0KCIVk5pzO0WbDzfU9Fle5tgUEdsACVkTQEXBP1WVoUkLJE6hic7+3QFHh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CJmo0VSF9LUKGCZqLHogq6agFYoqftO6PUevhzLyk/cxHyY1n5GI6PPQFT/NhL2MPpxH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+1cG/K4vh43x8hXRWiyq3V4e31MxsrK2A16Anbf6rZZle5rvxfZCj7ug9Bw8fps7tunU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kjQ3CzrNdHAFHXCyJWZNJQe4pyDVZEK2o0VxcyZQZlNIXIKp0aJNMyJQcs6Y6+DsNcLK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vCtrZEKy9SGYITvCbVyhDiEqHEXhsXESUyvCPEG3FYwoTxlCWNBzVcIIrwbog3YLJxQu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msA7N02UUd16AGOY1ZwVcIuai4I8srkREupIHKThcbnDhUal4exgFE554hAYBg73aH0Q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mn1N2V1W/N0H2YO/wpvjZtgdh2YyfMcZNlw02quKD7bcDiO4dB6MqsimtL1IxNwK2wOH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xC4g77GAR6fKj36D+n46m919MM1kXLMFphsro4FDG6CuhgEW3Ramlbrbo+qKbVKOqaVz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yJQIU84cbk4OkaFVTc1/SChJrnV01N6L9dlZbdB6r4XVzcErMVmXNehO8JtVImVjgmcQ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U2rY5CojQkYUC1elZQsutlZE6OdcZrDMg9cy6zBByub6khrnAteG5nLMWh0zimG6Liro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Hwm+80FzjDK1ljnvrrd5ITSs9lzFzFV7+yeiDuur6Sn0Ro73Tu3/AFwCf+QTrg/ZURy1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D1AYlQi0c/cEdsRjbC2DkB6ChjxHs8Y62voHWV0cI+jyenToPveMB3WstxjZeMLIaYbo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zLm7mISi92nHnMW6BsYZFnFi5DVbKWo15pReSvATgGsqZQ5ZSArq/VdZrJjtLq+GyuiV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J9rwir4DRNdZc9658iZLI4/VSBCsehXuQr7JvEGoVsRQnhci6Iq0aytRiXLKDHKxCY4g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kYAUGZUQMTohqmjKuPD7bEcSfZK4FDnqC4E/Twp0EFhTRZX00WbksUtCEaazjSgmsZlP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Qqh4yxOWcK6f2N2xv9/GTtvpEbSVHqozo7pb0HqKb2SbtXhWWyIVtOgJw0bow6ojAFcQ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NbxJ298L4aLTGyt7Z9lp10x06rK+B3t0gILx0O2IVk26uU0pr9N1YrO4Jj1z9JpnFoa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Lk9k06ipWNRhuvpmJ1K0o0YRpSvpXo08gQheshCs12EETnH6VyNO5cl6LHqxV+g7qyt7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FXWqHQHaK6HRsrkrO9NlkavqpE3iEjQ3ij2pnFRlbxCMt+ua9sTo1njKzBalZFrfXDNZ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1TLx7R24DFkpiRewwOzIwEbEeljpHfULlhV4/kDf3Im5nyjKsyzBbYXNi42z2XMQkWdf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Ci5QnmcOmHrx8ysywjHxjbEb3sjqhiOgLfHKnBMHoypwvjX9567YAXTMLYWVllVlZWVl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nE9Td0VmWdXXi6v020ugUBhvgFfC+F0U7RFNOgNk5oKczKuY4I1QC+qKjmsnVTFzXOWc2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2nc5MhY1FbK4xKKutMHMBT4rKlp+aoIGxgRArlArkBchiNKwo0TU6gCNCEeHp1BZGgen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xyBaq6zLMswVx021VlbG2JQGqOAw8DDwdvCvhfA42WqDiFdyDnWE0gTaqRCtkC+vehxI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YvrYlWTtljZ6RLvj562jM+lbkp8iy6ZVkK5bly8rcjly0YdOKNyVf+3ucPjMsppbFsMVn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9DApaABp4cpaFydTysXLlWR9mR65NdlmRKzeom6of8bUd+MQvJxP0QtNsTt1BeP/AKDA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bR6sm91ebz+OjXoCZuPZI6j0+emwVlZEJg9VlZaIgKy1RzK6B6DiMLdQOGiO+6tZBWRW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QCRAwIN1mkZCIIy4jfCKmfKP7e4o8PcpKR7UYZFHTSFMp2hv00ZTqNikpkylNpQM1E9r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zM6Cur4bobWaiAuWLctqNO0r6WNGijKdw+Io8LYV/a07hjgnUEgRpZFyJFynheoK6zIO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B7YGBxGIVtECjhZWVlZefEu59oLhUQkqwAFZZbqwGAKyaXWZDVcdFqh/f7ZXAzaQhaJ5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c70hy0KdoLgrKwLKy3JYjBEV9LCjSQEuooVA3JQT92PDYs0nG+/2DhdOKbo8aPGHjEIY2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FMHqq9an2otx7h93z0N70FZeEMCAU5gRYrFa4WWtxqitUekrMr3Tigr4XRwshhZX0yAu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e5RUIBI00ARAQYMHC+BVrmqnAA1OpdGzIxOjDiB0eAr4XV9VmVzcnBpV9LtKIFy0LltK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CJf26NO4YCjwlHhb0+gkanU0oRhlCAkUYcst1ynFGMq36BwPTdDEo4ye5QPLD9bMm17w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FGBf3Vlv7uC5lawr6piZMCeNOzGXu9vxwQfeK85gFnuC44Ocg7UOWdMaM9xgTp4WSxDb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wplouNH+ThZHbDdHGSJ13Ry2ipZiJQWyYa9A6o+0J+DBrP8Akj2od/N0EOo9Bxth49sd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rHoK3xOFkb3Cth9E230TF9IwA0tkad2b6Z1xTPTaIplI0IRMbhcobYaK4TSESFZZU8WF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ndKoKdkatrbCyA6imjoCtfBuiOrrHDW+pTSt1dBya8WOuDmgp8bb8hjkKeNGKNNjYE6N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LScLCfwtyfQztJgmCOcLVZlmV+gqyPQEPYKG7uw6g4H2YRaPByuirBRtGZxsQVzHBSPL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odG5coosKyK2uy0Kc2y8EoLW5do31LJoIguTpayiN6SqGmA7qVloOJ+uvf34+VbGIZpr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74W6wvEWgadJdimo6vCOIAxtjG+wvqh13wugcb+//t4HXdHquvGBF1lx3VignNurWTTqN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KvZBbnpOxaggFopqmKIVFaSjmkdS0SyABFFBXwOJwvY47YgLYK2FkGrKrKyAQ0Wc3Dr4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koBeECjZZWI08bi6kiKdw6Ip3C4yn8JT+FyBf2+oRo5wjTTBcuVEOCuVdXWZXV/YCPYE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Eo9YUvb1eOjdUdY6CL+6uQ4qE3isa/uNMUyqp5FmgKyRoQAo0y+kRpCA9pCEDnj6eRo5c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zkqnH8WpxpI88kY9Egz1r+7DwvGNIPu5isxWZV/eFbGyPR5GEezVJgQS00ky5EoVnLVX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+RZVlWVaq2G3R4wvhdXV1dX6fCOB1w8eL9BV8boewcCrlA4ELw9DXC2BwPRfG9za62xOp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J5UaYgeaO92g5SijgQtkSgjZBHC3QArYjVHC3Ra2J1RwHVtgT0AYWK3WqurouOGis2xh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07hrXI8LCdQizqB9zRyr6WYDlSKzwsxWdZkCvDtCdurzhStu7F3Xugpe0e2E3sVsMqF1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Am8Ulav7w4AcZcv7s1f3dgQ4w1N4pG486F4dy01rSmaQVAzGy8cLajoyMeh+rjt10gsx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7K/QOgYMTN5d/FNoVdWaixjkYYyjTxIUsBX0MJTqCK7uHx2/t+pochNLMjDKFZwWqur4W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sgFlWVZdMqsrYgoHA4E4+R0ZrLNjotujz1lFWutsd002ddXV1fq83wubXQN8NlLVNYgw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CqqtoFLA6VzI8ocjoPNkRgUQh02RQVtejKStGndWQC8+boI4ZdAwqythbEXWVWQGIxAR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YWQGF0LI6oNFuWCpIUacJ9Kxf29idw2NVFCIY49Wye14phaPE4HqCl1a02B9oJo9OHnA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+V9S/WKRxkYPtzM9TmLKuFjSU/aPpoT3exEwiDK65DwmepV4+1Ht7IWyYozY1GyZ6VzF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LrrZBwRQ3sE6LMhE5cpGNtzHGjTxuRooipOHtCPD3J1BIEaWVoLXtVnBaq6urhXxsrLK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cYjpGuN1fqC8HDwcbp9is1sBst8ThZHZbrLZHRFyqqouLL3NWWgPlndHQPemUsTE0hqc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+wGq2ACKHSCg2yaxAK/RqrLRXCJTtgFlRCyrLqiegIYeVojhlsrKxx85VkRYsqCvgXhr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q4wMtGxvoefbY6zc6zK6PTbEbuTdfbC2xdv1jp8u1VKP5TlI31SABZcxoG5BVfjV3ppU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1/dIkOJQuTa2FVTxJA3R3UMRgxM3ltyuolXw3IBViBuMzmhkjy1riBmzLS9iEw3dmuR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GEYk6FpH0cbk/h8Sdw6Mo8Ocn0cjV9LOnQvaix4Xqx06robDeyCCdhp7N+k9OVZVlujG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WrkGgK9k5xKkkawSNlmT6cQx5y4QcPJEcTYm2WVPGpaiCshTWLJZWWVEFWQarIgYWQwyq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RKviNSggjfEnVu2VbIap2iJ0Q9gANC2Wa6ur4aK6uiegDCVuZsMIiFkcOOPAp5fTGd/Z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UeHwJ/DYcruFp3D5EaKZGlmX0syMEgWV61CurqQ6w9kvseFGLvOL/YHXRfmHum0dNqWb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YWVuuqdlhB6KJxMhQ2Q2xA1GN0zcbizoUwEtbDYOYVyihEMrGWTmByETFymhZNHRuy5C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LWggBSkNVO9zkTchCRMkFnELQqwtqsyDlmWZtskd8rbmFhRiiCdTROX0USfRsANFdPpJ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oHRDZOwscBfC/Vfp3RsOrdZkAt0NcP8AZ+ivZFBt1thLIGDmulWZokNcGoMqK2SmgZA26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it02Ky3RjuuWi3DIUWlZVlKyoDBo0KyoBbIAqxTWIgJo1eEG6YWVk1oTjbArNZF2itrsL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J6Sr9NlbAILz0cTfzaur0ad+nxjRflNNo1bU4FaIhCMEGJi5LCX0ETkaCBq4mwRzQ9kh1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XhW6/HTZUxy1Xio0c59yyxVLoajU8WP3BieniLvWOik0mcNRiMWoYDBu6g7V9ZCxsdZG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IWayzLMs6EqztK9KMbSnQ3TYU1llbQtWi0TVbEhXcsyvdFeSFqszr5nlNKus1lndmJur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3GoosqFxh48Faq636L4aXPR4Q6L42xHRdDVAYeC9VVVy2zTPenSvtRUD5Uyjp2LQLfELd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Dfcq9ldBXBOiFkUML3GN0XJmB1Qxvq4onRqOmJ7QCUNFIUBpbAI3KGiCLgFnubolHcYg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VrIYjDzfA7yPyMzlxqHa+1w78s9p6WkNL33IKuirrdcd0lbpF7I3o6V0pfRSNRgkCIcE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QQQ+Zv4lc7VDRUBuJfl4kbyBaYHfHNYTvzyNwGEZtJLo4dIQxC8N3UPdILF/ys9JzuXqV3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USJlQ4A1jwvrE2rCFYEytahUsKbKwrOEHNWiLbrlhWCssi5a5ZTmZRa7RHccslckqVnL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nEXQTyu5ctyyvvHHmQiaFyAVxSAMQw3VgtAiAVa3RbXbqC8YecBgVfovZOdq1AWwATlV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nRwvlVHw7IjssqAXm2pC2VkArq6OF7YDAnEmyF8AEcSURdZENBgFfC6OuFkWq2DnLOrrcu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bCwVhiMd1srnCyOLCXFeL4brxhouKOy0fMUjroe1whuetPSUUAjhdXQcuPm84P2yPa4I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KdTsTqaNPpWEO4Y1yfwp6fw+ZqdTTNRbIFdyzLOs6zoOF2uCuM0Mwfw+rOZzRdRs9VENZ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jUG0KCBx8ybefGB3CGHnfBveo+6sOVNGYYjAryrKysmrW7SQszlzpAm1cgEdc8L+4mzOI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EZQqoyvqoyTO1CZrkHMtdtignNFtkM1nTWH1Aavqok2WNxyhOkDUKuFfVQqOpjeHyZVN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Sr4h2vQfbGD3q6IN7q+AagVZTVbIzNxWwkqqiQwUslQ6HhtjExkTb3wsiMN8Sgh0WQGO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nBpwKF8LrfCy2V0DqXII2T7IDXKrWwtcWAHjZFXV1rj4RQKJwusyLlmRKCGvsWVfHnpn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cONsLouTkehq4x+S3ZpR39jgo9bjhchcwoK6zIEI6pzGlOiF/p4inUUBT+GwFHhcd28N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MLU2hhVOzLRlmaOJlmxtVGFUn7VR6pMSrY1hVuppzQLytwUEFtgMBv5bvxPSNhXnzdX9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YoPKbOV9TITDUuYf7iLf3HVvE02vY531cbgJo7yhpBhnvH9U0NqJmGkqeaqylL0KKoXJ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zWNrGhs3WG64XV1fo3VukrMnFHALVAIXWW6lmjhFTXOmwgppJnw0EcaY0NwIubaWwvho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A726StFe59Su7DMUHrMEFbCwVlbC6KGBwBTTgTpdXw0RwOHnyiUDiUcCUHrNiSsyvgFx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r7RXAo8lKT0PxtcI6rVW1C440c2EJ7Qj7PA1sfPlFDQ4XW6OGVZE5ic0hXcUwFziCFS3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VCLMrDand3Drnfmkv1UpvToII9QQ2b3ILimtO0olZldX9gDU+x5wGN8L4kYG6bK4D6mR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ZMI3HiAX9wNjWvLY6s5KmV7nXJ9odJw0wKO/m+AxIWqBTpWtTqpGpcVJdyZTvcqahDU1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Aa4b4hE4lEYlDG4V0E5ye5B2uZByzYEIYNxCKJVzdbryigNCsxQPRfDzdHAq6v0OVlbp8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uvHFqjm1JvY7+wFRQ82oY0RR4lWVtSE0Jq8HAKvPNqItpdRiejwuCyerpOA2uEx1k55Q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oVgm2Rd/Cc20QYbwsR9MPFHZYzucPK2CYLungjINCHA0CdSPC5UiMUoWV6pLhgTdsQgM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LiGtHjfC6urq6viNsuJ6r4WVkR03V1fC3SAnbZ/RAFPrI3AoLyvOHno8orYo6og3xLVf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VUQZVT0+ZNbZWQQ1KOwGLkBYFHE4lE4ZldEoILKrIqyy6O3ui5O1TW3WSyI1ANwFurYX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Ab3xJss6L7oI6lZlfAo4XV14OG+F0HWwcvPQB0WV06QCNz85CnbZy8o9XCzarJxOw1JI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nKykcGRuPpYLMcQvPT4R24MLzGytbAjAobK2HjbC6ur65lnWe6l0or3EbbqNqqDpxZ3q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qtcgWTWBw5QastkWtVmpzQ4Lz0DELx/ucKr1UQKvjdXwurq6Bxd75WYIOwOiL0XJpuOj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d4waxzk6OUKzgrrMr4Byv174OQxHRqvqWI1UIUvE4WLnuneCMl7JuuG2BucHFHpLgr3T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UAnIhC6YFdPKzLMg4o4WusiaLJyyq2HnC2FlfRbrLjmyolBXRwOIKJXnAoLXpv0FBDoc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+w16zqR129W+PAoQ6Urwmi6GRrXausjbGyARC4p6aNz7hrvtH2BhwIfftqdzhZFPJAiJ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QUYua/4WaBliBoJdZOKO+74v1Qrz5KAW6yrJZZVUR2Q7l5wCvpg3bZ3lFuenNBMF9L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0HK6vhdZkHLNiem6GFyi5F9k6S6znAOV0SnK6zIvus5QkIXNC5q5qzgrMtsL4RSujdTV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nJ1DEUeHxr+3J3DijQSBOo5gvp5kYZAsr16kXLMr4Feq+fUOuvK2V08zSg8OkKfSmFU9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mOwGyvqnFDCTZjNLagYFBB2NsPKsU4IDTKUBqRiESb4bIXWqssqK2VsLIlOcrryRhdBec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kdcbYtTldb4eMMyvfA7ZUzCYjkndX9r+nyisqsmiyctCvDiLghEq6zprlxh/2HCzmHV2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PnC2B6PO6tiehh1qR9nImjKmlPP3uJG8tuoKnHosrBZcLYWCJTYubFbLIegYtQW7juAo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xtKNPEjSRFOoI0aFqPD0aCS30koTaaRcpwBwzLMr9ZRRXhEWVNw6pnFTwyogZZEIYecd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Ko5jDJ6syuENVlKsiFkRasi5QsYmo0jSjSMX0jV9GEaBGhcvoZEaZ7UY3oRvXIegpJM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hdDYi6a1ONl4vqDfoLlmWYlR3JwctFfosrYaY2wsrK2pAKy2wZgQit15KGgaE5WWmA0Q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sihj4wvhsh1FWQbplRROgGNT8Ct7Xj+nt3BXKD0XoklBFx6D3BvqyripzVWUBciyk9ly4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hZFEKytgMAjiF5Z3S+qMtWXRosX99Uby9BwCYPTfG2NllVIPRWty1I6B0BeSmqPtthns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oQYEWhWCcwLltToYyTTRFGiiX0AI/trk6glCNLM1OjeFY9BF1ZWGDtRwsfweIRh1I7Rz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6BibGFy1l0LbG6ur2IdfA6qhkyyt9T7YagiZc0LnLnFCYLOHrdWCsixFWVisq5a5a5S5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ofPNTxcuPfAjHNc+MLYXRKJQQtYlM2zLMr9I1xPSSsyujvsijZarYFFq0C3VkVcrxdbq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3Qwuj1hHG6OOxuv8AXElVH47UV49n+nd7LfEoBFW1IQCEf3HaEO0nfmqM4uH5lKLdQ6OD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jx1MF3yelbqyyqY2Y/V51wPQ3fC2qKHRSHXif5llp7B32LVCsqypumFkSS8tW2D3ut616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ouYLiQJr7LOhcokL7ZToYV9JCQaCBOoIipOHhGh1fROCNNIuDuP0vEXfakpHPfFwIcmq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V026bG8rUKGklqHnhEUfD5Y8jzuRZNKCjOSRrrYeb4nRBOYCm+k6LMuc1qEzSiV4zBZg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jcInsJPRorKy8t20ReAubpmJRuVayARQCNisoGAGBVgigivATsL4FAK6viMDqtGgnAEB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XwOiJC3PkjByHTfq8NRHQF5VkOquNqMiyO3V5w8f09u8rPiUFm1anam6uVJsT6Hv0cbr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4I37PjourYWW3SNcbXVODzarRwTTq91hVHLSX16ofkdob6JpQQxKoh6uKaVPlBAoYeENj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3wcnlwDXuRkKztUmcpl8oF1YKzbvYCuWhGVkWRBumS6bmatbogptE5zDRyo006dDOvp53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yNNblZU1FKJKepoXO4hVWMNTFzZIaWdScJ1Zwhij4ZShRU1OxOAy8P4dEE1oaHeof2yn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rJzS1MeU2MyGCncGLRALZZ1nus6JRWfVcsOXLdmGiuirrdbIIlXVUxkS4e1rn3ADpWhG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ihvqtcAgMN1ZXssyYLo4AI6Y26LrdFWVkd72xzIoLyFa6smXVsG6myIWwKO6vfDwgNFZ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jfHwgcWhHTp3XFzloNwiPa4APtPOmLdihbFxQeUVPII6eU+nG/T4QCbq6mYIaa6vhojg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K2PmjGaorR6m7KqfaLizrRjA47IKH5XjXEIbK6vrQfJxkDN5Q1x84ePPlQ7uKz2WZE4O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T8wVkHWUZzHNlRdqwhythZWWVW0o5M0av0NN1ouO0bnT0/C3BCmgCZkYmvecAExNY0KW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kawfVNKL2PEnCoJparhFO6Op4ZLDJRxCFgcpCUHG60WUFFoWVAK6IQQ0V0VZWxGBwfSl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02Gd5yuCEpYGTsJ9KsCuWsqscA9B6Lk1XR1LWrNoHahyD7q+m616Cjom9BKtrst00oIl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GiF7hb4kY3QwONkFZWRR2G98NwRZDpOBugcDrjvhfXjjiKJu50Xl2/scAPocvHjAbJxs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406wd7VsKMZqnL6QMbBEK2Gy84EYBbYbILhYzVFV6pW7NddVLgZOKvu8K6ugvO6Ci+R4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8aE/e4k/PI464+MfCduFHu7DfA462thdbhgupPQ6GTUvzE6oOyljg9ptgRdW0VG+0gNi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SwTqmNhkrZCnvc92iIwaLprQg1iAscpVW/JHwyUtnmcGt4rXmR8VcWrhs31TIwWDnZhIx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sA5aHEI3QwNgDIg8oYWwON8L4aBORZr4yhVg9MsTrZaq5q6qMxcWnCj40EziML0aiMpm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U82QF1k1LRf0tWa5ug7AonG9lnwvdAIq2FsPJON1mW56fFwr3T0draNNm39WdXKDtOYF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1bHz4viCt8AER12C4/8AjjErTDz0/wBPj7S8ZlvjfVZdfBQXFjnkcLIe3wOLNUleThu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6eEbnWZq2UxvVcR+QdWqj+R2A1VsC26sggAFT6PrTr5wOiGIw/2O7VHuDpgVrgEEMfIO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6DCntTHZS1wcEBq51nXTdH7hTgmKie+Mvc6QiPRsBeXUQCdTWRhcspBhp3ODIAEY2psT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LBZxJ1RkNFMXfRzrhpngqWEZZoU1msjWE1dCWoNe1C6BwuFqjhojZeCFlOGuBxC8HGyA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yjGhTMLjRRvVXRxtX06jp53O+9CRUyEiscxQ8TF2V8ZQqWuXOam1DSuamuzE6oJyCboi4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WyDVayCKKtoBhZWRWZWWUlZQEEQtldORsiQESjhfTdBlllR2Vk7YJrtESrq+F1fUbq4V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m6AVlbp46fSdgVv1Xw8rgY/i4WQRR2UhytikD0ULBSz68QGSbue5vWOjgEWWDAdJQWVW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EUfa1BP/ADKx2aXqG7O7wULJ2mF7I4xd1T3n2Tv5TF4G91foDVkQCssoRagCpnuc4XBJ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x+cHEtVLflF7WoPugWNQhu9gZckqVxah6kbBFwL81hJNKC6pmXOqXJrauQxxNgbupoRI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bKGmkqxMrp0RTrukkl0lvG/fBpWhRV9eY1aEXC0tbC2FsLa6Wwt021cXFcvXlhcsX5ej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yyNM15NDFaXhzSX8OATqFwRp5WNyS3a+Ri+rlUdXZHigX92aFHXseG1kZTXAgW6bImyv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DVWBWUYaBOKGjeaUG62Tt1lWVZVZHRAoap1l4ViVZWuRpg61ygraWurJq85EGrKbo4eG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oLjvehgfZ4KLUtsBhmV1dONw8NCMsl+XPIqeNsQrn3qo9nYHp8Ky1LqVnKp1dErTA4a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ib9jZDc/l1Py+PHQEzf/AEwvoF5VkEDY1GiOA16/KbvsLaYHoBV0EHG6GBF1kWQp8ZTG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CzAmfMjXMjgoa0SMjZdDDdBaJxEjc/KBqWlZwVGLh5GYqLVTzshEDHyOvq71DiJjEXgl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Cgq2yN9DlJCb17yHx2ey1kQFc2zp8z06POm6JtgQMPGYWMizq+Fsct+h2FlZeMdMBha6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1PgaVNT3P0YIlpV9ISnUsgVNRyue4SMjMFc5A1bE2tcxf3OJR1THjnNWZpwL8CcA5ZsR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LYFErN6roo4NYiFvhdHovgQsqynMQihtYIJzkHaZgs1yUUDhurIALRAYcc7gih7XB/xE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mtRTWNTgF4dZokNw3sLUW+zw6PPWvKGqOF1fDbC/QcCgvKKj9NCPTHZOZc2/lVPy+OnZ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ETiMPNe2yNi3b2PKj7iv9SMbLZFGVlx6kGgCwcgMWlP2zFc4gOeSjqCEEM12+o1tCb8D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RcVPNhQjbI0wFrq2R2WlnYxNnjKFU0LnscTJrLPkbTwpxTQuI8QjpBJWF5FS0hsgesqL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RUltWaiRlGZYze6Bsju5qeEMB0uaQrIY20WuF8NcL4hHVW1wPRlusmQAleHWWikZdchM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2CfGxVFG0p9O8JzpmOoXVM8oKAVjm9QTpyxCvYmTxlcxiBGBL8ChsrhFwAzBHAOAWbAL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FZHDyDiMSVurWWmU4g6uNzgAcBsiUFx7dvX5PRwsfxFmWXMVdBX06K12Wl/0j7UU72OA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4th4RwPR584FPP23lNwc3+VVn7xRV15wcmaEfFdC2G6tgMeKR2p3IlDG+PjCNDVArzhl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aVqfFOqZ2QASZr2TrOG6Ce3oCJBXCTE1Vksbp2m4bYOabs7Q+rjaI64GWWohdIbWABVR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PCo6NhH0gTILLls5iqKiKnbW8cc9OzucPU1zNYKRj2NY2MOdZGRNu57Ro4LKggrlA2Th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/R6iAEFbC6vhdeUcMuN8NhjdZkXXN7EuQcbm6yIMCygDKFlQCJuhuUWm5F1JT3RoXKOm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hCpmam1FShHUTH+36P4aQn0s7THBWNTTUtQqC1O4jE1N4hGXNqIyuY0jza6tYuJT3YNV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XAIlbIhXtjdeMbYMasulsbYWQ6bYce7W9B6PDcPPDvw1ZNFk7E431JXFTaicfSzscbIn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7VFWRHSd8ScbY+RqYvu1km7EN3/JUm8nRbB6ZvH8LmoN0srK2iK8M9UnFh/FKO/QQhh5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BG2DdDdXuntur2XMITXXVsHbAaKmjZI+r5XNVM6wym7NBZU82WLmskE7YTHSvbGalwea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rihXw2+ppnpmVGAksgTW5VxfiQpGF8k0gZbDYqnn5Tw5sjA2xARbpchXwa0XIGG+JYDg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K2FsBgWq1lsMPGBV0T0EaZUBoEcbhA6uQCyrKnBAKwuGhZLrlBcsIRBWsU4ppus1k0ot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39tR4c8HlPYWTSMRq5AGSzkGd7U2oCZI15Fr2WVPBVn2zFqz5sCML3XlZsLrdNwvgMC3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m/QRZceOoQW+O2PheFQi1GVZa2sb3V8MqsrK11xx2WJ5QKcdcL9QFhwNlqY6C6zEnXC6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4vdBEYbL/bh7ftybsOrE7sn+QIoYnZN3Z8OOyGF9SqUXn4p+KUcd+nc7JqboVmK3wui5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NddWC5a2ROtyjcizgz1JyDQEUHNa0yXXLmKjdLE92V7J6SQKQVQDuam/UgnnZmfVSNdP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GrliNJxohQV1PIOJcWZEySQveCFmCzBZgiWq4VPU8p4eHtuF4WgxB0VxhfC2lspacLYD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vjdE4DovfqC0RTr3WqC8EIA4Xssyui5XTd7q6L1m0zaWWVEXWROZqBZNWVAC7kRplCys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9OFy8qc14QbKETMozM0Cd5X1UYX1Maa9jhcLRZURqibHMuaAuauYswtfAK9j5ugrrMgc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krjvePZGDW5nUrbU6N1eyLkNUSijqs2gesy4068+7reza5XD25KE64BzVoVZEK3ScXXV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DLTSjVqaPSfgqPlwGAR3F0xD48bq5vhdcP1dxP8AEKO/R5xGiCatk7C+ICavSra5UHWw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T0SodU6Ntw2Ml4kiX1NRzQx0hEXKTXq4RDb5DleA4N9KkgZKvo4F9JAvpYV9PEEGNXIj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SxI0cK+iiX0MSfw9i+hYoohEECjorlBxCJuhaw3IWyvhZHbbAZkb9F+hrbIde+F8DhZe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HGy8DpKODdCTc3Rcr4N3LlmV07C6CA08oIIgItQZdGIBs9KbuhLFzCuY+wfKufOEK2YJ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PBAyh/2ihGhGUQ4Fpcg4q+qKGDsN0ArIYtC48f5QW/tQD7kJtCcHIodpBJuhdWLkGkNB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5cPZaFA3NNHYMVtbepuyviMLKysVsgmm/Q1l3N7JVGNZnZIJhlpZtZcQivAUepPaFdBH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lGivHV58qM6uW/SNMDqmswIXi6NrWunNstVkBTYGhG1ri4bqLp0Xrlg9d9Ay6io2OhqI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bFWI6rrMSvAw0K1CutcduoLx07oxpjlutkMN1rhriOi6CzWWbC+FsRiR7Xga4WWyJV8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ytpbTKsqGHnzusqsroaIkk5dXxtRhYSIIwuWxZGqzAhuQE5idB6eVqYnoZ2htQWr62zv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1Lyvql9QUyZE3BcEHC2ZXwCCzLipz1w9rZUQzVOgFrrLpkX+xboE1gRaFlATyMsYVc69R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zbJtQhUsTZmFelWwy6+QFZXsb4EXQahor6ON00KHRf6vCiCrfUOJOytOruqygF3u6Lrf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BxLWlO+xKNlv0jfBqd8QPpxAVsLDHQo3t4YnOaxF+ZbrxJzA0wTyD6WZU2aJ7zcEuw8X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mMoLTG6PLNFT0zYlX1bXPbI04myccL4HAq+iJucfGiv0lboKyuhgQg4hb9AQ0wJwGJON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DqCKscN0cC+yzG3TbADRXWZXwBV1foGuBOBKCKAJWyvdWXhBaLMiVdE3WyKMjGtqpfvZ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mXKXOaoGZ3OjTwVlRNlz7IVLU19xfKtSS6yqXZp/HtcJj5lXlGBT7lbG6KDkdVbR2ikl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eFw5i3RCtgCb811mVbgjUuJbUFCfRrwQ8tTCOh+GZZkw+j/VbAeuq4nNh4QRONlS6yuK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SzRtbGXQFHA9BXnzgFEM0UWo2V1YI+gRVLJE6RlmuapJ+WR6ley8aKyJBRusqvrdBEKS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g9ZdS2y8UhN4PSqqn5qgYIlVU/Mj5bpSxuUMkCDwQ+WyGBCF8CEcLKyOAGpW6DTgMLLy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agtscNFZWsgMLIaIlXvhZZUEUcb4+boLxgcdAs2N8LrcgLLp0FbDOVqrJoQ1VldC+F8B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Cur4HA4lWwsrXTgqp2SPcsHppWLdGMX5LS6M5Ux6L2tHOZn5gTyZSaaS7IJQskqaZLvD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fhcAb9y6KGDmp11qu0mRRvKnu5PYVJ8mA6PGB1w4dpTI7YXV8AVdNKidcOa16vkQnsGP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puoW3ezVWVTJy4m/bpq9+eUYb9IVEPXZEI4Ww8aqIXlVQfsv29gb4BU/ZD8tlZDROs4M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aRsb3NGZWus2njMGh1XGxZs7QcNVst0Dg5oveyaS5FukLsjn13qpqwSM4o15UT7F7NbE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jYw6lFEoOTirrfADTJoUMLK1xthZBSAkNGiIwG+AKdYrZAqyPQEcBgAr6uOgwsh1BFed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wy3WRAAA6Ajo1RTUFfG6O/Tm0bqjuSWjMUDZNw3RKsbjCyHQcNxxGW7mjSNhKa0NjAsr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Cbup8xjgjYvSr2WZBZRYhSD7Tu4YWR9jgYyx80gMqWlxnYhI0h1VG0/UsX1TFJUB65gA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5svy9Y6KTSnuiVr03wBQcsxvmWZNfY84kNn0510DdZBaj+Rp0vpVeuavlCcbnZbdHg4U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tFdX1wpW3nfoq2a4kxtj5th/ttgFT7H0zFyBThdMFm7LY3RQXgHH6aK7GtYEVZWugLIK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VZsyLw0uCid9+8bxYZjKSA5OOrZpGget11ZG+OZXuvN7oWQ3yhctjkYiFshjbr2RKG9kS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HnRBDGy2V74WwCuhuV5wthdXxJwvgDgAgvN9bo6l3SQtk3ZEpxV9NsCicbIDBzbq2oRQC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utEdpHZGj70tLCHNYwBBqsE1dytqdVawyrIsgWQY5VUaU5VsCMB1eeGx5aTLcSxFrrFa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JkDS6yzLOg5Tayj2tlD8HUFt7OZB6ZIQjOcvDG3hbgx2aXiD14t1ebKnH2C3QHXDKsq8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zqJ0Cgt8D0XW63wpj6p1cdR1VlsrobOkDXeFv1aq+Di1qJiKjyKWHMjI+Nw+VlUnPa0M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HM1BZrLwrq6BOBwbZWRcmvTXG5DXpwthurdFkAiE7DTA4DVPGrHYWWZZkDgcbY36yegY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CgUXoOKzYWW2HleEUQnK10E5unTuQrLZeboq2F7IHXpK2FdMOXG2woQTgdsBovGAVkUe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GaWAZYGJ0YevpmI0zUKZqbE1q5bV4kp2vQpmgSQlp5LrVcZinPSekqD4FdBHpPVdXxBV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qH8qF/2qWodfE4nEb07rNcPTa62RVsNsGO5bc/q5usx16wht4whNidWgXZa2Fk4ArZDb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RCPI0IBWQCsbIyZENWyThiZUxlSOjkTY41GxjE+ROyuAORS+lz5w5UETGxFUxspLW8FN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AgspK5Tr7YNcApTZoQQUJ9TMk7qqHI9o17U4K2G+F0RdEYbqxwaVZctbJpuAxW6dESte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1dAoDAo42QxvhbHwtyU3RO1WW2Fls4I7oojAbolXXleMHFBPu59Xo13qKgaI498PIRVkd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FP1jqGmOf2qBmeqTVdXx8IDXAsug1cbg9WFuoYFMvlPT4vjZHC/WFRDLSean11Ve+6vf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1dezmvGW4V0dUwq4vhOftEJh+47fbo2W+P+uAKaVG7RvaEVdXRwBwvdPlZGqivspKt7w2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6yYmGpl5ornzNimbI6RqiuwygLI0psbSuXZFtla6lZdrYnNNXEWjlPe6kL4miXVxuo3Z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NDXuYBLzA4AlrFJFpK0WGqa1BlxJDlQuiFBa7nWeKm8YTynEK9wMXNQ0RFwW6WwtjZWR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t7HnELcqy8WQCOiCujt0lDADA4Zjcm6YgtSjudxgdwUMChh5TkE7cBxd5JV8AnuDVWTB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lHFrdE4KwQGBwbojgFxb8vDz18BpTmd0AXVsANNicCbIaqohEzKyHlS+cBiMCoxeU9F1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EE0a04tTk6wm5rnEdW+IF1GE/aA2brm8F6zFc5wTajRs11KdM1gz2AvHi2IKYVGbjEX6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3/05M6OpoqinLKKokD43RuhlaDNUAS08T6lnC4nse4YXThcj0kuBW6IIW+GUOHIaFI02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VJI1wbTNkZKOXNkIeLq7o3wvzCScRgghzHJpNjqHWCzIOKNyhos1kTfAbWwBQIsTrdXG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rrz7N0TjuvO56h03wGGw3xGuJVkAhsNcRe91rgNVdHbAYBXBXnCyO2y7jay4ictM5iGp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q/Q3A74XxrfXIOjzj4p4nTSwRiCC6KtpZN0HQMHBeQuMuvVuGYdO+NE29SrDCysi1WRC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lmV8Agmd0Y+04WaPRSVUmd/QcLq6Cj7XoFcxOmXMK5iJWqbdPccl0HWGAxGvT5QwaVTO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QVZAJ2iJUxdBLHxqttPWyVBpOMzUzZKvhs9M+PO5tw6nmlppKKqs6GUOkcirrc2QGuZE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m6IDSyNygCDR1gtWx3NVnCikes5KppFxKNxQaULLOAuYnXKyuTQEWWLgVqst2gGx0Qes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ZX6D1leB0gYgo9QxK3xOwv1DEqyy4X06xjZZStsbq6CGB2OiC2TRgUG3VrKaVsTJZXVc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ttpjvgMN0MR0f61PdscR0Ff0+B9Q4oI42xN1dXXl2/meTlQSOzpp1lb7HDGeo9blusqs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Ll6ZDZrVkKDSoGuEo0bJ8fFJ8sfV5wCb2lXss9kXY31B1BRPpRGgx26Rh4tiFA/70ius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VVGHxB1sAiWtPNaFzAi7MQVFzWPgmMrTgCroFZgU5yKa4J5ba9kSrlZrIuCzK919a/IX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HEo8saqJWGNxTCjuQCtbj1ANQGj9EQhdXKOrVYLKVayGFgcN+q/ScAj0W6B0XTXJxVug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FbADHdaY+cRshiOnRFAJ2Hk4Xxbr0E2XEqkzy2ytgGtK0F7RorYeboHEN1IthbCyaFuq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3PYHIxlFuXr4B87sBiMThbA4cWfaMjWTSVjvTJH0HfCih5dO4a4nG2IwKKDVk0LSshuGu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w/460/yOoK+AQ2bqXiyO46LoYeURZXQxOGyCAQWyLldXUDc0qdZXAQOiCugU5jVkC4hS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6CjgklNPw03jpoQHDKdy5l1ZecyzJuuFlb1WQNkbK63W3RC90L4aqnmg5/rebrMMuiay7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J0iu9zgFoUQitU1wUjdGorZXur9N14w16tUcPGBVsXGyc9F11YoJpWZX0wJ0vY3V7puI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rN7FsB0XwK8X1JTdnYEXWVMBXhHDjFU4GGARogINAVLfKCUXIFXxboLYNCcicPOFfP8A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dZk/V1sL9H9P/K72PCK8FBV03NqC5P72nKWuupGXHRQwc+oezK1yK84kY2WqCN01eQUb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GkaOdbQhcSbll8dG+F14ampzrIvJW+F1dDAIdowIWx6LYAoK4TlumhWVPHlZdOCyo6Js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2Wic26noI5E7hr7/26UKloY2NDGsQ0Tlqo8LIiyCLdb5U21hu8q+BVlZecqyrKsqIymna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Dy0ZyVmRffourm+ZyvdXCYAUackEFhzX6L4Ww8IIgdAOuF8DYK+mZWKGiGDnJxQaSgFb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rLPoXaBXwbtj4RTgnGyF7hXxstl4ur3wCvhcK/TdE4BXQOJOlTMQ10bufY23NlG3IzcAK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U9BXHpMqc/M1CKS1yr9Iw/p8evdWxIQCtiE5HDilXygz1qwtMz1IFZtHb408hhkpKgT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rIURZXW6yrKrAYCNFiDUI7JwFi035ZKDLDJrwynDnDDi4+4MPGN1dDcLxKEGOIyPVnha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9MchtiMbdF0b4BNCpocz7EDyiiLhrEGpzLI1jIzLXlwip5pG07JwWxotCIRdZArMvJOU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HVPBCaSr64b4XWi84XwtZMqTl2JGpGZZCFbAheAhi661RNlFO5joxHVx1EDWOIx0OFrK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tQ3XFx0OoaMGhDROXg7q1zfDdWwGN1dXwO7hZDBuuFsD0eOrwg1FEJq0VlZbFFwvY5pn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GEyEIBDDbABDdHYD02VkQnuyAFDf+pG+oOsuHQtkcwQth4nDC5OpiE4FqGIw/p8LYddl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q2yFNmRfmTg1aIuv0tIXCngSkEJoNjmCsCnRNI+lBX0+UchOhssijj1WiyDNYJzUGo4Bc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I+bF5x847JqKcNKVn2ixFqNOHE0QT6JCkcvoXL6ItG+AKzYBDDXAbXW+EaawlRuDWk6B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VlaSI2hRtDUdASvOow0Ac5WzLKsrbZEcM2BRICdjlVlYjCxQv0BWVgtkAr6bojC6ur4D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CYOWXao4nDcdBVsTh49kII6q6tpZebWxJ03QR1QGiKJW2F8MyJQF1dXROFsD1aojTFux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kcm3VXI5gY3K1+0MHpjaGi3Q4IYeTj58qRmbAKpo46l7+BU707hL6Zkj3IFaETRBwe3I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dZA6ZtRtiML4FM3rh/IXltyeG8EknEnCqNiraCmbH9IpqcsCGyiJEo+PBzUWkIXwBTts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9WbDxdeBt54Ybxk3dXSEMkgApZBaTDW6svGDcDGCyMZWjZwsGolHVW08pwLZM1lmudFo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vomhCzU7iDmPjrM6FVZMqGOBqGAieJGrjCbOxwa4K7bZ2LNp604PXrTb2zLNdO1VinAr1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ThpfGR+UU7TLKiMfDe0tVl5shrha6F0UUcMyzq+IXkEIHC+BcrgooFbrXE4nDMR0E6dH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O2FkRqQtlZWFlqigVugE5FBBHU+TpjZBb9AxsgiVrZNajscLLyrXJ0Uj7JgQNmvDi9zdK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wKPTdXV8L6knALjE743cNFXIJatjVxSIZM6a8FZlNEHh7SxytouBR2gegDZrNUMcwB6Bv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NRNhiquISSOL3uQJV9XairjySYcPgNRV7LRXHQQi1EaeA1ZAiNUTrdOQWqG3CjpG4c2m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jruf1WwChGZ+iarIq6N7rzeyvc1sWdbLLrbo83V00aIKMXT4Q9N4SwL+3MavoGp3D0aV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0C5z2h00pDHFqZUygMr5VHWBxuCtFZZdSFZFuGRNu1wkFiL4XTwHCGPIvIbdFtlbC3QF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FFONySggV4WnTfAD2SrrWyJ0Xg9N1mQJV8Xam2A6rgG+o3cRe6ugcLiznIvVrgDA7+Sb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3wKsrYWV0dTiBgNt1MMz3om7Xx6HU03xK3t+MTgN+JQGZmeolH0UubidK4UR4TMZn8Cc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J4swIynyTrw9nLpEcAFbFzbnoC/qGP1rhkHOqKybOmaIrxhWMzx7FcDpuTTELKrIIY2W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sBhRSBimqRyaeodHE+Rzz0Fbq2BTVBHy2Lwjvl1todcHNQamay1lDFywVpgWq2HlDayG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CDcrdbE2QanwNkE9EWJrTmETMs1Nrlc1NViiHIGVqjqJWr66UJnEEeIRlGtQq2OTJI3L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iFlQaFYLLZG6ylNBVlbEY26SFlCyjDf2CMbYHoviQgr2wv0X6AiU3AnTYHBnRdFZgT4u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2iYXvcrIBFWRamtWyGN+kY7o7I4+RgcCcALqYZY3lzmhvqiGViJXnyvPXbG6Casocqp/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HxMqPq4hR8TcqkRTwuGVykiDl9OqamHNYQQivCsnDC+G3RW0oqRXcMEDaNvJpCroHDML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wfRcLkfLbK0KyPR487YFFALymorw3cpmiqmOa3pPQSt0D6KV/MpvB2wC1W5sbFPOhdZTP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WdXRKsjohhG28gOUOcAuYTNl0jCKtgCQg66s27hdW1dG0oU7L5GWEYCyMu6JidStX0rU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XJKaCFmkCFVI1GukX15TKwFGpjTaljlzWWzhCUISoSAq+twtEBY+MDqvHjC3RZEICy2W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/sWxsrI6LKrhDALuWibhbDZE5iFbQhbkDpIFhoMXLyFZZdV48qy2w2XjZeemyFrXV0dvD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01mWOF+WSN2ZHHxjfpJV8L4BBDRSUmefNJWycbe6knnrZKgtGlLOQJu4FXQTgqWQh6OIK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71DQ6CCM1D3UcrHCglKlpJIwbqt4eaalDrBryx1LUtmY82V0VdXWZZlmV8Lq2APqwGqJ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FnqewnOHdhfC9kXrMi5SXEfCTelR0KCDkd7atKcpB6Xrh82lXHy5grrS1lZDUhblQm0j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cbYWxHtZlqUNwrBFrVy2p0IzchqNO1PhsuWVyHoUjiX00rQGytXMnB5tSVG+qI++g+YL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oIS3QN0XWXNsuc1Z2lEYOwur9XgIhEY3QVl4IQxuV//EACgRAAEDAwMFAQEBAQE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IDASMUADEyFQYEEyIgRCYf/aAAgBAwEBPwHEePpOYo/OlHjzmKPzpR5MeJyH588nV4j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zz4tBX6nfPH0JqKH50o8+KmyfnSjzwan6Eo+gCP0RR5Jj6oo/QwoQChQo5p+UhQoUKFCh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n4iFChQoUKMh9DKlTZNCUfdQoUKFChRSLT7aVKlSppPsYULStKhQoUfDypUqVPoYUKFC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PiJU8iFChQoUKFCjhzw5U/EgWDhlStS1KcEKLIUKFHtj6MHjBQoWlaFoWlQoUKPnBz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Pih7cWC4eoPphzjg/bhYLTQ+nPBlT7Q3De4UGE+5HohlGMXD74WlD6UIBQjvgjB+3C02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8ImbxxDcfnxTyjN5Q4h4X76E+xAowSVpCc0cw5P3059gBXpCnV8Dji0+zPsAEadHanXK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KPiwE0I06f8ANOtujiOCVKlTghQo+dAoPCdvRu1Op/SddNhuAwmhuHxpKGQCUBFJRTBJq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tpyD4w4RaxqdZ0m+aFPEFBGoRwijc/76E+xELwURe0IJ1QJXSFCF1N6Hew4xn/fjjaCj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6sHhNoT5TpLlCdvQI0OIWmh9SfWkXCwVagv1Gg2TaPUI7o0aE7ILz8uRgC2U06dTRuya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QYxxBzz6Ei8CPKJmgTNqlfqCFCZWwRr+I8cezPoiLdrB4TdqSiU1BCjm+aGgRR44yD05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JqFJTSSTQnzWUeWMA4UqVPDPqwmI0emqaai8pjV1PA8I7WG08IXC4fFGwBEVCj/PhNEC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g0AIJ6fWUbTeeCLh6c+jKaimb1fQKVKKJTUXpvUhd0LuBF6Lp9CMw+CcmjwiAmqCoT6N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5CARatCDQoChP3sdT94oySpUqc5vPsShsE5dPar90E1DZBPTdk2gsfvY+yVKBUqVNJUq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IN8qVKlalq9KUNk9dP8Ampo2rqCjbD/VjhJUVikIjgC4+hPsAn7lM/mpo2p3oLj/AFYd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iHpoR3QCK/Kto6gF/wC3moyjKec7EPSt3CNAinbVbR6CZeLzUZRlPOdiHpWf0E/ZNQRT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6mOuKF5oUMoxGp5zsQ9L0/6C6uybuhTqVbQo+URp8prptKFgtKHuHev6Q8rrbJm9epVt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lNsGMYzwzxXev6S62y6W9epVtCmoIhNsKFn6vKE4Rxo5rsUekC6e66q6W9X1BUolBAol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z9uHH/eZChQo9WF0911d10qFOUVClTSU0zYULG4x9C1dJdTddOjzAUqStSlSpUqVK1Fa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QsFTz/3lH2DV00/+kynV/nKDClD037d+/CNTdk7dMp1v5zNN0qVKmkqVKmkqaTQqeBNJ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pm1OttnBtPDlSpUqVKlSp+QYgfC/U2nWOQWCso/VsqCpT8gsFYR5sqVKlSpUqVNJU1Hw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sN0rUtS1rWFrC1hawtYWsLWFqWpakL/IxAwtVBaPfMp+1fvxDYUXLUpxSpo3a0maTIyi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2P34hscjnbtQ0PAFTQe+aifCCFHb8Q2ORzt2sPAHwbU5NQRR35BRzt2sPAb8G1OTaHhjd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eA3ep9+EE5NodsE5Da7gDZGp4Dd6n37aOTaOPjgCoRtPACNTwG1Pv20cm0fwwjYUeCau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htoU2nU24YRsKPBNXcBu9TQe9ZVtOptwwjY7gChq7gAUCNB71lRTq8MI2HdP3zihq7gA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Tq8MJ1j0TOcWu4AoEfftqKdXfAMYRs6nAbva7gNoEffiop1N+Q/fgN3tdwG0CPvxQb1d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fgM3tdwG0CPwh3yDAbHb8Bu9ruA2gRQ96OEMBsO9RSVOJm9ruA2gTsrurC7qPVXeXfXe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XeXfXeXeXdXeXdXdGWOGKwvNs4RgNSjUZWb2u4DaBOydYoBELSi2FpUIhAStAhEQgFpW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BtihRxGoIoUO2UWxiCORm9ruA2gTsnWQdCLpQcp8rUphFyaYXcCcdSBhErWtS1oORdKG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dthmwWChtNO2VoWlHDpK0lBpTWRaRK05YUIUCNBWYWtTYSutb4qYXheF4Ri4IY4UcNlRR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KmF3CtZUziaScBKnNKFAja7esqVNOqgoCgKFFYUKFChRSFFW7VlSpWpSpWpSp4jKhFP4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4XcBtAja6/qoLuBagtQWsLWFIlagtQWsFSFqCkKQgpCO6CFBd+cWKNsKfxDY7bKze2LH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rXUEFoEItTGtKdp2TGyVoCe0BMbO67YT2AI6ahCgu/OOLCnWjObHbZenfFHcBtAjab+t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II+UPCkp0uXbRZFAhtRt3/mkKCtJWg55U0FhR4hsftl6eAhO4AoEd7XC6F100SUOmF2w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oWlaF21oWlaVBWkpzSEE0GFpQELQtIWkL/K/wArUFqC1rWtZWo8c3ypsFxufl6fTJEr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d7tKIt6xTN7yoTQZqahdVBNcYWoqfRHILjQ2Py9F09KE4UhERSKFO34DaB2CFChQtK64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q7IJu2TSgz0YuNDY/L/zujwnU1Rc7fOBcDi6/wDSZvbChRdFertRu10KFChQooCp4At/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5Wu0oO1DAeFChRQHD/wBH9Jm9sKFChQoUW9Xajdss8EVmh2yjI/N0tsBuOAUAUeEakIYe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U2oza0ckWnbKMj83SH+bib5RwNQbK2uK1LUpUqVKlSuvumb2+V5XnD1NqM2tHJFrtsou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M3dCESptN0qVKcR+pv8AWXyvNOptRm1o5ItdlGR2+UCVECOM3o/410dN5EYOom72eL4r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5IpNXZRkdvl6Tf1O343RcCzSUXrWpRcFNjsHUTd+B1NqM2tHJFrrTgGQ5WGBeUbpw9Mr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5KLkLAjg6ibvZKmnisKFCir9qM2tHJFruGbjgiwBC88F4kym+FLUCDtZ+YepvTWV3F3Cu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3Qu4F3Au4F3AtYWsLUE9wijNrRyRWFCOCeaCm7XmsZxCgKBYMPUwgSu0V2yi0i9m1o5x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ElO6cWgYn4W71ePF7NvXi84hjlSpU8Pp7p4RatK0oDG9Gs2t3q/a9m3rxebtK0lRjHI6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eoEVCi/WtaLpobent68cA+cQuOAYBTZa5FpKJwBP8rtldsrtldsosinnJ0j45otOVvKF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tFNlKlSpuhbWBQoqbIULSFpC0BaAu2FoC7K7KYzSI5otOUZzjFxwC4VGWVFRa6+VKn0T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Spo/GLnYByhaUMY54tdlFxwuxi52Bq8WGp4TbShjbzxa7KKRYazc7dHELjgbyha5DGKHm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d0cQuOBuE8EWlfuMbc8WnKLjhOMWnC3nlfuNu1DzRwhccJxi04QjyhYV+427c8XwoUKF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nGLT6QWFfuIpu3tzhOMWlG8UPKFp3WpA0m9u3PGMoZDhOMWlG8UPKFrkQgpwN254xlDI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UPKFrqwFF7fVjIeILTiPKFrrpUqaj1JoMhxEYhabggKnlC0haFpUKFChRYPSypUqajni4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SKQo54wRzCMAuNrbTyh6AZhlHHOY2t549FChQo4w478xtbceSPknHzgFxtbceSPkThFx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8ryvKlSpUrUpXUOEXG1t54wpHyHhOwi42twHjD4Y43U/cAuNoUqVKlTU8UfDnH1KNwC42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o+SeKDALjcLRQ4IUZB8k4YhcbhaEfho9GRhFxuFoTrxSFCOIe9HHeM5uFoR3wCrsQ4RM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SpsNoQzCp5nVetRXR6mrwfUjjuzmyLycM852ydvTof1lPMHHdwY4gNDhHC6vSnyFoK6T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hwjhxw49c705+ddxBeR9ScQCOEb3u+pdiCdhbg08QevKHLlEqVNzsIocLcB4g4p5R9BK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aeOOKeUfSeUcLanALTxxxTyDQ8kZHYYqcAtPHHrJzQo5LsDbHb4ZUqVKnjt9dK1LUpU8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4G2PxwopCjit9Ycc0lSpUqeDChQoqcAsfeOaOKfXSpUqVKnIbwJUWO9IPUTZChQorChQ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ob2WuwRZNJU0O/DHpoUKOFChQoUKFHLb4UqauvGCKHfhj4aFpUKOc1SMJwDHKn42FC0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1KaHEcAuhQo+NNwCjnalKOAZ4UKFHwZuF0I+jlSpWpTwY98b25RWFpULSoKih5cqVKn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MRvjnyp9+bhmGQ2CyPQwo9064XuvGQ2C073isKFChQowHhQoUKPXuube7ji114yGApCk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+/dc291w4ItdeMhwikcSVPqHXNvNwxG9trr28CLh54sKFCisqVPoTc3K3Ebxa69uU1m4D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dshcMRvFrrxmim1IrHwrbnbXjEb22u48LStJUKKRQevnhtudcMZvbaeK74wXOubjN7co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5o65uM3jK35I3C91zcZvGVt0qVPyAF5ubjN4sOFt2kqCFKG/x4vNwwRQ4BYcLbiVNNJQxR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xtGM3i04Wi6FpUfFQbhh0lRVu2J214QFIUKMA+UNowC0DEb23OvAUWyp+OmowFtobGR1z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Knif/8QAKhEAAgEDBAMBAQEAAgIDAAAAAAERAhAgEjAxQANBUCETYCIyQlEEYX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+C6ktl40i5sv9npXOy8P0R7GL/a6lMbLExi/3H8/+erag4HxP++km0WqQv8A0U/7xjsn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yTdYaf2f97Urr8//AAJoWUk7j/1NOrYWUf8A57JJqKqjUajUSSSLtL7k4LpSSajUajWa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f56SSSTUajUah1Ekkk7KtGcEdeCPrrakk1Gs1Gs1EkjZL2YI7cWX+Jk1jrNZrNbP6Qf0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XRjCN5fYk1Gs1I1ms/oazUajVb9xm0EWgaIEaiezHYXzZJJJJNRqNRqJZ+2i0ibJm0bU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CCCCPiLoz0nUSSSNk77/APoSZBB/OReA/iaTTlJJJJJJJJOEEWjqvtruTm1PQjHUNyaj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Gtmokkm6WXrJ9hfNnvRi0QQQRZojNWWXq83d5HZsm0jcE/515PF3VqSbySesqrPizEPm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Oy+u8XdHspssP/G3rCqzsxD5uioVkLkTydl9Od19d41XptRZW9W9W9YVWdnyIfN0MVki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qrkWFV6bUWVvVnxlVyQMgYsZESInCbO6+nJJPwquRYVXVqbLCrjFFXOK3kO6+pJJJJPf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iuLLCrFDurU87SwWC+e8JJJJJ60k7LFxZ2q5xXFlhVih407SsrLBfMkkmzs+23aSdj1d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aeR407St6yX0mPtva9WYuSrnFf8AXB2q5xp5yWXrBW9YKy+k+zU71O1POTt6vTyVc4+s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WXrBW9WSIIIF9J9mb1c2pydvV6eSrH1gxFXNnemzwX4RaCCCMlfUajUL7ckkkk7dTuir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kd4IP/og0mk0iptFlZEkkkkk/hJJJNvRN1akd3Zfdkkmy2KmN2VnzakWX5aUSil/o2Jk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NlyMVlanL1b1h6yQ7uy+5BpIIIIzbKng708ZO6tTZW9Wq4xp5GLmyssPVnxb1Z8W9Yer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Mq7U5VO6s7qywdmK1OD4tVZitTzamysuMFxb1b1b1b1h6suB3dl9llN6qoG2yGUVXYr1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VnzdcYO1VmLm1PNlZWXGC4s+LLi3q3rJcDxX2GMpu1JA6DhisxCtVk7riywqEVcisuMH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psresPVquLLi3qzyXGS+g9lnDyqpm74EK1WTsrrCoRUK3qytUIq5tVyU8jKbU2VvWHqz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MC+g9ljFVGxUK9WwsXZlI7+rK1Qirm1RTZWpsrerererPD1Z4Tb1Z29WX2oGilxnOoV6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xZ/9bzZXYrLL1b1Z8WfGDtVZ8YerPBfbZAnBOHNld3Q8E8HZFQrerP8A64rnL1k+LerO3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dngvuO8YNlN6roqwj8srMdquRYPjBi5y9ZPjB2fGDtVZ4OzsrL7rs2JzaqoX6Uu7vSVX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iq6sucvWTs7Oz4wdqrOzs7Oy/wAD5HCKKhv8Gyl4e7oqxWKGK6KsacvWTs+LOz4yqs7O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er0eEr4shZIdok0kCVndWXGFeNOXrJ2dnZ5VYOzs7L/AMr/WU1Ol/h++7qzJsthDvRZcY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2dnaLQQNGkgggi0EH4cE/fqKv+xSpY7qzvTyPOmztQQJfhBpNA6ZNBpIRCIg0o0mlEIh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JJJJJJJJLJJJyeFQhdSLQQzSzT8Woq/7HiX6PnGq62FxZ2Tgkm2okqqg1EiJKbzd8W9Y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Z2qF0FtP4tY+TwofONW36w9Yrkr5xpyYj1g8Vgh4LB82dn0VtP4vl4t4+Lq73/Q7I9lP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sPjCrFYIYrrJ2Yugtqr4vm4EU8XV6rvYdnZ8XVqeSrkVlZcCzeFWK5wXNlkuT3h7Fz0F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Tx8nq9N3df8Aoazdnb1jRyMVlb/xydnhVjSK6shWVkLnKnnoL5zPP/1Z4v8AthTd4Uuf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70cjFZcW/8cPVnZ3QxYUi2FdCtBAynnoLafxGf/If5B4OR8Xpu7smDnJ4OzvTguLPjB8Y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IIshWkmy56C+czzn/wAdfo703eKHi7O0KCUVVI/LUn4Qj8JVnxhP5g2SSIkkm0iEK8is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egvnPg8x4Cq6u8VZrYq/6iHdcZVYoeNOCtTZYLiysrU3VlwL71fB5TwcFWTsnaSdqsQx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nGnJZerKytTdWQt739DycHlPDwVWV4IIIIIRpIIIGoxRXziuMq+caeclh6suLerO3qyw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DycHlPEv+I7U7rU4ofOK4yeNPOS4y9YOy4srIgQsVve/oeXgr5KP+o7U71SHjDNLIIZH4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Sxog0spUEEXg9Wi8HrGLQQRs0/e8o+Sngdqcld5VLGggggggggggghkEGkgg0mk0mkgg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ggggjYdl97yjX6Li9Owh5Md9JT8t8WX3vLab07iwd9TKX3pJJJNRqNSNSNRqNU3b/LL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G4rseFPGGsk1Emo1Gs1ms1ms1ms/of0P6Cc3qrgVcjqZLJJ2UyUNlGK+HJJJJJJJJPT8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SuxjFZXq4tAltwQrUcWZWJjJHu+PnFfAkkkknteQp5wp4xV/WCu7O9N6uOjTxZlfR8fN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F+4LFDt6zeNN6ujTxZlfR8fNndd5998FRRz03f1ZXYugrMq3YIvRzZ3Xeffq4KikfSY7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WZVuSSTaCjmzFZfMjo1cDKB9J39C5Fd5PbV6ujRzZi5svgwQR2qxlA+k7vgRTd9FXqF0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35J7tdqUOy6Ls+Bciu+ghXqF0PHzZlPNl8eSSSRPpV2pHZdB3q4KeRXfQWD5F0PHzZlP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JZXXQdmVcFIrvoLD2e+h4+bMp5svlrpV409OvgpFeop431giP3oUWqKebL5a6VeNODwe3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FzZjGLoePkZUU82Xy10qsVsPbqKRdNc2Y7LoePm1RTzZfKkXSeKxVo3JJwfQpsyqy6Hj5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4wXXXTYsH0KebMqsuhRzaopsv8Euw+hTzZjsuh47VlFl3p+Sus92nmzKrU9DxjKjx7qok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j+R/M/mfzP5n8j+R/I/kfyP5n8zQPcmy6LvJPad2Lco5syqy6HjGVlG54x2kTNRImVOB+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sk1EmokTGPnbbuujVium8XityizK7LoeO1Z49zxECQ6SCCCCunUj+NR46NI0QaSDSNCQ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RqxXTdvd3bWj+iNQtmUSiBKCbVmk4J3Zt47VFGUZeLYU4fuTKuc5Jwmy6NWK6bsuRWdt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8ZFos6ZKv+JqkjfoYyoo4xWfiGSyWSThJOwyrm8EGk0mm2khEIiy6NWK6bEUitVvrKum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x8YrPxDNLNJpNJpZBBpNLIZDIIGiGIY+bPL31W4JHium7U3qwjZQh5189Dx2qKONzxX0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yuqpFOvkrq0o11HjqbPLXp4P7VHi8lVQtV2Pm1WX/l05J2Fi7/u3UIpvVuoWU28vQ8dq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TNmpOCpSNFNOkqpk/lSUpUmsVdmPm1WX/kSSaka0f0Qt2CCM106hFN692nZ8nQ8YxlHA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ms1ms1mok1Go1Go1EmoVUjKqlJqQ6pNZrZqZ/wAj/kaKjQz+Z/M/mjQuus4I26hCvXu0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DxjKingWMk4+Mq4xgi0jedAyqlSaUQiPgrp1WV692lCf7sV89CizoYqWhbfi4KuOhRar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c9uN6qyvXuop52Kt+mgSwjb8XA+OhRarnKSSSTUTaqkXHc/T9J22saud2Rc51P8AN+lS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D46FFqucXsQL5NWNXO08KcmOpvf8ZJNldbXi4KuOhRavknB/SeNXO08KOcvI/wA6FA6r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KLV84vsvvPnaeFCy8nPQpdqUKmMVspN8D46FHNq+cX3l2XtO+k8eVfPQRS0ymMls0D6F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9FUtlHjS5PKyhfmLK6Z/egheMVFkiCBo9i2KB8dCnm1fOL+Grvbq3ULxti8R/NIhK1VMv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4qPz9GkjTJGD5FsUD25xp5t5OcX3lm9yrbp8bqF4kjSld7VJElXjKqGt7x/lI/0/SIw97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BoP5mg0Gg0M0M0s0s0s0s0spVvJzi/jRtvF40UyxKMGfpA0PnOm7KvEmOhrbRSQfu9Rx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5+tVi+MaKYWwyMoEiLwQeTx7aq0lFck4N7VGzVxenGSSvnaggj5VVlerjDxqXsxeCCCB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GxM1Gob2/Hsvi9OdfP1qrK7Iv4afwWy8lseZfmwqZP5ldP8Ax/CgWK2fG9rSaBKM6+fr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yWx5l/xyVLYqCPwdtEMgi6W1R+GtGtGtGtCqRKPzc8nP1mIXXWxVwOhGg0H8zRArv/3b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3JJqNRqZrZrZ/Rn9Gf0Z/Q/qV1an9ZitKJRJKsl+7byp2KuMmIZ6stuNvSaTQaDQaTSaR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CINJpNIzxLbeS2KuMVyPCPaF36lPwH3lfx8C2nktivgliX5dXXXn/AA0LCCCjgp2nktiv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ur7/AMZRwLaeS2PJZd71tv8AwFG28Vs12Xe9bb+LJPRezRZbDHitmrmy73rbfxYIIIIv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8bbxWyxd/0QRsv672adt4rYfFl30QP8J2HZ/VezRsySPFCzr4tT30Jj/TTGaHardXyHs0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U/Kdqud1fIe1TtPFWnFsbtT8x7qH8d7VLwjCN1lTvT8CRu8slks1Mkm73UO0Ebk9h7SF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kmy+PBBF3uofzFlQ9h5LHyY0/Me6h/Sp2HksfJkvlvdQ7SSSST8zx7DyWPlypfy3uofx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HksfLkn8t7qHvLsPbSnZeSx8mT4KX8p7qHvLszSf8T/ifhCINJBpZDPFSPYqyWPlyfAvl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lC/NmrJY+XJ2p+S95/Gq4yeHjUu3rNjyWNSkhGk0kEEWp+S95789erJ4eGz2KsljVxeT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L3n0F1qsnh4ntVZLJ84uy42J+C957769W143Dsth5LKrnFi5+U95703T6tWTwTKX+C2H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ZkkXfe8/jVc7fjf5svJZVc4sp42Hdd97z6S6j52/HuRdYtlXOLFsO67lCIK6Y338Z87f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I8kvkK3k4338Z87fj4yknYRJN3kltO67dNRqK3vv4z2/Hx1GQRvuy7z3ErN5yT3nt0cd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z3Z3ZEP4fj46lXGKJhlNU/KffXUdqUh7Pj42q6oKHOzVxihlHyn3YI6zW3RxtVP8ATx7N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5L7LqgTbF2WhogSIGsqNl/lqX+7PkxQ7LqPqvswJduCCLNGk0kX8ez5H+WQtjyc40j6z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SUU7Pk5uuNjyc408j6z+arIkkkkknp1cZvGjjZ1I/D8FsV8408j6EZPqvrQRvSSSSSST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o42KuMPG5Ww4IRpNJoFSQR1X1X2dJpNJpNJHQkk1GokkknGLRenY8mHizfF5JNRJqNXV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IIINJpIIII3ZJJJJJJFsVc4ePOrjuv4sEZJdeDSQQRu08ZtwTeCjOrggjBbq52n8iCL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1YIIIIIIIKeM68aM6iST8tFoIIKeNhi+fJJJJJJJJJJO3JJJqNRqNRNpJJ61Sk0kE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TZ5MXffxpJ2pNRqNRPQe7WRs08bFVl3n9iSSTUajUShZPNZPCDSaTSaRop2HanYeMkkk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ybJRO29pbGk0lOxVuySSSaiSf8EsqucpFlO0uk0aSCCCOhIn1F8pZ1c5rJ4SajUakakSU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bEffpyewsntKyxknafTggj79GVWaze0rLCrCRZvsyST9mjKrOhfub53FhW8ac6sJJJJ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NpJJJ+fRlVn4830Ksac6udxSQz9FSyIE7QaRr79PGVWdCye0s68VxnXuLnZdpJ6X4QR8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VcbSzrxpzr6E5NRwP960kn5eCPg08ZV7te1Tn5MULKvdpvBGLq+B+Wi8dmnjKvKnnOrn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Utxkkik5tNpNVn8aevTxlXlTzm9pZ14oWT35NRqNRqGySSfurjKvKjJ7dOdeKKcnvL/G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OdfOKFnVzvJ/4RZvGCjKrZi1OdXOSyZV/mHxlJQ8q9tZ1YISFnXlBpIzjCP8LW81lVtr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miUQVL8/xKyq5zpUvJvKSSSSRZMeC2auMkRZ1D2p+9SvzKrnOhY1cZTirLFjwWzXV6yk1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hVzmrakTetfu1TZYsbtJqNQs2P8AyUC3KRkWVqnL2qXZY1vKl5tk4wR/jEJDV3sU1NYM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smP82JvOEEdb/8QAPxAAAQIEAgkCBQQCAQQCAgMBAQACEBEhMQMgEiIwMkBBUWFxBFAz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UpEjoYJjcHOxNMEUQ1ODktH/2gAIAQEABj8C4ynvFSqxotdCSPZeVMJh6GDSnEDnCfRD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7k31VpPCP6duBnNVVLqbh4VlRSKLQiOaxmc0VNu9yR0jpOhLmfmOvBV+cdUVWu4y6cJdU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pc0H4bpoFvO6cRUOCmhEN+Xaew9s9PnSWQ2DlIoMbYItJoU7DI0X2Ra9aJTUDBxgPlqm1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kq1HJAzAHVSYSe6BAom+oZ+U17fymO7Ka7IlE+zT+TK/Nddq3DH5Uxtu0PEKrR/tGd0a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VoWupQnwVeBr8jV4Kir824h5oYLZSbc7CS7QkLQopw0Y1X6rOSnhS0gLKTqVQ0aNIRwn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j8rU4G//AGC/xmRVb7SaqqWjRSE0C7EZhfcVX1DXjoEPU+lfMc2hYXrcAbu+1DElVpWE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PeIHO+0r8q04AfLVfaJ8lVTCqqIwotc0Wj6XDDR/Pmv8jiYSKd+lPWuFi4XWqE7Ar0+M2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0UoVVLKqou65I5K2ReeQQc4T6p5FWzWIwmrDNAQn04msZf8AdmfOFVNq1lS6qhk8Id0A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tYqQTNA8tZEC3yhTZV/7KyK7IqZgdEzUnIyyTWE3/kYz/pN6GMgtFl+ZVck+ArCvuJ9rt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79foEdG6kVIQqpi4jKD58gnu5qTbQAdaaa0co9/lamemauxptqfPOizfNytdSWkyyqpl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8wnS5wqqKpp84U2dPnoc0XOq4xM6rWEyV0UygB/aAddGMmpgBrKvyTT3+nzicg6LSCtV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ES5H3KvynX53qpQoq7UNZVxTf1iNNwnLp8jT4SnGV+eqwsrKQbCSkuqKE9812NVo4TS4r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RdaPoMDQ/wCo6pRc8zceZ+dq5r/NmnyQLtqYa34VbKewqZBf5NPFPQUWh6XDb6fD+m6q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Bpsu3ztXbCfJaOG2q0nnbVRnYVUuvzfThKLTxLLV+eZ55myny/7CgCNsu7G0K/Nozid9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9o3V1puMmKTZqhX6bTpIzkSiXmQXNCqmtaphyVLfPAKrCfs0tvRSzADgqZa8PZaohZUa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k5TLjJf41ZVat0K2S8WucE1jYUopi6dpdIzNc9PnYTR0tVaM1o9NlP2vWsi5ts0/YzIW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V1W6qtVAAhKSIlVUEyqqgTi4eE5zuXJSs1NLTNAuxDJSJnJOPNGQVVqjLSEgq5zkr886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ok7KXtdONLnUAVBRESr/AOoVcg7kbKitWHVVhJSNOq1WqslaFFWHRaojLkqb0JpjJyBK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gBSBKqnmUzyRzVVI1yDojKkCHdE4cs9YS+cpm5hPFr2WkwSl8iWVGlbqoITWs9b6LZ0F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VWqwKyH6h8AKTV0YFMFdYSaKqkKKS1rrV/tShXPLOxxNk53dCafhi5KOWyts9SJLQi47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xq0qgUo7yqVpFVbVVbMqgE06QktVVuVMoNsFgYfpzetFpY2OQTyRIqqlTNlZf/Sm6A0j+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bxVFU1jW6op8oVyVoMlbLRaqTK1kaqsKFVXZSAh2hSHfgLRqclVT+0J1VPnHSCrswFLgq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eoquVXLVVRVA6EyvhBV/0tBgmVON85Jspuv0X1KZqsB4/gf/AGjOsZCFITC1Kd1ImNMl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jO67QqpMUrBUEz1VMkuSotaqkBIZJC6qYUzXV4V2d41VF1PzlKeXRF1JUM8swtJ23ps7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FF8tVDS52QnzWuroBDtdbqloLVw6LdAVZCF4XVVQVhMqpXZTyVVs1LKhVFRekd1Yu+W0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RCgkISF1dVyayopKQCvlpsKxkFXJaNuDCBKpT50M7lWUuuWQhWBIsNpZbpVGFTa0rdUz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NVC126xQGhXqpNwfK+CGkJ05CtkOYHJV/pDFfYWnzKHNxTp10blajf7U3LVEgqCq1ua1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XLJVKplqqWWtZS5Km6FJpE0ZVXpATQMsqZdYwoqK8O+SirCnLLWEzlvtKxrwMswQHNV+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BaL7qaaQqxnJDQa4kqQwcQjwnMw8FxknMxmlrV/jYSpubJVkFrYgWtiKr1vEtWsCpDDo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svgtVMFq0QwAlDRkpTXMlNbzWk5HQFUAVfW6K6v+UJT7IkGs11U+qGkpA/lBvLotWEjZ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n+lLDZ+VrqgkMs+WworKq1VIK6kOS7rutGyuu6/yGa1LKqopx0nk+FSjAqCGtG8eykTR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VQqKbtZy0jSfJXrCq0W2z09gtCbrKlvm/VBMlYokNO6jh4QJMuSDJaHlOxP1NVvVNxHe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jScj+s4mtAi5zHv6BavpnSU/0pKmGJKZYP6U9PR7BUxFdVsFyVT+FdVVlZSapKTYayBI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kNIX6rRBkE7Rb+VpCflc5qRC1roaBRk5XQDSVpOKM9Vo5r/JiE+FLDCst2ZW4Jq+sq37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G1oqlXVFMw05TkpkLWMKBVNFSGsZAK8lpKsPpUhUqluqoukKlS5RA5IYbP7UjCQvDXsq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tOOst1WMOQW8FXEUnYv+lPTcpO05qej/ALQb+mxSYxqn+mA7ktF8k9uDKadhYJGm2lqB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3SRGk5xHdEsZpCclpHDaB4Um87kqQd+IVh2QkrqRaqGNYdVMqqoq6rVQTU5AQ1VZVaq2V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BVCmQpkwoqCaoFIoCcJzVG1Ti/kpiym1TeDAcgp3KnyVIuz3V5BUkVMm6up8lpKYW6ta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1MDKgVSpla1cko0Eax7Q0Rb3KfyvZWK3VaF1vK63oTKoya3FQKytC8KKpVApvgYzmi4c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7lp6bvCmKTr5QaTzmqAovn4U8S6qqLdUmhaE6qrirzVAqtKk1hJVGqTW1WudZb8lI4lVp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qFSHZSoq1Ko0KwC1VeF1SNbLVUn0c25UgSGrREGyfo9VotdIr4n+NXEgqD8qhU1dVKur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zOSNVcrWM1Qwm9SFGrWsqZPGWsJmEgqxptDmt7RJaLrfI9laFMlY1hZWhu5b8DrlHRRf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O1SbAKjlcHssZz+iwyKl1VNy5krSIKshIKb4UbCgoq3VFeEgFWgUpTKlhYYapuuVVUKu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FShMq8KrotV0lV0yqlVeAt5G6krqjStWaDeq/wAZ1BTytUSUpyCvVTLqqpML59GdI0ja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AqSrmpGmSirGXCVyd+HvlktP5FkVMK3HWVlZUVcnRSFSpm6opzWL1ssNvRq1lQLVwqKh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XV1JqreE1QQkpuqVIBWU9gGg1T2vE3BTh3QaZzUgFLQnJauEPypDRapOcSVOaqUa7AaW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MurRd4Uy0zVVI0Qmp567SvGUyBS5fI0jZUHFyzUVc11dVWGP5YgWrWam5aoWs6nRd0ZI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LvBrQAAI1KDbkqgQAC6pzQ2yo1awov1JjSRxsbmZBEgUWkxFw3jzTWPInKq7wd1K0Qa8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040VNmI1zAQpHRn5UhCQpDupc1XZTVc4r7ppcypC/wAjyKnxddhXLWHpW/XNTLlOcOqm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ZTJX+KwQFkJuqsR068kXPdN7lOZqnaFD1Xp5/uUwu5WFPytFx0MP/ac4Ek8pqWknwogE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iU9TickxkGWUAMkthVaqoqKcK8HSAgfZu2euWclq/JNPYzVXUhZVV5IyqsAuo41Upkqb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HAlTn+UyV1J3NOnYmaLuaknH6pKkJdV6Vp5NhRM8IxMQmRGR8SnROQDJJDITERkvCOSQ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Dvl1tlThabSlZKUKwqqcGGoNHzbdUyTWCf3WVQpQonz6LWrJUMwmgBS/tGiK/MZL07eY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onlCaCw4tQi8hTIgZpyMKwmplNnZOkNVWhJMXaAXRoVFVNohApyJzEoqikQqKaou2W6o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hSNeFI/fzTzKnDzTT0K7Inn82yygYk9EQ8xcFIhNcGyksCR/cjO0NVNPcxasPxF3ZqKC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UK3VQJje6kFUwxQUeqknFYniJgIYZy4fSUWyj3Qi5O8HIYlGaopCFVSFSqKSrAE2EDCe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u+cbqbjNUyGYhRYJJ/dkbFnlYfiOIPpuqbvVSFk6SKqqIL04deS1jRSbQLBP1QAVFj+Y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WH0RyMnEIZnJx7GJR6qkHRBgCpwKM1M5Tsq2iMtNvTZUzU4CfzxhaCaSqLA85GeIsCb9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SbaD5IqsAsCX8VKcMEcpxmsfpOFUVjQonUTYt7IlGUAO6b4i2ElRFCDliHtkMXQkgFeE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BslXmijGce2SZ42uSnDy+dwHWaLQ7LD6SKnCawfEcIdwu0oUWKVMop0TD0v/AI44fmN1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WMe8XdUwlTh/xUot+5GIQgUVRq6J01idJVyGcKIzKJMD1QEDO8HQYm9UJRkICNco9hkq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87zWM49EVJYf2mJTPtjgjupQqsaXZFFPTVJSQWCOjBCiwsmJ5gAiAsTyu0MQm8lgxPgqk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UYvWP4iUROLkYTCCbEqRQiApqZUkApRrG6DeaoFQKsK8RJgmVrHWjMDPWmwpnqjRS+dn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GkYN+0RwPKMcXyiinlMhdNAWGD/ERwRziaclifdEBHuYvWF0Ai+n7VSLfuRhVNQlAp56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VgZKRupzkpCDYWjZUBVQtFqmYjLSDVbjqQqpQqqQvwAQapBT+dndhSODL+JXeP4jgjuE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eITX5TfEcFUg+V5Jx6mJPqLAWTsQkynJoi5NB6RxeoZaJmm+VSIUphXCKxD1KrB1QsV8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4i7RW6qhSfQIAdFWsAAmeFVbqMghpKjRBreSoEZIpoQMo1yMPdGM+JkMtdhTbAk/OtIE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I0RjheU/zF5P80JQ/Kb4WlAfdAmGExvJdoYhd0R8xElXm6MhWq0RKiq4SUy9Yz500ZLq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FEaS3lvJxLjNfEXxEZvJWiHyCq8q5RUpfuVoOKJ6mIyNHUpgHTIOkcMZGpoHSA0kMjB3R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dlTbhT+aZbUyWKg3nDD7sjhy6p3mOFL+Sf5VIGXN8KBClymiXJSgPuVCqkLfCOMJ/psF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zJP/AMZE0GsZPmt0BVe1NbOfVMLTUrWxar4zk3Wcap0cfyFIgLkjJHwjNUhiO7xKnkn9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JoTQIjymjoIsh3gPKEGyTQpxau8DxdFP/sHWBJ57NyeWmgCmQprC+xVK3m/2mNDwTNE6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9F8wnOdif6VNN34VMJ6Y79KhnRajGBXYPwsJmK/SaT0TtLEdJUe5bxTWtPO6rpH8qoVG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QHaFVRYEukWeUY42jfSVbwKeeQGR/d0XIuyDzFybHD8p/mOGhFnlSizI1CGlC0WeU7j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rsnp2Ix1SVreod+FXGesUPLpMA5rWLvyVaaZ+m0Al4E1UTVAFZTlzU4FYEcPwUY4f3Ix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px9EcEd0Yua1sSsY9olHzFyaesQh5MXLD7xwgObgnxw+s0I4PTSTosyN85JZAe6J42QV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ypMH52T1+Y+rPePpR/1Mjz5i7wvT+IjswxcmeUVWA/8AIYs+4I5MGX8AhDACMKp076cS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yiVhDtELBnzi7wsMdo4Q7oxYqxwfuRi3IPOQSQyU40I/9hXTFEZmZXbNSE0/wmR9U764+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4McTwsH7Yu/8cXLD85GfeY4P3hOlETsVhy/jAlYKJKoFVT+qJWLPI3u45MMfSIhek+2L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PoqxwR3Ri3xkEuuRuQKnGhH3WnydJCloFxuYUhWNlZSonzc2yw29o4//AJDHA/MSsY9o4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OKeWhKL1h+YVhh/mPpx/1AjFgJpMIeI4Q5yKPQRB7mJWK6JKwvzEDuh4i1ekH0xKw/EWd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P4jRDJh+cl+KrlPz7RVCsqBVvDSVAqFc1VrluLVw1XRC5Kr1vFS0nf2qzTW/yMkBArEP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/Cxz2i5M8R9Qewi9MiVh9Y+nH1owosNv1oqUG9gUZxY3ucmKerolYA7RZ5yMXpB9Efym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KdHBRhRP8ZB5RizJLiNbOfn3VUzCqm5UCP8AFDTlVasbZKqinDCHPSEXHoE0/wAiTE/+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4IeI+pPhVg9MiVh+I4HnJh+U6J7NyYOR33RKwftjhjujHCB6rB+2LfOSf0koxwh3To4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lGLT7F+P+wMkApC67JpNSUe+ynzXpvuji/asLxHG+wRxSf4rH/EfyMnqB9UXJkXeFh6N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w/UjHF+2JXp/ER5X/KJWF9oj6cfUnRasPxHDHdGL/sOTS5BExb2GQ6WU7AQPF/hH58rsG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fpRznHFP0rDl/GPqPAEcXwsf8RYOrgjHHP1xKZF/hYQH8BHA/uJWF9ydOPqZW0YuWBP8A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E0dAI+nRiEPtEcEfUjHFn/CWQAW55P8AjHSWJPKdgIFHiz89TUm8shkjkD8QU6IEKuwn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fCwx9Ij6v8RxVinvHBH1hGLv/IYGDIv8Jv2iLJfxMSsPyndI+qcegi5YI+mLFhCLW9XB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/OTAHfJjfbkp3RifGR+QoxGQRd4TuLPz0GjKYzKAQmYTCm7NJVTW9UwCzGRem+I+qP1Rx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/wCZyNi5fiIPRhiUPzk9V5EXLC+0RYsHxHC+8J/mL+2GUYy+oZMFGOL3yPPbISqlURTz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V42VlpSVApBSPRO88UfCPzyDmOQKR5CqNNkCDMrSH/8AHED6ghH1P/kifKJ7xwu04lYf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Y4h6YcXeE7sDk9T92RviOGFgfbHB+5P8xxj/ANPIJX0lVUVUHchkLz+5ayOjWGI5SaVU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lXV1KdVIXhUqsKQot0ogDkuQUwtYp3nij4R+eAHBDorTxCgxwkUIyyNFkeidWilsKqdA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XECMcc9cQx/Kb5i37TErBi3ynGP5CMfVHoxVg5Y+J2yY5PN0ZBXC3gt4Jgw6kLBaDutk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cRzVTDE0f3CSmrqRK/UNwqrsvpUmOACofyt5c5wsVuEou0ZItaJlGQrCXJGSuFVyupKZ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KCGN9uQ8WY0+ddLmndlpXM1rDI3IFLlJGsgpbCqpVeo7Sj6b78jz1eYs+5Mj/wACqwdQ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S5J2K4arjSFwg0ETmp6QRDDNTcTNYhdOb1qzVQVINknaMyXKclJkgjpESXYqjpKWkjrV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oFJoRk1T0St2i3JLdVliuaRqqUCSVh4Y5lOM+aurprIzWL2yPJVI4kaJxUoFHI49smL9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IPlsvK0gVonZFeq8rnNWXpz9SoVVVcEGF7bzW8t5TB3VhNaZ0/tCi1WBFwaNKy1pLktU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crolz5LRedXqgzDfQCUlLSVyUJVceSLGtshquK+HNEhkpQuiSViYulKRkFLSV0XIEuqV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aG6gEDJUEGZPU95RcsNGIHbJj+YlPyYvmJT3HlCyKOTE+3Ji/bE8YfnaZg5UU1WynEwM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JINmnaOWmTFbgvAm65VcVtLnqtTEahpYiq9yoXFHVeU0jDMiOqlof7UtED8prXmh6LRw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4TcIPpo6RK1X0VcROOnMAJr66RVRNT0VhyEk17m1K1WBHVFVg6LQKo0CsrLG+9Vg4p/d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4I75cPxHDCMcURK/BRifESsc/VErFOTF8xKc7kqlURRyYnjJjePn+ysrcM5Bo5qQNs5l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R51XdOKGaU4D/EC6SH+JoVMNqGqPhqwlDE8LDb9MfTjtNNpvVjik8mSi/wAJkcIBenA6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/wDLCqej98JpxWH4jgDIVhz6RwvycmIIuR7NOR/2xKxvuiViRKxPuiSnCwicuL4yYoj3+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XNXVLKu1kIloFOqKmuxUomsCjAjmVgtbRPdKwRI/kqoaOUzhJaPZUtB/bDjiJvgRwR2W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OJ4WH4i1YI+mLPtOTy8xcm/dErC8RwBkd5TB2iPtOR/mLk/7DkxfESnn6sj8jvui5Eui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uOPhH5b6bSqmKjaTyGAmjC8SYSU2iZQe40lRPcRqrDaLXKHXMZo0U0XSUoeon/ERcvwI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P1ARxFh+ItCwftER9hiVh/cYlYI7mJWH4jhdhkd5TfEfDDEp3mLk77DkxvESj92TE85H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CDsvqDkxdhXhj4+atPDH42UzEI5xByKE1oSTSd40TWOsFP8Aatb8ZZolNaAqKQhReqne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W9JZPUnriRMudE0do4Y7BMHaJ+yLuywsnp4/lN8R8MOQj6smJ/44lHyhByxndG5MeLl+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YuU+pi7Lj/eIlYnzvM24IjlsJZJwHnJVUiQqKZoEX8k0nknvQmpnPJAd1KPq3cpxw29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3f8AUKMGt+pCLPuClF4+iLvCwvEQvSeIt8pviOJ2w4lN/wDJkxuzIuR8xcvUnsMmLFyG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pywonLj/AHxKd87Vtsp1VFU55ytnkM7fOXvlNJkqlJlGd01gQaTrIDLRHSgD3QKmqL1J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GTF7TyT64hMcFvV4yM+9GOL9sX+FheItXpftjh/chH1H2RKb908nqfEXeF+YleqPiJ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6JTIlem+2Jyu7viU7jj8v2UwtZWU2FVzkKXTNpkZ2CM11QjIQlNNbyU79Fq1KrdVyyCl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XqDyOLH0w+pGPrHdolM+4x9O3q7Iz70Y43iOJ4WH4ixelH0xw/uQj6k/TKJQ85PVHxF/i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HzF+QJv3RKw/zErAH0CJygfVE8FTan5jqu2wdl+kX2DfEeypmM0Tzkmt/iFqipUzscL7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k5u05x9N+SjH1rouPZYP9x9J92QeUUIY8+UcTwsIdotXp/tjhfcm+I+r/qLl+Dkx/MXo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cgWH5MSsKJWF9gicrfuMSjxz9Lp8sHaDYDJoi6A2B7CMlLNSs7nog1jZT5oNbYLSu8pu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3U3VQJ5p2JyAWLh4YmHHe6xwftMSV6w944n2lYI+mPpR3iUT0mjHGjiJniIWEPpEcHym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4/SYlY3mL8v/ACi7wvzE5AvT+TErB8ZMP7RsGT6mJRjPi3eOMPyTo5/xk0jvHYnvnMKLW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VNAqZpqllkFKHpx5RKHRPDBrSX/5LzMm0Wjphxd4Xqj1fHE8LD+2OB2rErFd0CMceL02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CbH1B+qL/CxT9OTH+6LkTEJvdxi5ExOQL00SsLxEJvjYNHSJTo/Txbh82OiMR/42TtjV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c1vTlGUDkwpcmmHipWI8UosOVyJqsMT7I4h7LGP1xI60QHaE1hdmxf4XqD0aqxx4u8p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bHG+6L1j+IlY3mJyNTfvMXeE52cL00+ipFg7QuEAChWaoFZSWnKi3VuLdUmsW7DWciWL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W75anwJcjDSfu7M+dkAbldCjNOw8LlzU+eYrspLw1SCl/IJ0rFNNmgVQ0YY32xxPtKce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i/wvVu7IxxonymeI4I7oDtHBQgVi/dF69SfEXOKf3MShWIKwmnemTJWVk6iaCCrUVlZS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PLRUgVUou6JrnE1VzCibMKgVVTLhdTF2RsuXFu8e/V4yR4HRHOGk7dgNl+YBOyAQ7Baf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5AstJSnXJLJin6FNAuqnlm6mgGwV5Sh6rsBHF+1N8xwmjm8J/mFSsfE5Qon+F6vpowkp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WsMyXhAaQBW+FRywPuCd2hOS0mt3BNChWrhI6LA1BzG6U3XW6rJxxE7Dw+dSt5XRm6ic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iig7mYtC1lZbqeWrDH0hWgPKGT0w+gK0HLDi0IZBkwJfxi5Djn/LcjbbzKmpu3VIbMoR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1osQKJtNATkOinsMYm9IaLjKaLWuvRN0d0BaWlqqXReprdSVJrF5CVysLVJqvhrcTHPY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eV6r1Gjvgiqq5b5TyK05rGxBQuddbyuUdZ1lhYjhruFSt2a+GFgaounlzZmaoJK6wR9S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rA7uMSsR0XeE498jMgiU3wItCGT0w+gRKZFnnIE3zkwPti5Mi0cWe/y51CptZDdWk+21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6BUF0SUB1RylGOMSTotlRTmnaO+aTXocK40qrWr2QElUL1j+U5Ky5J4WDHAH1ox9T98L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MTwsAfRHAHlO8xw/Kf5j6s/SIuXpYlYju8cTwgesQmeIhCP5Q8Rwx3QGTA7MESmxwvOQ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SsMdoy4vr8u0XfZVWhg25lTdV22OykqCU1WgT9FUsICUK5vUv7yVIelKMNIiSxndXx/K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k6Pqfvi4BM7lCD/CwvsEcKX8SjApv5TvMfWnlSLvC9L9uRx6ujieFhxb5TPGQRZ9wVo4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vKMWrCGTB+0ZGDtxx8cYfkOtVQ5qrUbNf5Xf8QpAS2M+ApSEp0WgOakKhdBklkC9T98D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WSB6uMW/cvTD6Y4H5RMcX74uXp0IPTB9IiO2GYlfgox9X9wi/wAL0o+iICH3mLlhDtHD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R9YRjhZPym+IhNjg+cjV6f7cmGOwySPTjZJ3YcYewn8i3QNAv2rkqu4P87KtFOcgpDkq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lf8AcYPJ6L0wIqFKDgsKOEPqWAPpjh/acmKfri4L0yEJdwvAi7/x5HdmlGPqe+JFywB9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D+2OF5TfETk9MPrTo4cSvym+ItTJxwPORqwvGRviLR1ITuOd429Nriy3nNl8jDgDmb52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OK0o1QUzbn2XaBR8mErL046CLieiwB2j6dv1LCH0x8MiV5ecnpR2Qg37gjHH7YUSsc/S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Q+gQmm+Vhd5mJTPEcDyhEoR9KO6d5i3xk/KHiLEwdo4HnI1YX2iNEI4X3BO45/ja3hf5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D/6XeBMkcjMMVPMNT9OTXNNApaN1KDyeib+YXWB9kXy6LB+2Ppyf2gkeVh6V9GL/APxx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6U9o4X3hPj6v7BFy9W7ozIe+IYy6oDo0RaF6eXSJTPEcAZHIR9P+U6P4iV+U2OGh4jg5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QnRwfvCf5idnMyVXzWoKbCivl7QtC2S6vC/An5FbsyxwdtBlnkm90ytERdCkOixP/wAU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cTDJndWkgYYnhYcoslf9OsXzTB9Ij6cdkPEcf/xqkHeF6ccyItXpG/ShD046vCf5j6zw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Xd5iz7kfEWr0o+jI2OAMj0I4X2lGLj2ytjhDvkwsjfORn3BOMcL7k+M7bCykJfObdnpl3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k81UgqwpAjJ2V5YRqVosoCtayJFuSCxPCw6RMuTI1TfEfTtyY+h/AKUMTwvTz/jHCHUr0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fUneY+s/ESvWu5IQK9N+Y4TfqWJFgXpm9GCI8oRwsjkInthnJjntEr8oRwhkw8jB3Rjh1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xPMe3/ZMoQMe679clLrWRhWIB5QGkaICwEMQ9lh+ITKx5dIsn/IIRwPIRj6qL/CwpWDR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HpvJTvMfWH6pRcsQ83VMXL0viOH9wWLHDWEOjIsHfIyJTvKEcY/9PJ6jJ+UI4I7oxbkw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3mOB5Tvn8+OHdCiMJq2a0BCuSU1SD03lSPq3fiOF9wyYYKMfUnvKJWH4jgdJrC8IQ9OP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GMk5ekH0RwPvWJLrFgQ+2LM5TvKEcc/TErHPfJ+cmCjEZGJ8WFGLD0TvPz+/xtrbCqdV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/wDFQKi5QrohXC5SXKFVcNb1XxKqhOiP9qywGkahfVTEfVyEhpRwPvRiOyMcc/8AUjLq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fiOD9pyeo/8AJF6/MXnsvS/ZHA8p/mFFh+QvxFqET2i5O8oRxYlYg7xOVvhOzt7J8cMo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FUBKs5bpUuasqyjdXC3lvLeW+VdyuVzVlurcC3Qt0LFJFAZBboVAMl4VcrreKudpgMH8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e8cCfXJiKccaXN6rAnuERH0k/wCSEWfYcjz1eYlN7ui/wsD7Y4Cee8WfcEY4YTY4x6CL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Epx7xdGgVSp8pLVV1yCoVUrfC1Sv1CdUIkuW8rqc5DqjIGS3CtXDRmKo6ImVNTfRqLR8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7jAcL6dqDeogT2WMepjgqSkVICixj5jNH7yjKDW/ycE6cKL0zO6MxH/hkM/5HJ6ZrYuWG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pxHWLJdQpzV1cLCAcD4Q1gt9q+IFjvc4AE3XxGrfCIa6AmqlaukU8NYS55VMMrcUtFaLW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y50k5zSZLRLj/aq6q/cVLmqA/lWU8Qyb0WgOq0QrVU3SVQJqkiVZUQ7qi1nKh4w/MP5Q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YjYd1ggIQf4WJ5i37US7miZ0h6hy0pq9EahMDnipJU/1G/2vihYc8RtDNPccSdei3iqv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co/5Zr4i3/8ASfiaRA0ZDurlUBR/xuTMNrSTcr4blojDWjo63RelwcFk3NE3L4YXwwtH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1CU5FVf8AhYuJjEzcJBfqOxCxvIL4jpKYLpID96n+o4q7v7U8bFTv05mSuZo6TiTyVpIt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/krXdNy9RjV0GUb5Ws8AKjq+Vr4gRLJEWmVLDkPwp4uIT2COhhIjQojotXdEzKxnOE5D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L1FKCSmxoopyW6sQyrEpo5TToWQkpmOH5QgUeLPzCxCJ4Insm94DL32xTnO5pr+1F+o9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T/wDPSXIKWE9teq+KAgP1Uf08Sb3CU1J3qHSC/UOI8ztVO0DiaKIwg4P5yX6bsZ1PqspH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xWGzDZRNIEuqmRRABqk0SXOfVaLAa2WHhnEn6l37RyUnzc7mtxONZpjf0yXuPNaIaS3q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w5Jv+MVTXOs3ksTFdLSO6Oi/WxdZ6a/DNHc1OZc7qVrEz7JxDT+UNQkdFRhEkSWElaBZ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bZhUanGcpICUKrFY0SaGTyYpiVjjlOFoYs/5K0DJO8xKx3ZPVE/yESsbI96dEIRwvMSj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FbqsuSuFvBfEC1sRVxD2QLZk/JOH4Qi7gneFh5u6pnOSmU/qT0WhaLBILRAEkGy3nJ4a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JTw39gVXGqbpiejYLdo3kvVPeP3FUAUzdE9FhOIqQuyk0LBZKk0QFIFbyL8OpAlVaWJv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OqnB0qLAn/GLV6fvF2Q/Sw5MTzk9SejEIFYzu8XLGPU5MX74u8I+YlY+THH/AFIlYp7x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LUI4PmJR4s5AXc11VlZbq3FuBboVhsZAKpWpKaB+qvySzwvxF3BFNG2dnmp8ysVs1JoW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vUkdkIP8LzOAWJ4WAPogFgyvUoqQUgqfyQhOy9X9gU3XUyneFgD6IsC9M0dInzkxz0w8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CJWIfriVjecjvui7xkK9Qe4yYx/6sSnn6olEJ3mLE2OD5iUeLORu2nyyyCwuetf5Ib5QR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nYnOVNeofCqwPuRVYeod3UzDF+0ou/jQRxJ9FhS/jFv2HJ/zyerd4EXLCH0xwvKwB9Mf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/wA5PVnxEqZ5vMSsX7sk/rMX+MuJ3dErziRKPmJR8FOiwIRwomaPHt2wE6ZqC0vxkt8i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HMPMJ7SaKnm7Ki9QW7s1SHpx9SMCVjH6kFRYx+leTFyb2bCaJ6YcZoHvk9WfqkqQd4TP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KwgOTZRb92T1fgZHeYdTD1Z+oRcVheTErF+6JTfuMX+Mrif5ZG/+R0SvzEo+CnRw/ORv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RE0xpuTN3yRhDuijAJyOzOZqJ2tIHOZLGPVxRh6dO8wond3xx/tWHEeQtHtHH7MiVPzk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9sfSuPIoeIsHfJ6w9xF3hO85PUk/zi5eniU7u6JTB9Ri/wAZCv8AlErCb9RiU3zFyd9p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49vAT0gFNVUsNsp81hTqXOr8kMRyOPBA95ZJ8G5YlRo6RRAM4YHgp0HTQ+4xxvCwIsHV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f4Tz0ByYn/kMXJviPp/K/CpDCHfJ6o/XF/jLjf8Ali5emH05P+cSmRem5G+YlYHeZi5M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8ZD9sSjx7eAsrQa0ASCYaU+SPAyBHgKp0kwdtuEc7z2XmOFL+BRg+aw/MX9yvTDspQwf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4nhYx7ZD3xDE+Qh4jgAX0gj2jghCOP8A+SL/ABARf/5TFywB9AyM7uiUyLk3xkwfMXLA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yOPbJjdmxKPHt4Cc5RmavTRyn8kPPaI4K6qZ4Lv9IaN+imdsNg/wsKLn/wAWKZg7wsGMu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Ab9Sf5hPmvVEdo4nhY5+mJTO7zH/AJBCOHOshRYkcJNi7viRxPCCEf8A+wxcsFvRgiAv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O0QvTiL/AAvT+IlYfeLl6p305MU/Tk9S7wPYxsrwurqQqpKekJq8LoH5IxShBvBFaGIda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ZRZhOmeaptKbHEJ6Jg7KTrqSf9kX+F6cdos8rA+2Pp/KdAr1Uv5xxPC9UYuWD+Yt+5CL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Le7zHF8IIQKw/uORv2xavSxchEDqV+ItXp/EX+F6cfTkwfsi5eod1pkx/GTHd9XsYK3Y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AIzjvEKWkrmFlJD5Iee6EBwRU5XRYBX9oC1gR1VDG3BOTB2RJMPUnoFSDvCwfEcEfUsL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/wD8kcReoPWL/C9P4iz7k2I8J/mOGOybArB+4xxPCCEHeFheTFrepCPiLV6SLkI4f3Ix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B0GTDH0iJTu9cnqHeBkf9/sY8K5KqjKFyESSUKK0lZVEKqUlV8lMLdK3Suyum+fkifUo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QFiYjv8Aj4QxmDWF0CgeEomx9WYuWGOjY+nb3TezY4Hg5MY9XqcHLHPeOJ4Xpx9McP7k3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mLUIFenHmOIjF3hYP5jhfcE6LV6SLsmC0fyT/ADEL0v25MLxEJv2jI7JiDqqq6o5OAtE+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VcjMSUwtZDQW8FLSV1dVspNU8s0PPyQxCB4LxRYkhU0RPNSKMt0rQdsxsW9yhH1PXSiZ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QmUzs2JWMPqjLunn644nhYI+mOF5TPEfUnk0I+cgg5el8RcsQxd4WB4jgj6gnxYvS+In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npvsGRniLV+Mjz3yO0SFrOJhReTP2McVb5Cw/ETRfngC7ou6JF0Z9YEG60moA34PDH1K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TR6L8R9KO4RiT0ZF57LF8xHlTPN0cRM+0RwkzxH1mL1Mshi5en+2J8rFPeL/AAvTg/wj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AHQROTBJCd5j+FgfYMjVeGGB1RiVe6urreCMjMK0KrVadBvNarFTDRLgBxgiEOLrC6v79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Z6rb+VJNaFMXUnUKpdFpsVRXrsRscActKJ0Gz7o4Dzrl1UEAF+QjH047p8cc9Gxf4WJ5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/hfiOEEI+o66RyPi5YLRybGXdOcf3OV1cJ1QsNpcBJi3wt8LCIdY3TjNbyumyssPRDjJ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EFUY5fBcg8YZ1U4SmVq4RK+GtcVWA57tdzbDkviOkt9yqST3KaC5xU5Q0xdBxfJfEct4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0XVc1ZYp0RPSkrKysvzF3GCIQ9joVQq3uzfKYOyAi3byG8f8ASkEICIxGqeyGwqsIu3R0W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pauG5OcAVo+oD+xkt4/0maMzN1yE46X+lf8A0t4/0sF05NbzKd/lFV8QL4ixnTJLrABb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9UdMO1uyphu/pUwXJgc0tKwwGud1ktXCeFuPWuyQmEf8BXwHL4Kk1ktBsypFo/tfDW5J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qk14W+viBY2P+pIgy8rWx3r4z0T+q8ppc578VzV/lxMT+1vv/tAtnPumHSdMnrZb7lvO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Eq6MLLBbK7luN/pboW6E0LDHZWCsFRTizAaZAqbXKysgsHxEJvjI3xkbPJi/fkYTzMTx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VlULdVAuULK3tzB9QTREIo7WfPkFefUxqhKJYbJ2G7kphaJySGQbHDCOmJlfDatVjf6T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qXIKeg3+lgtIEtJOmGqjR/S3R/SZhvGqAiP02/0vhtXwwsbEGG2c5BazG/0p6DU6gKaN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Ac44Ol/JYlecfVnsBEr1B+nJ5fkHZsWLA7x/K/EcDzkCZ4i1CLe2QeUzxEJviLQm+IyT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OO5ieLCbEIbe4Vwt4K4/tbzf7UgZ8VYLdXRXW8qQsrFWPsmD9yCMAno7Qk2CLjf/ANZK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DhhTAlAkJn6m4w0HUoSVVgeU6J7BGOJ98AE0d1+IjwvTj6Y4H3J/mPq/MX+F6p/KUolY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LF6XxFg6uCMcDIF+IsCAiT0GRg6uCA7RHlNjh+UBFgQyN0RLWOT00ZcWEzJuLcC3QrBc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vlb5W+5b7lvH+1c+yXyX9lwvMDAJxR2kuQv5VkSpmFc3bYjYs8JvWBl0WF3U4YH5RjjH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H9ydFoWEPpjgp3mPqD9UXrH6xK9P/AHFo+oJ0WL0o+mOD9wT44WRv3BERw8mMegyM7Ga/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RqHnJhdycmDE8WFh/L7VSA2VMlN42Usmsi7PLYDYsCaO0H+FgDtHC7Aox9U7sjFvd0cL7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4jh+Cie8cU9XxxPC9R5iV6YfTHB+9YkWDsvTD6I4A+pYvmI+3Iyf80+OHk9Se0SnuX4i3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IwJvSJWEO+TA44LD+Xz4iNldVKuIOdybQR1ijiE3VqoB4kFeivkKnsBsWNUoP/lJYQ+m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TNYPkx9OPqT/McMdwh4i37Tk84hi9PPUxcvTj6I+n+5P8xYsIfTH047p/mLj0bkb9yfFu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yjFnlNjhoxbNN6RKwjkweOCZ8vvMRnC3GqrQtwL4YXwgqYaphhbgXwwq4bV8ML4TVVgX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3WrcC+GF8IL4LV8Bq+A1YTGsDZ3lkGx8RJsh2EX/AGRK9ae8XeF6cdo4HlO85PxF/wBO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V/yyYQ+gRwE7zFg8JvYRwu00/wAxx/syDyjH8ZMU9XxKI6oxZ5QjhoxZJYIN+cSsHJ6Y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4p2Q4a6lOQTB0av08Q0NojY47ulItHVwUo4/2xd4Xq3dXQoneFgz6RwAnT6xxT0yeo+yJ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+I4XhO8xZ9wRi37UfMfVHtEr+0Yu8ZD3fEpg6lOnHC85GoxYsOJWFKJWB9vHNWH4+X3n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w/TxDXZ42If3OjhfcnR9Se0X+FjH6ouWF4jheEY45+pGAXqvtiV6YdsmD5i3yjFn2lGLP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eqPeEgiv7Rjintkb3cYuWHJOjhecg8IxbK6wh2yYYiVg/bxzUzx8vnzEnOc1DzWiKqzF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IdUdILeC3lvLVBeVrt/parq5sXxCYVb7Er8x9OO6f5j6oxf4R7uyN8RH2omON10kY+qi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0cMfUnRcejDkZ9ydHF/8eT1B+uLk49k6PqDErBi5MknRw8n/ABRjheUzxEpkbrC+3jgm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5h5QhJthQLSfvf8AqDj3UxzXJck/xBpAqeebGjMIEbApnUxwkVaHqfujieEzzEeV+Iu+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IyYQ+mLV6Vg/jHCH1LE8xxj9GRoH80/zH1B+jJiTN3reC3wjrBYzjuhqOuFvBbwWK5zg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rBYGG540pTK31vIgFNxMQyaE41M1YqxTXEGi3VurdWnJcl+1WQceS6eFcr9yqtZ9F8Qr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0RPFhN8fL+HEIZjmaIEMueamCCesXFMjieIYfjNiecgmdXYFYY7Q0WYekZTRfjM0dEUlW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vhPTyWO0nmcl8Ny3HpzGMdMrCwpOc4XXw3L4b00FhAndHQY4jqvhOXwnJ7/0zUSC+F/t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75lzyvhL4IXwh/afiaIm5Uw2r4bVVjZLSaxreSs1boQ/UlRMA0WtaJBXH9K4/pB5kSLI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LEq66+MV8cr4zl+q13+Tqp/qOmV8Zy+M5Ob+oZOv3W+7+1vO/tbzv7Qa5x0RyXNc1dUJ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0NWFBC2xYDzKYByETxYTfHH2VPf8Od5RCG0aOyMNJll3RgyTXyl0W4/+luP/AKTtR0jB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c8k0doYzxybGo2XLZ2jZWy2zXhTYVyUyVML1VCt4K6oVVyurq6pC6uqnLbY1WF5Qn0ie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O0RtnwdNCSPhYYQV1dHzBvjK7wj5zSOZqMMTzwF1WNirK0LQsqCNlZWVsllZWVtrdXVy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ZW2PNc1zXNWKsYYP3JxEKo9OMHstPeWhN8bJuZ6eq4ZVbdED+0IrCAyN8poQyv8AG1ZIc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tFirFWKsVaFlaFlurkuS5LkuW1st1WCtCgVlZW2F1cKiYe6Y4EzlMnqtFhcv1PUOL39O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pB2SiqEM2L5TipSCm+q0WodymUJXwD/a+B/tfA/2mBzNH8pg75sTwhtC/oicMmXhfq+r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YDGaIbwloWhbgbq6urq63ldXV1dXV1zyc1zW6Vulbi3FuLdVoWVGBbrVujLcLeW8t5XK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UJLAw+WksRh3WrVaENO3GUhYqysrFbqtkurq4Vwt5XV1dUhdXV4XV1dX+Q2DuqmFYOVV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OdzOVoFgUMQjRaOuRuhyQdiOAAzPQ2n6Y3n0QwRiNYOa0WvEgjjac3usOIurq6urq63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bxW8VvFbxVyrqpGzqqcTdbwW8rzy4mKOVlhLG+6NZ0VArKytG4V1dXV1dXMLKyoxbgW6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oVgrBcoVVFdXV/ltvZfiFMt1dCvPPujgT52N0NFaMwTzW8FhtYeatDC8+0FXjvCF1XJRW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xfCXwlTBP9L4RXwivhL4a3FuKjQFyW+1VxQq4oXxl8ZfGXxV8Ra/qAF8UuVC5CrlYuKc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N8FYv3ccEfl7eIktZxJ8rcmhqqcl8MFfCaqYbVuBVwx/SGqOIA77CwW6FutVJf0p6LU1+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MEZb5r5rhXC3ldbyurq6urq6ut5XhdXV1zXNc1zXPJWO7NUwCV/8VF36LWgKhAVXBf5s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oGXlfBBQLcJoJ7LcC3RwFFrPdo9lQKZQ0VODmDmpZMSfQrwwrE8xlxYR90v7ViuMLQmc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2F/S0tAtHfZ4Y2v5TPEMHOAmF7ar4a+GvhrcVWL4X+18P/a+H/tfC/wBr4IXwWr4DV8Bq+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gMXwGr4DV8Bi+Cz+l8Fn9L4LP6Xwmf0vgt/pfCapfpNVMJqkMJv9L4Tf6Xw2/wBLcasL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bgt3nXQM0FYlarXnD6FAYjSxypwknBbioxSaFW8G90cmJ4KP2FP8xPFhO9mrs7K0Lq6v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Xa0xGqhi0d0EI6xAVDnwxtWj6k3xBnjPgtdbSjRSKoZFAGp68T3hgfdsdJ0zNMa8ETKG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hUtyQdxFIYRRyYnhYn/jR8xdxh9otDeV1zhZW9vmNlPM89kZ1QMqmOGFhjvkaeaAa9wm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YO21wR9UfxnwZ9fYfTjvEZgrVWgeUSCv0yLcVhO7oZH/AGrHP0I+Yu4uQR9ltCe1urx3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Iey1U2d5Rwx2WH5yYYWH5z/ja4A7xPjPhz5Vhfha7L0/5iMw9gweukhkf9q9WfoyE8Yf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uasqwur5bex4fhS2JzYiEkI/hN7ZMMLC853bXBi/P/x2VNnbaenHYxHs2D5TYlO+1et+2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AjzVYXW8rmFluqg9tkmTvLLbZnucr0ewyN8JmfE2uH2EcTznxPt9hwPt9pwfuQyO+1er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reVTCysNtdX9pCb42QzM8oecmJ5WIe2Q9kPGd/nat8RxfOfGPj2Fn2e04H3IZPwvUui7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KgW7CpW8r+0sQGyGYDQk0IB91f8A0t5T0050jU9E7SIC3wt9q3wsQgr8Z3+dqPEX+cwW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D92UT/iF6nzF/GFH2K6vCy3VuqyqVdVdDdVlbYV9mwx3QjPOM1VJrQuSsFYKwVWhboW4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0C0gS53fMUfO1e+dGwKd5zBYnn2E9mD2nC85cPo2SxD9USOMKPHSa1WMKuVSVdWVgqDL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YUVRRVPsTeyDRygBsBwF87vG2x4O8I+c7vu9hxPA2J9gwvuQyYQ5UTu7ov4wo8bMqhCq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srQut5byurwsrK2xmqq/sozjiHS22P5g/wARGX/kfYcb8bE+wYPlDJhoffF/Gnjd8hVc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oIc1f2JzuirsRt9LFdILRI0R3U2med21qsd3Uq6fXlEZWeT7Dj+YnMfYMDzlw1gs61Ko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VSBTvd6qy5eyYhU8tVObQ3uqGashm1cUtVcd6+M/8L4+L/a+O9f/ACHL/wCR/pfH/wBL4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xXxXLU9QVImZzO2z3uLr2BUv0nE+U936RNOZzlYfsPqPuicx9gwRkAWGFhK6uhfjCj7D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jC6ur7Gpkp3Co0qjFuhcvYnnYyDfyhPgacIUfMH5ysH7fYcf7ouQyn2DByUWGOawIhU4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XK5hQKgyXhRUE1RsKwqqZb+xkonYaTAS5VZJw2+i/EaHdF22Dck5xq2aAkG+Spi2Ryd5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7DjfdF/lDKfYMHIFhdVgRHGOR428bKghdbwV1QFUYqBdFVy3o2VKLeW8Vf3XGzUXw2S8r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+18Jv9r4P+18H/a+Cf7Wj6fCId1KLnAE+VaY6TWuzROcDPRaXNaD0AxsXp0PzncsH7R7D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YMHIFhLB9gPG2KphOVMJftC+Iq4hXNWVlaMlfNXJzVGmEpreW+pextnGefFOxrGqurrn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QlFyMGjvsMP7R7C77ou85j7BhZAsILB493HBXVXK4julUYqMVoVOW0ZKqq2aoAphSN4V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22Tz14Cuw8bGS0DHyjDD8wOX8pvj2E+YFO8+zYWQLDWDx547fKuYWW6t1WGw5ZKKrSho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CSmSF8QozeVV7iVpOEmqQ9iCw/G3rNWf/wD5Vnf0v3f0v3f0uf8ASuf6Vz/S3lvrfWh6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3BdDmKOxD2oGAHeOFnZ3cEEOPPhfmB8I+cgawX5ozuPYcLIPKw1heIjjDx/NUaVuFbkl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zUQnkut5SJmtQ/hGlUXYjC8rVwlMiR9iZ5Q8bJuW2aysFYKwW6FuhbrVMNE8z9lJHDcj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6xAS493iLso/0iSJew4eRvlYaw/ER71bZXhdXybs1Rq3Ap2K3lvlazitYlSw1riarQrk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ZTkCaOIdsqoPbdaXNMCbBnjP6f7vYX+DF/jL+Ee3sFXLDkeWRvlYaZ4jP3qphZWVArR57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FdUBK3TJauHJVMlrYi1cSak72LD8oZTkamwoFWM3GQWq9pz1Wq4HxsCnbQtNkySZCXbP6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naRsePxPtQhieMjnBFznJ4Jrx7pQn2yN8rCTfET197urquzstVqsqyUi9VenaRNFVSAB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lQFUwyqYKtJa3sTMpytQzYnhTFEHPxcSflUxsT+1TGxF/wDIevjuX/yHoudjPd2U2kt8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znKdshCaamCD8/p1ieE7+PH4h7RxPGQhomSp6CmCAexQ03CB4yq3AhoiVMjFhIeIn3qy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r5LQop4jqKTXf0ua1WlUwl8OSlNE6ZClpkrWcZqs1uqjQuSq4LeRkrewtiIHKzO+DZaA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/wD1r/8AWt3DWuGyMMPxnKOyHSICbDEz4K0JyC0GcfieI4njIIj2D/jkZ5WGvxG3vVla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dVcrqSsrBclUhTYRNSVGGaphKjF0VXqrnKukVuKXsehkOUZ5d4NlgvK+Af7U34VPK+E5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A0SPMGZ3bOWSRhiHvnb9p9hxPEX5BEewf8AHIzysNO8ceeO1VdVcqu2FQSVNrDJUw0L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3KkyVMjRC5LkquCriBb81QErUwytXCW7JVv7E4onYjNVf5GggIlvpcOXIoN0HaXRVJTJ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3TcXHrAfqFT0ZrRZbO7Z6KkpKUcTznPZvsL4viEIj2A+MjPKYneIy4w+w2jdXhZBWXJV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o0qgl4UwJqlFzWs4rWctZy3guSpJarCVq4RXT2J5RMBncc/6Td9y0cNpceykzAcXcyvg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mh/jxP6XwsT+lTBxCfCmZsZ0AWji0Km2vAzFVWGLiEykt4I1Cce+fFP0+wu8xdkER7Af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tlbJYq0LLVICq+q1sV39qripFS5KyrZSktXCKpgKjQFV4CrirWeSq/8AtftX7FREMB9j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pzh+T0WiyU+Z6q6um+Fhx0P1KrkQtxaLeExToaZRJBZNEYek5VUs2OfYfzAo5BEewO8Z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lQKZ58YeOoquV80tArcK1QqkBVxFV00Q6am4iXRclQf6Wrhn+lq4LlTCVgFXEAWt6ha+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VTBAVvYzsjlsXHkAv1PWGTeWGEGYX+NvZfHxF8Z6+O9SLi7ymhlHdV8f/S0XeoMuy+Kf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jbEtPNXTtbOF6g9/YR90fzEIRHsDj2yMTQsTE/UbNfEahZAA8uMPHUyVdWGtZU/9Iu0Z9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tYKr9oVcUBS/VJKm96sStXCJWrgtCthhb4/C33f0v3lbp/tWat4D8KpnG0Le4TcQF8Rq3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2/2nSTeiuI6WIfwFrsk3sqHMBs6REDnCxz9XsLdM10ot85B7G7xkw1NYvlXPHH2C6lNV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/a3WtV2oye4KZL5KTdJVaF+0LeCqVVboX7Fdq3lZy1cN5VMJWhf2QIobAZdYTXw2rcav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CatxW/2uf9q7v7Ws0n8rdU26X95gjtWzzHJiHq72HD8xb5yCA9hdkYn+FiefkCTUGktm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ZSNlNxCq7QZ0UmTWrhuK1cArVwV+0KuKFrY5/ta+KVV0/wAq01uf6UsPDVslSqewhNR2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VQ2B+72HC8xZ5iPZH5Gp57LE+6M+MotYcfWa3SUCMMiS1cMLVImtbFkq47lIOLnqeKqM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i5BVxFXFctZ5/tVP+1Zq1Bnn7EEzYhN8bKblcjyFR7VMbMo7MSRKbSsG+c5TfYcKOFER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8xlxNTLIO3HVNFK6Mmkr4ZRZRO1gFN+KpYTjo9StZ0yuSoP9LVw3f0qYRVGhftCriKuK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zzdqM6lO0byufYmpo2LfKGyeeyKLnibgqbN2ztAd0IYcDlKw/YcOOFERHsL8jQJp6f5g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6qErKgcfwjLDKphrTsp6d+SBxnGXRXP9qwVA1W/0qArdK3VZXAWtiLWxa+VR2aTBTqpuk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JL5o+wt8oQpnaENhPGfLstVyfXlCRsY6DBp4n/pSfquWqc+IjnplZ5QEGQOUrB8ew4fi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jVip3niNLGfoBajdM9109j1gtVhUtBUaFyC0BIoEuqqvW9/tXW6f6WrhFUwlRgXIKuIF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VU5KGqk0TKDvUU7JrMKgV1NEdkfYWhiE3YTVTEw18XDW9hlfs/tf/AK/7WlJp/K0NCZ6L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waOZzUxXNX/yHL/5Lv6QniF5PVANuUS/ELjBmKLLTJAbJfp+k/8A9KmG7yV/lxAOwXxC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oQZnKwvHsOH9scOIiPYX5GrGCdxFYSCrCisrQsVaE1bJ0VMk5RsrKsLKohZWyHVmqYa3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fEVXuMNwLdCoFaNSrq9MlTJSbVfxb1KBA0ndVSMpI+xE5rrqtTDa138lqyJ7oB7vxsCS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haGO91P2r/Hht2JT9hQLdW6txVZVN0hKIzyWGO3sLftizxERHsL/ADkCxSjA8PVahqpP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OW/CjqKi3RCcCtKGsVq2VaGAV4yIVGzClZCZoqVVpRst1CV0DiWW8FVyurKjFuwurqrw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UaR6LUbU9EMT1Mp9FJtBAwrBzRLSNJexOdEQO1/SYdc3Wi23MoMZyQEAOyMkP5bEo7Ck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ew/8Yt8RER7C/wA5GrGiVMkhfuVNJbzlQuV3LecruVXGa/cruW85XKn+pJb5W+t8BVxg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x/aqSheFCprSJkFJhkpKqNFuwkqFVNFKFpqy3YXWqaqqrAwrdFUJiJUX6eGZlaT3zct8r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31VyurwtksgXarOqAY3yYVhMI0U3/wBLUH6OH15p37n/AMj7E7PSJz6LZHE6LTxJtYbu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JvhaTRVTFCtHFVDnO21olHMz7k3x7C7xEeIiI9hf5yBY0ZcXTZ0VQqBVhRXK3jkqVLlC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s5lUhZbq3VaG9JVeqmakArRuqLVbNaWLJzlSEkdVboC/yPAWqf029ea0nazupVwi1rhM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bytH0zP02fzctPFP6uJ1MPiNW+1NDHTldN8pqqtLDupOX+MnwhpYJl1Ws2R4ZyObBH1B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R4n0h+Iha5kpac1Qq/sD/OXG8ZDsiSVTg7RqpqooqRpG6nNU29oWVArQuqvW9G6vCiBx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3lvLVE1u1Wq2SmWzPdXktbFWtjIkvm7lP2IbI5bDJuouYYA6JDeqlHWH5UmNr1OwG1dF+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4yAQbgN8lANuquE1V1VM4lEJkyPByE3eFuu/pc/6VFMmSk1pRV5N/pVfpFU0vytLEMwt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SWk5wAWiyZd2VyqE8RILsqlUhQp3nLikdNkaqryt8reK1BNdM+qFVy77Oyqt1SAkqwrD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tQqmzpG6uqlXVwtU0VyrFbhVGKb6LSBC1nquKpFxVVUD8r/BhDyp4msVQShvBb6lpLr7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6qmG3+tqNrNOi7znwIa2LIdF8VamICt9i1nCSGs1TxXaXZSHAuDLlWC0nAAeUACFq1UiG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rmNXxZhajB+UdYyh+6aotZaLaDo1Tc4NKDWmfdT0hNb4W81T0gq8NUKypJUIW+jWirfI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zHLVqtJbxW8rLVopk0Um0EHHojDekt5XC5QsrKysrcVIBWMLhVet9byqYUat1Whqr/I7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TVF1VArrfK3ir+yBM2NeJG2cGtJVcN39Ighw/CJz4PFlzrLTxif0v24YU3tl2QGEZHsp4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gE9ApKavlBdJBw5+xO85HeFieInOds8xpG6uVzUqrmrlc1UFVC1VUKysqBWVirK0LQsr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rw6yVo3V1dXMAp8kK7IexNHdNGwrAZt4K+Sq5rmufDlDQk0eFWRRJaIDM3xxZZSVk3Dw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CxX6jqoOczSlYLUwg0IumZlVUhVVzfpu9id5yHwsTxF3CSRZpZAAp8kZEhSnNUiSck0Yd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l2UhCsLKy6ZL5TRGeylNDZDipBHFfiAds7PKA7bIZiW0cqONOUBovK0XMJPZfBeq4Tlu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5x8I6WGAFeR2B2rYGAzH7eKcVepunaA7KZdJgqtQ6oTi/lYIAVldF+K7w0KoGwDgg72E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RW6t1EaPCmMxGwU+amqtCtDqt1bqkApaK3SrKQV1UKyst1WKnKEpLsq5KbI7NvsjVvSl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WvEjBqrsKlBDNVaRJ8IYeHTtk3VuBboW6E9FzhM5yjtWwMBmxT24ohEtuaKTTUID9zuZ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VF2j4RLuezxcPlf2E+cmJ9qxPOzO1JzVujGoVI60ZtrCqurq6lCc1dXV1Iq6nPanZt2Q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6RDGXKH6UnHusQvvOA2NkM2lh4hmpYq/UKOMedkUdBs18Nv9rcH9r4X+1XBK+EQnFPzu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niujeZWlpEYQujIyHJVKB6JlhLaAGx9hPnJieE+JzjaTtB2beV4bqsqrdUwFKQVUJKyt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zbshx0nYcndZIuw8WSdWZ6quyk1DNJVeAE302HVrd5SCenFO8Kj3f2tPFxJjpDXIkpho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DMcmOcl8t83LZhrqM6omzBYJ23aU0+wGFIPHUI7JqGcZBJUR2VslVYxmZxqYUzU252bd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uq/U9Q4TRrPoEzExZFk91BjWADssTQ9SWs6IwJ2Qzn+RsjiP3nIp5U+qcgmrWM3cmrSx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tdhGd21aEICBzYrup4CmyJcZBq6DkMl67QSTB2hfY3V1zV1fgCjkPXZt2x4C0N1bq3Fur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ULKykBszsrKZFFRhW4Vuqqq5a2IqlWW6t1qDWDihPW8qeiJrTc6ZUv0tI9ynM1WNPSJ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6vQIF39INCcSpcyU1sAg3AboD+RWljYhJ5rdn5Wq0bA7VnlCDYHM/wC7iiywQ6Z6bEJv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aQttH4oH+Sw7KTnZLK0LKysrKysrKysrZLKytktloVfZysjITW4Vurkt4Kr1V6qSrLdC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Vwt4LeCq8LeVFYq0JvPsJOxGfTEf0h+UMZ9uUAmoQtANB13cI2LYHKV5Klt77KU+aFZh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chX52egVTPWJ0TIr9Fx1Z5pKysrKytCytmvnsuS5KkoclyVlRSjpOhurdC3QqQurreW8t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wut5VeVVxV+Cpx8znDRZNIuhP4hFGr9b1Fj/ALQAsINQKE3L4gXxAv8AEC8rTxb/APpT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4TUXcuJcSE1+JRhRGGKDnJGf9mwQ/TJPUozup0VRlrlw6c/YTkch52YK6K42VLqRyna9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v7VYVtAxkVulUaqAQqVvLeKuffpiinCjQ5TfKfaOs2a/wta13WS036+J1OTWWq+S3wt4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2QaOWUobVsRncsPxxLn4gmAg1uHZaR3eydhPYG9k4BSCsrQmqqimSq5a9PZX+E3ztaOK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PNdX2Nslc9V4VlJSVIn5JkEPZhsisMduJb0nVFUWm3eUnXjbYVhVYjydc+y4iZ528gyY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hFVw3Ldcv3f0rlXRDTM5aqsK2VODvG/sNGlWQDjU+wBDYVgOBrxBRz4fjiX9qprGbzlo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oyaJoAnW2VN0D2EzW6VJraoku/CMnFTLqBA6U1WSkOM5R5QsFyhaNNmIUFFrcdZbslqN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2VzdDjwhsQCUNi57jZOfpELemp4gDRxRMXQGUeUzxwoyPb1CAwGzc0V7IkwqqQ1GyKPMr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9dw8LVOiOyJurIOIWrQQ1XoVmtLkuitCvDmE1PLzVI81zheFzmn7BUqtVRi1WhUAR0jQ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l7A1CUJLVU3HK2WbVwyV8Ar4LlXDetBswwQ/UxTN3ISW8t8LfC3gpYeu9TcZ9lI3zDak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YMHdN8cVivAq4olokFpQqtEOkFvHLRVBjVBYY6147Qwt7meimalO6NTiG0UytFt1vKQb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rKS7cRTLo8814VXKHLjqZrKypmaz9U4bX0Mlh+iwRXeMuUKz44IZK0G2/Swt7n2UmiZK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ZboW6t0LdC3At2SkMxjPYmad/FXVwieWfCHdDipP3E4YDdFoUstFMLutZTCtGaYOZKlx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Vo2PVaeJd9l+kxlUGSEwi79xVfYKFUKvVXVXLeV0M9Y2y8/ZKqa0jf2O6k1Vcr7Q4eAZ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1U2IHTH9LeC/at1qqQ1vZb01u02J2mqr1Uw0/lVwytF28LqWbA88YZCW30+TOOk40HRD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9XHaWtG4F+oBpEBOOIyvaEyrZKK3Gz+XZ0CupmFNhpYjpBaHpWEN/ktLHOkeiaxokEE0T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YNlsCjtAhI1XxCj/AJSq3z4I2VVQ8CUdq1znyJQZhiQ44k9VogVPNDGxdd/KfKJLt0Kg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KSspEQtC0ZqfypdSU3E6K/xgBohPLRTxZ4h7qQEoNTQhRboW4FuhNAACam7B3AGAzM7D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VIccVNNnkkFT2Samp8WPkGqotGdFIKuyATQ26+KqYq3mr9ibpkfhNQ2B4AwGevGB42hxD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bYKvCmaqu2wpARtC0LbYfIPRXntShG8JdE1DYHiH+I04krR2chzQHPg6bV0+sKqirDqq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4jVvtW+1b4W8FvBXERWZPJUCnivDQqElUVlXPLY14YfIHdCdlqqpou2yKcQw1Wk5uiI9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BILR32B4l3Gnrs59PYT3QiZOE0Q1TdmoqrqpG6adlzVyrlXKut5XTf1tzmtIOaPCc3Bd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OI1yVns7fI9LqclVdNldXy1Co0cOIiBzYruNPBT29NnhloWsf6Wjh4bjJS5L/I6QV4OL6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DyLTRc41K1XgLkQhpHW5BbqsVZy/ct5y3yvir4wXxWqj2q7VyVgtxbsdUyzSlC0ZZbq8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i6RC7KStGnEjahCDYHNiHvxp2Y9g6BFuEdbqhpBOrzRhVUVVOqrfLdN0n0WHoau1uVvF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zU1eE4Sj3XOPNc/kYIZL5hlGiqgzVnf0pMYSe6rQrTuryVCqlVcFoh4VDwzUINCKOUp3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wVeeahzNiONaWFFjxIymFIqTVrnWU8MwEbKkJoqSYOiEJm/CFVUlZWhKSqEO+SuS8Lq6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myaFNTKc5aeKdEdFotQCC5qpdJOa2ykHybwzYhFHKeJ7Kdyn+oxLNsnfxw6o12bQUzQA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l0bYQBa1aROitJ75KTXFx6KeI7W6Jzrzo0f8A2iZQ7LeV1dMe41dZvOXVFzijiP8A3cuAO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qXsNct1db0N5by3ldX9iEZKiqqbEQLW3KGJi35CACbNDUf8A0rORv/SeUTwwiEcxTcvf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V+n+8o4h3sSqM9mCpfuWji7aQUjwIc3kUH9ofDLpWXwxhtX+NwCoKc3Kd/KpozXJa1Fv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mZTJ14E5jHmr0XNc0JLVgMk1URtnv7NfjQpDJNxUhu7Ix+hTamhNiU7yjsTtTsnJmWfP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UwyeiLn0cbDoqlTcgQnAmyDRyCM9pq0/+lpIddnIKU5o0qpngTiPE3EUUitHCw/yVIPA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T5SX6nrcRx+idkW4cpNV1fNQlEkzQCltzn7wvHlnpkvC6vC6vCmUfIIhLZFPjW60UENFb4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hUapOcJ7E7UxOcrD8begWu5aWjq9XIuBDcEc5XTw1zh6fD3ndU7GIoKMHQJ7zutQpN7i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oEXHmpbf6UC23HVKcWbsJtC1MJq/zYug3sg3DnPqpYjV22ARPDzU8gkgu6kqRrxo96pn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0yv1XCQ5ZK2K0iaLQ9P/wD6U26Tuq12yzlHakxOf8rD8bSyq78BSa3Sev8AKZuP7Qp4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gDLCC/Sw6ckW83clh4WH8V6GGDOX/tabnzPRHqVRYvhDgdQ06KTqOVDxlU3DYELTR/yN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kv8ADhly0gNHov8AJG0SCvCA4SarG8Lq6ut5Xhf5TvCisrbIo+U1SKBlM94ORMA8ckGY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oNg7bOiTnZ5TcklbLP8Aaup5BTeVqomhcVpnWxT/AKWiDRElFxWm/ki91DKvYI4uIAye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dBn64DegRZhmYHPggQt/Td0Q/UpxjP0m6Tlp+qxSJ/sbyXNahIWq5UkVrM/pWzkJ/Yew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urq8bKyst1WVlZW+QTWQW+t6Gqqqyst1WVcrl+UIlzynOWq2biv4NWu4uKmLLWqFdUOd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0PEL5+yDG2CmYVqtNxUzGiD8bFacY8v4oaWKNEVlNf5safYFSY1/9KXp8LR7lf5MUy6Bb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PBhBXPFTK3ZtmtVjQqOb/SoGrdYrMWu1p/K3ZZ5tTz871dktmLW1VgEGznGqkBq9VOU3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q33FSzHZWyahX+TFd+FNzsRxRlQIdIDJhIbEMs0XQnToIb2waE50hNB5hRY/qHGTG/8A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WU22j2VVylxLmikwiWVTcKxJqei/xv0pLWGykqJ3slVaN1f5kpnKOSi7nYicDkGTCCGwm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iLjcomdVXZSNo4TSP8jqgf/anCW0M7oIQ79I0V13V1dS4cvYZFaLifCExs6LE6+yFXUpq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xHLpHYhNgUM7Ni8i9gsMH91VSwR2rQ8ybzXIYbNVjVIQtPaaPJaLKu6qsKKT8+8gzE4c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pC8Xwr7GVSHZDaU4m/sYQ2Q2msqOG0ER0WgNiEIjOBsJrAwepmU3DadRgVNtRa19pVUU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2wGG+/HdFJsZlsgnbSsNLFMh0UgOArmmFpQ+n5KGyGw0jUrXElMGBWuNvRV2LUNkO+xkP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MJIbZhsgeE/SH7WzMDKNRGgylpbUIiaptJFVcVRT21cxhJd4SHsVeAp7ANhpONFP9vJa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rxDZRbDtm0jsPC9Q/wAo8CdqOAB4GZoExu891gEA3kvUTudraamw/gqYKk7baK7cHVc4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zzNlos+GP9rozqpMGScacMItGwoZLfC1nD+43VCpjksQ85LG6ngacc4cBIDWU3O1RyWJ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U0z1X0U9rriE1I7buq8VSFfkMcBpPMgtHCaRhqeJru/1HQlOFITbDqFrBUB4QbWqsrKy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6I+eBpxzxtplfqYmq3kF25LRbcou5vKtMpuJ+4FCd0eAkVUbSmztnqp5pZJ7EH5K0n6x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iSpg6Leq3iY2Wopv1nKmc7URO2ssJg6LFbPkneeCbo+w02Oo3+1PEM5Khkn47rCgX+gsN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JFrjSapsarVVcs1I3U2KREvYrrvtW/Js3X5BFzrlB+PQdFIWhKezKPAHbMHdeAnu7o8E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6W//AKVMQSXxGr4jFvtX7FZqo0FVFVN5kFqNCKc8r9JnVfpt5LSNytCdQnSU3Tc8rSH7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wVlyVoVOwm261ytaSmxawzH2G63lvrfV4AJjZ1+S5vcApYNT1RJqe6m4hz1cK4hqqTqy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E7Yk/tCe7twmjtCjwAjUQtCgWljmQ6KTBo4QWjyCopqq7lP9Q/nZH+ITn8gvK1RM9VNw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U+fNV4GhWtVSMpqeGq0yGB2ZhJsLq/BGF1QqZJ+TKMJVGFVp+VXEXxivjOVcRxVFMKuw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9k49kBx5hTbtzSa2ZQ0RpYzkGTr+5TRK0GlDqpmzUMBlkMJnILTPNHkvwnNRAKF5dlMKR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KhUnVVZBdRwDsspwFVdTjzyUgMp+SDnrsd6i0W7B22mSqKT3SK/wsJmt0D8qw/tbg/tf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VMAr4Dl8DEXwMRfAxf6XwsQfhbjv6W67+li6QIJ9hKCG3GWQ/tANosTFO62jU9OanvKce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U4lzZS6lBo8JrAsTHPKiI0pByH6DAXdSm6XMIlz4SV1OfA94d1J0pqfLbnhgnfMBR28t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iKuMtb1B/pSbj05krVxwVvNKs1VYFuBfDCNW4bEJ42GQgNEHwpy0UwewHhdFi0f7KxcV1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ESUwc3wdiHdQw2m6GDh2F07EPgIk8l4TMNn7qqZ5ICckZvNAq8o1vw0iqIoexVTjxVfY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JILWhQlFDWNU1vOSZlHtk1Yx0nUL1p/sFu6LUW9E5wTZWKwsMWCAbcoMF1ieodfkupKa1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ylKF6GM4CXDz2o4UwPvo2UkM1FvreC5LdC3VuFbpVnLmpYbfyVrUVDwgyDI7YOTApc5I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4AnFMldbymHGia39gWqJAUCcOyp1TnBNcuwCZiOq5aIsm4TbNuhiYlzaEh0TRyFV3gdL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OSZ4Smzohmoq8AfkgbX/ACGqpJWTQgEJX65xttVhkvgkrWwSEJYOISqsIVWO/pVB/pG5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1pclyiSYDwnjz7CENjfKYclYKTZAuRJ/itBvJS5m5Th1qpLpIokrui4/tCL37ikLIBaAW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3ZJdEVSJxHKQiNLjRLYVMaKk8tchgfkGmYIZt8r4hW+rhclYLUaJoudUqgWu2SCahmCE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8reR11vf6VdH+lUN/pPe9k3KuCvhKmGj+qDojkFXCKsQt5wRP6zwzuVNmKXFN+1YrfYD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k885J+Ibqm/16LDIhi9oudzcpqSJTii41JNFUS5Kql0yOyBouUGDkqwmf28HLmNkEM1E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rq6uFcLRbXuqEZG5xmrsBkcpRdEp/XIE9fhPHZHjzsbbEw/CMa/haSe2BWG1BUT3oqZd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GankPXJM8gjKJdzKnGe2rswhxtvkloTQVZWRongWW9otClBybnAR2rcjsh8xKxDlfE+5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Eigppo6wqauU2GubyhGYU4AdUGDJp8UEOGPyDPbAZCn+U6L0NgdqMhzlOMSmpyJ9gPBa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eZKfIUzeMjYMEB1G0lCv7aqXLINsUPYj8nlUJAVMRy+IUf8AJRFOgU/zsDxRyBH3IJs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hNM6ITAg47XExDzRyS4sbLVQKBlCyshSEx8lz2Ey1ajQIyUytFtFRwTiXBEqec8KUMg9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myDR1QDZflDlCh2rfGWXFFpQ2VAhRWQ1VZVEB0WrkPyLXLSuzqtR0ipOJPmBe4eM0mhG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kZlPur+rk7pmnlbOylKMtpJNbwh4YUQmFOVFUQBKuqHKfYh7LRaxhPJq3Q0jXIQBbJNz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yqp8k7knbY5G7BmU5ht77QcIzZhNjM7VvDOQPAWzSjJAT4uioqjZj2XVVHKomqNCq1VY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FvhHRcKreCuFeFbLlHWIWi1SC0eDbEZAm+IiGI429iHAmAHZHZiaurKXsRR2Z9utmOQe4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xCviFb63lVWVWrcKoySk1v5VuCERkamxHsg2UsskEYuyTzhAi6rRD2IpyOyPuhRiPk8Z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In2WmSucQMHbKmSo+YyjAIV4uQqfdBkGRo75B7GeCMD7odnJUgIXjqwpNc5rvCfNa3C3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4CvuIiNgMxRzSHLijwE4GB99GyCFFZTU1ddlq8BdXz3V1dXhdVKpkM8g9+G1CGc+Mg2uL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PsQ209uITzhVCspKSkrrRmpT9jdFvsNPbBndsDsCnHvxR24ifdPzAbKZVlIiUbbYcNbZ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7gApSMLo1CuFQwdkdkOwceyPFHNTZmBR99CA5LsptFFXgB7A6LeMPEDiJqyqBAiUOauU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J83yCpjBUe0r9icNGaoxbqloKsJQxCentXmIR9zG2qqQurq6vksrKytmHHOi3iz7idgY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8rjtrcXW2QJ3v4zX24yDinRb8mOznIU4xOQ5cNnMn2grtkCPurdkM98ltjRDjjFvyYYn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5cMey1VVWyIaqlby3gqGDkCFT3No2VI24Cil7E2Fwrq6urq6vnvCghUq+0n7Yc5QETkO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66kLZLRuUZumE7spe5aXFyV4WW77ENndXzU2Ok8flSZhiSrhhVwVPQVBJby31vKhCuqq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yjaH2Wluqk2IiYEJzfc5I8KNsOHr7CBkA9tGcBAZGbORTvZRkGbyj7mfYxxQ4K2zCGQe2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oRGSadLijs2mIyCLX9FP3Io8TVUz14xuyrwgQiPabKy3VuobMJuQRbld59lEQqRGRp9n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zELcQ2J8cJTNUIch7gEIjYNTRkERk0kdtXhxDuhPIMnb5HG3HFNi7NbaV2E1M+4N8oRG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0ezCapAZG+yV9rvCp2I4psXZLKw4WbkTbYU9obkGQZGhCLe+cBYnanszYjIPlocU2LvY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jc73i6xNL20IxKp7icw45vFNi+FMlOEOYe9jPrbqcGU4s8GcjiUR7fII5hxw4oeIv21u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wi559xKctKE/bJm5Rzj3geIu2N1fLf3wnIVaLolHZAHdbUpuEywTfZRsBlciFLmOL7cDM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cV+ImFiuast1bqo1a81Ywurq6urwrC6vmtq+4nRyTVRNbqstZXW8jronkrhXGeSp8R6K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UAtEQqrq63lvD2EcaYWy2VQrQtksrbLRnT3E6SuVV7lP9Uon9UyXx1q44XxmqmK0q7Vy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9l8N63Xr96/dNc1vFaxVgmsDbo/SFNA+0nKchiR09qL+iPU7KysrK3FN4S/scsk/bTnN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JErw3AV8ITTnOYJlfBatbBCrgqRwinYuC3WQnzgPddLlCnDUVOAAQbyF4E+zDinbGnCO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BSCw8L9jdZy1bJrW3Kl24uW2OQ7BykeH88CXnlGXswlxRiOArsjtpRr7IMgyNiUMhe6z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k1g57evD1CtA1V4nK2J7pvX2WkQ32kcUYjiXLSNOBrf2gZGZBEIN5uU1JoUjvJvs9lVi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E81YKysrIAhc1dCS8KfCduCnyHtQ4oxG1ptdb3A5q52eMgiFLopFTki40K8bcIcS7JZU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TCsrJicUO/swA9qbxTohU4asSAKBT9wGzCbkEaBSdScBMIuRcee3HFHI7K2N+SA68XXZ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CrdaTqDpnd7gEIjIMjVLIIzK02rRfvI4jigOvtAgcjsrYy6on2WcZe0ja02rot4CsNJ18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K5W5G5G5JFGS0uZTMFn5Qbxh2ggcjsrYmVrKlvZKINhLnAe0DinRbTbybUqbjVU2Lusa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ZBlC1blOcnHp7UcjsrfEDVF3ss0Cq3Kr7UOKdEbSpVFU6qoNkV+YhV4MI7WmyKEabFuQ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jtq8UYHIckk2AagNrI2V1dU4GeQBT5D2xuequqFV4AxGzupurtT4jN1TGXtbdgUc4zeV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hDtsacTKIh24u3AjJXLfgTAIZbKgVTwTvCmV29vbkORxRi7ojnKmISF+SM/bnZKoJx7K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iD8iFGIjXhjGmSqn7SMhjNHJiHI7IYaKBuifaTkKdk/MJdV+NrVDb1zzKnGR2g9u7Ki1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qlkmh0gZe0ExEBE5MQ5HZplTFSfZ5ROWeQeYAJ22nkpwM+SpmOyHFWhWI6Qpw5Ri3jKZ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IiViHIfOZtOaGjwJkGkL4a+GV8Mrcctxy+GV8JUw1TDCs1bwHgLWM9npGyKOxbAp2375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o0iPZbKysqWjbY0hXau8RohxIHWNFUqamhSvtRkJwvCpyCJ6JxGwEJrsqHbk8PNxk1Sb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CDivzt57eZVodtgUBshxIOSqOeqpsbqueiMQhxLdifaDPmVNoVlZVXNS0it4oSMgt9by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wVWozBhdbwV0IOhQrWqrrttHbUbCiniFUo3ogmwGwC0G7x/0neUOAlzy0rsfGzOzHEWQ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REacOM0+CPsIi5TV4GFQrKirNUJRqUclFrhUcqGasrRsrKxVkZ7UZ54jpKWEPypuM4BN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tI80UOAmFrQsu2w3YVRGxkjsxxE0HDb63AOiEOJ/GTsu3ugi5NlElDOc9DCrVXDVirFb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0/nbTVIVKvpHstQaK1jXIIDZSEG8F3y1XLPPZDodmOJ0HKkTsa8Boc4OiI0PDnsp849s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JQiAhA+waoC3v6VSc4QQRyDIZ9Yjg6VU4z93Ewq/6U0RAcLVGSnJVTohSnRXVCVvKhVZ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bFOMP/SlCQEJKZ9pG0bkEWoQHng6cOE3IUMjvMRwmjE7GfCDjxsO0Lqp2c1IyBU+akIy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wt/pajFOWit6So5XMLhVVAqNXNa6uqZDVPdyVFNyoIUVPaxkCqqZQm+M7Yt9qGshrFUK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A1RiOEnwk9oFXjgrK2yqqbHstVVjdXV4WjZboUg2mWqpCrVu0WtJXCo6So9bypJTJVzs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BEZG+UM7Yt4qW3ATfCAz24e0ZJqlHrCuxvlOyHHiNlq7SuakaKysua5qxyUVdhVVW6FZ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VWqq5f8A6VVSFfaBnbkYO+QZBFvtLYDYFOapHZ1Cst1bq3VRboVhmYctc3j3IZpjY0y0y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h3WqFKRWli/0pw+owopmEuap7SIjI3IyBg3IIj2kZhkKeu6nJDYjaFM2clLOENkEeOGS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ZUzW4CsJCEyrQcXfiOtZUFVMrsqKm6Kkp3Tl7YMgyYeRuQZD7cMhT9oNo5V5bSfXgh7Z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22ElXOxvJVUyuyl0Q0TANatAX9pGTtESytyN2B4TSsF34kZXx/GxG0mjtO42A2Q9ipsq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tFVdthaNtYKbhSFHLUxKLfmryUrvPNVR9oEaKUZ5RkGdvlHgwDZaqPBnxA5BlfGexG0C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2Z48ZbqisqxvxFNpqqyrQK6miJzJWi0qpVJq66o6Zp0Uz7UMgVInxknsCYt8o8G93CmB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GwG1HjbBwyiaw27McACNuOHkFVbyvG3D6gp1Ke2deuwvwtuAlkGweYGDjkOR2Q8H5ieC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kNAUQ1oWG1olRXV1RWQpwByXzkKuT/awxsx7PXhaq3CSwxTqtckqlAsR/fJTgaewGBQT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7h2t6R0uCrzgchynI5Yib2blptZhGB2nnJPqnHoPahsqxqqcHWNNrpP+H/7UgIEDeKJ91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PKEXKkT5ieDB5CvDNEDkOxcsRfjhTtPEAhKwvAjaHY04YZqKykfY+8Kqi0UALCGiy6d6j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fdqwnEwKHWFE7IYng9LrkKPDnJXKViBE7KmzKvs5dYUC0ecHbQ8PTa19jpCZVLZboyKO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hs67O/sfZUU1ZVUhCZVVXqqmSurhUMTwUk0dsh4EZ3bErymu4m2einYKZWrF+0PsVeLk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Fo5cBT2KiM41yGBkpoHJeTQp6anNXmpNmtEGsJO4JmY8BPoM7srco4yYhZSWu9aoQyk7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6b7oESVPrknzyVyAdl2UporRbeS7lBUAnwTnHMeAd4iMjsgQzHrC3FgBTMR7lXY3jfgKb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WsVJlTC0LbCfs8+SqiYTQRlzWiiIBCAgRE9JwHCCSnWFVeE+AdFuR+QIZAgu/DVVVRVX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29qGSu2rtZBpMKuV1cLeC1TlkrKymrQLJ1MJs1R1KnivLyqKcl2VI3WsVRXV1qhUaZKr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VQYWVlX2ACNEAh0yHIYDqvyiqQHAyCHiFkNILcVQtXgHHrEZHHIMoTZI5xwUtqw9R7UO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ULVoplxWpNUW4StdpVWrqVbRCuJL/GZlUsrovth9Sp38qkawkq5KKuWjQpKy3VQKblSF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3CrKSpZatVItVkXHUwxzTmzmAbq23EQpZAEO0SIUQ85J906kW8C0ZAI6vAT5Q75KI5RE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XZDKz2sRpx14SySCkqAK0JAw1qNF0GtlIdFMlTmqKyloqyqtZUoIVjeNTC0NVVzSVlRS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BNaT+am4BDDbRvZajVIKRaVPRMlXgRmnkHmHeDVJUgEeALsgi6XAN6ISCspoq6oYXMlO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KCbJH2SsB7HXOOBpxXZUUyYSZQQ08Rxk1SqqtkquC3wt8K4VwuUN6iuqNW6rFCeWivXY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ZVuijomikAquqpXW4VVp2dc9VeIhSFYNR4chHbt8KRy0X5ySVVyQCsVYqqd7M72oew1h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Um0EaRoSru/tUcV8RykDPytbRVWKrCuiqVcShIFXVFMwEJ5K5KqmeauqxsrQstVSsOq1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W6t0rcK1gRsPxADNNHbgIDIcjtsEIjJ+cg85znKptBt6ROensg4q2wpsdY0Um2VVRdeC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hrUhVXheiuFfi9aEpKy1gt0Ky1ZhUcVRbq3CjPDK3TE+Mn54CfTK7IdsIlDYDzlEBkqq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8benBTheNIViSjWBrsabCmzrC6uqErejrKq7KsKmF89FWNclc9SpThOirCysrBWC1TJbx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41PAE9cruArmGQZB5zBT4MT4Ng2Z4emwClsqbaua04SkqZ6mSk22Sm77NeFCqEq6rCpU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Tlqc11rIgJh28gmjQICrkdkB4YZB5zNznajg8LZVR48ba+zoq2VVfZkDKX4hkP8A2tFl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0aqoVVdXV1dXhIKUoTKoqrpsAe+30ui0JKoUgwLdQR1VNdlSac3pwNMo2TfKGY7QbEbP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EKbOmaqpmrG8JyzSC0RkmVosElN1G8pqZqVrWVoUNcllrQkqZLK3tdFUq6o5b0bLupBa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QK0abaSLusZoyVbw0nNL18LRbDF2wyUjUoZJ52rvkCG0kjwbfGzPAWyS2YyVVOFrlsqQ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qBVp0VStcqy7bKqmFaqpmsqZKR3Sqj2qiqVQlXV1crkrKrYkNvtmhMaOkb5LKog7wjtQ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bkgrKi1LoTK1KqrVuqrCqo5gjLIExvVS9qdx4nmpxM42jZW1UKVX62LvGw6ZOgV1Qrqq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qbqBEBGaopbOqsFZboVlZUVFSG6rKytGvuwpGp2AVOA1Qq5aqgXdSLQqNCq0Ldot1UVH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pg2oPfanKE7Znjxsr8TXJMiFAuiBcpCgy2y6DYaLbr6oV4GsKKqsFuhWCsrK0KRqFula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vFEtV1cwmYy5K4C3lRyw+IqtKeacBlmQmDabsJcE/wA7M8eNrTbVySVITEZSVYWVlJoq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puK6NVL5K8HXZWVWrdC3QrKysu8KKy3CqtKtxH52ozzhdUK1qobUultrq+wCCl0RlsWD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CpwlNnTguyvPwrUhp4t+m2plpwFcllXNZVaFuiFFqlUKsrLdW6VVpVuAPskgFVqq1VCu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6orqasVRWVob2wxnHkEdjpdMjc89kZCa+GqsK3T7fSFNtZdOIm4qWCJrWfIIozWq2Z6o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LZWVlZWVgqUhIKiorLdW6VbINoT09hnpFby6qoVlULdW6q0UxJTJCuh0lmx8Q7JzsjTt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FVoW6FZUmqOKo+io5WVWlbpVsldj02wQ4WypmkVfZUzTKk2rlpPcq0CuFo4VT1QJFOaA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5q+y1VFLRW6rQe7sgUdnPrxQ4CRsqJgmbrDHbK7wvuOyarKy5r87UwBzUy0jSFQrKoBV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uFZbpVQrcEM9+Ett6QoplaOHZTKoqTK/yul2VlSnET58ZSvATKpfI/ajalHjsLysPxle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cJTVCE7RIVdoYDPaNIXjdVj2XZViCpgKclVqsua1SVQrqt1BbpVj7Jfgamq6NWm8rRwx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8/YJQpx0l3yaPMlSnsw0puqLKypdUcqKy3VuqrSt0q2Q8dh+Vh5ZdUByGx85ZT5bUwMa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oEdIS85Kqka5ZyE1yhuhWCoFJrJqxCpVVaVX2HvspuRlqhF05hT3ig5wkzkFS/WFYUhS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btH9uHtGpvjPQKq3QtwKrVuoaIpJHzx2Ge6Y7sjOI6LDapbFrOmUbUwIRWjWipC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r5LbOsKQuq5KmFlItCnhVWtxlclM91q1U3FaIN1pP1WLcn5zU4KewptZKnsJd0Tnuu4z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KRZ42lKBdVuqoVlbbM8phyjsEdhMonK3yu22lB0Llbyut4q+W6vC6uNnMqfLJNWrCUoWV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kOJrtalENU3Gi1AUHYteykMkstdpSynsK8BPPOFVTbVtssSXRADaNltmeNoZ842C3Qtw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q3SqjOE2WSSf4R2wTTs65HeNteFyt4q6rluqOXJSUuUKKq7LVRJClo1WtZUqpc10U6nw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aqOkpFUzy4KmeSmrrUat4obx6rXUm04Oi75Ze8vryU9oX7Ywlsu2zsqhbsN5SN1RVdAg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lnahtvPF91vKpmrElVBVoS0loucCnBoBVJrkV/kBkpbq1At1UahvAICf9rVsdhPialaO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rrFSaJDhabW6rGvtxDf3au10pX2zOqcqbIjbUhOEiFZYkxyTYkod0dgc8s42DTxVI12F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AflTmj/JVdXY02Hbbc1uFVkEZ7xVpKeIJ9lQBV9irsZZa+y6A3Gf+9o0JrRYZqRrlf5k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F0kwdolNbsbKYK31qma3VVpViiDt/B21+N0ZVQRrxNNhUqfLJXb14K/s0ztSSnO/kZqm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IuNyp915R2Izy2vlDxEBEbKQhSFVZHaTjie2nJNlVulVGamW215yXxGr/HPEd2U8T+gg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uzmq5L7Cm3p7BSDvG1/UdytlrdU2D1KFeBotYS2gaOiEWcFMbbEaOiot1VaVulVB2NeJ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BboW6qKjlRy5FWW6qtKsVY7WTGAKwmhaamSpDa0z14sCNPZneM1c/bbBn8jCWzc7Z9tg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ZnURG1OSyq0LcC3VRXV1QrdVuCmpsZRaeI2Q4GikbhSjRWzboW6FUKxhdbypGxVlaBnR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EUEb5JnLX2R/jgaZwJqUA3+IR0hrFVvx7MmJ4R2A2Lwjsa5qq01aF132NlcqhWq5UkVu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8J2mOSPA3yTCqqQtG+zpDS3Qi1tROyHXLVS2RVFXge+wkPb3+Mldidnpc0DDFd3Wkfxsw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AMmM7uic4hbYFGF9gNjLRMZqTVV5VCqujSqq1dI0VQt0LcC3RCioVdUKsmiUpIzNV1JW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IlWyUW6YSawlFujPEldERpASQOw6K8alXjXPLEdIK0aZbqua8a8H2zVzzOWvsmL4VNodr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x4NoWHEkqfN1dg3zsneEOCoqq0NSy75+6lGirCi0tOG6twr4ZWtIKZ1iiLLQxn1C/wAe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YaU1q4Tv6U2UHdaz/wClUFy1cFqIDWhOfiMDnTWq0CBL8OaAwMN0lIiOoh+odlXa6qJd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+BrfPVVzV4evBYm1ntcSfTagJjZSpsJQrsWJsfuotHoJbBuyd4WHshllCkKCMs1YVXfP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TfiaHha5fiFf48MBXVck0a2hNxktUrWCDrDotRmiVRtF9SkeEpC8JtKkqoLWClRcoUMK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lX2jhtZbVo7ocGT0TRHCHfLPINkeiJ6U29c9TlqphV2MjCimbKbFMlGVStUAKbjCka5T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VqqUVWElIrsqZaxoFXbyhRarpFUeVIOmtZq1wQt5Uupk1zUhW0abKuWmwmV025XfjGDv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P9bK8Q7psK7R6d2jhdhwZTvPFFVugJKmwogUDA6N05qqTCyuTGyqqqwU5QqQpNEkWToia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IKbbKhWi9TZurqFSirxM5UVYTKsFqhaqkyarOaq4qi1ldUIW8pCsJxptZDj68PhDvtTL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60JzIFSj2XbZufzJ4RyxHdTE9m7IT2T/ADthttaNYUz1W7RGTKrSsqVUhkCorKyo0r+I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iCiOUJi60TeE2oTotG6rGhySJE+DnCsaKqqJqQElrqjVqql1QEqkwv3LVBVVrFUaqqfJ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VqrW4w7OkMON122NdhKSupMK1nEBUFeqxT3kidmALpjecuEc7vkxPtR2LfGydthwNlW0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0B2Wk7MagkLWVBAFSKoId+i/Vxvw2FFoOriGytCbUNZ3gLf/AAqkTUwaLSNlpNNITCsS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na04Oy3QqiioiXXXZTCuhWQ6oYXpxX+SuVrLXC6KYKur8BM7GcKZJcXhbDzlbsaqgi93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2jU2FFi+Edi3ZaXVCHbgpKiuqHaSaJrQei5potaeSl1MuupzK0sJDSWsAVPREKhUUgv1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OlimzV/1OqGvVSmFQqsNYlUxTLui1zhLspO3I9lRSUttfg6qmW6tNaoU42VEZKjjNAOe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VYTmt4K8L7WvEV2WGdq2M+WwksU9oVhTKI9k7qOF9PhDnkxfCOxZsmcLMOktRyrNaOiQ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naW8v8QIlz6wEkJCam6iuvpQDlS0davhXIW9NXV1O5hpYzw1FvpBL6ytImpuSgQig7TM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nt+0Z7Ku1rkrGmfVVVqqgnDdJK+GtcyVbrfUmaRV1rrXXdVIV1Q5KbKW2rt8PYiITdo7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NNpPkxuTGKJ2LPGaUWhHshtRs6QtHtHXeGy6qWASWwIFytaM3GyNQjKhWtVTYJLQdJTY5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1f43f0viuVXuMNDD1sY2HROfjOL3Hnl7KbY0yVzX2lfYa5bKcs040FVOy31qvJVVqsK3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Xrs78JhiNFbYBYe0w2dTtCnHqdjXYUyOfzccmN5Tp7FnjYhPQ2o2FFW+elF1MJFGA1q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oicJ6O/JVLlTTWkdKam3SIWt/tSJENTEIQGMJ91MYgRZgEOxP/SLnGZNyYXyUXZaQhTaU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QrGioqFUJU3lWopG6uqFXyWjfb0zM8QlsSgOqw/G0Y3oMpzyTe8abCeSiplZ4yO7lHYt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b12BVYWkptqhJf5ca/IKhJEbCanyVQpSkFrtW4vhhfDCowLdEluBbgXwwtxWhzVCVvFb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xtNjTPPLRUVQpWW8ZKhKpVWVcIquGt0qZbC4kr7ekWtnZu0Ym+No/tTaNCA7bOmxCAi4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nbZuxnG+apcpiEpx0kHAwotXnzWi5fpkyhLhKbOqmNjz97lkst1bqsrKwyXhqkreRGIq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VYX2GL2pkoq52IRmVTOXFYv3bRkKq8LjgCUItw/5FS2FEM8ohHPXPPptKwlJVyf41rOh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3WlOblW6kbr9TENeiZo0CrxksldrL2GfDUVdrJ11TmuykFMuVVILstWEkJzU1dUMarEd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mDvO0L/xlvCREKqkLq+SmSSEXO5MRzUiNkB2TxsjkcCpZJw3lqumpEKc8k1UK2S0NW6q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SdX/AOlpSGlyTnu5I4j8T9NvIlHspKRMaxrlpCkZK1ct9lVV4+t414CcKqm2rtS78BTU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qlVulajJQpF3hGFL7InpsKxlA7T87OqupAqudg7xc7ohPedUo9NiTsWwf427hGq6qZW8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us1MZ5KeSakQVrnR7C5QIk0fwUscl45Ca0mtkCrKphWSpwlFXLXNXaUXfg5cVVUhXgQw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1VSVPRyVi89tqXKqqrqc1dGcKZJp3nPWHWLRt7q+UGOHh/kwOxJ2LYaDVfayQyS2WkQp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QLVIqcgpFHT5KclLkqQkpuVldXjbNVUouWem0r71S2WSltapzyiSqDb4niAOzHdFGF4y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N8cKSpKSxsU/aEBshCsJZi1vJFUhXPPKD02kiqQpCmepkt4VUmlT5rRxKtWkLKRUzZUK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2pml7HPNTgOnBVUm3MJcuAf4XiElXYNCaOyKqrKghQQ0Yd0ZQO0Z44UQLudk1nNS2IWj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2VMoVdleSvkspypGakVWi6rdWrDWUrtRWi51ESKw0DkopgKrVaEzkmIWhNS0QP8A7VqQ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ApaUl2gOAcOyeD12bANsHAbQcKyGHh9KlE7MLtsiqbGfPNTZaxUmf2t8q6qVvIAOJPQo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39whI7qnyhbJIq82okVCoFouCtDuqKZMlqqbXGXRVurKimVQR0SqR1lNpktEyceu1qqe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sZzjP+oBVvwOKR12ZxnW5baSLdhWA87SuyYOy8LGxjectrKNFfIIOOyGaWy/TYJuNlpB4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O6mzDLgtYEKqa7CuOadjaZn0Cf+pvZ7wrCRWrCy3V0hrO1gphFoK3pLeV1JyIbht0+p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CMo0y09hpf2Pxnnyg7qhWcoAdOCefqy1ytY25TWDllqdgIEjdFNkNrVUztl1Q8IlV58b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j+thO0XLeDvITnYx0nclouY17U5+PMv/AIkVTnYQk3ohNSBk0p/6rqlUMxmoq7Ki0JaB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VNEkCJq84UhSEiqGHb2yuevsxc7ktJ24LDgK5D4TvOyO2mnv6IzupKY2DncKzV5oJ6Zh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wrsDK6lzyWVkJw0mArWbJ2WeSsLZwCLc1JjaqqqplXCplqqwpnptaZu+xr7tMo4TOqlJ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6Ik9YUVc527MPrWBlCYzUQ6ngZKkWdZwcFXaHhq5Qcto2j+phqUsmq0oF5W6JqgEtjWP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fMIyoIVhq5aKtod8lo12dBkvtKwptK+x1yj0+Fc3X1IKaLtmMznjesES68Z7B22qnHlY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K0clIcK2FdrRV4O0aZJqynmkFWHZTsVQrstYTKpkrGZhRVjTZzapPo5XpGkKqgVTltGp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k7KSop5awEa+0VUm3K033MQ3qg3NTZ4LfyqQmGmSrsCe220G35qZVFPYaTeAqrRpAvdy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uewlkpCmWmSZsu2eik5pUsNh8rT0yCVJ9Qq5a5q2jbb0Wg9doCS7bKsKFTJGkpB1VXhZ5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tjxfYKZTzybRVU+Snt9aOEUUXuQEgAv8d1RVzO22L5hKNo0yOb1VoWVY0hSEyrZKZXQ7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orZqZ6GFKq6lsKwOQKikqQtmq0KjQpDLWN1IuUlvbO6vsaqSrCqpmrmmCpmFPYJZpcZX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iFIbcRacUiQWqUf0zMKRnCoVsoRA6Rps8T7oyF0H4+o3upTC1L9szZFNPbbUzFSTcNu86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MQrsHNOSme8Zqm6p2hdby3gt4KrhG4VFQZ7qjoyObScVWsaZKcVbh67GfstM81MlEjkt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0tshiaeiwrQdiTKGKMtVSLjGezcOpj/+V6i/7QtHDNFUxqqWi0CwuUBwjk/sn4jrMoES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2cxvKToUjSFc2jOS1jNUV1quhZWhQqpV1QqoBWtdTvsLZJKqtThKbWua+2rnlsa7Kqnl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JBEmA4RsrhDBw6N7KtayCwsNtXLR/tTGJMqT4GiqqQYNsxwhN242pQa3dGYHmI6bt523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XmiBcquz87KaE7Iv2k4aJtmqptVQhqrVCqI6pKoSrrktdi3SqMVaLeC5KipnpsK5acZb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tgqbGvDTRKmFJSCHCVTAyk01zjoofpum9HFe4poxCq3REJq6H6k9FADNTYAFTF15jXI1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8g1QgG8tpLZEAUnkrlrElMMKcHWAi0DPVWVIaynJboVlUKyoY0W6VYrmtV5VRNVYFuLWE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VWzT2nbJWF/Z5CE12z02cs1OAkgE4lTKny4UY/qKYTOSDrYQsEzWmUQ80hokqeSilt8f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pXVlNaIFVh4jjrmAcq8FLNJwTwOuWeUKXVEdDsjD9NGWaqrEFUtDSO3rCmaytG8N1bqs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rLVVbrWCqCIX2FNvXYUh/8QAKRAAAgICAgICAwACAwEBAAAAAAERITFBEFFhcYGRIKGx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QP/aAAgBAQABPyGOzcDRqOdZ4n8MHsavh54eDAyMChHCyLBj2IwuGxbnh6OiGqix0nKv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jUH6NE5iCKFPwOJkS8nkv4JnBPwdj9HsPMIzBA/YzMUdHySjwa7IJCYez0hYI7KykS9o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UMhLCQ4tcDb41I8eRrThHel5GzwjyzQtFSlYrRduotESvIhZRN15JHeEWv8API26ZXRe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jo2ZO60h89fCqhnkfAXvgsf7PYv2f0cIf2P/AFGqfBL5IPEZbdwfsiR5IjLE6H2EJpCn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AMFtTRe4fkhx2SaoX7H7G7GVlj+5gfayZf641+heh0nbky5Gsi5JvIzKUkQzvopkUKLH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oS7Oph8JWTkcnls8cLZKnwfwxAxy/IpQKqID8igWPYiTySZ2NdjV+BZhNClOEfof2iKri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R2r+iRcTOTK49/RUCctm3KgfRk+CoGiurHV/ohTTgS0x+NDp199H+sGK2RUsTUinbI7s3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YiD5sijeZEjVZJmfB6NYsdUmxU+hwMrkbfOYPkXkpvJRRDkwN2y14RnLGRxs0MaNRx6Pg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I0MeZE3yTBOBC0mxZIHoheBDzd8JHwfsZ+RU82IwT9C9F6rwSdkZJk2ahjt0ddDp0OX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d8Upgaf/ANE5MLvya8jvPHGQszBMjqnCVts05qTk0tvh5lGckjQs9M/YS0ZE4dipO1BI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zGxpUMjq1A9GBhomKUjbGNLx0Qf45J2JlMSOlKIRQFLRVo1iiMcooZ9iJkzLHAkmTYKO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R3ZoakhPBF0KY97G7joqMCfIa2eSXGSLo1ZM+iO2fuKeBOL9jzJoh4GvApExB29iOHJh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jx0TfgflmONyStmGPN9EmELgzMFFIm7O5/RMdSLN4H45mB0TWLI+R2v4I10fCLLyJV5H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bNCuRJEEehQlAuPJLH6KWRel4MhYLNwb+BFqjxNE0idEuTRn0SO8PghZFHmD0LPklaHo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stbN0ztsUQMSg3kkJ+BFKFlNuDXoiaH8ND8ZMKV9kucUId2OYFiW6FTcxBkyGoixWiZ0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t6dC7Gc54JdKWMeZrh4Ph6N9s7f2NE7Yzse7Kix/o0aM7nhHoi+cC5jo3k9Gy2uHxI8j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02agprIvBulk/R7sT6N8eskd4HCJrBXyRcHkdGiJ9mHouDMuBKrMjoXrRhjyOZJcmfaG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LueINQPK95jq5poJSv8AQ/L9E9zHKpZZitM3HRIdFsS8mzIUpUEMyd6FpUejJqpGyksF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qAiCqyPVHDQdXiUdH2BafmTB7UjU3kn1lYxqWJE6cdUau2ZcGUI/opu5JlSIyyIpDw5F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MWWUsblsVrHDNH6FsK2o44UeWRTCETNzHgxgdoeStDN4Y1WYeRT9FwsSMlCme8H6C+BL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9imM4PLF1oS7HVDpMEt4nyiWhiyRo9cKsDLkVyPJ6415KHdngR2KhvoPwb7O0WLB5tlt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cRoeYE+xU8kduR58ij/oVZF2OGpH/s3FG5ksZjRqfo/YqIaua7FCydOLkjr5Zv0JpZ+R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StM8ZHa49kZYjwNh0O2NEjqTJdQNX4dj8Cm/I2JGj1bJg954m6LwOHivYqEfRqheMGxo8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ZT98ahmtmjd5G7MQR5F+HoXHYxrPY/sdHs2f0X7EHkY0r75HI1GcHaOuxuURJa4L9mCL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7H0mSR8QIfBEoRFyZH9kxJ3EjHaGQ1Y/JbNkU+/Bix4vPHzx/DMQQEPI4i7R62RXsY9n6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R3gv7FKCplZEKNaFFiU7G+VQZ7MkbpCExUu2IT2m2Z0PnCM9zhDKzY2tsmklFtAQjisI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Asx9kTjJnbgg8h4kWyIXnh9kRYp64Sxu0OlMERv6KaVjq7PWyIV5M3Q89GcyehU12Od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MEmMZ4Ja8ku/gSGmhquFW2N0gSeSaH8kt4PRn0QbyJSeBfp/sdTJMZUDE2MMmxY8iVDm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6gWWkN24yeyHZ5PeeMsYjVmuxKybTL0zdMS6PuReV8i/8jY2JrA0ozjhVgnwT12exwx1R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c+hULYz+ONn8IlWIhnrhUWLLP4fwPK6IF7PCQsmYpmEH7JjCcjzhokfo3Peh5yRZHaof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Tx4eDOeJwPsydm6FHHjIsQjo8aNozhEjfCtnohP2TRkXERlkrhec/k9GOGu0MwxGpE4P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12P9n+h5gz6FjhbGTlQzC2f+s95F+uGhQP2NnlcRgOR6Rn0hrobn2f0yN5nj+H8I6GVk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hfoWYFiGxY47hj6YmIvvjQxCFTFpwdFkPvspY2RhbIE0/AimmcFyBXDaSOTbwRCG00Qg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1FoFsgixdIGiKjZCUiujGoD3xRFG90VbLEvhPNoVJcf09EZWiiXRSkiOuC4sdHhCVCWGk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tsa0Losa7wNLQ+IgwgkWSU/YndGc2euC7Yr/ANjYJd/Qs9wfsajQ0ajBqjRI31Yu2xaP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weyNOTQ4lzk9GGRciaKG8BdokwHmjB+j3wsCT4enI67KMLB2PFY4wl6Po1QtqKkUpwUb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wS4qh01bME0+zo2eG2NVJ8ltU8CzZstV2LMJiqRfC7ZfdDxLRvA8I7I2ZSDzoqzODGZG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11gUJG5iDsTouIG1o043sheJP06N6IZbETZZJDFw2hejwVnsmD0TFoUkMySLB6yYYs5s/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/jEEMj8HfojiK5SagY8yPJkNw6LTk8tnfC6NGHF824cFlcNidliXyNpJG5yhPwOUQ/kz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kmD9j4vj0NRg0bDc2zd8JmWPOXBlGLzxWB3kdeTABlvArYcSydGJGDNC2e3XB2lY4Eq0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QNd92ZnwReZJILI0NGkobJvDuH6I8uNGL1AzQNNQvZfVkND9psGKNCucWYorBS+WKmzY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NDtQNPQhwZhZIUzQ7Z4/RhRNE9Gr3wmMETwarZRPJPQsWLRnQLYrZ0wNhoXBFFmoTXcG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XjhZG5G4KEaUHps2fcPNiteRK/AyfQXXRvvzwnI8VRq8HsisnXg1RuNi8lkpNj2SPXGi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zwOss7FhRAm9ofxJv/gUHekZwgSQ8G6g0fqP2NeyZzgXa74VbEqyM3DwyfCwKlIl2KaS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dG4ZEVAs+h0VRs6HljXFMkJvjwQ8bHE+ReUI6FzOBN+RmdDSiixqpR5Y68Mlki7GTx/Dw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R8ixRjIsmyu+fQkbk8nv7EeheVIvhFc6Ibyy1gXGc8swRZReSeGDyMfkwPJcPg2Xl2aj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40WImH2bJP2Kl/A0NfRl+BeURZ4gjUn+i+LQ/6P3ZHyZXVjzZ/DLaGX98P64lQTKLEdjP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KOyi74TOhKhTcGQqTSKYQOsh1vZ4QW+R0mQjacGqXyZ4LJgGIhtlb7FQud2hwkWAvxog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gyYQnBFdqUSWaWYvs9pwhayKZonsgid4GlBEVeydEYKG9J2XBtNDDO5M7OpJ6K0KvI0q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SkX7EmA9+BdCJsewT01RnZij6wJw8O9CjscpFWrEhqMh80VKM3FGkct8ijg8/oUT2S7P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7DKizwYrMKH4/D4oRs2eRuz2+SCFnUnhjT+GZNGGboT3Z6DmKI+TCoehsyqYiO8mFVHvI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jvI344zixrhKSxgf6PZjB/XxuxqHIs+TRti8CdkmULSiKESmSvJU5IvUDV54zuiJ/wCx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gqWLHkuFOBkm12P6E4pET7P7wv2a4XgyN9mXPDP7xRRU4ogiuHSybPRHF6IMM2Pi642M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FjyRpmDUwRtCHk2Q9Wj9cLNWJEmhn8Eml0PUEOIP6R3RseD+njibix9a49ZLH+zpBsfn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tK5RKInNws1kT7wYToaM+z2Q0sDUyWjYXpvJWCVzsgQLbCKV+opPjQ0lh5G4mQ3Ts/Ap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2FrIncQ2FORpjsmGbJ1pZDFZpeWRzK8WKYqXRGHtgaF0NyLElpFLtjU5La8k3IrjrhsK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4qD2Jdybl8GOLMryVGRSo64uMNE356Hm2JjhfrhY2LKGXYb1nhOzsSjsm/Auuh4owX/2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jKHki3YsH2PAWLIkj4Ow3kWCYZEE/ZHHrhfg6kv4Nk//AFGoZBHgy7MDNEaeBQQ7nBEM2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vYo6HRupMoRHgb6V+x1gg8McSoyLL8HlnrYzxs0nocT4Iz0SjsO2xxR2KBWPFIahpscT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2PyarDL9E1hGEYS6HmTLKjA/NcxNjF0NQMJzrjCRUfInpGGd3BMaHOUL0eDsWiIQuzUH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R5Gu+IH4GkRXKs0Ig9cwtnyb4TsY6Qx5EoE+F/5kx5PJ/CDR7C25PRDFg+RxXYglNWzs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IytZHljQ2+BtGT9HfXEQqPhwJQfw2ZCTnRm+Gkkxih/BowQrocJsfbF1AzqbE2Af8YhW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T/IjVI2FGlohtO2SmNm1v/wSKF7EwYINm8iWwb8R2RY4awXlE4vYM4bDGv8AgRETbETU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SOs8IHe1EGsYMqFId0x5I+jB6MSzRrZ0Gy5fkrks5oZsX7Fgeciomh2qNuBKUTCYxsVu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YssmKZ6/ASzwtLB6i2eZF1+zxQ2t74Rs2esGSrNiQ1CC8m+xlECwaPHGybpcPI3gdOjZ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zFEjJNUEPRlyZ6SKy74fk3o+aI2yxY9Fjd+Hy1UqhuydDyfodqhqpFKx9QMhRYvp0Qh4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/AkRM9lPKyWjHk0SRklzGPBPf7FrbLS6G49H2Y3bP0QZkiXRFnhDNkcQWcmuH7E+ibN0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njwJ8MrckXxgXTI6IGQMhaGPj0R2RRga4fgYhiMg2WZhG2XAvkJkrAzOEQ9oUQbhYFgR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pOzKrJHY2ZuB+DeB1xN+Ds9HqSKPYiDZg74TQscWJcYE8jwRZB+2NCV4bEwmQ/XLLVoh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hJpKY0JhtqgYoYJY6JGN03ECl4iyb2TgMTmg6w9eRO9nNcWJsTmhlwRMtprQnSHhSadn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djwPZFOCKkqbJ4H+tGEYaPGD5oXSHhHo9aGU++NeNEeSMiCP2TFGBQhYUl6g2ZwON3kg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Max2TgeTsOkaslZ/hs6H5H6Jc1SGgWx9/rhYoeh1jB5seIkisH0RJlZ+CsDyVDI4Zovoi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QvGSR/DM5IbeRZ9G8svEGnjhbKdbKWuEN2fUnrJMvoa4K6RC8l6ZozaZQstvA60RezYz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2iBlZGhdF8F9YFnYvhHtx6Iw0PRh2qHga+GV8Gi6U34HLtFuL+x5H3fBIYxaLnJidmPYn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BoVEXDNms2M6kXKjrlrwdiJ88aMhnxw9Ed8L0eMDlxJHOT2OY48DH6vh4IjJRfXL1xgS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OUWIeyFUCzYqUc/wlGWMVUfInQ1I/FiWObIyblESxtNE/wDsnJ48e+h47IYf7EykPPgf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KjLwU3eBwXkSuUpY88FGEb4EzpMDYkoR4NEmX2GbV7HjqLSgewkov/IeW+hJtWWJ4Yz7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M/egW3aG88U9xTRSlg2NmKG+ReBKmZ2RMjIFMZlmokiTWCoN+SVOEQOEkO2CjDtkJQhn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n74ZKwPyzpGktD9EWfI3LgmhoyQ3J6weBIhJ88Jzw94FexBvRqxWLiHHotoy+zJyqM4F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NoXBFZISdBLhZLaIjCocJwJXRkcd/A5F4Kqysi8ns9jyIih5L0LPodQ8zwoiYH++EEeh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DctwYI7wRbX8Gwi5rBllPLG48E6JuHkkcNjdGV/yQS3sl0g9ix22TZNN7FpxkdX/AEdR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YiRDqh58DfkiUOlHGUdkFmjR0Oz5H2Oz0fs2bvh5NEI3eBNN4Mf8D/XEvwd3g0QOVy15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c8YcHwa8WM9GyMHo6QvYq49CwIdSb8cZIg3fCz2e1EeRSYVHyeUYGvgw2PQ0pPgUZ2My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QWHgk2yWXB44QvUj9Gj+cR/0MuD0ZSTeRpYs4LQt/VZOxpRgaZGgbWEShY3WB80JGPL/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RvZ/6TARohKItN0n/oE1mpu5J85oc2UdidqlfsZtQLFEBkPuUDO+RFiU0h51JXl2ixEI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LLFgocCoRhWR4N+DS6FvQRVSvhomhZZiiz0s2LLx7EFR64aijXHzBuzfgU4MxO8DwLIs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SNFYPsqJ4fyNyx44WCZREErRsqXJENSLwNubF4FdyzwF+ykOUagdqB+LR5FAkmLI/P0f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k14HDxJbHKUH9NTxD7cnmBOI34HeDcJzw+CKlZHjA30LubH5JlZGk8m5SJtxRMVAp1ggW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dD6E9UyUS/gbuxqTIkkF59EeBRNzQlDcfY3bNmexNqeXbsXjIyfPK/Y79jKMPxx/TRuy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GmL9DNeeNyb4sjmDYl+T/gxjQ8DGYCWPvZjDPYvo3j5IPHGh6FakxeULR47H+jHHhUe8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TDIo2RfDrLHyx2NxTHb4y6I0U9k+R4o0LFkbwWW+OmSRJXkWzKK0NCpyxe0TINiRKcu6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O8jxssRZKU9vsrapWIcJIZjsmkuxUHMK4gTPhONZZKPRlQoGkghlRD0XYaso/B4FV09s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SSzrPyZLzzuypfHSMXP2N9nyeZHj2I0SNVuRV5NQZVgWRbuB+D4E4awf0mjQxEd6OjJ50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i/ZA5R5SFkSGh5LwRWDtA9DFm9C2Q2vaJhHXR6LM4J7o9BEpbydEyPuh23RXg/8AWNiz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SnQ2bSDtFx7J6LbwbCFA8i9ZFQuFsx4CfAt2TsjqWeXYqRbsb0EN4+By31xAkrKy6MDC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bXslySYsQ34I2sWYfRRIi4wYGpUujdD/AEjRpiss6MF8Zzy1R+jA2L0TywejZSyV7Hwv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0SZRrlqrH+O+POhV8lCQPBkIjI6ILjyW88W0eh5oa7GvFGQl5Un6IvyJ6H+mQsMzgilDE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4Zk15GPj2+I+URI12WdUTAhEzz44Q6PXGlx6JWJkCbNohCVla+CQ/TZy9scW+9n8KEndh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FqZD0yfqEpCcIbsX7HEOgUYqk8CUz00JOcJIpQHkjNaGnNjaawKyPJgRpM8bGZ1ROOdD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iiUn6H9CmXx++J+BweRFt2PJvA3CFno3WiT+iXHyWaF/OPYrFkO2LNkJDlKDF2f0whKN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sH67PCEdPBLTUfs3ZUwJTRSyQfxnzQx3IqexQscfA3CrJhGTQqxkmm+xuGmrJttlzkknu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8kVn5FSoYdYE/ND2/0e39E3+yWslmClmJ7GpdTIo0sDwe2RLcKhKrElI7xz+x5bRl4N2S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E0LqBSX9N4oW/wCGu5PGSOyJvRGxNOjowFRh5Irf4Tx8Du+J8GSL8Hs9GdDPkns+L53z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y9DSPQ1rneOHx0WMhmrM5HAgxuQmno8MiS4xz6FDIPGxEYMsU30e17IvwIYXHoiMoizL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XM9jwMalUxj88OjBQ7H2PxkwzCEYG18HoeTOTyZdCtWP4cKypbExiQN2t14GSn7Hp+JG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3YR9u30H2KgtYRQmLEZ7G4GEg32EQigVNY05gno+DMx3FjQh6HgynsjfRKW1SNyXaNKS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vyREybTG7JfG/Y52PwTDMERFaEJhjGGOGPHF6wQx5GYdmq4xPE5sSx4I8lvAaehW1GRL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NnZ1ZMYPkJ7GHfo/hqRtY+w1aiz20hXk1FQW47IdYF8EUNSsiWIJwF4Ju6I7Gx/A7VYN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QsEFjEEUOJmT3Y8kLNnjQvIheOG4mj2smBbcSzyV8MVGabE1EEcNDcouCFWVky40JOYg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UXK9cPG/A/HHgXj7IMOhg0jD7G+h0h0f+gxR7/DAyPgZryKYJ6/DV8bgjJ4P7wntgf64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iJyeuN8euNcPxgjhjH4HB68GeCfsRYsiE5wOhY4a64zTyeGao1wsG7Jvsg72PEmpYvA9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XZ/CaNmZdcmtjEwj0YzXkX7/AAbszx0Un+lLIiSVb2PwS4Ga7kjyJ9hnnoUC+I84FWWK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bbLcIqhqGs5wYVohW8iWqWKwNpLY8ETLiZYpY0uFidmR6UUbeRx7F8Qot2OaeihYH5NC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PqRP7L5Wux7FHybNk3GOMueGht60XApyipxHC/8ASOYkUOxi8oqmGuiRKk8DpMWYpGN8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EmuO+xwCsoSUcT44t5MoEnsVWlRqxYgsvPBKuhXZpSTli8jhE46HnoiRO/0e8GpGiJXo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R9DBjGHxRp/wSmi06x0R9DdCiuyMi+32OE5O+hy8IhPR235J1BHoKUEQ7E6E9Ij5G1X6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RxOzHZaIoJF2zBqD9jI/Q6sb/wAEdlbNGTyYNzrnWjXnjBWTCsg9s/XGkfIX4bINdc4Pg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4YxqqyZSfoM3UfIv/ADMmTfkv/wCcZMZNUbviJxR2Mmjoa887HM8NSYI8Uehzo9lMDGfo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RTJHWSIrXGWRqSBZIjokVNSZD4RlmySgmIzk8F9MuGTzpCmUIbUqmhV5IhHiNQ2SnMH9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lOaN4I+qJpn4LbK6JWbxEkR3AC7TydDLTVCQxbodGRGUddkDcCfoUyJRS4Yf6JSwJof6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2j0KuFMf0P8AY3jsxbwTJfgkjs9i8okzfCP6QNvoTIIS25GlXBQ98Nr4EUkTRoXnAqUw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gyaxRGmYRmh0XYuRiuVA8eCymC7D1gbcCyJZ5NGcj4KavPD6HjUDXGrDcMXsPPfk9Wih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+zwzDMoWDMwhp7ZCzJKRKqG3ZkxypZFjFmh3BTd0IwI4FVI8+BV8nz8DdqDcQavJ6XB3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Nr4SrccfHLmD0eUefzQ49mOHXk9jiFBIs/hrhGfwzkfGiN8P86LDPYxEMv2+z2aO+yZO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iJ7KI9j5PMQLiMDX3x3Q+GMfD+eNcb6IGZXkckcFMCV6MUjQ4iSIEPQzaH0QgSzApJxg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SKkSVfYjsEf0oS9WxFaG6alsqCpgk2EsJH/GBIaRLsezT0KZFGR6UN344k4W6QkgfzOO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5fcewdoRJLLglIn6G5iMmXgo3xhrsmSDZ7yN3g2ejOcGKIEnsShr8Cz5NCiTyjez1kd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iF2Osmp4jRKH0FjsfnZ1A8i+iiXwg8ns1KE3pDFGxKXZhoeRKejHsyUSgbyyZCnImbIl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CXRfsi5WTOrEtsXG3o76H4FawK9FwbS/ZvJUuyGuNkX/AKMWsGLRNDnBMZFEl2IGyJyJ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bcSStMS6wavJCUzkmMCv+xYwZDfyJi+w5yNDxHGxUadmvRClAiFDtmPBow8n9DbkcJ+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TZEmBe+KEezR80a4x8/h+hk3jjDsrnB4/B8fB542bPkZsdj1wjBix9jGsUebKYHSNnxw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40LwXoaJehQh4/YuhEnkYEYPOj0YUR54Y8jq2DIk2dmB6waPOzxoSUk6cR9GrIrg082B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E/CJUZHSZMn+ysLoSzRTOx3oDtvfgty2qGA1csllxhehVHYn0dn8FujUZFdbP2AEFQ5r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M9z8gu3w1VZO41vI7CwZjzJnJshDXaFd0ejORbhWaN2RnXGogcowJ9CTccHkf6I/+cKr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ShvGmLifFjcqhCJfBnJGmRPYSJ4wU3/oYvYhXLZromKPBtFu4G5mEeza47LPAha3w05c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KVAqDIWeCDXQsDmuxEwtk25+x5Ers7kfqR20RREm+EHR7PZ2kw8kEeH2WJgRBvEKxN30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4kih0Ps82e0RSj4HpB4Ga0dfwduqIYYmapOD4++NS/0S4l4KldijLpiS7dGILzXovLPB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DgmySfHFyZH+xiNjh+/xwTxHKTQvZ5INjXHfXLVj5XL9842PBASO5EcTwzZ8SJ8qhr5k2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shwRRc98SLOK4Y74fkzoRkasf+knvBvBlWMfRofSFkmzJ4EqLrFpFiUGH0F0UJDzijCvA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E9E3Q0RGBUzl2LBoLQHLoYs82ZFZov4HaI7PGGQ0oaydezqB9HIk1ElHRlmxS0/A24W/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oeiKyPA/AlZsqaPSKUyIovJrFm4G30eEUVYH0+FHoWCBu+HsVsTl2QoQ8mxoX6F+uF5P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9CmU2hZHTFODpSfwmcjFh3QnfA81ym9fJlwRG9kiyztiQymC7hj/AFyxHkXnJa9D8r4G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/AlVEb5MpNGI8nlDKKtlVn4MeyXN2OReWSuFJtEshKNcQoKisDo0K2yPB2bsbKdfsfkd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2US2YpLfFEYSEXtlKbE3BqypmbRCTyClptk4foSc5RFyh3Ekx2sm42Xxv3+D0fwvRs2M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KxizNrho1GWWtGdc7ofQxo9cbRjBlydrjR4UPXDHjhuR0x15Y9oyP1JZ8ZKwIg663wog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859jOuPHZEejfDPDGQ54Y6EJIzIqsfZbg3xsX4Pwz2ISWD0JDTVlDnR2fwqn8ENfYVey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DzJyNJtCV47Gbm7kyQsCWR34Z/TFjxdoi5NEPgVE0XJfZrzxkdbH7sy6GoHQ2SsmBUjI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94zQ8C8jQ8DqaHl0K0ZeDwNeGfZwQ/gihWNEU0enEjwfA+y4JozBXDsQvAiaMK8DM8exq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oHWxa2RcwYzZ6UE9lUQqS6FQvTsquHiD4PAj8kT4IgnA4yPObG+xuF17JDKBnMPBZH2Y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PROiU3OxPJHUmuJuRi0pJqSy2RgJoufRkklLo3CeRNTEoamos0rKxIxaHbjBKdNyRShP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b8DfxXonVKBoppQJsmXQm4G1pSSnNESLsd2jPvhZOzXGCePJGCSKP6NM15PXEdEHof75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+MmhY/DRH4anhsY5HJ+w8YISl44/hfPXLOhzJ4Iob7HWx4PRkqBS2PfELA/Isz/5DIkw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Aqk87Il8TfCEyN2oohjHEmyjEvsazY+IhIr2E7JHxqT9BqF2sujXRFGHdcJcakb2PBmf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L9i/8imeUM6CIdj+z5MLg02zMQ6HeBn94Yx8pofRon8CTZ6/YvJ7MfPCd8KkkexkOsGyxu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Mn3DgEyUx58CGZ3JPk+Q1R8cMThWLK/o/wAsXYqUso+UPoa7JDcVY7FqRFE5Q1TIpmEz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4blCcInyN9kqIT4SR2RCuBQx/eLg+DJOyZKHtJcIqKkSbImDyMHJTIynSF9kumaCtEwl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3PZLK9miE+WUTaVok84GDpqkIcpJsyQLstyEVkwSaFj2GM1+ob6wSlMThFG1bHgW8TRE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7GuXkR7Kjj3wjXGOPZ/ON4fFGq4wZ4vjyRy5HUG1yzyZDLCdIeLPgwM2L9CRqBmUJ+CC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weRyi+PZeh4GMccn74WCz7Kkc6HIpvg+PZ+xEISP5xH2K0R4sSMht2QmJUJR7H4KjyJ3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dYE2RsS7EJM3xsejHsr2NcJnJ8EzYdkmpHkxxM1I7mDfkgagbNWZ4bo1bP3PZ3QhA1Zm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wfryddDdmW0Tpmz4HkyfsPI7NnnGYeENMTDdHyS4GxJI2ItPpQ/BEUbToeMi70La41Q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nqBu+xuIaChkqPI6PY8UFcdGiNKzI3QhY9LIs/Rglx4IwjxKJ0a8EJiXZITUNIlsjtySk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G5YWymSH3BETnxKzCPpj0sCpEWJvI4lk85FJKkv6TPZifYPBx9AjboSemMSv6KOXfgTFi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knYyrmvoyUqIlD+UCnUeRaJ9mN+o5K/Y7AZCaSc/ojojrI+zHIScFZlCIY2hYzjwMayh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5wPjLyPL/H4Fidk9E0TIs8VMjmFCIvo9cMkQ84I++HJPX4RjjA8+OLk1z5GN0QIP/gbg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loT/wDhUcexqfYlJnwhED8c6I8GdIa8iVZoQZseDd1w0tjUOrIoyf0fCQkiK8nkJIS0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NoYpFDvYqRI3ebFDNjduibkYh9BcjYUJcEnijEUksaNHs6jJkf8AR+TXbIj2KTJhCsZT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GWNrCswsrhGywffEdnZoeuGaFcCFXXEY8IRC7MpP3Im0L0PJaKnyO1DKjhU5XCWJFG+Q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ySYzwlsJY3HbJtI0e7PAls1QlRA/A0gcvwW/Rl8DHgyvAqVi9jV8K2LY01BK9EFTBNji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I+hZPZNGPaCdCluLDzTNdR1W3PRFFEjEpMNW6CHBXsVLyDESI3wIujfaJGvdir7FkqT2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EaJoEygQglniaIj5IUGqednsTbEjRAKH/PBMCJzYpr+xdGj0JaPPgi8KENL4Is3sdAum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NLdiIqjRcIbwzIeE2NWyW/A07IIa3YvA8mjQuPI3JgQs0dSOif0f098S4Mszxl2IZBPCo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6RY+cns7I7LHhDP7xk35KHCM2NlDAdKx1g9cLEtoWROuhZgWTPsQXo+DUo0O62REGzIW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P1wZnJqyZ4geVJPZ7Kmhs/iNEw+WGNmz+EKPJgYVYY1nwQO8ceZG7XQzYjN56DxyoVoZ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S+RZP6PjxZD43A2koMSb2bvl7H2Ys+DURZvyMklWy2Rmx0NQ9m6JNi8lHsRgZRjawSaS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P9GzcPI6Z41wqFkb7MDD2WJSjDHhC8jwIMKPPYiCGvI1LIhdmwksj8GFGGTFSTNCjk8c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Qp2KWE36GvCYpb+oTS5i8J8v+C3VpMUN2SLDWF/sbZRbGmMmM3Xs2CCRZDekI0a9C9Ck2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zaXQ6u+xIm0O5tUmtnYDWoiEKPCTwJUxT2z/AJEoUtyS9BRom+Wdi9kIop/2PhQoF6Gx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wMkZpdEAQ1CEo82YiJswEpdjitnsN7WLShBM9oTMxZNl8QJInCNCJTUEp+jbGCMBV2Sd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kTRBx7aFLwMchEleURUGS540aLMsU8zV8e+MG64jjDM752Ysz4ELYrmM/nq/y2b4ZsY4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GNUNWeEexmcCwbF549COi9cWiCOyHUEbTGej39CyOEeRPwOWNseDY/ZKPEJDcj7uSFxu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xzbQ42ezoSh0eGZCCHQ3s1OTXkkQ+IhDNu89jctLpibQ1JMfskSF3ZoPI8yNQKWSWS5E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gug1VmX5FLfkih6IsyxEWRQeqIyImio4oyMvhGMsaGJN1+SpXni+iehHUQsnZhCBKsya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2IMPcU2KzhfJhBOQkf4Cgkwq/oOZoneEmPYCHkTLzXW7Me/4C1xDXrI6na/Q6N2eCIxT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DKxpEBV2+iYKf2GZwR9IYUn8tEZTmFDf/Ai942NUtjbOkO5seUiyGRU37h1yfZJhDT7B5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aL5HlS8iHnJJohKOlJhBD2yz0J/4mw7FZ8yInl/QdMwh22k7who2JQ9sSInBZX8CGqx0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SGTdCtiJtv7EnECT4JXR7DI0FcuxE0OEImpG25uW3lstSGTI2oHIqWxvMnInQxyJnFCF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R3ePI2Y7H4fKU/jHGfx75wxixZvh/nMk8z0ejH4Z6g9GCEM1x5GPNEEHY/ZlDG4ZU+SP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BGjOOHnfEfDPTHCIkhzJpHg34Gn8GjyIcsfX7ITcEd8Oj0euWVwpyPFoX6ENzTI1P+zY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3oQ304lXmRsJsyW8uhKsCEqySPsWR0ewKRCtmXLogZ/TK4wxMCebG0VfljSpyMe8Eps+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TeBDwyL8CzxgWRoE7rI4+Rv6MDQ1ijxJpPJhaFkhSQlaIT2QTogLYwNBT0T0Y/aHwUNg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Qx1IldsyxrF/KFRA+yGiQXdIJZTLAmMZfYvG1eB+fX9EnInsauidnRDUGDySybPEsqhn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lJvSDuOdLQllKNJDglFfRx0I4Tpvv8mNIkVRcWbE1oW1WPNFaU9CnWFsmE+xlGhKBSR1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orGNv5AyWESGmO2skbaOx++IxTkDVjsdoJJ8MhabJDSE5T8kpITaUdhtv2DtERpCWRJKR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kmLYpPEMRLRCYTJhAvILihPsjgqpDZul8iF7LtibPXHNj6Q6BzdEETmREZQ12oJhBIbi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UVsb9E8VysmCo4UZwb4kXkYhOsjbbvnPEODBsyIdE9STHHniWV/gfjjsb6PAfDH5GQPN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dM9iiJR8HyPNQR2eBLsmhR6P7xusmhwvPH72OyUrg0pgwzR/RDQ/PEPXDp8as+KEuhZg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6GqFw/L4eTAs+Bg5FJPwZObNeCHfGZIwuM0YHs3RDmWUtWhOcjpGjRjwxCUj0IaDoeKII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nJcUy5cicXIk3MFMkCHoTQ7oXiCUk5yJqfZPk0SyRX2Y0dEoYlamidIlj3J1mKmC2yVh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BRDhWOiZcPlC21Sa0IKtjFZyyLx9CZTYmZwGSnbEhiuh6p5JHguHMm7S2Xwl12ZxaBS3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AEMoqgkO57P6KyY0LDJQeyzhfZRWux7aX9MQvc6JkewTwNb8j8/sRvi2IsEl+NEMbfwN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IYUoSAqk9CYiLU6jY5RZEyxDSRfq6IloIuUFpZyxCkfkJLQByQpkRMuX9H9GORwJHT+o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gZtror5GxQ2HNdghSNKD9s1CBmBNexFExYoLJimJEEskhGCz4E7wh1lQkLJJXqDMaE04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62kNm0F2SczNE9qHjiTYPv3w3K51Z4/BwyOF5Mj4nxw+XJjR+jX4ZjsfzzZoROCV+Hrj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GujPEUMweh4ZrkiHQ1xEuVxUnQ2QzfHjR8H9FkcQdjVeeGTI0DxR0GzLjQ6VE9j5qeKn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Mw7HTPR+h7IhVw82VOTwTfkXgmNytToaXC0SNifWSHgQYjGyOmVcRmWRGxvVDyhJ4SFCd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Q9ngggnhZxAlGBJxY6CWxUp2XFWxyuaGSYGvyfJjtp9bJEtJisUNDcTAlJXl4KUgSxpc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H1iJRvD0I7s9IpmsoVj9iGhX3qskaSnZAvAlZH/xbArh2CnU0Lcm7QngechUZUUgediy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YoMN8h5EyyAUL5JhA9+BqUKsF5nEEX4FdSnSBG4NCZLSBimksb9Z+RZdrgiPkJeBKxsn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cQOCSkkLLofs65EqaU9rhpmTMom5GLhC+p2do9OWzliFl5kezC22JVa0YIFkKbM4GS7J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RfkaTwZl0Ihu3SaQ6wxTcooPXRCazArIsfCn9CKSoFdyILdnYgqRLAsjg6AoqQrbF2yS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5EqyJ9kxOyotHpfR74eYbG8Rkw3RuEMTFO5J2cEKn+GSCeieNdjfGciFm+MGiCMmynxn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5lOSv/PnUOxQ+ZgyqN8ti/BjGmtlDGOT0PyuFjwaFxZuuFjiF2JUWkQzAvd8ejQ8D8of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5iski8ZH5ZaHZujH4fr2Mxw/uTZJ4I7LFjhf4STUnxVZKTBA2Qw5QkUbWA3du8GK0b4c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R1EWwJfkNrIT0NOyfJW3gmRdCInwGJNMVsvoYf6BsZw1mikpiTVcmKj6FFJ0M0lcPA4T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+M6E5W0tP4Vybf6FUw2UMkq6cMsyDojx6WIYGVpSyrR5CaSfXI7QgS0T4JVkqQsy6xWxo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sVtbpWhC1pRBKjoSOc2ZOIreDoW+yCiIMRmY8l/3GJA3ai4ifgcLQPVxgAQngtwP0jdK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KkXQJkbQ4QuiUJDPsf2gKopdGtP+QryHD/ocTOhFFWS6FO6BZ1BMtKtvRBUvyy22S6Qp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CUPHSIbVdITbdUJFWXZ5hjKrJPBehGahNlY8U1gpJJ3oalIktI2agdK+h5zErwNTdiYz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pon3Y3WFTO8jcRDNPbF3HakZXY75YksHfZ/0C2/gdz46H9iUPwKuhYiDw8DdEXMUyOkO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fJOUjadMj822brPk1kmjCsYpuaJfajJI15GPj0hXxrh8YNGhizZuB42NYixKMmCzOT9H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aJJE+LeD3yp4YvwfGR8NSh9D8DWRs9EPJ/eOuHjiDJIuiJQsHs+DQqY/A30SXJGz+j8ZF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8cYI+zA6GaPeCDeBisXXQmWVx3Inx6Zg/hE5dEez4GyiPTbgezrKJMLwekTRJLfQxMUVL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m2hUpUXNSOXaTbGh5tYkTmVmlRH4QZZSOv/Ipy8qMsofDQV0flm0s7E5fCRJfTAkO0WEt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tkLf2KZo1NwIVFnaGpylihpzIhCV4PHRQLktS3ShaDlbbG3mAt2GBYUN10JYe7ehOUkU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uJpO9iFcYaH9o2gyj8lA3fYbVa1sUyStJDyl1PbIze/ZGSgksmmCWqvGhnxvsPq2hLS2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cbNRwLA5JdrNqQ1SWHogys6EXjZkczkmVbolMIV+wzwFIg5qEp2OFJjWhCB5sJ82v0bC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Zkp/Ih23yY2KBDOyaehkLWhqnQxO074lkYQiNUkCYVQryXsrEq7J1OWyCcwfySpREdnk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uBVD77GebLYrSEUET8EmnQuh5QJvoFFPyDryx7jjbI4SAm3F/Y2+5YqZMUYfkqpJWgte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obtQL9lVDJrGBLkgbhZ4rVzwiK2YbGCbkttDZLTg3IplJweCCgbtEvoXoj/od/JDQgM8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iyaSpJtkkP8AJ6J/BueF2+KH4E2eeHOx2dDNQa5Rc8T+TcD74+TZPHrh8vwPyPA8DWCD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FKPw2Z+DQyxecmN0b4SgjjNxxJI8mR5N1xPLzktHxy8Gh+zPCGOCVwbgnfBr6LY4M67K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2ogpwm2mBIVkWX/RIU0ZQSMt0Q85600IHZ4HQlZGhQoJuk2xoodCvdVEKxO3Ogqsq9Co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ZIVclIR1uRqcsITxgdikJ4v5HniCJ3BHkXsJXJbybAhkl+TNDwWdPC2WFFtlWm4l+EQh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bRuHwLVj+CZQ3txHEyexJGpNseQm0ZzDC6A1sxo8kkZvyZwJ2OtDRJgSaOOkPuNJotvA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ISiEl1oljKWxLtYQjuh4IT5N9I9iNyyguHI7lCwZbYpKzoLMb9nkyEd2ILCGOlkaO7Fl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4XpCYlu/A8yMl47LYqTagdVlmkEqsSrAthKf9B9pUEmehLYjURgxafI9lk2O1Q2T9QH8f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9vCZ2Q4w2YBIbiXQkoOE6LKK6M24SJpBsUMJZYXZPtCTQjT7Mw5X7Fk2j+hJSpOkQoUS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AOycDl/0Kbc4NWbJzOeGDt3Y4g+CxArFLWh7pQWgU/JlQ13+y1oSj2JPDEnuRKInLEm2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IYFS8kYtDnjB24IOSAkowN4CUOZlouoieXCqP985XC49HzXOqRsWeMEnovg4EfI/yYhM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MDyPj+mjZA7P9HyM1ZvNmfBhSiKIojBFlv442L5FIOiKl8d7FDYp+OJkmTVwOENj4PIh1w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/BsnonhLRMWAwmqmfwPqLVx8l2fsY27KfV8IamPgZhLZ9mqhcSTehE7D9imm6SyY9eqR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mSb2zJ9hqkMZXOCF6RNmhaEA2klSaqQtmRilFnv0kV5bgMi0Y+muhNAn9sj+8VjTUytC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ZH8NNQWk34ITCUEWFDgXgSTbE4Jjj/UaEy+2Lk4LMwkWm5KJZZY8sMFGgrUH/okk+iF6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JRIrYCGT4nS6Ex05ZUsvYpwXau2OjYVbvbNUGFkXgRtJ3O9ENqE0JI6Aa+bfY5YNiFaa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9UjZLgJOyKLFTkpBXROZyO85G0sitCRPYyVoTluywajCX2STqaljobMRIIn0E0lL8kBL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RTVJaLtkJNDfoQPLuJITscaMwoWJeCZXpSPzPwMZx4XQ5zdJiKIlJaENpaocwbGEFOiJ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ke2RUiG9xAjMsjdIgbjJDy2MZwoHI2xKpImF+yin9kVNeidjl5IU54zgWUMt9SjYPUFS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k9xJskMLIkeBTtiTMmB18mHdkCeehSrJ4kqKH4FXs0INPQkRxEseR80Ouwi01sxgWC+I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TUcRw39mrM+B/ZkmBk/hRBa/DRPoyJs14F+GeJNDHz8ky+Kxw8HoZ5NkcWOagikYyf00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DKjhb88tDP4NqJOhSx+Bmqy28FsJmy30I7YmPKO1wJ+USPJEygtbZiWyxB5FxBBhBalC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p4ERbkevbyJhcxdg0jsL7HePROn2Ic6IOcTI5M7JIVnHIbGzWnI4zl5UhptWeQgeL7B9v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QnZIMsLIhi2ENpFJYnAl+ezKNUuyfSTsxOVIsIfuB5gaOV7cUJWDmSPRENQeCMIiDKSN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SUEFLBHWlDYK54QpKeRm8DDEiQ9GNGanwUqUvQpmCY07FYv/AIOYaWMeXDITUUicSewx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IChy+xcWR4Th+BjRE58kNKkWSGNWixBItjv2NpR9h5CYWUhzJWMUIr5JFLH0tUhJOJwT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THP/AGCjlE/slLyRVNbNmIey+EjfQ8jtwlyKUPl9SPoj9jq6xHA86qKl4P8Ahh0XRdm6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+gVoTyloopLSz4RjFFRcJC5XuMiKVAxUG6/gqUiRg6rIqzkWxNDvwI07jQybzZrR6VlF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jfEoyQeHyIeyAppi+BHgfyLeB1hWZTIxJY/KEJ5Ffoa+xYgk2JDw4OpNizDsULK4irJF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eEmXBdSQGq6ZF5GoXgVoii0wSkyiJk2qS4PnY+kaoVvjZjKo3R5LfGBmcGj4/wAaU6KU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8N3x7JhGjNmhZMc7rhjHYx0QY9CFx6O6FkgPxkUxEP4F4ESphoYRwxPgMVNk0zJNSyN6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Y4sIQngi5EEJVpBp0J7QmbaSQ3JJsaFRkY02PzEpXRFUjPI0PQRJOhJqjQPvnfaNihEv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MfDIQwImeEhxt0bEENTSETLeiL2JBVseY6NL3uvBPCYY15oqAaukxR0T5GUiieiKaEGk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SFO2zpntlQz2M/76RAtGxYkexlSTT8sh0Nje7sTvlLRZ0pDaK6GwIU0wlXpB6SKRJJuB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VV8F0l0TYT47KAl6kZGvXY8KV2sa8pElfuCJs+hoaejF0RwiArtvpDdtjolIJIss5bQ2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AIBf3oQ7P5BoRMzmSbcDyUOSatsuRuo2SIh5YkWjsc9rMitbeuEV0yJG9wNpSEokNaa9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yNpQ7Ca62NSPYSMplmgJT4EqKxxLdaFsoks5dskaULsgXb2RSUbEsLMkoK4y0RIWCEeS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3Wlwby9slIHmEhmxqIJdWQlQzUUQ6G5waodWiPoqSvoT+xWLDSP/AJFwqyYyJt5oiV6J3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hSQVHJLAlwOnBGtiQ6XB/wAJ8Dr2SNtkf+RcdGQpZGh2xoS8Qh7NDj26G7gVKMj3HRFF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2LhiFnjXk6PBqNHeD0L8f5wz+8fI8kGTzwqZvlNvIuhX+M8MrfHrh4okY+T/8iDNcwYNY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8miNCpEwKEbwxYj5IoiOhGXTRekN4HfR1rF+yUaon5Ek2mY4Ju+BuWJ0JJTWBwTWBNEk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NasQqVmJMTYfXfkfOuMjWk234GjykS3QQki0tltiqxHo2R/J5RkovtkBcSHRhJkt+ESl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dbGRMmtCeZhiYFS2xRblG3sbuwVAST1Ef1sa15MARQdJhiV4bNiElMDVPyQklI6iVI2i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HIUjJZrs3tidiG+hBln0tEuXRNsvQU1PsNLPQODIfZFYJzN4HhNr2JCBnEislCkUDslZ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eB+gtLFh2NK7JEx6wvkgR7JM0zB2JHYUQ2cyykwiNvhHiqayFKlFiIJuxKlsi0n12WH+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Emz+Brrh2R7GI9KxDWl7KZf0eYnRgPjgIkjME6RmhJs3qkUSJWwXZCqcjaJkSlMApdD5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LKqIsb0H0mSJcSMKMz0NKDXaPWy4LecCFEOQyT7EDQy6FQrN5NBvh0TEmWaMqOxjUz/R5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ByVHYafA0o1eD1IncplbMQOJxJLWCWINYmWxLDCpFK2UI9GDRJAryIrZOOO3w2efwZj8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Cwb5XHvn9cuTwNZ7Glwx18jHmzJokk0RIuiM8vBHWUTVeeuhSRLs9uMS2yIqRkluhl+Q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qRLsoSquNIXZYjsUnCFPZDZQIeiFKPdQ1PQpLti1g5hS2h7paPnGQeBGhu0HFY1MuyUp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ToS0GyqgXkuqX6CCUtT0WEWEp6EyVayyOUl9iNzZmwCC5J4zbI0MHTtCfcwIkcyJ0W2R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hVWUi6ogLDd2IaPYlKTZHpAJYJKSAl4hGFCTdWXWlWzTBgEp4TEqqTc5HTq0CNPmiE8S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BsHQ1+2LV8IWjfQ44MgtoWFDORtAzorNk9x6TySReMYxoWeNDAFqMwjsWLQ/JY+kX9x7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W4tu37FoJitfZS4QiEiHYhQixRP+jAuQ0VhYpK6IuT2R9FPR1nSTjoRJLti02pkDsNqD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NkEpyfJFlsKnpihvY5R6F54J1A3ND4eMSaEoojst6JreBqhJgkt54bobcir5F4H4FMod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BPOExRGRQLYuKswui7oe4Z7IyhVMCscKQeARLI8D8EuMnyGCErTdzJJrLEN3HGvJK6IyR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/J4/D+j41+C53aKk3zkfEkmeN8Plwr2NffD7Y81TH5H4GoM4H4EzB6I6Eo4ghkd5PsmH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sSNpQQGXRkdBLJ64KJrAn2STQ00ejM1fCbpMdSSnlFXkhFi8wNeCgbQkYcHkf3G41CcL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YEtDimliy5EKFDsXyis/QlTQl7MErnEMjUOQ0pMWVkeB07m2LkwNMsm0aWSAInkrB3La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igyOZz6GBGPsxjU/PwbfYzNhb7EGUtld1sJIQvL28Eziy6CRs1k7eXY7ZTGSgQAO6MoX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hO7pY9xYw6GeIhkpfAab9HwIYdhywSCGpltlLSlsZcswNTL4ZLLwQYVD0WyuSFJextMM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6Mwf2hIkMbFjg1CTtuBWnQyJJVWEZ0DumI1UeS7oJtROpISt77KPQTDbIydfBCpLY7kd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kkaXXBBaIbUY4F2P4mF0NJhDt+i05UC2qEqcvigrGlIE5NjpV9IWYosSsQrrAuujxLSN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RKSOP4V8GrQxS3R6Gh0b64jvBiIsaUhDbixGxIjYx4VCTywR9kdjKBP7FlsTZvQy4Ook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peTqwNwjN6H0wLKmhNUpeRnNuWJFSXNGzOPx9f5V/g9nqBtxxhKEa1x/eEeeMij0IeeP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Dfyd8OilsXjBAoZhwLRAr50MkmiAvI4oDTSG7E05R6GhxBMobiicwJki6cPIYeMkx2G+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yoHD0XUKJ7smCMio4NJCjoasoEASyIFgSWwo0n7Sa0+sjJysI1oRqPm3ORy6FD45TnyI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ySEUpe3ZIvhhmaWE9DO8x4GyKFNp2oEM1O3odubyhbzCZELIREk8iHnIeIm3ZsVMqW4F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FfsRyPseldspfCyjtDpRsxugvlMcmQhADy9jWPJAM2nGCj6EuWyoGJSIYaEVQhFPYydLI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zFMku57Y1CodSLS3l4EtE1ZPBhEZzJsc+2TEGwqtH3oIOq6HWEKQouiihjCIRUjBpJzo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KQ2yiKIEsYDB2JaXkcfI84HMKVs1Qi2xlJYHlgSWY0YT5OmIk02OvXoqOfgeUTEhuNDb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VP1zhHlnlGB6ZRwIc3g++Fg34HkfCoZKG5HhJsbLmlNCZJaJN2kVmKFKwl0FM0RVEl0M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CYfJXo2aBk+x68ndvh2kx1TNMidxLJK+MiK9jomI9i4y/wDEjH4a/P4/B8ag2JQ64Wa4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cNyYQ8jVmT/Q+dkeeJ0SngUL/gwJeHBoVoWa40UQNHqWRhmyciVDLf6G6JWDEwYeeG74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0fJ6P4OA7jmORI3FjbZI5LPkWSYwTTUZCrUvsda4RE7gqSNJ0JHwUwSEc0izfAqRLA10K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Ff8AQtINt/bHKY8v9C4o1pC0BNGMudQm0mmLQnY8IBOkSOZG0LLoqyFYbWehFhbEtI4k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+yoS6JrFfwY1Gb0PMHljrFEMbUCcDcoVu9CsdFYQOwD00q8E4WnZm8CFyu2EUFSox8mJ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tEy2IM6GVVgcE6A5mkUGVkOS9hISRTAl6iYLfPxRJPRCXJIxSYhf4JDE6ZgaUb2OnrBF2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TY33CBm1hMjfNk0yOJP/AMxqgZCoOCWU0TlLEsti/wBEsG4FC8OFaIcYIcpqclLKWJ50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moWyK9DpwHlJM/QoQIk835LTcuyGZEujY19FuhNs+8+ply5PUiNHzI+yfkJ/oS/ZLChR4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dCk7YmMFUO5uhlhIcyYeSMD7HiiE2OJmBfoQ1YsvInfkmhbCCpka1H+h0mESNBBw6Cel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9/yPnH+F8SZtGsiGjzok+xPhcbJriePjnDH7P9DQ/Az0JbMoyI6GZ6RURBfPtiV+BUuy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bHmyUFrFjmcj9kl/BJNEjx0T2euO5JPkz4H9kHyT/wDDQuzGSDDKF+yA8AXuSmMDXgwG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LeBVWpewtEqJrgeoKkTFDaGtZkihzxYNDsoRJmlS2ONgRb7oJY6fAkeZmWaUgKS5OmsZ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8lNaIYWHbF2aGJoSUy3x9DHRvsZXx2eXFsV6REJ/Qh2GoEaaxLJnQSNaz04I8ILtIWWNu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mkLpki8oaY7KBCpZUyVSmC0Z1QJXN5JKKbLMfLJpkUmHuclMhREkGkKnNcgmcrLIyY0S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YWM8r0QGtseyEDqu3Mi5ckiiXguf2XDViJjsLSQZIR0T6mY0hSgTPCwOabGpF0wVaDFi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TVZMh2LN32Ss38hMhcDEl3gVaX2KbLBbF7aIhlhVWhqxWghLRqxBvRk1XGN8GjoTEpvR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yg8oQRm2NkyDxg0JWJ9mh2vAqsd2kT1B/sjyI+BbGqHSNw3LswwOrIZB4T0VejCzCke/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7/Oo4aF+Pg9/hFkXPFCMi8caEexHQ9E/fDseI5aH6NodmBoimRWTdiMEUKOXXOB0WQYf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DlA88R5s+RYgZAhXviYZlESxuhR+BoWxFrAx4NC8ED9ZGrwhRAsk+aEn2aI1QwiJgldk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za+hoeDQiWy0jCxpV+hyGkMbJPOxCPuhyQjcGqHUJoMaNRJW6GUIzYc5CWKuwiUpI8lf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rnQoMiKboelIUr+MLsmDBVTaIf6jxHtkcsCZywhak1XkmcQNZJTeBWrHhzUOBEIxJkbP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PcvSJp6Gcz7Gj3RMk9iS6GcIlTDEp9DDZNFBvH9KHxYKSKVXZJxSEqMylZANhSosURaR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298LR4PZDHskTbpDIQGnuhKe3ImFCjL0WkECbj5FbK0MnAoMkgphkpsayYRcZwN/Q8xe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cKF0Y9EKhKHcwScYIk6ETd4HUsD9x9CV2bWJ07kiEQ3KXQutjoS6JgVvsfB0P98dBIu0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GvyJer40DROb+jAT2xU8EzgrC+yxffEcTLscwI9cNDTxYxtIZGJMsfhr8PX5+uK/Jzyj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10Y/DYs8LlIi6IkiBDUkURQ15Gh+RLxJXwbkg3Zjhb4V8Piuh8ZdDUqsid5Gxmjw+fk1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iJQ8cPIjLElxFcRzAkSFFIcol0OoreBUYhEZos7ZPeR2hEkypLbEtNsS6IJFdM/0KyPs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uQvZjKgSCzKKiqxfAstJlZZG2r+gkAOzz0aiIRcdtj2QeRO8itQdFDU1HRBM/wCmI0Vl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CQBLSViQFg9yweQuEZejGkkdEpAqVdsqRWbEp9WS0PZBZaIk6KRtDV0lDkWSAHW4qxYJ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WsCdxbG4hCXdOhrKMW4JZkhKkZSK5mq9CGbc4IUS3GhGaEolm5sqV6KgByNoHMOqL88s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yGMMqNrEyCHMsnRUGobodsfkt2F5EldEp6JmwSQK5FcRuQZixJG3XRmUQjYjSREM0HT4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ZdG/Bg8IiBQJTRFxAn6HROhJI+g1ot+TI0LfgkEJl5JuIZKLINKFQoZFkWmikhMy4EXS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DaFI4JRC5rFUfj5Nfj5/PfHrjJr8o64+SKGaMowvRg3o/vGeJCBLBuBIa8H7EDVzxA14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xfG/wi/wfnIxU2PHsb6HI/A1X4a65vn+cPmPHISuRBAhckKWR+YlO8lCJ8jmJBkWY10L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JGOwvI01CooJcSnehJ5sskrZ7khsG8+CK+RV5H9CduCJHYUC/JEgUQlQ3qTzLECV9mIh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oqn0FOol1SES+RgCfseIUQyfYwlxkdeoEESykTwMsZOoh2ycHiIS+RV5N3Uhi0UJEd0W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Khojsg85IQor0rZGXKHy4GG+yCkh7IilIkRokQtzDS8YEU/QlRAUkPrKu26BXeiMNJaF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2IwyYOxF9kFUtI5clEMOkspyKkr2XYjP5RUktcQiXoYrK0EQpQtFikjY9o6FrroZWGY3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x15E49kmyFF6E1KPATftwc7MvBR9nk9t2NWTLIZpJES/IlQ+iwYoHgqWO/4SkZ9iV9ol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Ey0PvoclQihVA9TYp6HWUEUGR6CFQ5D1Jk9YH4F/5k0S4iZjoo4Fh4E+PHGv8izz5/Gv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R6PXG6EhCCRwkUsXo+BjsaGrRA0JRZDXeBojwKuPjitCXQuI43w0JCQ0o7F6GqkZ4H6I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SQNJEIzx6Ep4RxQ1A+fXEjOxEn0yAkWey4ohySyRaErOpGHkdv8ARWn8CJBTAc06UiaK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gooeENUkUawlGNUIzHbaJMQ0TUiLmXhYsK4TRYD+eIY7HyqQo4DRe0Qcag5+EJtN+xVT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M18vLChFUUZJTl6ESrLwjKv9ApOMoc7IVY+TG7qiEvyHUjSl6L98f6Jbx0IUJEWYNUFy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rJztJiSCjjZ1aQ0OQT6SSQVsa4ESdpLEP7EMKyaDoZR1bHWI+4GTWskiEKuW5HChJNbB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4F+K+hjZ5JnExLSTsnIZEs/QgiqzFOkIhNkKSDppLhYmzWxULoyhkIyIkwi3oboxrggSm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yNQ4FCKdCBjffESHiCCGpsyPEOS8jnnoX9RlR2QGnQRrh+8CcWJUloiZOCaWOK3wIDqW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zJDwikicpBOFZET7EaPLCEoty8C8GWiZMIkC/P3xrlH7P3+Wx/jsa43xHQ8EDRBAhISk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cPJuCOxoaY19jDEEPREEXxBsZ/ePIlJB4RFkcbXBxAtkIgjmIZ5GxEVJFTBbzrlC88Oh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euaMEDVxvgomkIxZViYIjImS6JVeS6WIVjWRCIMN6Kdbp+B3DohsappHpW+im1LpF3yX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Vipk/As4Eeg+ZZoikbuCzj5EsHbF+AOqL5HBB5zFCQkwT9sR3SQ9oZNCkieEYE3SaYsd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y3IthpOdITHCgzcsRqPogI7sqRLZkmhuQmoJTMjsw0mNQswoSsWFUKNtItWKWVRIb7R0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sibFWRWSKqyLK7IB5SOdGdkjNJzgZBaG+xmNMy7EIa7GLUnS6GO8sYpcjbUIayqIJyYt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tXQghf/AAVwzAmUimRzjgyLYZ9CwH0zHgyDLRjgcZSUHwiJFRHDLjcLIrLNZUCDgwlE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N1k+IFkhTQ1oVEmDZJJ9Em7KIbsTly2/RB6sbLl+yegZQEXMTnxOkSRT5Hu0JHmxdUOe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hNmT1k+Ql2QlqyXIoOjAat5I/EOk4QBfnj8V+OC4/OGN9YI40N9DowRL4jfCTZqhJoih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Y1REIaH5GmNZgaGmRZBBrh985/COUgeRrwOngaGWR3jh1whzBB1yo2JGeFP0PcypGq53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EpIYpokIiWR6I4msFWB1bRKTicCQw6feYRUpUM0vLORDSFn1GwiWTJ4QSAsiNRZKhZkR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Eg5mGJHiTvciQRE4rIhXkxXFLMCT6iv0Il4QiQ6jmFMyQvROCqG5SFs3TBETzuUwZEO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rycDVRRBSGi9jnZCSRoigStC99loOzWxryQhseaEkKJtp2JMJOCBdlGrQmcIsMKHqMJTL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gU3bFyYjekryJxDSKNJp4MJX8isomBuaJmYPAcxDaGh7XR+6WVJULL8E32LCWQcr4Hwi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XoVNSv6HLgl7IQidEsX0Xhs7qagXHoiktkfCGxZV4EaGBwOfUkwZJl9DSg6EtLBi0iDh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4GoMVZMZZuhiV0RdISSXAvoVNWJ9Db+yWmI69DtTOyx00Il2MWhIThZCUUvBA8pLgahG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FQNz0OxiEZYGr8MSyRRqTXZscrR32TLgdkxRoYw6+BaQOFw+Evw3f57F+aEj0V+TyPuB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IEoIRA9Tw3w3VC9kfREvJ7N2eiKIsjhBBBnA1xAscQdcISqeGiOXgixj4mBW7EHn8di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wawPlLHSbBOFOi1RZkEWy402WDpQlEx2mlkxqIkW/AVzLE+gtI2S8Cp2Y8kSmIHCFBsx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T4kFN2Jp8k030Tw2v6FCmpiyR5CR4E1oYUVHSH1KJznRMvbPvBGqWcBDWJdKkJNtSJjM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ZGMiGuRKjHDNF+xroUmS6Kh2wxRDt/kSzctvCERTrDpEBdl9Cesosrf7HsuRLQ8gReQ9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SJTf5IsZFixISodaX0QllwLUK2MaZFE4P3CzwNGF8DGAIoyQRoiyiz2a+IEOfAjXo0aTG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jw1ieIGELJB1wzTLQKkpeRsxKZoOErEb6Idnl/ZHlcGu3SKTMnsFCT2ODvI2cTgVKiY9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64QshL7FEy18Ce2ObH1ZLbIWR1/sJlMRkiSdJjVRKSO3kfIZ4fZM1JJ0a2URB3I46Pii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hQtkQQOR24wVPY0P8Agy2dsC/PBr8Vxv/Bkc/hr8P6acjVcbFksIJT+FDdVkn7FXGEQt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6IuR8YGuuGf0fMSvB8DVOBLBcDGQQx8YD/BYJ/JF0vAkpCyE5tCxZMDyMk4HzgoFEtk3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AwJEAiEhWJKXC8CtpOBvSDZsysiTDvooggTGipjcImJSQ6cwkaJEbaEZEt4nxKXtmhZR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EqJFYDyYTbqfZF1DTT+iIEQPsOayRK+kZsQilvpCv+WxRx6YSzcpYlzJWb7IMjQanpDj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GWJdYQ85YRFTDRNt9spk/Ykrb9SdKsabzEKBhWCSD1A0RdbYVK7Ki9iUzoKKbIr0bB5fg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izgs6LGgWOHu8HzxlCCLsYqBowJWJ6GhFGgjsCcOhGr2Kb0M2KWGahyZuez0yJKFpVD0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/sQhkSmRaa+x7JGszR2BJrJMdwOdtuxqCybyXXghO5F4Q5HQ7ZokEJF5MsCW88eheBJD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PAjQijbICe6iCB4ZsXMlPJuLuE8Dghvli4GNlD5bhn7D+CWx6MTJsclex3IODLMBl7F+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CW2aj84KM4N8QJCXB6ElswMrlU74eD55/vDRDwQR5I5gggjsSoSIgV8M2uGOmM1y+GPwI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aJR2JgRYqIdMh3jgkX/wc3CFbmiywkWIJPAif1Ig7BqEXRcPtwNSvBN2IPSQcPsMd1N4T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edEM1L2xVavYw+bSGlSn2xsnOgmVpb89EnEtzCEDpN0Kyf8AdCWFBjSYrXnz/teJjTTS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rHkwP3Cmy4qRJvAO0/Jln7gqxQ1/gpVCkzAuW0oo60/hjkRIgIQtkGUiZEtvcFgzPYbH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S2OLJLTYyhSqBH3xKGbtkR5HhycjMohg8ivqKi8DirPhFTog6G7F4FgePUZzzZexLGuD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dQLbgSGhoxoWF2iPqEiQPF+uNkYF7NkF8RqSVOg879kYlIl1A6ffGVQFM+Sb+hUj/Rcn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7HplsSmMZSL0J3wldYHtmrPI1jL6QpmEJEJkCRQtGxwXiEic9jN0hjoYoGyZwW9ibg8h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hZMbIpIaEu8mg5Yn2LNHREWeB5jAj1xn8J4XGvx0TzsQ3fOjZriIHxrjIheiBIQwx/jf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yL4gZBHGSD5GaF4OyBriL4fDR7I88PyPh8vm+JEqJuGhKsohnQ+ajyGZIwy0hLkx/IsS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pkV+KInASRRHdCMHBkHoVXlEh4XAQaKWlpOD2vFGzCaerCQsqEHJE2mLs/0SEUpfodOZ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Ol3ArUnKv7KIgZ1vD/0MhvI0OnBAFnMQeZBB4dtH0MyZ9xXxPk0+BCw0iD3hBUyf0hGu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+S9/SlCHbgkyfkXEi++KYrd7bGZDcsZNyd0Yx0/Azb8FDQ7E7FIZRLsWXzxC0Zno8RST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fuCSUbRRrQJg6P6bLKegbB3ww8wkjJ8cJn6OYvRocVKCUMlS+DugkMuw7FJYoh4SzHI6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GvZj5PWODv0aI4XhcXIQbo3QssRFcFtQLQjzNjHa2zpwvXJ/SG8UOxsSibcjWOWMssNK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x/COYodqOgtFEpD4Zv8AJ87H45zzv/Ck2YVDY/ImZwX+AhIiqwQaNmBcLPggjZEjQ0NE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yNWRdEEG+GqRuCCJHwqfHsY1R74YxkHxw+fZA8WZMaKpcI1yIIokoUYMUZEcwTdmRC8i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j7odmLIxXAnBqNx1om4kcqR4d4IWfbvhiZ7iKkxDbHs7RtE0NDDqCqGMhmCMDnE9mPAU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WOHIqM8Iaf5ixhzAUmguHBIGrZfTP9BZ47aUkDxobNaUnD2NCHbBN5TYpvcieRDnDGCS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Cy8gKMkFqWYESWO8/o1QsjQtDoy2rNiCgP2zN/YnQei8A9EkHjGS0DStmLFtm5MTPwft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lwhm+Rdm6RLfkyexQiSZ6H+CHlX4G4CykhNhfaE4JngdlPYkSsDd5Y1QLec8dDeB4GK8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8DaP4MXknjoQvLJMIXgzbvsc0gdmFjuMTJFiyUIca4MZqyRZ4h54L9nsY6lizJThrZFY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vtEeO+d/5nXDc/hBkjsl8M9iZ4PR5FYhHka475ViyIRHEEEiCBkEEGWRI0QRzA0RxizK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GvweeK9fhkwRKIsdKwyrFgoIWyTBA1DOEtCWjIvFZY8LnYret+BZrQUFGXBKMUXwoaKZ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2LVtti2GFvvxEF06Pl39CzfZFkyM+I4Rqh5D7lwWEJgfgN9j+nU8kvsRqbgeUruZmKLM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IQ0Lf9SZBkWyEl2xcC4aFjBL6G2eS65EbRGMj+ByJpAs5Z1WQlJuxIYiUWJkwgYxSLWU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ifsevU2KINDmh6/sWFMLBGCi8FErqOZJxQyDbKzbLHuIPoMsPIp4FnIs8CEc8HL2DOY2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rDiaoRwRsxJr0PCFbQlh5GIwHeRQ+i4a0JVI/dD8Es2NUKhiV+Rm0eCIyP2PslPgXo6S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IxW6D8skKAryDt+Ai/I8kzri0jcKxvilDYmkIfEWNaPaj0Msykkl6MB0xz8CWUY7YQ8/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/FKRwHeefjhnihCEIRo+aG0bN8JcJEQuKIGiJxxoihog98QNEWRcojvj0QQMgaogYx2P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go/JlRocadCibJbyzuCRGzY6hZnBelMZhImUFY7G+w+EqCbCBLbtFsRgd2kLhKkLKkUh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fsKJ2ESMcOXYxxmzuyLA2HDfoSfAuXpHzo/2PGRvo6hLjrdfwGNjwlE/YQg0O1BneQ6Y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sa8shFAZYQL8iGXUjBESXVj09JHgWCrYoePQnYGFTLCECtNvCF9tfsaVgSxG1qDsTlIW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7dmhERRB7zQdTPoKGOFZUdswlKVfoWEZriVCylJ3FDNh7R2O+Mr3q8sSRnaFSgyF+wpAL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zsRry2z3U8CxxYUZF37JuwqIIKGHeBDm2fqZmPBCjsysds2NDUCzRkRVFWuz54xkoSQas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XiULsiUhhv5HdCunhsk/eOkQ0KTuTZhwk8DNyK1QnPsXwN4HAseIkavwZHR6Ljgp/wCh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Nfj65Zg+fyo3+HoVZG5/JLiShQfsJikXD+itwUbEQJCyRx7FxHDXEXxBBBBBA1YpIGux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Q+fCL4ggS4eHFC4bcDEiUJsSCAqiGbMSdYEN/WWy2lErw2zaDwhLw9L0V205KLBVXbOi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F0HpDmon9DSZHgJajfJV0NLPwRthI0SGZ3jALBOHhgsjvRZef8F9D/cSc8P1RIU8x/g+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6D+0VEYJ1YlhdFExt/SyJBG/EMeWd8PaYXsoEq1kTafQSVIw2yPoJKnEEz2KmpeT5IkJ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JI0Ur0R94JtkkHoEK6SgRYmVJxCpi0ZDwq7D0eA/HaCTNh8J2YUu7yMTspNWaDmyJzgr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oiHY/Z4ZmL54MMsnRFVQuYmQbLhGeOeckbPgb+xAm5vCHOxfoywfQ7b4XsSlEkQJqS6o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BaHkdYIJeGhIpELQkzztcWO8DG6YsQykfAsDjvhOx5KT9ioTrAoaJYh0aP8A0cX8PyX+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MEwq4ox+PyaJXyMWK4TEzCMM3fKFg0JHQ5Hn8M8xXniK4h8QezAZBA0QNCRBAyJyNCGxjR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GFscpVY21kd6FbFJoTCbhyQLoKbC0XS3wNkuhfo8igSSTY5HlgO26fos4bHb2pEwE7wk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ti2hFTwXEZKSEqIYaOMMYxqKH+1JonJEqT4Vv2KNWUZ05+q4PJ8hC/ZEI6QY8oHfzKI4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sShZl3E0Xsu/7Hk1JXdCTYYt2XrUyJLYmuSbQtKk9scjeiAzdjPnv9njxSYuYYidGL4K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0Wi/ZRAkq8E2AuCYSLW9FKkJDoSU9oJGukIURnZ4NuHYw8lCxcaWeRs2Zfj+OMmRYkmQ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gVDNAileBqZEHcKdGQXArgmDoGvh+Bk6Ge2KzYrG4iOLNkroRd+iVIuwmZh0dhqhokwF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48eEdMhUZGPU8J3x4E74dGTKsHceRnEjzRqvs+Pyvf8Ah0JdjzX4wevxz+L4kkWBMTET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4ND4bH2QRxBBFcNCEIgoNUJUNEEEDGtj5gk9D/JSRwJSxGslCSogQ0IaIzS9jVwpF+G4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E2IhPDJ6J7YP0GlkZYpZim/AgeggG3ORA8FfcIvnk4TA+j/AGKSosxeCSLnwGxtSNLK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DHAkdxf5wkfoFx8FUY0neLD4yJL7YklFZg9hpfBK2X7YlfAgyfquSUx3wlSiQjufBDew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mPgTgifipIVLX8jCHnsqHUf7jAVCzkijW0JKul/hiBWgvtqLPXIscEmRtnkM0mJC0ZW2O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po8jQ68xuygdBQtxYWux/v4FsgfZJKK4RQkxBYsiG7Z5vRm+xmJnIkIUWKiZvlo9H740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bIzY1I4kYTY1ezSxWzI5I7IGxulY3jg9Ep0QnR/CuhHgaHsiIN+OF5PkbFkWIMBryRTb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+SJh4/LODH4Vs2euF4wIp+C/RoXJf4YMcUNEESQRRA1wjgxAwgw0NDVcGPPD/Fj/AAQl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4E20NmRVaFUrUg4L5PGyHUT2Oe0JewEDcdLQoKhsFkwDQtD4obJHD2NmtIRnCTH2YMg7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l4MiYLDNEpApEMx3/wBR+8MaBNp7/wBeBpITtifKEGQqXvCSSMA1DMD2in9Cg08VZKLQ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nPwMGPITiwSmVYGoexMn5ykKSSDcFjcJfrh9Sm0m3+j7MQJtkiOmj/wOh4iUUQvtKRR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GpiERLEFVhItYPRlZu9h02hJXg9AlSGuYRA09EfwSWJPwTZ8gXgT5E2xI1YxAligrVeT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VeR2+No0PrseWJJjIs+x48CHR2hkidoVC9DNipVopId+CzMpSMRsof8AUoDVDUmKYxns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kNnWkPGeDgXiyxnBrwKXZoyJM/ho3/ksonhcr8c8QexVk/0JyLoQngkRImSIQudwZ3xH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SyJESQQQRY0RBA0QIQPIxjGiBofD4fjnXDcIZYZlqBFmh2sYoIVJxrXoidmR7FqN7Q3S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z+IzTQ5ZQcaEslJWJ0cCBdgu5m239GBECnmgRXQo+OSzPKfohJkWeLtC/GIYZDydg/2c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LGmxT5lDupgLUw/Wj9GI8WL+UfoycjQQSCekz/Q53sT0I2qLEuD9iKI+Rr2XhhBkgxvI1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poH7Po0a4d5Ff0ZZjQzyFFNzX+jSz8Iy4En3P6JmIJF0T1Y/2Nh+pGhx8Dy+j9wZkfA0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pgY31wLPgjcc/DLLoVjyRCsuBQMiyvJQlgibvIU1eSeJNK5FklQ6HP7Nyvkfot5PWePA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DGOJLEpn95u1sbqjI6nhmFH6D/RMaHdnkb7HdlIaH5Zl9ikWe+GhwVmDWeH+v8AIQ5j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5SMbEyIXkYniReeRCEehPnP5JEcI4RZf8FBHIVcGRYghA0RkgaoWBoeRriuHiB44XkYt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YUssyi/G0iNDCuVOx3sFdRJDpJfY7TbhKiGFKg2Y0h3BE2EaFZAhDbWBEybPQqaryEZ0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SUiqGPHuSaoiOIFvcEAUGgn/AL9GfcMzMUn2msIzB7GQ8IWE4/8AAMa6T+DErAqQUvmF5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fwZHDL4OUCKKRZHRPX8hoaKjVcORET2UMTP9xk/a4YS0CfYI3UhPA/2DX/RssaTMNt/R8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FJkNiRojPsNqy7IlMtEmjA1oT6E0yITLv9iQ1SsciLI6hKTgPLavYotRYAUlqaclGfkT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vrDR2JyrbGeUYTXsOB59HYsED0uE2ew9DcuiNcJcLvsTljJUso+yXJlDiTZMYksx0F+0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AIM8Lj+8Y2XsvK4m+I+zN4GoPBKNDzmuKnJPg9jYf4/XMSYxxv8Azzx9mHwmT2Ji0Z7J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M8q9H9FxBBAuSvw2CBqhhqBoa4GNDQ1xHDUkdjGh8tce+ExJYXQjqK1e9tmZ2uNyuYlM0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HZgVcjNqjH6GKqux27DMB2KHbFijDHoZQiTl2O6zcjJ7aVhBDEbWaC0YHgZt5oZAjstT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MWmB8Avyf1KOJRX2khoRdRaKKWISJHw/wSygkzm6C3kTccc28NDeBWKizQkZFuhFThKu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eEOQHpWTHyMjcEyr/wDGJkQQ6T2MSSyf0eZKFknWKGhCtIcilKRHDskHMkGrohyzRdCV0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LElOCU9AY5mlona3kPVbeyTtCxgQtUTHXUBsp+xBCI2z4IRFFvY2vY1O/YKjYSNy6MZb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pEHdqTIcSCfbGxpasaGhwYsMizA/Bgi8HwRDM0f0Z6F5FLZGGGIX6CdSPfEJ8DTHUQMFP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Ox44Q8UO24J6wX8HoX0+NSbsa+uCPt8PA70asT6N0iXfK/DRHOSvI3w/8L/HHGjRNiFw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CGFxsjmBKeIIkjgkRwgjiCCODRFcCCCECDQ0+GNcNEV+DyRI+kXtXgdVUBIEmwkhEJvQ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IP2J6FgiQiillkQmZHRBQu+xyioqRFAwJmsCXke4FMWXNifISokyDsMfAWIFImBP3I+B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ooWcExCJV2V95h2pNmCaZjRTwog74b/ZJASESIo0/SoxCjGu/wCw/CovJgmAW3IsOpNU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DEyNG+SbqBTcpCPdSQ01IaVknC4aZgEoRog7HUNI4Jkvky3MEhN7lJC93QonmOxJy2j4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hiSxYO+Qk8rWSCtre9CDVpJrslGFkZq7H2Gzz8C9l/6G24Tl6EZ4C/bBlQkyTD9hB6lI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JfskFVMGxakxGmyHK6SFmPJE3LtvLGi6w6KhuQtyF4AkjMqFQmWQUYiCNvSx9iVvZKdQ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3wuHk0k7g9cej+DcOhMiLOhKQjI/9Ysjzg+SxbM0JDNuoH+0cu4Hhk7yGaoewsjqz2PZ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tIeSCDLNDs9YNdD9i3X4WvyfH9Ga/CSf8MV+CZsnhPrhMRImLgwwnyTEdCQuEhYIEhLg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ggaGhogakaIOJoaIoasThm+GvAxjGN0fHi66MGdiNizTgoxcNM+S6yKyHs30S/EN8wZi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SwIx1yxcwWhOGp7EhhvTP4GFoTCbULKr5BTesIj9jZmuhl0xa/8A2hlL9jyyUhLsN/sc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rkULEsTrAtW2CEIJbklgZ6CJMsl8i0JEakMXTKyOHcvYtpCJlg+SaCq8+TAT3ORSFFsS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/CJsrMeEs1oe7rbY4YjZYSC9jK0+z/QCKtQv/EiVERUq9EBmzbF4IstMwFdwd62QcuCy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pMDSEuKqdJINFxkUMKTtCWUR0XrS9DgyNSqEY5o7FWKLIch+cmxCv9E9BoZRBZNYSEIX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ju0HBCyOKN7GpIbMlzwJEdzSFqRUVJKAX7JgiYh0QxpsZ4FYcqg0/wDvkmILqG9UjyR0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XBb6FPo1Q5gm44UifDLFjwJX4NDoT0R2RnfGmOTV5MOO1J0h8WOJE8kxBBJ/DQ1dCyLF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hTRSGbHRs+4jl65iCGz98a4XOvy1/j2fAmvwQhCFAmMIToQmJ8oRwhKEhIgggjxwggav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wMRXCCBjGORj5mwI3NiBHg1s2yS1Ys5SUybJLINaUle6hEkB5QTbBDym3RIQrE1CRA9kC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LJeARSYDQhSg3QLmZdYFqCF/FGCUN4IWct17MPpX+hl4DIReYHyT1UpdyKsPs9tryM95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hLuNm0H5eCoLQfQ8a9jEmfoPLUvgmRZhHwAB0xWsDkvOcMPkqEXoapkt+ROKWBRUsRBk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MxGRhbaXjA1d6Nl5SFU3CZJCKWUMy8FQ7rV9DI5TsSYbhaY0t4B2iB5MgoS/bKziIiWc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AC2UExrUIHaUlJGGrmkXcdEUwVduPREYxEKWXCzl0ekNv9CSvUiiWD6Ypm8iyYQmZJ17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8Z60UlozehfYY5MWScCEV50JVEIRVoKektdsikKNYCUh7T2OmOYLRdP6O8eR3AwPb3wZ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4KxTIxzHDPkVqxsXck0IsokbQqR5JP2JP+C2IJ/ZLxoqBvwNwxMrX2XvJPGR+Cx58m/B4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N2PA88bSZf5Y4XEj/wA2pHRRPomufIvZ74QuEN0IXBhhMRPC+LCEISEhISEhEdkEESYD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ka/AMvdcGiPA64SLhgAq6QsveEibaTLGnnY7XtENwLFCPhEijykaQ1ySyjmV0hblC8lV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k5jKeFkd2CWb6FOU0RNY1O3YBEX2SGHEJZgUrWagcZyNQNwr5HGUiQbOTFEHQUzAJdJ+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x5bY2mkE+hjdUkYnqu7RBBA7jMPkgfalySiBmy7AxUi59EvyVts+qEi/ylZH6yk4+BuR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0MvqH6GWC2KEIVQJDgV2i3KQuSk4wK0hoWY4Ql9oyMHUUMSReCRj8i6EZHsAsGMvF8cx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39EHBtjQhJpa43Q5xeg4MC94gdtTow8jJNoMb7mK7INH6hDN3iWY2M0Gr0PPtNGw15K9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20RBAxnMj8m7xxryZds/TQ7IbdC8m/B2PA15PCFAbF44msE15IoTF9EosYs/RuINyTHD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s+hH6kjojyJdj4T4oeiTI7dkYLmRZMHxnijZf5rh1z6II4+OJHP+CCOEcp8IQhMQmJif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QkJCQkQRwcuWfoX2HQYhHTFrsfVoarIH6ELOBogasYxhjMFlofE0PsRmbQ9+0MdmOGSY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qDgH2RIsxllDUz2PglIK03TOB4B29sSfFNCEVXCnYeSwa0lGBM2BJrjsuCTQ/RLvAoS2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D4IQmB2neYylsKQeBMlVewTinYM2N2SYAkqCQMCUTkQHWiSIFdyblD6BvbfwFn2jQS7M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Iv8Aou3zgZ+pAXJuOMUIVPAntB2CQJIRIIernHkpWL/1Ejt8Vpk+XDxQozPAkvtl2Y1y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Z5mWRIqdZRmirg0WDm/RSWNShU8uhs7IKlNERLXQ8t7EwpKWyRKP94LQtF3SsZrrJEEkJ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Vx0I9jU2x5JHIkJcTdGxLyQYyxiOyGxBEI8Mjy7kwJ4fQ8wInaFixYsyZRojrJ8HkR8c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niFJFiS0CpMfr/Brn3XLJJ/y0a/COb1xsQhcEyRC4LjHBLghIQkJcKCQXiNwl+kJ3lR7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+2eGeANg6x8jacfZFqk+BEyRzxsYg1Axj4INUPAkokQuiZpDO+KlPkRRm4LY9bOhtUexa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GexEhjpTsWJpUQjdMdjLETj4LBRabJIeB1JhogFFYJnpjWEkBYphLKN5MDbI5FhJY7BA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mXH9YkXh/IWM8En635EJVEKPh7rlF2MRxcCxw8egV+Gjm/BBjI7hemFY9+FB91/ZG/AhW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UGLyKxYRsVOtWQ5EWJCKnQTwCoatlC7ejT+mY7PQ8dgyq4qekhJ/6kQMyXDHhXvg9yc3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MhphLIPmQTs3gTqTQmsD9A+ZJgEEUyLpJC8hikh2/AP9Fo6GU/Jv2R9jxAu9lwOq2P5I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cjpCzxU+SjQo2S7hcrAmN8Z+Mhv7jLhhuuMqsmhY9nUlrYvJA1WD4PgXk0exquHkdMw+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hntms8ST2e/w1znj3/kS8fhAuELkhMYQmLPBuhMVfgEIS4kFiOeHk1U+/wDHDFvslw1a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SNFnA1LbIqMzZDtO2rHfwmIeBdJOD9gazZEuxAl3I7RT1ErJNfCFRlvehVRUqCBSel2y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LDImx58HgNUS840i8JW7GSJCJVCMEiDBE7RQnKEsZJXbS/YuHX8OEfAv9j9DjQ953/Bx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IlRBdraIF0r9E1BQQ+7DCgYsg/8AS7Fo1RQCJLZbH9mMCLHsSEdKUVcb+RYrkSTMNILB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kEP0i44WLG+gz8rN88TQ5gf2BeuDSfB+3MCAluy7xReh+rPWJZ24zZdrSJNyQaPUJd+e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IwSNZk6ITrYlCoOpEEMtImH5JfkNDyJY0CmMjoVc1sbWqEoyLoXo3niescN3XCyOkSgbE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hTfHxkfkRD4yIwIl2eL3xoekJRsWdkZMGaBWZWz54ktzr8n+fv8Az/AzfK4RQXBZFYme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CyxPstcLtmFz2/8AMlYnwKbxNsIMQQfAQa4vQiiGUCSzAQ1kCQr7cC4GjhtFsUzzCgxx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FFa9i4klqNngFE9FXEqmCSXtKS0h6vN4GQsKymSggr2HCm3A4YLyOimy0pM1qBL3Y/yE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Hky8LIgISxLRsyRP/wCEPY2K7USQ8Pov1wcED+T7GhdC/wAHtJkVJDz4XKHZF4A0/K/2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SmILA8N6CT4UHgUS17A9P2JQlkSIUyq/Y1CriwWP/DIvCw99FmjYEopH0SeB/bG5ZBML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lmNBTfsYOK3oTJKn/TiIzgaY+j3A42fVcGCscDcB7ekfoaUIklcMheNGsDTK2Ubj4R/R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wnhHBGOMA3Zp7FfKXwMkhsITIWvBsO2PjIj+m5EhdcNinBl+S9jyYof1xocIffCoQ44q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/ACQX+OvxjiPwjyKnxB8l/kjQhSR3wRYXFIXBcEILRW8iO/8ADJKmPziNPDKwta4GhoQa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iUSSGrEhJFTiOicL4lwxWizeuhsmwbPXLhBbhMwFt4y2NCqUiEKLSSaOXqeiRpEuYG+r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eDCBaGMbdSO8AlNUBJfljAsDJy9jOhUvoekw48jIPpY+pXGZLuk/oX7zfEpzqBcTwPRoa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ETRA8L0SMzQ9GGCHQ8ldiNOAlRhH3WXmK0QNHok1xEGmTZxQqwSJEyh0Ijg8uXR+yy6I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uUPBLHWlfsezXD2kjV2xJEh4f0j95jyTkuIX9ZwNSPKLg2798O3IxOzzZy/2aHMD/QKc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f9SiY4kKx2i5IkMiLQ/BJUySWf0+R0hfozFDkXD9cPQhUTxRJjQgpHtvwbDGh5KnlwwW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gxJKKSrl4InI4EQVworslOT2E5IkSJIaayQSwQxMS1xSKc0MgSZLJ4qJkxMSJkiXEF8r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CFx34o/BgJ0LAgoirUl4C/OD2ZCZ6FhEfYwdpETK/OiW4DCDQ+EAiWLVt7Ik6HBhDKjK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8nNIhmsicxFCCZs9CS8IL32JCLpJGBdqXkpzXY2VWtiTXCgtYikSluCIwrGk2gacxlZD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ZnkNtqSopwEKxZYZYFjhNmsAptwNQ8iadhpO2PBROx6MnGA3hQHJZgTQWW7CUhomoxiD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6Hdwb1QLx9coedLH2Vj0V9QhLMyMC/o8XfQ8Ti7eRRSvvg4OyxlSM/SL3zyYDz7hhs+Y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cjwPWu3/AET6PY8dIkSojOOGivo4MkYZHT9ipiZln6MBljQXsTEyiMI2hM0Nk0bxyqGk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BjX2LyeiZLG+JlWYVcI/Q3HFjxK4oM12USgXCvhFmxUL6NjdvhQPHGTDGvBJNQm5G2SS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ZLbJsl2SyXZLsw4SSJEiTmyUkiWSyXwlyS+MiwLqOVzQnyqQvAhCCEhC4EjHjOa4YC/Z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RDlPgZDuZRgeUL8vOiGM3zQY0ZCCEC2sTwQHVEbDQ5SfY8J7FwkGEtQ1IRPJqELLcGUE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ROSE/hTl4B28UjLtBYd/QcndwIWipqhDw4Z/mKmEb2SDmp2mILBwjOw3/g8+0si8CeAY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3/cdJGi+4jIU4GYjFMhDWFIkNEhxHyMlXcq0SEmXuR5mJo4evwHn18Jnx8FM7IM+Ch9z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kJyESD3xsePD1n+Ewhn6o1odmD40WT2bMkFF2I/f8GA0RYK+/wDoeCbIFPDIr/wI5iFH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d3+jBEEPiMsdiRysQFls0MeKEPAzjxw4hQew9G1HnsnXBEehHjn+8IzRs7DBk/Y8eTIm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Y98NRQrHij2b4zjJFEb4eOHM85zf4Liv/ANK/QpidFvDEIX4a4QhC4QpFw8BC/BYmRAfm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Y2iBjzDiGpTr8meHOxBoZRDUygJgQtHDSxOjsFhUR8TMupFkZppCdRChmxaRRMyo0tJa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GkaEy8ZEQr1EDs7YmZYFnOBQMBSWLlXoh7kdDqCihxWWejDEmW0R89NBY2ixEpm4PgVu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hQaGa7TkSVuWJpyTodQtN/BRcdjY9yz6ZjytyYoUEmwRIbUdvHD7HnUxJogY0TxLiZGR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DUzZQemInLpnOcb0sq4IkdSHoZ7BgKD5Ak+2lOP1xpcpS58qs3FopHzQnyk3Co/qjd8P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L4GxoQTOdCQsF2JHt23fBGjKLBZPsTlH6DTweg32OiRv4LH5J8mhy+B/Yn1kXF6F54jP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0RRrHIfPaPkmR8K+FYsDRI+tG+YwK1k8ceg9crJm2I98P/8AFv8AwwI0JcL8Y4QrFwuR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g3BJDX+N2QLUEcX4vCxIr3IxEriiJlhSVezCWa5PIxGJDJ9YJw9IKlEObTsjMkYqG0Fg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XVgx6dnuCvti06vCXggDZYhSogfYRO2OhE/RUQ8iQiIMXZLSpaQ00ojJ+D1qLyKCVO3b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jeZMwQeIyTHmMmI8DQ9f+EIpLQQTFBIsykdnGd4MUD+w0xJmfgelrMDmUjx6BjPSImKK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yIt8NCTkeBvg8+HXBB8fYl63+oWTA/SGlvZwGfBIlkYQPBEnTNS7I8CH7wSUgJXH7gkJ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/uREqZ2IJKEY2hH0O2JbbEfD+B0JdGUtPGhIaPRB0AZR5E6GigST5Jt1hEGSk1J0hNaY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9lzOh3k3C4dtPR6Moxwzvgh+hZMIR/RxoVk3byvQ3YzVSJsYq2QISsTjB8/I8jKJskm8i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RVBEEP8Axb5f5a/H1/g+T+/hgksQv0IQqFyIXFYE6JlfitW9i/xzR4IPD24EoX5Hn1DU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c3jgwGYDEFoKoES6FMBJOggtiy7ZCBkMQYZai5ymGK9A1GayGEDAig5mIFiKBW7Y5OWK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uYkU9iQmqZldkXe2OxR6M8Uh9kd+qNnD3U5iCUXXTDk6FUYiPPcxQtWlLSGkQsixaxbjR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d3kgGxMGI9dI0cSn1CW+CKEQdqyLwfyFwbkecJzkSLNEEUyPmYoxxoePSv8AYwhpeSLL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NHFCqDuO2kSUxIds/WZLHdHXBsT7ChMD2MnFklF5/pKHCdHRVfiMwfAHmPr/AAaYk2Zh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JDKQJmb3Qp+0RMXl2jxKiUsGxLtm/Ai4cmvBlixHDcQIkngxM9DdiNE2MgiiULogPvg3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QuL4i7HkaErjB4kbEx2zDJsRBCbGZjfKH+G/8u/yf4/rhfihexCN/gwnAmhMYYRhw4uD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pm1v8mT7quL9FM+j4VCq4YcUXBkReROJNSKZYfRSxMlH6FTgTyO4aVS5kVtG7ga2gKt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TgkN25GSUBENgdOTcCJBoF8q0J2PLcwByJKTTghd5yfOxtlkDvA8nYaGfgP/AA+cYSrF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CwkkVaCFsP8AZBpNkXZISewMk/IThCDz7iBBPgiKbDehoujto+ipnAgtPf8AyfoDRkHm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t6QqIqSYm6PvmI4Y45QdioeUXkaDso2Vb5C0/wB5Gh2seqXZ2DJEB0Y9SRTmhWFEFd2Y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96E1avkQp2KNSJDWQTdmTcIQ7LJHAhSaSasRIkixhbE2/wCgvCJeoZjB2ETRThHFhMSc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rsgVpmQ/0OVowI2Qg6gXgn6NCTk7494EJSN8Awo2WGJZUaIvhaMYFoklNDv2NXw/PCv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8u48lW//AFZ4zgf4fJvnXkT4T7Qo0LiRMRsbwNI0CsyG4IQxiMaSW4pEmH/+B0i7tJLA9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xp5FgQkQYcTGMovCD39i6IxTOnoinZ0MdD1ihbEuzHTh6tIqzGhH0vEyMbNsVKZzLR04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ywvHAuRhF/wCg0OGRZYfLCUxX+gbIRgSyxKHo4bYppIS7J2JGavSiUdYZf+pR7wkjo9iV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KUiAmWBSTGxMEWOHQtfjJ6IWhu5GhfbYh2ycC2oiDwGSdCZVbSPsb0EHiBDZbwlE+CSn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o9QkeuFlBtkHS0R+cKCEDJwOzazZ5xKFaXCYxFS7jJFqExKibFinw0PTptVkeVfMMYKrM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UpeBHds2Is2mnHQo5liaBlw3hJWxJEiQT6+WLjSLFIHGzpwtOUkUqEEkIuRMUUyeQD4y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VaEghtR4FCYpJKE6HnjZPQz54KLj6NWMns+xoXYnJlDUN/RsmNcNJAiCQ3RgbEUD8PA8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jQ++HjodcGx2I/vDPJm/Fkf4N+ON/wD4f6J8FwjQqN8Ilzwn98IYckQwwxkJjjDCc5Jmk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fwQicjNV/ZFwlSQqIzQZnNvh2PC4c2vYQS7okxoSHVwTeUeRCkSPzDC3b86HnMY3psQg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WSGohJOiKdELUr2PbgWD7kSRTPaSCm1jZtpEDasTWkJZOz2xe8SDErIXpMQrMaXkUmzC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NU8BB060FMMSN4xlqFIkpNtMgTkUewiAStoghBp6QQulMsjVoML+8TsYKFXlitMdZxJW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8PYhPElkG+hThW56EqN8dEud+WWcyyZNlL9jfUTfET+uB2jCeQmH8Hkk51COcQoZX/kUX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BJUS5EvJIpUnRWrZ0IQ4J4EQxUlfoTCllIdLoSipIFHkNSK6/wDCFQIJmzENC3eOGsqn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8PKC+wxEhYzCGJQUSBsHViQzvg8FYnOWI8wSP0LIx5PaxReBQMeL4bweRqTFDJMEmRHoo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N+FGP/yJXBpICuZMFuS8CUZYpkVG+KnY2b4Y2Zf/AMHv/Cv8c0ehcJ98b4mxeeE74ksI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NxN9n/moE/8AKySWMD4SHCZjV/YhCIS0LIS0WMkYsY+HkeDAIVBxvVIkmvBNInXkgqY3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sJZJ1NRbYyZPC0NoDWNSQdBCNNjdj3guw87HbhQmhCp1lD0Nzr+DvhPkXqDJIebwOlZZ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dShLkXzKx6Kab+BOoGQSch4EPgoSxsSFOvkUwr+RIQ5EnLHLCJaGlaDGr9410oJCJVEeF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FitEyJMrHWyFTqbZmQCTInoH/WSAutnjwIbMEGIeQRdNKebotSRqdJQXetQ/Y4lVkLCF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+LFfeTMqUIYcNCZ9MWPLYRSx4iuz9QmGLKp0VCKED0+v6JH/lgY6KPMNRfQw7M1PyJa/9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oMhZLL7gO/rzdS+SgsBLIgimsJRTE/RLsZDGepUswGzDN8JTxAbnJUGl2KTIbRrPB+DI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jVA6d5M5T2V7Gbijyxi252QNicPBLgbuhuBSYpd4NYHnNi6M2BZGDSMXnn7EEl+Fysm/8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54kskqRCxxuBN4JqPwXKwNoTE64OMIYYYaxhuFC/QJmaV/kmroY5tMefI+KfXsSFCULl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zM/QElfgXDkey0jxHJbhiiTQPoV9LvyTQgWjNK5Etom3pEjZk3Aa+R5ESpE05EJ7iSZS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SrIJLSU2aRcZzOW6HkUJ1oiwFLHglT9pAvEgqD7iOvoRNCmEK1dWy3sag97Qi74zQWSX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tfyJd7L/AGLS2FbIG7mTppBVEGIsKT+h2gmyWk2N8+/0WT7CcFfUC0UQ8OjQpqXTf7GX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LLVCDRl+Z5QNicFR2yBzXBRoR4JHoN9GK9p/S68B8eJUIoxHEsIwPDNLCH6NDHhXbGnh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WSnnYkN8sWuHg0OkBRD0Y4oIQGpGuP4QHRHfwaseR3g+QybZ7E4Hka8k0TxB/CYEPLwb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loWk+zaTM9lOHoYonh5NcJsbrPCwOUyJnY8SKzZH6PgeUYsefx1+G/8AE/8AJKmuJnii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ySTHCwLIuCfFMTEMNwMNwJyTh7/pQ4/xEJLQh+W2WJ/0SF+UbGloFviBGWULNehXizQN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IluZ0MwpjYWx0HVttFLRPDJNqIG40hpLCOKCy9kRvsQGuzqRIpKjIk0ttjZLDaGm3RNj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pb7SzliEmXTUobsJ6minLDMkl7F42QK4HtvOo0gSqJFl0KBHJzX98VF8cmfgsibRo9i37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NSJKM+KzclMEVGeK/LFgqSNC+yCJp4+Ro987HK5MMhtWMp8OWbIe5RPqhJDsWRPbGB5c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TyynGXk+jiR7hkGD5EgN6FXEzpZHlPX8jXBZhEzxf4LA9xxZD++M3w8+xXBAoY4wvHB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aMi4SNjL1Cy+KXJsXQlfZYwSZ9H64Zsk0aHsWBcGlsbqiGIWBpjRPP8A+VfmuIHEjJNn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6Ms2LihCYuDfQ1iCDDDDfgAnKKyn9mPG/wAkZEhrpj94RtpehCQki0vzkgVjaFxMsgg/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Y/Ar2+VdkgtkDbmFCvZCXdLWCMWJTt9Ik2CpoUghmG+BklMDAQkgX3cJIIdy0VQ6SF2+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9jFljZIm9+xJGgR+IeKl/gshND+GmNdsW0mFIdpvnQ5UwTMZSmQy2iKW8xxhLLFjUQJRk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0a/cJTwMa10C0hKEN98pWIEEWkfNBYIaBpPd1BdWvLzAgkJXTm7+jCMOE80T4+xuscRb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YSWahw2Sj8kO2jdo3zMzIaIBYUuohCSj/ANFoSIlEKv4H9In8NCS/IotWMa4eCbIwzqST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2PHC/XNE9fRhCfQ1juAjNFPoviyKsEsbonArIxGPx0JcP0QJS/A8UNSJdGMCrA8DGRq5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I/wAIvjZJZ9kk3xPgT4TJJExexEiJ4TsnyITF4FkkYYYYQYYQb8AEE1WH7MH8HZkD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4FPMS+3/AImhm2uSa2IEKxWG7Hgxehds6xtmxiFqeG4QyOh3Aly+B/BxcNJFqqP6FFE3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bkacCkaYG9D+kQUdiufQ0PjqH+EkQ4QjuSpnmjKJZUJhrR73LMKPIR5BSh1IPQ3PjCBj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4rihDLvGfRJjvgPuI/Zp6P4US8CXJZvTm40PboSXRTbY0+/ilMq5dBZDZD5lAvhyggKe0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fW/nBoWVBI9YYllwWUMEIvutD9oyRJ9CNf2LxP1HMHYeO+RJmUF7NmkMmhmZdBQlCR1E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uS/ZSL0ZMhmiVH84rxghkY0LMomx2jYwL2R9k8Bg0ZRJ5RMmuDkRHOQpij7xSyMxyIvy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NDgoTvibGGQm0epJ8CViZuh7jBs2Oh4Dck4Hx/8AhXMc0STw/wAUySTRjPKYnJNkkk8L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PoT5BhMYX5gAOj9CQvx/iXLIuNrYRQTFkwMbsPYcaVmRmhI4CrH0QgGHEWNBcYL8tjLT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3gW4lyNPKRvEW8JISpkCksLKcQiY9LEnubv2Qhy2ThNI8k6O1jYrdiC65Dn/AJlssSqJ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LJJJ7Wh2sSSxG+ljZhwEk09s9n/0MI+Cau/7iqWdE2KLSM8HquP1hPSc/cFg3G9oMBmP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J6EG3YihUS/YNwYnlc6jfEyFsIknwMW+OsgblCyfOH9DfaMkQjcmJcTLpsaZmzQ8WWPK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Qs7McJJCQH/4R4cSSW1JfY0K6SEEf+F2P5MjUXF7Xg6S23XBEKiq89HoLB5LMWPkUmhb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Qg6GJEaIdEINISUmD/QESh2yYYGpuiaRAwQ8YOsishq0JxLtE0HSmLqHmLQdglPRBOiY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MCu4ITlSbf8Amjr8JJ651+GuPfFEkkifZgQnwieJ6EbEJ0SIT+iRMQYTJGEx/InAwmNH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FV9fm+Vy0JT9DlMsQhCHgwfkwk0EbxqCBwD+QW3QjJSbLDJhGV7sUx9hORK8dkHoktsj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CVaJ6H2pL/6LbShuBzUyWN0wSGgLRSYt3tt+x9UM5gfEMWmNTKykPYpNaQaHREGUKcGf0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WydMXc+0fshfL/YDTwPuDRFBqGQv2H7GhpMsWEYqbotSSHwHkAR9gwSSMokoaoQyXlQf+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TeYIWEnMsxB4X5HkeHPyAShfQ+ChWw0hD19S/Qr+bj9B0/xxMEAMGR4JHAj7JRPBZJA9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/ABCx/wCIRoT6KpbV+zCnDKEkmrTB7wlImmyKJS6H7GE06fBC0eKP0dAToJNsYhieGyAS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qIBO+/RRdsnRFKlZm5hG8EzKIc9swI9hjZiGc1DBc4VSNCDSFSk8KToL6L5oeO6Ho86C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rLLxZzAvmEjCJhQTGW3ORsXDH5GbA8iNm/8A8Of8lmMcTxIhP64TgR4JMi/QmSJ9iExN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CYnAmLkGE+DQvP5yN8IuQp6MGfnnBjiDMeuIozGgm7wYUOoSYvHRi6HEeW/BZQIUnZMJ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8seIRLSIVr7FUiWyRJCQ2US2cwWx87flqtirZ5JjzS8CFA/5glMwk4peEKVzZuNAdIoF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IRI/kPyfoBIMWUDScU8pKt6cc42CJBKMbyaaVoEs4eAyj3TFCQsNiuH+EPHhkYuELMuG2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7Ppov0MZGGSH1tGoFgefyx5/jgmW6nLRiOzWMBZIP2Jf3jwUkzxNMbHGv4Gz8jZuh+Ch0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4WeMTgfjhOih0LP8AH84REr/8SQ8ni8CiXpGPHuLIaEI75YIRW0hHNsWyIgcMUCIXUhNQ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CG4kaJEBC0RTFQZ0JF8yESSCc7GzB+hZ4Njd8aaYjRrj3xj0ehk7KVC5ivBAvJBkaP0F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D/ya/wAr4WRE8I2bMisnmccSIkkXDHCROMjDiYgnyE6EFwN6uGLl8PhqVAouU+BD2TYw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Eq7JozEamd2hihogyOxaRjiUG2IrWiGnDf8AB2yPpp4IE9ZMKOh4gi78k5CCupSrJE1Y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2QDwZJAJsolJljQxBoKg4EGy0M01qJszI0Q8vLLSgoPAUIEGOXlJfszeEuTa2t/ASmdwN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sGIVKENPioi8M42C/sSi8zB1Dy/ypgbLLGQ9I+eFEoq8KB4u2wtE2Sz1P6N6Ufwc4REG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j98I5fggeTcs9dnYLIWRU0RuX4YMSejIWOGN2MmXxFDA+dGT4yMUsvoZNQX8Z/T5Yhfs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zklCVZF2djARYhkkkvMdmh2EGxMn2SJ1cyLhMCG5IZHJNkYlobEiV+Tqdg9NIiCrGN344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D9kFeR/vhcMWRT+CGxoThExskYv8W+HzHC/yI+OVymIQuiaJ4QuFwhMVIQiRO0JicYEx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j4T4YXLkjsVm0JQhHBsPEDGyNckmjMbHMi64FhUBJmTAKXHwK9+h3HeKtkUw8iPCCU6Z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Ps8uCyMDjix+xWCSwUhJ2KdpdELQ/S7K5eRMUbIXoRNYB1tNs2KtuDoSE/iMpE0MV6Fy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QUX3Ac6rpC0Yr6iHbUDBCxI+4/RZnfKvOlEYeeGefCF2WVnbMJeRMHQlPueiolRd/wBh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J4MHkkk7nAyNSSfuKoxlfVxE8JEgLIroP9xbGZjNhYDUlGFl2Iv1keKn3kf14WkSJJE9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j5JkaEryRrUJJucYkSxsS9ieXYtMmELlXB2GMMkajdjyT0WNmBJrhPTPoPsuG6HTPQmW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Z49mJ7JJZri4rjCY+Jtm+ET3zUWU47Foy5d8543/AIX+M8+/8CoQ/wAZ4X4zyjZc8Jkr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kiYhPhIvFws+C4cMNiSNYqRKEhDHjyrHE8FYzSyETiLyEikc2ZFqMFklOTabgaJkuE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4YGOLCEz+2NsEEsTZJDrlSNESX0MVJwuibycE4dOF+y0KmJucC06aQdT7KM94yY5aNE2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xKiHNDrbxG5i7DwUsoxGoi0ho6CPEf6MkHWUNyGEv7/9C5LAhqEnn/1EhIQlRYQh1c6/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5YZKuYpxZAGbEm2JSIL0i/Q15NA9HkSE4vAjTGuDY8QdFmjNfZZRDx2or7E4zCu+1X1x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GNHgaTn6Fb/I8CMwkLCyZQeU0NI3IiCLrMmy9sSMhLNTP+CowkkLs2ERhuslQSdnwR4F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cuFHZ55hPY7Mt6YrE4ERIke6NGPCkXUGMGTzxomj5GM1yqXGDZPE0VdFvI3/AIdf4cf5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CFxsQqJE+EyeCExMTJExMYYT4SFvGiG6HquC4yfCkXPCUKxw6tOxoFFZE+Ktj8hjehCw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jK3KFUQQ3JCpQpLuUJfBNRW9hWG/IyTRC8mypFQJot7GZhswAZ5DdkTbGW7EK2pN8RpC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IbongNdjnEs+hc5yIrZB6RNeVVnL9F3eRk4Cp9sKiWOC0FMkn9kgtBDTQohOOxWrDpH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KMr2ml26QhKsEJk5nMSGIuxkqfFmBYol2Eo8R0bFS/Mm4e4lSxZQI4t/7D9KfwTG8G72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cZG+gukMMuvFmvS4QX6z2Q4EiTEJlA1END9Dt+439FmeROjEmTIbY4kbUF3rYV8wkKjy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jHFQynTRD5eyQ9WNx74LLxw3PoboXj5P2PwbNcKZHSQ+iNwexDgNyx8frj1wmUYRfnAl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fH8MngtyRKvhWIUfgs8SO0+J5/xT/g1xv/F8k+uNcr8FgXCgWRHsV8IVE2SJi2JiYmJi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I4ZPYlDKfCGCZvR4tZZJCdzDENh9jygiVtCTmkR/8Ik/6nS/0Pt/RPDBrcTfJPtvye7f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g0K+gnaj0QW7gArKF9BJj6ot0fQ9GMkqXCaFWfJHNhOotuwkv9gY0tv7MH+yR2kUJpiJ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qnCQkIie/GDUSpZSbGyPIT8apWRqHkGu+2NGqQ2Y0zqf4M5XZi6I4mI2M2j3JpY0hZla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JNihE1gkPjUSLGBc2YNYBHLrYqPqBp7uEPBDeya1zx+HNr6X+DHgoPbHPO41K4j4dQftF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W0K7MDDXFZnx+wJFSkWphHxrSEGfoiSmGUlZGQOvQIt/ZLmBlLAeqGjHB0xwtwl7IFrQ9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IaV8jiv7BTIXHkY0rRmsNzw1ZXFJl2MRRmeez/bQoJzYjdHgWoDkgV1CfZDsX7hVjqFN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7GELCHkZvhriLwR64e3ySEOBI+SdVw+OvwwTdiH44xnhG2KhCQ3FKyb/AC2P/Prh/hI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J/nP5rHCFmxOxCJJEJiCYmIN2L7xgghZikJUQ6ZidFQnNj4LkTwbGFwOhMY3A2JAvMFs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G0RrGFbMsiyI0K8h1NDV9mEdhk26dD4BUxpEoJ76Tb+yNLUCfohQaOkw/twsPRJA8JjE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RIqqS2Lk2Il0HTc8M1QcB/JgfYquzAm2SOgeCHVjfihgM6Ds04kloa5VApOukKTqKoUZ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K0J/5FqJNDM5eOH7ELRa9QYAGzFQbYpP/IsjAyXA0aGoPbIaRmWBRRwuxJ393FYWhk2x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cNqKHUnpsbz4ElNnwimRnolxYaE3+ERy6Q4MuOyIVbkb6UJDYook5TFrt9GjvgZifiQl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N9LdYE0c2+zMGE800lklU7aBzSn6JD2oLQMDIErIq5MVQ3UDkOhXQqi7lQJ15PMtDbKM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jUcnhIcyboaWbzwPA+cMZ/BjyIyTPOxDVLRGhxgfnjZJsQ+F9YhFjsY3CXCRo9npmirr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MiYvZs3wh2HhDkCEiOmhp/wCJ8oj8JF+MflknX4L/AAp4n8m4TgkkQhPsnvhMkkYnRV8s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brqBocTGFwtlELBkMSzfElvwJDQVJWVkiHgIgmjYndREEW+EUDyio4y4i0wZBMT1xOU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PFsJF46FMOT0Jy9FsjZxAjTtJySbAXkQWU8JD2tK3+yOavQ9GiTyVbV2Jk3CSMtDFBfv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QF0AVwQ7Qo+mmhJESpLaGrt8CG/wHH0KzLInYf8ABRD3pEONcRJCb24VsdGXS4svzO1s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NFIxil6IeUJ4lEmXO4RVtSOh0dQ4yI1U9IrYqy8++CynWZfkl68yckItsS8jXNt9sRNk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OzHdyIZ0nRWvJGSkxcYGXKaJSQeYfOSfQ1hF2Hk0hjpVLbME3opcDxraNi19ztjSsrdi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N1I7D0ldAqoLtoRpFO+yAkD7gQzEN4E0xjFUGrDSA7g9CJkRR6JolqqZaLAtSPd4R2Jb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GAIXG7GREtlxYQIqRTbO8qHhYO8CKJ9SiPHDTMluKob4yzdGB2OpH+xDQtDPXCUNyPiD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DMB8rEzfCREcOUa4o/RRQjQSSJCJyIz8mI8uJK2fIjySR980PhDn/E/8vrj1zjl54fn8Z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ExMmiRMTGJcUewqS6eMj9IzCMuDNmBoyGpNjcSzwkYE0mPIyOTiYRcRpIaENshZHImxh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JjCLhGMWBpicMSUOWoSaJShdTSJiBPEK8lCEZHYCZIXaTBFSbUaQ4RJvFHeivSNLKW1R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8LdfZsaU/9F9q8gTMcEZbu5y/+CHhGXA9ccuXQvNeMZHIStkInbJCVIJpzaKZEsmfAhAI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g7gVJCCc9ukIdkBoSo7G7MdQ2qoZCXGiffuO2Vz0Jx5DS5aJ7EddokAAp2/0Hyli2xFQ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JRG6fbYveNG3gxfhjQ0qaeCGSEjpIlHRPMYqSYKZMMkimKAuxa8CRCUWX/KeSzmRedGR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TEjQSjasl/Qi+HaiAWhQFQ/pFCk8R7ZvBY5EHhitYQrUHisdH6hdNqYEuxYEsyZl4mPI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Mk8hBZR2sFEYHGsddiWaJGJwiB1kcSQNcNGLhusDxjkcZHizPO5PjjFx4NDyhQYyTRKG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3+mJqgZgjZoqVfsTmk4/ImK0inhz+iXX1C3cK9CZtjSDsJOTJNG4XI1YjmtEiYTFsoUM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4q8lEwj3xsS4kn8FwiReReREi8CFjmT5JgTJExCRMcKETOJ4JvkL8Tzy3zPIyaZlw8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6QlgueBqiYjeqw4WxYIsYqGMRFPskCaIRW0PSFjrK2XIcDewXDQ9IiAhiBl/zUErikT5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2N6IJHGDSl9sutTYfEVIkhJGsRSgugnAmhehbu5fYpTpYfp4NkQyseRxlkT6rY5VYzfkb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FtRcZaWBPCSAyqFlLyJdz9wjfJeEeCysNzCfZBLb0iALgtcEK8C6y48llzaBWKK/sW+6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s2JaEytERwi82TsaMCPiJI8lA4TvA19ZS4PHoFgnlMA0Zyn1BIURSZuhIztiNKSmB/oJ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2XcWBvhoL0YH6gkk0ITE2LZn5nxXmLPCVmY2pKRsZnlzfFRZs2a8j+xq+MLGLob6Q+Gs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sSqxLsVXEd8W1RNhjvT4NGr+Z7wi6+wkYn7IP0UQksBJJfZ0T4JjwRd2ezEjyIUSXswS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iz/QkKh4FGgyflvh8dnyT5JZgT4MsECF2JOz2RkSRDIY/yeSfw8fkhfgvxXnhCJ4klCJ4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PpTBwJbL+8grg8iHA2YiwOh4434rh8RImdCSSmkWCTWNcCwingSE4ESWRQTwwGqHZWGf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TYwMlSyBm0jJsUJsG0lI5Sk9idSs2REKixO8mK4UeJoI8sGQpO6YWzyb9jY60doeGK7E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xUsbQygmehF2G7MTBp0uXsZPVqo+JDHLMlKwnVpSGsOw5CtjNPm5FFnoJUdj7YX16LCQ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wBhB8JAzvPjbvgtPWFlSGJv0Xew6CRqj6MYTGMckxDf2/FDCyvzxYkIQ6UXC7Kj4gfri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4ND9QO29b4LYnY83YZX0Gx4ZSdBciXkZpU3yCOYP0Mw4Y8aSHo3dIyNAxuH4FgxjipgX0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S0fqGx8pECD2F5EeSNiQS8kqlNuhOkRBsZDKVoU4VnA/00+KYnbEMyknI4iMlm//ABP8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BIkk/hJnH4aF+Swa5zxokXnieE/xkkkkTMCqW0FhfSR8QOzBiNTjfoLBsTGhYcTrkYCx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om2kLAqTfCMopLJFMaUDwTrQwhuuG6JSY8d6aNifYkPBiMSsO4MR6VzDY1JYHmHYiQsN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YIeAonL0iTIvSo/IldvZBPIhYkj09R8wkoUZZC7l2IVMw34IvkoKv/sqXpPJWGBkoUtw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pbyUlbLCwiT11cGIkvgUCyZCynVCwglir1DS7z49jWQ7lUelx+oI0BLvirRUaWOFsbuV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KIeBLdE7d3cWGd2ijOIbX7IcFPWMvIzrj9UeZhf7jLEyTdtiQ/AhEE6lvg10IYwg/bM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OhKJTY32NQ6HB/6OENVMwzXk9iNBoZstJTgT6SCBfshkDULJDqeI6IIIEGzo0TYOiKF2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ITDBhCWTGw0tH/6Mf4J8Eixwv8ADP5Sa5TJExPhMXE64nhYXgOmfjgPAShhDy0aFgYj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5mDEznw0Qs0MwgbB2h2lGEzLZFTGhwVtib2xw0GAp9cFkZlShpY8iy4JDlyEDNILCJgPm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DtOl/ST2A9bzI4ZZlykNPeKihKCGu5H+d/sojo3g+40hIc9BkIngdhOHDRMnREwLdjcI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LxZLYkV7RJf+ChSgj0aLgIxYSyghRXgZCLFHl+oRCjFn6LeyLqJNEAks+pLLq+DekYns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Kcf1BDpifwrLkLiptjKIURkySNM/YjDg7XfBL7RNHo/VEkT+nCBMHAWIuD4NOVM9BqVL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GxZMZPJNjMMsbI9iZlkSG6Y0Qs8M/nEFNcMlA2Hyfok8rjBIn8iFAvJKFQglCcw2XmB1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hkkJoWIikNSXg1Y8jxgWaOF/hX+LH4+fyn8M8L8EVH4T+eeZFm+E+JJJJEyYV/oG/cbi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JkWY1jLONImD1QlWKQ55EsZISeSCObTHSh3SJhVwiEHSknsSiU8EUDXwNGQQ3lBi8AYU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dryyC9obmWOphsyuw7ipEthF5pdBQYlj/mIeMhZRBQgsp4TJFF0TdBNuDQdtmJA2Jq3Rf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A0cXaEXBveKw5vgnpAcO2PV2HfujIOMilGxlGiKJcfoEF7TfAinURaixw4/RPYgYcioj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l83KX4mvRY/gIsBqE98GRZcsJFPUWfnF+8UsxIcYY8ULAsCQvyZvxb4R9ly/om659Emy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gbGJ1+CHkWUQoWKjH5Mz9UwbP5y0Vwv2fIogoXtxmLIyNqQbpQv2NF/SHxyVIOpyXxMR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H/lX4ozkWeF+CYvxX4zxJIhCYmSSSSTxd9S+KoTkyj6PuCbGLluF0GHp8ePI2TA0m4+h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Ui1okYbioiKNayNUGBuTcQwk2rBgkiqPcsMI0yLN8KmR4KLwKhBmRW0SodI6CsHY7QqQ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pbZgYvLErRL0QqJdXCJD8EDZvyV9cNCS4TbyF7hwabVgSjaG+XiqCyfK/ot3iLA7OzhZ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duBMgSsQx21Q1DyfYTN7YsKMZMgbAWyjH0eCVfIyjWfpx0L9Y8p8yYITZT0iR6RaFjgK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8D0NmfZrQmhRvgw/JjweX4Jx1CQmMxEpdKLGNHYYlJueZR76Gn2c5RI8mx8v2TPKRgM76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M5LMWVw6G7FtM/TMGMCZJJPDJJJTMj9hkYKRrRnYtVLH2plRy3tj5O37nRaWiUHsJKKm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IPlEOyF2QuyiEOD1xPEvjBAnPC4RWuF+CN/ks8T+K4kniREiYkb7RwglJGEcJcFy58W+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gYVXDyfBG5MnnJjuc9Udw3IkEzwhKjfGwbodPjAbZI22TUjQwcNl1xtwRe9hE55btiZY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vMs0M6FihY9wZJLvgYkdBElTaGEtkNuRSLpRkRWKkWBJKROJ5hCuRYR+5PQDsLD3MYHX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+JLM8OEDepAw+iQkhGhp9gWDmDAa57CiFfbJoLvj7oSpmFOZCiEOlIpo8iDEQ8JG2ZLl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3Mw41XcCwLMcEyIn1W/ojG4L+gsXuf6YDHNaRUa2P9Zl6FODnhTgqFhkpjAXHkUr9H9u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tUKtjwO9cPITsst/hbwYokZNHoVYEcoU6MzMb6hv8JgZPCMiL0RHjhUF9jbCFrl+yBU3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WsCJQYHeRrPHP/gnmSSSSeff4r8NfhquF+CyLhfjPC/KeM8b4k1+SdkvWGowN+w0HP65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8YGKMCkiXNIaZmT6HDvif6ChnS0bJFuq0SsxWLCIHJZjBqEmzLTxDYi2wNDXY/0DtsWH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/wAyFHfCMkjXjJrskSBSKI2EJLzSxOMk82eZNUI9lH+DyzDyeb5SXYScoGCUiGLUIFsH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fQFICLUCIVXf9BXfBhxGGTH4Mt8PM0oWkReoWSbQU8iYiH+TJqZln0JRE2O/LbwR+lxA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J4OSvpLm3Y9l3XlHgRODDegu+bf7MLybKs8ip6b+nrg1Rf8ASRMVD/UVoVE7CdicJniC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NIlUMk8Y5zggY+H3+BzPHfkccHjj9HvhmNCehOC6DaHQY5NFm+DQk4IY05MkNkXdLiLs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FTdSnNl2iCvxQqtN0LmUl7LE8jOEEd6S0uPAavBnPj/Ev8Mf5FmeVyuVP4bX4b4kkkn8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0EeBQLKPJiNAQxMXDcWCjSPk0MODZdip9moA0jJLlY0aIGlb6UikzTI7lQNBtj0IQux4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f2S4N5gVrL8NZ54xGmkQJEtqvsesAdBB3npFZMci8CRBsfaRmyiHp7MPBX+HcwKZdv4O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CnT9DaVIsLjKqvSHwSOk51RNz9t+xDY8WaF/WYCtEiS08I3oO5PR8R4Tc3csDVHB49kc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vL/uLxxnXr+lVdILHF47JKcTZX1lhgqP6AQSrpBGRqnZ8iJRPHyOIk2pGh5LnR5DAXgR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yaZMzf/IQQ8iDvL/BZViCo2yTyZ9myz2djYvIxA+ig7DxBoZ1Doavn3x2uMlBYJHJoyKQ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HljjPK9iKkPYiqTSTEFT2OWdLouTOhKexbSP2O8TUk2uvRal5FZaY0jIjU5kfSZhFUpv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LoZHWTCaHkevBn/B/k/8u/8AF54X4LjfE8+yZ/LZsRvieNkjYuFwvtstI+BKLC+RqCd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3w9FNj2iBXA6twsldb5vo8AUvtseUxwjEKBidDmTJFOxUyRO7EouFQizITTJTDU6/ATk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slWZKgvIsl3JtIHPDIykY2zch4DzGBYFYpP4Yq9QFwOoH22TTDQ5IPgNzBsNUWBSCvaQ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s+wuHZ+hP1iw25QTS6aSz/MgfQefECx6uKeg+2wwMiZiX08Rn7wsjUn7MK4XwS/Y0+CA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Js/W4m0NOSyF0II9DIZF6G8LdDq7EQIllw2TJsyLZdtfy4V8ZEZQ7zBPC2LiLLQMERNBX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sgwLmeyeLGN/Je+CHjjPKvli7HaGoPPA0O2NCsNiyvWEtRpEBRx6O+Y8kN9QYmQ8MmQp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GpS7NdEdK6HoA10n7MwJHLMFJgFXtoJ0qlA2DUDEnjh+bPEGOFzr/O+K0jRXRojhfhrh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TGOJFzJvlZMyQv2S5TFFvVF4eR6SFjhYGozRgTaRrhj0PERsygwUEHZs9Es5oLkXpOgy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hoQlcpotY7QkqJgLY9eiWVOyYyK1cWxE2luRIUh4LzwdmiSYRCXkiZTzCQ+grUULFIpC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1IF8vCaPL/3MV6C7Q8ycT7BDGULI8WORTLGIbs5fBIv2iJrZsaP3J4kTjRAj2JH4cGos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4tT4Qn1cSPwJSm2whPYhO8E26Qhn7QVqff8AsLAhMX/plucRqGp8D15MtFVeOFOzOxXj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iifF/rj0VcbNkTxJo8ixev4E0hYGUrHs6hJGAUDcMeagksUb+pCEF2bzHBuKwck2dXy+H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gQnZcSMmKHM3wuGIfC0sTXhfZgGpTGhrQb0SXQ8jSm+TIiHYKa9iwwicIewSLOtJyt4J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4Z+yImodCjxIsKyakIEhBI7FgplMYcPCoerMvNfhgkn8sf8A4NGlRkX46/DfDJ2Sa4vm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PEk8IdjGTttsellk4m19jyya5MNJaF4bhcaGMkZckBRog1Tp/wAx8iaICBXOJJlFPI2J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DhSb4DpsTA0mQ4JnA1SzJjHl8cCbHkRHCi08IqlOXBbA0xcbQHiJFCJsaclK2yHqxwg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hCNhlXKLjLKIoKbkSlvhkynayCdsuQ+QXDYeGIi2ESUxExJIFBpbCzxmQ0Sb/IoHs+hA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9xFnZU52dQJ9DG+8Ilx1lHsBfTNDWObTwr2V4VOC7Ju4JveLLjAYHX8OZ5R3TUDswduJ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i7Vf8TBweC1UEJ/7AaML5I4BTW7BFBDNjbrgkLAia5ZRleRNoYWCTJljIJhjN5fCxwxY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LGYD9XiY0MkvZuySWIUyNwJ7N8PwxhJYu3fFA52JqTTSZDlxxGxf+KeEL/FrmeuF6F+M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9nzz7/KTsnhMkaxCRiNUZDWUgi08jELA+aCdCHwsGRmb74aCLvShUnyY9l6E1sB7EoUtC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szs30ZrIMkNYnckiHr7ItYJ0Zcmw7RZkia1Fo2ENkmyq07Hl6UCdiiMLZzZYIo8IiYSW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ZFKhQvIQ7NoYe8sDDR5R3hsGmWYDfQaOv4FxuCSHsvPIh8JfCLfYpmfeopLj9EqlYiLi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ZWLsN6U4XgcRql/eJMSBAkdNgKH3MUVzF4EG4In+Cz7ArGqN7yIRQXjI7FrIRbeiFiJy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iCFG1cSVelpFVgR6ojAvGCsQ7kTKUNdpU/IiWMTQo7C8kyuMhzAuH4GPhicH9ExZElka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TuhipGRpBaE64n6gj0L98eeK4kXHyKFkXiybUUeJ4crItcD8qotrRMrElRQP/rDxhDMD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AI54j/GuUbr8p4WP8j5n8J4kwJbFjdILkzYzs/2BpVcuML8sczKNIhNGiKk2G7EWB47E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lINqdqJfo6EOnAgaBxZjPCPPFsoxvZiNistjSbFGhjGgFnLFuJf7jA2YmGzVDlng2WhB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tsLeJmATFi0riPwZvMxHAIXIpFYS2FEy2fYJ0XV20/ZBBdRROiHxGNMokxLcihDI9j0h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2ypU+CjQRFPa+xCsT9jHTAKrwn2d33CLWLsiPFKbwdpwkjVEj0SFOq3TjI3t9C0JfRb0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ociHqyD2rMxcYehJyhqx8hC/I/Usm5Q8rY8Rj0UXWiFwThpBvAmkJz/qPrPY4oATTBqc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PkRINrgaWVr5fDMba2Z9tjiz16SFaaY0XpJDlzfkZrgUhWE1CWBpUFhJRMipJB4QuJZQ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mVR8iZnHKKrjY7F+yII4ZowuNnoqsC2GfDfcU9f56PJIrMPBHL+IUNUZH9mxryYc4mYQ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exCGsk6who4j0NncKYGhpDVlP/CvxviOVjhE/js1+Vca53wn+Kf5qh6EZDAZpB0MjwNV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Q/CcN8S8jZOaHDY07cKt9O/ZBVgRR0jJvx2ITU2pFy7GRbwjqRWKokWeJggXJNCtjBOW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vJf2lCqdisEeGGCgQ30JTp57GGkeRAmbwE919UZq3LmIwQjIyNgdok9xMtETASRZlqco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OkYCYmmiuQdR9GDfQE5V9QlP/QTIyRLRgGsuwl1JG/8A6GGRLsbsU8NI/gkOSWWftryK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Ga9sQks4YluhofuKVK+UixbWzbK8iLg0qtDRhX8D44/aMKc2lkNq8xw0pjARNSNnXucT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8tJLWpaCv/UxfsHX4mOuY23bbEnr6LUE0UixCgHR9RIlN6ITUYILVJRrwT/6oXIJS9CS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2QhZrRF+wQgtRdAfMUJkWkkNLR/YRPTAcgliV7kcNiNN4EimCwgpbwJUSyFz05mLI0gQ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RRGhsSs9vn0KiSGzsbFxH4dDZ740RWRVxiQsS7M+KewUfBz8mTZ/CeE+xvAzygy4FjhD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skGHOMmdflgngu4wzs774HUpdSe49ktD2x//AHDhwho3Y05b6PfOj4/OOF+CfMnsX4b5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JIdl/QXwQ0w0iKKwrwJ8Kgb1zy/Oor4zcI2FGx5DRZPXY/8AgYzbZnbNsyGScu4HSbKS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fbI7SKE4PI5BxaclVZWt0KgTMLJKOvNnVY1BZ8N2YJISheYFhP2P2WrCYv8AQIwtDwhP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UYyL7GRONbKCRMJPo1hSDvexSwja7gdUhTihvFYbPDLLCEt8BIW1TO2hGSnWBJWApVgk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MKRKIlCXG2JUoVJOxQvKjQxoC4kZsRJyDAga+D4WOWezJe+DQ/ogq1J8mAinzQsvWEyP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CSgu0MK6Ud8I0EtRLCcPKl4FaU3LSnvj7DPhI0bMGmEmREowYTMxdV+xlHpF4GinZJaH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BBqqIjBV0MTEoQsR44UU5YoLCHgTIkttghbFAOkLsQojjwPyQROUaH7HuCbNcPzJ4Oxj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0eUc74SfcM/gMiGWQxIgTEMjwJkMeUTJEO0f+DO37im/tOw0rEIQWfRThZMnD7/wp5l2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CfoSRTIsxg/+EG0T4YaaD3E0eATRaf8AiP8A5XEcIzX4zz7Mi5l/kiSSWSTxLJMc1PgJ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iPM88Z8YFsSzAQ8UYCKiKVPKxS0cNhdOhSyOgmQwkQEnhKxOBqtiKb4LKRye+IZ5nhDo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CEqqMBOxZGuhqUbk5MVI10bJwN2QUO+6f+6M2skoawX6Ob/UY84YaGtQxjew8s8mUk3Ml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nvZD2mOhvrEOUiFGhv1FAnRdRhvAsm0hlfAqh3YeWvvxVE1B0QlEgsCjuEHCyEz6FcjY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J/CsIyGlIkf2MCBJXQP2fXhDzRsWldyJL7IgSIoZUqTGuk4IL954E9Fxs84I3saUMWe0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ePSMh3XDVWLKikOhD6Dk6BkaGsUjBDLqB1gH2F1fCGJ74I2K+TfD5WeXjnQ7PkyQfB8E8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WIGh/oj3EkEJS+Tr+4lTyjfhPwev8H/kh6mnwZ6fRNsvgnJuOfu9jg/3DzhKWfuPZ/ZH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BCIg/QnsZkMoh/8A47JeZsl9i7hNseQ2mM7PmF88QR+WuUXPg9cvjPM8f3n3wmuFxPMK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mAqHyDHk3wnRI8BbMTm01A22jzJEyiOw+fLp8C4TYHcYEb/obmFZxnyQeexHChPoQsYJ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iwQwkWReRXkwW9E6RNRbcWryZ0Rgi7wPWBgV3JS2LBBnwHrJTItkLC4O2Hn2jjjvkgvs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GLoNIkdjUe5sfyN4z4QkeJ04ahQSzbH9+N0JUNHeVFeMpE9EV51mHjL8FHNtsYly/a/s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Ek+piIWEv/TGv6YmLJRdJsye+HgetgF9EPi6/IkJLhLRMQQoNcukZA0r6CY3GR/vR9Dy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vJhNzIxGNTPs5iQuTp+HkI5Iri8kWM0eCuGyj+jQs2aHRuzHGfxrR7PY0ewp6SaKMkIz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b8nfZ0YMkzJ7/HfHshMe5ODL/Fr/AA+/8N8aEbN44X4Iomfw7/xTyvxklWYTIGhllleT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ZkTrlr0UAhxfCoSX4IUk1scsURkRpQl/SRchqiYEpIuUaBDzgYSa2SLZRLgJTxQjY2cw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CuseRVw2YY1XB58JcDM6KFtZiR4FlHj7CFL9w5QQNJSMJhrvI1Sjt9CL3DIAYeU+Jb2j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3wUViiQ5f+6hmCkYUYf0NJFPlwo4O094oYuPTo+KkYcLr7Qt7hDMaTF8Kn85CWOUHlDQ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EIqoDKV2MbFgaMhnYvjwS4LNjOAqbbmnxMuP6ASPKGPZ8KGkbNJjst5BobcWMosqtML3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mAVwiBUsjyPjPOhjwLjZZevw2RxNGhHxJJubodD49nvlHvj1y8eTVaMs2P8AB8bPC4wZ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5Pf5Z/OPzr8F+C/CT5K/GfxY3+NCFlrQxyM5Eg+TFItfLMtsjhBwhxVjQA/XKAGwtOBX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xsmN1dIgaB/wMPOYQ2zStCmzpKkLlMiMpJIFU+OTEumO5IpyQWGRIL+QmyUia05g5gzw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oSBOhtj0EsPCCCJIpwROHhjOWNBMzE8FQk+hGjwuNHgZD4HXiBwZM7COlX6hz2CRbZkn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g4PYxW+tMYFBF6ivUQS4XV4lmihmPC8JCxFpRBFvcmSH44L7zWjbY2PYx0Taz7IwGsiG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axFFDeT9AhNYb9P85HpPAorxw8xJnw2U4DwiZeEkUtYOuRMXRdjdiviAtX0jxlrIaVjjk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49jGL+FtDK9D5gx+KpWW9w/0jwPHPXO+H4I7N+TfkVkdjnrj0TfgnXP8AeVjhpdIkcjz+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xvB8fhfG+F+K/wAE/k/zmbzBJqsIuMt4h/0H22Q8k8SRdqbwNG1FkDKfaUC3a+whNLXy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ViX/AG45KDNT4HqBKwl7G8JQDmKZNycwPJJvKrjEyxc6/gS+rshBKmmvBkSgik8EUB4J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UqxGiFhXLQlJeStHpKCjGB8WjlI8j/UX9GREzGmeQyfvRVEEyuriQBhqx6/DkkhFUEiy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KqgeNKEleLx7UNszwIaWRRjQLBQwfMlm8h02xKGF0iwLIvomJgb8GQkv6CG6Mxf2B2/y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MSjXIny9HejQkVSrgaDZl4xVfgbrgd9lcZ4KitdJc0M82wMDI/XNPqxjCHsK1qSNcMfY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YxcPj0+H5HlG/wAJP3z7Q+fTKy9D0b/Ji3w98bLxJGB9EDHzvjZjhvbKJlWFj8WvwQ8/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7v8AKR8L/wDBsk98aydlZFzbsSHfZc0f0YPRlxImLJNfKZJQ0uIGlwhLg+UjIIDkWXQc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uVh4U/xAPIuN/gTZppDonP4CXyTCayW9iwyLZOFXCHldMfMgsvBAWsPewV0JA0uOEpYz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8Lknl0NdPgePhmLkFUdtsw8WJHbFhXblG0If5twYPCr9CwNZdOkzLM8hGBjeAZtXSQnQ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M2P3qoeg1H6xhfkYY9DLN6L6cv77wlZs9D0shNSpcmNmYlXiOkXgeMkWJl0hYL+cXlKy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k24NDDwW9JV9Ia5WCFy+Gr40MfMjz2PmY/GTYv3GCIOl+Ps9cr8PHC8cRxPMHQmasY9u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z6/H3+O+dHwT4N4MoT4wTIv8s8MePzzxGZ2IHyib8DNGuiiD/gqm78FnzJIrII4gcof+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fgdud5GKqjD7JN43JeeBGfKYprA+ea7KuoypxJEavJJsaREwpkXQaR5FZVNyzDCJ3ggl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xfY2xrJMIcCgt949xsfFY9+miOPBL5T25jHCZ3sitiXKvj9aYXSX8EZH1gt7DrhFd4J3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b9k8fWVJelkuMkQ08ot7yRuhPAcHwWTy1+xaE5MjwM+5LP3xMmMJUKQZER9qH2Q8mWPY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SizIm0NSwlwcPF2T4gNF8ccj3xso2fA02ihqRviOG648D5fhm/wAEhZ9wvhjwP4Vo8G+N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+uOxVwuHkfGhwTx88QangTX+Ah/gv8G/x9cNcT+Ps0eeF/g3xPD4/hokn8J5Zlkew1mf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iGEuFQtvgefxZFuTDywv5J/7pJMYUEu5yezMfYEhLkk4ooL/ANUf+qJf1VKhyEfkN4U+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0FY1FbQlSx5OnixkXIoSaGCp3gq8d2PZakJJD5jOQSMaGN8xIsJn3IXFsf7MQeQ909tI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HTiI2OEWzIz98Zr6ElukiB0ISP1hTBIzUjuPTZEdOyoIshtP6fB8JYkg2bfb5I4x/f4R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nPw+Hop6B2lTMv5jPkqL60IlA+JXol/0Y2P0hn2HJNJmRoCcs/dM5LodIfIN/mG8lJPp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qoYvInbFsGSUm6cGxDMjlDzxHkwh+eGZwKuGTw/P4STRAhZj7EhIaoxkyPnRR641zYqP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2I/Q/JTg7/8A3vZHQudFx44X4a/Hr81lmPwn8M47QW8vjdQIf3M/kbA0sqBDgYPxI3y1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oxSkz0GgJuQglK02jxCOgYFZjRy4yJJxS9nwfDYrZNE8NoUjF350P6NDXzSjI8xAQB3YW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O7cikCD2+hBHgn7UWD2UxngSVdqirGEhAmQ1j0G6fQ5lH9DZ+Fjk+NlxYS+XxNRk7kWO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JuSCFQYtMZA+S0HYF+BqmUWQfISTJYnYXEgrVFCmloa9iE16GYKUkCf++Jf8pRcPZBP4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ETycfYL80CU5IV/vGwIUpoEoSQBfH6DH/QlFti2iLcszFk0hh9RQxGgnv9mUvuxp1+xF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6khwG6h9Cd8pSGiqlIQQtMPNESl8s22GEQy/tJbf1Yulk7ELYSS+uNNk3I5EtlSb498M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9oUz5MmednxyVJvTIwQ1Rvlx2LPCNi43RFkUKhYRAsfhHHvinB7wdxtHQOo/yv8Aw5/B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CiX+F86/yz0MGsZgjrjWC/aM2M1xd0Rfk1e58KeNHgLu20OqGSVTPY8zD6AhdEImiPUr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jfZXGxaMTMWmnnjvi9MTHom2aFSUqDAaYRPOjHKK3MKxuEESick0VoiwOQXkThL8uJYv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EYClXVttD7u3KFt+whHCOkE4JswDXaqm6lvAuifjv0P/AJiQf8g2pwJrGZV0f7SY/wDt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oLJLu+Cc2NRWhERoGJSJCiIIs83rCHcNNpFifYeFL4ErJWVFkWOMUJlw0jNJspGF8w2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El0/LCPOVfvCKobzmKZSIbn7CabUmamy8CVaivKmJFUNh/RMaSJZ/wBDWhK0QjCF0SG7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ohzUCJyF1B0xBQEuUCMG1R0wpLiBsIUJZtSxtTSCYuLoJaglZsa1bEiwPsHeDJTH6UjQ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2bH6GuX55v442bk9FmZHO+UeiJEVgJWWxUNfQt/j7NZZjiDRo+uWOuNlsk+PweRkJsSbD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KP/w9kyhnXCJJ52LnXG/8E+CfzssiPtITOikLh38PI2GKEsP8ENPUCfSIksle1sdCTKG+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6ODLTIThREtRA1FFeJkPhm0E73IXLWYPGsSVc0IJ1xNoptnpajyMyxCJyYtQkaYKTFBK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OsmCv6G2dj2oXFAmPISSu4GuuBCEyIrBGyGCRPA/AKHojoTZ4xJRUJD7MvmzOBS4GQFp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VhwWxuh4iGjEDZ+RjWe0mVHyCWrJDzURLQ0ayMXYV8tlp0VGVJq8j94lUGFPANHbUN/9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98J3KOJE8QxFSfcbbWUD6X9DTSIzsbMPqSOpnUyu+JuEvJ3KDSk2pvKwP2gikLIwvPHJ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KoNKBsbUm+H/AIU3sFdAo4++J4keOFlidjskmjR9mjJJTzk3Rv8ALxwZ+bE+7J8A+l/m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8m+Ua4XO+J6/KeJJJ5fGvwY6Xkij0Gsmagr6x6jzQs8MjZRfLGPlDUdJCR6ByII9pqdE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xRK6kOgxK7QbpFUeHB8MTROIZyf0fgXgepohnYE5sahOhEDCNqXY/wACSHSGJ2iOxRyR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SR4XFlwt2SDSQipWeN/R7lJLkINyLVMhxeGMF4F8imxfJ3yer+xKYv0E3kTPtE/Q8ECR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bvI8BLmRhDUl8iWbka6kn0YcEon4NVFUJGA2F5D5O3+xJoa8KRojCxJN2yI9j7yI9iIV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9jeDdYIl6I8pFlySW79EvDmT7gltP6EtfqYz/I+j6ksL/wDQZw0STqoyQbgsHUkEPEaw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y+WmBv5JEyfw1w+ZDLMRKJas7Df4ezHDf2bEMnlVnj5KPI3JJOSckislbGGf8paFB3GG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XEngjmiSSa//A+JM/jOM2z6sTiCRoovos76Q4iHxkQsqD/BDSOqKzySriexRwXCDSry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inm6I9EeiBdlp8pH6QxjDHh/mVGHD8iyOJTQhI1DwMxJlyNhpZ9hvZYSFyhIhshzgl0e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fAkxXSRLSPBx3YP/AHJ4UdyF4B+Ml4Ey6EX6Fq5/CBSEZsbTwJkpwz1PSfgkEwbwEzmCd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jY8IfUfya4C2BiwnWxdkT7EmWvofRkezYbIDViLbbciWJILse1uRqxJ5AlOhIJJuGEA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PhE9BIEXkJWh9ImaE1hUkXoS3LGxdCk8PsjDMKXSxktGE9C5mEbds9CKtG8WNMGVKkQU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vkYhmiKyeh8LyNm+Zs3ZuiTXKPJCR9FSMQO/BFkPA0yKF4EhWZ4oo7EhowjqCC9MUcbg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P6QKtDTSiBlzgdr8GPIhPGSX4L/Ivyn8dGhfkuPf5a5b/LQj9ATKSSmi61RkN0JPCOA1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oEiuB/hmiD6mP7zFbQP5G/WhLBNeBSD0oc8oGEh6We+H+QVklblZSfOIYT0MMfCd+p9y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jUJjtjp1pQmYfCUoIbvhvkRItQn4MISXEIS0KNI9BFPSF1DWRKyhbENI8IbXQ2Z0R2hK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CHQkEl0Q6EvB8HwR4JdEiGQyBcCINjZFaEehDp9j3qQXE8AhWJsjwCHhEOzHP/wHlv6P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1SEiC+0kwdmQnWWG7/wC438Bs3dfZ0o6Ji/5wSf8AMPJB5k8CO9I8I1yhLx9A9sfg+N6I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myHOPsIThNtexQf7keyiHggJMErwWRMhIZhWSgcNTRQjSF3PE0SMRJsWKIvAh5Em4JTg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XQpwJnkQMh0RW45pTdFl/qLMh9sTOrgdZqtJEHSJlTR4AtyHgCd5KI8j2n4gtZCnshtD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3MQfMPNH2SZHTr+CcDXK4kTFHTH1sc7X/wCGYSPjnXODH4T+X8/Ofw3xjnuaGRKWCGSl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CyEGwyQuyc0Kzb2wavA/wfhiLU7yavtjY0puWKsUJlG5DgsSW1vhyeyWw8RJgyatj0Zc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Isi2iKSFJRPwYEw6HbAxech4GmGpKGWRCZEInNahOPY4yGyqDwI6Ui/RFpHjRDhI8CPS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eIPUeg9R5uPyL6POhvXIOLi+1x948wjy3Gd5Jv8AyDO/+wNX/IUf7hj/AKshT9Eypr6E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SSE+0oEkuhGRQJXXo7X6LqRlhJSHskKeZRDMD6DyR4BsHnRFvwJGkOXjhl1Yk4xZ74k+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A09j+CPKPZEZxI8oRHX9CdpfALYc2lmBCuJIShEv2TPWFLokPkMpIZteYT2ktD8glVfu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dId8CukEEpfoZvPjwMLtsadn8iQ7/Ygv2sfX8LFP/QS19InSG2foJ/8AQdK+h5ByZE8n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KrlsnJL7GZJPTG7dC6CnBGmQNDrjKzZn0LzxEEUN+Gkj8Fn8ZFLJgNo/zoxJrwdcLj3xP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aNDx+K4fDZalSfoi6yJpk6Q2MrFp5Vlh0dhfY/JfYkWv2JZ/sRukZGgx801DwYL6SGhi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aR+2R5JGGHwyB4R4H6BFiEKE7Y2zESUW2hF9h7Jk6Qh9sK/hCDU/ATqtyWpJFQSJ2xBQ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QyOvwyMihoghGWRoQQPYiyFvmEQjIgSuxJ3+ClAygdCT3AmW2pH7QnlkSlTPIdSf0KQQZ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Ls/ZNh06FdD1mhMaSb6GgWFWvRMn+4mDcsBPt8R/ygM5j8iq0CIpC7P0H2Dnp9CNTG9t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TXgWaXzidoGSpQJY0osRJj+0Sx04l/j+TB4/1EWNNhqhLlrt7Jkk0S0Njxw8eePDiSST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SZ0Tw2TcElD5KoHDfB7cJESJSPzxMDNibhMTGnhodcP9jjPM2ZfDlH/gf46E2hRwU80x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EPoh9EuKYpvJ7/4NWf38Zs9f4GfR88L8mTeB8iydbHiKHjbX2snijFRBDlOiI5FPgl/x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xN4fCRkP8XxPESMRBI2PiRskbGyTDsqXcSIkfkJyYV4gdj9BfNz20JpCF6FWp9oZCbyj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2PJ+zHEpCRMe1k8Q8iJplhR2InKEl0L7G0aEpeUNtQUzQqBkUeg1mlg8AfRKHOzCMND0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/iQ7f0f+CIst9C2N9Dav+JH/AOBI/wCh0foQuhFmR1A30WSyIJUeqJLHxC2SLBNI86rT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UdFQupEfQwJ0nlhF2VJEzDZy2hKx9ZKWEuMhuNiWSNk2Twcsga74LB7DsPXQ0CnSV5ZM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2alFTcQe+AkV0WKBqxb1v/REMF/M41RiIWcN2STBPQm/niYKgfkcXwjZon65f7K5yLJn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w/Y+EbNDXC8iNmRZEJmRR0QMkWjJnPGiRpOUf4NR+fwJPoTtCiE1CFIwyYjNwLUQWkYW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WiT5E9rjX45NcokY4njy+VHOiCOY52Tw3B6gQKU1l6KUlAlhkhkmIJiEQSCIGCXaGrYH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xZA/sGJmmOB874Y+W9aWNckQYa+ToTFZySY3sJYWIdhCfjxeV+GxOEoShA1JakT0S9UT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CGIkk4fJ0L0d0/kkJjJW32F1X8iP/nZ/3wkMekUgVu70NJf0EI9Ix/8AEUQaDB5Ywd/E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2hP/AExmUR8EOgJYBf8AUx4ZwJDjbcdDUjLgWXzkmiIoFioY5x/0hQthzS60PFhdIdto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ApC0iGJL8muV+ECViz0IjNKTP9ikaUpEdr8DoJJ/gSPIbMqAssGhMSNXHkXbCVnTC7PM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3x58KWa4fE5Nfh7Q/Ro9crlIDX+OXT4x+C49kcIfD/ZF+TGhC62PxwyifZlH+FuiZIkS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REgIQax5FMTaUj1OLvCZkW5CWQprYfeO6S3B4CPBMceOUTwxPiTYj1zh8aN/jX5MxPMr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ivOhxFgNSiexuxMQ1EZD/BRvAobYSrIsDfoaNkfamTrjaRV+EPh/toxaB/I+BjHxNA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HkYyMSI2YL/KVH6gaaMCaRqqRn4rEcMyIUkShULwPsQzaXt9EjzIxBPLuEwNl8TxMcqe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qoc9SxJVShDXUzyhUobISkfCGTwJCcD0MysJIhRUSI9hRsXwLwhBZpkgSdw5s8664j/E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QKkgtosUJRcQNblEJIWDDNSk42KUJzEh3TC39iBzUiEPk0TxPGrPfJi59GjfP842P0f0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o+f8G+EOB8o/h75Zu8cXoYiEPjf4YhsokZcEcYsnqJIBUOoO/wChnZXy2I6hvyQ6nWJF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l+S2Q58GxtO/Z88yTj8JKyRP+HZv8Pv8vX4P9DBCZmWK76fJs0jA0QJRMDChgk24Xn8J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jvqhsRD5xs6vBsQspN6Yq5EArKVt8HwxZJ+oLcIEiOJDOKEuN6LKGJOu0Zg9FjEul4bl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8IXRI7Ql+DlYLOeYLJgZ8CRPZkpbJXECBIklMQI95ZmIvPIJZZRFHgkECabT6JNNJnhsW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vh8Nlh1k6h274jiTwbWeHw1xEWR+oJXAgi4xJ8i56iYb7DGaY+4Iowex8Lzw9jHToTsX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yuMC4XniRQeO4s+cY5WDwd/ho1xBF8JSOjB9Hsfehjsw6MLMv4yZEuIFzgSLCCVqKpkk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Q0RdkOaR/SNyV3A+shD/AIEDNimEx3E1KB6xvcqeaj8EM0KvwdfgyL4zxozgfC488Tw+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8iZo8FuL4IzLN/h7klwktqMEk/IGLJP7opYbobEeRJFlMTU1MhjGIkSBl5QuGJiILHgg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4fBIOVsbQlQhoRCYtBjHX4D5fCHw0NX+TKI8FDOEXViCwiBojn1xkY/gLAs8SM54MApS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5j82+GPjPyL4MKyI/CBkCx2Av1cCUmxq46RPP+x4kEh7ZMTmyPtDEJPHCxZImOMDz440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ecc9mRSD9vjv8s8WSZFnn+G+ZRN9mzZrBoeOHlQt+YbLwqEKCNPDF4EPnBD+idXkwBKZ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ViA1KIoc8aJYSCKJSdJr5JLlDNnacW5tiVhSxdKI9IaMDXK/LRrn2InjQ8DZvhGBjcH8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TyFTSG0ZjQE+OGMjRnjx+M+fUCRu0fqDfBo10ojxEmI2LJlWhY3sUDDGPhp9A8uUIsXa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Gi6n5Fji7l6KndidI4Qxl1hOMeeHwyRuBk3gsCWxKeL/ABs9krQl8JE9ueI5l64YjMad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C44OBpLrwn3y7/wNcMfGYuGbNj/HX4ykI8CBD+RWfYVzrNByakXyShziRn7Iyz0XInwb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sS4qg6iHRj+nCqLkSQZbIQnIRJDklSSTwkfsniiSRPhdsmyT4EzRkWa42LbmQqixNKMi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RLSkwUOo5FdkTXao7foLvj/uFHS0YNCuA7EslB+C4k9luRKBo9FTZ8GRvlD/AA1wx4Jr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IXUGFNiUQK2YnjowQpHUZVj7Cg2OSJDvzwfKyQI6CLTe6Hhc54Hgk3wWZEiuh6kY8Hk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jYi7KEgtGImQhhBOwRiWfoVYdth8gJbQl3QY+Hw7QkNCVwzwng0SSezs4JvBfXCHv8Hk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SJbtEHPHASUKL6KIxcQQH+T/ACfLWQYEmx0vzbGLIgq+nglDGD6E8jSEMWxE/jUH7BFk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RZhwIQYEdkVyPiyGxLoh7ExE5EHMsGnBJ+TJ6wbnskkS+T2JEsDCY2EzMXY8uGfD0HM9R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OdUH2kSpSC8piWpE5X0GGF8E/riXKS2uIfZHyJEUW2JOfA1eRvZTLGGbkTGzxRpoeNLH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ajhfjN/5PHGq5UI++eKihZyM4GKHB5GawKl8g+VkjX2YRHfC+MgMPAWTb8EN6IWfY5t8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CzzsBavi2PHmWm7j4nl8ZICUsSkOiBIPGQY8/jHLF+ElwggR4JLJZ4EcNokfDhZFwaU9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8ECJCcWMwgjFxkDfL4ZPEjEnm7JRPJCvJBKvxS5Q+LnSmPoihRqC33X+kLZvAgsE5F0PO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JULJ7RDyR4K3yyJ48QfAzQngkXx1MgNEDQ/oXGGk8fMjxyJyQ5wRwfBT0QWI8SQR4Enob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5IU9m/IlsjPGRNRKp2SWeBJ3dGWLXi+CJw6UBk2jIrkSLdsjI8IfUEnggwM/AsipwSez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fi/y9cTHDlEE8nqJECLCoyF4o7CiyU9fBj4mNSW3xCSiSfI9jj/wRQT6FoWxqxdca2I5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0UUanK/CpjGxrDSRVziIzEoYIi2kMsBPjFcuvooWY0vzK8tESBkyj8pDGrIvh8vhoWTo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+z2KQw1zb4e+W7G0jLmOER1dBUVChoi2LU8GRVofAz1JYpgzxMaYnEEEDXL4eBZHwnyJH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TsztIUzQG0S5MZJTZCSTktIRWDofoyvhGsfh+uXjj+Ho2fPHsf4bEbsQsA3+A0I+Ch+S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41Q1wRCICSIWxFFilgn7GhOGhS0GrJaWbHoaSSYcg1EnoCvJXyLU4MYVgkxMsScIaakJY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+xU74GWyDyFQ4viknsanjySaNT+Hj83xXPrnYv3y3+DEe0aDUPoqhMSYp5D5H+pdXDeeL9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sroVCX19D/xB8h/4gyB+D/5Y/wDoR/8ASkqc8xgH2HYkMMYxsgf4JgYHwuRaCylJlRYW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k+qZl9twaUQBcFYZPHfL4eC4LMo2QSJn8GjxZTQ7dl+WQJdkIaI4gjhGQr8QETVHgHTK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KVw/xf4wRy0SJjF+LUzzQ1slPh8K+gKmYL+L4oyHBIinmQqFCUeQS0Q9jaoWyTKFz74e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hnhDw9h59vHrn+8+/wAXjhcz4JPZ3xF0Ub5bcXAltz0OZLNVR6nAwQttmLvB4k3AHPiC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Qab8cRr9FtSHMSajPokQ1BcDTuGI1TsnJvTgBJIH1wv1xRnhcI3xAs2ezX4q/wAfZ749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uMkdUFjT6MQjQeh5YeR8cl7K+rg/wcFLBPMkjZL7M7ZHkYGH+BA/yP6Y3ykJYot+COhI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J1PA/wBgaXeXHiITZiQSBFxbO3HTHl8Y42PhnoaIoSqSZ0QyGe3ELZS4MNsnhTI/FRB+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oLBnmRdBcqBL/wDEiRDH0Gy0R+BQwxu1IkZkx+x+kZGIodGdH8iJHjJoaJyS55SqRoKS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SSRiRMnHEk8X65T4/gsVwoFleB+/xHLyeTf4LhVwmeuHK9Ei6LgV7PfE8aEXjIglHJK6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H+hphsavY0WJMP7G7BvLE14EjsdwizI02JWJEQkrQelBK+GqRLhDZDJ5QxFC4Qv0U108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BUH9PRrhFfhnh+fz9nwbNi8GzviyENpEJvfFG4aVGLMPi4uvyPAZJJJJJI3yNkk8KRsk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jFG/wNAlzojEiUNZGjYZmxl5SqZdPuLn2PjiLbnBH1xqFhX2wyH+D4Yx0SMahdRsk2UQ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II4zLu6h+jozoaxjrhIIhD4jF/8AmaGEwgISSYk+Fz6DIlmOKXpokvGRFrjaNRoYLhcQ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OfmzZLRNdEyas+R4HtQ3owokTMko/dJX5smB55Q74WaPZAz0hroniTPGxasRYDEjzBO7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iRLCElGETH/A3eCdmh2iRpOjJ0xpUkjlnhmdjhbNjaMtOiSsiHYlJXkUE/H+D5Y6ofJH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s2I0zRhceuJ/H1+D4vjJBZvhiZSloSmFkVA2gxUXcx6IIVvvnix8pSNyfF8t8D+ov9jQ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E/EbHQ9oeI/D3w0LhFEZcEdCHPAV6xEp4j4LMxMfCyfNGfg/9jszH+aRwLgumR0WQ+zK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IF+GA3OY/wACv0ZfByaot/i5/wD62kR6Ijhog82IGx3B0DmxqVtoWpWchTVo7qAbTybB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kbKgsxNRxkwx8RZQ0mND4P24M0LF0Mgy+YZN98ZfJMQ+CF3RnHBORMqc/i/JHFcMSbPB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QnxSP6Lj4IscLMDTtEKibEGRQ1RexsxhbOyfslUDZPPwRrPDemRQSZEmhHhQM7od8GzRP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3+E87McbJjiuJ5SsRaE7IWIsFobKOQqadkxUITtGSxJ+KMx/gnNB0kKeWDMr9oJgtomn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g3KIvKFylYrA1KEr4MevTRJYJhjHw5RceuVkwFswSEkPjBj5EoyYkfuqiiImTuGFpQo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AybJ4/kJHnU8H+LH+Il+COYIKRDmOHaHYTnjIVtmBOFOBmZ8KGYZA85oSPH/AOtF2xIm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PcGLPZUCe1yJBqTUjipo6H0tx8kFEcEhhogR64bE/gT8wTAhJJh4HriI/HR5FbUdI/5H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Zkht2WXJLkX/AMCYRdxfQlSStEEQWs8XCyQ+kMug030R2R9jTlEVYE8Q7HTAbcUNvZO2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GJctyKVI2kUwkWR9nsRezCyVFENJKgd843RT74+DPgf6Gr/3+C/F8Mf4Ty751xhfgxoJ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3Q3SVoRKWJ05JlkhXgIsRpeeDY+ZG+J7JGySSRuuJb/2MKh8GPAyCHni9crhmNKpEDoy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2+Cb2hIFjoMhcTgpHpE4R+R5Hj8WA+Ukj4LwQyCPxyKocZIWX+Yk6z9wfFbfibRFlcf/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MUl9kpYEo2lD51oYsIxwWyxYkVJn3xFigf4IQRwaolFENcJly6PT8BDv8Ehk9jzefwzy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I1oSa5IGGIJaRDLwhp8yuhl7ElQoOyzYY222W2MWSEzMJDFl2sEdSJdJEilAk0sGVnk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kp1PEosagRkOYmymHydZyKsUOy1s8w2m2JnBmuGfPCM3sf5a59nvnf8AiWbGZCPvFi74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E0E36CoTFCbb4v8AKyHwyfZbYk+AquPZihJTDonhj5fuGVcbIhXgwHUEyZ2VW4jJga1O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C8R487QvBargjhoCB+BI/wAWPAnPNhXK5xREkuELli/FMQRBBd+Y+JYDqAWxHHgX4sf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EMQkmGMkq9iKODgGJtcfy4WeIPQ6GP8ABiHyk4O3CBpiOSyWJssB+5wRj6HSROiSRG+f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6GoEl0R+h9CI10ipJIQttzp/bEdEGh5ASfVG8ojNcxP2IMgkyE2FDV0oWm5Lc2nI9aomU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b7kxlquFRrsZQJ+RMTMSWij2xxxX4+ePQjXPgX7N844T74n8KHo0Ncj9ISHkaiOBJezG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zfLbS2fRdj2uAHD/AAETJ6HfP0PJHeR8Z27AxIXMuxHJeelw2UPKH+hjMBFRZeZUmuCH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vyHVfjRGBPaQhseb4KRd8cbvleBjzfULC/8AUDH+WjMfDXE0QMR20SSIb5XDCxzAjIu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gujMnISBj/8Akx/5VgiwlCUj/dFPcMGAxJc9cSdmQ8cvyMfLN8+vw2PHHniEQZMuDRMQ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0PQUNC5cBOifPDzxrhc/rlpj/RMmBEU79HYPZpy9slr+0hS4rwhmz6HNbb5PZEtUhCkC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LcSSPsJ0pJVA6FQ0UJ5RM4ySXHAYxcCkiJj2lJiU/Qmvoe34J2bM8q+GY/CeInIyLvPO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EqebFJMMOSyUgblx3EGQ4nY5kGutscbJJGxEmRpdiG7RRR5oLYcqr9h/+mNeX9jSe/sP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DOLwPbjXDcSiT9hHcDiax02LKyUQLb5MD5TjtS7MfJrxgfQUR/4g3w0P8HgzHw3xv8lm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3Lt7YizQW98RmJhcI3wT7vwP8H/+RogRkLJvJgJgav2Q2EYnhixw9QRrPDWTw3QyR5GM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jQ6XG+GsOuhq2SbGQj2kgg7czTkYXA2zz4IKoguJtEj4zxdDSBG0XyTIR8viSe2NHcGU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T/sQWf4iNv7MxS7YlpIhR5oWjtisBe9lUlex9SKumULcVqf/ACEi2licf+Qrwn2PchE4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+jYhPI74ZJnnfG+EPB74wYpCNRmIqG1mZMww9lg0iLYqhJbZG4ZXMDcYMnqyG9kDRHQk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YxqJEyt6DWJJ4VoMTzHoUzYc18WYSOqcH2xgeSCFWEVfuMWT4eC8fESF9Ly0P8Gxcviy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ieJ4eOCy9Gfc/ps/gO/ZHsyFENiUUYeOJ/F//mZkLPo4xNTPtLi1XhmA8CwjGEL8PI8j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Qhvh8pbHB7MD1zJ/DYl5P0NcPhASIa4JvQwmgsw+Eyo6FGIcLBrVeGdj/AJI1hv2JQS1g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Q0TQyPNDiIky0GgkQqpBIuiDmSRyh2kJdNrySObWmJ/9mTTPgSEH4KyvK0JJaEtDogjp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u2LdPR7PYuPnn0YyPvRP3wq4wM1GuJr8tGzC/BuObpjYmSi3DGoVN7MhjIm+x2xMbgqp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v70pJv+Rwvwcc1F/90M55P0f+iE0v9Bz9jTEiT2mrE6V9LR4jGNiZJVob5mLI3FoXFyVj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KkEu+2JoUBixZ35MeTJE9L9lVeCanfDH+YxmQh/lIxouPwfDpDH9bH+2Fkyeh9iFxQJs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pr/I/wAn/hnh0pHlDfUIxNR5TwLjBI8uL43sWRcJ8a5ePzZgcfhqDfD4n8Q8449j40bQ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xHgaIGjWhpoueBQeRVWzMNz6LqX0O8nUwn29jpPhQeMtImzxM9mPc8zJ5ydyFVSHHSoW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1C+hakJJlsig6pgn7IUCexK0SF9IWbI5UjUKxslGSxcM+L7EfzjYn+E84X5SJj8ceCYZ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8ImhSRC3KoGTGx8NBsm7IDZJNE+AqWSuh+BKekeiJQ/9ER/1j/4x/wDJOn6Rq/8AiIcP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QMfKB5fE8LImSPgRl5x1UTwPMDy7yf2GPwYqxv8AJgeJIxf/AEllEhI2aYnXB/gxY/BZ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rjZT3x6ErMekzPyxZ4UKoiaoi/0xJmIrl/nr/FP+GzEqPJf0mBQ0IeSAsymH5GPBQ0JC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x9/hfOy2RwnI7ToaJokbNY43Z8csk9G+McInstE8P6HoS4geiEUQzg2NdCYXHskhmo4I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qCDDgNa3CLvBNhfQJXhIDgFCGgnuXgnQ/gE8KWteykHW2fv8POi8iE8Ywl9iWLm45ZP44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88N/ihKLKjQFUSRZoTKXkaATujYnLP7CwXXJKSCOXxDGoGR+DnhIzGoax7DS3yJ2SSTf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UoLoCEk9sNbGJKkGlXQyclY4aKDteLoQ/wAkPh8N+UCH+DfDNoXOyv8A7qMciM/yMpHL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GyZXkLCDY5f5SPh/hIvieJDeROfyyi/NkIT8OayrKQLJfQ9fMY7tiNcLh3g/v5zw/Joy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HEj4bKO/Jh8PFcaNj59fj/eZxBQu2N2JlIvIH3jRhmOaJjQX10z/wAEN/f0bQzUzsGT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jAh1RNaN6HTEgkdIsayTLhtJDyOJcFx4EV+NRCl+TJ2GNMfodZm6ZF+/6R8ir8dcTxOSO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X5aEf02Wh1YnxQ0J8GZVuNst4FMLPYoIl5EhHjgzWXXxI5IIy2f3sElg+MMk8cUuhpJN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wMcDR4cESJ4KK+83XHrjLi4XA0Ci97FXjG5IHJX1CciJ6Bo4sxdcwf2/RFiFLfgvooXf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gL/8MTfISoL0ZXlx2MkZ4EpHuJbs2JBZqNE4cP8AzvAuGPivxYvEFszJCNrhhwU1hqPB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wqN8MCJ4Zonjsz1yx8LB2bJskXviRW8CB2P3w74/pP4eHzjmPwyIkfjjsjhKUKpjgJlR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JEO0XsQOJFaHDhUMnAzacjKeCRhNYPbGsiSJ0lz9FNDAQTb2eL+jWWWI0L6I2z5gkp8f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Ts0Y+eFc/ghcdGM/h7P6SmSLhYHZPCI57GqXLwP8FkTXolMslipUZT6JDY2IwW94sHgg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Nta28D1pvqOOCH/yIr5DyE2bOEfJEYjl+gJDDZI2MGSb4Lt88q4wIyMUyuCizD0Pr0PW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aUDQ/osZLl4Krpv+DwabqkV+xu/xZvl8PBgIfM/4mMmLZVu4tcE17XBLLITtIQoFFC9k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LIrka4f5vjf5M3zlxn8VLGAv+gEYjwicORSbst6CxUSLwR2m9C64XKNDrJUD5jhfn7Ej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Hs/R8CPZOYHOuG/BJo9C56NcM9FC4ZAqELbNlxTZZPRkhuuBmtldw00J2bAwkrN4EAqX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8IiVv4GwrSXkiBU+c8GFwR/2LQDCGYrj7i0JEHQhQEcZGxKbZcbH44fnjY8Rz6P7xo9m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d/h88a4lfQkrJBMeYh44CUzXGEVS7MESSNjJJH4g1K6F2voUPIJrxvRJT1C/7ggEsimS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PDGNRliQ/pGT54RxAkJGozDYnZIIKIagU1ZIHOyPxiyPLvI2JmGLlskZ0mxmbnbFeTtt5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PEnsbh/5ZHgWVRTdGIj0Jko3YgEBRDAOCLyNXCf+FmvwefwfLoYgl+L4YhifoZmCF+s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NuQ8uETyyeH44yuU6N86obgeCe+N86ElmuhyVYjvwf0xxsUcv0RJ8iyIkyeRGeFki+dl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aQfloadRrDCsx3RZ1IQqRD6Mg7L6C0o6MUsyMRbFkhfkiwv4POKGv1iR7u6jqxa7aLBm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3oYLF6Kb76Mkjbb5KvCkyFtce+J498b40fBR7M/j3+CwYFxXHjlCpH0Jb7CXYijYx2oO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Y+H7Erl4EJ+yQNJSkSNdupJ8K9ilkZ4fYhus/WezCU685QfkOnVpQKmEMfD4NHqGt5Zr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FRNGKCqb8iEnMFjSYiNeCvqwLElxHtJ70OQTHwk5NE8Ekkj4Q2Ix4tySIf5n/gYzKFnj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X0Zi0EdApmChQn/if5NwPI+FnnMX5F+GOXFN9RNFpBB2M9B5CdifE8JGxiRCRiB7cKex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TPOcjL+opjhZIWh+DBN8SPBo1w+JgnXPvB4HPG+cEWZSQafo2xIsBJmkS9j6glSkivAl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yIW+gQOfIPAtbnsppg2sTwb0Jud8ir4KZFAZBkgl6B4hP9mjsgSfrho3bHr3sxOnolKu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oRqjs1wjdcWeuPgbrj0ST+XUn858cSdFGkl8WNjUIi1jxJkXEz4fGCJWH13NZQSuEZIq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9NKZ2IRpe5CYa1LYlbZDqVqSXPsEpSkmEtGGPliyMJqi/BGjuPSHvWSbZnotpJNpAV1k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ByswwUG2S0JIF+BY4fCyZGGLHE8QiP8AG/wfCyN+v+ib4gyElIPY98hqOH6P+MyOXw8C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g74RcuBkZ8dR+D4NExkU0JaDLQn75lGh8rI+GeiOEXRDIls7FO+L+B0iXAzI9xJjZNVw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ZcJRJKJokbgp0Jd8WdiNGPJ7LOmXFoc+Rp0xvoPUuRoFbHYFxJo7FNE+xFgK2UxuElZF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/UKIl9j7VRSS+B2v5P8AmcYWGePkiZk9i3w/n9Rp+MGJLeWNK4tpk9o9864g0ejJv8Ge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yUSRJq+NCJ40VAhoLY4zNoHpwsYGqTwIuMjfKESnb4R2jDoJHUjZK9QsjpV2INvUzSEq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EMEnVD5EK9oXhB9D/AokidGiFj8d8ajqYLaJFzIiJfYvgjQkzegUs8XY5Z1jMFkFC5Bo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MhDHyW2x5Fgf4PH+Nj/Kkm0PYUQ/wBi4awPPDeR/4X/kHviuWNjfDPKiTLkZSOhfExqe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FZkCZNk2SNk16G3wSG2ESPLhkeJJC+Bj+IQJK6G1sgn7gauSCK4MKkmRCDyIPYdBJwQ+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pmn5L0THsTeONc8cTC4S8ARZQbbIx4zCTEBrzMDamYsYBzDPM6UCOUQCVBGR9iY6MUuK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g708iSB1/LBs/wAE394WK+WN77siZCWk+kL4G6tD2M+vx8fgvwk7jlk8a4zzvhVwy0M6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gd7GgNzWTLETcPloNLC7ZhJbtwhH3schs8KT2hRSLKW2LSJKW3XclSn3WCxh4SpRW6ER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SMoWCOJFxgFlqMlyvItGxUUZHaaWyA2lqBOhu4lGNXAlQQ3EXqNslAmzRaHpIa+GFwxu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/AA7Hh32p7iaAzmbqeVKn64jZQnkYv8W+HzBnxHPXh/gYjBcygcM8NEKdtQIKEuGvQ3k4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P7Gej5IJofDPI3PD40bOi4Mc6JconZJQG7FItxRrBmRkdPwFc8vfknxwnssyfAto0MYl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yqkIXgWdQlVDEhJ6FoZ8D4kt7uBVfaCeqfgbJvclizXknVAbszu/odpElt5JuL2a/jVO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Mzdf8GRTyoE6FkXgZMsrh+OMSOxC88Z49HjjH4T+ErheeV+DwYDmTZvIxjY0sQvwhu3D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tsaWD5uF5G7cB/8AoEf/ADmQWsiiQRypjyuDocRnd4ZOsnpyGhMlchybvlvAhzxfisk2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WHRIRirGx1RN9DpL9SLXUq42QGnAh7ivJ+2Ynqp5WHGh8qDxw+Xj/APCj9MIMhFHw4Lvi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n/Hr/LUPhsyQLhQhqz5QsQNd1BYmFJFimcRJYfUiEmynLJCmxdKI8mA1RBFjwNDXGeFk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x+Gd8bPP+DBI3rRI6JNG0a4T6ExQVBMsknooqMFDTHbGQcUFOEV3gTLrZfMmuilpYWR0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3Mk9SWyJH648DOS9iG0/5KKH7RkLoLZn4h2X0NJFmWryKBoQoL9AbangsorxIq6hXOqL1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/hPCE4F+Xzx/eJgn4PRexcZ/DXGvPRYQ1C06HgWiQw2MMLDb4MfHywmJn/MTY+4/+8f/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4Fciahklv+QcPDX2R5Q7yXrMxr/DZQTBfM2MZSPbAwn8EJs0PEnArSA1RhCOVogOFJfi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4cJsJ7Ba4h4N8PhYMzP4vAuFkf8AjZkbg3EkzkaRCb8iqyEDLVEjCWJQrJ0LBtFUHn/C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JjkST2ZHnhME8t8yRYH2cLUftkZ7QTe6SWEfIrkt+2Oj6EXDX4MiRpojkZnnjgTk+Bj3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GiGLMiuaBy+IIIvjofHQ5k3y0L8nPM0TxOBzhDBKqcDtMLUdCBNtiV9BCEUfidjJEWF4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Iz8ASGE3aeYJ0/NiVsf9AF0y8IfysiVn5P8AcwgVIPJLIp8FqhnwQP0hDh69lu4eEWtu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l8PjfgR++ZNi+DPGjR5JPf4yd2LwLJVkFmDdDNn0oprbNjCECqONhmcCwMkfc7GMfGH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AMIf/SH/AMsbD/8AmjnmKfijqf7D6F9cJuZYeRAp18lFTDhQRhw7FWCpL8k8Iw45GhoQ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PKgy9n2Xya1F+w1whD3EWOJmyeNmuZ/hh/8AhmENT/7QuzRIt4SiWFCVPojQlYwj5f5v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eF6Jgf5Hz+qY8qT3inuNvZIMtDEqXXIa5vlK/wAWhIihYPHD8cQJXjBFEEFGUURViXdC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1xhsdz0MiZE8X14xDGiyRDI6GrNWj+lwZkajXpjnSoiZY5QfwQ/1kSH7kSZPtkK/2YyQ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8mXAPcIbsp6OsWSaF74LlpemYCBf8q4KFcRN+kYjQo9E0aqTxIf2d7EnW3/sRJmOXfFki2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OxeeY8caP4ecjyR0IjsZ7FxK+TVfg/BUeSxdEzoJmMlM8bqHYSJnYJ8MfMkkkkk8SPiS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T0NZ+K4LR4islJaIXhDYCaJaHKwgR54VsLAS3zkFhvbl24MYuFbNfhPP4Fyx/wCU9Xka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rjI0x0SypInQbJG/yiMcMgaIGmyQ+gjoQIZaWCybIBsknieVjsjQpkTweQyOzv3nEToQ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Z4xHFxZolDxyj3x5NEDGQaoVD8ESQoKq8DqFkaoGyIwTxo+eWLmIYyDHrmEyBBEkdECJ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Ck6JKQ+l9DFv6obkbSymhdsRzyj0Nf1Btdwm3ViCTU30JaGH6Eq9dGG36HVMS8kmy1pe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3K/kMlnpDeFpdwO1wN4wOuB7ixYg6gnkTaZMiPf4dF65++dmXbMbGZFxsyvJfMj5dczR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IltsaIIJA2TvhIlF0eSB/wCI54kMwcGgpn/ZBdDHyx4HwWc8Go+MfiNiFWDAykxEM4PY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+ASLmUeBseuLP0HKTbY4XJCEMZli8/g3C/xa/FZKfOSZYfgkE+wVJRn7hoYyOEP8YIjm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QgkiOI5aiDw4pIkGyBOoK+2XBI4Kq+kTdDdi8DFxtxPZJOiWTRJvJ64nHKe+PQxTAeUH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Cxy6zZN1z6Ncfz8M8++WezG+GxWLySOBSKBSp+AmT4AfEomLMqDCSEi5x14IrexVi2ts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gikAjxI0vZDokI9K9E38Auy+SNMntmHT0Q10kNehYnUlIGC9SW/R/Q4CtJ9j8aN9GGbM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OOdkHsx+M64wTJ7JoZ0b51Yk4sjkl0TSMBnoNSB7bJti9izkqJO4FF+CeHy+N8xFYfYh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Q+LkfkmRjVmEHuDQrdWjfjGeI4KOGXFkdiZqBkK2RAzwLsavJA+2eHF8vCPzKfJosYX4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bjX+ZZKPNPhpDUnkxE4SVTZ+8PXD/CR54ggiC5IILFI2+y+xryR54jyR5H7Pks+SHA5I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uKT6IoNH7HkZP1Y3MuFnjF8J24kfDZUFT+H1JMoktGv9EOU0S7EmhdRPYik2NNuhpryQ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ghjTTwOZwQ2yWkOUL6I7CH0y+hp9CT6Gk0KcxaGnmOIfRD6JljjzPBampIL5ZQhCGkCz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aHjwRV+WpFkjxaiGSCLNPYn/AK0QKk+Akf8ApE3gOpmyXVDbBKP5iZyMI46O5G5w3Joo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W3LLAsuh6VJhMmtrrjQs/QfF1vhi4Ytiagb6PZkgzA57rhvsnR7Pknh+T2I1znQkJUN8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FLkSpOiY4dES3x2hV5IdI8D4f4MhDSZ4S2zC/wAsaSkjAzYxvg/fCJHcDatCGSukUuhy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XYJr5CV0QJUcZC7MkSeHExjSkmOVEjMcE1NtBUuC9fyLAVt8mJhw8GC+7eZgKhqMxGHE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QhGuH/kWR6fPhujCWb4YcDT0JQfuDF+R54f4LljKjhoggZYZiOZJFxsTXghyKzvLjsOw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J/T5FxUC8Gj0SMkSmkrJkU6Se5u3AnLS8ENvsl9kh7h4Mvg0NNkkezQsjM8J7goocQSK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SYJsknwSNLoSvA6MCaiX4FNX0hVtGybcBsblZS67RQz/ANB7v7GA84zWcxs34FkC9msj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QlJ/yMmT2Qg2qhXwhVvhETQx0kNbhlf8xNcWkMU3gym+xHZkTXF/BYokf7PZ7F+hTHRr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JFjnUsweuHjlDYkhNzNkHBGGxVpNemaUvszIHcj1k07gWqg0pMVpp4grKDfaxt2y6Ede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IokgpbyKz8BG/wDiaLolhhivfRtjp7qcb+CR3LdcjKT+RDx8O2J2UDtDzws15P6EUSwR9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NbwT5JoVGvAySpDmwahpVwW/vkJGP7BY66mXBjd8MOMTfC5PL/BCzw+H+c/gsj1cuxrj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E4fDNcQQQXxH4M0PhiJ5njY+Ufv8dRRT7Tz6z+jGUZj2jd/hrhHZ74fCNmOX54uXu7b1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JSiIkN7ck3WT/wCIJiyEacM0lDSlUIiiOLRsQZaSODFcGgwzdZHCnMtzkwEE3CYnE5CW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pbRxNHYSybeELOGvI2TcFoSVp8if9Ns3pT0Jn9oS1cv2zAAlhnwf8Qi1CdD3g8AK3cdw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VThIjUFv5CT+S+RxOBJN2YUNioJjCtKDdye+WN8SYNj8Exkdnz+FHzxP4TZkT4+DcI2Y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QyawhSE9kJaXQ5XLHmnwzUfYc8uuUVjinyBQB6L/AAEuUJLZJGJhDXaQipXZQSeLSkdS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EsbxHCwkIZoY/wBBEEPYUEqCuhVgVhpUjTIQqlIL69Fuf0br5MlcRWO2CVY096XB+7gx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eDlHb4NjzwxEYvlD52Lg+X/jWR/iDwaKJCYMDK4ER+Ya+Hw/8jHwh8P8AxMgYcFo9j/SL7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y5j7mSFVlVFlRJU9CtHoniv/AKUdWeEeybyP2STBe5IFgaEJCRPs7qDyxjJUGJCES1Bd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IN5bgSL0uxo1aCjcODQhpY0pEshm1xaISHgiV0sUFezsNCmLcvgkoV8yOS6GRCAigjI1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WPA9OxV7Niu5FEZMISvLopwTXAkJF0meRnTP2RWwTcQY+8L2eSSIWh/SEQ2E55cmNp6H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2Y5EW14loT4bKLpFFpConWIbSFRGvHEOwHDMuAyaIjY8o2YkmcCTF4yeTCYyOEiCbvjfC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McbPIjQ6YgFOtdm0NPUYuEXYhYyaGy0ujMf4pSy87S0jSf60JwhD50LAQzwy6KNOhTNw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YG5G4JIfSP8AO+ZC6cCQSEGAkyQgdEVmxBRhRGWaHGp6RRvQ+O+JGQMgeaISB0nGjQ74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FkeRY4PhYH+a4nhZP5uGkX8POSSSOVyHy+GST+ckj/J4/FjZIuc5Ls6mQGh3lmZ98V9I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HspV9s6xkZIpcQpRvgVxSD08Ha6DZqR7Al5yRnRNLLIsyejyvo3w1JCznjmif0dH6kk0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J+RJv+o6SU/QktzASvMlUFSkZggXaRbZcmhXo30hLS+BIpNPs0Ka4mHUhrTL0I/UI3Q5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0JQ5yQStxKWALWoinh4Jb0O5HiDspCImCzsIZyXTNikIIJMj/kF9CUt2DktnyeILUEVL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yxDezDIVNKwyxaJTFhw0N0oKk5KhQfYqBt+RmyiwwTokwtCsbAOGSJMSESbwltjozO2Q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ySnJsoyeuFwuuHZo9ceS5o2Zs0Tf5YsmVy+ETgNKwO3vXBZffBG62xosTOwto7GTwY+Z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PkwTkP0I0BP2TLPbjT5FhjU6TbaRSmQ+xXMyInQi74bG+IBh+IsjNklA+AlMDEkPS1of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QEmOOA+H6L+lVeBNiHSFkeTEpGAuWIWeDcXkf+XIf6JMmhJ8JSeYIIFJL43w+H+U8Mf5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wqLFKHFmVjcCN3YVbodaKa4SF5kuxsIMQJskXrjB9kCimJDsVthHyNeKZB+T+yXtvhud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yKE3+HmoG/D3BsGuGUUBvyNtpLYmanHodZjIk0bFUTQkQlB/SRW2RahFiRR4Qo/cAV1n2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E/JL/wBDUiJsqUDH+QptaGnJBaqSQNEQMRqQzykLufSFjabwhq0Twl0ScuWJlJ1VEJu7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GRU7V55IlL52R/wDIuMEEUhRHwf3n0frjInGRjZkffPv8J642eNcTDNiPRXzwx4zUDS5F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CQ5PG9DpH0PnZVyIG2/xv4RNRk0yNISwhzQ0P2UTV7E3H0GN2JIeBqasYMoZIlQ/IgqW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bupkobHkbLhhFjieNi/BPYtOcjTIy3omiYRPgysdFxBjwzzKGPVwQYNGSMjihA+GiOGJ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aSedGpIokRpSSSkvgsBouV6Iv1CcEzCi1y0JrhJ4FZrn2N9BXaPcoVFgZNk8T+DfD8D4k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OW0a4nUzg/cwZhIkWE2gy4aBmfYNmvJPGeNGSqMWRpP3MBJshzf4QNhDEjXFr8PgasSs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kJNk0Q9RSgywdEToSW5klEjw46HWQkpRaKkUTBjYh62qMhMwXxrn0Pi7SyxaJ6IJGiEV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1SR5KhqXgHDdmKS+y+lQNIDIlKjNEdCz30bfFiyYokW0SOwEcnzITu2uBRDwnZ7tCI4h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HBjZA0NFbZRBgfLJ742fwQvI+UYH+heT4Ni5pGVEUWGUfBHBkBUljiIth0FGDE+Gy5LJ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JdODfRIhC1JZQjyBy2og+g2TOSFLT6ESb9hspGxsbGJnjr+EQuFbMxFEQzAgoTyhgXPk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im0LBPZK2x3qMs/g5IXFoJ85O3RCAgw0QpMDfLJoVs1/Eh/glI6KgptBGFESCzaWWN1D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jST/APaHNtO5uAslqtq4I3m87XBeT/YyIoHk2UsSJi0vSRKpPsQ1JsXytBypg2pFKE6x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D4eeF+arIWJp/gqr+4rWQj2PbGtw2SJwM0uDNGR+gNsrC0YDW2JmOTsnobz3xQzDV0Jw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uL+H5JTlMUWyPYoZIdkIIKZyM8S22YIPQ1xcJljHKJJNcSPjZgklYyVOkiuWAjhCYGWO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a8k0Vo1DJaFCK5DmmxJyCuU8CGkjYonHF/k1x4w2T0GyUuCOKknExJ6LSLRK/wCTF7K+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+z4NL5Br4STKUaJt5G8AkJ5y8j8p217FmJjHk90NCtlkKpG40ifSjSfsdcL9pmw9mRDa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sHfHfEm+P0TOBfXGTZs9lcfwueLFysjwLbkxIyRSBnHglfhkIk8sXhZwUD52MbJ4ckOS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w5G+JJGSbGTYyAmREVD4RoXCgysToTl+BiUQb/JqHTEjxAHlmS4Y3BE/MnRkgVB4VUb0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wKof6Jllj0YE2EwM1IGyuJUWbGG6EIX4vhCdUIaErfkbkzlsKOdti7VVd4EZ6ZiBfZi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+zKNs8k8lYqcy+DKii+sio5fwQtPUl1l+CT8rhbPkVH5ocUHbYK8buf7FACbNjyKYtfLH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wuEMjhyyN4WKi7KNdMxj+RNh9lJYbd1mhgnwdUBFF78HgwwdvgU5N+SbqO1ZfwbHYqhR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mhBbP5FmQsj6ioiDSMnq7A8s88WFYJmE4Z6GH4H8jRpxUN7jZDDHKXCHJjnH4a5nhfgi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Ce8fs8ATf6BudvI1OGz+SodPli6ZNXI9J9C6aIJYRhIQLW15UKoMeB8DbZWn/sXYCrRT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DWIIb82Da3MnsbdvszsxEUaH98s35KQVC8HrnIjuTyI8sUjHxFFc++Vn8Ep95YOiZkkZ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z2PjyNj+hGhAx8NkxJMdPhjXCeyRvySOONcPI+CyYg8jd44S2aELAs44J1xY8voY7DzS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uhoU+zCTDzgJG6TGstxiN0QKTIJCcoySQVxnhIaoQsC42bHjlyJFIUGL83yxCUWaUVah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FWrZ6i3IEGp6WiVpb8jFOHodOnwTWdijfQ5Jh2Ogqw4fDE/ijwYK43w+Gb5a4f5zwty/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7gx4b4Ht8rDYzN8mh46J42ex8eOND4OgYjPJsjwyIaGilv4J2chtDUu/sNTtL2NClv7kD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sQ12HlIu2UZCyB+jyeOa8uU5QJmExqy401lNFEygrmUFilukym30XOC4tUM3wpSoy8D7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hTJ1LQ4IGvoRYIBgbXIY3GzfiPn9iojqSY52IESh5SGNnn1xux8WQOVEYc659nvn0j+i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SK1Qvwr543B/eHa4Tzw9SRkxBE+TGEIK9xOUFW1DWeReEbG+E9ku1P2J6fsOdkMlRLFR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lrBnI1Y/A2NzJoQ8oNL9nv8AGTxx1wbtF5hO+EDiIXoZhh0basY7K5x/ofBZ8DGQhoTD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DtCUkhUKZtsasavnQvTED+RgkNI/YPyUjCiHoLzsl4KppD22joUYQ/Q8BPkcMuQjUKPo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612Ql3y8iHwxJLiuEMnmf82bnGJBgqId+iAo1LLIzAxBs8joI8e5LjjVcP8AwK1CNKRL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E5JwMEAnKIiBUr8lHbb6Ek23D9lrpibc7Q0qKQ2xGIQxzGjGyZSyFseWUkpkSZXI2KEY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BMBPQW9Q1VImwReKPBWi8HQT2iFtH8ECJLh54YoplJbLY+p4q6ElKXhi+YZGTAuZ7Jgk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fiscT9jKM8mwkfnh/s2P1xs9G7P7x0f0cCGWakzfMeSSFTbpERaUwGuBZ49F+xPsiSE7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KIMclOCs30ZX2Ua65GSSa8CZiG/1bMdnENbJZSetDWXyrG0WkzwfR/8ALFqCDC+sIQq6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alYY82MlDyLyPZeBp5cKx8LAuCdDGCRDqsfMLBBnwXQlDEL4sZa9Bg2Rwq/KBSXOxMd8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yPMpdlx1ZMNId+vo/wDQ7SJk9lxPdTY25zUEJ6Z89lzleAhrdDaFMfr5N4N3zNjAWoc0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8CzZRHKyb4Yp4nh8P/DmKibg9DyPtbEiFYFxfYinvh6Hs9lGxSXk0BH8/B8MZriUqZFh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SN6Zj0JCk0JKaQNmiTbLYlyw2N5Ab0iJ4qvQqxbtk7Qn2IfTyJq6idpeRKrJ6MUiGDAj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4DV1KBLg2G8r1i5VMkZhoeWuPsR8CTMMiaiP0PzHZgRN+BLlUehIx2i4Wgwa6G0dj/vD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EezOvy9mMnHNFk9iz+Fi+STo2LZ649lCX2YZ7GOySaE/JIuyc1WicmRsaHzxAG50009F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ZpBg2M5KjS+BlkpdCpeRV6hsYbNnQMYrJjVaZCAE32GNJnBadI1MkqpWvQ9n0D3fWQv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66K0hkh8NcVb3cxH4QZca4IT7KT9GI8CsG8HG74v9iwkU+pxHZskmjIx4PIWCSeUSTZqR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dB5PXoSr5LBKlGBYWvgRiEuJZb7KVvyw2NddpgVuLgiNDgLAzIyLKobIeCQf4vhB4GmR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v8IQ65jnJyxq4PAPshGUEU6F1whX2PJ6ND8GHgqhgcjN/wCBqJse0OUQLAk2gVrlhoJW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GnN5Em3CWRyN0KlkgVtiGSBvyInKDyi1HoNIqw1MZrQhphYvSOL2RQUymGIXCWUNKeXj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Db4Kez8GP8VlyB3kXKPfC/CNVHaC+XxvBk98WLfPRPE9kmuNSeEMkbCCNJSxKhIDLp2R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zeYGCkaHZpChAHmhcNZih2pDGXkboMNrjO4G4kmXLEoTpiSiRWiN7uibNoDftuBT6w95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Q9kzpE0SLJNtoexsbGeya4pZbeRGyZfgTNiZlxkQ9yPbQt7EyDqKm5wCyJKh5FiLPgJD8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dsdC4lE8ex8J47FPwNiUIUs/gzOVJvPgmcVh4EMPaQt+1AQmT9kWQIYkXG2U8dnoVWj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Y+W5Y8mH+DI/yv8ACphMaqHM9RFwM8djUM/VwuGKMMX1o8Cx8szx7G+iWHAbBZEr8GxL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WY9kSIUO6IxWX4Fvn8DVP8cnUMhJOFkgDS1Jt0MXlk0UjmsmFF0iZySqCpdCJLohYpiZ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R4wh74nQ3wnCY3DBNj8i3XjjOE+NEyV+P9Bl8wj0Lj4EPn98ct14IJjL2eDUPhOkSfIu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h5G4/H5FSH4PBFwNrYpdo/5xXeNOOkOk9t+wxgiPY8v7EIKowcQRRbRDYhKpl4tjRgY+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uFkU3OwxpKShHzoVsCEDa8CYjuQrMaAkPHbGFrPTbKXr2KfVCGk4Y2P98zTMnMOJPREi4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FOGSLWhH9xRdp/CTMAihdpCiYKKKIYHY3DgZSYGgWsti7BunEyMGYQdgXcNriuLcJeTL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b32KSVLay0iE2LLGQfh3wuEDkUFtFG8iTgwYkchq0bRlDGLh8+eIJgkksUjH/knijl3+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RAx8kzEXkxCyVo8js0Y8kLHD4yIxrhglYQ+zocQUCQkSmUJL0mQiJEuDA+MVSRIlE/QN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k1zQ1cEThHUfocWpNiZkGdYEc3Iv/uJS8j8kiGfiQ00QEf3maMpBl8PJ9IsJ64nifySb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Nk8T44ZWR/BR0jYw4fQmSOOL+OJqxjnVkWMaSF+jR/ShnouhV7HxJCOwrJn1OCNJlVdg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AOqjBRiW6iVHZNBCTuD3ksaGM8hyhoyh6XC4zn+NzkY06l7Z2/JKGWRtl5EhXQktO2RLw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HCFin0Kcv6GHHY2UOFAgYfNFj5oijyRJ7cIbnGM4SyzFGtECiF3zjGjM+HwQiYBVob7v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WKjEZzBAbtDesHQ4sE3QpWUNyyqI6ErsUZY5eJS2XWodkyNM8yQPJF4O5BD2mYfgeuGn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NkmglhLFUNBYwL8dku7JRkLyFQtkxJsSUWQ0hYv83+DHxHfuMhVIRExYxYuq8GX3wnBj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7McUJnyLI81woNjIsk2JQzYuXrjBoWCCFsSmJGyAVSbPQTbpCZckm8ImtCS0jsQjCF1i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/R5JE3SM8BNz+wnah2SdErU+zHNDKhxF8OT7OMj4eEgX+CeIymyKjDyXBjHFiDoiMRo/6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5eRggmqiqeXoxeByOWiKvY8aGPQ2LZFECyY4iux5P6LJHESJJLltRQ1dOy9EMJqEn0zw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ASIQxS/sYpMbAkJyzEJIwJwsDWfHnZFqUKWq9sXCGOzMfLSwbEHrmZqDPokKwxIYPoYp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RtmBJmC8vwJa4hARMtimR9I0IaIGrtDQ8kJsgf55vYh8eTsUEECSo1ECZKrh9plLlyWH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o/YDic2LpDIKlcWMODSFSUlXDfYmBInJPokKlo8UJtlUO0jaa2Sh2NJ4N06eTOaPAsG6E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waZHfGgeuDGuNBydNiD1wnw8fhHCfgkkkWB/jJJPCfEj4zmH98LwhV7DSVbUDfuYUaM09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dv28EAxCEnEzy198wNWOBkN4FWUualeQ07EdKheGuhdMoGPwDw84fdFCdieCHYakHuaR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KhjXcSDWxDnDL6L6cGwTCJT0TAvYmrJH3/Q/dscHniz7CeHpEPoqBiYkYssxH2a5DNIG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tFQj1IlT5DYAbyOKWH7BHS+TCy9HbMfQNIIKSElhEJjzg8EwrFB5NxxXzwvOBeyuE/PF3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wvBU0XODYo6FRlj9EWwzNuDMokXgofmnYVQaQyLce+GpqBOLDkaB4FEKSCao6DRCMl4K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Job9I9Q+kIl64QlCJv5GOiR5KMZfZjzpc7MsCEIWblk6kWp54gbVD+hOXsdL4Nh8KviT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Bs7iFTDvRZBSe8CXFiXfCSfBPgnwIkmhs2go8cO9DcaHiGSmXBh4FOEs9DSuhpN2hKGT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gsoxNpCSeJRT1cPiOGTQn3/+RIfCW9DX3Pi6QkL4FKM9UEIsX1ElCUEcQT2OWRCYU1Ro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akwgauxnHEKMjGaSnbEyYqb74RpRZMC2hbG3iUgJuwoMj1ZLtxNZwx9HF3C7F9HjfRJl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4IUYRHRcCuY1J/QeqdkWkQkiN25RKzEurJNh5PRMl2Lrli2si/wDxCbGOlNJDfKHEQ+iL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xm+h2XkQZAyDawht1NrXoyx+R3PsD8h/eEQV0QIbE0fBPwez4H64+CSZZcjt+uNfglCJ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dEdiCJEMk/RMnfFllEhz4Uah5kihKPlyRYGs7EjZNm0ZZcbLC2JD7AL0p0w8hJFxQkh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IUXwN/wDANSsbonGkSfTbAU2UNkkyZD3DSnkwNPwgSg/oQsCJXVlpuxQLPIhpZ+SnwMnD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sZImWfPCzwkpFCSsS6wND2HBA8+CbIIIUi7G7JsVoQ8hLZGttKp8DEtRbaIpmVbT/YSn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y05KIntsakfoiWULWUPgs8SQ6DpI6YseBYkQxSCpeHxHDZk1w8fnH5Pm0ZEmke+KuftC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hrGkinl4UFuWRRA0iT+G6HJC4uXkkTIhoavBQ0OB2hpYIS4mBqGwODZlCjEX2jnWRLIpk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2gl3JLpC9IeasmJ+AktpAhOFgdiZGfNl+OEhOfgSxy/km24YmhLA7Moaxytjp5IWvsZT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aQTh0AYNpccPsInz9g3Z+4bb23+KNnnnH4O2eM8I2ZeEPs0dmh8ezKIhokzbg74yaF5H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8JdjrAkSR98NSl6MWRTloszaGhjIU9iJ3KzXkx3IcjsZZhqRIUG1oPNipmHhldsygbbo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noa8C/Fj1NzzqIiCS4GFCg/A8EUPPOhYGxHoZs/ghC8kQjNsf0hl32TfkYwqVj5j24GP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EsOHsVBWjtSNWBNky4uMDnoXkmhtkssNCC46Ai7FFIaUmqM8hVj+Bd4VsssoTDeRrcsi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BJQmgSbI9obAmPcliniSim0PAskzYynDkx44f4r8l+DaJXL/AAaE3sZL5eCtvfC1Ejwy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RsM35Hz6Y5UfwQ8jtAxoogo2ehAf7JXECURUJGUV4mNppwIruHkF7IUGVJG8EL0R0R6l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y0wIjeRrjQj2R5YMwkmJ0pYFSjdHhjWpPwYLUIezoGUYPD+a/NWPP4PjBsoi+M4FkTgc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/ZBJl9HvIxo1wtcJffH7H453kkwETWb4R82KBkkKX6GMMiiTIfsZmVkuYGBLDHljyezXD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BeGSxtvhJcZkdj4ZsfUaUQmMwz2PR8HkQuas9mAFj0JSX9ENYyMvOykOz19HgViyIofg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MMkY+bPjAw/BFNyZNlSVVAz0/wBDooQlBdYkU1AeVFLRlZFxLBmdBqWfIGpQs2hDNQo6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DvhGuH+DksYiOGmHERjhKCJjhdGFIpQjMajdiwPxwkxg9HoRMaPA9H2U0cIn8fkg/2RPd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8g4K+oZ3+ibECWBWMowacCbSLYcMU22RlkG1ahrgpg746i+hqRJUQyMjpRFiaNKRRSLQ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2SPhKmKyKS2pkipCJlEvJSrXGEmXh2v/AMpcjT4iyAlOuNzpOiF9VTHQrRKd8LlBYzB9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jA0sEZEqGvoSGoPHH8EbJsUUcJYamTkl0ZR2K3Th3CYNnaHnhsbk/o0S1xTDSo2p9jXQ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Z8D9WVsPwPlifG0lIzo8c2ITFVjfRorYVY9GKJcEjfEzRnKcmVeSuxQvcWY/Ak2xkmhM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CbPApmx5PfDUWOETfLqIIZNnlAez4yvUqeMyqRMwwqYGylo+CjXodJGCKwKkNDRilOBK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cP8ACJ4Rwhli5f55J4YuI5WSpGloc2fiJKH5YJgV4Dbo0yvItf6cOOLTSMIhazSRHCXJ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F5GMgjjZB8WOuhjAdPJnhcKxRAmuJTSGZsS9UxjBCsDTJpSNzwDk5DkGkZBB5Q0iaE0q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yzoga+yGRxnRNqnZSU2JWAU9Axqnxdkfn7/B/hJIjOBBY9HQ7o0cJiNhMJROxuPCEMI69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EQGyoWTAvofC3NC43w8CYqPPHg0Jwy3LmH8CM8LJBji3tKEwHM6ghJlgioIzfEqlKRI/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6ZSVCcPN9i8l6WKPkjJLZZBvgbsQSFOGNMjjD0PYQ+EsgXJcI9F1SEdq0hpQsMcHgbOc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+AmdixZaSVBMTo9Htx7E6HgK0N8HPTjLiLHPq0GVsMwhlEljVUROyhKi4lehtSnYiJHZ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NvIlBfI5qnBop5CVSCl60DWSP8A/G7VDlfkuGBrRpkbJMIad8lsRJGUWKh+ujs5ojMx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/wAjIFEwmxJnQ3o/khmuRFc/wzxJ1POh8Ib8o70ZpIsD5EHgJyCswzDJwXkM7Jl9QRNU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AsMW2YXIdXLZm29jXkxxBcls8qCIPBCJY8tBMCkjEQSLInswcYMnkRnHGj1/hgQmehnQ3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UJQPuEmM2lYxE7CCm2M1D9lAS1pJDat5cjkxieGj6kymTOCDomSJIH7GK4hDrhHrneeG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w/Bl4G9IsjyYuAlwhBRSySoJfBniH7cCysV5RsRMZHiMY74PoSlVjqfwGgF6G9+s7ZMV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/QkCPLfk6j8jwxdCwiWLIE2PIskPh8jNwsCUsRLLGtOFwm+C4dE0B6PNHQsRFEMQ/YUO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DwR5JRYR0ho3zRizYhNmuTAkXHIlsbkni3IT5QgTIfwRkT9jVgkK1ibR0FJnGYyMq2fI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QSD2kKOEeccVWxn8BgDGShpL5Hxr8ZRKF+HXL/GYG5/JE4FMCuryMijwSzKQ5KU+hDai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DvsURXF/RV4kJcGNG8Gxow5K9jefA0bI7ZF4gUTxArIUi+RDKnlo8HWZG54nVjEwmVYH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cydf7FboFb8SOeMMial2yPZVtwQaCLKIM3Qs8ivKFBKDJ9C9IEnxBLmEVOSsSjE2pPkZ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jivwgihK/At9CIyF5YtoUGBHwWWJYhGExTIRhDQL5H2IvtEdCvJheRyaqVolEBRWug8+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msGINkYGxmsVwsmTR6JjzxBsRqxcOfg+eNFES3IlWNEnjY1epBhlTSgaa0rIlw6CosvI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UV+eDGT0f0kbEoyRGxdyCi8ZJ/pok0dyH/TCZWvyi4JIu3A2Zl9Dbr4iEMJDLXKJrwPJ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PBrjQhY4y/A/S3QxxqPIUyEplhNhLiZoxQhsajzUphHgswNJtAlAcyLJowJodiUDJy54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mOUUW5ZjZ/vETJP7CGLKF0CNlEGkUQ1HbxpJsLttyWB2MR2iDwUTyLXGkrIpNVwzQ+HW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efXOiP8ACuZuPsSZDezoalvY0Mym3wu2huqdYYtvcDLPYBGrLY34+C+tYGNMn1BPqiyn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EiSa/COj0QjfHgnJGD9C3z/MyMvhfkTjQpvBGV2Tg2SK/WemOVjCJkckr2GrdhjeCVI6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Apyt+A05C0018iusiRuYJhJncTo8syLDxJg02QWSpOeGZ+fu4XCFbmUSOHECRZ+hpvI1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Lpshzkxb4mzKUKI2rJPI2U4DJLREqUYyqIgXjjwz2ZUEQryMjow+EM7EzPgSPgUjPH4M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FFGs0PgJsAmWHyQOLMglIzTyIC8+TNDZ7oXivLFIfhQmJqZumRMak2Z9noSn/CYr+hG7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ayrslskmyRcDGex8P+g0/wBDdGxm1Gkaknmn4FanDeShl7CLHPErI0kv2PcawCUmLM1E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1MF4YrkT2gh2x0hCmBEDtDR3DE4gQZpCwM6OIm+FwsDUoVKpPAp5k68cjMi/R9DtifQm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kTLqVZ8lAmeEx8N81+G+G4GhYo4kbeuX+TP+MZSaiRAmf0/0hqqit/sCRKOE9tlnxhBv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QSadjV2NJmiZdB7pHoURcUMoyOCOffPwMS4g2XB440Dy+RsdqCBpcmLhidSbNCgc5T8k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3kkbsb6JHnk3Q3xNjfBEooUdFTMjNhj8RIUDQx8K4ZSpFllGBSeYPgyRdlHx88IkZR9x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z/0jxnmNZLyQhpZgjwJWfBBGi5hGHFlHgsxgwxYoScQz1Yi95JC9i5kAnyGpjdCATTa+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Jnw+TYt3MmsatlkXNujgZMPCbriyVHHRZDDrKcVtW5EmOpEJJFFucD5uvHN4nnHFMQvP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cshm5S/Q4kORZnciysLZm2RgdDNxUyO9YJtDyOSgr9E9YG0SojbKbEjSgf8AAPhc0adD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hG+dCFkwfAyLozzw0SOOUzCVB1H0EEqFIwkoJfKkutEFR+2+2LThC5Jyt8P8CSWTAgmn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MNDIvP8AUFx7UwEzeBkR4XkGCwNXIR3RThEDQhIPSEhoeaIo+xkIWSCOIHRsjmPs8M98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EwiIGpYEomqE7iInJSOV5IkKAtQgoGw6csgrWP4yC3I/DCbYVTIsowzx/eNj4TxkbKNc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gb6GyT+GdGGD2RZqxh2KdiXREoiix1E8aeB+jZobrhI4nj9Hxy+y+jrfOOM5Z/BIi6O+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+D2LLM4Ih9EDplZEm41yVZL7Gp3wU7KZMxsSBvbLZaLciZIZUdj4Mq8D/i5ogsJPBMjo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kBhgf/QDd/wAA/JejPSaPvMr6BiZJY2N8G5kgbmxofKU+yCD3wiBULkbNmMFI+uBCTZ+/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wkaxuuD0LmXw4GUihYyRNQNqC/AuGYmzPD4MyjNRoe2QJI1Y2WhyGhIT2EZDFVAj1Ch9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b4iYoZEj/LbklB64b/GsGYHbYxCE1FC7HrwLShlFkbGTC+xwPYghhEW9noaEwdYHLKEI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EWQQM2ZIjiK4gxjJs1MfnA0pdMed6EttpWPrsTMJFLsOlDe29jtxY7F4FQGzLLpWPFI4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koibIIGM1Y9Tw+Hx8m4fkxlAYwnwLyJmfx+SqFkdsgpj8CcCdjrBJe7F9ontDr3x/DEc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TJlybMMTGY3y/wAMH0TOTXEk8foz4IMs8DpEgxrYg86wLHyQRISSikIkq3SLDcMVbMdJ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2SMUzxIkMLs1gjbL4GtZPgjYfBEnl8DinKwENMbGhxodsDc6Nj4wNFB+hNGMnfHYPtCw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ANzQ0AgsGQZWTyZISQlMKzahFnQTQnoYvBkIiRC0hqybITkNwN8J0ZHxyFjjQidDJOyZ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SbLZRCXNB1MQvkqsmYQkk54Ybh8MS7JEI2OGBj0a4mhcNCOH+USoMdvgcwmQWxNyQizB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EplEqBhn9GpEtC8o0aDD4I8cR1w5EWR5Njo9DQ1R/MY/PE7uOMPIlYttIQ2jyK8mDGtx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IqlApFFOhcgS00E80kxJSKjYhnA2eBNhAkbcsJYIGSdcQigTNnueBh+RseVGYR7hVgQ6M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z+CdDEz0bJuy55b0TRPRgY7II8Gh4ZnIv0PI/wBCdUJUjQ8dc64QzZLnx+E1IvJo/pjf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/sMhv4EW+zHRNDZfC+RDl+yNRFINjDdEjnnHgJiaJ4cQPFcaoFRlCFo04GC/Yo+Ab5eB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MFwscy0KUryLHCNIwRPwPBRpNQ1Y6MHCuGJEP5DQlcoTEbYWQTBlxQS4ggoQuDGqEoEM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jc6HT2RKCQi+NjJ4QiHqRbQRH5PyTg0jGJ3wwaHLDjmyWiE3wOuHoQ70oTCbOSZVcMn8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seUww2ikBHMxBPS5CybSCxmAw1F8Egm7Ae1viRxZW+iXIdLvkXiPY11L7LT/AHFBl+SR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X2MiGk0hieqmmxfbnSaGvIVFYscWJOCSHsnR0T5KTwJGXFC7pFSlZD2gclwPfBdLj2f8M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aoXoKYIWxUks8oS5SIwsaGo5WQ/IsiJFSxHxfEKJw4ozmHxhi4w0SZNFCZMzB5I7KCff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zoWGk8GhPrhiwQiSJ42IzxcxMmzeDBowMQhkWI0R5ELyP34YNtwjJr7FPtPVETpY+DAi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cj4Yx8tANrJCTCOxMFD9DbMdEb4s/gIL+jYiFTjiOvxYsnliwjXG+POzJ6F4F5ELInJR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s/x+pnjXBgQIpDLORYRriDbFIklTy7ojREmBDXwiTBLXkU54SKOiJzD+wsQNWNEcRYgp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ZJlEYSEO2KTa6NcYK5fDFw/RBuB7CRCGoXD/ACyLRSwEKrQ9owjcCRHEE8WHUjL0kj4l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KMwwQv3OxBbfQ8QyFoceOCS6QkmMxtkucuPZL7+xKf8AIf8A3xvKz5IWY1sRrkKqbngO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Fm0RLZJpy3sSqo0wlS0R2VD85DCQmzESLGsfSVkBMz4KAM8WOrWy25ckqegsy3w6ZsSo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q4HySSFVKgbwaRSCZpiDCjyG6FRZGi/Iv4d8eUeDPE6JN0xexPiH2PECJurJUGC5HiT6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wIQ8QPA9FtDjBcCUnoh/PGMiybN8bFjZ0fo1Q2LM8KHk9Cg0sTgqjbHgWJZC/sNz6E6Q1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G+MyMmDsREKPUMmbeB9GVshN0xlgtivIfBXoa8yN9E8O1w8FXMPsVI3wy+Z4RhcfuCwr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M25SoSaCcI7ECZpCYeDs5heRRa5JcCTsoNmXCcNEpyPiUYENPXOFcPH+xXokdkkj4Yyb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CwNPXDwSDbFjh7/F0MRrg6ciWLGMuiVoRAkQRwkRJJ6VEvmhQ1axk2w3Q28F1TPY+2sj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OyUUE+TE1FWQrpjwb+SfcdGKa8CfZmxJbPsEbJa/XLStHQy07ex3/myAQ9BM/wCI6/nQ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eLBtyPbHp+8ff9yF/uHtp7F2P2ST/oh8hurHZJkR2jYkarRM2khdjCU8EU7gPHQ42KRa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KbKiULNIboEKIaSY1oZSd5UETyEl6Nyj2N17LnMHxB2djjOEMq1wtKEFwjELinsPQips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xr5NkcTZUkUIv4MiXk8zxeOPpzPg0fB6/BIwf09GudcNUXA3pcFcjY+JNR8LGvmYmxYZ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BE4EhDJKT7YlLkimcEErl8iGnwg/UihZLfEsm6ofiGbWR0fsSZ7LXrl2mHuQsH94Z7EZ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Ul+EyGEhZb4fGs9nlJdFVAw8BZ4yjYSqKI04TgTRDFT4bwMP2J8GiYT7VcMTpEjFjzyz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F4KBRqoFqZKpPZNcNjfYhI8jZlHLGLHDE8KS9iE1BF/mxo26dkCjToiGl9vyTN2bMWw3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mUkkZgydSXkIJlItR7Ghy6EmY2dkIobayQbQ1MjpwQ4M3BHgggaUcElsQe7En/2Gf+we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9mCIfkV0KCGxeiK2Z6dFluV5JTIRmRPgEto7g2ckFMeBj5/BFUfI3LDArVYG2CpEHFi7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QzgK38Em4YkbCyORaFwXUseBYMXkWCfscx14iWJH5cJLN0LN5P3+De4s8jxzrMD8Fvi/A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YzUNDwK6SFjJEKTfDKkdcSLIyx40PHH9FgXMCJPYI0BA1gxqD9we9RbMG3LGgbX0VAhW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ummRK8SkKuUsJ+4HUrATMo9IgqN0xPKGSMBYgLyXDNEwU0NQuGYH1+His3zMfgvYuUJK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BrGubP1CwjYURNMWeNCyQIbkUIWDIzzskzyWTET2SZRMYGoaT3wEIz1mw5rniOyCTIvo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Sgog9hYoiJBkwN8IkIgUeQ9CaYxkjb7JaxYvtxkwPhfk16rwNosubQuG2Oz6Y3Wdm5Hk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NTrgSQKU7t3BNRLSiUDEGzLjBZ2Nk3DMWzzYsROkrGciiexqJg8GOEoSpHwYHfCmbRj0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kGpXM6PA6JPQd4DAFAsGBWJLI4NCTQNiGBmqFZEm0nAlZWBLImk04KpwiXKhMxgJuyZ0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krtFEliOgnRELccYHwYuHwMJkqBp/EjAfwmySJ2MTSJ+BFfQkkUD8ms8rJlQyf8A0GVj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wPB7G+3+DRgmdCnfFrlcPya4VGIwaOw5UZYk1dmZcMnPImp5HdSlCdBYmuGj0fuwiew7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nTjMLlifiJtqWKuGq7F3/ccJnSStlWSPJyKCpmOI/JcxGBGzVIuD2aEL8EhaMPCTxFQa/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BFVd8TfBIskyjXB+jU/g+JJ2MWkZKgi8GArG4GXmOw8KvITE0K9DmblTb/RMrokQ/wP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VHUd6gR1NCso4nhehYKH45ZJIyiUcopyvwyy+yKtSmtEVXRF4LvmxwYH2NUUtMcBZ4SH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g7VroeSGSrakmJqisURRgc2Ebk3/AMDAmLVMCVZL4IdKOiNrJvh8ezV8E+G9IXY8yV7W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NYJdEM4HIQK/AbllJjLE4CV7ELtC6tEOP0M6EoyVO0JS2oGDljW+yBkr/SWXA85Ukmkx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jEa5lrQsYGvwl55wDdIW9kWhUejJcKzq9lYUuvsak2pF4+h6PBZhodCjvQcFlFGTkkUn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ogtmHEi0IaGao15JvzxvIsknwbNiZ8iypudCfAIK/wCgRW9Erk+yharovQikRkxxIztU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Qjb+iYpDusxR/fSJwwCB4/aH6izbDe+BP8fQh6licHsxzvjBvogXDGgjJSQnkwBQgXtl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CkCqEGxKSykzt6ITaR/RqBMQ88HwdjYFa5SWDphISU2Y0iOqOh00s0pCarlbE5ZN3/DD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PwmFNEq7pQ99UOBq0mrGlXEDFxrhmhGR7VEt6IuQLhRLh/gY88LiUMkyIsQqWcoYiPnQ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C+xbFxslXsRteS/6E2HUT1TCBKZFtLwY22kfIypTDzfcwC0Nsm7BXBGl2XOxEHwb4fhC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ZmeRHVgwRMsNNuGISclC8jLAiKcPRIlwQzwbFolQmkMijY+sJ7NWbZtIthPKjAvNEZgK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Y1wmxKmQCbpjrCaalM9mAsGGfwsRDdfnYhOFEE2LpcJiokqSJ0Y9myB8VNCnuC9sxIR7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NjGo0NUeuFk1RNj/AKYccNG74T+zo1XCYuPIsyXYxp1HRDY6Eh+sg5lSmh1TMivklOu+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H2RiEJKblmLjCfyCR2xKkZKekQToVEzRBQW+HEDM/g2h5H0awRKHS5QsVwiK4iSx5PIg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uJM4X4Ays8JcVgW5mEKSdsSUC5m65Yyz0ZDyMI0GFEtJPItLveTTN4JZF0LC9e35JqQQ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5SUR0LYIoGg0wLHDYuGeWOWSkjdopQUFEJQKhnIttLAgHglNDFZgXDHBHkIAJcnsLyDY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bH+R8+xEjRTWOQ6mQsljson3QQpGtAys5VC9iEsmEkNzyFjV09SRJTODuVQiCzEyZhlH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WPrysMcjviXxAuGI2EH3+TMI1wsmdjkpMSobUmDCRbWp8j7lJ5x7peCZgT0rE5YRXihR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CBI6MQYhMyZBc3IuyNmw5xQZiRSkxcxDiPwND8aGjOa/HHwhZNF7JSMS8njiRviZZ5JPP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k3KE71JMZJJnA6s2UbPAsD8cejaIvvjpm5ML3+STQfVWJ2h1BoVxQ0oCkxx5iKJi/hTY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8n6BGKd1BEfBDILyzBRCbV7Ill76EyaGu8D2sN0tCbHX4obPgLU9CG2IG55wrPQiGL0I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SMWJC4Vjl49xQDuYi4oTGLVFTwfOh5GZOFbQksxcD1yG6EOf/jrBJcmS/VCt3rv/ADDU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LopA2aQ0tKOgGMapbEONwh37FjlRw2Pieh8IJMewS2m+yHBew3qNqSUhkyASOhibMQ2h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gjwQjHGfx1xCFViTKxsgjaV7Fkqsibmrpmcs7bGjQzQlk+/YlmLwzISGCjomVxfwKQgp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RAsFk4WOKPJgY/CqHsbRc7sUjjZLDIkApNDRbrB2ZH5YJNjMRY1dQgsoSmRDSZJCW5HH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kzxF0LBPHomRDdRojgwwYoNGuHBQhpx/gNPQmoGKpJO+JRRnjcDZO9cb8FOj+GUjLJgz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Is2YF54fk9I1w3A0ZHcD49muKuWZipol7CkUGgZsfFjdh9QSnrhJl2NBknoknYXvY2aH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6ETHgWXeYQ1FlMFMKTJQ82/+A6okcyRdt/Ix2M9cu2WWeRYorRhsjXPZB6RMehWbEscL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hyb5Mg1IcrB5GYV2IhgSJSQLVwnLXBmj8c4+C7YkPMxbamuF/wAiUvQP9A+mux28jrY/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1b6TszDor9lVFwt7MxEMJg3YML9mTteJaXCNiFyyB8OuFjYGpkWm3s2CHT/sLSQayrg7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Y5aMBcT+CMcwPlEAnHsbI4eyz0ZZENGR6kvYkJr+RJ/SQUeVSJlwfRfCZBhHwSZyhNL0R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oIGWYIIgic4GWpEgpUdi8C4hlRQxJYlaOzXy2EOqjRYdgQF3iTg7iC6JMFDgPvR4xLbR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iWjakpHAh9jQhFEEPZDEu2aJMPPGSEPjwCY/I0Q/LEaRJWh3gl7E2hE8a4Y/EcsgaFH6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j4+T5E7gi5EolohjqDOULdUO3g/hfVC9CXSHIkxaQeBpzBZiiRhRKH2PnKSEyU7JjDEO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RgSaE6zgkYy5aTPoR5awzBElkhbHojCEKSSJpuDOXk2hEuFMdhGb/lo0D6GaNcPhGQsn+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hvjYrEKyYoLCESD4Cl6Uj6DfBrlp7Mkrxw0DggS8kJYYVBMEvsmNmrky2JJkxO7Xob+C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bmrDNZrZ8jhvAzCtC8yXgmXJcn31ryx26RYR5geNtXbnI1pfQPWJNsIgpbnz7HoE48mJU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LfQjwMjW7MEyT0NoHyQmP1BI46d60bk+Hn8GBMgfBiZfKEP8ABLJfKNSUqZbT6NyGT4Xy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S2byK22cl1gSLp9hOINpRpTjySnwMlo+0kRaBX2yYvAJQLyPo15Mwuxe+IowrM44wPBm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iERxCZBHTJfZF/yEASbHUy4GBQv0Icfqd7R6xdQXQPXJ9heY7HPKNhjTNFOJH+PlKGNZ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nvj+cTZRnfFMdXNH2ZjlnBZ0eKLEnooTCFBIQw4cEEOiOkegsqHPRlSKOGXJfBsSYDa5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bJZMuiWZEB04GAwEhU3PbKzIcUzgSchrd/obTLfRvOX2tRX4p54FcHvhs8QwkiNaTdDH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v9ukWX/oMEmC3Kn5YsZZHRrh44dNI4pzBHRGzIgSagVqhdiCFF0XWy2ZQyBEwLwxgEQQ+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KJklrIpA2D9Ci+GQXXLEOHZBBKa9E05cixtm3RKWNeBtpfkmiei/kYkGM6/7DSl0Nz7f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NofJGDUl4UJsxrcRGwlHsJw/HDYhG+GM2Kx5PZZF1CIMshjrmk5gvcSIvNOuhKmlHyPA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RI0LCIQ+WuFw/wAN8bGSMCsa2cEtF6HO79iIKcrazJkG0MZaNPAQfjsy0qCI0OcEXy76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jmmCYIHQy8MCDfCQ8nvA1xsowooESwTHz/YhBCIRRBK2SSfP4TXGSeiRFFJgjCy2BhqM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isNUDTzXLVJhC2WJRnwSkTxFMfej0Y98U3Y8DfZBwiy3BNpcKnifJ2J8ONByUTRs9jru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Bk2LPD1BPOgW17LXY1zMaKiWoSTEjJwMeUIjAdtnCSH+jfKgJNCNR7bFLaNmBvZWUlN0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JH1AwJldGKQ5YtDXsTAb+eGe+HsxjVdihFkeSPIme0ZCd4ZOzSQkiEPoltFHdCWlH88Q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6Q5QTyJsxGuGQR9i09FiOxkLAl3wSxYFmRCF9Bsq0/8AGyYwVtJE/A3P8mh44bvxwK3O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JVCG4HcnBIP9iBA4nb0gmTZk72b8iVImS54qCOW4kmzRBeRFAgJM7EipqYUNDcmxvlES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0vEkqzFnjX+GOINjdSSm6ZsY/wAHoSikSMJNWLlMQwJW9NmWojUkjdWRPsa+SLOuWA9C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XYkHkTkyevxp4nl7+udezRL57sX4yN2T+DEPhKIm0ZF0IOG7eB1jbCuJimRUZFmjouLK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+JryaT/hrr7Fwr4qD9kdYM7FsSc8F8PA3NbFU7ETyvR0Y0KRXXOHwpYyCGWlGD0IWEJMtb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PaFKfDJ4kYYtWPA3Dq2M8CcNKRA6hwN2J2UnRKA+GtriRhk60ez9mNEiamyVHBpsqRNJ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FCafceIXEqBF2+J7/wBFpQKdNiaacib7JDSifIMVfAJuyaJ0PgdcMQb9YtEDYQscEmBt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XfbHVdc6JVvaOT7G+FQ7JG0USS0xxpS1Hkn9KcK2kJ5I93yl7FHudvZshKHIiCBM8jZP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WRLTYCaypkNU7XQ3R9EKwStY42yMym01eRIr9h7p/YQy0R/ywmklEG+HxI8C8jzxI0Mk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zvtFJK0OkVtiMQvsbp+C42LidnyRCRDhEPlCaJXsvPAkGogUPQ1PIoP2eiChlqBs0XBf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h/ihMk24/FbE+gloEOUmlvot1rhkLCSff0VRIJvotJZE2yhltjTWh/gycUK0oExQOx+WA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EWReCegvBEWRBRSiC0XiZ5D8FCnvlWSyYfGZO7EYNDJfwaF0JU+eD4J0ST4L+CNkOSHI0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0Eo8CfyGhDhwOLIlBsfoZJcjyM9jYmUok0LBJK/H2e+GgmqvJdE0aFCommv5xi+WNC4/o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B/seg/IxnjKQkIhmFC88EEliEzJsRH5GOaSnLtj3ttCJHv4RYp/htcbP1x7H4GvJfoL6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B7Qqv/URwcTwRyrY1wgdVWJtlmIrZvhyIxnW1Y1n9NGdXiYMn5Qi5MLsezLGtZLyX2MZ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x/jN8bGLg1Ixjc8Nk8NBcWRCbUWUcvQjHOibJnZNf6ETYsQNpDPeRuE+I10JCYEurOgs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oMxkbHDQ46JWKPIykM6PDh+CBDyF2E+J4aywkXtEKCLUCWRpJGeC5F3ZYkwoLV9kqlPd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OowNwpY/AuhKMoVlEhAsDmuw05Kq+CBhklPDg8XFD6MYnEct2MwSbJ6GhwS7PKXSPKSK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PQ8EwUVk/Jc0iH4GktkUhixkgdueOyBfYwUMsVCbCvcIZCuBZGBssyKVoT0ipNjpcT0T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GW15E0lMwPxkQmuXkfM00IpeTCI8xCUanMCivw8uExWX95VfgkknjZheC4H2LIa4Y8+E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iTQ9jGUsIRMkJeOOOmV2Eq/o0YYrQ80Mk9GFXDlbHeD9B0PwFtx6GPE/BoWI0VCmIaGu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QLW8+hQVFA0TUPm6OiBy0OiJRsTbAZ5ezMiCyP2TNC8CZLtdhjJnA3RJMEk8Ty5/Bh540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WJIkSqEFI3Y4OpyK8jF4GqPkhlvJhL6Mwx7vPB2VJuRpG0eeYNio5E6JDj1pMsaZlFVY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7NcaHGuUzQiWmMXw4mNkkuDN6Gptl7EiG+ha+1lDyEFNqLU5JJ6F0yPwAjYqxA8UizG0z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1ZPeBmmJlgmIxP3EjhER6L7ZLkkSFHJ3SY02QlDz4D/BCmPBlMjsez5JE6GJ4tkvA0j4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7kXWBCJ8cykpG23ROFlkJZF6Pk0LWx1J0NJFyJh+H2LiihPqJ4YyeXNElJDWwJxShFbAq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VCZP4vAaqF4IZqEjpcmawaox+MmW9hT0DZEdyO0h2HlJImh4MwRKLSB6pEt5HXBKMjF6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vkjGJ0K1wv2R/wBjHRN+Sej2Vo+DfEyxLcaVXVEdEGuIMpxxPCQlqCfJJFoZVYSbOxI4S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VLhGoG7HTFHkibDQzJilIkpjfXOuI5f4W5VsKt18yyy8GoG7hkkOHWNe2T3XkjJxH6Ip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Ay3JsuiQzstnRZjobMl8OyhCWBk9H7IJZlJcPXROslaF1JJkaNYIkVOGrLIci4FTkSyC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cRXYZCl6QizeyFpkopOxudkFCaezMQ9yKUCzwy2I2RixaXCEyLNiMOjsQ1atDTRIckaG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ZHkoVjQxBhOZKzwk4vRGRlwiLIckOe44tkr5JeBbQpZZ4kOyEuGXwswYGzwHxk9mjzsm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7GrwUQkU8GqoVE1SNoxwscMfOPY0wksa9phSC5Mb/AEJDc9jPCJVHnRyJCQ0TwUYJjhD4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hZ4m50ejrwL0LhFiA9uYtL5MxyfoZ8RZ8Hg2OcWKERSXyxESVIWyEJKJDaaHloiNtts0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z0jZckWdHsXvL4waKcEuGtkdEFkeTzIRGSehbmP8T+cIn4PfKXFxkV8LIrXGBarVEnoq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KjIxfnPDgzUjLLM/9lDHHyZK20A2eiYiiieyaoYJN5E/gQn4LKQ6TeciJ8RDUz2ODwdk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nIhjWxKJldEeCROJOe3C9iJghcO2TzBcG2+VxLLeyFNNCZcyzHbyJrgbUSMnMSJHQ70N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EKZEopUEsobkSgkPNnkqTIz4IzCLP2FRiJkSH5PBHgaauYJfUkw1ZI7L4s8E5gVbKuhT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O3JYgzwgjMF1Z4I4gr54xRJP4VjJOSNjG7OjIZNB1R4CykkBHrnhiyVFSHI+PkbYRYYk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BmnHc4greW8sduTQisZPVcoUJN2NaI4XCYx5NURnDPThfgo4XoxZ5MRJnFhCwPIOso3xF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jjZEeKdSKw4ughlL7HtqF22ZEI9nSg7NmA1Lch+0hRGRUN7Fk7H5IIuyIREmeIqsDF+i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sxjj2QRHD48jzC0JbA3ajjzI7Q+MKxd8N+xTvBIhY9jzTw8CwhexoyiaIFKwJSnizfEc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rtCwUjZtEdEyRsUezGUB1AtMmbwTtkOiHzwuXxQ8pjFvTWiMlSmJoG7PTGmPb4euNQYf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gq8i+lCIbY4Tgg0Nw6G3xUEm8DaeiJlShZLGohcAlohoJsk+CPAoINpF5QfEHlISqYyQ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RXBKNdFHojAfkmeH4F5FXiR9wezJjlcssbjZDfRD6sY0fuJN5oXRY8iEsfPCweiQkdid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eJ+zwG/PCzx8jFiBYP7wSzRKIt/YwdIaVsU4K47WTyNxBmdGvBsYx2TCJ57dSRL/AADE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qmYE0ksWUMX3Oy3U+0RssnlDULP5CRPiS3gal2PLSTBvzw8xxBdisR/DZfBMx4GnySGx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I44IHJxf2Pob9sRRBhRZrTkSVH5Gva23bsnyCDeMYUPI2o6EzoccM9jMcufQpwGH57HV0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INca4Y0uuh7HZiZBHGrPAz/0ECiMGzUGAcmXUYGk6LHRFJoyvJRgxlCwRHDxxBgOTIS2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yZfeguWhEUS4oYZVbTQmTYVpeC/a5KvoMPR/OExsTGNjGyYzNRPRZZQ9kitm0MIsIH+Eb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Gw5eXP53Qu6EG5UjaFEwo2xbUJlWxnTEiKGBJSR8EM0kIohQsDRLBimLHLKMCRxENY76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htxxbUYRMEvidEyjRqeKfHgV5MYEZRl/o9jE9ksfsczZkeGbDkbsTFn8cmOHRo/ZOTyh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9CVVwukT8isVG+TQst1JkMsTuha8iR5lMM/3xApeFwf7HQ31kds/QRMJJFA+x5GlWpQbm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/I5H5NKkWonwIK5+8IUYRJeDAmSTwZe6R+9+XgkuePhcWF4jeeEuNWzAaiSTMtIPJEUc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Ss6FI1JBrQygQHFhKrMDMgKSpscE7PXOB+R66NdMX27FUU1sfKexZNi/CR86HSZI7k3M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nh1RKYianY8yzCVKwT0Mt6KqwO0JaVljyDbg3FiW4EzjJvnicC8C9ibVCkiMALCk9gtK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mCtoZFly4G2soUNck2eyRhqkskhSlnyITdyUSVCGRCSXyRi+Q6TJGdoSehcKTQ/JI3gy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GD4EvB6uJdBPomjyHSITijwniEpTUjGHkaaymfZeGyWlmhs8k0omhs3MiVgXSoDrI1l0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0i+J40e+HSRlCklOBhOR+z4E68CYm/ArP2I9HcZHn0KsImaHgrHfDwxTBq0YuBn5Gfsp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kwRHrjUxL5+vRAsQRUDXRHyJEdi49Y4/XFFETMzKKW4tlylDMTYrM7ERYahj4niJJ4S/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GxdxJJaSYSELLLhYhgyGpFn8ZE1wdzlmeRZs1ZHQ+M547Ni/XGhbk2PYYWL9cJwbC7JG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AoEyg6sx2dFfnlifuYhZ8GIWaH4PB7RrhH64eGWEGivK4edFRxjPExrjHDHv6NsecmNk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9uGjUcZxoTmHBAPznBoTCME0LsTYHoaP1E9sHm3SS4bP2TmHL7HvHrGXnxCkR0tjwvegU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xJLC9GoQiLvdRJLFRCHaWE2J36XQlKYSX7G2CehLOXPsV/uUloE9SyKS0PAG3mB2dl9mO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ZEBjXgMRYvJlweTcK6HFiE0ejQ+MxdD1IzN/h0JmHHrIy3NPoOGBKxZyiaoge1EamCXS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I9CQjobPQqjoxuAk0IrwL3CsnFJBkmLA7YiiDTRRWPAngd2SxNoRGRYN8IXnlez9zLwL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9k9mt2NVZIvoP9cFHkXCxwyPx9mhVZEcQiuaoVt8eqMGyBxBDBkSXZCVL5PpFnHJARwO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kPseefG+GodEedhCZCfLakL13a9eiX/kL/8AIPu0P7aH7HB1hCptnRTtfjJPFtwr5lzj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sMNj6E1LmeBjMF3QoWb1FsLiD2ULJEkibmTI6yBzXq1jY82JUjwNlCUxiMDKuBnYsRx8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BviD2Rwhvh87a5WB2heBY5nBHBaeBbMXY5RZG9irwbAN1oZNj1FKLJ0kSLukWOSNidsi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WxYSh2kYFLwR2P2ghQQiEOqiVJT4HaOwyxG1CYQ5b0mIMZJ9CEoOPkXPaJsS6gpTIscN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/Y1D7PVEzaso/I9Tcl0Mqwe9cAS070hnCNh4FxeYWkcDf4oXGx4O0T6FJlbJizJgkpSQ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qfJCEpIqjA9j5ELKI82NXMEGQU0OckJCnAnWG/slU8ETlhMshfohNWyK5iFXJYMlDpYo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QT5J+hjQn0h9mqwOJswZtIxQQQRND8C7Ql0PYonJLJ7J7HInkXHriOxJFz4GXrj5JH5F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8ohaIhSSuTIf4pRpXoeP6IpkZM8QS8fpiuQasyCtF7FWLjZEOtFzco1zmLHOxGiz3xj8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VEIyvZEH2DdCmMoaoLmYglsxgXUTFXBfRCMEJqpQkd54uDBQYMeyKSNdkcdcrhosTh8T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HGPxxjh8fplUGlPDfgwe1wvsirHdGTGBRKZOn6GYwJYNyZoicmzLIUYEP/UBZIYhSTzO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2PzAWmz5s0rcxrmcfA7eFBRFYn+SgRJGY8hbXhwSpOKyNYOu0xd0QvOy9O4t1nwyMWcl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wOnxs0Iqg4Gon0PDEmnUjxKWPSBVuT7QgFdMzSTsZ58nGzOUOd/iseC44WSJHQ2JdEPL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UWyKIFQR6MUZzQ5b9kci0rkWdJm8iCWnkbLyYBRirEfyK8klDB8iEhplfJReBpaGiL0a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+TqzBbVi4XnjuzLI/HDkaENfGzpG6G7ExT8FqBO0H85WXZgPHPvH55L4eB3+BkFgTLMm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SRMOM0P8GsBP2T0o4bZHNinITLqhYvy/w9myBYb0Znkg+j0zfkWOPJq+MQWCJXkC6yfo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sm+BVT+BvE+g09vQf+8xpyn1Z2/UQ/8AGQobRn2A1ZN42GkxXlQUTyjQ0JXAM0JGiZWB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+PwKNYYnQj4/CPw2OuJSw83ZHHyaFGD2dCMB+gsyJ6HnyV9cjCCZAwbWX0KZN28sa29/+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EuUZsiVyjooejqklkHuXpERNySlXhYEd2RUiWBK4y7J1E/YJSSdk6J7FGtkDJDn1YsR4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aI9Fs3XDFQ/uMrZB2snqUWrehNxDwFg1kxtZVs0ECZS24yIeD3jz5M/hnAvA+K4LZbPH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5EiH0RBB6C8Bq7UkbKxDcOWw/ZJowTdE0NQNln7JQO/Y/J/4jDZbTIatDlmzuRNJUJemL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DiK2QNI1IxlSOzaXwngMXsU6Fg1YlxTOiDRB+hHswR+OjNn7LJ4WLGNtNFUE7LSLTk2y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oirOxIK2P8X+TwWR+Nc0h8GH97F/+GxlGFzvwLo0MS7E6ia5n2NeEga2blJAHp6GFb9G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jKpW/h++I1jNrINok+xWTOn/AGDgiNtCqHh2TK30ppE8I98fCKrHRMpx/T+Enw15H5Hg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D0X7DF54sXOOEWOLAx4RHZeeIuCOxWeDfGc1xG4EkRK0kIIIuxXRL/gq033tbKS4tPQb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Cf8ATCQH3knS0dEtxN+jEVRydB4pexTS0k/YnofRiFqt29C5omSRIeU4ezLtdjnRMaTL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WMcfv8JZNmGKdQLcWZJr5I3NC7iRky2QGgsn68hplyeuVwuH9iTgb5UbEiL4TXC/R/B4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SEQFShpGBuslUaAGG75OWxFJQn18lSQRHDLvo9kWNaOsbgN0LpQo3LIhv2SkTyWiFkIM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JVUmi+yPPOx4ocRxPGRMx44l5O/wRgR64nsunyQSkMsbiWSO3sgejCizSIdDztlOJ/ho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9F8fwh/isnaPDejMXXEzoivPEin0j/XFYPgS+CxClOBLyZDFwSEamCHSseJD0SoK+xBCz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lBSoupEqTjsbJDcQM34Gv6PIWS69Fz9YjeRntHcct2PAzB/oo0LQt8OKFjhfoZhiI88Y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KQmsbLuibKF7NGRCwNASQhnVjsW5pHJDT8Huj0YUoSGLCfgSuZdd7diy1VSxLmQ/kjN7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tMhIbolG/LKvtqLRlLOEJSK0r9ilvs+JQaJdQgY2stmQOE/tERWxBOyI2J7ka0VpWOQ0x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7NeDoRsR6J64X8jfg12NvQnRhzJM530YQfw87Q5UPfCkyIuvFueeuXkZEobKNDjBfhqu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nkkmzZ7MPIgaRIBPsmSzQzWBSf4K+P70X0Qf0Vp4WRXkSHkkeLPaMPjYxqOPmVvgsieyT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PCNF1wsnkeBrzR6wLEIxzJr8IGYBRRYgSCZDqQkTFFi3UiCuVIT4QxyuUIyh4GkwgmnY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WdrHs+ouuHwT5flRHJJE6U+EJfNRP4KneeJcPh547gR/SpFbJGDoVOh4VkixaECVMaYM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HZUDQhaiUZlCkhEkcs8HgWA5jo/nGLJnHDEK88dmhGQW0vgvJHK42RzA0KHgkNsVKSdO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l0TXCmPCwReQxpxTFEw4Yoat5GW/YdvMoTEtsr4XQz6UEdDYnklgI2JF+bcMY5voEIEE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i8OyJV/AijVJGuWhMCm2NaV0J4v2L1SNSFSkNpi/Q7JGrZR9FTJSlDmZMjeIyJUVpGDcf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ayRhiwZlpilRMwH8idFI1fQ3CNEQfAZ5/BRB64f7EpdipLCYh0z+i8lpjHYkyh8IbciD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NzMxgRQT+iawRDSLNClC7NpITG/s0RRiioH0aEN5ri1AvAq/wYmDHcEMWfoPJCOHqTqC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IOj2fziCCI9ctErdM87Fmd8LiOharJikOGBOsDkVqLKZCFYmWLAoTPI+Ep4aIILgx5I0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RxKg0axqCaks62UthCRNxJfk1GgePQhccwi9WGN9miRdHsRF+DxGhpw6FV+eRflex76U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JUKqFPYgHwCFPA1Fj6F5fyIhqJFK/oXqxSuhcjEFKtKhjkrMgTKDViehmOy4eGxkmYMH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9iIykVU2NiMVGBcbEWMYiz440QtidUNVZ6G+y1PkknZfRuTaIK0hgGCZgbbeBYQXI7aH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kAG0V0TIcqTOg+gtx2BP/AIGQaztD3ZAzPCTShoZkpjGS62OxuIAvWEIxRmDpJhJDlBL8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kp9mHGCVm2+ySkVj5BBuxsWBKWCVAr5M1FiZkakWLEj5Rk3g/wDIc/PCyaGUv0PZlRKJ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CHkg1y3O5EmLwKaodCQ8mGLNCGl5YkGiNfIoHbWehCbomwUIkbMJi+BaHDhkW0seOchf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3PCadiKUCSLQ0VGbF4LP7x8ntnqyRta2OIjZP/0hA6XkSS+yWebNHbQ/Bdi9SQyKIIyL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/guiKlkcM+OIrB8CREC8HcCpvZF5kvQilH6GmFgJsVnws0fzgfOgZswOxiQnBd/tIcBX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8/ES6Sbb0P4n3JauEUPnMat9CUj9YSE6FooLBUIekWBx+MH2TQyE0eizRhI/pgKMMRRq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UsbzHRhlfsQ/2CFliEB3g1Odlh4EVyT7E3kYdsPjZxV94WBXjsGLz25I15HqRitCMbwW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zsXGUQYoUjshRnWexGzXPofGcmQ07TBPQoRRHkva+iGZddjnZJWiOCiaEreBFkVGYHZw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0LJ2XoX5TLQedaESWmpox2xdyqkYoWQY5RkAqJ8sVzdIb1lCIlQmRxCJ4FNLIx7XgOkT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0JDfBVFVV2GObSzWReaSSUCtI9ITJc78cNeDDMKkYhMTE7nb2eIeSZ6ao1eRHx+Jmh5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BwE12VJ4GK2x0trYlgx+E+JJ8EkcehcUboyn9TeYJrhJbhCwY0exxwxsXaYmMMCUi1T4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Y6Bwx3a4saYTWDUKTCx+OhQdsaGLscjXvj4EsSQQRp8RfEcRHQl4MDUroRHRoWD+ECRo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FoSMYNzNQnbOgX+hpgNPXD/FrMlkZgxOxViihE4JqXkv1+oUHYGPwPPqhJ9olREFwkgp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ksQ6nguF5OxOhZVk2nlCVey47GYSh2IDyJJeRJSPwfqFiLPArEJ0WLsY3giPECPuhY75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XMFHrInpkCVir/2DcEeR8YwaTx+zXGyPxYuJbA8Vw7Ox9iIghp1B1Yb2ZRkqDGB7su3I8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VdsuSJyi/bGJ03ArSjX0GFTVD57hNOicw1ihYSMqmEinw2X8USc5bRJ33I5jQVFLWwQf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57oi8SkJEtd8bf8PIBA9AdMdDe3bJRr6OhuhMV3xo+h+UR0NaR9DQypkZ2gfZKX6EMYkh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GPK8l7CymCGhoRgiK6hIsENIRFEHwRw5k98Lh5GDMojZ4FbJcpDWEtFxHk9wk1kp4Es7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ti7hKibcl3I/EdjHAsMkQvA3CXkTaQiQh5Yk2xo+xWLyQJDXREkaQ1VEEUa4yjREI+SF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+PHsefQwZo6GuBWlP7HPjI7KC8mC8FvmCCwb0SJSJXTHDTUbNT9VBKQpI9D+k3QEqEtI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JCIbIozNgIpidk/QL8v/AEEEXx7JEH4C64s4gkjWjfgwaKkRQOB49QuX0Jb4exRPkcJBN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rhkMB1yhcMWRE8KH9NGPF0b8c5GTo6HfFGobLI0fzi4hD8C8iKwei+zwEddGEIXSJTlDq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FbituJSUVC4uS2GeeKswLZlQyMkof6xKXZikE0J+RXbzOC6i3Q9ixNQKFxs7RUN1seKj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W++BnndB1GUFxyhtG5yQEI4/5NSQsmXQrMexLKx9o/QnTRi9iS+z+iwLyVBgmxqJHFMs3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BrJ6N8QYL4f5vMeDSMGBRGzA+MHTh0jtgQSXfChbZHYktEvYz9jyEoHNkbGoWDpE0E2J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YhnGOdGuMIf6GucsXW+E1xribO+I9mWbHmuNWdosguMyG4kwWFlY4yaPRByWnx+bFmGQ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2I9Rl/plgxd7CWKG7dwTQ4FojA2XwpgZps7w+j3nj0YoYv2euE+GL8MqHbk03yZWPJ3CT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9tm46TN4WF4JlMSPJ2mN0IlOiYb6PiE0UyQaFguOz3+j+iFw0OYrPkeTfgwqSTlsixYP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LhkXDPRbInihjGJnvJshtjmRrJOBWxKOl5HQpEeTyyTa8ljAuR1BtpVQoGmw/wCFlZ/y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GqRDRPRjXbGhF6Vjbm15J14IHylT7JVqPg3+DQ6IvwMX/pPQn9gxa3gonUwMnvI5ZAht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sSNk3AnTZb0LN5PBOqQmo6COa4kVQ50aNEPZFuScHhIon7B/o0NGr5zsZeuLJLzxN/hd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ORqhISI6IPJHgg04NCQ8iRlRKBVIeCPsgbGKxB6j6jQN8qFaMkiJQg9OVxA6+ON8OFk3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CzaH/wCgakzJ0aPVmiGWECZmZD3CZJ2wPgLiztZd4oehMIJgaSTfRRcdjutgaP8AZAoa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vL2T/cTHwkshKnMNN8kGMZGVCI8nvieEevwQkqVE6GhuzN7PqItlHfgx8EM05SfbNMsk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VLcC2EObtcZoYeTcC/fC49OTAsCGM32LhlMZFwvwJmXw9j4+Gc8fPGyDTXHo9j2IJto0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CwLF4mzw2PErhYHa6NOyyap4qehiCUsgoERovai2hDEcUfAHLi0NLs1y+EzQoMca8FQN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fY8GbxY1BnXCNC4ipnIrt5JcxeMCYmodspvI2kh6wiZHtcI2YP1w86NGx+HUUXGhrQ0L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FcPFldCJNpSOA9xwRvISjKUjVJqmJgI4yj8GU8ixvjU+HsNDWjyIogijSR8mRFkCRHRC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BEqSKmSJSIGBSZD84FnweA6X5rJBC5zwrRDP9iNj9nXGz2RJ6FsYXCFiWNUMYK6Ead8B8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sSkcsEF7YzJT4Eou4hr4YnYW2yhs+8s/24EEFdjjRttiGhAhvwII8DgxkLxGdffGvw2T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ojoiwgpLydib4yQrhseGJeQaLUVMyvg2jRWc6GVShjUKJqyZQ+OR6yX+DxnheRwxljVc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hcsSMEjCvsoPx+zWjZ6FvjocQN2+CU7FhCmaLp4Ggm+hXHTbEyHb4DMRN7E/IyjLs7F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krkJQGOiQq4+xUN0iEYFx/CB8T0T2NwOE3lyaMttki4esca4j6Rj0LDrJPR7PRhmzPgR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7HnJQl+iEvJRwxvZ/RGzYWU8OzPRoaX2Y+IH0bFg17HGGJSkIUqECRI0cqRpEPRWk4jj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NCIPgEC4ThQsyQux2IIcPj0ISkz6EJoRxlkxu+qIjy4iiIckGyJKSZlGQ1waRtCzKIII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HOzHktZNEv2WaUORn9K+ULyd2bowSMtjUHmhraRVCWRI1hM8xgIbk6KKH3Y9aeQj6KLQ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HvwvpSWIcn+Akk/y4WmlLyMrFxdxaKLDbIm220DH1yxfg8QSYxjn1yLLshPowM5RMKMD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mJCiOEqYQRKVw08HQ3jEqMuKYxH8M6IER8m5H4FRsZNwWb5wIXDEIkw+yVGXwQaH8cas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JsdCyxOuCzgLB5dQhSj0g9IqBwX6PBrAQtPCcKBUraWDCI6mWIWlTwSS3jwMD4651x7K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qI4kqBKjrXB+z2JSfQnKFkg9Kx5rhuEZXXDdt2Vwzx55Tf0LJjxwqhFVRhk3D4m6NyRc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aK8tjqWQKkkLBQbpRQ6WKIOaaEy5E5DNFyza2fwQkULRjTsXkLoSgjweha4LooRJHgjs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yROMdkQR2R4IljIRwQQcdmsnmRmrD+D/AGTXGeNEQyHVEWMh5HeRoggjtEMi6Gp9kbZl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Ig7J+zCNktjExj8TNAiSEwpZBDCX6RtyMVstmosQ/RgRsg3oS67lERoodnDJq42OxEc0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95FwJg1jIlciGwszmKi/xG0kqEMPdDIXoo+OPPHZq+EL9iAkgtFUPDGEEYGMMGcmxqRF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j4sSKHfyMeA7RanhEBVYrwPBoa6PkR3wrHsiRIeHgVpGm8mfERnjYsmuS0MewkwNoQXH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BCHQywFTt2JBJkZmNL+DRB8zJjW3LG4jcpjUQdsdoVOuTiGzQ29A6LSqhW2jLZMyKCw74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xCfHqbkxWDWCbs+TrsnCOps25NlcN/seT2gfuT3JNxAkNyJTiYGUxghP6LF8IyxVxsdkE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QSeCrhSEml0JQjRl0PK1g8MQ25lipLoWegaxCKWZkQjP6PAq3BYErckydjMpVUMeOCmU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dCEPQ7i8iE3wV24VYCsQ6G+CN2UWeCz1wyyUrodluGIiTr8MtkDX0SENOiJZBEej9i6Z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10OByISZmVcELjdyHbEZjJngdxoM9EuxJXAVSEdCbsKZz/noE20LKgIhNbRFYtLsSgbA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GD+xDUIlpGmJ1IWRApIvIuG+NjLLNxh8P5P4L1XGzyzV8WFkLbfk8h5MqMDiU9n9B4Hl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xA2BltrBBBUcTsWIjg8EXBUipY1eR4Mxw3GTGdmiJ4fBOvBFQbq7Htxr8F5GNFmWUVEz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zqqEkUUjDfxCpIVCNsW0aRmETdYMl41A4MMagNEOI8lSpG3CyJr6GU7wkXakmJHUOm0Q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SOHYiKahlhyikFYvH6HdnfGkKfgaGnMqBKX2iLcEvQoWDSix5Yl0VUTPShq/gRnnL4T+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LtxkuB0Z98NvlKCiD9uIIlF3JPk/jxlXDyKIoRsM+4lB6NY4QkYTmJFECEJMcQJeCENC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6El4MsgtIsG6Q4wZIRgMvyR2WQ4IZ8BKXgix2QWRw/0QLzxBDZK7sVXbJcIb8MScZIAW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pTKWVlJ4CwEryZTMOjMbIXRCIRF4R4LI10NdIgiOmS7R4ZL/AMpg/tIv9kYSg8kWyfgS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a1wexDAHNFN5YcYstsozjjKGa4WedsSGeIkOO0RjigLFmRlkRsyZgSOSKpi4FyFpKYcu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I98HgRizEZ/BGsDZokXB+BDVCM1l8b4+DRsa4TzQ/BRkhG5FY4+T0ZH5FD6gW3CxI0eh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64rJXa0huWeR9CdnkJgyTDbMaFiRsWYEUUdE2hUMOySqlC+zsnnRoYsxw3PEBfLVoukC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EcGWYRFuxLJT2fwR9gagSU+CIPQuPA+JNGx2VQijF+Fx6JkrmoNK+Y88PdMn7oTU9iXJI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ThXg+KZJEkJmpggdmXDPImYygJfInQpMTNjUgIG01xvJgnY5sNcNUJERxoZ7IF7MkdkX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2S3kM2YlViSMYI8kfYmTwQ9yH2YVjZw/ZFyxPuIzxQsjVxZmxuWySaJPI/In1zJrjqPL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4apEKSrB1QJETRqjDJNcYWz0L0fwliIyabFaM4MDX2ygSNnRDa/PBYZZPgZL0YcLI88q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eBILhxofPE25JQxqTNi8jwV4eC1mOBInioNUeeNjizZdycPBV+DXDjIwumMtvA1ORF8Q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DMiNHD/AmNZKaJj/AGbFbsRtWh1DF5xAtDxQQz7SRpYlJ1Ra4XDpi8n94vjyZOp43xu7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2mfwK+MpWO6k9WLJWh4PQxavhAZkFxFh/wAEdOJVnsaHXMLJ6FBH0dhIQkJJVEUswQuy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jMEQWiNdDO58CoXnjcHglTgoYUEi4lMhGEQQ4FMabKDlgXbBASL2MIrCNLg/kfRwDmoV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5N+BKj0Y9jSoasgihplLZiIdWS4mC4HvcF3FLZCiiBSIZBF+SBWBXb2MtszoeMUQngkqFI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ivEDQ3f4e+FxP2awZJv8Fk2Z0xvjXjmb98zge8nyfAvI/RqhYNmDdkBjIIF+hPvEJHQl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Lgskn18PmwZhRKk8sSqLw6M/IiP3xnA74mUJJG+dNjwuzXEscRxo3woSH6Gqk+MbejKM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2RgRdGcE0JeRTbJpPRkFuGN7y5NGy/k6HdKfBO/IqRIsIY6jHE8u2RU8sgzwj0jHOjXF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ZIvJseSLkj4HWCW/fQoSLhuIF5E+2S4Fn2Yhfk8vPDpcISGiPCFh0RXBSGeBpp9BNeB6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IpKWx1Yo/ZQtwGpKsxVyGaFrweROhKH9KD1YjOR/9RCFMSPyK2yOh5ghfI8UJKT2HK2J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idBPoT2FDVCXY6fQkZTwyUy9no4JphEmon8A+I2L9jXR/eHWWNCBUaSELAvibo/QlvAk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RfDCENVJrE68jtqR6JuBpPQT7JtYoxRnFmuPD4eDQuM8KhdhFSJV/ga42MoXXPtc/wAH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55vgaopRlIohB0EdE5F/BYGHfo2eGPfDKz6ItRJLeLgV0+MaEQtWOnEogmuCtsyIFDgk+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+FQsCzyzyTZ5cCz+iZSD7DyIyImhbEK1wl88Koew2gtuZJGyyfX4SVFnZEMod4oWSMDK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MH759jyfo1zk94410T0avjCFeHDxkejujI8UMbuyFgxElx8jseLtHYXT9kJHoURiW5ih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RpCMVBmuB5G3NEbRnBiYDJtIHxaIybZGp2MvOYgTr6wUp0RGjbUhI5r2LAjB6FxrC4aK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Rw0N02JDyLsxXwEo07NobJ7F9l9kWpCSAphr2M8sXmHIJbSSKq9mkM9IznAo7FaWDJLR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TLbwexDbICKVcQMiAkNLZCPjhrRKihYIZex9DxxDy8DHUShjRFQu2RUhFMjW5THQnPGT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KDCM4EzJqyiLELh1RLBnnPoX4eXwhKKDzoVlGwsWQoeWaHbCuHQyxCUDgvA7+wZvhcez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FBixP3xfE3JMm8GEG/CmMEySyYyJ8GonTJ+CcEyOlJuhrm4fC43AhYY/38HmJ36Hk6oW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bs9iQkeWecNGUS0yvwXZLNOhGeJMcRXgpOSiBpomWjRCUn6HgXgRsYuMnwPhYMkKjaWi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ZgbNMxkeIY79mcMaY8vZ2Lmxb0ElAvGBVA+WmR2Eo+0a40WfDRsyRJPKDWyLJ0onKUOA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CaoYtzEzYmmVEHoLOuBrS3kaSIKSA7SZwLJgLM7ReBcJJQSL3gSIaNjkgSkhrQjHQQsJ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poloWcQSZjIpYGpIpbESd44KGO4l2UyKFpE27wVOUJYCiScoyYIwTfjlmCMzxEEdsh9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KJISMvaRIRMsvribCp2QTHlom0JLsRNJ+uPZsQz4KgyhqNkFhojQ4oXHo3InZrhD1Bnf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I3gRFWITKzKvRUlJxuJcisJsmUPbseYeiLG6MxZe1smWUZsHlw1LiKRbgecEFYY01jeS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GEXFO+h59DEtFkXLnAm1sUvRM1NEBEJ0JdkGJexOz0Pdi8k0NIt04FhoR6P6Lc4Nhhkk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SYqSLOz7geGKTQRuSi8mh0ejcImnw85SE9Ddsea4zHsweBDHzk2NWMg0OsEYZIkpJhQL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DyOPkmr4WK+h7/g6yeV8Jyq+ieiR3WbCyOF65ijsf6JuijNaEYBIdwR/eDbpMm0hy4nS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jkbTkYgSJKE3Q4S4aEOIgIiJGhKyNcEmiyXfJQTChE9hO7oSRgkOKG8BwQEjeToIPWIh9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C3ygaI5niibySTGcEokYl0K8iUiREbI4IpsUhFLpgbbSRSiOMfgRavZkJQfAN3wpZ74b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qZsEpsjizBuzROz1xB6GNm+G/BvJQ/0a8m8CyLJ4CyxrEWUJbbFIahdHr+zUQrzhz/kG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HkSbsWGN2WFweRzsq7Ukm30TaDVJRkCWy0MSZITGuShI7yRGxrAlZHZ+xF+Rr7FZEEUo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2MnjAjqBNAmTyJhdhK8id0xR2dRK2PCbQ0uRMpwRbMB/sfk10NE6I2MjdiknkZM76MDi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bEqTYoZjJtujB/OMaihGRY/aPAP+HyMTJF5NGWf+gmSSSOdGhL8C3I2PhDO+zV0bFGd2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S1g27s/ooHiTFBrJ54TiZ/FZCqT2FJblXZC6SQ9gJk9DzSPmxT7H8cPUEMjixt4GsHrI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FjAmPsWankNHI1PDBDgYXdkKYTEsDUvRlLEMVAh9isSDQcLIQ8IkojBDC/jMh/tiT7x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5dIiiDQkxh2LEWZUYCULhvFUeODNiaXswGbbJvskiegqdLgsvQ9ZLCjqhZGbKuNDKXsw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GIUkLIYDzwqg8H84wexcTZqTyfR3w+PKOoxw4obUqQ8ZI9E6JzTqExVGWxOuzS/YtwfJ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X0IGv5JlBq32S/1EWOSZKS9jlm2Jv+wJo4f7ke34KASJnYswaGMlpgmFOeiKsfkLqhqP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OPehItEG84GWOOi6VQJFy6ol2S/kTTgfxPcQgeywNgGl2IeEPNHs8k3JmhMmYOvZSBi3e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KSCjowLE5yykMdkuLRryRfCvGC95NIo/fEitkdiezVFG8GH2bujP4dcZPZo0IwHke+PkT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s+HDXmhL4IKx9GhPkioRYtCKLJkWINC8isI3ZihyiWZyKhCblLZ4AyyZ1Y3TEcAuyIH0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4SkGPvGSXBmWiehEDtEkfIUeytGxrMjREi8xJEcN9Dk8HSJEIka5G1MGdjcNYH4yKesi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M2ij8iVKF+KIIrhxHCP6QbHRYoyJZIsiihHgSDSQtDJIg1L4pgWFijAp4cGLY1vPHiJN8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UFRlBCfAZM88KhcG6jjJh8ZwbM6s1/offG+iO8k8fuPtkldqOFxU5Ew3G+BEl3ItjiGK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dhwKON+RSWQ13cjWQ3b0KZ2JzmcicQ67Gc23LkaHDG1ZISfkmhw5gWjeRvXCiuCYnHka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2ZFE4Iks/pFkhCKxZgWY4YZeOE7onpY30ILYUxj+DcFiDGRWULpZEqPAO+GSZbCfpCy7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UJ+4J1saNrQ75oLY7ND9E2PhC48jMkejPHsihYQ85MvriRjJT4P4KPkbtLiAsx+yYwTL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+Db8iVeLFjlGBFkCjoYyR3ZCe4SoZXdMUeUMHM0a7JQqZ6CgrJslr6E1I2K8FiTFQiVK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CHhHkbhIpP8ABVZfBkRsMJB7ocsic0kOZY9Xkrg+BnnKKx4wTg8poVYEmHswYMcYIsg8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jUMSMiNUeBAgiiJEoIFRodvjtjS/HE98MBU43pJdOStn9P7ysHss2emStc0eosPRKmOG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CL5kjiNnRECjhgIptm7N+CExqNyNzQugkhE/sZMbHAZMGet0JXxISS+GMhIygpNF37lmc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JDINC5MsjZIbnhISliPVwLwFYUhRhPrglNsyTgpsQtEEJyKo7ygmI8CfQ3USU14KD8Ekf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tiBlhKSqKg+zIvD0SRdDRL0RaLtGNnjjyPzrhGS474eJ4LOxeLWOHOz442enxnj+lxM8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OhroxvBU5yRTH2yZ8ImjyGNzlGPBRDyVDf8AoSkYVLI30YCpTZb/AB4GuPQ5jHHYhjeB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fyJLpuDYR3Ia9CU6HT30K9nlsWLQnbEVDFUa62NpH8IPY/yG2IXZ+3CFLMcDZ4M3s8k9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oodlkyYpLcVPI5SNCCLFkiz7jAaeRLowFYhFCFCQh8FCFJHENEzAh8TQmS6cSeSBwn2U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xGMDwVkO4dGyaGaL4k+zXGNDjA6KhZmOJH++M4FsTgwNXRBB6Nksy+HR+wuW8FkX+xr5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gptm3RlyNDXEEpPyYKEtn5Fa4GaSqMEZOiqyijnw6ZMgR8EKKROKDwQ/noSu0QpwQ9EE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QKimWEhiQzQmWRJtEZyiakU3sgHklEfFCXQ5EW4IPZQbC0mhtLOWl2WiVE1Cypz12JCi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JaHplY7GyEW+FiG1Ddk9Ez7L6IjAngUTZ5GWYGi7G7Sb4d8Rx9m+Fxvh55WAh2xvomSu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hzFKSIG+m5PAl8HQ2MWii/s1w+Gx3ySQKIE6hwa9DchfRHaJuNaioXceYg3JhkoyJ9Ch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IwxwnAkcGUboshYGVLLaFYXWT2KCXGDKNj8DsfsOYP2G1ochD6HaRiU+xqTIzTvfDKxZt0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tReKWYmuDF0GeIJmEJdi6Mhex+X2SZZHcewbseOViqlQ0UroJmxKyODhZHSoKKz0JrSW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SOSQqCDeAgR8O0JlDUmzPDdcTVwMZCoZj+i7Jn2Z4SF0KGUh5NYMflh6PYoyeCgS7gfQ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EoQkKzR66KM1tnYY0Bm/YjQ/BTYirYsJ9kAtJcMPRIp1wsyZXCDR7DGw1KKRi6JDPA26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s0NEzskHVksrRBEumQ0VGcDsNyOCbIb9HzlCUuaHpQJFImUiHTFsSbj2QcTeyw0Axo+B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bPCVjUKOhdhoeMc74DvBrBFnriTfv8Nc5Juud1bKKJ7/AFxvsefBlFWLxfAlXB6Cosnx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SRIopZHM6XHxwnkgd8fBfRPFmKyVQ42YPIx4FweNjRHSwTItlEjzhKFCe7G7JbLrBk6L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FIbE9k0OG+FsIcdlGYGiz4tCVkVsdGeJE7ye0kbl6EtYPArbvi/0ZSwJL0JtS7MMyXGy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dzQlESLsFJZnuTHuF3jfls+4qSsiSJ2d1xwKOibwNtuSCV3xI+X32P0TBuv6Qn6BrUJ0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qsxxUp3ofSPfhOChsRTqxs8DzBRyPPJTA0luhtQoGHyMawU9ET64Qzo/ojZ8AnJFMrCI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0MQoiLXAkORcxaLowkazyJWMIvJoeGXYsefmRyQy3A2TQ7QXAVomSLUf4S4WTZm1obo/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NcEm5SjJA0sQNWsDPiP6NMCMocnZKojSyDFCXRCKE6FoZ8D0hQgwimwxSRgOnA6ZiQJY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IDGFEw32ONIwJmuGJ4qqM9EGXgoPEcMzxXOXw4ZYh+TR1xCUQkZZgTx/RYJrh8rhnBb8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tMiWQSJT4JorLIrXoZuQ9m7GYCaS8+TZ9kTzkymYNcUsyb8EZI+cl6Emogom7J+ifJLJ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P4LHk154EExwdC8SeiZ0VHkjf6GFFEro+AbJjnDE8ltiNK+MkNJsW1poglQhRGSMIhje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kfRgNVIqfB9s8YJJJJQ2uCxUSamDEcTXTFJwJjeBSS2KVSZXGzY7EBxCG6LkRQIGNLEkv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j4ISWxNKP2OXHYxZyXgYQ0h7CWzAST/RtNQ7GRLDG8k9oTIgS7K49mzsf6F5YyT4KIuB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+xXYY+hs8DSvBkEAamQCXDL4hW/A/JRzczHzwnCRSmyegXtRWupMWudlIfg8C/8AhIjY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fwS4cmBLGrElL6KROCOEPlwSnwJvPwVqxOdUImINQX6SRgpJzUGoHQxeShDxeTM0wsHR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+jXZCbYlVjXaIw6FgspgmYlHkQs3H41740TgbF+EGUfs9EmGux0jSHplP2Uo2NcLBsTdj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7BDNehrPY7fA4kxYlnTBDNiMGvwMeDyXAhXCTdCxIeXKEpdC1l/Q3Kj7EkFgauFB/CIZ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yR2IQQPshsmHeR0GUEbRCcwfYyuh1oqDASW0Ivg8BJENEyrz2fwQjMmD5GohIvwgTlZL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Ei40ZaRQhB9jcbTnomsDvJUUfw+ySyKtl5h1C+JG3wQ2JrdIsGjwZOBZ8i8mTAYSryJj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kWeO/YmRtiSKj9CBjQa6GkEMQQ4bUihjS2JTsSqZHIafYp9EkTF4MvpnwPsh6UZFhCCp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/wBEjzEWVi4wiR6TAcDQEIFEN2MzVDEUpkhChU1RMCvI2P6J6PgVm+H4F2OY8GjLipTA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xBYMx9D1OD3JZ6Fa8C12ROUJGCBN/oZ/IunQlYnRKOklgsSmyqwuJU0h5InZax/U9EzO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Zhw2HnIhIzWiH4CZDZrijXD88RwxZUldj4yPDNzkWKXLhs1kajG9GTA2aiRqEoZMGTJY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l5DSwS6Jo0jIahDPvnuT0YHkVPhR5EZ4MeWZm+Ib8hR5i25wNlUVHSoGx46FY0LOh/Ji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J9jDo4MJwN5kbR4GsCbSLsUa4ZDCyZ5hpGSFLPQu5HagYaI7FHxwrl1BAsIj/wB0aH/8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3nj+cbJ+hNKtEmzwXzMqZ4uTJ42PV9E05Cck0PJL3gzGP8yqNsv5NWfQVBXU5ZHY8CBu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JQhqRq6MMfjIzngNb3BMjzBlHrjJsk1PFjR7Es8xdRcaJZIHQHlAjXr4QPWx6+DDg7cP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j6FhGDGsirYQfgwCIbhgZu7Hj2MpIahiVf64ipPRZuk+Yvh9kXZ0fD0avnQ/IoYh4F+S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VmFZFYHEFnkdv2WdEK7EZwbsbah5KqHL4xCzkdCHJ2W8aBM1KO2R5Hdk9iSYkThyZYLY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5o0PnJPHs8MW5FsWQx4Ef0aNH/wOCH8DL0WyOhZYnWDvhL2JYkTDRvPY0bQnDbQ/B64y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/DcsS64VXslSPOpFNQWCqw7pbEVxEOWMwSKqPDJhQ4KjzwsrRBYNi84MjrhD4MaoaZL5E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+z2JdkEQTV0LexKjsYIunQ8yQDJq74IEziFp/sjj4o3n/rjxkdHZ4WNqmVJBAlglFKBO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eYJRxklB5CU5LwaOAVjI6oZDSF3YyojV6F5LhSOLE6NDUrH1gkUCnyKczgiyBK7GWrKQ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I49DH++II60Vllp8Z5S4V0JCW2JEOkKT8GTL3OnECb0PDJ/cUjgfAJHAzD/uLZg8mUEx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oy7yxvhmrKg0L5vghKec/ZjlDpjD8F7MigRhGAoT6Hl2Xc5Jx4G5F5GYZKZJTyuL7KhW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CyWMRErg/BMLR18mGVDMPwfsjtYKbEh+diqsm1Q488XQ+PPM8PjHG/w3xpqkiYRsbltG7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vKmhLF8eFMiCXgh2OdpFBRI8idDUmi16H7HAsDAfN/jsQxkg9FJdAIksqPJMx2eT+CVA0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+F84GTEyyYtE5NjMiQ9h1R6LMErYjGRvsuVB2NGPYhmxqRqxOOxmQkcCgmB1QbgmTDEp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9kOcEywQG9KCWxdBLYnaNRVouxQuuBoQ6oYVYVlHbwQg9DPhjIpP2RSHUnPRNn0U4kgx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9GUh2MRpDTdiOHFDCyd8I/nNryYRI6Q7hQKVs3bGSLFm8FfI/A8c9FEUZ5XCyTyCaXRLs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lFEy6e2ILEFWkY3mYKL1FZqROPsVSj0bQ8JZFn2J9hKqF26JY1cJmyfJj5NQkPCFs3oV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ISCCUWNECF6N5IjjQx4LDXBGJ4IWKzw1M1wpNOns90MwFZdaM4EO+cTL4utyQdPgdZLN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hwJUNY/hF0NVkSHz459j4XfOx8qIiTKrG5hyg8OLx2NaDWxoRuKk8n6FZGlQhpmGBr2e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64WSikaPeONGxbu+eiLNWTiR0ZPJawNuBttk0NOqHhksHgkbvEI/fCpWGN9CR5Er8lMZN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/RDZa0REoTJRYmTZNOh2nI0klaJE/JWeot+CPhEPfhsXYZWPI0hZxbEoX/Bh2qKKBlwQ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RiZCV9jS+SDB0UDX2JeSQ1mYDzOloWkSSagXgSmAkLIxiYZEVlQTNhApp7HnJmX74cF4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KDExOmIQqqXyysLg2eePZZHRn8OjrmOjSF55XybGifFkweick+DI22LRRMSfGNYnQ7U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JFSJQrCKyP6Z2KZlxQYeOMZ4R9E3TNFp3wtkmxweyKag3c/4bEedDtcsSzEhrOyzL4nD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rlDyd8pI0eOzYxJb7FkjDEjB9IpLJJqiYJqsiDsPFG3Qy9j85MG+dcZ4/v4Pn6i6E2YId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ZE6HLK6PghYITbJMEkMm8DdicF01AwfM9YEQxMojjZrh4FT5XDMkJeR0mNeRT2KFl2UE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4keC2eTAlaMYYkeT0HmkUwexRLiQhdCEURGpwzGGREpEEowaEnBD7FJBMkHoyjRhEgtD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NHrIyfomDgxqfA1cERwqWNFlEWXY/kIKxouK0hL2WWTLNo9iE+CDgxMMa4RQQls8rLFD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Eo3xuBhZGljYwnDG4KB40uUeeE7gXUk8vmBcQZ40ZmBZJhH2HoREghj9KHk0O2ys6geV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QvZdHpDGNk0OWJjCGbHR/fBskW+jRD3gQvJj1w8Y4Qo24ISVll6Fjl64wh8eB58GQ9jd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so+eI2KXHQqXibMBk+FZcG+7iRm1CTWkwK5kTKgjyQE2n/opqGx5JzwXYucm0ZSbv8P4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Cjs0YyVJMH7EMYsQrE+tntCdRDgxHRDjwL/y4TZDJklw5F3+BCTZkeR874XCFxwpK7Gif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UHJVbPAOqJgk9m+P0RZE3JHkmGCYvAntjb4TfgVkEVNY5noykQrGgSTLFGyLwYISIUng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QsETEmwroZ6HYINwz04reEtsVYQ9izFZQnFnggG+3wdKYn6YmMUSeiSy4EqQk+aMOjZm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JiR/UNfoWcGqHUmSePVDNpGuNEcJjY2IbG+xIVC8GRIhcf7PWS46ELB88dljZ+jc8IwF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iZY36k0Q5JxbM6DQjJxoiU9jUE69jGJ+JMvAtxS97E5qFJIx+DeLHhkmqJ+xXsiuGTAu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NjPkkljFakYuIVodM+CKN0WR5EZS7ElERoWDfB/oXk2VVlvafw0VfwITFCke+VpnyB9j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12dJB2zKhppf6Hx7/wACPHPXEIsrsmnyIRZ00JUR/wCZ6DUuqQkYzgmH2TC7Q0s9pEHp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G+ESP2MD/JptcoXCRIbNyVxgvRhm+KrUDtSxtmNnlw05xxLQ5nBK+BNDXVnyfPGBqNia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z/eFyK4fRoo7yS0QaPEMxKSUE8mZjbgWkWJ/UCfbKcm4E5ncxOaEpRBFqBWIXR0E2JpI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/aErIoX4VhZ8cmgi4n4BSNjL0JgXgSehns3SQu2hHyaxxH0b42dD9cNC4URIzaJErMhC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ljY7gvYsjyW8Rgltke4O3gfclJqBuxkCCgkmWZzE0Im22c+h1xTo1Ro1Rpwexp/AsCM5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WNitURY0ZoXDFnJsqyIRY6wZeD0ezQ8D8Z4YuW4fNFGPEx5Oxvowl0Mb+2XrNYYm0EwE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nhbIdSNXw35GiLsaK/CPy6NcaJ6cQzCH+yiHkS/7HDBqxOKMimP9CDSS8M1Z5kSdNlIQ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/gsbFK9YtyieNcz0IzxBH46MM3wxRuS1oipFwvJmh5KY8I/BAyTJEvRnBj0K1XOXHyT0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O4yJtDS8hWQJ9lhI+ACUpFIEiXscTbExZBZRC8C4nkvmh9eROOBKeGYdEgmayRoNEU9C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GkNxgeyWqgZbUUfw8yMJKdGFyfSZtkQZpYthoWz4How/oZjZqh5IIfArvZ2GvAhBR6MP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LHHg9cOOj0avh7NWLJmYyy/gWKQa9GwQ/QPORPaE72Xn5KjwTYlCYW4aXI8hyJmY3w4T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U+cphl0KoF2wTT2TRRjh56P2SlQkLI8MmhMvLP2LBkgizXDESLcimP0MRtEw8GB9nYS7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g3geIqq4cs4Y+QKheUNb0Qqvi9CTMGfQ1fTGpbY1tiQnYtG+P4euI43+GQnayJg2VJkJ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GWMxFGFlcZWC5HNVQ+ZoZXwi72OGL7JJkntoTH+syzw1RAh+xDXkRo1+OpFOhkDRgujG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Z4UbLeMackMtHspsmzeRERsiRG+E7LKrBClFH7E12KHsmCZuCOrIaUbF0xpXrgLxZ+8O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1jP5RjTD8X0P1A/JtgkpnsSJcVXHhUtYGfb9CRsy5pijz+iPQYwkkroaTps3glvRLI8s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SkSdsmWN5FgS+Bof8HVwuzyTIseRaPIpIbZnjXEUVPKsVrHOMcPYmLZ7PRHDIWOydCUm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JTQUjcUJmUIMlWVZ0PzdexpzUSiRoS3cWswBIcv3EOyVR2BDKInbFLh2yybFr5HSHS3L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0LNGTQsCo2b8lp0K/R/CmNCpgfCnKEtm64ri9j4Xku/oWxvjY6tn7FZ50R5Hte+Hw/0i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4HkyEzR2ZsiaT0xEtoVU7HXE2eCbs0ZQ1kXR/of6G4QsceuV+Lu2z2T0LoitDwb8CfwT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ieyXEHZk7kY0xpDXkqNCaqM4bMHqQlph1QzxFRQ8QNeMcaNjyTZUiR5F5aIhk0QXHkj7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x6IebJg9Gj+Fp4oVZF5QsPGhktZJTE6GpWL6cIhCRBn2GpLG2QxJkXGibGceRsIroOWx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1ESi7GSPagwxIWEeAh9mEkE9I+uTOYOg43JZPVCshB9MT9EC2x6pR0HYFJsUPJbwKUh2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ci6YLfAWTyGlab46objjUL0asfIbsxzh8MWLeRN0ihqwNub/AC954VlokpMQ8WV2dwas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RLShdDPQYwfJInBjyKoHFDGGjyOL9pGydehxt6BHVGa9Xsw7XkVJ2Rk/iRtr+B9C/BZa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lCSUYZBag2HQ8QEz7zQ94VjPIsY49snzQ9dmRYkeRZF4o8GU4NIsoiPw1+Hh8SpKslvk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GjRko74mz0OKquHngv7OcxRvmD2KheNjmRsJyoFJQ8mh17FubF0sGhQhbpHaP0F+ioaF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C49cOtvCHZtkbZIEIPI2UoHgiiGJoE0iyAosgYjoyUNhmyHtDMMXZPngkKmKgdoWxBz1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H4JRTexJG6Yj5yfsi5IhjDUMU9FHZM4MomVglTfKvLI8HsQjQ1IzVkhITohB6NEpPBO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GOIMehW8GSmRehjIvQmi9p2OUjuEuQ2vja8sfsZnBR2UMhQo+RWI1hsXsQdkSyIGuyHF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AhK0P0ZEqkrOF+xKI9HxB2C5BqQZfBm2O/Qpgac9F3k25F5HmHXH3B1PD4zPBjQqGEo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tD4wTkj/AOmuz+D48CN8Yzwwnou7IlgebkRgT2ex4gxcwIhXeSjtR332dToz7EWNUZOz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j2hCxuuhnLPgcT8BEjCyLYPfgjx4JsU9xHY3C2TMXRBbicFZXFNXkqaKhiv0Rp8GijTX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MRPDGYGE7P0eislPQpPXD9QLNFkYybFmTYmKsjZjBeSMmb7Fhmts7iYDo6tTG4vA5mUJ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4i+IpIqRIzmnsTsWHX0b41w+NDzwxMCPqFhP9Fni+ErniLFecEJuCO0b9FGYQxcLggUU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klMo9hI28iffEBcTBchpfE8nXCd2fzjLNifwT9mGYJZJ74+QvElN9QPAlsRENKcku+Ol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UQqGUU8CnvhOGJtaFM3kpsSuKMcibSstoSywITYpWyRpWKoPZWYIfYvRoJYsCbJ+ArIo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Y0kmiUcWP3xPRJMSSYoy9Fg3vPB4Qk1oaNIxpmEPyz5MB4pGZkWDCRpgsIPPCVSuEWY8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Jblcbyato3xh8PwWWaJjjD42bjiOMhlYPFChc4uxrvjA6JNIdcU2VD6KsbZ5kRSJ/CTa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MEkd2DSJLpJ9jFMlWkhbsuhEDuv3JRfg1gzgydTx8WI2xChdlRw8kL5lln8uxxkuDAh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UryIRgfkqaFgYdliQu+gswYcCQm7WD7GhOc8LUbZNDsnK6LHxDQzDlTBM6oWD4D8jMHk8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Q12Pp+PoTEphbEvYhLZQ3kNK8CioXBrB+iJdZNDRFarhpwf+sRCl8F7Gtx2PQbynY1xl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x/RxETxPs9mWZP6JS5EehFwb8kQfHHod/BTPJvP2bNWJxx22bEIJ52Jtui1kT7IzaHkH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ZYm0RmykhB+SJFY3fgmCCcwUKCCCXkSxjyadnzjPckhZvA44mCVtDEtEufJIlpuhAj2x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ErA56R8D9GWI5QTxGUCYkiEhDnA9voeCo9OBP4Q6bkbiRjwRiAybTHLaUD4lNeBZhCZA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imROybb0SSeuFnh1giqNcZRqzXCmItvZOKMD2IB4LH0NyqKt0YBjzCyK2PDQQeQVCwMk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Ox3G4b4qdIlcit7g+juUKfIs7MPJjHGcIt6FggXSH4MaG6nQ2aJPIwzxFkcfA88PiKJU0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Hohf8DM0TZWCKsK7ZCxB6pYm6pBS6YoSUUtISyHkhyPgiqnRNEk13QgKDFSH7HhlL0WM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siyolpexIDZsXGMGuKJw2TOS4MoKoxvTQk0qcEFteDKsiuymNStD1Rk9WKkOvI03SIJt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B+T2MccMTtFL5JkXkg+OGrI4+OdVRj2ez2SOn4ErNiv/AJPfPo1J8yTXKsA5RaE+2SSn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eVGBrTI6QmTI1LoT2QmrF4IIJnmPo9DZOB7PY6rJMLMjORmSZvidaIjAiuw/iHEYGpGm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omCUyA6kiMmMBwhEQ0YVopaoPCEjK2JUUFnggwoRljQ3o1cNRLQ9nkX0eiQMP4RxNehL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sxx/oSseRquLk8I0SKn+CiDVPiJeRLpiz6CqQyz2O8x5Y7bWaSWBEqxx+oIMm0tMUQ1k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9CREVi9vooShRSFaAjL2ZBOhELECzkccSgRvM8R4Jsf8ElIc/McmpKITxokU9F8LodDw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0WTg14NmeH0OiVsdaUH8kKBNtSrJFTKScbsTWTYuLUkNf2LrT4IxYTgEPBwSxMBlGw3X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lb9ChTRv2f8A0dES/Bg2anhOhjqx6FxPCTIZfjh58HgJlM0JJOjKsTzQ+tHo9izZehqK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Tssm9syEnlodmd8frjZ++FpTo2SSSYkTRo9H++f4VcluuFg1y31xN2as+aPRjj1xNRls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RsmFlloQ0kY4R0uImkx6E2LwJ0U9nlseJJuxvvL3oVUkh4EbGumSW9kGhlB88UD2FTWO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JbEzdEO7IcjSWbKCU0RFZJuB+xtiTrI1PI0MZbY0tjC/onCDyPBn5NwXVQVkbo0/BNCb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MuymzBAytcqYEdlcez+ngVIeBe+Jl5BYkNcdnyjwJZE/kN9YHx0KEhoS6eyk6EbFgVlg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hWwgmmyuhMAQqJNE+ipiR0hY/wCTG7MWj4gVEo/hoiWMPGOLmsAgyzBrxzkY7YSLFnRu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MiWLxBjJCM4GjYvtxL9QiTKR0JCf4tDEq/B5Ir/wDxJjkXFBRv6CTU3JKdQeOyUL8mQn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DxfQqfCzwyBqlA/IuEpYoUCZ/sSqDFFUfEfIp+D0NYk9ZFjyLpi8ZJtiVpGBM6wxedu2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HHv8GI0643oXHo0UVw1fFRVn0eh/syL8M8SmzUMd+DeL4mGWLgPwEZCdjY6Y17ZHZaE3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xQ8oaQNSoacPh/ohwWVDSa4Z8Dho/YGNlgqtQvoF+iDWOLKhcEHZg9iO7EuBL8G6MvA0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0mJMU8iK0IrVCzWBCZQs1H2Ik2I7G7s8hMTHQZY31GNMk04aIofQuECRuFIyeeFmxZhD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kHqucYYsDyb50aKuRqSXfAuGzLB2iKCVKHAja+xYoXhasyxQlro0YC3gLDsohZsidyPo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x4QTukoQzPGkwM9rjyN0PQ/sbMiwXJcqSJFSk+ImiJGN8UlzodZHWRk3Hl0RWCdI98RZ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rY7SY1szdIXkfa43os0xCzE0KhtCZmKFRSIH9A7sVsdTWFgfTHTXG7E+sjlq8mrNsgnHg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GX5GmyzJRakIcaoXtFMDU2iPIgpbo14HkmZG7wK8bJjBgf0JAubYVInl9ECqqtcL9jf4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j6FMGqNQuPZEnyYEsmx6nDFqDuuf/QZHvAuf/Tyg6k8nYeHbMhLFDXnhikglwzzE0gwi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pibWxvezFobbFQlNCLfQ70RJDWLGvkL9gtiZcH7ECwKzehElEEMiEWeCIwN2LxwZtH2y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QQS6FWSRufA5TuRjgWDI4ENeTPJk5kUZDQoleDLwJbJdiOxuiRgh4LQvJI1yNrfNPguN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ZoSKFfsod8PnZC6I5IZRfJ9GKxkILOdeD3QnzkShAlDQ45bESahoSs0LJUN+wV8Ear8M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JwSWJIg3NyhLbGzPZKa2NqY4eezcQfEE9ZELz9ljoblCKAxh1xI+MmCa4uwthi4k1Nn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2VkYNLPBkFaXuJ34Jko+KsERgVjL1IPQLOBwJKV30E7F0hYxvhU2PZHjRsmRqFY1GLHk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sOe7g15HV5JkaIj0RV7EqIr2Q6GiGxoUxZ7iDJRgkdlW3BPoFJSI0pLaZeR4kdLl8ONk2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9ixzDiPJUC+j1gWfI69kRkk35Njagie/woanjR44XDq4EJ2SdUapoYISzuBrH2vknUEG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i9SzfRLmyFKBW7NIggZM/tE3HGIPEErTJFIErPZ6L+TfBKpGO0jo2XkiAnVKS1Yw9EVx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VtkVBzzz0Z8UM2h44oybG+xlBqKY1UzGtp8RB/TOTM9yB5JlGbsRJvhNR5HwnxsQxSiL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AnKFF4I0IpmJrQ1ZisPMESnYkhxw+4anc8DyNQ0LoS0v2JYHmBEhRWVtjpVfoQh9pOf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UiwMixPrJnIo/wCysTwnQugr6MVArdyfw8D8F8Y4bUpMg2SeTXg1xRNGeP8A0Cz5JieK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GuFaaMyM7tFEd2MY+IQ8CkO/YoOHrIgyhGhk1DNnsbh0bdnUHyE3gTv1xZlBj0WP/QT2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eioszNCy4Yu1+ifowhrktkauUSxIj5ZgWkQiTP8AQ5XcjDC4TZpGrP3wrViiHs0M3RXH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6IrwR2a4SSRsZ/eI9D/TheTOMGNDZUGSFIvscRYo2Gqoh2LNEHqxqK2ITwZMSXsVYMnw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TLih4HM0Z/4NUMyUD/KMDFI/wBJMgk2uFmJWZlCClPkRP0MrbZdnxOsoOkHxCWzJVHoM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yxufQ5KK0LAffCVskNbHg6cEXkOvkUSLfFkK5EReSiNhRk/pPQ8BuPJImO7NcLIhjjJN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mZWLD7E2krMDRIpobBZZ9x+kbi4RZNrND4WAliUvio7y0TT9jolSW0Qg5VJJoWtjyb4W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jhErFKJk+d8IwzIxpcjXejIfk+BeTwZZhybP6N/Yi7rybEn8xWXwvrNcpYu10IdCH6VQ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DAfqxkSiryOE5Q1Lr6GodZE/2MduhSwQKWNgz8CgkMksyGo4yjC7Gomhd0Lb/orzs9G4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jzPCxiS9yDQikxtMnpGq8ce+HxZfFGu543yhCMPmDGci9jeoH4HJPQogzwm62MkZKMir3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utUyW44Xkh2wJqbOvAos8GieicQSToTTY9tGS4R7I4ViynI5Ei6MoJSjwWi3vNmUEPhF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NcatlDKMiz4HCUcJ1ECaFhRDkfsackvBCWSRdDXnhNiYaktObYaNWOVKy5Ua2LhGwnfD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0hRz/wAP/WKtmKP5woK8DykQhnMOyK49EGTJobqPwYR4PWRaG6yK8FSKDDoQfukQkRmB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GxDb1RtBFlT4aHbmRKGpmFnHBwSXJDdk7NvF+xMCBCsuSOjAUaPnhxcj8WKSuIgjPRow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eDQ5Hxhokk3w8OWYjMTZtpo14JniJrnR2N0UJuxieRCuBH0Q8vCtC8nkDWWEYkKrXbKX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PYrnIkYQnseHBUYOifAhXMDr7EJvaShq4MUqVDb8CqltSNRiQPwf+gS88L2T+hW64Puj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2LFi/Qsp2PxU2xlP0kPzblGFOxWiNvD0hisXGvHCwjiRFeRdTxkUDXi+ZldDWD0L3g0Y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xnBvxw8C6HgxReNFMeckaja4VpFbRIqEkKKBphzzQLQPAaAlEIwNURbfZ5iCR4iTT8mV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uNH7IltbEtMRr1ENkzuxrZEy5FBX0YsjZkfkelWTNUXpFiv5cFFnYUHwbHJh2ROuMRkeB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EpKJ2IeQ2+CIgj3B0sUZ9H8KMb74XknAtlm2+NE0e2KhCYRYnJ2Eon6KI8cJdcWQfPED4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/wChOcEIKhs2US7IkQ2MZMg3ZZholDIUMt6CEhxLGbXwRkSvJk+4SFkSbEzwNFTKp1oj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PSJ6K1keBHoSkyHXydDtFDAWx4KfEHggggjjfDKXgVSPOReRa6McaF9m8E/Y7Khu8mdm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cK3IlLGH4NnSJ/yLt1r0X8CMfvhC84H8RvoT3kaTB57MKHx4ME3Am3ka8oXEKhFrwdEC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HxNuS3/zw1FlJ5GnaItX7HUvNjBOSofhBEyejAqD2z1+E6P1xqjD75IbUkQzYkUfssTG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I1F8ODbfOWQnSIoho0NEn1y2kmhzIhqHBCjQVOUZyWBHkVUzQgwSymWsCYuKQ0hKyxOeR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K0X8T3YcCQkwMaouhweGNqDxMsjlSZkhqLy+A4rLFdCWzyTJjgiJBuOkCfFEwZY8jzkgg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GFGi5fQ/NkIoooQ1pZ6GnZRLj+ETPXBAavwyJGrI8DNByyeAssdBOEdinoXGTHokbPmj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OTfYtiU7F7LY3MBm0RNk4DEUNBtCNh2IhMKaauB9grbug1M+LwFC0JDJui0n7g7VIoFL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fR4GLZHZ6G67ZHCsTkhR4Olw6wHIyG5KJJMZFEmx+OH2T3XHsoWf+EJlm5ih+DZCF3J/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CrbAzOBKc4E9BiJYkWV9iIVtIorAo7ZY3Q0C8EOhe5MVxMpyUvESexg+qYvaCEh+ciTa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Tp2Mk7oelZ4QkL2ZHm9CXSIW8jlqqgiCCOyawxTcZmzHLk/goim+mYFOqGsjhl8Z9DX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KYkbYejPswJQ6iD0SYsQ89mDRuUeiawQaffHo3Auh7KM0eMcIFnB3CIRbXkk0TonwQpo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b0eJE+yCyGiyGmJLPbFECScQJeeYvGi2+xu6kWlCxRoS5UfFkm5aPQl0J+CboTEbeCcx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IyYJb2S4Toz6J4Y2SEoIEQ6cRhDlDXByFJkIpqiiWq0QBoY2ejMlE0Mo0ZF0Kh5ERIpi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KiBqFKwdRwzwNHxw8C0TDJyIQo2NUNR7EuPKFzCEoxEuJSFtJNOP3SFQV1gUgyEpIfAT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YGlexlQkKlp+h9ibF0RYl5swdj7IuuC8iyQJEWQZcqSrBAoYj8iWXJZjY04pjwIyYiVB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jdxgWbYzUWK14JukYPA8hijstiFkMGnY1YrGRZJGno8iGbxIRn2iBxs98LNmuNUJ10WM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QIZTwi0JIiGGTGBQ5IulxFzXgcg052JdET18GAoIsxSjQ5DekNQe5Dgayg3xvBsicEdG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FsoVISupFZ6PL43YqznlmCb4eDJDE2KidjE7N4PBBEJ9D9rjhHAlLERY5Z/RktHo8MVo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4MTgQNYJCHoo8DSiiHBH0ob3bHFBk2oGfxjHok/nBM0JMfC9CUI8iRdiLIEhn8J0kayP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ROCIKIJRCGmpks+ETsghaapCpKE+Rtj+yfI3oVNxs+SCLV2Jwq3FFhhIe7Zj2RfGSCCJ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kVRxHeSOhTJs2UMWyclB0ughzfgirFQGy/I0eQaxICS7yRjhIrL6knBLSSRZRE0SkJmS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eB5U5S8GVSYHZfGRqRoUV2S2TmiZNPBMQW9iyQtQfoQRNl9cIIMlsgak/RLlmY4a8mjE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iWx9PAv0LPsyjhXGRiE4Yo3YyIEYK2NIG6VG/UGtmxkpwK5EqRvHGPkXgnhOn4EJwdla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KkydiGp2ipsppcITUeR2rs7leSRUV8sUYTFDmF8iXbENypMmIkH9E3giZA+ycFWO/UHR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PdoX74nUMk0PI8Hspj9no1y46J7NmyOxKj449HgXexKRtEnckgUT0O9GNfkZFSB4jsGR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UEqROzwPyypOzJLWjdCbR2YIGEyJPaFO4FexqhJc6Iw9noyXZBJ0T4YpJsfQmMZjI7wJ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LbhVQRH+ilMEDeuIErLQXakVGsDKxopjy2RPBJqHU6G0hgTnkbTY+NmUPxJPSNcZouZC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t8LjXCIjPGi+I6Euh4FfjkQ5hGuBuxcGuCXDooFCH+xkVElAlkkmmPYisyAlDmBoRJVY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c6sQG3Yl2PUYP3xJNUWbJSY/XG1JGzZ6ZBfVlMB4F1afY1n4GU8PdBdAvtfZ/wDVG3/Z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r7Ct2h0+IEiKNURC8DiKF3gboL+z2ljAkXN2foMR9p4/pHZ1nkyXoupUlSE5GTfomX/D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642SF0FMEdsyR8DXuRaINWx5jhGj/wBRMBtphWeUQeXAlhTCvJU26EtLD/Z+pJRhpY7G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IjjwM6MrJFmRa+xscmMET74mjYtmhRuDEcqOs85Z6wbI/wDI87PDIWxIWSCqujLI+jsW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DRgQlwPUFJz/AEU0Nh0cSbPJDT4JtOI7AntiV5JhisYFiMCWBGSijOxy7TJAytZky8lE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GRPC+ElN4PRAUBxozjj0x+xkdZEmiJPY7DXYoki3WEqySKlQtYDUm4vAzStI6yJwkWKx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SgWeNk4o+wwbgf7NWWcMT6NnlQlTjmUieJFI8lMfGzuh4Eix5HAkSz+CUmQ/RCbH2Xm2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cmk8ECiDENRAmAsvwRTjmsE5GzbcQGXaIHJEjIlEsu/sSiqHMyFg3cHrY0tlXuJZfobrM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mMnhEEUREUexSjkhDKvwP9hdGQvAkuxbIXybI++FTHgZE98WzydOP0K/I8ilJujKcSIqr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voFh8XkzHC3ytk3L2Yr1xJkpB+Vk6GPJOuIhaNe+Ko4fgdDvA5SP2MmjTmRwIWLZLbxA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yLE/o302XKKhwdFJNkJaHOQhq2VCTWh5SJR6PS+zWj2HiQFqurJ0TJfhAyLP7zKsLR3x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snBNcLzx+hNCHgYmTUit0LzbiBm0Sdshp3sW4QuKkSjY2pIbQxemRKkTawNi2RQG4kKy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FDMrtEUhjQRg0oCaHTIlqDC0QlpLgJLsOtxAsv2PDxCPhM1sEIsSkyElMj74pwbQnySW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rHGRxsb2M3gT0NkfQlY1pWmJUWRTLGiexwJRTIoOoPEPZFG0yaHgWL+zwSk1JioP6FaT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EexM2bmY9iFXGy+xej2fs2bFA16K6HySgTwNNO7GIUhQQPJ7S4CEsewhbn9jDfYNbl+S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/ikqRR0XFusmxJTPEkuwSv0AvacvwYKoY19w7ziIZOGyebEDU+xpUTKdIEign5Y4dPwJ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SwSsDPDoWY0+h50SkipXo2NRkqCEi2zZ74/vD/ZWCMDwYkFizTIIvBjZ8gqxRzHgBcYs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2LAuZOPySIUQ/Qsx5miPUo7YWZKGbi2Mn6EddDzEEXWDNH7JZcbMD0bEJsUMoRiU+xZW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G5SIhZIKz+Tp6Z4GUGlewlzFCKDyYyiTYsyLFEX4L0Yko9rI/wDxH05PaNj6GKNHUGui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dmh441knjYheD3Z2bgznieuMCYkasxG8+SjBldEtloV7rFRHkdLgxeh6GRNCfoKdBmnG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icSRLd0OGyXDQqhwTGMEjEpLssDSW1RN9AluBT0YHkeqWCRiQrZR6srfFdOxN5JEyWV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7MGrM4FkZOxIWkLsJQbDYJsdstDJePBO4Jq3H8H9C4wQ/wBDeh5HI2Qok242DzI7YtfR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/gh8KNDMiVcNwP0I2M0xYQqU9iga7NFHYmZQEZjw8DII1RcR15gyKW2yaZSNlkhSENJg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2wk3M0A/YjfiwFiRUzLManUGTT4ZSN9o1f1I2ihBtIlBRcMfAxJNo2hmTjITG2mH3CAU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Qn+x5MjzVEebPsyx7IHE5DyQ4sgNEpFLwoIyUJ35ckpbyJfHCSFeBqRkkOJxgZovMA1w/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gx2QL6ZOu6N4IfYrQrt0L/zMOiCmMm/ZLT5oiuU20kMVRLGlJFKG046G8SMJPGoFiWLL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rEromqywR0h1ZT1HeBPuRIncH/lDk+Sx2RVLISRkZG08zBvhurNI3CwuyF0frhYrjsSo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xkbEZHgmEf02ehWyBQradkASutmLtjEv9kAlhL9mZapCggcrwGJCh4JQPiBRWh7QhCiV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ZElEIhZZSlwpQn8D7Qm3SfwQyWvY+3aHWVkHTWBsgmxWNyJbGNTgUvw+xzIlY5C2Erxk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/JXLJEd8M4Eo8kkTijyHAtc0IUQjKh2+iFOCPeAsBXsytFdul0PW8jE06434GVF6PQ2D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llPQ0Jmk8ZZ+hU0bIrihiwYGuubFFiH+jTFasTFE2KH6HZcnF9jZI6nZgLirisjx6Cdd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gLQNFIoSxCJ5LFY09RKEMirGviR/omnGTZozshYG/wBciXlp/A6ZU2SBso9Wf/JHDEph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VGzR6PJsejLPXFpcNC+GMlBM24SRPUeitxryxK18ANylp3ljzWNjAmaReVPJRCK+Q9zC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pLYZMHHNEb0j3JmJ6GxXJgxYL+C/gVRSwIRhXvlM3+DI1ug0QikzFjyKNrYRZmA+hexH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lIlJM7M5GkSINDRadKRQ8n0NE1PrhDhrs9jP4OzwOFk2aEuMiO+NGUYNXAskmHw8Xkyu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ieV+Gc44UE4FCZRLd5HkIlQxjC8ncwNCQzLoaaxklqx/CWxL8jUV9hPuTKiCIcjt3gix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iRGhuU4piteSKIetDNNNkfZEFbs7xYq9bMDGR8Y14IETHgvmO0Edmz2SShhlofuFszuK2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aZFsgQVuBYN5IPWB0wq7DuikTXWxpcDVINsjNxBqj2T3xlgeNDNcNYqieHQ0XBmOuFcC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UqRE4GRvj4E+e+CRs3RC+eLIGsYaXIVjdsxSNgnEIenQ3LEjcLTHgzJlMdIXXDF5U2xa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siFo2eePaRN4K3kysSWxpSQaHYjR42N2bNeCCxT7k9n84nyh0K5NwsrmNixtKtjm3Xih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XwzRgS7pn6Bn78SzQiUQUY7g74NDehlzYoeRrCefMGiOxKWSo8mU1x6hmzPndcvlyWnR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HeRydEJxqjodhzGRqJJpUQ6eR3NT7LSWUNyMXr5FlJiqR7wRcsqzzFGxr7La4/pN2uMG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0aMZHEDxwiuJqdHREkHtGR58Cj5GibhC8CxQzaUQGReXwQpm96FJgW0WeOE05PgyyHAi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0SSLohI8j8sE9ZJTQz8CY9uiyvJED6ZIkzDLPA0CycjIQkXGh+aEJYZflWo+iVSXoV2R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JSoocmsgYxhmOCxEkaUWydwSehvGSeQ1GSUVsZsNDqyfA2NyMlUGSbETs6FKacIIsLyx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wIn2Y2UtjTDoSgUjUJG5yLBhJWxWQkNXexDAllPk3Ltsau0Rfkxk2ZGvPGCROvJKckCB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b4oz0bLDQLcM04qPowi7NIZiNY+6GDscsqjwayPk26G+ED9DXxHkoQhDwhBJeDcdCnZgf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JnRok0pIxw4l9cEYdI1BhonMcUvJv0ZdyKPI6TvBCb9jXxCOzdDNRy/HDxIdZ9CY26ky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9AvI5MklPiEksjqGFEYMMnk0brIiqTHmSrX5PjRriJ2dMYScZLE5mGyuinge0PJEi9jW0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saeBLKxxl5M5yJrGOoKuYQzqBcPjYsvgUcma2ejBehQfIqQjAq9DsT71ygSOxrBijXHg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IlltXY9Ji5CGSQlQjwHKZH7Q5aFrsUc/1wNEdkS0RgT8gvJEo35HkTDsVPTmyPJgSUAt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JaEQ28DGuXoWRjuBVpfoXwQdsklWlCTcOfCQm9Q+Kd+oGkkQf/gMqMpS4iLU+hfaX0hA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7qW40VQslkTvKGg1yaESkgLMvP7PcdFWZtQl0Oe5BNxtUPSM+BqXntlmbjLI9dIlPoQ1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wLZJu64NYrxFdSZaNkuRm4FnI1BDki6s7YMaIMuEUNCUmjIbjGTGDTszjLGZDIRgWx4D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xQZ9BUeA7aRqUYSEPRMtGOdN2VG2+J5ZwKyofZ5YQ9cb/wB8sqh+TZ6P4Kn54btlo9Gz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PnhjfXL1OBQa74wSe+aErpYFkNli2/2ecF2Pobx/Iojq9EO6E9J2QhaD79nsnQuwmDPg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kZMRZIa6x+Hvj1gf4MUjtCFtMgOqHaSDJExx5e+iosmFECfYqOh6SWFswPCC6VI4iyYY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8ZY6FEkWYkvhblcbKF1g7E1xvwPJlIvBH4Lswj1x64euMPxxuTVEkvIzDsXoSXTsVYiR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9YGj5PQ1UhZsTrehFMighMAyG6PfConTH0hD2TsmE0UG+HSrKO2zNIi2SyxNKSfZKyhM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UjTmMkGZvQkVJPBMLG0vJptmomQcpLiyyKKWuxSEnAFqgj6GtzEMydj+TuD2OlAWYvsh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H3CStj7KhVFbLCTQmJbKSdsTuzZPixsX7L3w6tYFSlmi9ZP4WXjhlGChnJxs95GmiSfn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cJs88JbIuTYl1sh8JFlB7iv0GFPZaLL3I1Gx00MWJhPA/hxZiGyeWUkWUP2MYvge1Dh+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wM5rheNHkovR7PTEaMPAhrNm5H5oWCL8DtCDxB8i88oyuJ4XC/Qp8HkhiAUwSojYwliG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9iKlUQlucPBgXT0ZSPOj9llFCXj0PxnZN9PA4Z64NifZPRJJCy9EYExd4b0JOXgmZQeI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sh9+mf8AwT2RsVe3xUaJk0reUfNWLxgnIsGP+yR6GHTToiem6EjO0fw9HsWBkaMMmco1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4XgWbMCXHyb4rb4uB+yxWP8ARijUP7PBtwbwLDscYNMipdcNVsu3JDDXpGaU9QZ9llj9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eROv9jooTgX7J7XoyPATTeRuPI1Jbgw7+Rpy8C3gdHsOJRJjex/9QfgdWKG5PYpWBQ1m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6H8G52JKuRpM6Qm4hENjI2S7YshdRkplB6MiiXg3BC3mPbpkNrJc/ROYVlllquxFoUti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EOa4b2NtqbsbNnJJXYmWOh6bQSTgjYwK6yPPZ6FjYt9DtGx4PkdDdmhpR4kET7BK0MeB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GzORYKZ4PZlBg8H8Fw1BKgIkjpDUuTQsr5IxFKosyIl+w1b4SUnBgNiqjZNp6P6fulmR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0bLEa9jeDMn1BI6O+Oy0bzRW0f0/osGB4NF65Q2yaEnAsOTZ6J2d8f0mj+F9DIET0IQ5L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fKSkhUjgTZ8pk6YQ1mNYFJomEpLBpGLWRnpnobL+CZ/OUJ4kjaClRZ00nSUDS2FNo8JC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RWg4rSwindYqLJt9ET0Thxg/Y8lY8UUOhkZG1oSF5Y8xqiCp6SId2enyNFh8PclnfFqC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iyGXjZsWJHfECzx+x2Ij7Mh56PgWGKRZKkhkdDVRygaj2eBYFigwlQkNsInaBUQ4g1Sy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ywQkj+Qrc2J0Q5nATquJYe9l0zReX3J9t8GuBhSdFcpYxqiCqBLtX7L5VkrqBBV0Wge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14wPrgiUDoQl2PixZ0SWDMkae0ieCGEIMjOblQsTMkEsDG5icKYFyTtyjJSi8s/oJUFls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5JSrkZijL2xCVGQk3k6Okd+xyF+xqiI2fA8GUW9cHkxDcezC8jkydmpNkCUiRJ7NyJn8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ZnhjGkGcmp+kR74kX54SQlSBgrGuCS0RgeZozEtpGz9gUSdjwMdC7Mpoey2zNjIswzZo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GRIfZsqR1BKix/oVCHT4VSLiStGjEE2J1iZ/GRMs8ZMjVdIeeJMjKGuG2CuZ5IO6TDGF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n+xXY/Q+OMdjDlXvi0BcwJQvJ4DeSuyUCRrJh2PPhlbEiXRnJ1Z1mSbwKz3ZXsfkdWsd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/YkpxyNX2Q05ovsryLOW2L4geoTyNaLRi/gYyGj0JQuIEj2YnkWYjXDQkk0CwMgrjC8G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iZwfFkiKwRGCDfoV4Oz1Q4IUlHQ8ewclR3DZRBJ7Hm3ItjbAUEQR3JSeRKcCyEVIUJyr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TGPFDk3B7MD2EL7C8Q3dIzbJ0xwsDmDR6GIo8EhhyiG2RGz9iMhQJzxEhGCyKVkeY7ws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M/BDg4EwSUIa8ahPIojcDSLcLwiZy0J+xq+ViZyWUf2GJx0IhX/pZP3NqdDSjAgeSLPW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ZwJ2JNOyxIxR5Zfissnoo7Euh1kxZp8TRboNVgbYX0H5IuRiCCIQxiSnl8GRqxJQO1Q7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GcF5Vh2zacCwxtcR2dBxMbrMZEqjF0XacX0MWD4Kroxyv/MSbRu+HTseR/ZJoSGZKaMI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9ZfDHxjI63ZtSbsfF5QtaMtiiRskmTbGY4fmie7QmvUwKpdi6hZIYIbVsh/7LqPkmH4G6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2BTAk9G3I1SkWCx7sWXOT2U8lm2pI4EipmzKdmsimMCpiy0yElkuuyYGp+sUkTFico+g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f8GbT8GKyMn+h3gSII51ZYKP1whRgZN8OuNeiMCmYPROD+jnPGDDrhejsQ8z0Z1y2oHR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A7yIprB4Qk9jQsaUNQXaC2hTMGqzMkzY7ZesCbhI2NfQlgkJmj4sbVNmGYsryRRNED0E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EbGvMGFSslzjccLkk7YgondjucshUOXVsahC32KSWEkYGS4yNkJtIe4yusaliT34C1LA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aWxXJrJqwpIzy3hCSPkN+RTX2O/RuNFRZU2dwUKZQ4MFN7FlBZ3Y0URLsbCkNcMd+uON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4Jhj8CGnMsjwJRpwZHkyRvoyNL5GL94oTbgzGROljscIYiB8OGxk09ExBliUyHlOyXIW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MJKqmmxXJxRP6Pkx7HVHgfgk3XE0eb4WBv0NHwvZ/RuGRVGlvZKm20yLNDzMFDHLMuBZ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0V2I+a5/Q5mjGssahn+g/PKyOVns9jQx+6Tw6oEebFeTXk+Vi+EjyWlBHc/JCEW2oElE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ghzAqSJBEJNGpwIpdmPL1Ewa0WNx/wAlPCgZ+/gblqinU+Q9waF2C/Y07+SL2fAmRLLo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eBpL5MC5XTMH9M4y9cTw8KDVEVxkxM4JFSs2LOjvsahnRHHzwSdoWB27RlnyJrJM0N9l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9DfgPKxKQakw6EnlQONcTPgcVBFCu2xj9HpmGpKkK9DFz2ErA09iadCERaG5VZG+qIZD7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0e5qHgaheRLzY05rJOMWI2FQoezBC+w129GrXQVkM5UPzmhLkg8IUqOGWaH2LkswGNwg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GXHgl3T4YqkOQitm6FZwQVJO+xYuZmFzToYj6FicCd9Ezw1H64PDJmBZ7FQV4T9kNsmM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ESTxgTXsdnQh4gVK7MjdGTBNjmTStyM2PiJ0NTu3MjJy3WWRORVwyp4EOBeZJgofs/g8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YpMz8EoaBdVB4B6HB7Kij2es/guGyYEYOx5MC5nsx4qJKkZLqSjEx/swYK4uRrqy+Euz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BhX4EezfCFl6PR8GT0S+Q2+NtTUCRUIMxZSJcKrP0M9iBElURhCRszgihxjJBSZDKZGy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i9uxGuxWtHWx9Cb7CJedIp+jozRClSoup4I8n6Ficma8GCpEzDmyijZ1rj5FsO4GyemPz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/AtJ5nhi4ZQgbqTsdSPjCfH94YyLNin0WF5GJTFC2iEMXHGyyioMhbwVGRpZxA+6UFGFs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1k27ZkfAp6Okkf0a2zCJ/wDpc5EeuCHkiB5gSUkwjKsvpnUj5EmmKUdiQSwDoEEqRJND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LJEokcGTVV5G00g1YbrkGd+I00/hQr2gCqyR1Q2RIiXxYxMDagJ2k0FxksJGRV0KqP4H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Kfg00SKlkgqWSg/ITbEcieY7+CRcPxXCJRSNGmZVGzwO8ihMmxrKeDF7JvgSeOPbItJE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aDbS4Y4jZ9icOBnOBQJdDyh2+Fw3YmTlcMQyD87R+jYqF0aslTx3x8cfHOhn7GfyTNA5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rZeStmFkxx2P1xPCxwkRXakZkx5iK4jsT6Bxw2z7xevxw4Zf1Ak7TTIRqW4Q0fsh/wBn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4hiSVQeiJeSjRFmrJnAlFiXbKaFE9yOpnwkEywhHITWCoksZO2+iPgh2Skb8fA68Fljbf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SxvH2TvRleGNdDFsZwO7tyM0izCJkmz+kyXuxvAnbJaySOGTo0T4NWaU8dCXGynx1I3P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cmBJLI7/ANBEV5ME8f0lEOoETuhW8ELgtiPwPYazMcppCuciuiFoeYI4b2pY6ExWKmbY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iNo9Eg8CCYqV6gocoRtkxot8IUoalks+kSFKUiTsoMLJsSJDV6FJUrG0CfkXSLSZFsEAu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gIysWEM5JnNiaM+SmBDpIJwVdyO2aekaEI6MCLmKGvkSd0WWQ+jeeBMIJyGmjLW6JdFxI2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YEKRjZBFohdF54xQ8k0TCd+T5hMDGJ6KJ25NsOmhbvwKxE0KcZIoxGBSSS7lgpci+EGs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JPtJgPMxZXwxLPobTIPkac+TbHb7J53+azwyitpMpZPRCGijZIrfHniY/BnjhCFB5Yo2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yhyPI+MZJ63EaFXROeXY2cQ9xDypMs75smouZbGqhtCcQZqj9Clcla4ao8kbdwVFpgil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TnZZ/T+zGF9k24E3EPZ5O8CnAyf2fshv/sl7Qw8npCSeC1qzZvogixIgR8EWDjLLJJoc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5Y/DOifoeCUsEtOPJmkj2eB0WLMJSb/gqp2Qz2yEKROCXNIbZTJBgbaUZg4Jskd4HYC8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W6GnRgnJmjPEyNiehHrJlTxa4BdT6FDNkwRDyUEUHJTofluRqyZcKytFsYGNlJEcFY1p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sIdJvf0O0kS+h7jYTbiTKpIZNQiUhM3QkVtjcudDdGiaY3QtEm2QSMr/AEbySIoKKUOi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1ZceBtsTTogY/A2/gn5G1VFZg/2ZG8khgh7F/A6NM/fhWMDpE4h0TJMoSJiRMsRmHlz6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9mPgwTpXuCdTZK2bGN/Y7cD3BrPCyLbTkk0P6J4reD6p2g0uPEHcuz5K1+KPVGmL8Em0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DQVpWaQq0M6Fbc/rnXP7K4njYh2iQ5byb9CdiTHzIv0SNHqMnHE9DTHsX7xOSKMkoYRdi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YFFQKtuhOKgNifTGi5Je0UWBOyCt8U0CaTMapQh6IY1oFTQjL6Gp7pGvnQlGuKdyYdM8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3Mo6ZKI3JBNYsRZubXkXY+ZkNYwd3gsk/Q3whZ4jjBAk+PGy8yS3k7NnkS7HmkYyJyN/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JHdCyKOET2X0K0VHEWSmYzIxCruyTSCjWxxNDTGpt54T2/sy1A/xG5ELCGMA14Iilxj0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WexN3YE5HjhPfEilbLkl4E4qx2HOSWA28Lgyljt0UhBNdEtKS4HAlgekNNLLnJMBJkkl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SJ/ys6NCczAq4TtomJZed9DiPIu26FktE5NrJBGCk+TyJ3kQSnjAuv6Q6GsUKKdiSJSi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kS+yDpcFMkdNDCQkZJSNPeDb8Dc4VLQmodEIqwOKUDYgwUzAkP8AsjFjjGBipvdjSdCJ9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ZZaEO+xLk7YhtwxpRuxJthYKvIynPRdweg/0SDij0fZ5N2j+H8Ge+MEfX4PmTO1xq4tZ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K/BYfPrieiT6Gr5VQ/hHWEhZOnsxz+mN3xjdlZv4Fj5MWOERdJ+oTP4D/Q3JJK+RpECb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sirHWCeydGcGhqdERYg8i80rIqehEmPsUspyNTgjoSW0RUP9jXeS/ZZYKZEMj5HEjyJ+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h4LpSUrImPvhNnkVknviycaaiSDXEa2ZMb4tZEVJFiMlP4J4fPHTMg26MuxOMFJMmfJl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8eT1IEiTyU0hmDHLd8Noy4CyRII+xQPxxe7NuhQVOSBGMcQI5o1bIBMboqD3g8Ep2ObjB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KE0PwRFcDoQ2Ut2X9IXcBGS8CgJ3QSZwnl+DWshC7Mtl8De1Jsf0QvlvJAxYIJvg1eBr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FYhPtFmaEWJdYImlZJbUZTsmSVh6GnMjcTeRtsZWX+CWhKNSzISgS8iQvJSmYtj8DMPI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w1wa64zfkTyxSaHauxDdoE6U0QoL0uUJbIktjMJgeUJpI6SPJyQEtED9huuDaH7hZEwM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ngsG2eBIZweTviBfixjVP9DtDRQray6ND/d+LZr8fX4Ij1nRouhGXd8LhYXqPJ6G/AyC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+REOl4ahD37FuGJ0OHoeyEJToVEX8kmhGjPyRDEk85EgksRZReBCMxCplm3A3YiMxHgyx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2eQ1hs8xDv8A2LH+hk3fQ/1CLOa7FHPZ9nxRjPwJEGRk2jBhezRPXFEG1mN+c8b8CXMb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RqWRCYx7n6IcCcCmcDcEqRtwJnhULySn3QyU9DVGLYJCRaUJMl8PJDUY8C8c8TbV2TPg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hEplj1GCbE59H2hM8ib0JkKRlwRcl+xK7Z+xZIoHkKBNOdjTmhymkXAjCB5EEmsSL1Ba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tpSRu4FqT0Koso9Ej9DRGQ2KEXWRewkuhqzqTGeLNwNplh2tjX0LyPwf+ridM9jXCENwg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x5PIwIIyJcbrBh2ZZglTZOyWTtmf9DwKOMXkRMDfLm/J4xJ1OiPZkTPYz0FKwOJOIEs1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qhAzDKSWeWNoeBKmg408yHnKBh08FdYO00ZEH++NfKliT0qJqOPg2OuY47EuZ74ySWRr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U+BpbmOVg1+H2eufROuLb5Ev7NH9Iu8Gw2eh5IZlUfZHnnZwPUlhCVTIoZIF5yQ2Q0qF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Q8JvTINMwNUQ46sUIbnUs1GyVo1zkzSJBzWRuEk2xOeIIE7EzlEHtZn3Ni8fIwXuZAOv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hILZwIouci4BDdyM1xBFXxviZSpfI9CkwdEIGJXB/REyeyaJXyxkURHkaoSIcUJxRCLP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kI0eT+CsxuBvsU4IY3OIgpEg4Gkw4J9mVELU4LqdDVlHY8ZPRPY0oQvGB9rg7DJs6SYE/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wJsss0FHDI6Q38i3qymMmcjwISl5ZhRt7HNEgoQgHksgqQyrMnefY1krFlO5Y7qUiijY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lm4eYgkUMhohbHBVg0IEuiCKKEN4iUUKHYanRAxGVeRuM6Ms3ZEmT6KKBZNiiybrA3ix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1A4zA0M8m6YhoYr2PRi1MCZVjIsOmWN4LsciFbIldsxCGuT1ghA6glqEEsQMJsMn3AEp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pN7PqiRHMPY3ZEjxHQXZsuB2dPiexCE+H8GiOPckajcjfFLl0iY+SNyjPHfF/J5HdzfC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J/YejKEaP2vm8mRwuIP7mItGzRou3sVvqhi09WLJP2JiSL+zXBonkaSJVCoWK+BYjJSq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x0y5kk0+xztIqZmkVUIrqRZkSbasaZJDazGiQ4aaL9htFXkhUekjZiLbIL0jnsu2CYK6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hdDOR074VjPd8QLLsqsm0j9CGQfPE/ZSMnTZI5zAvs15J+zRgjbQn6E69kyyoIlvo1k1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+cJEaiylJLo6hPixocwSukOlCfE2yhNEN0YncyQnuzpJHGt8OkNznJKMmfCNi/Ydoby0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aLQj0fI+19FzLx0JRbFImNoyS7HtNnyDKsbiUNtjYvIlMHiMjiE8lUS2zZLZUv6FnOWS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4Ep9GJL9DW0R2bBeiLs1Ohr9iXodMWI2JeR4iRZInJ6cJ+zu6MLhZA2qE+DjZ4IiDXg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Nk9nYnsPQumejs2ZPQi7Kcl6E/wCyCVfgJSvRLQaQiY2WCYhgTZVrtjx7EP8AYi2iIwMD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RZGpmHiRMSnyLkvVJYlI+2u4MttmpFPslnzZlGHY/Jr0N1/rl4wQYghkCFoqRMsopJW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YhpDwdcZMyVx3z8kNuCJ3ZeDGBuxXgoYJS/R/Rl8J45moTKL22QKvAgkUz8ib4H0wU2Y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Yr2/glR4KaoUrImZFWVlDxZ5o9fsTjoSsokUrZ2hEJ+kL64R3I9pIYg5HMyiQeoEpq0K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CQ0qoRlVxR4EO+PBIqYkiEhoz7IvB0gaqiIdZOtDQrYxfo8lz6N2PwX/APDPQjBLSGya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7RK19cRiybWcCITFMM5FDkxNqHo8ntUaGtCfQo4EHNyzwYookbCnhHeBnouBrhWTFbLW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UK5GHQckC0gbCbY3hj+JhEkZofYxl2LIKFkZ5Kh+CgQrHEmhJeBWsTFmBVUkMhq2sEyI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S2IpJNMlVSRW2NNMg2rVkDxwJockYC8OjcTPR9BJUIaokvLG6FgzlM6EqkiDTJlWhbFs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5JG6yPMkx5M8PA2iQ32iohspcPNi8DwxcZixeQ7XNFRNYU+iLlW6Yor+nkxBOjwYDTo7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cloMsfFKVgZHn0RexrtN2yKlgSEubRIuBUPgHoOJoWYPP8J/Q8cPwY9CwSbsZfDwZOjI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Why1DZnSNkb4W0zfjj+GMHlDaFx7NWPZgy3Al+5HXv8ABvBNoaH5GW4NcWQWPSLBrySF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YuJ0S4H32Pocp3g0gbqhMslBHsbEvAqf7E1PY/BIpUyYH5KPY1RlewpryGHOIgkeEm/A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h7GULzBg6F0DLURFIdGOyLySN+ypgeT0K8mDuReTyfsVoKmkbiaJNxxojbyJX0YEShKvR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5FlwvUC0epEhKB4ofV8J7sdqDxNBZswPu2Ra5JL/AIJZLFBurF4EwkNw5HAktEQ/BoOh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7EdujAw7MZZTUkp5FC5oiXsh9tlPdlo8kz/iRC0UKpSaKSbgDxc/YK/gjVluxXbeTwUO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dhVuDaR6iH2yhdiWNDkERCgH5qbwTkSbgXk8AIkIo7HHlOMIcnOBCVW9ComX4Nq57MD9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8DUrCmedM3omXyg0VMShZ4ZpbI6GgpsRFS0hLIqxr7GhHyPF2Q8MEOGKXSx2JpFXQnPo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Mn7DQhIVp4dDz+h7JGax2VjBV+iRQgodlKcSJE7Nqh2ydzI2QTdLNkEudiLaLlmKOiMJ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zgs9ciyl0IslgZBtci152faj/wCw/wBB6Oux/B6NiNIWbwSx8E/D4zPDEIyV9SoMfQLM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Ga7RIlgaJoZvPyUeDRofkgeicinfFmR7JRE5yUYuHwPCJ4vpKj0e+GMY+JHmIG8sL5Wi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A4eyBJFq6Ibfg/1whCpLJSzgT+xtGJlE+JSKkWwd+kSmqEOki9KhwI7RXsPRNCNTQsZo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2Oo6aEpEE6vBoyYFozMk35GQRxO/IfMQUa8CENm+EP4F4RrjLEnGj9kaRI5nwRniIwX8D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I2JCpdCdjyeQpnbG0bySJ1GimKG7IQ0yJuym2Jr5Ek35EtEFIbsIUWxXTI9DJms+TwWd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XOmheysSWh2x5ZElhBI+kIs4uAnCkkyfSgokLbMceyESEv5DDe4OiQrodOq6GaclI1u93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6FiM1aLKQJvAmSQxC0oSl9sTkShskSoXsjrdQhP2kiIqBWn7GskoL5ar4IBQH2GRq7fA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Vifg1YJlSQSYmxTRgFrBWtHkwpeUDpJIl0TIJc5J57bbFKSAQTEVI4HyQyUSaMYJaZWz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BHlCWYhSLJ7EwaE/BWmEOl5QRK6RKlkAykgmmpZE3kiWJUI05ClHpEQN5MzNYFV8bFSPN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6ezX5Hv3I3I1nnyPA2MmXPC/9JFj42dQZM8D+xEC3wo+2LLS+hBaRDFmCCSrFjHCMOjv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ZdCJBWFDC+yhcBKj9iwNo6BsTkNJbyx6GTgF4Iz1wGt45CewbJ0IpvUfY6fQRA0qHgaxB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Je+y2hqIQqgiYEJ0uE1myRPkMKKkbzWCLwaNQ4qh+kUkPtC0+RNvRU0SeRJksbS9CbdQN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XjjQmkPJ8nwNZg98dY8jwNUxZHOUPJrR4rhC0JfXGVQkTC5RlGB+hoYghTJl2R/0eyMw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NCJwoa7EIqZhQkUJ1eOhWclhI2R5HMD8ZRazZjIgsa6kh+RF+A/An4tkeCXFk7wawSGn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JCXpQewbMTI6LiDJtfA5GV9jjlfbKlH4GXSSRNbcdI+pVE0umxJUbXkIWcJIKoXSZEQf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qMUzfge2LxY8iJZIZQDcXbERoLqZGGWORAatyxqtpi3NRLArVDyfELaDi4yE4pMlsmhF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OLoL0hAoXElzJvJvx4Rhsw5iFsLLCYR+lCEhVeWLwNGB8WknggqIN3jolD+CFJF8PPQ/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poeULPMkYpbSKHA5pjei83kVPwNbGgFyEg1salsWU/Q1UxkTa9C4ZCVAhEsInOXs1XyI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4L0hiTiRr7FfwT9DrElKhU3PC64T8Gh1Q3rJRI4kbuBWsstqhJnh2AiIg1gxnl9rJnJNE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4jDJ+BKaGqHJGW53I2pTCRT6FhBi/5RE9a7INvsCeFJpbE2Z4d1hDkkd1wyTJicwylZaV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j6FTsb4wZeCKyUq7Mo9VgRwIaNFZJnNECTkk7EwiVXfReTwJjsgySWT2GjLPYhQpMndl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kSpgShP4GP2aFlmiKsalFl7wYHTMg15LHQs0W0YZaeyJR/SanJ4YMkzWOH4PgVmH4G+h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pFKMEXREHuyn54kIx0TjIk+Rv0YJrY9mLI4iBRUZ4pqhOokUwdmSbsSfoTPhibiGU0db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QF9hiZyTBnxHBUSjaiUYobpDaEnRgbNzga6Q3StlYLJTCqHktSPNWNlYmxtRRHKkd9sh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DQIdOTsgIA1v/eJAk9vUin/cMy3T5KzDwyPEfYyoQNSn4CrJjQ+txcmolIDgUF/sWZ9D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CeJblGF5KGbuKNREiit2O0TRGkSOeENS4bE7Sxt2BrGlLETUDSIsY+xZKQxJIQl/RCpJ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McGeSznsaxpfgUh8CBA3KiE04+zISvY1+hKG3IvJIUnlQdGWYpSSiFhaE5yJHg6MkN5Z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aLAKxkIS9ik1lGL7HLwKHgxt3kuCLXQ1we+NoeBNp0h9SKZrZfwY2QfBouBGKP8AYlAi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L6J2smUhs9+QrSeZ41g6RbI6EXo9kXknrZsufIo6MARg0FKEKPCMPQiU/saZmsNszDctj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LaDCoEBfRYkk2bgRpHgZpJ4IUuDBKoTeyOySFmaQiW4Gv0RCfkQoY/mJfZ2WSNYHAch9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I/Azy2Ois+ZiZwyJyySn+jWaGeFVlnTJU5JKksx+OCwJdiTT4Yh+zdCse09DuRt2mO+M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88OpFk10Rpk8id98JXxuie5IsTqLElejv6NRApHHkWoIhYOlcihFHQ7uTshkSTSHMCVZ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J6LihK7mUeQkolDymh2NyktidXkkEttGYMuSXmZM9kFGIjI1SHLoEuRfBpKKiZoWgi4n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4TBIbMYyJATwTileBXd7QYxNQtiTDeSzhkNBtVHoI/2gEGRKIfVkZCxEYtg/+xi/2SYK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GdOCtOV4U8SliEJZGBlIlNV+BCXkRA8UZLL6FbQkKolqkO8wgRJJDYRJYqJohLBpeYjG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+jyzJwJkNT2MnI0o5MiMkS/gX2kyVdGQZaF5NYGQtOYlUxYwIKggbk6FsmaIer0TYCc/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msVoaMlNkHk2JidCJvIe4sRBR8QoP4FoQc14FtMLESVIlIi+D54V1ofjHHXD9cLsx4F4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E8E92hYGEQnh8erF/OF8i+h8W+MBZWssX0katFjsb6jcGR4YoIyGq8knT0YAUBpIw5as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hfwPKKgyp2WWhceRe8EG/AlcKgi6j2OBIkT4giLk89iwST0hrQrUWK0Si8DkZI4XtikF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qI+hfRd5saNoFWyd1kX2KwnsbEEa4QOzJEGhfseYoVyFnQvyOzL6Mm7H2eCVgRrc8TME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HkYv40S5JC7HgmH7K6HTH6IaM1giINQh4VjIh0TwnXPqROixELY4iTRZRMTsYnoTgeib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rHJ4gUqCplDU2rFHBrK3A0k/9FcmEIa84GlGBOaGtLErliJHGWWKGERCR3Z9ECYE0JnW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kamfsNVWx1GbFryQ7tmA4kaSZkgJTGkhxTJPSSPyJLu/B1ITbkmcy5EEPBWjf5IP6E6Z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ShkXkZLgjMTRjk8hLq9k6An2oFNTEWWxTcJiVUXDKKVjwS+SfoT7ClBbGSx+h4nY23Qo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mTOMiKqNCQ9Rkaq+BlKQtLD6wQRQkylk3QkShoXgcRKMecn+4A3iQWk2NrjmLyYiYIgT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8BHZVIjgoom5Sj+mKg9cbHswYHmTR/rjZSIN0ouyaZUCsWGP9AmSJuT4Z+jLNmWeJsnh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YzUJUodQJGQmTeg9EDMXsZsahawXq0HHnlePQaCrciHqz6EwjfCE/IXdEFM4kfkPKswH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IkoNUXaMMMzcSyaouLH8s8ijXCGnMFmy5HvhUzVsXQLMoTs9oy0fArnTcHSgV2IhQNSs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kNoqDcaLsqRZx8j6OzVlHsVwwvBk/nCLWqIUnZNdDxsVmWUNypYsQP8AZqxP6JssguDJ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kBJl+BOnZgTI1mFklUKTKStLRB0SpX+jwZUPIqcO/JYgRPZ5oSMU8k+CqNmoVOBNrB2H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czY7i76Q6R25ESTZkVCdZHA7ZAvkLhwPPgkTFZ8LE52JtjWKqsECVIclCIb8lXbl8YGq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Yh98ZmGQaVg+g1MEBZ9FNrJxQkmWHwNAiiF7G6hoWhXLE6ZkmnBNm0mR3II1JFk2MC+5T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Nex05H/A2v2NwFyyIt8FWQ4G5QK1YgVhhDDiRDGmSOgDdJ8k06GtB+BuREu0iTjAjnKS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dwIOEx9yTGL2ToQ7RNwaV4bgj48lGujvhDzxj1wzEivXDmIItcuNpMoEjv8AZg/JZeRk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YowIfnI4qxqE/wBcLBHkm1RUiChH0MmfVFtEEx+uN/ZM7HuVCe0MdmH4GYuy2Nc0vR43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4Eg0S9HaIoc9ldKRqxeTyIWUOoRCTyVWaGyU6EvyJHBA0s0I4ot4FcQPRoXUEMIzeylg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VMnrZo+hUfB8L5PgUXbF0keyGNlCdcPMfsv7JXYmvI31EWQI8I8ucOdDzZHqjuBVCG5r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sjn9lWPyPNBbC6fWDD89kQROTPoWxOlWOdRLVwJtQL4BcVwYEeS8HQosf2KiuFv+xqD4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2QItCpEUwachLIhyjZMXseRkVVbYibTgYKXyztsj0gWrkTv6HKkTJvYlLImm0IMFqCYjRN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FVMeRShfI2uiY+eIfAxUdCZu7F0HqdiLujEjc5N+CEUYInJTdYGipKLGFEBs0hHlZGoH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9FRcijQnZQbVDI5J1JJA19ogocSyYutyhhc/EEA1JjxqpY8j53Q7oZBJ30KWhJscMiWC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qIkDp8HcQNCfEy7EwQBCROtFuxzLCkVIdAhWyVdDIskTkfIT/klytMdyV3kd+Wy1KbHH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EYFFMt6G5QiU0I9kkMdCMqluDyEooqX4mysmkRXke+hYGd8F+z+nglVDWI2haTBY9LkN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6MkhsY15NkoXZn8W7gZArViX6CdCLoRE5IUCK+dCZkv4H0siKpyKc+7EUnkxV0V8BpxB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QPpoUvUFNizakVRgqTlEzAXiBvsxEtSY9hyryX8lvgQbiQ0bsdNHQjwjFUaqeFHPY7Vk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vRHk15Go0h8QieJTkfcUaowhd78kL4PgXY8HtcSKw8kfof2yNhdBOhYoUzOUUtGQ7XQr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q6Mui+FYtRFkiKxImtBuXQz7Jj52TCLG5yJmMmkhpoNCqhpaYkTwlS8ktZiB6bgWnGBR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cJCyLVzGyeXPyIIblCQRvVkP0peRDopvsc400SYRomT2JmfZAqO/YsCKCWOiHopIvcEy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MmJEh4DUTbFli+xtTY4RMkTrAkUxgXbJY/GT/wBPE+D+swTZM0FgToUVDfyy5zFDvBsZ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cTLKJLLHRk4O/JIhtyeUQ3/6g1NGiT0I8Z9iZhUT4U6iu0YegwwgsEmijAO0ryOKhBKj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MRp5YlMDmNL4wVb8jUofgk2T9dDzR4LPJoavsTFSRfsDKtdmRKbJ+QRkE9jkzl9DckUE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k2/MQtwuYlhE2LJ+hQsjgmNSbP4SReRebF/RkWxy4FjMqkW49DniRK24HgN9Bs+CYZSX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VBF1YFlRMZPQnRCrROQkonKHGSUNfgw6Mu8ijAnezuclkMkjxwdROA7uDBiVCzia00NO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b4tXogmIIEeUWRA/YgRDktkhiVitzUGqI+gS3ISH0ExLTJdE9qhMfsQipdi+XCL/AOCH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+F5Qlez2KZNrguM55TrwTZnY6ZN+yKrA20T0VtkT8Sx/B9Eq4NLsX64zjAoXwbXA84Ik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UbIig0qMQ+rK0WhtX2TNtJEFM5FRwmYoMwImauRLgqIpGRJUi2q8DE1NjdBlLnLLLLuS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i+SeBqmNSp0EkD85bDLAeQlHoUTkYRVOTpRpCxgkN1OqNTREPsQQO2meWO6FgQuTI1bDp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NiwKJsckUyNY6MSXFkUxKWR9Lj9BiHRWNfASn0hjwro/Y1xhdleRoSFJ+BQ9s7CJiBZk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NtCTZDdyPErA5HOeGSg82B5LPshEckkJXtiVml8QJ8wizd7JVP2S4GLZQVZkcReMmxJzY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m+BEnRoN/BM9Ig3ZRTIW2RWGYeRQO0E85cQoOQSUyJtX3IttMRKiRpq0idCSbLyOX1hC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8Hnj1xBpSiZEf8jEFLllkyvBI7wT6CW3JQihSEwoLXAnnBRZC+hv0SPJSxLG5wPQsIlXZ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Dgyjsm0Z2Y0ZdoauipRkejZPgymeGQhIpIbHTIjxKP2JOM+TGLHkakaoZOEQzaZEipJQ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Vo6govaGA4iRrGy588u6Ghg7Bpix3IpDWkduLoheJOC+BuQGBY3RdFtESh4ixeUJiVrQ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G+SiC1YnK6F3owtjhwxNqoJLUjXxEjcsS8MktisbolMm7hkUdGTIkpYJMoajwR6ERkas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aBk/ARY1wklEC0iBMogx0mHFlYEkGRuglGyERoVsntr0GP8AMZw2dJsgyxnRn7NeYk4U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0mmhOrRDqiE2vgSLY5S2NLCwTqEZ6uipoy2iOLfZooMLKHC5iCbSHDoZwX7S/BhQ0ySI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CGqRIyHmGeGJJI6F8B1FPY3ZG4PMI7CIQixDtQJSUuD7I2XdZNAn2RURnjIUC/QSkN0N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xuUhv8DxRB2dkJshopKTnieVvj2WCXyOJn9iOHNyEzga2JEJvVpydHEUVD5Rjmb+h1m5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WDo6XGPggVZZDMTyxqrF7oU9k8QJ2RbJUE1IJsIY2btGNfcYxaILwarI/tn+hYkziRns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JZKPQlVJNDvYqMDc7NF4N6EVudwJvISbm0VZ/RBWGWtk1ApXZfcnGyeJ0QTCBHwmdkf0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8hQaHSobTBPRNRsTeIGJKMQahCwrG5s0SnHse4FZlZbXgoWNNYKwT0hZiILT8CFZoSpd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SgxITIqhynWRKMZ5P/0cdWLPqMDzwlHFZ4hJMXAiKIk72xwJUvI2krGpga3HDqhckOex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QmBrlssRDM2NBr8EeI8oSQ3TpQIG2X0ekEg25EWnQxIu2S1Q5WdkvSGOZ8DcIxZM3GBj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diFWDUJSG0weD+htlxIugOGEkOeeDOfuIdFQhKcsDj/FhDRGEyVNEsVpMKwYafiIOAb2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66oQnnJMICPcpcyCy4yEkmS0MK0t2Ip7kls5IPCRMykeqJtB0A1DcGWVEoFVGPsZmB2r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nLkZHJrTLcL5RSJshMfkh3JMeNNUZyNCQ+MKOzUEeRIa7JUDzI/0SUDW8DVkk3JY/0Kp8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JrshErJDoaPQ+osuxiiUYDx6H49icaNisWfB4HblH9PK/AhHKBxTUKh+RNp+AWxIrask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V2xkmSd5lW+xIB9cM3/s9m/HC+TV6E8GujAUxN5ZsbkchiJStiKjzYpEECSWypeSGwhG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8h4MeA/BHkIyKeheId9CQgJdoCl6Q+h1QiFmDBi6WRJ5aJ1xgmpJi+TcLyKKvZrJsvAsJ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KBWS92NuXKMmZH9FM3QvAqCzfJgJ9COBlXY3rs0JQYsfmCL8EwhuhZPRFf7IKC6GhsUbM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euJH4M+j9GyNZsfQ60TLFKnZvNDimjLEvomCFJ4F3wJ5R74ZRE7HqMjW5wxoiNDdkehR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YJOmzDB4RKRQwoRw0JJRRRLOxtGFYnJfwPglvBBPIxMZO1RfhNvDElzoUpQkSuBGJqBd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T4UV2fI8X7DKZREiYBLtFt1SOlJKlpN6HCwKkofWhTBmtmZhff7FCS+kC1LbLFPsUGjF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qiEpSYwsCc0qSFoKdhQsmFUSUYzDHI72NVRwGUgiJRCQ/YJ2QYuSYwnyJNpWaokQKk/Z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HqXz6BCIQT2TwPYR5FKhmT6RPwJoTT9jiC9oePAlBEiSnwZGm/Q13glSR5IoyoWgkmGTJ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S5SFk035LNaHg2VNDbVSe9i86Nfw/pAv4a8jNIjYpElFDKJiCNtkK/QJttjRkLXgvxPZ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SsREmJwbNodeh5vBmkOej2eBomWV6HoObxoTMsT7mShrgg0GJ1mSCFAqhlH8BnT0SW0e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bBFZPCMzE7Hmz1s+fB6ghDc7HKZIQhkId4IykpkcQO7NM5Mt+hg0JdjC2SaiRJ+II2NC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VohE5gXnI1JnXkXQsvwN3QqPgeW9hBbNGhdEQiLkjB7oXkW3wYsLsTmxJb8kDoTrhPPJ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VNcOyFsNdjzTGbRMI2Nkl8f7Eb1tMeE5I3sXka7wJHY2boTqGMxPBQ8kfThpdkT8HRF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AQ80WuRt4Y6SqIINQ0Oogwoh7bnwKM2CVtSjodRLF2B6ioaIRY5T5G6Q+7ZqMlaFADNR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U8jwbEV5HnCSyUjZvFCZKjnfsyWokjBvFssV9joRWx2xFC7samWhIlx5HiyGYQl9DIvJ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JIJebJYE7NC0GPLFNniiZmsIZNsTcEhWgsU2M4HQNLAztCeGRsUQKqEUpqBGkMZUYFOk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7n0ZFZk/oEITuxTKIfJFocPDwRR4EVHYQiLXDbkaiWia6MkWKIJuZNEmHAlmhXcGcGBv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TGxYM+h4Z5I7E9Hb2ZIoobEkW4WZhLIY+ZkRJai1HDszGhuh4IrOBSy/gxR6wXkwJaHU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R9Ygklas7jwJ94pxNWWRDVjJIpZ0xi1oZdAkeNoZhpkZNuRMv/PEvsWV8i1ZELeBaKwO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0f2PAmSotW8HwedA5jaoacRpEzM0zIYHgUhKZjAq9i2KTJiCxshpToWNApHQ2TwkRezLI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jPELse0mcwSlTggC6NmTIy7NQInMuhUJzslcdERLN0PGaI2JizKKXFI9DmLHls/2eIML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nF9SPAN2bKFQ8SNz2NtUhSyhrxQn2j0PvZNk9EIg7awOVkwheSG6dqIWHoeKVEQnZUZR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B/8Axi8ILsROcGYoOxKcwS0kOSGM5nHROiy8mlGdiWxKYRCmsCTRwhEzojNfZPkaZ9CO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ClLeEtkay6dReD0hxFC9lrGvwKQ3MIhAn3gzgo4si1sdDA3VoJlizihRmiZNUkmmaOpE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9siIiKRFYQ7QslNF9lhYeiFdGi2Rj0TCoSZilsbOhCUCcBtxLLLOwbMK2TICmIDR8VVs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OEaYp7DVkMDPgutl1RPp8VwJGVIrPQhGCZT9CX4GbimM5gwGaX9NbNz/AEXRjOB0xbmz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IFXG3g66GKkoP2jqDBYQXx/vZujFybsi0k98ISvwNYULCtEEYB5DLhq8lSeCJ1V95I6P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Y/sHaD+RVDjSmZLtuTa2ojYkc5RlGKs0JT4HpWUrIkUHdyETiHhdGjHDsKsGPJFEvUgw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FPDZamBNozo8BMVvNIyLIyumZDMsmR2JtzNYEXTdyORAgas0eCmU/k3qWMWRBdhwxtSV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OorYGIlbG2YkSGth5rJoTvI9jAnNvQ2VdktoRn1khUWeBZyJzsbUbgiLFboVwRFlNjpD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b6FnbJcifWSE5lmCE2x3YeELAlp8U2IXbJ7MCfWRLs3QkvpDQhYlATMj2XaJESUr6FTS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ZIQU0QixsRLkp6FlkxLb9ITYILDCCY0TDhuZ0SgSKkD1u+R9WSGFLbQ76AkznQuwrehY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GN9jXeCK0XR/B5PL7HCoSMKRjU5YkiMkSLwJOXR4pIiJIQypSR7IIew7sibKFAilRSJo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0U3gjQ3KrOuKToaOgabwNPcClNwQnZVE+mOKCRDZQbsH0JbPUlholUoOyxOJZNWoQdGxz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EVML0I2IexajUkdOYsWMfeUTKzxolvoetcKaobgdsf6P2NDGeyfNFiciXwJFrJdGrFSZ7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z0fwzIvtlHfBBb4GlvhAnFElgiz7B3MyIx7MxiYDmQCqiMZy4nRYj23IKpEU0rTIxAxG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fbykO7FkWxQtNwayfs15HshHiS0pZ3I3FkjJ2NQV95OB00emKnOhSuDzPsVofko4Yo2N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JM3BVN5JtEia4ItbJlYQ6YQ4KbIiVR4KD9XCWUUJ7P7GcT5GGivyf8wHSJYpia1wanOZ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4mAmNGrDkondHkGxjZCiQ5didgwn1kUJG7VR7JfyQuhFNsqa4USRpmMGUtDkKJliCXMyx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K9DY7IlTvogIWCyPQc9CwbHRSfhmdEwx0v8AYZ9BpmJNommTA69jUHSsdiJPCHhkR38GA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6xsT+AwS7tkATpEAcR5Is8qYoeR0iCw6BlFHkhTJ8EMIPLyFRBaGXZCgfYhjkWxrYlkW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2FSxkTeDswJPWT+idQhYLOCG1Uc+IrZwJm6G23geAn9BSkWvRadDlNJCZyI0uigmGhUEx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2Eoi8DkSxGVDIfQiSGlbhW8H1GTAkiKQ/kbGJjQSWBEGMBqUlFlIXghJvkNaOfA2qGv0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OhvsS59n84Z+iYZLFj0eR/oITsL+OIuS0sZ4E6R/TPLWhExE4QFsTs3Yn4Fkq5P4ehIz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N5JaGM5IQ0sIyliksCv2JQqOjBZlhKucCEqlakgdF2OxbZRmchyb0wkj2wa0mZ49CJHE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lSJ8A8t5RPNS8GinQeYvQp7RJ8UZwNbMZE+kJwIR/BSQrGfAfkEUNL2SmKLO6GkTI3ko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kTWSziRMr5RVmk/6g2bJnV7P9TC2kehDin4HFiQwpYxXK9BPHMeQ5vQ0rPlDcrZCQp88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u7RF5RGHL+iFWTDvIqwINNmEZHtgo1RCa2hOoP6byhRsrWB/ROk9iPYWLTQncrBkLuJj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HQd2wSi9iUWaUJ4LWES9ivsgy1eGOSDCOw3REh1KQiqoixWIKTFbXRD8BgnY2AXEiSGF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BDbFeKwLJhdBvTuNsQwsFijDNjDscqTwSCQ34K2O8YII+yGhukiS5MI4+86GXgTP4TUi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xfpdikPKTJRBDC7iSUTUW0QQ+8aTRIkJYElFgpKlR0GWeyBG3LEhDdcHcITdOUiEpCvB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S+R9CcDofCU2RhyUwN+RjwIa1g4eSLICklloZmtQWt+RTDNGuNmaEyPIvI34FLxFEGyD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kiDIrVgqOMPGuiTFHyUmR5GPvQo3kUSJeoNwjNIVEbMHYTZibGNcRRpSxIYnZ6Fx2RNy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DiW7NBXxLe6IEj9CZblDKaQ3lDYzGT1Jl0OmqsqhYVECrzHktSfJCicXoMqC+sGRdi7S+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WYGeyamDOhp3BHQ1r0JEtk0mmI1JcyZyLLSHmtDG6RkYw0xNOyUj9CRsbhuxCyORwCeB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4E0xuUxlWGsCKBKxrpojImiFCbFzQyDK+hZRTduHgkITJpYxBoUzI5Et6MsDUL+gc7TJ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IwT6ERFjsv2LKloNkFPYyVNjdDCgn5CSiyFFMwSJrYrQoE1LkQnsm8HyS5rBC5FD9Elt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cmhkrBSQjZNFIkWKyPAlUlTA1CI0LIk6MEJI9sJDTwPUT6Gqnwh/gwXzeATm0eEQ3p4L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Q1ECFR0GxllBi/I2ikNeBm4jckLFmEOstibEvI007OonjAtKx6E4Y8zFIS1g6BMtjnsT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u5GlSIc+T0IDsHKg6QxIWRovkSmJkwo1bsQmRV2Qlw7TTfoX12Ny22N6UYJH1LMcDYaD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VI1VZRZJHDWFJy2WeIliEHVIjGg0j2DzkiK/Y/2Kbs1RlGa4sRfJpj07qD2TvK9hyUgj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M68ESsHsb6PUWJ+iLNFyIvTRRhjK8mHJTdk+Bdn8IVO6ggFB5DY3VjQ5YmKcnsXTxw0O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rJ145UQXSy8onKQ83ZYZWxJdicVqUDdOQK0jZMY6MwyZMvMMfyIvzQzEjFPcIYblKjNR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PB5Q6DPIxxCDVG+BctEpSJbSyIkyY7gRJOpMmrNtEZGRNUhSIS9k9xyFChTbxkaY004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B2xiElJO2PwTtqJ0w3JCJZljuhqgacqPZk3lD0PRqN6EkJvHY32aE9Ed2JZRIcz+iska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CnaTY90DMjlg0/IrqIsoSSNtBMol3QpToegmvJ2X5YnMTB+pOiVGSfYvBOXs+BKqL9k3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wwWP9CcPNCdwNwSz25G1hRTsgtZLXwE+QplilhsFkVCyxHlkzwRHyN3eB9wjwFGxO6Fh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lnLgrSd2FbwP/qEtLsZsabGSdi6KVKxNYQgc74CYTqZUjS/pD2JlwMaJYRBQnSsWhxAh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A0LTMzQyZHSIsKHtUhjCSWC+qFMSfJsWxGArWRZSGiktckSONGRlFckuEn1ImWXZ9HJI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WfIsFGTIuxzHnh6IQW0JRAsTQpyNkbYvqn7GQtLQf7KLFmzWT/Yg0aP2SBoN70WDqkMq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KbEFk+DL/QNZQl4PQBMQOGSuGqPs0T0GP+mtmDGhYwI36EBD8FAkIsjXGx58jkXY0dQJ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kJ7sBmw3AV7skkgvtC0bLJkcdGTJ0SkKVM2NNtMrGBsKZMPA17ganl1JA6RIabSFEM7D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TV3Q3QrF3QJw2uhkzOsBVyWRgeexP6kjbhfsi7/saVLJAUro4dCqUB89DORDTA4lBGxF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urHBQItJDoUHaOyVo6kx5NE5e0fEJdL5HkgioG5K0HcSZ6Ic04/JhVkaNOSarJScxCWa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ul6MNIfRMijRmbEuyUXXsnKlUVhg/ZEKWJ8FqBy8BoZJJ5oT+QmQn/k/SP4Nx6HJyKc5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pQ/GR+A31kpLLm2RXsp6FXQUshdaWBv8FDc9GTRDyebLImFaciUQoSWiXeaIPZCOBwhM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SLybF8JMuqRJKQpZIRL4ZSpqCS8ohgW/Q2kIBzKIYlOUSU9I0wWVEE6URBKXkmUREQJn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u3ZQKWhqFYrj2xt5MAshBrs4JSJYET0O6BcWQXArCH0OrBLQWLyxjTRvYrk9CeCoUqDG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5EeGBdjwYictJEw0gTZCiti8lWMWSipscyPNiUiJz6sp60UUCTzggjoa7JimXcJLpcam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32PuspFdmxbP+OP4XIrOxDE8AbUMqxlkg5EpsUIiglaFnhE6Q3QmJyi1ngNm6DR6JD7m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fOidgTU8HbE2PP6JgmbIP0DZaht7J4ZyydaQR05E5tkioSsvBGbLKi3miFGRGYpkq83w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rw2M23RM6KcJQKXP7E/Q/YsaQ6mk6YoJu15NAoFjKaK+HZgr5kW3BacEk3aGtoc/IpMH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NnnBpH7JCZR9CeLQb6uM3NTTKUpge4ENEMkxXZqJmcJlBYm5CpKobHKEqSSIVVDOV9Q2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m/ArY+SaJ0OK0hTUHipGFI17gixSpRHhBFZJ7H+j2aGjQuhNYJnQshqskVCG+A+y2xxw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DS02NwYjaskSU9jWj0kKbj7KBlwisamhDwIWHSAm0vIpTJgG0lEHIsgSgW8lk4rA7eCF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onxQzZEXsqgn7G5wMSMBVKSHAl0OlSKhMhdkKICgUPIRFMoVfJ5DDcKDMTAhN+hQwObk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agZLYLFDCXSE3iIkpZFuOzY9DcIFUu7LdEm7PR/eD6MaEJ4qxWGqjIoUvoYmkJggjhTq+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39cJpNKkMY7ny4PpiUoejQ76MPyRJ9kYSYIDvBH64T6FJvIlkVQmKGXJckoWktBTiUSs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VC2LwUlLYn4gaEawoG9/qIGYybCkFESmKDSSJZdDPk1ZfoncrjESjycBPd0Mi1IhX4HN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t6gWV+jCKH9HC8xwjxxKThkSrEheBhMKCYnsndDElTpEzXDRiwkSlwJWKPBiL8RTASoN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azbsSj2JVStcRR4Im/IygehA7CV5E0eCWiLnAtkyz/cQooNkQWk/grVRXNQvJFNydwvZ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OM0WqBFBYPoIaUPMImkiXwQGlOk/gk9hg3EXJvsN6bwEdPQJlwflCzxFGBCsnIs9FWBs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zGxxBJeCXsl/sth5S2RC8lutCVFFUwZXga3PEuiH3JCS8iZlsxFyWZYJyn9kGglnCMQ1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n4EpUljbJwiFwcHYmpH+UN/oSEQ2zwR2RAFIiTVgab1Qps0oUx6OxCQrGJZgTsgjlapY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wMKR0GUCN+hZoJQJQ8DLo0SMHLszGbdCUuWxwQ5EXgVZKxyOEVwVtwRgdEIJ0qiEETCe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Lt4JJEhtnInUcKFITiB+iIoFA47JITgaLhaFQ+A3CH5ZOMirY8CwQMLWcEgjnozoN0jf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XkTP3xnZK0qQu2e0agcYZUMpc2J6GpSShDlwRJvBRyNMnVCzCCDQSHixZtGTDIkcCQja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hSKDQbzCQldMfLjLJE4oNDQUYicoYCUYSKIaYOy+zAcyBKn5GzyETvtCJApXFkNwQb0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SSix/Qcyb8l6XBD4I+uHBkrLJnGjeRWRMmRPJgTpTRD5EpeRTI3WROoOlE7DOI0j6DKS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leGOh4vIk/kWbKsQl9CgpgQ8YGoLmRowV6H0SGmWvZEKPLFsf0Rw2NgRLflEcfUE/wDZ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vI5KFLOjAMXfF4QuA0b13aFSbHT2SLuNiXyOw34JmW3GhWdcXuTiyP2JRh2OUPWZP2Oh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D0hTZL2UKVBJNH9FsMQTFE+TvI0KBUUODph+D1GqwI4G9FA1s8COxj5DOYH//ACMe4dia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xT6UjVDbLSMELg4wUHgooQgaRQhFOxqzwQbHhSNWMlxGHZBLMsao1JSRqfkWBqMZKomK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EqJs0WCXchahi0TFE3KZZjtwLMxo8GQonI4UmXctiKdihDCal9cUeRzZAIDSPZNnwGnA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EVPRXRBkzgaYw1ksgLHUFiZYk6ELcEdCGhClpvYYssUXUeXgmhYwYxrY/UFQImWbG0Nt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EddjfeTNk0o0SwITIoWFSeBdqyz6EvYyqEJqjB3xRFPsm/AlHo1FyQxYG8A28MCe5oxU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l0UkpirZCbPeh7CWezqwoUJviDYNLAVk1Kh3OUOeB7yeuBtyJN8ZL8jn5LbsePI5oc52N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kY2hRmStGhqSE0Tix7EcTRCYmzJjJhIw20SvZqhaK+QxeSdVSPkJT7IbIZL4Qq9E0KyY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DfJGTy0K4ogaj0ZliM1HCTywJDlZwNCMBO8i8rZMVY+hKESdGMaKJm0LWU/ZFU44wjVS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x0RwYPEErMIeob8CQufkR1OvJG2Q16J9Mi/JE5Gk34N5RAlJuUxJbfZEqsjPP7FXD2G2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aLE2tIPEntsSjXb6NeTYrLFxStM1+yHHuYucVRgnMzf6RYkmlhQZtNBXSyXR5oxNkwjO+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0NGETDVSRCWZV4K6GL7J6EUUbETY326InCKDu5Eyssc1Hkj9uJwoN0qE7fBZjbZAtrio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i3YZKj2iC3C8ickwlkJ9FkRyaKWiL0TjtSP9DgcsjckwF9DC8kjVTKo9xGbEuh9RA6Dg7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KQ8IgqgmCpH18U8hku4ZCNJKTNOZHYsw/wD4br7F30PwvZXyXMIZQ6JmTCSGRykPFMZx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hQ0Np8jSQuYYllvdKD4GhSiZEHIvwL9i/RlqFGS7C5HE9EqyG3I018kOKQvkfuiCsQKh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+iD2SkQh6qBPBQOakjsQhPSJohbAWg8FUnuGWLqC2SPBwej7GE+zodjEJRPXcliGLoTF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KD/UN39JZuc9ibOyFnY72f8ABCSHBF5LuzJ9FLJC/Y9pFvikCdUJ1Lsm8i0E+8DtYk7M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fCR5YEakfguzdSy+jFo30W/J5YM5Qk3kf3IJbQ1RLFE6JFBDkzAb7yJKEkmOJIGnKk7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ssbZuzFYGNsXciNHiL6mX5MCZxT8EzFWeDFhwLOxGskhdSeo4kV8KFLOEKmOUZp4MEhQ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cE2km4QobF2L8kNuTwSZKF2xC0lQoKya/wBHskYVnYWEOfHE2hdBCVZb0arAoXCmiBku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4R9CrNkVTL4Y+4kWSypCnDYoB4oTuBybnIzbwNwUCZbyIbDCRg7BjosCgs60J5cj1kZk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UtE4yx7EJ4oTga1QSIkDJK/o9FE/Y9Zoc4L+Cr4TUIkkSiXECZZOt8JZSNw4Ssr4GWZm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4J6F5ICG30RCyNSl0TU2KDGAQoslfLRYXikdej/oWk0igpv7K/5ENiTwyK7dDtibSvZe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9BW3EF+xKbixMmELGBvKGJ0Y96Ah/YJR+w9DrQtnQphRymvBlwuywmCdLQjOxxURSGMw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oMeaEIyMrJRPsV5WxRDMVgSCan7FOughLyKR7u0IcW+xUryNopCCBkd8T2khiEcA7Wew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EZJENOzaIkmCKYldmMjSqsfSozTFgT+Qq2Dy8WN/YmRhST7EhPmiSU+DI9HQXkd3g8wv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E3kb64ViR6FEGUL7J8E9KDL8HtFG+iwySyfr2MoMQnmfAqIjPEJxmmSIyiOwkoWKasWR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2SoK0l0d7DyFe0N+hdkSldDazJ9BCNBZXXRsWC1/yT5EMeEqxoSVuBpd0y58ESsEuipH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IEUtCXYmakNaCpBLWAoBBUPtkbj2LoN3ZIgFULI1Qln+BHCS+TBJhHtiG0ZHgWUoklo+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VkERWJkNyZFZHSTbiaQmnPANNsbjBogVaIo6LZEmmCatEyInNDhYMBCX5FCg2NcCVEwh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JrRZ5G4wSEtslZJHkWnGxOQ03NkIxjQ1NSUsTYmS0xXbEiG08Dy2JpMcZCpJyP0OY4g0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yNblzghWHohWuhMQnWCIe+IsfuiptleBr+m6IvSDje2TS0JSsEigVTpCP0GRwSnIsXB4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5SRlQpqlcDzOg640Y9mn5JxRLbKJ9msjNKKC8tDSqG4pMXyKasl6yySyOhKW2QQayTUN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aMIiU9sonwGvLSEQih8B/SJGnB2kk14Hizui5PWRCQm4khqhKVitLBXJoOVNCW1kJ2j+8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7LwYZE2ljmPYnlwWoJQDyIUjcwYVyiY1vPh03rl9DjgCdafD5s1JqxfQSMpJsT4gp4IK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UyTFESPo4LkxBRbJlSsnmELMj0e4oYmhvgxx5ZYMaFB4IapjtbkkZG7o8JE9/Y7UTK8k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/wDJyvB3JoatWCeCTBMGOzGp5cUFsKinENTmB/vkXRjnsQbRROrrAk0qDzYmtBJ/5F2N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qfEFcVN0Llo2ZkWK7bpEXNDnX2SsksVYGBWoefIxYROJZnIzrkxKk/2NskeYhpUK4lu/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0Jt6IrJ6HvA5dKRD22OjZo2P0suwbQ1uNERkmrowbWTMMmVB4TFOxmYtsLyJnuivo6QeA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EklUJJIl4ZGNiqqJJkNomWh0jVDUvhAqdk3JuPk8jeg8sDVlukZDzdGWslsa4NkxOV4J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hNHkfxDfRaTKKxEhO8HyEZ/Ym6sY2tDUt5FEsK2LORZNexEV2Pbj0MS1szMxkJlllEJc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DSHekGSaEryGTEvkwrBdn9H8s2xdyKJuxzd//C/LGDfscsS7yPLseTJPsasbuxJaNoWB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nZtdi8nokV5EuUXSIpIyCZlH2i3Nti0ToeIHKwJTbHGWxPaQkWQO2ZSxOdB4MRDyQwJL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iJeCHM8lrHRakTheymSU2J20rMvPRQn0kDA+yt1kTYlJMSKMNwxTb/1G38RMmAU4DkwZ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IGvA9gbEF5HZKSlRA2krwRnwMQqvgXGWPw+JGuhb8ixehKWh0xIjUFeY+CpgNyykJ6sS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IqIm6kTTV5MrwK00kPoUy2ianYmno0KX5KSrUxR+wXF1JBbaC6pHhsfwH9SeaXoVUHak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VtMeqPQx6D+S+R6I+BM5XyJhpuS5YRJYwTJhKjbU5IEoRHoehRUsSGxKdpv2YQ3kVwHM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pwORCwJIRAkVvAhoK5Mjtng8Bd8oiCGEoQ8CuNFiGDQaAWx0KG2JLsm4KXNjwvIplAVQ0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WNRkyEXkc52Muxi2b2LmELYcXBRjamExq/AsXkQK+a4WwRNdD9YG4ZsTE/sQaTGoDOYI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8ENRAkYHZcB0EIEhSMeS0yfAjnXcSmRQdHg0rsy5/pEqRXkj4MFayOR3QR+pA5kjYpmZ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aTIlitXkZJmz0QMVghyhyv2kGxgRWmxa/K5TcMjB364joSnZJLMmS6OopwVuuCW7kgIt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JpzwwF5jiglNBnH2fNtcCm3ZCD3LUT5sPHXFoxki+VsKmBNvKwKXFUQftCWy2hSHN+Bcg9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ZI6uDKz0YZ6G0LzITT0ZTxS0TRg1MFabJFXTkuxEdBRGEhhy2jIFVB45Q1hlkNkUaTYs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Jbwvkk3D4E9g/Gehqz3QkWmbSJBXRHQkOUKlwwQiTaBEuQsODERZ1/oyoJIz5GGJCNYR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vAQsyKexlAilgxXMyemNNIUJl9kiihT2GkUpZnEO4bIVFJoN0WWm6LP9CRoa/IpIErWY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hxWsamTSvaM4dJJsi7WEsaCjEWNkxQoSsJWJw9mjyQswkO14EMolWM25E9g+oND4dDTQ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7Qu1omWTCksoxkSbqTGFkVKzCEm7aJdoakShpBM0plk2mRyhJ0QVFiTIcQSNhBoEqEJD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knoTLyeWhEWOMKhvMIUhqgdKhQlaswpEnsyGLW2J32inB3RF5gWTCZD7G2zAZJr+EEpM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QOSJlqEpgxQ2qLBZ6Z/wh82JmExsXHboVwPE6PH9PhyY0awfwwWttDkrG1pQ41Qs0Qh9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MjFHAtSxQRtWRSaJBeXIHf4CZQ3YlrNqckJIxElTQnd2IKbgShTXyRMhjnUQjIeBpXHD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sY21hk7IoeJ0LEh3LEkxhKB6SuWJ4JSCejRkCZoN5ZnkGq8loJgebMr0K4I2RhQNrA2M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ceRYKNdCRAtIaYIgNwKdEuIL/wCyogWjduynmHHgMqwYT8D3Q/8A6FTWkNfQ0uxqRC0x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o0hu3PZdolbMeSbQHRcyKnl2ZLjcCZgTJRHoR7djE/QJUP6BrJt9URKUfJ1AaqBED6CB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JSUSVIaGnKpIhGIpiiG0EaHBGXaHNPokW0ZJtP8ASJYqliJLNpEWLZPZFH0mRXsZKdEg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JKhNkz4FvRCawJKMCS8COLMdIx3JD8vRNPMEH9I4Copk2ezELBroXsxljvA28sXydCQn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G/kYtsakNRqqQ3b9BkHZuhRoSOickiYRir7KaECoriyxNK6JUSaGSPAj7Iiv0UjoWCC9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Q2MNubLOnA3LhP5EuW7P+0TYigttGdDnJLYnCEbcFOqZIkkbbadi3gSlgkWSJwoRk54T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tWB3TBK6siMjKYJjT7Msea4cNCdil5ROZMKzQp9jKjqyJ2PJBNulQ7CVjgJ0ahHgiGbJ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R9bRaSkVZyZwjR7yRGcCb2o25wRcjahspCNihQUGVJdQPorsbJlA7y0NM2iaZIpQ7cd5H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gqsCb2IifocfJ6WMm2YR5NqCIkWIyU0NWM+MREhKpYoJlvoYqGRGZMywn2TKY0syPFDK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9wHxjHwJYlxSJVnEhXxEqLocZHjh0+HmwQaNGHJR4NiQlQnJk0n8cQWS+i5jjhBKijCR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KgyGBqy7GyRgJ2klIT2TWGyz59kvYlGiNkSIBEvHoLhJ6IK1DRR+hxowdEbSUeRNB6g5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2d4GEE3Zo0Wn4kTpfsJ7BQqS/JDfeYqSPbghCE8CE3sFKUWyPo8RiCEycSyhT8oJc1hy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h7QqjDWkSrCk4RDkPhQLImqgjThiA7djzCcWM21gccZQrpLMxC0QoUqUKuKEqYdDnLA1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ao1byRnBsblYzsbEiRdQjrkZYk1QrWK1SM3bbET5E/aRHK1mABguqM4h+D2pE1yxa6GS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U3I7cBJhKjAiYeKEk1oTfA0QasylCUQ6RYRQ1YpmdCsLzkUDf0NpP4KKhS9srglaJfRB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mbJWVV2W7UhGpyHkYcFsRNZGmIKWBnQJJ/gmZINRiX6FTnrgTTwJWwQnjBvSRXQrSWQX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vZsiqkxn6Gztq7IQuhwwTDcbHkSUpG3HgqHSsXjJArZBKKkmMj8icihrKQ4wdUyhp4Xy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eRZMH8gUPJDWKkwQt8BdNiRLxBfQksLAqS2TRsRJIxQyeUOJrTIlTs6ZukTdYY7Uf/Ct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CGHaiCqXaEarIsSZGJ4ZenQvJRsYhxIzJwgoW0h5jQmoGlI9iCwP1IobIcrGJdM+wGcC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hIFMjsgsC6NU8GUjTkSjyIl2UmNKZQsUe3BLTsd0mPSOZRm9jpx46EfaSvkWowXj+yWm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Xkxo7BKhatXwp+iS0ISGQ19BSDpFRq0NolODtZEQaEpJkgTQdJGkuFoHTKJcNR9osQxK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KCcE0IVDwH2IGNUNDa+CG3YsplqQolu2QTMSoljQaA8Ioux4SyOrafgQDtaEZrclxLEh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0VhKTSY22RtQkjKEj0zoHBkukYUI3pCopITTGtDsmx9CSiT5EwEU5s+g4P8AujeO5IW3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14a6MoDajwKeHIdaVCFIm6qZjRCnEe5oQjWIcjfQqk7SDJRnBlYCUpcCWGrkJfASsNUPE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JyNLI3uSyhI2bYos2NtvBneELKt0WQlR3Dt8IZeh0JLI7I6ES2VFHI3mN0Q5pHURCsXe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9Ea6ITGEockLsL0qGygXIJNMzY1ATJEeUP6HnIvJTrDKCt4JmQZJEgPBLiT/AMQlAmdB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0LPZaS80IsCN20PNYK7IlP+kVBXZUmELiexG3IvAtRE2eEa25IXggVkkMCVI2hW8RMPD6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S6WRuMmfglQZlFLVlwQb6Pj7Fut0gdDwQ0UPA2JFFYJNUPp0KMBoMiccFwy2RBRjfBmm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4YpT3BFd+iUdCTAxaxIYo4J15kvMhOmPo+EoLmLORmhy8AQ2wyQwWiZyNOJklNWs8IlE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owIb5YkK5JQtmJhY9COmJ0OCGrotV32Jo2DUDVakhdDLUjuHAYmCxCXgdIjCLPAVFELM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Q+CyUDIhyLjaZJCSkxUUF5JMeonEpJc2yAhJMTIyGkNZs02KgTFDJL3bEi5e4ZnwkpZC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qaBdJm0IwQYg4Kf+iUbTsXtRqyEmhxMPIvRD0R0kxnH8CsbtDJBh1HTc/wBHeLQrWyIo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JSjF6FUYk6VksoZBJC1rI3JUOUEGGkBSFH9kpLLsSK70OMTXJFTmn1NKYeM6E51AqUS0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djhmGYGgKokUuBOxynyQ1jY3DuaEUsktpNqIeRU5MBXl2ajThFX9CvyWzQoHjJhVwUAl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qBqa2NQowOLTKGMMMGVMYRUpkUyaLtDocPECcmkguw2LQoOaEreIJmQlVjJvI2aPDZ0K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Q8zHwJQ7oSmTKWqGksZJF5IWNQ5IhUJTlDsvRMpUKKUhvaOc4Q7jdDmdf8DXSY22FBjB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9GZ9lp8CUkyQoWx7EwxvaFcOHB2MhVRgvBgzKsOBudkDeDxIv6bH3EGW4waepFiaDlwby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OhxogPVklxZMs8h1oZIZNQj0ZFMhqBoiqNKRQiMpfrUxaE40OvbBLPtj1BGZJehykRuR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R3nUCSQjFNmyo2sF9iLDckptMhEySrDnLo1ZiK4GkcJ1/wDBusNjIS8jVEQvZaBMjVGp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Ijs6MZpjCczmRqu0JrIhUsCSknQbIZTYk26cRSfkZOnwJQ1uTIEwWiGg049mMMPwLzR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IXSRD9iOEJYpCpCEYZRrBswP1P0uKXIsQhdxJYYrsm9yQ6P0xwxtgPMyKyNZ2Fkiym8I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ic2dM15CcPvwNlNQzwsaJn9EryO0sTfIozRK82NDp0S6E8FA5llfk1RHfBrARJ8R2PTY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BIYVFqyBadmql4KCCC7cDWjtYG/6UQ1yMi92fhvAhCU+C5arwx/P2iOZRtFgpi6GNbBZ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jLIUpMgriWMSbaFGg90Jp+CZWmRR/wAGdTk8iqsKByzQ6otbpEE6Gh4IJVbMb2TOiBGW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zqh5MHRKnSM3RChbZoRaQIXA2mULkh4Y9yyLBBLwaJLjsR5yJ9iDctjVUWlGRimmxSNk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TogsmQBzckoFlcDIIhTxO32YlbxsY0o+xqTeWPub0fsi1Ism5dpEG8GpK8HBDSsWvMl+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aQfYagpokumJVcBNHm+kQjWDyMiFoROUhhditURvSPI/GhOlGS3SG7xIp0UkqZKKahL0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K2N17IvwNcISVY7WOFIhl5JLLyeyyyyisdiszY6ewCuRMyNiQyRElbMOmOWfVn+ibkW+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LECcjYMhq54aPMvdTHR5EnmTzhje88VoWBdo1Rh2T+gspmNaJSQdmCU5ocvJsaY7jQ17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F2C2UVniBSd4UIaidoYIWIY5JNDUobpYKalqRXomeSaDmuzzI7QSZKbbRbIXIlBZdsYc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cOoVEiSDKBlhIEqX1Q3DQ5+xnvymKUpbQgkaRPaSF7EDC8DQcklDMzItahahSkoJfRja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IbiCU08EkIXAdCZLwOCFDRodCFVJFseKRL5L3BT2O5n3JHSsat4IUkdjXY6Nhk1cJilJ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0Pas9OPj9QclD0iGWJdIkqiGLcuBJUKPAmQe2OxXCUbZR5YQ1dXskWEBW+hQom7GVTaJ1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RJCSghAhC4UzIV5GbOUNrMic2sWVJEoRRQ4E6EvWCVgWZldCeYIFCBnYPfQ+Cp9jSWh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UqYkKcsdMtHdgdF2O8RprI/QO+htCqE2Erl4JKfQv0UZ0DknoylGZEx0UI5PJk6PJPQ2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PZHzJJtDd2w1D26hownN0Na3UQLxD0JPcCMGN4F6tizk35LXyQom5LHWsjgmOEPCsmrI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KnULxRaEJBjtsehp9jY6qUHwN5rJN+D7EhrRnBjyPt/RMKxz6cPpgWfJUhjfyexvCYot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ZEuhKUvIsVy1Q7pmVNwQusDUrIpTPOz2OcVNBjR7djTYe6wPLuhSLMnbY2vY9tD6aMwS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AUNdDS+Rs5FBJ+hDnwdkeBFURha2Ph+C15Gk20TLax6EmkZEs3BE3on62O1hjh3hCSEk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2M1jJKjyX2Qt5IssvUjRLWSBmDI7MZG1Ynbh0KSKGsNRlfcNOEPaUZyC8COvmwfMZwM9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UOFsRJ0kOupFQugEWBIElNZPRgvAljxDFM2d6fCFvElZRctaFdiGRO1S15EorIgp0Tq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kObMeSOnKMyJXZsmJNqC9RBktTwKFsvsSainYmOHmK1iRCMUTCpuHBNqKAhKi6xXDKEm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ZpajBdQey0RR9kCC8kJZEKfJaXk3cQS7wPKgSsDZIS6FjRISox4tk60BdKGiHHghqpIP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eUHMOzPI4l+pUQMMEt9AsDt5F1RL2StOP2JWYCjKOgTlTQnTFJQTT9icuYJTpUM/JDea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2doZbQ90xGxTglRuNgZQJUsHyCR+BwySQh07wPBCL2TCpRiOhrexYI3CkldCk/QsBFdZ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BkrlDRshQS0WFoZOlgesHgHLY3D0dBJtsi0b4l4KuXTGmalFrJfXY8NjVHQ47sX/ANC8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acshciFCG7y4Qs8DAyLlD7cJ9iGJItohmW9KTygMSv8ACRJxPgQ6ThodPcG+hezf9MEU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+KTESoqTYnRM5E02iGsDQllsT6WOxb9DcVoTgypEyqRn0ZDbE2IesZQeByci9QbpT0Vj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QJjz5JbFsTL9DNrweSEw0O7G0YwYyPuCppE5HqFFTzDgalGheBOROh2rHGpJ6JdSN10V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Fh2WyRDkZAj2HjOBhJWLsLAIDgZCux4WSU92QexJ8h6nYrKGNvAqlsbXQjSJlabpDtiL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XCLEqBWI3CCUTB2qWmwhRdMrs/3oIUimYYkaEXQNZEF4yRLVXQ1ibJ3ncJ6HuhC5aWRo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a2wppLzH05vDErY6IIk1LAtZ8SGKUPRB0m4RtTRPJ0ez2O4CVeRb2JQGvsjobj2QtzI9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SCjQjbJti9iQUn56IbEB4OhMPPDGxwxZKPYn6JJcE34DhPA3cFKHgTHUDhhuxpalDigJ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crA/ph0ARs2l0S/J0OvI3LaIk2sDCRqHSkkf+0LaRB8IcjFLG/yZG0/0QxqjdTENKExS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SIhAnVsuURbFfofcPMvBIvJdeBQlgzDLmcEAsv0bA1T4TKWr0TFslNiyNZLXBDSFsoJt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LITSRLSREuhJJ+RSKCgbqz0UJwOm5FkQ5FKIRU/cEtFuKg6oalZSRtQT5sizYtGDyVFK2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sysl0xMLB0ZCB2E8eDDkOQu1UeScYJPYSk6Hi4Z+iwqhkd2d3YoflJMuzOcm4DqhRSiCR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uGoYl2Fkiyda4wT4G7od2GtC5Fl9iXJp6afwXJPRC+mJE4UP2jFmrP2MhLtyy1Emi0yr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PggcehJjTWVJ+gnskU3HUkk4qSY6EQTTapi+2yYfsbUNJfJm2hW0VIyTlDr34E0Hboht5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/wBjJuMyYwD3/KRrObZdTz2OLyNMwyHAGqHkgcmTNENPwWldEIllIi9buZawNL2h8uLk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jCpDdqi2Qz9Ic5Qu8YmP8DAjutiVRbdtgasPeyVJ/kQqJC3nUlVqPoyQQXllYv5fhEk0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VNEsbrohzL0WgeyhI+XKxPjZDXRHgfTZCJwNI1x/SzJWkWw1pQIgeRYU7HTyZySm+zMj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H8HRTtjk/LK2OEGQsuWNCrBbw7E0jcKxPslSGpGlY7GuyooTkqegwdBj27UiIhCO5W+i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8ClEiFolksDyZpmNFl+LbYy7KfCwIWmjuT9aDKdQiXn0A48pfgnX0C11BA4b4IOivxl6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/i2nQjJacIxCmKRWg2GCrZiB1RMkNNJkvgokNKwKHB0JFyQbItqikEw2xQQSdk1L4s9j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9GNl4RlEA7zBUzoam8MVrE4LJi9jdkJvBjJh3gvllTBmeWNlzB5TLTTkeWhrb/Qx3KZ3/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imGVURbex7GFIhFNDTHOh3kboWKKBjdnwSuLFJ30IvBcb2RHofhQPuD4yTnHQuhodlW6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bUj5yLBI2qaZFlQ9mRpCdEEWeRU0PIosijY78LIYYIeQ36RIa2K8YHM20SlqUJzlFIjCK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ufgBBFbgpDgiQm22EhCCeRYl+NJNyzUlQrXEuHIpUUblghgTeB0sqjYJXkbIaFsufA0P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6FsWCMiR3VCbCath5ArKElcSWsknJMZZEZHWMt0YyOiMvUizeCLqaqbHIVn2NSSyiCTQV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xw8i7x4KF4GRIqvQs4RHaLL5YlYTfkVJpT7EuX2Ea/ciUpQh+gT8HkzfAJoQl5PgejD6E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yJyKJVO2+xUWQAkIHJQ79Cc0kdAEFghaEqeC5yOZUkw0IaWaHmChqqkZYeuCJPIowsWD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mftnSGJN7GdCfoN0wT1kuYFKCw30O4dwOkWQwhtSX3Y6tDckJ34I5dE2rNETLhCh5G7C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VjpRtWRLxkwOhBTEyX3gw0iuErJFCjArcklM9GRsfSOyJ/gTVqUMSg8CTyEyTpCOF1LN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U9jClklvASqImkg0b4IEHgKFKkJshw3wUh7sExdom5ZLCEOKGspGNY4bNk9oaoKpLJ8Q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JZslJUNoIWPvJGikUHpsw0ZNC00H5+Rn12Py0NrKWSbod0EQ7Jx2LNt2UTqSyhCeMiVB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xY02xQpYMzYLSOb/AKGTGpMK0MdhdQY9nk+NeDVNFPQtdDHND2uRgDi0JAkNycmcD7Cf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NXlGEwbJigkWUN2QCBWGlF4LYv8AQQ5qFW2zM2WI0LR4Gx9FKpkeIDUuR3kTRJa0KBxH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RTk0RbqkL24safQUkrQjY15gmHhiS+BZLMRtE2NwDln9CeZNXI8NsstNIVKojtyP/6H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Z+he43eGXbbtFJhDlNOiQSG8isbCinJbQxyyGlvRbx9TVnwSJrOhJXsEsR+mM27XUiud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KY4svbA32mD2Ha9Brcp+BtC0/B96IrH9RRR+G4Y7W6nRZrzhbI1C3Bd0FmhgvGYluIm8d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sdS1gePBBB2Vp0Q9oTqUNCF6Gr9htpEqzY/BNZQnd/Y0ULpr0dEIgXkwIdmJ0SqJiQn9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23IlWJ16JjFsW+BumhuJ/pI1LKjyKNNkR6wfAHOdjUrQLZAgQ5qhZJSgVYnJqpIHmh7jJ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Dg0GjIr5ohkwrFFE1BKCS2NkhaxXWSYp7gJWGRCUItL2NurHWkojZTD2Tsxpau2R2pxY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bNRbdJPSR+TJWhyxg6Q5a4Y4WSrhIvRoglCFF7Y0EI3ngOXKWVHVsqqVDoyyNIpSxpci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GnAsbW2RYeUh6qC57JruytTJPVyQbFv/AGMNmhCloOj6BxJDtoeCcFwlIcSSCGNTrL+p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UWzPhmkyzJXWCunPCWOhSEl8jWH0Kqw7QXIcTeDASyUp0QmSdSQQmTPC6DaHTggSA3sV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EQx5sZpJ4Ii1/cNPZI3qS5k8uM2+hpl9DImWdlDWJ1BLG+88CXkmiSE6VD3+h4iMQUSSE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hQYXs0nAvJQ5TlCyc9jzVIvEDcFsaEJNxAkbaeeynQkk80ZIwJldEQckY1HoupVGAFMy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xRgkRnQpSbUjShxGbba6IV8gpcaaobGO56aEOJAgx5yLqXXk6rLL6gpCpfEhC2uiCr0B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BLFpCw18ITNq2P8A6cbx7ByYDTzGvT+xswvsKqVju+IgKYumJ0fYNB5GGYM6DsWL2oTN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2pFBuVYiYj1FnJM+QsUimHCslvQ53fkyaZCVj0nl/oUIzOMwSO9jrDg3JgmGGeyipY5d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FwwJOKdcWXkl4FKgRFTYv2NiTEniIYkROQ9YsiUm2Y8kwoizLst8DtO0KdC2MpcBKqLY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dishyzxJ2yEWSapEdhTGFgmLLSxBLyPHgSQhrsjOxYvk88DSkkwNAHa/oS8BlZeIFj5E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TAQ37eIIP/QnqloRbbXoXTbTHmYm4l0JC8j1gwiiMDpCJ/gaptMRKiIFtwzvK82b7Ohb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z/wDS26VmfA/2Lo0JJroom9ljEWNPXBU0QSdlIQ4YyZpQqGhq7PUoe6qgg0SeBqkx9aEp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SKhOH5LKZJN3fkwPQal6E7ZDbArbI2001aLeiVwxTs2kTloYPsOsiFrAlMmDZVcix0Eh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RZZiRk30x4wLNtiqSH/RSkew8KRMBj9Cigd1Q21ngcp2q4dtDjAlrW2SQ7gaiPRZRAls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6sX6PDH5i/Y+Cg2O75UjStRB7PgjSRZGhStCJJLEdQV2NrBhRiVQjSTGiiESWSIWTG/W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4fQm4DKEWQJJpDKmOagWVOxMVO+yHtVu4/yrafY6kCXWuxy3CzAhoUjeSZQlOxwsWSTo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Rm8DWEaZmhthsaRUOcDUPNC2J8TIpcKCHOxTNiUYHldMU5DpwyZzUCSexyqgeLEk0CK2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AspwXfY9tkBqV2xLqHFaNmEMrsfghzLIKR5vCGlMkuhurJNeDLEytiRDb6JzCHW0ZMDk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UpIQ0tZE/kzgaSC5NCXktgiTbRAL7ELYpfA2pE2nf2WSi4xQ7dCFhZsTThgiPZWw7QJJ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My0NBvBKBJNvA5DhDElmhsivAp2wPq5EccxxSCQ8B4YwSu7wQfRIeZI1DgklaRpBIbbi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DErMQldLJP2aiuhsVSJQpH2yRpJE7ESk7ognMcQh5E8QJoseHAtUJDKLNHakiH2LSMweQ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gk/8hU1J8r2Qg6QohsLJC4lCiBB9SSm/0XJFhCjbZZISFe8MKSR+DcrhSNKY/Z4IElUl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lknyIUIQWw/cOPYm8RIQbGr8DKxOiswjeL4G8piEvJE7IrQwZRInUko2iY9ZKXIiizCK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ekJaKixYsVts7NXQSg1sexNdjaZOhttE/ImXI6GZTIPl5JysyLRbG8BJ5wbLhFwY7VLB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NmKUy25njZe4XCHI4agh3KFiWTOR5tk0bkXC6HCuSMEkVIrixpuEMlLppUS2aEug2I+R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SXciJpq9jAuwZyJJCUuQnu3laELO7Hkygk7JRkL9kSg9BKpNma2ZlnA8ELZAp405ZJOK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66HWsjZhtyZSh+CLseOxKJkptllCN3oSjIvoSb2Mou2YKMjjgqkWTGWBKMC5nY4CeREN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kmqJJm5SFNVgUutmBKmYHEeRzoLHgjUmEqE6ViLuSloxjZiBdlpZJg7NskpJQhzkY7co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/IzT8kjkULOR5bJKDGSHSJBexQsifeDOBK5HZUJfLIC4UiEZhCgJzqCWizgdqY7cdib7Z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+SFFDYhUuxXNsaMWN5CULDmaoeQ4VGTsspYpWRhoTGLIbH7UVAZ29CF6FE00lMJF0Qn5W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x7G8BLh4D7i4Q2bUn2StAStKUNvyEdz2T8iZTYmvtBJEWxENavJhUfzY/wBG6H4gn5ER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/fs+ZDMgoThGRgrBpGsWRWDuOweTZTJ8Hwkl+7MaMGS/AonwUb8FQ2Znvs+TwLbZaz+xD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hTlscJIwGBNnZ+wAzQhGUYUCC3UiTcwG1CRsfxBAlHshC+wpmjK0Prgxm2fyIkSVQ8zE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v7Z2MvwIsmgaqEH0iicMX5ZM3PYkMkVKOgaj2eVDViUDOCNieGGJFSTieuEpu5EvwPptj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ErGYC7Son7JETjHaPDIvoSKhrFJDB3ArdFOBm0+guVfA6RYmNmyJ5PjBNbDKJWNg0QqS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2Nw+X4BEVZgfybzCkkE7I1Ivdpk41dMNnKRfQVqwsmR0qUsUQCZTZInoiBldD5IiSvwO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QiMQYGXHCXgcpCDVDSx6HLwLUUjWNOxujlK/0ZCM4bGEcWx01DlDaJ30VQhxLYoS7YwV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dGwIWEJJWBwoewTGvkSMM4IJJT4HBI5URlkiCdsS3A0NDQNrRmpGiUZNjbbLywZMSVDP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lUN2BoiYQ4zwN1BIc+AkH8hW0edEixJ0UjYNjohneCcSJToI2nQq2sw/oaz0TktjBMui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Y6ihztkhOiSWRtsbTsZuZdEDRX7E1FEVRmXGqJTghaYFPDoqWwhzuOyQoTjHQ8MpRAga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bHPVHY17kKiaq2y8aseq0na2LWVjKqRbe5PAis/AYM+YKSlZk63B/D4KjFoUZexKYwTR/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5mENmRUQ8KJcmJkgYcJX5FqIWbk/fE6PvhBoc5fCniRJzVjJHUDU19EJoyJm+JXQ0KCx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ZBgT20WDRDR7XkiJT4MKQpJJxRI8DOLQhI2R1uRL0EqtiUFwoeMQoXwGjA7OnRFWTnB/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BWwNWMCuTDRZkXfCREn2RHwZ4YckzDiuFMUpIEhU3GCLTX0eH9maTtCiYWexUPgVe9os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xlaSIUkEiAd2xgr4FkIN0xuYfsTF0Ii7bdEJVXjZiBttikS2UqhNJM+z6Bw1IRkX0dxM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FCxRoopWB6oTbjtkOoctPoiZfpjc0H0RHqSQayQykSujSEhqKGSSOGQrsg3iGNLpA04o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BtbKVqi2IGqL+RpxQlKsgLYhfsPUGsaSaNBuxogtkWE78CSQ1shhKhuCDYTZF5ovwOrm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Pkaoghsc4aGK2yTyFM2xWb6FqaFCXkTdlpSWxvQ+JJjoeBHfAo2skzbFAyeBzoKbZFUh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YBzTc0JNx0KW5E4RLXIqYi7syks8EKOjCyWwNMP4OlRhRsQnEoTnOh6sDybY1jCyWxmN2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WSqIF6gn0QoZhQjVDQqQkhoUmqHYSIrQc0WQlQFrKNyL6M+UPSxubOF0KxRaHjRH5IRY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WeA6glXCHrVl/BIZ+R3K7GpaqF4HCIUCPP7Ih4iSKFgWbPeSbobZSz9noHBiKlL9i5DA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oboTRkeQK6rYrHZMUkWOmQlY/eSMHsVei1g6h8iTiYFK9MjuIVGsCJ9tSOGBGBbE9k6E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GiO+CXgZMmgSBPA8BtHRBhJjTOLLdBMiUpYaFcw4yO4dIY92YSim4dqzEFoaCt+Saia0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mDsL0ZKxpncxEhW2hViUnoqekNJ8GM/YqVZ/pMwZhmz2fxwlSPY/wCzVhj5oa1eSC5Yp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I3XY1qBrHKHgPIrV2TzT8aGNBhua2WaKWVKbIjErgrCJN5QSkgcCVsT7GyuUHY9pgVq4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NTYuvKHgNGM3ZjBryM4XGB4IJpcZEXZktqBJpyicQ5WQ0sdI5ojKh4IeWosmw0KTNr6DU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8qEo2P5Dr2bs8ESjOHs8NDptCJTSmCa2rIYdrQtkj6+B3bg40TDQ1PDgvJ7DZoFkUmh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bCOCijsuRpxOCUS/oUppj1gui8KiXGuLDljkPGSFCcOxeSGsiafgNJQrFaBqCCQ4I3pG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CSbBRSMgpjkVJ2TCF2MahEw4G28iSIY5uEYhKxjJ6GS3gySPIleAuhNsgJLHbhZF9CCex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zRsM6C5sc0K+5V4MJCf2IFAhUuRsYyT8ESuI7H00L6D9wUsitZ2CRoaWhqoFRLIny5O2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lGTV/BhboU2yZiY9itKyCpseAp3tI1N1ZwNwKUDFQ1CljVjJAs8dDUhIM1ZCMiexJfTC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tiXmhOHRLmkNGhjFkWR5H4PDRF9lvZK0eQncM3TNjWCVFoy8cWrTE4yRxTH4Mkm3gqg3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simk/JJK2O5KHaghtFzqBy0WBMmoyS9kkNRiRBqfJ2Ei0NJoUyUeiGlaZCcdZHYPtwSX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CDUOBOioWUJx6H3kUtqE5ESE3NHjQI4RtI3PFCabobawTtqBuSZJaFZ76EpdkycuFbi+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tWsj6FktpIoZWj1AnlXkLb+UJCG4JMXCiZB2GRWGh0t0JuBooKvKxJ+UOZdkpW1Bh2Ox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HAbRMSbigm1KJJSrEnkT2FlNQISDfke6RL5JdExlWLRDlTGlEQOjKtFs5JckOMFBJPLE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5uyiCpF+DGzhE2PwFcikXiZYaIF7D0KreS2oG/BcYJnK9EpeZMbHauiD/kh4vh/o+qIj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SzasiPRCDdCbSllEiEm2TpkYZYykdGVBCKkbmh8yJ4EVJ4FpohKiM+/RAK0RtjnAl9iW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jvA0+hmQhDQkizbaQojxhOWR2QiFl0JXRUUSMSd1SFQ6EDlCWxKBnoJxkmq2UD2IGhbk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StohQSftjeZ2ZVG84LTeiN/6CtiH4PDMT0PwVNHWDZDeggwCht9CDQIptoRUITHNDa8Q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JSFeWxItQslG4O9oaZ4TjwdHgL6ZJryTLSij0gpPTL4UZhRMFviT6Cex4FYhPZsPqedi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PbGiqJyyUB1tqli0bOehJfI/0N9FH9EhZJ6oeZ2I4mInNGYvZG+GRKdDQyREVkhJV9Dd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5JHhCHETPfk/9ZtyrEoqfY40/sic0zYyhyylpFp8hOPImlxDfMjALFFYo7fotEQmwxpa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vRbKQhldrbGTptFlYITZcE+BmjidIwryToaldjqJaKNcdiSJBFFKNU1YjlYYyaYrNI7Y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Za5YjOUVbmqEv8qGbKxNi447MblUaFkvUCxP+g3FCn0WEQuhZJmfYovJsCR5eWN1kK5t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oT0ehcKEz7DJhSy2dbI+yrfAtFCZKwQv/ZNuf0JUhwPQ8di8kFKl2PJ7GkSnkUvsTkKL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EpwRK8kbOxmjbs1dl9T5E5y6L3UEo9CWPFPImyZRZq1ZL0ZUn8H04lgUXA3X2bGI6NIG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+g0kymOcj3H6FXJhITkxTIu2eGhpbSYu6sdxTH7BLigVvyJSqGpooUK5GpZNh6X2RONE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IHsxknUJKxKvWx8B5ZVawWK4TYqpKhVrd2aRUDV2NKNiS7wiLwKayKoTgZdEIEqGakbs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csKLh6Cc+BOHkbypJxryag/ngy7ydjw0Vejoky0oVcII6l5PbICTkUxEeRqXgTKpYuIc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yPk8wbtH9N+zoY0ZwtiItvCIRWCdG8nsSTTg6MQ0TVkE6R+gntCrEEQ6NiyMTlCcOdjz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FOVWEwn4RNpeS2ky1iBYsRN3gcYSsep9T+CaGsilHjZGRYlIqYwMkmBEO0SZUQs6HmSJ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QX6JwOymiLtlXAsf6FTBgjG6JhOBdgpKyU1CJGxSpGIJkxLDdcHbLjilUQ3LmyzA2nmU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OrgaGVPPkoE/RLBL7EQh5skb8kuVsEjXRsT4LyEw2iuy7LWm0QZTsjvZoog8G9ioR6BZ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iUNbMS1DJDdbEGsdMsRVkQm2/QTAqGsxDwVdFhjjNDE2J+h5pE9MVewQ7yhMBiVstOUI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i0y1PZjki07F7guYFbhYIa8jGqZRFfJYRIlyVC0RhQxFuQkl7Mq9nT9DRqBR5InOSF86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YwYEYHYvCyocUQ3ot/8AY808CrORuB26Q+0tEIi/J7PIejA3CiB7TREdjywIfsReTGgyF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5SFkcaQnoboaatk2Siei00x1CRGhI+RbnoTdf2MsiToK5sqcEXIgJuRtjVKGTIS8j6Dl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ARAMfpHjgjGAyY4nBfN4hsiV7FfmjElAvB2ErJZlDpkkIcnktljddGFkYGQRRI7wLnoV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MjfeZHarOqF2JrjDzkWJ0TBErGPIWURY/Jg0MDipGu+AkpmWtEUShl6DRohmimh00i09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R/OKUfIaaIz4CW/A87Im+ISOBbwPNkifZKVFwNSg4WCDGDLsbjgsvIsv0VF5PACG1gOy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94JlWf8AmKqZKYY17JDsgWRsF6Ley18DqxBIgsSXtEjrHg+STOfY0O70jUjSzJn/AI4i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HTL6FgZlYuolG7IHs8pNhu4awTQ5Ywc+TIlYlholEMRmXIQxVczqyhJMdGOHeiRBITsQ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NcZCJrTdlGZKhLJVXgSxqiSGXn8HVCwG2mx2LRHkeCSEsJ9Dod2dJEtw6RRK4gxsVjs2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QtXdwWzf0UZM4EFGgW1lsphZILrYuQRkkXNIk1aJUwNCQvAOvRKhkkOjbDguKORWG7JS7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BZZKaiBLrA2nQy4slfJDQf0xjcyenHCgz0+ROZEPuBJZbNYENTJFyasSomHIpKyRI0ao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CgqBqRuHw6QNy+iRPZtUSkXcGbboUzY+gsRDH9itJeCmxz9iRoT9ECcLiYOZhCjMEhdq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NMoym2JTAqoZLBjAn0ORYkzcdmIUmQoYteCCSyKY0npCYS39DEkYQXYSGTBoSESZgZeW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2bEkRcChtmEE3Aoi3Q8nlsQ2Vv4g8MkYTHyTds8nsZmQTDENHTJK0NtCq4g2mhtQTCyO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IrPTILJtC0wrMZ/Z6yLJ7+StWZYFjbZOkeqXA1OBTWdwyzwNWhGdk9jZEY8Chgc1Y3HZ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S1A3LozElzIvxBRroamhSIlvtZI9EyR9kwjsg48EliOHCHtqYF3EuhmdmtWPajZAS0rL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y8DZ3onVpm6JqiA8saqUhkD+jKHNL+jzAolH0P8AQ3do1aLxF2yxogQQ3eOyDcjT6FMp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UkvsWUL3Q6QOA9LC9Cuqt4YqJpT/AACUWWU2hIJs8DTzZnsyZIVOCdDxTYq9IbYQbuiL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IedFENIkntDdDwJdYLk5G6tIeh0SbIf94n/Bbl6DWb2btJQi58kjTkMmoC13CIkxwVNs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xxKnyh+qI+aFa5DRyQki6EdoLBUbEglMbSLY5sgsjm80Jt4FM2uLKhPzZlDVQiUs5Nxo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dsuYGqIcE0ngbhDHng3LiidEj/YmRQqaNjRsSbZ+Bp6MB4qr0IiliTZFWhWxfsSh9BKp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YqihEkp6HgRqTxkhRRNQuPAqRjME0LBkxsWTCIvseM8JIgw9jLFlh0SxEfzJeCJIgbb3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SeRV+Jh2yEHnJO6bZCFnb7HSibMRI215E2E3fg7DSnI7DpIbuCeLdEoVDv2jc7DWShOo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lWT4oi1VCVSRIoUzk7lww8nZY55IgrIqaJTeCqoVpHE5SBPQq9jG2LIIdFeUyoUURPsl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hNZFHY5w8KFxjYkkRdkDnooqOEIC8aEsLdwVeCVjfozqIZgTyfCyKxsxVeEUY8QTYyHb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cSbvhfYTmnk9xI1yNQxcZHV2Slskfk0hLEjRA5I4kRJiPZhM0pHUa9DFEXkmdkt5aglE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dkfZGopKWNdKiH8DS4miKDEiNrBShhCmxJpXaFB5LWx4wLLFEHMpQIdqKh8rQyiYfshv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RV0HY54kfCMvATt5hMbbRQJouxSYbEq2a4rshIsw8hKUUGOGho9GprJmRfQ2WB5JafgU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TJNzdYMTyIMqTktTJUGROSSmduBBTcijSJEfYRHhsghNEMkjNoxtqBaBW6MiTl9CZ4JMi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UoLVibTIm4h2JtCeySaEuImDchYjDJ0zfgaaRDqLKOXfgZMawNx4FdLHZLZMGERKT0QT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jNoVKEqlkymBKHiz2QxOXgwSEJNLJPYkmx2ITwLyRGPZTFF20P8AovI30FaNUrG9plWM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8EbwVo9G4hDXBNZCIixQo7EmKOehbehtOMiaT7HDiWZHocC6MObITwIaw4cGimomxeBpY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x5CFzodYGnkmCGGuyzIcjbRAmyIRAvUtUEI+WYwqmJOLMY0UYmNl1sWpyLtx0PrQqpI7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heSoxZYahjyPVMaeUixCgZtyW86IFzYZfClOE2MXkyNxTVo1kzXAo2ZeXRN32CJUehns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NkLJGJEdNYJJqyLCXhwknI5pSsizWAegtraHtslCJraG7Vlbz0RCtjl0Ypoo8lvZLwh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lj5aGvAndicYRJ4HcWJImOBXWx1uEHxScIb/AOlLGSIEoLJIzCQVKMdM1OCqpkOh3SMb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5ClhmKuCTNBq1KZTQ1jPZc7LZOolku6Pm/RvKI4kLWBtoWx+iRCkSX0QKyJ04HUOyOIL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EljJDG7mTZhCROKFCVk8hy12X8MnP9HsfoaTtCGIECRoaypLMtuSDJ8EviRE2Z3XshdU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G2ZgYHKFBOA1N7EqBNIT/Rgv5CLrHDJjwRDAbYUC8WJ7E2S5EJTlgmMEt4I8iWXZ3hmU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UiyMhNJySnRjbk6LBJCxRA0LIFGXgfBWStFa2WSLaRMrDZ/OjCWBExrJLg0TrYkrNKh+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BiEQmicJm10O8cPPknemQ9nkNQvBCPAn9i2Pcji4TIbwJ5MaGwsluBsj2E5riNuxmxEV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mi5OZbLFojl0SQuQt5I6QyibJBsmZeCVHk+QbN5LIpIZMkdEyJMO3ZlbQ7MeUeG3k29k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hkuMUvXQ1FyUVZJyOo32iV8MX6qGuDL8CG1I8u2JtYJobklBtQuEtZWQFptvZEjp9BJs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yF0sMdOHkhzx8Ew0tsYvAhMlfRM0HM2RKI4Iga8CZ4EkcsS/AsOyUYZMQLTEZFQ5KHKF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sCZNIWmNCcwReC5G7t0KW7I0qCJUo9CZDyVUjskMfRZdkyTkhs8som/QzgUjNIdy6HWY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VTInBg1GzKRr3JAhLQ5Isav2I8qEWKbrXQ2rbsU0hNQau9k5tGgJSjEgUpshfAgvDCto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mwkNr8yUipLpFvgZqYcCcW8jVQdujNObHsCpzXsiCTUhMd5TIubETMEL5DzLs7RQmfo/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SOjJePRdWMx73BVL+hu7RkSsiQIqamSrYnTnAcBKbCnqBMUYTOwvRFpBRLHAMIiRbsB+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IcdNECTstsWhhQ0OMkRHoRQ2NO3BNRlE9US06+xlociXYobsWmhvobyMYVayMoUsR7Fm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yi1iaVErVwxM4DjM7JlQnvA73EspGLAa6OyUuILFSlIzTZ6J7kz6EcLZAl2NSkM1ELV5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zy3wThCGyyybKSUU7JvwdKQpv/RmROrO9DiU3ow8FdCbb8DdjRUeChO/A2orJFL4DJ1Q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TuJSBPRZE/ASKRwVG0NZDywpo7EoRi2xvrsjIhSielgTmRKXI00iwYbbCmfbwL0OtHtw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88SqHnwZeEN0IcZB3kUMEW6sRIztFHZFOcmsi95EwJL9CVmK5IX9uheII27aFlSiN5wVr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ZIFvvyWHWiZuEJzAi5ih7BoSipWBJJGCJkSmIQ1Q2h7wMmNigwASTUiyCBQbueUJEoGb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l/DFNqSZEP4P4V/yeBZ4s8g2l9iUY5HNUiRJDmyHcaGVobrKNRYHsolnAmKeBodMWHIST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0rJEQjG1ltXTFEieVs6vPYwN9QUZDcmcS4tMZpgmhtpD9UEGMEhEkWm1tIY5bsO/sAmc+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i2hkSxrUBuchuA85itSX0OJJqGGEGmmmiIUFx4F1ao7idRHkf2YJCmIao6ikvJLwNY+B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FFqeROrldvQ4fUsKtogQ4JAf0Q3dKC1RaHgjq6IYElGYEnNkijo8LGt4E7AuyGRsWMBi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ZlETCdPQ2nFGo3cFKZcicyoHCZFakuJLyPLVDhqvoj7LS1I0mulxlkesC7cIWBV6PRH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mBqF0QOYEJt5HnVdicwuWaFRhLs2g0mtE3KEP0YopyJMox9GENIpkd4GmJoThzJBtIpC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i9iOcEdnowoIgS9DbsbcxhFzxGCV7FtIfN8ICF68CkqIO9HoNpBMjDP/AOhM6rf6Nu0R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jKQ22SpLopRehTJsysClYibDUK2YOxEEPoh0UnQJkaNEBcO8REiWyEiFQvMBfkh2iN1B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B5g/gbt0PtqGh0IXoxY8GMk4ND0RFXoeGlmBuGJfyNgOlAQSLFCBCQ0m5MlocZdOkSMia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C/oeh0g22G4QJ4XYuI48KiECtsdlQxBhKOwD0hlEEUoLrQvKE0N6QkNPRLmNGcTZ+6PD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4iICQmRfkTsJu1JBPjgqxKHpCZJQiEpSyC4ExhFA+RnDyZ1aTodSQxLyJZvWUSvQNP2W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ZWz1XopgiV8DhhZp0MScBwuggO8CHskaJE4BKTGBwEk5Q1UOTYb3AmcZ9wJIRldoU0Q+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6FzEX2JLQQ02ExZBIbJVQaFeRd3RRx2U7EmLoqJVjoanYlUMSXdE0vInRJkMk9HYJ6gm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J2NygW4kUoShBgsOhtwryRHYmjAoVodj0NSEyKjsTMkCXBCxC4BSeQWXMkyxixLlomFV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1P8AwPFjNMVJGnCghKGQSU4EqpM8uJnRo12OoRlSTqxuE/JDbUoRLVkE7sdNiEY/wbO1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ZD+mHWhCZCVBIJeoTlRCXgkr77GTsadnljdwiTpI0JZVHeTLwOghgLaPLArEwNORYOkh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7ITwRZKXsLmxjxS2OCG7EbyTFhnCLIMULNkawnLBLpJ9Bbnt2aGhjrI+DZ1oiFGysbEo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ou0IbJDfw4RK1KVkNOSvsRZKw9k/FPhnfAQSm6SqCR2ZkjGiA2J4I0yZY1SLOkG6oaS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gvsSbysCwx5XkpWy43YmBl8Bk7zIWEhRKWMquWpJZGTWWnghmYSxkgxobmpa6E23f0W0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oSJ3EDcqP0WylwFSIcWZpHCdUZFD0TYaETjA5JRg85CciiJtLvgSgfMSsdmVE+gj5B3U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Tg2TLsTNuBbFWUxPQ32ShlIelDQysIoYsIgULI8J2KQl10ZfjooZhlIljwdsCBLDgWqV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bLyPJJtio35kZDbWB1jPQg6fIlFfwSJqmLSgRm2oxThU9KyBWBW24JXTmOeAbfQM+RQc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seKCf/AmVCLs6SK5WWBk6SUZFDeY0Psh5gQ5uRkdhYQvRNFlUQpsiVgR2F2gskpYibEk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R4pFdSRmHFjwlUjV0OFPCGkCVqJGlrBEei7kpSXySLJHCG8+CEdiactNo1iqJjuKwMxA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3aHTpuRnvJN6JIJomcCwEhfodbomZEbfoTu2JSpmh4JfoT0G8CnMs+TsKCVJCglQ3IsJH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R/GK/wDBlISR0LOLlkR9qxOTbEb+SHI3PjyvRVMor2Na688B6Fah5FatmVk89mDHan8H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NO7EIFSkbp2xPoslj/AfLwHeOyJ/J6FocEHw0Nc5Fmo2BIyXh4FQuWPhySqohIX7ElgQ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pnlDbwN46EyLLIzMryInn0Tdmdsea1CBvn3m9EfACAyT21shLmvBPIhIwwskADzNJP0C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bUxIvuiCa4bcGEKAeWZ2J7O6HcFQ55iQVSQnsRU2tmkMEDxL189SLSnN9iogREskUhOp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QRDWlAoKxFKbY4eURUEhg4UYIUvZArE/6CUZKSQmmDYsOlfQzzMkSlvxEtwC7p0NYbaT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8Cqk8ikYfgykfhrISaEZQ0Ob8EUWxkRuyEopoaiKEghRkkpcKvsUtBDIKmBxHhmJ0TiF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5L4IBYyMLoQrIEEwNDkScdC2umQNyj3bZvuzFZSwUxjz+mJCCZz5KkOOyYoIjiQFnkHK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pjfKUoZMwNKLQ5yLhKhqEE6UyIyKqkjEmCHbWGQEQ4VNCV4bRBqIMU1Rv2Q5o8h2cMia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jiwkURgdIbBgSYyMo9jFSv2ZsRKyKiWDBFmbdDVSlfDLcCA6zgdYE5UxaHdiSisi6cie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ejSLarBMWmRmT0TCUjdUNpufoLJfsSLFklt0TWMiV25ZOq99D0JrI6NCga0LOLLfUGPQ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lgi6jQaZUiiyTMSOLEqgnOhKc4DRCWJy/oivYm2dHhZIlqQ80sCyUex12MTfBFBIbokJ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aMhT3xUFEE/AN00NQkRLPsGoQ8B2lmOQYyxnjS0hmmHJgLan4FhKWDwyzHWGdIeDRkjs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pUMCdCdFVCFUHVk3QjPNg2YiXgKApU7JEjSpKEXyp2MEZohWxrsIkWKRKJXg8jMrKWyp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zINUJRYqfgjmtEpOEditRgShZEwLUVaI8CVCj5+NIyVzl7M5/RdtiaL9kSLxeCKGNwoR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5Dh0IoMmhpwfY7E/CYQyhLgbUdj8BpxKyJSJB4Ew0PPBkmjDNgz6cyXbMD92VPg7Q4uq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tm5UkGLTIV+woiIsuwsChIGPRQ0/kZUDU6DqWcqMSKpbFqtaFZSym7RsJjlvcETwW00a6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DGiTzeg1WxTGGJ5B2diYeJKg+SRZKF0VBZlsZNojI2IYJkcmD/TLJy37Lf8AYaGGH4Z8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ncIkr7y3Yd50mT2Fp2+yS4FQgdiZo3J0TCWmpFvQn2RnoVU7Y6kfWysZCWiTwNZ7IioMY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ApBJRCWBYKCv+yuxWx5SE6hSTLTK1JdTNmXDILA3eSSE6E//AKJxL0WZCizzFm8wFigy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pxm9msWJOiHvBEsW+jsSpbGqdiQ05tlzGBihEkOwki1dWSbqyIwMfsyhDxdESdP2JzT9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sev+RTSxE60J0IWStBOX/MI4oZcKpfBjTgbohUTY7U5JuSJH0Klvh2pHoyTmRY6E4PAl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jzxn0F2b4LyyKUJSm8kbIQeUQUcp5JlssWk8pHWyB5seg2l7cNt5Ezgw5HkediiENRXG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sszoQIQiqs7oXNVXOLHN0byOnVvNkWQT7Y9uDhTPADF03KYlokN5cM/EEnzMEeaSUDUOh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qdhNxZgPJGQnBWxZNFu0LrW8oJDEvLLsgsYJJYToVGiJa6FwJ0DW6mJtDpc7IwKEgRQe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/ZieyZGXsTl5PQytgztiQwSi+EsI3QmkPHOSUA8hTU6JqZN2J01QTsaqG1AndEXEuiBJ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o9WwNITgJ9SNbSsScL4Fd9EbIZmTJRyQvcGgJkWYwJSprApUPsgYdHksEWlUdCPkxl1O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XZHFUEEoEk7HJnJJiHJFjmrN8ckW3CvgVbTQ5SaEtPSEYPsRAbSkG6Smx5RGNjuouTmy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FoM00gzfQF0JchQBowzKdvkLOojKETJ/QpaTTEsMSZ+ZkHZHI0ayNwzkZIiI7DCebG3F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Yz7HLxkhuZR9FIbStj7D6TAiBUe0J+wS8wIOnhMcuiYUCXZYoQnkWoJWpM4wQ/RL2ieN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Rki/4R9EJ2KlSQ7pDtESxOJg/sS7IJqhpHLXolF4RTOXQ1REF/0YUokrY1LzQ3jA9SwL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4hVaSgQs9DVJwUkpMwkSpKRqckKbxol+iDh6G9EIJVL+ho8CIpCwqx0kBW4eSf8A0RCH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TCEZRoy0NWh3kiMD/R2ILF1QmcIj5iQeMrIo0QY2C9+ehXQxD+4ircJZSZNFZCPKNFGQ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O7wOw2ShP9C/aJhrHBnzNwWgyWv9GRrwigO1LRn7ElFipI06PYiM5XkzYiYvGjsYmQvJ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Jb8kSxeyIRnLSwVakWxh3bF8oyul6JYsHEHjZKHpxIsCtOZFuEswkZDRY6IbtqRLLGsU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yd4PahunIwZoaqRdxBJQkprRYXeJKG3ghKQmRgpBksWh9p/Y6Xkks4EqLI4ZG9De5Qxr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2zI0NTaGrZAvAyxeSsmfQZMni6KJ2JbvJkZp2VUmbE2ZIhCg9vkTsDXSUhQxaIzGhBLw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TFvA6HjXLqj9h5IUjeVoseRppigNeaGpErU/QgV4fYnhEmYJGB0JHovEqY3PJe2GrTlD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kMn22NLh8GPPpsxkkOQ0/aCLp9oTRTToKHZA6m4bJzh15FjiQ50RNWMmNFtSY6fkS9ZN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VsrCeER1ZM4yQorJoT7Jh2KZISDdAyJeinU2ToUfYhXAkIcCRJFTglWOhSf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8Acwy5dMMunS3KK2InEWL2BQxQWJ9l5L0R7vEc74oT6LkXOVZgR0+LLaaIbpj5qL7o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8DpoiygqIZXRlig4aJShigZLoqKZ5YLaZIZLoKtWkGAwTHhzEBAG5oTBT8ONMEj5XWw1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Tw20wzyAmgFgLVFmfmlUIAAc4OxuTQXXvlk64YY4LKLa57Zszn7Kd9M+6BooyoYoCiwG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iArCI6a4I4bZa455Zr/eW2QDTz1U3xXzOuCgC/CpqgRoB3mD1rzajn4iwFGTBBgSWJG4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nxDK9ApwTtnzXMb9QDIoa57gJ677mIH7aJr+5qxYq45pBAWSzFCIjxwjQQDg5ppYIa6qb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DwDwiCSyhyTjRTTDSgBe2T6DQrVwchqLz6em01igAhjRb7o31zBI81G1yaDqdVPaqGlo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qKYbJIpHIcP6M9cY4itZ6qqizBkmz09ChDgDRALIppYK5J6565ao4LK5wjC23SDQxDxC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Fv8AggMMfNDyuG0evT6LYoiMsxmL0dUbhn/tXT8Sou8HyGDzUhrhDoOSyC+a262KNW3q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6CKWgsFUpyCkeQs4gUgmWWieSGiCSa2+eJV5lEGS0cQYMEcQsIIoIIcMF/XLRCQYd7hEg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rffUNofhuzc/7HzDB0a/o4of+jNw0xUMPx6Q0w4UwQEyxRK6fHP/AK5hgrmljxYUY1/g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qimjjlsrriFz1XVLHt9U8yCMBDNFFDCLNGCLPK62+6V/QqjdGt8ZlmDs03HrhMbaS3SP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YfYv+wdLI4ThxR4a/mhgsqtnkmAcCk+w418khmgACkEUe16+22zbnqOleOx8lppupsVDW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+xIMCNDJHJEOBKBCALKh6yxT6bFrHMZoLWXRZwkT0deppUUzecdbTax9a8q2bBrsXSb/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2ZJKgMq9Q4se+sttaqxIBw33cNfspfdTzBEED1CGqJYNMq21G2E2UcdfP899djDTTiDg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jZZI7zm5G4sW2qeK5WUd8nKUUtxxGMEVGgBE0UNS77cB0OsHqE4+oHXUwDCmTk4ZYo7I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xGmuf9N+asahjDwhRnDWgpYv3wjWGBHHnuf9tErxXBSRzQiyjRQRjQA1GI565b13F5kr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MPJuXF3LPvrTba+l9d+vgVSeJ2UbRFVRm02y4gcP7yuCKmy+yK6wCmV48BpHDHPy+aj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xUU41ZJMkswl1LBvZdPYotEMMIoEooI08ow8Bp0V1RJFBc/tdO+kooBlZBJex1niLDbz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r4u4FSShp1FlhCSEvOe6a+u2aWe6OKeeuKoJsF95f73zQckWxJN1VBxpNcMtpinySydB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+vj4kg40AkYIE8oA2XeZl1OD9rT5CSIGGyCSWCIixFQfCOOa+zDhfDn/APFxmQ0/dcVe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ksPBhfvsphgzaMhsj6TFSbx715+pRPAGt1D4E0wHEXmHfitom8T+pfgqWzmuLDCIBCNL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XLIJKfAUfsPyRxdUyU9y3KIAyhjjgsmrfUX594+9PCvhQfRbaD45+80qvqGsgYqtNj44u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t0d0nt1uDLc1d+lhszoJ2IwAN0xfIkmlfSaOA1oOKBIIKIMHMMOFPEjJqbGEtDG+2lld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wXrl4irourphTdW9/wAXdV7c/kDyUm1jKr5ZYTZySR/MBxhK2gkhm9y4ilSRFopSM3Kgf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7U03oe/uuTQBAkeFEkVdgCCyQCBBBwxzRjgyGfK7g6fLz3eN8ImuxIJAGC/WYsKLvaP8A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o7XoHDBvVxFJMK/fyymqcHn3HoRTiYh1Ny9iKyL3rrzqZ1Oz3DjRIggMsTfZ1Q30SIvH1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NAMoY4PHD00Hgcjr/AFD4yWzSwt9+xUp547Uh4VREeYaACELMFu/4C818+Tw8C4MY32To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Psi5NxaA5ovPJ4Xdz0do3zG4TFMxEPQ2sP0pnFBFYHKaoeCc81QaXbWdpicYJGNELMBF2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eh4lrGK/INSPwuAKQqlXqx/FBhdFmJzqgoAOP3TXHjUrDQ6e3Hdn1AvVe+jBZYAOz7x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zOCoZ4Lst/VoedcmiCRQBxit5ayBlZhzwRhk1ZrM0wTjjyCSRfPPNsPwxYJSwOlOMYft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B6FwogM7ePNnuO12IGQcGcdrzYpVsOJ5Fn5sBB9E0gaFUoFbxgf2/vf47q7EFHVs7fzh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etbsTjRi1iCCESGFfnesyCxhhPsuf/uNff8ABWWiOJn4iD0dUbh217BrmOKmM8qe22S/d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52BhYhO1blSmVPU6qp94LIeAo98RalNfhBF3zbOGyBbHl+I0Igk633bjrwBPfH8UMszxN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304hhXbvbnnbD/b/APIYtAlD7MmXgwCm/gII0yhdhDhq3SxiqYjceB00BzxRPwZ6mclm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cTcLErq4CfhWcCsx3+9ovpHTYPoApo7rlE0+48y8w/tV1XKw72+7/wAdPvmshHM/s/NP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iJB643b/ANSq+QDvHDecGEI9s4Y10AUPXmv5sAN1HPpRZ7R1gAcyWh/tY1WwBKIforHI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clIVpL9MykWR72XMPa+VPj3fq1lVJTPiabD3/H1d3H/b7Dz7X/DLvPzzkOyCuSGYOuRp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ejXZwII08AkKasDw3SdMBb/R9zxoD5kKELCu6Adnw0ThOuC5tITC8INbtD239v7+S+Jm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T/bnvF5JejLGKjLTnHHJPHTXHDLbjDLDHLzP+oOhOEyudu8YykrDt15JrOAvVam2u779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azUqf0og+ljjw4QRwSKs4iXLO1jBijFdE5I+coAd9pRqqO4elY7bdHr73rn3v7WtVt0J9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P54w0yy9084+4868wK5sjXZWSzLfnV8bnJIOAr9LTCUZXQVTyQjw+VBySmzsubCyLty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917GynEsnF78hZWoLtIdgntkOvFtNsQXy6xy7y27999+/wBGUGlwqaIqIs/eMf8AjjTH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JZ0ch5j+99QUENsrsMR7pohWZesluw5fedBzdb0dZ7YgY0gIBZ3o76qFovMavelu7iH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c8YCe68FcbLCSw5C70xw0040xsl/v1YBKNRgjkpsowy47998236/1/8APM+eldWRScz0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9PFbett2E0fKKmbZZn0ffKOkUt/RdOiNBA/QQGhS3SVPxRtfLKX62jgxCHv0lzvZGXXS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NMefdeLv9PMMNRziqr5bbaxdMtevsdfMud9+e8O30b1IPumBq05uaL+53Z3WEQtHFdFd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tOtXgAHrvHLFRA78Mf75kxgDgSI4S4ekZQr+MXu20b8PSKc5cFoyjtN/MsuNcO7Nzdur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q6xs/fetMvvsf/ePv/8A1kE1TJRftIQ6Gzl/gKmXBG6pv75FTGG0JhrGrgFLIglNI/189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IwocoEQwT2OfdCWnq3Pb0IrT+dCD/wAcYuZbw+7xnU032w4G0zmoLMBAuqnm8a8w0xy4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w1oB/N7UBOOEc4y60Q60u5yXkUztXdadZwYA2wuX1B6tVrlXrQylgDLOn0IJnEoHLPisl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nP8AUhd73y9leXAn9Nu+brLvrfMNNddpKK6RrKapIpStsvdNuu8ec8tPds9t+/UF9KGz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+/4P1NGJvEkmkT/bl1NOqNnyjeB54AG5n6H8fJhIq8+KbAbtxsBs4FkFlRR1OetR/jXB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upYZs8/tfcOq457GYaKbrIzOsMvt9P8AzHvfLX3zkLTLoOznmv2r/nElXJhKHXFZ1rws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tSCyrGgLxV4WmJ7PrkevA0Zwej8mtBvRNBVvb0O79ZeKJfG+s4x5XxHLqHaKe2XPfdl4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GmP5rLDX3H7PDH3r3jfz+dq25QKtAAJTvrD2+OkJM/jTR3b08PC8OetV/IDsWI5o3fsP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uMUaRiJ51BNDdp9oa5QmCKXqBX1jHxsWmGVVrXapuGy/6OYZ8YiWOcyCODWWtDnjrTH37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KgBdAQPO8PTRfcOajkv+ItFDHUo4LVmp2eWJIHunkQLVefksHHHy0oIS4MdJPYAFFhu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hHhc8ZP1yJyYoakSOnhvXOVLDGAyOonpmqqjgkusq7/58978173z2/1y8+im/jG4BJrf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DPL5JAdMpQA9qJx9AQEjUx6F3ql0CEnWijrbrHEKfHjliBfLUET4ievmpJvalqSZ3f2g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NNGeMJOaAsrjgphuqotmw6/z+3x4y9691zzww9w6Si5XTo+5MsqL/fPOtPPLG6/wA+Nc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ww8zzRSBqHXxOfhnsUePHiIrNdyBEjBa+Z3r7PnUMDQL3tIS6YqWCKFXLBDPGaZALmmn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nxx323w+5024+xy9/wCnaJi2+Vtefo+v+3zytCt3zz90w3tErIWj/s9Y0rtz/wDHN4qh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yBwyqTybU03qMLLHOsD5ASByw71/aCnvyVcgoEtUsg0d0oRYauXm66ime+mP77n73jD3z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Kin4Kl0w7k708pPfPPDKHdvLJT/AKR/uQszDVKu8vsJym1NMg5tdm5oX66rzrZokYQO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9VfBqEfqNxx2TBCHExQyFxQSCgjDHDCreM7bKaIoZ6NMft9P/AL/v7bfvP3v/AFtu/PQd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6fvPPPCvvPMEphMqdCm/rJlzKYEOgIhx/hDzZ34F20t1BaKwyVY9z4zEaSAg7+bS1XEYj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IKZHJKGIMLBBCsntqjltsgvsy18064z35+8+12+0z2UisLImqsdhnE8dEdvPPPPPDuqS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Ml6Ppqg+UbWUm1CX2sMrnH1l0rkalzdieuQl8gGx649GgJ51F5vK764LKIQQACAFNLJF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jouhoh+71z6x76/0/wCv88/5oNwyEgDrRuIjc6Evbzzzz4Gb0T3tQ+xqZW14OK89cmxN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7cGXtb7yyLFE7Qzk7YJG/nuuT5FiZ34mnii7vrSzCAhQDQjQlLy6aKqqZK7raKYpvvfs/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Xrv/ABrVJCe5qbxKGZr6QLWdvPOrEluGjHuXjmGb5pt5kcc9PllZM512Sz2Pwu6+5HZj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HcbaLPpMsjVQnU0MptAuPJGLMBIGENMiLthgrnrjnmGDlx+++3z10+19x18zz6Z4p4WA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HTSl9zHPuPajwd9ZpVuZUdOJ/D99lIeYK8oPR8YYHZ8iO11NLo+iQYGxrfoblBuUl3z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RLAOE5jyjmV9Af8AKZ46M92EQSqcf9//AHzvbfnHP/v/AFBMg/8ACDWkjrsdzmayBF7T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Y+iDCSTlcIoqVXVxPOAieSAWS2pP/ACUbektexedRzSLdCMqAt9RZURJltu1aPVBZ4jvp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MxZFgZIcM8Ye7zDT3v8A/wB/+f8A3/XzGncWwjdxF5WQVTZO/u5BAvB17d4ynVocU4Q1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DkZsdIEtaYD1IPz6+VlTSWrYx4mFkUN4HdmJJlzLP8bI/ZsM0QtZocUgFY8VZMoEceFt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P3/f3fXrj/8Azzgk6UpwpWUfdHQVn3IBgpX6fhWDqTMkrH0ROzqP9V+5ywUToE7ko/jG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7C2yluUVz0eSASB/QnDqMul3INzKUCizmwFhhwDk000hQhxjEABTChevdP8A/vX/AM3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KrPRw3bTWVhjgG4KYYlA3VUZXySGJyDK2/GZJP5LobEx8Yc/r3dNxARjqnQgGCJ3OGjj5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8uP5mv2fOODrbCRQk0xGjmzRD3zWyBgCxnhCAxwNP+P8AHvrvj7v/AAyyw3v5staqx5YM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U9Da2vXhG9KUqE/pAHRbe1ZlpGjoLFLLXnqJqAWMf8fnd5RWEmYWy4W90TQ28r1cQISE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VBAOHAESFTS/ciq4wK40Eb4+51wwxy18/wDf/s/7L6bXYbPGXjEQzgUbw4yqYLIRaE77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FF+wnzzESB/NY1HhP3GtjGMCLwrgDrqr8CmGkAMaxCDjJkjZlx9rAyC0wtwXBwzDHCzc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A3l/+N+Mf+cOMcPe+sPrLe+39I+O1x1lxyEjIf8A11VG2QRQcdDglJ+fWZ7z6C3lf73V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u7IdnMdFsy+p8RPd3VA3DEBCVW296dTM3YcURMlwtQQ44d0MZs26I0SqqoglDv8A3/8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AP57z4kjppk0rR09OIXcIOGom6P9ZqpDUDpEWcKNl/8ASpW38Swreq5PhpYtEGPFACz4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GLXsc5oMSFoEBxTPRF9iyhVyShFiiARRmEykF10SBQBxxDVN/t/++uPvdO+tsv8A53fz6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gdF7YKeDZ4K72nSSo8kaDe28qQ73k4z66U1FO5kKfGx+LI3iKWfPqu1Zx4TEahW9LayO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DYWacGMHPNLPBHATIOYbCBYDZ16FO5/32784/8A/wD/AC19/wAOPFUEOxZU9vq82Vkk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uHvnAAOYqCX7h+dyu9kpiSc/FA88d74OL55HL3OXRFy92YY69RtDK05Nh/ywTNE01kmS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ovTPm/PmxTurvLg/Pv8AfH/zrvzHPrLPys2GOaMkpfrmfr5V99wehJauwbmSU+B/FwUG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/wCXYP7xTUm+5PaXvgVgh8NhU3oT6MpgDIfNUpLJTNdD/wCkGHAjSijxwhTCpsmeNBR2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PcuPPvvv9/tvtf8AlTfiu+aUrRkFn1n7V32X1+HnorijUtpGP4+5/USLgBbpSMpXmch5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est7ATBaLW9e3u5rcgT6SmgM5P8A0aeETFBMHDFPHGNPkxN7CLcN9TcgIPYaf5QdRZV+6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+Uw92zX+9w/xxZzldmHYgJCKxgriwZtUbzPTG9MUJVNC4PqVMxRZR9QqFFOXzVklRosQ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vmhukStWlmBNOKNCMCHACFCh/QDFddCGPHA0pC78948xx8XPZd8og83/ALFMJdd7uHFE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Wo3lw9wkUZq8Da5kkYOAM64KvfU6kHXTK0qmpLRh4aSXl11nbJzfdceaybXap5IlU0RA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QiChNxw/s/7r1V7v44b/AHTfj7PPrffXDpNBTLqICGSfbXrfrOqc56CBdFY6PuYu1Qfe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eAlAR3yjgV16yeB2GbChtEuYdd1DmXQnot9Mc2bMEieWH9Fx88UgYo4kE4gkwpEwQA9Z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bjf3b7/v7/8A3326z7w21juqqn/80nKvhtOcvk2vV0PcykB5Z/MQAmEk9lsgEfbrqny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5qiIJLCxvRabANIV/vyc8Np+Gr5UsmnKDNJGAAODPENNGJBLLDrtmmolqh+j+/8A+O/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+dtfO0pJYcdO4SIPJVleXqUl4pbccF90Ri53SSgbqwffVSHmeptI78QYHKdvNIQNz9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2kP/AEjf+Nz/AEokPuKBLOIJDLFOMAFgGENBXZ7tpouCP911/wAvf+tuuf8APv8AzwAi3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4nmIrmuPJQHaIFWKnP1Eowzgk5PCdk+FSYlMXs9z3YEbXBJduqndI/wCUCmnH9+3fnmXW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dI5ORRSADRhDAwD1c0kGz0lVUybpgDfJdOxP/Ovevv8AvTf/ADvwzxzBt37holfWk14Y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ROvjVjYUGLw/AhYaGhHMJ/2mvfTVU2WQLmb885xz82FJNjNZcQBzDLXXcp7GEG7DIMHP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cNBCcXQVPKONBTi+785050031796z2c8zy9nAyvmp022k9kzCyv2qVUXQ1OoSFRUPHGG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IrFqphXAnMnhtqpltqFFChortq04/wDZpo57vJl2HZvwRBjQwQxgDTTBI0w/18UOAQAD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s+PNvfffPf8ApJXbn0+9uuLe/jXvAXE7WwjBhw8JaXAdlOXIwjuCGTt6L70Wg66GR4fF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k4AoajiJeIaACGtNaXOfl8zh7foogc0ga6fDlMZJfz/fvmag0Ush+L3LjDzrDHBFBJVB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sAIYAfrXcENkhBRBdNBja7J1Jusc4Lc0QcV4wsew31904Z3RRWO5wxGu5EvMPzFKiWa7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0ITjn59R0Y8gsAQcIRs4AYYw81E88QIvy/jTtHPrb8GsSiSyyHK8AxfaOL7rXUvsfnPKh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0ljN2bkg4Ti4yqDKoATUAZ3YKsJdgVBYhWWU4s44nMGCyejG97HMbTqFXTyT79Qc44oQ4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Egw8E8YUYE0WmfZYsZa17n/T9j3/AA04bVULrj3yyX8nNLGOCNipsO+ClHoRpy3bLOof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SfnPfw6CALEMInUQawL0TGk240Bq8W8JnxJUE5uMIeMAAFOJDOEOGJLJGOHBFFLEbEGO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leGbfb+lhw2zw0NhW+0YWUdR491zJSYbDX90AuqnKTqIWyPkcNE3n12PL9Fjf8fzrIPyG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3wlmpomPOIEaTxqRDWEkbd5CADOJBLGNEGPMlKBDBAEEDBKZEBjpUxDvxSYfV+52T/wAYY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Ell2G7/s0zalcGf8ATr6owcG+cnscrU5J+87WftlfnbIygvAGAaCcqs/Ru/Lhhh6LroQ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KuezRQwDjjSQywihkARTxjTRXSAShgHkiUOmBG32Xn9FZbI99l2GlmzZUkG1y10Ym4Wn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+8f1UaVNvbQ6mrvtUfpP7N/CwfVcdfgB0xp4KntKNaq8oP8Arp5330zbyBZrgkoogMcQ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8owY5B0g0w49Z673hAdDZZffiemClON9UQWe11Vx+hJ9TINuCGvLT8MjrI61V5XGolm8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CaRUUPE4+jv7D/fNJS7QPICKeSKy7VpskXFKhl9FocgkoUwIIM8Mwkj0g8Uwg0RlJs4Kt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dJiaorDzElEYcmEUcwAo7WOM8ETIA0SfPfPPHSDFTAQmwJqdTMADzbtcb7Pu3E07dZBp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sM2aOmaaBRMV1158htrYIoJMkoccckI8E2wYEYsEhdFZN9269AK4IoqdrtAqqENPtNJ1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Riu1W+LcwOB3nkv7tBV5fCk55e0nx5ExueKQpHQMwXQ10n79HngK2h4OYQQ+X2eyfVAV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gwMY8lkE4QUA04pUwsQYQpp9lxNAwvJzFdNvKa4btKlXNNx551kJVlp1xRxVdIcmNwaXz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NNubhavER4E9EjfTATryAh0PGnvHPpkllJlasAOSVq2evvMN5nlhaM/eQwQkdg5c8QQE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kF1tU4tczjnXPhSBmvHrm8gCllxNUxVtdJRRJlpxA3MKYK7LvP8AfRdTWeWZxsYOereu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cVwKJEG7knzKJVYsMtWzuuUB1xCfucbdbz/9BgIAGEUNMAFGMFXLIEGCIXdVcUcat/8A+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IJKN9DK2nlEglmw2VkhW1XHSqQT4A99WUygmuO3NUPMuT3SEMQnRXfhsYoaiATyxeYmn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MOpuSUuO8PXHjVtvpRQx6YEizCBwEF2nHhggWGkUlEkGlZJ/kGXW/THj7hbTj74R0VwD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2FE7vE3LNY9kVyC7pmmO+p4vJ+64BO2nAXurL0yhjSJSs+xPrflSgydNI6mIYrI/dL2k7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hBBzSwRDl3XE2WVVH03VUlWWn4t0uNs/c8yNQjNQHYIBzwgGmUXEGUQUGHwtAKlqKU1K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K8ys9MWsIn8qF6CmPXFJKjQ6Oan+nQEapCud7IkxZJZc/b1Uw5tHTDDCDACjBwvsP/vcm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23G23AhTbMsHeYMMmM8Pa70yn3G2mknnE3GVQg1Xin+mK6W1FfnAQzcMp0vqPUu1JkAH7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ACDpdZUDq5dJKVfNqrMAbJ5P/wCZRou+Vv34gEY0II0X+SkCHCt9tBAZdthx9KeagnnZ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lLrCFZlpppVVBRRIsYc4FXHKbp5rmLQfOHgSRhDW0ILTqoDZ1r3jBRxkJ6Gm+nnZ6y1j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GKCAVDG5zouQdhxhwoQk8s4E00RBJ2lYUoEZZTdRRTPSzz0SPhK9savtTd6+JdJpNtR5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0z54DUTJBBdBopJNKR9OiEi7Ch4phUZX1YVZmtXyajpZ017RCqVewWmqGiOu7VA6FdJ0L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oMQs8sod9OTBZtllloMUUEagNNTuKmDM0cqzKt9zpvUxJNBxdFRV1hsnOGX1L49FFeT8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EYznNKV5+GxV0d2eUSSmOidM1Ql26ksiOfYc8n3OQbrC+OOJRCYbsFscIsoggpkN5jwu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juxSZKOq9XVh4Px0EYFMHPv77dZtxZJV1Vha0DaJ89Bfud6xkCAMk8w3H2/BcOsFfYsH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KCtMcZ4gXd8IniaSXPfyfP8Aj57r9T7w7jBbBENMDMR4wcycnrv0i/2lEBQcXgIAKcVd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/wBNedP89sfnVmHUlUBrX5npe3E2L90Ujd3hdI9p8mM8kZnTI+kYsD2FzA5IoRAsXHDe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3uf1nPmOceSJWwTI5t8YUfxVrl+MWaq+oyyu+yBzW3orBU4A8utgfigduXNq6P/AIh98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WVxp2Wb7UxwVK58uMP8AJoaeL9KlcuUawg/afwkHia55zpKycGL9WRwFnC56oY/cyqkJ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pbCYypoeNqO8TM9tLjBCYjKaZ6LeQDTECy865ND2zDN57xh7pe984B1GFv38Juir3EFv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/b6OsJNF1vluU7URszFkRSaIdTaHOrNsqfbw8K9ff8NIkw60Nm52aiAWFR12bqAtT4Rz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sWV8163AjGF7hM+yyo3hRw6bYKY55bNPNNmstvCZoPky9XuCRXGnQRyHIM6YMfksm3UQ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wY7Lbw+XAW+gmBktYfJx1xxXUmjCD7qaP/r4rh0V/d9ab4Azb6/+sN0bZrDvaHPI46Q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7aYDequpttCsy2holzLQ9qh0FqQeFosd2ufaQTt1quwA6oabVTkcFEs/eE84z7EWZQc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+LceaX2AKLDJUpJSwogmuUZcYVUeyplaA0LDaYap9ijdl6o/Xl9RQ5ecw3Y+M2ouulhz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jUyqRS1eWDbGhdgJXZDjy1s5m9JbUU4ezazzZ0OXvrryCnLprkszO+MI+FQab2AEHO51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JcbUXcvAjsOlxtBqKQD24dKmhkV6J783QUqKM7Oj/Vut7vrpgknYVc4i2kqhzvrQRMvL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/wAeICsRcmFmPuuvjgpaud/8WhambpHv8A/RSMzlnF/Bk331tQAttuoKOwMm2XpibmDK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+hVu/JfvF8LE5rTs2aPLhw6t4qZx9wGHH0tuT8sZJ9pfk1mKC85JHUOjctFWfFn0DMHf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YKkeZAoa+EiZuitZkZD1GVuBdUkWdiheh3LNtPr8vUF2Yjy/3KrNaVqbS1DTS5GAqcUt7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0b4xYBDzIKn3FdfgQ/8AgQiYflVFRfMMoNNlXVV/JDxBxeRhYcvqOAvW8VEkfv2zATlT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Bh0gIf8AWea8HMyxBuaLnvokxf3kgEprukpicvfYhoFlNeZ15x7qmpw6mkW9juMFxMpD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D7yXv55DZdVnHe1CWVbpUU4a4c37o4RYPymXgYGmijzpvv0zwyt3CrK77CHecHYSzXbY3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UxotkyzurDp5678XkMFqUH9XtxUl292CNoTFpXyLcCLKLn/YeQSdd6ON6Rnb62XZQQeu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VbajuD+P07s2oaFipe49It0oJhmIo2RRHzV4SMMN1135dMt6PIPNJPfl/Yy+Kk8ObY6v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9prwH/llug+URD0/Bo5ysO9a3/wZ5ABT3ATTvWR7cVQfUjArshcWTeJUVYU+BNLWy7b2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lOICv3QVc7rxHZJ8PsYeYUTddyueIl8iIs1jxRVQTA2T0Tvt9klAA2dAKTc3s5L+sqVB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As/517/9wx1+5391WZXwudYdTaCvjuZdXeKTRUQnmCxf7llzRizznkICgTchTsRx3TnO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QZQZT4ZeUqCxoSFfEessvyBQuJjkv89opZr/ANGuds/D8yttKmzhBhTD1kEp8fcP8t+cf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doz3myHlSqXGVmkWnEUVqictULoWqG5otrbOp6UUecCNtcYsq5k/ADPRW0P3mUEraB1v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ynPKjggNP9uru1UHm7vY09sme0+eLgTRwwjgHE5aJLIqZLa7+IoralnwvrCl18k9Ax0U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gWGYlOsKC/sMLqrO+o17Hx3kHCLR2p0m7ZeVdFx3Hk1AO5xxk0wCnUXFkoJK8cvbqJOL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SNc/sK+GonTRwByjSEPh7AIY45Za66bYKbVSVVaX3L3RU4B0V1UjTwTWy7E5YemptvVw2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h6nClhqyyiHlg58vw8dAmnAJ1/LlBVakqeSCwwCcocuuEN89r7d2O59gESZd5ss+4EUV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GSO6GKme2SOiq6xkXFCxFzSduj4JtBhVsA4dgk1mW/oWUjgjLP2/gxTHboZJho8eRW0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USOoQYLwWpzoIFKGMwwU30hA5stBN7Li77zj8xxejc3TXSZAddZOq7rxsCG+C+yCKuCW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ZFfwOmwWZBZuRUFsNMsVy2HME0YoKKMkhn7lmdw97FsFbpbv6Dy+YXe5QqbD+GlcCj8a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lSfHObuXKIbtXkvGi/aAScnrz2SWepBWjq5PeUw2WK+O+iuKqizF9fe7x/MRZYtAQ91e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Z2n+mZe1M9Q9X2XarrF1bjnu37bZOFgJZ+dtMCv3wx3td7erWDLmZUEtRGqRkP3gH6Pl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yKYbD3dMZymGC7ZxyS+umeu+y6iGSO/icg/GNt5Jld5xJhB/hZ0+mj2oVCLwe/ylRnbq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/F3/ACDMcRUxw+3XTdQpOGrZgG7jf1Gx4dy9d31B8jtSXEXiOMf0nj1TTjq6ggYYOT8R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ipioovkovuil8tlslGYcQde9cYZfX85KQEVUFAdywv7/AA8bjnhj4YdOmJ9X27UhKKa4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m8OoF/8AcZHRerX5DAj3GnpH/wC7y2Fik8GMX+YngvsbDrUNaZ/jd1aGc9oo48rnktnm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kmScXVTWuClfbTnso34aZ1GGBlWitXOyunonmvvKlmjult5XvqounGGi67f5hw7gbS23h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7nrcQ94czwQCq31wFo42hlDBKKELUdCEhT8C8D354JJOktqhvut27nugVXWcfaEZyVdY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2jhBkOi4BZRlpuggjlFMgXENC/SviqokvPY34qnDWa5xVQpu2E0iY/KL8cBnzYRAQmJr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5uL5EOJNEFATLq70Qwf8AHhwIKYqYTRxDIb4B3zmXrLlOd4Vgk13oqK7yYAQWIYRwIkWE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UaHVyDAdKrrrYJGJHMMYdjdXscvZvfdqOW67IZHR+VVwvUMfvgOahPOuK6DiiyijiABH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NN6J3hAhwL4za5LjUxVt6IymVDpjIYBZL4KYCymMBpDA6dIIAL7qYa26b/n0EmL9arb4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iHxG3OiYzgL7nyR8Pc0EYmy14yu59UdfjLkrXkRBTQzxJhTxeMe+0k3tE9ku3WWCgwiN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Y55zojyqQVoKY44vvv3wqn8dIkI4CpoI4oGMxcUnkntsq6qJtg72/wBBlLHoxYBjkwIo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g6RlZo9+4pEBYZZZVGGcdsi+++uufXbzrJUAZdf5FBL/ABZXb46UnqhWctss4cplTopo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l0QtUaHNcDqALijhhl+T3ZTcWyqmtlvuWcSCemTCf7lrbQBFRMMHdLIFPTAqZaKOKlNI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8Nymtljrjiq95xxbAERcbfWbfVfWfXUDvCvxZosuoyt6KDtr2OyCbe0GYSjMbu29iZPh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6WYSsc8smugjWa2hIKFQx/jZNwVYA/USbDKANNf+feHdMvyyo2vgVhyt3WvA/wAPs5IK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Vl0lVFmk0l2W/wCK6XMeC2DbsGhY+2FYlnvp7siGA8EPkBQRo0nOCOeuifPlVh+KKSmq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N7AG0kwVdwUZdWBkwMkgYYhtNJYtJ/fxFkcbUSjt2dJvCrBVpky7PUKCrH7T7nFhNdpp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a2gYeBZwE6zVftxtlZc0kckSWOgxdsOiieXGuWOR9gADiu6iXG+dgOUUfv8Ad0WgtCnI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NpjnEfMLu4zKdxdOIWUqrVfytCi+Q4QGJFLF895w9VUfRScfdX+RltqF/wDeDD5JZZov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GMFyjJs3oC1WTKIr5/oPC42nVV8f64b4hYoQrhCiempwHKiFHXVhiRSXzGG9on1VGnLm9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PY3O5No1FXRivq+J0vH2ml0sc8Mc/wD/AB2GmmigBDIWJ8MVVPE7FzjTSV3/AH4KTA9B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74u6f0+XFlZKYKKfyK8KHpBBBtnoQZbDiQzyCzCTHxgWYPZkWGnAP75vCrQI/epET5u9RZ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77KodsdfePPOOZ4jiyzLY8YapCo6rq9+S6L5kHh4sW1WaSCAY78Rd75baJj8dsBmkCo+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6XGnvUMDhzjw3CgCgzhxXUwuNJH0kFSqvtICHxXusiS6qM/of91cvMPQrTLJqeEZDBgx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UeJaAMZPCy8bfX4o6PqsW478n21gREvc49kVeo6TB1kX3pqupr/oYrySjgwAAuVDCRyy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BgzulYz00H4/qOK8Ixxeygz+PF3EEF20kHVMbn5zSAxyTBRhwgzGtivGVtZBz4SqjNM1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tUFP0W+DCb+P22mS5e/dHnXtnqYICJZY+si64nmzgxjBU0kVVyQ3hxzhxzBOAdAk0nE8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DymFeHVlHMTY76s9Cn/oYpb5CzAByRWV+pY29ubuz634vevE80afj8KLGzpvLeK0zHuy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UhWEKagzw4ssqa5a9SE0G2jx1mwjQSBQDAARwgQ8Cn2lHWwXMQyj+pUTakodaJxxG5Rk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yLqLJz2v+ss7u5Z6IkNu5ckvE1Ntsp4myPuNywIowZgz5Fwu23H+beqKzCd8aJvJDSIY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ghziQkRAgiSSjwBQgCj/APPFxBZspMetgCyfOXiJ1+gS8jsk1d9jqeYM3P6C6i2SDPTX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QIUXmVzHHTT/ANkPz7dKy5LF5HnAeKpfntqL/hFoeff+3/KQu13TEurMbaFFHKLWZLGP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HVbbuWbBXTDUNMaSD8UZFRTe6+/qGBBHGjqNco2+w6zxTEEONXTi45koZuEgxou+wyugy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moqu92xFjsjLqotpniv40RVfNJHXTUJCpdDjLcPITKUMLcWJBJwMPBNJG9aqpJBHIDOP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aRPi+QNHGHGEBBnOTYy+u1x1dcFESMSKqz9s34+Trj3eILDC0KLK/Pbgn1kkjbGjH3a4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6UQQFHsMs4Q/m5w/FKLMAIMB3RT5NB3OMOCMG1a6zaKPYJMIZUaZcJeeHUxiFGOEAOEC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24w5jlvpp01tCg1H06/5lVFF+QuCYDNIN4zYvql+hFUFrAUKqtmpsiVgYy9/2HtnpAuPy5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QYCK8YosmCcAIIDFE6YzWBXASLDBKPNCOMPRRE7Vw+FFHIIIKHBHwCsxAQRICAODnL+A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852AZhIZQdBD3MJFlnloCNdy+qdJmmujrvPZ1TQZAgKguUxwy8FO9NIDaGIB2RPklx+9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/CAUcdOHLIBdPZKZAKNeffbFMCIIMNdfE/Iv99/w18zYEojzHb0MHpN14rn9PCvuBOqv38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bGoWG4CAhqvvis43xXYYaoPPtc+d2rHlIR1d+KAN+YhwcQaPGEIKPMsd3GUdXPBEAJKJ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Qe3LMMIGOMIO8MGAP+g6ZYTSjm7Ee0EQZSxi1fxowxy9ul42wMKGBq70PX5l/b8Frpuv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OACugGV/Kvpk2yUT+Q4ew2cecZRPABMCbeZfYfOEJROMJefAWSdFDOeYcZXyGCGNOx2tQ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ut19TBGdCV/CKI+it0xw8+w1uDuz75ge0KhxP4jV/Hi7Mormpik5Rae1q5bMryPU4muI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f8qXlHOBQSVhgy6ojG2U32lCxBhjzDgUk2S2F132H3ooZbdc+kwOO1X99st8/vFu93d4j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j++MO6eAdcLuAAxO+sNkyIUQoobJo6N12m0apHRyyg4fbV1BkxpHPmtPMuAEOelhzQ2U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lATADySSDjASySi9Gn1VmX3Muvff3/GEPHlPO+u19/ffvkeuhxfo47pcKOPc8x9M+zK0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qQsOJK4a656GdV3KYuUADJN86LTVVkcdcWdu+VkOVDBBDUmhwqX4iXUxhChSiyjQCjCi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W3u+s+9v3z10WE3kn10mGH1zMbMvYzrKKrZrs8tu9suOsThuxwAG7V7FZXulqK5764Z5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iZ19PpAy1fA9csvdw34zERBRCQDD0ZThzUy1hBBzCASQARSyzDxckGG3WV3OPM0KVj20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EVmYHNOvZ8b4r/ZpXTMufP8AL3sl40oAQqQGom2ojXe6uai0f7LxyKVxCyStrVttJEox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luo0MQ4MMYQ1JwAYMQkcwU8McoQ0IosULB1dBVBRFVZV0bo8hpVxNht5xZ9VotLkTITq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Pb87rb0KgqqS+uA2euOYPZTi1HZgQVzdiSVJCy+YDJ9h1p7tZVJD/I6+3dEoIsYkeBN+9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MKc0IwgUKMwPdJp5ptlNVJxp8ZQBpV9ZFlV91xVAjjBKB3+ie+OmiDvfz/nP/wBzhjeN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8BYdaSbz5fk74zTlpRvklC2fSf2fAYRbWd/LCp+W317y38RNJ/bLDCCfOANvDOqupLYj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ZUVdeSHwsoIEh9gmnyskgCFn1iFwLtsylvuey1/1BIBN3vmNLospx5KDsnXlw8dRU4Lh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najHjh6f8Wacb4ZkUo0QeVeXdyyeEUecqi9CNmmppjqqihK/5cFV05ZQaQYZSWmagSut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vaPGW9VKFKsTBsuoB6SZLKmAvMotnBg3ikwQLKgoCP0997XfbUbCCrpGPIXOipjBeVZZ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u99oFPP/ABVZZbYZu74op7qba74lLIcJvJXA74GFV10odHFgJobJL44KK7OgglF2DyTR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6Y6R7biOD7irNTD27mjIE/1phSKmgTSlTgZq+zmCDqaNKnFnHl2V1cr240ksfDQhugy1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ZI5KKLT6SdNb8+OpCqudOi2yeMO3wwEHM5qAQxaD8cGXBjTi2AxTSxw3LYIa0y3shSg6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y1QyHFW/dfXT2MZUmfSVm40TvvlGk0sMWJNb9B0tV8xA/Nkc67YJya6oaoJ4q6jYu9sk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9njME/B/d9LyseFdGEJ/g0MXQgDE1kBmxCFeLI5/u+NEWTp7Fo3EuySHlHgTC2NtcOgQ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tVPUJV2klmRzr8svvp1XWPSg9+iaoJI5YKKa46ZI7zRZ8svjC9WD3hSKLQH1CQCQ77US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T/fmjzQq6VXy22dbp6oes9PP/wBMtz+vlz8REZw8xIksEAkgY3hJD/kXUma0zKdHphNz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hxReY7v0P+2KeQeeaqOu6KG8vX/38K7NAqbNnodq5sQAPTWm+NFFswTFUAnzpeMsgYAJ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FvBcnltv2YQuVSs3Y73XF7MsUXExb7pFl5YUwUA/Tr+XFVtBpVdQCoG951XUWTDkDiG6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iGOgrLbgiKHFdlMRs/tsEow8zfT7HZ44f0NenuQ6gx0kW0tMYUwFo9BFJ+wzEs6U+QIS1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xvfXR2dn53VplN3w1NdKHX1l2XkmMNFQcivnd77fBlIMpoAIswcs0UoEg4oAej8ArHT1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Fgo8/wB71/8AlWyyVFaa7gjd5CjTu720klUklX+fYrorRwgi2bhWZIM+e8EU33VwkFGG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6q7KNNpjhaab5ZLbI4IcdPcu3l1YCigAwBpQizgBCigTN6zq5921Umr5SRBgXnjw+mddP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liQP64TolHlUX6CgyEdNs+//AD9fe10P94RiY/L1VFhl6CnmRNZVt1fSDCZoXRaQdu6+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9phldxT/ADBIBNJiBKELNLMBOMDFINYsQK8gggllOBKJMMxR7905aQj2tPKBbeNPGvuW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ma5hfQHbvO9J298hy6F98DFKYcaBxHSfaRcQYLImfIzbLHhvPJomhij75S61bRMoCTgr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DKIIFnNKKIOeljn7qy4qv+3ojg2ezzc+5078/puivOglLpWEVacEPGZCmfvFb6S7FzLF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aKIHTTHYbPUbQcZRUWM7GMrcPzkNDEKDKCjguEttiPJARHsmsBmhnjEJrrtIDCFI4faF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ix9mjgzWznY2sHxYtqvSbKZqE8r6U8i38TKw0uYbbzrKlaGH/wD3HhRvhyyAxVCJO1+n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VenlJpXlbAbRLgzhRCAiKa7DDzFCywBjZiDxYiyii5zwg5zDlh5a4I+ukEt8OOcMs8NAD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0iLIsQRiDxY+9H1VhB2qsn9iRgp/3lve+L9nvCBgTAiHqt9zklWe1Xz9c1DtJp5ejSIhh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xBQC5RqEdzxyrRCajzIgiyAJQBw5+qbc4+NeO8vOO88CMiqT1pJFx4B3ObOcYG2vzGWw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3vSU+oIf5EZ1cOmY8v/whSU/hdUqdGF02WNy75eoM5K4DaB4TB74oN55DRCwhxEgN/toK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DRr4C5Obu77aqPcM9PO9YT/thWZKMtMKb4HymacElnec8tcHVlWhf6nromXMfEU0uF97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n3RtwRr3l901GeZrwbbWwRsQ5xZwzCgDqYYYr6jCw32+P+++9ucup6CjCasuuguKVuIJ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Jk0vGsphyY66PCiCGiLepof+v9NMfufVXXfpzbORPWKxxPzTQmZsTAyh1Ph3XGtX8X0m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XTZ42VbAwjxs8qxI7rah4EluNPe8P6Obq64ipf8Abz73mtR8WXTLzaQk8ZNx6AtcZCsl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9hxJ8H+CqfVVcuzVik040EPvX3HU00m4yHIs84fpGFC+wVl5ZBHzeGCWwcBCL1FZhsgYw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Ebo66KyuN7S2KGm8qbHj7HDTSthIoI8wwgZFhxm+vhYHiLogI5QiiMAslR05HIH3tu0/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P8hL33H2QYwCDwMU8rnNMxYklXFb1bOVvam6QQn/AG7aU4HEFK/xeKqnvpTWpTkUBCvu4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3y7w9wnaYcSUQYYVXaUdgla90zlmAAti4rliqNgjqsK0XV+VESS+6e73ZYURXAml9dr1c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zeZX6/AWbSTeCbXS/oa+H9QYkPMEdGG3dHlgiKTRMJwjPrFGGPk6YGP97i24y3zaeeSW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fT/x56h7dHYHHMAIIEAsCCyCn148BtjurrtNpprlHD2CeQ6ogOeBHIc37Kz9wQE/Xbcw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6Rr2QpRtqACxuamogjUY18QHFqNLFqdGSn8KKi7QsZMCMDqKDeRJCSZXUffxxx0DTjEWl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MQE8cnvhrtlsjoiGFijtTO2eKqhr8ADLZ3EVuIODWqJSQ0Qj3+Opp66d+MHTpvMNNoh9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nJ3ycU15u6UKHAATVdNGqcWlIcWmYVKASfRJAAbRoCtvamlvPMB0CCAKpCyAapurhjtj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XfwKosDBDJHHDinijuFh1/EVWiijAW9ttFJaoRw537NJHjqksornhXQa4u4ELDmMJG+L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syC1SYtpVWq+3367DCakOkQ6i6mopDMAILMMF/8AbMVLbpp7Y76ZbKar74Qdar4j6ebh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7aCBH2afcBQT55JDwOQn71RzyARR0Io6rrHG0W+2zBj98TwzACfLkHcUxmlD6nH6X1Qe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3KY6stLIqChguPzcPDhQd8sz5ZvY64r4apRJLqLb7qZbZhwSM2wKQaAipuO9UGNwmDS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o8Qxyj4CR85rJgzroEmmnaKhBd6ThAAc/G9mVV1+XhkvPozTeECgGwBqNoJpJJIq65Rx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NzOvyJYbfI7Z4J5gaZ7YaJr47HmBA3XdpIBQ5A4x/wBNBbe8Mm2Cu+qb+mcUoYvsS+8D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ddof3LWNhV4hCKc/BINgb3DXmmaeWVjoY+59UQ2uy7HBvmevI/AQY0XzQ8ILXNaiGHyy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+a2SQcY4AU04eGL7u2ii1bp3fjLK4iW+S6mU83ZgAYi4UsMcieM8mMonZCGWSmfzMPEI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2g9lT2S2+WU/D3BxqtGjvzy3CXaEQsD80AYPbMeg88mAjSemCyecOw6eCG2wWOoBMQssW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xXvf76ceyuqGm6mAmszgNtrcycygU8WImynYP+Acg0c+GMdOi6ayJSRs/wD1KKronrAP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eK6tldeIx39ZJ68+F8MMOiLMJKnsipophCBILuhuMEucj3FGJGVEIllvThOOK3xghuoh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tXbYVrmmkYTLDKijSA5kDhOELJnrOvTTAmhtofAm0lFhHCPFMKDmDJFktYTRF3tiW/l0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AD2BAJKivhlvqIGJsgppDAJM6BPAHI7ZCNQTq2CKPY3emhuiutrslUV0KReYQGz1HjTM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it0pFHy1PVd+NMs7FdSArVGMOCKAICMAvmMthvjhkqql36Ehhi9bijeSBunkLpGGpsoi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EXQL1LBKAcXQLHKJ/CEAKHJcjssjsitqlQc5AbXdcsBGkS4dEPnqhInt/RLAoOA9HVO8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KKMGAADAHELHPlnvprjivgr8qp8EttVOPxPKK5zzqnLLCBKcHPNDuvrm3YYT/PBFJVmA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O+dulmlikplHZk4nSXZLZKgLJTibC3qmV3iqrrMkKNtpKO94+yUtCm4AgFMPOCBGBPHL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vituEe0/0trmklovrCvqigogRz+ID60i/wD/APTfTwc0MwkJAk6coNS0o4QvT8cCIyiO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zy8tB1Vi6dxTnOULo8cwKuA2Wxa2r0agYiqveMOgAAgMokckoc+Cmm2KiiiSy24VscCK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I0OyuO2E1p9puaVZ1MIyGTiYEUAknyGxi8loEY8zUISKCUEoiii5iwArpcjO4Yfxvt/K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rZHyRun/ACx+Dm9GmAoUPr+29rnENCHivoGptmknirph9S1lpkFMgmvsphpKuqtCCLG0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GXS/7OPEBJA63VouSPHLM/RdPNMWa+Q3g8NoJ4SiGEHO6wDHyml0FzDNUXVY7t5xUy7M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tJ/eI2y1OKFhjo5hrskrlimL0cqolgsqtvpqtvrukovusnELUQ1ZexdSS20E2ACNPVmd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NaC9z/37xYUCChZNw88Vw5jkAksglkqolcWbWRT6B86aYadV22u0nY7E2IqsNiu2vPEC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jmhj0mioslughttpvkqvvsmgnqLF2WVQ4/UZU/8AFKQwThaYqL6p1hODhgUFP9f8tuFE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9CvfmJ2hjrarY4IrWnF2gfGXL/wBplpXbz2Fe0SHAYuHHfrm8QIgMyGGa7nK6quTyK6Ca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62ii2amSiWh9rHPJtJBzLnd0AoALiyWaKtd8gct1uS00wRnOgpvN2htJ1cGKAswfOumw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PquAmlx5V1x5dfa3y1tgkQcoS2C6CGEA6eajimybeEDq6aG+Sm2SmaOSKGWaqGSKuyV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R2HyfOHG1snilnoJqaVLLENkrGp0BleXK75Q+6zPzBE+lW/+4WekASfdeSE7RJoRfYbV+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MvAFCsusp/yvAFuuougril13mpiAmtvOLpFtnjgitovjXKA/wjXZVVSfUaMIUDIUCkhv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HWBwZaxoURyOvYCX4w91Q+K4HbddXdc8irQbR9URZ3DQTRW78/6lmNhg1Amh5Ikjqvlu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ttzqsokEFolFvrOhqklsgmhmryjvif0Vxc4Y22X4MDHF15ojjrFNQ1MVzNVlzxfZFW/I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qI5jhQR8zzYF+iBir8HCiUODS85aXxwoNCqjOsPkqv0/2hrkslkumkrnlojro+gvigMl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mimGfaalmx+7RPSD++5eDCW+G4kw8zNtWQ/0V1cVx5l5zoqRvq974z3ATX10RQ/TZfZJ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b3bSmquEDDFR04BHJumsjmokioqhsv/EACQRAAICAgMBAQEBAQEBAQAAAAABEBEgMS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gZGh/9oACAEDAQE/EOl4lCRRULocOUxX0qUM2NIY/nXY/pXUu2saKzFNdTUuL1XVcIaV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eddKKl/VZZYsKKmprGvgF2vBzfMRQihPwQY+9Q/gRZcP7r+hjxoS62N4uXw5lFibKvgJo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Sh/ahfQ8SwoWbh9iUKGouJ8WNsGuxQ4fckVCH9FFFFFFFfLWDi5Qn0XnedliFyJwg4Yu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RffRU0JRXxUUUUV/wT4rpvBl9ao/UM4RYmO6qKK7V3rpvNDzRX/DcMOMT6G4Tmyxj61g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612OKjgvB5r/AIdljYww2WJzZeVilj61LDDxSsqiiovCipRRWVfFRUUVg8qK+2yyyyyy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edymXDzoVNPBYPCii8KKyZQosvB5L5LHjeF4VeFFfU2ONNiYn2PrWLcV0VD6Hix5L6aK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IUhoofwWJlllllljY1jGxOLEyyy/+K+1jxfYhrGixbDo8ChQdCpSFFwy0OX8CgubLLG4G4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r6f5FFFYVi+Rrt3hUKaZTKcLFpEGKKEkOiosUWXRySZ4WXcUJRZcIcUV8SgQTLLGG4GL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y/oXa+iiipVPUFISFIoQkjhgpvossvoWVotFlj+GxMQUhhsYblYWJ4KFDxssv6GmXOYh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WNFCWFse5UWX2WWWWWWPrfw2JliwBiy8XmmWIsbi8l0LFhOKLgVNRwUilCmy4bLYn+jV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eYo4GyxsvCyyy/mfw1NlyN3lY3NllyosuKKKZYtBIUKS0ODjY7XBY0mVUNsdnJbLlssp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TOTkoQ4oosTLkuLLLLyvrSK6qwfwtDWVl9FllnJU0KRSK7VT2No2NycIc4J2UVNMqSii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uL7l2r5C66GhrpSwc1DcrC+iy4Q0NCNDa+C7ZYTC/TKKGkHSWx7HgnyXgxMeKcvuXQiu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hRWFFCE5SxssssssuUxMQmOisYsfkYVpTGyxljwsYnzNRRyKErglZXAlxNCVqx4V0If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rJIaGhrBFCEuxcQoQhZ2WJVD3Q9Q4aoSK5KEuYW8i2y4eC1FD0aDhrg8GeZUIc0UVkv+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kKaGhoqULtVCEhdVifBZ/YMcOPYW0Lbw1hDNDwWhi0aC1BD0PQzweCl9NZIf1kELGxl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KKhISiupQhIoUVjcrUsZso9ULcbIW3LNZMWh6PEMQxDFjZZZY8FhRRSKKKKKzsdsqaRR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pFFCWFFFYpCK7UEioZcLRfAt4aS4e0M9ULcbYejG4LQnQ3Zwx6NcZNDRRRQ0VKXzVm/i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l2qEhIfDHgnxC2VFi1Ldlnqh/wALccntlsbh7NDSWLQ2MesPRjj0csQvgSlKyoWb18aK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xoXRWKELhVymxsq3BQtY+BjjyE4hx6ai6z2UewtyUtfCuhw9fDUIUoSEiioqKGioSwr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SxhYxs2GLQxcLH3B6haiuIZpg5PeK3KPSj2GL5Fx0OH8NCEKUhLpoqanfSkIVR/J+hrB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4e4eQtR4ONZR7D2ejwW5R7ClXTQh9C+xRWKF2JYKK6BIRUziopWPZQ4SRSqxil5e4LQy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9UMQoTguBT7Dj3NS30L7FFCWCFlRWKyeVzKKNzKgPQzwSEN8RUvWCj3DwZoPDUWL3Klbi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zVYVnWHGenxVgkIWbxSyeKVnEJCR0I/AyhKG04+Qx6lihbhSxKkMR7GsKL8jbLOSy4Tp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Cwor5nr5FCQpWVFFFCWKh5FvC0kabF5xsaFoooSEUcFpCfJaKIpJbG2cjbORtlNlix+i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UJcwlzFR7NCyWVDEOF2PXzIUrKp0WXLUvY4uEhkOVhbFpRLgq6CpVRXFy02O0yxyM5LD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GUhoqHqGM8FCSy+ajaPVHoz2FuPYe8FKxUPFi7Xr4bxQoWTaQ16EfonU2WJ3DWFgrFWx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GrY9NOFsThijHqXC3C9j1DHrA9DHtFHuC2em4z2FsZ7CGXzD3gtyuisGLteviQpQsaih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1G4VpFDGWXKOCkS84rVjU+xUeo9R4OHDGPY9HsexcFuFuFtjFCHL2IXsLY4XaS66h6+G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pWIi5EtQ5OU6YihovYlOjm0j2RQMuFaoVSmSsXCG4PDyVuXsQzWFpD1Dj2PRnoxbwL2F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EIR6eixvoeC6WPXyqFCy2m4YilmGkJH8Cc3A/R7KbC8KK6DtoVGkzZJ6R4aC5SKEV6KG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Umj2FuFHoxaj2FvBDFqPYULcLBfMY9fKihQpU+2TVvBeBLkboUah8u4emuCZR8MVW2f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Bi4nyWzwZxVDEN8Rt1G2C2MQhbGLThbGKP0sRU+xcJ8wsF0vtY9fKhQsbjfBR0JbounI0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n6aHppNhhCY3DZfFjVQtI5DGuS+WIo8hlC0M0HoWhwtw17D2WjYYtwoX5HMKK4KEihR+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8YocpiY1YxZ0bDGL5NqEoJiNRchLSOMKR2PYacDdsSHwHPB7j3DZUcj2MQxI9wqNnHsL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2xij9hYLsce/eoQlioqaEWPko1imhbe5bZjp2RcOI2NDaEOw9UPSEbDcVGuEVyUIbwYh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PqFC9hbGIYtSsW2MWo8hYX3L71Zpl5ooal4JDjwU28GuR6RvBOmNErEkyqY9svEITodp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HvFbj0Q4UKTFsYhi1GkJbhQoWoc2XmLLLLR5Fl42WWX9xZIQ2qwSHwNRyNGMNcwvZVbE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AEFE1l0J26lQ9woLlS4Y4U2eS8ChajYcMqlGkLUKEuI8h42WPCiiipSKKKKKKyfxX02X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qznTFsQs2QpEx7NBaKbGtOEUpHFHJnFFRa4Nj3D8gvMXJDEULWKXEKFos2HFjjSFqFF8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qFChjELND+deCyubhDcCWbCWEkhVyhqYuWI3SEiVFHoelY5oaht0kNbkTUVqkxL5HNGh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FCn+j4UIXMP8xoT4hR4ODlwuEIqFhpGprFiyYs9Fl4Pn6LzUo0PSe1CboTldliyYk2Wv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aELLoSPYkfyGgmiKoR4caLuF2N8jXFiGixwxyij24rjBOISKORoUWh0WNiFYMJlossst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XQ8X8V/AjUUuLf8AgnJiVIRyCCcyH4ECXyWNFjZyqMRRxotCfPJaGhWijZVjFvwt/hy5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y2c0cnJyMpitrgr9KNFFDSykUhwooUGiiiiuEUKFoYsFDhZEWWWWWUKlRqUKOH8q61g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DXAlRuKK0Lg5cCdKjUb4P0M8mcqocKRQ+Q1QrMoRQ7uPS7PRIqFHoxj1FiHiY9C1DUej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slDhYsRxRZZZeKFsQ/jsvtUPnkSkkNYJSDQtGwjgLQ+IGLSKFxDjYOEx4MY9jOTY4fDE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hDYtjhwceQx7nQU2PY4ej8hahaELBQ4WLFBsuLy8Q/mXZYlykP2c2ZUkoPcexKhOBDcDV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m3Y5e3F8w2NHsYhiHuFFx4ODhiGe1Hox7hmgocPbHD0PyFoYtQu1ig11n8VFFQuyxbJq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spyhOKGkM9hjN2OGes9EcFDXBqN+Q3D3ChSz0OHoQx7l6HuHs0l7j1jh6PYWhjhdyxUV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ONTCW0JBpKJHF2VUmy5jVxXI40N2OGP2FFDGh7FcwhiVQofA5PYxDlDNh4Fse4e5Y1Tw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bKNof2LNQanF4CDNFK1GtDWSQ5khRsbPYZobvDZwhy4Dcewtx5FjGMQx7HoSHqFDPRwx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uLLhi7X2VuH8lZro4rHK2qEqGaKEeI0bFtoTQxJ/wE75PRjNWNuWcGNiY3D5Z5PsesFt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BDQkUbGMZRULZwMsuuRF2bFlCRfhsXa+ytqGP4KGu6y42G4IS4sfg8FDZzVC8iG5MZrh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kaCoW/wTG3Yn/Bt/g2xXss9FM5KEqYxuzkSoqHCKFwUNcjQ1H8hXJ7DGOGuSoR6xdz6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sv5Ch9G2GPcqoSiKiouY/SHqdcGjkzGoSHgQ4qDHLyez2Eew9w1CXMeMHDl7j1978hoy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X/wt4m4IXluGH5LPkprZfNDVBBvksojQhmuB6PTHoQyh7yT2HDHl7HsLcex7Cj0WLl7j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6djYY8IuGWfJ/YsfqNyxcuJGmf0LQLSx7WBmgxOT3D5j0ehaGhiHseij3D3Bbj2PYUakz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B3MYvtssRscBrGojg2CLLU3K2PYo1wbQxiVIboQ4b5jyWJaHCGPWKPRQhc3HsewocPY9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7fM3nQxfBa70x+YtprIsKHDFKhq4EWNjhpoSDQqXZSo1KDdlCpaKFoZUULRcWexSKFwc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wtli2JxcWXK7GedDzfwVm83Kci0HzIcrjBMcPoE4ZQ1MsssueMLRaniLRa6gBZZZZZc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u3wWbzf1vLeQfiixDSSwYlzY4eCSnQ0a5KjW/wDkOU+TbF3rufyXLl9G6GuSguzz0qLy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y+my45OTksvOy1FCn6V/Sn6V/SpUqVZZwFaLESYn2UUVNFdfg/qfRMVyUUbZVi8yz+j2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RouiqgalCg1qW/wsY+XsfoW8ViEjL/RuZ9F3nuHm8n8Cfw8Eh6FBqKyy4YsHCwQh7PDb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bLZZZZeJcTGxDdCUosacnReFv0bmdhLvPpeTwoqFdKLwvs1SNBbEisNDY9Cj3BYIR6Nm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FhPBuMLLLmxZbQuT0xa+48OCyy+y/gR+ROBoe3lQ5RcqUIQtjwNiCDFgpSGVKNUM8NOpC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RaF9N4MSKKK+7obQ0HtpVosaP9LPRypQoT5GPBFQpUrCs9GGoumxF/pctyWJ8jcLuW+6h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G8aj3CK6VKFI2LDfYxRoGew/AsVKiiiouRbE3C7ve54srp4OPh3FpGpuWPyHNotFqOA3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zTCxxlxYsE814HCGaC6FmnCFs1EL97ve542WXnSLRa6EOVjsLWDWyXRWKHCTsa4MfgcO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+DZDjQQtd3vc5oorovrR6OEWXO0MLwUaPCyyyy2sVDPBONjSWaRY3gulC1FRpkslhsoWz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8lRY8UrhUGqKyWNZLbPDc0xkiiiij/RpeQo8y2NZczHgpWa1L0WlksFCyFs1jTFQvleT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+yx8s0ynkxCPJRRRsa4NwN0WNDFCwU3GwsGuSwWVDThLZpmr5mPC8UiooofI/iSdYbSw4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vMFgsV4S1wHDlYKXG6wXTKNXm5WKLeJ65F9dQ5ooopRyWx/FqNiNBDcqUeH/AKf+jPMF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2OXkpYjdQ51yXSjeesL7tlTRUcRyclMpfo68+LgkPQtqCG0nwTS4KlL1KEsFDErCxuaE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45JD3OuS6UbS0K4F3LfZZazRRRyX/T/0or+FfwfxaoYt5FstDaOPS1+DS8lCHDEKGmNU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wqNcezp3o2lbwVi6bLQ2Jwt5Wi13cFH/AJF/0s4OB914aD1AtCY/KEf+Fr8H/BP9LRb8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Q8Fg1I89ZLFG0vAnYu5byorN42cnJ/wCxX8Ff4cy/hWxDFss8HvElY1gsqh4mbpWDwsvK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YRueYKH1ti33MYiyyoos4ws2V8OwoRZfA9zTKbEuRxTKzKHk3FwnBZSF5ViMRWGsK6dh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DdCOCjSL+Sn4U/If4P8AIv5P8Fvws/D/ABH/AAI2Cdq8rLE4sbFbYuB8sr4NilQ1Qg1Y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x88QlkuEX/R4tDZzqPfcMWFddFRsKOyELiHmip8FxQJGuWWKRwEzdFKsZCPct2Nk+T/Y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ZahZfQrCoP49jTB3Y2el07HzqHiaKEJBpKHLHtijQ261hKFKK6lhsI3ghFFCRRSKRRUb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aCKzgtWcJaNJlrgkTsoIRUo5h7TK4sS9EMssp7fwrbFgPK4tCfMJ0WzNCCN4c6MrkVBd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A0bVjSGhCdzDRXUoWFpijuKFw1FBK8EF208ExuhQkr5LHwNBULsN4Ek9YIfk0RZxHJZZT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w9HX6P8Anw+ocH1inSXBG0OdGJmtQom+w99C4ZyDN7Ekixssv9GhyLF3jWdtFh29y2Ex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S37NFfJ/uNfjKFBp+FeDYsWLFixTLFihbiqKFBLK6KyxcsWJvurD1g0NUpRx4JJo4KKKF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52SoTkrNbUJJKhopJYONhYUVFFSsSjuLDboMr5hbomCp2LmH9BXCF/c/qImxDpbGD2E5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32p8QmYkxKHCHG4UpFUIopFc4rWCh7g52QkJcwxoqahi2GKWGhwnOK7CjuI1O+e6G4dd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8CKkJ/IXzD8UagXF0bQ1OJ2Roo9jxeNb7aEmyv0XCPI3CGG5mo0FsaspeilbFgh6HBy/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xsXGDVjhpiuwo7iGKN8+DRYkULgbNUykP4oa9FXgandjemO9Ik4GNhy3Gw9pG7Hi0KZY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0V2JtFy0aSoPzKGLQhplYLeKHqTyFLzSuRKVFyLgs6KKKmjeJbw9FkrCNNDVISWxhcVK/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R+yv+y36f2G42psNJwXjf6P7FO2ULgfyKfg/yoLi7xXYp8Gbyrux8xdFChdztipMc6Sl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4NbhsTGyxQa31rIjc3C3i/yNWLrVi8YsuLRaGtFhK0pyUcnIThDUygGF2W+tLgrvQp8G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gOdYQoY4orCgUQ0UO5cqEKqCV8DSEIbt2LYsXYqVKwoVGmOSn+nP6c/pycimxo5vGGjr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Tr4FuLLjyx7hRYm4o4GpSLlDFwc6lCFg1hUNRh3CZeB87GhIqObdaws2VWC2foLp1CcR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/RRRQoVMBcGjFIWAIJEL+DdWPljRXVseFxY9hzSFyOkcCSZQSS1O8VKHBu8ahYoeDmsX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G0pFFFdFfhTRVjTLFxsiyt0Lo0Gsc0IOxwKPAUymU8DniU0VNlhuy86xqdjySHDhQtj7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4bIQhdFTuHixmxRQhFCcQlFYcyqVotYk2EV8T6CU7ForPWaRjs59OTmFstib6JHJSvtb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C2Pg566GuMtxCF01HIZd5DHy8UG4KyZuPQoN8DeDULhLUqUGanJGaRlMo5KFQcnJyWy8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HqUsLiEMV+HOOmWnRIXX/wDaPFjPc7yZoGoKTGzhssTFvkstlstlv9Lfsiq42fgOKKRR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5Lg5gWzR9zceGuLVDQstMng0PCThwlDwe9IdDBcOPcFgmWJxZRYiDZyCf7hY1ayDljRH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RR/oplP9E37KpH9q8DSpZQsdMnmJFFYt4JMVyHvI1TGeys1g5BTwNmih+oQtiYtD9LWN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0UmNIpFISxUaYfY9+LSyIsQY+BO8EaZPLZizor9GU6tF8UNoybHG4wQmhUdofOCwoTPE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Nj8Ieys9jRN/w/wf4LX4WLRw41KwSrC1dR/Nc7StHIxidqi3ghQl0mbMWSVyrgoY9GuT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K60WwRbCRy1hRCYu4eYuGJReK/4f4EvqP4C/CNGjX6n9T+h/YYoo1fcTgop/pb9LD8x4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RalZvFjlylDhia/CmxRWLg4/gV4pZsdaoZnoX4lGkUUI4cS8tixtnMtWUUWKkFnIkUWI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G3YhDdCmhjwZUsStNi1mlfAqCaeLoWF4bK60qRfGqFCVlHLlssWFC2x8C5GpSKKNRZZd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PCxsssv4Vi95Km6zIatlQkVBjl6wZrx0WIsTztmM9z8zuVs3IQXEyjaGmmXkkUKMIUNi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w2J9+vgQsGPeXtm8d5ooQxuRjljgN0PgXQzTJ6Pc1lcUJFSi8CcwShjJ5MToRw2JYoGq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TIv+DQmNzwcwo5dtb+BbFg9ZXN4LNSx7h58gtd5j3PbHkSKGQuRO1oSXDfJZZcFku0Xc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mwkyvwaGy/5DQ6El6VzKLu2vg2wo0yqGusz0Y8m6Vi30rh9Ct5tycSDSDQh6K8NqhPRF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WUeh3sXcI5SNDRqKGr2in4Nfw/hBYXQfkc/Rv+m6dVyvjqNRTRz+nP7C4671Dz1PWXkx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SockNzY9WMuKwWCFNqPJsehmghWWy2WXJQbELUPtXyPDX47m0LTWhkeseaEa9hqF5KGhn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ehK0J8Uyu1rG41NIReNDQnRrD/4XTovHWE7Hg4Lw9l+UevNwjXJs0bF/gbV8DPLGsoSh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ofjIljZoND7V8dZuYprJeChMnClbLZY3soRa/DjpDhGuLHFkjaPROVD2MeS/e+htRRTK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o2+3WVkQ0iqj3BGmLzKKFgUe4XCNcX0v1D3k3TEvBS+EI8zWTUW3Q49NUPOiiiiiiiiu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dxXOCNO/v0OEaZHi4RoMSy9Hzm+YYskxCdjlOMFxZycnMPZowL604wY0UVlyx8CcJGne3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uRieeppksrLhdevQVlQ9yPZRRWNFFFFfDpKGJFQeLFQ1ImEuMtel+ehzrleDc0Ib+7pK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ooqFFFFFD+BYrJiiihISqH3d4o10a51y527y6KliH5x4h0LJWXg5H2vYu/TFfLqKnzKy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mVNSvPeXYjY3gowsmaifIjnBrA47HsXfpism7LeKsKOLK8dOwQvEbdq7LgsEOClBSLwo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LvWsVixvs1C8XLGI96NMLGHg2ISEqUbdKH8vUY0clstlhN6IJxrC1i+h7F3rFYtG/Zti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yxO8xilwq7S+VcixYuXLlj/BUIXN5sYu6m9FM5QnNlChSbUW+t7KhjHLhq0Phiz2KwfE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RQjbpr4dsKKisKhSKFBKs30rfdrKOCoauFVhf4KxF52WPcuHLhnJ0bYvoFFCfQo36HhY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0cJQhwoawUooqaKKKKGsvYcIaOIs1vqXJKWh8fQumyosThYPuWQUUUUVgl1Put5PcewjY2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UL2V2ITiGLN4V8SisqKxXU5Wvha5ioUX06NstumoSx4LOy+tGkMXQkV8Nypoooo4msFD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h6Vidtvo2y2x1Hitic9b61yJSxb+xixplFFRZcqH8rHD/B/g/wAFltH7KlSgkZSqRXo81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4SqShVHMWxPN/Is6zUPFfA4rCz0sfJSGGti4XPfKWPkhoSs77kpUMXZz1UUUVgvgeKlw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jdpWa6NSh6ZcUVSgmX8pCYMX2rgv5Fit9S6Cw5cDE5vo1zLBuRLgooVKi5FG3TZfWv8A0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Swddj54EpdGuZYLZpjtDW8riw6dKhI0/4DjzubFisHC3FdL67kennQnGZYLZosj0s0rEk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A5rsYhUOVg3CEMUr4GrRU66dMywRosjc9JBBafVsL/gOF8O4Sxcq61i8WUO+hC1kwsPT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C9FiZZC+FOwnPfc9QoqKKKKKKKKyULBztlcWWXmzZRUpbpj4LzThYsstiYpYnGK0PeaH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oQvgY5ukJGmU/QYn1uF2rFYvU7fC8KKE5hoaeSm5SaFBaxo46ExUYncPQ10IQvhOTQjo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iuxYrF6nbtrBjx2miikcFIpYqGxLAt4vQ3z0oTosGbdCOXxopdUPS2PC8mxM0hRzjZeF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xuUPBjx2+RFllw9dSUNTGL0I2+JlIeKzbuEoqFTRWFiZeCwuKKFFlj6EPBjx2KKzrrWx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WF9JC38rKKzsbiijRcXDmiofJQxDldd9dT7lt8m+LKtFON5voR6L5HknDwSyooqXLjnB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fDfJYW8i04vom8HoWjTGs28XKEL5HjeFFZV1MWS7mNicpm4bEPLbqSkJ07YvUNWh+xo0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GLrZfTUpWIkryLF9LyTE8AVstulLYhbXSk0UMSKNBa6n0LQvHzFhWbK66LS5GsXGK67Lh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5LudulPYejbNQaNCGaCGN2hPjqZUrBGuS+I/kYy77Fllllll5XCxuUiimUL+9KUix9BC8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zT5iwcWX8JHIplMpis5LLLLLQ2iy8Wy5eBw1FQhwo36EJkUzk26NcUFD+TX46KHjeFl4W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xJYWcRRUUUikKKKORrC8EWXihiizboTk4iha6CbLS1HYTRY/k0+V4vrvFwyzjNUoWi4s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kUymUzlYXBMuLHvoX0su4TNbKRRSGkGqkqvk0i/jeD2PsWFjYxZwcYOVCy0biNC0Wui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WKKNujiiy40z2FLh4PfS+lfPLvssssbLGxvG4b6ljcEKFChQuLLzZvncosUymcweSfJZ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pfHSjT5XF99lwsTsq5HBRWDsUynlfReDlNoWWDZyeac9lK2WKZTOVBigTmrJD6tPlc32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DRQs6GihQpNYsU5orvebJChQtFo1z3HlRQqRZIfVp8r+pxWFFdCUqjgVDSGkNRi5Yaf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E7cFrG52haPMV4KHvJSghZZZYnN9j+m/guLmyy5U0UUhoVlsNh7rLkyy+tYWy5csc9ia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WbdKiiiilJYpxZZZZZZeL+ay4rrXyVnvkwsU8XkpvJSx42LnJ31KKKzooaRSksWKZyXh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uhusiNcEUihs8UJNdK2PcMvN9CdCn0KlotRzF4WXi0OmK7bLLF99FdOuFFQnGNlj25oo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hFcVpj24fbUrGps4QVTmJlxxF/paLooN30WWWWWXg4orF/FXxvQ8VyJSz2lTp0WM2EPG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Liy2XCxfQ+jRsr6q+J+R9lukPLXqe8mxRRQ+gi4sWKxrsWKeNl5Iv/mcHlvm1IWNnBdT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KRQoVmuU8qEa10rKikUimAvOy/8AmdovF/M1rqUN89PbNeCh5WXFIRHMg1WhMOmy6Kjc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oSGXFRfzP4tsts2t5bdTEPHXFOc3h9NnNQyhv8Lb3gyTKhQl3s5LaF+ihaEUNFC/4W2W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tBD6mgsyH0eQxnPhTYlKjgtQ9qYuNFQu6iipGLHIm5aMtZX9W2WwsXxlQlc9WsX1dOk0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bqKdy4u5ZcUa+ZRRUNWcoXBa/TfpdFS7hfG52y2F2DX4+yyzTN+RTbLZzh6NWiqKTOA0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lYlUL6KFlU1FRQuDn5W+e1LLT4CybDm5QuuxqxoplmWg57E60UyxTLe/fXwrm+l7yTjs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ChC6bLUJCWhO+BccC/pX/Essr63rPipoqH1knPXsPJMHoeaNc6mhTXyhKloReNTRRXzX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OxKkWWWIWLzl++ixCRvmlLB6HmtwcV2VXVYoooazX/NTjLaKKRRRQnHw9sqs1mmPQ+40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LwrB/C/+T7ZIS0e4px1PMjXDgh9Dc5OzY+YmXfA9dJoppnDHlZZZfXYmXg/+G3xlpkh6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lB5I0Lix+OnZZjC5EwRrfU6coXPxvBS/+GzeTTJFnGLq+SvyKiooooookPLYWpsbjNiP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a103zQxD7X8tYLrdl0KvRoaqdcvBlH4FlLWLN4LIeSjZSKFRrQ1znSxa4xqvgc0UUNdVl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m+TWy3+HDngs3w6OHI23DQipZJlytoSrY8VtzcMRLnJCGyiKix3ChZv5GUUV/wANQxwuv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VPgoTnoU1cvgq9iWu8VKwWneT84I0GtF4o5OGy54OCkVPJbLhQoU+T//xAAiEQA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ARICExMEFAUWFQcYH/2gAIAQIBAT8Q9mP3UtKYncMrChIsasTOGjR2PyLv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RUP0qFjs0347RZVmjHTQhxBerLLF6vNftfvfmpY/ytFr3lY9RxAiqzV0cOilebjn5V+1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PwqFZnxsscUNC+XxiXQJ2rFwXs5X5F+1/mWCQsHjRRXlU1i2MbCFbpSNBy2OKhSvN/8A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8awoeKKiiiiiiihoT6cXFGhS0dia0wt9FFFFFTRUOEvw2XlZZfrZfk/xrJC8aKKl4JCW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HTi6HtRXRoTYCF5OV+B/8J/hooqFghIqK9HCQvRot2KxK9CD4NZLy56sv/kMf4FFFFYJ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RQl6Mpso4LexbxaITOExP8ixj/5L/BUUUUVgkJCQ0NflYzPa1m0IJVDhqymN+D9X/wAK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EISloorxYyheVjwYlL8FKxfpfkxFifncWWiyyy0MVKCBUFYYuJyw1/goooooaKKhSaih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m3svNbVL16mJiZcXBrIyrDjmzdIuK5ZcNj/sahFCRVfiUUUUUUUUUJCFjXg/xNVsXpYne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sbLmy6GiKjX+lSkHAxicTlhsKxjKw6I02fVBKsaKDgosbFsXPxFFFYUJCFlRWL9XheT8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cKlRoVKm5cTDINjbHYt1GzZVyJeDKKKisqZTKimUynCq/EooaKKKKKKyfi/V+TEqxsbh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/iKBuE7LMTDhbvBIuoNgqfRtKb9KKhRRQxRQkNeLE/DQ0UNFFFFZv8zZZZQa/BI9Mf8A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/AynaE5YtjYt/wBN/wBK/wBGv6Og9lmL+il8EEjVcGSKDtNxRThssudRsSYkUxIoooaE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KKlF+T/Eua83LhzcVNlChQoMtv4NhsNorY3/AEbf0dXaQ2oWNVOEhwTX8F/kXNlpjRlD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Yx0ahcWWWWLFhQUKCSKKKxZXm2X6vxWX4IJyx+FjeFBvCwwsWzYxIoqWOHDLUPqLJ042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VtiUYaacJGhtLB0w1l8GbbKZTX0dulEUhIJFFDRUIYvK5J35v2a/ETExMsY8LG4JzcNlA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zZUGhoaFoVei20JEtlapCX2Fv8Q3Da57MSbexqixjQlRuaCQlgmihQ9FocMQxYLwffA3+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HNjY2WJlxZctQ3NFFFFFFFQqKKkMujVFEUixjFCVFDWkJQwzsfRKKNDFllBss1SLLpXF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L1CtFwi830ThPB5N141ivyJl4NjHCYmPJ+rzNIcrhFHwJjY2xvY2x7CdjZwINm5YjhRw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7OobYnuhDexYMbLtiheT9l+FrBMsbLGyxhCyy8bg2J+TY3LY3Lx0IZrRYzZjeyOz6djP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5jlR2dHcQzo6OyzqCxn0Re5bYzoUL87F+FoaNwobhcOEyyyyyyyxixMTLiy8nDhyyijs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Z0fTovZ9liXUcWHwIo+j7j5F0cdCbCH06E2dlNjEyydiVOzoRUp9Lgpv8zF+JjQlDY3DY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Y2NlwmWXjZe8HHZZc3Dw1ahnQ+n0fT7KOQ0hekXC2xLgSxbCOzsu3eRYZ2WYmxMTLCY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xsciyy5ssssscqEy8GyxMbGNjYnihLYVtNYbOKNHY0LSZVmg0h8opHAoShHWAujexNix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OR8Ec+r9l+NjdDY2NjeIIJll4X4JlljmxsbGxcLHKNwek2i4zpRoE9lienHbA3uOEKVw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FccKPoQuOGG7Hz3v/guDY2NjDFpLEyxMssvwUXiww3HEWXKOmdIbgnZuF0sXHHbB9j5E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GrFwQpXHCj6LOG5KH7X7L8Yw2MNjDeSmyy/Ky5bUDci3jaG7Yos6i6j5HeFD6WdpCGKb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BdEN1Hxwo4cLTQixD9r9l+KyxsY85LC814NjcaoTYnsS1gx/YsWNs3odhPDVoQzoXZn0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Lilx9Qo4cLuF+9X4bGMYxweK8LhePwEy4LxHHDj4LG9jQFgsPZ1AujhcicvkcsWP0oXI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3EyG37K/FRQxjg0NFFFaEWWWWWWWWIXg3Q7MTLseHeXOB9gbYvsfMdnR1AunUJOjooTU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sJwUjRoSQ2jYdF1BwPauL/5VS0NDQ0NDKHDZZeQExMThZjYnqDSNCcWdhDToXTo6Et2U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LiZllDYNJvYkHRRlooyiKFf4PU0NoELjsi2XA3qGGzgaeBM5/wCe0NDGhooocObLwCY0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IaxZyaMThwmuMsWkf4H+Ql8FLpKF3GFhiWWyyhY+h0zZl7H7DUx9nqhuo/Qj5gfIXI5w8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mOGMY0NQyhjFbEkh3K/RKihSHCxYUItLEIalOgs/lQz5FDezsfTsb2N2GEcEWPoulmwbc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JYuhYh8GXgrjgRz7r9zG4Yxw4oYxxSltLp/tKEFa0xMssbpR/YTQh6VQhtDOIc09nVSb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OjocTOhnDjtC5CWwxxQQ8B/IeCuOBHPuv2suWMcOWMYS94d2VfTVUre0MIRQNcrg2PLk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asMXBHyI7X/kdjh9iZ2M4cdIXI7H2VNhDg+IfIfzCP5D4I591+14MY4eJB9SjooKe0W6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ihLQ3uaVqz6RxNxS2LUnQYuC0PwWzujp1E+i7hNjOIXcLkKHAR0h7RRwofEWfyRj6ofI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LiihoQTYJ3i9tCVKo7SWMNwhcH0eV6oXDQsbos6Rex22cQuxsTUujoLsSDo+2Lh9RxhS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HChxWkULQpjRRWocfrX5GMMeaCHGxNPmd6P4Qo7ldPg+jGhRH0UOJnYmxfonScceOITZ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Zyz4PsaYjopjTwm9CxLSNHyoaVBGlFjelD0RY+Cx/hbFDj9a/I2PFyxoYsQzsTvFuizC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mx6RY4SqEfBjCOyohlLCcWhOkIvp0MXR7hbGpMTiy+Q8LhgcqOEI0qOEOHxHYhcqOR+j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i0NCDHMxI5saf/karUns6ihNnIhwyoUNocOnB6LCm+HGM3QfYYoXRRRQo4w4cqHD4o6h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+MKfyT9H/wAFw4eVFFDQg0bOBKG6UHAy1Z1CjxDQkNKnRNDggujbHLLPgj5x8Pp0PSQs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RypFi6UaJD4P5Hxh69z/AOFQ1NeDGhCihTvgjYI+D2hqacGEijSDZm7ENjVq0MTaOx9s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fYmIYoeD6UcqOFHzIj7HUdKPlR8R2lHQ4IWOxf8AKaKwrFwxoaNsKooaDdTFVaPgy/oe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rG7c0MTGlR2joXTwcqV2Ohdj4KGw5+jPmOAjqZCh9w9R8R1HUkLn/RZXg1LGckNkLwUJH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UUhog3suUQ0Ns7sfTsJDdC6cqUWdDFC/oytIQ+C6MXajhCOxHEKVN9KE0o6hSnBC5/ym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UaIdvceWyQpCFjVWO2o2dD0xu4stwhRIZ0M7iQxdgnC6VBiGXSLHpEWfSyzQ+0WPpIQ+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T/hcTWWFhuIsaDSsaFPpQdCnwWL/AONWTGsXi44G2KkWnU8COR9GhB1kkJocH0Sh7m0h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0X+j/Yu+iW2z/Qr/AEaPsi6tF/wWlui/4Fp8G/4KfUf+BjodHou2J3ZYsKzo6Cey1ssT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lJtnH4aKKZYplv4IkwbL87h+nJoxcjHFwuQ2oZ2NWPsOVA4LpQbRuWLLITtlgu2NpGu7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0hGxxwIQuj2xLZ9SunQun9xLo+o4Uuhc992VFRQlCKOH+hj9OWNbMoSY9hC7O0rhcWOU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lHIUJbhFHLj5hyhBrXDnHoU9I7F2eBdhdOkPHYui9+4ssvK9MX53DXm1N/4Xs0Ue3Yjr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jPuB0McDcdRxGjOPmD20I4yuyQo7F9ns6Oj+xwLsLo9tw1uOjoXv3mhQi/HeLh+DUvTm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2FidMtVje8+Bw+wfD4MPpug+x1GyhqeC5D4ofyOVK6NHwUywmdC4LouCFA+ofYb2iXv2X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5LzeFYs6CWbqCOobn9H1/BXvPgcEN6QxMfY92LuOHJaL1D4o0FhXRrYp+HRwIZ3HRwLs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Yffc+lHULBChD0h/issvJ+R6JbQfBKOhYK2LQrYVsqUI4GMRyjoRRraH9CE3Yhw+IQ0E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3L4LgmzgQxR8YuC6NqFw7OJIJsX8DvCsuPxqF4UVFFTwNZJjCPuImay62NU4ShHAxiNki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xcEtCU8fGLuOIunWyjVz2PsYs+R0IXRsUJCToZdsVBW0UJsTUUGhSe0KgvfvP5L5iiy43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GyznxGxj0jeFCOBy0GzeMqqLGhFTK/oX9RF0UUvhRIOmaNG1BLY9Nia/hYUFRDW5LCdw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m5vZYwnE2NuEXYzl732OsrLLLG86wssvxXlRUM7DC9ZxCNSyxChIY4JwVCHwYyhqRCbO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huoTjs6YhR8OpY2mWfRY1FjeizRmKX9yQjgZwOxet7m2Wyyy/wAVTRRWC9mpjgTZySEW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RbE8HwbGIbSR0NCztCij6PVIbDsbYR8Ph8NNyxcccuFD4LGTQz6niOEdi9X/ANIVqZbZ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QSysanD4OTWE6cIo74WfRtC8R9Exchm9ly4dBH1JCVvJCdJx9C2pRwdi9X/0VsUDuOpo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n+FYaa6PgyoNYRR8hN4+KGLp3KVigbhF6cdHND5C7j5JCblVBCacE0xNFFCQuHf/ADS/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D7Clyux9IOEdYnLh/gJ65FZULFi42bLWNbUVr0J4GNsblymimWE+Ci0PaqFcFFOihoQ+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UNaPh0L1rf4WL8N+Tl9D2NFOijqUMahQlCoXRjULVDhIS1cthwXLjcuXiuXLFy42LFi3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pFIrDhiQovVf8VefMiaKOpUNijrAuzso/T/BuhaVRZftRRRSKRSKRSNGjWNekqo687ld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/C/wPspXYtIboe5U3qsupYoyqguVuKKKK8awoqKwqLLRaKFSpUoUP9hBQaoScF3DG0rL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FDK/FZZZZZfgvJtqLWI6LLOPxFK9D0zkWWN0rNnSmdYNj/wf+D/wW/hf+F/4f+S38jd/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dIv+jddLFssstlxcUdiU1ofTQuR8ckvVdf47L8gBf4u2bOChoWVXCOorxCbg+i6UvTCT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j7FULGG2OT0O7Th/WdFVDLLwk9SXqu/hboeAWN4Ioor8LPoWx8h4CjofYqSwMPp0J0fT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RUPJDmcOhH+eChjeDxbOEJXuXfwNjDKZRUawsssv8LHWywNanVY94ClcwMfRcZ9NNTwP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Ohd8UWNnB4NwXF/6N+9d/A1DbZeFFMqdFfhUdj7EoMcJalwnQ4vU/BcwOPo+neHoaHLH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wTNFDDFNRzHBcX4K6/exrjRrGihFebL8GoJsXZxK8lC5DkaPsS2dy+zR4tefIY2jsXfN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a2h+9d9mO/6UUpsssssrBplobxsvFY27E3L7hTKZRsr/AErBYGMagdz0fcKxPPhDGdi7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T2XX7PCmWkpYsdlMpzZZfgps0R1gJb9GKGPWsPs6ltl3ix+KOBjOjr8KxoGcC9V1+zLR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KEsKK9rG45HtmqXeGsHT+YOWPomxrPtQsGVg5Z0cDGNs6/CvAcey9nybimUKbluXGP8A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1jTFf1SpcOqsUqOz/IUscvLoQ+DEbahN5Mpf8pV5IsUNC0X+YSNEPsd43Nst5OF0f1Eu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y4Y/HoQxiuwlisY5oorJbX76+DUUUyoSHouzUWWX+M+xIXB5GmmUUymymuyh9wcPZwjz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hDOxDHwr9HSyHkxwoeCJOXf91jZs2XFF0Nllls3Gh/xdiWyisS6dn/w/+CX+HUofcHH0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sbLLHi4Q4lKx3ixZPmQ4Ov7rKwRZbHOjRa/hb/hf8WzYlvDmUNO+xX8E38Gf2UfcHDQ9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y2ObLm8HEocj6dYvN8xHDv56Kiihez5hQ2NzSK/wr/Iv/T/1+Ps2JDnmaNiOxrZ/6Nro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rIXIagpeW8upcD6d+F4PmI4UtZr3L2Y5bnc1CvynDniaK/0T/pS/pRS/pVfcmOGdM4ln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H46wfMZmg9t/gLn4KX0blUaP/hs/+n/0pFFC/C+QoajjK8lg4Y+i5L4dQxsubFgs5yOd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eCbGcHb/AAFzwvJjpDQZqLimUVNGkKb9nyWNDQuYWkcFwmmUVCljcMYvgoY3FjbEUUV6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ueboFc/9YWpWb/0f+j/0Ui/5G6GdlzZs3FRQkP8Akts4/C9ItlsuJX1CbbrBV/BpHwr6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F8FD5g6lfqOZvwvPqDHLELyVMauCdl0Wq2bDFuhK2NacEIUcFA6KxB0LBdHbytIayy0U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NnwXKOFjFkxnAxdFDaHL6cYvFDOpcRzjZfl0PsOHFllls2b/AKbjZs5Y7FJY7FVUajsK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ZaLWHMLWUnIlNedCp0/gOKKKfC/yk3hZT/o7Sh7KRUMWDjiEFHMNbro/4FGzjxd+2L4s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JGrKFCyy/FuCaYmxx1UKUiw9FylZzikxm60MLY2xWIW8eTpNQkJIoh26zX9NFpFP4W/i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95XClDz5EmJJyNJ6Y3/B/wAyidoXMXhV8ELgqfBf4IULDPWhP0UP887NFpfBTh1AhRWC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RoLRTQmi0UKFotFlotFo6cGrRwuXLC/tjCVuiuFK9jeHWPcpWbWmO17cmjOpcS3qFzwX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YUkL/HRd8nw4YmtFxYsJhoZeqLDZoaJizE1jvkCtIbU3yLFYUPgmXk8mrcqjNn4baG7G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ToUcDhlrFRcWWXPQuxKLLExOVrE8W8vocpdwWfDnZdjNcQ30DS2h3bZd1Y/T0X2Y/wBs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ueDtHQsqlj4LwsssuGiKj2xDlrZWG9UKFaEf49HR0KHpDiximpuNzgYpUk8Xn9DlLuCz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QvsWlIT2IaqhDWhD7gf2ighulHE3yLmDhRFRq+jJg1q/Vo+lSqh9lwk1qxD2fBOuFvwc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2y8VCY/PF+Z+sE6yb2PoqWNmWLFyxYuy/wDCy+T1KFRKhXA2hBhkrgTVVD/gW8RZpyx2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5Oq171D7Ljib1UJnVRYsNU8bweBWBqbzsUHsbCQ0JQ4bxXn9SczrFBYLK0NCiihsJhJo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dnA1C/yKFLyffyOOMVm8+xKjkWBjisnFFtj0EJsTiyyxn4H4LQ1YxwUUJvwtlljYDRo0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dj56DRDqOFC8L9HNyuTTKGjFSLHb4KXkzsS0aoUdQx5WWMspVMRDgoTwa2WXFy/BjVsU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Fllllll+HY+ZFpDwhhsxqxDQtYrL8nyVnxCtwdCw232XkyzZVC5hOXm4VGaBbFjQLscM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oFotCZQhfh0yriyyyyy5Z2P0lFDUSl4Xjcvk1CxfBFejKcYklwXIcDHF5cYJYhFFQ9Kz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DqJu7Q1yw9ll+B0EaNGikUikUvDqGp8XXivwPBixfI16vuFyegx+HGDUKFhXTB+nDYhO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CZWFFRR0R0i0aNGjRo0aNFY9R3hRZ1+4u4tpxr6OvNj7C5PYfjxLLHcKWNYUvFDyoTQr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dOKRSKRSKRRQ8tqzNRo1GjRSKUjkU9/pePU2WJ37M+wp7cPzJnv4J9xfIlglDis23TGD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2xOysKKKFOY2bNm8LLiy8booXIZ34rG/NyxCl8njLGsHnxH2WPo/Fjmkf6o+SEIVhwUa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yjglA/6KCEaVIsooqWcnYRs2bNmzcWX4xYp78VD9nLELcsq5Jvh/rB58R9E4cPGxG+QX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QlSxYnwdYisa8dWKZaRITCydRQ0hAlQnizk5miiiinNliyxvKFye83CKH7OXifSkioSn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olD4Me5Yotnc2LgFwqhqGxv+j7DFh0NE2JfPcGoGppjT6L9YNSXcuBl0FCv9Kf0/9l/6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eAsNFFY1jXo2WWWWKENbhFIsf8G5ea2j7QkKOB4d7ghB7EoRvgkG/wBZ/OZiwQQ1Yif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ZZK0NMK/rwbvc/fIvFulZSBLxFl49Cl5r8T7FSvR5voQuihxZc0SK3jQkajsUxoUqxUo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KryZwISxI5ss0j5goUWNqbixsss6FQ28E8SUUMrJ0HFfkWTtbyeLjoUFkNNLwdhqihy0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5eS6soY1CDFonsTtYKGWWNLy7Su4UsWJY5ooUMfBe7eSw7H+HMXNw46EdChbQ2RTNlFv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tjAkStlLBKZwWXgrFjQzfWF49GrKf0TCsVryWXDF7vFeHSlg8+hBBTSHQ0jUoXgzvMs7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aHVC30vWKCiiwSGoTuXDQye3jUNFn0v+jRRUbKY00JFIaKFr1MXu8Vlai8X3N95ThK2k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t7DRUoJCgSkK26jgI/0UikUKCWDsWQk4HLxXYaIr/T/0X/p/sf6YxS/tH/g23qxe7xWF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6LsUTSi/0KFhaLkELwZ17qxiQz/BKNDQa4PtI/2MXhQ7FtacvFdGO01i0bl0V9Erf4H+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wGpQSsoI/hS7FwXgzvJfDtFi6NNpiWEt0V9Htj6NGHELyal4ro/J1B693+UvGpYsLmo2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eLO/ff6DnZlUxqnQgrQ/4Js6xR9H6vFbUPHZZcXD77v8DxWNostfyHL4KLwY0ilEtcLY2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C2qGLFQxt5nm46LwWMduD7HIlJwxDVv34PhZcXLwfYsvG83F+zxWDLYhiHLzYxYPmBox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4opj6ip+C4IShrBduPubyfUMWWWJl5dTZZZc2WWWWX+J4LBssThMb2WWMeTyfJ4hCzZ1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KxcFmo++v2DlDrFHUPGy81F43FxcXg8LSKFC1NllqHoejubF4WOeJLNjrHrO4e2F3K+C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ByooqGxHUN7LLiyyyyyyyyxRcWWP3aKFYIWKZTgsWN/RZ8RZcMcpSQslDOsesnDY9tsQX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YqbliOob2WWWWXnYh+ll+d534c5PsvaixZs6yrN6lX53Dx4E7EYSsoqLNjEdR2XnZZZcL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b6xQ+y0osssTLkffrNVP1Hm+4KJQripZ8htHUdevA+RZfpcXi8X67LlD7DK3uVzw6iyy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/fwtstjbixlwmdSXhfhyPn41goUP07EWikzQhq2UMXRrUfIvLrIsTKCx3NfuQjgmjRSK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79eTiLLxvJZMrBQ/ToWCHDF03RRRYooosNUObEIUJ1LUOYyoL9L8NstoWFRcuJ2o6xXi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xbooWiyy5ooqX5s6xQxDENTsa1eNTzFFFCEFNi02Pb1JaN1+C/zUUKFJ6iiivJwX6vJR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K8OcyWip5h8l90Lysv8A4HXs4ysvN+r9HKhQh9ns+ZtrMsOVDcp07GteLleT/L37eSsu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zsv0fJcqFLF+5tCUh+KjRIvBmoW/B/8AC7/P3Nli/RxF4KFhTfw58VQ3BY1ITLzeNwvB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v8J/h4yXIU3EhKkkLN9Z1h2LIsQpWb824f4u/Xg5x0a8z/K6rY/oWL/o/wDYmfStVZ/6E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a/G9ChQ+nAemJ36rNj/J3+IvyUv8r6G7ihJUUh8KOast/wBHt0qoPv5BUWXHCEN4VgvB/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5OL/AFCEcYNDiKas/FXkWmz+QxYuW/g2K9NeDhi/H36rIvCy6EE7/Nzij4hlmibhuLw7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LwWHQqxdZr2f5O/Vc9yVjVDfm5wvIqqLLt+HeCzvhqyLhxwIWvEv/gd+iE9e5KCZf5X+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T787O8uOULeZsbleKH+V9+Nlwui57FBux/mH3l1DihllsjnrwuWd8fk+2bhwNf7+/wBi5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5H2Lj6XUEqyoZ0WWKVqHL4dJcfItZmNLlxZeL/GlZTUd/vNWcD/VPBqSaE0+ZtjVsoqFF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aEpeC1OgvZeli6saM6EN7KKK8V0X4SKF4qbL8K8F0fXNCmTlS0XDY8mNLY/5G0PuNjT8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xQsHLxvzXR6RYyuL0UdRfmoQoXisLLLwcVCUrsLxrZYsW822Oo3Z2OcUULySx2johULB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uhreLyoXRHcNr+GjRRRRRWChChfk6FLF30K8HDd4cRsU4XRczvBNQ+Clj/JcdYvLqgbo2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ospFSpXiy/CxvR0JliYxdF61FFFS8tE2WWJjYnsS9ZUVFvAmFyx/m6yqaKi4WWKbLxWo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oY+43gxSXN+uoffHobWI53+Nj/wCCv3Si0XCfiSk+n0Gj1DlQ8RDcLDiQ9NxefcuHHZ2P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Zf4VoopFCgtelFFFFCQ1NTuEUNM+QoZUV5WWWWOPuvCx91j2NsvWW6E/JeDY4vxvwXis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Z3Liy/KiixFEhmhFFQxD6KEN5PSy92VBeDfMezqG2pXgvB9Ov+MWCl8LtikLNeqyaMoJ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hqE148kdHPg4UOOjsQtND7CmiipRedHX5WP8CzWyirf5Vg9ITLLLKlsf6Gv8P8h01rNx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G6hdRdoU3nUWWLDrJe7H+BZ9DNJ6iUrCyy/xHwUJw1Cdw8KisGPSGxllDjxVDjQdFiYu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evy9fk0VBDg3Lw2Wyyy3mkvAlx4KxIY7Q0CyY9NCY2zoeCW3FQ2LDExvZYqF52WXj3+Xr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KKPpX5G/9LF0V/hr1tli8EhUaFCmSoJUNCUvBvhRUN1ZvTDbsTZYTCYTs6Ni0xFe9iZf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GqFFYUihQqVhYsWLFings7ZYTqLQRYQ5lYWbhoSGjvwH0+FC5ClCfjZX7j/DdJoSEijC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DLlWKZTxuH5DKlmw2hUMUT8Cw6IoqE0VK4vBjeTryvzf4OlWUIINUXULCfP+pUoX4vOp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WLGmRj6rCzd5tSKFDYpFBKhyGg2LFqR2Lxffyv8ABTCPTAWFI/BOixcuWhQoV/paGiKl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uXRYsaZFjUKFZbLZx4OTQXhQ+lf8NRRRvwVw34WXChY5o2Wy2ITiFSglLRc0UVKFke5o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qRYpxZZcbkY9sWL2458WX/wll+KRShuxeLjRZcUVNYUVFHCxdF5aRNatCwsfGo4Hj1NI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YcDF0WOzjjw5i2WyyxaNSpQvzf5khKLL8b/E4qPs0I/syxWtRUf01FwuHzHrNjHwalC6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bRZZZZedssJsNUqJpw5r8SUWi87LLL/Ex4rFalw5miyy2WHtLJpc2i8GPhsIXRYNyvBT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2hZrF+VFYmxv9zLxWC7KlwxrleC6WS04tluasw0aEpQui5gyivFy8LmsjUUNFFM2VZcS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VDov/gOVg4QlsUuGobt5I0SxZ3kyihI5GJYpbpWVZQuFn2UVFYV5UmUhQSF+C9F/nX5e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KjvyTSjrB6QjZs0HtSsKRcsqaxoooooc1DH/AGVKFqLFFFFYN+FfgX5eMKKORYMos8Es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PMrDoTLLZYTz1KGnNljDWossstFxRqyTZYtli0lZ3+JFl/jSllyLJPuffgxCKFzDvCxq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xmdKGv5HOjpEvhVlz/RQWrLTh+rZUUUUV+VfjULHnOhYo0Q3vwZtoqhMWHWPQWSb9NYW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9aiyZYbv3TNFMf5LDU0V+CvyCyljRzk9eTs6IWGrWRfiIUWlwuMs2ymWd2AdeCwULUWW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oNrGmaKKKKKisK/Jwy4FFStsSpYVDbrya3CQsPgsuexsWcYX4VsbRYlcXRWOaKlSKFFX4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9g1b0WKEr+jaLRRRUP8AFwy4yS0zbydQsfmEp6zasdZIaxUN/oyOxOmi2un/AKGOm2N2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Fl52XJ1hua/GPJfhbPzsQsaw/vw36qr4U/hRfCo0YqFvSgkKDr5+hl/k0aKRQi8aKKNeE2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YLHUkKUP8wQms3A/H/w2uy1PY19Q/wCjWFfrcUUJQn4X6LC8V0WTyuLz850NljZxCxbA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LLwqfmxumXZQ/K8VgvFwv0oZZcWWXHQsWMmyiiivB5xoqKGKZwIWLXgRd5uDv3u80Ifi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YsXgmXFuCb/Ao4EIU/BdzZ14BiaFinY2L/C67krQ0JWaDSKTGql/loor9ChlZoXMdNZt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CEVgxdmymUJsoEs01k8qoXJordiHRdKa1jZZYtCdqGfMa/HflfuhQ/BLeTZGaDFljLmyy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oooaOxeC7CwQlw4JQyb15L4YxfpX6EPyQrFiw6ZMq2yy5twXT2WWWWMWXKWxKsnJ1NCb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hMuFxs+/gvG/+PZ31rU2K70NXYUJkRwcGh02JXtCGUQ2W5eHeZy7hbLFhMbLJF60JT2a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uUvVo6Fp0VuhNp7h8G7eNiNkPukJIfdF45RWNDO8P8AWNCy+bE8WOStFn0TRaKRpyUx6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ayWCXsTbWyx7XgwoULeiy4MaorzvVZJpYpCU0xZHpNTbLZYtlwooosWKZT/E4/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wEBAQEBAAEAESExQVFhcYGRobHBENHh8PEgMED/2gAIAQEAAT8Qyxa3URtbB0Sw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xuOrCOSmnEpM9R0WrihdqHExWM13CxunE0Up5qYbEi5IJTFRLownqYV1R9RtwhQajctd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WBV3EBLe6Zmlb5lgOm9VLeV8wLWjzXLG1Gk0VmDYv1uDZlL16hrYgcm480Xe75iA1dWY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AhmCEWbZ4gwEe1xoIcfUHJVn9x2rJ0aqNmZrvcTIhaq8MDBoVwU5lilHriZPhNXmBpih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RxHT+o1dWnowzRqjt3Ghtk2VLappoZloqD3EBy9MV8hawlk5SsXfEegvlP1NFyrhgEsy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0YH5l24N7ucFo8EAQvDLxW/MBKBTnGoB2hfCahAEOupflRs3BeBT3GgOB1cWx4TG1XYp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XasHuBQRrNn6iAG9skVgcYNeZUMlMLzKGnzBsOvEC9DTUQ3beETWI5BuYGQIH31kKGBk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zr8xuix1m/zDQKePctKgLGwhAorDYjuGUNmkismxtxmeLcXooibK7iHLbTyy1DovtGRf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1LEuUfiIIYOb+Qu7pTjuALYG+4C8mr/MCc+CTAvgVXcTimni4AoN3iLtXBNc3FTdgzuA4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8TTDPQ69xMWNcVlAsth5KjVAsziIYLAxRtpdhzCI5XXGZi3XgigUMXgwQpqOTfZFWF+v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VjnOcRKqh3udNi3Lglt5WXDl4GmPIs0KGmONDO7NMoUK15S7gw0Xj5iAtdFMz+BOBG6O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2Kq3c1SvGInl08TAycUGbgKUQUxy554gBtvk7+Ji/PpmJV0yzWTm4zAUlyy7dzchzXEF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3AG2HOOYWNJ+P1Bmrs4lYAW9y9lY1RHYRwz7mJoOMTcITMdJFjlgq0UtbRiWKDbhzqUb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6IwIyw1Ehg8BUpRWqg/fOZzKc4OpbLO4hSudPMDsh4iDsUcwva40L1FzaAeYoLQ6dwBq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JlnCszwtGsRKFrxGNsJVFyxUu/HLDhpQBkgyG/ZLNDWyzILeOpg2LZ1m4KcoviYWlj1K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zBgDfLxLc1k+JTFLooxA5WOuvU+K66gi4TlMkmssXVYTLnMAR0LgnDZGkQaIKNU1LVee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HJZQxW6mTxrWImcJ73BaHLiC1CxGFgFZfllXsnPUBTZq79QLKpnGoBgchvG2GFMvBEo2h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IJa7M2jRutzEBB9QF0ENi8So7OmAbCm2Vx1Fr6dQRodVOBWzuBVk+YDI7eWCFEvaDepk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5Co7QorEQJi8XcGq5zKdV5ml36LmAdudEA1qvPUSsgjGOICpWNrBKP4JQqsjiZas+MTJ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2pjoA0tf5MPInvUQ2oXXNwA0+WC3RTi4lpks7xG6GsOzmIrXwLgbqhTriYDa3bGilawE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nTKUUtemAVsHwRuW3Z7iXtBgbCiFnCwFvWOJZZpp2yuFHMwDURMOJi9sM3hNRQqw1Gxt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+oGQrEcJX55mQ0tipR5Ea8YxkhKwN+4TYPcuw53CB5G4sW7uIyznDiI87rpgTAEAY+m9T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mFAGnByQ5M0OPUCYrHEaa2fMIvJnzKGiieXcV/OJW0o/CU0HTEA2Li7+ZbRXst4jla1y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aOBH/sELAbMZuFNDcXKjZvqW20OS91FRQqsy0QF97iCwiVum+UoIB4viFDnXUvDhvcq6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WrrdEqlDoXz3CFgQgaa4vzGNAZ8ufULcmukYxoutagbpaag23levMCbJ7VL/ANTGu4bG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64eoGJXYXHF8pl6ZewD46lm8TumUKFxqNTd0NVw+pfYgi3jyl1Kg4tzBSxiuIoKEOMTNA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QhUEd4g4GzeMXKCSVunxqU1TsZJmCu0bP9Rs2dAUl5qXACbBxGjAiXbG4ziW3yXcvHd1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S+oWwol1W4leG9o0DQJi7v4jioN3LDSyynSwE8Bh1EreEM6CIbUbAbl2qVVa6l8FHzN7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51AY5Jm7jFQM8qFob26lZNOPEA1wd/wAiA8K40wQ2zepwKA3iAeCi2W3qhecyiu08mDoe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QNCqDCdzIyZYdJZzuZqu9EK1oen8QFqtO1czTWjGX8xKCoOdxSqP0iCyLsOYBZYa9xoM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tDFDuO/MTkwKluX4jrOTw5lWwlBnzLW7sCke4NujjO9RK0bgti1njmNTYMCt1DMMl5tI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u9XAgdVmpoFVm4bZu9eJVpdvVRBcrhiCoN3eEKRTwQ+GnEpZqGrjVDeOMSktHer4hYrK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vsAbvtgkZpZfEowGGKW4B7flKctjsuErQr1CLOS0YuGsmmCruNNXZdk3xlxLVlqnMDOs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2M1UopVVLPw3GHKl71KNZQjdwYArYnEwcUv1cznCHNbhRQUzgNxDJPUvnIPERGjrcNhd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HRTiuYb2i2SmoFXw5gQC8nP8goNDt4lhaVMkCYBXXiYYGHFzKApN3HCuj+yyiY6EE0uD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Gt9H+5QqwOogwMMqVadDn3Np1zUwrjAWIsrHWMw1xDctaq+sxsWlPN3MIDjm9zQS40la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mGFAeN3BlMJtWHIiea6lq3kvGWXSuiJTVHhlNcOaY4BCNy7IuJgAWcDmFhVX2xFyCDrl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wBtlUJl3S4hkrdEyzinviBAFU1bmZur6izAU0QOAP8wCgBWswsBkQqFFGUY4CgG2eavf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8rMGhbohcIj8SxyOaYBNC9msSysp0jiL22HLHTSa4uBNjxEXF3nPcD4O6gFKyMq/cE27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USPBjiUe2sbgRWB0DNKgS3LyfpqJAyI+JSJtL0Snh9xLY2fcFNBT3FdoCSnLQPeZs58z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GVlz1A28ytHHmOEGvDGhSxzByHKGHDHMsxMY55lIpzf1MNA62zDz1UzwnzGjGKVhzV4c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GvMseC9TOrAMsKVhqAJkvRzMNB9wEaVg/wBxU5fZHCo8olYawzf8hjLpxjcZA5YCA5NW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y4uZOgjTMikQ3maa8tRsG3b3LFpfdsdUbbrqGpbvmKNduxuJFNlOHcQgqlc8wAAGNngE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7HJxBY01pXmApQQfmXhW3+TK2CmJb4cmNxJoFvJxFApWi53MkTZbK0VomLLb23F0NY3mD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JowI3zC2aLfzNtOzBUHGr1RM3KtJfUFTJqHan8FTLYaAbhlosE0y04tOp/BCK2WdBDNl9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TxLS7CZcNi75jF8l5JkxX5NSlxbvitQ8FWiost549SiJZTI5iUC7OdsIZeW8MABMYdzx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pZWalDFu6LB8Q6JMyYX/AHLNYSraux/cN7dB2mVjm9ZXALfK0uKuxqGXbqXo9RAPg3xL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t1AvoUD2eZkFiymsS0uHceSnN+oLaQfW4ourDCBFHIwsLErZdX11KpKwXXURqlAA8fEK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epgVG8XLFWqN+bnRl3uNeoXHogUFq8JF1Ab8+5Yo3yLmXa942JAUWXgD1EyEtLzuJAhz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OZSrijMlstMVLgLH9TICdzVgdqAhprFjcYF1ZtCWA2JuKqJ1b5mS0KNXMmzdULAwqusMs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NVKAUcmYaPR5gOhhipTIcMRosJWD1BeA4XKaZL4iLZntKBa/AI2PAl1ceaelRbs1RvzE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bFgrLZqUNiashBePjMFgTH1/9iZ5t5hTRjypDeGr3RuWN+nibjnO6lZHKYvxLAVDgIqd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Lp6IZyXLUFFoDcKCgZjZfDmpjVJqwiqPyIgQwTrUstjG8QcEadEFyfRAtdYrUwVZWKrZ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HsaqBzBzcWUQ4r3EZrVLGWZXHEU5CN1qK3ZXmbMFNF6mdvfPCWqlnNOai3DeG0XMsBy6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lALnBPI6cSlkbxVQN5vxZEpZS+42G2YGstWxhqviWyarvqPcjpm5aye8EMjU7jguinFE2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Xd9HqO2sKLmgCwEgNaiGqDpzERV4qUOi86gXaTktxORyZogI2ZX6iFgSvHEoFCK1cTSF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unmKilpxn+E5St3rcvcWg5xKRhaXa/yaAqeYrgCqsXiOWH7iLJRz5gGSoUxgY2gBxi4u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uICtvuXrcDTRPiBWD15il4vQIXdKUc9syYkNsMrcm4rujMJW1pZarzTUUpS9Rey74hdq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KzcosCmtdTcVe7DJLipXnkgtsp45gJmzgEM1S5wzFkSnFRytq2ylC1h1Fa0aQipntJyF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cDD28x0j1olUlAdvMasYBV7uVY1mVgXVcSmAzMKz0JQoV5EbqznqAFizAyqObp8oywC9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3hqtRPBECMKBS5elNuMzicuvcClG3N4mLBZYnDwjBe/JMFHHOoeC09zBoPMC52NS3REu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yG4Lg5piZsfy6lFpRO5RET4jcS6tIgRyuTMiCo8yqsaP8jWxnYeJgmMdECgXZ8VKEg0c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UVFvVQafoPEvZi+qiEo9waFr1iPakUzKrls61HHS4xZNGis4gmgVPylqKFmp2LHJxKTN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G7cOIgl3Q3NrF9xrAoOKYtLmsalTO6qEWFHFxpawIDFtw6cgcvMWm8K/csoAt9odmyQb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4gKZWaSVDz5YlJdFgYmE8ilvB5lnm7iy+zuVBXecYhqhV3K1osnzBwAuiDR6nJAVuMfM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wqELHLilWQvod9zNM+QfbEqFW+B5I+8VJbu+mNdW2Oh8S4oUsHGIaESlX1N871xqXQAF2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uanJ4tZmiF2cblDZpWcQBbF+IgAMuIlUZlkRg1cAEZ8XDbQrzmomf9QioUXvuJaBk45h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3v8A6loKDZEMVji3BKMoDTe4ZIAc8fUNMoUuKqALcczZw8RyNMHJHmNIiCgpGWKlxqi7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wIkdbh5BdSrXla/RE5Are+olHAw9wqxZItFZUoeINmLTfFTO3kwRsDeeBzFogq7zwzIV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hZLWXLWWVaVs7uZD4I3QjXEwKNufML2tMpKtqIAzkfiFLZ1lriE9YCv2gokU7DUbnYbu7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8zAuqqnj1Fmovgg3kGtsRczTOSAg1bHQE4epdwW2a7mAqFhLW6EwzOFwq9ZIkcrqF0D8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phVmUCgGS6lWqE6EwYDJnDLMSFRWV5vEGbuioI1wLu4U/gvE4uCRuocZLuChNHiODteC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hgepzQW88CKrQLcFoxRVAXW4dWr3ACqeB6ichQLagUDaBi4gHZ5IIbbC4hja5Yli6B3U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2wTmADYpXMMHXGWo4cUPMyWiw8TJgUY9+4lJgxh5lksriKUHTnmVgQXruF2Te5m6aQbh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bvcRF2zd8Q5taHPiJFWoaScliugMcxBQLaZuKxXSKoiKdLOJgVZXvcq0Nq2HEEzQe2YU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eYNgrWcTJV6GCISoefEopf2I8zBwYJkq1VOoVRZzgZU44/8AZlEydF2+IboQdHUq6u6s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iwX1FVW+I2MhPMAS0fJAAVu9VFsaJjMclmvMWKoxiDejULGcXxxFbRrnE5ZJtuZF49XC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X5RKKrM31KGjg7jzbLYSrQuunmLkB21uKBOUy9kC3hCipux1/YHIl9zN2KoynMLBWm7z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/UWOa1cLFwfyNLUDrm42NF+VhQYBHOSaNrGcSzWFdMRCrwTOax8QvgD3Fy1XxBdKtYU1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mZQqsZ3EKLu4uLlo6Zmyku27FeJlmg8w2uTu5yJS9QmeAmY1qWCorlZQZFDIEog1VMQr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/E0zpiiDkl+tRMNFeoNjKOIASs1ohQT2Sigy5HbDSiC48JsBPlFVCY9R0AYNFRBMZcPi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u5pwK51Gg2K9Rqih9y3Be2UW4EoTiYANW/mWUVzZe2WXQifmIBCvKNrZkd4Khu+10SqB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3d6cGIioVVMeZgpnfmWWlbMVGhbfB5lFLqwvXxGsliMlkWL0dxQGdM3FnnDDM0i33NSU2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Xv3zLdDwRjkymJQXeDMEoSr75mRS0dXxHfZUxQNXxBQoO1j0uOx1M4hTMFw5cuJULa9c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IrSoFUyi/MTdWgOU5iMy008y9ZcH2RRXgQjDUBJ5iVEyOmCCk74b76iAV76qnLwQVW84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skNA6VmYh8HgePccPf2DEQfF0vEdglS55hVaUpibmMWeiYhtVdwqrwVzLobpx5JQZG+S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kGJIc74mVLBrGXzEXLDzc4FSl3Cct/LUyxVXMytBWiuJQlNBhaijG07SG3dYuWF9Ejg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/sEFGTfmLeCJy8xAUquY1Y9NZgqLtPxCW0Ancq3jO6hzNeLiNF3Ecigb5ZVArXJ1FG7G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1KPUtXATkZYqrzLpijcNPNUq3AgCx1cDdy8xe4Nss6IYNehuWCsj8yrw8kEVR/CDXF7m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7qVZ2ajJkLncqGr18RW7ayysFBDXLUyRu3Gd+ZWw4qy+WU5RrQR2EXVQyCsjgIECEGoK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8+fEa5lOYC63tmTWxcwgdMYitVgLxpmd6ox9wFtuGW6DHV1px3C7gWmmItYh+IR1iBal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EqrDItTiVlzjBq3uIsOF78xtUtFVQxYUTpfMxVK3XEpSih6ijSZVnEFyRuripLDiU1aF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hiwgHJLUUezmbA3RomRGMteY5NE4YsoHSpABY5esQ8hYuXnDMrztdPUrdpsSJg09xKsy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ILPNauNFaxsuVgHbMaVA3mzUvkrOe7l6EAv2RE4Fcy2UCzWmFCOWsz5Bm5ikIPNS9NEv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9R0CkmXOpkBMbKxG8qBq4aCsFxkXfYjohCiL7ihATGfMXAS9pEC20zbMgFt7dwpOhi63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iMcLrncUYDCLT+pgIHu4rYze5RVhVNMRMWjpYoVaG4rozTg7jVkodzk4lVXXu9xNWcYR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m1iC2z1UMlVT9RU431HksOXE4FK4uYY07jSKXl3U0IBB3GgTVTAmv5gUhVjZe5QW5GWN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6vUMA7iNKM4HiGHC9LZTRpZTJRyKgwICvxAh4PzLhvMAcfhDR47iWNgeTmUJwVx1ApEL9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Kp7qGShkxLvw8S2yzcCt6grfpHAqCWiZ8ymAU7iLJdWNHiC+P1EoDkuYFal8k1G01CmW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GvJBpoN+cx4at3FABz2x44VizmAlBN5e4Ugttt7luEaTmYaLDG42DR5t3BS993EwFW9V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dfUss0NYuYqZUdvM5BhpjjJHn/c06/wmhLD9RWOM/wDqlre6YeiVbJZz3BsVgpxLGH/2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Xgi7AWeSErbymTFMMeSCCLhhVouJcbfH+oUW5llVKmcQ1qbw1B4G3Fn7lV5j6RXq5m1xX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LAsoVr1KUrOdSsDZziEVWLIlIaczPGTwoExysl3LhsdkICquKwL9kWLWpi4vyOCMa1T3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e/1BpQDmKsESrpZhR8OPmaIkYy7lQFRgHUu6WTw+YoAAXGIigorWsBNQDk5fERJYqwtD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AcVLB5h6kKtaO4KxuzcPmyUae0IKKtZcwCuo1vmAEUoG77jeZKp5lTWWXXjzAE1UDuK8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YZSC3JxUNOXHmIZiDwTdBeEYo2j24ghEy4SIJsDJAsqT6JvXVn4i8t8dvmVm0TkD+waJ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BTooMQMoL4gOVi6M5iE4fiIi89sHlvof2UCKcvDGxfIb4ubFXdEoFQ+efEWC64TuCwXh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jA4ItkyrgrUWgzTnxKMurqbXqF7IJb6mbKLNQcoM05y/EWkDL2QFciOZVAUPB5gKORqi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lYNAqxzd/iFpHSYOopkBTkrcpTkbPEwLVZgsljpVwE7cVBZWNq3cJxUWW4wMjQHMzpg4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UVFTNOOhjAsUHaVFZABaqtTCtOHcBtprHkJS3B0JVQbEGcGtMwOldro9REAux8xKAM5r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AQfEyeTLBVWVqWyVHqLZRrmFD5dB1Cl2il0aVKo34eoiDeDLe40Ayrq3qUVtYUXAEZij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CLuHwOPTGxXQ8kI1tL1HKhwV7ltBR3zAaR3bMjd0cdyrqLOZQ1TN6OGUoPstgAxQvMsF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FJRZSW78EtlTONaIDlhzxMqTBzOQYL3EFjQaBCpyrBqCWI7u9SohtkKmqb1VZgtLZ9QA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8morTQZU5lBZA6e47OMbRIA0kbYC8wQUquw69QIyZS8QSsNnMbFfgiwKK9y1mAGPcLos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fMq4AOMy0qfaWCq5A7lBbMmhMmitRpdq2LTIQpsqja5holk34Ii6LvnqWLC0MiSi1Q6G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W9FwU0u69wHALErS2wsU448sRzcwlFnaNlq41/uGrCzTB4oHqC87LgJd2JkPEs+h0NTa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ogXkq6OonFmtMZVQJQK2ncDItdc8zeavmo5F6mFsL7l1rjO4tXG8QdByZYouVm4oC56Y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o7FG4h5C9XNiuIgqmqxmGePnmGaGK58zRC+42Kmx6lqVW1ySlcbl0TQ5gUP9iLQO/EGN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RBp4dkKC7OoFF19wQWmdVcQTI8kIKtrxK001MlTdQZ0Kd6ibFX13DN2LOfHUNq15lCwp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ULECbYm0TPcEC6rUkabUfULMEH9xKOC3fRDYmkMIagipe6xU7C33U0VKDYwH0rf+5UlZ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agIDeFsyHY44lEMjw9RasWcThWB+IC6UPMRtwAsPccKu7/UoBps1iJk1xAmlezuCwpGh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ChSpRoH2cRzV5WfcKAxz8R4EXcLNU9rdRQptoafEAtra7G9yym8qxDRDiaCB44g2zYd+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YzEucIFUSjZYslbtLHkhK3Ort8fEKaKlu5dWp/uW4ZQGwVXHcxCrLWzg31KI0JjNwvLO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iA9qzUXVb9ht9xNMFaLuDUsNFc+ZbQtzmMXWFMsJbzSl8dTpbTL1FvIGr+JkWUUrXFQG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Aq31ULBiFs4eIsAXDypdxvapW/HHnEzkHXrMRzSmzhd1EJCjGZimxoszjjCTnf6hBth4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gXK3LNU5NJEGsHZgMABqWLlDpmT8MxV0Wtvn1LrXvhjSuxgPvL7jcOHNQ3RUNZgNlaTH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xytBRWO+4XSrqpkaKjqJtQbMOCc4oXLf6j0mKuVoYeJQCqd3zDZXQcy9aR8y1eZULu1+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qG5gIRXUeaSq58xQiL4uJaVpxiLbYTh1KyB73zKCU6XuVCgdHiBkC2Vq4rcXiVCZ4o8x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DRmNRDA/ctgOLog4HQWQew73FnGHMdtGRz2yk4csu1ppN3BR5XrLAAKr9RwIyaFLKbBz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3GzUo33AlWH8TW+GIkXSDmu4gsMddEV6CdyxVER+fcrTDVQ5dGtdTNXULy8Ti+YuNBS4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9wbeZe8RTAyzFNBbZomTlVopuVRZZwupVNiVolLQAHJAbQKLaHERjDycktYq9HmPDSmc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NOIYAsRyQCyGafQ8MBsspi5U5URqRpTcR0hwdwLVjfAVmAA0WaJqdnJmptcqF2kVop4S2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axYxtCg4rqXGQt1RiGqcJxKM8DuW2VLcayxDVsBYu74ghWUDiuY4CtYtguqQpeO5ZWRV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KAFQCNWU3eMyqWfZHAZvO4Fsu9l4ZRWmxc3liFVhRgeotlCjFxEQZSzOIZ2UnqI0jCaZ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DYzJQf6JdtOxxyQuBauuJYGMl44iKrHhMuQ9hwRvJSMymSqc8iNUtS7HuFizbj1BV1Rf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rcQLgrb+424KMTbt4ygIva4cGceIMKr0xwiEKsgelxtiF6qGTCjdShOHwxFpuqvFRWpW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0eJg4WTHlUDH2hdDDtYpVYa1MM88zDgoBiC3QYrNR1xDKkuI8B/tAN5HOiaMCblW1iBw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NLHEQI2+oDbW4dmObmzjDMW79wHKs8S7nTzEK8xsB3v1HLAKHMrij5lxvwgosxKF7Xjm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pPMBVNczDDPC84gEE9dQLIeWYKUdkGuDG74lrzrzxAFDOZugtGPEopFn/rgtap13Cqq8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ERuxHghnFUP3KIjYRyF2jqIKcuOoV3+3cTRWnxCjJp5dso5op14hjFVsENhNPNygTrGp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WH4mMO+UiJi6swjqCrg7P9xXfA77jaollYZx2YutERW3RfUA3b1MRz9jEAaUY4YLUrUH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Cty15XV5luQHd6iAaW+nmGwdkoKF3wy4Di2VFKXJa2rEFPZnUYRDTayisFdMqHzlWZWq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gNDLoikFIuuyKws+OpUb2RZhh5szP4hnZbovE49eAOIG0Wwmg8xKZYWyjGwVKeYzoW5t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DhWyNXrcxJ9Qop28wptKzO4rqVcmtYAOu7jsnrath73GToNurx/ZeUX57PxF2VreYNe8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cOXRsnS/8l3hlcEyFW+ogbG3SxUmivENwo48w8j4Jdvhz/IVHRpnME0U8qu+5qcsvZGN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fFSyButGA9kuNpQ11EC4eNwWIKZDq4CVs1coFO1XAHgesQqac9cEbVCjNOviWYcW5/ke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PPcbWyxDPiWA6FLEos0wOfMIlNp9RlpVN46lK+HUsLXtcVwze1jkIFmVmE78cQuYoCqv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5ZcVBc05vW6mDdPeNzEKZ2MdrRlmFLZtipgobAq+OplbRxc0cuddR0szopGNqnFaWDOz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rAGr3XMyY9t9RVravWZYIO9jxCqOxRUAEXJzfMauY0uBs3HRcniuo0DtdMsVn0JbBW1r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1C4g7HLGiwMcLMVTK5SICxJtt54h4DfcBLWgipaL7iUpa5mMWRBYWN8lwp5C+5gNZtrm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EyZgFoKbK7gLzfb5lAsFb9xoGthb1csgtSrw1MJViNlczBVLc3qDISvPmCWyXBxEWCNG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GwLpxERKT2f2CILXmWLSg6FfEssV5qYBFrgu7ibLLhgUGHszDJfwP3FA4cGvtMAZtVT1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HM0KrY/7MgaHlcHy43KxbB0pgNW31X4j3EppYlsE89TBosQCov8AiNttNaXUBRKTL1AU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XsWG8LE3DQi3NE3IWGIiAUNcksFiE13E5ALaOCUACjxLij4TFSl1UoadrG2GGTDk5ggV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kNrhl2Krl/2BazHUS6hp3ncduDrHMag+ipZq4pZrHUaKY+Yhbur2SjQN8sxi7XNyqMVf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ULXXEKBii8ZiNFV4YoWNs4xGaA/kpooOiGwpeOYVZy8QDIU8XcvRVvmICWxu5Zg45xLV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lWPDBqzN5Spbww3UYBc8RpCznN1MKVz7lHLl4lHMfiUrh7gGsBxDStcw2+cuY/ExGZXd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1b5lWOoqujJgh23HPkTq4F+SNByuVQGVSrtUdlXuUFhK75hLTNJHb3W+5lVWPTKbdxk0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7u2koO5pmxusIAUHgsCmwPzEDZ4eY3ORfuBqlpzC0Lt6mwyERttuYzJRsJiqfnqFgiKS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BdA1pqNilGxMswNlbceYKGwaPxKL5KupkYMy1ee3cV8vCGbNpcKOYLQaDhlcjA1S+nERb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GcxelrlmgglxVMtr34i4Vv8AUyC8PnMaCsu4N48iIacjoOIVWDD8RcKtviApe+nUQkez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OYuQLz5lmlZCXVlbzXMAFRuCxpTrGAiTYcs+4rMbMZIFwJZLjow/MTS60epYVowNwNiy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PD4ga4OSqlUrVutV6gBOSrnOZYQFMlXgcy5NOhx5hSpnykA3bL2MKPxV09QwnNW8zKNy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16gIeyunyhcTrDK1p4xCINvR4GaNopZXWfiLbvDRvcuZQrhmRFIA7zMAaonxEKDRm5gc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4hsr0lnZRxRGotUPW5ZAUPlKoBkPxKY6O3tiWRnXqO9lcjxHdkqts1Qza1gF1PAzB2Wq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Q2HFQM6WHBxAuhbHrUADVn0GWLRc1TLBgDFdwUG3mAlBr3xKWtltkyQlVhzuWS1z3qFu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xxUDYN7iujZ91HsfVBGsaXVeZVy3v1FyQF5Ysiu91zLIDvZ3MQd3ghwQX3MSOz5jWYKu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uXmCxA8wYyVKMG3zBwhdwqo2PxEiBR4MXKRpBC749wpqy90RC5Wu+B/2UXNjT3EoJKZP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A049zgKZ35ltq8OCCqtN46iDIZ3EGxKW66nE2cXsipdGsYgsAls6IgNEsF0BydQAb3KJ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Xv56hY2r4hkMUXiA/aPJU+NEc4znd7gGgrjZLlDT3Aq5eKxUKpZdfZMUqy+YC9aDFwHT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7haQr2x5AXk5LlELLNN8zEAVrljUbf6m1VrNbI4LgcnMwRKJKFFvPxM0DeeSKIyL4qYs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1WIZVePcLasbazBYNmO4WVvZMi01Uschit8xiw9juYBePUNL1zkqBrprIRsNIeOYFB5N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qXDA5orx/YhAaF0VxBsFt8zAKlmobAwBm4yhTDHZKrrTiieMFdspua4DzMWMt3iCoUpz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5HIdLVVqYsrnj1CkigmC47cNXAImkfyzYByBMQMHw1EmBg9xsPLua+fNNRt2GpRgL7GFK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5hsuphF1IZBaeeo4vIcwVWbrfuNoTImahYc4+pQd34gQt6dExdv1FKBp+anjgb5JwZN88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TTuNTYvSRrXAyk3GmNE8HNi8S8v1A03Qxc2TJhlBwDi2LjFVUo089QqZB5mSc/LEsdPD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WweJh0BhlV4ZQSi01DLJRz1MQAseZgLZ/UAZPplrMI9R0Z9xNW3OQoUSLcsdvPMYT3ua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mprpzCrApKGOHUeDOuGOTq+qg1o31E5goIKFFnL1KsOHMLV2+HUwUonqJYUPHmCqhVw9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eIlnCxtQA3h1AFbauWpqhkXdwtCVfUN1b/8AcRSz1uALsYu8JrnmZUh8RWWeKiti2NET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kQXFdSlAoOPRKirxrPMXRF8xiQrxCrzYf2ZMTA4gIKyloNswXQ71G0yGLGK2af3BdaHA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zqIpuhMNcwEYbDNwbAic3UpTNYMMJdrrJEDrTiNY4OKhSF/mcCA/yKm1twdQChYhm5V4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HBTj3qAG8+CG7FrUQu2OIANJ2vEKqFGPJiWEspJZYnNyv4Z8xcg1DVynIsu15gXcABzU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4lJi6Jg6W3PEYahcXqDTZp4mBxZy9x2ivBLgYvxwOAVZ9x2B1GEvqKGWhTFVoiQLLWJY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JsHvqOqsKquyBfBWLrbDFmrrEHtfEtgv2lQXrdVLJRpPxMDQvmCQ1d+JgdK36gstNOPU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plYfxMqotdzbRZM/6gtbA4qz4jumgx8Q3kbavqoy+3s7hi7ULNQVXL46go2CVsYCosBmF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sxnUWRErDNNVT9RGQ8iLhvjM0gUHq4NQsa/EGxhsyBDDS5U70a7i0cjnEbWjWbrucFW8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ybeYZWlFbi7iFxsLq+WJsZ7vuLbUWRWfyAIZazEOtcRsBeNkYW04tP5Hu1L44gEBHhup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yi71o1KptZukDFmF2QIvozkwqSwvL0hY8hiqmhUDFVAGaPmAysMgAvtlIb+EFCjKepTI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zCtRcuOMVApWjxzAdLx5/ECovqRe9K8VDhRLdwNG11UsOlYmxyPuUEKXjcYJDZbx/YsGKN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RAyu+eIFKXwzxCsBHiVlUN3AGz0WDQmc4KgCmVdY0ywuKMU4JwhZsmcOvBLJgxdkChrw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apV8CAwZSjNU3kgUusrzMAbZmAYKrPuUMYbtDZGlXl3co6DhlgELe3iGgLts4gQ1TPcq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+HCxKxTkoQhBw6OZmNhRVuFFlnggWVDpqNBY1gCWI0tGtEUW61wOp0bbUTQFqyB/ZdO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w0RQv21XENU293BEWAZDNylaKXOpkXRw8zgf9EQErQabhaYByDiOWlOahhYV9I0oNn7h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m/JRm5Z5dTQLUqlR8QoUaL9ynZpcRMB8ywdLZWVWjmXRgQHfMQHZyzFmwbdS05aqYACk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QKhCRrGopSBLZzRWPM3a4fcEvlYhjPpgZwHklC4KHOc/EW8U/UaG2TVkVIPvEVzCYp09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3HUCuvTKt27zFs8xYwWZrZzMB41iBqjLzMvJeSaBfdYlB3RxA2SqyuSdsHUdovUFAYhd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hmQj8nU0feLg5tnGV4js+B1Lo1ady7CBNXLCl2bhgbFxWJTtU1SQHVUGoUnFOwrMJF9z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bzKs0jzmFCqch5ir5oOIE0muyAZaNtuoxQqTJGpZruU0LjnPMxVpm7rxEFKfAY2Ob9aj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7D3MBTHvUWyhVfEzjtpYNM15SICwZUY3LHkshyDTwEAvY3GgA2Y9SgDeX7jMOdMcuHG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7Y3AhdVBGCGzH3pfUS7HuDGPColWuDiAJbQ5pmgdsiQtKiuuZduWbqoteM0PUoranDEA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hAXYDWpadOBcbqGmyCis2eCVmhyzWIpGAuw67iPKzuBChZKriV5k5e5lwUxYwP8AYzUI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UoYR3NLTnMIAoGW2IWi88S5OXiDHyADpmLQfHrRHDN7eUryzZGGzZFaRUHSQCoorFdRZ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xbUaS9xBAzpKwShpTdP4qAEKpa+OiWhSPHgWxvEVkzUoFCu+Y2Ya4qC1OTQcRrukvnuM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t7iCgqcHEFraF30yrTF8eGJSCjtFFaUXUMinIfEdgILozUyQAHPiAnNGbKgjNhWKJQyF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Wrd+KhgwPLydx02oYpwxwKLHKTI2gviCgvIfmVNGvLGmcBxzEBKHs1GUIjmruI8k3XEaV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Z4lYjAZzqAEefmWIl5xZLyhvvuVL03W43YDCWdFKpiWrpJVS6eZRnbxLBxb46jHIgaYh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GnqKmB87glq6MiXc435Ljbgwc9xCUX73BYCUbojWM1/Y7JhYuZFrb1ORtH3HVl/EShoP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AUM82IMg6XzDAjWvUfaCVMSze8R1LA73EqWQS67izADOM3KLhRq5Wz0V7gTbCb6lgpzl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CrfkTcd7z+oOFV7WFywu8HcQZDRo8y1qN5zCi2xZsjYFyrawMWUcsSAJbysAIWnWW7hw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mXMGAV8teYgDVJW4MBNcSpfCzj9Sw0OcWsoJ+kVCdcywpuByxOOVtm+wGfMoVStmr4ip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f1iZ4WaQglQVwAlhiBWCDBLp8biFqO1yws1TsM1EqloMFbIKyn5Ropy7w7laJXSFqee4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otaxxCgyBd2o2YsVdamAvRMMSlQ3XEDgch8TK5RxC4HA73MaU8qipa775Rq4uuILcv54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D13cJbYnHUTfIarmCOW3CMwO2N41ME22wN7iN1joJZE7+pZlTcaqqTmoNDQVvzB0bthR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HgjeXJ3EWgAxRwG6ysrRCYaMA5mNWKMa3ErjGcS+e0sHBTzLHEvwsosXuXovB1Fw15jy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iZKeV8QyuU/MHe9xTFiRum9FQq3LTR+CHlbrUN7bYSo0S8KN13KBqXKC6xERbGu4ZKzX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yhsW44u9XiW0VOb3Ka1juYtbS51qZDYjqCwG9yg2b58R4zi9Tbd1zLsmjHMDs53OaAhx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Ly8XK9qlo/BniBEMnnEFLdHEGxWslmeZZoPmAyT8Ta3XTEoKZdy7pesq3bYaIWEat8zA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7Yc4+IKwXK16m2j05iEwM/cA2p8YItlsvLErVpmgMrSXEEpVOm49DTb8wghKH4mQArpg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MCKjZ/Mrb/eJWzc08S6iquu4hQdoMxdautzKSXYeYYBh46h22VgZas1bz1EMZVfcStVX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sLzOq86sji2cylRWuUrF8cBLUUL3aGAGOWDS7I1damhV97iEmX6gKOR3jUtKFeoq56oP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AAtHcrZNBi4uYKgLITr0tyeppQ8XGeiCgK0u8MUmGgM3UdZ3zK5UQuowV1V3Q8QSkWUI7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4BkfvMoUVNljaORk0+IOQsFCEAcOc8QoMqvdZilLV2+YCDpQN+CJKNnNyorrqsRRSrq3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2pgwXgC26OoWG6vEoQt0p1DVZEaCzxjUIhdVqWcmqyvDCgu7MMQaQLbGITl7yThZZ5iv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qAv+7cELNmsmoVAL2q58itFYmwT0gliXVxlz99QD+xq/coEarNPMIdBinUeQB7Ros0r+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AmMVAptteouRA+Je79URDYpW7uVWS33Eb3j9wtQKDUaNGo6GUPUQyrzLIs5yHUe0tf8A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uwqIyI5vqLmW8QaHd/cxtVo1Bpq/ncQ4ECIJ4U9Rxw+poWutt5lC1Szhjlys6l5K+bl1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trFYM0c8S8WGTdYuVrY1yxZBVVeYJK5HuOSmTctAqpVVMC2eXiKSM73c0sIvEUqU6mT0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UXgV2x2VdrmUjSnScy+Jke4hgpswcw0guir6mGsDIZDx5ju2NVZxBKVxmLA6bCIyLHA2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7lrMGba5ilAUrsIN1oqXjbMDApdm5gVUV1FRC8t7jkG3r5i1gusVXMGnJfqKOKGuoXbZ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0cncFOAadRVQF05rUQzsbr/UAjVxV6idk3/7MRcvuWLFEUhmKsoMd8QQOjogFcN1LEYN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AwBHLf6gCKcqoNQstnPmYBU+4Cyxeq1UVMvYy6MhqrgKKHTNIbN9rBhq7NuYLXDGOpQT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f1cdCNBhuKnk4CAuELWnEACk9GqgKXylgqZcU5maDVbOJaYAj+IxkdJUG74TJB8/ctiO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q5qC0U7vmCpWf5Lu+F6jLouFXO2/Eo8UziZxqXku45UuuyDjbRwS9SrXMKefzHmgvUEI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acGvMta/aEn7oluy70xwl24qNdQouG3qCDQxErm74IAKc9QKZvOTG4FJqLtuWWx3xAQL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odMd28TNNHxFuoGfcBVO1iUrA1zDW2+IFYddwuGLe4k22GIaOurgRJZNptqBMM8gYlCp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wDlO0v8AZaKu8141MWC8ucRUowvNE2sIbupZatyXiDQUdF1Uu+HBjOZUtaF4D+zAPLpu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jYu5VmVTrzA5LBdPMcXQFhSEyAprxLoQurmoZAP5EdhQfc14B3iJVg4qoDnT1EoE243Ep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S3PVxsGnH9gzhydygTk+odEaIm0wJQMesFbWF8geYO9JZZxyI5HCAbL29RULiuPMSYFN0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YAcFu98Rs21xCzDuDAQRmIA1QaZa0urcMKYpPuGtlvbBwJg56l04dQQMja3LVKp1GxPm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7JhVAldPUwyrQ6qUFGzWUnBWuXoS6StbpplJImtL3cbjyIsNQqVTytRCpnHGiFIpYUcw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Zy63jp+INiNr2ys94oqE6UFgobfcpLzPOnUbY3Zy9S1paz8kpAQtnJ4leXksRa96ywWK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31Ku7a1RABm/jiOEOV2QrREdiUt9eZpRW/5MbHxXEKWVWo5oVAMEEoTWccxNgXqAKbFG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xLyR35m4Asc8MTZQ3dP+4crXbjhmFK1WfMBY2bdXggcKsuIIoGNrUWNsAa7lVYouJZAD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UbFB3CrJeNsu6DDywzZw4lLSmHXMA6odcxKBXmFtt1gOYArfgim6FcL1LVdteocQFCsx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D4Mp37l8axrGY2F8+ZYaeWU4mApSdRgC3nPiFlAXUstN+ImbTtK1KqaxXUBopjiChw3W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xWWOkAF3LpkJe4qZPtLKpXi+ZlIUObKPiFSkqrO5a2A7H9hrLWsyxnFdy6qQqNmro5IF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8ZBmRWXYihpf4jfSYSA5JYssS6FWL0RKqt3y48RqAycsLiM6DmKYEvupdKXWniU59kC4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oz5hV2rsimIa3ctQFt0eI0V02prRE0pqsLBQPLTFWrbxAbXs+I6WKccsC1Be3UsnCpE2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BocGaHmUtTHAxcRlKeoLLUcp6mBVrrGZsMKGMS+Jn0bynXqKALeN6nION83AYopWoJYG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jqKI3jNeWX1ePdRmTR1W4aLQxUFoyC7GLg8qqJWhjuNyLOogaPwjQTXLuAsaFcPbLyKi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ytObHqAUtBtcMIGSviA4ac9wAXRjJ5mKRcFwOoObNeYTN4LZFtnP5PMXJfOfMS6o+OZh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mwZ5IovJqZwvPMbTaq7hSHEpeU7lBG85IINVToYrkY/M3F7zmUdW89QwRBX8QMWi+oKH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TdZZ3REMAMZqFnBb1KAUwN+JXN0hcXyTNxc3BuuJy5DE1gWe5RySyg0QAKMHMwGFYJE5O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51mVbRl6iGSjUNFY+JlAaZdKOoaotWWCVCkDdZlPwPMaU5NwGF27XwSrGMQEveoKyysr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K2tX3C2ofuNm1ycxBlhG5dBQqXRjNFpFDWL4JtLBiZG35jAivOSKU4e0S0MiZ6INNBa3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WmlTQge4G7xyVzLnbejiBhQxysVYFP7lqbEzBW8UGfcBE7uI2IZgORTzxDLdU+omqbfc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puOrz58xB4HnEeL3UyLRDkiBvPEoVypjW1S1z6iLQBmNlA3Kccc1EFDk+5kbMcCbipiw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AyfhHPdchBmjXBA6IVzwkaSrvJjcBtTFbuK0Yx4jTdrRrEEXl3fEGw9RGiuYFK4xrcoE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EgCKcnEfPTOR+4WpLcmNpcOCyg/MBdy7XmWgAsubqY0+S816gnXwO3uASiqZQByxgXDW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pVNggKSIjhg4w2x1LPRlinHuVYLkL9xQBdJ0xbWTAcS1LD7idqXw6ligrakRCDmNW7Gr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utxC2rI5FOFWEyG1aRzuCZaGarWUp7htUzBBeVjnw5aNQKpNo55DuFlRwJrIsM3LqDV8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ajDDtq+ZVo+INmTL3FprY5mTKX/IWLyO+4KLWHTctb4OMSg5E9QJdqXV2nmZzYfMYF5Z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dxWMYeoLTZfDpIjaL5IvtgcOTq+IWsxTthhdRvNWN3hgDktF11FqlNaO4h6/cC1sT4uL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qnUsGMmm5cZeUI6WSmCAaM0zUAFG+aiGSqxEAlDuoItdrjuShvMNWrKd8RKs2TrmGWxy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+6trHPqLlBsUdSgVtfC4GSA6YiCWuyInKr2kS01OIoFArdwbBaovzEb9ArAqgZSCz5CU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rrxGBLcLb3CowRHQFp1cFMFXuv1EothvMAIAFxxEWIHL36hkFZxZxG1FAMyoMJtgnACz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HsHqN4zbeYAXTXNumFw0O11DgWeM7jOa1iuiZClPdxbH4Ga2UuDoxW8TW/KNMdfSUUAO9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LoYey2NlCnxzcQ4BauAKrSk0Teehu5QBkE0cQER4NVxKAQ5Z34IhR0PA6gibHLApwwyH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xCtr34lrRrDHqIc4NVWYgpVWw1C15BxBfB78So0gao6hQNjnmIo22kwp05KzDWFFyHUb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KbvcS1lY2IABSw5iBdMckLl8MxAtjoQsNB6dxaCq1uKAGt/iLKyhz8RHa+4OKjcUATDUF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3Lcac7eI2ou3uoGNWdyi6te8MtgvGKZz66jRzSbY15l8DMAK5AcTvLxLUWFrVxtBuCmL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+dE4B15lViir3EV0JmOKzh2xKChq/uKlHJ1E0ZDFV2gsQr0w83Z3Lozfmc1XXEoaVeYyr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4IBg5rcS6w3KaDHmPES+Ija1FTgplNdW76jd0HHMbrdPhlroIVDVck8CMRTQs6itYZ4hL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XNtKYgPJGrurlgOBYFqDfljaoKvMo2B5HiDWKqtBxLbsnqZGcB1zC44Ti9ymrRSqu1/E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+ZcYByvGYtaAa20RBQDtUbbde2Abx8Shqw4EjlxeeKhhqFCqOkYrYpM13AGXARN2epgj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nnPUeZktCu+ogpe9JBQ0ueoGEF4ZsiYlDYtxXc300cRwKx6llBpvqCBpr/cwef3KXTf7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DV8xHY1yy6KFIcczldPhmAA264jmimXbLlOQoDmWUpVdQFrKjiLdWxxRqAr38cRhQunDA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jhYTLxq9HUpNVtYQQ5tVeVSulc/DFmkVyrxXUBTIkA48EoVl0XuZJulCG8BWx/cQFbTz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s29wsBUwDzHnF+ULqHdTJCOMQCThnAAg+pa+R53HZcCVCumWsEuqYWjScdw2Uq/3Knhp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AFo9u4rEJnO2PwPXcWyUVkTMoLCHnbBmw555hSKA5K5uFFTj8SxevMALS/jNw7ysAci/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4GNLZXkI5DNo1cAqVbFGii4SJWkXG4bPEo4BO2bqKsnRMGwylBEQODJ1LqaQMSy6sYb5i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tOMncGBgdvqOHAPLWY0AXy3CxTDejmA8z3Mnw4uWVBPPcfkrNQw4vG76mMFgwC6svzCF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mlBWrhbNL7TEtRWHMCIrd5mkKs7oJaMhdHDHOrydOIlwS+E3Gyc/LGTgGbgrkdwNsCcs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iOogNJlgHUGUVQw0a9zAFGH0ERYS9MwbzQcldzY0BqVTYnpHLmG7lvIddxFKW8IRDQNP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ABLujzEsUUZzGFQbN/wAJgBk4v/ss50q76lJSUxuUiwHfMRYNkoZqmqrc4MJywsILKv3M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mIXg2xsFVvEQQLlLClODGJqOb1LVBzyM4RBa/MyC6HcqspTpJtClmx6JhvZXHEKAXFih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BvGIEqtGJ1tVbeGFHVvLDQeF2wA2hhSwAFcNhM1AhSriJYEovXUyTDy55homAHF8QUGA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gOQPYXHqLp/9mW8sne4KdBwczC7OHr9zsP8AEVZg8sAtHOu/MAoYXXaGhXtI9xd5OWoN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swADZ58xHYNVvqXTQXFeYDIqHlzBgjreM3HbaW+yCDPOKYI0GEsricN8r7qXFWu6z1Ag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SXnlFRlv7I8quoDmjWZWLLuA0ZDG40i9d9y7ivi4WKaH9iTmlitKoUdiU1xzChha9wwO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EvN33CsPhGrBheDbHLLI6YoAjzhi2KPwmUuswnT8Ja1aVq4qZvOswHs+SZG7qWkoKMeo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dwob3xKA2I4aqOdqJQOLzqO70ZXN13FsIUd7iYK2xU2vSNjV9x231xLVhcQqFGeZiWBa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zFhq5UTWKCquBDZWrjgA+qnKyg62JMDVPXUQW8jKKVbqU3bjXmJQFJ3ADl6zLGW+fEov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ZSZM8VxMdpkYNjQqwCzTHZFxp1xtJY6+bJShgfu4tilcXHU3QxWIAAZOSWoMvBMtgq6x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byPaoDBQF1c0WsuZgD5lpizlcULB3KaOa3UpwBAlVT4gqlLT4LgGmV/icA3mAdzS1A8I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VoOY2qrHU4tu75jeTFXggNrFhxG8nVY8y6bNdXFpot3V9QXo5dQNinBKJatb1C1A09an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8MuCj/IzWFA6LgXY9kTSk9NRgo0wR4KTnQ9y7EkpziGrBFsYqFQ29Lz5iC9u1Ko6hUC6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XUqrFwUzZGkUtx4JRawUHuLFSKeqgKsFXcE5Hao12vNFsQLwVuJlUZw8xqQ1xmAl4p5l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ruAM16VMBWn3KCA9iKYMqhFBunUsJ4lVrLvMKFz3TEotqmHzDJrJeCWKA3+4C88cEe34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1Yu06ioHO7ZzLo3XGcEADdPbEVvCze4u11xFzSXKbs0VYQ27kXXiFdOMHAwAazpmUMnWP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OfcoCw1xEurXGi8wihyckpNKeERBGk6itYdN6lDAAMxtvj1KA3FAwK/MucL4mWCq7lLv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rrtrEEVeK3cVSQviLwutzgiqtjumdXMqkYiWFowWWk/JHJynMwLSvcrK1h3ADHNYOSUq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U/qXWAKzqJQFvL2ywy23/wCJpbd1WHDGW3juDRVUGscwSqoSJjNasL5hc0LWq6lDkrAd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CxjiDQAD1LKWDhjkKVbK4iAwCre/xKLLtHlTf1FaOGoAELrFw22KXXiXMZrxG9Kta9xp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3rzDGjfflBq1Lskpeh1eoRlpx8VKBYVgVArqDzljxSzBiNsTRRN0w7VVO4CMNZl2XLYs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jiA1DS5UxAZVycssBYPyjYvCsxHa1xVQ0CbbWLaXjxq4E0Ibtv4itLsxRFLA15OYqdF/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AKP/ABibuCtMCw5VlOYWa76vUMAUVnG4aKjxiWULZq+IUsLTuUNrHhBtDQ1Wc57lYc5w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YHYalYqzzTK0LG7YYhpJYpR6L3KlkHiURO/corkAaSDhZgxEpeDePMKDD1MmCr4rUSmn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S17YpnS8S0UCri9Yg2g6mVWKdQOTXMM+HnmBalfHiCcr4yQyL/7C26xS00UcTJd4gNOT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JX4DmWDm5pT/AMwOwMBVma3A0hR1uWKtdqIqa04I8GDkZo4pfEsLxcFvTU2AEsMG4oCs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sVQfuO0vHZuN8fULGG/EciGG4Ugh5TUqhrY8QBcu4cAK4jQ7u4lNLYeJhaF9Ji84JW8w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EXjLWJcMOkebdvUF3CuOEWk3ehmFrKEFVUWYuALvO18S0mVvOE36u6YVbg3XLCg2teuI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qLDPDKuxKvTBiqC+dw+B6i/PWIWo16hhGhe5kTJjQ211C6bKbwygoLhp8wqlWGoHQaydQ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+2YYAiUD2lmmfzNDoaqLBsw0VxGCFL8TMruUoDLvogXYL5gN8vVahXNGW44VS3MVVN9L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5FZCdjW5kKaJRYfW4gW2KiF8yogXxBaM1KBL5XMJh52Qy0mDEoBa5x1BRctVU7x0qK7D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lUEHNxgNhuqu2NapouPxM1imBwkdRC6x3Fmy2RcFxM9BpDB4iFq2wFbhR3iFrpKOGXtz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4GGaRrEKOo0kyV9XmZ4G6gAUWRm1uYJHlWzMD0K47XgvUdJu3DC21nuJKKUoxxMoN5ydT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GZC1V8zClsO3mUoKXrM3ZcOGCaJhzrcux2lgXf5XDdSeStRjkvzxGxLarjlgrSOMEqqN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wSEKLz4mRY2m4nDrsmCA4q5iCzbEGGrtgVdtNlxUssHncXFrjBUpCsu6qWLQKYiSqe0C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0RkOPEBF7DMhcbqGzguvMu6Rh3RKBTeJgBg5YNgVFyuuZZAC7nZVU2spbebwHcuNErBz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eNEusLDRqNbR5OYWNY4s5g0Xo6lq1EYccnzNqsTdMubyrqZFQ5lF24WyuUR4j5mmg6gL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K5aLnMauDkMwUs/0iFoVq2LYOPLLNFvMsMtu46QU1WYCWDzc0QWN8QCADzHcGAcbhoMdQ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fO4xGGt+pZhdBqU2Cx1cLQgD548yqsr7eSGFcusykopOK4gNotHmFASY4iBF8FVmY1+D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l9DSSipFrJ3EKEyy2a9Rc0o6YgNNxI2VypuZFgA/BG1YUvZsghZDyrFSKCy7XUOCxttW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QA5lSgtrzmGKY6txBi0Xwcwq0WUpMirX1FKdM3AqlhbSAEszoqFqUzllK3TargpWXzLt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GqhWnT2RGzbY/M9icXsgUA1KcbGwNwiQpRg4PELM6EahV/mF6icN2S+QdEdQNKN8pKTB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hLK1dQapgNdoDIGz4gy22vbFDQ/MMUL5jdFqjklobrxBujTBlXFwopEfR3Eu1mzUSxzV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Ky5iJVVXUW3NY/EbXWe5axypvEQGr8o0hB/kLXgSGwjnzWIGeB13BaGeo406NXLNra7j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uBxV11zNKzncs5FfDUTmlo3L2GWLzZDOtksaMYmUiKYFLHHUM3sXXmUltMsYdS345gRd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1LLVzLLyDGhT8RAwu8URyoGIXXiXq+IlcA5ls9cESKl81EUXeJTAU2QDWRqyoI3KrgeJ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EBQN8w/0PfiFWTyJMQWdstewOKIrVEZsVZ/IGn7McOKXvExVguJk2FPiBymUq2NMMpzL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XplNL6cyhmqEgWawSilXrFQuseyC84vmILkS+blBw6bjbktfMvF2cxre2Ldxp+42TSDD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oBr6lq00d7uBjKKGKmMUJGQWl7lK5OrjtY47KuVNlnRFZCh3jMoqlAbip18y9iNMQ4KP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Cr7zBRR5eHqJzEziiNxQqo8CzuiApWVFy6IpZXCVpI7rmJETxG/hs8Rjmsu3BUazLeWy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NDQrN4g7VRQuR1CupSHLxFXQtzfUKusg3NogHE0GqOR4liabtjXJg4ldizlDLcHhglnY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8c1K4oVUPsh8r5RV7mLTb1CLtKeCJmYvBNBgvHmZmKDjtlQ3kyMy4AAzuLgVfOYFDIWz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3a7zsijMtMHiU6GYhttzyRtAKEattjo6llKHlhlZoHU7ftMIrdKzNjHvxAVVl+9TGEod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bS7GvEFJq9M6i1dUzijEOShzaxGnI8HE4Lg8PEbQHt1qDKra31EaEPuWsvz7gbApe/E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VSyaFDYTIFV9bqC4qrcagl2zxEM4v7iGVRVVA1NgipgFPmIXYXefcCPGVzWokRRtq3cw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fXEGco+Iiu/cQptuVZasOoFWB7lzEZ+oG1VZeOJUauwz8yyimi/czCo1BgZZx5gF0UOa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1AVgMMwKKNX0xThZyBmXD59ksQUruUZ2rm4CgaWsbgFtFGv5BaNDkIgQrNVvMWaK8TIPK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GTNsuMj3EA0N33LtRov7hRgaeOIWFC/rGYEgm6lAunrE3CBu+5emi2s7julHA1G1Xy5I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s2MS1xTWGFUbb77mX/rMt2KbqUZIXxuKtRuVIFKOJiUK1zEAh5GMi0uPMZpcJ13CoyK5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YpWCF8AtuXZglZiir4XxK1+nmYAnpzLYKKVcbYctZRKTtfcwWXtOoFuf+oFOCogDb1Y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F5gWrY3qEDtTe5soa2vUwsbFU8xBN6W61DEGqDXzA7EOIWm74e4AcLxCXW/TmWvA35al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jUKp+lxQq47hSI8AY2kOq9wSqrYuVmYNbBmom1K5iDJTZ9S1AuI5LF/yeFVzEKEHCjmN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O4qbETtBoEUeouc8xMXtPxLrL8OYsBakFkacMW1sw4glAuFFvMNNW9QDJzC05SXhTj9R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YlmIqqs8XMrVlVuUA/CBZbD3OUIjmNHURdseZTbWT3NKqJVNnMsC6GpgLacRQcmHcoUg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tLYQsTNu6dsavNfURRKCYnOnrcVnKr0wgVgd2ymuRx9Qo1YuopgD8RiNvl3NUu/EFIK4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67g4o1Ax+ncwp28xMo7xTuAOHDK+IkJYMRpVIa6TRVlagAVwQoucEyNqfx5lW3dmEitb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mqGekALyrzzLUcDkjnoBzEFzjvzEDSjXEVU1fUwCkLFrNZlHW/MouJ5u5212xDdrquYF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40JkiLWC+UZfQZ3mYJFt8mYtAtLE2menuIuaxdsuFeq7h7wJu/cEISgXPupaldHc7VO4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oRnmcDLaq6ykyZwKoYsNVGb1AtxZiaYOL+40AflqGxePMSTA0t4j7Fu22OVdQ7e4KOcd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VrasrsjZvljiWpkVvGmDbasZ5YLfqKOq25XJ7U4qAwXA6S6N66aPSpz0eoPzvGtY9Rav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rC6wXLq+Rqatau4bRwovRGs8+Jua+eYBI4TOoWwKhdrOeSXdEw8TBl1x4mTQVZWpbYCD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OGLPAZ8QTKxXmtxcwZNEpSXLd8wMWABxxEqrbl7gQGkrbxFpq02hLs318S6EOLuEjR9w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TtFwOFNzHds1liJmV3cUWymsVxLjV293Ai824L0SgC2aiumsmLvUqt5DRGxj7o2QEOAq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Gg286ZVKWLolMUFZaYKl3S4rERQYHD5j2PW4tmC6LX/ceQnhCbq/nVQUJQrdcw8XflwT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te+oWYOTjBBbU+aqLSF+7jGCrrxcxRrq50bGi9waJc1klxu74I5aqOsTAMmOO+4tKgv1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52nMXZyV4lU4HjiFS8O242bB8dSnFiatgYxOl4qIWwDqUwNrunNxFk7ohpkttX+4C3FW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gDbkQXS91R3GUjUAWxOa7mBYwS+Bene4N0zcoEUKbpxLV4fEbE2u2UBBlcv9l8cYcBEM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iIrEgKbc6he4KyyjWVDiM8WvUAClDm91BLTlDGsnHxFNE9uIF5zGXG1/EQRZSrMQAjCO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GcfqLJLWpTLAXtzBEyVupeyq+bhawY0NVLmy1jzKAYYaY1QadczilLyo7xuFIZuZ21qM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HI5hxdjnp3A4F8RZZaYKhSgy1cAF2ynMbIAyeooRVi3Ggi1l4lAUWBZS63EZINlVClEo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z9x4LRiaKj8RAKNbmDQoZh5HnuHKm9xQTNu9QUtU7ZgWoEBRVwGkKqe2IIZZDjuIBVek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r+IYMvqpYm78xqiHMdq7j3kOI5NNxA6b/UMglBEIPN49TKqTuJL0+LggtLIpq4hQ5MYn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+I29gwouj5icwLZUOOJ0ahmwpjZ0wdzLePUcuATmBtux4gW28HccuQf5HBNnnqFtZMFZ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ADZFS1uqlgctbfMUFx5itWeiI0mt61M0XWeWF2hZLaOXiogml9QrKFe3UoSjVbIoQC+m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ALOfEdP0JnYx3iZTHGIKUANLI2Oc05hS2LfzGgqh+pShi/ULW8eMRGTbp5i0AaXUJfFG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3G6pM8XL2qw8EDSmeblqxs75lY4xzFEDN49QS6DBqMuCsBEx0QtL/cFSgBorUsUq56iB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PWScEBvKwZl2hFGWvcW2yuZaXRruMAWjiCi0RFXYRXVQW4AjhaSuDwgWq7KywBVzWpjg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fcqpC1ccRtBpWiVDSZ9R2ntyMW9qw3GwpkKE1K6Lyn1LK7Ube5XBC13BuMcoMJsEoNAD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QoqBtUsKteRuJooVfxKF09EBbVhwzgC88sAWB5SqVS0zCkEF3V4lVqO0FGHzBUuqO4PJ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oUs21gl0BWCVMsnBFLQYqr3HV9xUCrXESVDLFKDBw9QNUKde4oVWpl1CGYASwFV3GA1d9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JuxutwybU3mZ0rXjqYOXjFwFGM9Sy9ZM55gihdc3xKF3y6IKHGy6O7Z1EjYvxMUtt8Xx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IhaeeO5kUtSpSXa7YEocL1zBtQqXCrqGIXDWMTdQl7viWqUrqtQlDjoiV2PluostlWvf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AijoP1AooZ6YAClf5EK3YfceQ5KwdzWgrxMUZcnHcwUSq46iNGmosoJ5mWBXcvRlImXC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hzGRPgQAoGJigkaOI1ism5kFxnBMlb7iRVDxKsKLpz4mADJco3MUGz6uNhk/hCNGd2cS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thVVqjoBuX03Tmtyw2ZN1M5Ss6uIUAZZYRbWUXAC+Us22cA6iN03erhloV2/LFZe0C4V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GzhxFbVFxaN7lAoKcr14m1FKcSktZhI3pw42uYWMcmYgKOr3CjdPLL3gaOoA0GEtHmGm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w8XBqIa4JfTMeb4lAoGJofLXEAIS2x3BYWJiI7VZa1NLbP8AJVGh01MFVVm4qARoyuJS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6c3OC18nUaAW1M+IsrpvioCDsx1B7WOc/qFzCmKjorFg6ruUaV4oisMnOdQaTancfrRn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lBYMBmZwiY63BppHxFAeglJBk4QMUoXbjEU4HXipaGuZeC9TA2YN2OlaxOhn+SwSs1uX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g4AJdVeupZwPMsveWzuJorvJFcueY9wuZpTnqcpZuLi4EaCaDdPfcoGs48RYasvEpVJV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cocBnuF1tCaDiGbLA8yhy1XcooD+MQKBe06jyUvZA3SF/mA05zBwjKwNOVlj3GrdXqBW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EKGNLC8ysAx5lYyCcyuiZbXBZxcwW8E5mluZX1xC5LhMxuqdTMKbIvI1MguT8x5TLfEdt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TIKwkFzQeXTK0XcVoLUFyFGNwpRbZjSmK8Sh1itXNKtm6MVMi+JQHkeAlQGFzUDDwtrG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9S02s44hSxasuXfKZLcXqnMFawHw1LY7/Sbw3W4hYb9QhdmO482KfmWW7M4iAto05gW0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F75iulbVsIh15imhHuKirsxTzHQbvf8AIqKrYZy2G4b3fxmZLgMjEMrtc9QKLYCOXD3L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wLUqnL2QCtg5nQEyoG+ItMXnHgiFCs4UlXnm8sorJUCnrEHUD2A4gNjSKDDPfELlWP3O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vUqMytwtOISGypcPi48Kldyrg1X4hRa/Eoyy7tzLC2ujmFDr0ha0ycyzgEeSZ0cazHCp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LGfN/iJLVnm5YoUO9cRywM5qbVtQyqeOuIG7zZ3EUDNWMRSlPKGQF2bJkJlNe4VXX1Ex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yNVOR5jwVgdQeF0ZiaxYXtlrAy6YWAarUGRxfmCLRSu29SgovLqWrSl3xKKApGJBWUdX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mR3LlF1vxFWBZpWNBLt7nZRp7lrBIZzGx1dBFaqrbuUS3V+dSpwWOo5by3utQYIJ2szm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Dtb1zBSrL8xsNmuSItdDw7gXh0IKLXRxOQpKzMUXl/EcSbeZRIGN14mVmL3UV3QxCZp9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UoXl5mgritJDAxnUS7vPmULwBvE3Hw5gpOLGAoDRrPMSCsbo2w7W5qw5JsDwqJGjhxWo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sEwVFaMiUFrZFdnTdJLYc8VLRGPEwYR9wE4GjuY5VvNEtitZJWNpzfMUumwcPEMtKKzf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CL9Vlim5p1C6xQ083PA3zKC3ETkIFNHMZQVW3ndRxwdHSULYxzFAHK6IwggMN8zcETzL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1i5atvzcbGB48SkzSteYPK3iW28NNs8x3CoYtk7loBVcVC6nslLUdFWR4C7HiOa+3UKt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m+airIqsW8xZMI0SS1pZY8qTW4Bs2OGW5YKG+qIoAR1uLAwxd9wSwGMooMeI4BojfRAJu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dCq1CB5eKjYBW2Ai5WTF3L5S6qWDId8wJAuqZYMQomO3zHVbjxEXySIiWYhsDrQQo6AHq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G3JmMytmhMS9MH4gFsfJiF3iqyENG9cOo0WNwHK/iYUBpeJ7OOalkK3V4jV4zEVtaMAW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wu9cxM06NVKF5CFA3DXkRErUdHKCVx+Zk7FRFGE9Jy2l7pitoYHGJ0TW2u5surA0vHcS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WutRCyPzFRPOqli+rhzWJv24uNA6WJar6ik6SCmc1dQc5NygtL9TDkaiWAOHh5mTNXKr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mLBTcrYGkGZteMwJKHkQrdKLuHAhZeY6FWhsl3erq6loNIu2LaAr3zBCjSb5hwWfUVXY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I7HZFKaUBqUch+4ABa3ECKbPU4EAOSAAOS96iNjf8i7BrzNBVGNS+GSZLxmuJdyTeYsA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gajkWsbSIFeb3HdukmCzh72yqxFEpIbEQELNAMZI8lFGJd4bOJfBnGoYsTXFzqKaweZ2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pQUq/MSjRMkKYTJqKZdRZEwwWCWHUAUCldstZWXMBBVtGQPHMaOkwP1G6QRYrsLo4gQi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ZsoXe8bmADk6qYwDxNkFcSnA4dQOKVhclxkWElQgy1eO5ShbLA5uAtFVXMttou++YlAB5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JYF8Q7FJqFV7qK2R0Y1GVkW/lKdHgwWlmThFSx9kpMlXwkoA6L31Ero5WF3UNRqAUDEA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I/Cc3MwWhr4lrJxwxUus1RHVBvmcumllkoavUARvI4Zlw49QLRYxAAmNZJkbGuajgvJe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kLsx4qU2xmyoFk7/ADKihKa8wgosdk22aLzylyqc3coDDJwxDtUWFXxq+oAbbxi5QLN+4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iAKdkB1uu4xoc+5RYl83BR1VwVh/UTGi6zFKtinNdwxR3yRf9LDqlL3ORTTVVtiRW+GD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wcH/AIg+rjZAlJmaUGfEFdWBKBmzqpVpUZi/6ksul1y+YNFOE6IaLN8VBBodXGoFvNuJ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IWQaQLptzcLBf5mFBAfOmJpC+KjAWf3LGrvxxDQNnJcz+ow3PCuqliMcg5GWIXm8VMw2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0g6LFtgG40B4d3zLdrFxW7Cub6ICIYOYHZXHTEiKyA06eeI5wM3VZYEVquliuc85bzELl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VXvljmqyORlN4rPLqNjd757l1QpogK0hKCU05KuUFOOU7g4WDfxKFE9+IUdU1mKADycX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SoZW2YIaNtaiBwWqOfcK6G6+o2Q6sRcqHZUL4mzolWzlm2ZAA59QkbCiOTU5x+osXalU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lk/XtRVU1yIYWFgNLAzQyBkxKRF7BNZ8X38Qer183GVgOhzXmLqjbxDQVu8EGiodhqai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MrBElKd8RvMZVgSbeCLyVmnqO/N31epZR40kyddMDigOa3LtP5Fy8Z4lYpwGu2AtB7zB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EVbPnklGurSYsqmKq13cW3MDZdJxLHC53zLFxbvbLt25jWFZOKhbYFXzAjgEmC15vUtb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UL+GbSnM3nNMXM3Rfb7iWlR7JiuZ2SdEAxDRdyqeI8mz+RUdZNRcKwxCs/cSntKVeblX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yBGTHHmBSqzqINA11UbdcbiFxFZJS5OdVCU2vUths1wShyZTYxtgjuAw08S2uU/bSzKr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BZeaYIlNBfc4jK7qYGdkbvC75MVMplXVyiWldZgVcrtfENRC9D1MuFVVpMVi0O47chtV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g2Mu8LCWGyyciscEpzSD1Eauy8pxAsmm9yhQKOoEOjkmV9cxUxt4hacVcVA3V65qXcgs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DO1ryQaI0F9XFKKX3E9z+4wNs8WRWHZ+pZlxqBlnDutwWlv5lZGtRObIyqFXjC0m3fiI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pjqW5RqnEbC2q1A5Cm6uoqqojEXmsMo0r1EiGi46JEmzcbG5kAEL11LKERY9wsl24Igio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9vUChbQMm4ERa7qoIq1a1cLCz7/ULBOeIhze67mnJfibAYPVTYmshcvtYVuUL3lo5YZs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4mrLHxbLulyHNQCbUWeIh7Gu4UrAamLLx2yw9jKwU0c3EWWQYuKGQMt9nMcrT2scLymT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9O5VM7PMu8/bcAwTuXbExqaCn7EWqIz3LMtJoviJOF+ZnawZFmBlT11C3yWjxBbHA/3H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i0LXgNJCQ01plKOMYGWujUqyWMXF2H3BeV41Wobo2miIzeKZOaldHjBzKDN7iWHCeIrw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3xCBmmZImYaa01ZAMgHl6hVe6xFCr3TohINlZhV4yToRzv3OhxctEVWqiIRYycczxFN1H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61iFUyrVsVAqc33LLgx3DMTeeIVwONruNCNpzu5QVpdNVAy0c11GSL7liqd3kiRcnhMg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fuc3sByQN1VoXxEoLLyxc9k8or7l0qm9BKrwXO/uNgrfBeJlsp/iGNLaue4qiqtglhSh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KLAaeo52rynRR1fiUrgYzfMDxVDzAgW73LNYM4eImloVxma9GMDKNFXwcSyrX5Rc35Wi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LH3FUG1eoxXQtf8AXcobX1Rl8s6iWcL1AakWFqoDFWbGXiP4mMtsMoBjguX2Y4StQtCr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DaA1iOIJm74RCORh4TNZniUThO93DQoJVo1tBjranHtBaq5rMbD2KtyxBKnPbuWasb0Y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q22yN39iYIIXzcUSlZW48cuUEt3uBxBB13fMxcprC6lwRqs8QU3cPcHYlNRV6LMHRMzf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EwaicXYiFh+KgK3XzLrIZlGLa5qBwcMW6BDqLeNAbgUX6PEV4gOpjD3x1FwYuBYromFH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u4gVMuZhavslt+H6hYHJzMM9dwoSqvuGTgauBJs1LNGoau8eHqJjbbCXivhjbig1K9Pz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bcxOd+Jm4R/EbGDfcyt1mHAmPUrYfUQtvwyrUlnCe2EFS2jhYIVOeJeeG44b8y8uEViL5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DFZmRdRwxzzN8mekwE6zUNhaNscMMYi4OODqFXCDqMpLx5iCeHF7lGXOMdIUTTfEKwBa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4Lh2QFVGDL3AteeCZKCWbYoOE97g2aJZAcIGMTCNjT1G7H1BPbzcbVKJtIiZUwrwTkux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HP8AIgthZbgKRpBqmJpDT06ilSifbG2WEiUouzNECxupBZYMpUoa7ZZl0aik88keBPTU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W5wDEa+8agDA2wdW753LF63bAG6SAA9ccxzA/wC8C61Z+Im8JfniJQLMjuNcw33FOLT1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uoahc4IWYsTVw+LV03CdLbAVCl8aIu5Y3qKbvzATJnmVlRn9wChSDo6lZAXsdRNs4xUF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teLl1VO6pyFAzvURNx32wpFu+LhpLxRuXkilyzQvR/2FEFXd1NGld8RvbfuCHA9agvAW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YDbVwJwtlWWuYabfFSm3VkFm4nAcRzRc9wysXWHEeAlJxUUour7ZgWGa4lWFPcZY4XHq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4ZrEukrq6i4wMtxKF565gRgu+Opdi1TbxEEDHUoWCzKCvXDAIwpwf7g2IhtmWQbxxAoK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2UpLa+4sjVps8xyOAeOWJduL+ojSAInrn5lo2yXtLw+4WLAcczZTcGOACpbgbxLVoWuo8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rQRPQN7blTgyG42YXswfCmEtMVxLq1bcMQx+Y2bG+o81lXJLQRu9x0uRdQESymb7jwcV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A4u3KzCFZcm5wTg5hQvtXioKGs1glJxaMyKUqPYuzxzLlsn4xGKkHLtqYy4SAgLd1hne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dI+eIsdLIYujFDvKdxvdHJxzDAsWhqDLVHhmUTbBUb1Q5lCwbCmp6GARpWYv1AuY3mJc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+IHSq03cQKmVdnzE/DaFBDm0ZJAbRtqJNXqQSgNji3RGlBpBRQ6i7lt0YCM3QlrtrE47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KZKL3yBG2ycCNaVdBrcvmjhefMqWhd0KZEtz2wYKsv8AEsTi7vcBBiqsQA2ObIm9hbFO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WD0XMQoHJvmHcDwOpzwzHioaLhVUZFFcVBdsn5gtd00wzAo6OZS8BjMSAdLOcohQwraxs5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33B44a48xSurF+pYRGoFtRfUtFrcrbNMophiBdub4lhgNMoEsHa7xqbtFeXgg05cwNC2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D8u5eDVINNUzOvxDAaDdxUNfEviVUacl+ooBh3UVtccXODjPUatVgiFzioUvOY3PnVdx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5Vl9QA4oO5Yjm07qFtheLlgyMvFjazkTgiaV8wMtoGaNUaJkgo0tHwyxggFvmII2RitVm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QuWPiWMq31Ew2riXCOWYMF/2Ism4mwe5YKBU/EE0PdSgC7XdMBYBX6gMmC5DbgiwGjJi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Y0qogbz1AHC7mWkQbuVdC/czVznMGgDgx2HWyYbN6qWpd1oCWcsZuo2vJ7gRy6g5Kxji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3cGKy7hMU1f4jKzk/cfgNRvwHEyXW+IJbi8TSro6jyKzsjm6fiBVoSpdVG+YVGs7YJV4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nByJUNDcumgseeoYMo/uCVdn9lU1wcSy6cdu5dT8uIN8gp1KtFiZlsshxORh6OY5q8L9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W0ABEBO45QRunsk7iU8Eu6A1dS+Upa4IgyjNdPXqA3Oivb/3MKVZaF7eZkuunuNLX/bl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Lobp5IZ1033CihMGIihwvBKsCqTbuGcbnyywMPEVKZHmYOs8sSkTEoHL1PZXJuLowOpaF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7ilLhKryagFgduYqKPEvVGtBHRwPW5oXDxEtICs55mV9iZ7l4UFxLoXxRiFDmvMdrhWk5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RYuOEjEp5gErNu49FMMkAAtqvUpcJZ45jfu83LALV6PEGmCLVmIiCOTxol0sUgBtyal2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FRwot2qrjwv1EaK7iWxZ3cxNq2wSx2mh3KsSlzncQQArzuXRj5qJoe8p+oFEzawyjyhn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hKgByOBHKrv3LmcjjuYSs7ogsidFh0Kr48yoi22F6ixVB7IOyM6t5ii5u8NwsRauJVaC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85TqYgtTPfJslSqKvq4wCkvY8QLaXYUlZabqqjcN1eXiWFxrBz5j20m88Ev+ZyDfqWqG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Xadpdmi8ZqXVSUlQ6lU3SOpibriVUeV8wpcZnVwbETS8JYM1jyK1HGowFuAbjoH4gepDX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HpaNfUSDdTvUYIBsdsujlm2WC+QDr4loLl309EUtawnLD97sxLEnYxDkOyOIYVjhILsA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t53LDFTVnMMunhF3bKBAWBa8QI9YLWrLXrWcXzAHXOSq91M1FDhhQKq/qJKB7X8hq/dz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DSiEhONDA9lZgACznOpYvBo2S+yJpxmEigndZYamiZSAIUwHwMUkC0QysvMlFXZiFKMC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Ll4aK7ZYRxezuFRu/mYLRYvLAmiaFQibreMcRO7fTyxMto3eIn6iEKYLb4mc25iNG5fa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jUoyNw3nXMc4ysyLlxjiANOsXDRmXzLTLlNTKNJ1LDkGUIVuG1cajltD0PMcDrmKofaLZ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WxYHuPBSkPItLFrrSMQWvZBQUPJi07qpQ5az3KEy1X5ivQh1Cy6yQwpLbUvxKxsqAoVi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U4ticVBzALZsOYXhjazuAWbz3EDjN7lN0K19TAOaiOT4PM06RHIaJQHF0RgN2dRkZaOI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yv1FeUx1L5qTh5gy3AKie8zYMiZdpT1M3l+JvfLiOSl52kAVa3zxLvd06O5kLBigUzwy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WbmrYJhh+jcoAyVzuACtF5jZeDg6mTgo1BVx8UcSi8ni5sA5hL84b4lBnUuxVgwK2CoA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MBBpOmVEGDcUqhzmmOUxnm9ELEBp8xo7qfME1a3uCkW31qNuFHxKqxxBNGDiFALs29RJ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eoFlli2RKrXcdC3LEqujcsDSdyqgWIapwczJerhFIq48Ch4hWifxAXdcaIQXdhmAFLZ4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A2TqPuYd3VoU9RmjCtL1MrKrFUyrRTyLAJweIa0pMw4U+x6mRDiqg6t39wFGupgjJe3qG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wT2/LxABxxhhkVlIMCVWzuJEbPNwGgsWApWnDFRyDjUcI5vmoS+T44jQnjceB43Emdje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Dnjx7iBZRLt5jYrdjzAloXffMoGshvuNKd6OPmCArVhuICzf7ijIXXDELvkl805OGG1k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2kp54ZW9fUyInrMLvA551LONfiXRwPA5qIApQv3LcuD9x0sYb9zKzDsl8AndsS6XzA2N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gotNlRF0GQ6irUI0hAsW8Q4CXAhrnAQTdX3AKukrdQKzogKUh4gC25ICHJ3gmAyPDU1E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BmH9rBsRbdVoEq4kPOqxcpwcNXWVlyMxd1XuMgT3WfqXgitKmSMsMgvDcztd7yQeMmVI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IUQDR6pjuQXaDSI63WlU7YgAA68E68y5m1/8bgeSNWx7kK9BK9VY910IzbwBVeZmADDR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AQOoLMKt0f2BLFovBKOUGjTKDp2uV+I6YDgKqpUNW+JWKDu+CJaAVlOZaKCnPcoJOmdw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IAR78S0gW0jqrJ+5z4NU5YtoI73KgbHg8wlvprgixqYdLxKjuMcpi5HZ1AynLwIZJG05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xzdN3FR6CUypIHxF7KxvowkXA4qgZeHghzB7tBwBllIoNtae4bhbuBwKFGNwcOgjDbvO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BspoihaPBAq6acgio1rRcaAMGgjtLdmoGA5WoDDhpj4LD1zLMId1AE5XxGLZdtRS/wDJ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SrGCKLadsWNlaCaPccayaiLj7ilqRzoPUppT6JWCrz3LB4OY1y09SsEr2zIUmYjj9PED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t24iUlNvXUcNVfceQ9D1FbVidmJRpYYt4Xj8wy3eTNzLNnxMGm2rgpdXn8ykQsHzKGs2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ssDC276mxguKI/yDrFHiK1ox0Q2Cpdt9QC2trAo1n9RHJaIlhGMFSFlrVGLiAyYlBVjX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eB8x2i3zLAt01wwt0HmIHJ6NEGFM+WWNQ9DzDRQ0VmB2H5uIN8IKgsbzUFlZwUwAKRru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vLHmJrFEoperz5lWtGPOoFUKKte4ho0rqVWseepR4o48SgavHFQJQ657iaXZWo2BXgje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xYa5XLFmBkuZA3a3EmRfzqJd35iAtfM04Q5hOjMQ5FeUwBBOalhrTqVmnXESG6GOXomv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q6hnK5OZk7pI2ssL8/qUF3RM1s3zFSAv9zKq07hobMulZuNA5nAcLG8NagAppFTlvioS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9xTFPLMQNDQbZUkS80SiXR5uUqopgojwCRM6BvGoYL343MRZho1EVz4olgbsvnqaGnfc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75dQghb5xKVWhdsFJGWD1MYtK8yhKLZ8QLbV+Jliq57jXht8xRAd6e4A6be2XqZghfHX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lLNvHZ/jBiX0Sqza47i7sFfqLQ9EQu/+QKjLdy1th4lKwPFsbMk0xqN8eICi6zd+Jalq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a4E7YlQJayCvPiVsalCwePiFLTQwtS7OQYmbcB3CbPf3MWaeSxSkfTiIbFPtiAWC+y6I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mpYSwwwacyrvS4usEyaK7rcL2G1ueZjFJepldKhXhlxgh6SNLWLKCl548zH9LPcOvWaN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5QN3XiKWxkF3BLIBwxcugB2Kqc3EV4mdD28HqINQoVi5cVptTvuUFDL4JoPI0uIA1U42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OyvWYroEwX/SBQBWcvmADMaDcQtM0bfEKU2qDbNHQ8l8wQdosQB/2HKBcXfuZmKto8QQ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JToz5INEktL/ADB27ZxbVxCqp4D5R4Vd0rzMBTLjUoK5PQIqE53L6gu75PL5hWsWhxM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V/8AYjMRy1AUXDg3HJ1Z8oEy1m3nzLOGS8/yV67sqalkAce5vsc0u5TnggRDURrqBGL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Re4SfB4CFordPn0Raovhdw26nKMUe4qshlTUVh82IYvlW4G3Bu3MLwseWN2bpi8wF3bo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Rga4DMVKy7t3BlRqg8zE9hDU1RR3/wAmUbt1MnnXPZMCwHcuoA++ZRAqY5rA2pk3PK3E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gxmVU3rcVI2cG4St+jUNKVL3mJO2NAxGrmTkeP3Lh7N/2YGlyRGjOSuJSfEtL0+ZYGj1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DiGL/BDZb9QGsdys1VShuZY2LdODM5TcFTOS98zkPh2yilV7ZrOMRtx9Q7tREXSXKNCV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As9wNUNx3eE77iuAV5dzJeLfEydH9lgMZdxLwwMSzSLKNBllEcyhRgjRQ4g4zdwBMqIV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EYbdOfMbpKLY9uIWtVmplD3OKLCDbdNyzWA8xFaxiIouDcorC+SX0J0DMb2Y4gt8uLhq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6mV1rqcG3jUwZ/DMGRgcxF0Hg5lI0jlzTUTFmajYlhTuJbwcstcpa4OYVYx50xwq0F2c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QwyFeIFNPpmC7veYm4iDqnLAqoy1BEoMHc5tsX7lYWNqiVS9fmFG9m9zFoGF5jQ1gHaD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zggUTdvqOjNRbrTdwRq9JSkDPc6PzzE3T+DiFpTQHPcKFonV4hW7PHiYBe+SIt1XgmFb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BY/mLQ0PHURo5O5QNqHruAomVbzOn7blFqyQWtPkljdOu5k3UfqZFrW7i4ZHjqGaIJxZ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slFu4p0SzSObZqp4gl1NtO4UYwZbeboyeYFFlOKi3d6mgKvmhlOBbDvEafFeSFKtlSjEy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eqizJuoBvJ0eImisOP8AsLDyk2kS2IjXonRoe3UbVo4riBXvs5mNBhe5gUb4iA1XmpWn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sW1mMZLrKjACyRKYWWmel2QmoZ1LBPCKu6jfd19xcjZfUdQR/csnG+u4Y1eKzUpBLP5K1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JS+jNMvilq4l6HQp3AosPab1l2y8haYI7pqy6lFCDwHMLqoGlMke0AZFJfhhL1iojlw5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5laqMpgISxDhKuKFVY3MNdu8r6lx98Kfj3FrdXi8xGIcU9+SBamoEfPqHvjVQShd7zXp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hkunQY8IrtuEY08MCiimQYWUWQ/QRhM/SxKoBavOYQb2JY2vRBlSHC2v9RRdYh+uY+qi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KOniVB1BUZ5eKJUlMiuBwEbCix4ISLK5YPodrjzTbhvknPZyOot0p5MwLB2vJiBegXXK+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whUoaKOWOOZlYLF0iDlYuRYDzESXyGBQeEdEO8y7rMW+CFOdTArA0B+4ofEai+7jgGks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DCqDz8kHilu+YwSCODZxAKvHuKene+KicARqyzO26vi5lk3KLqWxFubLi+KrM1hhZ3bs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fwYYjHjYSqSpLCsHuBitgrDCOQ6iog03KVnwSJppx0e4CTDAGCHgWcvUQFCrld/EoET+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w35lUptNkBe3UaQC1wxawejPxLeNXVdwNcOkhRLbiLGl7uKhAYztjq3v8srtrZqXiW9A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yBJenEcsw/cQWxXVZiFmZm5TIF8kAxcPuWFr0HIQKOuEDc0FYFVpgXmclb+Yba/+TiLO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qIgplloIru5l7RIDR1MN4xeonAECULFel7nyriBnJdaIqtC4XXV6grTedk0Kv/YuOaq8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Bw8XHSjTqLgjqGKK313ErKNws3m++JigEG5UsHDuFFGLIXa1xzC5gal5GyNTMcguKlGC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1hO5l2cyucRFXn8woXmFLjPzBbbKhrHxGwtl5Xp4gQy03EClxyjIuhyQtNXX7lh8xSsY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aDxNDtKGAvmXYvKxKFtvncpoS8GoCr/BBlF12zkql3DWsjSRX6CWmBgYLB8wXay9zJbf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BGireI0UtWalobMrVKHzcBtyPSdBX8goQtfMsKaeImVnB8x8/iNAS2+XiWptFrAyx1Zw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LjValNVrlglQDbyxugLpeYqrOXGOIxQzej1Ecc/GJp1TcKZYfBG3z8TIFDuKpuV6gGLP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2Lb43EpNpkDXupga05YuChtGNFquO5bOGz6Jvha5h0rUpVVVQSrKPFRArL/SNbpQTpwxg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uVRveoQtDZt6gLbEYYtsaueTqNVNXxzFCgYU0TMADczWUWAaAfyGaw546gALNglLxUsr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TNJdvqCgn15iJ8DnmUuBTFABqYjTi4va5rmCcRKMGOCU2o8vEJAnwSosXW4RdgqKzD+v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YvuMsAMC3A4uJlXa+oVFBb28TDVDNOYi5GuTmO4VnNVf6mtDAVXLkcq7RDrzwcX4jXSD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OW4uFng8eJaSYhTb3Mg/cxapvI3cbrBKmF6JZW3SlEcvo7jpowxgMDavyD4iapQaKA4m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zfHcCUDacsqQuNhMzF6OI1n6PNzsALFatBYGjtm6A0Xz5jpPG7qICLFluWIoLFu4xts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Ga2hGQLeNzNcDFVDEvCviXuGHDuCwbBolhRA1MMM+XVxAjIa7lkVDA8vzDyWLKdTM6C2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7v8AM0FQu3iJ5XHdDH5Zg1RWANReDocoTlTN5xUXWGMBd1K6qquu4t9AKqOzqK3v5gwb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Qe2ZVYyh+I1VE7HfzKW0MXwQWo2HctIhDVELQva9RJRUarUsNi5ICzVtAkONXAMQQ4/0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QCM4a3CYh29sAVqHNMAjf3mVxUEwXuAYKXLNkOSByctJmUxq3nEQ5FQNhAHwRQjauzce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1uGwgcXzL4WH1KKyB2S3AtUTUwuw4e4cZTYbgFp6NRiF8VLprBp79x2O8DqKKRfiKQEK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FqtVvUTaunEByqfiXFts8xom0vEC+Zt6mAqQKDl9wFaGnDqFSRTx1BvdmckC6U0pfuLe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eZQoE2wWwoeMsaQ5vUooqvxFDLcY4mWscpiUQLeomihalUOw6lFtY7lVkfqGW6ijCfcf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WIbBSdQCqw7SZBK3zG6flMlcx11Sy8iHB3OiVReOZnABl0sqt5lG2/WiVgBrrmNw6eIJ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7IF+hm+Ipll8SnNubuG1rKYpZTzMkHhY2yHu6QVXNFaIWhkJgwPIiIq6nN/UHV6mSwzF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2S2qq/McDerljXMWA/Ky60jUc+WNV3A5rIdw6zXkglCL4iAQ4OYkyAdym8XKlVDvuI22f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CBcwBQJzCtjPLcLFRVy15PPuJoprcUBVDVvmUGTKanCYIrGsOBYa4+oUUoXSFza08MLC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C1K7i7RDZgvOpQYwapzuNAq15vUtxMw3TQmV7ipAzZd8xYpbOJuVpxHvrzL5AtwPcfhS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x1aPhmK3AHcVMq+O4hOMjEaWxWTuDSkv+Qobq3U3dABne5jal91rxDAuYUN6gAtYqVd2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30r9RuIa0obYvZXzxAKNavccqOcGIMrESOUC34mFiVnNwKBBvmIXdoQcmPmBLKuob7up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Aspxc7S8VKFqK4GDNmQN/ERWlheyFZDJzM6DhwEurznzuYAPAiMoHeJXZFnfUWKuK4uJ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7lArJNzgCjUrulxAoFdwJwbhaobzK7FMbjm+WYBgp9ERbA8QsXQwspMYqNuSLCiE3G0p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ogpixMwIzKmLuV1bDg6F9wkhheFtimBCoOmhimu1tNFwPnxFVksFd/pKV88M0zV8LGgf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AVFM585iXiUo8Wce4CghL0iav1FctmuGxyRZkYwwW8+AlQKkTDkQ/HbBg+YGZChFOOfi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YATjqfhKi68QMGgoz+IfQEgU3GKVMvjxAHuANBCOFbYPzBYF+YTKZ1qrmFN2yjqffQa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AJeyFl0LxGlyfBxG7rei4CwL+IKwNZK1KOUVRWZnFvU3BAzaAdPUc7DM0TCGG8jVeIad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m9QMsVBNwgumG/0hcGKG4aPSDa+YOJDU8C2LBRQ4iouitwMxoaTmKTirDdTDTdejUsq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bjxj2mHplLLsqVUELnRF3HgeGAMBouv5CEV0ozcACwO+zzM81NYwx9Cli0YTfsNExHdv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IQ0v6gLcW4ngAXKmC2LVcQ+hvMqnURxuGCkVvuNN2lxArrkRggMnxbA4g84Cew6xcMVZ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38s33YYY6DOCuosyp1T/ACNvB86qVoQrZxMLaBqo6xo1jtlJbI3D3zTJTm5lBDWcRqKF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UK1wIxF4OuEIzFiMUKbb8QqKLbX+Qyjg6eWK9RJnLUswaDdeIAsr2E20m4KUQvzCkMFQ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DuVi0oGpQCpwXuWVlNswcjocQFdMIRvdBZUyvEvFSmArOh/uUE6ZHDLSgi4e4U7baqJ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XNnF3Gi2w7mTLjzMqUaOoIXrL+JsLhTK31UpaEx4hY2W9wDdb4mSuDr3Ejx21EFlniWG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BwOGrlgFjiuJVaHJ0xwwefccjKiLZqnDHGMjZO107iuQwJYuXti0Zp9Rxe/RBOEWema3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jVQ7DEUKhLapcKHLnuZLrcVpfvzKJUw014jQXHnqCl59xDwkbqiiDSkybg5MdRHvEQCz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NLCxayWpYvA98x5sJWDz1OQVzl5mV/Zgo1Z94lILZW43SGiB05lBgKIYLZKLWNdwBQ4a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d9sWGEeWA25V1G1awJsg5qm4AF2cjKKFrW64l5el/UxsQM4jgdhwSw0qnZHCuT7XEOh2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7vlUODRLNqR/cTDjAZggwFRRVjycxva63AJS3uLFvwXCzLNahlwPCIEofUatXlM+FTzLW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NedxFdbGCBN2TRhxDC1WMVEWq8VM1wd2QyaHzHhzMLVuUAvwMQALpMNf+EWrnJvceJaW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8pQBK5sXARIQbKvEUiIJuzj3CeBrDoxYLzit+ZxKG3fxFtaCqLJQdAal2IqA09xR6Ur+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3/YT2gQYDi1i4dl6aruC43Gdg0OpptKHueIIHrmUv0HWhgmxVg/ZiYoHITICiAquqlE6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15lEFXdnfRLpiKKiMK7O7E93HhNEP2zwekldQMkDBMTloUzjMWLRVbrzBZEBEy27xBT0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9yeA7YBgoWptqUTGli/Z8yjUxelbbB6FwTfmFckPEh3XMTwi7ybfcFEMUcFhJVyrK9Ho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BMHhKdV8DqEJ4soXtlheyg6g8QjdFS8wpbTK6jUZU0Y+5W0b2AHuZQGs5nwiHL1IYj2K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NrTkCAuJTwzKRVZmVFcnfmNtILK57gABZS2eYugLBIN21gJcHw1KopQm3/UWSx63FNg6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BuOw4O4mpzzUcIcFwu1YL5PEG1FC7og1qdFdwA2GsG/hG2MfJJh70rLLDnkK5hnyrNHR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HwAmlA5RxOfAlNQoXqUkyPx6hAgVdNvhiMitaP8ArBgBMnLHpY3CZGKvbexEoIm22YpD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QFjDD7wGkV1vmLGLao1crgJLvMQVLYL+Ud59Z5gmQawDiADVyW/sB8QXjXUCCrhKwLdj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apaxKFMS3mYCoZIvY5C8RL5U7PMpALy66jbcbfELWvnTLHIbWICF6KS1+hxUMQQNuK/M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ypqYpTiHipWlmhYXLbkutRBSvrxHAAeZbj/7OM2hTe0xNaryq69zUctYa4h6KvwRKdN3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oClrxmoWC05olV2OKNVCEB2xovktttzZopuGAgjqjMFbcN61LVWpyEHd5MYBmIgRppgK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fiDbOVc8y4vA8XmXbQhAF0MlRFigcRyAxDYS5i6PM1ec6iUVzN5GqiLbd8wxZhF3DF0H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priOxWyNju50j/cq1OfMANluiWbap4uIKpVTRPFUppae2LaquoCZwwDK9cxHB1FsGWUc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l5gpY8scNMKhRc4XncNr55hS7fxB0mF4jK1b8xKFMscgcwshwS1QgF5uUtBhF0vURvmZ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XzEDRVOlincaHxxGtZZ5qFNl5lNDfctYlBTDzXMbnL7Y60Fg79yhM088waCuVwHYWYLt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mrbxxMoNXqiBiieCZjsTQXleY4KsziOnez8TNAtTkl0Es7WCZzZwMVGNnE/PmO7M+ILZD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C0jxmUM29e4LvdYvEVwBHmpZ8jeY4Csc3xAMZxrWyNEx8y6L3LRHGpoNLu42UjTG82G/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n4uZBFrqGh11BjPyIGKKJxEpVx57iM8zNsK8kyUfiApdmNzebG5hdsDm3xAooa4hnIRV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4Iq2gklaRcUFt+oRTaPs59weAzVlnfDMzsuQG/aKcKOBf3DNRQRS8zUhAaffLLvIhWzh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whWGhcX8StQCzYHqHlC2qpLbtpBXhV6iEKqHU4Go8DScU/mEzSq0FrtlRJCvDoXuYULY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tjWJK3TE3ByuJT1l0ouHAR6Nyn7JUINpumVdXFDeNMXRmIBXVSuvUHCE2dvMCCCDQ58I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T6g/+bYKH0Hvi/UtKALpy/8AIUoAKyA68w/o7JS9mE6IpFmOv9QW5K5Kepdne0Mw1i9Z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rWJhxza6eou0Oi2K9RutRt4MNwwsPEWOocsvEwe3KM28B3MkKxwJgFDNi1fczY3mxmHk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q0yuc0pcHlc7kX3GqkVta9EBJMHQ7ZTY3haItBt+JkCiuWJbchwTNvdCAAFdHJcd5QPM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0zy4ole7AYqNUWbYiKA8RglRqUdW/EDA0Fp5mOrjypAXvLWYYVgAeaIrNaAtTMswU26I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3+gcwo3QqjFEwC5g7RQrLeX4hADGAfyLTIZRj8ARum3FGwoGlC6LVaS/wdaCWmZ7xFvoY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MCawq2fgI5Mc7MOyq+lwBTTyuagsrcsDAZuAN/MUWgmDtmMoVAaJhDNK6l3RLXx2xEqs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WVs8DgeiFbJ7Wb7mdQEu3MUKzVG/MaxDGWK2ArupkmkYDQiKBi7QlkUF4qJUSs4OUGSs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MKbDS8eIC6PCpnKrTo7gEt1rj4isVb9x00D0dRMoMNkosNp3FJoj9wIaTEsCA26jwNu4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4iF0Hoh0FOqLiAs2r3CKGXN9QwWA66I6S7K0QAshV83NkdbxVRGwUahoCcURFbVzWJcD2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vWhuzcHBj4MvWKeKY4qBDawFKCZgNmHmPqecx4BXF8QEJheOWPWsZocRFqcfmNAmhlN1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Hh1XFQuhxCzWWogsaY5MoVqiOLciF1ikYsrPMKbxRMtkqbBkxnEI0BfiAWhhZjZViHBl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43S8ve4rVa3EFizFFJzdQK5d8zI1VwLtdzgsLhg7iUublLysau0j3u/cFM1WqlXX7Zzq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/qYumFGEbeZbi2mbtZ6I37VKUG6lnRiNrifFCJssatSJ3KGtu2WV8aiNZcQ6aFs1tyHF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pxcsHYarmJkLz1iOFU8VNlXfuWMML1BYfKwyC0ZRLzdTYVCoAwAfc0FbzcOBbTz5jsPV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5gcE7XAJoxKGvhGr8EyWUVqFIV3cQU5GLDXuyE1RZ3zFlo+Isrmuajt4y81ML8zPSbd3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+qlc4rqJRzT9Rym3khosgZBqm8wBrYlZlTCK3ghS1fiDlS7DVRQWns0xZBuixYJVnnCLM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hpcNOXyf+LlXo93EmmXpG4CVX3EAanyAr5lt156P4jKKQKyx0AryX8mNbhwfksLlTCLd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TuBVy82crzBWbaYDn/rKmthzHAcvlmMvreB4GDY2cB5fiCWdpR9HUs4pWDF+kS7apphE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Jj5jW6DqjU3tFkuY0GuAUHqXqqvSwZJcHOprP/uHrPi2wW40Kz8z4GP6jRQHB5lO5t86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+oXNd0QM9m9PlMIR5MwXwwEZsPmIoiZDdYg6NO+6pbOTvGJTovdY+IMGK0m3cv1OF80s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gpVSi4HedQgBstywA92J82m259/DgjtYu7dMG2joRqIrx48ymhC+xe/MeFLtNkwwBuhc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mdle5liC7XLCBnwA1DHEAVuovonKnUVpYi81FrK0tvqAKBhDqb2dR2xbND1Mq0N5gNYp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53ChljiK3VmcxZV7HNrRCYJMUtEzdYMVdtgVLsHL6hZVQbpNmBtMy3NDXkxiXNHSHVoa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0IXxTA6uaih2/ggAFVfENJZX4RsarJ9xlB1Z59dSvLMUs/cLpawmnUoXMXlv3CrYQ0UC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cW1QMkIUq9TCz4rTLqFMJWAljUcGoICnfXiOjIdwM5q86jTbXEDihrzGNVr9Q+rQo0v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hQWdvB4jVnLx0TkB5S1FgXGrW3g6jgEMWACBh5MQWq6vmJXMw6rcsFs6MzCQWdO5QFnH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Cm63x7gpuhr9wou1o8RDQfCW+YQQCktzkja7Z4IGo6/E4xWOY+xR/kajfS6hFLmfEoaW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8oIL6OPMRLhnHETd3dXwwuhQveYCBwaXESrkqpcgwNeILAlvMILgHdzIjyZg1h6JQFFbb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aC6mlTtlFHMyHutxHkJROOZZoUOOpa2opu5bYM2dsdgZF94ipJsTZL2pcRLYGFilZCFh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zOGa7ZoSwZgPD1HYH3C1WlPUV19TF6tGUFDVoCqzUt4C/cRZhpxCl16lk8PrMADS6uoU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4Kl8UINwUZEe5buuoZCGfEKpuGhErWZ0fxAhj7EtSsviXtZb1UG//FSt4zX4lrnNS3Oc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PHcy9TDt+IKNxZLiK5lUicfmVWTDqItOIppxFyBkz7iWlcbqUx45I4q1nUW7xEwguJhd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mNy6qmqaWFFqq7uAqWPMopt5vmaFG4mmlTtnYzTmJseBjYu5V5plWNPnzBpDTzAp4GoV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BnkG+IlNmWBzVeGAvBnmWXd1Fkk6wR4oC9sbsjr3KrLi9EUEUUtSJOyIRhHBFYp3V5Rr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gpaDdQbR2uNP79DDwjF4gdw2bRqNL8Ucwzv3vcHi8xU/YSVKChzgqWPuiNaOOShjX4hT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GunqEKbPzEJVpa1PiqEdolBm/li3QH4BBqNTEPVVEY4hrYBm4lZZDPUbBBY5lzirHWpc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TKCSkfNct5Sg2v5UrUVlZe99xx8osA0+4MSy125YXjradeJTaXfMDgaGhhJTjLWoSYGy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g8rayxso8MYNfkNHcdDa2wf9RmZ2xFJGOjEA1FhYKoCypVe40PKvUEn0DUa2AUbeYnEG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hJrYhoMzcgxl4lthXKx8qnd6WIjmNgQQr1qOE3QdNvxHe0AKEK+omIMGXk/7Ei6nd6Hb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gwt1cqCTSHU1hbbwys05ApXoh44cg5XiZQWSMoGP5HFNnafGVEK6NfMNYcyIuPclvRG8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AFr0srMBGtvCJFRm9DLZotszBCyZtf1F5ptVgwgXOI2eOLqHAeBxKEcHKbZiiGLPiLWG8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2lI1cXWiF0VQ5WriAY3BBpWv2yqaTAsKm7cqqahxNqItsATss1HljBQ+wrKlg4qHN9Qi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vblj2A2tRmEaXRL0PGA57WHNq3UoBS1ftEIFJy8QcDPKIyuXdRhbeIBlF45iGkVF8kOF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r3d59RcAkvXRLPch9Jg8RRW1imrm93xAGLa+6jCY00dwWl1dkLZbYoVkqIrpuWhy4iut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NYiW5OnFQKIefcSwPkI4W1jnuIgHO3zFRoPHUWNlrq04lLIY0NVMTuuqIIhVNccR3CWN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JX0hOF0hYtUqm4BgiuVxEIWm4clgx2Gqdf7msDb3qIMYZvuJtWOxMrS34eYAVLrrcozN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0YhWq6lXwOtsFACV5lf4G5TOTg4hk181ClhQ9yhw7FmSg+BKWNfMGhZXNxK37r5lKOTn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NiiZhexfm8QxYyYxF2r2Zc3T0YLMaaL7htciK4ILyUPxAMcKjcCaSu4qv+RxRRLVzdfq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BKug1uYA0nDMF5uKGJneHE0uxP1FuwMdSjOFfthZWU5lg0F3u5dqD7lFAKJpcOMzmDgr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S8A14nAG+YGrzHOmDSnHXcodoR1OBvLxKxRFFjYI0fhBtt/8AWWA5vfMMPBz5iw51oIZM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UyS8Gx0xu5i7hAbu4o2rPmN2j2uIs1hmMKyz2ZNnUz4+IuVnyVEEswTAxm5hl1uFGLvf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Ongjl3jVQEU2/pN0u+alKpzNpXGpzePuC3YU7alEZs/UtfDX6gIAgI1bSC3HiDZA5jq/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ZSMBLuPKsuYg4p4lppt1wS4rTQRbAOoHS0lqwbWOEXnDmGaQWri3IarmbdQd0QkIKxGt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JkIe5ghbuZhdrcuoQbcxAtw48wCCF81CzKTiY0oIJ4r86gmlt7vcAg0/sqWgvmcBGZWL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44DPTxKzdzN3TF4CC7q2VCuO9fUO2ALr/cJjt0URc73t2Z4IaPBctC2HlGSV0A93Djuw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UM1fBM3FsLPQ7iZmSkGBwILgB0n4lyiHQhGaelFdSyFnjqH8bzUu1LthMFnGBIDOSvqb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MWnMVHMIfI96ihrckzUsFJwHEKe/raXhjBpmbiPUxA9gMLYf5V48S4GD8Qh0cNxF1I3z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zKxHXMOFg1nqVbD0QAtUoVq5Ru40xCg15gEpLgFxK+dNEZAOoMTUwssEBkChsaOoYird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0QlpLc7i+4p2PxA8A7XfmCPBzXsifWwYxMsCasr3HJjx37hpbwq6r3FgifkMtrv1w05Y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0QHW7NkR2Xq7m4WRBqNEugONXkuC9pVUUI0S5LINdQpmwldYSUZlYNDHiMsC57YCUcT+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qHLEyq7Ndx0qw8H4iDY7V1LnVXA4iMLk4l84SviCzF8q3Cmy8MbfURhFjAbqKKltRsId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A29zJtVtG4GTIVvqJLtgj0LdLGswvepbKKz/AImeW3KhcN8vDLgCrvxNCJVBYIUxAEK5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8lVWdEAAqd3MuFC288RQKVVHPiYUy8bqPC7z5Y1oUXiomQDGrg2sKLXojTYiaY2kUBZ7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eM8wborYqUK6ZZa4TaFh5zE5fLqIrVI06xNGLe5bEFZbgoJWNqLgdlXLCQ8kLzC2q3Lg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2sELXTG4loqBsjpKD9EC7gtWwsFi+bmAaQKLFYImx5WYIDaznmFAUXOS4MG708EEUAt71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xXMBrG91mE4Fq4UNl2PzEtHXvLLqErmLpDqAaXyH+4WUD4gmdfVZhVXddI1UNLs4lMoh2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RC6F52upQ2dC85lJCNTkviXYiWksGGu5XoOL1Cj3xMr697lMmu4IU7vZErRt+o4EFNVX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5NkmyjT3HdHcVU4V3LboaHuFl4mMu/cymdvMyYWC1xTX1BnLDxiAAeXzKK0q7ieW5bPF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2bEPqJ9EMYbja4EhfXEQyo6iocNdzEIUQUsQrnE3hLIawYl0i6lRcWQc51AIFY5iDFqZd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kt34gLZX+JYBKvuEUb3Dis3+41q6dwBdvwQmnBCroHDi+JaHJ81NYxTKRMIyzfbrMKwQ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Hv1FtSUXiDlTmXeCJVmszS034lIBK6gAEqz2zyVLDBGmWcpVyh0SoaFqoulUEdRasWQ+e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zKMtwChFHBUlbAPCIDOIr8+4LpBjUcA5gEYEW5YcYjewrzAptWZpu2VqIzzGtmoWbDXL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h3AE1wBFcpt9QaJH5jICpzqOB/QgEEOpnCdHiI22+kKFWnH9iQW3swuTycEJiexuXIRX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5f8AoyuXoiENBrKK0ZGosKvZiUVF0CwDa1qXB8ldQ3KnQ1bL4pNYpFrqdBYfMLVMygAQ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n3H8wOd6nLKC6nnlibhsUtuH2rDa3CUDV3jURUAM2/lrgltN3mMr8VZzG1cuYF2uLrMD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HMcNHSmDNR53EAWENsa1AlO0g6xuOlmkvO5nRovGYhyFi8R5oyNB5lZ0HAwEVFh0VAQG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/pK9O9LeH/cRcopCUsf0I2YlU4so3RKzLFcA9RyE43fHU7QlF0SgzaNL6hwzlYMl1c9w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gYRZpjWBfJjZ1eU1HZYdqpirlV6K0R8oGseYedusBL4Wnl4js4r9xBVghbtwRGxBYoZd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DKU66iMmls7g6b52RXPmb5gDAFxTcQDRe+XxFmAe8x2WCoMCI1zB0Z+NeYR3Xb+Zulcw1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k2YrVC5BuojKC1Rlgc1pixoStzxAt3hYldlzyla2C7uNeJXC7hBKWpVT3FS1uGG29wV6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tsWGkZ6CUAhZbn9Rx8HeMQFEcrGqlwWtrKoQN3yx76PWWUM0M8ljLGmMQsNZz2jVzRZl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cH7Sq9I7iayMhA4BfUpjqRtaCd1Ci1QK1zBTL2dS8tA7RchSDWeYWFKHUFCXR53Ge8U7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RBFVKkb90xSJdBSEq0IBwygtPzGoLK/UsVw5E3GWhV8ssTeX8MEW8CNQlARvMd50WWBp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auDQ335SgCtcMa1lpw8ThZmmBVODFBC4Ih3RzDYQ8wqE4eOY0rJj0p/iEAl1tlriq1L3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8bjRdl6gisu83zBhUthFeA+GKlGIBVgUuIII3B3KIlwWczG4lo5HUsGVvqIdLi7vDZWp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qHDRqFFVniiKQNXxBS1BF0QtQQrXkjzTzqA0mI7yu5nNkvG78MKe8fiICi6mhuruZu+Z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CobvLLObp3UHxCu6ZaM8czF4KIYwrK1viYGzXLK2rY9xKk4HEvS8XDgcy6cNe4U1aWcQ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g5r8JVl7JkF/crgKXe9zKYM3xMiYruAXLvyZkDoVPcrjuNDmq6m5dUuPMSmkpS74qVpp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cbcMVwSi2lWTIuhiVfPio4BQ8zHILv7I2o67GNLyYqpirUX6hqwF/iWC2wZxYg3u4A5l1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HpuICtHVQ43iK3SVAMpdYhRydzKwf+QqpozCUzd89wlB0maXXiW9j1Lo0rwzA0eYpd83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uCbLlVcYZblY280e4gkuVp9QjRccsVhy5NzYBXUMN4LtlLSp2QvYQxCEEQ+ougsOe5pF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B4Qc1K8ocY5hl0JREg69xoWh5SmwbAcw7bR7jwsxioLCtvDGpROUOKiQcUsqdRBFqcIb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SNeYhvLNGoT2aj7CW0hhXaBE0p/ILy3AuITFK0XmamKKMYIYLToOY0zysYGKpoouryfE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rdFVmMueazUN4c2IIUl4hjtFm4u8iSEFed/mIisMg6goQ6R1EJdc5XcOuDY4uuJTIUzq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EWIaPczhjHA79wXbOV3r7h/B25Ws/mBqkMzA9y35Ox5gC+cvUQ0b4fwQTiztHRL1cMj9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nsNTHPybmNIHIx3hzgO4ooFeOo7tWbrP7ikIwi/S9ZJYQ0hc2j2Y+pl15mZD9mChC0wX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uwriNrwLl3TVdsrUHmIpYzkgUmaMJLpgO5a04czKrhx3B4K8RRQlLzd1GAhrvdywKIqh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14IxniAZ3TLUTUZE/MULY0cD1GCK6Gc+5lxdODr3GcFDnO5RELna2HBThZhhHRtlRMwF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pblFMI7RntloCgF3G4W58MUG3/zqFYZAZxmYt3bfHxC27PncwWHCdwyi0BU0Ou7iya4u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/cuLz8YlbIxiNrCzReyV0AKXffUYW6rxBYoNMytVuOfiEMpAsulm/MPbLzGpdLeCuIHq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ileeIZcNmowqBbziLdUC8UyhsvGIsT8DmYCnb6llHz8wCtlnHESwLo1LdtWwXKp3szNn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izmXzaOzlhErAC1lBLYfxLkay/UpDW2a176hxWccSjEsu6hUc0iSpoYvMNqpO3iWFprNc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hfARNhhqJuUJUWo/E31Qc1HtbBrzFMeCpd5lHGZfl6u47XcAlBdxpUFa9MRpRGRnP3DdJ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ydSp/M6IuRa6kAZQq8/dRtYpt1CbCgnN2HUoXi7buFhtULGWHqbXceYOFwWavcKVIWUd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trUa7xGxz9x5N+WY7tjkyNaIVTfudm3JUd4hq7qeO83KKLu34gl5L1Oh8wWqN/qXvELS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rqNeWAYUPXiXRRR08eYXqOWvJCtFXBQLXHmFK+dShkd8QL4+YUKdE7GSBR0PUq6z7mKf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oxeCV5VOWYLcpe+5YtcWNt2iZb2QLonYgnKD1MfHTcBN0jEyrqMu7UmvMqt34qDQxd5g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cRzXxAM0/KbgxK2tfEblcJGi7LmA6unJMVsJzxMeacrBOJ73HBVeoNRFNswVp+YVBXim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XEbDK7YpVSEQ5d8+YgsOG5krY/M9BrxFYYz5hBnxGwoIcrzKQHI4qWUHB3DIFdxA0t6i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hyP0xOtv5TDAGr0xJg+ITonlgKVu/wARUwvCWHL3GQM3llUBkxliijywthobxNWh+YBr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id1VYPcxwekByLNA4moOmZawF4ucLgoBbXgQrWnyLijcb2dR/wCjvUOg0FTE1C6LuU/b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6zUB0cu2B5Zb27QMPb1K4L2RzhA1y8sNfymdOiIBLV0vVKMh18xYsmq2s7jMAeFyndd6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5ZmxdEsDh1BmzRGuGJz+hfPmMrBzjljaKFZviKLB1KwWIblUW2uMZzBrQcBKb3jfuV9a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8RNgViCiOjRC2rSBmQB15loK3lXibmKVe5YOXDwEziNr6hUKHPmOC5drKcNar+ohth74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sU2rjly+/EVKi3WI+VHZltrD9xsaA33KSy3I8RCxVEhHHSOwWMMR5lew4iMhTB5mDORy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SkRRa+yAK2qguNNRBhG+bIu+OMMu9saw7qVHOhhmTKRTjdjMuAUHMG4ZwGvUVIUco5QJ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slPLBUc8bfMVHjB1N0XiO3FjbDiNDiYIYc7gCFnYDljAC1v1CnXlzzKXOtYc1ANHNW5p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UoXTAVb5fEMq9tMBSBYcahzQ8t3LhHqXOOM/EADADPuOBK+8wBaLdPBDZUWg4I9co7Lj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ztmChlz3HVioIVfbUpWA41DjoC8wojdVM3yd6l1RoeB3GqjJMlGU3bLZVLp8w8lptRuW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3yO/EF52nMANplvSIlXS7IbeNSijiksyUDea5gL2O3mLBXzcFVclXcQjbzBKwe5aFLeKO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szhRHRAfDqDEAr8yqxYGbhCNr9iZqN4Tz4gWmq8xW104Sm6/fMs6DPHPmJoKocZJTnY1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iALLqO5QDODUrqUG6qIBd1zUQyOXBANrWQ1Km2mf3EbAr8ZhyTaS5HAeZdljvZBFgeSp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iYWr+Y1WMnExi6p1LV2WdxpKGDl5jkpwH7msOYGqjeQPccthLvC5mFrrUrmY8k13nUGw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Ylimf5PNrNJTTLe5i+K7I26v0zBq7jQ7XCnTDvEB07xLyDxquYyiUuw7mSBuDYrL9TeT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YhVYoiq7LeuoZwMyzivqBlWf7NhnC7iaNN9y39BBo4OiWumnqJeFge5SXYR2pCuoiGa+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aqLLqIgHjqAVixcRmZeqeZhstfFQAXYXNzC26CEALM21EsoF5ICwt9TD/VzgNnMRqt/M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kItoiBWh3OWLy3CFAvRqAgpDZKRMnPMtAoPuZlQI1Zc1iGCNHHljZgai04OAjUmyVaLx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3sbuWc5JvxNpmiLYQbl7VlViLhlxluBUTfYyowp/ZgIi8EI4sy+JfbTxWZfnTiKFmv3G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XPccOzUq8OXnzDkGcxczCxzzVvudQ6qpxdsPUwlu17goZs8fMpEgYDbL0gbBl9Ske72y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07SxQPEtexTdYlFNQFtIvsjhVmWiRm83FKtmLaeoKmW35MRl2ePcuHjKZppY5GsS1Tol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CxsDg5meloOEu8tNnmKG05h2h5mw4MO3UrAK73KiqsL3MU5mcuMFyxrw4vqG9BuJgNJiy5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WIMNW6gBqT6Srgg8LMYqbM5xKgKCtRWRkvzK2UNGO4Z6L5irflDuGAuVAaNFbhGzLLBd4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BeY3jiFphXkg7hCy47i7V5gEVfCLu8fvxLUym8zKVXnxKDQN+JgXeTxKwDOabgNYZZbK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uUB0/iDyUonDHXRLa7WGDOODmPkrASCqUYVMBE3AUKButzEwgPHmVtm2Ndb6YgLzimEp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7GezL8qnTMJDCsBCy8urgZTgqIBFwsXMQGr5YDaWxCxmVl4EbYLitvMKkt69xzynNRcR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v/lzqEaYItncSLvy8RVvrBS5gU9wJR41LyDblIgAhAUHaxyQdE/UFGALB3M410R1yHMX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iEWNDJbccH4Fphhk5hLpe8EsVr6moWPUdyf6RBo8CVHI6hDA3kmMJVhlmbHGcMvdCvU4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UCIbggbg/MShtyyDHduRMQFhPtgLQHDvcwBfxCiNA/cyndvMBZzrHuECxfJemFAV1gjM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hTMoalLh0Mlx2HBWdQC3W3iCU23S8JD4XjiUabhx3NhsfqZNJVaJnQJ1C70c1EWiUVkN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jdOHs5hhL27hkXloTUAY0U73GU9wwl00HjbFwGbtuKwAjqa2R9VO/U1GAFq5aQrZvWpw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GjCxxUovK8U1M3deldQWzcGnRBTTV8xCjN0ys4+4ONkqrrPTO3TKstM9y/ubYyzYZza1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L6ZJdxUphQC7mVxm5m61cXNOiLZikPUc8lyqM56gzx9ylXVMpLMnuAgOPzCtdXBDLo0T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MS/z1HZ9qhk2ZOpdANEKG+fzBb5P9QLq69RhbWI4VauMO3mVBKU+Y3TV3AcnPCNcnEyO8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MqsMvmOVf/MpTbR4ht0MsaQG6lgBThXcPH3ALWzzLMqbgNoJ9xaI1BUYF2RXiibXnEVf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KjkzCFo6WVpAytREeseeIktusdMIyb0QlrB7hmKxFpK5v1MGinNRsLIqK2ipM1LSrKTEW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iGSmU5IrgZmFC/UUqtJEpvxACxwIW8G9QyWxUKaeIgi07i5d7dR7VvhZxMrzETQWJVvF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zveaOIaTCU0NYfEtjgc9zIo0cy7AubMu1buC6LRRL/eeCHy5K+5ZKQRppy3L795zx1iJ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ilTHjEe9IRbq+5Vr2kGvcWLUBjjpCjnKq7P5EjUTqHwiKw4CXHe1BbcJ1VXd/qLn8jn4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VNBih2ivubUVzOeZNPmM6y08WZllgv6JWGy1NOJQak0ueIP7VhPmJUuWFI+LbqUIJbnm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ldHEL7Za9RQkyKHeZxwj8wSvg6l5yDdcEENc2txyA6MxbgXiuYPubEO20swNBnFpCgLP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VpiCJVsBxFXVB1BSlHkOpeRYA/iGIDYRXKwyyxIoCoqkpX4j5nJ9wVVCmLhE2XPcQRsE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U4BCZQQB35l6vqhxqXCgo3cXmBvRHeq8Z9Sshu8xUDAx2ytMafqCN8pOpfkprbcRC0uM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B+kIho2allJOzxLurHDiFshg13HEzLS2Mmc4s1LrDXcyywMHlLur31DSJvMO2VF48ynR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zLE2hBNJayEaKsH5imbEv8RAF0N34hJGq98rcHABVJLF6gDR5lpY0tozlgOBeYBBW3TA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JQS9lQ35Yx1stSyaauqvUqRrKO9a9GOZaAW+EWyHgkUpIOblo2yF1KoLfqWLZpUuxGKl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W2xSOLGlmtKJtmFoIgcn5jaKLI4MATbbXEMAWLl5icFsUcsrfMsyA5XdRvrtXGGaXKkQ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h059L1MSkF5Oo6BybGNLlj3qBABe6IW+bHHLAHblcKSytijGCGrUfPUWRFj3E0N0xepZ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Q1GB0GrlJobEK1orlm9NncsSx5rzG9ydNcQmgHxF1uotSVXfUcK4hziGbFlB3KzLiBxK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xBF7t1mNWuh4xxFNXgqNKZ9CJ+Zigu/EavcK1xzPRBBvMO3JDFJvqN1nUrACQLSz4mDh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3UR9Ll05nEQ2MEuOSJqrlG9eLhxdVFleGFjo8XAGg+oiGjON6iFaVn5gRu8uAWUYd99Q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gi2g6rUUMmCXvqriog1l12xLx+yYbldVHCXVsdDjxiLbktvRqY42MzAeuJV+IqHS7rMOj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wqcq3cNO1kKOaruZvkMQQOeQNQLFfIzSse6miOalKDghSq/+xyMp0RMrLZLNGBqvcCtN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z4mjZGQFA6lQDCwccRuEK88Ed4X3EJhA88z2Mv7MYY1S0e2Ch0Zl3R5mgCeqmzee5VSj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YWMHUWipXAnMbh97zL8pbm2soTCiXiKoF7jQxfiKN8g1Uc84BBVFPtC14oIVnyqiNlof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BDb5l2Qty42aiYMK5hZutGoA9pd1a8ENNLdsuuWLbBWrclmoCuWGECrVdTC3ZtgHUAV0h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4ipQpupvKcBGOEiHJ5nCiqriYwU2n13NFHs1Z3BStFAHcJiYkTCoO+4lZlGnmCUJqGo3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zmXqWyj1KMu91Aua5qZwKP7lcaVCqOTkF311B5a0poqJfSl0ZIu3X6jNkhkA1MMmxXUf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FW4loteBRGKQCekVrgq+4OGvEM+d8PPmZGsA9RmqGMNRTcX3uC8Cn7Q0q6E8ZgirbeDm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ZTxatuVl9LytbhYi04JlEaqD3Ewe3bCF/Wo97jfUeSXZR3DXHGNXElocYihLt9Rhgi+o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gZuzyy0PLFdS25AFPjqU0gKZrdSyrQbxuKhFJfnEJRTIeyoIMGyBUw7YRWPbxDiA6Cc9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7YxZF65aj9kJUxskodRlKIS6OZRBZq3uPMLONqzRIKggDIMNdy6N06gG4S8y6rogtUpj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ZrA8vCx9sDV6JkQAXibgAwUcSpVRr/sofIvfjxHg31dwis0uaxcdY3fHicRHs8xBTqTG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wyvhBFWbqmCDSDBlrUe5MZKgNZZeomqjTfaDa4buBtM3tjeS3BwEL1EUG3EM5VBrMAD7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JsNmaiCqe471t1RKqTVUdssvY/UWuTWq4gpweb1CsZBeLxMWSxWqlGrAtzjiagfWY2AbW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aX1BbldXA2uNtO4hEBoW8ShoSrx3DItc1LADqNtvjzLHjy14h38cp3HRFQ2kbGsthxLp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JKmhqJpkG/EM8hRn/kWk6gQMjg6mCFRWra7rMIoJfU6xx+ZS0Avtu/Uawc35jciwkXQO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i2vzE5DYVuIFQVea4I8UQUQ5ZnFylObS8Kqp4u42o0Tq8+ot8VUM45hrULMpn8YZl8H7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Mpu3iGb2+o7c3DIZ+5kP3PIiVltuWpTEsqxOJ1u/1DPD3HJWxDDaS73xBvxHnNRqyqOH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AccQGx13i5fIvNX1FfArrmXzvvMPX5ibz1iUPfxFTQVFeWDuGbUjUUmTb7maQ4bZRVdX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cI5qtRc3z1UubIX2iUmS3VwKTFGXO5oxjzzM0X2+JZR2ygqsaquZ9msQbvNaCFD9wQKR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ImOpYaMvbGlCHkIA2LKHK1weIGm4FUBjPiNRf1xFV28sumnLti9rfEWRvObibZPEa86c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NrS48RBRAaW/gROEyFrzMDFjFcuGYrXoXiAs0re5Spkv9kzhPSTBaJgBmUVT5i6BcyFB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4CYwV5iVZV3hY20ZzlmYjVrD0Jau3lZupsl3hBjJb4ZrgMdzcCrcQFmTDKKhpxCzhco4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vqKcFNHEsCg4tj4JRF8W4ispeLDuAUEWyCFDjiKSZOR6lzAC7EYcsAeAtwAGrcW8woGs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BGeHyhJ3uF0hbWp4GH1mUcu0HxMWDX4mxzy8EGliy6yhUx2iqfyIHG8mMK2sx1UwcWV7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/wBpmmGrYdwudWrinT9TKJ2TAmkqLddzIyWjCLi1+iZzOWOLAFYgE0MF9xmI0uVnFIVp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1GyopthqzG7iNlnZKAb4NsbYCAGzy5msFtTwYgZcW/iUVVEFGqDUcaAgfMfy0J9QZcB6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1zeIAKKWnUxaK2sjFWtVqUZhrfUzArCrimTQ7qW8phG1c8wWM/EQd50O/MIDxlmFiG8aC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i2ow0rTaCBmhdeJVcjnhEBXmK1q4XZN9UZA7YGeNAn5h9ma8ssWHo4l5DTUxkGSE9xGPU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u1aZlhTtXmbypG7mWBo3AWapblNam+5YKXzAq0gaPMwaMvW4AZOdFu4y0VTdcxrCvaZX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6f2DnDdU4jLpY58xAetEBkCsyspb77glOQYvUvDoZf8AUNwWsD1Da/P1FiuVxCQPNVBp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u1dm2Ec5rKXCRVcghKEMDRoF3LLdN52zopnAMMM1o08dSs4Y63Mo7HzFTQMWGQ92cwqA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a1FRGi8QpcLWlJYXbZlO44CbGL1o5ViEu7VdxMv2VL2KOauILgrdLLEquTp5gsN15XmK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qlgCMYW4IEQ8IYYOZZscCBVXVPDxCpj/AITHasdruNLljiNWy1RRFe9dckpcIb46lXVmQ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Lrmt54hFxst5qUaGFxe4YHdsOonA5i1SVeeJy1M1vEyN/hEvNZ6m/fmYz2al3h0xcJDA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c0csusInqYQOe5WK/E675IvI5qUGsQ7gA5iDi8TTCPfiZzTOnBOTT1LDFomQW3uIbW0f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mdXMILl/cPCC7KhrFHFdwwApgcMXHdZ9wWqueY5gOuNweN/iKRTAcczxTyFeeYNtU+4W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bjqv4nteplc6mRVst0RDPgTmJkVlCsGOoKxGm7lJgt7mwXZf1CtGruqluGXJUB3vxFS2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2VZqcDn/AHMkIsJlp34mBQYLqtHErRPSGaRQebnCtOFeItIMF/crFhzuYpu87lnm7+oA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C0cNQewwzT6EfBDyyg4PcpWBYNUvzMGuXVwtDR6iSg/NSzSmeJwpx1KNDx1EwYli7Dsi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AzRb+oZZw8zZq3k6iW26mCgZ3niNdjrcViHNxCwKvEYpD2EJN2WfccBofmA2WNQqm/fcE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FS1KU6Tab9QkN8FTIErL2wy1vO33BsIA3BbFG68bSg6tt4QlEx+5mLSWDgZHi5a4ng8Q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Jq7bIRkRg9wQDKKlPmDcN8CCeFDGlAYM7Ymh22QcTrlb8sc2lDxAfYF1iFVKowEAMUsD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IQqtrssxOlw7bgBDC5uB1Npl1NDBVMyTkH5gHMviKAWyXyRr3Kh0QaLm+DcewuDbEUH4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W/MEBvBu5Qhw4zLB0LTgxKIxVnuIPqK8yztWV94hQqVvNXGttUD6RrWKgycjyR3bbeS+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KvI0TLvCzUp864JwggocQmq75iqabjWEIR7XMoNVcs8aqrmoYou/v5g2I2GOIaVAxmuZ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xeYTJoiZXVTIgC6ha1EGghPXUFHABt1FFyN4NRkOGVcsORRqcwmlOiABa47gQo2FjEAi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coGpyRhL8+JiqIcRYSW1fERMLd1DoLy9EKGg7jvRVwTMbIxjS+4mRLebiX2l1nmV6gVA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dGglkFrSwOJZlxAHWfuVVqcs79wBDl5RRBYLriWgQpSqI7I/MMxpaqiG0FnFuZYERGi7w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lFj8RbJg8bgZKz+CVANbX4mKNiXyrtRBogGfxADIl7uA2TOGBWjjjqWEFm6lkcUXhIEz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Vo5lFEdIoOBzpBSFYxibLhGXqBoWrirsqxMLKDOOIgCG47FYJSNomKiVAQ3cN3qKLDVb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W3JMuhs36gBc7zmCgkzm6lrNpWIk2LZZXBWi2BsszxmZos8UwQ+0iOnj3LQUcVFSF4rM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ueeIK0VctCk1Hf8AYlXWuZzhvUdMXOTM4utzkMvpjsZzlbMKtNSuFxxDTRfmc63AM69z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X/yDS7QaMme4ts49EzQc1+Ig6muv9TQNZubrEoHF47mQOXc/LqW+ECJV9wgYYl3HPmVp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LwyfMspdq6hRlbGjqHvELRWR3ABxn1Eslt7jQMn+oKDnqVowRFTGZbkwuFr0co1cgkfB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tShjywOEEPK+kRDO/wByi7oSDgb9wKwYcMq12f2UrxjhgYO3uVRw1/YnSJC89fuOfHol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CBlbL7lN5bYKOB0w4MZlgHQx4hC3PSI0jLC7DTWZcPyjZFVPUMW5vi5QvLAFLAKhYe44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xi5kxhO4GcUvUBw1UIZsPFwJYtvc8H5lOb55g7ashFs2PxGluhu4CK1cMs6N/cKqYKm1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UxTRfHqUOShN+YKbHPmPVwO4BTo8VAKdoAV4eSXwCU6JYxmuIKbxAAsW+oEy6DccwnMR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bW+5u/JDbTgZv/Wo2rAlCtEBOQr34g6tBXawyyhMACgc3cRTRYL7lNVU+2WClrrm4Gl1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TSn4MiNLL6YiQKNdS1+vLmPEE4eZaoAYPEeWqSk3jmKpNrcc6pXFTPl0XxC9E/cI0lvz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VXuGabFM6CU1Lol2ypq+4doWW1zPI7141GwF8I+jRoka1lCvCzNcEC7xG2FO3UbHDVdx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DhXOZZSE6MPWlblzwq46LqApSljuIpcsVBuGimjzLANVfmZcKDwxCCbV1KF7OeiBii1m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P2whTK7Ijl1ue4e2FRXUWAQzUIr86INeajitf2C2gHYS55tw7mWpRXc2ZG3HUuG2sEL3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La4sBHjKoqBlzKFyGT7nLam2JoVbYajwKh9yloNzcSlwi8R0qDKMBFws5h4WqK4IRtst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KQ2CjRqO8sFwdEp4NMXCwBa4OIS4WHNu4BpGRqNikztOIfWLN5uOLgH2mgRKvM3DPFxK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HLzMpBbzFDjQ75JQVvR0RKowHbK1gtsVGK2l3eoXKOV7li/MAYBd5gA8ijxKqy3XA1Eh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KISnLmZ0fFQpoyGJQcf7I2a0bvuYHHOvEAyHvuYGxSi1FmvMxCnM7lVlSxNI3ZzUdKjx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tVqvErGvFIWEDb1ApmGcxsjeOeIuTbydQzktylezxMjsi1l2AsjQoGs55l+7lQZXtTxB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7hIosMXWpVQbjbnLWoLdCvTUFNoDrqLaGOVz6mGFXxEi7Q48TE5u69xbBQquAWnOj/cTK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un4hYYW/qC3VXG308wBNsw33E44mj+zRqVWDmeiqmeEXmVeMSkaHWZRYmSZY7gDQDfmA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RwEvBMFItzZgPMcPI7iGNLEz/IVbY0xUDNkcVTiIKs+ZZAyxqYGWsSw6uJScuZdW5dy7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ZgziGwFMTT64h6YNDCzRvEvaxTzBB0rDcFtlD1KvCg71LjTmtUw2vTFvVebxKKB/ke24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3TsjZ5dXcYShwJloq38TtlTuUFtZjWK5eIG9ni4Zq6Dl6hZyvyygwHxBnHP4iUlO/wAT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8D3CzYK3iUHF+ZgRW/3Act1wysVM1i2OVlJlup+iNs+GfBOphKDu4Xt88Rs5FOZYBAYr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Ichi9QWQr7i7cc9zBPuWW21VwAZM8VDF691ErIV7YovIXvuCAsq9RVUIBBvFmIBxy7jg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qrBfDMVRvxAq4Nl2QQbdxBQEfxL0vcuoqmOYdZg/MIGOj4iBGAPW5ZriEF4lgdF5htk3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1AzAG8twOpM0g3Ae4y4gUWJzqVoYPuAFnV4NQQJZEYVsBfMGzLfzA3RR92QmhDc4jNEa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PiNN6pKCBPujbBxYBfNw2AAv/sEai3mU+vb5m4TZZoKmVI6L9x1NhiUGuhOsS3UKIACh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Qmi2YU1a6OJWFWrx3FayWmupXaGNMAUWZqIIbIZ3ZKoAKZ+BmimSDjL7i5QGll+XUybI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qLa0HMuaFitBWRy3rcoSlTNxDppMNcMCX4QWzWoQTSB0MEBwDMYZbRqWZp4mg1wdTmY/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346mxhXMalU0fBm2WIoWNHMDIsfUYqAMeIFCWLG5bwNOeIsjm18RRIThKkLcPVRWRkws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ztPERUtmZUyiLS7nR4gDytVCI2O4JFRThtNKWErRvXuDWr2YvOGkWwCxB7raphhdisRK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iUV1B2AB5lA233A1UHPUYp3RW1lcgBh4gLCFF6jVDW3uOoEzXUsR7KwKoV1tgFRMtdwH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BFujDXMQhZs+4TQYNQQm04eZYA20RKoVLqd4HUIokbVNO5loxyEZoxZolNKXygC2VBNo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4hMeXl6jUTZwHMoLCNUHUXBau+CFga0V4hCuGWguVG0gVBEBy53KqaWnJcEdpOJdAV/Uz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NWSqJBWIkMrjELwXejuYSkaIC1Oxh1F8OoAvqyrobL3F63bzxMFtpCgWtbjVAF57i8P3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gDu2AwRN31FpWl3zDQ5UHh3KVwMDRKdK2DEQARb8TIviVt8w3dzdpvxOYZ1vzH3KDPKB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QMn7mM1c0jgcZQODKtQ65mXRncdmMy+Oo4PM7VVyiy8Xmyc3UUqpdebN9QTTLKKFlh8MU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By7e2a2YfcsL3HJvfibGKfMYCFzLnTzBY0AbibijuGPOTfEpTTXEBS6OiKoA13M5rRyR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i+GbHKpdhsPMA4yEy0mUo+stwkzvuZZHWItwo/EQN2wByvqJ4EvME2mc7hYeTUFVydGJ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JXcqgo31E2oZS67iNgNG1/kyQLUtXrmUhZbxmBo4Ibosr8zMMV1BMqqPcL1AF2A8xGky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MAXiZCO81E0VDKLAY35gt7OmJxTLsbqNDc6MuusFRqjip4VUI1+krxj3Dy+CLslyga9p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ae4LlbuUF/tKHbdGJ0P/AIlJpFxipcbK7iWFdJkKqFFe2AW9cRBprdQEAUVzELC0xVT0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UjBUaptmZpzuEBU5uqlDVrpwynU9Kzhm3xEXBycsVWJdcypwLBWTUvoXgHMaZAKXP/2V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g/EVEQJ+qCopnr3MamSDShdDMiaGSK34XeCaQPI7lIXTdKa+NV85zUrC9viXGFvLlmQK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CLgO7rmKuA8S0CE0FN6zAOoNsKBMHEaCQD8QVeCPQambJxuc0o0xW14SWRgchIxLI2QC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wPuX4UGj4mfH5dy4pW/H6iBgDHgeYCpoXDzLapfXUOFA2ssoys17iX9QZuFHmKS+7uZl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2qU9Zjbl2xObqJ1MZWuZQW9hKbBZaEwit/PUxudWfBDdKzqUbdWgiqgCqrXiXTZUi1hb7h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V1ANMLFwuhDvKUUu8NwRqJC3uB2VbQP1MsxaXNRQrwGvcUK5QHAnPcsjDDBiUPcxZRD8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2w4dfCGajXJiXLhbDMfXvrUYhsAcMQDhESipywKAie2ogXZ2bWF7EfSUjJELvc38QMx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LolvFku5WKLAKXg+Y22PaC1OA5nFWN/7gKma4zAFmuLlUGL8Syg1rzELSpMa7x1EXN5m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UFEVTnEATk7blFArnxMloNvcCnGcTTJfkiaBhjVA8u/UA6PuZlAcdy+tw9TGgoquZaLD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atDR1EO31FwhepopOAO4TAhXC3dMugh0V4ajS0NXqdrRZbyxh2isFZuoYArm+GZGnEP/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54mNtOWeIsrTTl7hRZHy7liyy2csoohkpI71zW0xB53WNStBpS6lyDenxDaardR3tlzB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cDxXqGavCcyrxmqupYl/iUU54mNBTKryR5qoXxGc4qX1hSFUUU8VP31D5CWi+U+oAV63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cfMKs79QxYU3KwUj4lg5+Jkv2Qwu4BbeoNUSyZuBLDJbxe5VrRTWSIyVTEBwHmNsN+Y2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OSBgW9xlG0LCiggvI6EPGq/Moqs3xDBvB5hYUF3HqtTJqsQgMF6EYRm5PmW2DzFW80Sm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5sJFi1umIPHidFsdDHiUu/wBRDsHEDgrMG1dmC5Sm4W3eDzKwWvqIj58TOh1xKC+Flis4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HU0MBydynBq5ZaYcEIGSS01nu4Os+ZWDF1t4RDEGSpjiImocjf4iVl1xLubq/MwidOCN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uB3+ERH8RLFdZgW5+IKonthVzwhRK0xEyAx9sYDeI5XGGVRZUS9na4WKUNSgVshRGXC9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xalVUuAps0HMtpuoAmyZWF8VXcAGvzMFVmJm8NwWbDsoiSVC3hGu0XmXnL/BBd68XKwU+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1CkN8GuJls5XGQKSNfMsZih+DEdV2wtUmRMfFTEZmQT1KIWvBGy7fEFLbIHSmGJWOYDU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iesYjltjytMkdfXMpyMcQoK+BCPVgQNWIFAIJSycBlEQjAzLmGq7KmYZCOpaikVm5abq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TQ5MAdxEJjmKgIam62/uJ0E082QGWDFzDQH0QG7av8QDDJUTWZcyouGMlYnLKlQA98EE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JupmlgVISgnEfQNYBzDSWdDCrQqMKAFLfmEJCRUUovGSJsDT5miiCOCZ2RtxxB/gTXqM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mHDKKEWFjObwDgIwyCGye5afCisVZdQzY0tglt2vHUAJTlHcPQKzDcqWJyLhEVb1My0Y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a4pKfXUvCGSuOD8oNMW1G5h0Ng1KoKQtpqDpm3iV3CCyeJQQzzjUMdjECXQBjjELPvid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12xtl4jIFd5hEqqxKTuh3W4pCxpCJCGsw0jzIp5uO187hs8y42NLsmOsTZqZQsEqbHiB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IXBk4mBVYeKzCqCUcsoiYHUuCh1M7WYhU2W3LLvQxcNwMDzLyuXTEEM21llNYDhAFtqm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KVaBdpqNkiTnoIKlIZK5ik2tPayvUus5fMATCyERAVWJxK7ItVYOoi7lhmeQhlFil2c1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Lu41djlhnIGVgBSvJn4gAKwxRYFriJdxkw9y3Z/0nZVAgS2l1REzezHMElFrOpgPzmOL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VX64uLUzWr7nKI0fc2w4ZUBKvf4jnbjV9y6P5Dec3FcMkgYxvmapaV7l03z44mimOMb6Y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2t8zblwHMdApCnHHc0VQSm0oeYpl+5tnXUBcmDLFOVNZ8z8P7A3k9Rr11Lao1M+JjSY9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3nUwWK2mb7gixqU5NEq3KW+GAwcMeo6ZgCOA1nuUMmDqWCajFXldeCKUF5Tcsocm8QCI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zPacspEMo0psnjiUo2DwRWAivFSzZW/xGzQlxTVmJWkcnXcX6fuId1ZqUm8O7jaqJrfz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mWDVW8TktKmploGK55jbeKa+oChvMx0J1GgWUaaOLjlTslXdClRAW4L2z46itMzCAQTf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ja4l8isSznEQ4OuKhVt5xLsNGcFSzbz1DhW/ExTb0TQi+PUGHgvuaB+mbgwswGdwBV/K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7hX+5dQBv8Rnl1W4yFCpcE5MqEG84gUAtYViZMBCPKpRamRa1gFRbluLJtjaAC2VQWb6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cJbBa7+HzECRSLc48xIVv3ZYhcxMvMvCmo4BSBrOyHf1QXAGtp/KlbW98TWwRLCrMHC2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+L5MF0lPqXQJsBnUvhoGvMvUwaDuVK7V9TRCx292QkQwF+Je82bOpxGi7gsAAKDrLAR4Q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Veo9RllAQdZlL22NxBdbdzAovIaZlWCrcXg1LlXZ3qE2Wm93Hu6JXd4XiOSCMYvBBEoD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KO1AXnK4S112gRYKaMQFKDvBXubR464QpltbUBaNcFcphl3mrcSpODPmFuSXLS5l6KN5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fjyAMrwxO4dnJ0yrrVNJ1CfhSdh/u4zV0GCJtjXGBconBUJrEq/UCy1bRnJCkoo4rcWh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nWOKAqHGi7+5RYDog/WACdXAlAj8Qh7IqncdZoIlDGIz3LEPr5gF1dqCZqUjbCLdBjW5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5blckpHzmAQUU1MNgF3XMVSqa9QqvBoDmVB0LwSqhTUt2oVFcqCvnthEtg5Y7es39S2i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2mDw4hdiHcBaPJFCF2bhT3Y/uUGaPqMW6eTUSwF9JErMXB3EiGzywsTlzWo/s7qKqaMB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spXdwFFOXMQpajqHyVtjmZWxAacOnmBIWs7IgojxDeh1UahV8juoESUMQWWZFd1uA7ri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R28zPZmWV/lLbF7YsBp8wAaG8kQFpZwcQtZLxqJI0OfEsOr6jnI+CM8PaN8pWxYl6f8A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GrIUtbCBHt4gMKflhWE4lrDk7iCi0q7IDajnRcsx2z4g0GNms/EKKqTJ2T8o20XBLLsA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/Eu29xq8wsPmWUNMum/3LvFG5kcYlXnEyu8B1FrG7l9vudtV6jorOdzxmcs8upwMpEXvU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f8iteOp13Gn8mPn6ldVUGsVHeMI54hYQx1ErWq0sp442dwpo7hUXn1xCwLxuPLlXmAz6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Jyl1qAao5I0vbSqIAC1fXUB27iHknNteI5WE4V31mIZvXqWYIaDka5JSw10mNDvEG6fz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QDkHMaMm7ogXBx3Ebp0gxnUC6cVKKFFDmAS0yzGrrh1Kdi8SnQ8+ZdIuO4Cs66ioeTuK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9dRwUMBlnqB51LEaK8Ss0BmAjW31DVrtTAcShd3Fzoz9ygw6g3vXcrlN1mLZVGNVEWMW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jfwibVB+oKrwm0cXHi1Q4lBwN93ACvF0nMYuGxmKxbHK3p6YJRVgfOuZe1jMEIpTMB0D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u4eS3eoYLuBvZj6QaItYC2yy+CArirw4vEOXTfpDAzOgj1TOBWsxgckwVWdsNBh/JBBc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tbPQMHCLB9xTUuvuVCtnRqUDKnHRiC2ym+ULKPS1lYxlylYPce7ga4KgGje6GCSkt2MS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hqs9EMDOQxwCUZV1PKnM3ryMqqNpTKMwx8oGCU22MRaXdxy/Uro0201Kl5XkiEyy+Fmk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4DQQjRVsaZe/2G6Aahb9LMFK4meV2JMwLYCy1qJ+LKBxS1KIgMJASxxiEuK+tQoqU14G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8Ahi2agYnRxKG15ItNTLDhipihdu7zFohy/U4jRuIastvBFdCgyobYvuVZR3gzCWNm4NL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YNu7nMDbhIaVtZYQyH7hQoMDUsDlzCtluLmwUUD4uUo0iswL2mqWrhYTXIHiFy6ElUHK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Bpb8VKjBtwiC1bEHRKVqQ7l28aRI6AEWtYjAAq3PaGRWQaaipMdZthKk9HMAEUxCIFuu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jNZfDLK1rmBpW6Xhj+G2cYitm1xVVGyRPhlkVwxEEDZiOisniNIWy6RN9RFAYvniWNLD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IGHJ3CxRjNLKZsWYmgtXcZbJ8IFt3siWvQzLBVLrL1CVNQqcQhVU6YRD7QeKLTShKjKC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8SsAWrmqRGg3t/qVIpvNSrpLfqLd9aq5dyC6JVXe3qMNuHNcxWoyu7uNe2AUUidQsYQzz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/ctTu3vmXaLATWr1Lx5qVBY8P+znIlM1AAGPDM//ACoJYDNAx5IgMoMFncUpkXMQCgd3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aJoXM0mSkMynmOv9zz+Ji68zN4xUMr4IVeY5yY8RprfxKK3uc2P1BTg+SAEqzz33DIzx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xExnPqWHSQLbWuYyIYitrbICl2xyQpS2ac68RujGCDu9y7kFi0yYCIgx9y7Bw77jd1yc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dy45HxLNvxC0wqExiw2X4iurWVQRz55ijQQaaXWpkNm9swt04lkYCIFVaZvJjuG1CLd4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8x2Mn1HDnq4hf/KlktrHED18xLDEomW3zxKaNPZqOuTxGyadSxWWTDV76hRiDLtjYBVX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ncdaaYcFV7jKKz2SgUZuKPb1uBjolXsMQWBaf0iDVGIGgqoGxpR+YLyHu5gLHmXa+GFv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IiXQnaYYFR2stC6xxUQenNQIhY4ZfRij7iMEEHHiEBMdzJBS6iVQo88yt0VAxd+cS94M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WIcoK5mUmzzKsgrBxKMnBu4DiKxalFq7mnC5QCVcBgzAyc1q4c6k0qOVwwCUOJdlzfPW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V+2TEbmVlh8FFZUZMQMt4JUiL2BB4gWbjeMuxmkvMYbqAy4LouMSb4VVIIxLtPoljeCw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/eKICmnmra7SEoS8pUfUTVucch5iVbjA0XPi5cFWYp+IIOmy2YMLY8K/c1mMyN8zIMYZ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pqKU3yIdBYsxqaoGinGYBJI61CW8wC/PEJZ0ErnQiMDgZqqjANTzEDegA44uXocp7qOq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amZjpuJUc6tqFheI7qGg6ecQNsAj9P8AIyyrgz8sAhUZhCGUABEPlVMMtDJWjqagcl8z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0eAoYGzb3KhTtF0c9SrAZodvMIoW8y3dAYAAtktDxLIYCeV3DYgfL3GFYt4I7/O5fnCj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7W+IAVsSeLjGtSL9woVXlgG3OjxDAZFfcM/VDiA4UV1Bte53qVoICB3ZBnTGFEsFb9TgX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KDbM/leSC6GTl4gcZQaPFyoANbIjtaeIiD4PEU7KGkFcSZ6zBSgWLrqAJp7LEtABW/F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6aiqBbSrxCbNLFhd5uDBFObzBSnEK0aJdXmvcwtKswvEBsruri34OaiAIZPiNZdPLFZW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e+KiWwAO5VctXFQoa+iMJWW7l6AxVZIJvpeOo5OhgqOEPkuC8PJCu47ILAJCxAvLX6lX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A5J1Q5zEYAcr1PIHLxKmAWKmPnEy4alC4+5ke5ivD9y3cLNwVG8EwcqrmoSOGzFkt24J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45FWxIlyLUGVhvWIqxhXRLvNcsJBT+kqIAecSiljWa8ywGBv3ApeohEsMVLLRFGtJVbe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eGPGNzDRHtzFViqxUIXu417Sh4dRLMmpv15hVdM2k/PMpWcTJmoZbD4h6BDZvMsoOAmb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dupVK4FjEq8VvTAlbt76m3UHdFh3G8q5pCOHV9SkXq93L177gLDl0Qbv1FzVe49i5HmY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BbsrcxSmtLFMgPuYhdHkyhAuh6jhsrzMAGt6mUXkqOAhS9cTwXmOisbxExS1UQmDHbBY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cVK+PLuJhYuNvMtTdY8xKS7fycM31EwDf7hLaOeIlaCdQtQUXKsVmVoe4FDjOo3eSYlm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gESnTOCo+hOI+zzjUGSnPEteqIi1WZgUMAEX8xKyUtxYagh7Y43YwOS1vMBpzXmCHmoL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r8SgfUUgVr8S1CpZtiWKSraHMvVqy7FrfxG6lS8PBiCErrMpk3SqOLmpmcDSwjwNO2cB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5iKso9HcsqO4FXQbY8ZdyyazFvpV67j7HELo7gBM3dGg8Q/KgoWmMYDLAwrFgxYsf/UP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DS5zLtAYGpAK6WNI0FQ4ERCEisUHNRNgS+ZhVAL6jCIWUnGIH7XNuS0IbUSqZgbDKHVK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Lj1YNbeIhK/6syjVjMSbFdy3zeJxWbyoRY5PxEDmlK7h2j2agpHFAfolRiLMpqopV2AS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Ur7t3AG/gysvOD/cawRMMXg1aspKSKoMrnxBiwFOCwJjnaHCrXU6XR11DHjZUPuBp8T5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wOY6crQzgriXgTESo5JUoN4zekOfMfUb6glBnlqCSrDEIqKqfGK/cVDOeW9wyzd3iNvD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TYrePUIV0LcxMIXxcwBbp15yx6cBxAiWm3xCE7tB8wMhUHzFcUh+0S7LAEL0OLuV8S2e2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qwoZmx94mlaEqorhBeZgEbR+UoUlFSpVpQU0xxyJrqWpZvuOAKOzLEoT0TLMNrkhL502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4SxLKxncVEos2ERWVXbxCBLxeHcAmmLz1Mwziu4jVuNjuZcFHnqXa5BAJLqu2yZEpfhFl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Ugh3KUH3cMm87t4ipNjAG3IwC3byRNWtV1Ay0iOmO+CUFlPcWhcQqYMZipTR3GbgK58R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rJqADbPfEWwQCDYZeJVsNGXBh8so5VhfhtzzLj1MFNJxWMwBsKtlS58sYAKhxA++IgRd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BFnyriWAdGkeYhoLfPMd3xnUVmqqYbC6JlbS0d6mW+isS2IgG0lhKp5YIEVM35h5MOIJ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1Kp0xr8TNpWJXcxZnUyV5jdLxDVG5d0/MQNp+ZxlhnDuaUb7l1VbhxM/7QCsN+IAYcVx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zMIWPuNVLbzXuCGqilCsGWNrzKXt4mbLjzNLV14jlZVdQUVecBMjp8zCkamJVf8AZYla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WsWkDfUHdPSzsOXcTdDgiBj9wDth2QC9eiaYXf4iAZquIg0YIFFNepQYEYlyf9ygayyk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44vaIBxaI4Y9yzoPcC7Yk7idvUotvcp7Nyr0TDCpm7min5gbp6lGb+YQH9RvaREWmGAa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3yNR152+IOrLNwAlQ8oNOYG7HHM5S0QSs35mmE8EbcSwADPcyhSUSlWBBbycyhcj3HiU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Mu6Vg0zVDMeVJ6mA0V4hZYHq5QiHuXC8pVYSwSr47i/MsqNh0gsFFzEyNR3XmEMvb8Hi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SVb0RCWr6mWmxmIHjuMcWuIJaAeJRsa4lCm3P9m9mOlvcex8SqnPwINQWiYqCA4ZcwOG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es8wKbzi4KcAjpuIob6YCgYRDoQFeCECst8cWxFqbeI8dxtaYYdefmZOAvU13DqPwZYi+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8AOCOfg5l4JxcdEImccEMarDcwBaANawjo6ofomT41BQtNRk7sSN3wIxVl1PZYnUEh2w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6pcbmJm2WMAsHn3KogmiHQhiTdxsXF8BFoVdRWYYQRyts7F+ZZPQMEwLle63BGiK08RS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ZxEqvctvuF8CQKPLB2q38wo6AviX3EX5FGQc41EoM3CgwbXcqsNEynQuCuxv8QU+Bfi4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cAJqqRDy0A+YuGwwMVHRdTBaI9RxPFU+LjVmLwI6sAPNwAWGuO5eMKFXicyjSEMVcsVG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bgmGMGFhVruIsGOuopy2vcqzhn3MMd8kZLwNBKrsCG4rOm+4REvkOoft3Ua6ilT7lpuq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bPc1pQhupbPW7iq0cODhmzGfHEvQ7Tl4mGAl9wocYymVIUmE3cGzJh3Mm6aeDmIHhBIA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zMLIXMhxYnFF7WMwegeosiOOCCxlfTUSGCuuYbAK+IjZmshzGKMWr9TMVbs1AgEs8wBl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7qXmFVLmUb4lKtzRzFeRqooDJ4lcjg1GXtaCmC/8mBtXzFdm1NSimQ6Rc4GCXGnVQLBE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UybSZbCqeIDkfPEtNDHaxu+SZFWGuqlDRKdBLDQHMCuUW4GG4cDEyuOZ3lYbXWIXXc4N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dwLdkNVGgH7hWNwsxi+46epeMfBBtzllKXAgt+ZVJ0wOAVLvuGmiGzGsx5RyxmamB0Ty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iIYs3EcVh7lI0a7hryOJShtcxVeDFQrV1LmOOZhf6cTQXJM2VhdXxDXDP3FKG1rhjsax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BhvEHBzqLq/xEcYL8wpxljR1iNFf/JYad+pg7ywZ2JNamuTX5gwtaYhgzA/8QL1Uobt9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Quxv8TbVeJSXoHMUmDBxEszhiXtVzkH1BQ2/cbF6eYDh8xBxxEC1eyAumC9wkEsvnuOs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dHcyVXUqkcYlZGF2cxAvmVZh1qAt26xEs3s/MGmoCBcgKy1HWGY7GjUSULqAp3zMljfE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N8ykbRjOGHM2tfPmXFxuO6XQagDLiJiB4ltMcG2DgdEqg0y9G3xBKUdHiVJaAtjUQQjA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JZM8zJBfLGJQymAKfzEoYuKg9tKrxggKW6OoQmYaI6ilKPghNELXFmZFBBdNLHb3tfJK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Q1+ooitY/EaKXMpQLMR4KzdXA2uUWssW/lMNAJuFnC3fTENl3G2EBkvTLgaI+5vXXhgn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x1LSUDF5FweswYhOlB1ea/sSgYt6BCtr3AjOHDQTgONPhYB1tthuUtovnRHGuEK5j6Mb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t5mku3qIOCF1Fp1iQ53KMNGAiza8YFgXm2rplwXVekrW/slB30jhVgXyIlCnZvX/AGGO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3DqUJbyxxklUBY1BNdqwvPNb6mAMie8SoKc4l1hTxczyLWPWGNpLU75h1Frx1DZtorEz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LoYlpYq+IRswbrRR9lMI1Ng4OogNUEKCc1sjUO5Oorvp4gxRTqMNTRai2DpPV5lQ4VZG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xHHTd8dRjGJp4hCrS6OYeU01UMYWuOIWFBzxMKsdXFKnIvPMamKbzFxYObNxMlIPzFaF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mq1LpGQN+ZVVcOfMF8NNZNyzWaTd5llgHRzMQKGfctkLvPqFWwVeiJDvdQIVntxcSW7f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qiBA3cURWKV7ZVaG6lELLBRWGYXD2y7nnqMZoQ69QDOV1MBrw6jChauSYHQe5YNuTrRL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agRrdhLFUxFoHDiuJcAOc2sdXeuIseWCDnD3KaWjqBdkO3x1K6acIhqtvqA5KzgOpcSq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7ZQJk1vidujMHymiZD4WMdV44I6ATWoQyUOQZtTKaFExWbvVQTbHTiW8fMrOc3DOYaxu4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KOINZxjU8UTPGtQsFwxmDgNkpkL8Rds2S8LWYndQLcZlVL+6iFlt1HbKqjrNwY5uoGmb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LpuntiKq1vdcxl4mThLjpLPqGyqx4nlqXecOEIlJZKGyZ7GXlbfUBNESs1mA6v7mLgrq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8xLW6jnRk7l5vW4hKnUCzGyJfRvqDcNzgoz13DsWkraCuKlDw16iUmGziIy3zXcqoLXY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CBvY5irVnTcAH+4ZWEGg5HmXvDDnPDA3i0mK2qJTRzM03CDptgrlIAm2OMkSzMRu6uUL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8RETqZDje7i4Gbl0tT8I0hoWVlV0I1coBVZZvZoNwFR9qggUrslxbZuohYU9TkhSo3gx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LWdWqgZmFE3DqArLBvWKr1NvLwczUR2NwQU92yiKcBzA41cTNBPEI3AOZUxOs4jtSy3Q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cNiazmppOziPoFb3zHM+WahHRRKrSDL8bRhjnNQqqRdqVrPEdVr86AFL4hlAzEouAv3D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De6iQLLXy2iBxKkqo6l0eIG0giL8MN1hNeZUtiAZFo4j2xtXVzgPHRFUXMYjMauKYq2h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APY1MCmIQMwg8AJWmATwRTSqaH7joOWPsicpFB16mQJhwBzHtQFnXuGvQovPKYE4blte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MnOssMu0oroHBzM62zJ0RLxsbfMDO1hYgfsQjcAfmHsZCK8EoCCwgq8cS7bQxcFbYwG+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5YgC7tCN0YvxLEt7lliqPzCEWLL9MFr4tUustVxLgigDAq71HJgltLgg3C/3KVK3qXkl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fMNoHzmFHPqNgyw+CAyNpupkFFLECsF8kSsbGf3Ma215gxKBfzA3vvcqmVBkhaV0aIPF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LqJusRg0fHcuY7fEEU18oMT8RmWR1cNCxy3KlbIchLZUFdRbua5zHurbzV8RBTozuApT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42yIvUoTlwEoaXJZS4P/AIShZPgNQDoQHOZak67m8h/LCFRl1DUNGbjWgB3fEVU8C5ib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SKRhRisx52TMllq6wepsXddxZUcm2UJgriDdKYizQeOYl1r8QyrON+YasZWyDOi7qUFW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joGj3gFKhQDg/KwrFudxEW4fMwIA8syxW3HUAaazUsrDEUAwTW8y/B7Ja0WrzMZ12lpE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4xucQ5Fhi9XDS5xTkYedEMFMDdI/7l5OW1haurlaKtlem48p0i8R4J01RPmh3GlWnMTY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UcJn73Ex/JoRu/E5wuVV7RMlMRKzc4ruOKLjhsz5l2b+JYXiC3Vi8QN4ReSqhWjtmTJk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M+6i06zNrfimLkvbuWpKBERQpwR6X8moDhijeIDiFt08zU3fiAtvPBL6vG5SrRkiXQD4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5tcBOP+zGtUXqOHF54jW+vF7lAlo91GxWYpDuFc8czYTUKuqfM2rqYxCBxnVRzcbi+Vck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8QBvcekwN1Et0c1OacSwRK6gox8xLPBqJjOiNUJdbuCFSgqHVXcQ02xDLxscRKGMeXUaX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axsZXH4gNZhiu5zlURW7wdRdV3mFdXNUDzOk0R9ZjAEVG3iwzHOdVyR6QDiphpwFLSMlN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GJC1Y0Q9UfH6x5C/udRbCMWMNxMAROdIq3lUuCAJ9sWbHgI8LHdqZWJK7KFjjRacxkK3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SjKFFrQ/qNDigvGY6Ey3qV24jQqpM6zlgWXkWExh5m9FH7UZY3hH2oCEZIKcVKCvDqHj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sQHU7xliqslsbhV5joGb5mSO1hJrMAM4QgC6I8MoXecuDJ/IIDRzjLMoqAd4Y1Jsv5iX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WoJT398jGKCEH6JfgBjEO1fiYz0g50QllVuI0UGlw2FeEdG68G8yUrTe4O0yxhcuB8RR4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F03MqeSAaqlz5VZY5HiYFO3cLn8D7CUVWC9o0CNdVFd2re5gRzWK9TZAU6wTDOkCZKqB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MIGfUUxyae4QTaxqwBb6I2Y2rjQvCQaHGKiOS3r1FgeVD7mKFfMCibuMpNj8hAGqZLz6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GQDnmVELcc+YoQ67mCcBHdpQ47lRZNvqK8FZaiwi/UJZsc6jeQ5/iW2tCEpVbruFO1Fi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3FYLTiVurugsKPnuLNWbg4GiuZajrysKLijxCxQyeOojWbhFJdRF8NhpmApWM9wKYKC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3C1xR3mAA4e4Va36IDTbqahW+GFgAmckYDmWwVO9Q2BBZXMOOIasgGh5jYGxrcApAp/E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5Z9RhYK1jmENmJUc2V6giwprcrFE6mK/3iGrXXFRYUcZZai0eccQUKx44mvoq5a41xmD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WmWZ25Za2Yry7mNWLEfEFbgAQyDHCoNhM4ruE0s1nUvE8e45XGe5kVOfiINp3XE2lI4q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TamGDRFt3TDV3mZom8LFjGubjRTDY1Dwaje+4FVyRvNpMpcyw3UxZWSbVgSxZSvzLzG2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T5g2xazxqaGFy1pc1Ml34lUY23WuoW4WPjUqinuV1SZpmuYNxcM3We4gwQrjliXlvxM+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AvnVRbsq6I7rzxBb5vzM6XRuDgZ/cDo3HHeIY2u5Q0V3FVv/AD/gSr/U4L33Etdxyt/i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PcSgdOZVGTMEa1cDZ1wyoYMxFe0AwKIpfUaJrEetkblcRMlYZgcPUaCGJSsmYVp3GjtO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tQnxzKHu5qrRT9SoWmz5lZyf8lCVcAthg/M4dZlCn3mKVS/Us0EWVCnmHYDfmMycP3LG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RAariHWUPEHnIYKgNjLhiK9G2pRw51lXoliAJaysMaO0DDwWrMZfURiU4rFa3DGB0RFy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3ppKG+ixlkI4CUK17uC0FXNxUESK3a+QBmVuWt/4KllF9QdzE8UqEQ2o45gDXh1vahKc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ZpXfWGVv+bxcVuNw2LYTatg9WI2twD6CeaeoBgVDiPHu0v8AqHCmWIgNlU2ZltLG8SoH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3DlhVhyWsRVRmk7SbC4E9w4XmBvOpyqw4hGbdOuy2LMaR+pZGLcsWWhxLDTFzd1Lk5NQA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bcQUGxmsN/tKCA9yy92xNLIsendb9EVFXEsVxtBu1Mux7CYmaM9xoW1XHccQk4TWGYi0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oFCnFRV8fjXEy9kPS3Bo5hDlfNxL/AqOcy1+AKj2ClvMCWcSq4pjxipeB4cmMANxAiYl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EtV9ygRP9Qb6Hc9MYvOkpZ04m5ussC2eWopZH+sQj2tYhgbPuMsPMYkVyfMZB3AqVFxF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xSllpVJTxDZheyWaFgb7hUeXhnuHBOZ7NRlmyUSyileDU2C6IEFRh5i6cMGCH8QUOKst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DIZ2xLsigVUNGjBvPMNgWu3xN1vvBKolDByMB5xCm1L2umAK5isLb5QL57JVsONMC0xj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EV/EphNrEv0xFSMQKpD8RqUWHMoP2lDm+aYiDN/7mQoWtsa45YZlsStMbK05p8ylWzVR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8jhde5mdV3By2ML4FdzZWzYkEKdCaqWx+CNZbAtYgw3baZIkwGs74iXDZtDETQAPmDam0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lr4ICzNisQriY8waFl43bNNt2SjuXV9IfjiZr13OHt5ietcSxM35gYsxfcSnQxoM/iWC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B3OYmJWkcEeAb8xptu5aFYeIrtma1vUe42lyrFY76jgXTcsrGCYdXG/E6Oq33LL59dwp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4F/7jbbKNMsy0fyNMXnqYNBuDRZw1Lp3mU1mrcYhK8R4Bg8wqrvWkhsO3mGXVkMFcR5z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xY53ExrbNHE0RplMUvqIKtGoDTDwRytzcVyZgKZAj2A9S+q/5HVW91KpzMb5lTauOI1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stpiF7RbWZ/Us0Zi3xEWxofiFtuc71KG9RG9AeYgMo5JRyGItNoeyIXOItPri4tGHDFs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dMCqmUTYnBUpbkDMBOb1GUKuUUQeq4jhBdVBPeeWCqchs7h3egjIc+Vf4gnw8sxQzNZl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lYpzSOy6DesSwkttcwMHCDbQEULunUbQxC8DfMACmGM82OIfuq4mPiMA9wFRRJGImB7h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UQa4R+0wHRCFOOYGp0AjKPlL6ckxZEX5KPzD56Bf3KmuoryIJLQhxZgENYCi4DtuVFw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4QKDazES45rhFYpTYYrgvBiCnu5hQU2a1GvQoHC9eCIreeY1KYhLrSiHoZZGnOyYXRQRH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bvA+I2CU0yzbZyR3ppdQIVbsXIXqNBSn8IoCc9QkTVU1ubCrD82yjVP1GtPMagVglsrK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CyUaDFQ92EPZCNVhj5hwUeGI0y6YrfNb9/yXJdt38wKh5PLFg/aNhyZvklDF5fzAbEuD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MPcwHRV9wBbnqBovWISwKHXxiWa+cBCA8tfMRDgikLaJmvHmUgYXHqJyTOVtORHuyAT3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viIsCCEqmSvEqjTYQr1qhzFK1bqWIuMCXJZiAYvvqZ3wQvruXAp2lDdLpgmgY2QALto8S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K8xqSkoDMWARtAhmWmHHcAoZ/aaAOegglIG0Cys85q4QjvYcTZWajQZFxrNepR7cMtVV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lF6teYW2POwYGQlHUVC87qGBBefUApyphYS5ZdQgaqEJ5dFaiy4vcucMdShmAHiqCwq2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7uC4qrrMoxdZzA0yow9ur1FlsxWGC1DSZLmCInZEKjm6vU5sMKI42WSZGGxdyjFMMS6F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xsVI+HXuXlwu51e+KjVbUmM8ESmsq/8AYjDfHmUEvOojEbdMcgBcVyFDqMFVVjMpNspN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c07rZNlXiOsZjFGwuLdpuarHeoaqv9zHFIUF4iJfqW1bKuFF7viDGRLmhRSWot45gNj3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LjUBHZTmVbhEyH6joeepkpSXXXmeC2XyqnMN4JLAC6b5lhaPZi3RTLUp33DNCpUtTND3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MdIPhX5ix175jLq8eYUolUYhTVOdQFclQ5scR8TGDEcIZqFXzEwfqVfeOILrHbKFiBY4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eIMdtksm4ULxHZmpZyalg0Etdz8I2CvqJ5Q2xbjh5l9t14IiaqUYnmwEatNQxGb8QZVy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W4ltcdw1YGI4UCj9xKuj3UeHPqcXx1/gQKb8ka0Y+JjiBkF+phndYj2oIt8nNyxNMzEA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EddjwQ1VhdQXYqFmy4qmyuWVE824m6idYiJl4k4o4mc1RGsQLBLLF6PiCoOYPK1jaDpi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iOY4Nsq8VoVo8sNRLAcAM3V6i9EbZDZBmxWHsmwmWJsCXFD/uKhgGs5CCKi4nHrF/MKSY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mom2KtlbqL33hUtody6eieDyeaFy2tY1cbMcG4cKyPi1S091KDIwBnd8Q+DWX4u5cVmV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PitGFDVsvOKJWzSBzDVNPzVDBMBar3BwGu4gNMd8RxAJL82wU43fMwzZ8RSVQa8yqswH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4vMLqbY7LSjwMC1jtiloq/MSJVgY8tQQDgnwgUXqXcFfqBBMjvilmWUc2xEy8Rh6NTFz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YFeYtRr4lYWSylsfBmC/MW795i0qicnFFZhNFRHvL9EQxC25hGtpcwSLcsieML/Js9gD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EUG2vpsgVNLl5jBmHONziqoQrSAQTBVk+4VootmYBj1GlAd7xvMAq3lbiXwrPmVCHt5m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azaCVdEVmsGMxUFZOesznAFSphguWrgbA47nGBYPUewoPxBq6cB3mLaaopLh23cqiMOl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RZO5S17yaipZ2wXiABBo3nuJQrm6qHZi8zIBb4mQgXqX03dWRUNUz8QGgDi41T2WKzke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OaiHEcJEGmB33AEtxGg24eZuFVclqK73GQB89RLGAmRga7laXjzEcVU0XLzHQ9XBEDvu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7rzwblZJWCqIToO61KRc4dxGh3y9y7Yr0RLbBwF6grLD1KAog1t0zAYR37lQNnI8QFlv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q6N8PU4pz51KTg93HAyhcsUR6mRzitxxmoFb33DI7uXwcEPiLhqWVixjYCJmUVY/Eu6D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imjXcpq6a7gUYywtuUEu2LeZuexBtzk3LN1AmTF6gbbwbhYJw5iW4/PMvLmGRKHDviUe4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RRHfTE0NSliSbLuNS+/EKOa9RD5jahGj4marqCpuZ0nM53qbaU5gqDdGoCpRcPJcsthE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ZKbPqAvMdk1LV/yKvt1AeSvMpsgosjxFvLXxGzJic+pQzMtfmFR1NNTYZpls0TTuCSn5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EGWBuFrGe5qYlK1Lj3EVjcsqi/UGabrqU4gblaPmLdMxKp/co81zHCowTJWqdRLjf7jyr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7hZAtxzChfcWRTpfMV4ZuCpW9MvS34hDCOBO4bDW8BrddVDtYYJwOiVYgbFnbM/QEPFE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trChZZ5lKNAeIHIqawyzjnzLkC+oNWDQ6jRSNo0e5fuiHdbeoLw5iqO4mzr8qCpUA8Id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4PrQcogTh6jiWgj9x7lUk7xAvMpA3zCDZQr7mL4tEvxGryNY8sLHGEcoQu9mY6GHRHpj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BVIuVBQeVg08B8IQwzCdzKjEq0gXLF3L3GcQz100d4llabP4U8FIXl5g6RY7j/d2x2iK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bLrniVMFor9EuHTvazzrxFDESUXOEoqCywedy1s0ckY0Kax5htWPweC3OB8jEV0LZm8Y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/ZSYK3xF0m4d1KG3iVRG5TnGFXXgPgIBIAY1KIQpeSYGXU10oCzlq3mZhM9TEaO8wqun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rDmiBEbXmVKCI78BDeEG0o1l8wq1v50TYUWn2zKamqK04OEBGlNnM7LFVlK0FdsVpcKG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zAbCVGcZYaxWL5iFjtlmIoZzqAu0vpYnMlx1BIwZe5QAb76mgq+iG3ezuMcGHT1Gjwpi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amCzA4ls3axIdN56mAL9v5EbiAEFC8lZQZBXE3dsOHmFgjV9RNqgdNTOqA9rGqW13zCM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RFVRC48hirxLmDuMJs9x00Msqfi+Y2FL/FSyttniAbaw0Sl+isTELURcUWx+Jay8cRy5G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Z2M9cRyra7lsViBgVXUvS+TNHJLLacZmBtg0zIAEN5jtc9CRbyDeLuCshfmeTTiWFULr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KPV8HMR2ZlDoFMswsUxomaPsS9CDnBiWuH2lb0FQzmVee4b5xDKsurrAwKKm6qyUW4+Z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BcQMJFyJC8F4l5Uu/MKlcXqNysHWJy43L+Y8KpU5L7jp7hqnUbTM4iyc8RRXnqUFlWw5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Mc6S+NxUFGO4hv6gleV5lDD+5ltjuZKtqFGk/ENXqWUFzF04jrduJldYlnHU4mcyhgM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5YcvPVYhV7zANvxDVVA4xUq3GJVe/EDOJssha7yOiUseIBabGoaLOZGWFhFczF7mYUfc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Kugih5h0SArJmAbxQfmbDmCFBiJ1dRCZ+ohmopyJaml6lS6gLGmAenicjgOoF45OImxQ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bi2FI3BdOo2LVVGsrKv8JWGi6sOhWZI2Ua4hYBVdQh+YCy9NwhddsC1VqCGSOmOQUgxN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jyVyioFiyo3yJoDUDY3fJEVa83AsKzwQ1WopjZ8SrFt/8Qg1AgddXEDokJq+pgPqIRa1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FHNBDWGCHlcsTaFgeiItqO9ZgbIyfcbF6+8S58Q9HniamjN+lEsVtLNOY869Rkxn2M7l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1EiOLEYAOV8Rrjmpjk5gE3aBbuyYdN48CDCRl3YM1AIE3tMiN3qYBcy+gsHYTFirt9QF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YuYaGboPi4wC/iIcz5lW2K4Th4iGKy/cLYNXqKsKENa7u1OpSgrlHfuUAUebgLhZcLmR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rFhfMCOrWpc1yy/dQVgKvAvV2xFR1awjGwV8cSx+MfQg72EOTg0dwo305TggKUpjUGnB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BGqi+1zNnO7hCj1e4hBeZW4HC9dxhJlrLxG+A+9wYkTgdwlFujHdxMA8jKwxsp5xMoKw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b0xx0xgr0QuG2LOYLaYK8wTlnpmISCnNzPmvqdjYQALU8Jk3TCzCgGAbuYhicuPMpNxV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XqLXVS5yypuXxSy/X3A4e1zDaiqgBAwVUOHUyQuk1/uZPFGcfuCMNJcKt4AarUdIG6y4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L5PMaGrF7dRjNZrfiJqhQzUplZdKjK3hpPEPoB1LWsW/JMhSBOWLYZajYVj3zMtyFTKm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cRKxEHVavUeS6UkIxxEUs9V1DRQ3okJVaxt5jV2OC6iooJbpTUNF+ER0F3lYGFJHBFLQ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lq3QUcQs7u3ccYGs6dsDxpKcDRM+ZYen8RSqhnmtQBLzXUVXSAmGPHBHRmUFYADmNlzT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jQt45gXpZWgjXtmqw6xC07hR6/cf/M0lSsicEfquJeMEpXqLnL5hv3HLXUcjVeYuFBTc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yhOMy6LIK3iXZknFNrOM3RG1MTU1hycQxrcdzeRl1qWLJfFVKyFiCBVsE5wxiCNiE+u5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V2ktdjNrHHMSnjqFrQqF0BiJq8Y1cGuc7hgrJ57giDWe6l2HH+BYYC4FtKFcMNVi5toq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5lRTODXqBWcE5VHEuIpa1L5wVKmyC4YYAftmEALMGTEqqjcZbcvUOKcHOIGb4mD4mBrc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qJRgiinBGlm0DbdJ4lmi4bsHPiVTKQ2WzJnXiYtM/MVTaNHEoJuWiWAhNksTdUU9RwcA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6wQG5W76jU7KjxDNDcpQoMxT0E4JdGIKrlirRVY2ePcpu1YDfmNt0KoKlcQW2semh35l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MDN3FqDBlJRUFWiiABcr3qZ3gW1CIOCHm5gCpVUvQXgD3EV6CL5qaLgtDaICZ/hhy2Zj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bArG8xZh35uINdB80x2elweZmOxm7MolKyKtSjY1FR7zinadneYMIxU6uDcu/mlcra0VT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m9RSyzJ4V/5NjluUKYgoFW/W4kle1YjKulywdENG6uo8kAUfMHn6IVgYuWb4oSkrD/gj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hBFLy+5YqoiHM5h8xyrHeZmQRb1mWDbf7ImlgQLV9wjnCK6v/iLZNN6iHKW+Y+0uu4+5C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CELMwJLwauOZlOTmXsA6dFlWsCM2tnmZ34GmJI08BeZab8CeZdMVsTmAgKLawRwdlbmN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1hljZfODuFV2JaNsFgvcjEvoSiKqFV0vMYUsIDg6luemMYYlYzGW4UkiIbII+KV5K7Ze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Q1BDKhgZhIOg1MC7oHfmUJVStZ9R1tUpKlnAHFbiLFrtARdRucWkqYXJxHwBosVEDlUT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m+45V/HcwkNThRsdxbcNfcSCF8amb5eLirMByR2UEWqMOImizBz2QBL2GYtYXmLAMmvE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WZu/Eax4UJssa3W5bkZqqgBXHDbBESu4HIqHEZTcvRS+oy5KE5cEFeuMGtTTGDRTmCgg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awKTVy9ArBq4gRgU1F3jZrmXRsMY8sGH0IHiNUm44VTtF014MKutHO50XkbibxZ/YtkA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Y014bgO9OLlEaoeLIUjb0Y1Gr1ncytTuHFpZmyGUjGbZYCs1aszTVOYHBCW64hRlzKLm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olXu/mY4QslxUU0TO/8AxAdPm50ZbuWtLs3AtxMvZ+ZjiJb0vMz9agVWTzDZX1LbzC3M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FOI4e552P4lZTcFwHE5aYKcaeeYWUx4g0lFBqJSz/wCR0BLO4t/qC2FyxbKjrEWMxAlo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9x1/qI6xzNjOINVWUxBTC61DDN+oYbrGoBvcLQMsWSqLAFgueoHa78wvivUMe2ZeIfdmR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RHMeU5LmVtjTqWDTU4uGJm+JSbZVmsTd1EV/JYP3AoKlhFxEbygQNUVDHjzENF/E5MkQ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EzE+5oihub5G9HMzVHCMFUUrqHmAB9eWG3gUVvtZe9cARCcnEXSmsxI3t3NKNmEQp5Zd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Gflmwhfr8EEu05eYmJ0l2XwjSwy8S5VpI+Qw1r2lVQb33AAITxBtj8Bmu/MZEMi35Jcq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wdOnhWZeri9V7mH3EZBqDU7H/wBhPiJZWobuwr6zDRyj3mY3ZhiBfAE/E4rcDUNrsfxK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JiHYKhCHKsxuDrGVDZuEuxfESO4XrGAoZuv0QcmITBSpYgqY85cfqCNNrwcQWQs7iKgD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QSsPcVlZXqDRLQ2sMBSYvklHXo3HSkNPcMOLBV+dzQeIl8y1lAw3PnfEU4q9G71DubaD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mquxElqfLJeJVSnv1fEoNoF0bSBYUHhLWZF1hePzHtcade2LJFOA/ULIBozGvCti8xKW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1rvSotUvQN0hBBUB3Mw1tsV4ljcDgDg8sKxJCj/zEWXbF1EKsn2lpQmMYjfqs5jHFq1i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mDIg5Zj2tiMPY3Ko5jZeEi71mDEbAGVqDNEKVHxc2OojICuhkgMAf9RGNapKuOsUeKiJ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AAKEctRiiVWIHBhm8xMRqzRFRNUHBhLV1kTQADb3L0y4sZeip2siCF7e4uMAtRWnCYJp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INlZX1G3ABWfUOMlic5qZUoZnKBk9ywKX5dQtIW9SmRv+RQGActbmgmXzFuse5vHmDgA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etm9wUEKH5+IMhKTvcTAuebIEsyaccRqwSs7IqpsNMbgAyK/RGYAWIqgKZjHS07WIiAA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eJkEQ7xBY2zFVvwIWiJM/UaPjiNnVHREsLO75h4Rp0+Jk2y6iqw1wylz/wBUSDSAG4gL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MJ0wYXr8xQETaBknwgM4LzUpeh7ZjazUtpyuYXvMGN94nFfUX64mWsepVIv1PLF9QLJR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we11NF8yg0vmJRz8xHBcOxMVeu4VuVhZxAqu5mrVs4gXqo+eeoPljdQ4hpyQMlbqAFVc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GWVAU5aJbY5TmAEWcBfcG1qI8UdxYr53FR4lGXMZMRPFwcDcVHlzAsIt9dwSle+YA2TD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UfHEK5b4lHcsqUcXDwlpphgcSmVfxjM6yy8fMKsPmNhalA1T1KTUWjEe9R7/AF/hZgYC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cMfuNrY+YHbyynWo9Xn1BuskoyaDiJWE3upoLMyuyuGYN3fUVVfUTVHMUYHuOSlHOVCc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fFQWmcIb6moDYuvUKMfSDllLhDEHNCnwjnG4BkgjMXiIRQL5J1BVXzNbiK1Nl3FlStl8R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5QwLPMstWrgUFtH7jg9xF4GYdcGpUMB0vMRYvqvlfmWSjhaMUl3CW7z/AClla3we4XNU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I9wCLQcwqCnsgC0zL0Eotlbn3DqjXniMcF0XBMwVD8RREzUrKS6CJloqOTWpZ8ZaNKri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y9+ZVzY5iUkwtdSggMF3iPqpmEpwQUwBcxrZrWDSNZGqH/uZlU4D+pTPKotBs/ce14Ua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oxyMQHqIsUepWI0ByjYAGVLQBkrnH6RCuBsOfKFG9oq8n/2UCF3aLhKk4QzBO9xMIW7G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bGfcJA+BNvcfnrFMkL2o3k5gUFJ7WM4movLFPbyuWL6fSLUK2rRcrepRNJzTFxoDssG5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h/1KDg6RYtw1huGpyKDKaJdGxs+JlWXQMEbBkvAZlDzo1ARVyQ5jItHkqAaNHHcxocNj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CH4ZY3W3UYNuoSXKUPEKJFnMZL4KxAHxrAguDhE57mMlqpZLsdnEM2CF3LukWEW0S1bS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gz4NRONZcppWoE8ve4SNKS+8ZQcu1lLz8LKW44wDqYLOQlFj8niKoXeZkXax6m61docj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MbWjCcs7jZ2HEdDf1GnBncxlu+mUVWYgFunMYnN+oIu8czcjXLuEHtFEl74lgeDiDeVPc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RETt7YFgKpm4FNm2fPUXYsJWxquYpY4s33Myus4ijmtajoiHZAha7wTZh0zQSzzDFrvB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p8GGTjMQFAOaicFMfgla2fdwTnV+5o4Lc+o5Ib5anAw0QMeLq+YDQLrZMgC3cxWvvuVd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JoJfc8dH6lgLhWbfmUBq+oDTF8Q3+4ApivMaM5reZmZIVd/SK3XBLwXljmq+iWD+T7mt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y6ZvLtY0cYhm4Ht3Keal3lzE7vOpo1G/LUq83iNdHxN6hdal0Z+oOHUBAtUfidJridA3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mD5iHD8RLxnuMvw8zVimfd7iFUy6cY/Eq4LHgee5dhuaqCoVSw60SgtbuCHxAgV1TAbV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VMtHEMcQfKhwbhUrdyo8vRMrMRVspR4jtRG1yq6Jsa+YuH89yg8dS4Smp4GoVJxHMZ9V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MJw/UpsNRUMyWDL08Q2Z12ShwaiA1FbL3FLjoYbloOI5+AtlrW4gxcpUeG2UNsLq4SKK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agc3Pm3HMAK1RkmAGCwqqGd7hlINzfiO5yWvBFXQasYuCa6SyDw1EEdzUVK5TMWjRDD4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qUEMvTNwhBW1DcNcn0kGN4p2mNWYAyiwpTF6lnSveqlcxCaRDS3Dsrl5aeaGYCtyWAx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VESHILYLuyrWDiCMBcaB2xoRXDgQ2w4dl9SlT8EUK4U/qMIajWfR1Drh58FuglmiBbVy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Pxv2A1BIa27z4EDqDYK4ilqKAqvQRqWVevwJQghtlvPiHrlp0dQImjf09SpZTgL1GXcy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xHiRvqtqxaFJ2FIsDounEDSNVMvU2pci08RS4RdC4Dm7hChyYHL3mCqUUuoQK64DLC0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WLnmGxqzdZ/wwEfKzPcGixpq7JkeWKiDemBKUwxeMDDrAXNQDIBvfcIQW8oaAG/flBwj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fcNLZoSnsb+o3wAxIIUGKjp4pFeCGs1cPbi2XQLUtWaB1z1BV7iE5Cqu9xuXdj1AUSwj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64O4krmqtlLJWnb1Fw0sBLugcLKWgwviHLVjrEyZPi5er/Nyg5BqCCqxB9krEq20QUJTz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jDMhXQjUXQzd2YuWU+z3KAoU7iboSvE2BS6+YAGIXBTYDFTVWk48xOh/ogWSMytQGCxn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hmlCvUaCBEyEK7b9Q2UALXmAAIUygirrDE7jvxFyRBjwJjUErDHmVNuOojbs7is4eU3r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c3MkD06jc0AYuo0s5HjiX34blxzmYL4ZioFxcFBsNrpiHApfXMwb28XqDSmioKLVniLg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cpo8Gqgi8nepSPJEVI3W5kQ9YzN5fy6gW8luvUWis2rxFphx4jyoOsQCTOuuI21R78TIs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EVwOJqx3NlXE42dy3S68xbbz4zOm3qZd77jbEXgqd7zxKau5niF1RvcbUdMzbz3ONUdx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ERoojhvUyW5iPBU2knqAwyyhX/qmJRwrUVhog+L9sMbbHVzKod/RLCpflIY03O1cfiZY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IOlYuJSUG+46DiKoqf46gDV73CFBX3GFo8RU43C1Vg8yrhS4adQy8FQICmoFdzjZmFvJ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sisGNQD5MCjWIE5Mwsq34juuqigrb1Fo1XcVWRLvHiImsxeJZeqlHmUG5c1L7rcGLSI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LD4QHi5hUjYYOxg9QInMUNb8/wCF7xuVTYd1DqJZUPHMjwS5xLdcEEFplbFkV2MCpVO+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QxwRKObfUA9+aJgSuM8TZpfmUVI0uiGDHS7rRAMI6Vq+ZUQAcLHqCiR6pk7uYhca8xpH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HEFtqsr1EIDoBomOWK13EvTq2Q8Q1xYXAnQcEM10WVyh6MHBfUURPA4jBbDIEbUw6oD3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Xz3l0c4uTLWBrFUcQlrWdx15gKm2OrU2hnbKzFEM2C6AJkNfRUv1KjQ1kuNhIwUqv1Ef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B3F2MW3GIPqC47jrEoqWmqhyhS+SpazLzbK6mpoEzXP7l3IrQ28sFMhwfqY60HlYblZk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eqgBUtvO2Erpxtl7FW15wQssDUtuE1W4qhC1DZNSFinqMHSCospwy02bH0S0cMZgqUo7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aD9wgCWUeYBiYiWpsiVyriEYBbdRlwVzBa2K3KiuGj5gANYgUDruEGF6vUYVQNK20P7C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cJQ1cQk0wj1Bxjc4JZRepZLiw/3FWDFesBdMkwgAvhuMW8txXr6qAClMqERc0aYSrYxC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6hgI0YrzwRJTN2Afib4W6SHZYFZZY2DAw35gKZF8RMmnlFau39VyioVbuPV0/EqaGZnV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1m76iHFbTcVUs8I3ezTm4g2I26qN46XMDzGy+I2kKFydx42tP0QBMA6nMUcpT5RC7NDiu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5YljSVmWNrjiC1nFQUAN5ZYVgcQRVFnERYEaaSGhq9kILsW4KVKFZO5ddFs2v5CO2td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VcVCM1iFlK5zTMigcEbyVu6pmVwLpgBxk/ERamX6mbNey9MwA7jK3C9VKBcoWYhwKrVT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CpVVXmCaTD06lBlVmAzT1AcgJTob0RCitAfMbRfseY7ND+xyFlDxzHKk8EsYH1DVqJtz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xxwlSsLcvARax1xLTfML3zth3K5qvMcRVy0GsSqu4N3iGFxAro6mEe4U0a7iN4epa86l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gB+5eSqqC2YXgi5Xc0EG/gl0PR4mt4liLo4CVnZDGeNUQCrnLtlEMcQC1XnR1CiDlgl0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6g5sxfmY6jzxLvxGxepWsYlZZ6lAJD3QRDVWQxlMcZuGYhBiuZtklWav8TVmbMSzEM8lQ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qVOb6iW0MqyUTJm0sCk+GBbV+Y47G93Kh+CIaB5JaqiEuxcW3uLNaQd3ufAlTg+o+K1E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y+OZrn5mKrx1M63UG7ImniOaF6eYAqvBxMozi0ItzVy36gNgm04zHFhmBi4DQTeWpz6h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1GFLxAoAaM+JgcqrcCrFdxCMH6YnyrHgrphkKwA3i8Rc6AAdwQIGqK31NLSNvMVd0RAr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Lol0IFLWJKQbVdeYWXLK85mEdEzSuY9SLdFVINt0oBqOQAEaF2jYAuBlVPwqDdCgo84i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ma6mHIFHF3HItl+1mxbFUF6ltoYeFlYAxwRS4OuYh22NVOOpUXJTABgrxBCjFywGXZ5W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8Q6YhlWICq3vSRy6rgwjVJUvW0slCypegKmIVxZcwQuubgv0i0NwDIUfWCGLihjzA5TP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OKDTCxFyyYX4iP5K0e4AAc6ICY1qjiM6rgvqPgOVXqPLgOoYVdvEzlA8BWH7jALBZYKG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iiYGgxBnIQ0rNIJfS0IjvRHWZuXGdBubfEYpLS11xcFVK/3CYt+YRZi1AqcUXE0uIqxo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CL3Hap6YtZhsEYqVdFYfUBO52B4hcgF8yjNGfB6Jfa1lEsg0HA8VCRUqWyYTux+YShZu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u+Wbo6APFyhOqzMDO4WwJGcx/ky2UOZoZ9yoSrG71LKip+5kBSpwREItY31BZcb3fcWl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tYrZ2cEvdF7vxNj0xqMhaNbxNwuK+5lu+8QAb2alg59yxseIBdXniUVaphQNkyXgX9wG2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4lewmT2+oqpgqWAwvccFqGnC2YoxHiDJaipCDTxFZvnM3aMrVlacvUzFMJM7rB/IcCxx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UynChpl5ESIGjmOQ4UysQzeXvcRu10cQqCFHuUHYIlioy3I2SuQq/ECMK8VuAQhrWMTp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HiP+jA5HHHEVRw7YMrZ9RXoF8kbAN1FHNZZQbahdVjPcLvPMr0MpecTazf7j61zC3FNx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pv3EAdsyNR/+pb/9ggVAyC4j4GFVzficG7jfLcUDOWXrHmZi3mombJXlKwQ3NtahXDBv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P3HBZcBaHyweHMEaL8RgYu/MV3TSStYu/PMwOJnLLllDicGOxbuK+MRBSZibsIWdQXvE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m4AKqbKIbrLqPu8QKqrmFZ+JYYNdvEwgoz/2hIh8r8EVFHwBA9v2GLlP1ywTbOi+lgji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l55Ur/EcHDxUW1DEAEpz9xUa1OJnzD4IcYWoKczDRmZDv/EyA14ioLckqWjWccytByVZ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baWse0WY9JYRWipq8AqqEU0NTQD9w8ejZAS1r7mCKjB3NbFMsigotdy9Y0w5s7jWNGB4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iNMmpTecQ73bQ4ANsDQwWuCUCXREG7GYaQcwrt6zUToool8PHHdRFk5F+oBYZLtK0RW6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Tc3Y8XAbFbiqg4Ji3KT8xO4LHpHHBmSHEA1XV6Xw9xXAw3jE23cScShX3meZcBd/EyHS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aGFc4j06qsZVC1/JPBHUtBkO2XZaGONZhjC7WdY+4KGsELOVQd4ERLMGYKrFyx6CoVyw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0R0ygPcV3FtY+ZRgr9BDSBVSrqWy1oo4eBqaM5zNVQMNdTatYvi4vVB9f4o0szmVacvxr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kqXI8wiXOB8ZggoSuYbV4YUJVyDZeH6Sh8F0TDzLsy2bgBjoYQruOzBXiLTu2vqUaErn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qfUO9uwuNfOCIcDH9gfbmVvCChCAqjEcC8wlhTfUvIoqcSWmZzRGK194iBFoVMr3gmCB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5xMQGwPLMRaYHz5gsA6+pcG0Wy5kizzwuWu6Rm4EPkWZFBXLOyXLjPBuZNrpwQohwunm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P1M/L3PpnFwrALuCqfgTMtuBSypQs8nEo1SDmYU0pXw5TmGLUhVXHSlbxBAAFbYucmeW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C5M2TAoIvDwTg5IZQ0rKJALcFzDsqss/yYjBf6l3lLCUNuLzMZOZrA3Xc2OGkKKOe/EC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40PJ/EwvAHXFyic+WYhYNXArasNzSYeblMnwTmF8APzKK7Sq1NEOUq3tgS1mOYrdp+2L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3kmdDHuLux4HM8tRAbW1zqcqH/J3jD1LxX5lHOXqYV31BuhgBn/owrLZ6lhkLYK8AMWu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pWcxwNaZeO2Nvh/imr4l0qqJmy4N5UMUVFq8Q9LLc2Zmao13Aso3K8sqmrxFtxC7w59QL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eoCom7iZy/UwrOHJBite4F4RJw3Nsbl8l5nLv9TNrjqePUp8XuYVWLiGzEfLPicIZgUL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6QVy3Dm53JhV5ZT5Wc9VMFuBlRoX3zFLqz2Z2h8oAGP/AONR14MYSOWVMps+Im9GYUq/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yPELRA3ncWKjRTWYaRleCCmcrqVqa7g0JbxDINSfuVrjCFetPxG2AbFNMb2jgyxBlcAx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UdvdbgqxaYEBIKu5UwYKrU3nypjyuEmQV5uuCX2lFysNQc0lZsEdqQLnmCaTwHEzAlDl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hWNvKE5BEtxwwpb5ZckoEX7h49jqAIFsUfiVblYNV3HzYTNxNYomkrzYgA6K4Qlxi1h2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xLpmBL1COfx6FEKl2sEIRDlmJWCkxfEuSxwidKCobooZZGtb1Es12ygtvjsEGFLhzTPQ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i0zhKr2UJUu0lxA1ags8QIXIMwazQPr/ABFs6uDM5bziZkub4YFk1MADiUNdketxy4IN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5xORrk5tILLN3dRlhpvLEAuZVefM0ckQWGIohVmDBRhyfAa1Dq55hO/uAKg1iE3chfzEvL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5ouP9sIJOCIc6ICzpAe5xgcLiLwMvuXu2Ct+ZVoq/BmAVr/7K7WQNTyIypuLJ9ywoDu4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u24AAtbMpVyrGSJTNgujEQxSP5buNCWpZwqNLHKXMWVdSjHPuCVh3c6xeK9wAm6sljHK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LUPAi3JeWI4TFbgLZ33LLVR3LNGeblSUEqMUtc5qWtTj1EcZWKZvXbKyc76l7oxqZPLol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J2xw+RqPOd7Y4BhT5mqc44uX3GOcxTFfiPkXK0NDj8RvCVl3FXemsy+aQvmJTdNuIW8B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JS1Rxdyxy4NTFqt4zAKSy/hLVQutEtRsrcNDjnMux0+ZeA3UsVW5TgLvcBYh4qMoFDwgb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d/MTorG75ltSxxBeRTi9ylg31ABd7apio0U7gV0cTClFl3uUBYr6liAG5a8caisGq4jf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gXzMXd3Mc74xHXFviXZorUsIuCbuXjkmzEqh1OLlrq7i52FmgozeJffEbzLveGVfFky5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Z1xA8SjGEuOE59QrOEvGYcXfxEtaG9VM05YagBs3Ldq8zbj6IDhN+YVcsDNhCC4uC1tW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0dy3t3MVTTS/ErSr8ytQhHrEbNcdTW4eLzArb7hsu5SPMcogXkcX6IfhfLIv/wDazUOV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l9wLU5lrxdSy81MuWUZqcgQH+zN44i63Hl0bJQehojgJhaqWtiiCsseHmVxlFX7ioOFS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hMBzxDVEa0PM5S6V9yroQhOY1ClzCFpwWPmbY3Lddy5Qp7pwQowaiUXHebcCvBEMdjDq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4TxzKyZxFbbRG9Le4jPKPEQyO17blCNKD3KsQAX8QAy10+Ig8ukWZWg1WIRUUMB/i7B2J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fCZwU2/AsxC2qB8JT7OCAcErO8UYuGwxLIULFo+WUn23eELXiDlqJ90KPwgCOj+EwLo4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bO+1gQNdRbi5HKs0alcfNxri79xWhKjwaSiLP3dzEQNoor3+yOtx/BOBzAa4irmAPWCd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iiYPpiYMqgIZWrruJl+uJ25F+RMit3zKu/31CN0C36ibrIPuNA5UzOTWorIwVICbn5eS3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SNjHEYWBY18WxIkPEAsvUJe8Ngp8qPzNLmB/0RXfFQOLFPrUY2HGPEwRoh1FlPqMCgGP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g26dmNY1mLEXCnXMgt3xOPHmFhy3Kl9lG8XF4H2lKKtJHQd1+IhVWpOi0JHNZYK3UAbI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RrLaUrmxRjULZxirgGw415iUbA0xoc5WYAMnPNRC23EUWqMXLgaUlxvvZHjNLQRVbE6m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VzLtQN1xGxKKOYSy1eoDSgZqxYBwrFZlrVqVjxKvVYN9y686bmlAeWIAHPcwtvknMp7u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HQi4TtIygXPUI1b6CWXqry+IZY0OHUKXdXxMI4y3B0LVUPbAv3sOJty8sVN0emVJThiB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Vfh4iE71uDsMcwC5bXYXDSVfmXVbW9wUC4YT0MShKDECjrjMNxBvmN07XuJQTBmNQy8z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qmzlCJgriXnGuoDQ8xtcv1DV3TxKa0TrjqAocTdW8xS/HUq9S2+PE2O+Jq7tZWCmJmON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acSxgbwRtauZxldf4VQtykSfRLPYgcHEp4thV/1AbF+kpYa1iuZsKt9wFXBjqBVVcKNs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Ta8Ay5sNwF/xFZ2sdGqi0wepYC/iZQqs3DZRFVYzL13K15hotm2DRwtXnQQwKtCMrt8e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ZzBfX/7AVYUkUZCZCVL7myn8Rq8yi654jKVmZOoO2IOG/gIKI0XLaHGIIhbsiGLDxBRq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4mw5ieLAMxtpFY2NrxGrDhvhjtK3UoDeFgM7vM17NzvHjzKmTY8dRwUq/hqItVSC3bJU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gBGSTHZfMS1jnczIy3KszFaiTApAxXmBBeAVChQfsjFlBVfEM+GyHPnS+pSpPHFOEcAB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SfjNxIIYVGYq2ZYzIyL+1Ql6R1Lul1B0aWPagHyYYyw9XcBnUqRbV6wliA0A+oYESEjY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IPiJAplxCluIi22P5JzNTdiKOzdfxEBV2N/LCfNlIhLA1gC/MIHkn8xERoBzCM6bPOYK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ZCBpQerSK1DllJcwgbpg6gB9sHK8bjZgs4iG+B3EOuG3wmQZUFv7RZ7DPMC+VW/cWDNV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acmSNQ/ZLSysqN4ouZRBRcrbUMBMTLSFEDVC4iBHu/M338TKhuNhVUJs5aLyE03nud1om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2+wcLEXfcveWeZTEwDUO5po+UTG7viFYvuYOsRe3NrzxFQLSWYnzEKXT7hWVp3ZijGcd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HG4SlZsv5itqO3KPcQa/C8s0DSc9y20HmIB2Jtl2ZLxKDXzmLZwBFOMftAymhvxLghh1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oHUtKmjJK7WmsVMgYvMBmtttyhSmHmDZWS/iCkux4lle8fUb0DSbmEyY4qJRbMcXLJkC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e2MtWLKNhNyIbM7blrQMuoFPV4lKF28dQAqc6i1eLx8wO6zEAcepeRquW+JWhW7Y8Xm/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UrxEKC01LBZfTLAtg5CIVh9RbFlfshgBdxePkuZC3WpSiqIQAOtYhLK6ibOQjQD9RcNM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5ZiArbqDWgb5mhTE7LDxzKNaeJlVKIktMSsRQwWKN4mRBXtnBVnctazB7oVFB0HUK7MS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V3EuG+JvS5idGSFlDEICpriNNtRaBt+oLdEy1ZKr1TywQ2PzLLpKgkscQF18QdXOcDLI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ArxeWUbwHmUxQQTZxLjP4muRxyQlrUwwEyC4uDiBqs4gz+EBQyR0AwsJQGXQmollPxAu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3Utaq5TvxPDB/wDpQaXMGwZpYdy3EjsGmPuqM0h4QDkjMR3t/wD3X3Huzdcy2q1M2I3D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Qs2GsQXexVuGIKEuylLgiKhTxDfcILV4alr5UMURHUG5p8QjDl0QG/Bx5ihDY+riSAFu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hBV2XjmEyxra1C78qUpcGpRnyqo5rK67V8SstPADxCxWGkt0XzLcM+ZliIVo8sQKmtFx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bDXdqO7ZQO8FMXgAUeJY2utvuMVUSh4KIDBEWZ3LDywl4xRUCwNTLOEB/cBcURXBRllzO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oM3GgcUc5hCxB4gbcywpaA7sXOBk0SvqGrszxCjXyEuq9N+IFm7/ABCYXVoTHuVElJiEu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9VKitlPzFdCHGuJYtacHFMzPYK15bmIdOJllSVUbG+cxCNKV9f4CmeIvLZe/+ImXN5uBh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MfguXHnmZaTLOpi6aMr7wQjXEpqz6QG6C1BY5TPzL4OysxnKFLKcS1DJb9F/2L7UaESo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Naba4m97IQ5q0IqmF+486FIxbomS50+AmIrwn4hKGjjzNk1z7jsXKzMeVS3AF5Rcolhs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Li24LOj9wLVvzMO5XCWEuupbAg9kFdFZvuXVW2PMsK+wH8R0fHEAUfuFkFBGRdiDUsxa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cm9zZwQp8DiADzjHiNgFU+Mw7adcxazuoqiwqumpyHMwyyZsgViv9xBSzO/LAUSqeYlq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4CDdDUWjLiXVAL2wzDQ9E8GjnqVFWPxEUrIkKDjXPcKsvbHs5Y7GgMR7gZaVusQIpE2DG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JzAo2zIKOlQyTT7iwNSrS76CY0aTFwUtdcSsFX8Qau+szIrRw8EqnaAfmW0lFq3pLctr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pir1LrXjiPbXEMVqlxHJppMX1LaDIbuJYguMNy2+Javc4anqXsVzCzC3ccl77ZiUtk59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4EMmNBFNm7mKobL5i+1iWmUkwqblh8xd+/MLMOeI4rYgmS73LQym5fqVFDUNV63mWFLA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S7BuZG28QV0tQaaiVNIS10RKx5nSMRnGYX3cAur+oAtZdbg6mV/1LsrNsdNSiYFSmK+Z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pcD5mlARMNyjJhicPuClFs6gHkmIEyTVsJE0uuJgnLf4h/8Al1MJKqXWKmZwjIPMYrl5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JCX3JVZv5j//AEawNhmDeCtr3D2fc3tcwRlbIWe2ZnXpGvMpSighguAe0DWzOAQjcFdQ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iHnEtL7A1Hr2BDxc7q3cu0ZmH0dssoZXKbYEVtFH9QTcgXihPOii0Q9LRL/1E2Ai2+a1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CMGbzClxnTL5oeImMLtinhVS9FUXuDVTtPphyfARm9FNvBFNo9g8xgDYnmiK+FYHiDUt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kmIsIu0uMzVeswB9bgpAKGxPxCk0j84EznUKwPuEEKCn5/kSHQZtDbb0QFNAWeCUUZzU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LlpBkF/MOCaglm5cNguiAT7k6QUN74ceYWmJ4CzcExepviWR9wE3xhvxKjeZRdM/CHcxq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9RqO6VPFMN6s+RFQ8EZvNrvVwwfmpTUQfKyKE5vKmDNRfbqMxLqoQ1iNOKB/uGAl8EVi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SiwUL9xhGiUK27gcQaRlHt+5kWc8zFZfiNwzBhE7z9VUegzYua0Qn5U11BcqnId51Mlz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TB1F9dWIIm0rEAptKiCWgHMorphvV89R3sPmJdu656l8mVeXaAAt1DNSUXHKo1P2pERW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GNHUC2rXRAKPG8bgwqZ4HmVKBxzMwCqdxBhmuO4rVB4i4u0xSy7JuA5bRthM7vuMaOG7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iW3DfGO52M7WU8KudZwIpeo4oVGq8w0DmuWNPkZbj3cpyVeoY7GdzVk3jEIAFWD1G2Ki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a/MQ6mOa3Krc1m4ZFyQpky/qKcGDOeZwVy4ldf2CWKslKqsv1ATkGqmXOvUNc551GnFK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3Ng+Mx5QsK91mGWWX9REE5ndi5i8/iJLOeZk7yVTLbbuzSS6V0PXMrI4IMHxOW7JhbuN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8kK6GXZTucUkvVym8svziWiZ1Fsz+I5JdByR7NSxAIOG45ziWe+pVPUavTLWjrUfLVxs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0buK8TAtcuolkGdFFu/UotW3dRFJevzABo9wbI4c6hZxiDekp+YMYa8koVRbBQ8t1DWY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8OfMamDU0mkWoUqGmzBzKHqbbmhGmEDTi2YmUGD/APakBbEO5Sqg5t2x7Gu65lnOzzCQ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rVAM2l0jrwQhM32w8upVHiLi3WuPBBZUBRUCzwmAXbGy6JQLQZVr1nUUoZrkGvtFpDM6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GBAO5Uyb4glDd3A8YQREVvLEVcOOTKhVaDgWh7qL0CbuCmrKRkO5aMFAdsBKMAcBip02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Ywj0l3PtCXlUxWxB5e4OOZz5gCA3UHLHH5ajASxiI+e/5xCQsanL9TMpHhApcUtrZYp1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Kz5VjEuRPBggipz6ZgUfaLcdY1mVVrX6l/jJogheBbMwNZmLWoWYaf2R3m0s/MdkuapY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ngIKCbvMs9W2PuU42pXuMBWwiaPMA9yN75Zw6GPrE9jqFHTAb5Ceait8UmjdynEG3Y+Y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kJwV/EcMzd/B/uOV6jQdRXn4jLLglfDNBknNdeIiJayMS4LR2QaIiwc1Kj4wuEgDZ+Lq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WWm2ZgBdq2aKOTMVeVC4KaN6hbBVbhFKx3EhHOjxEpWvvUk3AXUFJaJdzRbRuIaj5e4o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jQghDX0jLQpbFmYC23iBOGK9ypIVbzNWuA3q6lwGq1HiF/4VEgL5lZCpTIvEpgAKoAUl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6Qo8w7AdXM2nIzEDKw0R27GOAg43ESqIt4z8whhVi7grRyIptS6g5L/kFUNPLBTu0DFA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vN9RYp3WNxBm1wpRO8eJlTDHkBzpPENkyvkIZclV5ueTLuJUPBvuZUN8KSl2D1HneLVx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3PEWnAV53LrlQcmGhpxElZFPz4lt3hN91L0sMaxUEDz6lqKZ4YAFc6ZRYhdbgbBFe4Gq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5weIpeRXxENBR3jiFRpRj3FVprg5mObYkq6G42+3UpMqByTCt6XCx4aa6iMNJxRA5zOW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zLzevE7v8wq8XcHOJ6sh3zqOqxc4/cviOZ47nifGOyXeJW9wu7ZsaJxcymNRAd47jt6J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MZyzyYE6/kqwfMopSuoA41MBvLCq1niGxtvriWd3CiqMQSZ/MwHnmaJRRMlfmbnXcMeT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uIrYQWcxY8wrlxKJWgmYzaiIZ4Iu3cYKUirDjMpDXL1/64P/APIUp1ErAP2mNHBxNP8A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7VfmFYzG/iabxENMoCEKxtdsoIMywZ3NGO7lljEPMQq6iCuCfbAarQYl0rip5jJNiyzB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xZsqpmUodQbA1iplhLgha68ovJr3EB4C9tN0gDaos5u3mtwLT7nQ7lyJgB2q7lXMGpQe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zAZkJe4iMXcIXtWkM0wcswWte9XGiR++EbHpCWUUb7nPqOYY10m/QOorEBwEaKKiEyyf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34gIgrHwiGpxAF7qKwLIMjyt7dwGtZO5dhZdxj7I09QAPMXGIMftLZEFtcbjQtaf7gYC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geRtiXvbKJtjih85hE/0BKKhmK5H+4w3WZS7JBGqxDYV7hsuMj7IbJqsLBrzFaFWEwDn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5txKEXRcx/i4+Vi6qMXFVK3BYb2qdwa+qlBC5Y6vqAM7WvcI+u4EKxjEpZpiDEsYrQUl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emNj8Rji1azyPUs514ljNgCywbHSEVih1CyKVKUN1iDYJerBmmRlEz7+onUm2AbCC5Hz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8SsTD9qkcgvL1Gv03Db3xCq2C9xyw4fzEFuKlI0rLEPgUr9xwVFGCaa57lrolJuUIads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VC1t+18RliIaL3CFNLh6gq0WiKoDTEVUGN3Gb25uHKroy5dK6lmBjmBW9dQthpoY6Xbz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u235e42718TeRSaSAqxamWNxpeA1TELz+JtukOLjcgeY5VTT4Il5Rtaqh2y5tAzgBR7j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cIC58HMpOHRLDC05hBtG5safMEo3jucxyTviEwvhmN3SNZhZWXxcCVWSNqsSFqfMEo3B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zQ3XmZ7tXuW1bRmVjF0/uBs1dxCU5NVFxD6m06qoqfFxWrucH7lX6jqqbmZhLtxEH34l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Xc3ANy+SU7v1HjHqY/wdRNPPmWdAhV5a9TfEyeJWKrMKeVs7XDAxYRKrM8aJZ1Gt8dSr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FOKrtLoK2QW5eeahYcDeoaYmXLXmAAv5jvilBRdRNVVep8z+p70xWVBjFV33KiPELZ11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1AoBrlhQriak4ZlLIxS3eJV2dv1//AEA0mdIhutZFVSoOv/ysZ5xKEP8AwwMKm7GtRKBt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9SCkWhKVFlMhmBWNR5lkOAhst4NcU8wheWFRUnlaqEoOmIgVLzUqSb3CBdn3KWXd8RBE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0QJw4dQ6l8im1de42yoHtFd5kpy1tPEQUMhGpV3PCTdxrzmXVhWYUKYt2zBNRrjgfSSn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dPiIKVw2s5e6M1HRCDVF207c4lHSkso6g3CrvlmCwr+wl+J1QVXxBOKek5qUwS+zUxWiA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6xGqjMuA24Jc2tl6Ai1dbzGqtrGTjDc+pucw/bMSMLQ+ZSOnqGkLuJIa0PliAK/8bKPKR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B526hZNafaGHQIiopqBBSaBvycTkzE/Ebf8AYIYy1Ng4ZZzVwo1vkig4zzPeioCrbj9J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FpY7slF3EuRUSiZrMxBTHahuatMGoZcl3OSFrvc4WvgisrRKgYBufiFlwKnzGXQw6iHN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xTBkAS420xqAPMViC6Fx9xgGrSJLzR7jFarX6itis34gxYwLXVRU2CziAsCPx4QQAHuI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IahduIJXtlwPGqgPhd6htGXPzGjLMsMYDEd3bpKHqNpe+vc7Q7SDSgTAuIBezWNDCYZC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iZEZmXzauAoWcUNZsUiCLvUsQqsOQqnhjAZK9czBamPMIWa5upZd+Seh+5tjXBFjuO6T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G7yXfU0Hbv3Kvg/UrPFhzLYJ8xAu2+OJho3plgA5vnidVOaxAxriIAtab8xPNFGmMJoT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hDiCgl+YgcCjmCBtdwU5czWt8DKtdU6gKWlsVagGkhsrmpYNIVxBSFFbmzREEoGu5UGP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dcS9HggzavxAXz8wJtAO2YVSZ/EBTlHGOZWXuHNficHPiDk+CBO43s1HQUyqTOolxfKQ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gjs5mBF1C7u7vRHC2V4lUeZgRxM5smxhgW4mEs4mtueo8zjBmcTbK+YPxC7OpfZ+Iayh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b4rpmSsMXe4Uh31N1bOS2LNLXJA2f+M2Wreo6T8wcltIKBf3Br3uFtbuA+K3MSteZiU2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82StYj9oMqCyMK6iB1uMVaGLgGWoG3KcMH/+Y+Uq3/8AT1iz9So7NFkrp0wgyqYC26Wv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Yx9TZAKzCKmo7hLBMpE88qWCmpRuoKyzS5S5azMAr5gaHIsTBRglSW+IgxZTBGtKgXs8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oi7qgYcr1BU3noXgI6NcuVVbCONflipO5jSLlluSiNO1PUb0ZqXS1HT3GANTGujPC4tO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a1YCxgoxFFiz73k/aVUHvmCafUgtoKFermJZWJikIVwsv2iTmfzQP1S/DfEuJR75EA20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3AXiJkoMCVK8xDJ3AifKriX1yjfxM7tjJcNJxACqtINXt+5sZuWuY7DeCYWyDcyWNsub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ZCOj4H81GopiCtavEuXdUYB8eJZ1HrcA3DKbflCs73UqO+JeOcSK1hpDzlf9S4mJlRR7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BtuNFBuN2i6iGGCRFwFo45llbq/zEHKUhCu/w5l5CrYF/wCkY2WH6ILGVhCLbi4xbQ6j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Veql4iY3CReEQBMrxKGQujRZfPEegh4eId02YU5ltkTKqKgyjVq5bc5VTSIUtGwjRSRR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SvIYV4TGYg+kr3Abf0mkT3L9sdXFawwnOY5lDdBhGwHPFVZNfFOKxAWK2a/MHqgM6q5mi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GCgY5gGzbE5fUGg79x3piomcomooAuzuFC8UOMzAmx5qKvCqgrP0mAo6uOLQ3zLW6uru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LOJmlyI8VbzLJj2luiLrMYEKeXuLovqnmC1n9TJZki8RFWDSRVi49A64ivBV8RstijxK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Q8h9Eppnx3EbMV3EM1hFp4O4SrAmrOJdOziYWq+4UGzCUC6lDiup9BqF5Uwy43AZ2Xk7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aFZT7CpVeTgmwdXd9wuluni4mMtMRQmVUoByIl3NP6i7rBOJ+6hV9/4bPmGKYawZjrX5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LPQSiiskC9TC3DGdsvOY6l4jXNwrxUdXqWVzL5TXdRNhj3LNTLvjuNvL8Tbr7mdUq43r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A1mYbNnhHau8EzVuYAUnuVfKM0jBwWHudlgOfEoJvMGsLVinDERTkmSPlLlHUt/1L1lK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I7oZJpEfiO8jUUds09J1EJsLH/8AwKxq6NQQBcpnXMRbln4hpZYxEINl/wDcQKbBqUO7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nUyIKIaUTNxO2AJgO1uOhY6Fa6gBtLBcuHJZqqqtELZl8RUjR29yuILiYUx8Eud7QfRA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WKaC04rzXMUVl7ruPyNY5MMi01JcIp8zMw3ljY3YRqVLcvUEFeWNCmDVICJp1KNdr0e6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VmzgcfcTmxS2Pnol96kGzrxEf5SwAgrcGoF2BtaM8xc68cspoUqZCqrIoiNIXvMQ7WVuX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TKJQfQR8TUspAIolrXDZErJ9JUKRhrROC1/qXiNn72JaxWW5kdMK60S6Cv7oQBYtGpgg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vUWjlrzEVkMeKyjIxk6wSthSwRvctkWAr7iBukwxW4Ra8sQ4kw7O5bdvxDFWCHnGaZl8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hsA/EAxgVH1KzYO1OQgeZ2D3cOTS3RzAsDW89RQoCP1D1vfc0fS738QZbPejtUdovZqG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6xuBRDcLBzcvYelbRwvWtVMDe6gGsDCsEzjwZiuY4JoBb5RB0QBf/NQ5wC1qAFarN4lp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1Ld9rdQSWkhYoJGsS8xt2lk+IMaAXBxDkLOYVSzs+MRFV7SE0lPcTgGFXFVTCctuIrCh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rG2LiLtz8xoUM8soYONwYBy+bzCweEW1pnpjlUErTBy1UWlaS1RFR+VROQPEPd38zMcX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rOC6eIlp05PMdlg2azHKln6gppANZIgDBfOYgVc8SiU0QtB/X5mnT9ywNU7iVawVlsFZ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RVv1BZEQp8xEwcU+JgGHAymG8xFF5uFySznqZLCqi3ffUrR08JByznc4AJzApFCtSqUp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WNKrdVx3BqxdhmjcBTbC6dzelw4lbtlxkLxenuEClx53Eq6V4mWkro5mGHPMrmr0SDSq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gbZf1DQW9zmvMclErjECr5n0jRIBTcS2ifcGm5qjZDF6jtxUx4RQPMxhqo6xqOGprN4i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nubcsFBJnYeocnLxMVRuZm7XcutKTKFwQNeAxErB4YYRMdXEnvuXbsiErL4g5HEVO4XT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WMOOJiAcQc1i5Z/UGoyU6IPbbBL4javrmZzhgLggWR1bEbipmJ01K/nMxqA3HfbyvXn1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PfLXf4gAWsGa5gUabH8niVKYoAGo3OXcGfCZFdwGSJJ1BDQCGswy6LxBjgsfzAKqK8R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aiygQskKrBofrNBMuBjocDa8HENKzxq1ph8dS0BsWpLnA6PE15lS3ZystZQQ51MzWalV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AWADTqi1hybmfYWEe032w2hcQGrajdoHkCHNB4cG2KEWIcFHRH3Jq3DnLzBczrP+o2sL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1FlRRg4IuLDcU+8IcigormlBQEqoRQ0jcAbnobmItIfjMzDZ56lZJXeWWrUR3aRioYYW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UjQyDatkoEVnPmMAC+WIRgHnEoTCxHC3DGc1ahAWZIdwRlYOpV1AiqjwoGWmUseeBjq8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osOaYi60zmeqLRhVxXhD+7jRM01uAF8kwqFQva/BGu+1rzK4JRrm8WEzocthDg9DFvwQj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qhCjObZtiMsNrVwhrIyhNYqQlFA7UNYvAKwcxcl/ktrSuJZbLUQ1LCjEvpgK6lAKUz5j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HIuoMrYK1pMwBohwEeGoA4KIB4KWtRuryylNrfMQUUDWIA9eZe7gwEe0zF5rBuq5gVcW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KLSsvEoRiVqj+0i4vA4+I6Kg7Ss5gdkZoXZDC5eo+CBQccQccQQ+W2V0t11OdVQOMDV1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UOJcIXXBCFjKFfESjZ9Ra0MAugHrMzc4DipyIrEr4iug+yBoEHtARFzzAVQzcsG0xLrV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VLdR6pkNYicrGJbJkxcGmQ5q63KJVUeJo8kVzMrxKmyio2BMHEDkxji4Ge25ZHKy8qnI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8TBVUG7jkIalArKtpFTgganHUsAoW8pCVG/1Deu+fMBRVrmBbAb7mSpmhYiSj0JEGX5Z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fLLDSeCKvQ4Zo7eRiNJE3SnNZgOTRjN8TGQuPEreceoK1a84lzXi2O1vFVZBzc9P4nLc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VZnONcTbVxa6ua3Oh9TbQ0Epq7PudyuL9/4Zw4nn8y85dcTWpwleo4oxcpbmsnEWWHlq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a38zZAaxcHCOeCW4JWeNTn1qWt5YYQe+475WDWUuWUacQU8Gpu+iWhVFyyE9EXamWnuU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EbSsXzAgFxYMxbzCS1p6mD3Hu3M1c3qPT5ijIX5nU5lGteZy2g0zG+b/AO6/U0I2dwf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FasdyVddHUqei/PiePMPAKgaIOPFEsTqZMy+HXMbQ8zd/wABLLjUVDhBSdEHPBTxUEPc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bZnXBOIdKInvB5alVlempicCqAcFCnOMwKpFOl1H9A603KSu1rzUPCrZT8sPg6VwTjxg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EdI5IAGAKxMiBeC9zLsvxxKgxQd85SEGqcl8EdsalbBuuoP8ZrHkEu4JFYGOI7JSOmrc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lbXNjmWUQd7PqDIo4SNibOCAgWLweTE3y+wRCnHmSLjHxcW9S69TTJfE+/8AMSvKrma+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lBKTOMw2Qt5oj56rYHx3GQEAZBx68QMYeAZlhvWs4gPUo2DUsPOYxa9SsU2MXomM/HCQX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qjccs14CC0GDcZMrXurjRcVlRcu40MUK3SoVo2QvRcLFBZwQlVPiGU2DLMVLIA0/OUNI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LwK7i6Hx7eoDRQ/ErdjXiULgKX4h0X+2gg4X3LcAq5dYFyrqZcKTQvWZSvUaMLcPEXfv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bAOIo/CLRa0WXwiXAXx/iLkpABLMtuqJ9x1M0DyKZjTFdQNA58xCamt50vUSZuqQxUlj2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uXF1ilxVKfmOCqt9zKII4SiAVdZhfCssLOIdB04YEKyBeS2WF88EKW/cdmc0lQ2S/eYR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DMl2GOSFyS25ZY/U0AYNTSTbsghbx7gZamLf3ALaviXMCgirQOqlGo8vENMpF7gXEYKm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bcx7A5looAT8yygu5R8X1AwhxDRhi+I13WeCJRLK5xDc0H8hLmDc0IzdQ7wu0sXQNKeY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LsgWF/KGB3MGr8Ma34PEFSJltqUADvmIFN9cRrBB86IrQltwLZPmL5VNS2zleZoCOW9sa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FtR7Euf7NwF3t5ggJa94hZWqvEXOHpMGC73HECYoIc3F9zFozqK4M6Yh5Jmy8S8P3Pkv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FVuouleo+4omZVEXNyuauGTJ8wNZqNbu6ju80zw5lPcEHVwxvmasoZjnUeoCsg+INGMR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6LiCMtsWdY8TMLsl2UcQbGAww2KmWTMsGs5hbPC3PBg29MxdrREU9Svb/AJM93iFTDcXU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UbmP9yypqeYlKi3mDYx2XaPLKa3Tlk9QIZOoN/8A8nU5ThnPEZKPQvYhCu3K0/8AMIgB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u5kg7zGqRFhgJRT/AB0VqWvOIvLQGoKvoiLKRANGV3Fox0PghSqaHMuzHHEHbFepnbOx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tAGqq3yytfI8uMkPNM1dcHzCOCOq4lUMAQbrmHpHxGB5SEp5czuoIX6gITDiGSjGpQ59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gi2kRkU3U2PCuV2JfxsrPwTMM7NULslwJPK7j43O9BKwKXhFVLFhHnKY2DqPcBxyD5Y5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NqYx+5xkGhmTgQgQGWmW00AaOKCX21WrhjRXlLgINMtywXw0HzA2lqxZG2XUogHHfNQr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jmKV9Syqn1oVHVW1OFxFweGW4zWR4USmxye5kolAcncHCoGndsoIGaj21eoxmjYZbWN5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WUE6TXuCO+kYNzm8SozMAYqFiBYj4vEsvqA1Wo8qsMaShr4iDV6lhWiUxSGZLEXSMDR1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OMJSoaop3qOj/wBiWO9xOIEKcyul0kDs+Zao5mgEbK8zEMAh8IlijMOfEpDgLmrVRLN1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vco3AgePUDkelZR9i6ZSBTs+WaUq5lwH1DqvOb+o3G9qszBjHJAMsrGZWUlDBdCXBYh3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VSZr9ouAh5ldC65hfbD6QrLY4ieSCTBWkLR8pS0vPCQyK8MQpeXES989Sg0e2KIm3RA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zUUQvD4jas285g25Q7XGw6YKpQExhuCkNbXBbWGT7lwFGueZSWkeBQppgCILLXLAqSGU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Y3rZh+cFqsVLAdVmts2t2QcjluGa4KhpY/MS0Xjywaouh6IjRfhl63fGoOeDGo6yMlbjo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mUb3EF2x6i4sLcxuCC+SUoooggeVURc5oOYnQCQWwghkGJu5vzOL/My5qPGJsC6rmYf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P5H/AOpnibKnk+YYXG4aW6iN3GlsxGi7zMnG525mB7iBncbazc1XMwVbKbsLuBVdzQfUW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ywxlnIzWq8xauqCXjir7i7WIcx5mqiCgre4ONVATXyESugmFUly15C+4FhTfcpmrSGGT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ZqPy/wBxgoqrqUsu6g37iKq5nxk9R6xrqIaq8ygrUoTrqJa3Ntyr3M+bzDBuYwF9exFq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5ISAWq0E1shqHxfB+5hl3J9BBWtQ/wAsqGgW05og/aXxKLCN1csNxNLC8kuo5xDi6BCa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BaqNvMurMKCnGD+zFUmWUmcTZtUbUeZwwA9+vUIgpg9cEy9cpNh2xpzED3RuE0lTfErC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pXoIhsthl4lb553PphPgWCVaozV1yOCo7jd6zHs1YXiOK6Ovi8zBabR2tE1mWKaB5txi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zC7z3DsYFTsB+qEflUQLpb5m0Ci+AlqXPHzH0WhrIhwErxVQ+BF9wrcd21vzNU7V5i34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gqYPdA5UYaNnqM1bDQ6I3urN0YITRW0wOZUVLCI0u+AGZZdnPuBcSUg4vEAJWghbHk1A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01X0eWLYwxkO0bqO8fBrbd0BGwxEuDLqyPcGmotPuZi7JWalDdIlNDsv2RHydVBbE1lE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vr/ACaXcBzmVVRZA9TEnEXN/7K6Xl+ZSBWioHQtl7sLAhe9rTLBMfrkNgMQwimvMVUMb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c2uJc3SFcbiWt8IN/qATOoyl0qA4MLBFThdQKaZpgziAS5O/SZKmZiVbjaIqZHmUHkF+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qXG5zkIrCNgb8zPNeTKVTVZZWzIdQCxq2AoVbsw2tRnieb1mBWcXzFsGLTMUpvXRFaA7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VZ6uXNVl1Eh/uO+jvio2UmM6i4uUsCvKRVV268xWBrfiaCa29xlNu+olhWBgO9L3KGli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gc5hcm+IjS98pCODnmI24eImjibY5gN1fiDYrNMdymnw5lWHd7iU3Z11AuytVUUGqucg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VIeyh+Y2zFMVwMk3BbAUAg8TkTG/iaOqTRCqzVGJYs7yMzwGpYY5b1BeiZqV8hG1rMq8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txqBec2Qt8Szls9RcSisacRxQkvqmc8X1D8cn+M7qmd9x4rmWDolXniKV5guahkxmp7n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oYjFK5lLTXTELw3qNFG8RMmfAQscUnEvGM+SF0uoo2b6nM89S76zBzjJBeIsUiwHpXmK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Q/sZfxc1ZzUYJxcR+dxBQYI7VMVwlq5lM4j6/wDsWitw333LAyX3O5mJdMqwceI3XTya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8f8A6CsTy1HPoY/LFBS+/wBryzTSIKP/ANLRHPEN1ZeY9piiAzFzAUQoQpbKD9CVl4om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x7gOWKyuEANF6lHxBo0VL4WQxfwSs2X8hbxKBgvPqIOm8OLuFDJQPZHCBYKKgCsxi4jeK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ko2w1TYMWOWol2NetxmUuMWLZpAzDWgq4DmUcseHEt3s2vgD/ZnL2CVAxul6QWSCzkHb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wAXL3bY47xHMxkfSYN/MDzyzEcJfUeVfOUoM11M03CUy5mrvhuXN7ZrmKJVdrBvtcGJj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gQI3iAPtIYZWEOMSoruO8DMsU4YfcutirblWFwECiieoi9j6FQFhu1mHhzCL4JjeF1/cd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40F+oqBUbAhcoE3cowrbVEHnNv2RsONypUqW/qS4LBUuPMvwykV2EJXVoh44YvqJY5Rl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uK3BiPUMIb9Q0zP0LljoTCpenCtQw3jmcvV/UTcOGNrfEFreGZXFoG/KQGmqX4hto0ai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HN5IlUCGcHCwUXNE+5v5hRxgg0ifU+4WDpZ75nGquASvuVIGx+Jyl1m+MsAPzKIVcQq1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OsNxS4lVCS9IQnBMA52+4aealDV/cUoAJsHkmVKL9wog56rcvIYuLYQF23iFMn63HT0x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a6MNBsOa1FeGTnqLJDR3Eu0MwYHpgl93h6lC1RnnqWH8YjkIclMZZre/+xB7cwnsxDFo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fS8wtkaSE2+TzKFimstT0HuKXn6xEvn4mRbcLZKo3BKMhzqJV8xoS27iAuc6amivu+Y3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dQQENJAcIqDERwcS8c+jAIBdcTKEqV3gnmJhlf8AIgZUyzk5maDm2bEhB0bYRVXZzDBF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4ca6nfXUKxZX+Ds47g18amhYax3HPLGs+YVe/OIW3efMTd1MVtvuP3ypEuvzAVh1Lxu2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hqFXWpi1Zj05Jem59vU4WDMENZ5g2VheMRomCkyZceJbVGIxqnuFsfVSwXWJepTHyqPD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6hRurOIJxnuUimXTl4jEVwwr3K3Xa4qrm4U37i1hw8QczP48QBuZqJdQPuIFDdQqPzLN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cPcuDdQsWPxGWbBxTMtR63oReYN4L/Zlyr5uZG/iWboPBCCCJ+V/yxl1Bt/zz4gVgzEP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8x7hsyq8oJKiJRPfB8zipc7JitwQLe5qtYOYraGOK1t1KoSoQWLGC0w2nlhArHPJ4BzBA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by5izHLQ0H6iUxgY4lQeDmLtHUoBC8Z4j3S0XtOpayq2yyLohHO1uYVaAv1Dw5TttzzE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ra8VLwCReKq/uXIVy1K0DUYAsCtnEIxpfCsN30YgTIJUmrvoiBGB/wAEwTWYrQNMLhrY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7mCnFj6mbqKb3Dfcy7hS5zSLMxYVVJ6CIU0BCwS3xCLtj3FjEulaGHwgKehAELphyda/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6aVENVmOLCcQwoCllqLRVznxG3oIKRxRKjWYXd+xUO7v+SNQLxEBVOY1a5VMbwr/ALhO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vcNNr/igsSpZhWUAIIu+cyqJoPxNL0x8G6gp3WKgNAxBiYPMxoVMqKh5GfmP0IZD4lgh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0rjxKDcmqiDvmw+SAgtNJY0Pw9ypI2wA5VLuMrB3FWfaFUepi+Cj9wLwsS9foiMsHEFl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qExrPUo3s3UVpYP7MyKQa+ESgVXiYDiOKUcb8Jawumx6CKW3cVor/ssAqUpqEW1j7l0C2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joofSUPa+CWUNOGXzL9zC1lkWTXcRlb4jS2SUkUGOJR74e5WKUXVdRGLsNtanVHcDZK5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9kXd/O4tcY9zmKuWtkq1GhdQoLarUQCvTzLK2kKi3DiWPjMRFFtzHC+XUwRfcDlllAWOY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mVJbfcIW09dRvot3bCeXgIIX3zmF6ZGlhdua5zGhY871HI0p3MqbY3cRtxyS+FWuDUwM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sbNsTC7cdSwBX9im1aKYZirGb4W/UrMu/wDDpd/2DTeamsszc4TmZDe5eMa1Hqc4wzfb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qZG4ZcS7sgq1cDpmjLvicC8dzDiXor4iuVy6gbLyPUrIRM4nhf8AAWjlIAure8SjjITG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xd/uWp/IHOPRA0C7xLYFY3mGWKPELn/szhqDzj3H4RXdQq5quIOshNFG+5txKSype3zC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+p376jZvEDGcx0KjVlxMH9mLDOnXLAu6mluyfb5l23LClHFalmIMoBmgn4//AGxYs3f8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1q24yzWic5kmSG2v+IK7QQG0pGpUUTAC7jCx3EzBRUPI3iIEBSZVlHcGHV24g1OocMQK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vAt0+IGo4dPc6bIJmiMMpkIS5wpM6nq+Zmg5G+oCBZWQb4Ifq9aZpx8sVueWo1zBomSM0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OUQDkWrAkB5dEyMrwTfMdDaYuKo0cQtK3tNYdQMqxguVB1ERz7mwV2O9EUlVWusTFRxE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uiy3cxrDUvQoM3qpb3KX0xnP/kBKGZWzM1wUzYA/SJ6DiWDDAc/BvwgCaC/FFSpRfbmC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7VjH7ESguLV2b6jpdPv3AW3eWIYabC8JUr6Y/FRU+2WMSxAv/qiHGSPjEslPtGWIdJmO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9pSUxm6j0JR1BQCh33gly+NRreWI+uv9zpQZUb56lyxHh3iY0lCwnCNYUDr6UdGrr9kL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DRC/UGTWFls6olLQozGuYwv7izTVMSj+CNnE4mGueYDRkBBV5mQOO5q9CzzmWoCmOg6g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oMx1ggx8iaYWuCDVH/mY2tIPYlzmTfQRG+92zFcXjbElzY3+MIq3R2Qzyqopi1TzzAZh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+uIJt9Mf91BmQtkEsKg7o4mFfshquzZDJdPnmKpSvO4G6HkSWAXPEfQXx4YzTm9sFGse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EEus27lu2dCcRquc1S5gTdq9yy2hZq8wBeVceo7LVmmYmm5lI3dYhyuMTy7hlAl5w6lV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+2ag35jWeKqZ7CZQp2ltFleoCKW6n7DKdaF7ZbY+IucoVqBTI8sShZnXMSKUz0zrGuKu5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prNnglxVgmzuW9t3KJee2I2VYxV2N4FgWoPTE5Adi8RIgFWXHgZWPxNOrI4c4hkiZrUV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E4Tncvl3N73Lzx/gTGAX8TNeOoaxZOVkFdRSbZVuIWKtS7J7zFogZZzUPDmpluHWCrgi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u4pdPrqAle0ch5io7lmGoKKN1FgxiGKAB0wbv1xAlUUiEeXipgVfmK+vETDjsngXFZVP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lFqQqu7JlpmDHHfMLZYOizuYt3UtTtCp1BSy0hruZ3Mzowgjx+pc131Kq6IHcV7t4go9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ov+BUP8XJmLevKKeVZmDgqLdS5zKylyrTmJoZy/hBV23MK2xUHJg2ipsxOKCErSlJXo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0tIXR6JymITp6iLqd3mb3LsOVK1MUC1Y9qsseo9gqaJeI+OIomjqWse4I8C8FiIQRJg5W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NgAgZUuAc/qKtbavhjGSfiLSx4A5hAsVGBM5WdByxsjlqZ8XUCvEDwOZ0VeOVkYRsrO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RW12tyxFaqpYqMLLi6nyxUQ8VKV3lVDmrJi7xAuFJDywKAZiBX3EnNrbmOkVA90S7vri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Q8RLC28TYVQBOJ9riNRF3FOtTcOrwWTQe1ZzLSXPcQsmYBacsquVfPtllnkuNSKn4j8l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oXBedsVfZuU06sSr1j+WfzGP4jo4oigOaF/M1BgvxEpjXEqryK+4xTQCU5IO8TI0UY9g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iZ5/9WaFm8p2YqXvJQ5lx3nTxiO/aLoaljo0x1JaoT7huwtG42VLY30zBYbxT5mXjYD1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MYUjHzNGhiAq34XHkjxEQFyr3GtrAeqGICDKia6lGNgtjOevL4sSwm2L8EdkLekizliC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dpmdKmCVaGHOeIJgIavmUF8tQBEZ6gLd74ilBjMaKb+JRVKlBqo5mbwFjCTGbVCPEIStB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xJ4JRgDmMrWmN7mg0zPClDdS046iXp8TAB5TKyFbJUMj2xISOg3CWFE1B7FGUlRDliQB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jRbyiKCnqGLc2RNHMPEWCe+MFCs6xLAKA61DDgPAiOiGLcxedLzcKRdmFSuYuq47ZlNt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ctZHwZSAWdzDE+poFXG3aXpImyoiBauyXDLc/pLU3ifcdR6K+IrxA7uBt4g2s3ldS8k/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Q3f7mw46lX74lFds3mtfmYdGJeb8Q05aim+OpzZHdDVxsxx3LzjE8lhzWJddpUc+Gpx5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YMzoE8xrdtzDlg03eIKMuOIXsqXdU1UO2SDzSeJlV4iKReIgEYS0PEAF4WIPN4jRQwRd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DUDWr8QblaZl2PUW3+zPvxiUhDEFVR+JeWswGZ9fU1zLlc79zS5YXMfTUqyZdMIU4lgW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ODm/8Fg5/wDw/wCBcGL5gAghjt8ZjvGMHl8/4ZldqohR1VRGXUKcRSbEhmYLggrBPCFM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NvEwkyjmWOA39x5BSTEavOYNmHCW45sOjoIhsWsOJnxV7itAcysmDtuE263REitjxLRZ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5tkXdF8HRL8NyAPcFAQ0C4g3pG6IKcD+kpLsb6hSrVr8syWQcsqrtgYxDW7Bfzj8R2we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6hzbqYveNnjEACmzUob0RINqWp0m4aMrBH1G5b3ACwy04o+7jmQTUYVmiamojG9TGix1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TUVHrMsHQijuiYAbNwqtlm6ipP5C3EAApUD1NASj4CI36r/EzZ1UcJXMtd84HJgPzCJpo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FXiKgVjexXMw4y2xyuY2JxXwlXZf4ZCjqFWVbtmDGq18xebuK5vMvPawqqiJNB+4qreJ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Yuasa9w0Y+oreauDSgU0l4l0VChvcs4SzrkoeiZjm0xNwbTLUvdYJ+ipW2bfMREMRB1w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4FpgDpFS1qM5lBv3AU2gDF5lEwjLgr9zpZhwYbJlrgjAC67rykyWqNPSOmlGo6c2DE3V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29kVF9xtc9wVRWV5SYmjncOTQcMVsrZr+QYTpOQlbMblr4IFQYvGYGhF9MCNFD3DleLx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WSNYAKcZiNlh6UwpjqHFxxVZOHcyF1Xm4BV2j1Lm0yZiN8iDFmITQPg5mcAe5UWvNUQL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SWWZDRXEUF2eGDduyOseGXbapmO8wjpOK5g5XGmDIOpexjFXBgFb7l0axcLClNuuoC1Zn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QupWOny7hlwwblB1nqIsGEw+JgKZeZrWw8yrHb8Szl+JYhWlv/cFNiZ5aHqUUy9QBRx3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1SZjs18xXpqyVy7gmRcQrNOai6G/JFbr6itJo6irXEcPqGdbhDNV8ysZNQ1Xco1UutVj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rd8S/OtYmHJzHZqVrMPIYl6WObxC6c47h2fMKzxKHbEOMB6i/iLa/cdPDCyVo4Nza5xE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G8HEOmzUeV/maZphXG9yyrLa7gqt8wre5a/EVoiR4WsCXV3Ec9xNU6gm2fEWk3HArMPY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eGIYc47mLmphx9RWH+5Q2Lc73+IqJQcFnLCQSxb+I/4v/OJLig0kC8pfUwCY4YQ4mLko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rvMFZPbKK4IMpAI5xx3S4bZzsirkHiF+yX0mCEBimxAGGU1ApUrOJUVeAJUKefJ4IjAI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vMxGgznUANMGJV0mNBbRGrGlYlKcLvuJR4gxpNqYXqXjDwqGAO4VyutLbdrFTAt2dyyR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BSnHWKImqYxryMfvcuEKD8yxSPgHE79wxU0Bi4g0i9Er2rB2pEDA4vxLF9DMdKqAKg35u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IarMWynUHg7zWTuNOdLH+wSB1EKKF/HE0JlHxGoZPcoAY7mQcAvsld6B6xMQOofCW/wDc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UOXiMpyrMou84PglAEXhnwxhFOG2CYLgg8Lt/UNtqiGBiowkAV+pqcgnnMxewhYYiE5W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P+3DlJfcsNeEMdwU2ELziPAMoKwR08wN/Upd/DA7/UyxqBktCH+CT0imXpj7p+cda1HW4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AXR4uXDleosU8ajpDFEWqpEPtjKqVjERS17Yg4AYSoeH5lLtUBMWDMFoZm+bP4Y2jnie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WJTVYfOJj64ICyLPMJSiJh1YhwvTfogsw1At59mGJJbnzqYDAXVQ5TMoYbhWoFL8bjsC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YA3sMsXRK4zcU8+4ODkd8x1RGDlmG0UK/MUbpTiKjmohgKqDyGWoK8Yf3DaWbR0Za7i8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Itu03Opg7lBbaOoQIEqUPSAa12wRVcVFlNPnqKrmu5ZYa/CN2w9ywU2fUscSqIZKrcWzJ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OO0GrMr6iKDnZ5gNO/UBZwrcDfAkzQuWoJM0C36jlhjILTpiKUqU1Erd7OYAi7vEtfg2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fNwvOUEgjhEr8wKeIlLe9QsqV8wLTndMUbcYuCuVYzejctbeZkh0cSnGpS8/vUwK8/4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qpVl38RDplnO4mZugGuY8YgL5hWbhde5b35hm6x7lEpa/sq1gCbnEzHTDxvqW2XELdzO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MV7M6Ia4PUOKLgo1+4l8HEuz1mCja3A24gMN8zNx+IirOIOguOO4LLoIKA5v9xV/ZkwdF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rsitxgiNNYjwWVco6cnEyC9wNiuJmBgI1hlY7SsCVtH3EDDuW6/+xK/ko0zAXuXNKiG4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3FpJQhcSMutBKl3M9eAlgMe5Y8ZmqUCGWtUeDdQAByy4GowRYxTMlseyFSfjQDadcQ3P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R3ELniKaKLss9IHKw33uGobyMZjBt5i8lWiXxYeP6RVAyo6IkxFmjuBXWBohGY9uZWA0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YwV5YDbOHK5y+YcgmDoYPESz7cZipttJhVcSWXdxmPeKGTzAaiLXh5j0LQELaZlxDjUG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Q1zC0o/VQ8ZgIVyZ+I6AjqJhNKCHqN+TdsW2eo7S2hZe4MQhw8uIxBwSw7FgVAC7Pshs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fETRYNj4nL9Ix0OblyVdaj8u+gQ0UjtlwwFWUB7B5GoV2aJg2oMsZMULlJwG2PshQVpz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TeBMQfB6iOee4gtWXGkHJ+yYGED+CdmIAuEkFWn1NNN4xFk1dcR2paSqLkt+IBC8zJu0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Lj6EgC9kxsQ4bovzG6NzNe/EDsprcAN3YAe2O8EpPcQMxxcyp0whAdguYPjcWccy2xMn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Zq2KmmeoDgqX+5ZSuELh3DTDRUzmBIE06xMab8zD4GbgNZDehmCiK2ftYdL1mWQvERkm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2T2wi7VTIw2kqLKdTPo9GYKbb9RFGs4qNSFUS1llsorTx9RG63oGF5LPBEeEcBRRxWpe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PHmNqOyKSiii7eIuRdQqvX4mITbhlrS8NncumH5mRvxzNizLEBbvrM5XL/UuRuNQcXFT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UwoLUQXFVz3LU6OJQ3JfASgQbc8y7bGTmajKtNRoVYviIApcsRQ28MN0hfcLahl5DXsi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O5QItvRLNHoGVVm6m+PUyLzOFmuu4dfMTjCHEQQ3To8RKH2jANBixxMR0KMvYM8sXONP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e4WP7PHWYab8TwwubHGmZK5nkc3qZvN3LfUdZ/MpXM05/EMb/EHMX6jasb5jV1xKlsWX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LgO+YZM/qVRf4mORgeVgaiNVmL7haVePUDXiDxm/Ec7+42DBRDirvqOtwvWoJSmHzBDe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0NYxBTDsmRoE5hpnNwtbbBycEwl4IIvMEMl3ENHxH2zF6g2g8ReWuKlkx+oNqnEJLajxd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Bhhs4Vdv3/heme82lZlfwlCRJmXN603VRrAlpoIzV5ZYrgsFVcGX3MIHMcIymDEOoMsW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1qrIx0XYo74FGrm9FdDzEr/YnomPqdUZ+5sA6SuGE9AYJClHPbLWUHjE1wXLzHYaTjEN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S0JT53CRFxjiCI2NwVDd84CP7tZOMIM/MquL1poQUd1A92MQsHlXXEuhZuVUpzwSpq2g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2sMoqmv5uXjkUFepTTxGiDxFWFaB4sEKVsuJ4lmtRMU3DMWhD6iUNtumaKYlY2QXqBap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GwHLBSrya5giSJ4TGJe3oisdtwp92CpwdpVQyxfcRxlZnqoqrjbeYg8jPubqwaUH2wBQ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bBe0NsA8LczDTQL+ImAFQoNaqUmk2+dv8iLZri81ECqPE2Q8EY/dId5IRxYUHGEuUIsd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E6BcFtVnuGoFxeVXxFQPErbM6ivuK01b9xbA7dxcOqm0ascUlQ39sFZ71GMNlblTQpb4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bzTUR6WqqWPPYw6DRtjJuUeDvxAIjbp9owBzfUZ8Go0bX6jR2W9deIQOZRZqoqItceYb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9HzAtFURFufmHYYuDvEqspkmawxL9bICRA67vaVa2iy/cI1/4hGzei4RlzfcQsfxHMkT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GVWnuN4MnpmBjLqYbDFCRwfuLNcBBcracYiLbzxHgv8Akq6aM5xGlrJUQIz2eJgyVHIE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QCTkoeqhQH+EGFBe6h/1NLUCAWLPEKms9MzatEpcvxGYCVG1bwBMHcQYKsrAEkF2u7/E2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uLqonCyNjbmrViCFablcey/UaOM/yOVWxzG1F3CytQAXsj1a0wfYeIKhcFaYhqZLou9s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Qq217TWOPcrvc2TD4it7JrOHGo7zUeMsvGs9y3/aONXXM4vnqZ2xcuJeG2btSHjEL13H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ZozMajxf5ireu2OS9EzxGsub9xWsD3AaNwHM9kLuxL9xyeERK4uVlzb7lu3Ew3iFOKya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4JdUWZOINFMTxU5t0dxA1TREKcQqm8e4If7RW04IjK8wwwrLKv6hhtceI12G8QGO+4hL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xccEtC35hTTrMr271On1mWuXBMPicnJMv9y5V1calIRFmKAMJuYtQf4ye+aiNQKK0WJn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KCy3bUIVED8zP5C5YLKO5aiRLoVABVy5CL9wFRLzAlSwLvqAKYfCNSZSsNwG5vioXRGi5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1HsVIw3Y87WJ7YtuC45FecCPRY2sAiUe4cZunPEHa80wKr9YTM0cG7uagAmr5FqYS09R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CXkoCBXNcrDljku3/AFAkM/K6lsIlHdZB8XDZ4RYwVG0zBA5JnEZUq65aqNHz4sQDbtgA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MA3mUbTiEZoF+RIVs2wIEw4lxVi8xdZwZ8ATmebDq4XGSgj7eM8CLjgqlzgoIapdn4mE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G2LEMPwIsLqPS3WYKNdgfGI9q0xBQAcyoOvHcozfYaWoNWEwTzAr6OIFMpH5m5jU6zFa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BcA18SoojeDMKXWvwjLh2F+ZlUVKoErqAtWLj4Qt0M2/pBtR8wFYRZJZ0lcVwuXyv3US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UyyoYIRZodvWJmxyklQy00s5HzC08y+3EMKwVxGazcq1DGfYsV+AirLXiUHOoxeFtxFU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EYCmDvmCwWesyqYpZmVAvGybEA4gEMU3mK0RvUdlp7l7eWBR4+zDMZebKAWN+ZgLfKLz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lYPMGd8MexsjzCUwSZ4xHvyzm7CkMK8v/qgi0pamTLrlmY2fCYEuk6JqOKYmAVaa8ROl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7iaQb56i0i5e1jTxLqjDnEqWd7gEG5c1QeYlUKwQHRCOkWv+Qg1cYDRLpYl3olbCkdxM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rQqF0ZtvPZMtVfhlrTRxcWF0jZOp33MKENU4hir7rmXDO+P7MOJrnUclrd0xHJXnKsJQ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1fSYQXisw3wOyLkYp5lqaI9SqCkZw+Irxo5YLWL9wxQfcUES8c9S1pKc5uIVTR1BaTIe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5jRVV9dxi0xBxmXcwM6ub2XAK3nqWDRawa4hz+pkwvLDXMbrV9TqOfBCur8wO48pUqsv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PHzNrT9wGGqfiGL1CD5lDGXAmE2k1y9rB4ouFYy+p8tfUM0wUuwzuZzXzHWQAxfcO4E2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RBrO24xS1dYIq/7Fg/iHAsLPrTEx3HbylyGZVyX1KExuJhUCWV1MKFqsxFM3MADcw4xA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jkpaJQDmdCh+Gc5q2sICOs0Ok2Bx6D7jyRWKCz7ILQJq+YNcq4yKR9P+CVohdVFd0cTa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RJVXoxQWu6AgBs/CENw8xRHE6sRFEnvKW58qxa6+iNWc0UJfaA+lQUFGcdz4lMKBQ6qV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u1IBoHZiJ5qeAlkQLAjUDt2/R6ibKVoWIg15oZXWjzlmIOw2zKMM+MpUXs6DLFjoWyRe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RmbCzbA6j853Ca99zADvmKbQrzWIDmIe2IAG+ZdZgC4SXOz7hVFtMBBdpXqI5edOMEru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csSwrcuZsNfpGTcpZJQW2JNYjAqmHr/5AmY1bxLoeIim1V6QpLGB7liDbcr5Kv7hkFk3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FeKUa2y6CJfks9ViOHawxUqGD2m/iC2G09NFTPN0dE7mIi4dYitdhfktn0Q947iXLV0+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MOTn+TBVviIgdKfTKBZQ+moTq7IV3MpFDNMFepb/VMBjPBBWFLAB33OwAa9wGrAZuxx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V4P4meDEN8q/oh9tZFcNqCMryk3KZhvFwT1eWMmalxpr4gW3atQkAorzEwU9twA2EYqo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WG2Yk+Vu5SKB1OYdWiJeR4CWhtKpxHtbbJdXHlgNLMpCBS9sQHQDSBsQ9Jf6bl0IZwOV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qAyCu+YkC5xg5mB42yqxx3BC9gcCgi2pm1UWMCy2g9wq14pnMs5SqH3D/wAZ5mOOl2Gn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3/Jihwlt4u+OCN3RqPkUiouK54htR+Ii1Gw4qKl1nP1Lhgb+4AuDGcxZtSl4jNXj3FVE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1LKCW9SiOLrMeLxG8hSdwwIk5YhEC3EBRTbeY1QBFobGKXfF7iKBhuBe+P3Fbay9xS1X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8l4qNhXLzCucOYLRXPHcRdGFxDOAtr8xHkl8RpK0PIyi75hTiqmzRuU2PWOZdLrHB1LtF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vMHFpvqAzWYFBn/UAsa8su6a8zDzjsqJdXQcxW2mEhrdOQjRtmceZgma46uOTLmKmTENG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ECm+5WLs6ilzHLiabNT7zAXi+JXBsmnWiVcMvicFOYF4HMBNIDdJVQabmL2yjFtPiCWTt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BDDthdKfUCmnmWNUz3NcF+4IgexrzMGdQq67jmr4maK3Dzthh3Ci91DC/wAzVUrL6og2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mFy1iOx1BBepRqrqIdnUq2xWorEx9yt/qFELzA84iydsztMK/W5a7uEBnEC3O+oI+EOqb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tqrol2v7hwDuA0B8ER1hcqwbXNxCzLluJgw1AUO6mR6uBQujiNsA+Zgau4RaksURWp3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HMpx7gB7bvmFnSyxQ5neHEZzVDbEAKJxnzDexWcxciqfqIcjESdfMcFdQoXQvUqQagGW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ykUDEjW5xruFWc+pcWwrmHrgjqBt3OZXL3QjGuQYSoorqAtgQvoYii2q+4kNFEtsBtlg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16uXBWzYdR0RQy8yxqw/wQoMXuO3QVq5ZLpeJ5yA9sEtAgL6UOJXZ0Tqto0aMz3GAInz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9p5yrN4A7HHcGo4DcpbyeKmjZp+LqPKBFb8ynEXznUR6NuOWLxlr+9S8UG/iWGCLDKXDK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mOHzzNRuXsboFgs3H6wQLyYeJbhuoQBZj0rcZorluUXbA0Q+ZYn2IHHKt80grAeXREqb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kqrMhxnAqkVNr0xA3sDOYclqlfCbjPmEmYq3bEdhXKXGDWw/ERaFLxcYEBVJBeRRhCAb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EWJ/PGqgjA0vcY5Em1nnxH30DmJW2TRljFoWccTKo23hAbqjgIDAuiiOiramibcgB5b5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wvmWcg8x8Dji1RhaegDojGkXgJdy+VQ1tS8ir1RAuL6Aui5SURD2iY2Di8HuESHYWI8e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sl8xiVtWK8SkCLlopjwUYpHzCttu/cGOoCVUQNncdirxbLG1CxfHR5gRu7viojyb03mX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MVqK3eP1LUUMPiZ2XVygbQYjFfjmYW6blAZVj2a8M4iyuUjZPpBWJaSUOVPURqgcRWys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sax5Zn5cMWupyBZdYgVjXiBurIKl1rFm4heosNtVLOY3fN+OZicEN+twHp5jgcepdBRA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Odx9iN09wttsSpmmPxNHe0BW2n4lgmTzFWvaPIKJexle4bwUdQcDU7FB3L6iJXk1HTNZ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bHUBrMTJh8zZepWMM2VC9T+SqcfUd1OsRcs5sLOpvIYYO4UBvPUQBbgDkPdwSjHP1KWg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l0+4b4wxru47V7glDK5l9w1uoacZ7vULAl2QpSywQ4w8TSuzzLoEq2LiGC8UaIUj3OCq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vzC7vddw2NvqHf4hTeWCOQq4WtvPqOarIwbUOJpMVAwvMHGsQKoMwr8yx836gL6YIiz7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9EMqgUeiY4TYHiWp8ShzC38xRapUxwCHQjOtHkKVHMTUM0oiBUHwqGOFo0FL6ipvUz2y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14j5jlqZMbjJak5lc+fzUQqlNfOISrlYAhbxElPROA6JhG09wTrAQHN34g07i11g5mi8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WAoG0eYaJor1FcOZ2wIlWaYaLgEVZrcJpKIEsULRckNYaa1lVlwYNAviAIiMJKKbXjjE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EdDQIztrfmCxllDkO4csbN8MZZYKjiG+YAVvrgzenNQkZ2ULG5om3Eq2nOtyrQB0cxAo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OBIbUOEccIlxlBsEQWaPGWRuxYlhKkbMdMBq3o5e6/LLfhVjZbRAVYuKcaH34lhQVh3LJ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JUjAvgJQB4i6QW8azbvqOJCCkawMJdY0WrfiLPe9cyteoiq6dQaWFDw4DuW9AttHcYiR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8izNO48f0vU+3UXulo/QgbaBR8JmJSNaVzb1KCXiah6jYIRRM3EdQli4PEoDQUUeT/UV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APllxyaPJsvLGYeVNW+oVCpQKevcLAzTEDDikyDHBKbZbFPM+g/LAjc1EAWj1giz/wBq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DFcKpt6ipS21T1DhAbzl9TCeVJagWq4scRQBazlGLg9BNeNVaNwwUK7CiZwXh0lwIqq1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+2K3zt5X/cWBBN1VxJQi7XGzRSxqMBQVQcTLmho0fMuiWODcQIQhdUC5+ZhhCg+pxgGs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gCuoPIaN8SjD5FRI0V3gMRlmCD8sxIKAXBAujExsLgiXpV8R2Th46mijfPUG89Vrue6L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vcHlnNxFM7ltlw5B2lzA/MoeIAa/EINvP5hlsOZhnp5Y3X1LthjmVM5rzEDOa4sihcUS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pUCADW/MXNiU6lg5DzLlQZy5hXF3+JTAfcSCvqLDmzuDzBSN3edQ2rW4ltVW8dwaTeecS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m/M7HfiZRMZ+4gS8h1lhyq7x6lhVl3+otK75gjXwgjGbgink46iC1bvMVmIHuAuO4J3f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VOFa/CAUHViQ/dPqWNS1dMwwwKVThEEpxi03d4CJRe4nBuA7l4VGaLqIVbLzVXBa4Iqt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mO6jvGpQ/wDIBX78RUX1/hZ/uUcSsWMu/Exd5mWGG7x3KKe+mcXa3zDzBN1iFjqLh5QA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XjOXiFDmF1nUuaIbQ3si0by8CY6qXlzBD3LxuCeWFVhsi4VQaNZg46ueSFmCBbKKvcBz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qoqJx5gC1mFzSebJ9lj7Yiq+pZu9zLwiJCO4s3FcK2C2cq4/w4pfEytfGCWMlhqIWeJc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bjiCZowBDCV+oTCWKVxbcxBDROUgCAwRCk9TiYhs6EsGZrwRHI3jXUNtWmG94MpzFbWz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iIXiCMGKzLGFqWtWIzfqEVvMFwxi7YxIyzyRx2oHIVHcxDQHmKJUx/girrpIWlavzC0B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oEXphR2vEr3ZE76IIrJgFjo/2wyrcq4c+vMpzXrR9krTGqFznKIRa8iPprmYFlxer8xcF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gWayte5S9vpxq2YQtYERSz35/wDYlWoG2ZQc5m3PiCKeBlTQ5M/keYiKlddrwHEo1kNj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X0MKPkng7l9SorQDmBK03f2QYwdEIPcdswoAHtjea5NH/jzGAhqF8AvUZWHMW25P9xyq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ZvPHYdHUMTTmxmNxr4HG/KuYEwSCioYq9OgdEWrVevA0HEE3zljp1KgvtjZPbAAgABij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pWH/j7gnF6VyThR+/cKMIA2nfuFi1ZhVgOMYgXZouFo7si08QY7ObJYVfwhAAHtGpsYBq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yVEFgDxDCWAD4lbRxXcoyz0RwAb2w7Wc/wD7MYM49oU3DDwUhuA1Gk01jcNjLLMaXVxI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9GJiAw76hQCob7RlloWuCzMiP7KLw1HWAWxjdKvMsgEg8JajBLW1YaTGIx4MGYLGNxtO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fcupbpPmIOy8SkDb1uPdxjcOkx9ojvnzHTGo8QsNWRffAxEGDAvDvLHpynCKvzHLolza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JYarju21/kHDOAbWvTNmki3Z7YP/AKTJ2TOfUXTVZGVxy8S9iVW65gNsM4DxKyFK+qmH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oTCqoTBAoEr9zA1jwy9KBBjCx4m4svmBeKK44lNKBvMWzDuOmWqGowEbzVy/SfA4oC3y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nkJyhBKA8MVYBm9pfkd5bzG5gMqowUeyzAGjZKrbDLC0DK+Yli0Vz4ipsKYuA5PPceI2O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e+YrdnzHFX+Jh7WLTDMtvUobxLTi7jQ0L3KAOPMWcNf2D0ykpNNS8Uy/qe8UYl4rbHo/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iGGZxnbC6yCXLlNalnyzjNQbv9y6YGRavqBawgwxiWpxfELqgLBW99TJZxAt6YY4xD4Q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qvuJPMMWm5peVY28TNRAVHW1niW5KOJgamVAPMeqjUWwqDoNws2Yg2Vt1CzFvEQadQF8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vELOazCWnNckubU0ks8poxaXaYMhvwmb9USiMmuoooMCy5zIUymUM4nP1iK7jsStaiRa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HaeUjhO8zHQ42oCk3cag6iOHzMPZ5YYEU6JUYCUXxKOlKzHbMvQIqy7uFzywC6WZZME2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Iyh4+e4YOLEegUHPcMXP3KSzwHEYoGla34gCLg1XUNaAMVvuaNYUtqVDjhKwoXwnTz5/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VTK9SgWA9SklQrQ8EDhl5y2jwEsngomFOr6jtxzLogjd5QAoKIxVANZrFeotqGysnJ5Y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1rBwY6jT0VBT7S4SvhcMvLwM9IlEW1goYjNovVmBE4js1iPrak2JUDgi7aDjMSXGgYES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FJggZG4NWupvmW7hZUCwFqSsOwckiNdobebmI4XzMSsv3CDhlcaxEDYVHYYFpocQMUtw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egH3KYTPFGpkUDxVRNFtqcLR+omxlWNMH1AEY1WJ2gK42dKX3EsVDepdl4fBa/6nELqH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otVH5hOrgGl0dRFByqCwUhviggajdamFMZxLAGqzMTgv8QSuI2kzCZnCFE/iYgux+YKu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07eYCSqQTy8sz+GWoScTTcpqZiAfQxCCqqsxotzqZ9VTIttQ8dxBLYI6oN5ir8BjUB8A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NNs1yzMR0qhlNN8o+bWFg0OYFmdg5uUtWQj7LIcEAfUNlFFt6iLu0bi2UlG78xcu/EWy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9xKy45YpTJnmNcg2GV3fbuK/0hm6Wlx/qPAoeoi2zPiKlTfioNIjHlUp0eJn6rPUM4Dz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4l0KMMDKrfiWLaxqVG0xLYdVA8J2xByMZ8xWUIAURyNY4Jonh3qBfnGWbudePMERFXlLN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hqEv/ikHYdGqGF+g6Ahjj5ScUmlvxgvlUQ0D8qy+FAe4blq5xDNZI5oYUhobbWURHKNB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egMtWpgHPLDEqouC3XMDC8MWYarOSZ1PMBVhuG7jLxFdptviZOMTiuuZxbGJeqQS/SYs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GI5u0vYoabRnavqAXFI2QYGQsXjMSLs7mLTiJcMC8Q871N/EGyuIY9RuWLGpg5LZ4INU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y5e2aqtR32QwF/ULeLZ8ZmWKjxkqY/wCSytYZgqmnmZaai3V4qCYogy7yte5hsZ4Zz+os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wXCrUHz8QwKutwRv9cRWwW9waJ7Ikq2Nw/ibDmNAMK1PHR/BEI8loZczHmOy7ZZGGYgtY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PcOITLGITFwxccXMturlGMbCJdzaF5YLmRp8xQsCfiEibNR1VFTbWZZz3UL9GO0IdsUU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mrV3uLQuIWUpiAFdSwAF+0ZKC9Qryf8AIxZweIIrbhh9UFzN0qbCHkayXxAcxtL4lhrcP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QZYRaXEXhroMZlqjL0bhMRlgVysZgttIC7qoR5miMABWOIi+W/UISjM+1ACUMeiFY468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plO4hlHQjY7VxsSvOKR/oHW7zGgjWfEdYblGJFvau4puQkNhYccS4ohvmJWc0DglUhp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1hKE7lbgNvfmCZSt4Wy6PA/eDUAUHQBBHBGhFgUMWJmAspgLzGTXMGs5L9w0nOY4K54j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izAUXc4BmobaqorpoB0v/YGc0agt3cOxFXgReULwEDgxKKRRK6VxljgYfISgBwGYlc1j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NI7SZBeqhML9se/WX6hsmc/3L0CytxWleYRFoDMIRtYvxcfEKCUCFXBe8Qyjat2wPbEW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oUylb6xBancwU0dw1HCBtSmzoOCO08v3B5Y8xqWX6iFbZKgoZukfkk4HEWBe/wCKlD0t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OIkXRbM29zalsOe5dtDqAW9rDRdVHBuKKVWYGg+5QvKPrcyKuSXZbl1NWLzxEb3k3FKC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lT9RU0N3DLK13LuxxLch8wZV8ygFqOY0bKKxmDkUD4lG6dvuYgGoBTbWILxsOblxSF3i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TFJW94ia3YwKUPplK6XxF7v1AuGXpWOtqaPwhTVo3pJAZGYM4blWFSFcL6mSXD2w1luo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gM3UtRGWuhUEOA4qo+zgga1yb9RMi3mBAKstrxGFsqLAwXLrcuytTnqdxL0ZgffUeuIb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3KVoxA8mZfDDfENvENq1HOb/7FbMV55gHkeCK1lhkoa5mjJ+Y4xb8xSjLFv3DRgBZX1Cm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LVB2gENYag2ay85qNXAxmBC5HMBt/UMVmXnLLaAwwa3zE0snSGCOU37g2xuCnuXdniGi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BaOYP4lnVkH57i3v9wxisXB35hXWoZPmYZJlsmCnMwtwR7dSr5hn4AfREL2gEtIyZ7hW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SXCTEXEoE0RGebnuGcdEZ4JKWeeZpczJjF9VKLxCzYuICX+8jol4qUbLatCHyDkxYTWI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CGC8HUSt8PiIg1WMQLbuy7qBa9ksIS24iZgpEcSlg8pZRjB4IzF45jSl1EaQLdESxxqF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FxL6gVKW/MIIRxc0Jsk9R1W82+YIB9EEDXMYrC3K6MR0MYqvHqWFDoDiUEzSfiWFk4dt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5iQi3z+ox2sgXANgfpQBpy7hTaJTXUCDVtlHD8xTi7blyjI1ceza3LJWc85GoN1dxQd8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zqjcioqCx6uYlrjKF2KvOiaHKuCZaqmANBvR5zD5NBAo3t4lZcaNaQMyLylwUo8fM6Jf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HcqryX6iNct+YL0xe4cuIwhK5jXhY+CJRzUOSAy7FNQGrXiWZc8QOL+osFdFxTAWFOVp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TKErhVjtBlqPDCoYiFKL8y5OMv1AS8mYBn1AGf1KkvJqC5ER8UUEBUG1NRyBtdwYWoYi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2nLcTSvaoaoLdp7qHI+Yf9qcy6tcYtkE9ShS5HmdmoiJcHUYYVH9wwawCviULdzNojB7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35YWLdsMyybq1RBkVwQHAcbmDR3A3Y5rZxCkB17lhYF4hlsK4jVOK7qOURzyRnJg2RUx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9EClssLPFMA7EZlbyOI0KHzxHsnu4rQHf0ley3EAY3xRzFEh0dwLFtaYmfQ/MrdoVFnA3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DF9MNiqYCghnFdwQ1Sie5fgjcNfUGE+Swt3jmGDTle5lLXrco2USs1dkCN/TuFOYYrqJ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aQruK0VU8nd9yuLDFeYGxFruJVOOGHVo++JiG7NGsQLBxs7cr8sCqsGswcoU8kzas/ca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sfMN26l4qYZZQRBcVL+SFVNYNT8JB4lHG5UzReWGGu5bpmTepV7lAbgVmJXGZu1hghhj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9TepXcKJZyahpq5R2rJ2SvEVwa0eLis1mFoZgugg1mvmEES0ubbSBqAmskKYplo+IPmGc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cLx5lJtgzLLrQS//AISjcKaoh33A5MwWklm01iK+pphj+0PG4YXB4ZXVWi/csYZMIjlC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zHXUblR4AYtJTiaFRUbgsMxCYA6m8eJQUbLhDIdRrbUqF8s7EFi8xpc0xA9ClWWtIxbm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WWewjjY6ovNjEs4GULuC8S2C9IjcaFbcSFCgyypF8JX+1goqKk9CaNouWozWNQW6jfFy8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XMuQ8FsqIqC3LywaS045mIWO/LxHDHOH0Sx4o/3ElBnuL8wF3G12M+AlYG9vuZK8suQY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12lGBoVjlgOennmOy5I+WCZWjrzUbaneyU/B+ZVg7B5tqviZAlI5YCi3UvS7E+pS4166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CWYT6l20pFuABCbUKpzHunHYxa+D/kqbv+aXuR1MgFGKJZw9F7hoKK3OJcE4mcs5mI82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m2MTQBnPEps44qJAGsbmGUq9vxBs43fMsfBJsMbriIoyjSS/QAQ1vwuO1VRGttN+JTwP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iNDwpDCbyv1FTy1Mt1iUwHOo7gAkOaxDgLxHjiWEdWIGT5iAKiYu7lqOOXqWpTk66CVW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O4KP3DM0Yw8wtWYnaZV9RAjpoPmVKdxGiLiOLUYYNDrNE5LwDVmJQKurlW2A+IqGtATI6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Hwq+8QEKuZtC+Y5y2x+IlnNUWWJW71jUspRrzFVaQEo3fiUWd+aIIuGDuZUKrqNcBSPcO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QczyvULNiA/Mr1V+YYs+ZsNY0w8jdmfMZ0HzFtKiKl0EwxolI7OGIZu9auURMYhwNai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HcMYNtxlmDJhiKcEWTGRl7sOFwzxXxKHS3AaWy9QOrYOdEsV1jmZCWbgmNIHjc7NmmZY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UVfebISde4gCquWDgX2JW5V5iuIDOWNNJD2CGC4Vp+DC412jQEZ/Uapt3tgNs1pamaAe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MbsrMqaxcDM0cSnqXu4NkNYIuacy7KuHG7gdzXE3qOXghkOeo3lExM0ccTAZWeYX5e5X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EB7qaBHMrmzMFrOpk0gdS6PMHJuY2ai6W2XdXNvR1DdjM18QoK3B6My3kmDRKBrEN7rm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HFOGXgvUvmsS6YqvEF0ZxLx4mOt8xZKtg8xOioPXzCx5lqu8cwZkfUMy0lr36liZENep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NreWD0VKtjChH79V6ih5wZzDkiucDMCVDqK2uKuNSOLlhzieouYB3Ahc0jGFFS84KZdt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tjl46lr9uu4xb8y1RrvaSglW5g6mbgwCWxMVMhbKbC8Eb0Y2wFlKMx6KclTAaxTWfMGs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C7mYBCuuXiUapY1+Ir5olX1Et2rOhjGi2blCofPEJIt5S+iJfKMhaNGgjEtVum2ZHQzb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YFGqf7mY2xfzcyiaD7j0eJnTYh90uBJuszvBLlTe446v3qXAIls1bcsyuL+4ZmI1cb74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3Egus4galvzMl1Ce5Rdc1AsdxDZWGX2hgN85ITM1T9IoLnBTP6gsOAJ2uP7LZOhr1EouM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i3+8TPNisviIlg/XJiZ4mQ/iXOYIfUy3Fn5gAjCHRupmZS4TVf4ogBHHcM4qV04X+pyy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d6Y1Y5UeoMKIb+SO/E/MLXEKKulLiaX8iOtcXDMzBu0qMWaPcYEUdQ3Sj3GKrI3LBXIP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6VhX4RjlTfzFpWiWfhUa85EJeXJix019xHzZqFQbHCJ0Fh+SO1opaTKWYMw6MsNrD7Qi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wrnuMgYM7fUCqMTJzcwzlZYwB3zHefiWJsHdRZzluO0N1UtNb9zHOUlijgLmIV+sEUBY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u3MTBUHiJg48zc1IyrFSIyMkoOc8XuVy3RuuZZaroxDLlrmyFK0cyrSnJFZSAXnzKVEQ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1LlBVX6iXzWq4mbtRwRiMYvmNqrFdQNMRLoP1Esv0m94jkAKbiY1UNO4Jvg8TTh2xMGY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gsUZTBk+QljFTS/iFojZtlVstWYEsF+yZQoE2HB7YSVMq2itEBR55YivylEtG2Ua3+yZ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PG5V1b/hyZh9QvP7n5hZfBMfMGuIbD9Ss3TArTuOssFNTWyIp48wDlqIazFrCaxOoOHEW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xdTqn4jxBKzKXKXKP1MlYq425cJo7mVqrxKXkgFop6VPxNuYuAqvMFrjc07lileoisMK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4Zg05Zlbze4OLvEdbId3cM7+LYBggVTcOJqPComy8kyGpwMweJg0JLO4YYfcKc4hYxFz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o8HEIHy3Cw+CGFY5zDZeczMqPPqLIR0SovEvThUqnoml6hrq3N1EdpiFRKqrgwpUyj1D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C2LhNtjMBF2ypXIPqFQ10dwTgDnEIIDgY6AgivMoS5jSr/zGsA44gdiSoPB3EDo7jtjI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S6jMVxQZ0csLJfXEW0cEvltY6YXSa+IgWACms5hBmwpmOEd1mE22vxDlrMvmepNkQQ9s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ReYQC7ZWJgflADtWUuzeYhdlxYL53DifwhuEMDTT0ELCtSN2EpaZak5GwKKurl0LqdQf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wqoqAsKrqjUFvM/sM5jccVC7/M40aPViA/8Ao1CF4KSpuDw+kxHn4sQRbfMVg5hnMWvq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qY2y5B6CE04gVPLEK6/RMzS278xdUxAUDqGkPuAPQCre6qJa9SwoYjEC/wCoQBWO7ucX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YSZ/WwB8cQOlXKnNjfxMpcvtBo1GG2eAivJUdYW7GVTXiC1X2y/xutwTia7xbzLtHIOp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Rdo8tIOW3DMM0MxhIXjUDbs2+4j31FdGpb2rW/ENnXC9ZIV2UVb6iDX5mb0V+ogi7H6S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dxghZvAXMNKGGm+UoExbUU+84Ba7TriNWtFwclZ0MFYY8tQl6fiWnR4ipb28EXfAeZaI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KJ3fmJgu898yy0ZOM6lAXn43OkrGajxVzVkH2jYsx4mEAKvcsArZzBukwcxVo9noiQGmB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i7qXzBtjyCUcDvz/AIBj6NSwe+WC9Fm6mdMtag+8y3Vnccsu+oNluuorCnMOQp6grztI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EWLvwijn2yq2l4e4a1UsV1CKMNssy7aK8RzmdeGDdxFEPkbsqp55ZjC6GKjQoUCsy3ML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YMn1KH/soDDKd3M88RKZ7qU8G4CaIXTQ+5ne2Vea+IZMwIjUHnqPaaVgz3EvZE04r6hX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JiGzwcRQSleZdaDEU4o+o6ziKFYPiCv/ANl0sbxu4YXfxFFN46hzSxZLw/uFpl+Zhd5C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zfOe4JWYFaziLHMKcpdPLfmFFIW+Y61UFvo6lgUYJlS9cQcug5ntfc9lwW1ZZWdMFQvj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bKgrpag3thh5iLzDCuYGlqU+WfEgi86lX3gVM8SvSRcXdLFaRUXFm46Y7IKYxQuSR4Tt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7x/CA5DMWHnEIkAMqAWsIB6gvFUr27YQEco+tzFbx4cyiWsUAAcTBK08RlDdSxwRp7hxL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oYAWiCBp3AKcQLco+6rAGriAhzLUB7I2KJiAWu9QNm8XFEZEPdQBC1rpVjuAVbuOvKW5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WpL4j3C0RtcsYmQVPiN21fzD0DlBs5eJlGqLTEuuxeolaC2xCZvKvMcNXChkMdqgWOai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rqpQCLqVu7IqfpPxAQtK38sMKXzuXNJEAFQi6i0T8sraNxqXLHYsvwn/AKxqahHaoJyq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qeYiQaIIedonkEOI3M/hcCqyxfnExhmyWuY77o/RATYuvuABqzMQGIFw8RuAonlUyNw2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JIb3gjKdzcHVxBDFDMhsteOkZjFtzhYdzdxlaj03SfljsetdRDvESqbD8wvXYiaUFXFS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7hFoj+6EwO+5QsRmxChsa6HKVoyxKCvMvackqd6xXcZbozDaAG2TxKce0bmlF2fepsUM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IYi2uElo0ueWABxecS7+6Pw7X7YTIzW5boNSxsnJgp02b+YrlS/BODhfcAb1LNrUCwVM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Q77mIvP8m506gDJv1K0CnuZoXk4gUy19zQDPYRabHJFsscHiclm9k0NZvnqZMLqOFucz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zBIsbJduGnNx3AY6jCwO8RxqtmqiY53KZFDUCgvkcxE+QYmjDRLaFu+oNN5gj5Y0YItb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FR0YDrLCg2hMNzoDHMGxaHA8wb4pv4hCI8i1FYLmAcssboNWNsuryKo8R+5aWjD/AGMF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fiMir1mOVecLiWLHbB4jVsDzCrykMEM9+pk2+Zo5mTV2wUvdcwRmWLy/UEtXipYSnMfJX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pRWIYqouArPcxXmYZdR346i2ZmM58y+RrmMW3LBQxDOqC8dzSCY4JfWKanF17iy3XUG7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rOINPNQ77mkNcS3JBLZSW8TyssHUGqvMAOZdudTpbUu6Uo1TNKnEtT1+Za7/ABBoG2XB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5gnvzCRmAS6RPmATydTgY/gTN9EVPyzmWx3dSlB/hqCBpMFOAEVx4z3DEWdxVRApCODV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KYJWIwQbOERCiEQAO6is4VJzOCK59SuJ9w6d5xLQKdxbCK2gvtjsXvcSwn4jeAjsdGZF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QZT1Ll66zJ33MC5zMpjbPZjXG4bvDuX1gEK2WlH1AOM85YN4My43vcdNhK9rMhFUrmot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AObf5p0j1ErY1qYdQMv0x3FWk6wihcWsQ2lXxKl1bXggvroQXOEW5jL4lsxhop3ghaAV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YLl3irelZpBRaZmUvSmJzVPnLBDlrmAEl07OeqXNwxXM64YLm9NV8D9QtBwP6zSLlxDz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UNiWORSS4nZX4f8AkKFv5mLVy0dVfUsxZgPmCA4oYmAEwdxQyrfU3ltmmdyynUViHQPb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zwxtxg21vohPK/LbY6dVKM3Ht3nn4jK3azKWxjUuVYI2syl+ZvmoBnxqoAXqVAiWyRly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4qK3EYlWN/dRgZse7UDB8LY8tt9xLGmMRF0jxC9sFuLmfWs4L7IPLbiZAm6blTlgrMJY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FYXqorHmrzAHHIPxdQ7wyxUHEyZhJaLa5ovUvKuTpldAstdKNShkfibAzV8hyxGhmoFW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yLLYrN0xVfMsMX/SZjylM3ih78RUkc9VCzOf5GsuFxmYQysdkEuvpIHGaFxmXbo83cuW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Ocym4dxS6ziP2vmIiiNGaoEy0GAs2+Y6nLA00/iAq6MxYJ6lh24biIXZXvc0KDq4Is0e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NUZgpoVrPENjGKIJMCo3WiDdQankuFwq5B1OxmDDljHInMeLhyNOajzxHTWkuuKepxs5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odwM5NzV3EK36llVTUu/iN1nkuUKuOMOoBesQaSHNYmLqd5iYxMNYxMDOo5ycS+61L4/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R3ghaY9szVMqu5XNW1fiJzbhW9LxxMbv6nYYZLLn9/EGj8zR5l81mUf4tycfuaqOOiaL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0veICtE2NZhbvxCjrIywX8y9Dlll0ZhR8zJxuDB32zDFw7al2dTkmoufMEZtRHNXFLHZ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Mcc0S5UeUlxqMTEOSJw4Y20LbXcGvEXcOUdlNR0WJpvcS9yzko+EdiQULu6Qh45TQWr/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OW+Y1BYGfE0W3PJPPU3touV4FLyzJUtjseNzGGHYxNhY87tWXKtUytp5epWsFylq79Qh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ddyjwheUx5uGrHMBuK0+YZZsiRTGYKuO0FmTMZWy65oeIqkae4rNBZqVxbLX1MIbzvHk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+MQ2RQIH0maou2HBqkKzK3aS14ixLy5gM3JxCuF0YGUnLokgDKrzUqJY+WhF3Sp8VLQN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uXSwJRIwWFYq4PDGZayjr7zALetR1AsrfETeI4dTLhChTWJTakHxVY+rheGYvFMQP0LB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Ew99xHLUiMcWMAo0S2G6bpVl9R2W0nzlN8Kg07zG9RcO8JQfFOviLR4iySomFT4mMvKf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c11H2c7JSqu24Ky78Q5XFTvS+YRJQT8Eo1n5gsEyeVRjaBkn8sCucxMf7lmxkK+Iy2i3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11KlWxKugU36uDFYPNzHBVE5gsVC8vVcBFkppYWczfgNTetCD3cAoGzqZlO2d68MC80q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yV2xL3YVuVbuS4UvtluQWENErLjiDowRdYltDoxowwEo4a4qCwMHxABxnWIqzY8ncrZR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qUag5Fg9Kf3KZOCI5eATUbV4jqnBwcsoFdRraz11CnIYJRg2wvTrayleVxZarITK7rHm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wtsEi81UK8Rlj1dmp4JtvCOaQLxayAcL6leKmqvUye8GmqmQopXipkHp5zLjLxbcKxBG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BXV1V3RFhRclAdxlWXAssEwLtg9dOWzAVId5QxAvAKGDylkSaGc6ijcbdQvQAuUOl7VD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xAD/AFArWGAr1Hz1BKmMTR3FbFT3OGmGcs9z5xxArncAXMwnMNS7qeo0BjiHTUq7b1LL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Sqq3uaUDHMteL5iZzKEF34gurzBP+oXXZUwpNfudw75lzabz+YLGbUlh1b4mExDJcHEc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GG7xBwdEtKas4g+hFvpKNBSy78JeN0cSl71AtgtM6hh5lGjMd713Be2K1uYLbvEqdtQ+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oKHQsyfAiVPc2MxF55i6lZeSsSkLHiZToOIwLC0MFtEjejUU2rmAi+7qqGtp/EHxAGNh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yR81FS8KcwLMK6JbnqP4haMFtCu6QIly1AtlolBKmtH7hB03UzC47gHlRathYsUo+oKb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Fcyy7rqWe3UYGsspZdqXWywZuswWwStYx3AUZgpsgg3rPtiMNLOfiBqGVuOJeKUuWEwQ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mMSlBlZzZfVlxGhRrPiNESNycPMymGk94hEHFxqG4ytq0TJwwlUBFSchiPpFBc0FfMJa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nczFr8IYgs5eXliwgj4EZebp+ICw6/qM8MwDHUyJT8JVwD3P7ICsSyqfEWmyUHzApOKT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4iaefyTAFll6I4ZYXjDrFpaBLDiY15mD1pPxH4RPvBpBquYCTSdXrAGNgC/RLun/ACZG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RtuPFVmXocRhXgvcd+66lvm5YNjaEBXdl/qHgQor4iFsPcptuEswSwysifFzEF6hOWWX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/FCVzla/MMnBW4433xB0kkwRVAr0g77vXUOXXcYUmcfUGMxXytQUyriclOpSrckAM+kH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x8MIlLSC9nMqclGZgDpBs4nwG4mhzFc1d7hdtZ2QoCFQGzG27ioZx5Y0NIZU8ZqXhGh4u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lWRy8RteHqUbtt/USOC7xcd2daJlV1mpQLwxtfGsamEwn3OBSjucOMc5iUiRF3gxBRhn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EyhKS6y/mBl1LANtuYEbLXiNc0GYbhpqhRFAmNLcfOZxDbo4NCoQnmRjY8JVsO0N21pl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3XKDRCvBey9RYBNrvcCbB5rFxW0xhOWWrngAunuEc7IazE69WGXB1atxMzB5gk5kqIig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xAq9amlmXZmYPzxAiObjg0zYQ8Q8RVy7J2xAGrQgEtjdAmc1qBHzUqInFzEVjxPepUNV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VfMd+JmzEFplZQzExuaW9y+/uPhmhX1PbXxGmUs8wcNje+4ZUrO5oXp5mRn5hg3U2/3K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4/8AEEwag9NN0RIpX3D8TD16hiu2ZZnbB1LAc2zCumX1vzLsozUsvM2bMVBpW0GnGZlc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gr/kHlLHPEycxQhRzWIZXMjBMihAg8y2mDsDhMqJuBM41e590oBMatsuC9VL0NVFyqXa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CjkShcyh0Z8kYW51sUMsH7vitHb7giUJcbyUFedzSBwN8ZcAXK4hV7TGalVlZMaXKOAt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o8PMYYlw0FrIwQNdwAgGYNP9TKywJj9WIzqjzKnbFRlojUv4llvUo6hcNKYepiRmqu8w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7iUmtstiC1J2TBsDvcTLC4uYLAo5Yhp0PGIZZ+0oUZuLSnKrwibJsdfETawXol6DbqB5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mxbiWtLouE1Yf+NE6Q04XimIOE/ECs6OYFZ4jKTdX4lSxauoCMXkSjupa2L/AEf4BtA5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XM8zYOZsQnLatlXpQxtxEv8ATqKcp+xY8ZTEqLKVmMTrU6ZHErQBgneoqzf/AAhvskfa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s0D1YjVrdV+iIBtyzOnG4mytwQuPTahjEyg52omqM1iQnFzUeYRptxKKld9XmMtFCJSh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cgX5mpbiUFzEuCv859RE6FL6iS615glXtYgW/wApQv8AsUh2Fl2x7l5cG4paoBWsylGX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RiVaPhJSyE3bLQBW7WsQ2SN4l6bGuitXFEtWVBFHF9zAnOC+YBoe4jn4zKWj9IFvqPa2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93L40OY0fMzVhREm3cwRltcpS4Ju4Rt47iZgS7bFp9S63Mn2jBKBG6awXnEpeNbGWlGf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ViZa3XE4OCWMgbmInncI1QaqVbGBDYrc3oUgeYnegYEN6a1eSsWbb5QQsyWBbnR7FpUt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VmbIPOLgCmIa0/Nw81RSQkhJdRUUO2AG+UAwsOodEwku8qrfmZVa1UxzjBKYcLYnXTuX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IyaPcebzLLyr4lmctQ9qnm5mxi31AtmmHbPmW4ZaY1cwpxG3mUh4j03DyLqU15lZ8wK1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2R1uDe3UQrz1M5r6mKsuVw4axHGDMHOszKy+DiDoVjDRUqIHR8wtMMseLSAXf1LriAm3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iq/E1g+yF3jPUClwwsEaZSDhxnMct79wUogm8QdJYEu+JcfJG1Ki/cLua9y+kG8YPiFh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mS25hucANwbAYw3KWyo6jPxCweUuwgt9Eo17qowg67mL3bjceGm4JdwKCAGrhWIFBAoe4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GAhS2u5zNxhyW0EeWyqne1McO/gNL6zLtMnTGDRAJm4DpJ+BQfUXBa0uqiavkMbKlTC2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dNQi6abZxDMSAcJ1BTLncQhWtYiu4CocHZCqXi4iqIQzlNJewywwK8agcJRErVmWVMgY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lYiJ82lRgt9eYqgOo65QRjAxWe/5wowQ1S/0zURRQGCvnBHBo7gHsga4ly1Z3Vx108su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o9YokaNnEZhLu2lqAGVdnsl4VjiMSo+mupjMH6ZcJbGkrRMtqbHKZYy1MjEerWF8//IJJ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C9blTGhrJQLjDEUEmRUAtGAszXyxWFcRFGUxndGOJYC0A+pu/KJccStjRq9QFrLevawK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l8MdoZsEPt1CpZEu8xbnC+Jb7gULtix91NZrxCy5jyHEoWlpz0EuIb/ZMQgBV4DMQidR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Li5PcCzuyOOgQ4LGF+pdkCAxKo47zGPdKnDRBTTiOyvNVFx6bJlmxh5KRVTn1AtgWblyP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ZR2lZvCD7XtmOBVZuVb0y5xEyFcESEKIOIKteoIeTq5ktwvEVdXWJkZuUtWb6gpd/mX5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ZpWJYAXxuNdm/wBRrTfcyrNHMum/iFK34g4Gu+oLuWanxcrbGtDMghzAoA+ZtDKd6gpT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TWty7pkhSgipuULwsqquL6mWBxx4iS9tuUSeS/iFLTWM5IAVS+KmlDvO4pqqxxB6PFbh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lllqcxN4NdkaV46zqcg44uUso5zBEVi5YWXKTDfctw056mV3fuIayeIgjVeGOu1Bat3L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Cg4RmwNYuIR9BE9EO4Sbv5KlqxKdZnpRHe8kclQNysYjwJqBbiF3L4uzqW6I0qYeCGxp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YxUCv5DW/MazW4ZxM3Qc7mVy6lbridEZpKyMtLow9Sx4QKHOOpZekFutdQzjmYwOM7g7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4iVyE5CiB06lvCLaVuZbu+ocLibbWzqPDiWldQ54QTRQ8zq2bajsyPUGsHHMcmzPiKfy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6mxq4YEM9JdYcsou7mwEYoSGE4Q/eYQCxJU74KhARdXliXL0R2HMw7EV31DuDbgJddhGp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5XGzHTgl2q7MtxiPm+YRLFw7eCANVPoVtYeQQBMuY70qbmIECFXczXXEsMtxBpLWP+w8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uwCjnmZgYJuPBi1KMCqlQVW9xSKVbKubohl4uGWMLoxyQZiahEBRNalLYkLY9mo9SYI6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zzA0kr8kA6C2uYrOtX+JWsdB5iA7A0M8xDDaIdNEdNt1HpYmaVtvqDLYwgEbtl/wsLVu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ByvMzcqZ+GO0EpY85mauqYQNZuYg5o9TergHRATN51Mg8TFGLr9tTEFKxvhFoaJUe5w5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OYKpykN6rDF7IrK1s1yy/KV4jqhH6BU8USspSYL5m6bp6jcNXfcRqT9czB0RUK5jw7uC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OPUOMx3KC/qiyZFfcPOoclMShYb51UdnjF8xhqpgK+ZmQBN9QT60Eu8ZecYIbqZgnRxD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8SpQbzHVMKo/lLRsu/MWDxeCX3TDAZCix7gA0/65elUZsWA9x9gq3V5SUGUO2qhvh0OZ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iy4b1gW/BEpSPVG4IIo+ZTOaw3C9BRCmVcEqSbzmOYcbcOtB5l7qrQ4LiFuKjwV/3M15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4DmBVrVq/qBQA5tqAhVQLWzB/MW17YtiYnueDnca2oEu45dSjqvM2AuJfi+oF51tqXNbZ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14mxeZkNNUdRGeBnBEsBV7xNxiBhqoItx1C7wymwyeGYJe+YFuHcTKXZEe84lIMN5gW8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mIVvMhJY/wBwaK5RDsi9I75i5NvfEBzqmFsEALSyAcbYKClmQCuIUrdPUCbufqLt45Zk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DMhV0c2xIn7RF0o+YLKN05qYhi0hhCphHG+4gsbe5QCxaVV8m5tkdkDsG+KVBkcOLigE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yirR1EwBL7l8VONR4al4zmZQcT3KmoL3uWuXMyvB7IA1bU8OYvqiaP7FxhK8Tr7lGavx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65hjGPqFNZlBpcbmDFwi6MeYJTh3B+GdZlueILLvawA3z0wb9xcMy2huWWW5l1f/ANl1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UcufMMBW/MKbzLG93NzTEXi7Yr1cML0S638T7lvN/wCA04h03NQyg/MQ8qlXxBtgtgC3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2O9AuDj+RVtuUDKL3M05zBVRXUQC+JdhL34hwEWrqBAla3c0pqj7maLcxLL0OA+JbWb8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LB06dhxMS/jOoqDRmDs2NaeYZuCxEc3AydMQbu/M0wShvHUo4JqMrMMENZFQa9QwJ9Qv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MC25uHBRz4gcJc6Jmt5JmjcyUIL5auA0YfuNwXy7qDTgwrQ9eZTF2om8Aw1S6c8SkU5Q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W7x+oq8rFliliI5Ab7xLmFqDjbj8wUpZCQrSn+QsW/DLrRc6l6VEjfqZAwLfuCraDlgw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qFQZ6erh54tKKMpp/1iMXEf4ifKLR9sbyykcKtMEsNGZrFFbhyEVrNYl0ypXwEzuKrZ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Rqor3HznNPzMWWfCxMWUMcpMK7O0Eo5iMAtlqhPV8YaiYu9Ebyj7EWqHQ27jnYYGVXUQ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j5dpNDG1WWT7oJB3EQUCTIrWodh5E2zClCZnx3OO0ZjMos2cRqJgXmP3EtYCv1piUj3G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VleCerdIuZrxKu6mIAcC6hdVVLd+IfFmDr4PjcJKlMhS4u0/glv7wKNRVVb0tevEvbWMX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qs89z38zeyJKYDbOJrva5Yjl7Q/UrQyTaFi65Zg1e6ieSrWCJqCul4I4Sy4XdZv8wBlO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KKvFTq1x6gikaMXEQGce5iGQaiBW8kWpPgHUAt8QbsiNracxGQYlgrk84ljW40LoE1wku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TQi0+NTfPxOwxxBRy1znUF0es6jS6155myjHhlNO5lGjxBcDveJlq/cDKx7K/wAA6b1G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1KppvE9iwVC7FS+NMRCsXHd01LvikmUzgv7iHaShBesy0WzXAQsaqEVF+2XQOXmOW97ru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MKqV0QULHm9zYw9YhC1y1DXu+JZeo6jMXK6g0W1BrNCwhmZuyWW7bmDd1H1qOJXwXqCY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wnNr1smaAPOIPC17almsvygbacBmc8kZf2MdMfq16lU5E9xS40ZzUugxBzn4lX1MFz1u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y84iHDh1M1jJU0zmJ3UQ8R91K2gfEVX47h5/MyoYC8uIVa3i5duNEvOBmBy3m5eSc/4X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5vqX9fuc5lhxi4cmZZwZwExd8/qW8rl7v8T6I6q9x1nMWiz/7LqIYPm5xakMG4uKLIJ2l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RZSPllwZAF84l1q5+YymW7SmWdlUDpgPmUkrsMKtVFbQ1zGXnEtg4nKK8dS9cK1Kh6iV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9xKxluUarAef9nBAzJqttfL2xoiC8mrmUCLhDvA2T2xuShuiXwNQnZE3mRTq5WmSXfmN7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IJdYlSMrhxEQIMQguhUEcVX7lTL0jDJag9wUBwTMpzHFD4jpRvxApzNjiAalXBigEcxt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u1WuMFI7GEvuUxTIcr2y/wDSENioh4S7CHaj+o+6Sgc2qsQDRkJ8eIjm8ObQztOLwFIS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EjE3heoQbOoRrMYKhzcCtOtXZh9w95YkPUFkLZmtG/DuIw7gGlsrgqLrCogggHfuKt9e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Ol2ghsDhoJYfcxa/AO2JTyFi33A/QzDGL3WS+OD3lLr3LDTmuE1gV6nD2pytXxBfhBgd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tRavKMrRyY2Qh0bIef0EG4BbVRteYNzG/SPBeLhJ9i6DHBwHEWIBcAtRVfdcwwJpwiAx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Dy3uFIzcqMYbJSLbGHqW6wMqscuwdQ2SEPG4foU7C9Mz24AwMYg2dLUV31DCVqa1bKug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W5UyxYVRAPWmBUL0q4XL9hE6lumrS1paJlINIb3CwPfBvzHakOZlWCivFwQFUE/ErpVQ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RLxLKmBXHXxFLhRdTA3kahggKMDcBkOU+okoWu+YZAKcEQJUQdLxETep2oHcEzWBjVgQ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mq6hLgR0QogGqaqDZQvmW0Or6mN3rcPlDEzQujxLELniGdl+IcddXFrK2xTwWZKBD1iF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RVkWaiXe6DMVpdfqbwoTDa+KgtXeXNMRwh9RA3V8TkOK/MJShKxuCLWGYmUMQ7Nv6igY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1FWg+5bVex4md+KijisbmRdIKYUo5BM8aYuK0dzDyqK8vmZpWbmMhG1BXmWB78QBwLmI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KyMkGi2XDGHe6jKzuAXTzEDorFMd7HjuYJQdJZQwKqD+swzuFZDEN2cQoxbha1U4sxxLp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JlAbg83fuFWy70yk5fcMRrcw5r6Me6TZzcvLodss9/1iZ4G3UOUY8MDfDhNoMIneZqCd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qle4JWrZucK3OdIZeqlrvIZii3VeOpXSxPMMUzbJjq4NuLxsiM1j3Bw2Yj+YrVMs6GA3e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YJ2rcVZuDswXAwLFw9wcPuA5zR+4tZv7gB/ktwrfDDCjxL5ixxFoiEurI5f5LpDhnmcW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ncMXVv8AJR7PMo3zB0YQuzDDUpRVywotcFzuVBMnWgRFKILjdEGyruMX+INnF/qLNLuI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Kt3OZ9x3Vbz6gs8XRXMKoG2n5Hw5iCn5D/R0TPJxBN0GCgqxqoVqQQhVaxm+lROdgF8X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6bdkJr04viVmRKZBHNi3UEMAFQlMfB3BlyjL34KS4gZfiZ15VjFrbLpr7gqIik/5BQDX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LflHhreAHuEVpOjiFVA0My+oyVdtAvwTFoeqjhM2tdEchG6LRqZ1VDHXARXbjyMxISzN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demYE4QCg6hYtPqOI3udQ+JJWBHEaOsImVZoBh8pDQgW8SlAFphRqIKoeJcFWg7Y+MKD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C9c8WOYMK9NRVpJfTtv7hOpDoeJe0+4ja6dsEx8gdDqAR2r8wRVAjrDC7fiHu0t+XH4h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MTayjs0tMQ8K13MmoxF6vzE5ErrGJQDhgA1zLEMqZka2X8sWGPEciDwI/MPgB/BDR3AQ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lRu8SrhruBrGZfLJQ8ZiMrE9tQMNC4tXzczEKwTNDKIiqpVwMTHuLZHIymGpjV+UFsHs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5BX1CYAZ4IC435lFVo37jGqgd7lumdZjneCaVozK+UoajUFT3LjLUtok0EKhHIecb+5U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XRSlVBgZvTo/3DGrL5maOPMBQ61c7iB9sQK0VxAGokwxpr7hAFBO4Mgy1RcDer5wzYpP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5YihtWieN+yWfJ0cQS3Wpiib8EKmDB+IaK29bjeA011qFhfJqIb+wjV5Z4jf8cRmeaws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DCy575gEtONM3urOoA+CCkeJtdfuWtzp6jXaC0gV5i3watGWULHIaji67gJLCoq6ryR83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WNQoqsS3N3iiVW3mkgQpfCEea67hQcVzeJgv1UkdcT5GJpwvSY2WPWUirPIlStU4ErvP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+b3xFgcr8QjT+Jlakg03FMGKrEaqcQUNTPNzbdSoIe5ldxq4YSmULVEG2z3GylxxzAbT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CAXX6loLQnGW9iSiuziqqYpAucpalPgN17jjjfwxN1WcMtl85ukjagXqmZIl8Mz78Vok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Qy4zBB3T6iSynOpeW3mGCl9TNWwbKaruGryEdC5tUtfEPC3NN7cVL7ETwg+Zed29y03n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/EGzqDrOZjZqFGZQMfEVhu0l8W5qAcYe4JwVUybrEba0jmhlGK+YeO4KjZLr/AJL3nM0j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c1EvWC/cA8+kw76I1Q9Jl1jHjEzVUZh0oxzcOTjmXYeGLCWWjEK1We46BdsN58zACrSW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10Gm+H+mONqh0KuYphqV0A2zQ5oYNRHi3EbvbKk4xmEnQxjsgC6NVLqaO9S/TZ8sUxbJo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h8CGi0iZpqE5avLGZXMKlm7qACuoOAoPzF27l7Sw8Dfcwe8ygICC9QuG7pYALfi4BMt3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5A4JlBW6nOhqOx7Hb4mY3L/cCdkWVwGCNSpKHqglWmarjRh9+YdCbW4U97PxLDxDmIkh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vmVE4NHqKFHkExBOZfKCx8XBeDhD0SgOmiHBAgOas9AwcIUK+ZSm+oLYybliVlp75goX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VBEvzhc3+4sE0zswdMUAgBrc5ZqHzF1KiTCP5jqNGl80lSBgjsNNzrNVio2cEWHXELPm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oB6omdBxEtdy5Cm69QFtpBxalSLWMwtC0ge4b0QdfECjJ1G6eIORcMCQBjiODJ9wM0hv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MKWr6l1qVgcuMRhAw8wCqxLRslBG3I/MuuITUuzUuBS4e9EDGwmE9YmrtChr5hUGXKPZ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lLY1ztMX3E0Akl3bFv3E00uUNpyxBQu1j27G/rLG3wIauJea8wKnNZS5qYo5gNGc7haX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a00s/HiXdVaeYLwfmNmlqKU4gRUhmK38X7hSo14rmBqfGZkpq3xAxYvFkoouA73FXjNm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IwXHhUrxqWG9Mowpu7GaWRtZM8SoA5aqK4VggaFDzB5vSXrQcDBLON4VEwLPlYhiHwS6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F1N1Ln42iGvXze2b1WJEqeBKGo+MROvjI3LDw0iM1ZYt3i0VQs5LxZRcc5XLOzlVDaGt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IYDRhf1Eq7aaJgtxj3LFVVw2HLn1CBOMwusVG2XxKAbMuofmNwHN3FpxHe/mOKlnUq8z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Qnf+PzCjlgui+oo6Kjjt9Jmu6vEDWeIlyXd3czKK+LgDLqWeD5dwOwT0vUvk24gL0wy3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NVLRclPUM708zWmvMuzm4W4B3DwhXZNtjnmcDnTLWuGmbulzF+Y3lMPU0u68RbrhINkz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wb41DI8RaGDhjR5lXm4NGFksWoVxGC2WVcSBc3nvUtVV4mi9kq7Y2ffpSmTYW4xqWVOe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SO2Vt7uaXqWnlj2wSyVxCwOU1MQnyysqDknTM7lBtChBNy/EarJr6jg+mPV/43Bsj16m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8U2RQC0eYmDaOFhFVKr5im+3FEQAnlLObxMhGAmaA2XUBKtrmFvMxE0H9jwv2EB6Lq46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W9HEC2swmopqOc2YrMUQBKfMFBW9eIajfc12ocw0KUZlpbT+4JgYU7ZbBVa2y4BsinqOK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cMmIjsI9VBSNEYTMRSlXiCsUA/MsMdOoe2sbgtg0H3G5TIatY1nJzcKzoaecy1RQgHxB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BHzYj2kp4aIF+IjU5uZZLirRCl8AMXhYPuZJLE1ZUux2tEHhghasIt8DJhbk2n4uYnwG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19Qb19gZZhozuVSMhPrEnjvjBBYLxCKQzKq+RiGNL+IqC/qG3WIWxLai4yUA/UsCvqO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vwzfI5cUzH+oJTVL8kRJsAjxomQJUq6szeIa8xjUoAziJViDMnSXab/1Fg3mJWb3LsFt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aisGwCWK3cteGWE1v/2iUchuXVJEY73E5w30xIrUAXM1hyfmIMZyS4lBgLKFpArxdR0I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oKwF0z3Mz++ptOoxpUsYhoCMHtYH1uAY4gE17MshSBgVXrcLq/8AxKIIlbgpTOe5bmi2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SKBerlBkOvcMES7/ABKFcjyYCj1+ZXAGJgSb7gRjcq0inxGqLhcygChmincquH5irdf6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iLTJ9Mu9rPEHPS4iSiqVHTApFxpk7jbGg5uOGY4BLH8yhdJg6gF1X0wRi8QLM+9yi0WU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tPEWkLUxQi/MvPjyjQZHD1KaAldQMnZxBpV48G4cDOt5howsh61KxdYu8wUDoxcsTbXm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Kzl8Sq9r9xrlvMMMMMqw969wlVHKYzKV3mDRKozFLh5mac3qbx1A73K+5eHzxKw9SsNn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lIznMN4ig4w1Lbj4GG8xsC9w1vPMKGJszRiVdkL7marvUCspi2lOGWmzEW5pzWYVe8zg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j3UICXZMXeItIGXxM0njiKm2NXjA/uZNmuYvNkKPmL4uO8FdQ85YqOMk8cxWvcF5mDZm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B4gnNwQpKYY4guGSPES9WSrma78T2gBAFfiUWGnc80swbg4f6gYFXAr1KYM76mQyHu+Y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tw5SYzlmgrqnh79EyZbW5eWXE+aEKvDleYoDbe/SABBycwCQdDKrP5loaY5v4JXQYlJ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MBXHCVFfjiKaQHbCUXxz4g4KkwQtnEVgf+wRrFty9eZYDKRFtlwcXHTluOQwUXmWjOdy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Fe2GEaEb4oZRlIc3UJjKSO1g8QOlo6mQ8L1HRGVMZWauFcBHgVBfWYpStVUqIAvcunCk3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VKr9QP8A2ZWeVf1TErSlr9QKDbzCCjLuWVyR4tiAHB65uo0waVlRFFFtcxADS1zG9pHP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n4gnG2vOpVZbWvU0dVUNmFizBSyA90QPiC6lmDcxVdtzEQ7HtlShqMoriVtS/wBklkOy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/AMssTCV+kQg4l6ahNbL5IIBi/3OFSgO5vs48VX8sEWTWK5iYBoUtcy0jZWoMZ44IAlV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UY9MurOIy42jzeSYFWZhwXUqA4Cp1bNGorBeQD4aIbRqvzMLM3+4EZ3ZXzCwtEQa1qY3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1VVBtHX3FkYMdy3YjBCV5mtmmiDY5mCk3iGgaBcSnKB9WzHfhNVVMuWol7jIrmp8tRQC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WfMyBq/ma1u5yIIQJjR4Jaj9RUw7iWK1FpOH8RdeNPUVbBvEo4DBhg0cH7m96vqKVgri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fzcsH0uILTxxUKy3cW81MoppiMo/cAquF1Gg1ZC8wfcw8nUT5GHuVTcmpukdam1ofEqs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uVVZeId4+YX/AOIlcQurCQ1bR1UFwKiItKF8RV3vplOVLrMTCmeVTRlLMzdCivzLcIwx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moIeWcMXLoogPa3dQOCl3Awpj4gWpW/Ed7XHBNnuJpREvBLzDLWpeJd5WZ0U/wA/xjZG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rGFldXCvL5gLlnmBqt1HmpTr7JSDxEfcBYcZ8TNNZhbaysND5jgVEoIiRLbmHA0ETOKq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HOcy6DMMuCFcXnzK3ejqDn9R1d3mLODBFf8AkvRVepeMBiORUunIy6i+XzLMbmWmvEs5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rhjqOMupZiLxjUSysdwTJR4liuJnH6mF8xwiLFxOFWf7iFANdy8ustRO7E3WqjArgcGf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Ruj3Cq7l4tgkt4gHIAambnKM0VPLuYhV7lXzNl7uJ88o1lA+YsSOgDtjhFebfRKhc4Lv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lv4KoHcbCmqMr/yHgTx1Ci5uW5msbNY1MVQtlAMAbuVYud5xLFgl9xJgiq6Xu7mAlW1O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vxcFIKzLlfLcdL+pwqoG8tjOPfUci9Evd3mHmhXH3BOAFJcpLe473aAeLmuccZYFuIbF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lK5hJVhDVQczqYUT5lg3YvuBj3WCWBgnZtqXCAUFe5lB6buLQLE2w1KarcwF6U2HUzDh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yUGonh7lHIx+JSiWHBpqM5ZXBzMTEYmsWmbShAmnLCGjgmj1Ojgp8ygiLU+8fiUABfM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QR6gVb3DqofEtXxF1jFPaJLSxeSfLAeN/JKiYagLjFqehmfYa/cwMsSzg83AZz+OQMBz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4HTGheOZcz4YiA8soo3ALtUmRvvEWLc1hlS9xhgxZ+2Kimqhbs+IW0HMZhAJvqCgOgW70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rdckanlU/wCSpjouZesxI6UQu8PzFZtbcEppjHMEC23gI6xKKtmNPBclS/OPJHTuNtF5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Sg7muOJR21Tcs7R85iaJaZDhK3ZbzcwCt+7hYtKYrK1yS0HHM2Xdp1FaW7uIqDHqLlvr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VuCy6a1iZFNeIad/xFA2FZ1E0IPmVpmEoZUqZcK5lpXUUj131DDGSe/3EKd1WJVZb6qX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AoHUWOmakTS50a5zKUp0Rzp+WLjl2zDtzLVzBu9cQFGtPEyvmylBtXE6WnBg8nb7hQUU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yy6FceY33/ohila4hRNHC2ApGziC2Ca7jrGYt607i24T4l8vEypq+CDq79ywTXKyxXt6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sHGdykylyt4xA5MT8JWcfiaf3BBUW8RurgYzCnDQQN8zbiBu46xL3pIuLu3qccy9UR5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8TRtq5vCYhvBFZ6hZqpd9EF6J5ita5gtNFENdzKhqUWcQKduPM/UVlahrDiI7qI44h7J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qoJWt8zl/UXHiW1mql+bmG4NGa9TO6Kd51FxWi4uMVKeF8yyTb/ZaX3NmNwTlzCqpYuG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Y8w2DrQsIEyq2KKmqjjVoiFDkcRV+9SyAcaI9ZWnlKFcMCOZrCOrYjle1HGtOrZgn8il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0GYv57HZkrzB7Y3mXSjrBWkQmxu1uILMFFuicLHdyiHUKjAiGs4JaAnkFizw+qgTc7F7Z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uGoIY3xDKB9P9IjH0wOMA+JUu8DA8yo1LE+ZcB25lEBQ7j0RmDqXcaVBeFBB5a8xFCCa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fIfBEU22MK72CXUy2UX5qUz6r7jWDyiiKlf3KDXuIMyjPi36gQkLydYmq0+WETBwVn6o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NTL/AGhECit8QHA7VKi2VHdjLXFGS8eZgzxQNmCYlW+ofIKvpYeXeaY9OeIy0Id1AIFk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YXoWvD7jsFSiO2/xASLVMQuBZn1OqNVLcq31f6lxl9y/cWMRdwA8vss0OhesS4uo7oVA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Lir4O4c0/MJ/Ju6tjMW4fMplqqFAyzhV2/EdfbbzKUCQ4o5mVZtR6i2/Jhi0Rg16hL8v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quMS+qwoNKueOO4RFQBKC89zF/RGg6cRqFXW/qXFdcQqwYHMJSsX/SFRlzuJVBwYuUyv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Ke1WgouYB4iNKqAGvlXGagAUIYr5VjarEwnbBbt/qBytp+WVVLWtSwthEmTdIVHGtTd0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eICZFqbFRrxBYTjplWdruFM3TDY4A3mGDEaZSu8QLtsoMXLt8GYXXZxEctRAl4jtQ/MX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mh/cpbhvjqac3FWANMEC1tGGUqxCqtVk5BnHzNbZlHRJnY33fEqzGa5hjDqVkNzByNYl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UFQCNahScKiU+bsmMm78wAux1C6h+bgzS6ruUVO8viDFmiYoVFugMu3qXTm3OZi16Oou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MpDSJUB2UdShwJPMf6gqjzC8vqLOOJpxmLnqX9Twhvcaa/U4orEGnLcuUsXuDhtzAtxf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1XmCObfUEpuNXzKKtjfzc4G4aKzKru9RKUzKbDcKEvEaBpXqYoyzmdBwbZYN3h4l8HMG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56mcvaAt1cvGm466hWsk43g45m0smdQOokXmGnOpzhuYzWanDzcESruoVddS5vx5iNW4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IuCvuZpzcXTn1MmAJMv/ALDQDMdUf/IoLJx1LgljR4lEVz8zMLG2ZozEfBTV0RjRvEu1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MuGyURcGJe2KdwFwX/gAEp/hIdS5buINERb3GlyEsHUy4CAZWeD6jq7D+xcOFwFExSxt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rncS1qz6HqEtSPUwG/zACBm4LJzAL6mM1vcau7qNNDcAZRipWXmMuGBCrV2xWTkia8gN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Q8VxApWVbhlOLl1gywLhPuDYbH4htuKVpKoNDcZQy8svQ5eo+3ocPqYnpKMeWYsXX2kR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WglI1SPTMtYUrA6mOeeJet84hKEoK+YQS7ajv1EK82VCN8h8sdGHETdG5YyqIPBHPtn6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Jw3M7f8AhJr4ZgncTtqV8MpqB/ZFR/i5gB0+yUFql+IB4MIMVm9nWsTYVOT5izLq01AR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pd7xRtLPZEvN2zmI6G5Rl6Y7TpcbdlVK2+Y6qygfqFBv1HYeYMuWUZ2JwFtQU4HCLfSZ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DnMukVYqBQNsQtge4V4G5PaVMwtbZaI9o+TTmUauxzqXGGMrlrfqIGOLb8woAsB1snFm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B4uXJ4GPmJeeJREeYhAOHmOMrBxLDRc0tyXMXi1c5l1hrXcfxfUNYwXEesw8WcjAuluN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LVeZWQw1n3MLVHgIjyBrEpTVPqDrZnxH1uXVJnOoWZxDbenlmb1jiDnbnmZXipTT/wDI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o1FAgexgUKzOaNmpeM3Xib3nEprp4jrrzATIXeIYtrXUNNp8EXlznmN24B8zI3vzC6tv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qOWYoUuoBu8EsrN1ENF0L8zQotdMbo7fzCl27LlAp3LLAahwpmEaXLzLDayYiqOrmZvn9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U0TNXx4mvc50XMLn8Sgqf/I5yzBmVZKaXECn8m9TuB8iN9Q889/4r5Z44RwQusRG8w5sl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FnMsasfM+jxBFACGyqrqBXuW8fmDwnA0HcQ4fmAFujqNBjLNGXzCzNYZlH8S68+YPUaz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lyfUcvBDzMPUcZtZ+HmUMLZrAeY8JQMcc3DW7K3Oa5lVdxwvCmqipnEQQypCnBpQ6Ds3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qV5VtEaC6iNfEHOIGNyqq8TkKYx2Qmv8lliLSKJmCSDZExWWy25nqU9TMthSImYn+BUQ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1K4luQsv/mYWpxUtRuupWrmYv3BlczljDUeblHEz1LDk8I3ALAViiWLvbN7M9sqq5TKh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EJwb4VNsMn/Ii0PUvXlqNaVzfEVZ/sMdjipxNGpc22j8sAO0bnJiHfDbNjmJUFiUBbll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1zHOGi75grSvN9Qgv+SCZg3EbF0j5gFcKjGITgdFzLs0vziyF1XMDdo7lJAvAiGOS/2z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7lATk76tldjC/CN24jf8AeMSNq+KgF07fuKKCL7hAuVXhIamKB+IarUwLljdfhIjbtP5i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qeAg+2JhKCl26i1Qos7lWe2lnqA4xZeHUVWb7uZOOJjnBEUpo5uW+ZW9uKliACPJhMrg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K2KGGZUvI1zGtmayY9fonRcsZ0a8zVV0TAs+JYt6+5QlsFSXAphAxnJB5g8liwcBCBdX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XKsWi09wLLZwPUrylIYyiqvxCKOPUsQrwv3K7rg+yHN1yxJyQiQKury9zO59zF3+0MpU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LyMBz3EUv8AKIE+pamLNy6StvnuYHN3FBpr1ACLQQatAzBs4GuW4VgcHrmYwFvNP8lD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Mpc0aFmLA4uFZ2DqBjVRB77xA7xualmuogjQVEgfhC7w1tBth/8AZvKstxMh3M14hbbu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zAiDLWrhtFVVXTCrVK8XHQELl4GvScRWYL8wrFFmjzEYZgPF4ic/iWKac98QDI8bmQKa0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hQsjhtbIUAt44h5UQjnHmPrnnuBetw6qA3jMMvmZLwS9YlokDBEtwRKePcqqrTFWiyVS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8Mb4hd3zPMKVvcWKvfHMu3Uu8aJdOfqcbS9XAvGoanyjmsXN3ioU1cH65hq/p1Lu1PxF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9sfuXpy2y8Xo5g5l4j3r3L9S+HXmDg3R4hgwOfMOGPbLsxFPMGjFkKmARyMWxQnUEKBgU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Msun4gDqyuiJ3XzL3riFoWinaqhEordTfA8+pY7bxEPyCIQ7zHavEIbbl5hRYbgPRnJQ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CxqX+5o1/MacfcgI0LbrEBdYivMYL6WpR9Ruqw5Y7ioar42xNqv2lmh9orWNPp5WPXG6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KcRaruLMUwL1DdoUou6Ji8xJFViRcgxianRxDJOoThMNrgsGuYgRIhraGADLqM1GSwBB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EckoAtuL3RHOqlMqADLA2cYJc56HxGig9eZU51FsEK/VEEpX5RKjbRG7NsYyH7yAeYNf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R0uT+2WDFKtEcEuGucUxmrXTqK7W8GIoFpqBs0CBuVpHdRQGg8Q87qavZjqAa95JhxAl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7kr3cNM0h8RJXRHVMW/pLZd2rPqZGWC4wBhD4hc5VJVJcwK/cqpgzvxEvbh+IZ8sZxHE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axUbdR011iEWTRL1U0NURG1BBaoATFALavcQLxeUrfpEoytNQL5jSTfcxBn2hmLcWA3i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wYMjbXmVdAoLzzKCbDuu4gDuWIWu3Eamg40XAJW6D1MCmorM5lee6X6jL7C2oFBkvcC1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5ZvfqC1F4ikkrzHQexgev8+oQLTiKKAOLSMiyrNsCSMj7tiaUUOcQu16lzRTn1KYa8yh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jNQ0K9c8SiLLeiUjea4mRxL+4uDdTOrFXqUavc4NWBuWAqX3BSu9+ZYLpDiI28F4l6Hi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RfEC14PPUSgS9XUsLu61PSmIujbemW+oQK33KYM0ZciZL+ICHMq38RaDVfEypzFbK1Pw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Lx4mSu3Myjm2o1Uqq7g3rLxNgOKY4YqteJkbyH3LTRp0TBvNcQNLtLr/AFHUCmuZQueI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+GG2qCCl+PEFKW1ukiCnQzcp9tyqhxF8uoB6RW7xxNsGnzzNGLnM48zGKu5VPUVtt+JX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jLxGxb3K3mHghbjVTaRz1OIZf9xx6cz8N6hd4sjhrzM1j5lYq5VV56lHNrFurhxT6iE6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91uZwJYVgdO5wceJS754GXha8QbaHW/MG7arxcw2BqGRd33ELzGwxmFF8fyG/pHN3zLqy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xi8wc0/U8jE/aNhR9ziXXZ5ZYNGZeFgt1z1G6pbJrLviY/xXRlzC4IOc9ygk/k5uWkV0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4zBpb4iFEcQuSkI3+CXbFXiWEuG54E2+iC3Tzj1NLI/iNSt/kbspDAbzY/2YAHkwzVWm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2OV/GR4vpIbbJQHGIYCsXfGoFgOl+SPmJrcW55JegzZAtYVs2kqRUzKpguLZRfsISBGr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YVzA3vLFULMcSUoRqJqwVCKtmpoFi26OCNGLJsGK8CtkqSUup3czSg7SLeRMTEuRT4hS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+CGercv3Kllh1EgX8JgvHpswoBgj4IpK/EUvmWEWV60rKGDRxHlLt1RG1pse4y0QxvF2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AyH4iBvLLyxZQ7xDVgx7iXxcNG7EA5gZijX/ALlVaDxBZiHq5fQVAwDBHzIAFX1N5Mb1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4JXmU7mfpIxsepaA5zKW0V4imac+Js0DvgMsYVNhzMOKriZLaedxgMAyd7iPsO51nyzD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WG4KvR1lYV+A5jbPaNcxH5tTpbXzL/qth8xKKfzFZ4QYxu0pt9TA8eWGKvfxEOiVVzKM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5PCjVDxzaI0EgVWYPGZ2JolG2XgVHlZ/KSgcV8FzePIEu4LhcaRAGCeCpm3S6q8YJtXg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GIHW2URfyKUAEQCRmcCgXj5hKNr0EW2gyoB/uHrl7eD1AAUagaqFXYqrFL6YwYZL0qv8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mOQsuAVsIX4hCZrVsqYjQC5gNrcQMDeY3qgDi41fqNTzMEKVBVpwnMW6p49xpUsxyS81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HstiN4G3dShVOOuZm3k6mAhhzUVF3g4Z0c+NRvI47g0UMrTOJVFOHcErAhzAZOO49HIX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4dyuGzlYuafsdxqwXFaILALMGRRHDTsiNuFlcNHEFN0+YAt5xuVWDFwRZyrDQtXA2y1o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aa8xXRDxGzOE4l2PM7yeVlDdZjjHHDNiUx3FxgHrzMA+/MsHo1AW4pxLK3uULeyFwTvm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SXLtZdzbawGmrhiVnEG1u6IxDU7oxChnBsiy/MMlRwXeGauWjeCWZzEFx1H3NJQHNz5Y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OXeI7VnxDN0V5mLx8zBVtEMtXWJSV015i8Vh2xrHccMGXcAcsVuiLx9y2sRaVcenZK7u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SIhcXnnuF8+9y7FxmKtRVuioFhqu4aqYyO4vnPiK4Smi2rmIY0rNEsa3YjC9sJ3K3M7s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qXlmcJgNOYmg5jsXqNEXMZcIZYBdn1CJrNDn4jl9jgXbHtM8Z6OolfydEowdFXolQcru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HNCTgqBvVv8AUqaFK3+YCjgF+ZmVFw20RF8xZhS1ajpwoNe4EH3LrgO6lBkXBymsvUBG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i91WO4xRXiMq4GPpmNmYcRRAC0RIxVzLSxVEBQvDWu7eCCOA22TLl+pRMx2R8gWCjoL7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U0E1MweiVddNTovmDyN5SN03ySmCxbhzXM0f0UW+J+A6EMbN5SWK0xTCbVlNMzxhFqu6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LBQuDw8ysVzmXGLJGhp3DXPuyj0gVEd2ypaJ7TH+hRtp4hYJUqgPMRrcPKVgyvNMBChT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rzAhROIHwj3Fip6ikeaNzOeZjuYJ6OQRwCT4VDMGBYg4GCSr7bgDeDsI7QHHxCg5peCl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na8XIU32j/mLDo1b14g8PhpEEQpe1mZp4VEMGdCLP6C8QCNEzCptGFMrHsAo9qlAAoWd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wFXOoyJc77lQoo1UyAQ/MdW8pzmKrLgFv3Em1vBcBYLB3gpfqINEEpRj7iUqxxQQZAxe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gHCzLm6+XmGyHoEa0eJTcOVIAsQ4uDq/yblmAGPEv5NnMcY6GMxQWHi5QcHUvbi+45KQ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OaWDkwD8SoUl7hQW3HHMVILLphyyOeIqKouVdJfkmguonO8wA5pP1dxMFfLAXWa1cGKWT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Wui5gFIA9wyl4dGJi3fHmeDEtDs8rHLKZhkBQv1F0Vy8yvNZuBvLrB3C6QHxKRRPmFl4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rTzohV1oKvcDfd5lDn/qaDJDa9cy0KAJbRinzC7V7+ovTcxgYPEGgvPENrzBZRM8zWWz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lZWxeriCA76Jku8nqBybvioIGUu9azglaXmVyZ8ylNYvviGTCfJFqqyBL40G4t4bTeepd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CmjYFYX1GeT6ilVMfEvPiZxeIWJ1GEyOdTebzBFjQ/kdnF+ZTRHqc08kpUKjY4h91OZr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3DnVTY3VEfWSb1ggZyywyavmASm/jUGbN1Nck8woMGJgriVFXD40ymAxD2/MHPmLyfdRm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b+ov2g5rVyko6iq/7lqVdSjn7hvEXV6i02aZgsG5pblAVLeOZvf/ANh7W9E1vcoqri4R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OJWFRWu5yoDqKlTjmEK8YuNGaVsyLUu2UxWczQdxLaSuo+1yjusmsf8AOTUcQ5L9sq4K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42ODMxMP/uJcVou38S6Lo78kFkiCtS1x9v8AxCoLAVkUkC3vggpsn8IrtqUuK9+48QfX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+ZmHcswWZlZV0TFzTcrNVhBBolRAeJem9cRdz58x7OGaGVIMZBaPS+JSzGKTIOTOJk+R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M7I76Wxyt34jDS5RcIxqORjtbqUooHhDrnzqWUjysilA5+p24mRs9QD9xiwsJLmg+5dG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uUQJ7WLYJTxFtoJEiD0kFsg8YgOqfBEgUY+45QLDjJ6gqyma2vTGwoeVTJIKMxIwLwsQ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WphiKzgilizZQ1KlB8o+ge4JR3m7gc3A2l3uoGXa9x0BFhnVvKPO9RJpSkF1ARoBvWFm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9pqwvEsrBgFCnuGlbtEVB0o2/EU4elrQSjt3I6hsuhtuiYAnOZlIL7IEBSYy3uBqNr7Q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sPYMUuo9LcO7L2OpnKE5JltPKuouzYQ4h2XqAWa+TMC0BWI4r8xqYscToDxbFpgMz1Tx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a2VnEuqMvUQUX+Yq4EPJcLxQ8Oos/BWcbmDLonCZqDo1LtZza+pe2Y4Ca4iWOniUAW5l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uIrpSoqK4qFRoxy8RCub7epXBTBTAD9wiq63MBVPDMtkluaVrEs144lgt2vviXR/IurK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QzQ08wKvJEhjf7iXdUvOsxOPCFypnfid8qmKT9zApPUUAH4mFcynln7iFrxGUB9kswLD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UsgsGU2yL2QOy0RrZnxBBu2WwVh7ihQadEbp03ncz0xm5eHZctFAycR3m7g2Jw5hdNY8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DNxcMztiDJiAKwSlSWi0uDxErxUpsji+LlZ/wZuse5TUHvbLawWEec4mzqpxc5GtRtyM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uc4l4cynLEvGoXWK3M/mNjCh7fMFeFxVtrPzBclPcNfyabuLNruLVN3LAOPUtdt154lo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O3zLuNGxfqLn/kW87OIveWF0+YeqSYNbl+I0K3mNPLCjeLZYNUl8sF+PETz+JnFNkuLE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rOuonh1LDmEfuM2wP6iiauUvWHEKgMU/UdQpoY6QaMRO3ERphla4kyq2szJgx/k5l7Z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3PohW3wHnMXQ5Q8kBbV/zBkSsblb/UIJoJXxBS733Et/dDIiBXxcuIzaU/M0iq+DEUUU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MRDjyl/MwDGIU4NTHUaIw++TmBlHAXFwBkagiwy5hUcTBkSYwSVqcRkXIKfEJURXbf8A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gLNmSjR33A+a8TQzmNhVfMtZZrQxdJddVAjx1EVgTOI4nKjqoAIs5uIU5o0uYB06wylVq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ZHiHdtRgKAhFWF4ggb/mLh215ggl/uA1nfGbqBWWP7hcX17jqGCLkt8Je7fgwYoyOdzj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44bidr65lNN5dsGcOiY6bXNxLBOC5RLB6pEsl3tdRa7WDI2xwQHh7VMrKnBUp7fMbKzTU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4ktbYzEEOHGJTXqcZR8MM4E/qCUYdGLmeoXgYVmr3VxLcgzMr8wFab6gug8OZQU55IBN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VwP7m1YP4gFVRx4hgL9RbDGuYPlw9TIUwxYUA4zKlqe0gvgcNwHAd6hqnsFwLUVXjNyn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gGBABwnjUDoo8RsVrqb60crNi1UZCO/lBGxzwUkHXXV5ymVwl8w8+uiuLmDBePGJg2NR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iH1HBL7dEt1UATK5l43UTsbndnEQK3/IJm0c1F2iFxdq2XiZMpdZzFFwA1UDGVRVOMXu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3ZcxZvpzBc8Qejnhm9h4gy05ZeMYTmYzV3V4mhd81CEyFpmCRyRzMKA1u4luvmNKbL6h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LC7oXfTEXfFfPqawGd3ALaXtF4idsTgD3LYeAlGg+YCNCVCrbymIWnEgA/G+pWEQn6hQc5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NgpHh4laeawXKroPccFv1A0C18RUQbNTRb6mTRbsmOTbdPENaGFnUG9vEBNtEo3AlCkS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KAofMZxmYOJdPXZLYxiDikt3ic1DCTfUvmo+Myv+TEqq5GJXPwf4W2+OplMZld0M5qoe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Lnm+YWvvnEu/CWtbZf1MWKxta3BNJqUC+e42pBpeql95g0PcOIuZWL4jT4li3zFp6gdd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qDvEvirnQ33NG88x6YIICuI1V68S6y7l9bh5MQHwBMb3BS05DrERiF9xLOPcvYxUUWp/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EruAEusxKw4hBFuLzLXF8y74qMzQlYXTp7CK6ihBDbDaC5BUrOeJjy9sqR5lcvASkuVv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BwBG7BqZNfqIBRT+CPiEf3Rh6Ub3FTKNR3TmPRFH6JRfOVg+c6rcWqU+JzH3AouO81ep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2xFcFHMuGEwRSFEQsgh+FlCqqqZvuWFm3iNfmxMMxMXClJnFD7l+lf3BjmQIFvLNt5d7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ZbiefRPcN2POYGrD8wZsA9Rzie2X3QfMsln2iLrDshTlHzC64RVaBXuMBZDsIeo+lPm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bFniMFKNdEtb9YlFle8Sw0tHiXtAteI8oDOosBUcXUFeEvEXa+mNuxvqaJi+pbS0eSGU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aCGtZguiRTRK5uW/wIESge4Jul6vJNmPnmKUs8CRDCl5qFSWPrENX8eDHY1ZiDYV9SpS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sWq4jQrO83E5RZ8wBfyEYoe1zLTI8wdPtHWs73AoHzmEFXfcuRV8VqMA0Y6QVQ8KxDBu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ywC9NS83DxMQVV9RPxb6mGHQ7gsQe9EJ5K4jAsSdmI/o27jO7OwYlMqtyQmYhh+0N2w3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2xGpyav15ZROGxa6mwMrklxZqtS21+5R4yysyeEgFzZ/IqUtFMzB4crBCKVv1K3Znl79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IqUlJ/8AIgWp9LDKVdeJWHqIMjLVEXq8MUNF1GgYvg8SrGcnc5y56gi3fxCL5lShDsjD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KVZEU4YifhBp/wCqO7LB5ExG66T+R3o7i1yI8RdXCZbvEEsH4iFiYi34OItFxbzLSGR3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d3XPMamQvi5TupV4PPmVVkA3GjW0W0tKb8SwCadQ7OE+gccRnMMFqDmXYogLzL0S0K1H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C2DHoOkSLq/UcscFczVbm3gj3F6zNkMXdanGJt5hfHMuvMr5gg06lTTmWVVX5hq9Mxw/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DRv8Tm4eBz3OG2DjLxdRppm4iUGiLdYNQbp1OQ/EstKxLzD8k8nMs1ErZjW7cwDf1cTp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xQA/fUy54jYa1LM6jfPMxZnPqaUG2aBxcdfuX6MGLYRBd/ul1pAt6ibVpm2PV0MS6fJG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5gOosxk7mCl7jRFmDKOaNdR5lsVls3pqQtDy51L6PD9QHApWS6mQ8eEDAgKoYI7ti3rb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1/EpHldesB2D4EZ+VMiqKzbgcF4Eou5VzHFfJKxaVD2zibQ+4q8oYzAq1+IaFNEwqiGw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weNkarcuc1CkcQxwvUl1FJReDPcXG+ch5L+TbjcZy/bKwLEoN/yGFpmBLVUD4DiCcbRA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jG+JcIWktAFQxXdiDyEe6me6CDll7qXcJ4xMSgQ3sFdE8jNsY8tRSYwgBpBzYv1Lzhrqc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uoFC1PiVZj8I3cj63FFpGOoXYyeILoo9Q+aO41tjWnPMCOW8RVFJFpVUarXHlqNAfRcb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Yo8Xp1BXtltTltvedRQR66ls2+sQFzd1GkJ564zqOR9TEXpYgaZCGsQNz5bDTG7xgidg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4FFryJLtI4tmeadDqAOYHLlEFl3u7hCIN0cw40cM7W85srBUnU3VKdwMYOdDBLQHRibA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Zsli3H6Ry1ekrIKe0L5v+IVpiuZhhFrUrR5G9S43P5Rv1AqVmx0ljinnFizDCRNyg1LZ2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fiq9SieXvcLroAK/SA1cUY4hOTvqCXnFczLAL9wp4+Y13h49RtVxFp1xGtrlLELTk3s6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iFizbDkHqWFuPcDSsdysy1dQbcngqWChcXNYMRKsY7uKKEMovb2yiolc6JSFMPOoEkVG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3lCmDcr4DiMygdNk4X0x2wh+ZWbStsHjKSrKO1lSwbjNwYGXzcVS7zi5SN3eYs2zu4sI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yD8Erbpa6ii0/QzLgRxtlSk29kKM7oCVdBF3U/DEmGuEKmauniAdXqFmbTVE4CnVEClo/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Ji4GZeOYi8SzIkpFHcCklPUtxzWpYbGCKvEWhUFFtAGIAFIj4i7zLp8QzgmIZZ63Epww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W71MaHEuiiLQdsw54rH+EUOPzC7vTsi6gpl13Bur9wzjqVTjMxnjO5VrHDA1xcMPiJyV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1W4PG5xjfiXjHMzeWpot2lrrM51BrOLjnPMWiGCzPicsV6lIWaqbDqC6zGou1itqMx8mZ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OENATRnbAiWXAuJiwXIcQgR1FVKtcVM5icvcxHTzKm8eKmAUHmA1gr5RM7EbRcMf8Wpy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W6htFLUvmcwxVl4LjNfwlMEFswITEFnoiJiyYNkpC6TIFmXau+SBYqR21x1KgDgxE2zc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tmDGwPuXLxBcbnhgZOGBWvmImrfEo4oUENwBZ6ESkw35gyBbEqNV/EI2ydA5WLOoDZc/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+ykPQuTynogF7XHEza38x+gsxC2uD5mfZd+IZKe0zBs4xBk/XMT5E5sr4lWE+sRbAfEwd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W2Q/uyX3kTqfQIWZ/CYsD6i7lL9Rrpq4hK6u9TTFeo3GvxURbX8QFSmcA/qLlUtxKYIuP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lIL90eQd5gT/AMkopg9yx+yP9torl3TXyaxmggsC5CDPhPLFGDyutTROe4cNXNOYikfR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z9YlwuHhqLvB8EJU2eItsRrRCgDXrMMteNqSoUT8ROuLZUMXZ9QsXs1RDw2satiVWDxD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uAM0/mMqspNrVHcdA7Y3MngnqU1sPiNhi66jTFx4g6t/eUsVz3E10Fe9TMt+dzzbe43H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LqBHMM7pDAnCeSHReQlxWrcAbl1lu0lj7TbV7s3CGVjqUKv5UIRw/Ch3LneLHuCy+4hy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2O6DUKWL2xBzbFSgA7Y+rH5lB1zwwa0Zy8zsPmommZZQgWe63jlrLxAS7JzRDHIJHnea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IIDXzlieRMmCrhOZqMMvEKkoPioqoLl+LhZQoOKRWkJxhLxsNeAhg1CL5mIMY1HMW9Q5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ZRajp1EQQ+Y4AtOs6jU2taIJE4Kg0y1LXkIMye0cUFfEQqTJzLIYx3NxmXYrAjR7mowV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BmjRuUCDndy889LlMbBzENXdkCjMLsPzAuF9XNvLOJeYdgit9yzK76jSWTmmDT8xwFR7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KyjZUviplKWuphLanHiYHGpRfmfud9w8TKMRWfFR3lxBvFy8/wCFaiVMjLeo3bDwvmUu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9S9YhRjpmDVHHFwtgpzE3ktmQpWdDHAO5tqKqzXdwc3qKj3csxW38TLr/wCwafPUaSAa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oDgcRcsM55iXwRyWanLiW45OZVUMwO5oRbWVm2m2ulzU6/ogJgNNy+E27xCfMIoqjwXE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EUIrSkCNIBXFZR4ji6qWwblOyriICJNVLo+kqlpfkgelR5QPjMdKvdg4we5Tt8sKm7Jh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54ixYzHKGwlI5jugYwgXFZ6hzOoXisGAXLRggtyjmGyLaXD4WWKJTGpkauPM06TvsfPEU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Jc08RyHBUMxaA55JSu0ZlLiWw5ARHz8zof8Act4wSndhULw4hQeIZK7ii7d6iNpn3DUt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dJHN+4icleIG0G6zM9oFUf8A2GfjzECrHzKIu3mADOV7lCm/FQ6rO1l6mOVkwXaIBd5m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1CvqUwXWZU54gbNwTCTCX6jshZUVrmuIsqr3KtDfNMQ0FeOJSLd0iGScnELdF6XNa5SrM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pfycpaJa5K3CoKqByx+Kq4Q180Nyl9ByJ6cwFWOaUFhVkrp3QOHC17RZRjzvCiOu0VGr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KIueRzB3BR3aS8PLplP/AKoQI2Jq4saPqWVbzVxdsYa9vxAoJBwQAyLeCDojabGooVhh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qiBxp4i/NjBi42NXDlBTo0QxI4i8tY7eJkM3WJaLCLnVwC1KP8EUdal+WMDERLFo/EHe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cwd4z2sUJ0eJUu1RCqu/zLVVBZSWrn8Mwol/pDGe9xSaVFbG2t1C3pgarjrljj/qYJ17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58RIuvfcXBtfxLhnLeybqyl6H4e5amcY5lgXxNmSvmHh7iozYslSsnic4HxFqbKeCK9P1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3uUwjX7jX0agAtsmxb1Uu0y/7iwcwQl52ShRq/uC7vFzMPHUEWspj3FG8GCLFKeGNGDj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jO5hYeVwaATWOYqNp6uN218Syk1+5Xs1DSxOlzNP8aiYqJWOYQpMTW4tEfMx0pMVMSzL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j7hWGZ0TBnSI1bIp9Syp6fiYML3G8LD1ByrYg+OpbVgDKVw+Gtxgs/Uay1d14xKNErTb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h1yzZ1GnF3GqCXyS6r8pm7l82BOcyukqAdqe4t3adYz1F28y3nHqarm5d3zUuy6ojqZO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udh6itovmK/HU2WMF5oNw/E77haZlM3UcFZRAUNh1RmKK8z5Qw2BtwKAV9TKFS7agw29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7QRRPiEHWAvSOcQbKN13N/UWWO4y58wHN/cEDGI+EW52TDrEOAPqWrqolxYpqohyRprD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V2QVyjaOvjECCUAc6gxhplnmYiHZ8y5SW1DQaEorQ97QijnjKnR1OupNMSuX2EAh4hSe3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8QB4Km2YYp/Uz9i4wPKXfUuQ1EUS3guU5PIVGu5LotvROIFeWoPRPLEWAfLAavngH5iy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I2T4Ylc26uJRS9scn2ErG/4yywmRrct368zQuOw1MQUHqoFFJ8RdUD0VmcWR7nmBzMFp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lHd6nnDHvaYcv1CbKOmNq/wDaUqlLkoR3jEvTMLXR/wAxOyw9TzoclRm1cQAOddzbFavz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vGTmoxMkMoga9OFGmIWnkNMUkxPQ9zOPOEI41nZMM0039xbrsZA9QyDBTqZXqN0XmWIa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AVY/Y31nEXoqK6I0YnFuIpYtWWo2b/wKQal6wxSbnIWW7Y6cieJDXArhq6iwgVVKQslc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xBdLa7k5jTCXjRwDVwLCFRfXMp5TpXMQBsqGxps1GuzdalLEBFFucJcBVn3ZF95HtgqL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2X8PuK+OJiLvzGm1zkCpicXbEAcr08Shgr09yoMKgurhdjyRYOprT3FCwe5W/wDSLyNV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zGhUVbKyu6OSFlmnUeslfmKIurqC9NZloaAi4pKXzG6uXM74jO+R2duqlN6rtFNctTG8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E5wOcS6Y1ejwTI8iX1dygFwuajlKUP1Famncz3h8y+V1LMrSu+Y6X/qhMhYdRaRaggt4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NRQPC6CIeS+oNkoiUCmPOovZxAqwL6lDOYCUcd6gnxhBo1cG5czqcQxzUc7lidRpnNVq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KUOYaq/ssgF3VTAEAWnmonkDs5mrY+WCEfgGII0V4ZWaLzUNlWeJnGlmICSo9RA2ZdxN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VpwxqArJcsV/FQbtndR3ps61DDnU4lzKsI7O4U8Si2uMQUWTCkAGy5dpgqHhiZuwxuNr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4gTS2vEddXpm8fVy0ASl8VzBXnBKspoo3Hs0Ty173Nt1rEpux1NYWkbDw9RovVMp2HEC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rXR1FMtNyrYS1FRqBXc93FuAIS5zWS0BqbljGHotgDqLMVYJfe5cfEXuYjiYYALLL1mKG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EG1gvxKXjFRXF8kU7ina47mEFsbtphuCDQkZZlzcDWWnuGuz3LaO4lNeJiFqOzp5hjvz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tBromVEHz4iHKq7lCLUSKTNfohdqYgBbqPzBzW7IG+arcqTWbh3fioU9spaqpscYXtlqW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pVDxKwQ8tx21+FEsGodYEEKyfjHQHwpr3+8ITZICW7zA1f8A0eYX2J7LMMwcI1EcWe0h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tXLYVeqwJj6GPYfIwdajuAajPWaNnwIWfTWGIKZ0UKl7zSOA1OBH4gF0t7GA4fxgt/sg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VSeqQAGZ4rHxZGk1WpsTvMU2h81quoBEqq8wqpbYcQjFXgyRtCDzVywrnRwf9wlxhfqHE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R/JKKiUFHhckVeNMrPiEjpktTDWPEyazUB3cd6i/4SO5URuMGc7hj/ADHzxMbWG7n6QQ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YZRddraIzww7YDtS0VpDLA917Rnbbu3iUpolXCKBlqYrPErENlHiP5AuEKOmw0cS6clx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HCrzNBzt+oaHIlvxFKcpelll6i4w0dEXAQcqVwSpcXLxRh8QY4JFHQC9xhi7CXWOFlXt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X8mW0zYooxRLv/VxwKVXF8wyg89TQFHm4iqw9s0m8EW8W9R10vzF7U/EOAYHMDQq1+Jb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R7g3VY4xxBpwUXFULTHEeQ1klFGmVYXJeK5l8/2XT1cOSrHFx4zdxcqFV3EQGxXHcMG3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545mS0Z7jgoao4la7pRMbrdKgorTRBS9eJSqPl5lk0TtlLgXuWDVrE2k+Ecncuglp6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EyGfco1fnEsnsKm/wczLJXeYA4t44lXFeYOp/Yw4HqCFtRePwqLTuuNROFpxUDLTOepf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UzpCdQj+IBMQG3fmVpTyzKQgMSspN8YlnJ7IV3OXiXV9y836hkpuWbzNrHHUQVjO4XZT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Xcaqqx+Zk3T6hYB5iTm2GdPMofcXisT/AGHMB42bJoH46glLYo0VRL61FzW3xN6PEG12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W9SvMvJV1ExUpVMRneKlZNJHqpiFlxKryySuWkWuxTUDD9QWLZ6itBxGsLuJ1xGrnlmK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f4WVgBaxwQWcMyg+TXKoMJgqFeglz4OI9sIaUBV1icot8yqsHRRcZfNAYo8QVuIuKovE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uh3qWhUWSv8A7KPcMt/MMGdRxvNw2jbRGIveWAjTfMadFg5kqV8WNd5YXpAPxCtQqB2g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eTHmAQHd1cAEFESDe4mWPrzWa+4QRRQV1UFOgcxg1HyRfB1LgSyBdJfyXV8umgmZtoiI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hhG81KqncaaMwXNFe4pByhbmoFKL9xOX3DJKNrmPj8y8/wCEU6I3WPUS0T5G2BoC9ygH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6zMYIWbYmhTaX6l8W7hQvENAszE0HcKzK5mcAW2wgacJcpGdE0qyuA0QDYhchAQUYFr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qtRdeMoX8QvDXSEb3MDbGOGMWLMLHUc6lZgGKIZviJ0ueo45Q4CAM3G7o1PctXFwO7ah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8NQUW2GuoCcVicyGm7xBoVEuYieSV2VZiVJcbxUe2ppy62ds17gKe+JiBxxFbKpW5WKVV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XVRprFHMvDnNzCrYjr2wXxHDRq7i3bmUqtp+YPhGFK0oExrO93uJn+oq4ZrgnawOgjhc+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4vN9oNV76i2FbGYcHnMFd/AiECvzzLpDSwTDCoiD3mtapzMW6ov5uWFrI57hq+LzFtwX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c7ueTHkmM1YQ3Z9MAalLuVjDbANKh7iRfN4JkmV+ImsS2ysVqC+w5uVw44+Y5dkTiOKS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gayiRtCIvnBe2BfKjrqWLbVvcSZreN6l1T9xUnc21UY6/wAEbnEOiEcbPxFAWWXruBTf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IXhw5Y9ZC7YV2VroYhuXOqIkWTyahQwvbiCALKve4EwxkvNyi0Fd44lgpvk1qYXlAtC8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Low8TLrW7hymnMRVnDAY5P0hd04c3AeMEcIYJawD3caOQt4epadKy8W/Uuy42dlVnxNq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krEEaq7l87ZnxcdbxcvJe4baMQS0rUMLLrXUxlNmXLuo4Wi5V43mc3VuangrGY8eM3Lv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wzjA/Uu31C9Q/UohFOP/AMlLOzcomx9kqlBXUwIcLDVUAxDO1wR18sBblYDdFSx/U8XG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iBpH6UswOg0SlcOyt14JzT0mF+SsBjBwfMcE6JiiphHB4iiQtSACC1gemsvHoI8vMeY7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sb5uCy/iOscdzAGIp/YXY2L2zCdXKgJTuYrOvuO1M6g4cIohiO74d0x1XoEdmuIig43Y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lwNcyipx5m68zMroPNYmhzM34imYhd0X3OSn1Cm5ViUG7iWWzUHjUW5azZuepXMsZa3F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YOWWvDHcerMs5pLcD7jyC4NLDNZiMWN1OjUvdBZGkM+4G8ufEG6W2fVEzVOY0PKeLUyt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g/NQSBxG5CJZ3e4ygv2l3LZqN8PcUMnMR3qCmRMPIxBAo+CfMajEmmOYaIalqlgQOILW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Nlg4qXDMpCOigEc45/w8RB3jqVFbICCcQKKZpnzCpTXcoDToqNeBr6lKKaqu4RzTbq2A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ZdxH2pVRrazZzDCJ9weAeyUpye4BTUTE2sSi0Y6hYv8A4wrtgEs+cQNDGyps8t3Fjvmu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KrMsbXM+DSBXNYLzBYX3iiXY3XEu9orjUCmxYELoxzFOfmCnCx1Uw3RUzFF58RrHKsxc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F1+0XF5tipLb7mEgSwTJzrGTUKb214qUBRnyxOBmqgLSbKzZzALp6gr209dyxQ3OA+5h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Mu2nYxDA7K7YE0yxE9Y8Sw6I6KOdsBmiyUc2o7//AAlgs4uDANBuGvRKwPErPISpaCPm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S+oGt63LThFEw3WSFDODZcbMmx4iYxa7i+1NPEqwCsLAeNOSFsKd3FFqLdwOyHNy+uzX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F5uApLPCygiPM3AYzqX4A9SrStJzxAxynmclfmFOC8cys2XdZmvD3ECYPmLdVTxCxGr1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LdX+JeMTIfmC8a/MyG2VRdQ366hS2CXm9RtG0HOZeXNC4lcsxEXHmWcTqs+oh/jFzi6mb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FQQpDGXN6nS8wZCeIboa3+IiWhvFwAQS5kaLSMDJxE5Zim6WVvDgjGxa8yvcsv4Imotw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xs84lIU0Xs9ylYgYdxJMgwrNsa9LMrFZMa9y4zFki4VEqhbqurHMKoDRNls3vmeUW46c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2zAV5hZfMpqZpe3FzjxAHAWEFYmq4GVme4CFICtDfczsNWj3P9cNGNQCR0H6gIHVcxLr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gtCU4H0xOs+WB/2DMOKgNx+UbGbWB7g4ziUqCOHUQzUtOaYZlYlRzFgHcQZRWNgyPHME6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FIrXWiGFZMtQFy34mGglZt1ETiKmBmAbsuCxF4Sn6jQdxNG88whVu4Qiz4gw5bxD4UTBM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jzcho6nbmIymP7LIrzD5jiAgC3b3BV/wl8/59SxqEFm460ROs3NQLeJtFDqUB5g8wBlm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8YupeaYhUyeYLG4riAEpynxxEv3QnQRWo1ruVOcb9S7YsF5LgFXJnR3LnW0H2sLp4ykCR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7jsyhALP7C5S709Q22GupauPmA5LlONczLQ31LB59xgNxZeiziFYv1xKOKpEQrOeIqM7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t9lEXLVxXDf0lBjA/iXnG+JlXW4l74mCynemcpr1Lp4ZYFo4KgtBvszldL3DCHUEVDcK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Y9lX33C81qOwhZm5RjnOSWrGezjmHJeNwNlgoWTAq7eoBWFPKFBrL+5obog0tUMaKpvc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qyQ5uCtwKTw87jWQrcCi9ROSMsaXKmMdf5LlC1DNooACk5lvUPDFdcD3KivaX6c6Ylmy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P1LC2z1A6Kt3WYBkR6xKY0nLzKwrwzEsAvY3BMjXFS2YC6oS4rVe7YIPkrsSkqzqKyF8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Ihq3/UCGg57mDQQyNTSbiVAncFbVz9yxxb1iKlGL5GC8r9TeL561M2iSsNg+uZ9EFSvz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6wV2zej5jwr4gpMo+eoqmDYdS6Vpe4tvmBxjme2a1Bp8xa/MPocxU058yhg34jiqzC0R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jELrMEcLqUpMWV3CZkweotSfEBUdERi4vmZi2S5eGcsU2t5lLhojfOa2bJtucTYxd5iy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9mWAqAr2PEwOqaY+P8We51GaXoZW3ExEyUx3HgBtRcJgQqQr/EsxTeCBLRehFzXmOMbW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uGCmN9Qgg/EGHb8QLuZDTCLNEZpUzEOoMgdiajmKhOiCyNArjEuGNHMyC74ipaXuC1PP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ivWSbMG0d/4JZiVMxvFGJqcZAszkLYhZ6iISkZGVURlVnUVCyVa8fMQq7VEeaXMI8zkV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oeCIDiHFx1CjvuVW27njBq0J9EMNoh9XUDZQtbhcF5WVUOIaE3XECmtRiaKxBCb7lKdk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XXiVOv8AKrKqJcrzBieCBTMCrgV4mAErMDVzLQ+pq+mNVqOpUQu+f8BprmOC4tusyyPK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+uoiY/MSyrLS4UQ/+syLa694jsG7f3Eo6dVDuilR8EcDd7lnXMAOZm6V3olBN1cQaWWd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DCilIs3ctplDxLs3acTENj+oIyqxIlnKJWcS21/c1lvmIOAzzAXAHf2m2tdRNhnxAelf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aFmVordygRL4jlqNGaqIzhs1UAlr9ypXdGniGLTRyQ6ER2QuufqUTH5xwrxcGytnHEs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MVP3LEAzC6ov3NuDUR5RoFOmW5pUuJQJ5+I0URepTS6KNdwcVe4NY3mJkVxEwW9xK3v/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v+TJC7hUVcZuKjWnMXWy8W4jNFC+y5Vout2GiboL2puLAg2tYhbw5xEARUe7wc9JYy/9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ZHluGBk9n7jXhUZolhwfmUODO78zuPm+Im0V+e4pIzWEmUFIBZMiDLyywGB7uBpfmLsW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FRZl6qy9MsIWKZzAGzNcRbBNQureYFw0XE8HxLao2dwrdGeag5oMwwuVdQbDLEms+Job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bt6i3Wq7YhANcVGkqAKFvm5aigUimcUTo0YWviJyXUEBMTnAl5R4hls0YmCJQZq+CLeL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6CVFIBZqMMul3LhmjuZ1mWYrIgllgFMEvg1nqZ6MR6w3Dk3mebIWIjcW4VTmKtpXbVP2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MxaqotYm06sAu/EAxsW/mOyPPFR2NznEMmQ7szER5xFCub+ILZYFhf4EUumlm7rUsO0e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UtXKh+JSOMaiA0IXNttipzuUBOomjtU8QFjqEyjVm7+ibB4lh7uKnmJwVW4F5AzCB0sv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0TEF7gwqTwS04i3CZL2s1vuLvUUllELNczmuBC5nouKuRXiGjKFGl+JXAYxb7SkVz3EL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HDEdyxhutzbLcaBlKFTEsKMsR9sJV4epmp6irFVwy7lCmIpa6mc5Jx2MIL/MN/bHbcqA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icysw/w9So3G2VTBZjUpcRwOIHHELGNRFTDiENL7nzP3MC+Y5m4y8ph6lHD5gXgWEhbX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WLPBxD8IfZEiyUrvDKNoyZuOzkPEqBXcZ1iBUqssvuXzlrLYgaJmeGDbXlxUQpTxKjgz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EN3bAvG9ESOu5bl5YZNKuJwcBN9KG7dxdXVm8xvZ4i3WK+5Z/DMANUkLABUWul+R1ApY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ILuvcJhcoHAy6sGhz2zCwunPqBvA6hYvXEpMi9Fmsyo7ngF6jyoL8y4UZQqWq6xOYZ7l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YVcRQ3cvolRx2WY5TX6mQriuYaKwF+5ccu2AMCtazA5FjxK723UBVbvpgEvC8Q0GSssC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iZPECgDcJR4BMwCxeiZEKfuVID3LM3o5Y1xYhTkS8CpnoE7RjWGdVABQMEBtT5jpwg9c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9LbcssLMgfmNLBviUBoxxVXOlpj1EFgW9wmQe2ppR5idWRnqUlC2Yeog0fAYluxIGLlvS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F8Sun7gbriL2TbVQNl6lV2y2nGZSJivMWiu4aK6GWIA4vMyoZk/5E3nO5eNVOs+bgkHJ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aKvczWcxHF/EaJl8eIrw1RNpTiWhqWJTHjc44SykmbUjo4hbt5xGWMhiscgH8S9sCpo3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JfY9XElbWPnifOIylXBXlzHmoBzLONzUzpGNcPf1CyTdlwUh1LR5zHOXKG+7l6ltKTiL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HhQfiZ1mkjweosx9IxZi03xADdkePmOsS8nfiCtxplj1FaXsmYDPBcsZni4WWhM61jiN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XUkv0mNmE6u9RaPMR11eGFa5qbdZgqXyxGElde500f4gVSo7YmJ8TS1DtcQ5jVagOoVl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hzLGm5Y4K8w7sb82yhgBLGghQvFQ6D3F0oXzUsGW2KmiG4V8S6+PEE36iPItcQUVDmBj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OHLeoVRpzifQjTBqZYNVLP0JdIX0kT5lgZkzCqYdzEG4IkT8Riz/AA6IWNwQZHoR4Cp6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UFVRpIjFrUW2ZMyg/wAA5lUwS6z+ITpUX6hAYWOdQp/pg0OLqWd9X6iWdQnnSpFa4I1H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1G19aiF7LhgoFJC1V0RZpM8RKHDqZpr4gLL9R81LwwrnmXnFVBRaU8zFZFhm/U9H3LNL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cM4glN5zMWtmtQFuYWdlRrIlY2E7os7hSFgzNMVcTTCcXxPcin3YYmVw7gFmB55hRV1C1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UtwBWoVBqEZIwltw3klolRGGyFtNxBp3EGUxxF4Yxx/ZqWo5niPjiHm11MlG6Oovnvcc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YxfEvdFqEEqGs5xF0mjEKVnO6JelEtQS6VhjUDn3qWUv4hmM8q1aIzyRAYKINGzEOQDm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cXFVdYxGkprhmIpAHPcqLPz1BYEcNzCsDMsfi8wJU8PcFZkDFEGC7GRMxe2eVQEhglBc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tq1WJYtWvOZRNvmJKCdkumAwj4NURxaovRN5Lz5hejIQS1LLgtC09wCDJACY3Ety8lTPk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sYidY+JryqLkXnccrEziNJhqWXnPriXTQ/7hQjuPvHcMO5ZxkIvruYPiauh9Q1ct1dk4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mWZD7hRHHEHk6mlWxh5zL8aan6iW0Fu4qKmQm3HqA45qJtTasVvURbfpgX38RCjcNeNx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TMa2pwbYLPNrst5XuCbIq0X1M5w8bS02PnHqAC6FbENmY0L6joHSaQoLT2wqOL4Ripeb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Hp4bG1FmeEXP+Cl9YirHF8/MDa44csveviLKG2oaN5Y1zoYtWL3cHAu4Aa9xnmVozcZk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YKcD+o+cbyfMVta0y1cb4h5MXMDN3tuUnOtRULuwh0GU/ioLSBGycsGbiVEIP8WQ9klp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DMo4nfMNnc+YJhdvuBZc+IDXBExUCmCChuNNVM1TfiAWqSisEsQfM71XioBcomrhdwKVp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gMKI6vDzDF6r1E3YTcGRvMqWsnMbiNVFQA0h/VvqYNZm4xvaBBf/AFEGWd7E8x//AACh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IwzJksYlAxFXFDYiM5gMEILa8TDpuVmOGqm/8VRGB0eIGtyHPiCNKDmD7GuY5OF4I60l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RbIV9aIwPLWYKM35mulW8cQAe3EXRBvDVEomLWcDDyxzksJbnCR9biWhWW2aqqfxCufi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uOwHDOoa4XtWAKVbZ5Ib6vqCgvLHmUGs+KirRpeIqtPcWjFyimqrc7Vi/uCAORZGF1cZ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ReHjELp/VTLdt/ErtGHfGsQy61xCzS28VMWTBPSXisjepVrDPfMbS5S2HfmBl1nawxWse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HUMbvHmINu3csCt7Jt3RmAXQeo5mqf3Kmwbqowz8VLEeBXiMdC9hGRsrtgIQR3cXZWtv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udV3Kk6duJagWysCRxeGUAQDvERZbg7gYsTsxC9QNUI0EoaRxlPmgDBqm8tcy93ayLuI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2uIWqF46iGOfJCoGhdEO0Wa3zFZyeSANb53HvQ7vc0AxxK47OMy8bM6a4lyrwVMZtNLt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GGYF1QxpWcw06YjVlROCN2W3wweV+4tWU9FQWs05qI2Y3M3UKFApdys5KziYbT0TVUtd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ajdBgul4l95eyfPiPTFxN5xAW1ZjiWA68QKzk8SsU6GOF/MN5m1DuE8GgJlrIMThnXER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pmXanFzh3XbiXC2buZMcRiih1KUHdzS6EeOIgO4pZuBnFTCouIiJhUpyLsDftjaxr6hK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HOMPVJ+aoy/GFiw276RRz+cJxyyFeBG5zJmPQQ24vj/F4lDKM2NPqXVulX7jkXl3cS7W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i/My1EGPUzpbDk8MVLWJgM0HGS4r4ZhezFiGoxBo/VEo8n7USnFF5heY6JUgYOIENV/I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31C3NIB9E5i5TFNRq3M2iWQOkbecUazC0UqXwlD3Dmi4xhjWC8yi9y3HEWSVtPaxgA2/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weWGAdOo1ZZkwYmGVlW7zEEpeAv/ABt5nBzBYOE92xJKo8RDAn1NVKdx0gQWSHTvqGHR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4hlvU76mkNRpckqB9wVKxOYx3K3LDqN9QPEuIs4IiaxMglRs3LxomKlob+Jh2pYdh2Qd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NRKyzpBiee5ezkBPMPC06XiW1l9hNe2xTMwAGl7xUAkCa8ZqMDgEfjQncHSCKTNyzraG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zAAEujiPjF9y7aZaZr4jSjlKazlmCEAwuuZVKu0eY3eOWYsLt66gVnfpiaDnriIZBtjj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CDKnFGWXi614ngrP4lUXj4YhQMXqU0ZWUwLrZFADGK4LWLBoppHYkNcHcqxruKjgO4ti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NGN5iLsUzl+pbrm7qWJrPZBbXfZHWP6mzBKFPAVUwF1harmND4vmLSgQGqzB1w8QM/Co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8xo2rUaEKQxxgnkLOM6lgj2I6iI4RXBXVBm/MDVs8OiXG0L2ywCq9gpM612dQmz5V1L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DKRSUWdENqw8jMwzp7qKRRw5IjMDkYbBpysapZ+Uo5I6xLdc8KiyVHdQcL4bAiAfgyRt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1Gpq3UQUKfCxi8w1K5MG7uWAcLrcpgQ/LKJSh1AKfEiYbqoqqgtuWPNY4mG8nMcroDiYA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8S90al7xYQu7WoOdYJRXHxMV9G5qkZ/UpydReD8zSVzzG7rhmEGIt2TjthgmAu8xbo3L5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LzEAGHC61+I3S9dQS8yhQY8Rc19QVQIqN+Iy6gPZYYA4SpeyvEBxtMyjFd0ykGM3MpTe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pNZEADoTJiPmF3DEvGGokUgwNEPUYvO5cqa3FLd4iV5mDMB0vUeyHVxD25mDH+DTqLB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omn2SwtiZsgN5wBv/A6BqpmuUjXKWY6V7gNTaxhW3LE6mEKoziaIAGBYC3DEuq/VCYTK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y6t3GVxAMbgC0xqCD3Z/EUU2S4AMR3FwzEEUJQLmxtLbqFLOZkcYrkuDdxr3ChTFPbBO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lMRWKqWG9y3UvDEEWncfDA7nMqvarC9QpMtFFsvxH1CdxnpG5h75zDWpXMIsMmILzUSj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LNQBAxEm9QI/4vMNx3CP+OZWf8p2CeHncZySLDJHG4gqb1GlsQdFzsiuIoiowAaC5dAF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Bc1MzEmknSp3Sqv2ZlpDrBHGFuuIZe227eIz45LjWC7IY55gBeEFtmWh44Jny3FDS1fi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/cBaa+ILl5wTm1xKZOK47l03dPXcxxRuIQ6rqG21z1K7fLMu3GvJM3bfogXjrNymqsu7x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xMBv3mZOF3CutZMsqJhRatfeYLGmY7+yYwfmZbGd+IUWMVHItqGvFxtQMHcurst8RNXg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CA5TC8dRQyiGoUnJ7iFKg+4kydAjYzUtdG3l4mxW1mDg9QwgingjSIGQhSvG8ag0U4O5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ZqrYsMGJ1ULPucwtixwZmUNvRDQxuyMNYdNXcQJ6JLZSHaM/DKS3eiKgDb+IuXJm2V1X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Ag4ji1Lh8RcBLi2Dm6VvUsgi3FQOaD4lLwXxiWGfhZmDmuuZdZT5iUK1nAspgyG64l2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zCQWN3hXiLTPkqqixBHQUkKCBbzLMmTqdsCw0u0iRoK4loaCeDPSOVKfMukt3dTWqt3L3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0WDnmUVaE2OckG+HqN6Lhj54iwZbioAZP1MBgxLx/Y/8ArgEONTNtn0TOe00B+442gL9s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rNDz3C0XWYAYAae64hLLThvuZB5WJA8GZoVVGozzE2XmGi9xbaWJU3XUtziZgBoAjqIl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4iB4uYJhufK5ZBDqZXLbqZLnJqKWadRo7l+Y8eZcxpObj6iwGrhdupUQ5ZlWWoyt3qNB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uJyrgaMQDZzFG5qKFvu8SxAOeSLOP+Mwru2Yqm8ah2YA4l9xbQo8UxUBvvqZ+YudIfmJ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YWNM3zHNTIzKOGK9XNtxYzDGOoC1lE6jfxLHKMMd42xbUFePzMBZRO1TEwQG6gbjTWYog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MIqU4MQ08swEQrz3AFfDMAOMepV6jouYrgpHqHqYm4hEKi5uMNZjE6nFVBzrEWO5Wcxn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+YK5LnQnFYPYWQgyYIdjMKCEIluYHJkDXuLiYwMw0BbgCUUQJd5T4lUKRn5xPzYtXzHp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nF2pvWJaKrVTrgb+oGs8/UxWzjcoSwuUu3iU9RM5y+YdXpmZhuJdtp4IqndymzNyrEtr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pk5ZsAtOIvYpy3C6gGDpk8xZTyc9VLJgNubdEolOTUFy0YrqAprTubINUSg75qG3Cy1I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bZm95OphxxXMQQXBqJbuh/MayFxdFksJVAeNzAHH5jRFLevMuzhzBLWFrw8wOEMGLPcH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qZJnjuABoyamDAeYCBQ8ROnPcEGwxpigwn+5lZYuavbvqBo7fzAeKtEyboDiBLk6MzKW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a18u41IfiLlC8BxB/axC6+HAJRkBmrb1cORV8wOnPcMFrPAzaAvNsLvDq+YFxzHD3eOo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kTAaTZpZ5gKoY7uAMDkRGYfLUsbBzruLWHDxDFDirSMVpwiglzXywwe7fBjg2vzFytsS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7zFurx2IDAs0QTEseGBW9pMtnuot5aiUBnu4NHdfUq23VYY1dLzdRGStSqxddQbMPzLxd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YcWt6eZbTZmH45iF3d3+IKeYZvMuzr5luDiYFrRMCiaamPao0uNzhcQgQquBi7EpDmEA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W4GMzk5riCppq8xs73FarK4Vvb4gLnBEB41PKY4h8QcZi6RmyeBg75nZdxdWN+4rvEWt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8A5nqczDtePUfDMlrilsWaIvMVxcOZdi4bqmi4SN5hqs+JfbLbK0Zha37TLPEIobohAF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cJdJXuIj4RZwAuY1wClcStsfFk0FNinUWV6uIc+otDoqfM6jdW/UTTqN6xXDlqrSNH+J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l9xG5c33MGCwiqFSIThY6o5C9Ro4YKVD0fmANVEUh+TLdRB3qfqYnUQeIOXVQozz/gVK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ClvEu4E6l45qp8WChWSoF4YlPg1CreJt4hVbixyRK/wR7nGYx7/xn/HP+HPue5onP+Kj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xFYQj0mVFGvUNlmJ4g+JGh4ozMQalKwheYURFNS6gf4YuhKTxUq1X7aoJlmOTDMERNrG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Bobp8RJS7xEABqVQur1Bdp7gi2LnyOojK73cXm0DUvQ5dQdh7qKyuo1lsvruIbL8auJs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wnnmEpRXIxtWqgxVbXmWugAuN21pqXtb5agI2vWZVcmuyCgKUosTa+XEsUmD9wYKPKIp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u3mCoIr8xoXkv5g3lfBMQVPfUrkUreJwu24CNRKp+2AqcJi+B6l3YlH3E5sq5hHP3E5N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a7zFs0Z3jmCZWm4IVfxEtBgm8NeIoqF9wCBNbY8gxcYLfHcHhbTMVc4qIuhbAGmn1HDo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CbcdzAUA6lW6XzChAQMS4UXxcYUvkw7uD8RSHxQY7hL1NqWMscCucTKXbq+pix0TogQK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cslCyFGHyWqiWli+nMT1Yb1KY6wB5YuAL4mtadwNwljFG4IjI4bhkYbdBOwN/qNke5dI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hoWynHU50FRoQiX1FC815gHeZZpK4GWgY9wzkvGZl/8AkztaNTyyRa1UMZciQrd8QwwH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HctPCNpzdyqO2eWp4DzUUovTCmscWxyGdRw1rEc1rEeo4V6+IUbcsGq8RU2zZdcTPrbFX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llmPg0ssiApDpTcxwAxZZjLUij8y8TZiDQu4KyndUTWx4IbuWfwjbcWUvsMRAq+GU8v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SqAPQnyhRl+HbNwhQEFLVLLM0xWRMU5zMLKaLjEn4nGpd7loZiqnzDemIlAi1PgmURO4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BvmFHqr3qAjypl59xhyXfb+4ZEIOo4LKJel4JgVx1F5KIixAS1xWOLiob2hVTCfZit/x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XCmxNRGD/ByUzF5lUxHZuA8/4JUvNRkwihUE1F+4F6jdhi4LAwsGghZGZfi2Ioc3FZnQ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YAywPkZoyhLmRGhGDatQbmBvUyStzAYpBvcKXfRE22v8I1OJuBj/ABxHf+Gev81PTDcX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ysTcxT3CWazgBdp1zGBK2XwxastTMMoQCVJMVekIp6U0OMSk26XEoqOTUE66rEpVGIgR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sL5uZsmfUByizCtGY3LrHM2BR+43ecOpt7O5fdojnuUWuA3EjZXmWucHcaPCPDEUGDmUc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PeJg3eY2K1iJWN5mnnDuFo1OCt+omaX6/wBynliDDZ4wrluUNNSjrC4lb3eK1AZ8dwCY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aveWAOMkMylNgxIvk8wGMOaCGqfPianPio5PURLM9wqxyyjN3RxObpzMvCtMWVivuPKF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vO4pBjzhnriqxEwEWQAcZjSEHvuamyjMco4YuDpMGAy2drZYYLzN4wS2tV5Q1AMJdXBV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ExYp8H6i4h5SyA2cd4SnvXuCLPRUvZTVVxHKXtBKBfiBEBSjxVVzMzVbWksDXCVigVtI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b2SwIBsIFZAsQ3L7K/GTiN9OYx6iWgHVMkVX9SWrNYJewUdjBbvb6iUbt8oNhN2a8TZb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xksh0OtSun4YKa/USmrY3lujWJYrxiJzi5XLxxAphjW/Mta4CbLidPzKbLcrBWJv1KtV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XmbKrLqXwfmOKO4Fz1+ZQW6O4CdsvjdTLoHJADYOGCtKNxZVkMR7pRyxouJQSU4FxARR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b8SycC3hHT/mXLrbPeW8y2sLC5gjFBFecQWpTup2W7lGF26iqZX7iusDlP6iDGS7XmLM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5ieJUW2TczteepdkV6fMTBbmJuK7zUVGh8szCIbSPAscXMhA1icujyQW8r3Cltd6lAxq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gID8xizdFTANV3DFTxUIVi5ri6lq5hwsFI+oBSC1JAae5S4x1C+YsUKHxHf+DmYkuKtz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qsMxGRH7iawljnMK1io4VKzUTG5g1DTEyjInK18sNXbuclMgcEsvwmJcAjEQBAndmmHC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tD4mk3l+IhRAaAlVElEqVECYecRxHxHM1/jn/Gotw8xwWzcqmOp7/wAO/wDA4gt8yjFB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zAM+0TAaHhuZfZE80bmAHIa+IsLe25sBcuUBpH9xWLHUG6N4ZLXEo2K1jxGM1iAUTF7l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UmDNQNOuonP9gKDp2yl5LuPwyRBCTxqUHFu8xFGxz2aJUZKHvmWENtsuDSvjOicf/URF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AOUG3DgxXcKoyY8xMuXEIZZKLzGveXxmFGFXPxChqjEEuOzl4hbf7lO3HqUrtjuqiWLz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gKy0dRRwA5Slse46Sg2YmvUFTfmPmmj9S+aX2wo0H5i2G/uVWir5hnK57iU0XXDLDN34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wu+Zq0vXiZxRj6ixFroZm7+//szAP0VuDgXMq9TEImbeIgZbuiAZIOGPCMeXLMYGKjge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x48QA4DffEpD5LY5RumGZ0Lm9Q2yerhutPeJwgm6m216iuSwbWDQKl8oqgWsvoUYb3BZ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nMtMuhw3NgSrW+ZcDZPMpyGD9Szlsus8QW2OLgIg298QooXNzRy2QsMAiVn1MF79So5Y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ZdVy+ZR68TKPULcDeqjQorvUTpZrZWYK9D9znNjWZat2THLvcvhccVKBN3qL1zzNZeYVQA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UobwLd2Q20pWkSF+5Sxm0QpuYgLqNwZ6i8F8QqubirD6l4LM5igIqjI+WbtgFt7jrcV4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68wF4ZXAj7I2wJojQ1aVnCHmd5TdzRGDIlNc6DuX6BxHsxTc2tIxKjxniDmZj1Zn0FTW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rAC7itNo6DdXqPv6CjiG9Iro+AQgRRaHEp9S9hHQ3Y8sFZKZRsNrDELFVFcCAbkEa3Lx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IL4XDpHeCfFNsqArj+I5VHmXHEFzGbTZMg6jLCchAIO4i9S/EOoQoYcw5GArNsp0Fx8Y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W40mTMorGZw3Lrl+moDCYmeYbDT+NgW9R7yUGvM+CglhlI1KaqXhfCXw4IKTEOGeJhuW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M4juWjkzAqb3HWP/AMkTmYqPiV3Dc3HMYGY5g2EbDzMsIWuN39y2BnMJ1rG4xfBuCw8V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RU1yb+om9VHMguKgIs4eggnSj+JXAshumNqozFpAYgbZ3slgitbXvEXe47SrZos+ZpiJ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a/cxnF3APJ+Ylfc4FCfmN7rbuNVAu2/UI4c+psLvWItLCzzEDBS6iztJhGrHXEalThcx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uCXZpgloDcHY3Ar/ACFwxlYyzxOCq3xNtK13N4McSzk8JRCM+9y7bpI6ctkLc2n9gKLu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hvomBHmriIHT2TOKXXMqK35XCW6UnUeqvca8Gqm4Xg5hmN7I1pVd2MfLvw3AwGF1UKas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dQU0I3bBno17gBl6ZqZR5U5ixKnbiJ3JfcXcNjMUVIb8SqdDV7mvT2W6gEBRF59FwBKv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si66jpbXWq7iDIt3nM7fHqOg1vRDNk5f+uA+WKYt3/0SpbTDAG+OpeBwksJVub3EDOC7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Cs8EuhnPiBQ4sYPRTBy7Y4tI0NH4ioj3Aq7E8mhI+OHqYdtetzbg+YGFb7ixlitCKOXP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i5ut6lA2io2GKwzKjPtgvF71PeGGXHcKe/UoU7Y5Sq01KcnFErmy08xW23guApvxBhNc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X1ErV51MwEUYJ7JawNc5l3f0v5iYuYutzEqttS4krwmhlwGGlxjddR4TGAf3EKR8iNTQ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VXDaCGMCkVenmOiBl0y9McYQ9MAKOZvNztLsIMWRa8Rlc/4DEDXnbFRmicf+xFt25lNC4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Phh4K3ApKNu2JKNct+GVGCVgB4iIdRL6V1EvKWkBygz3NrgAtpJbjogUhe42vDX3Fo/U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tqmJKTB8JvNo5I6mnOosuO02TaOYtYhMHcGbEwIBrh3/AIKyuo18zKFS2sxyP4jeYNf4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bdBTMctkJkysBgblzOCC6e8OF8ZhwrCw4FNyk5mCrcGThZlKlXEmtxJxiOZ33/j5i5l4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wLnlkgWYnEZzMQiPiGI4uDb1DTMnFQAawX+47GrgXxRANFx1QP8AtNyXQX6l56sWeLM2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orIxDIy6iUOmJABLsrMTRd+JQG2XMS6qupTN1fDE1XPEe/xFWvGeo4o+5dqUfcXFX5qL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pqZDNXXEXdIpmUuVMVDt1F8P+50nPiJ8+pgxz3K5u8w1Pb7jImGra/UsRDdHmIhgDmCW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WAnz1FDdv8gKKR335iJgL4jivyjLXxmYXbdaXuUStVBANN8wcse4FLtf1BsFWorGQrm4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uFYaxApirmVpCLeHMydZRC8U3x1LKaqxqIus47lqFV6EYKVH5gEEOHGkSnmbVUObrjb0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5UELm1WxNk+f+IEjmM5bgoMbcShSyr1HANVLslA5jGdOopVR5vULWh9y9OPC9zIrFLiu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HqaCrQxDk8pWIYWGC2wBCpYxmjUTCk8uIIYQ4YUrnXBKgL5olE7hv/RmF1PK4UDJ8wrR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FW4rnHEDF12QwqD5gmAZ1bAxWu4uMDiZL8agZrglMUwKBsm3VTTn3bC0c81LBk15m/fU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DJbbNTqbPnUaXV8EoRsyMbMunMTN2IyyK037l2ZX8RdbNVMbZ0tXeItjaLAwGbuMXAoe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lvTLHe5ueJR1SRJ5RsWeWYFaWMC0QjiSK3uFVTJiJueLOi4yzxEXXEEGAIBuehjqXeWB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7gbF7uajMKF6eIS9ZBtMhcqHmNWE9txd5i5cxvUL3+pY3oXCve6gYxzOxB7vtmKsV4iw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cIKbVvHUveA33AKQGoAbJuV45p9xHSGRTNx42wgp06Ij2MwUotdjzC61NDmLLyL85g8U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QyLmkc/4Jsmy9RRczBMwxY/xdRj4m8QdmJWGJREKxApg3eZXGIZ4gd4lkKIl1Y7t4YLv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y2+CcxnwT7ivOMFTEBteZf1cvmIJ47mf+5VAKhqMtLY5/xjNtx1Lm2Op/6v8ADn/HuJi4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XEuD3/ijcwZlZCxUAVpl7UbYb1fc2tywe8HzLuAT9R5XOCYj8xKLuniCk8ajVss8Qbd55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F7heK4iAQz4jzbmOTRnmIP4JWkrmbWcdx43WI2dNfyUCJmKWA1bWo30Zm9tRct+Jii87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xd+JltT8xPJbG7xam/EULXXiY1VL3GoVBe0B3ZV1HgEKej3KOc2zAApzHG2zrqPlZxcW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4lh7eSFNtZ5ibG4AVER5mKQ1DJ+blgFZYOyrSCXbl6lGVvioLWcQGzrbEIF0bwRTjnG4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it5weIgOH3E7D4mI2DbELaaxiHK+FQeQdQDZUaW8xiliqs5iQgvS25YbfFG5iUnnE2mp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LaVB4MYh1g9h1LEKdRhg0+ZoV5iIUFPMYtVdi6ja7dMSkFeiDbPGemXS2zdLuChg3NXB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ZNQ/yJVXDULadoY4GEHJCCgHN0Zd06XnaBcpeMQ7yfULxo6al52KZl1ac+IrnoJ5gl4oy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asYsMJ0MqtNu5ilu/cbwfNYiUdVuYDeTvqbW+CoqZazLbp33MNO84hvz7i0tmbifmW0q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CDU3mZTjEVUjrcsYp5mCqbjvETCochepgAQfiFWcwlgs5TxFcKNexKsuA2q6lLy/iIG1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0uUFYotW3M9J7jlTuV0RN3Uy1NGlvPBEt2xAwIcxp6mBRLDVXFBk/MAtT3kiWI+SC5+y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uLwmlhMmT5jZ+dvZLce3cftMPUEt7hAJEOTUY2j1MCkwx3cdkomL1eovIXZcZjZySoo4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LKuatqPZ6llVh7Rr4NTANY6mtuJxXKAdo/aTx+fwTmLDNAixGX/igmkY/wCLqMw1ZhTD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4ntNlTLtuGi4wvUtBiLFZm54iynb9RFNm+2Bu26YjK9Jnf00PzMANhUOHXfUK4Ff2Wiu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9W53HLEXE9x/xRYmP8MIlSsxJxmcTiXj/DuORhqMGX8yyI6v/GEb4SgXyZy3W5ltGmXq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U3AbF1omhT5hwuXxu8wL58EzsWXtE9VBxqaC1qOQboGKq4VGLarvMxcOOokXVHdwALi4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D33cW6tr4jceGsHcbR/UX98x5tNamBTbXUQq6jZug5zLBbUvDe5dVq/MuVGGAZyVVPM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jhnJRn8Si7/PMXKeOI5V27/kBcFkYpeQ8ywE9IJyglDlvrGIBihExAWO4gu69z1POYI5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ODPmWFrS4i3quCBVCHia6VluWqM+pYFEgmc1WWoC1W/qIhMsUjV8RtMlwxBOXSFrXMvb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1XjOal8fYJcBnRFaoD1klYoPKS1lUDUSu7OWZF/klyrp4iSvLFXFl2NZgkGXNcRC1Bxq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snmMOxHVcMYEm1Hk4uyPQDmoZMDe57iSEWswnnKz/FHjRpeFlK2qvYxgsdOzBCpnICYz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0zxFQpZ8SwDghl5tLXid4ajvnEdaL5xC3GncHor8xU0z7T6cIjVaOXubLcS7TTcyrXnH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KDS0u1sj2KxCnLcFqgCBjOpdIKe4VV1nuKt3NQwnZuU7MSg0Fx3TvxM3qurg+TC1sCIbv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cxwg4PY1EQPzEqphCFpxFoW12w8w1ljZN7ZjyBEuhz5hJjiVybdYCs/UWtMsGDZaGIKZ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XFIdvM5vuUFqwj5ET4T3j0srOS+U1/kctNPtGdgC6Ese6Pbn19SzN7FAP7ASMxc3FnpH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Bq35gGbg6BhM1dFxc4g5Kblr3khxT48TBisx3d71C2TUtM4gPjD8oS23ZIWfDQzA2QMM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Q92v5gWnAzBpi9IqVd8xteYfmMT13MSlWHeEHggfiV0XbL1KEuYxy/8ACxS2XiP+TC8c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bSjgiVQsrBVQKiHOYJWItQpKHP8Ag2beYqbsfiFIOxL9yvgRB3j9TBHOY9w0hee5tXHc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JXxCjWxczH21HFY5wMCiKcf4cv8Aioz3ExAzj/A3OYuJc1li6i3/AIv/ABcXMuYvuMC6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Xd44xUqBxrLBVHd6mmTIfmOgVdFyg93Z9zMrg4gEwSoSZm3gwbX6jv2cwVcVUbPMRC2g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7iWYuXFq3zG0y0uKjRVffcMXeStTF9/EV4pDuc4a8s2yuYVTeSLoLdQ3ZrzHZZvcUHzK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S+acZlgeezmOVUcFgQbD2xm5gqwPmbctD3HJhVYiALq6qKtYK6uYKGA3eZmyneDxDSiT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HMUCwINXdC8dQKN/BKFtrr1Lwrj+yhQG+YooDnyQPAvmUFUN/cBen+4AWjTuJqtc7liw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KzNeo8BR3LsUC8WNxBDlNVMcYsh6k6EVUaPlBLbLxplW28kq2E1lLqpX6i5Y56zAlDdE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ficb/EWLRTVTSXJzcrUt7gRjah/TxKgRbfUtQzhzuXPHfIgBfHy8Ri4XIddwZAVoNw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tbSkyqWxiyqDVCzZKEJDIGK6YwXiXkth1EwwagsrP8hilGvEtq3smLgShmbcD5QKiFHM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ZJa9ykc88wC0FMrNLWNMcpZ5ZYluPzK5rF4gBoanNXVGVIN1quota/E26dZiVjUs4GO4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iAOXuNKeZtpMxQsoU4lpf0TNOWFRdl+Zc4pTdQK1L6mUaJWm7zLMTXUxlwGSUm6t48y9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h3HotPzjopidMRxAFkxK0JZ5BlFkHio8Y91A6vwRZWL0ReX1Eb9F9ERNrexHx/pGv+ed3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Y+UMRPZSEZUKxF3xNjjqMhsjuxL27IeAveYOebCXTeYLy73LHhzMtDAHLKgFnM2rKIdw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4hgCtnmGutN6hoVjhGBv3CdvN/M5qsXAqpcX31cWrZikceLjoTmcZCn4TCcShptU9S4Xu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cpgIxjqLlM8xI4P87YBUKLqKEQGo30VOMH+F0cRKU5lDQYm9t+JdjCRXs4V+mUHgV/cB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+pURi8XzK6N1+4aS+Y7XRiWrFxNsezpApYNncQTeXH+AV/wDl/wAOYviLLDcuYlSiNdzH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UuceJWIlmWVXMNIL6IdCDi4UGy+4WywmjMrKEByQNxFH7Jjzho9NYzLOOJc6UXCuy9vE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vxqZRa1FIUe5i5wuK2YMdMavGoD3DDgr+QwDjMUurWLTsqOwte5v/wBuORKol7VKvUsP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OGbriIGWugiALVphoQwxLCHxBw4Luo+DvO5YRdEbCFY3cssp11Nqqd3Ao4rhg4I71AzZ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DWaXgzc0tuur3HD25hRkFuXMusHG2UJTuuZbpVH5eoVRd2/icrzeb4iENPUSwrFQwpuK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aJWMq4lqX9xowZxm2IbMWFwLlXmIYm6zMlQ7TUoAn63OCZ8cQUb31f7irlW6xLCBcpN3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VrScRxL/ANI62McjM5AdWY6VAXKNk8Roo55O40UHiEAUjj3FNKrFQ5l4aWKQlZVNSoM6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oiqiluXq52LiJgPLtLIMWOCK25OBY/MB4drBL6qjOEqAFRLVHMss5fLK92QbE4Y0clkG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XRymyds1A7BxxFovEfztepXF/Fw0P4mFuuJl3mNcYKmsGzmawxcpfHR3G1KfEKKNFQcS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eJZe6PO5pwYt5iFvJLegDfcscOYadWzy/U2AdZnY4eDMDICcMSoZJZzImRxcVlUehSxL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nRqDvoBMy9pxMOWEhxGpimBvUQqJMXxM+I2YliEcyl7mczO2O8TJqJp5l71V9wRms9Qw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i3qYGzbMsYxoi47hk4x3MkwLpl0XrxChDEWC8riJUUt1MyAu5yORTkgUgld1LQBatwAul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9cFMNNS7h3Nw/EwGKi//ACYoDbmHBdTBCpbNo4bi/wCGKlvmK2pix1MJzdxq3LuMqViV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SNYjUxWGUMWwuMFVHRzAt8EEvzLxyXFYz/2SgIzTNiiY84b1A2Hb+5yc9QKRds+SGoBU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XWZmAf4dwYlMqoOJZcUjb1KVLzFFx/gU9RZUupdapgvJTLagpbqctzyUpECzRKxicxH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9TOjGq4+5j8WtrqCAi5jL6ohFYzKqdUjT1Ya9zBsZYgVzsiDe6uCP+CZ+ZeFVYyhsKqX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plxDsxbHI1gi3jJwHCQ3S5MYnZsm7vP8lAA3olYL1q4Cn8o400XVzwX73MLjfqGRph2v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dX3UVt/mFqlxxEFSrII1UOfBUXPHQsLDZnmuZS/UwXeF08SktHO/Uy19yqwG0QOS7xDQ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fPMqqjEya9Es2ujqDQ04TLC17OuoUYDXMbKrZ1C0by1M0U8QeDLEuqrtPCXFx0E4A5i8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jMTtk51DqhR1BIXVeZk5q7xqAFl+4ej52OXBXDqX/WVmJNAcptFsVuLg2K0VB+AeZaWg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rXHG5fJn8n3Fq/MO4uG27SKkwzeTCJgdVogJABdATEC6v5jmeEKwvmI65mgyyniXhTGF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fmDFjZcUQykvvEjXrEKl2IWrG/aF7R23qKx24gbzZWZost8ym6zXMfzLypg5AydzAglK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sMbg0y70e4qMPuCvBXTDjholAcUzDe64iVlb5lF29yo44fjU27qiDm6XGWOCr8sdv1NA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8w1t9wyVXm4NBmWOerg2NogJl1SDi4IFX3KUaFq4CYFPxGq1BwEWjMO1MOhUDYFI/jEC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IKGma4jg3FPBB+HaMBEHpsGA3cdkUX5iWOJx33Eun1EWlRixmKUEsS3U0sxDgQ1GlL1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plWcshWoa9327hVntlhnje5ecswc8TmHmGcrzmBSjEC7YOfEALV68RsyALh+VdMHcSNF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dw413zqa1+IqSqN+JdmsYYc123MPCaCJzHVriDZIH4YXKUFpLZqVSYBagrlZpicxWH/D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YxQb3DIxGM2TAm5SmCFxF1uV3PZNMTEoCXjiOCOM8x3EMHGn1A1aM1LL9tzAjjM9Q/Vt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LW4DzGoL3ADohgGADsqUtolF7lLHdQM5mu/8cRtlZiXicYl4zOYuYRo/wag14hPaYOY7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malK1KIY8zUruFQzbNw2LaWfEQ1uBTogoUXC2XkKIiXirAPEa9/4gXkTOZbpY7GNg+EL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Xx0zRXPeYueIAPMbsW/cSraHuOl1EUVrmGFRxDtriIjFvEznBWvUxo0YJgtRZzvmJTjcS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1ceAJZWYXtVBu4WtaAc9yiu3VxSuVvNmCYXRvvUzE0N9yxpijJ5lOkfoGMQpv5YAdBxH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+oorFX3uKW0Z5SXVU12xxReeEg22CHUvG7zz3BtLcXHDFNGo5zxGm7MG2Fs59xHkCU05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+oDnlqpleFMrAEGzhW4p6HVEo39zAiZ4lsYPfMUcPiZqVnCzwwPcoDOs1CIAQxniKsKG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XLKDfmHknxETbfEOCPyYoqrc65lKgXjEuVg4Wq+Zlhmb3zBlLIYmhW8Q/ZwxvEQrUhlK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fm4LAFgxUcweKuhzU9tTcC6HFxpuPbBEx6CWymqMskHo9CFozVeIgI2b8Q8ISxpts1F5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OGK/BLHJc/mJd2mhHTDZbSQM45l04VzG84sS5pqKKozLW3n3LKVxUy8P3EqqwxyLbH8Q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DB5jkQPiHu5YlKuJk13AFLYrhNSwu6m4+SFeawigpb8w0HlEkUUEVAlCZif6mRq89zpB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mCtgjaVUMRm27myIz3GkUFT5haUZto3M5HQEA6m57G0G2ny4xCin0xoa+ieu6omKRQsF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CzUyNcv+ErsdeomKlBz/AKjZzqc+ZzIhNcIEjOUzw68EAHPEbZJX5gCL+JsHeZjyvolW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uWFVDqLcvWY7cuOYuTWhq5iyga+o0HhcRVsUZwwylUoTSzl1KaLl1jcVeEqA2Kg7qA1/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TJxFsxHccReJqysOosDmbR1FXSWfCI1BK/wW0Re4alxi/wCOIsuJqW7zAB4IZ/7IgK71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8XuaN6lSrc3dVcUFaBzcpYK6RfzOVKaH5grRlvaKgFcNqg4Lgzw3/ips/wAOZoxBi47i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sSwjvEa+EKvMfUV5TbeYYT1xHOZvcbCUGtQfbytoPgvdKlVjNxqAmNwaEorZMFbLh+5i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K3TGZvnCpqOl+Vww2Thwm45DFvdQUu6ruLGDMFaddxAVWmuouS24h3qBdmytQtXUs2CH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q6CGRVzK518QMYcMch7+4iAhiGLq35hlaXjUQq8PFzJgfMpcrgdBEw1zxLjaGz1A0axr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Y4qDdnxiUG1kEQKadsGh4VEcG+yYXKUtAwaYsqHuPGSuZnqi3zC3QMayzjshVXSliqrr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2BqF0sA4hVlq9ygS9+GAwO+OI6sfiXZ3Rx1Mr4F1NcYIm8FeZa94/cZStpqoNBeNxVhX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4qoWtxaZN8wuQfNEsi/NzOF+OYpqy1i4HABgFLYIp5dameRfibZp7I+QMVF1xqjmKl71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B6DJBAwFNMPMTG907gF/aYBvNKN1GPKlYWI7wC4akZ0Y+pVtD8BiUIA9mfiLitrV/qJ2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mhnHUwFGJkoqrgzds9ERNsBoIZljBljwKq8ExY1XXiU2u3cTV5gaLNkWx41M1kZ+pSus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hVaivJ9w3VW9/wCLvHiWNomFdpxKLWg6lnBCH7I4KrN8RWsVUvvDzC6oaf3BGvUy/EWl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TR9S1bXuJqLxEiheHBGs14nDcrnIdwyLDa8spCOCW43Fm4FvUfUcm45fJy8xasJQIwnm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4gLv5Wogaf3M+w6tl2i3tdRfXW2b4hrN1iWA0ocRTY+DEVdx4/7MHuYETCPt6gJQoudp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EMAZWbiT1Wblxd4OYM01+4Rh9RAqTSUEymyWEI5XOXa+YrMoHGswYDYHMNp11M1LrFED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9lzdZxHnXuYm6hMAY7vEqipJFtHBCpRf26Y5YVdR2jMMdOP8XMLYqkxMRzlSoriFDcV8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NBFcYuX9So3zqZi41GImWH3LY2qoQ7NhKYM4YjLxAjb7JEUrxQQ0nxBXu7YmcwqWo8Iw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OqvcuOsRYsuXFvP+MjEfDE5iZxKzOyB1G0xM3uY7lZtgDHSos33EXP8Ai1KzEzGpQgtt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mF3pDhTXmG62a/ExReP7mQrQywS9cw0t8RF4by8zxN66mAc5hvmIopqbAzVwsKD5l3n4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qWPab3g5g20Rc1xCh9G4inRr3Ht1HNZSzNQbQ3W66iFAYenUwBc+orsNvg5m7Qxi+YuX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2mddwc73x1FHqVWZRiv0iQKnYu4UyykydmYZcqfpMcHs5g8M13GxunyvEEKXF2tfEyVi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/o7jZkRHZ1EwNscSqkW/EVAbY1C9b1iYA35jV0cVzKXQe6zMLCe5nN4zEoMJ6nyPPmVT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U+4Wslp+omgu7l+9gbgQ0MRFpQ8RVUfBKy7NBHYdxJTF/huAVQY8Vhq9M2QA55lWqfgQ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bvUEC8CaxHKoaW7ln/yIjMRzCzHYXRNDvIRREM/6S/Wqyc3qcjyttAokO3EqUImLaiK8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IL5oGiHQHvlifm4YxoGFm6jY4Hy1Lx5icJCpnkv3LPOXc2mLqGXJ9su3WvMur6xjzC8l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Zd1aPU2rR3FAcvCQofyYDGa0SnajRdRCs2nuKWIaxGqty4qF1nHU0q44i1ad7gCgN3ua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VvNeNTYXcW2h+I0v7VPduI0ISnZ7igFS5KEWM2xrtKiyVvqKtagu0shZtzeY8ia6haLr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8h6lrgGUeKqLuo/C4ALfDuXApMOogAWwoy76lTEFJPdU4jHTH7SawFhQW9yreRmrESM51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S2JZ3hgiabRlBxzG3Ehgjrm5y7nELzLi4zIeXcDS3cxisdswZhLkxXcFNvMv7cTArEpq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riKIhvgShHT4lbuRRAW0RDr1SHlAK0riIEbpx3+kOhVGE/5PEs9Q0XsINB+YQRxPGZY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zcWbZmYGFccy2VxVyuVEGsxzYlrMQ4uLcSzeI5ni5wnBf+NzmK6Ix1PCUE/wIATDLsH5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UC/WcUqdgK8zay4WmknECZjSUuAXPUHw5xl8ARvMcys9Qi4m/Ea5jEVOGoXeYvJuHFxd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/gYeYg5lGHUOI6jvc5izFxNzMxedUIcBa5jPzMycQW+8ZkniWE0/hm/N4gRxSZhG2iO9R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YJcsrmADkjQ255Cag/8A2Led9zQBMfnm4lBi/MOKV5gXfEsLW74qbnwjZEL8S0FyNhA/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CWUp9kAOPgwuq2/MENIpLRUq3cWle1cxYRC+LcxlgStvM4Om2DYNYYBzTG3qWml8sAC4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0tWErMche1gHCN9HMVIxfuK04Au4pntjinxFlQzzHY6gggW+JSymFz/yVdnFYuXkozUs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dkozZj8xUL1mGTx3ECxXOqzicoFY+5lZcQyW0xA6Nmmtzc6HOUHi2eLqX6deBjLJRmuZ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rcKPoVKpdAiAnWYIp9NxGyVHJbFXjzNRiU0zNNDS03ANF5PcJCgaEU3UODEKpm8hiywD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05h5quEuIOT4KI4YTeQmSxPlDXIOAVmxc5LStCPLX6mODGyivvERZQ5d14uLBFixFvPz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MvxDIHaPZfZOTeepdWJjeZXbfEptZcpEVbMzfO9sbLWC8k5xWYORVzh+3iGzFpFXo+Zg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Zu4tWfuKupmqW25VmEzGr4PUX7guly8xDwbxGzNNpkMwBVcP8l8Cc7qoHTIRWNWJLAal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W+SBneIk8moL7y+SHHprUXpFrmO+49cy7CBfbL2J8MAACw2Y5lvCuIIHeeYLHsGC+pRo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SCF8xy2YKUfmBRNyr4IZgD4glk9gpDliZpaQ3L0CgQBLeZirv1G0/kzRxDi4+TmLW24gJ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7xBE/sMgfiavfUUyqCgpV5pj4MsqbbCpfVTgMQ5GVXKq4bYlpfZ2QIicwkG6uG045vcR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rsEpLqHKajlZOuYTZlf3D57lmCJVcdy0dTOFw9QhVFxQjd8RpinEQXRDUW/8LCP+H/Dl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/AIEEgq/EoAsusYSN6GcC8Fyw8qJkKiUQkgYhBtZjBFhYOib1fM5ELMvDAW7mLjuD/h8b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L3Dc4TVZzK4Tb+5vzLKlNupcTbFQO+v8SYnGY95hbVGwzHkZtksMF05O5UQ8MqBvLLYT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Glp+mOzwrOI0DhlHBjLUILAtVAYtOFwSqwXPRqGh0y9L+WUvNXxB3bXZOSwFMQJbFVoYH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acQAVZfKGCBsBHHhiES3XEKYUeVj5B6JVavlKopdrKbwMdQwOyGAXlzUGItzzELGboqJ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gb+DRCw1viJq6O5icLPxLDhM6I4LyLOVC7oZRRV0SlqWHmByMeuY3t2cxwb44huh5ZT4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nFXbCy1olQY5nHQnE0Cm+YIGXnqUBb86nOW49HEpHKzWpbFFVK5Y88wtf1xBz03UCFBmD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ojLpIuqRyzmOxWXW4ZXVymXf0amLrxkVcOI4VzpiClMTChWy7UIorqFmJUUPZ/MfgBjh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9URmJC9jUfrXCLzAlfATYFr7jFoCaH+ZbPbyxwb1ZtRHvlW8pVWuhYWGwVZnUCyPorAk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ZEYouvcpbMOq4l1QUrzODOfMc5Zd4jg3XFJAVQ5JXL17hd5YJZyuJiLX9gBz9x1eoOQ0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zI8sT8auclHHHEunAt5hY2U+Zsc566iAy16gFXdG8y6VTvcctVBYK3fqbp6e4PBh4xLt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8kHYtEyJqAVDDn6huhVUxMaJcwG9x2RqUsXRxGaUERUvMuthmOJA2S4d0EdWxz1uBzvq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brEZODMH2/cFsug07XiJvxdWz1cxCPay4yMAN8sxsxJRc/ErDABdbxG+5OzktB9sd2Q6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WP8AxAOorHRmxFCxmUKYCujnMBGbimaUivNbdzm8y0YDdOvEunKwsd+SpeRZWogKu2JY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XfBKtZecy/uYIwmXUclTaLLQVfISmLsimHagUEzeZc7ZuYFV3MRTx5mOsPEchYMRRdzB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jSKyLqZx1Hu54txMM+ZiIrf8XLiLQcEWpbUvxD/F5l/4IC/8HW5nuOZcO/qPIAB/MAuY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sIQ8FTJ7IKwepjh4ElktV7l3LuaGsRQLxDBHc9/4dRcQ7gxZl4htfM1PwhUammEp7mzU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bguM5ZpiNETPiIqmVuNQDzB9MNocB+YFbG+paAAXd8xBxgzcI7kQTNGwvKANPdiGXVtS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EBauWLvMxl8HU2DZ/Zle78EEgl/MbhrhtlkarpKmMKYcLb1DIlV+YoC4vzLGjXbzC94T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muDWrZQcY/LEVu17irFtG50rPLKqjeCVQvNwFXqGguUrs7i0U/wCpg0qpUENrAHt1Mnn1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mUGD5gPs5lKYxFhlM67mDXbiFdW9EXs9pll7ikHuCXY2y3T2+o3dGDN8EGQEPLKtoy5W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nJF7C2oo2xxLLYeTO0B7Yo1RxmAWzUbZWggrZuJ0GrhlbMDQxuN5lkoeoNsfmGlVetwT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M8RpUFqXsDt4gI55qCAujFQPa06IqGw4v9wSOnf8A2J2bF9ItVh1gagMQF3RogY8NLstRM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qFqfzF8t0Rir+6fqXL7K6RdQa3agZAE5sjo16AYqpXFc3mgaIDor5NS60g8z0sW2nnkj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cAhWeDXuDh8YmBpymamRquai6sxCKJjU4XEcNuJpys8Lb7mhTZ1FGKwaiZ4vq5Xylmn4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thq8XomNspth4PjqB2/MOzWpTyQsuqlF1XFw4yx+YQMtWUBFq7iFbzKaWQuUKVzOXlME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sDH3A0AqogN4HuGk4irMG2GrpzC74mASUe+IICDnengefUEuLO8fwjmB6ud48rAcvQ+M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SoEHKsAjypNOS/Q8xDBy8g2RKKGiKY6wfLcWVvEW84+Zot+I0OI1ldysR2x0DOOIKyti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1E2q8vcNQEA5eJgS+FQbQfCJEylbjsG1NwOgalKMsTdHuJ+jQoDt5isI8C+7iZCzFdSrM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xGUi58JRccEErbuNVLKfJKiTe47Jd5mn+JdLO4c4tk4nEY4/xzK3hqJCrjiGv8bl/wCB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yLGUMjimqtLGMDlYlcseGh6hqsYuYLtIXJCsSbJ5gPS1A5V/hoxwz9xjolc/5SJQ/wCA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1BVCGJSYGI48zbtDU8ptI5JtA34mEQYuAX1MV5qsXELoKrcq9AZY5BXJEGFoPMA8Marq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RYOsxJ3ldS62tEbcsTJnPSGxvUDyYmqVjpls3QRVgKqJoDNGCVeHqrmDfOoOBDR3E2cG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aPHEtRLHglFL3GnKq/sLEW/Mvhcu5pu+Y91N4b1AdM+42DdQ7m9EvdJlxcFi7KvO5nCO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obaMVAmysS81mAwIfG4MFon5moH3MIui41oHPk3HL3G+2W2YhWrSDsbAeo0Wyj31MynLu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3BWrldvUUW2TjMWh/IlVcHPmXZsJjECgU85hSatN3Bb4vc6hWcsoopb1NQC8QmVnmiLy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MzCA9QIUXcFNYcoRy2eMX+Jhy9pt1cr44ywdgYWiOEVWNpez+BCH8waINQOBzXog7W8N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XAV2fZAFPT0WfHYiAA5esH2HnMDIPhJ8GbBHNM3it/1K186LKzBH5FvQDi5bAi3ghLAt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leN1KOlVOKKp7ggwGYhCLBZjlIjgPVRQyYdWzg3fiLl5PcPCb0uuZiq5NS1YvuIXV+ck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QQ8HBEyAeCN8F8S3L8RagPc3vP4gpNPjUbeLPMb6rqCscS/OTmDpvfMuiruI9ozazuDBp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YhSls2ogF13BLODfUyFy6ittDvUdPMNIcy8AoiRQVfEzX9y6i8e554l1FZJ/FFzs/BC4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5lR+6RlklmGrsiDa48PExgjHh9RxgQ1iRAq6CU6Z4Z0wBRHqQ+Mwq3mADlmdj6ib6i0Oc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HA1ma/iVpsl5zlmnVw3S1DtrEFk35lCDCx29CGS9mA6irw7cy8CPzxGiC8hqBuF0YSuA9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Zi2cHaYNcuWDotl04a1M6t+Jeb1iajpymNYPwBqC/SYYiub3LnKe51S78oqjeT/AC9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uD3GP+FzHTmZqJHEuZMSic/2jDvmZD+ZVgS+LFRqLhVvDxDbZ2TE8AgsHDxERd5lBPB/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xepk/wAX5i5XDC1BjXzClucysyv3CqrmN1nEQnmDVifEzyxYqVCXklHmIbbjb4mG5UfS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XRuDsAW5/wCwExm64YgKDEnuVFKsFgECox1DA9VsAeZ2WKdwkr7ainBZOZht+IiBzNMb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ozXUqsTFfBKwRu3UBDS1ywtY1FdOepqe92xyw1iN01uKac7lGRflmEHFdkKaGv3AOFrx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Qw0xAUoLT8y3KemClnzEbBaorqNYgp7PjgjSUmTXmYu3HZcoHV3HHklYK4hpXLFcGqzH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SyFka0RNLywBw31UV229SuzULKUnhh1VTI1zq5U1WK3LC28cRfNWSpUL1zAlHnVyl6Xz4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3sQbFl1r1KDDVy6HFZInGjqpRUK5ahPP3xFqzoZvWRVdwIYha3B1YmjKC3qiZ8MSHX0q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gyIx8TjGS3ggYkeVQ9xzZRRVn8S+RTqhZS2BnfftiCiHOISDFlx2RajfNCrZ+mIZ4Hmy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cqrLNAN7IFHnqKSUvJO0zKqYLy9TVAhj1MRIm2I3Q7WoVdxdmgbltKCpzqvUbLBh7hmy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6ll5zCpQ4lDiiLYbjSnYRy3zq5kLHEwt8xTIntgjRRNBCwqj11OBDtG83KiuPEytqkDLk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QzUDG7lvQCPZjzKWnFTBlzTUdqCr1GAXy8Q2SZzqYHXiWm25+4hWAVqULbysRavmUHbq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F9RCWzcQzLU8iCfPiZcvYDMhb8ZofTyxs6cmdd3NGYsfOIIa4tWLBZ47OIFUQ8GWLX8I4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ZbQltWrsHmA/TyuxxxHpLMbZvzjzCq4RjMGQlnLUMMfmNWL+O4Ldw1dZmDS/MBAZ9x59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A8S+jjeZVe0GWDZYUrEp1Gh8xDC6eowt7SUHg12QiDgMzEch4g4r4QwKHmpWqrECksHF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P8F04ZYsNbnSHqNKh/hRpF6ixYS7lgmBM/H+BZ/xvMze5z/l8z3/AIdykTk/UoSwMHc4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IlQBe8wkBvmMBLXeTcc61+Ym8y3BS2RAmfEbS7SnuGm7onJLrMYrLl7l3uPmLmeG54Ys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y3QP+INFlxMIWq2bwWms1DSbm+NTJUs7l25lvWI1ktuOTiE1WBjzFVuXEoNEahOZcvMi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MR7ChwfqKLYSmuHUa0rYI1HAJbl3ENBa89Ro4RlhhZ3KNVvfqAVn8RM2kAiuI6uNnmcR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RzL1R8QqDnhmCg1VLK43Tr1Mg0JxxKhjmXzpXJMOyJeMvEyZx47lp5qCBbt9ygwHgivd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6mIohUXeBQj3EmRRYDybzG5jNy1evG5hR1N7WrlGxVQcpnmIrRxAVpxxKMviZyvHiUDg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GYMtMLuql4xrqW52+JS8lRUMGXzEsZKzTzM3dQpFMrtqqlil58SmRs8MHNXT1LBbfLEAT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P96GQUrNRxp3Iwk705qGihwJHO7spTGGAPAjHfKZWavsaskBAXm2PpmZjgtESqPkx7h/2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2iv1BAm2NU0QYy3m1zk3/AN3Aoq+QiZUvaI/qPt2vaJh1KbQytPrMkrzr8RzyLoibj28y4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3mGy31d6iA0W/EoOByQOOKhVKuky4Tm9Tjo8rBun7hiuvEaNHceVYdEwtW3HiCp9ZWGQ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xwn9ju3WCNi5WRw9RrBXmLd0ly861iNvOIimsl6rLEEph31A4Fg7lujeKYoRdMFWfiIq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UULjjuWBA1mNIHvmDY2UnyFIxuZMQDorzAI+WoupVGqmCWZg7Q1F75IIu7jajdvHWDUV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/wAVEVtdyrhbqeTB0GeIOpT7liqnuVEcMtikoz4/2RxZ7TDaUdWnLFrduLyLw4n9SVfU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kari5fgfMVAWPEc5+4mlsxMWwxjc0ycS0clzLDk/MNI18yt0vr3LcMNXLJ9kLYFtF8Qw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RWNC8cQmQtX6lDDgzLUeUrEDY+5RZioS4d/hKqDjFs5jYXE8CviImprFZmatxDGqLgWw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s4/wqpB6l4hvEcsc3DeWcx8x8Rl9f5Y/4viLeCZZyrghf4TliOiqgOFYBUXbmFBLvDG2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n0SZv+Mf4dXKxuOAm/8AHMVRbIYVKDiULaYX4I7Ha+oUWyWdStaeIgYJe33H7IZ3NQcZ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JalwSW22j6gSk2zAub8S56LfqYwADcV3F8XuOmKImR3ggAah1a5/UfG44eeYZIZL517j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/U4FH9lDUQ+OZiqqohVUZzA4WcVLqb8MqJ8S1s3EKMtRoaNVzqLdvxKvZnUpdIdXKNGUS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CppYnsjESnhvcFbKCnfqHZIDSVyEtmjG8RNt76J8glikcfmVpwHIYihuzjUwRzdZjoDU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aKVLAxR+pcFGIXxzz4iAiWvFVLZM+Kl9B8RLRM7iWwW+Zky+JUXRBUivuIpBudNkLten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N4xAM3qVLQqPZbWXepe6rvEz4LbsEVREHD+I1tguqmOBYwvLPu6WXRQSsMYQLNYz4IEC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Hyz8zSRILsAvcCEVMSOpLM+o7QTSVBbI6It5yZz+cLyvxtNeR7ZkidOkSgkUaDFGnLox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GM0zJo7nUUGYoNisVWHxjxe9xFSWU6hkFZ7iEVtaqYMMc5mAxa4gwTqY2u9TKslIkto+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01UdBHb5jajgJdLTWZWdZcS6NPCKggeuCWW1jo4lnvqeS8wU4ASCukFj9yqxeVx5h/BU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97O5ducvuLTjHknRb6gF8iYWiK4irwDUOpLbuXptdnMoktssxqU2KXw4iL6eIdWVVW43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jdYiu9xY9pjG5zf8AhYzG2NznxE42y4YGXiUsjijiOZzFi2Jq7pmqrMHiNodykC4WxmYZ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OSFUub1FxXUN2alUxM7JiO/UeSiLA0FZn29qEGUbYauIrMSnVHniFVreOowGq1LF1zXE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pl9DzmAAm+orXNxfEMwImCvJca4GrionKF1NIPExJWYwjY2TMu/8ABzD9x1XcGYh8wizQ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x/xcu/8AC5m/8PNVCWmcX1A08yy+NSiOc59S0FJcHhDYUWvEuFwmIpYlPbEMA6IVYzGm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MfP+KZWuEEbSiCrE4DMdAQry9SouxPA/U1bzBxIVtU1CIhUC5klQuZxFG4wt6mdwwGAB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VNCZsYYBzAqVVAgRRzt+Y5Lu4gPa2JNd6MNRNeYTS33ELxXcwFmr+5VsK4jS9wsdKOIG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ACr+JQ7/AFGwgoblFBbEMZCOr3MbPOB5lLtWpSys+4N0Xec8RNZqu5QAQpCVG9y1nb6Y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WvEqQW5rIQ8UY2POImkDTzKOsvFQwssX8fMqtJ88ynKwNNcQy0ZQ3jH9hpEp/cqatiyN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l6YaAbslvF7mXl6gCWssRzq9yqque5Yqq86hYBVd7lTFeYoAhTx1BUtKO5oG+yNBZ0Z5d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rjOYZsKJTbKaiNX5P5K3QG1FzFRUbCuKGqj0QJaNJZ7mPTKTA8EBbfW4CSDdYix8FLvM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u7/mPA1HTnLiFW0pDwEahoix46gyvACdOdlTJPHTSZCazU6kqF3ZEGqRUqXUv5Dc0ue5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FSP7EHF2wbBpqIy1cVFDiGA2vmC3V2edy26dzSW2axFqt2/iDQEX3xEQvSsKosgA1kuS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xiFhQV+pZawqxWOKPBGgpd6Gaf8AsxqrPohWXz6mQS+3UUDUNc5nz8TwckyyxSvBqDey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PcDFrd98Swms9QJ6qa+5ZBbW8+IkVOYwxdGPEwEq2oiLFVDCtiXeWa/BOWLCUBJSswgb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uLfMdVasWpnhqLV5t7luuYL9Sy81cPRTtotj4EuARUSOhBASl0Jpgp9RyY1ONTC1qAbZj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1BupVboiW3XOCy2XuV8S/kZkKoOofD+wWZKjoxiXcLdPiK8jjkirYhq5kEli0gcoSgEgX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YsLzCJ2LmKmVbzE9BUHLGczTlKxD0AhFG+eS4XIM6I8HmOhiqLEzahpxuPNgyiC0ZZGH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64g0HUCkDO47jahHBFtmZzCLUG7S7jL3/h6R0bvL/BNqO5nYloOxi2vmWP5jt46SpCpx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Hia6gvmoo0kbpuOjUWMQpNyjOSId/mUdkQ4slMLLmPEommIEsCmAmaID1PRAC7Jh69QA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pTEiIlGyoc5lm8QuCzLPUrjr9QkepYFKN3FZQrZ3AgW6CNL18xcS1dx0bBKvmLXmkQLp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4kHhlcVTmNA3vUCgTXEWjmjNy4ArlC38yzsfEpav3cFtVX3M/Nxp6PEstStYqLk4/UaK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EyDPdQ25TF4rdYg57H0wuqb9ynvY2/qACbWdxWhs4f1hVXKwviYVV9RAlBlwxLoVKx2+4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EAPBLaJa841L1q4YvC+pQAu/E8XTWLJVCXaMPmUtctccRL1V8PiWLvFwKZ0EADJjqWH6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LbHP4gbBFxGuTZAsNLrTLv8A13K7rL4iRVS61hWbmcLTFRiaa48yqF+XJZlw2irBC/AT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6hkBlec+IDjmcAJm+tK2+Dkgt3aAvNIKBC7JfklOjQMtbtxMsvhwZgAX5mq3wg8u3hsk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zKHqbd3BTYR5IY2jWJbwLNwDiq8u465HWGEl3TVS/skvAfD+wpunNrTAXSy2uo0bRfBx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cONwdjfSyzQqoULyHuKuQzriYyW4V1ES1Hq5RZP/AGAtC+JVOGjxzFwU8MwauvEujAri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tvri5TeU9TW3fBLa3Y7IgaQ8koar6ilncpBwmAu1crMDxu44wx/YluuMnudrBt/RAbBr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MRimvUs6LtmaBviUCqr7gq7VuXW2mFLJuOB7hXGg98wM0IH7lN0BjVyRTJ+JhjU358zo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pt1MUaUFQHKYeqGYQgQCgDEaNQGtQpljuK7o1xcaPESu8yymLhRN3zLVymLeZS1v8y7r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MTxq5g3VzBzdMoNlsyoqY3NEoAA4fghchOOicS0i4ikTY73DKMAxGQjMSU5ttSwc21HC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FafEco4v1KbZZnkqETnI/LMqurhomSEIrMasjWDcwYMG2bJEtrZKyxQgqoXHW8RE8wRLI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EdZZiLMEv4ldsc6hHf8A+OiuIYGPdlMybLloTNlYXHEDKYJZr2JKl5qbXiGu+kVfCKvO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4glQw1ElSe4jDGzzHuRlRtWGCOc9zbbKciyxlf7l9n3GW7RYGXxM1Q/cFTC6yoVLKSnl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aI2GW4zmBG2omcnxK4TNkVDFsq/1hRoxJA4t2VcVWvxFbu/6SkOVhuouyEcUx9JZWt4Y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IIfcGxpjV7j5gIF357nAunxDIAy8sAOXXMpArjmpZZZiruCMtXuXsxfHcborjczmsYz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FSLKgg2JvmGNADf1GhaK3EMALNQGG4MYheej3KD07ikbHuAKYfEV4Ci5xzXPc4e3J1AH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U4gaAtfEsNueG4JVZWIHLu4FmudEAUPMAXCsYlDsIUXi8cwAS/NalaQE02d1DnIeYgKt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f+4Vd116luDIaP2CNgYTzUoLv7qNwqvqFhwd4iTjZoZbnZxMyXHO/E2CvyvmCLIUTlGc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1BF3edi8zNUKvEfXWRaryzPQ1nA9QqiHstYK0Pszk3zAiqR64gun51UWC08cQwTyWLPG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oRRdZP4l4g4Q6+ZhhTnuFUwVY9y4WzxUYJl5WKgrYeGoiPkcA+YG024EIAYaK/1xLTlh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K0t8xAXDab4IZZIOWVm34hFHlivOztllF3LVV5OoAsiru4CytaxKHavMW+n9jVBWt4lv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rU25YjwK91Euk5M1CwAbNTQ05zUEc5eZcsv1LvGNzKj4JCh5YqoLK5nkXW4OC9eZa/Ld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QdlZxLhMIPphLlUBFPh4jTQN7Y8LkJp8oeAS5xp4IO7C0MjCwEQlh7E4mCYoDFmXKC1L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+4q8V7m8Bu+lAhHeihmwRWHmPfjK6jooENT+QaxuYEHYv2M7b0nHwymU0BjWgHSwMuPE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1OFS4qTolsblamt3kS92uNlrURGNwaBb3mXuccVDVcHqFlw5grC7/ssYawMZiWWNRN6F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xJxwVKnt3MdeVZgpuAuVR51i1NBDT5tjis2y5fmL7LK0ap9ozMuaHMXqw0o1OQQ2nqbS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NHKKNBXuO7W50FQNmeY2kuLupekedxFx7l+P8XHuo+YZnEX/AD0SrE3P3DmphBY3EdQV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hoOkyFpYW83RgcL/AIflDF1GP+NmYo0RViDm45lVjv8AwNywfMddRjef8GL16hViAvMR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1BKTPucRv1PiKkBWqjhiJ9Mw27C5kcagotuO2qlle268whTWa+ocNjV8wsLzcSUN+Yvp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FFD1HGMMeCh98Qo2eotGlhRGcyhZM19Rc5o8CBY2i9vUoLyVzuNFoXORPcBlBku5aJLu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vu+EYr6v69wob5l0AuP2V1XDFPUfmRfdODETV4dTB26IJy/MUEBDC0gKA8cEsBTwELzV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rYpitYMnJELVZPEoTFTioVOT3FSDiZraQDavUuNDjqYA1b1KHdMEf7YtvFuyYKsmriMo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Jm1awYtCsa3e/UMkp57iOL1mJfPmC2KptOIShYlXVSyrXDKrKuFRmMkMMQlYStR5cu14h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t4pF4lvMOSQCx82jZQfM3BWh4BsE2zzrUwXhoFmN7ck1bXmFEsN0aj1MhatSzLGf2S4q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d8S4DlKlrRRhozCxOiiJUpaV+IGZ6K5ryhKfuvcAEqd3UMsB5SkKUM8oQ5DCrcECBd1T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Miih/ES0J4S6RNVwTN2q8QNicPtmQCQJhnHFQatfuohtr55YO1Iy23XiGLc15i4zbB84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jDX5IBXHGor8upXxLoxW5jI41Apdi8QrQx3cTVO4DC7Nf8jrmuoXtwBAVffMwY/MpLlZ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necAQ7ReRFA7xChEHDOiX2/6nPd3CPUuZlc4RWPAufqY1XPR6vcuFjJ5m97jmaZnGcx/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EsUtvFNTNZl7HiU8OCmG4qWBGqL4j2ucwDKBp+MwFtCdBiVta5MvA/seueYntjlMzTb7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FbdcwC32uEciWwGL7n/PEdN4ag5OBVsy0ZLZqWtm4IlP+QdN+kEgo+YZZ9yiq3UAqlS4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0rEIgNqg7LOgXEJGiqhsdAWFR+4dTVHEW/YqVeWKX9cRVlmaOsTnRxFTbFSwR1Bi+Ix3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hMjqPAZlLTbE8qIgxe11BSdkTSRoH3Bb7nBSR4viOzmKV8xXKyXHjqD5jGZ5nufH+Fw/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eO5sNx0OlozBq2Kn7gqKpSLhXBLMtzP0pipZdHqadzEVaLhDqKcy0VK6ZgOcRULnuBLt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Y1NvH+DWjmDZkg+dQwzL5g/CPMumomGK2uY1XZOIdRtJCuGUIMEawvMsLkfwxX2bvcFF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7uIbUTDhxDG47t14hQHQdwRTOHUTXrF3iKNruJbaDu9xS3DaVe7hNLqZGiJ4o98EbSFg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EOh7lbs0cSqpa9FsbtGsYszDfsDAuJWhRyzHy1CFpxKAU+YPFyvB23ogwDOqdyrtTaZI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7EQIYHJEuw3EbHzuI2I5uOS0t4gl7mQwXCkRHnkSUtXRiIqzXuUH1xFKB2kpzblKNlxA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RMBQ9MEFQcEy2OFxcgtRtPcJNl2m4503iD1qbu48/DipVmuM2IRkp1IYBjk3U6DZW1la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pmPWgekwhRzAQO4twOv0Qmsr1ZpKtvd4alStke+IDVFhywK0ByyumfDuNMCHC8R2JK0u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LeKwQlWOLNfUrSFrG2GtWuNo8HMvVBnP/wAS8D4SgZoXVYlIDPBG71jSS9IlkLoh5TyQ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QddQJpKc1Ec8ErGDN3ncFXSTI2NSj6aidrL+YUXZBquoilWC9ysh8Jd0tEM1w+411fEa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B8QwdJGxj88wou6sdEvve7l1SNyn/UFV4L8QDGb86gWxC6R3Niy+UlL2L11KFWZuqERd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wq57iGALVzaOqX5luiDedx0p28hLaAOG9y4OtA4eHiNRO2paepWVvVIIaW245usTOKj9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3FazvxCKJK6EVZbeXQaqOWtyGFgXVFSJA7/ErKtX/ALjhzldX45gNYNP8yE2V1qO6Ymhx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GrSa5D3EMyC+ccyqImZpUJbZ+TGeV4hUCrOIKwjMIQ2mkFiCNjxFQEuYXw50RYNK4MsE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TARow8Uq/iVSia3McVm/cABdFipepdSja1Ozifj4J4TJZxCTbGOBKH4JmRYuWF8S3kXH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8cOS4GFO5XUoFTDdep3eIdEVIolZlF81MQzUuFzQuXF/w4nGZx/hl/4zgE7/APrHh146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sSkR61ghNYyRmjxuMAp3Ej2IgWJZqDqV1mDLAuP+DUS4e9QYxCp7lyjKa6liuLg7fiIu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mUykqjiWr4mXU5i96nMZix25n0X3FrusEugB8j5gBhyH7ja+j+0L4X1BaojeokYLmsxLu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jkCb2mbl6Fza8QorNDrcCi1Ve4AVbreIuMPUphXPUwNHzXMbBVLW4dbs5w7ijTbcKQTO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K4PniMTK7ogEWy/UM2fXEQaqazmXacQFQ7I7TClWocWOTOYku82cE5YcixCxp4viJie2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BJjCrgdaNhiFhAdjshhUGTSPLKM3Mk5sCOY1y1CrZbtvcLHTDcag1EQO5xFGzfxH66dc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RYFCsBl7jfhIFwsgXOMCXbroxzEJVFJY8rB5Ih1FRbKu3Aa1AobscssJolI7Y3LV1e8x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cILtmLCNyAV1iKlIxQ2/UI9NK0p65YGhhAFRIQ7pEo+4eIJut2IKr2WHVWavURq3qS7i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tjVJWUMoqRDTcuW5CsSA3xHbLk/MsfUvhGIEotA9sap2o1A/hKKQUueztgEMtAohgZR5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VVdRToYqU4CDoxM52ptL5eoVR7ElRSPuUuop2dyjkdSngoMjLChRUA2o4xFbYLHMHGW++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AhxzMObxG+flg3sjpaPcMBy1Bbox35lih4mRUMQKUF4xAKluGGDZfIbnPLu5l7JYa+ol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NOYDhjBEpRdw2c33MGW+WLC354grVdZ9RXeGHqIf5L0OxMC14qIMg1muJcOI9EyDQTB5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DQSz8xlq3FUXXUUxcav+RS+owVqUGCoK/fD4twpo99wLgvle4tQrdgERW2scQh8AfVR+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qzmVV/UuGIFpFEegrxBpnLzNyty01Veo5lpGedmHZdGCLTtzAb/k7RDa2s3KW7tcYjKa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u24US63CzQXeJnMiXQXp3R4gwp8ZCKsTu501iVIwDGXsFmXKXJibMPqguyKMb/sd+niD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gfiU5gpBjJzFhYs1UdaRCzOh3LxWpTbcNOYwZljrInIR2LmTceuotC1bFStiMdS+p2x5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Y4TcrTuO1nsPuU+KzCqoiv8AJ7ioLwmahUL6rc6mD9y49QKCobv7j4wKkL7hdNy8BCLE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VuLZUXrfcKDmKishg1j9y7SzHiWbi1uoN3LbbYmNTmepWWaLEGNq7joddxcpe84HiUaq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VesTRGF/DAsBpUj8xEDnEbhZUQ6DypF5U3fbEBKabNRpoReb1B1cOVojE0TQcyw1S4rF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58y6vpJaJ0zzAaTI4INLc4rMQDmQYAGn25S6tbm9pWKmZI15l+LcBM/EEhgcOkLXBWlt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WoUA1eLYaAgfaAWQOVqOFa41h5g1TAVgOoVRg1YQBWrauoKgTt2R7QuhiOywVdai06WNj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9s6aR8YEPFeIYLdjFsNrLkbmkUqiWqbA8S+Q25zqEE8S7IIwpjVzSnuKhE/MFqD2R4uzd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Dy8sSciWDRDKKxd8yzwKoNf/ACIdQ55n6TJMdF8S7S2s4lpwLXyQMNyi17Qo+/AYAbK+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i5rwxZirdsBhf5t3AWG6IcNC+MQAyR25lWVg2ssAdziWxty3xBhkHLGWrMGAEiZd5jk/U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l6P7MY7Au18sZG6mxmQk0XEEw0R1uCXMArmaQ++miLUvMi7riWZVLLSPlAVV1OOA8zeG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nmZu+3MDGP1AIji83cu9a64jx2OJhDnvxMGMPJHFrbcZhjG13bMN5zz5g3YUTT3Msl05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B8DqWf8AtRDQvW+5g2hZsl631Lto1KDxxVzW8ru5agaeKhmG9S1M/fcMKXiNDYHHcCy1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WS3FnEqhg2HcRd5JbtIij4X6gVN6IQLO7hIMjEBCtQVtQjQwFymayTaWrxF7nqM70gERo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NelAl7ryu3zDNaqFl22llbdSPpuf1LVFVWcxCsaRxXxD8vi3cCETOHDEabQWSnxG8lnz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tOeYmUBUwDKLiam/EFuzcrlXPMSs3fFzrcn5jDdY4jxK+YKTlYQLNhzxKtVmVOIQHjh8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wVNpU7jKPARJa5i5+MNCcXCoXdTLe5RvuCzORr4Qt5r9EQZOeorLdxATJMwpPHD5IsHi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XE/8ZrmK9MTbxNHc2uOPswo3uMOWO4vHM51HFRf8bKjgqXFh7iV8FMaHIYg0QOTMod6Je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LGdWTkamRmW18TI/wdJxBNwYqBHErmeWKxi8ef8AC0V1WJsO42iHMDP9j54m3uYrXzLr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jkjM5jgrTOjyQFuZxrubieZgQC0pitUAlMe1uv6s0UzlhA5WAd6EMihy99xSgx+45LyX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4jsXAloN8Rm3xiIFHcXSY3LMZxzK75JRu3D8ShlpxBGrVZenMW82osNhnMKBnP6lIY/7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xfzKdsstJeqbjVyviYNbvcXbJXUFlbfbEsKUeWGHDT7i1G4eZcIhrfMbSi3ysOlFyhdb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4GPHqMNt8M0I/O5QqnvMQtBTgIYUvmE9w07jXT90QElYMy0Sq94NuboV1Mxl2pw0eZX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iVLYNDiUjqxFTUcC6hkbxqZJb9wLLIrKemVsFoPwIoFEy8rAcGfuoWQx5qVGb0SohV+0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/KzLaOVVEvqrGgg2xpSpZYUwF8GlRxV+Y1UY/wBxkWUxGYabzcNXipTHsjfGrBk8E1TG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Me9obMUNAFdT4R1bjvXWiyeiATrXm8IdQIvmvLggIViqYlQxXht3NZCtr4iaCIYFimw+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7ou7jSUFUb5gWmeryyysgq1xM2qwzw0kyDBOCdjWYDVX1HbHxEdHjEq3FXuUDfPiLqnka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PELFyVVTAwPcaqn6gICqvzFptTCN9XDk51PNqbKtyjaqKC9Q4cYjwfmojcDc8sJbbwQw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oMkaVNcG7gca0QT0S1JXkNQT24ecTu/qXiL2uPq6rALX0TCgB0EDNq2yDsH+4AGA9BB1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hc+QL8zPfRrxOLkO/UItAYwayaVVkVpPjl6nGGAQ+oJr+ln4gOoMpaRAWy+JfQc7YnlL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VJQ1qV0dcQVUcdQFUriZ41DI7euJYVv8wsDWIsgmKrEobxcJC+r7nWTuK6pfxAPRgSwQ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ZcbGSqgo9WitZuXMhGB1xuGqImwBfmJQDACPLmLRiAMEsEVWoLAhy3GoKggt+ogiFY/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Ypc0FS+XDGOrJQsVzH+ConiKo3KTYwNNsKT8kduHqFi1OjEOQXQ3UsXlRtV17lm2L0lk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xBZk5iB+wRzBr2lQ6NFP7ExxoyWM2a9sL6b0wysH3FCDCCGQBCOyXzioipfcMwfEolq5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1riZF1UAwIkvEXP7hiy4mM20eYFlw8Mvm4mJj4iHBLLYlbKb2lV+E+UTQGAWWBaHL4lKG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e5dFLY4rrNSxZPiU6yhG1DR4YnIqvFww1qY2tdZnNIgQyMlENUSuWUZVNO2IKQiNWC6i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b1A648anxfxNxFVfuyW4gY+uUp5FHiFFZi5S7vMq7A1LUapa6jh4B+YSguuoFRze7hSB6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7iIq6gKvDQiU6fyIaotGjZMNy1B39yqAuoeO3cTPI7haOTR0x0sTiIzwEujZy6Zcjd6r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VSyh5igwZzAGmq75iIonHM8jHELSxz11EiYsTaV0Qg8RfuYsFteIbQauolYdaCphBOdT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/MLqK3ncdLDxzBsYeGYmdsLxNyxeYykE3uGVhDiY9KzcaXGs3LEWNDf1G7LLek/kzC6B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WHNYW8ETyK1VZuZZ2GCMAZ00+4QXPLl+o0br2qPBxAI6TR9xFpKZSBMqvTASVYKUAh4r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PvVxKvoiJveY4NpeoZVeDpgFobzZzC6N4XLBQdEQu3nqA3XJz4mWtxyRGDFcMvS5uIWt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xAr6dS15YOCDGHziFjq/LBMmbfxNarLFtujo3cprN5S66QyBs8y8EJRIgnXmJlAAZkBa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BjRsmBdEYojrkqqlotu5U4jKLZQFIPzBIcFagO3qiIM4lrlSIcy7MRULDlLhlcGp2O4xD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W562QFFm3VKwzui6ISl2g15YovmLwz5he6cBSQFyIVr3EdnHEd23LM9fmUdviINm42Xx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2LGUAoxULFcQp68S1l4IMXjPMMajaJTJMaqWN6CKz3FRS+IiKqtnmakHtlgSyruBvVUE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9zQcViarqBiLrGY2u4clzLMWpfFMIBfEtJCRiPx4gFvh47iIlZQMHm5YbMu6hD+1giju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jDRmLqKUuWdJHQ7hXDmNyA1OKVgIsfqO2m4r0TFbjxj7nFcy87mBq4yo+45beiX0dyuE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SLilXTQEaLHTR9dxSEatWuKmZsKOagTZynhfI21K+WN0ko1AeIwVB0HoZT3HbSg8HMrf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NyK7R3Glg2OGClTZohlS0NsPvmPIKXZlwB3TRUfIBpX8gg1huJ5ohnJDFxc7uCiO8aJy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i2sYgVfEHuDSYxFt8R5uLshkZdXrqOArZQi2xDTswxGOgbitsMaJVAPdk0yTNM31a3YB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wHBMFaC7vmC5hr7mAt1Ni3VZqBa6YfLaLL7l7leUvOAl1i7U3HYtPiZQVMA2w4tuTCDG8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h2YilHiqIbSpOopdLvLMy1QJhoBvVxcrHCVnK9IgjTt57ES1moM3HE4ZjjzL8L1B2v8A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y8xJfYZYtpwygD+I2J0KubLWSJslwcQdGbzuHMR23GIZHFbgkltVrUMD66wxoIAaCLCnA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ulNQ3+AISLgzqCTwy4gDldvSQ9unKcMDI8BFRY2DAxqDpa/3BsXk3OHHiFjia19xx3Au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tldwFob9R8NNeY5rK1BUuH8M1WpVtcS1fSGDN46goKQ8o4/Z1j3GlBrIXBt51wnejoDK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MU3XJgCsuBvUBV7zRFArM0YYRdXky4aFmlYhRJWGlR4l+Rb158RFDDlNw2WawmWJCDvL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Ds6EM1fkX9RTi4tICjcMG8dRzo+I1MueKlNDTvmJivk0SqtX1LEAtDjqFrhcpQu2u4o0f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yuNxcWVX8sVhTtXmK0opMVuq5g0XYxx2I3S1uvqJWf8AqZVnLqK3TRNdWOYnBhiuHXmF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B9QmCy97JljxHraVo8QwYoH1MCQ/3mAN3XEwGSBwQ/ceU+blWl3K0KnTKn2gQEMxXshq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U+2NneSWc5iGoiJ29MHGtyNYIRKcBRF5XqLKi4hW1OCXXMQZvEUjdWxlNfURdPEW1bUd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uZzfPUABG93LLBzNs4GFuuJpsOpeMOepQXeVnxPEwAiU6itTFRAgrnMVqxi9zEYZ6iWt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tu2cgtE4m1jomR1CsuiYO4/hNiPCNlLvbe3tiBbL7xhKG5LAUHGZ6yQD6mAAqxCkUjel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S7r3zLpl8SxqtROuF6hkdeYA5vcZzGuZgWxJnufMptlZyzhltw43LIDGugvm4J4BmuUM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zmF/JAElYDL26gJXMwxlW6L/ybnRYo7YYAs3Rc/BOKIlq/YcxAyVDQ+I2BsbId+Kgq1HA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YuJEwOiCXb43wYLwd52ntgcdpqHruemfZqFBZQGgUB3UGkBNTyqPuEouVTD/AIctw3Xc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ENMEdRvdzM11ES63A02TNwdUQW6cQSY1A6mXtNm3kjgqdVFSI0moKPoVEmC921YPbMu7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5K8weA8Q1V66luBcptOpk6n6ZninzEWxXFRsjpjm4pdSzvPqLCvuJa1iMHdLqYqp4izJ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PwnJqpUUl3xHyl4wVMcp2MXQZrcFXRGHAfzFY9Ey/cCLLP8A3CyAowRoN013AOIiNucT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bqHoq7gWSX1MN5/W5hKQN3BrRVvtFG1z3MFtjwwhu/MuF1dQbhO4AXD1DyQXRiAZ3Nni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NA57lXcrFHcV2r3LbxhMYjeccS6f3K2cX3Ksq5rDb5nCnJ4gNWYPceduYK3mjibEX4js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0PPUINHAuez4DRAFEfMWN+R3ExjTjhLoMSjN9riFFbAm5hXW4tce4MQHk3BQq8kKRoHq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RlozA3kDQYvCGS2pVwF0jiC2UwF59IME0a7CP7bU1EpIdW4mA9lNRpxVy5amFLHZa3Al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woNu/j5ihwELKm4jZXFajfFV6llXiok9RsDUKi7vuBQ8R1aKeYZE+kFDP1M7BY3o4eBi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k1Axaq7iMqc4mxDM4sZx8xVgd/mJ3+JV5Vru5QtdykWVbKsVoCYSjHMNBZdyuFodwqzP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3PjHcwllkNGaRcHgAyjITUNtioqAAH5l2lF88yggZuoqqFXqMB+kOoKswaivbiMJEHVx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al9yrHcaKU/MbysROpHzFuI3lfPNS2QMSu0DE8ytYobfcStNS1F3F0xFzml4iu1xZ3mH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dW4zW6LSCis034nLj6lmGGqbiGH4gBc28TKieqgwv5dQArtgVTES3ZXmdzS5uZ0oFvUR7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OXnJgEEEpRAh3IhkGX6Q3Rqq+ZlR39SvNFbn4xMacO51o4+oxQ1uKhAFLYN7CAbWQWwu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mVgTiVTOpVjFxS8AeIgBrPUrzAu4Tk5lKrDPJKXsI4TITp+O40C6JRwji4lVKQAGVULa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8HbADGnU8ykMgOU81xGR9FyjijiXBoYyL4KMQNSPO8HqGolccXqXAb3vEWNDSXt9wciL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YooouLisFoucTrcKxVSwkVJmDsjFuyouYhWpdvhiu7zNtxYlqhxCnhEt4mQ3Md5hmKAz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tVzKzEmXEBM3LSmk4lVHVaj4hzL73BJGWPdta7ibGG0Y0PceK44iMh1vqCW1rCEnqjtL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ciqCte+INJh8VKAWZi7CIzQt/PMY5QrWZYvBVcRdKW9yyGwdR5gsVRUisIX/ADEi2fJH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WqmkVOx9RFNm+SPUDVp3OWsrBtWHGW0JLiFJYpK5m6pccYqZzT9TFiPeoYsd03SMw44N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eg6goyWGNJ4tu4oQjKpGgH1i4B8JKNjkATq8QGxCGjB/EV4vNSpocXUQS1OTJF6dxgmrZ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W6wLviP3mrmVpTZlxFQQynrI8RZwd9VKeQeRAiQtw/PMLpOeokqCss2cvPuYMBedweVQ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RtK44jFkMqupWXJVnMuqcrs2QUUwG2MCmWwhCwNGcnmDN2XTA6fSsruw9uI2yoee0bl1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Y20ZEF5mXJK1EKxS+YXxqW2WzEa3k4g1+SMc0ERKZfaW1KSoByRKAFNXUWFlK4iqZcJZ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CPQxoKyZYHEKdXfUyFkPJDN+EVPDFVcADWPMBNUmJW1u075gtd5lequADdNu4JwXOiGt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1MktjnxADvP7i4QA68SzePMMhRUGivLRxEGkNy8QbJjN4tio8O/UDkUN1DFZzK6qzIFfB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FVU0JpL0Cw5JcA468QuqjqOgoqLpADd9y/FVG82pNFzEPE6I40ws50Bt4lOdNljZvq0V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5Y3b0xWCveoi4XOQPAZjlV8wiVU96Km0Cuqi7CmtyhbYw/CUuaojrCXlY16h3nBmZ3mh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Uq8VTzXUTIlx9ZnyY6hgGQ6nQHxKVpYW5YuJCnHuXAOTEQkihqPSQcBl7fMRBarUhS4P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jK+5uVl0mscwYMdKlLe5jXcxAx8LEdX/ADMA59wQmMcxmGjmWC6IKC+5QkmF/kVt8RXg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lcHcfcwzzPmxFS1Etr8QqaUhQaF6mBS29wkCwwUZPMpd4jbVjQATHEx6lELV5WK0uiNj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eu49tYINrimQqH5FjIkddrfPqcEJyiv5AxjLhzAKwa1UxVBp7QFq2SsWrBvV8QBa1zcR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ZkIXHFVvqAYso2Kauc+5cp3MVbnhBxUoHNQrmopklq+Zzt1NviXFzFfiV7MRXvMXGZa7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DxOCOWnE9alReHUTOZX3EzmGOIZc4lK0vEvk2qLTr3GprUbAcZnARs/yCXalCWUoy9Ea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HuJvC5wVE05CIN3v8S6GieXmXLFDENoK4KbU5uNJl+Jg8kR7fmB7iLzUpqryQKLYj4vi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McHriWGRWpkHHkGWBNwsxqG0vI+pjSEGH8yoqfJwwwF7JqAMqM3mArhAAZplS10txmcT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csDkhzBxQelDLUZ950WTKaWHUZYGCqjuBZeTiOx2M0GIJPzlw2sRx5gcFaa5l4M+I5Fv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+IBocwmpXy97rFysAUeSpb0Az1i2JTWVRC66wBCtpAz2lRfKqjhzuKfpC6bzRkiQYrS4u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Shc5+Yk6b3XUtiDXQRg+e78wAYx7iLAMruZFKT1NNe5QmKOamtGXcccG+oJNU9WRF3p+4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WbwbnI0x4z8dTatbxKXDh86ihivlgvYKjpFhSmsIrzj0RUGwXAnTWqg2+uPExS2a6lZ5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u+4nLkETGBKzMgwBWYNnAfzDNKFFVKET7RKPAQTQ8RFxijruDKsOgmFl6gvtOrhgXqDX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m3uF4lKatfE2wUEMj1kee2LPqAXfi+4iwucVMKGg+ZZiz6mdizqJwQc8RgdGPYgpk7iF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QBZWcx5RmtwRBpdUTKn3qKzTWLjsAMyqDjCupRf3pAWiqRVuLPXUaLeIJMJcWxLUOIBZ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IRgqGYBG7+ncR/2qFlh9k4alNF4WnSJtOMouTc7SiF2q1vlgH6as+zuAFUw4IEb9hYke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6bXEwLFPU1g5YjKzlqcm7qDpSiY0Lls0/wDI18eJ4PVsFU3qNOaZlZfEwDe9yiCHjWoR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HG5YXaZFbeYVZdtVMACj9y9MXUuuYq95llF71DZlrZ6i4ViVoXXqOSmb5eZV7uPAYgwU5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2zbVQWWUcFHmJbuiXViAJU8ELtqYhWFrePcseFgt0+LhlVN/4tuWt6Zb6k0lG/csk7c+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bfA89wvTdsOeVI5V6mIL0TFoLbc1uXFsE1fgrgJRTaj17O5RwmTxMLUPTCYFWGFAEV8H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f1UqkfzAZOAznmF/CRyB1CXdQz/IhcxOELR4gM9TZmUVDy1K8kpYCUMxD5gDd7mPSWQh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KLxDDGYYD3FmLjqDJFoqV8yxJREn3M2Zl5VjujUdG9IllZ+I0pXEKn5iGujJg6pS0ur0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ycxG3bWQEKcuqg6ZivkHUbvh5I03r9yyf4AAirxBhvXcc4u9PUatrEy/yNWu/ibdYjvE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O3PUaS1qUWUOGKx+ZXmY3GLZV4ajD2gmuutKVhF2oZZa2rlSaN8ibSSw4I2LYRapO4XI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TqCS4M0zKoUN3tiI9MoY6gHimXmOM8sTy0KGPL1KsmYHO3z6iAYMgcMEfOZ2xvUOF7ml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TMt3nK9xkXLHMa7ON5HiHvjlRACW81pHqaGdQQtqdze0dSuNExxc1dOyBdb24uGxv7gb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qXeIsBcGzmMpsmpQBsy1CNpbDLYrruY0ZvbxKpN1xcwTXz1HJlT+RC37jpAWunMCqrEq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7JhxnUDF94G9xK9MBVAusRqktP7KuvMc+kF9L9xDVlCAyFDjzH5vUFYX9TN+e6iUomO2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zFXHkyi4KAgt5WxymsHUVApRw3wTVUWplxg7e46Cg8MKFuz8y5b24myuMdRoSuPHENPC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u/E46KOIG+jZLspkqpjGSy2w5F5MNG/MELG+b3DLDbhgGh7S01Kg8N9DES7Mo0KNFEKM1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dYaiwCOeI6LeeCXC1fnmOwjRXUcqg4RTarD7mCMJFCu/cbJZMWUjnCHISVrYDiI+3wNC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0sC+7jVwujPc4W8KKuGp5tpF6fwZxQ+ZengOSXfsuNcMCwUB4V1OBAMVHnJjUo0S9NIJ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AXHFWMaJWoRRODUpattGNF8yxUMXmpqjXm7uC5rcMhVhNnfcpStTAK4xFRVq+ZVdnhEs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6OqomVszmWwlHMdnGOGVxPFYgVlq4lrEUo0vM0Ho/LHylaZmTAo7ZoWfUoFqJrU7HNRF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VFLgiuaipnmIp0Sn/Y0d/EeD5lYjTEIC0G4Nm47e5jTjuNJeCGWnucCvSNyszVjlcp8Q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95hlzK6t21ywG3KlSvzVvEBiqVmex78SuuRnFZilGwGzOoikTXjmA4BnZEC9LrkmJu3D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QzScsckAx3OVZ9SwGVvOYlkgN101PGDUUvE41G+oldSzZU6BM3wmBbRHQmlqYueZV73L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+uZdfO5aW5LG2x8y/wDk9xCrqWcQA1KK6/xhLwx2SkNDlSy9C4mJaBNMNwRvd/MquqrO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RvcoTgl1USFyzQyxZHuDWBjczSvzNunczd52vUBaHK76iaAyU14mcxo6gTZmJyx5jiim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Y8XM04CJeK3MhdTQ53UdhvoiGg02+IbXnMLzX5n6JbL4IZdFuGCysWtzUWWW4g0Zpqpn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y7PcYsRn3CVFKvqAVFsVLKxeA4irDQxV8xUbofUtILYmSKlmqdw5IjRxEMOd45glIC+0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+RhTFZbFd+JjR7NxFu1NvFRkbhrGYN6zq6SFyFuH+xLZVubNRFygOCAww8kQ07vUDJWIr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QG2WADS3UUlbPUHDZ2kKtp83EFNZzKKyo4QJEzFDSg4uO1ju7L48Ts5vEAWXfWYqzHhjo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44vPmABppNa75nCdxwJeJS8XUXNKq1PV5m2tdsqlvUocHwTBsGSWXAK0SreAuKFpAuFl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nF3LAzmsEzyHM0swcxxgZ97gaAfEHAc06rUWjp2QaOBDHmPjDGoKOqa+JgbC7MRtexC9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1YwOlvmFgFbwQc4HPWoinY6qtQoxGEm7/AAYH1LQ/JK20l1vxBdoMChKxS46n4lRCzqt6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xE7JmIdcGFYNG7zmXFhibcReY7akwQS+4WTR3zKGDN/cLVNsXCCC11LfRAALphLHTF42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o1GaXEI65wM7gIDsj6jUGSEXd0FZ4iNyTBSnaBm+MSysdUQm/OBFoU3GV/MDzoW5qOja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1iXXIhUdbq/EYv5iHlzCjPMsv4uEsMlZjm89watnP5mRnKUABe4BpoPqUHvuOqvMN7PN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5sqq8EYWmFNS64bOOpRSaI5Ey1BtysNFNAZjcZuLlTMJFJTUGHDAoUXqcl1ejWwc1Z8x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TkbmQdwg2C+IpbReJslpHTEPLvqeU5jwZln/AFLSjiFUsIvdXzCgGyATLTdT1smCyLkb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U3ufw4Sw8viJlcnR6ozhW3/zMLaPHAwdZRHm+K6hWUsAy45WNgqCt1Cj5nTXmAK48LC8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9TxWfUyGDku+Y7bVjEVHI19QEABVeeP3LEu8OSIlUFmcdRdRZzNahvP1KI0EF2HUBSjE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tcwHUKblErqoatM+IFHuMKlwUWoN+Ioy/qXHnEtjLDzAVjpb5jYjYClvURZRTaRitFoe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w4g0OBhjGZQoRalF7u5bCb1OqfiJujF8ypnHmUEN52TCzQhGbtDSRcijEteC4tf7ZbZR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iuAMxa6MxKG+pSFXdruAPNpZLG6UQKdXfMJwyrzX3DAEwyYt3GsXGqOoktxKzKtYOGXi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VD6RMYXCPQpvKGCThYCNQl8GUChy3CzTlzuJiA1bTEILctcRNTFbMQh/ko1AYACywNxc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ogml4S+pe+h1ADN4a+I0MmmGVtoE0TGEdDuFJQK0ZuZG2Qubpq7xFJovcVdEu0CvfULA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EtLsv1BQI8ahTAL7nGmWK7VZRuUzdX4lhSocwAulFzTMP7ROeTwShbnrPM4EIo1jMu3E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nfDmaR3h8soLZcP/ABBztmLDWl+ZlkKmK5xFxiVAbqkJGNbZsGjqoqDV+5rmFgizbD3F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ZFieoXaxXbEaa4fc0sZeHDEp8MeIjzWN+ZVtVlzFUs2TLVMDWzDMCl1X5htac6uKK0FX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dhkB4gXy1KBRfGWBzQtzmFBAcXLSsMxQgAN5zLIjQ1zHLSUJqtHBiYUom12tzFimGYxS6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xOcDqAbb3FuVXmXVzndywtPUZVMsBle5XwTlIm285bqaENM3HbcbqiGUTI7h76JmGMy0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oWUYhTILs1weKjkLHI/7jvniKqmBrQBao9oAln1cJbBvAQVKWdD6gpkwWsYZF6Go3CyF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5il7I9DcRxRhsUv1KqTKxRoyVx3MrOOo3vgzBaPcYFg3AK1b2Sq3ucLqoAqkqF1nMFsd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8gFECriiskudg2nPYOQuBc2iC9A8SkAbwxWznaiLjclV058TVFV3Fq5eWNJQhsIUDcyF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Wiuuhi3kV0L9XUxEy4IhbS+qh6BLkuVhc3yQQYJLVH3KsO4ZXd1K4samECvCXjLxmABJ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aI0K6pxQ4L58xKKeJvLt7Y7SttPB1MzTd8QDFDiyZmQaXMoMr8Tcyykq3ycXKjeoDVMS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cylDXBzFQWUnFcTIOx0R6lFVco6mYqGr8S1LT9QVS6iExMczaOtS6i0YQRTFl7iO4jtB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XiBXMMO+CKkxiv8ABiBeVl1llJojVVObj0/UCj/Ch1GxA+Ixd5IumvAZXHmNbgW2xwTY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D9zR1uOBSYyhHVHXcRFq8xorL4icmsZxFuvN3iIcxjDXQ8MEWMdwAKK7l9EDs13LatKz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Dxa5e4WNp1Btd2gEMo3FADyBi4TcUbY0bMpZZS9sPZKC9QsjfKxVXXzNK77ia9xFusxN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zLDKhkEtbSweDEGgN4IgAAFR3TdgcSiwavOMy4sNAcy3DRjlKkGdjHNkcN3UVtT88y3m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Zl4Ve0rd1bJUoZUsQxkKf/YixTOx/kzW3EKKopwxC9eJY8Rs8XDA4hRWNeYMGfPuFELu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JdKumpYV7aXmEcUKggrkLWKVzTBu38zAcT1rZc5w1Kw0zeKSKlXUKgL0MEZux4hwhNi0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YyZK9TAa5g4L1eiNgwGIU3viiWAA4MoBUI0iUOwy2QJcZBz8kEJi+KiBq44yq47jk5va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IhWgXVXLLo0xdxVrMJuAADLy9RChTzKCg2JkF/EAq3ZxRCg76sgXOUiNgPnglDI8+YAW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NII+RhwvBjfiAVHiCDq9IW8QABBmW8TCgoBH1C+6GwEDJdx8VWlrcuS3hzLVbGE6g8ou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6zPUN28M1AW6vcQa+4G4+SY/IcZzK4mzLGFuJvNx5SNVmDgVlaEjzD0QOzASMt1MywtA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ZjJpWWR7cv6S8LalhtWp1iym9gvk4J3J14f7Bi2w0Uvx1C4aBbhcO1CnUWzQIAmd5jwNs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poLzDslXuoqOLDmYOizecShrTqpoXA8cwRVZeJWcDX4lVGvgjLqjqAUZyRXYZ9w3yvUu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IvzV9St67eZhTkPiKz47gqo4LzArHPUXFJ5jbq24XC2w31BetVPohlbA8wiqL7ig3YK4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6/kRd4uUZ1jmVcz/JWRUmCJqPdQLYRzJmZD7gBVBzURosCG04gNhvkxMmmoo8PBBiXLtl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oT0mfEXtdrQBx49bZ0nALR3EWRcow+k0Ks9SjhgZO4n4XcUUT1MVsg22y+rblFUzHV1X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A+NR7tlXxzEWrnVQssGhL7iRUrHoqEbInbmUtZbIYuBimjzcfEzGLvuF0jqNmDG1RWwV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WYGnCWP2LNIH5gLIndxYLv3AuDP7hkiAzObzH9x3ghlnK4NkXzLrFRaxF9TFhyGIvDXB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mGg2Wo0SrEwrNzj+5lrqUDbdxWIDNwM3kNsqrARf1BXJu+TcspRSbihwwaj6ZRsh2xxa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gOWElbUalLVzJaFkrK1+4LadTDtKuR6gbB8QLQLW4iKuN1L8baszC8O4I2fErSFwS/ie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vCN+IUXS/wBwiWEbIAOZfIvMFVKccSgPsJRgB55iUYPXEGFqXF2He4w/lzJJru43QHlz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vziGNE7RuqELRZjeNwwEA4YaqL5IQtNfRgVnlEjaw8cO5/AK4IULabi8S8icQQ4+Y0t3K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NIDxWIYcUTTH4l17G4GBa/iEVfb5ZbeMOqhW9d+YPGCWdxfLLgkQhj8xReYUzFrIUg/B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fEpLC+5+w/MOsrxLQonRtDhrOyoWLUyrtF7qtDD7ktoLEc+aKMcRLs1TXMsbXcCS/VTI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yt078fuLs9/2FNDfiMSzkxcBiaMj2yxP/iGwG4JWN1rpicjLu9TYNvqCuQhZPPJMnbTF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g+4Fuo4F4g6+t1zEyQ4UwqF21EReU7CD/Esxl1UoOMrEB7ghshYs5IeZ1bPMqs8whcZz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YmeNymcpmp4itLsmeTPiIKLHLxCRltUfqPCwGXlFeR5hxfcUDr1xM3nHEOUAupX+Wdad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WJ0gi+jMAyrwQL1BgztzKXMEBBOWBDaKKYDLEwqqThw4jc9sXlfcwiZdlsLAOykiUAGM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ggQPbAIvfMAVV1hgd4vmJo4xceU+IKtkxm+YHLhuWq/guWBZvggotsHmG9vqK2DHcZDc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DfSoEgBShTUwqvmYHzE3W3KLbAmWaFh8xXEdzcTeNUmcTNpCqNulzMcnbDSC4ga2VE2L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K7SWAzuOGQiOileJoaTyOGNMW9S8cEAcsByLiin4QYmvUAFixD/SN1xUtROagQaLmPYh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SinFDF8uKZggy9YYuZV7jShLziCsDriM0XdsAR+TC7OSWZqiVc//ACWkIsXDqIdZmQ0G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mRTHmYpCVfRHRjGXENAACBT/AIPzMF3MN4hd9RALc5jVb+42GyKbXuC6v3ChjU1cRYgw6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oDBFDE21KVeoi2Khqd2otGsdxB5naJfxL05bJWXu/wC5XxhPxVOcMNEDDKLdQLUZrj5h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imxvUWLZCLfdSqNZGDQF0XnEMGnfWIDQ7e9QNYQHAeUuRe00Ct7gUWOeoiPSkyb+Up5M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nUqAJcqM71N7/coUK4hckCmBc07mA06KLKtuT9xbXFrj1LEMp6UCxJVj3mBucXqAYtXn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T9kFS31BGgPNyiPzVCFXYrP5SUGQ9XA6q6gsX8wSsC+JYicPEU0AtqTAKq8kfRPmoAr9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+5T5lmzPNRGqnkqFD5XVRAKuXNrXxGtumYRBF1tDBaDlgpQKHcrBpRzFzjcBFgeIw2w4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R6i3iweILgX1LYJXJhj1dZoNSmqjykoLJZ5B2scp/wBQrCeiOKY9krrZ73BNvFcx8q7w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/MXC6BiflWqWMl8Ziyij2Ri1fpMaA8MS3D6qhFD6jUQFVjFsaI+sZigM8N6ly91h1EAj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mTviNg7ZiVAZvFy1pPhl+y5Sl3VMUKJaTPcpT04mza+VRUmnuVsufxGqpSdiHXuOK4vm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L1vmGS+tpzCgKMncHYvcQ4bPMs7cOI1zBShsYCojtiJFCuWAisPiJFUb74hoVLdFhzME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PMI3MsuNKlDQ53Lpg+YVjYeJUF8SlEQ77ghGjnuZ0LACiJTe41bTAbYTyfcKiDcDALhz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Z7Os0cykksnYIQMlSZfLCABumWXC0vxFKXh5lXqh36nIQ6qPFkzgeSogcLTyHLLvFAHt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irdYjvyepmeyoioxtXcXLXVblOK28dTG7LXUBwOZVAVQwBcNZqAcBB55mQrAjznB7gHS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A5nJqZZhdWoYbNcS3KjriUrRtBO5qMeFMkZvvcRb+Iljc4Di8sBdip1DOVrVt5lXodZY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XpAqBK6iEQiR1uanJ9wNbiAZvnmZSsIqrNFRSmn5iPAgdx8/gJg2zFazxL1Sq3uXfDqN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65jzFQE6YzMdNCtNYfJLCZMUVnmAy3HSL8I4hzOGsamM8nRzMRQzqYYEMG9QRn4Rra4A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G42KfuG3WuIaK4wxkCtncZXLdw3zDq1Zwzu4OplfEpYsvEzPEoUALgcNyw4iiXxCm00Q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C6uo5PUV9S1e5QONTXqV9RjM1mX9xZTmXeK+4G3MozYzBO7ShkcfumypluhUaq1sBwmC7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TzUsgLq4thTsupe9pnxKFmExGhYueZrIXexmzSZlhQbnWV1/Ytptl58xtCUYQli/TDAs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n/gxIA4OYBwIUryOI6Vzn6gRQGK5j29TVP8A4wwo2YJusrULdYhlDDAyooArEpKnsIg0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MUefUPVgyucTySw83qWOYPdV6mCata3AYHfkjZrF9QCyp8ShdXTBecjAjYfEAuCmNAJj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p8SpwFbxFasBzxDbUmwC42gWeZyxwgrEuqkbeiBHgubxTFVUMaZiAoYzGKGrFMTK6YFL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LoDUshp7ZhxuCww5+IR0uuQgUz44lwrXGtRYCExAG19rOvBoGHbFmQGZAPvEsi+PaoKF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CD2saUN+YXo6xqBIkdx+fCLpW+1mNcgNUsTNP2lurmhrDxNKLMA9wVdPuyEJWxtqGTqJ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NRjDT4gzWXtwRUfN1dSsnDvuWBSjjUx6cf8AvzMA8O4FLk8oYG27hbgXGqzYGo3h3fD1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aY5eA1cE+0Fa4g4u8RWGT2YmDs1cd1f8iaARVuAGNzZwBjucqq3NuYUG6Wp8gSoisks5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ihfqFhLBMPMybt8EsG8HlnDgQ9ZS7eI/gQHNypVLDdanIuKi0fBveYXPOoAtcuJtbhqZE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Bcu2NHwz/wDxIQIhgACLN83Klqm5nKMxuqhE7AwwXdK8Kjx+NbF4FOlD5gvAM6B0QmXS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mgyxo1C2ePMU8SVDCrjqcCUBiB0vHmCKIFGLmDuyLVNL5gA25m4OoEuHym5jtbEpvBqK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GIIpG0VStEcBgOIgfOJycLlFTeGYb7LvccIOWYRQvXX2lF0LfklTFGHmOyVBrGkFvCRX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4hIbjrLKsIhFN1EGw1xBQt+oEMKzDJg4WjiIW24laLIFowCvAgI4I5AihlSrczCuM+Zc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VEixKL+ot1eKentLy87gffZ6JnZNRA+g6lwZHU08de4jLbhIYdIdkuqOfqPjb1FAoKJ3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LzONA85h/QgcMo1NAxXESlAMVZjMp2oMVviH3HK/xP8A1S7DUo2dQK7ZjqiLlNXjEyOo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JR1iUC8VDMcYZqMG3uLEzjEtLKLlbDEoEUKmdRU7eJSGY7HjL1MMuLVXuYvEFWhFvTXE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6Z28xlus7gqKUVh6uHL9VEtWCu5krTFsA1LL5lI7Izl6Uyx6hF4YITErIxLEpdMPBV9V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DMtgyjgsgAEx0x2GDeIEc2cTFhzDUY76f7GiDLfPmAanMKsHGolUzLCvHMoRz5SwKQl2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t0XOLgCCnMbr/APMeDHmBpQvFwtpB9RttsTGImm7g6lgGhhJeaZYXUwYP1FNr5QA4EANy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fMBSLMu0SqpabVGcYOKloblV033PJNUqyLCjMBW5QEWc43E766XEGw2YshLG7uKzefUY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yOIkVAdsooL7mKuNtShLaites1G/+WjgK9xtmHmJd3d8SvEo5WUcSglFnMo2l7wzxcug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FViOarAcxq94rFG4Wd2MXgi3ktICDLOssFaha48SxdQnEwVVOjU6PpLsO3vqU30gIjEs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AGIbVJ4Jig4zUyC13csF8nEFFntDGAAbhYCYvfiXa1PEQsFi8svpYDiZCmXCtHkgzvEAr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PARUWjX1LUyNQcg587iq1ZXdQk4Gq7i0FVg8TEVxg3Aba8JZW9cMBQpVYCwZcqmGL7gy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Rtlmy4iVU1bHUFb3ABeua5jivOG2OVNauquAw/c0DNh0DKYZJCiA0fpAJFr9wT1Crjy9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iO+eKjfrqNGc9OGPpPFtLe47zM1kEfZYioh1l4iyxsF3BRxUvcrXD1zFSAxphkypyQLcM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6nBsqYqHHiLNLcTpV/mYObrxxNp4rUKot8JmUNeJbBcdjGCcsNaxVMwfAPuWL3tFAApbh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cwmxlSxMFahbI56lC+4aLNzFb0a7laBB5czEoUGKgAqGJofqAWrEo3uEE7b+ob756i1o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X/YNkFdzjVssZ/lHfA73LGY5OorGmXobOZe2/uUgH3AvMGNQIqWsJ2nRKYQYMriA0lxV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00MG2WyFxrvqegBXMMVWQxdyqLbGi0pgtOlbijrLaSJmifuOFyHMNBLyA8Qbm5WluNYGw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3LQpTozGHAU6amILmepzYYMQ81Lu63HLnDMhZeP3Fx0S7yMzeI3jvzMnJqBTmVZdxqstc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+Jw3uIVmPES9T3LNcxLU1MV0J2N8QYBqHeyNMZ6BOqldd5WyC6TeswqrsGalmtzG+wcZz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mF/91CPmPxCQmuI2S8RoslgbYOBWR3Arr4jkbv7hQ8wNiB4jhWuzZ9SsNzIyCcAgGIGq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soRF3nqtxFKFQ0ai2BuVuPuPO0W0bgtb6zMCqxCkLduo3IG4xBpwwC2CAKGnxDiLw4hd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WHqWKRjAQ3x2QKZlYPEg4HPu8Ew5PGIoNFnmpRYad2seGh5T+zNWKIAZcRo0RsoVA5Dc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WytMbHMVgX6hT4ttVMeUSjqX9VlUDHqP2xvEBRP6IqBhU5haHIlgXdS6Dx5i2whn3xPD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6JnwTC6YKrC8b7lNXH0xZ6IFdRZXrUpocQ0ZhRm7OJSwxcPN0xEXeTUpbbKyswc3V4qU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GFKuWMjEqFpgvHMRlaXluNNgPbHkrKRhEvLgigq5GqjVCrPwljFFXu5ggGDUHksEVt2t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E4LwZqGMDFfmXTfiUW2olG1XVEYtzaFhkbeAgtv5QWNr7ilgt9VxDK6XsjVrw/EwGsHM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b57ikUHgMy1gudjcaHCtxAw5jdtyFwBHGGYTms8TkcP3Hk471M73jcFoIxBpd1zAqOTc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bAiZAGRiqlZ7jlSGmxHA3LGrxF4K+YdIi8rmUEL9QHgURsAvxDtJviIGSvEsVCk6rDLD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ULuK/HmU/wCxKsMoOWcMAKkOCVD7qLOALl3d84hVdHzGByPMKXCKIOT8JlrfNwFYz5gq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K7hNy19ZsHmBSsbHiIOjuWXlg2IthKeXZBkaywVhvmYrBG1X5mxdJT9YDHGIqeLuOmtZ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lDLljHSK0NZmDWJUOBDXRNAOIZLdylVfxMGbOYN4xfMqnj5iEKuKihU8WuY0FS1ZJdGI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cQjrDpmuoQwBr5huUZaIY+hTPDKzNi3XUQGAOWEKEhlk13UsC3kR38QMgomnZEtS0Ndz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xmVINt+2UNBIa8c1iaUuyHMCuiPKjj/3EReIMcs1OcQyzlBxjXUyOotmf8bdS1zUFXUU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wrcatcXBiDESiLfDUquGJVAD3iWT/U6TCuJouolL5uMIc+e4BcOdQlqo7lSeKiEycC8s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bhuG6tlwhyLX/IaJWiDga5hbMmplZb9cRrDDnUMo0TazFwsK/mKwg2qluO9FLlcu680D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DB1KOaMtf0DMEvvKCgpOVJZCvF4pk/bJQHNUH5hmms6hVd6jCS9xsyLCFMB1UcdAGVZw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gEBZnHMuhkNmmXMpS1SQNTGuUvQrxK/GBFJLljUPAnY6hGgvqMSB9dwVbQiOT4ljVzNg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qyr4g2W4HiU5KXUUqFTfUAInAOY0Ms8nMADutRuVjSyy5ILFwoEoHbEGLeJfGmWpkUcz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Q7uIDU5h8ExecRp05ldfmOMoX+4ayR7qL1OYYjcLusQ6WiJTi8RxxuBbjcRDb66i1squ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LdRBFM1KDTV1UySB8VKgUQobfqcBKL9WKwO6zBbdq6hnSWc1Ai1VObGAvBfzMvGupbkK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N3decZmQWhyPMumhy3AyUUfqeS1ZaZARZQiC313DgbqpvA5jYcvwxWNKSgLENSp6JUMK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UcJ18ToPzGlsgcw1QGdx2NtuCK3OpVgL1MqOYUfY3zMWcnEVMaJaHGhJYM34hguPEzbO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UteT0cRbRVsXAjWUI8sb4ileZgwaiBXcpeSOW83uYdX5liUD8y9xlnxh4G7Q31CaPgSx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mz7iXlCDNXiI2z5jo6I43/8AJt3+Y6KJYxIA7lDWOSXBY45i2bylt21qb3YxRc64xBsp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uNBTGol6yl2qcsZvU4C4ggL5nExy8bhofmchKxFmOqlD2yn5ah5HMXDuCyteYLscP3Eg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zDJthWRq9FTK8VjcrJzOkAwoVgi0TccxRKq5kVglOzMK5e5vNorbARia8vcdgLzG34bl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uccdRUVMONEjsllTDHgO18bgm4wMo5K8QFUWueP+y+TloGrbM58yo0EsyOKIN/O/Ae5e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zKUgLOOYdQ+YdHO5xGTmALWu5VUUcxkR/hEqbgTu0ofzAID/AACc6nuFXZceyY4udeJe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nZFK5i1qcJr5l4hvcbqqxLfiKBnUcsGu4IriKVX6izW2bTY1AROZuUFO2PiV1i+olZGh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whLUD3A8H5C6uYO5VVQe6iSAVnJ1CLhG1zLYE21Hiy6uoDunpjUIpqmWxZRdMHPb3Evr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UZK5nTI+NSw8ZYxDAtR55iu1Ym6q31BLbEJk/EdVR9QEpitVCrRQPMoooU7lAtAeiIVN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4IGA4IRK6JyGHAx2uKvCxBZGb2Qsi83Q1iJTLWKlJ2DW4NVLh5YUIisYzBiUuRhxNXGd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P+AYRKEbwwqIccy5AztlmMu4MwWTiGMlxWs+5dlPxD5SVBf4HPcJmFTiWNrq9Ylm/BXM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6pvlY2LE3Gf+wpLYDmW2NHmC2j6nEWyI25xOs43Hp55l0K3xPyzeK8yy3ZNO55nFzZqU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brmG1K/sdfJmoBxClmZmHuDexalwp3mM0h7lTy1bds6UcIMcDdpoIKAt1/8ABE0ksOul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0dRYCPiZTWR4I1urgUCFrz1AQsW3FeJS1kNMCZCx7hdi4TudCqheQz56iwKAZgCvFktY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VeRx1KKoTPpz3MhVpsgoSvXRDK5MS6yL67hzOWd6iF39xFQMFbhwot4eJk+CWvVku0e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EdEP3uKkQGLazPEuinNMxAlasdsQeTmAET1cUvm9XEWFODmVLVENlcjFynj5iD5iteIe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jmw+JSgG9fj3G5BSng6j+iYA28RRPpFaeokaWOEluBux8pqAZqLLRXm4poCsLqq+YHGt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1ELwx4c5cS67XEwq1A0wfDy1Ghscblp7YpF7zAFZz4ZmzODVxXxnxxCNrCVGsqVvMsJy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ZYcnNyuZx5iXhtzBS99zVM/2PKu5gHcTdjyxT/ziFx//AFQDTWL4lAABXXUrN23DgrHN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zIpcwtSSyDaEAVck4g2J4ig5Q3DUGwT1FQxDTF5GHy58xXnCmDvEeSYj2V/g4JzAQBvy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/rlgN0z7gKVQtO4d1K35hRU5CYMHdWrNEUOpSTLzLkF/EXQ5FqKWH4ilZrvEMK2bZRht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qryTPVyKJQlzmUnay1wGvuYG6lHPUy4mP/kcG4JUEDEGwi1bF4jVTW5fe484nGsxbc/U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K+ILKQ7J53NxrE/UsOZlUDhjfAbL+kq55U5HedxGKPJZmMJbZCPjGB8HNQXQpRAZvT6it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sEYb7SA3OLu77PEZa0Y5pefUOOMCBR3MpsFvISleb1CdKOLiYUzfbLvCoD1rM24q3K8Q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z4LfMVVZRiWClEeL9XNY3zUXBS+LmTf47jWVeLjyOB1GTW5horUDciysSuoNjbBS4xQT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xbG7K8KY0Lv4lKmlw3LvgaIq+Z2f6liqNWNfMakMVCLL7vAt4i1WW5hjrkuKM/lXEShV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Vx+YZjW4jZTLHFsvW7jm7A5IAtvHMXpIzggx0tWsyp5XkmihcBGxEufMulyGjiDst8wL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Jhg8TBlSMDKhArhmJP8ApEyt7GUvMtzIPBigFQpq2iAbzXE3fiByOZzK3RqFjrcs32QP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CzDzKCluLIByMzRR3smhLWxbQIykwsDkNwfCHfMVEWxWIWmDkIqAhyIF1kddThoqmkii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0jbreT3FS0kOdTGQX4iHIpX6ltgsrqHo5nIqpq8XHdWbjQszyi/ZdVKtbGlvMAMO+IQG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YMGYUl4dQCxyvczeLeIoVPbxL2/ucirf1LKlx6ljwXe7lpSONXMJh4zUEBvXUsfCeYijO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Yt/qZJo9upiEfEqk2JuWuChEL1pmWmDHqHATtyidC1wFVLUuB+IArt1EtGcahwW2YDiU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VmLzibH3G8kYqG7vghOouGNq6e4WUb1DmxT5QIKWAr2StC3etRTQZtPQ+WUSh1S8TjHf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dbbLwrgT5FgqOW0NV4IYTRwbgLRSXuKzeIn17jzXTGuYTho37lsbdNsWjKVsuJUVdecx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5oTQEHNFsNC8QObx5hAMU7hqpgXWJTIul8bZrwdnAlat7biDuMSlXGEVvDA5HUyCZb1E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5XEZdwIo1a+5i7APxOYOeZr8pQGbb+pmL+ILRzLWKgYDDS5rzEpHMRBhtlkFwzEKKJej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qVshVTJOIwrVx+ow2YJYNf4xKVTgcMZSxApdLZbvSA7XKwN2FAdQBhwLxCSB2zudmEHL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B1LEfxllNDgbSKvGiVUy3wy7API8z/qgmSr2c1EJLwFblmN5wOJWn8wIiOP2/wYGEfxPP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8Soq9Qh2i5gsarMaEZ1C/EaNbiqDm5d21uPFcxxCh/UZ27lvUWtkd6nUs5I1SjE3uU316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93K3bgOnojjE1KYG4DoswAwnVyzQg7PhleQ8Vp8SwYoc8fGPHWBWxzLAVgrs5+Zbphgl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p5ijgXg39wwhrdF/U2DB0m5Q1RhhemYZ5JQ7HiBUeCGC8c1FVbket3BkiXyx5qJ0wLxY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KbibMhChpL8EBbC7W6JgBcpVMLuzYFtSgMhBJfGwbuot0Ampnfc5HBzLDEN+I+LlN91B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jhWrFQXyBecR+VsbI2QpLZ5xA4J9EGqsGVA1fGainWvfMIz1pIQUjpIsqh31ES3Dmwj2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FW1t1qXQP9402x5DUVYl83EUBVVXbxBBqqxGRQPcUFKIeWKJX1Upw2dR09xZU3mWX3wM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1C6ovUpWXO6l5vFwz8Q9Zgg1ZWCXpdVcEV/KUXwm3mAsO6I2tBWiEWivJeYEOAlN0YYj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5d+JYrb5gxv0iZgR1dcS3LnHUvniZSgAPghcPoJVuwniLagHLBIchKrkIsjV8LBXW6XV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rfUPCDVpYmxf6iI1W93LsrS5Y53erZfY13DFA+WFVW/LzUpzp0YJkLx3Fdq+YValxqGn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3BCyvBl4xgvJAUt7ilgu46sDKRVHDxMkqnG4tj/9lF1f7ROlxG7NgbrmF2Uvo7lyNr4l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46gDZ9ESpWDEAC6NpkSkIpoBeXiHlg8YirgdolDNxUhy63Llcpqa1oZl5vvyzEAHiLPE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YvK5THljOD6gDS3QQlU8CuvR5iaato2vM1pF05TxKSIvyblLld4xFGEvGIzHkQLhYdEo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6lekcU29ZTOKtxruJoKeomtalqtCyt+0sl+TMpVFsgAuniLVyMxLlwwVPKaKptg2LOZQ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msQoMWuoN+hRNe5ZSLS5b5lAkDwuotGjvRMb8TfcwLg5hoN4lbcb+pSiioyVAKalbuLD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xzLUNLKwZ8wRYVcdGWKlq5l7zVquJLkvsEzUsrOazC1viIAJiM5m2ixiTghohKL1BZeJ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gty3iMbhYi3wfEDeTWvkiDUO4wWswkBTTzBGlI5wXiKzI7gWSnczrFx5j0s8V+CZh+IV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tFTI5mP+zKDAsO4raGGgLBolEFFajZNMsI7zK5Y0YSyl88xvjiKM83LG4lYHz4lFuPua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ED5Ta+J+407CNEvOYsuXzLz4jpAUB5UsV02WXt4hIcDshLBavsQ66pAyPr+x4xG2ZzwH9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gNF9lwEaStgHCEQ5GcA6iBYpiops6DH7lFLS1U8RIoAzZsmByDSGRhIseP7KmuwzMgHd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cS8ZG5Su35hY3ZH9Q5bu7lAqyH5jo4Jyq6W7mRZfmUwznVSuT8NwWoUxXua1eJVFjj8s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o2RMma5rmbDeGMXCx7jOCFyzX30CXbL6hr6rbfLFuVMwTiua5+4BlnAOTxMK8OFSulgy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6i6UOkCGjmpSXCuyUYqx0y+Ivkdygo8EswzrlHiUcVCJgYiBCxrVRpQ7LRS114WFtS7I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ab7gwyiJbu5izgOosO7ZiBkcxeYZyPx3AF3lqGKXBNNmYCKVAmUwwLYcZhtw9HiVS3mO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cQAKuyYgNPMUZX3ObG3H/YAX5jIpjzCkc5OJxVHtlaVXgiG2ju4C6e+JUadQFCx3LGWK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cpybxBsANhFgWaL5iuboHZTRbFQ26epQO0eQHVxaJ7HUE2nfmaUA5VZQm243QBjmJb07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0TQdks5wImAa8QW2264iz/7UpYYCNUigicGKv3AEjw4l1rzDGbXqC5dVKa5eJVFm7zEC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QHh5jdoUA+5bS3YNzZxvXiKtAWX5jlU1zxEIQpxAwwBpAbKq+ItFY0JnC7oVo1zBQDrM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kQLTLw4q4r9xS3PuNWD5ltcHfLHhodkmQIQ8+AeWMABVql7jLIrV3BhWX0x3mIca79pa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8kQDE103XllUHMrV+JU3r1OS9zDLpjeDzF3tGrrEsWswhVire4j05u0tw2ciQHJvsgj0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WVjq4Vbd+5WTLHoXiKnz5gZ4qCx4ddw7dNU6m+WEwlhH+fER6meA0AScMaCNPVkIUVYv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ocy6f7mLq+iVS2I3jYqVG+o1FOH3KuUY1EYgvmKNJ4gtBiLAmXbFVsVOLXcAB+pQMxsh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3A0VeITKlsES0dTFYlnxNCM6YlqaYSnK7gmUm1wTmUEXIMAPC2lRryN58ylVYOIUtAs8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1nEekVXYC5giYU/mCtcpKKpXiWmNe4AWDe4bAL1UqE22yi+wGYt1K/6Rsl2ZmAZ9InLu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tJAK2RoBszPVYgYaiYzmHg1KVaZYhs0k5/1MPUWmPzHLe5y5lotxlmdxLMR3UXA15i3+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mBGWRl8BKFjC0pWy4lKiANq1hQh1DgOI5rTW+JcCw4ZU2Fj8JRBbepdoXNgEEkZfUFsO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W6X3WI1sU5e5aZVLESs4JYoAO1lXj9Sguy/ER5B1EqsnqBtB3UE0o8zQd+JwD8RMmw58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Yxi2NtrX4mLBXuWWm766gWwo8wpm5jhTN+YE6MydVxPBCe5dKTizc1R7u8ypiu+fmDQt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i0DeNxx20RBTdxppLl9EHmZ54YbhYRW+UFRdD3EopB8sW3LEZFyczQX5i0BTirY3Z1Ct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NWwK87ixhPSSxqvmXoGebIkqUO6lpaPUyvOU3Ox9zNhbGbxy5hqLtqyiJhT6iqV7m4tw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pYjZoggmcky5buUDd/EyAo65hwDqPDOH/wAy14N6uJYUKlYosahVaN6Y1RCm4FA2v3Lb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cxbvfioDOfSxohlTua6q+e4hAyPbCCnZl5UUreZt/U32HpgZt81uBmjp+YUFHwys9MWQ2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rE07q+GOWFji8fMRFKxiosVxtgHI11DyeJVk38RoaLMeBedwWBY1zE5F3ZLGOF2QbXHH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U8MFwH4YYaAdZ3MAwx+ZVlfUHJbq+oixVcktey+eZqTEL4IjqUVXqcsR4jjplL9RMYPO3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IFrsLuKf3QMXRxDhbI+hRyzK5ruseWbY35uoaVtsia/rC3PMFlzZV+CIrFwhH8IGoWmm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EZWFAtweqg04JQR5qciqSnQCml1AOu6HJA+Mb5ggBkcRIxRUvCu3E1vIxtXlzHbZhjbL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yzkQZhMOuYdMoZ3x3FKDKblulp6hrLctPi5qU37i0/KoVS5CBTsuDWa74EtnYRDF9xu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Ne9JSu2YiXTJClKmtRojBzOKQvebjKTuA5oG5jiTlFLuKMMoDCsBAC3qEGdNxsZVGanP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IAgp8sKP7EXlXshSyUeJYuxT7hJkWcRqs6l6MWwylTMOXE4qNwM9ys+/MHcNYgUoLIta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kqJVzvMbSGKDcsVkcwvcERpVwLcMw2748wEW5S4kA0eepc1KoUL4hXTV3LaDzNjc38ry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FVzBwRBtiy5KK9QAxdxmBBHblirFxc8+uoaJxDV8zCsxeFSijZBb5I2u8TLWpS54loro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A4XSpwcygiioHN3i4VfYePh5lqB5zzU7YA+1QgritspMguF3F2g0nESK95eajXGQUzL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MDa6uLd3vBMQZmgFl2wRcAHRqJcVwuiAcCxn3OCrThanAqrqoC1ahlVj8SgXWK5lUW7v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sQe0e3UTmrlZo08BLAo/6SqyXfMV8pWlXnDOtvmFRhdCDAFxvMqTSjnxKeHEsUjVN+Yo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cy11FjX4lQTSpwy0TyGDbKgCMnJqDRs47l6sPtC1sRZKFlIYWbYjXQYgrb1eoutk3coY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XQ4ZgpSkV5B7mVWfcdueNxFilDzUWqQx7liHUDpR1BwoDG40LF+JvvPiWbXGswYD8wU0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JguoezV8y2si+5o5c3Ld31iGhU4wVbcpC2+pjUy4IW1Qx+JbA0mcyzBH9ZRrXncCrpKm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yqjuNscXpiEb0YLlFTvI1MAta7ilwN8hj0FPcMrI3MJtgZGfcyzuo0GxXWYysX5hlLyd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bfLZC6VzRq8RSuEqNSmFzMK8LlihtdwHNa4qN5Lpcy6G18xaw45xAsqXeD+waq8iANme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TIFzKns4mKbuuSWDlHmNi1dxJvIhd1sala2rcQJuUWtl2zCEo8yyCYriJXdP7gswbZZdC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VIcMMGRm7GXJlqyOlkrljJ7Wi38oy5uWF21BHbYpt5Il/tHHZ/UVNdR2NBXcaZtbS6iZ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zRoINas5IikozZuKRdBWsSBwFYiht/hGDl6my150NJKrRr/cN4hpMMxLd1xFLbx1BIxg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tzGAVGhixZSFUVuYhChqVFU27xFCjlxxLtZzfUwhl3hhSl5TUxAwt5hijbzXECscDmGU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zxK4OJUXmvPM5KGr0Q3yYrUCovnVSwuVuiWFmmZEC/0hulirYzc5P/LDPPpWO6AaHcwc1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MNMEK25aYGQLRcBeJqBS9TFF3eMRQVBCqOk/MVloRa8eyKaC1cKtuPNAR3qid0pj1+4c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1ViUoUzMjiNq8sTQhqC8pKIvUpWW7eSG1S1ZgBFbSO+oGORxCsI3BM0HcYtBvfxLo30hs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1HCWA6LzHWFAB6IlHwj3KhLrLEADMKWVvBmNYjxB5HqNDd36hhcADvwQTG4vMVmom3iX6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lVzKlDiM57i//ZYtx3U34IuMNkY1GVgQFBzRkuBArW7agtCaNRRHt3EYYeCZJI/SAsiy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5UM7uaKFtQosErURU6HGJWL9mWuGnVVMIDtBuhb5iAWpwdQlaU6zKIFv4iPQUfiAekGKN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yYhTfxKogZg0ocRopPmI202zDIpckwh28xwPfMyoLwxUp1ggh0/OoAqU7hbWzTJBhQ7q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M9QVvFTCxA3h3AG5ZWHJNtmjiCQVWa4ijRWSAgQPO4HkHZrmJK2jqGD+LcoC99ubhcsv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Xnua9txCwhaWQq6hs2XcLjOJlWcxsrBLoxzLLR31LXjIRGimoKbG4XVbvcwGBDaovEWK0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OZqpUwq+YLIsrMWixVcxuU6K5mXeyJnO4WfEGykKvbBELFdR3OR3HAQ3BtlzM0FoOSUh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jLZ1LhdC8kClXMVtsN4iZWRxEF3gLPcq8H9iyDyiIthjXmJtuk/MbSrN6lEyV0RJyThx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mWVXriFuhdVbzGM3/wAiNBDcTDqclAeYiWtl48y1lJetZJQnlWagYo08y93i5W+2DvGp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xG8rA8RztwN9QstPicqc3mK0fkhRyKcVFYLyy804fECkLobrMKsAquYBCwIlFckRyrTb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m47Vp7mBXUHV2q4bFvsGJUgDmoM2B8sNC2FUS625UArG3PMxpoFQM28ZiDDDKcqI+8XN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CsVOg5iLK1zFwvWWKRpAq4BLYIvkyxQY2sJK+vSLPhNVBOP4Ids6MCWApbuKHKuJfSjx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YgK59Tm1VzzO5eoG8FuDShnxHSBAzUoXhYJ9q3fMIKmKpg26OJQDGosnECo6mg1Hs0uv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h8yknJVxEt50RUgNRUaG/qd2McQbLjiLZhNrbZRLhkeEKms9XCxExwRa3WSsUojYCUuW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wGljQxqPSYgbD/uWCVvGYWLCEAVLFqLi7zCPhB6TK9StV1ECeOYxFNkKcXTM4bzLY8Ep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2BcbXiLvL/YoRuVLDEMal0f1F5F4+ohYKdQoAV5nJirgtPfiChvxbKMFZPV8oh6tDY5d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JjQczLhmyA5dRxF3DQ0YGAllrfjqELedV3LYTcXjBu0Udd5iMjJ4lOdMaOczYib18Sr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fE4jo+ppzbG0ucQBVaUbS6UU7hKNjCygCiFthfMF2StVtlVLeQxNI06gXVpvxLF6XljY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Ee3DfXENXmnNys2od+IZBY81iawB3jmDKi1RjUB0GIAYbVuAoQ3n3Lim05sM6n/aUGKvq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Z5CUWp2QgTdxDwiNAfE+hmmBLrcBtRvzMQEZM+IrI5vnc8yTF8yt8ngipK3K36jwW5Vp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Vs71Fg6HgQwu2Gswm2TDiGBxFuNwvRTl8QlhBlRHpnjgjUGdiQJKDmsTIWVx1FsBT6Yr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ZMfSHIHhrcKYljqnCUBpzu5jOe4bq3+Yw0iFKwqBOFnMQ8LjqVuCWJa8RUaLYzv8zuGO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nL74gUabO4My+cBM/Mfj/A8QUOPk5jZ+4oUurxAcHuA+TxKAtyuYACsH4iEXMAcae5yK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sUiBXj1zLG0XHFTVLlW52MHPUBg1fHiCLrZvMQ64g9A+oUytstyH8wOG+2a3Mug0FxU0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6IB5LqeTTEoC/dzdd1Nj2zcsTLmuIohlKMztfuXVusU4lBApGHFCwqLDkt+Jxh+JY2vU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a7lBbLZ6qFU3bqIg3CYOGNS6tG3mOChcw6wFM3RgagRq0sxdlAvENocp+JpQboXRKuxS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cxIcAY8IlRiswkJfDKjwoQGj7jJ36mZtzjxFFDfmK2dRXZd/hijfMuzOBasIBVQ9vco9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kgtY4Jk2OrLgZlg5ub9QVmDFYG3mOjs/CEmKPM48xGoHRorcyOybiBAhKA5hVjl/CWsP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o4AzczfvFwKwesSgMunUdWMBC1xiJEaEl2Ql6gtCs3AI0WVUxKmzcdEu5gUAp8ygqZou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EVfLWIUGmONHxcVi92QhgKK9JQCh33ABzn9wWF1bcERachzEULS+JZTx5iDlfUFs7lwq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mjC8zACiENkoF1NbJd1mIG5fv5lDe9QKL34gAYBWOJ6ZeZVBbLCxxDYdrGtAV0gorBq+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0vDOxVVFLNxUBXiWVBoix89QV3zBlOuOoivuN0SCvMq5kWhhROyMxkadajAw4IGFlsIt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BXli3XZFG74lrWIed7gaRlixjcF0GLHUc4GIXbgImAwq7pfwSkppydTEU2l1L0BbFbLU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vAO5Z7Ig3VwRzqVqgWCLflvmLci3XiIl17ixNV6jTQVXHuNlZf5NyB4hQDQ7lrwVUy0t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EWcHE2HGfE1s52VGbiOacPiOxQDQaIw81XEsg3zC+wOYTpIDK/dI/tdJYbxihmD1GL1i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Bi7fue4kLVeIYImQWUq3dQwwwtDzLkS/HMNJAIOZ4RA1u4qzIoVxRBFcKtQqiXt4jQDn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WC74ZYl3mmPF6T5mt3cX3GuzXvcsFGmCzXqXMEkNVIsgIcgUHR3GoxL5iTO6dRoif8RN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uF1HDkbtgTVOllS4XqsQyhk8xFKz/YwpMxGrzcMDk/sQZCzuXU0MzK2l9m4m6YhMPkyl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KnDEVyoKD11ECiWQIHG8cysDMuWqnAwA8Y4hYB3CCGQ4i7FyHEGymLz7hebqUgvHOYCt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TJ4njqIgDTEjINdTR3OIn1fEoevDNHvX3DBorqC8Y8QvLjqFbLwywoW15iLlg8xbUJcY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Maoua3ENK5lhm2jMTzTz4YA0B5plGhTtlwpFG5st2+ZqqwPUEq5qAbriN0HUyCV4mGo8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TxUaGBL6lcG4GN1d1RCIYrOoBtC3uOlLo1NgFzKdKr3Uo1dvqYfFaSNqrA1czmuz1cFD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cqj5CFSmC0YCdkGkQtjWaQsCWzlgBg0OY1vgQC0Q1qLGbrwxctNYmlPM2q7+Igq5fdfc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iWwsRDiPP2ub6mSyPqJZsxDHkgckXPdW1OYTlSzIBsOo3wEKqJyvuKyq5djm8zLu/iZd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o8pvBDV1XvELwbM/UKxu/EAdnwMUab+oVtpywdlSpbgK9xW2gitbU+Z2qXduczDrK4vq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TDSUqfULsQKixbBIAt4lN4CZvW40pvMFlM3X4gtlUQlKaHGZgRqyrgoeA5mTYqpctZ7j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LC9Q0Zx+40y1UuAX7lpdZYKjmG2RcV0anIfUcgiHmWBwkF161NgNcZgXTa8ynaWmApRA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c1DMkyqIrfaAws3mI0XKlRcQPc07OIg4OWezG4DdHsJe1UIsKiC8KMsHICUGTZLKXUe2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MlP3Fbt+otErEbMwcZijKbcyr1qDL2Q0Z2wK0xkrI5lWmuJSpNyz0cQDJbitUl3H1Fqt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NkD/AADKXM2xNb7j9QwhAVE5QLLVYpQK3ByCWtVxtszleZQW/mHPA+IGadvLqBqaV8Sx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LscviopKtrdMo7YbqPwDeWUBcwaf6lE7icwPaQAVr5JsYx6lmoIJQBiASgSjZNG/sqCA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S33LFtvhxqs+Ry3a2rbU8w9uoZyOzuYJQauMaHFg17hEFhoKBE7jV82xgsh87mxoJuJQ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FSC7yOZULQvh1Kdb6Xuc4Ppz7hU1ZzcrAjUaMhV3xOEPCXlhOy2cRV5HDaMhtLi+om/Nw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VANlu4K038JUOIYYdEb6GJdq9lTNIm04nLiqqiGGni5VG497ikI95hMB3AhVTJcApuDr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zCZ/QjwTUarqwdsrkhV5ipQpD7gtQbatGO6G3VM2MnZFteZV4GHjZDIslvhgstjwRFKh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b4CC2pNXKaLPibt83MFWuXMyYcdyjGY0KAPzE0TmUTJrm9S6B05xNZL8vMVGMDxEF7x4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5hoUXvDFnYdxW2NjZG6NAXqBRqtwihpivDUzpdEGMteIljF9VCCxdkDBRZqIMCu91USg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8QtALC97mg5N5WAMQC8R7a7gKmzGKlAe5WFtXsuKqVbliha1SGWn2DmU2UUdz4vMHgfMD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4gVpb5cQEbBZjB+SNclY15jCGepgytFnE0Fhl2Yk0KTUEZqdOYlMU+WKscN8kuY7c3LV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6ioG8G5VNlm6iv7YML13cw3R5Y7V3fT7jBRwsg0OiXKjAiWNEo2nk1PnhGULHB88wrcPC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Uec1EhTUWzMzBqpiR2MTW7/KCimiFumpaJQ2kuINXuo8AM9wSqLXnxLBXbzU4OyszLgr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Jn3OSm6mYGVoVBQ24LlBS2uoFzwPygK0UG4wZxDjgGFOpxUXzfiKhlxxCbuMx9noGnmY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ClLZiHuoiOFVC3t6js7iOWzEqwz5TTCCFW9ELIyisXzEpvUV4YCLldTPMl6iBEFb1HCQ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F0mbszFa1ZAAygPcS+wKXw8wFQB6zfmUCKNRqpeo23qJXwNxW8vEXDj5lK3n9w8lRhvL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leI3UbvcClctx02qYBhPaYCwnMbjrNsRYfkh53BeCxUKqCq0xv1EzqJFGJZmQNxAUNFh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eg2uMwUbWckbUGeV7lopmWVqpUfEqkggrByY+o9k/LC+AgLPQ8yqmuKHiOmqLwk6IDohf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scfMTqCjlcpYVQFss4L8RDXRziWV2grGYroNmUEZsrRl8xJd7Q5qIU3yFrbKtY5xsgGu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01zHKsWvocptBR8xC1A+w/UTZfYXURxSGLgx0vZFmiuVRSgceCFQpOOFmCO6oiy0+aZit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IU6NL3ZeWq81lGIwVhi3KX9pWUkpAgvedQGVFSAbUOYkWKNTBzjDUw48LUprQrC8wz0O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KVSd8xNwI/Mv2IYpjRbp4ltGDxOpoyrDoyuI7N3vmDrMDbvxKK6KqWRKrF8yl046O2dI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oDTbepcht3ErbQdS2w75qX4ydOof/bDEmTZUp5hNABhAR6xCUdERSN26hd0fMNAWxUKL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T+RKBs4mm+YMKleYYcwuxXE2bgoyNPiF0iZ6gCaRrPcqqoNcQFLNVqUHnHBE2dvBDLee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XHBr3GzTFxRlWfMBlSBgh843TCHDEdL3EKoEYELf/sVZerJSbcw3dlrwm4iULbxcRHP4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bljhD/IGnAY0iOU2R4rB1G7rUSt7gZAtsEMnskd0scTFtOdS3dRWhOeWAUH6ImMWViAY7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bQWmokWweLmhEsVMeYls/MSwrfqFm0CsRch3XuIPZNzj0wLSXZcSMFHmbEDJ4gOLCOZ8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wRIitbYMfL5ldMJFK2YmEu89TKuUtVcxXVdRVS7QtHNRCgLTp3EFAvsgoUVUEM8wa5pi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ohtLGqzDDlxglLbJAAVu0Rbo4gK3kR6LURNrX7gGWkxiEJVJzuI8jfmYA4qI5XY+pdIC1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mx4gvVUczY0QZwaJSgCCtlhrzAYsolcC2QoebIYkzdsRmdcDAVXXMS4Gtw3zmHlYySr+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Fa7pYXYaeJQCnHMG6XiDemYS1tiG14nsm1c3KMso5JUIW+fMEo5xMwqsxCKq9xiId6ju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68QbN6RhSeCYMMxkN8TAcVFskG94gFoaOai2nsMMqr/2GroBPcyJQ0Q53jMarJ4uMqfRl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3dialHTBXR8VEuIds3eb1AFMtVAMgFdxoUUy70t2qFhV6hqJnruIIprruWJVZ4hs8Ri6Y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c3zCuYF1B8pdblHDEmAi0hR4h4C3ysdgxzKOGalhvHGJXniFcT3MUy6yuOJ4R8jeRl9T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Rl7e4QtuEZ+2xbBACfmAuw5U0eIslsurYNZOUhE7ANlOo8FB4X5lBVqeCoAG32kVRTXH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SZnYwqsqmn1H6lVXljuUKoQA7gKbbcVBEtYjto8QFFVDljRbYmsh5i9viomiw8dxTQv3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q41THFgV5YhSlYeUMn4DFKVt5Y9g0nMYCx8QUluOGCjxmEV2IQDDuWgJF29zN29ybR5I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EuK6g2yrp2zZ1V+FlvtOQlbI9hM1heYcC1XFwyZ8do6mFdo+eDLHETQEgkEN9xYdBDUx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L3DZGtFzmmdDNhU1jwl5MsoweWMMdSM5KlA1DniIDI1cN9LlDE1iLOheEbQ54Y7MExwx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yS2nDGQeck5zvzOXzB8fEvmetQtBVSgK0G3iGW0WIU4DYQQzF+KvzGrG7p3MNUrzmaAj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rkxQS7MjjqC0PcrCrPMVIjFajgdBxcy4HI5mTeAS1o/6TcThjgKD5hC7o5uWcGnzNsN2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mAoBHeVOmNy1vKyqbxKwGXxcedaxB/2QBxtzcbxi5hpO/cQ3HCS2mg7giujH/YHT5eI8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9jd70+ic7eupyvUSw1vNxd45gm6am1fqMY2jc8ZKGMkvfLKil8S4v6lirlgBm/FRcjp6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gv0gbIu5iQltCcx7KqX3By4IUr15jeSyjUypsbYYNWbjdjd7MV7aXEFnIqB4I+KIXS18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UTozFJr3/YTA6ZlREMtjEFE3S1R8MKNXIw7DTNjVzJrIO40KLY0obOCbcvuaavEd01TG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jSDqsRE5jkloepaubeIgVVTa8u6mxSheoXfxqF9V7mbm76jINv1POUHxKr2U9xHEo8RA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mMpcF2vLKza5nBZgtLTpjGuWv5iOFa3AgBx1CBr1Krb0VYTzlepa5MWZCtufmVEvU4oB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w2cQW3pJYPL0ggtNmIUrb6lNrLBb5xBlb8RISsSht9QqClXBusxE2BnipSCHgCpVixR1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oietzn8RL8MBuwRK2ZPMT0DO5mfc4jYGLnuA4U5iRTfeIY7efE32rhXFIjUFhn3KZmpc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JxPzMx5jnFxYS7mv9jsOoisq4Eaqv1FAyxOovqU26iOtxRzKHCVjCO4O0sq6zAo3yxAY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PEKeJzjie5UX3Uyr9g4ZcsbelcTGaR6iqhlGsQUeiQ8EM5/DMfMUIkXBaxBgRowyCy6y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dE1qmahY5NbMXEPF3fMAgvKhiWoMmxe2EMFY14ljF7BuHk5qvUqOrYpcsoaK8zVhhhRq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zX35mQ/iNC6x5gQNVKosthdwm2rgERy/iIXSsbiY15USiuqWIGcTim6eOowkcPqUyu8a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rwzH2JfHqI4l+ZQMCoiuRDGSPm6U2MIoXzxBoiy1xCyFW+PmBBsfEa4xu9kPhdl2Qsef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bQ03W5coIL3NY1M1AsNeRY0mX3CoD8w1a3dRcLsdREiG6w7iLNvjMJu4NzgOcxM4B8y1+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dl9zPDiAA4O4DC66jLTWPxCDDz1ubm7c1NpT46nfqcONanvc96ixg1KlN9wLbcdJQxx1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Auh1AG6vwyy5IVvhApas7MwsI5ROC9+I5XvuohRYDqEc4HMQ0odVKSyxlFBVN3GtW/uU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6ilyD5g4LJxcrAJTwRaHjgmaS+epSnLT5gqcA1cx1XmniXtTXGSXKG4NgCnuAOz0TC3d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dcQQyguPMXasd1OhbsuXDtcaHILUsHSRbKTJzC7RlsZ3motAc9RttD4IlbX+oeHPLLCq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xuUStDhgDA1bEC/nhgKLGWNEW5lhTJvHMQAMrUNmjq4KaVvD1FQC1RLrDJ5hi+epgHmZ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co5fiJ4FlMZusPNUdRnWXgB5YczllW4d1BmHML7AZvmYKt82B/KmqgKNEDLyPrz9TIei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EA0nioGa/M0N/iBs54ZTWRmqt2VKCp64mQHjEO604qaCfqYEormp5MbI2aRMqjQBLr4i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whjkmMWt8S1LyNQoXITY5lUdD8xhL2XGVSBxRsgjQ84jVF/+ZoOV/EtGHkQWYW32yuoX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Wj3Mqt6DmFxyfyBwveI1c0VC0rhVba5mEqIepoy49blD41BUT/ALAviBBrQwwDs5iUOT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8kKxc71/2OyIUXrgl4Tfrny/EU5lBzof2JWKzhxeIFrFsTWZtTEvEN7+IIcaJZsROPEP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weo4TUtOrhsChmzHPczxByHcYbBmLK5YgwEbR7npKz3E8gOIsO+Y2cl1El6SpQV1ABZC2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SImyGhDdvLxFKxDepbTcM37gLuiDFXzNVnE5xuX9EymWoF706g10qnXMMwdM0AMBAGur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bjQxLalKBrzNGkMi5wI5pPmC2iubXtHBMaXbHuWR7fZAarYWteIw8J1H8eFSqR+HMWFZ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1v8AQCV/EAOEckFura4luFXWo3rAodiXY2nqbPPXuPF1cHGD4mS3/wAQAUmvzLHHMuuG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mA1xEqGWFcRWNJxKIR3s6jYsXceNP1HVwqsRbNK5lHXHI6lQZ1e4VYF4OY9Gizhha7Um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zVjO0Bo4hKygqDgG1hG4eE325g3iVg7SmIO718QtlM6xEMDZiOFS5OIwEDibaU3UvlAV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Si5vcPhYNw6sByyo9gysYkfNQLRo8zmyHCLcHA1QYyyrqJoF1BtOpXBpIBa13AoBGcR8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5l50eoC5JkEY4wT5mFv4it43VBBVnIjHd5jUxvqUC6EdXEA1KW3JhAboPBMOodr+S2G2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Ca5agnIrYxQQZd3cR53mPkL2Ed1ZDVwiLa3WJQRZjedxppahu3QnXUpAVL1LwPJuNthP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sMFG9sQUjmATbqPBpfEADQVUHAVVQxbDbrEGVavqWGaxNDk5CWHAGLlIAyPO5lVCFaaT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GjXqYci9k4Bp+WN9mc8JLFKpNTdXQ8RqJp5hyrEWoVDcsgtAWdRqVVX3RL3UG/tK+FMq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0NrxMvAVruLPRqsEwsONQOSeiVR4Yg1eoWXOJQHkF9xVttFiplpAeAwuGTfF5PcRJgCZ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2FhqmrX0gsXPLMNPyhCCTQKT3GUjWr/1G84Nxb0XEUwOOGOqX4jpzuc1lA03yyqirHLG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4gmxY8we1yzgLq5arOniV3cwHJf7hTmaYIC7HBxEOKs5gNNa4gHSoO8osxqWDNYlVgis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NHuts4VPKQVJ+Y551zFJwYuWi21hxZUUoGPcs1/IsDVmC4maIwAXYZSopVKKlK8txKoa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tlqPoWLab1E+rBKL8OP8A3yev8Nq1AYuY0oeJiQ/+TMRxo7qJ5xF2wsKBpxbth0tkt1o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ysfcWFdRb4gZsZx8xHDUabY7a4/EKKzsgNIksQtdzEQKQayHcSUNJDc2QSxDZHs5vUUW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E3t1LHCPRlhrOYNpYvUQtU1OMCbRhZncYhTLHUD2BuKGt6l2UGY8x4lqfmVrnzFUsXM2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mVe4ex4zErg9F2Dk+o1RYtuLjoNqW0S4obAxfKwKBugYg8VyauBVJUtJ67MTKvS87+OC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qpvG42DHLlz7jZb+sYJreLcRd2JfYii7hK1DR6OoBJhrYxqyYHdEhup+Zyvf6hWmqHnu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xvl9wrWM8MHkJRwZqFO+EAeLZijP/IMmnECsn5RZB1cJBlLS9Cy6cZHcWG3G8SyTAGQl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OULQDY/ETLyKdQIrw0MEtuA1rEW+OvCIJRNVcNYL0HDHxlGcR1ovdkSgCqhSh6MSlgxA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agD7xAWtyiyOJphfVTxFKKZqJwiv7mFSV2TOkXZiUiJfiAYExUHoPMpab0ysXveagRPH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gsmUA9xa6qA546laUV8bjQMJDx4eYQRruUjTNZNTdUNxal9S44jnUyjI0xFFwPEd4Bsi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zKB0nUSYyX3xAzNI6XVxKRFdhABgocy7R4jW6A9xGG8+OY0449aiLI2Z+YBVpXUcLV+Y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aW1AdHqXgXFb8wLyMYOoC2zLluH8MAwqZb6NRA1VrCLWSQjAs/MoDi8YiWAXZ1MKIZzA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3FQFELYluGVWW4LXhN1uUN1XuC8FXxLNZGMRbcE8Rp6Bmi3fCTI79wo55nxcCroXx4h1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YFCzHMpcXvjcoCZdAalStOKbiXOsHcB2+onf2NZmMCxjQWmCMdsu0v8AEV34iqMal16I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S7jpXPKZudv0m69Q/jjMBQDY9QaoRqyYgFDMq3J21BbxDSmpmsbavzCkkVW+GLxtfxKA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xmZ0jk1ZdXN1WO4fh4l3VrMZimXETCcMsG8dOPMsIrZmAICx3Ept05lGd63KJh0S9bFd8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MBnFMFXt0Qho5h5ITDCN8oYIEuK4oLmI8Th1rzOQv+S9HqOG7ruYDqoqc1ZVz3c8RBZx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5YJUHpD7LcMNho44ghLrvuKp4hV53C74S8W4Y0UjwR8RwOV7j3W6YIIR6oKBF+J5om6m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LVyEWHdwJ2dL84pvu3zzFPgcW1KlAKZ6mTAyjA8Q0qAC6IBhKjOCGoEfMwOK9TNF15lC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W6QLfHLB+9T7+4FEBtO/EERelWDs7WVqKEA7ZVQOiVZDJ02wwANx1zEWBtgUiDEWvUoN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CovAHKuAgjAcIT4IrxMkXAHE9lwRWs4qHTC7iiumKskdnn9xe+pdmZm6LJgKJTiHNT9y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dxFfEhaX4iiVBmuTqDsaUmB8cxS262P3qITW6gP1KVx4FF5G/UfLVACuAj3d7G+/9Q+a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BQADLzxKAaz4iVsrqtHqYMolFW5gqbbYktj8oKDzP1cuCUCy3WmUXnHY8zmhvx1AtnMy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TLZZbzBCvxDKVv1MlTjmDJnziINt5Nz2piBYS1sBMwBDj/SAMmtEVlG4Od/iIorTWiKt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IC0z5jSnz7lMsruWkGsUoGy+kyl5DTiFUFHaGVDLioDijLMtzg8xxU2dXuKRYdQoMF8c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aJsist7KyxciTqU6K51MUq96gUDfJ1OJfoqWrhzUsgjzmAWlB3BgWbYQBntcRjuPYFyz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XcaMrgVRsPxBgcBMct57/AMFLHLBWEqdVPMDmIKabc+oiUn4lzi788xlike5e1DxGwcmf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iObtT+Jdbymopb3Fpuj1Gksc1LJWTUTKhFxUsAXg7hQgfEtdtUnM1Aj0JrYMLWprVQii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Ln3mFkU5Nyllcyhd48xbKY4zEoSdVNim6/cyMW8MaBdUu5togaZU6C0eYApyfuUjePdQ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4ZPlTLVosrglZQ1FDBi8SwTF6XG6yNnEMlhipdoo3+mGTE2ZEPcuW1WQioWNvMIbd/mI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JRQ01/ZVqBsmQsrHzEgrfPqXlhdvUatJe5SiueoWuBKjStgeJ4Mx8oBeIijoGI3ODnmB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l8x7RHbcK41ROnuC5YrBdGsSuUV5h63BVAx4mG8LpFWBuzQvmJMN2ceEpVNr1KUcvuLW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6MyucHiCi34i2GJVoq267gUsw/aVMfcYp9VxMYZl00gEMZrF4uFjkPubFseZdq9kOCv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yRkGhjtbniItJjzGbW02vEAMWXbLW8/ggxwtMXOMwOqnsQPcrV6TYahyUgRUAnm4gGbJ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p4g7Kq5UcVF0XfMFsOJug4jxXcdKm4qdnzMgs7SiWGagNh5j0UV5Udh1LF0gKYby4O4d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swjki5zy5YcWTjlwEMABVzTp+IAIPgD2y3rbA5ZYfHVowdxGqm7crdwHkASWsu2ajumLn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HMGkgDZ1xLr3eJTVYqUuhLVVZfMeXFvBG0ny4qGZrVY/cYQbjc14hoio2wvuZUicEJlF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cMi9pGDHMa64lMCvUsW45GKksrmJWb+Y7IWK3mJrBEU3RZQN5gHKZcmIiGnPUcmtTV1M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FHDeWXiJiIA0OpQ/SjekISiaWsU2zSDgBuK15hDZA0WGEXLowWHQeKjSva7Ht7mlxVu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au29pYCsGKg1V4vUKIjVGyWDA/MfO3OnTDdRBXnHzKCrTFQoXKge4aHF83Fg49TDLRE0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5S4i+E5gCK0EFC6RhghTEVb4mc3WfxBz/uIVtRGZ55Wos6YvmYHuF3xNjmv7C+QwkrTM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muYge7pMxAIFvlibSg8wXQFbiNAq6cy9loU06llrF3mPq7ctO4RWU+yL3KwuyENPaoco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qJNLlYbRZcsQMbxeXUUAUW3XMEg3zqNq5fmH/UU8vighHFe2WBUeTEI2LXNQUimIew7i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rLLvKXCAE5FvPE2qqBxMxVl/MD4vKTjxNeu5wp/hj9lxo4L8wh7IhNN6xKDKuRjrS7ht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Nmj5l1b2S6xT6ggKN1cbeLWKCmFxClM0auUWvyVhyi+2FUWlMnmZKjXMsVVC+MRbZM+G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NkEbKlGDntlC45llUmb+5sKw/iCmDgqUbW7bNxU853FdDiLIyeGKX1c1K5OWYFNYtg1w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de2YNr4itBLMmjbFoYs8cRUVHkYsKRdJ8kN7WdRQteTiOTFX+5elVPEDpGIEOeWBWxY+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3qMKLXsgltCZC6YqUmsG17lQLjsPFsoNG+LiYFUBK56jRcHKoAABggLpqER7e5rekQ8a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M+XqG/BDVdLBrEuVjQajhOu39SxENiQA7YHLMU2V4TMpURX5YPOyxgVVncQPEIp14mto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2aIgLYCUS+OLB7gGnbES2Uxhy76iCgPaBZEOTuCVhXkXKWS+/JAspXjEJFuoGDmNtVjz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5rqDbtgxV+ZV7bbNbir0WsMS3uqlF3uLXOoNYZlkOK2x4Zgy+pXhYIkKx6EVZriLbM1d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OjjiNguEpxbXMdYLfEqPYFEwnu7FnMTrlPK4IZHA4vgc+5YHfTId+Q6hpGuGsXqFRA6K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TiEYKq6Lt6IUFJSZ5noGHy/tFh7e2LwWKLhmFXuxcG+FZjm4CiVld8wTFDVczNtPcELL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Vk3vqWpqKNn1FiiWuzPczZScl/coJgq7jpQUqXMNZjcT7y+O4v6xW/txAVhrUMBq74iU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5cS6pggS0btuFrdsu+YgXcw5eIMZlvOoi/c1GuEilO4DZFoYlxylSrvMwwYmJYYIPMbd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5iBQvIIGUg2XUSdq1XFdMSiPAbvbHQkYxX9srnDZPzAyqGaVX8R9xquyUwE8czGXRPcK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DELRnnghkAqrqDFjKBAQsPzK0KFMomhalclFAKFx0V3xAUqQQ0MYolC6WOahKcI1EvFn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/RPPfEvDqmHS5szFrFPM968Qa1Bm047n/SBMq1A8QFSw71EtFzd1UEGOdXKXCMQBcq9x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nDDNL+pdFueoXAXeZ2nuo2M0icqr7jHM6mISjENweMQLFUPEQKKRq/sq5z7xAFmL2/Fx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g5Oo3bHqWcg/MZYquUzWvmBAr5lMXnH1EJMjW2VBViXrTubJlLHlHvR5jRrJN/MwTctn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AD1BN0vsYgAmuoBtvqUKNeXiO1yKmcRs1kxxByAiHDEMRpW4qJZ9RccvEbSjpcEU1g13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S+YlhWmr6gLdr5e4qot3wRLxpDGLvkheqo8SjhQ+YitiHUUz1EByCCVWz1AVTLKU/Tic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hB6qHOg6SNpPTjZLIia5jaluHE2aVNXA7LMyaDmCi1nioAr9w2oMaYjZQIqo0cwBKvhD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YRpgJcJsLY6wEMuZkch26gne8QLsBuuJXidbeZbUaNxAI+UYW7b+oetlcQGJm8xB0fUp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lkyMVlo7Q1TofcdEVi5YY7wl2RXeQ/ESxsoAoqWd3WPcZtXwHU5o8KNS4FItBmAUCAGh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XKR4iy24ltM41F0OeYhe8cQYw54lpjlioxghDdANyqqLalIDW6rNRIWGf3DahMcwqteX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ofuDQrfmKwDCDV3zE2NHLHu1ggwVMBBQWbgAzYShVjmUZjNTEHS8RWs8a6iA5M8QxbUW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16BIUTxhhupQ0LxEDDG5x8m4cCntjbJYM1F6W3G8tfcsrVfcUWdtV8Eq9M4dfMKbpzRo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RlldqmEK64HRG1xoyxTuaRK3tiALNWbolZbK7kALOHG0dULbIyxri+rmNcwQWugUAhA5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c57eCGlYme6iXIrBf93HBeVTNLKIU3mUcR5rc21rzEOfxzAGA4ub/SII3VQdsJduAe+J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mQAOylPC+JqkiuCYu1idmBSHORNMSmiq8RaY9x1pjdIXURWsn3LVmB3mbOcTKjg4le7g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G4tvv8TC7blazFRgzFrjiOL8TTBcxe+IYhMxS5dxOpuHUqnvJPhAjACoPTyluVE2wLcb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HkANy+hjNLdX3BlSsJdPERBEyuGIiZZlrMWAT5RXdmjNwEpZrfJCDQAyvpJcMg4Qmf6u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xiEXN8TK3tdRbBjn3FQAfCNyZ5iuezQQN0qk6iJgMnLGl+ZbkbiOVD3Cz5IlKXMABbXq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kjtrVOmDocjDM3XcT/ZEtLhZ0TDTAPjiYK7gWu4UI7mkGYZLaVqCC1+GHaO28y1YXmB9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uoIlnYcpCvaPLpAtWXB0iJaKcTa+nmCMSrM3fllDyVzF24uIOj9yX2pdHEFT6hqXig/U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ujmNf+4mDi8VG2Ak1WrpUdmXTxLiVb4l2fU41Bm9uY7/AMNIpQnnuOK7fmCZdFZiiBgf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wl8wbWOKiIxk4gKl47qUm9cTJsEurBV8y9hSYl9hhvMuy7siAXmEytb8S1ABFtqrxkhD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Oog00m6lVsV+4bjvg5gKlxANZR2yubnjxMwwVz3HYZvUPAalVLNQRFN4ZQX2qVFSLxUX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LuZE+lbigSGYJyalihV3mP0TiXYoDjuXMgvxFzmy4k2qmYc3y9xGQ6tYALR97jwL68dy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8V4dwEsZa36IoZE93mfBo1FBa67/ABHZx+4VxDdkNoHWdRKoZLFfEGUqo8NA9xGr1Uu0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Tg8soV1YGo2rK8+IOKgSDvlfBKxNsHdcRPgWJj6l8qeSqni4B2vc436iDObUhqR4oYY4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JcLReJZ+ka8RJ/tLzYlkdpZrEVW83VzifdsDlpPLKwgicTVra89RSp7ZiVbLfnMG2Cub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H4l0Bl6jIVDGYADFy4aeuogCuhCrFD5jBv7zKXpePMYqvqWpd6yTXrbBj+Qo3uUGcwDA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W2ANnBl2Ce5mEiGbYFwIhpQ6IDTbA7Ih1ycRApDVwPtiPZZh1KIY6vAeYskYFx5qWRDM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2iaCZ7g0BJ0w1rJYPCxtc3Zn3Wn9YMpSRoIEQr0uh1RDBbKESvi2LFVOex8RPcbUW8IT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SL4Gztj0VkSysbJgbvLAtMxAceYVyig4wdRdTItMeOIoi78VFSpZs3RqAK8PMYtOOoDl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BtzybmgCr4ik0jQEgG4GawMNXSg3X2qOVZ14RgFovqYQu4J25eLqIbvMw+otYMRcjcxF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mOGiclwGiDuNZ/cz3MXEL6iHzHGDM3bi4LhzOwjX0So2pYWHH4i7VWDLY4lYAuG831LC7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MICLkyMeWkQUE9RmrQvZ7uGQCvFsQM7ZfEFlgbvcti7+DzDqbo85hYqw8wdZWlyR+RUp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1Cgrm/iFKpyR28BEDiu5Z59QbUoriYDI3xHVrx3HJWyaKh5rEbLbWbI3uYC1lzMi9aqB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MRTnTOWU8dx0plTX4Sml/ZKWuCU5q2p5EuGHMNWF4xEFA4jl0MXNZRc5jrGpehiPCpSq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zT2T2lWt+qhLi6jXFRuNkil71KOlTzKHCYi5C39SiGr8REagBYf4KXN/6ghVjivmIBN+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c2PGKrUd5qV+IOaP8GHMyXNw0AYrRwnMRa6xywDBmuGXe/lmWWm1weJggUHFRab+pcox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UOMRsXobmzeeIOyGuIwoeY658oQWC4mZ0VFXI+uCVivxHGWW89ygQud3XxAcK3WIplfs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gpxXcsZt+olm6yFrLFoKXviXBiLYvWoiVwipgX4S3xaxzM31zKUo8zFobiOkY7l9oA7j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WsB+Sbd1cRzyNVAcaqutw6vEVcVlJzGoWi5fmUN73A0w6qA5Gu5jv1MjnwaIu4J2sRZ+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Y8VeIXKjAED6XMcWrErCEaDJl1EhrFHcJqZLziWLAp7M23m4FI34jktcnE3Sy3oQpwRS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eG+oVBsplO85EtheYH6IFOeajELFaVb9wSiv/kpVai4jjBnmB4Z9QqOL33Kat7M9QAg2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g51FS2jelm85llVvELqOb5bj9DT3Fhm93+oORT3nUqqy3ljQoklnaXZjEWCO3TfzAcXo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PcWCtlZlim+saly2k6IuD9QG6H4jqsaxAycz/OIgBoQ+pW9BjRHFARmI/EtpnzLrbSrF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rEcGa3ivzHq5Xox2goG2NZjiib6TeKKouIWC8O4qT/4mNinOpgW4Qlu+NHUqGt9wymcs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/UpLorvLcuAtAvtixLxVjcu0TTsGA7yS8Sgku4sNWpZycRUWyCLSc+IrOZQU7nKtfqOs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XXcFq44ZSNwX8y+T8y51wI4Qg1USTqgOOY/RZ6uVrwfu4YtAeoUAjSRl4iOL6qcSUp/7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YhxWpW1OJziOkVPUHGAikEN4Jdlku4gkoqmUMXbA4jQHKAOxUwgPzGoEHG5zjcYNrUIOp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v9QU1mpHLFdFUuUvMtIwouUL27OoVXIfEouABriVDQBqkKmWniUrgXeZVBX1e5YQuz1q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XNmiYo3DsRJmgMHGZZRFjXjEWay/sVaTWrhtuH8oBSthGjhtMvUcni9x4RoVx+5Y1eI2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YyWKtjuOvC5kW8sxPMMN6lmCK1h9xv2eZQlIwaxfcHONncFoxzB4as4lZa2QQFXTzKFd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DK7jssL6lrQxCrF6iiHZuFIHqv8AIJqaF/mVBd7wkuKRNB5n2KEYDRr4lDd9VA4s+W4A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crO3mK3r1HPENFBUQcbRPL3G8H5nZo+JqEd4gdNniLwNVAN0pS9RS6NTiHXc0ziUGwuq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Y4loOBuFtUvqNGBA7iN0w3ApjKZAu2WG3nxcSqvEumbUxZDWDMK2oxjEUAcvxF1cqjJa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g2BWsREwD5S4XJZXJM1VbYrvmCiUvbNXRr8yheq48QKV8j5jZ197mTR/uGwpwVFJpW8s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8walGcXAUTD1cN4FYmClPAyuFvm4ax9xKqwCKP4IEYt8zKK36mN1HIef3Fu9tT0KiYcf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Ll8m4A4I4XcdYsxlmTGcMpOWq+pYqOdM5OpW3l7mIOvE2XqByXgm1V41EuyuEilmLCb1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isWIGrVRxKExA18tViOULRNd8SjveIktGrmRIHDKsBd0RO42t7xab5gEvvcsRMPUMXRc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xCUGgxCtD4e4g2lV9RiIV7uX662I7yvb8xWC+ggqJfiMIfGYWzJ3KfR4IM05rOSXog3g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FAoPUvOAHnmV21vcw9MrBmTtcEwDgjZlu+SBl4YSvPc78u5i3hA2K14gHZcDlOe5jjpn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CMu8vi/7hYMtrBbY+ZWmNL4jET2ZqMgLtjDF0Me4q0FucxWzzFpl5uOS5sbz1AWFNRdA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1xEGBpUAlgwLv4lIOqcFwxWpGnLnOZTqdOl/gjj4m3Vk7PKJyZKqYM9dQKWokbJYZ+5p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6ywOHnpjTJgepsGVlCvGY0DaaCpd2sc9SpYsquyHkGXseIoLAbZHzBiWq1d+JkNtwtXk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HTb7hQpQyIRmGKP0hFEmri9iB5EJqJwkcggB4TsrcF6i3jXmIOIv9IvpAIeY4rURgyhs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BccLZEKTeo2GcXC6olLlzCyZeEYtC1Wl+6ifIbTY/wDIPewdXxAFt1u+4AFtA1ALpqCI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simHAeTFytga3v8AUA7OMMdNo/UOOxy1BbAtW2YjAuRVJ1AlWA/MqBnHuqiRKY77mVRf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kYzBUoVTpjkX+o1407I1+ZiaNSjKtxbFK8QLZoqFQNK3LLY8wK+YVTSEXV7IVwsmaTG9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u2+eJSt8spctxXarfMRQx6mPrrMWrJdmYPUXtGDOVHNw2/TTcvGmsGZWxqDaiPjtZOIPQ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aWtQ0qQDmAqrvqUM/nLEYDLHKyRFgYviP/hiAo/KI+YeXDioAuNxC6IMbPTMF7XDpLjZ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022YiNviVrf+Atl7TuCwYit/UQw3XiUurDqtxSzvxoJgoHq9y1ZMzeUVfxCiXjGJUaW3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lFsuKOpkFs/MUqaeUjKio2zJKSOVivqFtEncYDa3juFDKQrOAwssPmKgLpjpZ6JQ3ksz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iI485u5YLNJvzHGy3M3RMeXMWxbfD4ngWy2s17iFDdMVLpZ+L1MNUrZ6l1AKcsEnGdXM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SuzTA8W55Je+AH3HJSoyQX179TqNTEBxeQ6gk4rKxOWY2Qb5W5eBs6iKVgSy3oXORxGO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Fblc9niUbLgc0F65iL/qPaRsYCXooOoroRC0svBbHMZac1rMffxFY83+Iqrlhg45iAW23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G644Ziq3U5GpXmJshcCo4N4ep2JjhlzkTBqkcoRAqs41G2rWdESImLB0EoFOwGvCI7M8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94RyRWZDHUKGIz9wc1xMUZClyq1VGJTXkzM5tcEANxKG3iVuzlqXU08EuBy7uByrkzcX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wURit+oBylaj2MXuZFiZU+JVtpIBA/EC5LG4/wCFxhhqULHv7i83EGIiSqwnLzB0OHJM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IXnB/qaF+2N6sVi426SClqesS6LbpxyssEoM8TJhGeIVXBrkJQ4lY0nKpWCQqodzkgWS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EsyrcCwrCDsG6lhiNGi45lav3B6Jr1DJ3AO8RIH2lnj29eozEOdUSqxRVnBDFBbtNTg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2jDEH2JiCo2B3LGHdfJAIS6C2oN0eBDoBvAYgpHjI3EhWjF1VDDHpg56JhJYieamTm2K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PmC86h4FTL2ThiOAxBIfcK1XEpy3AwC4OLmNrcXzhl9uYwaa5iqi2gwBBexP1DRUc/qF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zEQtF+oqy4KyEEjC2IU1d/aEbrEpi5HmAaFZW7qJ62ncbDBrK8yxou8+YoMB/UKBgbIi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dxdsbOYWANnmNsvQzBXfWMw6xmaQdSHVwVmxuDTL1OdGL9QA3aHHUOFi1iAj4Sl1lZiF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wsf9JKqpcJ6inGXxLXkr+S03Eo+Yqo23UQr2cwcLdythxyXLDhXDCFCPN8wjebDMMzbo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ALjBW8qbhp1mkqVRTa659xHEeYAqU8HMBhReJYqZ44lXMLlAw3iCIUPhJcHx0wBbXUGK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EtRM9y1Qs8SwsdzEl8avUQByme3FjlcRtNHmVl2mbJiJLaJiqOKgBCZO8wKWy16lqPFN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ecnmKIauN7KYFixK2Rw8mVoAKiS1lAFpVo8QJ22wrpy77jcV+SCWpV3FeGAxXcsXnO8m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n3DO939S8rSHFkxwSy1CP7isZqUCBsze5oUC8RS25HMrAlO7gxWCcdyjEXzcVKb6O5do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sGlp8wY1ngOYqwD5K3AWmC8ygNuPBAlKbrqOJ08BuDvNCsxaIGUpsuY43xEIbSLW8IcB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POir/MFFq3Fzu34mFee5mOJx+e+pSU5mSzBDBqIFmoOyxuKl2cRl1o+4/KxbE/Mamzzc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oablw3mJbzEyLSX+JmFK6GoeAOgwJcDkSF+RKNWSFnEA267i3WX3N8URezPLPqJZfUvz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AMstYi2NJMoqOZlSDMcSzsJuUVd0+WJilN4xdSq1moHYO5v3zBFEb8xUqy+wlqzSg/M7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BWFiUwo0eZhqXAtfbG4VBqNbZoi3bw5qPDXqVIXZzD4W8eIQBfmBsJ3cKWE8MXQlWz5g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ZfU8OA+rgdkQHoSAxQwz7iRag3g4hkUh/uGTlvNRaC+2UVfO/cPShxFOXLqiBdoQqeZL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uzEoBwTzKOh9NsFrjpXEZtQMuvmDZaoq8wEGo6sBG4AqeDmWA2PEW2mfUQbgDMr/AMSyo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hHx/CGkboEBkroaiWTuDmo611dVBRqisUczYMPbMX5DZW5ag5DP7hqIDpaSCJg1bjioq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S1F0PHEsNKDF8zNDa8x6UaQxnUaz8N9+4ctXUtasqER8Rg24jOCmNtYJpgzNg5j0lXllY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6qGsRrtcTqNx9UwsyD4joNLmcTlmOpNOoFRbdy8Cw53NTox4gBzVxpojlFSkpxWGVCct+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ZblDNkzMPJyG/UTBvksOVotlVFwGXiXdgYgVawEI/wC4gOlMdt6vEumn/wCzt+Ii+Eps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nAKFbcHicVybyMpNS2sbiUIFfiJaolSK8yspuIabl2N7/Uxa33czJoTkq5aau4l0mHuG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liuziCgHl3BQw4lhjL9Sy82xbljmGn15QASHaNAWOdPiYmRbozCkzMGM/MR7BQWPiIel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ND5lqmHdQA5c8RXhSdyoL/qO0PaS1BbWuJho1oJdKs33Ff8AJYSwrslgW6xjmFog+I+x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SsTwrtJcI58w3i6MLM41TzB0vHRiwa11LKrwaYAyBKgXnJVxBNV5leTJojrIb/MdYDky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4Xw8sGdZgvUKl2b14izsthsd0uYOgE5lLN/HMaZVVYOprAGoAeFeIyiRvhgwdZzfELYY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XUFpxBs4cKwYpt5hzu3+It0b36lmhsPcFfhi5e3TvnTMiaNSoFACqIAULu9vMTbR+YB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WUtNsUNi93KHYe+perOyoosN+OWPwL74mgui5SU6b7YzhBeM5mDT6RkXo0zZYXwzjYxx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rn+zCJh4go02Ny6HiPYbwSi94RGbcR23macVEDzUabNxc1+Zgy74gYFeWw+srl4IOwdZ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uLE3KBk6Dgy81cOIBV4iXkbi9ph3aYuGhWZd7+pu7fRFR8sui/xL1FMRAiB3Mi1aub4m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qfKxo+W2+IZQYGkg6LTslYCVmFYop17Jk4PiOFsuK29+GZsbdwYAWkL5fMCIbQXEoHbip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m4YKWHEyyBWzxMut4jejhiGmql2y1BSeAeow6JdEVXUdrCWXdrxEC7eIljkqUom0wVuB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OHjmIUEN58wZc1WuolKfOIs04XncwwaW4KU3dfmWS7vFMywMMFxVBTeKhtVRMBUQrwXS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qqysBMS83zfM2JS3rT4j04OY78xS0sEXeEzwy22KzAAzmIloYIhKa6gwHBhQ2T4iYA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Cyhb6lCq6c4jNJwBCHBQu+IBw4W8QRDFrgHU4BwfULxWttSrJFOc7uJRVGdCS/8A7DLV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DTZcwayX5gABsxdyzYvSwQ1io6uAgsaMKBTSxQLQ3K1vOId0rzuUGXPiNPGYjpKQmXuD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pSNnzOepaZ3UVs6laHHmOzEHhr9xmWwL4CC4OGpgQXydTNCu8wrlx4I5J+yW2h6plQ2J0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3rlHxBOC13KYVXGivnKMMbarJhVHBcToPVlVCBQTFDAHgIBBd9kBbeJYLS42cZzL0BrUV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rVS8UjC0OK0sf2VevqXZ0tW3uLVC67nMW7k5f3tiETLxCjYKl8ZV7mdWoBl0xeCSFlWX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Y7MptgwYcfMwKInEu4MHUrVYmERUzRxw3FHkYSAReK+IGkOWvDDhCrA6uAsAChOIYB3o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6uRd9S838oQEiyhrCVIMQDBb4GWcB8XEmX1LxX5iPwmqOZTkDjCXOQDGCXG4gw3VEAUg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WbDjmOo5Yktm4oaDisXFF4e2GRdcdxYyrMrLQNL5juJZwp+or1UINpdcFzGxp3ELVlHE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4jh4jxGL2TIgDkXmI3213ATgMn1Bq2gcEbolEoyK7IbqKeGWEbOTuJa5jLjMLFO93EBm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bUqirT4hmp6JuKKWz9RQWXxUGlqiBNUXuYlYqefuArF+ZSAS400X/uAnSXyup0+peV5I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hwV2RM3s4e4C3D4iDhOPqYpm6cMs0rwYVwze/EMPRbuB4YSDcUQQPsvEYvPMQiFvFcR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4guiurhXyNmIuE4eSK3dfERd9bIrFzUc5YttG7jbeesNcNSxMxf4fcxNtmsDtnJKV6B8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YKK1oRKURVMoyZgzshYybiTY/MyV3OSy2LZjxUDkv74hizHuZkZeOYt0h3uU2BYd8M1t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dNop5lhehfM3mmD1LwFOV9QirQOQlgtqo6tcfmK1MWdTJdV1GrghcwqmOILLVykzj8p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HuU26tzqWvxHOmpyblr/AKSuwCE8MtJTbijFxSRaCvU5ATiCWaHmAZIzrLKMDVrOzCwv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eZQ0qnzGEDrENJtUIEqme+oqvodzW3cG8MeF3B5Qvh5jdqKQv2R2eRuKGvoDuNFG6Ooj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sh1RvEFNb0/syWccdwsEbDiAGXMdjR6gJTNwgoePNylfHmXXKhgraXuN441AFBNXUQJ+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AyEWwq+lxeDHOJo8GiGKm3iKOKav3Mme8EcDjjUqcZGGSkxebYKILHE7K9wKQu3mo6Nh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9sYZd/cEgHtFycjC6W/USkldw0z3xKSrKCu7gaLY8bi5Lg3bLzjUWr67i888MV8S11qbJ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PLohhAp7oTowr4JQBzAFxTeWZFrMGDscXFoLL0EANhU3FL2cTJpbXMDBWpxfmNF3E93lu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APAl/wBQiCGAvZBRAlZ1fmYD8I2Upy4h4H3xMzpzDDDbEaaN9ynLoiCl3Mu6iv3MBpeM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K67jiRRt67gE4uxuJYc3LmNJgbhdrcSpKfWotHTsjLdPcPIhruWF3lizG5dtIoW4iYx+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GD7l4NhmpZo5KrmKiZBlqsjmF1yWdkLCrZfMeK6U1kghqyDtXkYTCdQWW3xxNmOiNmio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IsDje6Yq3Yu6ZVaq3uHa4XmEU/8AMCxp0qOaAOKjZX1t7lBOc8wu+bolKoZRZaxiWL2+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Rp7mBRjmcFH+oGaaOu5oA5lhsriOBuAU+DLKqqzdv7jLkzruasvqKHs6qGGDFxXN2Rgi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RqmV8wu57YkgBl3BOTBzECjN7YUBYRuc5fzMx0OYDAyxU6FXxEyIa60QEWh77gFbxi8Q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OO5QF+EX7l+jnuKVDJy8ygea5jWzcvrKQVEcldQ07LqtRFWsxEDhacXC0XReQGdQz1Lq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AwiWadYYjRZ1cZZlq2ZGolxZRjmAqyXuWKcPeYCVQN7YsK/hXjqASOCog249wZacsV04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PPLEELWigI4KTZjyPiERE4W/UGcooXyLLWHnUHpnqb4u4DDjbEA2i2bIUYoWLVQSyx5l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jDa+YcI6lnFcMoG49C6jwxuNXAhtzKyjeqCGtjnPid5a3bBscV/Y4QXc8G8Fwu6L9PMO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M3cDt7ZbhgxKpI4KlTLHUz1xfqIvhd7Y9rnLMusCxihdO93MNgBAhVFTIWijLELcKW1c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wUZjBieCwH6ABASsjOEMujstQ6Ny64nGKxdcQ0YVQTzFUdXKFkHN0uYhANuILthLGl+W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mTstj1oyQPgpxKIGQ/MFwr9RyMZ/EKUyUYfMbZDlaQc3zupa8AAbjqbaWt5IbUDebzHB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a4rDAdmJVmMdEqyk5/EOVY9zInHdZiOMY1CDhtNEvF8/qZbpqK3SmgncCWgFLanPN9R4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g6YYbCxvPcCx4Zagwq6XQzJaqHFwcYp9ReCuElEzrxNrvHOI6IUaWZY5TjAbAloW/BFT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MdrAvzOWRCLKiXNtUxeNSgZSUPhELo13HLFVPFZ5mVqWNGu5WFULSnnzBaXCX5HZLNEK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8K2x+gtLwKZhxqF2dRFuV88wUVZeOIMtt7iBgDpUwaoZlasQQIAG7hvUfOjxH2wwORlq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GRoGuOyVoVe65JlKnZqAxj1KbuSBVu68wozpeYpvCcyxA3wQKrII0pnupRug9RrDQTJH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LAKvHIjVrlEFrjPLiY+ImF+YZ0yRbGkQAvzCt8Q6m4CW2paGVc9QArIlxeQ7ljCv1FbT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/coLAruYKxJliX7LnMAovDUxNlQECnvcFTRRNRoHg5iFrK14jPU6JhzJMFhxUN2Sy5Wj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DV3NDp4lVGrefMHc8SqFh0haa8osY8zQ5PUoMX4vEXBgXwRZS1ajvGR6l0h5LlkosY9y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oMmYvJfJOni8S3vmBsAz+JXGMuJSXnWmXNKMbt2YISA+BNop4OYqvRxF0oNZSDAAXlBE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OSAIVHx1CG4Sh8xhth4i2t1Tz1DQsr8wFsWBlmKq8wrtXqW/DmbRNOW+JQvLOmIPwMxt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iLGnuyFlrEXqnwaI50tDcXq0sy+xKsuqN3BgfmBTksM5gUgCjovECPTqWEmiZJ12xMdw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HJFhas4Itpoc9rmoD2cwj2fmYCxXLE0Aa1AVUXqIAKR3MivGvMC3S3KH+pqlVY8xRRxi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5sszfJqGGBdvPgiNBU4fkvXiUGDkWA+uY0BgsAUEUXH2zXx31PUHgq9OIEAjkqAQLHeI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3bJTqndsDKTbe4Ta7m2pAOioGroIIuGItL4jZUMDgC0ltWRT3Gihu+YADPlALFteKi3Um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XI+ZdqHj5iRSJ4jCjJeLSF2l4amcuT8wMnY8S4w07lRN4m/FsES6o3uFdwox0s7iiNFr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mtRALoZcqUumNGkHzFQbbsUTmL2zHil/1G04TVLLAZG7tlal5w4OY7a8aJSQUXe8kBdc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7FsFMBpk9seQOHNzQU9RdAo5nA5rZLxdU8HMFuqOUluelc7lkTn9RbFHioI5AowMvJbg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giu7Mali8CthFKBzrzApbzK0BrmbNlqVChnVVFBLuAArLDK+eJnXXMulx5IFBrLmo9nD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bBKwxjnuKi3PBEswDnPURooDEyaumXZjLMmCl1eYNWKqUq3JVdRG14MWgLtyGrlACg66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+czUMGqly5WOkAUeZrqLxPrBcoIzHMAsoE3N+BmBDqpbkxFgpMdeIeDLAXAu2V4lbyeo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ybyolNFRhgIdjtj5eQeS6I84GtQ8zF2tRQIBTAoeYytVuYFjh8xSsorY3pFpsfibOCZM+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g3yx7avzCClQSFDjxFCPDTepewmM1MI7eeqhGyIvyIOtB1ZubQhjMaYwkCKV4gGtMLfj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QNAdzK7EvGj0kEoKDfuGAw4WWixQc0ETGY5NTnF+Y6rXmGsajqDiKlfJM6B6gG1hWoAs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41qNP4iMErGrymo7WkWMvNc0ylCHcYkVVmYBBz5jbDwj4ULyDFGeHPmOseRqrjgAgfUX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9EpU0sitzAU1sm40pGjEsGs+IpMROuA/MSc40RxzLWFW7io7f2CgYc1ccjV9Yg2c1UFfT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IWWHHcXMD5ioDS2amFT57hTZVMbcLXiJFDXmcEiG4MmXPcVUQUI1dKftC3wnIDZ2QXdr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M8cyxU9eI0N356hM+VziZ4CgYpgoui6L5lCELfohBzLcKOIFheyVWaYVu9zTmAWAvObg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iADuoN6lyymrEo0bvd1iHIK1riJbWn1NwoOomWhy5hStUpYeZZYZ5uVSmUZgACOjWY3V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NzdZiIu2OmI04NSqFQ3AWhl3Uq4Q9w1er1FN19nUFAnzXUJCOWpS1SszJQFGTzKLBKgH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YDbmPFqotO/mNXNHaM2bYiZVwepYQrgy9BEEI4xj8RIZL74mVFz+5UgTI15Y9htavLEL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bFvU5C6gHGrD1B0yRy3F5YIZoWQ36yUgNcCiCBLC3U2+OYDeu5RO5v8AuITa0JRq3bHc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trMbcagtUHyQrNp9zA5B7mB+Jy8+INNvLjMEc1dBxC9HDh8wpm82LLKEpcwF0hUKosak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YBCziY1rLuUIaIKs8mI8Df6gU6xzCWjMDD4IgNmBoBue8fcsFGe4DKrFWe6B3KPVkea/3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UgDi9zwH9gaI5gWynqBZ2uLmgTFfEBCi1wS68G50Y4s4hry/MEDQnTHK+8SkXdmqgMga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tv4TJXf6JWxVCnzAdBVOqt7iG1LfiIqqBNfcyXkvqJvvcxvcMMevUsbuFo3ddwLrH3F3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R2QTfIcdQQSgqF3V0O5RNtB13L24u8EdLu5QwlvcMG3FuGI9lF11Aziq5WCwOSDBql4O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0FzGQVqi2+4LPZ+pQHJW6im/RMglX8wOEY75gFw80zgpXqC3mbYG+o7+3LNAUvMDEIMr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67jFka8T4hq2VXGJ+84HmP8Ak3O1zEvHAHLWWO7sqDiVTexbl81KFrG2gp5mMCWK1E2w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XrzLKLDMVcIvqNIvDTKgFyssF97QgC2jUvhyuLxFJkxoj1XdfmOVsYzAD9cdIGIGihx4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me/lg3aM1uLJfJqVYPEQatpl0ioAOEBaAmxeJRL8gJV1/McxT/qCKc/MVs+BEC1oYjiy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wMQqul9wAuL6l7wujiY9f7j9E3uib6fiOq9kErlw8Su48I+hHzM8I4igsVCpEB0QHNaw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zGQfGYVWHeW1bWUSVC+EAMW2OmByA1eyGFhWxirf1DGbzOellia1OGZi6+BA3QcygI5b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BcXubLBOJgWln5lrDCChtenmAqgKYZgd5MxjmqdzS1l4lZax5ne7YqNH1NFUDuWrMCqc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VCs5s37hRbD2MbgVRpmxdrNeJi0VCKwvPZKMtnELaILlrFTC9VO4QEV1czmqdEoQaeky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oNObSWEoLcylBdvnVRwqiuc1M2u0XGCicMJxFLui+LIW2Ys6lt3fs5jwG8cQXRi+e5cC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3BGcWgU1hhly8SheIm7q+pR4H6gF4z8Sj/qWg3SdTRxHZVY3mNgE4v8AUdtRQ/UsuaOu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XEvIc1D0VCor8y+34hM9Eqpfrmi6JYdEQpFk1cWqzGx1Fc6YloQVSozILzn+pcwmDjoC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VpQaCKTUiFQ6MaYq4YkDmpal/cR3dy+qlljT7ltDY/iGjx4ljS3q5iZJQW6xFpBVTE9C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sigxqDBV0xM3y6uAABfUGr1XDC0piuYbaqZNwNF/iKYLZB0UiJHYNMps3xGPzo8Swps0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ALzuK1UiRuKYIp3U4KNbirsA21zEIac+owC98xMg4nivmog0JXiZAUCdBBe2gAeJa+Fg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5gMt0bgtE1Kg8HXmGzPxL00qmJoRgwHUqOC8rCjVuFAqDxTG6JMpePcSliL28zunDPu5m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Qab1ynMQWLoylXLk3U3rHEtTjG7I0hZKah5PUMGBbdyuTJKxYN8TFpnbDKUzIo++5a5H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YQtI+fiLDyz5miAF3G1KHjUsMJgx2QV6ONblWozn8QW4fH6lAzlFiuJsHP8ASWiBd4qN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Liqg0LA9iFYaQgTPfcctDgbPxBSiG6yYcIwF8MnySrKuSwHvB4qaqnBZGK2zBNQQ3xrL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7VlOXpo0jq5b/mL2gmKspigEG3iH6qDTge/qcWp3dczAyxx12wZqwq8hzPbAgXuOMc0r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YBDIhMr2RcFVZS5pbvhFXWXlWLKHmIK9ky8tvjFS/Bvq3MXUFydy3OtbbJKwofrEqkob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ebVyp1FQaVvcTVR23MC6t17nBBThLwgxlefMVxBeAYXxErF8n/UWmfq0iCmGgVnqVlkf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4ljCXRWFU6SZIxWyCHkcxb8Stn6iKZCzM2q8cRCy1PMS942OhCWl2/2iodXA4TTVdRaL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fmWqm2c3qWGgh4lNqyfiByK8ZnhI5mkFuGBgNy7xcPmOkquZeMBfFyxRI+5kI/XEqS0+L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iYQydRVijzAIpQ5tzL/U1bKLBPcpCo7qV2eObhlhXiC2U+oOFVpc63UZtJW2I5J4iAlt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sfxEE21SvMrQUUwGA0TDCn2xQBi2HNLjiWwYlsAb5qWuHTuOLzcwAA31MEzXCoGwafmG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mJtG16MTI5B2eIIFtPEo4w/cW7iPyi7KBleY0UWHJuO6wtNdSx0nZEjP4XFnG4LSaXBF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gq+bnLjnuWVm73uUAvPEQVBywVpcyqcN5iUHfxEYgsuVTVm8zGBa4gi1juYD1zUOMVc0e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JIBqYSj1UumsHgjlZdmvMbbUB6lcrZqiAUD4lxyyg2YnCQQ2ibJCLRURA0OTCK3k4lgj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TBZVrwxAuV7mIuO7V1Fy28kaHqZcSwwv2jAeduYjd+OvR3Gyq0n/AAm1rFin1DmurFCa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/xcOGuSqRupQbY68dp3CkUTeIHDDF1qZLzddRNYHmPTNwwLaSISjHMFdoBULQ4XPmLRlq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NkbXOq4iVdjTg8QbFEO+WD3vzCKkV1Lqzi9MKvr1xHBWb8wK7t+oIlW4eyFqs1uEJpZj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8wFVpzFhgW2cdczcoCWZh5hjK1zFmbdSgxuFgleJSjDd5qDzbmY48QnoGC03H4cktXEC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N89sWtY3LxrqUKC1zLVu+vcqmN9x0Rz45jTLzF2M1aQaxsq+yJeDTrcFVdfmJkDNZZm8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DBFxo6ldlgN11K6a/MayLXFPBBOjniIAz9xFfbGmTXuAvCbHFRbvnOIOg1EcvzEoKq2B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aYUQ2v3C0KGrqbVvHUXaNXmorWbrJc4G7mWdA5lCmXm3iUYrb+JSFCX63BOFZ55lh6H9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sYadwYsl4qMpV1VS4yzzDWmSXTKENN6iFtjnE3mV48wCW11c4Y363K64OFm4RVQtmB5Z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I0Fcvc61q3GnIFDqYzjnAR+EuQcyqoW9ByxlZ8Lcu84d49QPJaWwDuXML8WuCBTvQ1wJ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xKF7hpKPzJa40P4gi7/iHqgO3iDCPqIt7Nj1ERWekmWgN4bi7vNfmJm8nZBwhyv5lYMr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+kQKod8zdNhysbrLGAIthgZDXqD/ulkPiDhQXz/AOJuoZfEpI02jkie6abJljiZ3dU6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eoJ2CpcBOYIrFt8cwGwDW4NvPzG6yWe4mtHiKnOVjKDJGwQx5hv+GUy55IrwLugqW4z8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HNbAKsBNmfKAQ+OTcHQnMWpabwyrgS3EBCuOpcyWm7lVNMYqLpXOoeZToiXyTUCUiUcz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/CDZW4lmqpnkHiPoOmKi8q6WJjX1SswKt8hYDAPZuUSA5W5kZbTxEDg73AALzV54gcH7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MYuuaju+nUAIqIaY8xQIX7mQPZcVjZ36hl1V48Qugo+iFOvimUylY3GGTRz3EvJvmCUV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RKbivBUGFWcp3MHEtW6jCKMBqKuioKoMvXMWDOY6ZgzOfUtZfzUVajh+IqsyqOw0O0nK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OPMNGaxll2wzuCwDPjUFqhnEVOMcxMrbzDVCNSrytH8gCGgXxMqDVcsQlLBAVRFOBgQU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DmsQ3b7LEVeW+OoqPLjmEJZVmW0Uagyo5TNRBLKeDxFYXrzGWYWsvTLhRd7gCwzwsq0z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pprqK0uKi47iDv3LENeo7N/EAtseoFkHKW4AOHMFUHKrqMAD5goQ9hZlgtVj/c+yYgFr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eY7zbdGJd2sNv6i8G41yWy2T7lXF0F7mdHPcwYcVHlUE1CiaWrAU1lIjg71cEOaDpmy1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HEqgc3zqdcHBKUV4wVAxniFgxZAQODzD0jUWQFRg5KllQgZljteELPguiG7HEQOj5Yqr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+4lwNn7ZdCjiCBKeIu3z31EMkvcyGFeJiZTg4gDxB2GkBf5EoYoKY6wVY32YlDLpdyis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ANKPxzLFt41UscijrmGL4OfMBRrYQtqaYmaqr3UDNYjQQfkIlHjPuZq1q3gjQ0K4iuwr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gd0HMEM8+YVS7b56jesVwRw+otUDmUqvF58QWzp0wL+ZSwvwrKLxrUNl5GI8l5yEJiQq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EC3RzW5tis99TCYROIDYWAZcSzdmH0yyLXmLJNnd1HJpCz5+IGAFDlYnswbplXbq9OYCj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soVstx1HoaZtQcSgQNPcz8gy3F6VrioMZNroeYBPTjS9RiWsXk8R4HmD4l7lVX1LUzgj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iGXwlYTUpSaOUZYAgVQcx1yhS34Q2sEyduoYq27N6tyzOndZ4O4AojZbZ6IepOuBGIip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enuAKnR2xNIk9wiluBgCgdPJkIJtk/kW+/h3PmOcxICnjojbTvtOYGVYsiIk44mVecV1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1VVL1HDSt3LAYsCqJkDya3NiLwxxkWnqM8wGCyIwuNZ6gG8lkIYoRLxNS6wkTlg6IaMc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CA+fM1/7UVGAJtQ9+5nLqpi+YUreGpkCFSDUBtoywKh133LhvRrqXFGCZcTm/MunbTLl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sa1MrgZAhwBNyyy4VOAfzAqC3JcTFBRKJephvMHQU67mBoRrzFZGrg7gdwWolDYBdVuI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XBcuF5mg+5KUonXUJSsLjUqick7gmmmz1BZn4whYfupQC6Y5jkuII8GJp+okZaZb5H3M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S/LAVBSuIiaxaXRufZXiUuuzfUvA2YipvEeoNg9aOoYsiqzFaeBi4K2S3iZzfVQU5qIJ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cMAA5szEHCYMA8M2tPmVyV2ZxGqeLqWb4NxQ0Pm4BxehOEpXZG1PgqbN4bKhaiY7CUpl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+Y6r1n3AZNhwQbvFEACtdSltG0Gy8KcTitcwW0aX9QQ1q8xNAJzMPGNw2qw8wFeDrEbR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tYMDIMqhUlHt5lFBS9swGz5isvASGqe5aobKywjOhCakKzNdQPJBr+svmsGJa2GOcRJV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h4WNB33KI3AvQXL/ABzBfBBQ9AhSqadEVRqhlC7ijbuI+yWol13ClVgiSQXNzaRZatqF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FkzT3xF4EntiUCKZkpeIufiHaG7LJuXdnUBo+IUBb1q4tZvwiFllGSuWYsJXCZUDJp6m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hauHiHHE5u4M9fUzYFVeJYYI1FW6NmQ8SjCREVcCD4Bg0E6wi2RDwIjSJ6CG5NOAiWX4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3s4erzfVdCghTHDkdwfUGdc2rHn6jrzkfbjPgja3AfmINuMMKw2GNTIDRDK1PJ+pTNbiN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Qu7qK4Lt4gm5BuWQLs5IijZxMMhTtgAu64mhsD6jrdHKDWu5SHfmZdDO5daXXGYGQx3L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4Ltc5uBZnK+INabTZBr068Q3ZeZhlzWblXXTKRx3qUaCkvENUAPKBStKXB3Lq5XbUpkAc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La73MCPDiAthfMCLb3ZEVUcYWbaNo6CAVpL0syivxM2KJlZS2arHiKXbE5ir5CoKHwHc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IeLPiNCljMnwytHzCdIG+IyszNWX/hcUBbfwIUVKYrEqx6ov3KJ0A9xmyLApttlYdB3r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YoAuj/5DKCATQoNbxiMkF79LtlJR32zXmFm9Bb3tmfh5GzjMqIaEEfhMjimi/wBw42Fq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z5aybiCpsuoFDyaAzHIrWq8xV3a/kTBYl2yg/CTh+sRWI44COmKvXqE8QeJWqMlxE1oZ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167IBAsMJkvLLU1pdWdxIhVOeYi3Tej5SuxwN8PmChscaI1el7JVZQPIyhNGpZfDibMV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cV3HOdPUKKtjsWrUCFaGKZarw08zugtKuWi1WsxqitF53EKeYPL4RNKrd49RWCzcINMy7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itdxVja1L/AseDREruF0XLxHDXOkiBwMS3IMbg0st2alxvGpb/ksG8Vv1KOPuEuUuSBb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TJz2SrsruISOVhFr2XLIFusNRkLabruCnBa4L0M5ZRLUp4bidKLzFqNR01GvY0ZHNwOh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ht1FKAXNiq8wxKTSD7YiwovBjWhMeYKsmO4mGJnBKZN3iXAaMQVag8BGABzxXcpsyfm4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TZPFRC+ctHcq15d+ImWAPcN9E41G3Bb4mReNwKzxXOo0CGNprEx4F/iKVxTsriGMdwoU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uFNY9yhxtBwt3rEA508eIhQc7qIVgx+5y5xv3C94gCG8kR6HqPltugi0to6jZy6x7l2L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r5gActTaLbjUpQXb3Mna2juZI0H7hw0C1Nzm+5RlsxcoZLxCoNL5IV0YaJQlBy+Jkd8Q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M1i7hlLgb6gtGB04l27x6jRlZZXkhnUHA+IU2WfqZFW+IjnfuF9f/IZVOJVsS15vxE8V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rC8IYnI8yoC7/SGQgBx6nX5ippC3NzkEr1FxVexJTw3fHia0pY8kCYYOv+zJRdfqYHni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9bjkBphKUxtnC0ZZUZN5WUMvjYg4TbQguAbAOEgOQVE4oQdHlCVrtUIgzfSE9edBLnMvh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c2FBqPB2zHGZotO3qVzUpt5iFlLT1W2K2SwGurljZdgb6iSx5xuZALWMaVpHWplKq5nN5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i9l7gwuK5IYcsBayTSafEumFUx2BWuYKjT7XLBwP3L4DTmVecX1L9r/ARsTNchAqmFjX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VQetSsOqg3DJTzKRy2RVYpH8RwCa9xW2ZeYqWizTFVylLBRqFd8xqJdUG9wq2q5RMTwF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hRKvCzC/wmAG8wKsaf/XABAqmFuoNNOempYp3UaKWZl6OzqBhVfGobm+q7iLN5NGZe2YR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ifmGrfbwO2JijBs9Kv1BwU6i/wBeZQhLPussBDZDhweOYYqqyeHP6lw1oaBmN/dN3W4l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FwPXrHmYCAZK57I1VDS74vipaxeS7WP9hF8oGeuwcP8AplLy2pn/ALiela2S+5Zs65fS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DeqayMAzMV5p9woNCfuFNml4uaUddkwqzDzF2lv9geAvV8RGAFrNcS/OTi4YRKTmDTXZ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oq3Fq/EQJBCsRQCqc0xNmRK8ShXc1UaIorbEjw91WRuUoo2+IP0VeZvByEw+oQjjYwGlQ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iGzCH3Dy8yi8DK/+pvbDQuoLN1esagPDisvcCJTl5iU4ZzAoPc0SFXEqqvyRwEQHiFWP3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+oAwg9wasDzEOWjlcxTbABWN6mG+MZ9QHXMoUHL3GnnMS7LiLMKOoEAMupc0lPcFsarx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KykUw+IZfaqoA2jpmQ5eYrasrzBBbcetSilb3cvDWueYupANeYQYNcuptVbqFreDiZMF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UUXCjS7eY5K767iKY/5GbY5lQKsIhhd88R4vN67jNqt0yigQdzKyvI7Ik6QTag75mEKT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IDxiCBqm4IKBmU0N6q9zdGgzZmpjMNm5dt5w5gUpXxMqst8zJQpTjGfiWtuFpodbZdVk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GBt84iCLxcswHEBaUe43w+Y2nh1mNpXEUte34ggd+Y4FacEUycYwQVttMaZZgccxHOH5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3bepl5eY3Qg9QcWRs0NGJoGaB4gETK8SithdRBZXriXEt4bqIThliTDrTG8hMF8fuYhy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pXGYtrHnL9RrNc8R4KmjJBsJcEu7qImVepeNjXRAUY95lcgvqPlHgYrTSiUjOKiJy3Ka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gPuLXqGR3M1qw4jlXvEEBwd1NRrQqKgWl2Ew6rq4ZwYdFxqrCuWGxTDiNnFPFwsluNsS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9wqyn4gcGb5lWZ8LlVZIYMcstIW4xLgF341KSyAYg9F+5j5XaoStq5qVYW5zuMSiwIrp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R3W+WdIwsJbEtxN8rmmUAT2VLYrcrLcIUAAL5lOt6DzUVFpDCEMBtCO0pxQvcVubBeoM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vhPYu7gCrrMLBEu9XuVVsh6Zirag0la4JdSsLuFQJk6gwYz41FtdY0sb2JGmN11HHez6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DxEthZBScQpK4eI0aqBjYHmOCnJiALe5ZKKERHdxORTvHU5Zx1H7CyhYUZPc5VX+Lgiy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KJxdy7NVdVKVeXipboc/UbF5j1W+YESVbxcDarWPcwOMYuUwZIbbpxL1r2wllAQCi24+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GuENdBq8n9l4gajNeY+hStzmXgdRE1rgc3GPGVFcRcQzZ5hgFR9mZq5yWoPDSDm40QX4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7m/B6M2wnRY7RREda7lipw9xmpReUAdEOpVdXmZqNATBCi4wV34jlljhywSw+84Y0Q94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UjtD17lUE2qKhVUFXEXkh+oXdD5dTYGqfzLQVfxHlKHi4VjId33Gz2N+Y8SLNIr6JVVY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8zxA5YOVc1cLMlHmsw4laUv3MlXWPEFHLljxE8rMW8Q1xSm4ORoYvuWHKGwzUG0KBBkq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s9sR3T5jXLcyb3BurquZ1N1Mcd7jQ4Y1LxDdQ3hrUC+Mx0FRbac5wQpaNyu9mcTNW9vc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RmVzZcN53eZzvWoDkIdEWhRLZdHlxOcipQvH/Ito1jFS29HEuhbVxMh0/UTQO8VBJMgw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VHibEu+oZWr6OZa8SA6LW5frdk4ExiNaqC3dDisdzA5aC4d8nEeXgaS7WAii29kLEG0Z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QzoOpQKdQ8HSNk+hLBQ3n6ivBRqrzKKD/hEV8O2G7rPiVeJ7gVbLY4F/Eari0zUzDV4r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RMYlBEOuJajc0UD11BvZUoLATzAcrorI7gXpjQyjF89QbwFMBsVm5tbPbKcAfMyRzAac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5MG2FzNNHCv+xNsCdsG1ObyMHC0jeZmrMXj4jQQu/MR2rJEFghbVHULaxnWJRTJjmWcF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MwI4NESnbljWbzv1H4qTHEIoqXWIVDVSxjUpBYb3BvOGsBGbBdwxpGZT8xgpVMcVRnlm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lKKeYnVE4AgyrPKXBuL1Vy1kD4mGE7gLLHwwpTCagcxCwC7mEBs1THoIqGG1g267qUXWT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zS5YRZgOpd1oFwMFljb8Rpbh0BC6q6lFDwcdxFWccQRB3n5nklt0Wv8AJzyVcF1Z8wq6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VfEEZbWpb0u5kbsNZYhLIcyoC1ZgqsCC4H6lKUCfiA4aJcsrlV7qNGm0lKIXmo5QqlTu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ZqWencBNSmB7mUi15jvzkPGJbDZ3zmIanDMVtW3cA1ARjvRdNV3Do2rJHNN/6RdlW8Fb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+ZTvdl4mq5xKYKMQFgYeb3K2B7lBs/UF4YrDMmrU7r8TBnCa7qEaqLuCsi8a6iMhsfxD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RnLzELRSQ3ggWqibxKrJqObX6hlaifmPgrbmhcc8eIGlcaYUMA8XfMDUd+dS6U08mYxS+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EKFHX/Y8aqRLqg5hZQt1gqMDa+mEDSHiWAefPEsHIplxCGhB5zuXegVyU5lWpu2m2cS3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V3CDlrGKFV6h4WCC2vB7lKaowLde4lK223zuBg10XTLGBksrUUC6D6JvbIuj1M8DBmfa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+ma5XmmLbYF83Ftmls4WI0YH2mvzMeQSkzUMNjqJjoIDAV3LIHTsGYNOBxOQfVdS1VVW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5hhoErJlIQu27W46AxxGsJVigzLG32VG+nQHUXIfmKDReo3oquTuGbwWYqY5i3F8EQJfk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DQa0eZRndGy4DFY7xLDzdtVWPiACjeq3LGjiqWBfSrzjOJirtombLRKiW7rzMobWPU6U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du8SsWTPDATRADCwMZlmeyXQPymTm4FVV1pEzMNMVhw/2HKN5qGspWJmAR0LVOJRbgSIO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Qbw3LrzFYOa/cB09RkCxt3KDHgVMNtfyaYfGOJoBVykKq05hYLOeIEvLDBkPUU1Y/swN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/ERYhR5goXabiLdafUrk0vmCbxqAlUP3KKFV7gRBxMNjpjyD4lCV+ow9LnuDYOUjYK/U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LbsgttgJZgXd8w7uysMwFAvcrXr8x1YY+5Y8ji8QqYDFX4gLTorJDgG+mUuRp46mFKx+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u3nwQCiP6lAQyHPmBtWfUooUe5bRWVmXBfUrCwXmAr10sQAOJSOjXP8AIXasgiVneLxF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vzKrSrmRurX4jamfkl8auuYUS2sRAQHhmBoDUOT9wXBBMDyOpeKPgMAKnpMYC78xBkJS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v1K9hX3CUlAPuX8d/c8AVnMwr09RC3eEqjsF+554WKmjGvcMDd8y6aYGxYap1Kjn5jjD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VSXh6mi/MCqo/wCRu7bg+LHdS1cf9mQpiK1ZNEs1TEC0I3L8Qrci6jqEfUqI5Oo11Zdk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ayoy5wSxg9QwDniMMsMAXK0x2BSXCqq2wSqVdnJfEEN2UVFjPIG2sOpdhUL1DyHi5aqZ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irhROhE2UMcwUKMCi8x9vTdFzEedzhMSYwOKWIQ+Fg9F3XKeJXAJ3aJS14toeHGfwzLo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WiRdBq5IIz87nYBxjEQK9TdxEFAxRzEJpN0EJjiUO5iABQtwyE9MEuaQomYCyGNCL+wP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ooqL1v5hkDIRwUxnhuBjb1Eyv48TDDJ5ggXpO5fNq+OoBzDDm3iMFabPEOUDqU2imXEQ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GyGYZZc7xANNWeYnp6SCi678zVvfEIW0yXMBozFkQzUS4ZTAYsGCzfUwTlWW5RVNGUAp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MppjqZCBY7hQRWiWUA26jak5vMSlBW4q8kM1CrQSyzzWpSciXAKxjxMGU2u6hdINZMA28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jJcSru3cPHKqb0O76hM3deQvBFv4O5uMMoW141BDBEuuKlsCMR7iaJwSnpdPSx2wW0dz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ATcykX15j52LWzRqWNVumUYCDK35mVwYfLay8h3Ala8eo1BBHMRXZqzEyWGnOS3cYtyc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5xEK08cHiBd0V1Lhdq+pfoqssECZ9uY5ASmvK9EPmrTx4htOzrOJQ4M3M07XWdxUZaNS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h2txtjMduC3MI1MUYCAXr3UBkNtBbgi5SuUZob77g7BSV8QlkE8/mWobGr8dyyEbaTcZ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YVmo2Nsp0yshWO4FIGiBabuKDzUTN2etRVSr44gWAIyJAgA0gHcCjLJAQG9YYOOTmyPC2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7ouV3isCwlKC/YjUbXJhUxBOtvHMBSCzUWWkxYQQsjsuFiasOJgcDPGYk8MtzMtsG4ZS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cWVEvEFt20ELpTwVAq7+cwxayv1DMLV5vUcZdQ7MMUsYDzbMoQzpJSQW3l56i1lbdwpd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phQ89FmA3nazijaF2gAFlS1VHwxcGA53qIbHyliVEBwALuD2fHMs4l0QFLXafEvZFdD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gEHk7jC4y4ILspUC1nF1XUQFNnZFiiyuO5dHCQYtaiEotmzuANm+uoGy9TdrcCnOeSUay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0T29xX2sMsUjWiWoOXuDrOaZRjFt8M2vO4nArYFO6uV2tnUBqjDqKrd57hdejvmAXY7l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nmEt6OJddKFVfMbDZbWh37hhbyXPUvWgbgaoxKc4l1k3UqkNPMw2Zp+Y1Bupq1QyntGj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C88RjcukmUl7wYQJi13mAYJTsXAaFHk3Kdl6YZyaG1VF2GAayDJMtUWi8Wl4hBdcrqWt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vEDS7BcsBCqjLaGt3DqGc/crnVpA288ywa85ZWAwfmd2fER3isQCoh4YswFleGckQSmC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F388wK7KdxaC7xfM2bvw5gq+ve4qFbWW6gUX8h4r8uLhXEwch+5cqWwUo9QUPUrFZK+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XoaFejiMCyzK+YXSiM06jUDTnCC83BsOdMzaPi1AVraxSzXBOEEGlNWi+3qDMRaQAIlC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MIbqzB6gCnTqpcU2OiEZRgYgVUZ+41ZDEc1VPHuABQpcoWKnZK3lV0xwKLIpQuyaay9x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Y1MxbM7O5eytMXKBTNwcDmUKf/ULyKvMvVd8xwtMTCqeZq+2a5wRLdqP3GmM3LEKa8Qd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YOYhgV3MgxSwcSqFW1jqZDQZljNr0cwoKTzb4l64A0KY0ZGcj1C11z+522ZhQ6eIqxRTx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FFsx2tPyQlC9VMSml3MAKAq4IW83hnLGB5IhJhj3AFgOg+YZq0eT/UYULAss7SBOrBX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wcQAqWjjWJdgeSJ0gu6OfcoXST4NQHdnJUsc2NDSRyTTr5mNiWNnNzKNIqF/hBt2Azz3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fTho3fvzLi8dEKBtKhh+T3EKAGmnxLOw6xCt0fybnXAzOGgV5Y2NgWMW8v3M9caa8zBb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1fEsKxBhwMxQZL31OAEdwqo+XGYrk2BuOQcJe2ZXlP6IWWtV+4Jqzd5YipRZzCgWu9rK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OJRUuMxu6xeQi4DaOUCqsnEsRxV45iM6rnp1EfYmRa3TBCgCdsTO81qFJeqhw/i5TZZR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tepYTos8SljkeRiELvseIG62rlhG0I1hXFTaAvPmGQkNiSw+MZgBqMFQN0J/IqBy+JVb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4iK7eJgGIi6oTzFQoCvHEau7X1KbS6gY1TqECHSokGrKhBtu1QLt8l5YCl6YDWxrjqXA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uUlhXHmEN5GUIul4myiI5LOYbXTq9xIqMb7g9FBqYq18QpfMLCn+w4XfzucBWTEnJ4gr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ZYGr+yJAGiuWZHYckSuc9MtDeeuZSA+8SiZPTGsU54YRoJ3DtdRQLKl4g0ZMcQK0dc9e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n8ReazC1vBlrY2Zi8itRaCZlKQL4qVirGbaBrXUujvMMl0cMLtXcKFvKI0gKjS3b0wEgF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eJSu6fHMxDdZzELbPtmGSpiAZWjqDXC6vMquNYthsrQv6hUZcFMuyyGw91wCaAeIKH5R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TMLzmNlXYRwaWoWNBV03KHXUpWHW2A88zmnXRFYElAs2Gyg8QYoo2xOBnbuKeFWvCa6m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ZTCNnEwGmINK3sHcEjdIH1AK7MEFO/8AExCnO9Qyu2pTEyvMBC/zMYmG5dU9c1Gy2MQa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L3MbB3R+prYUc9zAOOTGptac9ENUfaFXatTI2BgqFZaqiaz0HcoBikdAZeXmIDorEvI6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mAHVxc/LVuGtW8QmhkmN1Ysyqt4NHFRC2F4gYUQ2ENQSWS9w79Cq1HQUcCGyiYs7gdQ/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1WiBWKuoC1Q8yrbZPUKgAxTKHV1AVsHJOEjNBgiLbp/UGgon7i0cjiC7LUwG1iKl5ahdN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lmtB8O5fC6UxcqzJ8yz4cMwZSBhTfcckEub2VX5hvHELvP3E3UHTxeZXbjEs71+JRRym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eh71NCwdkAJ8DxM2H7TIEryRQzDjOEjhsAOzJccNOXUJFgE1thgG7gIOHmKiiuEZ6hCB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M9tSlAncopGjzAVVCie5Ws3XZyRSkBynbNyRzTXxBFGmV28zUkLBtdPxDwNsc1GmodAw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0NPuBKaF4Za5ZwZ/cK8lq3RDb3aWd3LzoNG347gin0ZqmFYQYF0vxEh5V7nHqGRNXxMD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DdRRN4I22wCsYxdbmVCquG27WW7gDkd1eIHFtjQt31FYBetiwjJKLksM8jncqwcy3QWP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dxWtfSWayVxEYQU5y6mHBd37ljbVHZEUz9zJn6CIs4G8sTIW08zhT/kobgpmXFKvJGiF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YnIwdTAxgdQGFCYW0GCjvqJN59wYKPmdqjn6pBYaBrELbeLgb1y8S5yYeYJxWdXF7Xn+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5vMpgBe5dJXUJnzzL0T16igfErTl4I4E48+OIFgVjfcCjLMDGTPidjHia5te4cfHHnzH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NsC8GO2LYujiiA5pj3qVsMQQ2n1M1Rhg0QwW6yEQ00YFqxqKsDbnqNwZWr5iqWj3LcEN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aiDWvEcAUGiBQKm2puH2RsAYiKl4MzCXow8PPEQikfiAEFxirihQ54xqPyKHPcKaLAtq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QWzxEArjNQlBgrPmUJrEyxbuiVCurogDCR8wZpfiBm7riBd2e45LVzG1D9xEeVMMKrNU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mNYS/g3LssoJoUJcLFl+IFhoHHMy3VvcC9jUsU2rRiOS6vUGmrTiXhv6nI+4aPWupizi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TIBAPHM3dZuqnkhKTb4jCojBC1juCX13FwuXQ2778zA1atBQdDMWxx9Sr3VQurqaWHz3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iGI5PLBtX7MXNHkOMzAYvBNsaNtSnyKhR8ROcW0tfB1Lj8Avf3KfEbmCtUFrDSdhCIDu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ipQxb6mWDS9xCrBYe2gbHHiWg3Su6uCy8heYVleDc51VcJAX1GuH4IoAF31LxhtdCOQn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S+Z1+k4Lz+5ul2ysbZdgUXLZaY7zUbvmVpurD3AKjyMouvlTArnx8TY1SpoBqUOHTHQN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2ArljmChiqm5q0zCKTFoe47d8SmzC/lGVSmjE0kbvHMG83VcRwzfUexrqXF7tzcUTLi6I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S2zcHYvTfMA4ecjBaAo4anlfOpbBShHkbsr7Zgay3uN00uCSmxbg3K6fcvmF3i3ZKtS4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w8FxKrUemouDmGAmDjIslLddxMZfmMTSgYrVYLwTIkGyJu/tFjTT3LE7/E2cpa6pZqJz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sMCKh/EMGg32cQ0nyuBXO+Y5BjsupVwstWcyygxHALdVcLcuNdJcIyvEZAUimKgKSrrj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cABRnMVCF1e9MFUOffUt7Sd/kjYwU8RT/YQICN7hkoHF5j6A0Z5hDVND35ge8qeYZdjW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14h2WyzwPEIRDjsYiD4D3Cl378s2tGOpq2K5l4wHuKNQHy9S7bAOKyxL0ulXKBR81NNA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VzcIW183mOXVjtq2AhoIV6jwYLipQ8/uNmEbeJR6O52zNmSldwOKfcsDQY/9ccNXb3A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V6vuZEXr6ZnuZDmWAljWoVcGk3b3ACrfyYtgyhynDuAWISFZ8sVMStJlW9GZI4OZS29k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4gyl77gJpfvbLOOea1GEFERlkW2kmwuKohpxnTUC8RLjqAWxCJdgHhjSNPmVi3iVbWS2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yamDZddvEqmxcQFim9ysYla1jMaH3DGSUXcvJgqVKWs8xigJtDF8RoYKvuDyLHL4isTL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Xn2TERyY8wa6WaDKJnkvMC6AloCPJKgGzWZWyAGqirWL6qGFDPqXhyrFsMlPtA7K93Mi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aJl/coslfEGonmAAWvfiBohzcoGvmOi9bomgHiIwNf7YLgAcO4EW8BxK3d5O+Iiua/bK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1Kst13MtqJtNZP3GzRljaUgMFFwxmsHN7nFmVY00tjAUQcTbl2iVivEoNmnUOVi1aFYXL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EKve5vP4lBsseI0l1AKXrxKZYn7lc6luQMZJZt08IqrFcbl9xaiBvNYiUGHERc2811NQ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EARFd7WVflJcoKbJVcOjBS2MBe8Qsn4mIotxG1wmpe2QTR3BaCFbMXFILYOZaWGYi1Rb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CF3enUfPomXW6zGuGG6OYrpnglFjRVxODjv8AwiuWCps+YwH26jlLqFAbDmcEUVcLa+Ct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KV1ARa75xMjWK2ygLR0Zdg5Q4Kt48EHUsU36ZS5wvOoK1GdVKYF53K+0dI6lBUXtC+Yl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a8zmeb7mKjNTBLqoqd08o6/wx7uY0A5cmInxCWhXN+4F5VyyW4UXbzKqbcywkXVGVDKd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hFWjyzJc5/Epor8SlufEUBwnqA5aJVQOM3TBEitJfEAmDCdwKwf/ACaqbI0A9GKc2Drk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FhWFX1EKVrzLNEoXcasyLidl9QcG9xFsla9QbCynUyLcRrBx5mXMoWmuJcXxFkViiMp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4iEHK9RVi6bzbMXTUqMn/YNrQ/iGjo6jYLfqNZ5ziJgHov8AMBhVBiYpVpquPc2BzUq1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az++CYkNiniAFolmzxMrUC9VuXAYqnz5jByqs8wlIcLz3FWiyuIuRpEy8QKNqVHmmFhn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gFmKOMxWbVxziUSFU5e7zEXKu8Kjte3DuXVdVPhGMgu2myVgpybMukNUQM0XfXMq9hXi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OJvdr4dstxhvJuEsPMdqo3RLR3Y06Jui50VARLtA28R9gb3m4CmkMViLSYPDz5iDKbzA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QtuYA4cp1xKkaEauAbrvNyoWtGpYVVjsmaVrqITSrW7MsZQlGAOpwZJrmVDUMi7hi03m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pUQIuR5jkcLd1zPhcZhruUFtsq7Yb8aiUG7pgidMX3EWZUMepmmsEGCwtqKlLMjtl1Ls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WV4BzFXxiJqoYorfM3auSDovzBIdgK/cbVl1G9JgZdFftiqu8SrCweJdjhKiKGMwc4vc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jiHSMbqMsGCUAPrqAM4uIpaLEvYI43CUpY5z+oNKOIDu79TBRddvEpgGK3DKwvH1K4AY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MQ0p8RDdpcfJWPEQVTHklgNWssu7w8RTZO+Yhk3Tj/sRQXe7IVGybg1VKpV9wsaLe0jc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nnjuO2l7qaLnTMEVMQGdMdMLdpeocbvk8QnAqupmiyFZqscSwvX6isVkyYZsb7JRTzOe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TCqxzF83iCg6IZVVfcRTzcpBRi/tjdjZUFn9QXehPMq0NxSw09TNmIFYXRljWGvUrimF2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2G/MtkGB1GF94l1GZsCv9yzcFrjqIvAPojWNrz3Axb74I6GhStwYd9YlTKQ4gbudXxBZ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UDyIQBGofTKC3PVTWSlwEjDAtOYWLlE/BNgldrg0kOtxeVW8kuMVW9/cIbbTS+IBwCkb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FaJq1pycEoQoo8QETJBWl1EfTuGDhgFKXMWHz5hsutkEDJADVrHfmG+RWiAg0+mNFbfc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aXdQLq2OoVV6zxLwct/UFCg+eojSXziUltrMYKP/ALAVZiAp2MMCpuMVjDc/6KmF0hSG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tdsY/u4Le1oHUaKtRKK3uCsw2UQdJW4CqlWkhV1gs/sdAZ4fM4i2rPPiM6geIlx8xG1e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L8zIBAUM8Umq8RNlpZn1HFtWr3Ub3Y+oNs1e6lsaQmzTlmGH5vmErAW6YGnb7i+Cqw3G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BKstKmwzQ+TTNmiV13vqDFY7Llm6q5Y4bOql2d9RwNXqV2pTzEBoo4LhKPXEXkCzMChx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cbbrFtwaslhzMCyr3mIXBv8ALAX2YzGiuDz1GiVwxfcHWVV8xNh3G7AyygbdJHQKXqFX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ingFq9UbgcnAHzcaqUgl9KtazNrla2sKo0fuEf7TtaU+JgmABdVK7ZLtZaWquSo7wCkH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BSgR2HqNX4QPEMAcs1LFuTOViF4FucFKfUqlrF5YhXuce4GU6xcosXHROxVcwLP1c2aP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golXou5egLudEWtUo8NTDRv1L5F+kA6VwwOKCw85nA1KbIk36joMGsY/MwFtjm4kE1Tu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FLD9oKuTJJQDjwMTTYLYe5Rvl2kdhOHEqwBOalxxZolVol7r8QcQK3fJFRzi+pb5Ja0M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UtvwhZv5qZXUvrmXeWjiN0RoO5boaEmVLkKuEsckoZ3UHDYEzzq5aCW/MTlXGJxWv6iqP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CZZWvmHVm4MXFaIOK68wwhFI9witHwRaORlM1Fo1Xb/INb0VmX6U34i2CPGIhz5vN6Y7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KYNtFZgpK5cMtrw4GJbPq4oTIQF6KwVKghkrEdugmpAKjdaye4mnDqxuAOD3ARFNYh4W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fMyRV12wdWJlsuU04TzzOKqV1LshjvuBSt8RGxQYuIc2PQQXa+YdBGuR6ILAL4qFkB73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swgGtouGVVA2Bp4mQGsPEG8lSyrqu2W2UF9y63leIjV3boOoEBdpljlgJQBdjEabQK1F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sRFVW18xWD+pszTUw0pZyO5RvGsAkFqVhhMlinPmC+VykyGmNhqBtd5vMyV3AFch7iUa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F19Rdnsgrsq9+Zn8hEx3ePBE4BshZ2mul3quJaRzu+Yhd4ha9eYrDfkmYsxuBnCC1bWY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PHDdjLGlm3Vw6VBZq55yymLlRkuBjvZVaeYWK/FLgnu+xmU4tQO5bbI1UpWy1VpqEsUq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4YI2lSq1t3ENbN3/AKQxVBb1L5aWvUCysvNXFKq0vEATYk2ru+UIUybs44mIJeeplQFT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icJp6lFmFsLtEgYW8wui56nEvBHnaVcoNdx2ZyR5nSQgcYtbgosb9xDZywSvOMwKO1eOo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5gKjTmYo7BUrLkq5eWgU9yg4VACbxkjpC7hsjLfcMvsNXC2KZ3upYCu2/UcOF+kbFlHz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jJd9dShWnPjRNWPkxQDviBM/SZi0zJCvglJdUua4lgpzdhUN4XJjqGK9xz09zJTcAm2m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4GW4UOIsWOY05/MGG/RABN3KKmm4hwNmIwAPhYjGxt7QW+QnNRo5J44hnDM78yoJ1XPDL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YxRp6gLBkzSxYsFb0uSYEpyMNENl4Jcxa35gWbFdxaJgOZkKdgl23IF2xV9jnmAQTV8c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GMxnQXnqC065IrrWRABRVdRmk8RKszePU9Bd1xcBEWo2rnUNvPgbeyIF7shm4IAQrNsx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23BTu+6gAMDZUF2YusBOsVADjCCE0eWUV47xLKyZXiHBVMh4cEcbumXyDuRXMKu7bZFF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apVeGWg0EAWt1UVd0cHuNLJ0lqKB2jhWnUEb+SMawbmZSgwOKmFvK/k9BeOiUt06sXNt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itmu6ht1ZbAzbdKTUyka/cAbGeWG3jpKiUt+YvApmqBf7FZLjEygGe5awYUqK9zfCAA9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PNRStmO4sU+I8CvcDZxRq4xtwww3dVj7iti0+ILEOUeSVM1GSsExOCXQQSooY/EJq1q9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zrSz8RaUWFHPUA8g66ZWLSnUxhgqeZZshAMNKxVqXRDX+4WBTZd+IOVx+4ooFq//ADC7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BDW2DSrPMLgP+ym8D8xc4agrLdHe4Olt5ZsL9JZQRJvPiIrd3HKD4guBAIkDTtBtZa1f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NDvcTQfuGqlee4hcKz4gdiARdMwqtuvMFVu9ROnzxAwpN6ZYqUvUyWxxcLhTjm9yjg1p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3DCrq6/ksETneXUVExa6Za26rWIIG29QFys8QEYteZdG3iN5ednEqEpHiNrDT9w1Wfms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06hhSNHqBpaWx3b4RK0Y2RLDZmUpyX/IR0M8dsE7134iq2wrkjODyRbUt1Bo2JyQELzc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qCUoK/1HkqGCNVVvDB0BKMY0hBsqbCBqI7PENm8mdwtkyYI286lVofmIO1wAGjBpziJn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pWGKSsTQBS/P4hHe+mrO5XLk4SDusX3Lrwfc30Jm0V5jW0orRDWRpZj1GcMk8ETdUd1C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dX+pa7r0QQwpjRzDbTf6mEAKECjAseM3WIOCmepdt1XGJbN0ZyRs4FSrN+0FnGP3FVTx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LRqLytZU2c4IRqsLiEMZ6jivHUGwqv1DAu8uY4WwKDjqpWwtjgJwDFFsKoutNy6UXxZL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9wJN28TcbDhuP0HMKotrbbBvtavUoMNJxBd1ecQWgGDkiqFidoZUYeJgLQ1CVktYAq2l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fMFsZ4ogmuAOoNG95iocmbJaLionGmOI4RmhdV5hW615mEpG+YA183GYEoYs2ajYLcpM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Bl6AKNPmGTkfJMYYt5iCy0sygmz9ylQAqFKLDj1C1Z+4UZUvu+eouQFO6jOcF7ma2z8y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rFY8RBI1X5lqbsS/TFV5KuUCLXqXAwKxiv0U1OXC6uooBSXogj+ItADCq0aNzmCjTeY8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cQ5rMQlurxAsRSA57jHkhkxNvBYjbUgrlHCG634lGqwnUu8vO6l3lzjBDDiCXThi0DbfW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FoNjmAkrGPuHm7HVcSreN6IdvWgrlnU8LPiWLwFncFCnV8xRfLvUoXduWUkiFWYhwMLL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5htbBTmv1DXR8y0F1W0jlcKrBFKmC6uFHRZqljhjA1riDWy/EwDZra6IWGEu7zNg3ZvzN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gxWDr8ERWaq/c4voqNHUW629y8Cm+ICqHWrgN/SYocxFE07Jd6fvmfCMsprA4lUMMX7l6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ZI5UGwM1i5w9C1RKA6N+Zltp+4zpFb5gx2yg1Gq6DXENtqF2xNyRhMjeUe5TRGWr4l1q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lmpal3UCjutYmAplrll61jY6lF427ZRoWj9xkvAwGS6XqLFqG4Nug83BAQJUS7swAoO6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HMKA9TIUw9QzUUXeGCwBo5JqfWGwufqBKBzmCElhipUCUjzLkE9I1b04RKAL8RWcCupV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s9ajYp3nUQOrxBFWGuJdJacynC11mCKcEJjCu5VmNOOGYFnskQXOZkxzw9Td8Z9yrCi1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l+SnMQUYd8y17oJYdjnuNABT+Q0BJ8RHnHNTVp+5fd7Jfs6vUKRcribkYOYS+1SlmRMP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E5nHfcbYJXUqVYQChXC6/EUI0cLuJum6WXDa4Xu4qYK1UC0ACl7mDIy8xctVUzl2HcK6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4Qzwo0i1NHMI+XgpmYgp7RVphzMDiXUHBC5TuBfRHLba8SxbXyQUYi4WE2IhVSn9jnnB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KlqTjJUSIlwxUMuq/Ez4HcQSx7mCQOaiwhD8pbhnkwwsvlNHcQVrPqpa8YOYC0I+OZjHL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FZYWbONR4bpvjmbVVH7gfolGwTpdSl5ofcxZC0qcXfMvpjhzBMn4hDHrmB4vErpKuVJz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LqU000BNeQvEUW5LgEyarzL4DVzCW/UvEE8RVW9YhUcBmAvpq09USxsqoOICVXzL4Uka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GIMAxcYGG/xUarFcXOA36lWd45iNYYL6IhW2OOJQat+IhgLTG2kfFMFBx1cIULDzHdp8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9RpAXBbl9K1nxOC+ueZagiupee7lXY1LOGPMaT3z5g1grqXnNR9EmgOMQwnX6hZc2xsY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mWEP+wCgQPLAsUwvHUcUaO3cawJ84h2K9deYMO+CWWWeaZ0AwTAFL5gAAsJZcFeeYswa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/Uu5oViKmOV34lTW+DveYmHUR8RksO2WCYdYuUMwbgW88w2gCZ8kBRRvHmXMp1UCttZw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1pzEoGVZmQYDG+InHYK5epQ5TaLh7JZ6iUnnnm5sDrfmLTYVxCwLm9XzEsqPoi3gPnMp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gib6lBnOab5il2NhCoFAL4lGacjFsVZHNczo2mupWbbXxqZvsx6l5K0GO4Woba3OoIkD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QwaF8QEQcKXfXiCBdWM9xWLbTjVwS4oBriCtgGCtEMDanHcBms+eoS6Q7mYoH+piHQqE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rbFeRrEW7uqdEpsqW1TFS01BMgR0od6ubswv1EEKSqw31G2kpABbMtiuJStaxcWg7izh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GnFR6DPMxsXBKtPMJC4VjmCCUDBq4KFAEPBBNYaVAkLYtnqdLh1LFdsDp11CC1nzFga5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5HqO26CE0fUQsNS6o5cHEfIV7jVXXfbB5GssEKFSi9L1GzBiUDoMcKEXiNVs7e4hoMS26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LbDiOo5BwMUTiepWVTe8cQdrZ7uXCwhse4JVKaSVqUnuZO2vcJyFufMHyV7CByekpOzm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3tauFztXvqe0b8QFYlkaFkE5mxzcBai7z6g1agvO5XNYuhZpEzRxM2tNncBAZ6hZsUSK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S2rc+QZls1+I+1fmdi27nKxDMQ7e5RTdH5mZtCBC1dxF1dtQIa3olGGPKUlqDogxUc1K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+4l7uLNd99RXRhzj1M6dmMQFglriuJiX55m5XN48xgvGUu0Y8ROXDQhg9kqDUx7ZZTT9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5TiDlJPaDl+qobQ+E1J+WB5dGMk3igUlgH9sXwblslQB6Ll0M3zL5lhB+kJRMDQQHIuY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vMoSa003C9tDdzcCjkxXUruXlCO0axCwLu8YlloZ5xxBRdU8csLw3kYIAChYu5eRofXM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MObwWyrLUac+YzgPETVwcSsYA09x7pfmIBq+sQtByzLEUKiWUzrEAMuHFx3UosXUKoZe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WW5UB0GAuwvMBYGDllGc2fuGQAMPmHo53JVStrPCQVx53ApqhNxVwGObgOXwRyawOHmID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kFJc83Hop/MRQzgzCHR4IXqXgxHwLjcLh5e46xdRl5NF+4MrTXEvplHNRK1yX68ypFQHT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QYVs28RqsbqGEE/1BpSvMdqi+rjxXMoHqCEBhYC4qKmcVMGXyjE8FShKX0dwaKC5gCW1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iyfM7lBpVq77miq+vEBAoLINFNCoYxT0Thblt8Eq0VrupWI4cy6mxqpYL3WozjhqPZGD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Y5KTwR1toqPdLb+4NW4pb3HalvUyGKBqZaU1V8xBIBMkoWAIxjUScE5dfMxFJeHcpbsM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JTDzFLnFtYgA7ykotaUrFkaTLDHgynmWkGlOpqjfUBQIrzUd7x4eIilFDgJQNtOPcUtR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JopW+YGcHwSl19rxLCFrNnMABa2uUzHIaqJVAs2sTFY7bJ5m+7hS1rx5lxdF9sWUt3Mr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FSwpydm2AAeaysFtWzdk2Ci99+5cvIiBsHXBECXFWOYrmEzg50zRzmU+L96hYj9xdH5i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VcwZccLmdj5JgiGC0wYmDNqMBTW4Gyuo8KEl2QK/aFYVmCuCnXqXwlxLpmRdqxE6zMTv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9syVEowTALtXuIFY+YnAK5kx+U23qyBoGb+pWlxOxo7IQ1J7fzBae3OppB5lrtvEGDHU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b5+Rm0FjL6oySpfN8ywcZ/UKq7vggRFaGWU3f+phMW9QeCBRhfEKLQ/sBGuM2Tcb2InV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GGqiFtF9xuFiHcAUIIYjUgkM7DlX1BRRz1siaxvOnmOcbjOZVmvaYFLOmpQBqn3uaGPN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DbMdBp/IZCsV9wdqrBiFaRLnYM99yw4ffiAUFe4rbAIzrJkqUKt8BKq3Aa7nJdQsNM48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ToO4FLhGlCJoAwXJmJXZruWC6psWJAMm15gUpqLAjbXiPOcafMaDCNajtsioaAzcbvmZ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FfcxkLqVaqOIU5Z4jR07hbg0ckV7u4dYJ8xZvJdRBwLbjxcV8so2Db5uU7LNhKyw+GCp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HC+FauLClYzmGeqTxUwVfNMvYwYKPPEwljkuyCPWEWUDtczGvFNy7f8AKgK7x6hdAKfu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y2y1KB3Vy+nyS6LKtcRVig/yX6rwReM2dE3dzzC2U+JnYrZdUwOPU6G4KCXBTlcylFG6I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NyoWFSAanJxMaNMdqNQCYtzXvEFzTb3LnOWYLpJWushURXhcQkrWAdynhEQhMlGjdx5N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Vwt9TDqMjLAbcvUpbliwCtrcwl2kIUc4hlV7XHSls8dS7F1jGY0cYrUTed6zEbK9QKJA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qOgHiZ0Bv8wphzLK1Q+dwApzzBdn5g5TbiCOG7jlFVA5WKFKMKqK9X3CxKwUygAUXay5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tXcVKBrqLu1+Y+l9pu2nm40B4/cxMg/UsXa5VLmuXEMK4ddxADToiRsFMpBJku8SzkVV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FjM2l8Qqr6LmcMKT7lKVg2+JgFYq88ylZG4qau2Nkq3VbPMTYZ7vcO9sZ9w4bPcRp2zm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8sE4AAl3EKfsYji4NtcyxvbAQrYuoiwC3WJeMZlEOVWc3uYpioMjZfZL7Kd3cc4szEV1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sSqKPdQVd5ZVm8vFwatdv9itKC843MNb/UoQaDxM3YHj1OY03iZV6jtazvPE0bc7rmNR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z6mbsVqA8DXF8RygX+pc0os5lQ3mxT1G8DbtDYVo28h1GnOCpUgM5zxGMvl8TLY2cSyl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pfLA4GZ0zRtm++5S7IFYNkdGt2iQF2XcIZTD3xFLewxEy6Y24zxKN4z9RIijfiWgC1xE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5YWtBFKG9w7LGDf2GGFxjzFu8ViBBWi8QVc4O7hUqjF7sOSODaCC0GN55gAuqCI2GeCY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PzFC2y+aVcEFbo/kFg1fcENmOIt265mLkrqCCp5lrD9xRSX6j7Bx7lAD7iXO/Ee7BvxA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9scV1DkWRqMX0ihXz4mSUo0OoLIdQRWKfuFgftYIJVByS58KQMVEOuYXSKsYFbRZYPkp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cXEQPGFllZuvG4jZXxKxRgc7mlbT43UtZuw3Hh2dkBzcFpaQ1U2W/bEHy1cVgob1C18g+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LfiGKUgRXxWP4LrmMKVTENWaDKdylAA/MM9hjRaLggvwuEbCj6i1trOPEFC2OJUQBt2l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PwloUW0k7+JstJ7nEFVKFhb5liaocxtaidQV6tviWKu88y3HJ14ip8eSZdh6SLdjqFDx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MqyfERaOSCmES2giMCw/kKrhe4VuywjjkWooOlcSpAHdscGvDDA95mws/McoCpxOGYEi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KKgImlIN4CU9SrBoeEJeHTrqFW/tAItA1cGgC4sbtD1coKIN48RC2P8AUsKAQyau18R0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AUQEDZNqriNWkPAQGYUrDuAF8TXFYIx3N1B7lwHQcRENH56jucXGRsvOYTzSlfiJvOXM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OILpXdEs1q+ZpCLsqYNae5TlRz5mFpsVuJpQvVHEMjTzHBxMBKxzApnB+IGVt9kvh2us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q5tLEv8AMFpzeiAQIBXG4i9ZU0Ts3AJnRBLtlr/zEvDSZdAeZVl3HNmqgonHqC4OupmR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lrOTxKytsqmp4HHENqMlm9xNRvRVxXw5Nxq0QO2JjY9HUt1QGog0OgePUwKu33GrL8VF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0alSdfqXEGQ3UdHlKpqEvdGRLHdzd3AwNMosF8eU8jOvURRWnBN4PGYgM53NEXZK0LFr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JQqm3m9QDgo4xqVOlGqqsRZlTSbljfWGc1Lboq+JSi2s7qFmMW98eZoWVzUTVIb1MgZ9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2h5mDwY2HjNLK8GPeYubHOqimgfepzirur/kNtHQyytgr6I5XLiieQV3MDa07GXShUEV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qWXqtRgLKMSxdqcEdXO8j1Hp7zKWU3+YtgjLsGJGlv3LKGjbqWSkU0eZUm8l+IWVwX9y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rg5iI68xvslUlRZ89xI26+pkMZzDErBm4VToe4VK4zmUp+MRGBh5l3FXeSNXGYcLYPcs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iWKAzqJRbbljyEd/E2UinmVTBjoADuV1qjO9xXVsyk3LxPzLaaqOnoV7lF0BJ5Abhe9O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YfmXLDk3fUfJcYpZQHmZ9i9wDZddQLhPDOoP/J0G4NLsO4DVw3CjJhmCI9y84F4zmbSI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LofEo2KTzGEXlzzcHHNGpy46XFIVrmKNlu5arBlbRwk5bp3LOOnqXXNYcw8jmql7Dq4c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RyxVXUpMmFU5fEpSjVbiUra74hrb+ZZasdRainwRRg2vDLRi3xL2Cj8xEyavjMbqE8Gd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XQrEW0qieYbvdwl00ZomJpXBDJ89QBhEOYg3x2zJw4lW2fSISiXbxEILnqg7VGo1BhfDK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DUsmBQX3D1rbFTYNrNRYYKC4ULLPOotXcxHKjfZ5i26y+ZgD3uOg22TIW0nmIvLQbJRS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clyPzNPG76hSmZVFvP5hULM8VDVOcxYy1ncu0YJlQ1KHGUg5rFMrSin5mwaMdwBM637m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A3q/3FVSzZUA2sPmK3dUxeIZpFd/c2fCXW7azccJC3x3Fo1Zm456LrzF0N19xcha4g4U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5hYZbuLzi6iU2UtRfEDmAtfOcRBj8x13xqCocLMWHEIKoP5M1K/MUKqsI8rdUSi1W4Ctq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LNkeCKz9QFhYO/M0IlXLLVg5cEttl2y55VFyyeWJRC7p3iA2mBlI2F2pWu5Siz5gMDFb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QQYemZCvFQRRzF3Snl5i3l44mlG3NkwwUnMS6OxlDTFcSyIZbd1UDRnLKM3ShKHBYA5O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sVbcsXVGKLlxEGbpECg9o22AvXM0wH/uIK31xUqANdzi9OrIFuxK1LobELitsmTENCFl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stTB01cpuIeJXVfhCNV9eJZBYeYsObRzK+sXcTlcZjnEBLlh5xavmW2ql48wcLT6lUq22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eYKqIGL7l3Rw6S7plSs0q+4KAOb8Syii0YqJQur7NTBELdgQwVGfqJU5p4eSCcAvuVNM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0RBRqFHLiFZG/PEG1TPmUbzvjiNWYnWoYV13zHVmqv1Bu1RrWJbgj8QxcbjkBycVCi6IU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BdmBSr4x5jlgTs6m4XeoCmmYOCv4iAukp8R9MEwA+cQveBOG+orFGuevRGwgU2uJZYUT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2UDGAibxGKhg4aIlNrMsqay+iKAEFOZkzdRMU8MO2otoO5uOcdRLKvJE8F3jcYPHNwkD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k5H58x9AXn1LaTN3AIC8xumm5ZHo/wCSluOxzEyNb8sEIJvOJaa2XbiWzNqOjiIaCagF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yq5au5oGhk0QmqTbSGLtRwQHJeiozbyccTYadMzfaOMGCJTdvCBDJmDl1gUOXC9QhdN4q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1eZjgPjMDqi9wJ2VuUWrY3AoVzk8SwrF8wpdXljAqOtreJsG76lmAX8S1SjFDQIV2seY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npGjuEC1X/txJePEKDAeZyMeIULWNkDKInuBLNFp5gsvNQhc28QiujCVBax13EG8RoZf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b3PVnKAukjBeTTD4eOpfCLecSnJrXUEtKpnxB0LThlmxT1EBRcNirD8QCvuoZtaqNLX1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0KP3C2udSlsbpjmo1AQWtSgFr0ZmYGAA4gAK/wBJe8wuAl9Bxz5mZGHbLuLBqoFCsiUp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2rr3MbOps2SGHnGdRTAOMwoKpZW1blXlZ6lqNj5iNJa1x5hY64xE6tvzA7WMJhZpzfMW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dQXbT1Botq7loKxmNoTHsg2K1WIis46lly3byaI2Q37lOGOHqBTloNEXIVjhuJkxLqLb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+jUFHvtKkvfUAyXhoZsVvxVQFYzilCBdFMrPEaHWe5eIBWC+Y1QOWmuJYCwMcXKsrfMc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mC4Vc5Y5NMPcq4vNTNDgG3EbCkagAlZPzAu3C4NwtCiARrnncdmAhL2+JYngNfUoTgIWI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SjdsSPluPJeo1WfqZ9lx8zgkAnmabA5uKxsQJiFA1mW6fxKZrQcwAtRPMGo2RcFp/EC9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pdl/Msu911Esoiw7U32ahVzjIx7dch3Ait4y3LCrF9wWy25gaCDdNNzstf2KDD8kDS8t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WfbEpJXaVOdbNLtrBuUMDW2K/jfqXYzjRA2hvzmLtj4rU9CtxnKmdR8NV5hewq93ALbp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hNx7W4+pWE+Im7ChcR9FhdrGXjdnjc5KzfeKlm71iJkKqs5gHFV+mFlZvjOpfsbK/Mw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k44iLftGNGiqhBaL/wDGFLpq7lEpy9Q5sBshgLErTKbD59wKzRbgfYlK2tGAgrdam04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uPjmAjaSl+4Ip3uWG1PuPCnlhQDbeJScmcXcSsyZlCC3WtTNVpd5wQIqF+8EDldO5eBk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wYDNTJxVlXmZxQKuUULK1nfmK7F7hDRCrVHSqpOYgzUddy2UHt4mN05wTmFc31MGrAa9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/d5qXwfU2Xy/csqmzmNO2pWQxTc8LZoAl9Aq+WLi1tMYhhZmokz7fMvtmBsKMB5mqVSY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2xGhYdxDLK58R1ClvG4nbZUOmISjdYMRSkhoO4PLG4VmIITNFZuN+6fiIyBdCZIrOswJ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EaUaLqWM6pMeIcq0pbXcVGqz3EqrslVGDXiJWIdlwpk3xfE7DcQLO5d+NAoqiHT9SOu1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Ut5WJLQLL/WWvdBma8Q4mQK3omOsPmVqa5rUALKjYs7GcSj2srIg+Op24JjzzuiDSl9o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I34jlvI5YBjJ09QhpamfEu2lNxQh34mehgpvD7gHNHuXNFlwaxhcW1dO4Zl5XLLIEUxe/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jvDNMG3HiYFJa/iUrRj3uI0xerm2rvvxOK+0A2lce4RVASGABDcfQ6My7Fl9ytHS8yzg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5lTF+epk35OamLtSAwNSrYBBlfAXcTAPs7jKVlApZqs8xOjWaYgN7M+IPIIRtEHO73Ft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dMLzmkiWDjxNbL5YORi42NJnqoYChxsWyY5S3nEwFsMSALXG9RtvLVkDQUb9wCiscvUE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WEtzDIiW9bgpLMt4vUbnVTLzd+Isw214tiqbOO9Qoqs85jeqX9QwtaWzqI3dnnc24q6h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8G4FFnzKsfVkohhJlaXuFWul6g7SrwzK54xGApKSZSFLizFSxgjpU3qG2MSFpavUQUYVm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Oy3nE1AYLY12wihoYRNrUTBB4GADZw54hKBkYnZ6IIUgL5mK7wly8XKbLjEuEtDPWpRR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zUbGMVr3MV5aXFLCV5xOUCipo0Xg3BoN9e4WxXi0lCxV+YMeg71FGapLPCjN3GpSk/U4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hm9PmKGKWnRLsJXUBTRiaom+JZQKZnK1MS23gxKKbXLGQQrBiRReOZe7X+4iuqDA2Bwd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rX5SuApyStKA6O4jlePMQuG/Ka8QGJkNUcxTBZvYYgt0inTMY+YWqlhjEEVYCwh6GrgG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mWjatRqbZIHzMlqmnLyTs34qXdjT5INArCELSGevUQ1bkq/5HalsxBgaI/c7Z8BMlxb1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IAuHZDiqqWw28vMOeDzKZfSpZqmgYXYxU1xZedRXbpNQDFUcX1NKxhoY3k00XABpvq4r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SVFVVFBMAV7QJQ2MirlQDvcuoZcII4GNsb3nmKiYq8B/Y2Wdy8mauBRLWxpkXv3AK1oH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gsTUGxzAOCm8bjTFjeXmBKAEfmIFZMsGleAmpscckSlHZXUGjAvCalirvZBAZp8xw2ZP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aeCDlVZ3f8jRhm5TfWJRStcwolpTuY7urjXEF+oqUryNQAsS4GV1kMDZWf5GGNe4qqRO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5YjMC8dSsR4ERWc7PcBhU2X3B02XZFsOVg2w1hdxiXQgq6jbl4dsIotrogtGHb1CGLR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6uGRtuiPQv8A2UpeRMSis3znmJXIP0ju8MbGMdxTI+IMnfmHatzevJiIs2VgtthqfCh8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4ER6riLirhrUtK09NsuLW65mgXR+oAhXzW2GQiMEBHqUGlrx1GFONTQDUqFWTqyaa0l2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BXfURpODZLFip4ihQR0sK7dmAZDG4VAILRo4nCbK5gW/9iWqznxACnBMuNIcvJAq7cQL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WxkiUNpjHuCWEPFwyGw2EzF0Jw8Mr3C1qhcLylXqJtgdymlidsuJQFUzCbwZ6lI+IC4+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+JzMSMsKaFV8wgWY/M0Ayu4lSu4A7KuUEX6wzrh1HFO3cRyV9QOMXURkosNSx6HY5lAO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DEWzz8QV5UOmYnAMRRaYg2Zeu49Gb4mFWUMVwBnuDZdF9cTF6LzjUyKpsg2LKuUZRL1Al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tuYUrMOVgq4755nGTy6iOGnAxcF+o8jQXLBsZjVGzwzGVHG3iWzaXwShTpcpQVTHDiOJ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ojCNkCwscQ3OcFkMIZ7mLeA4gP5hGcqMLeYAywwHApJbBhDbGoF2XCEHdrHB57iLjfcZ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Hhd8R2rpzXNxaWN4iqjh4lBVTxNG5HO4WaYUPiWbR9vO2PQ5XgXcJSZ8zQ0NsZiC8LuI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8IksFvlgilYytNy42Z1bEhQJcvZA0G5kMB4YNhWm2pV6OhBoYeCVsNLwzhrOfEYYY65l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0Ep35mlEfHEDhbzicG0sNGr4mSGBVZV71kQzzmFM/O5i7t88znP2mBRhFmmuBipVGqsm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2ABVLfOIFJsvUzlqOuZkyYYCIq7xCCxgCO2qiMNVzUzXQ1Lk3a+yVNWLu3bBatixBzTH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Clg34hkWJWTqULje7YrWbCpYRA5h4TnwSjdXBzEWfTLG1qmgydymNLWWbWLoIWaaK5q4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xFTkdxU2Xj8xKA03LKLKBbJi7aQbXN4omQLuXLFbrZzBLqg5uUFPN+5kRXjNSmyplab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NuLlBu2ITTC3rcM1oXnMMqFDHj3ACGkvZGgSuFSlAByQbb5HbyRXfI/SYUNXns9TEIoO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NVR4gWlQaeUaUHN6eIXorq/EVW3deoimi+ozm9VBWXv1KHI1fEq7HBqKyrUNkGwJcyUh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Qbfk4lyaGjbC7KEPiAguYWpkUXZHaKvqXSWMVaAx1FEy28MwJkzXUcLPi4iy159Mpqwu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NeYK068QnY/iD+cwFYBblLDczaYgNWd1CSchiYN2f+3KaylMtBNazxNisDRnUMR9Q3of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9wTZ8yuxglxVdPcHd0NamCN83Da8NVCjODLFi2xEwn+pkcDZ1qArBfEXVBmVMGHJKR2I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qE0uNUqXDYtz4iS8jiV50eIShxdqXy7yhBThnRKogCQ8zU2BhjxkeHqb7JVly1mceYlm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9wLTvqY1XolDFtwcNjUVUOSNMrEQuD2w6nlGyxb8x0uq/cutohWpTlXiAC0bepZL1nc2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SIMrb0TJC8rAtc1Eh6jES9SlCKDPqIQ/CFRVo6lcVtcs/lgGIgFdznYd4mZWuksob1FWS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/1BWr0ZgWGO4KOFrVwRoOTmWcE6ht0Sh0NkQotOrjVBvPJLUNY1FRqeJiLFbuZ7AdR4Nf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l5ltGlmr15gVeLDl5gKMebIl40Ou4rM5WZCgLMzaUMQwZM9RDYb4IZoICCECqH7lLq/l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8tMCy7g/6YB7MCxRfPmFTeDxKsl2xg9AoLmIahzxHpbfsJDGVnNuo9EAwDLusXymAseG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8xC0a4wVAWAM/crYgZzM8XRsqGxfBAQkPECY0mJmmvcVGVjEs3A7h3rfoigJXriWAYdR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HEcUKZvUBii2meZkAGN3CaD7agAzzj3N6y59SloirQu5qXTpj1i20AoSzh5lhz18RPAV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7FwSw2MY3KNAjAPLA23XFSjEz3OEL2QFrWNeY6KA6qYB0cFwQFDHHtBgKmALSEwPDLnU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IBWDnqYZnP3HeS6aalAG5d1fMM0ypBb3WNYqKwrHgjdiarSRbY1qUkRXVEOdtBtnEqvU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DDHZ4mY21Dr+iK2Lb2gZC+TMCmbp7gGBhqrljSAXTDRQ1iupVYBe/wBy2hbXLCqv7TAZ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q/UVLmjFzDypv/csYQeYbOBXD1Bl/jMNII4mFFF8k3VqfbxAbH1xNDkXvMtC6ru5jO3s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YaJlVrd1LNWrW4NHJeFhgovP5i89uyAuBfmZyqeHMxcF3zuECIpWfEsgarOGDyq8X1A0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/ZdqpwpmShQ8vMsVdmDx5i5AtmG4YUVtduZWAVPN8wNR6zvBBD9ktEuYwylRot1xBUxY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e+GBSLZgMhaeY7tDG5WqK6luf2zGYHHmOCwK6jYZ0upijqtVKpdNdR3QbHcFOFuWIg64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AdBTxUWyKbuCmhPHMRcA7W6gC5+k4NekbXJa4gumxtgjlonrVEBfEwLLevMou2dRRRrT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S6prcGw/MDlbE+EsYCoBS8uPEtttzqYJYuCZMv1CjgHRFFKV2bmN5ogWinrUOs2eZfjA5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FjURKKd9zlKYbsr5YGncyRmEGhydx25D4lEcXqMG8oylhzfMZB5Y8wCmu98MUFVabhsZ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Wij9wly74gyzviYGG0y/6iJFuuFjuIVcs4YfITO9CVgtN5viNcI1zq4QqSGRd8+IIMJK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WIYPEpwz3MjSlQKBCuLhZODXMdi+ypeU+MxwZKlSFVONxREOL/EtPZwxunA7xFBDt14n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hv14mANQLJs+JgX8IlNAZlf2TCU57lgML0dSlsY8xoaoOe4LCB0EBXWDhgBAqcwC82nK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trqHYcfEFctywYFYYBG2XW8dMbaB8mYrofXiFNWNEAuctvqC2LnJD0LDONyl9K4rqUaL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F1l7g2oQVeVBJdt/MR/4ZgJSpp7mABsig3neajnJh/EQuzgxKRc01ELtZmAFGFOO5gqF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wHOY3dl8o2hwFpG2UnQSm5GgvMXfn9oEBWcFS9bDNQ7nthuYlodXHAUeRR7X0m2ZjDti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sjowfQFMNnYm3CDJXNA1BDUfcY+IrFIHgQLHB4ihAdgayyFTlym2zwKIxnVeZhL4aJcd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TFYYPpjkp4IopvqoNIKj/wBuM1gfeIDaqNtQbMDy8ImFlPRM81GrNQeG4Cxq/CRU4acZ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No3EBcDoYYADQTcN01X4lthVdzoC/wBxVGGNQFxbmyU5C14lBdPEG8xsVmylN13UWmlr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EfIK00wkODS+Yt5NYzE7i9W9wctMdnEeyqYL2RTQ4669xOqytXL2jC6Oo3IMq5uPCrRU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nfp3Koq1uiFqZVKJSVxIxmojNKXLQJyLV1FgDnTKad9TJwOk6l2nDTONxSlMcSsLd93G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PIOJrYh4mHZt8E3a4bbIh4VxmBU+W4U7pRFuQ37glsBe+JVqxZuYsNOvMcGX05l1S2Wa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1udXefi5to35ltJBWeTFt1FtusTZQMO1jTQXdx2rOKvxLNtnzLVLcuCBTSK9GpQyu1rH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VWCRgbpmJLBe4sCm5pgo5KuGHYsut5YqLCjsjV20DEb2TiW3dJ4OYA2R4iGm0HO4uaKw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2B0wWrIRFxG9kyJYHTNgfJU5V1pmeM2ZV2kGaeIC4twKOHuKxFAcR2tgMS2Ab8RzMFH1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MjMtkxsxCxnJULavMKF4a1ACcDNm4ctpe+oK8nfUKjM/sS2W5u5npQgqWnqI4qPdAeor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GlWVKg0YTLTCwvfBCbErRH2W7SUcfcgyFhsosdwLwqtNTIGPU1OK8wWQkRTIZQoXHc2A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LpE0wKrI5qHSsm5d1QiRtcfiYBKXMct/8iWCUbnKgdMBh/xNIwLKyRoWhgABSxZAHwnE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e2VDyL9zyEbnBnf5jGYKzd7lPl9GJkyNSisu42BiZfMdimcjeGA7S4BhWfuWqBjzBj1Eu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8QyBEvSRKM5CFmbQihxrgvbOADZnMEFV33EorrJqonAiLP8A2A5qO7zNrJBaDMtItzeO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57g1DQY9w1hSlnsLxWpelmDEwSNGpcuUjxLKGFbqIC0zd2SkBWXbzKMc6YO1jExpMmiC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b8RtyUzRfgmI3eG2pYAY7ucqNsdw3r1XMEMZhsCrcQzKtGWKBft2Ea5+rm3V3uUT15mm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JYBsY4S8nK6nAy23L0a8OoqteNwQUtGb4lVpdVMLANJnAcco3AKKqrcUw7v8TLtSteYK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imufcGcuWY63xWRVMjpEVRkrqIV1nVcEwqWalp2W1wQwUO1hkoSq3iUERrGTeUNz02W0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6NdSu3weSIDLtrEQB/LDDkiWFSwojU7u6JkFrWZUObS5IpbSFefMRdHiIDL8xFYWLniHS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sIagKuHRzK2sm8/9g7BBqsE2Djc5qqrcCaK8NMMdbtREDt76guStajcpxZTi5fS4Y8yo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4qVVsu/9RLHLWIhkuxvELWOoAqF3xyRLoM/uVDxSirD+zYQLqKc0xtrqxL1u6jQgyc83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hm6iZznZKxQ/BAteOR5lxlwUS6VIB1scNEVXUp1RCBlwcZrqWCwvQ8R1QHvGEx1sjZ7V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isgS1Z0TZLKzFkfI8xDuQvL4hVFMHHMVC9m7JXsi4NShc3w9wzLg3d7IF4oOEgkyS0Kh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MbjBW7wMsuraG8cxbMtPiIyaeKlzVeJ4F93AKK10RUcrMzClVWamVUjn4jzorqds3xWZZ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Z1RKyL1kjS3g0VsiiFc1gSZYwB4yS6IlYu5dC6aD3DHgbO4UsuamBFIbl6D6Muw5RUTFH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ZtKviMjQME02fbiXW9usQhl54JaVeEz8zJ43MgvaOY6jXLiAoYXdGiKlDY65jaYsReC3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o+CZUDfepVY54m29NQ2088wiylx9wwDl8uIBVznmAYMjlZnkvgmYB1viUCU81CVoKWXz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H5HnhidG7wO4ADTmZEhbq4tYluYKkcDeJlcjiBxRveoGVZak6lENL+IdUfFVAOXaJxAV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SDUAancJVWVQ6mQBpuIQM55uJsH2wMw3bxFGr/1FmbFrFQICgjLADEyWJXzBavdxFSgz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A7wxSlrHDXjiCtlW7uKS1vimJs8Zm7yj0yD8Q9NHzLMFWMowXaLB+UQx+CK9ZGtbmSIu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JQHEBQoGWsYe+JghN/8AsHQxxC8W6ieqhSq/Uytd9+JklUm7mEsV5lOHEytOc7hjktuI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oVqyAOmeYpR0cZlhweGGUkMS2048QVIfUvw+bjY3llRGquVwCj6lwf8Aqla6555lTzzL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5YBcGfUoMDr6gVpgbgRIYi0QM7ml5DzGCtvMai0XllyHg9S9A51By2TOoId+nUHFEWJd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V6idHAcy7C13iYcPxmOEZztYDbRLvXtIztUgKXm83N1sVRDp08LNhl6m1revUAQvLmvM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YzzHOuDcxpv/AHLTLqsVEyLSuO5ZDy3EYAAOY2uk9QRBpe6IpwOs0y11Zu4heavbmNmj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v68SzZrMwRONxKl91EblKYuZlE21SWc7TiUmyylYpqAgpV7jLS6MR7GVTDAYTHqoTTfM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1GpZcKHiAXqoeIMEfKroLuCB0QMDjU4g5TGCaXqcVK/UdAOeZd0mhzADzSqVeqJaBm+X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rd3Q67iBgJ7lI1bsbqWQ38czARH5Iyh941EwFnTi4dXBtjUFrRnmEIsfKYlF0c4DuVlA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6Lg0s0bg71W4JsVriYDIO+JnkGGxJsF544lK2gz/ol3Hu5iCIF+3EypQxlrcZQZ9uIFbM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1dDFwQU0q4gpz3VzJGlVWpZvKvHcVaUYugNsxAkeb3LzC0SIq7AQOMRioujjqFstHMV4h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UD/tCgt7/HUWWVJh5YlNk9vUTzs4msihxXMtlWFhO4BhCjhuK6G6efMLwsaGDSNYXeqqc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HzLxTYc8ylFswMLe1W25TYq/FyrW1vcpS8/fESVyOAZlrAN7i1y28dQR5UmOIFGDUF5d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Ob3uO94QcIWumbu8r5mhqjUBVxrPEsDsNBDNuOI6M71QzwpPLEpta4g2adoDs6iDpriJ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nMSjhWjuc3FmvMFXVnUw7uniEoVW8XL7NnVal5hpwhlMCNnWqiYEITNi+GDJ2/uYWlhE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q4Wn49RUo1XMBbZZ8QoS054jvb8RL0u+L1CWtPUd7LHcsNYatgugYY5jVMobUgeZhDBK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AKGzm+ZnVJWqiSW2nwSs1Z3Gi1Y1cRRRSuNj0I049swmi48R9ji7iq6tzzGniMUILbwT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LuzNRvRa6gVyg0HMRaVlzcstuuiY6L0MYCt2mXOfMVJ0bzGjgi2B71Ave3Esc/mIHAY4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SvHMtY4LqOAWN+4lcYzCginsYALLKxFMAuYjkWOYkMn3MTAo1cGlPlA0YlRHZBSFWhbM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nxW5iK3gFQlbJtERnBsyvAqBYLSAJtMl3fiV4eKgtigcRqw37gbEN4zHA1MRTLoiQQCVd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y+oFdVcqKNdEtFU4oisrF6CUmT/sNZdl4mW7uzncaVjJzAUse7m3qIJNnLKLBiAS61jzH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pezlo1EJRvxFi0vgIOBRdpKnLbutRAnBxeSEyFfxBFVePG4ZFwG1JYbPety1CFBxzB5F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HKqbr5IWIjTbcrNrnmUhjHrmFrRxEao0a9xOVbhLpzUFleMygUDAVZhREaKHtmqbHfMW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3bL+ojSlbl73m4ZWVXmJs25vmF0LMzMYTPGLlKcXrGorVa8E4BW8+4YRXhmbZzUKCgV2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ry5isyBV3AvuTo4IG78RwVr3H8RiYFWywOQL4l5i1iAKxuNGDS4Obl7jLVquZcNI7WUE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EBVXUpe58TcgLWSoXeOGU4UVmbSBt5h9tFtyvU8IpXgRaTerJuQguXBgjYvOO4oMUm+y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UXi4kHB1/Za4bbG7jMqzzf8AImAU7A5jcheufEyMg58S0wez/szlG/uAADXGIKynzFJ9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CpxxElEcRS7E68wwK7zjmDMKPMEzv1KYADysKlpEtG+PMu7whHpTvEEosDiW2o2ZgNg+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gLyB3FCFQNMldxDZUvYS8rZXvcbpt2RvX7adeJTmeHLCTaUIqMNcFPEyF54uINgdFxzo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jYAERuZOkdJrsljISwNwClaMeYEs4blEAUMN6JSRyPHctetjd2yzp+Ylk3z3CjsULRxBx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YOyJfC4xFpxUaimOKmR1y9R7OHjqcGmtSyqyf7jQtMJiYXGzjuFBZhGlN2c3qNNU136i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t67gDyrlmVylmgg2qq4ICjVCfiOc3k8TUccqTDFGTZLUVg1Cvk9eZQU87uNL5eGaoETd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5+0XAq99QFawVZxG09jd3LDhLdwgbDVTIZe86IBZyGefUU2UvnuIZaDyblkpfuVQBvGm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8ms07lYfnxFcA0y1YaO5VsbGtQCB+YV7ViOrbHZAOMVBARuERsu8ymD6QxBhxUZQfZKM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GDWFiW/uKyvY9S6wgERVl8EDyZnELk3fCytloeYAloeYTTRzm2obF92dTDtBxCVreZzt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wIoMG4Kss9ssU5PzLNVl8St1Y5aiugw/sgaBT/UBpY3z1LGUKUoqKin3GoFLz7i2u5Y2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xH4nKz4QEq5eJSixB3FaU+YCxlmObqsRE2YglUVZUR1OG1syhEPuZbVw9REoM3KolW9x8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GWWrx1BVBEbCwNBLJaeYM/aXFcLdW6hlDOyFdrxmpzr3svMTMyWChW/cyKNS/F24zNOA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rjO4BUy85ZwF5xmXwyGL3MWitSsRx5x9xJTRAqsmyZ1W311ChqncQu+JSywcMGuTioaC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RXlP0gPc8EQKGt+5Yo/5FldnFkrumYT4ZWD0cxAZwBruZBlOCKK6E5ZSitP4mQFW9ZnI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rS9tai2HTWU1LAt3+5ZhnqEWtBm4k04NxGI07KmD48wQAlVqXyHNYlgqlr6IU7U7eWIG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Zl0WLuZPLu4UbNlXBRV1MjZb+pliK9MzltyyrWG8EopOZSKfRMhv7lmDeNwOvgmgw5Y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0wcy6OTuAVG4q8QWoy0cczBoZcvmXsvL1BENaLrqCzDFWRYWy6ZLAiaUzUvLeAj21EnU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lvuVw4qWtbxMn5VdzIvkjmz8SkEbRzL1ooAydw8AXbcrMWNQBcNYcI+ZljGNXE7lnJBQ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bMVS8swKdcEpThebzEFHBkqCHAU5ZQDOIKy6MZcNnWo8yXVLBRu7DBDcMlYIE5HmcS00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UdSES528yl2EM9JfADSCsyKUvUBUNZJZXge4atRGzxLA2ZzcB1aYOoXD0VLAJmVGLvYy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5m8DwR/UCtJWyg2uiHLI2RqDghW+4CXBkxcc2+ai9UJ2blQH47RBEBhKTBINBz8zF1pk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Dqm9zUwXz5gPOL47itBm1Ljg0uANAobeSMibVioSCwUq5hMAHJuWaI8lVLqkG+emMEaq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RZVViXhhd4O4AvxtgX0DKsLr3ojgXzjHEDKkbepe8NX8QHgx1Kc1mZB1DdhqYtaprULV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mOcJ5W4GoOdRY9LLr4ipUWktWATFKyMWLTgcDUQo3Q8bhrBbcVMoDrRqDyW7cSugDriG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TfzBq1k4pYUZx27l0NpdxVDse4QKpb9EtCxece4rDo45jrM3nDHVzaziNK4MFamM0AV8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JCtOQjCnfiVSMVLbVwRPA5xBGDwJgc1M+x1cyUqUYL/iFLI26SLIz8kBWFcbhdvLmDWK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YKPMGzKk7gBNhau2Iu2He4Kbb5zEZmsVKONQcxV+iFqJedSpaNu4DWe5BNlPMoyPrubU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JgmyBalgYUZ6i8D6lCxTOYVoZXUQVExrzFzMIXcFEExs4zMn9QA0q1shvILe5wXHUE9tH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Ry0SeEbJTqDdcOpRQv2kHVMFIL/abtHuFXLEAlrQhFYmkaqZNgiMspS4btnY9JTAlx4l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YofOogb/AChYZ9l7g825KxxADXufyAWL5r4gulvcXRaeuJvkGDzDUpc66lhrCvmIGE+d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qpfPEFrpvqJwLjA3j6iy3fZFrNB+ZSSwd9xdVD1mLtpXwwv7W1zCgdoF/uJKDlN/8RdS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y5ULygYmIT0BM8LVlsRaPVzxEg2aOCYi9wpuNAW3Opcwo9M289GLgjHicw9WaICWO1T2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ihWOYCW2c9EeEW7L4l5Z+bBsIO5Slh9Siwq5QUW8Xcs3sem4lm0cQsyhtiF6vHQQFnNE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WjqcpeXUNB+4YuPMyXntmABbU1UBkVIthMPZEKBVu+YFXdXMS9XzOJ+Y2Utu+CU6W3HY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Hm/zLcqTmMd8vxAvt6linATuBdeJwmVOIHJipQWT81CWZWjFFWG7jvZPqJn1FI2KzMSM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FsZeu4kEgWqYXK7ziHUzFAG8QDGYzAORrxjTLGvAjfiLVWgCU3gz+47Vb7Yohz1UsDkd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6fGXSUCc1CkLunIwayq3BKqY3SEVq77gLVv3AuwNlCMHCueu5erp4qUGTXmULJiItEQm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30+IIxlL9UeJRbNc1LymepUBhL9S0W2Vio0lgcEsIlHEYUqxcKIqeDlgot5o/7AyvTioR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IMir3KzIOcwShgH2+4NvfmMoFhiZ2K81NgFykpxxAALpKlmF46ggC6xiLpZESCOlLYmm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pgWol+oVjZnZ1EgB+Yghgrr9ReXLx1Kfc58PiCij/qILrTzcwF0JqCx/eI21E8RMuzl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uwXWpgNFdRMqP+yuFC9TNZLTIxuw+c1Au7xWG5YdWSg0FD+J26/E2r2hjKt4l4yW851L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WuIQp8RaSrNMLq2V5iULsf8AwmAxk1fEUd7dx1t9xodincDCWXPAnUAEGl6qYNBwxUew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wc9lRoZQsxL1kb7qo4OA9blWC4K8SpGqAxnwpruJpp4l7YLxFbpxzEezyxCl+iGyg3HV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Zymb77l8ZXzBKG/ESpgA4lUMHyzGKgzaK5hbeLo1Mls2lHkBo7gKqNEEbHLO+YZnRz5l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REFpaOBr7jZ4LywQbFdsoB574Y0GS5dhj7lAMF3VxsKoS8z14fMAKsDlluLwq4cGbu9w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spMu4pRwK7iKiHOWKFu0CtquCpUBN+YqK9kaQVf7li1lzGF0ncudHXqJar+OIgBzeo+O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cAb/sMUN1oiUyXEpxYe5QpDRVvmAIsQzjUsAJCUXkNveJgvJRlbeC4QBOFeoWC9fBBz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5mileEQcIjyS7Ward6lSrExiKR/HqN6C6cfEweL1KTx4iW0YOYtsd6YlPXL1MDG0aYGOR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k5jVYE89zmfDW4AD3azApQEVKG+mJe/EeQ0fEoNprCxHeojXEJyzFHSwmQEKqwnEYt9G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s5jCWOJa4LxmCuWnWmZmByTOEOd7Ipk77gVtTKZarmAFYwYYQWZOa5gfHmBHY4pmYgry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zBOBf6iYwtvcKNQJUcPSCMWYdwzVBxRDYXVXL7tUw1BbS40yhfXEKssMbFGSOi8GoUXl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tq+IqqswqLg8Bd3CgXolmKDzOKB3mN6DzEypGC0urv6lgHPzK2gKx3CAZAtdTIU52ygN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Crsy8QxortKBF2kUDC7fMpb4zE1xRCWiGwGd4g7V6dTSDQ5gsISku/HENikV+Y22GHij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OzN3Evp0TD1NQaIRhl4GBn4lqW0Zl24uJVoBLC3jfUa8lm8E24FfUvPbmjUyW2uILrWQ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Z2hHpp9y7iYVzM6UYdxU3V1n3BjsjhTgiPV9oiWXUXNGVmgN+IDQW13CaO5ePcHm64ai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UovY8whK85qVWwaAM2AD+EL8qPjUro+LzLi3heA0QRA1j7JUMkd3D4Szg7gaUWVUH0L4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FBr4hp4GVKnDmZMBcLOSEpZxVkpVwyYKaNbPNu4rC3XffcskhvipSwWhnGiFDbN+Yowi3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kFW59Qruz3Aqkpz6lkD/AKjp4zz0QW6BwQSoF6U5mit11i+5YUcXiYAtGiGqx4eoWXv5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irmC14DNLZeMzQ4dxCCizxMnhnMvZKxaZ/cCwELhVWZ7hkjWfuWMjrcqtCQbcRMGCrkg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l54gFtMZywVAzUTsaNygLuzR58wss9NalGxtUVFzncRaqYD/AOQJCUcsFWCit8sxhcRH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iKY4fMuYifh5gjgtVLroRq+pWRQU5YECxXmU4NMDK7rco2tHvcMHBlw5hwaei9y2TnqG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6vtjnAjfxFmnN4l5K0P5iuyHVQCinOI2GXMuikrbGGRp3mK1U5xiVYtjuWIMD3M2t7ZQ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cTl124msY1gxMUyJMnUwdYMpxKsD46hbeu3mUozf8lUXArUKFel1zBow/bCos8a3NAvU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XUuNhb0zI4ShCnRR5jpHvMV2ZQciPbDIM3mYFWLNVNHIwzaS31CgrLxEmWfDLCAPjRE7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7lxYVqr6nABAsw5EwBnq4KsKfEsYlWuBVuuDmXDkO4108t/yagB0y8HFuUP3MnLzUeTn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Bs/WIqNByMsgIq8zQprzHTdWQymgrExAQC5e6mRjXDDbwsiq04qqi0u6x0mSHK7xHZaG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83FGtFtdsrKNvMdrxR1uXkrvHuDRRj8RtNaYjlrZZW5vMOFxWF51NxOgoiQIgOyOyHWUL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vWpVtwLzZuXkYzuuIArd1jeiIZN6ZYEflFHOb5lDbHZMVtHFxQu3UqpcU9SxbxxGVrZu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jldwhtKeMSyKqui4qu5TovKcTAM0N4zFUAU5ZjoY8Rl2leKXzUr0NcEURCq4YoNGniIR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9yx4cdQ/B5lGgXNO8PiqmPtXccZRenqDN2cIRK8NMIu8elgbvxcRUNr9RByHBASV3xRDL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TqUSHcxTSvBqIoKsZ8SkA4R5BjuGBU3RKAWgdTsmuZVWnMdXrvPmYFei+PEx5HqLK+oq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APMqtV4zUYCsLRcKZu+YKviNPISjFdRxjMVLC0MSmsnUdMrPEorDjU0ApOop0FeINU5E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m7xMHleiCqKXV3HlTXdyixBVHJGIFxWRgFTAalRCgd8x0olCy8rbOYuSzTxEovvmKVCq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5IO3b0wqHmFN5ZvqFWiwQWlgvFTOqtwSpNOGYhSrOr1UxVfTuKksJzGmsqXuLWVgFQOi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ZiZAsvuYBohVfBHw1RVxMWGMSxOzHqWHZNswW6rMfCsfc28BUdQMTQCjzAKwk0kUY5Gq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uB3fUK2vNWEyrKPJUolhW6b7jvYN01AFpnj6lFWVeauDsaXCbfcQkFAtRVCmtVM1tv8A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B57hYzdh3MKpL5JWK2eXmBClXUQXF1xGhYjXc48vM2z3NTtKoPlfuV5NVbFF2oHHMXhl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XORuohpodwz5R3U22hjMFAxXLzNBo51UwbuWmpoGQHcWrYrWb4mAazdU7YpY5D1CBaP8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YmQWNMobJecXF0WuWWhEHS5j6hrLDYoq0hNZF63MiDG4jZq2Iga8kOVNcHmWNFtUrFT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MHRaBtNxPg8SrBy5nGyazBKIZ5bg0zfjifkVcXnH1mULYv8AIFa13EClH7rxGYtBOYrZ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PMWsnGMmLmCcW4jwxX4hYNKXXmYAG2XEqXk5CM0Ac75jYpLODiJUOWPcpcKM88wExoMx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ELi26TMFnqNaLHMWwtXFxGrYlGeIjYPEyFgTgfg0QLMPcBUrJm5kxQ/uGF3uOYWPcMFF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VSgcxMNnLAOB3riLoL47hrZLshiMfyAJVqN3uZGCqqoytx+I1lb1MEFrL6Y8Cq2vuU4M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V9za8PJUUKGsa4lUL32iNyymKlFOGpqmlFXGsxYx6iLb52ysl5F2vM3go4zqWiSr1UWU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3iaUI5zTOeFHhmsKLzAtRqKKLrWeYNBWQvUBgHnBqXgssrDHNhR+paqVXZXEap2tdQSg4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9QFHeoQP1iCUCuEGY8Efk37iP3iOwctRs82sS+1htK3KpltOs3AXF7LlFHB4gzNUwwo6y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t68JQaRrcUTILhgLZ8SgBzBDM1ze5gVZhmGBcxXI1UqAjg8Sow7YaFqvVQXJo7xG6KA6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2vfZBClue40Whe24t5KLqyZF57iUi/8AIKba5YILtgz7mCxfUx9JkoGCNWs9QqilHUqB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JKUN3khRQBnBMG1eNQMW0X+YLcrGpRtWxG/gTVd6rDHY+gg1utOiKWeYsIwGJQ3m/MJI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91MQz5jAJfQ276miOQlFN5gRHRm4apuaN1+4rlTzfMzItcy5QpSOfEd7UvqBYDDfi49s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3hfczV6SkKFH8maNp5gjddVZC3ZTuWujcL8W8MI8upapBy7OWFR0sKrKNipvie6xxB03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QaN7gUxMMLHdy8uGo0Sm+Y7S/CApCj1HQspqBba+scRC0oVt/wBTkmHFSqwNjqBy9bQC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KPzK1s1+ZXIWlYI0UGjiYitjXuOIkMRBa2x1Wj7mObnMQls+ZWlWsAJ6BDsrsGqyM5A4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qQB5r8QO3DllgqrrCQ4LIGvctXZwczOHnIeYg0W3IMUbKSPJ+VmqxBpuZg0xaDruWYAq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+Y7QsuXEzS9jurmgnLmC6arcClax4meVPmFkRzKzXC4gmcq4ZlXJrMoCyeIEE1daiZKQ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M0ezqKFlelzSUBmpYTIX8PUQq8j1Gg0r0xiVtZ7MbiyvjrzEzg1xAWNFjZMAGur/ANxwK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43LQLTV9MyqsTZAVvl57mEBrlhyLcjxAEtWMwFGBzNLsXliNULObNy6aMcxY2uosmr5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haEO4epZY1jOdTObVlAnTmiNlo06uHIxWKmiws5W2yFwW7XxLFnK7ZQaIGiUYLRy9wK1y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0C7VqDiLptykV7NgzFS8gaJoITAxvCpfXERQKrplDI9pV5zdwNBVqyzGp4a5hm908WRD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dQg1z3N9hD7l1oTjMAcOYQC7xuW0Ly9woM+QwNWmPMA05L6iSi8GoLAqXrOo470vHiYY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eXEq1ea2x2GergM8FxketYgI5eosvZ8QLtu+2FVgWrgAB13A0K8sE5YmvEIG83FLsZkK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SNilMGyN1437h2bd/wCpV0LjkgpONyuDa8syUD8wqsG61UdlFs6lAFXiuI8ha7XiXwDh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3MBYL2+YuhFx5JV1YnBqcClBWJdKMwQUyxmLRKO5RlYDFDQU9sphT3fECpisMIxe0AAAM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m/7BQNs9wjmlxqY1LjE6IF2W9xUBQwx3iNQNvLFWiHEzh8w2lo9zkbtjUHliEMKTmWo/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QEEVpiR1aPEUWaawxloKqrmZRUN06rUXI/HUVWn0wpWKOIKI0HUoSm5QGlu42QBaL3n1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xUDXFOIt1vPMyxYXtlBHJ6bYtrHLcbDjBQdss0d23FTvBzcrO7I1yYl7XzChnqU6RYaL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0kXM1tACrUVGaL14isGAyJaWYRYaeZhLVOB4j7UqszlO47Gt9RqabzcWoqgrwQwUsZZd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maoGLQxKo8GpcmTdRCh0q4Zg+MxmzzK8C4F4Y47nMe5Q1WeKgljQCb8ymAfeOZqwM7CD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5gZcF9QueqhXNXjfcKnOfvxDF/qIGFv1DADTTECrPNQhS0m/5MnZxiYNZa4l7ELMxyN1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uMeNxBE5N9RPBiKs1fUurzqII47jVkW7gRDFM+IBs/CupkqumILVSx4yyzQtOu5ihnbT1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JrgDLCpZxeLqE3Et4lbLjZPwIahMMOfE6o17nzfmW3aaAbaGIIofEySuoGqt4YgDkvp/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nlguGULsYLxNGS24mqsBuAQLz41OgoOWBXT2heBUuOJoMb0Xh8w9hxdbii1morXqbWGG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GDzB8n1HVEVjOSGAz5ib5TkitPEHBOZu9vGIFin1fE78Qa1/4ll4Lx9MBtfJ9xAMPlgr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cdMKtqtXzUAwqixDcQVgB5gICA7iid43F2jw28ShDmPMALZ1kgYWisJXEM37BiIF0+YC4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viB2KK1oiIgW5vNeojVijIxwRi+DFxBpu18kAHbeOCNqnp4mWuGa5gAG7hDsq5k9RurD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pQ6hRPzFC1LeiJeBX9yjfnRBbALLqDSD5ipoDGqeZQq5NkVtxAH3cUMinmK1C8KTOP07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faZhVUyuiAVyLg4RLI+OI4Qb0ywVF4hjSMzSo05gsUwyHmZFn0QuDioFNiLXuJGlONQx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MHYBgLdGEtbHqWigw9yiiH1FhBQ8TIxVeIX1B+Y6UC72y8pRzEdr0EXQW4iP26lMqhnc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mZtIgl5VrG5aqbJmQK15mdYurjqykhVlw6qMRVbfxAAorI7YjX6QmJ88EvlfMMrAZnTV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nGyIwoL3TLaDO7qX0is5uABFvR4gFBivG4IgWS0ghbOoG9HLDgILywbDu1Au6M6YVaE9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gXXiLEQWdRIrq4Vu2jrdylYXbqIF5ItrteicOzD+k3eeA9QoCR4SMIZbtlMp0u4BNWuU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2e49TTf4iEqpfuBl895hHIDfljQyw1TzHZZZ0SwEVYaNLa4Igy2wG2mx7lzIJ3BDSoeIi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su6AW+oGN31eJ5UHiYlr5m9Ee4wrJ49yiln+4CxrXEafUpj8Irg4dwy3lioHPSU025zP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ZX9IZ5C9XKOBVc1uB0pN3ECk24xAuhafMCt1gnQ0+bibBo34gqqvKjNCm/5KUaWmDqCg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s5uJSM6BFmK04hLV0yqg+ZlH+yJeO4LHy3GCZZR2qH2czBuGEbViMKG+ohTSYPcrN2A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3/gCbaQUZI2vMvBlWipZwtV5cQBJaN19xu78X5ha3jmHDm7uoUEf4hVl104iAsh3cpkc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DjW24KU5L44jSOL6qErbDLaJIQohQ3bFH8rgSVV6IwCtXnEU71XERVbT8ylXYbgVxXu4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bF63Mcq1qXFIDiUuHmnxNlYG5ZQrRznMAqDXk5mBV/UakteUCUZN+ZWsGM3WS9pDmqgw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x33Lirytw0IsceWMvgLMGlcRdcHcdja03HnmP8EUunMKuodo4NWaGsP/ALDZGLUwEEr7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Y1VkawZvmOAqjWpZhmp6C7puIiaaNJXO2CkWKKMA75fMSnNDVy+Lbi9MPUv68SlLM4tl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xGhMTDLc1xnqDnB4qAYVk4IMDwwxZ45g0cX0zdUznzCCo9IpoO5tjiZjWb5iAeNXMswB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4y5gULSwKXseYDjhpSFiYyxKEFU4OZ1crb3AVa54JQ6vzmKkNCuNspSzDdy5rHqYza2U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lmtEoSrydylsqV+ZTRheZiKy85gaFf7nLu9QKb+qIJSuOJdZXRKrD1ZLFlFI2OLp2waq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5gnQ/cTdZ8cy1cPrcoQ7LfEMs4/bE2AqXR1FZ77OYBNjxC2lbhMqMY5nCjne4W4jkqIN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Galu7BstzNCjgclxBf7EFXlyxLouoMjwuvcWWobvm5k0wlqLwS9rWHEy6E7ilpSxqwri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WyKWijlSLBSzGa1EVQp4i7ZaMjEoUjzBasryyjZK49yqS2tHUFQGkULq4dBg7WqrG8Rb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AVkm2Jij4kVdBFEurRuWzcC+VRx3JMXPAHyww+yJosi6mXlLdSmVq52h9SLxCsCNvBuL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qphNLIVZaROgo7jlpfEVty4qZpV3UcTdPE5BXKoMw4lnCWoyPM1DUDVKhkcWHzCBjNRU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/AJsep6AUVL5tzGymgzECgBxw+YVbWWsm3EwJgDMhUyfMTQW0vqV0B3s/MWLlzR3E1HTb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gdltSq1uce4GAQE7NeYsVxLtGncqCyuY2yqxAKWBGXigoi0ouyPZtBeWY5DT41G9s1qC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8ShDRYPIquWFkwxzAthaHmAivOW+oo9VFC711HFlwnMS1NNmiUBaJWmXyrniFF4Vm2YU3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aEHuDdXeOe47rCrWMS9uWPxCW2QYGFtIUNH3CK3iNQclwsAziCHOWPKMRl5VREZs1PUz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VBcUGuACqits2ygDiogCUBhhUOWYSf8AyCluHuYGrvfmJA6rEVEqcagAFyLgqHSoWNFE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1MB0JRFtqU2eRcdCVz6lZK3bd+YPYd1mNrlvqK6Wn7hki1ijMGgczgcckKcD+xAcoLAz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WeGUazyl6AU+JWwV8Skcr4RUv3BuqU6i0N4+ZfQGZQgvg8zILdTiOt+5ecMwaW8OJ2LY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WAtEKGUIufFRQ2dizS2jMMmaq4BQGyUd1ZYhS8MZilGIXtMdSkrQNtERpi1yy0wzwdQL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lvTCFi04mCxUrPll9HfHEsFCCc1iLdg515lrC3RzMRkdI4H91BaI3qjRKVtnVafcvSsM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jBfiVauTaxbVXU33MZzXiXXCuiDd5jhi7uc4HEKtvI6mK8Sntxi5pM35isOvcyJ1Hwxt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+TAWkOH/AFGLYPfMXVilIetvF9XMQrFqj9xUil9G4kNI8DCiAF5epkK2brxCRC3iyWBV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Ei63FaghjcENLGlYtL0GF5gKnQ36lj0N0TNxgMzVojVXdZ1KtFvPcyb+jcY2Y5pgHW/M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t46jvIVNgDzFsNGHiICCX5gwzY7lKGq3LVBo7JY0blsrzv3FbN+pYWvmoGDlvFExmV0m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9EVK07Y8pZe4Qqw8EsZC+NQbJf+p5QoDgCnNZhAZs/cvwF9SwLVcLHje5dQK93uWvJpvn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WuWIAjioI3zqB4HuCWzcvGGeZXoaPBEmka3ceJTRnMXzh6gXjD+YVQln5gV5XwsVIB5u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odXLC4GKi6JDPtwS1nkgD/EyN+9wWTCLcZ/3CluSAeILgWVnPM5EwmYT1yUEJbF+pgV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/DFakdQzQ1EB2w2wWKGeanKytiKDouXGKr8y5ki+ygNpzK6XUS1yi68y8WmO8l9xthrv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AS3Z74lgW+ZVJUxTQsAFh5uYrbPcYctHUqhNvEqBdLvF6l2FUPuIab7mCoo4/k4tS59wN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uvMLKR0PTHY8cR8TPMDwjcAKo3Lh6dyoppNwwsZDHmbKUVwvUopyr4jBNc8cywHkzGJH4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sAD5lZk7lANLDFrECzHXNy29/UY5Mmy5dZUX+IZBCve5ZZWNXErkB47mDVt3TiJxo5Zd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bvF3kgXm83cFpebmjV0YRg4SitxoW15iUPBWI85E4xDkYQ5hwddZmI98YlTC/wCpG0F5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meLiDvjmKmAJcvRSf7h1sp3cFtu9kVm7+JTbIrm48KJeMqxuoV6NEWA1eblDnUVPORcO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Mq0FpTzl9TQA8dQsrMVcooWDmnzKQsoNZUfmWA1lIUWKvruGitU8zItb+kQyH0vEdiDw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rEoD8IoGnw8wtds3f/JZaXD+oEbFcDEqxR0EwG3VTBa4QYfnMb1+eSWxzFzbX3BzcDwX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gNYshjJahsPCUAqz+wLLVBCVptysslOQ4XiYUsNxLMm7y9Q/8J2iB46lucW4uNjgLjyw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QcwqiucXMNjMefrvmIu1ABMV1MwfMuIzmsRA0LEMLzVSwUEQ3mLljliZ6TzfEygqNPMU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UQVnuAoWDgqEdN1aQgy4f2WxVYhG7vRBViiCZi3zCw2CLnVRu1q9Ec8ei4bxVS6VMQL58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v9IN1iUd4gv1uLnDzLKDqDoEwTZVTgLOPcM0W3g7YgfDQRuKUeSoUJjeanSWqw1qACIn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DaPdQGDZytwjN8vuCCFn8gOgc6lrWImq0yjQLGC1HVZlhrJeuk3acnbMiXzTc0pQYfEO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9L9RpzlZrjUYLlY0g0XEt6cxQMLfMDzlIaw416lZoimTn1MXyQXv4xO7uzJ2xXQ5sTzG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2+oxY37hbO3iJSK5ZiMRbz4mRtsp4l1efDAZVufUYTnKqiU5CKsF34YjKzOZaKiuINUV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7iFF1Xc5iq+Y4rQTriYMDhPxGYcDm4i7yIDYh15itgLlqCuwGX2PaG9jph6XKRBRPwmmq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5l00EnaW/iOIXVbvcAKc+OpygH0TI/aYux0QKVRX2wqY9QyC65gLRXzHHGunmNGqerxG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Q8QtMcbmhwzcDjNVxL5B9w2EeXMt04LrqPmeQmFqliHIW9wqYbml899QlaHioATHEqoG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PzNirBquYhpd48QAWCyxx5GCi15WoAaj4uCVu8QhdqYDZDct5dwsYh5uXC2/PMWDZ5CA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aYJt69xlAE/qYW5DZ0zgGy5dcrJdRsmAcwBvjtK5HK8dQLbwhFY4l2xozCyqLDuWDCGv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KspmDRkzG2lBXUcDhgc6A2wtDZ28ylXiUqbrquYSi8N3KnSsbLWDmIg9wDta59R2rptx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hTxFKs+evcK1W+IjbTW1kq8pAWXMrlKqnWsvcxs3Y4tiW9OMwWxTPYzSKx65gbCb3U0NN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jMlltlW6hhvb3HQFF81EoO8zGyg0uo4LsczPceCAwuJSV4+0MClc5gAseiaAl/iMcKpZ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TYwpG9vGN94iAo115msxzOpaAhb9wmhy1DkQo1U0eWsVDn04KgsPN4gu7Fyv1JRcLDAY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TDa2ZAe4USn4qLeSjiz8xDVnhzDk6H7llXlNRrN5K1HijZx/YUWiqcwLnO44Kqr/ADOr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Cp8Sg+DXmYG7zLBr/spQrTcCxUWcXK5AfmIF8u4rzklMj8S7VYeYmBgNsNi6eZmBSeYV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87iKaX47lLBV+ojMDbdvqDoXbLUEpbXmA7Y53LPQ/cM6UkcvlAqGs9oD/iA9Lr6m+0GH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FtVMtLzGo25IdTsRB24lXSu3pOGADFHNmkgKudPBuDo2eb/kRZWhQEFDod4its28fERF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8pAEQxcbDWmsywg2GjcSZKzMJWbfNSqza/7N2FQcUbnN6I4LatxXUOwmq8fmdZy4mC/U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NfmbwwxM1ZCSoK1BAUmsqYWXK8hxEpndw6tEeI4YETgjbyy3FRVh6uC2YK3lcRq2Yo4J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wcqZLx7mQXlzE1/RzM7QUZ6lxuweeobYNjmglY7tSt0dyhcHXmjcqSXbAKoIvfB5jbd+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TmoUXKlNRMLLRzwSvIzALFnjxAChbi9y6cUnMb3j/csLtCKBQ49TACrnUAA0EAxvxESr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oMIvrEaDgfEqLq9p5nFdXKTOtkehq4mm1zCtiVVYmBnO1ZJeK7sq9QVFYrMV6KG2pkIw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RBQY1Eo2OwiS0WeOYhC2gWGuX6hYhqVe/uCqqgAPRkhgLhzmLIF7lTWUTV44nKMtrKbz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MbbLArFcQFHn8xGjWMbzBEle7mgUyvGJUCWMHAsZVYRAoa2wCgBGFg8jhIrMhcKtG8JQ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iEQyoK+Iuq6HNMoGOqqo0ZF1iMoGXGIXiq53K0l0OoK4O4IUa4ggFH7jXkoa4hWQqCWg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5YWaSWBd49S4aq6l8o34loXOCXCkjxDs1mJBdnuAXeuKiJEseSURit2xoMIvBHiKrEDe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nIXQwk1YsqQKAxAHlxySumMQUGsm24ULfoRFwYPeZhdNlZqazbzCqNY0f2ZUIVu84YlO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lPzAXDcyTdn1BobBzApOS8HcWbo1KNhrcqNt7mS1jzO4HfuALbFchEpwC8wdDL3LBAXy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zZaDiXm/jMdqcTGXN6g55Zbi4pqzUsTBXMQXWQlXt4hSWXxBRQcxhkVlb0TEvnfiEcKvl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KBhLeo0G+SBW7eo5ovuZARFJYQVhq4qs4fMA0c+o6h4RoWtnuLl0JbsxWOYlRwSx4LFr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cK5hBdJfqPQHhgAxdRKhoNTFmzMpfMVDJwXwxF2iUvcDq5A+8EqlUY6iicNdwz+WINqFA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RsCmOSUBnV9ksDg5Z3Kaj8sqt1zziUqlfSwyw5PxMrXPcu2QriWRazxDE7M3BpDonBMV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zxW/iOzbcbPXcsNgeb4lqZPhjnAzLWm+o0nAb41ANOb0bguh4XHxAw4ejiIXk0YJdC+s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lLIvq5oA218Q5KzdwcnCxaVdczob5i51oMeZeFxh1MArTOyuNT1KA28qwrnk8RM2+FTC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FytJY/6GUIsb3GFhRlxKcIIZM7mLWoGcFVKRwQ35JawUdHUsoarKMg4PiGLPOahtQoNt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UGzPmLU4piu41N63G1nMbMGEgNeIGeB5ZZukqOmjPjqGnH5nZZbBt9RQWrxFdI3S0V+5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eTmWtSR3Ni1uUWGnUDcGNYisKwjUyEpOPMtauyqoyg9nSXKBFFc44gVbsu3iXkN1V/Ea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EuHgw7lVQe2ZEC11FSGB9sojEx4IQVG0cwZKi2OALk4eSXmww6mm6z1K5L1zFs2xxKKl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6O5W6blB5Q8c+ZTZT4lgoZ65ljCWeILkFbvOpQnfmW4azqdrxtjxhcc8wcNh8kvgAOrl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cTBgvmCUdl1XiUWDhtS+JiPgXiNgfaGCxbnGpR2tHUORyGippWD31NnJDddwWlxbuIwX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rO44YO/U5B+YOgQuK8g55hQb51UGmaRzMDO1xcyLR7l1lsglAtJEqqpxFQsouKlrAZ5i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6iIVyabj2C3s4ilWYGcG5yUdghCLEKxLBw70Spls4YjijFKnGcJFG9i8Mxi5DUtXIUwZ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AV1UYVnzCRS6cMSWbP8A2I1XAwjYcbhorfEHbUtgg/uVcvbV/mFTs0jawxAcYWOyntI0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LEoQniKCvqO2bLQas26CGx3rxGFKOksKfzBma/3Ay5S+Q/UoUDeY3ai8nUWyso4gIVte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p4QoVAqrYbC4tg6jcB0IhHSDrnqIKHWpcwovMJOaqsSh00dQcmxyrUrqAnMIM6gFC136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TRuCsqquqgjNX36ma7YGjTBcFORyRKIgdJSF63AKWve5QRtvwxSy2Oe4IAWd1EpsOeCW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DDBeZ4UOrns3OauumoZaIuYYCl5hgxm3iIGFfURWxhIHZZ1CIIUmmKtoy9fqA2uOdkJtg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lygP+oa7Af8AwiNN6xELM79QJVltGQfcS4eyKqkEiOmkql1TcShG/SUXo+Jyy1RMwt3r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4rUAcGIVwfHmDB2c1ByA5ZV2NcEaX7LxKhQ21FrrMeDR8x4ADE14jAo22qDFudviBLUf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GznUtNOBKDmJQKusYYFqVhdeZgBaPMbApeniP7KYGjHTzAmWyPJaJBCUXNV3KC1plQa3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FdkbFXT+42M2jNHhqhxCsNVCzbxiYKuTcVqtlyhm8uLiNVVuOYGaxFZnfzmDONaRicgj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LYLJfyxq+bZgZViIrKpZUzdDEtpgcBVVU0u8mCCBjohVJm+4jm5tfK5gHTBuVQNXvvxH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iXqUyuHIqCtHzBb8L4lX6SvZ3K1G1MPcIbXbmCYPWmANCcahYrYJSVQeYBgZ8uvmJdCm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Z73Hb2b+Iqv8LgFnB0RLLIi8Ln634g2b8ljxa+ZWGviODjiBz1DOmY9ADu4tOqmL5phW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6igotBRUW3Y2mggZd+HiIOSPJMkqHKR1LRxjFQAbLXU5q0xW7BSFCI0m3mDjSNVUQoLO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4iptDOJQFjnFEAKWtzLBDNj9QhAy7eoBps6iDNXEXVHtADnRABur2Ma4oPcDI4Es8TMc0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VmBkb4qW5+7mVLuOnI9VqDTeNQKppZd3M29WcQETg68xNk9k05wcQVwuPU5zvvgi0IVn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w/swGsvASw20dvcBMOso5hVxwM+HqY5Fu/UAzRhnHEcDbGYC1La1MAhh3cwVCPAE2LbX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RdAp4jcQTuZdBEbDcp4PuU8R4gzC04WWieXHErRe9RobwnEPzAi1rzHAF+pWMmolFpvj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/crjthTmVLoVfUt0DuN3lu4lNZO43OCuCKTaj9REe3HEsBgmg0AQYK0JnqAG1Q3MVC7o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29hFzS1rFXADK9aPmCyR2OiUEX55whWmkXFzQ7qAPlP6gwti8ERgBhuWPMfFEU0b6Ixaw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MsBE+uZhqB1CAvnuBAidATOi6ahVPD5jgArp5jrBfGOCNIKdeZS2PbC1SxPWY3pzlgZ4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AqLC/xGGKutsAJorHg8TRSm9wXxaruHK263UKtDysjoaJXR34hRpF4IwpSdtYYyhsr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rJXmUGg1zK3THczNKfuEtYPJ6iDr3MHLBBDizcKlF4uol7KlFN4b+5yKPEwmXKVUvndl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wP6jrF+GO2sPJKZOUvNOJjhb9TIpWJfqAG0OblrRgefEqNNas/wNPl+5WVs1zDs2dTZ4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cB7MRcCu4XAuaIgZpxVzXhVusxKOvglFltVgIVdZ0DaxAZHxxM526AW16goqGIvAJ0OI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F1EP2iY7KxiDI1ccMyxRV3B1V78RK/ZKQ3i/UtU4RJYwfCZattpknvcFruUN3shBMxj0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Bfb5gGWSs2RUFpviV2pNQug66WWXS3ymBgCZmTSW3BXR9oKWNce4QOk6lFreuJQebly/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ICAf+xps0fM1hRiITkMEb3Z4loAF+JQvNkypECFnog3MbRChaI1qrW5dOLBcVNopUzXUD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Of1ELNU8VqZSxf6RaDy2moBTTcF0K1iC2xKHqHo9QG4pLQmzncFg1DFa/wCRZBh0R2uM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llt0sBaaw+LiwKUNY5iALK35ruIFb6jeOdeJnpLt2ylcB1CyOfcUFoKOc4uNNt1l4g5D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MOkX1bx5iUaH8lNubtoiS7wnVXOBSoNCvOCXSrc6iRCXXL1NN39zk2DmK2zVAsF+ayzH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4mN2XdFQhAujgigI/iJBNK3/ACWFEdHCsXudx7Jijl43xKkt5cRQ7YvXZLAqh3B2CFSi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C3B8RxT8prxMJjhxBYqrcxDAmrLuXwoN9YVVEYK1FlV2pAmxFW+/JuFWFfDzG6wPLUba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OblAgTgjW3ozcrBlPEXpjuLdjaZqChRR7grF2nLMrDVubgIaY2BF8QBNYIpdW3xCxd44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GUTKbmyt+CVB05hV2LXQTasgTaylNMRBbXh1ElBnmYLbC8pBRR+mCF+b2Q3W/So5Wwxb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nvOElg3WSMIIe4MtWQaoZN3LRwwtq2ym/LUpAxzVyhjrriWZWk4hjj34gNtR5WFTGXF8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VmFZh442R2/EVu/lihAac7hkHF8QQAS1y2CcwODW7gravxUQMokYKRM4xhli3gVqUMjW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YfmJOG4K1DGBeY0XoSUW1ro1NJDkobJpgGcTUpca3s0kGg7fNVKo4OC4ANKFfUXkxxA4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xHWivDUvRJ74gtY2m39SoUTn/AJFLVrdsACO/eoLJfzKgK2xOBoaiYX7mS1m0FXUyuJZs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EvZx56jIRg6mJ1p7m0Kwxc7hTPKDmALW6uYEJ7xDVhxolBID/ACKoMogFuccyjVc6g9vU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F4Rp7lcFvFS1AjfJDwE5m7oXMISiIaC3DKA0Yg1Z8wqsuoAtcvJAobWjrmcNY9zuw9o2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ngfcRbYKtQwEy4uWpCrgPJNrtWggig59wtpUTBXM5CL1MqceiCrcRArDe7lK2YrEwKPU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WHDMxPbVOKGN5QQju0t7WKITlhKQc8UYifyBrMiA0BvzFMdLnMuKG9WBra8KBF1Cm4H3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vKjLq7FtzGEm6puGaN/EfQPRiKjdkyiAoFu4RGy0Oo3JiHZqWW3Yr9RClqFaq6ikAUH1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kgYEEyIKYt7gqhldwrJaNNyzkMYqArfGYcnLjTGLS+n6mTYvsjWUqtm2WphjiB7s6nR+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ggKWmYm95GVjGb3UzdV7SOTEzkM8p/YoO7rqDhNwRnhZKBrJtKpFH3KpYpnBCgUDwXXzF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a7bbK4gWU4YZTdVjEpoLScSlwzw7glFZmAKA6g0vBmSrh3EDheLmRzl3BzlUdiht/EIi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6+oitob5jwmLAOM7i5rJu4scsfSbgnquZeqr/MsQvQ9QK2xuyMGTLI7lEsFvMBTRTbzcR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jbcV2zHFsx1LIIXy4iiuRckwoWlwOQY/Ut3bmGa28ot4B5I1kzXqZaGJh1LbNrqcJeeo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jO4J/vG4bgoD4qYHKniVErK9xM2hf3UR1/tiYdmWUJkODmJYKOHEoJPlI2oFZwTUDTMB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ajLW+oFTSDruMGFU0Xu5QEABOXqExLW3CyzF4jaTsliLgiG1h7uXHKDiXNr3Mtl5zCWF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RSi+fJBdt3cNjN6jw5PDUDh0fOoaxl8QsFxbVQQFwlDT+YlUw83zHzk81uYcrPpD2cKl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VW1Eq08CRl23i5UtgBiBTvmo5Nj9y3ZSPG2Vuf4nCY6mW8G9ETLz1Hk/YxyMg4pgqlED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McLaqviEbWWiAYVjjuvMCy0cZgtlFgAObL5F+Ig29Zm2RIrBdVnpMyqN9RBng4i21d90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s0mfMuQVhDDFt7gQlHEUC5eJkReuGUr6dSxkry8zBwmu5jnHfcoa4VzEwcFV4gAcBjxA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bLXgEOE3RcSgIzquIOQtosH9lkJjzB0b8wM4AVuomzWLxiLFAeOoy4flNcgvuU/SDwqF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X31Es5T8zkNsxdl47gjVrKuVrMFHIEorp6xEpeztIIhQI3iPdLb8pSCtnCDtgx4S69w0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qvLUBCmOGpWhy+4mAA4zEUKtuBRoHcrYYV3Fd0KZjRjtGKo31iAcl19wutMp3Q8zJ5+e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lWlGqiBvZKWWHg4mY12SwduIrSZeCN1WQxurcJzLzrAnAsbgt5jpB5zcsGD3EYGZgaBi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BBWvqd2agqgxfJEjWpQmn/s1o5+ZgXS3iG89wClt+Yi+1ZepecOtSpDROEN6qNWhwMRD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Y4RC8QjAGrBCYAMZxLFB/aLvD1U3otMssM2a0ZYot/CQ21buyNaQOhUsIfWngCB3deEvQ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apvuX3AtNw/ivN7eiWASlgwNQparqLLoAE8EdnZMsIBbUBIimvfiK4Ezymo4NoRGjguK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8Jk8lYY0Wy8BAscAfcuhjfcwAdN7jbZ34lFFZ4YBeUzmVkc3qVdhj1N8L8yytP/IvslhR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tsTorzCl2uYoUAe5ZkU+5nk2xfMPa+YlFGH7l2XavxAji01KvAO4VVggc9sztbHi4xos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eZagWjHT9wFmrPUJcuKqMHTiZFNEyrx3AUNPAELZGHNSodXV5TPtyp75gzbXxHC71HaV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vdywXLcl/mFBFU2DUyWvOL8TmUOTEZjlzGiFnuZUO8XW5VPJkXuJI27IjQcFAN1EoAoc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Sq2HNDA/iNDh9M5CI7vuXeDcQl3nmZxnfEMXc843KZblGnBCbB2kRBcbGOZQsZqlYuVp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V74gD2vctwfRF4OMcw5WKGaIKcDIy4gF8MzcB7HcqFtI4xdwvc238+YDgc6HqAbvb0Th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AzcCEUCHMXqSZCXtMG5S7PlFS1fBBcPUSct+yJBTJx4gh2XzcEMFvmUHjRXmChV3Acgh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nctsNs5OOzZM15u4jSgHJuDWylkOSUrnXUcFLWqZVO263EFGhx/yWNNeXMU/QIElZ7Zc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SNsAH9wrqgw0AuHUQqzGqWNUFDiCgUOyUqrN7hxDzeo1eNd5jQWV8sU6+OYVAWZb3UNq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1v6jAmrgwUMMptFYaFcS20XepibxM02K7l3IlcwbSBd+oKTTup2ucENl8YYhHRfqBqDX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zTTGZdCHuBMNMAFXvpgXvzGqp6uZln3LxluOumyUZ55R9hLCsl6gGANc1ADoq2EC6oxk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LWYVtRe8xVA4vE01Vb7ZeiftMIADnM1jZ+49VTRA83FC87ixMjEQunwWDhVovMUYCZx5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8MqukOWKBy7mDcDMveGjAULLC6eoHIZX8QKhW1xgmXa8VxA3LdZphVx8+YyjQ4oiq4G8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I8DzLUABUWzZ17iCI3gL3HGF7eCWXGMVFSxUqzeYX6Euw6qBFXnxCl45lqDdeOZoXkwy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kUuwVolIlDT3AaLTF1Mtsj7ggLdlVMF1jzMCU3KEboPG5Y0fDDAWJtY+L1E0tF/Myd8R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9cxRVo3MA69SwWlcwcKa5WOWcXxESqqasXUFC51zLEUigBGpC95lrwtfxGUK/UFcdlvq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EwWpU6IoqdvMabZ86nmykGVadmaAyxGAbwRCqsIsiUyRZgUTZuFliBUeS4ua1UtcxT3Q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gQwwu1gAU0+jDiahZS5xKo77giQ07p4mQYL8zhUHRDDa58x2uEXDVL3E6ArZuZC0iYjT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cayKpxqWC7MaZbKgXmo7IL47nK2+PMddNdxLPJFDFtsVEOGO9lruCmGTjubBxfEuhpfE2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c13NpahcAWpgEum5awHbMGs47DMAlunjuUWbusRFiLAozES2/NwNgV0dRPpblI5iFlPm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ShVuY6ansFP9oBusO4FWGq5hYdpgqCt5hXDIBMDdZixcY7gsaCa1mCHN52sI2mzuI3Fj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FO6u5aqBVKBWEwQVK1TLFbldEu6CNZVzc0Oxkf5FUTDwxdGK/wDqirbV4gphavEovYNx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mseYFXXO8ahtFs6iNvWI7DKZZijQ9EQWpboiJFHzbEKsr3GzZBkNssUVvbqJRaU09wkB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Cg0svGJmtlB5mCym5bYAsnUpUKDjW5UrkuA6m+L89IUaDehyRoTwd4hYkVW/9hXZL3DM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ZaI4KoGWKh3j7gBnODUscnjHiOBY5+4kCXRuDehGWllVotTAWX6it7srZxALlTLqz9MR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agO1w3cRM/BcFmRrPzCk4EbeceP9TDb5lGWUcx2NpWYJQ1t5jdBw6qZcWfHcAFrOFf2J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rmOeUvIDisS0QuMQCXlO5eLvXUwyK6dzUBS89EQjNJUuyfhKpS+1lPfCXOhxqDsITmPp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i2+WoGth/IxdW9y8cl9eIh3EgpGu5aApxe5lpKvGCC3JC8XMG3BEhtAvU2FwKIq1qnJC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LMCfUQGz1GpWqYiKwF8y2Zq6B1MaL84yo02JB5xM66iFxoh0brmGK8upQYt8TCqgeo4w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uMBHlXLMgYJVb9XqV7SrxANpS6Lg85CuIY6X8QBM6ObhFAsM2wdpR3FFSA+4F0Sratdb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OIkxs13LGOFvqWodgLLXNuqICtiE0BzVQAmwdyqkXX4lAoGDiEschxcDY9mLzNiOJ3h7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xREqeNvuUJpiCWV+4uyE0QKcUdiEKNVepg1V5J5C+CIZYC2+YnbniFpsXmVrkuNRRau0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ErFx7LCPJStSyQwYjOq5lsXgOYGb0eYjzXcVNS+niFXxQ2ytDRzGirvli3lZ3WJfIlH3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IA/coMafMAU2n1LEaN0WQI3ivuZgsdyUD9oIKF8kDF1ohCKuUspunEoLY5iVpSMHcxew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QujmOvTU8wSyhKyxVQ7zDQAqtdxq3zeIAb0SmQslnEqnuCqqHbhaxAPoiGg4lWnbvljw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KndTEgUrKOoGhkdkcAiu+WBkZSkc0jvsltj6ImCjiUwRvfmAdqYgx5OYDI8H5ggow3cI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LKdrakgfJM1KwtmdEbZtYzAKi+JyhrklJyDywUGt9TnOI9IPRcSr19SqizJuLacN9TkZ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3fUEtVxqI0Ld3KwcOI2NOEwImgtq/iF5W/wCQAlKzSRKXPiAB7ckq+wbmgVfaTk7dy/Zf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lsrEpSNnrzFBQIMKNoAOJn1ZM3zEiFILiJHOFxCiD/4lSVZl1ClVxrmZGBlUDNU4uGFW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dMyax63Lo3WIqh5GyXZlTrzDQN+HcRpzXgZZdEZUYgQHQ3ephX8OfMIV3v1ABKy7qVVN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61B+QzzCzTUcWmf7CXeEZ4hoyu6lrAA5OoAyteHUdBbszLaAZtBygypQ5LHKYKh8QGLX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yOJSg2HaRKYRp0QcYMXroDuoGmaVVBiutY5mr6lXDCKKrzLOIZ1Lxc8FR21hyTCIqzfu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wRaBLA3NbpK4hA7R4JcBYBxAIFb5eo0dqhYWv+y9UA4HfuDWXJE2pDhYWd5vFRpx3uiA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Z9wHFbJypS5hCFk5mbLKOvESi9r2SjYt99EwgL4PEYeHsud6oM3Ei1+Uxrb/ANmLb70y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u7qes/uJgdjxxAUoSuIN7d8xqmLQ6jR2ycStrfmWvPxEobjjMTeNnZEInaOgVkRQKOZY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ROyrvVTBYFjUTwLeIIYxaaNTZKf3Ad4Ylqw5DUEXj5mwu6mapy7KlAU7iuxgturfeohhp9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1qixq7YRKbVZBk5OGKWVi31KYrR6YiGu6gLJlu4EFLUy8kNLKfDBaEFdQDT8uoyyzxOI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mreCARXZu4laq1SwGUBluITdYlgGUNL8TQCdixOw3uqmkUO/EQ2DPFQ7AWZKYlAOfiX4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Fptj72vMqQR8VLkccrGPwBm+ZS4vP1HBLAJsyfsjYHNVmWHFmCIgNVFSy3QdxypSJ5ii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LvALqJYS8k5jJSmCUj/WY2cvGG41SnDmXFM9IWdBjLKw483MZo4Iwu7IMBdeYBq2eOZZ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XJ4iKzi8RCrKP3EaUOb6iIW4JtvEu8GNwEDXsjpQl9xbHP6mEobqNlJk6iNl48RClPWs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U6uaBajeoKomNzYxaUouM8e4nwaIgZW01GpoPEFrcTPcW653fUopVeYlmtkDe4aUQS2r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5cxr3ClcxQWvo7lBG1uq6ixaBzKuNNoBOzuU5GHiFlWeItPbZuncoODHbF63eKyBBGaFa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Q9ykuDwS/JfjiVQPkeYMrwmb7lucJfJKKtV1e4LWlB3KAWPIlDq88Ta7B+48ADzcz00/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C8usvzK0ZWw6mDyFYjRtPHqPKf8A2Wlghpq2KzdjmVbx1G1oS63LqhWvE2Yu5lcoNzIO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HIvxDoyfiIi2/wCTASVzcLMDJ53MYZE75hbc0muJduPWZZMGyLwbInbhYwZqxpGUM3IB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Y8ZncPpeVa8RaqhbzEy0ozy+p7YrKJKxLrEoBBcZcEoy2nMcdV1i4FSFbu4QWraGWOQN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DggwozzAFUeLcwAXDGb0wzTD2N3CFHRDVBuvUMhxwOpRsY/LOBmu71HKGeyqiqc7+pRa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LZyDDKJQDETg4imt+JS2shL7qoWQ0cywhaWsS1WzN6DOJnVqhxomWAAFX3LAukuvMQXn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AouyYS6aYIoWQPeIU0DHUFuqHNETZu5rDEtSxtlCpEczgYJqBUa+2yXfLk7PUam8tExS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qCg3SYlj28ERoxiA6CnNweCk88zCvO5k7gupd2nxHUqNCbNtxRVM2XXZ3G1u/UBXD/co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8RurBRAornbMBHj25Y24qn3LaBqjxuXk20XxBRVZMELDTXjiULNDxXcENueYuHO8LFtZ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42btI5CjjTLaOVR8CxCqoAJ3K9gM+ZisKc+o3RsPELRULGYFoVb+I2bs3LCVMH3zLo0R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qAE5hml11EKuVlsWvkb8wq5FHNQGZUQOeN7i5AFcdxCZvESbkdnmUEyPmIGi9rM6NhxA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+oF7MdVNBvKKwA1cABJnJM0CrJl6yr4ZSQFPLxGNgXb5gKZWwvEUZhvFQwq+OJUt0U4Zj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vl4mFUTeOJYtUXfohaLa9XAUjVXuHbV2ZvRLsdWrlKuCtowKxa8nELVQtoxKreL1AuG3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wUL/ABMGW/tLKLTzLQyVxxHFHz6hgUeLcSioCl5vdK+WYAAxboj0HJtYUcDgrMoGhuuZ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ERDNaWcrusvMsSaw+Jhd0sV+R1LVMcv+TRWfjU3AUdwZkzM1TC7qJ8s1MGV+5euBlXgM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KnSvczMWrBveSZKb/UoxUnFxacaxKLQVTE4WPMoKYx1NDLnjuOSMxw09PBADw8Qzt3Cm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WaphjKh7i0KVeIJQHLkjq+2JWwV7Q7ZxuJ9jA+WcShdLPMRh4j+a1eBlUsrDU6xMzs9w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fTiEUh5Yh4Q2jhF03AR3RXqXKXg1PsgLPLcVG1QFwsWc9kHJeceIyw0GvcRAYrXUyAyEr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GXzFYVhFrXdDNEAAW8Y3DoZocqjjNGvubjksIqLUHZKU5NFIgqEqrrMReBHjuNAYKPo3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SDVmW2CVnd1tgLqqmbrcHKQCFqDnEya/+TUGHMwJ2bitXdcXA0tNEcrC+C4plWeuJqxb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MtSxaa8YuMMA/MVY3cFFFyoXus4ja9K5jAGniIWWwxcxjgzuC6beSC6vD31AI2uOIlMg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IBZPMrFZ8QE1VNS3oUVqCNI7dzCD3jUyvoWRiNw3bTFw2XgSwdhykqJQeeUaW826JVk8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MtGQ7Ib28Kyx5ps5YFVmo30Ro5B5f1CjC688RClLbxRiBopTEORfxLpxrqpksdmbuZZA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o18SwwsD6iYMmeeorwFt8xGbLuageyWvKH8RzjXiUAbZSBdyjtt/9UyXtVg5uZdcubeJ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VLCDWHszFg1lF3eohTa0y1FvADrO4mUyWzqMdxpeIEWzzUBS/IwFq+CjHqPZ43XUBtx+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cisAAX4L5nGQZJbo1qvUUy7fEOeXfiFlCqeZZVfRLzVLf4lkcY8amSBiDSVtuCkD9ytk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gYtxG3U8eJmhaurIlO29BmNPNa8RG70JiIWHLEs4M/UrDk3MmClZlDpne43CaZ6gAso/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FIC+a3Aug2wvFCYgaGzN9QfPOWooFFPNSslwaYClKpS5C205jndiZJk0W1TNCtriXzec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4S/qJSo4zTBm+d0wC79y0YD8QoXDzDbg6YHJl6iqPuHbTxBB6LjOimMSmUDfzFjjwcz0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ubzzwRLx/vDMop2VqN0G5vFXeoghmlzXcQYwvNShER3bxLDGe4t7dMqXDOKKuNg0F65h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0YqVfa2Cu9HliLRsLdnECi8UwCtDxK1ou9syoM84gk8HHmOTglCi0pMFO+KhNRg5jaZt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UQcjrqLSLFqiGo/UutDxctZB3E3RVxlVn8gDS6yxdVUyOYNMWqrgOCowGTeekeAqjQQK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sfgS11gZnp+zcoRzcqOqxMsu731FULYq9xxSkKxG1jCtGNRhHG63Bnu+YNorPAzuchqJ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DdA3m2o6Ya8RQUFrLNcRwaXuiVY+eSI0Ocsa0Cv38wFj/iOWnrErt1xCFbNEu9pRMYY4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NHgwQRUbqA4B7lnAQ58wD2zjMMAx1FKeI6yPxEsbE+oFDbbAMvmF2kUpXWbeYrAeI22+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zni4B5tsSKNbhBVWPq5jVQOWw0ESi0y6iqbWiGlACTgDzAHlbuMpHJ0wUlyM4lqjEoth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AuGUlxKRUvJlYGfMzCw1OY/l2TzuIhK3qJXLnnMFuwoNPMCm63pJdYCtniULpjbcpYXW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xzKiN+IIqFYwytA+Y5Gb7htrHEW02/hBFRPUpYGV7jvK5uAtlY/MrGQIKFvPfMwl2t6h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ajeI8qRSCuoXgm5lkHGpSgjeaIZATkvUPSZ/MAZD5uN47bgTLWrOI1YbeaxMk5HXJKry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wLBw68RU4Mgve47G24Wv4biRpbqO2hpiIpuS/wAwVBPmIDf+pYDCjcXg0GY84eVmGIM7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Mh4mA1Z7rbHrVqPgh2JgGmUAtNXmGm7C5dAJ/wC5hJeY57ip7N8RB0ealKmTHxFlt2aq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wvOoxdifqBm1oYqNOli0xCko4lwFxyxLWUeoCWcneIESUpzBxjByu2DgWG5ZxkOYUDSz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RfE4xrOZdThewCLljI+JUV5DIwsVCQByBYXuYsvbxAIAldbiCLpjLlXFeYdDnPHcNMVL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LVKXteovAFq73G8N3fJLA5y1cQFdmwJdY3mGDOU1G7DSZgs8uoWjNUahsnQ8Qtni33FQ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CNIRVGojgFcsQUBfiUuPfyxoFdvHURsShKLI3RdcVAUgUa8yhfns4icAFmamCFfmXkC8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u1vxzKtG3DUBFe+CKqW9PMwVfgvEEXAKFLCr1R5hTuqzGsDQ8pAti2GvMz4QNXDSoVz/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xyaI5ZhYeo6kMeNzDhrcwzpE5HEADNkBwPMzMUEeNdO4EClzF644MVAmjwIBXFSobPNy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baiioq+CAEG9wcjOMEqHJwk3YDxHTl9pRZu1zKXNcypaotRx0NNSxhtHqZKo4ucBbeMw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qe4OiuXiZUwVArHJqAQMIRtgYBV4mQ0F7uBRKx4jRWF8DqKWFdzpN84xFkqHdG5wyo8d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FDxEtoyalmbjCtWZAg70NvBe5XVKOcQAaH9li6wPFTABKZjRr0SsAHUrkvAL1KmFNpWU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p1A0dwF6u4Dv76mSc9u4btVCYC7gOEnDBH2xEW883zFUtu3RuOiBKzuXbtI5qZLTAb7h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9TBF9alTS4BZZ7WBhpv5msGDNwZUa6gwEGYWi+tQ1nJxKWEHuCrIx8wVYO+5h71u4Blbv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GC14Sg4bvg4lHYadS1ocemUN1MuED1BtBP8AsAFguWNZ3kZTCf8AyID45qDN14I6urtK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Ra2KiKdFQDUFucgzcBVxXPcwqaDw3FeHwmIXaE5WXuEf1DqHH4lTFhAhqoAx8TIbwwWa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tMwBtu4rccRkyU0GfiKj6Nmu2XoVoDolCEYaHmNb0ub4Il4l3RUK9DUBQGqOSBTNvPiI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bWpo5a15gcEsuMSi9lkvH4O5lonLuNfKEFuwQm7wlXWjODcIbfcG15cYnke5eQq/LHFo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BtsdkQvYhxBKXbAYVnu5ZTeZcVb2RF9h3FulpOag0bSlCUb8TaN0YZ58Rau66/7BKpYO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FUXjw5jhHAdMwyGuFmI87CLyO1xG1IbqYLw0uEZMFDV1EclO4bdzjBLUXuFqWR/ErQaH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y7Z6eoLrp7iJN4vUdboBFkNxRKoxbrmEF1HDxAKNvFwiCNxrEvNNQNUu2+mNm6BC1znm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xbljJpTbxLDjDZLFTrgjTk1bkYYbszqotJm8biLVfNkubsjgJdTs+B4ghSnlnUGigN5b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r6IIYynHiICWDStzExVGZS1ZRdR3kb1nUdE6YEVV8Syil8rMSit1Qal3bhKQdgfiALo/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LZLMgWxg5sejuFS3q/3GAHziCllH0ja0vmyFMWDmoA02V31LSqtOC9xXZr1L+ohSK8Mqh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gv3LoobGohdvGiG2s9+IqLUBNFXu2GURd5viAItNGJYA+i4WYSh87iNZFzKmd1UYongk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CiE2HTmFFlpz7iBQGrjXJpqpkulrteJkGl4itqCYlLhxjBW5aAsStP3CnJ6gCgbr6nFa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ogr5hV5d8XMgTHCxbED3LDR8MbsT4gl7V5YEK3fncvQh1MiiePMtuUXEpt+vcQX8E4Vj5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m2g6uYODmRrXaLqD3RDiZB7laru2JwCQlADbZUATtwyrA/3KrS6MRVQUvJBUK3hTxEBl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rgLBx3MUNrxWY5w2SxW08TT1VQsBe/uJZSrwWwsQ6woL33uOByM7ijruW0NVoh30TEa8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l9BGhUZJlhzGrhmLZa3MK3GYOvE2wsMRHQ6IC3RbrxEsRumoIcq+Y5wp4bZctISqmFt6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DastRQSHfMtasXcEVBtz1BXFSlqj6iFDlqVNCZccQiNF85ILeHUZmjxzHMd28OYEPYfUa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GgpKi9U24jQLoEQAq7iorkStC8OOJeq8pvuMOC02TvohRSrYNC2xjYCNsMLynWphd7em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Vh6gUU6vcxgs0o+CZKcu4QdeJalZZi1SnqXY0lyuNsUuua2RyLsibAZ5zAVZL1EbKoCZ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EDD8sOQGqjdGhfzBOWtQUZ1xLBCe5kMDZlgsU6hViXu4enUNRoHPGYF3xQ/iYV4rEoS4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pFSO+ZRoxBlENuYYgGj3DlKr8Wblio6Dt0yxBVqXXtEAWNddSnIf7i0yPD/ZXTWMe5bA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LrWCbhpSqnCIKCGjfMbthUVzLqeGC4G17d7lcy/GiGUFVS8y1BmjzEv44gc5sl2aSNNr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OopxZLQW77l0edzmRY9DRqbkkdTNKEV+5SJvtV7hSFTDdylHZmxI0pQwxs6zR9RRYD+w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qILVPlLpWdb1KWRWMx1fc3WzkRabqI2dRQuGtk4P1Eaz9x6LKWRBVWEdipBoOIVLSy/m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FYNLdDmYCk/8AYw1RSzSy0AWtMUoKpDPcUzwZhYRMtbglCj5ihtV3LyJ0sUs1KURAdTND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Z5SGLblAAgkMZ/EzCltkASkqAUWp/DEKNCMNSwUXfJULyUbwJQu/i+oIpQNVqIBugcss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vE0RyovcycPPmZtsRDKamfGfEQAm9PaXVK9JQi3XAMG2ApmXWAhqH6fSgUK0HqnCUN+o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durhRXrBMYD6nFYvbELVUbYXUZvK9Sy2RculwfpDFmo8n/1CKBtENWsYzMNgln4iId91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vbdS6oAA5JTsucxogtl20ygmwWtrxDARjoliL2OjBKxRh0dywvq5RR3zE5rNOcfiDVte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sXmxFgNr5TFF2n5jDCTGV7nFsLlloQoD1uMFUtuUjRVVcwNHRx3NFse4U1SIhgGNgrdk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66glhqJ0L4lnh2HUUIyc2cwpvF9yk0rmpuFl8zLpaZbmbIL4JbbFwVfLSJLqJQHUahKR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OR15ia3T35lFjlvDOJE68xZMx2xCwyal5KEWos4Lh38io9oq3z5iV4U7jyJs66mOpZF4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dJnJG3xmORXMEShviFk4LnImXriASzRMC2aRYK5wxtZj0YygDFZqHQtqwE51hMh7ZnHu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KrHEbqqDqFS0rm4lsGGWwfbDHIvmaZDGqjKgGaruHlEb9pZ6QeY1KK5LuO2D3LQPMcDF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1p4lCb8dQU2WZhCDDHQV573LVhctlEqirZ3ENnnTUsbcG2YEfl1LKO4ygOblDnAm2ES/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sXKAaWBgFswEyaMEpoAlxqkTyzNgpfURQN1xMbPSCq7r1EujPEvYY5uGeCcVFAERlkJd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zcQG98wAR42S6ZMXucLStShzhJUbWemNo6hSjzGIAXznUQIQ/wAjUdM6FQuNyZxRMCVc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PMZF2/iIFnAzEUDpOpbg0sIhVwCAauKnYsvzLPQxXUWwG5Qel6gUFrO4pgM3uJVtfcuW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dRGKsry8sLADoHCAlHUX9wUBR0eYJFU2OXFRYs2xDZ8ccQXFxjHiGLOsqwOfw8QZR0zL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uUAx7VC9OOWF4XS/iIAou5RZAL9DDYD1BTtku08wCqpYmTTLqxG+ILbozDgz/YlErN8QC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NN/qYtqiX6HThhs4tmG9U0ynkFae4lGzfK6mXt6mRUaDca7i0HEyjJdalWW1RxmEVeU8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LCLF3W5YTSNMzgNagUc+ag4vvuZPgm+ZeQH/ACWeMQ2/qIm03g4qUUYUqOmbWbvUSaSh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3EBWuDhYlYGN+IC2fqC1Gg1fMxfRupYGukAezTFtyovtKKhQuuJepTeEG73pPEFAseop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agMxtctYlkIfLmJ9MLmgXxe4Wv3ho4jIQxeQgXaBT8sNJg1bFHxT9zZTN8wGAYCyyYUC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OINg19pZVocb5loBbG+CLgNMYhfJHA6g5xd9wovFeZsxNYRjELpRb8EqpYGB7jqymnaUl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bZXANd6gq61o+otjQY3LQtUJUoUOXk4iWh3W/EL+D8ywW6XXU0KLuHdl+dRuRdDLKV4u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4iIKhW8sJkvcpTdUNRI061BUMVm27g2ZW/BKKzWdDiFAC0PEQH5CaO3uFei+YrEY1vxG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XKzIdPMDIY/9uUpnY3XcaXF9IkdU9JALm61iU0rnTxFQcuSDYdMTNW2PRNxyRKygHiIB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XZer6mUc9BiDSkuV0UZ6j1l3ZBJKN+cwGIv9RGZS8QNV2lQVqcOI2Iv+QATT4iI0w55Y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Et411LRsGJkyo2ktoSKAlBuoOtFsVuzNQSKN9xq591LAgDhhN5Z0sSgsbkcndhwxtU28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iGx81AgvfEtoWXzOAYHATPRFPvuW2svgghTg4uDsc1ruBYUw/iFWaps1FaAcLhmV26YR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t+Ygd3Gqt5dRtSnzUrMg7iwW0aldV+IioW9M/mNBKLJhoJHnEpVlBphcwCs3uGhLPUrA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oJD59wcDZT3AahXUEpts1LkrXMZVxvUClg4qniCkJl09R2x0XzL6mrdRNmagMreFuMDV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jYiV4VBd1QXqOxljAC05mdqptiyhxxCYK8QFXLGfEpkTTnV1HAUo0eZlVtvUzcyVm2F4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deJyF1KNJT0S91qpa0LeYZABThioIydv8lpYrHDKBa2BRtT+IjKkMC47CBZFRNSwNeUs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FhvxmUWcFTEp7lFgBxAY80txhCv6h5jxLohauY/BbFEO0ojNH7nFf3Lbpn/kK5unJUsXX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qtv4iLmXAwmL3x4mRTExFS6IptbwwEhBk/8AmJcmoHP8g4D3QG5gB1phrlrnuLl4PiVo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JVPDMuEAQzcQLVJW2B1nFpMttOcwY2K6mYgG78zflTt1ECK3bmZUpbmsGJdGWpdAO4ix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61DgYjWw1ccc61giFs2z3+GBULaiEZq9Qp+hLvAt3cMXcZTCoWaKmRvGPzG22Lyyyxcg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3NoS13UV4ODiIWvNEKqufdy68qyX8i0LdDpz2xZXGoJTFwtzFH4lmBLgswicsN0hvUYa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cHEHuYEC4PWoDkGFnLNDfxAct2eOIK2VeyriilFpu3iAQfJGOhatwKEWcPMsoq4uUjSv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u2Gfl4mWZGle4XFUbGoCUGFJQxiKPcpnBNuCaQHT/csJrgtw3L8pKrmw5grAFGypjB8A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PxK1lWRvjWy3n4jsbXXwkRhKrjxL0IsbrREtWk0w0euYwQyZqKgGOFYgpPHXcV5qhlHO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ZZfLAKynse4sKyheIl9DpDR5zUuLKqo4itFUrxUF4MazzBWkqHkZ4hAdePMzptGN5GFi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MNaNAOJ2RxqOaw6ZlEtRq8wLGqy7lOFHzKrfovEe1Ry8RL1lMznZcNAUZuLWhfWZgIZY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gtU99xUtF5itDcUBpOqmlJZ3Acr2KS/zKCqyOswKTZjfqW6MXxKNqtPzCGBrHuWAACbY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DDZepXBwloWKtfMyoFtUDEgNC8lQ2aDmyNxVemoabc0biKt9MQFh6gQEclsdRNsLzGWx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WpfqZgFXLrI9sAtjMVC1XUKWvjcSy7XUFdWH9wyN8KqDageZdY33AaGLxZcQCFnMrgsV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eEtXlPEJaAoyyo49yq0pKihvFTQOPMtoaFiNQRcMmoo6N9kX2hWhjddiOoovK0eYDEDn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iIoAKMFcSoQ1+JmKtOLlhm+TwxReMwjJjxC7tHqFcgqKN2C+Zd8eIUMlRVBeYtG6wfUu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0cMdxfBGawosrPqNFnC8yvhhbANnLiFlhtliQSqvUW2jbg9SwspY1MkSUMKCtHMyEqtk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VUQKDjzBhsL4bxEDObW5UG7qE01f9hYEMzOW5HPmAKGV/U3tKvnuNitpqiAzihMqVzCm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zGFyt7lnT5JSOHvMchccQHZksrm96nTLUyWt1DNZzC1yUGUKps7i6bdcRsxDDR5tisae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0bdkrgx3jVV8e5sX34jdunT3EkuqxDXGpUC07lwuea4iUNuZbNEOIbjpgLXf6ljtjpIJ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ItkGvFxBbDo3qFnAoxoAd4jWqqPqIioTM0tyG2YRQQFyHUBWFm67vNzEmnwZqLDGP3K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8RpQUgDdRb1MLTb3BdIfjMag47itVdaIzIzDYIWtkuNAJx/YliWhiiBCUFswsJY1NgZr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VtJFNP7lNsLN6jhd5lc1piDiBu/zHOBjdVBbOauFJgtgeSMapZuiCtlPmXwq+ZQtpfcC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HLeIo0yMouXw4qW2GiEwKvhbCvBCqVzuJ0qzL1DmpTlSO/csPDsmTQ1u4STd5nlX5gtW6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YOUqTHzLFK8MSgk0ZJlN2IY46iu1k14cIGxRluUMgG/czCtuo5sTDMhq7P1ANCywkvaX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nuVzZHG0DfnEC6FJsnBMlRZzEbVbijSKPe5Re83mplQWGSu+oIbtuoxwHjcECBXTL/M6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e7q8EdlLx8MotyKqBZarPEEFBXUC0GDNdy3IGt3AtTDmuniVhaSrYsMLmviJnfHHMo7O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Nvywm8QOMDgpVacvULXOytE1yViXratblz78cS/Zd9Qtwy+YhqqcZmFu1dTkFq3iUaVXw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gGc8uoHS5llL0DEzQVYGI3VrTohYjeNbIjAXjTzEutW3AHCVeZgg12RyGUcwVbVrqUZT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NSNFYbjkUKTmDkA8XllQdf2APA1BA0bupkaE83KeRms8SkR08eZaLRvdxtKwbjuF+SCuFP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tryOSNTg7M3MqEQ4YXRmj3M1mviGxsrm+IZBD2GsSpYb5mTYtAY9lUQByynaq4ohrFq6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CsrJRpgpgDBa1TKTeUbplEKZeIyyfLBDdZ4IyngBiC6Bge4+nXqYFUDzzBWivDG3UHqI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Yr9S9w5IuLzfxFAnVf7gGFQFeYrDZvEUFQeo2LXwS28CRqBnnmKBnstYsZnp5mNVZ5uV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N4mdxY68S6vLxHVRfqFhee5jJjiIxxfEQQu3kg2DZ7nmVsJ8yuBT5hai7dwouoKXBcks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tx6gQBqHi4GK1TBLQHgVxDjC2wJWFOVwWgvceCF6rghdlGghrI1eFgUADru40DVD5mBs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USU3rxFUVCupkVQmIcF1qUWfiZqtlZWYFxBR/wBja6YxiWIcb7lrapSVIuwbqVZV1bds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2rhiW7csvSi8EcgE9/6mV/tLFbMXBS//ABBstDyCNaNcGYGBiNMlsTbhi4mSlYpFDJxK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E4SlhtHIrXV8ygoilsRSBpFhVq3xNIzLAapxM7XFRBDddxB234YVVW1LWDAVmAmiVslg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1KhCG4i1RVUEsodRXdFXiFXMZuWhgL0SgdEiycJKBIYhJEd4l63BaOJQUcJV15jsTZq+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Eu8WMLIL/cUspVSzAoZTK5z9QVMYzcaBC2uYQEcGMbliT8szaGn8QMhz+4DFTeCMBrAb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InHMAOEXkO4U0ujruKqTfEEDw5LiEVjiL1gNeYPbacRpWmP1GwKoYhChiEGMXmXRdX1K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Hf8A2CRZ5WBp/wDGUIUmFzZEOCV0RO32mZzf4lHZuGBBVVlWmGzMJVyTAFM6GFyw09Gf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W2Kp7hyM+pUPRBRmkB5zAv3QPxEBFpQmLSBpLzsxFs4XmBgrZ4gu5ROGudGorGvRKyt5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alqhfKWFFecbaIOH3FsKB8xUrBp8TZHLyxhQPTxLQMVXvxCoHTKyq7pezE0P4iGqI7rl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p8zTaguOYnI0M4l1dFjjEds4lSD8kQiDo+GI4LHmZGlrFkVJeiCN1d9xuXTYQoXS8MCl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5HMPGBuuYyUC+EBkvPbDYLSG6scBLAryY5jZcrLBWr28QGKLTVwtNCfmaKN7jfAB1MBmj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jN7e4RYbBAstfEEGjerlIBTKuoqFrDBCw4u+SLgCme4UlhBxmX04TolWbWaMaiLvSbGU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AxDA3q6lIUriGCoEoRTipkdMWrDb6iVYXbywzVbfzKVAqs1eZQ5ZgUNaK4ZZOjmVmLvG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v/qjl0O24Fww+5koAGlgSBookLAtYiLRW3qWAWiAeScMFQrYFHY5qWwjvgiDzZxUUxC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lws501rOIGrrl4l4Sj4hmFBWM5SZCF5wQgGfJ3LxCsZriZDiuVBbAM+IctnmKDC4sVey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F2ISuEiypxABmK33Fb6eLjpLWPTMArbqhg25LvXEu0k0LcNVijuUN4Oqhd5IYY2arx4J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30YqxaBzLoFkwQaJz3cyZazRzLBBRGjJuDQ5jZuhFainu+IY2yx1xzLFjPhFLnD1B1n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yRl/Mwog6XZHArsWKN6Kq2MBwDnyxRTlCAUw3ipV2vIgSgbX/I3S7ZrqBbd+IQUY2EIX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zIGNVfUsZfZAHn43MrDFcdRsOqdYuUIFr3GNKgedygpfUJdZlYiEBcyVfURpt3DX21RFs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uNZJhYaMwG7vsjIHwgXYbNu49BnVy2SgN54idUqClH5WLwJO5YOedRNLtvWZY2z4gr1v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CJf3xK2huMWgt5lGaKt3EFLlqplRsSYlCqoudbqGMKOccMRcWiIJwf2EK7eNy43HmFd+Q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cbhygBmrxF0ioN7g05LhdvNuIXY8y6nWFPjUqvjXEKxru71Be6e3MrsxCV22lBzGGuKU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FiU5Di4oCAhsgZunlNBcc+41SuqzA0ABcswXhzAGe/zBvAHS4iKaA6Yo2VfMtRKxieUT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JRiILzcxbEvmUGJ/45gPALybiqgfEoZfmLdXUFAmXqdAbzBYznmMamuOoQcMaeJcrVcT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2U/CCcmzuW5sHZcQQropcF4H+4i+B1jiCWwH7Y0GrHPcUrmj0t2q4KQWhio0Wi2t7hY5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b/EGR0HcStuHuWbUENU35lxmyid1cu3c4Ms7U9HxLDlWlmBbU3l7uetcHcsvCVmBH6B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TdufiVMiQvSq3jT7gVO+yGzx6hrQjmyHbrfmCgLMMbggq+aSNig+TiB2b5Ag4ug0TLKd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16uWhrx5iILipgOjdygYZ5zzA1AvkIpF1mXqVizHCRx0ONuJTbUrdjUMjJMZ4ibALq+Z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ZvJdwixBUlU2fPiPmVkLnzL0CDRniMhevDbpjKkpiyPvNUUvKMQ6BY2JH4gqqNZ08w8B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yEl6Wnq4HJhzzLFluNTgrUz6isg55lzUpq5nLECLZaXF1WZYFvPAXUsVlnMQF54uVSZh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lFH5iFL2uoijbkvBLvKazUBC/glDncGj3DJQUYuAZq1gvLKPEAty5czJY7xjiFnk4hzt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ZM/co7dSjBw4iCAMG43qhew4iiBXtA2ZMfiLYwhjpJQbA7Yl2UnuVbOs1LLBvUH5GBGr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TVqgdRNgx5gW6C83EtQc8f2PCYCaWA5YKuy96ixByS16K4uWNCOblG7vGbrcSlMbbgpX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7jCtO3MsAbKwRBDno5iAVSrBaUaYPucBiZPboIZm8AiLY7zgjhPpcbeXkggUlrMUOZd65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aQ5uvRcRpq2JtGk0GGNAdOpmUMDqoiXAvFTAK4IG7IoNa2rAGXXUFoqvKIGxbt6g5VZN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fietFH8iFzVtQCixqjmZrDqNBTeXqKLPnPEBa7Q5iUBe0epawK6nAXQnETTVE4qchwE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7SwQ2puIs4Jam5ZgGUrGYGEzTrco2pXWcw1KdIYk2wqh0eI8tATUuq9wKwLcpFH8UDBQ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Dd2sSjWyFiuYiqTG9xHJ8Qgt2HMZANBqLReu5mliBal1uq3KowXcKVTSYZVkNNUhm4Aq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lE2uS5miOeJfYxqOFp3uZ0gh8sDkR3CxshmEgJzTK8ZXKNYMrFygHbUu7odVBcqpNlOG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RdRwElpLwExAOb9RwovcpzLEscaq5exeIpoGnzNNQVXxKg3ZFsc1C9F0+0rKAasDVyow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6iUpi/iUFAMZg4tBvnqApolXdIa4gN2thADKh+pkUwIW8auNFlMtcgqCsNXzAaGXMqbu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ZcFCt4NtTfBxL4LxjMwNpXqYNF3VNRebCjGIt2VFUBSuJbNGoFJmGPAlps1e04lbDqrp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Az3cBqbHL1BXu1zBWRWrqCDrNrUBpq9dzAyAdcyq0td5cQ3fAONyxXWAjGVwxDDdpcxy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phpKtUwaKvPcwaz6YK44+4ysK2/yJTUIEEt62vuX0UiZ4hQatwP9igMjXPMwyW5HMoFZ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DNQat7TNKoLxxMdb0eIHFJlZLL4qMHAt1zDgKfFRFeyZPEyUuOCLK6ejUyCpwvUsuZOP+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4DZAMOwS9wDZaeNXGyrJ/wCuAIGM6lbdoaXGYBBk5ImwOHUXQNWzqUN1kHF7hiLOPkid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YFxQOgh+w+XqZ1McXc2UNDjuZaNmfMvDNdbILXCaTILU+8bl6G8qJShxFWFuuJtGXNZi1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Ax5nYGfuJWNJ+JVGWTEN3WViCugcs32bDKzi1eN8wGUcpywHkWcEFC97iqml4mkVT1UM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RDQy9dzlixdQEPGvMMIUr2zJjTiKEpvXiJfA8QsWPES508cwHbBijcTTgsAfD3B0WYaV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uOLbxODMGsM5ou+yIwOxGI05YqWdlK5AjCdUf/kMWRxjMRHBcKYPGqhSyANvcK2SoQNe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ZFs7loEaNXCix+pQL+yWCLl+IrY+iOezHcLVXHFXczRDrNzKbDOSX0/EwFRd/iEQMuom7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AXayHyyfcErK4rLCZU2XbZC+9wpTlUCF1EctXutwpuz3Oj4ojRCPmiLGnxEXNo8sIzYa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qwIzz8sccD2IKgMrq4rj0xFTLh7gGytVUunF9dSiM3CihQPqcDlsIuAs5zNsOGVV94Ul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CYgALogAyjvuIrD0v+41kpwswIIFKO4ZNuA5gwxK2ELQBE7Y7MKlMa625mYgAGWu1sdY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dkMyNBqVo8tDEZs1FsMF9S6FBayl0F8wClZMXAkNObgAsrkvBAUhoL7gyuFmRjdHUQ3N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zmuMYYqcOYComIAbdEVSwTqJguAdxHPneZQOio0Uj9RGsNPV8TlXPcp883ZOW7UOIAs2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LgzsekTenm5tkWNG/wApol5XoxGohlqkI3emeWDasv8AUV71W4gksuhGrThKDxsYlSYv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a3Fgag6itLFg40PJE8APuCw0Zl8ozIu6eoBkp8TYEOomG2VuU8qs1LQZTmBNBKsv4gFG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Wwdw5QflEQX4Ee3fbNjFXL6AfMbFjnm5e1UaY0BaeIsKUHmK1T7PEFA28RVZFX1Dlbjd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4QRzlQKt+Ysu10iOCd5oY7FPGSC0BebP9xDYxlsiR6IWRhQvs4iGr5rHGn7cui91k/wBh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/SOCYr5hMpf7iYSoeVVyRkKRDmK8j8sKrhjuZFt7FsdRbfOILt4BVkyULiZr/wCo6FrI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iXZ4lq8qviWFv0lLUagGgJMAHS9S6QofKWq0OMeIyqxNfMyFK6RrDHFR5CVYY5jCK3kY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NZDFAK+EHIJZw2N1TqUtOYg2G8WSgcNeXUEuHUwbvc4uHu5VmsHlgCKLW8pBqC+WGA0J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Rb/UpbOjcFKbvmICy3DmIVQa1iLa0eplg2+JV50phrMQNWeOUrejbtdfEEBYN847hkZP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1hzX+p4Q6eUB3MRTbzChdF38pQbMeTADdC9auYYlc/MYUqca+Y1h7jLioLLuYzlUXFUx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5icj48xDOXcwV3DKYXQId3Cyb9XEwsLriXZeHqFYNtASqLe+mYDAWtjgoG++pYF2deZd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b0stKYtiBQs87iKs7mcuaXKxVFrXcwNog06KcS8JTjHmJkuqxmF22sQRRREOQr2lC0z+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S8TjM4HSwGTT8xAWWuDB3xR4epgRaeswMDhtkY5WzL5ijYXZuoh8Kz3AApjnmWhjoisy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q8RV5t+oBoTOaYWnFDSRlvV3C920QwReLmBFJ9EoViVwS7QmctswrxeuYrxVoiCsa8RO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GthTcYLX3WpQ1b7iQWqFd1OaeYmLXWdRBkwoiXlTEEcpdal7JoD5iBKSmGWtx6uPweZl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eupe+jxDCj75lWZzfUYBJ2Nwq60jQCnxAdn7idKteI2shDiKmVzzUo8DzAVWw6gTdXXE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ZdbPMcqQt3kjTDEB2ogwlBAMFNXxAoVPNagti9JeCWdwA3IDM1EmL4jhicRGsmQclc9Q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X4itVadRaWqH1Lqy4T8zBDhMiGE7guCj74lIAt3l/kFKnpepdj8iaYtPHEC8Oe/MKWJQ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wMjzNFu3DAiG6Oo0euJYLg8cxAAp8EGw371KyXnzGl0tvEL1gLvMDwiNclyoMf2ZB57g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1fEF8pu6jVdlcXuIWOvEFvQfox1XJnDqFsbHiAFFBGwADxCNioznZA1UUC5yVzBazPFQD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3M9W0JZLlhgAVc5AcpKEZXFyUhKYAquXkU7uahqOcviLMRzpiQw1mmUbXOCZt8QWBxFc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RQwEx7ednELtCckseRxeX4irrYcqA39ncKKpnTeoLngd3ClncrRaumBpSnqOqVR5lq1n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/kUmhWZaE21bEFDDUQyqZniJErZaWAhbqFFKHVxDWH6gLHHcoMF8Bm6bXuUEHbfiacp6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Vo5o3KK1kqIMABp5hrS+Jd0GkIZMr9TbDXEyuQGKrVo6geQ8IFSh/I1hfKAkAbt0RRLo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0cRICt3MNrCZ3tupYS8wtAtrUN7hV+JrCt/mFWUKDh5hq3PFzMVcT7jTmC+PBKoaLxG5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FtY4ggAZrZGas9vcQLDjVwyaNGnuVZjMeQndTFKPLxLHBzAFhtNjiF4rqVuwyyFy7gst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W8aVxHs1e6nLvBqGXsSsSm23nncKC23QQFD5YjdXi9ywNruiZkTwXOYaRRke5hkt5I7S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DBzCQoAs5lnzVmj7lwd5HP3FgUvLxLKp7RAq2XI/cSggAzXKx2KBW+ort0eUiVGb0+It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8QUzeI3y55i08kovZ9y1GcXBWKS+SGKtc3EsoinbWvmCyS8moCgmsSgjNGZdLunxBsyr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Y03MOsfERRbDrMqtOKxiCoGWHIx9S6ZYOIDa018ROnHJKOcHXuI0rvqbq0tvzGFWFeNz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FhL1i4gUI+Ej1L5gRzFgZRLnr1LJeR27YecQ3ABt6agZbJh6lao0PcJAMRVqw8TANnTK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s+ZTaeWoOyVxACC+IsMa4hrvrqFoUYYWapZRcOTcE0FjESLxRGVQjwzJDGohB073L5pt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GYHEaoFm2IZ+GOeqC3cK4QNcRZlM4QE8zHMyowl0GY0UOBSRouC9wNAK3HIqV1BcXuCr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yq7JRlpdW8StKiXSwE8x7CjBvNkVqyoSzjx3BlbrOIA7K7GIZ2PxFdrLuaBRWWFsZ8yz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oczZEwWwaooFrKVil11ElKFwkZoUTCsBr4lMCmsJUE0ULMlLYAIcqK1g4nEcbCbDOc+4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5IAMGa9jlHcoUgLlmPQE0Q5Ee5VEcm7iEUtyq0Wo8QCuCuox36dE4PRzBwUlHM8cF3Ks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qfB4jl6zVPEoXTibGGMX1NLU3z3CgvTWM1FqnadNweh6iwNo8srun0ICy5S15NFKxcoD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U4XlgaFrywgL0lLc4HZNSJ8So2otIa3zgX5g+A53Aguhgj6lqrT9RpYu6whlsHGNIqVc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qVCq7QTIzrdsamSLgMyqFNrmThpFIo5XhGGQkNZRkXRxZzBsi1zMkbFxkqtkJLHGxiRe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xWM8QU4nYzXn2XmGDwRB/ErhdsobGMwH1DALNxqHLMOneoFuaTgmoGSDBmWMIBvDBYY2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P7qxo9IqrK+TGJSGK7A4hoAvuUjFvNSuN26IVVNwzLxgzcDd+VvMSgS8xqOMPMTILf7m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eSIVqqcXzKpWa4alCieZkhodzBKBqG9g7jZrM8miJTBMXt8BPMb8HnzA4guLiWm8LCT0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MXsD8y7K6KHqX18NoBoteYxNupQl6tKALdxyrEehb808QAsy/wDrhSlR2c5gFXiCy9Mx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ddxohRvJ4gMg5YhiBq+Y4UtpjcAGFXxH6vmVdr9y7NwArGoGRkeUlms+JcNOG+IgN/HM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pgskXy0RRFEC4AvXLMzAebzMi6HT3EpfjJxfiAvZ27qYKTmzMqdvWpmi1jZuG0FCGnMt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lHCo2O5lpE17nheCrdwIrDXOxjpYBr5iEvIuqY3UJxVypspgSwvah8oiuwYuY0beYMK1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NZjXLKqZAZiA8s4MHzHFoyVunmXJuhtgOBReNsEWy7YJjRxshpmyo9qKeuIBs5/svtZxG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blGi/TL4ec4jSDBZA2/vuDN71zC1u9DfE7OuiZBS7lu4OpeKX4JhQsy8t33AWJasC27h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KFjzDLwBMxM2UfmaTDsWIOqDiWEKvhXGpqfxMQNezic6qvcvjGKtKgHFtyxkzmUFkree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VNBtltA/SNRaz1KAMvPUZHFbgWneqluWCYVURYscypBdTJYOK6l007WRwdGvcWALq5Uk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AoXOfJBmQLFvxLGlXd1OrWi+40VxRaiOOAXFhcZ5YlXY7ZWGV8wOGmLtDAoAHrcwFrg1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awsqrbKHFy2+pjey9MpdW08xNUbrDDVuUJmAteIsUxbG7DnqLyJXEwnZgyHBouVEDD0Q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nm4abnmYgu+ppDRz5YLIq3imXGzHUEUNrXxEbRupWzN5gS1zz1CrEdte5ycxYtAFYB3A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+G2Kweu4bMmH3MliioKWL9kIEx2RW7HvcapmzfENmu+IN2Y1qXOUEV4j2ATzuUWmn2xs6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iFiLXREqqrcAMoNTBdUHiLY5vgw1gMbhLvOOOo4dY5qWOCG4LVCvMKSmA15YihBOY+dc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cLNXMkTL+oG946mTbivqUJcf+zK6kriCaZO44pemcy6ZdvrUNpyS52tWC7WisaRGl5Zh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cyyCWe6K45jkt2PEdUly35iU0I3Nns1nMKmLVX1K7BV0bzBy49yuAr0VcXqF55lF0G7o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ZC8R3g5q5ICjG7uVzDLTWF2Ru6+tkMCB3xQUoZiyosdASssCpG+oFhpzjiNwAhKG6/Uo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nqGkW69L5hXQmXuILbPFTD6buK1VsS20K7lGRbWr1FW2TfiDZou+4KBTDJDA2BrcFCrp5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pzn3MnVmrik0vFUSx5cEvB8oi1D6hujetsTuJ28RZXHKZ+JtwHGX5CN9qXl9TEcOSYsc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ssuwXGh3QXApu1rEXfX9ie7yW1xHGlG1YqQCBZqWJ0dTC1tRxcP5lbd0QTgSXzO8psX7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DXsf6h0F3+YdCnXUDdZtgocijHliQIA5siIgROVQ2DRmoXWCXjJs+oZPNyhYx4lZveMz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xabHcClbc746gjYqXHpk0D9wg4F5cbhWjP6mEslTRK2RTyZiUGjNVEphprPECh4zS3Mh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DHsi6DYfqMCyhdXiDS2dYhR7aOZkrA9bmCtPUELQfOZUyUZt2zEZErlgLW7q/wBS1KGk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3jiBTaNNTVBDuN201ePcwYuvUAqINejNNpUAXaM0Au7YhoMpzBdWRuUbWsTCVsNzZfe1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3tbN2yqbYK31KOyZEmKuCFMGAxGsW3xFZdTG4FqpT+YINWGrZgCLVTIxZWmVMTNkwHKn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CQVqvU2Xgjb1GvmjjG4rGk0xFUaD5Rkst0kKVZsQLZdFZqI3dG0Lv2e4QDPqLkKrYkK4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j6iJsrV+omzmLOVQMK8WwgAxXuKG3lEAZmATR6JV0bZ4iiopvFzKGbtgxkswBPeO0hjZ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v5XMjSRmjQUxkzd6IDMtNHUMQC0ZomxFhApCxKVQl76YELUW+WAr1fEoLY8GYDr6l1vk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h1fcsp+O4iJjwG+4Kmjdw1tV5RIsHpMIL7cEEk2cRcVcGI1NF4qWL4PcFocu4w8pk+ei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sawywOWvGo5OBdQOqNNcR9G20VHQzTPxO2ejli0EdvLLWUvsYlGrdPUKtWahVxhddavE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gNupSGyoVNW+Fg2bbQWhFPmZ6YGDiiJre4tjC/mWoVxseYUFXYccRLUsNQsmLLlBeFa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8y/MoV+UzGhE2KpxfUMLS3j/AGxsHHuUCDjnOY049NSmTXcoC9aImGfkmIspv3ACgym/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QfdTMgL2XxADT0S8ObtgiZBy/iCul11Euy16JmX3iyJC7oc8x2NFzZbxUzQxgEIu9/qI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ESVctxqCqMwqQ1zKwrDh8kMBqlQHPbMoCpjOZexVLuPXK7e4qXcDuWDvmAqGnLDEr26i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FsHJqotwxghFFTPBjvxADDCyyq3WH7jRAC0mKmQXybvEtA3rD4iBRtTiolQC3GYUVo0V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oWjjeGoGqx7GCobS7GHiJKjrqKz5WiDFAdDcNcTuzE0uheh9Sjb3+pdpMY4IYSqqaqHP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AbjVF25+YtF83PLirYY/GW62HURC5vVcQG0cD3EeXgYoDN2nUCrRpdEqWVWmm42VzsWq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4eG0xLW2ImiqZRV/M3ZkXcYKo7nEbkcEYEzYxCD2XGdj31GAHueKA1LMZy+JYK+EFXRv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VSL2SmaiAJzLVgotYOwcDxcqtC+w5gwOwsGY4C/MsPJbgO6joLX7SgWmWqjyQWW5ocVx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bolYaCWFWFeJysG91L63Giq13DsxXc/CF3RIuidNVddypOBxOFsPEqOTrcsJre7qEBFy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l5mq5littNwJi6b5ijbm2MwAaph50tyg3UUOvMKg8vEtMDeTUsWkPMMFFVYiFtVZTkjS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heNfEQLLTcQSbLYYw3e/EuVF+YXd2DcC5Sk4gAGXLCw5UUv5jexkONxJ5aqUiLs9RB1t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E6Xl5hgu8O64g1hb7jXIXBs8eCBSDYL3LrXTrqKFFK4jkLxzFsKpD9xGAqKpswMEwAMv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DQOHjqBSK+dQyZuv7Ey98ZxDYtLLW5A2EHA3cSVoXxxLZVaPqL0KULoicQO8ESRMETRS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4epm1WyvLK3sbruKxCz0biOdnUEL3cLLRvyhdljKIaNb7iXSw4QEKU6Zha1ceoYsCsjG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sSXVJ3KWIjC0jo+5aoW3HM0X3GTG8uJbm8DLZww33FBso6iqKLwzqWqUNC7hSnDYpeYq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79Qc0oaPUNReFuVqpxheIpQKviYffLXECAsrjMUukt4GINMyrTVpzBG9pbYQdBkdzAEx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gjWWgwdF3xiAzRms1PBV6I6mtonZ4INAZzpjqRUTgzV5lC9NXEJbz9yrUb8SyraF9xK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pFdGjVxe4GxLgRWfcaD5aqCmoRdyoCJkO2OAydwoYFnMWtj8S1rgczRAB55i2F4PEXMU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itXtlOQ0mSNjZhqV6c1kiT+2pZY56CYttuWoEQ0N7lxZBZcpdcMQoDf4qFBm2zbKWHeo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G8R67euJcGF3ABDZeYJGRm6gBujLWpQe1b6hbnbU0N2XFSjnTiXatKc4l2c0dwaemoU2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OBiNuL/qajNrC4XOZtJ7YZlFqXzgMwrbNfmK7S1MhLeJW9vV+IBzWhcTZQMzJUWtEql3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5csh3KpbBV54gOFSUrFZepYIpozLqLRxMiDAMRz3moCyZZUDnJUoy1shqZYDTrzEzg2/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fEEUCBzBBaGzmDg0OOY14OkZVnZZlBNAxA4wb56lsuOQ7lAVW24GQ+C+ZYFBQ7gA2PBG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LKvqXwXCntg280VcyYGzGYWGMltuCBdFUMmal3uvSDwlsEAAG2+YeT7BlAEx4gvIY3KB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XcTVKaCMyr2jKmCjEDkGeXULtpV7Ii0MZxBvAbvZDzMFVPAhcRippKRnRYD7jnkvUNOHm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V8zErD+GURnXMTfKy1YHS5mKUocEbaogtqEHCu+OYGNWCrxUoyOXdxF0rXPqWFjj/UFy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zAQM26uWnMXmU0p2VNePbDpcxa739y0WQ8wyUZ7jbVc4xAoh+YtFVdS6KeZSxTT6lOTL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dUVWJQvA5gNoBdrxNGbU04qCGxHzMP3TBfCGc8QVJW8Xz5lDsCmWtS8N57mVClbvPcs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z0lQqcFjcIdPrcSNZqtELV4WUqWzTeb7gUqEX6Jh6XsxTAGJaV/cyfZtlWqxr7irnWHm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KJzzMFVBRWF78x42XLtd5jygvL5jSAgLVVnMoUaraIAh+YCWKadRKP4RKhdviCkHv1C0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ICncvFpk1cLCkCmBjqIRZ7mFoAXhYIOgfzHJQQeoMrF4Z5jAKfCUa07itCjxLNKc7jFA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lAhNJRZAQBXQrp9zGl2pTQfcGFK0rd+SWK8Br3EJcrBEsemLRkdCRMi58wbld4O4sZON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FGrg3RXiYCg4uVCW99XACx3lmxDeyyi0sjiUORe4SrF2dQRVD5mIEBcFRmaLA0sC7Ncy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qEv1RZ9sWSSsSmLFswOWlo7BG/EMWi7W4XoVbjW0l7h1M6i5LWV6IqO0pF/cAwemDqV5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FbhNS6BFlF4ancUGA2BZW5eZgl/EXDbr1BF7RwYZ5gSOTNEdaF4gQrA2pDQaqAKWLOMs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1ADmPMoD0BMsUtEtJuWgUsB3GqwTbuHLmVklEomcQAl+GiblgVUZJdlVHRKo/MJyN8+p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q9RLRqUSsjs5lupipQRROM7YlgWizxEaTGdQUTKBcqS0OYl3gOkbTUrh5iqBYOYwxuNT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K53ZEAXNXfmK5GFioDdIinHMsGs+OJo0PWZpNQABzAr5gbpWBX9QFj1GlaYhZQLvNoXR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qLgKV6grQruG1AXfMxQLrMJtVYgUxdRLr/8AIi7JpW5W7l1G0BXc7x7mDy6uLfgrcQuB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K46hp9cK1EjVhcSvCmXbuVKggIEI1VDqApLowqHZglSTi2oo6zAwJaQqIQXf7l0k+GKu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q7+IjFiQid0+MMpWH4Ibzi+GPIagkzlfxEUUWBqIK+mC423Tnb3GlDqrgFlreYPZp6ll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sMNZcbiA34Ui5Ax27maU5bqWWMqccRu5K5xll6MAEwhWEbVq9LlFm6bKA7zxLA8jNEM1S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dbv5grRz+IthHvxFerr+yxsPg4iBVNkaze3jqBU04lt+OCKavqqiFpdTLKtLbS9tKuyc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eyNNXnMqJdEKi0jAbwwLSxX1HWch/9IKzDg7qUB7ZCNg0pxVQFnFeCBMw/wDcwMiscYl1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srbRRWckvQBTacxgULeEGByby8zI8Wcxc5bGWrRdQa7zucf9gu7a1DV8eY58u40Cy248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/qGmPqY9qtzKgbEOssI0AUkQMC3beoAdo3c1jcCHeS6SBLZQ6vcKYRnxKWYH8wVgBiFZ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dBEFGviBdFt0zN3qnnmCjWh1ubk0viY1Kt0wmtbvEwhm7i0lUwPd3EbWGMyydviAUuf9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HWI2C6qXbKuX8S5Z99HmVg2RTN25wFBeIbWADDNFW9+5fGXJLItPd5+oxS8DgjYTYPEO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5llgzaAUTCQulwriiIwJaHMA+NSy7agWLq+TiFUpXqDgtkaatpg5oUXipoWqHnc2YdTU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LexwF0ENpZyLK2jBzMInD3AwC6DFx2KueZcVd6xN8K/EoOEWBD1BpMHcEWKmDzKdS2dc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l4pj7TI5xqAS2/M2go5OZSVXAjCwtvMMHzZEV6jALk+JawWm5UaNs0xSYty7jdtQGyN6l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xU6xuARgc1EUbVUKgpgNEMGM9P7FES8PUCIvGXcPEQ1yxcFeRcsqaeFs9gdg54UDcRlx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Fohk5h4GXD+0cIjhu5gs9ZMTOk3ZuZeCqtLvzMRcvOviN7h5rcWUsuMEU0fuCdfdOLQ8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0wq4DMQ6UUteMXAVv202oM0YleFfNVKkxPP8AtEklm04hcCEf6JSwBgDqVdOKoevcFpFb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b/EV5t8zkz8R0X/k2NL68yqF7gorCO5TDIGqxctYytyxwnFwIE1pFG2Uq9TOt0tS6uLrR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lz1O2oIiO97DuWahEuAuLQWKgA51BS3d9RLLdwIAbWyiqtBjzHCyi9dQ2Vu+YWytGbUh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C5rjcLLrHuVRayPEuNLtaJar5CW2dpS7HB+IQdkRw4iujTgOJe60TAzB4hi8SyUigeZ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Ct9StCWzA+4A7pe9vqHJ0GjjEaDvdw0ByXULQBFlQ3dVmWVCU8Mwq8mVVqqQqKDbiUNj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Zi7xEcQ9S4VEI2CnlcW7JQoYDsHXBGnAW3iVSNn/AJiLaQqpeFKCtTZbMshZeLJzNlZl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/iLIorNHUBcFYySwKsd+IIYM3si2Ak4uFZDozcouyYcQTMBis6INrnnUUFQdxAYacxtb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xY5jeTd7ZWMXniJELTQQLerxCxUIvnUaDzeiDS7cFS3eXEvPSYzbWamGqxMxbVu3ggVE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iVWHsYB04G95YFn5keCIyCIltFygYvxkmFB8kPzsmUuqr7MobDS/mXN+IkO2MBWJXXPY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Btr5hurOV6IHCiL4KlTS7wVxAVyO4rWWmvXmCkpU+2Gt1XcorxEVsp9QKzb1L445qdW8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LqyA1/Jn2EuuCWvmZ1RUeY6LKAjMbGTjmLkQL2Dt8xFKcaMGitf2W2FPMaujxXMSmrQ3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7YxjmZODJs89QaAWucwl2ULYMWVVdygAHqKw4HlXAdRaWhzEUBxeI6FzRUSYXfxGkVzFo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S4wby1mUVTnz/AGN5NHUuw3dl+4NpMlUMSkOFuBu5YGJxgDkiLUEbZ7So1o2zONlPqC2L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MyA4jlReSmVkMDoggXVP7hSVpc3A3h8wTZnXuNYcE3nU2htmBRKVVxUA4ljgjrzHFou9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NllCcdy9GdX3LRNvU2KoXTFDAaibbL8PEpEVP6lnaQ7IbW1sXFk4fEBI/azY3NDicvJ7j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rgjLnAV9R+bHJFAQFPhLycZ+ZeYkEPtp3KB3Uq2p5iglklgiYo0OIEXYvdx43n3FVDnl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paawWx2roai0c+iAJeRvmW6AUwpHMz3dTM1m2SvG8Q5398fSUxwjnUrmyJCgaY1trVkT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CINCDrEXTC66gh8HcTByw7FwgcRsqGxZb63WHM5DBllKNnnG4McORqJbT0HEqRw3BQYm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o/GDF7ZYEHpHl8ztj1jnKsd2ReXBUE7lcREEFwkEoEcBxAhFcWmo4gK04lAE5G57QPUv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WADk0SzaVzWoqOekydJfZaYgohS17myZcURKAYrVQwVXS2A4fkMVKYpi4Bt+pqcshE0Z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a3/I0tDbuAqpoPG2MZ1zGrR9syfLxEFyLDRnF78TIwYv6gYVjH3Kd1bXupUA59ywMtWs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sXOXT0VLlHG4WZG8RuqMLKrtb4iMmI2ZBqAbb0gBmSuPMyQY7lAN4mwW7o6JiiwAQtsF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irAsIAps9dQO0S9AFrn1ArQIVG6wrAiVUMBBgtzFQjQpj5gFBoO5lrQQoZwsRhVsmRol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Ty1zKERpR/3Eltg21iPg+IFm18zeS+fmcm88yzLDEaRSm6JauNe5hwvh3AoRdeeGAlFx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6c1LyHguVBsR5hpj51LqCxob3FYl2zIN9kKpygvY6cwat55dTFGbc6hNgIccsyBavcRd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ggui1VeOYm813KoO3mBFFrN+ZeSj5YOGxt1TqATVsaQwr1LI3vjEtRXUNuEioyogip2c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n9RmhfJFuWuYVUl11HATA3C1Q+YMCz1DmwPtERIM45IrQVUeHEUsoq+JW1heUAVZdYD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0KkbxC/IW6lSpRMWlEsrbbLKjKwUOyJEFXqtRKuqLmK0WhmD1OXLuNcaRucHmGbWJgTz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RxF+KlEol1e2aU55WWyVqqBWVRHfaxVhQrHlAeMsvbg07ma3TRHdNq74EzVDjsjlRQ9Q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6sojWCNWxulpKW0rF5uC6MBmjNswFlwocsVRRQu4rbdvPMsQu+bNzBdWrSRTAh19Gg2R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yiZcq4I2dokTncRgzOFNvTDG3YaIUcSy7QtfmK2CrbiOW82sCqoq+5kn5NQVxhruCy9O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WXn1LC8nNEM1yhfqULmlF3HKTPmX8wLZJjA67uIAFJz2RnCzGjjL4jtgpgFAyMSzBSa9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NMs8VzBVNgqEdjviMVguq5gVRgC0iFIWNTpWxxFrkL1xADODkqDe8maIdpa86lvYeGoi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Oa3NPB67JbsppjFZycwqLenmPbQb8ROAD0xfsdIzvTta0wCBrt5jBxbbHiGOA+yUKwvG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TdcxTiofU21dw1kjTGCWl3jbCrCeQiWC7Y4qI2R0dRdu4zUHVTxeFiL7rJuMC1bRTGNu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X7MMgXriZwF1LoKRHM4gjFS8QOuGAUNGICjWLUizRX4gnaOa4iijOw/sPBLwFVAUYu3K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cruXHHCm/wCR3WPPUU7hGahHAN4JXcJd8IAW4DswC1LTdSoFKq1KBU/+EwyFYHUqmWnu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KA0c5lYZbWO489UxbElYltVKLVv3BAAxwuCqHKtYjowOG+4CmbViAwRRm4M2uA3AU26h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PiYcVSVqYAWKlWN3xebJRCgCZhqrGNeIi5Iw5lNkmSKa8yi3mlpfEu3BQ15iWnoisHLm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1ErBxHlsDFR4WA65iGiV09QAvJgFfLjzEKIoHHEVpfZ3FVweJd2i+SVW78eZmXgxiZaG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bv7gq4H3PInipVZalQF1TDDADBsOICRzuMTKP3L2NNqIbYNLjM3QwGYy9W2Kl3jQr5iT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wol5rFJmFXhFhcHEao0KgQIeEbReWUWKRG65aiYIUJGtEUOpayJeOINwKQ+CaTFHcFx3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TeWerg3uqvZuXgoYxcDI2HFwuwB8oNADVlcw0otvojSNV5QOnq4Cnj5isHHXmXacH7jw0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rCwazeObibPH5gAuzoikl2sA0SyZ8ivzCkN+ColCqy83DRN9lajuh6qGGrPXc0RahRAt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1Uxa1jiHJWzqKtbv3MEcLgw4s1KkATlwxohQFXwwCaWDLK3Tw9wfnxCvKMw9YpQQlm8Z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gvcImOCjxBUcKhkjQLhSVjuMGQrHc0FqmPEHBTerlrRs74mFjyxKDgs5gGaKdZpiIOjp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yt3xK50vCl1Infb7hTyv1DQ4O0u4GjGdpr1KrFUypFAH0EBVSaBiLFHxNx5tLUqYI8kq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fMrSoGz1LCLpvz8xBxLodwAaKdVHGhXBijnEZ9jEc0B1GrAj0Ql1GKt77hijaNZisrjd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bweuIF0kc7qNtbvhKrzKWiprzDMrXFwi8Ay9oZ5V5ljebQuV7XOf1EKAjdEhX5jQbV0R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zhXHM4HM6Xi7WaP2qXUdgkCnhb2ys1dgXNGgpLlLY/8AkJQI5gwqziFgK56IAebYtqt1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G0ZgaQ5LmQl10yhQ2ekFcMxNqoauXu9MXAGCzdyrBp1iBFZTy9k0F+1ZYuPAQsZI/URx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59R4Sr89QzG2jGNQEqHtEKQYN1xEibL5bhdY65llIUkLccuBHJUXl4M4lULWMkMAyXk1E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nEXgOKuIq5agkLd/bGBen4goDZqYAthwOoKk3tjGQF+4Ku6X6ipVnkjbeLVxggvsX9Sz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fiaxbJc2O9Zl2yFBWoQMtXqUPseosgLWEz4elkvUA9RFabcMXgW6gstb1epyHVcCywds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EDTLBpVBhWMK3wzbCnnqVVF2y6MeWIA5R5LMWCQOMwKii9RrpHnqD845qVldGpgmtQDr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to7Xj7idV0HP9gUeMCcXKWiBQpuIem5XTuPi5xx5lKFTrbMDrsyvczIglBWowQ/ZdQQr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wFBMniC7MJtgtDYUJZWy+5kY28ajAD4mTGVZriHGni5bDrnuNBRQS2C1TmIKvGcRGhZW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UBjl4hGi7BFTJQfmFdjtlAAEIqKgOg6IIpc+SZ3KWscXKQrEaweniOata8VAuhsgOaL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BWiBA34mY6blWub7ImBsV/EsFaiw1RGlLONxwXb6lBXVWY6lawoqPiZ2GDC6ChCYFwhl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EuDAPqFbmjOO5hCAcvmJtBscERfTLtkOXvcWIuQ5mIpzmBZRziFocXFN8WwA2sZU1qo9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FiMhwwVqF8XNu4I2SjHmVtdJzBdrBlCNNgRNhxAbZ3HqWeWWNOHGTpiJ+Sdxadm1YYMV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bGkvGZQ714nAmbxcC0DxUq7cnfMtWKHxE2DeYWM843LVhOkSM0juyJwVuAsty68RXPUe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R4DuABou3PiIFErW2N5KN4K4mAnOe4hsFjwsJo0JdTApbeiaGy81HCIVxUukWl1EcFeC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Q17jcAKjllljFaxB4rHEGi1BVzi9QrV11BWt5vcFM4r9QF8GsRVdtb3EYcMPxADgwYuF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bwLzABhV6i0tv7RwZSOfUVW6zZTUtKxF1R33GuYYNzqjPY4+oUmTydTAgp63FVst+Jk5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xMkvE1UoDlziojrfcCzmJvzAFoktgVsz3K0W4SsAbhvZAqUDpDm3ZFLyOoaap8MKtbjl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eQIQG5Y8rjiAU4LLrbRw1mLRVXEAMhNPWYtlbKSAS1DZ/Iyi6FFTutNLWo1dIZb4gbFbN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mFVWG7gauRgHKkLqWd7emDlVeqwMHFDPMwGOpTVFVMFSr1mUGDLG0oVyXDlOxcY9OsQF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SgF09QEWXJMsrs/MAhTn9R5CqxGUOT9wLLXHNRSjlEbJWHULc3Uq8hq4K09JR0y3DI5cN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k3bUS3nGviUq0P1BJyTTLKmLqUtm74RAshTiApTfBUulUjA1Fk1TdWy1PPuWBFZ5NxGL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xK1NPHM3CpjuAK9HEfuFMLyVzkiyfeXXyTYEHVsalq+anMtPZKUivPcBPi48wERDx3Gy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nEZPgjMRDCmXmMwsBtKKcJMhz6uB7D5jgTxwcyuMz53HQ5TdtS6PB3mFnkcr1FWtXq4h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JhnoTGoaDUAoM9QAVA6gsKRK3drZHDapVV1GgPwS6ppdtzIQv2RAoHowwI7OY2uVIDg4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tLxFSy5cQ6K8zkg0siYRrvUQpFjbHKBoAi5ZeRUcBasKXDIoayXKJILvnwmBZmsauAo7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HXVQW93Qb1FQlFT+HliYYPwDuNQaxE5VXVcxNote56DjxUo6tGyUgMLm8m4aQXZ5jW2N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vAD6zNWRfUa8LuZBNdxs2wvD5g0QxmvMSKtvMyVZtydRiivRBufT5ibdn6iYEb5lE6en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JMUrl6mWXdY5mpofmOYPxLPyPMoKC7biEWlxtkRiKlgcYmDw+I2UCcz4Yi9JcupZ6nAx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V89XNIcG4LTi7ZkujxMkGjTEqpzCCVdMtsKOSMtZXBLYmk3HQdLoC7eq+ZbywVxEXoHm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KxKWsqFUX1PMq1c2RV+ZZRVbzCrN1cpKoBi6uJV0C+IUOWLL5jaC+bszmBE3k1USjFl5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hjog5tzN4HFXcBWfiLBRvlguAMnEbql9ylGQ89RBg2RVQpylG1B8QtWDuZMmOoyikK46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BuBTovNy1TS29ylNnz1FZTesRwJtyMauwGCo18cyhzRx1KLlo4I0FqNaxM0beDUDTB0r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8VMm1thQ6uGFH4lV4tX3gjhPPBHlOQ3Fv07mFLriK01DhfNzIxjuZXjuDlnUZKCPJh3q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OIho10NRNjNruquKrsXS3iYKeioiNgdGJUV0f/EQWs5sd+pTEdqN1CUtRoo2TIBaXAUt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PAzcQwG+GBiZM5j2M9ky2VR1AtNnHiU1KRcULBxKSl6qXU4AqEIGGL7g2pRb2R1BjtyR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lwkCKWJx4lGpacLzMi1B5lBwJgG88cQULOO4CFp07hBcpe46CjXByxtpTlddzM2V5og0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OPEovQPEVd2NrmmW4qPk8nMaX6MBalGyU02l9QDWrLuUarFYgg0nNTmhWnPiNaB6noLl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lrznFEwZL5hoBwmqlLUWVWOYDReqxKWtr/cTTxVRFSj0YpaPx3MgVqNjQKOXbCysYny8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uk4qFKre8SsmdykKKxo7gxhWYXcBDA6JZr1mYBYt3MDIKbuLjGL6mKMYMVEWATl6joiN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YPC2nHEyxouD2ecoxg4R7INNXBzUSkslNuyCr3cw24xCUxGiDbeI4sMaAgZ6bYGJd7Zj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3ZqUlSbrqICS1hFsPdaiC1ZZYAUv7lppeTK9bsmdfHmDZQgZLhEFqcTgNnWoOzT3HIfJ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lFsNTloDKktbtauG7BallaF8aitWOnmN3MnUt0IZXfiErBfHLFVbVaJrYrrqLIdkMhi/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BxL6hOa+/KUA1ch1BLRf3Dle+cSnIN1uZDMbXmY0eT2QIbVYS0gxU5MBAAUUYjcRm/iJ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WiNH2bOiBddirvPuWvOoDL5WLULbemkcjs6PPMaslawUBuXA8GWELA4ZlyW3fUHBLVYc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PkuN4Vl2vUDZpRamGgSb1BN2heu/mUtsMUsQWbggpa9ynJyYI2yi72ymhbtlkjgHPEV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4LFhenZL4Gr+5WCsxWC7O44FiepRNq88TbBdZepYhnxN8AebYiKrDExArnuDLL4hFcNQ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qeoKKq8669xWBPaYuMHKxS8vE+JUhbykS5BiNfFUQjg37jZgAH3AZ01qIwCyqgJZs5gA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ENHgAhUt2F9S4pCCopXzuWSqFOIgrLEwWcIPPcNFMHGC3xEp6CN/I4gTAFGVifaGAZC/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BeL6MoGzwoNMDlVum4rb2xoDBqVwq3uWA8ReCWWWa5gzC8dS1bZPGpQ4NfuZbZM0xHCL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UXDYajN59OplTemNLU/6KU5Fzw+oqdh6mVC8xtgzWqluS01FVY3OQlPMq1oHkczLJrg8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9moCidK1ACWnGr1KNunZfMW6KUlZNvmpxpz1HHBCwXOpg8EG03CpFJlTmsJlvriVizN6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s5Oo6wVXFS7u3GiI726jpLUGAEpuwpHBApuCU/uMM8Ao3dwSVbC66mLk9yhoYGdcQTKs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LxyQCqsv6iUBVuX+SooLd6T05VXYQKKDZCUHsZhktp4YwSjKXuWRaecYBs3TueUKvcFi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EEAc8dTSVAM1mpQlt9sSxTVQrZMenbWJkLdjQEvlt3EFjTj2lA5juniZUglnGaiHADzB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YaXVLuYNHpfMpsuAcdildcy9qFXttj8jdX0IUssyxC6GrlaqAXJCQlg9Qsu3MD9w8M7D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5agWrL8ag5sLOJRl0TN0WBNEKIiOK9QL0+jNpd3qFOG1V/ZbfZy1ClJKqqcbmbHjNwTV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Glo1zBFkTNMcEttRsULfAxq0U7HmaH/riRdjEMmlNXNRUUSmHULNKd+o02rg5heLS7Oq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H6mFGhMvJOOYMlQTnKGDdOW4U1XVzAgWnQRDk834lIOCmuJpS351BLM6Nxim31KLa3S8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vGfiAFhdVC8XHU0Zd9TgVpFpuyjOo4r2isnPDWoyTQytQ7LfLEpS0OK5jqGqzUWjhvG4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MyqxvVuYItUdHPuUNtE5nhXzLbGssF6WGi5kUK8QdzV5jXhfDMJi8FZ2YBwfcQ6zdVAQ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Xmy4jt6OIPR7IDTBxXcKrZlWZYq4jfdHUey9qLuKynkRcoD0QF0ruYn4D+5Ss4MOJbBv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LL7Y0ol7hJkWVfEZqDjZuO8hBzRAFR47RkUmEYD5gFPTGglAyywN3FCs0DKzYFMvHuHcg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M5c2wsHC4DmBErX4hQC05mcGFstEFQ8TIscDNxABjViu41FvC7hZfR9wIXgvVzOIc4tC0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ZuGxzi4c4sDg3bFgA+dwL3q/uIXGYWbbDqFAWepe7AVBLCw12xarfsjx8fUNVW/kjkC8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MhnCpeUlMzeFvLGpQYiL5XfEalqdRRU//IAhq4FKMe+CYWAol9D7mgpfHMDngcpXNLSK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4ZAHKuuiA6DQKPUUsht46gElGio7vvnioPGjESx2Mq0RsqpkTAZ8QRq1LVw2ZvhMBxn4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baynUSrBILY1fMRoGqJGy6ojMXhOZj2WPx1L0Gxwyqu4prEDyYb07IZKV/MoIWXmXblj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RVOPMaoRM7idXEXi+46DNniUaXyws5emUbHDwy6WiwwrN1wTQUVO5tZ+oVyNmchBjgY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ZFxc8wgXVYRwC1V5INHNWZzBwM1wS8W4i0UWBco7nWZko59cRAw8cdwCwV/IgHl/UMky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NvcbpZVxVk5eYFFLSv3DS1cyfP5Zaq6JqF5aZQLm2oiA/E1F2iC5I8QzTazuMy4tKw7G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MG7plAdPkpSgGMc0wBgF5qpVgUqXscPRuW2LK8S83gPepbCJW8QCiNXh3B3gKaMQGirK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QNO4FRQ8Z2yxh+4k8lcQzziU7Xm8wRrN5RgBpxEDoUse4ltLCsUstWLGZsFxpywYC19y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GF97zMaLLF8QVu+6P9xyEVIK2CJ3Ethl5eCN2Z3fiFbIOJRRCKTuNii7toI7WVSr4uaK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1DAA6TROTzKpEVFraiXgVmyY8mK4ikGx8xNXoNdsoavy+JbiscmCWNdeYHWPMDeC+JbN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gtisO4NuN3AbKMZalsgZ6Y4EqtSwLJEyXCk4X+ZoeZRLQffErgx/Jymlc43HWM4sg04T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enPUqu8HBKFm79wA3+IlYvlORKrvNymR34lKUS9lShdeYUUzv6jY4aMhANgGla5goVgc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8sfiNBV5yuLqPYAgWGbggq/oi1JP4xGXYMNjEMiOvEymd3KK0HkIqgiuqqos/wDxL1DF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ttOLmBKa3BVi0wARZuPZCuephE1DN4zwgXtHPE0Fcr9TtodQViXfX9gLZx3yzcCahoUH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ggUvP1BbQZdM8KJn4bFi8hp+IF7MYhkXXC4K3bW05lUTer8RQtx13KSsf7gAKvuZEtbn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W9ShO2mDzGkwL1Wo0Fjz5iSa81zCOYyW5lcDm1TUftYqxid8nuZTKaEZVFrLcI6cel6u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YuYNkKMIe4szvVywUFtY8UAoxbClZPQuDho+kDVgNwgapKWATaNOn8gKbBlxkvkDDYNt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qcR8cUY3EgcuZmopefEu0LPWrjro2GCBRVCWrt9SpLgqopN2Iu7b+I0cm2KNnwRVSKGFg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lt5iAQb14gNqBbhZZbcvI8ac7gaFhrEapy1x3KA2eYgZbcUbi2q16gaAgNMl1h7lwLWl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y1NB+SUObydREp1cG4lbJazKQdGoLRy3Gh1M/cCsUFYTDbxL1yzBunyQ8kBiVEbogCxO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q89ErZdvjiVDaz9SzZk3LMN2VKDgPE7NE1C5HMKFsNRFifiIMOe5mqqMogusRF1mssX1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EQVyrnmGyArVcsQ+FLKzTTyVCjAg1Z9wsxkHUHGSrxCuEh8Ry4xAwVbFtF4iaaswHU28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GQCyzeMz21sW7RtjibBjpe41aL89xVUONDsgWN8BKTo068TAwsdUzys6maVxxMIqnonF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04d2+ZlWib05iugW6zxDO36hVVU3dsLwtlXw6l2VLTUAo7FWQDl8XAcoa5iM7XqIFLyMa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U2NniYn6RWMAyripYXKGGovT8EN1C1dwUceoVoZCyooaRVpiyAvrkxTZjuCWAeLiwNOo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5meG75lXVEphgcCyWBMHFG4EQNsCm5NxSwCi6OYlAWdLqOqkD9TVkHMqS2MocE8GIJQKs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Ae5yGoDIcrpgVKNdOPqIOS0Z4QQCOWfcaBB+vEsTJA20xNKKDTXcYWmete5gtsZou41l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KdwXwvSmzhlFMKMWsNaZYUCLDBeZkwMFkNqsyOZSq+tV1EHSGWVVjnzMKZDmoI+fCFNm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9ImeepZ2VQ8Q2S3ywd9nGIA2LvNRum6cSrwd/iDQKCG5a32/cVcCtfEekKJbhakC0GoD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23dP7hVJrpgVbZ5lC3Zpl5HVcMK4c7O5dCzeWIjSX+4Jq071Ktbrm+oIN06xuBlzTmAV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pcbz48RAG76csaYgreYJowCxS7oeMcscCZVzAk4z3ruOMwAUu5bKna4uQtioBcIOc8wQ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mKPzAbGnGYfmuFOYlAq64gQpzzUqci+ZuA3rE1+s68Sx4HkxGDHrBMpY1zFko1qyUqqi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iusx7N1wJAlKZgZbiuOkWG/bqUwCC75jmCV3uNtbfTdwwjJ5YgmHzKdjThjsANMvzQzR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jYxQhe7SOvS4oMmeSFaMthimMblcRvlh6Nk1FFKsSoW88cxQUOVXDQNm9SpsvmOJKG2N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nBATKXzHiQlOolP58RzykyQyab5Y2OXpMaudnmYVtWw+41UAXkJjeL7GEe1YBu19TVVL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5A/PuYL3YdQwVN98zApI9+YJWbTqCHb0ruBqrdykMXjxKKX1ipVWWrXuANrzOYnPcrd7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RVEw0+CJIG75mTNPjuABdGCUAclxosucy84ZgBeHmUg27lW6axkOYVJuUP8ATGggEggq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9gt3L3cDHQLYnzBr5al9LlFK1L1iYNVUwenHmWVNm4omqcxnMEMEopy3TUC7XDEAYOOC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sRQ1gFOYe0bB8salYP1USlDxKibSsvxaTqLgm+4s5cdyrnLAKEpviKW3zKFK6jJLLy8S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+Z6gsHyDBYJVeNwS0A8vUoOvVkBZqnBAQnh1HZg6RVBQeJYNAFG5RWQPJBSl/mW85JYOC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CqK+YKOPxG/ftirMaJmhdF1HEQSB6hcTeOOIaLYtYrYGOd+YY3kzkggrvq43u+cRFHBn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owrUWweeKnIYeY7zia3+JbWFvoiVP7Kxybimz1ialcRlUV3qCheUeeZWa2PhmZXyPUG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yDUBfhl0n08wW6og3XDEBsr1LI0IVdxogy3aiptLuFXqCsAU/mXLhiwahuakroEOg14M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3KWxh5YUzA1bMobtiahzpo+FxJSiolWlV1BFDdNTCBrTABRncBQMlYjYK157ljdZVKS4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K2pXEHGKJbgGS6rlrvq6hEldmfcfADqNMqpkiGyF1lGvxKMDgsborzNbVONVEbDkYDMy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txLINKxGSUsxabgQmRbHa0En8QDBacP9iqxC8Hgqb0NM7gDFCPyhkvIeOopLDte3cwBvS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M0rW3ONRLWKHUQUGe5hleeotWU3wwzbcSyhS2y93RcSgZtd8Q7hvxAoQSty6Y28xWLMf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Kqe4YVVTDu+yUVB8/MDjK9wQ6RRrVDME8cECuynMzaqzWeIpos8GGkt46hQEW7i2Bznq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HEKAhTviNBVTx3ExQvzMy56vuURvtXiKBpxq+ajsFeHiA1aseXHmcgrvuWDG9hKzHG+I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rSSxtIm7gkBUc1Dt7PcTzj51NFrnVxQg5xmo3bgwwFLVe5kyI7gEKpwShMlMkvKKzrcLk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1L0Lp58S2qPzMYlWOnmNvQ7Ahi8m/EIADXjUVXrOa7jdWgTddSiga2XEtNWceIQVN7xH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nIwbyDVEKi2LxH2CVKbYpD5QzsMbgmDrdxANX0S6FWhruAxwe4kqcHcwx9xoZnRcwn4E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r3E1pSsrBkJcsQ9D80McsppP+oRCNDRMgNlV1xKxQNlzkAnmAal5YANAKlkonUBLFdyt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IO4ZlBG7rHmM4ZHNQIDI3riYma3kqIDC+Amxo89ywchGcuXEaggVd33GKxLOYEkxdZhW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9TNtil1KApV3UDKOXHMK2fNLLQxJVhXbG0CVI0qkeLYUujDEFRzc7meGR9MVteMjEMFp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ldpgI2C7eJQWOMHc0ligCIviIyW24JYXWipkEpzcQvh5IbLA3T3Eu13xC2XQQCCUF4IN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VqGaQvXMtJRSpRQNkPU2APl8R5Osm5SmKS2M102XBBDFS2MMZPW45HASjhuLAE8yxZtc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UsERUMtTIEz2Qciwair/AESpLjEssXAcuQqcQ5NFZeohiNLxDe8sS8rPHUvCTpAb8ssu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SOBeCOSlx4iUnfMsYx1HRQozGRp2RXePicfmJlfE0KtzK6QQCDCh8S7pM8TzKoClq+fz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GWWDQ8xCMB+kbbOHHxHV3dalbZeyLdfgJdIcG47ooEaA7v8AEu3JvqWzTUt7K61BrShm9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Zn5QhGLWJczQkq1wZzHghChqoAXkRm5TPi6O4Yf1HEX/tBFXfxdxFqiCVWcxoBvyxYagH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9MUa9syjamodhA6cwEDjoYKEkcGIBQFy5Lzn6l7kxBWHLiNF2W7umK0O1eZhVrOYYA5T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QmMFrmUgq9MHpXbLe30/sNpk1HGooaINiizF6gDYqrDRBRu7q/3N3zWXFWwGLM96jl5j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uEQBX7YkF3Ux5lV0JkGFNmVRDoZob1DC9DN7lgc11BxQBq2PUVoA40+Zow954hX+EC9w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4wVBFtpbbgNAK8x3xWiA8WcwF87a8VAzY4hZptTMUHVrxEhpW7SGi6YGatsp5uI+lQMFk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mlIeJbjyzNxAP3FesDqKmxzi84lItt/BHoMW5JYXFdRGAlKzgm5YFrGgicqaYAjQrWSB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BaGHxKWuhzcocEIWzzDguR1LkXANdxRdVXLqomPJ3BY6DioiqVqKr5yuZ9BCsxAEedkp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y7Y9kuOeGbodhiq5fEK4TGIeRUPdRoaCNnEIdu6hlTwJATIH1MzYTZ5liIOpoDDsgW0N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GgtQwRQFRcEDDJljVCUOe53QY4tScmb36g24y1fVy3SjXuOWqoTPiNSh13zEVA+6mi0D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YhkWYYpfAcwounk6iSBVtsGGR8wt47jSyPdwW7RlHiw6iAKrlqFwpb1LooNlxQUu8rFz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gIF8NL8eJhYcLErNI6gpUMzKcxrsl2PbBGuUlKKKDlYIyHuJFXvmKm8zLIo8wFiq6Tc2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dJSk4NHc+d9wVBBz3G1ubxWIiMCHMQOJbBNYCWKUMn4lmcA4gUWgFE6F+HTKdYKEChdw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cLpq3zCZeQ2QNLiPIA1CsVRzLAAZ4qaYH4gArB5iUq8G5pSnK4PkwcsuteAkSkCsThyh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ZR7gWsk/cwpWVXuDSjkEvVnFIRuR6DqJgAnAeMBxHFbLm4uUG3pghDjUanBWhepfKCqs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2S6c+WXlLQjRMirVDxK6IsFIl63K8wQusBepU4nAOPLEnu7l8wx2KupS5nOYJc6XHbwm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0ltJyxLbYsYlBccnMShUZshiByliZWBpHEtQxZOdwtoYOWJZfIu6mcoit0VEpaQX1BWt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4RviIjGa3GzhrtG64lU8NkvDd3zcSZaXwzLkaI5Gra2yjt471qAu3nLmVoWobgFrZDHmL2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tOd3LC9ZIFmE+NzQpvUd2bgt1dtb6guaD3Ng5I5Ja2lVxLFivsI5Uh7lnJhKyMj8zF2V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RT8oVaA0Qg8Wks7KpcNqcw5rqYMpmEsrLjNM+ZjZuYpUGqDdlrjZHD+6BsXn6gtD/IMX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S3hfiELGH6j05rSUDv8AkLOsV8wIxw2wCpLDIe6lSSydwW3SDjxNWZdUQDiqvuIoJqWc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n8yhrbZxMlEcXFMEfcQKrWxjmo/CJcsMXBX2nBCWoIows9wwxE37lYUXQLcsYB1CC1oa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lVKIHJzKooWjfbEoaTT3CusjiNiu7BqUBEHkQoAGnxzCSl3gqYgYKCuYGAjoRZdURLow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Xt5IKmaHMG1F9LCLvvEpnC9S9Wx4jWL5hMdo35g+O4gVFYa1CnG8vmFjbu2IHGXdcRV20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OV2PBqItObHBLXRzrMVlVXKuoHwHRL1dFkTB+zqWCVXYjlsKhi6dOyBaOV8wLVbK/wDX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zmsvErBVLrxMmF9r0SreEdHdXomRz2xqCsLTdRBpHpFjpsG8XLApAYVz6iSG/wAj6mlI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tbxTiKhUYFApVfUtN2K3Aalb4IQhDvzAeB7gmkMbY8FqvVSkpMDjzGjuKqcFVb6iVHPm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vHMxaEW5bwJ3cvNYsLlU9wAKUc9QGqi3qpsDji/1DHYv9iUNl1F7cykTTydzd3dccyhG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xZACUElQ3HNwuWacvmGwfZhVqgsXe1viFFh9xzpLmxnwy3sEaIpSz1wqlM7WK0HoRrZz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w7NmDjlKsgIPUJZc98EOutKEtupbz8OoW/Fjt2sALbnuMCi7c4LgxUR2EKZy+9ShTJfE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h7i5XrNrM+z4/MLyWWcVEXs+TiMC4ILtoMtZjUt4OYxtsvqVW2W8sTaWVuAIccrqAXQU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DjNViMtNW2xBB7e4DE2O9waFGnVMEwJt7iLLYWe36R3pviYjpxcANUwlgZ+o4KyL3ggW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1zBSqGLJZu9KJkQyZY0KPTzNa2cr4hKBzzUaECtriRi44EntxHa88CUoeUKCFVzEsPpW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w1TyxBGlrkDUCMvuKAMrW5xSGyUo1OAirR3d3qYILLadxUmUsMzKDQ+4sPQK6ilF21S/U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1xBsS/hCQu73EUAz9wplc/uWht0hEggtuCi0wVNhTjOoGEKTmUFVSmYKmTDjiWwTA3C8z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99yttXUoVSnUJteRz6lPY9QGmlBLQyNZiXouuIDolhRqNffEsvedZJXcbLzXmD8LDjMIW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Cyp/EI9TS1epuSgwJuzH1KbOo4usEpwvyQeoPDnErfXHuXTjHuC1WkeIh7e4KDg+a/xe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Bhbt1USiUphxbKCJpRFq6s6gSvBtcADtlgQcnMpQzfbAW3fSYN4iY5TkaL+ITItuCcwl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t1DJbrESj3ZEvQy/mFKS4QAF3aAHMWNk6iRKV4lhRXeIF5ydkIPQbRiqLF6gm1Xkk6B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hxKhRmGWKGmXlzZoOZiYO3UUSFhJsC+e4AOsVUQbrMVwyy1AO3PxELgroxB1DTyMsRRu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qABRjnhO9hrNZmIM11LFFkusbIgqt00ckDYaDSmNOslIS+8LNSzXsWz4jkc4cL/IZLst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RMKhKjU8yuSqTESy0ldxLabMN6hYDOMtTSzF7hdu3l1Do3zLXlrbUsvrz3Nk2lp6ghYV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ZXqBXJWP+wQ2V3fMN9/2YwIN4vUdUA1LXm0Ns1gyPBzAQcMcRuZBefMKWEWszgKhYUq6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AUJVzIpm3FyzBq9PcbFMG3asuDl+8wU1da1GoZqOTbFASgOe2+JsMj7YgMteMsNwBpcR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518QHLrTqXN397iRvTKhGvZE5py8xmMN9y5eFuG5bDOuYAALNQUVUUude8wPChVlS4ur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AMgq/UQuOWQqWsARTs4yy+ZHwRih2uQzOC+N+oqc4dzjUGOt6lt01z1AI0xxFAcHrMPK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jAOO4hW+lRNw9zMVbepkUpNlzZGJq1xioCbHwXGkWdGb9/uWJV8sVdlaXqNK1+WDeXSF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wvxEVCjV9wAHc4eIF3RF10O3bMGWO4BrSlI+AeV+kdMU07eIJsGl0dcRjZXAPECUq8Cm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avc2c24jqkLxiC0CcVGhVPcRvcbXEQiD4IaL2LqI2NNLVi1a1KgDYK31ELy3eorLSK5J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DLMeoiaK/cBX+iXtATF8yktBXXmVtU9HEemr3zFu111Lji3EwM6PHMBexzcKAavu4o26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Y3XKxiFifWC2QvjRLBghs8zE0o0EoBULx0S7sMP5mG2+kdsonK2fiKBmyCeArV6hHAiG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T5+IU6bvvmYLvXBUdPDojjbD23HauN08zTyOYGwpwqI7c8rM5LdZi20C71NKLdOvMXCnG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9pjgYpRW18sMxAwHiFSCinUthVKbiEAYHfiJxAaX9R1Q01Zhl2GWmEk7WRuBTkqtwhzF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3QTGKabeZdDoR4IJrCXqIUmWdahdr2tPRNnP9ilBeBzNXe6vEV3d6JSW1geOY3elObic/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WgrmopC2IUOUvmAhBKBW1h4WIqU8q8kT4ueZw60x8RKS1ePiAVut3WViCiBXBLzQfMbW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NI5Yq5UlSq2tVhS261DBaZuLYNW7jSCFjczTlGyrT3Awa1cBSrHCy5whx0GZkufcCmzm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Qu4phbliZAOKovUrI/JLcUb58Szm8bjqc866l9gJQ6zFZDbcB3dIYi2UtDLDKmp8xM9F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XVpXvmFmnCZIRKD0Yt0vFkSd68wgWLcwUoAlZiKAbxN8ADqbLuEsXC0UbZQKzoh0Ck5h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6jYHYqAtAnSKIB8ncXiPXMyfozrUY0W2TMeurHPxMoAzIkOHTHPkqyzEwKF6cQyavqKl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UeIXaxtcwiyVTRbzOzkyG5ufbvl6jEOAuXTEDIuQAlAqwcK7lQDDELhFn6gpbzfO4gl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153EGmqz9xJVm+JYCmjgYmQKblLlQfuA00c3ngidku7mdfTqAQODZXMqsbR4YKMqjvxB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fqK6GZgAEO9EWxpROZYHGCPEUdajgtfBzKrUpNVuDGOiLOOvqWohWdO4pW5R2148TZfV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PMptakYf7X3CrFbve4LIfdeYrotTL1AGzNcwUpRngYYf2l07tahdVXRcpWNx3x0IFpr/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uKqrUE205oshDQw6jxq9QiD0RhVujrMe0yKczAtV81HwoxkikB4qK1dANwqqXz3KCafE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/t1FZqzVeJlLMOn+wuvR5mViw1LySb+viN6P1Mlt8MxUpoYWgEbXU4HCXhs9wz0O5cAM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7gUmo1XRARRXTqZUVbnqYUPvzC1DQ7O4EBo5e2PM2llwuoDu6epd0+JVHfBURSzPDxABc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Y8NDiLVVxUdlGvMU3/gRCo18s4DzZtDhepkzddwU4cV9xVTmqqALPGpcopax0S66Gs3c0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8ReIFV3MrRjzFgpSGSsPmCWfk8+ohUo3glVo1xwxEQeW5RxVY3LioDuUAi43cEpZpoIZ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fo8IujN4mFrL+olXHTERW8CKIl51mUitZxC4G/uJUWuUJYGwoSN0qpks5OpwAvd9QGVU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zUZVt3fuKqWh2VFRGEEopRd6iKBrmJWKOreYuBrxURHIfZC2wUYbiFa06qU7X7hyy3N6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Jpe5fQRs/qC7gPgjisTWXzMVriJzgYvIRowoM0ZlKbMLdzAjq2akLWsSoK11GoQhVa5gq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y18Rr1lcrEqmMDy8R9eHeGkPMxGQOTf3HAu8qYgFn13b8QuKPhMSzgtTzCYJNY7i2DQ+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OKqzdRqVKPMcWWq4xuUNIIJmu4AaH4iVvT3LWvD+JYqBgwdwwUFrxOCNr0ZY8sUGfEpim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KaeEJ0YK9H/iE2VaeYoUVmUtWajKTij6hkC+DFsDPHB/uCgtJkKX0wtKDR+IvRb2Roth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RbiCXYUO5ajdXzM2U0ZCBdHfcRaC6q4GuHmKzix6jVVYHUwCkS0WUnmDSt0Sxa6UzBLB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1NDWNRTIZ5lNPmKL8fmBDWEEqbC37nJCsfcLwS3ZiDyL8wuldkjFWLKwDJSWx6mFjf7Q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mKWzkMgT4g9whlXOIuyqYFQzjZ1AIXN8MCYlVyhWgFxx7ha7OY52a6MTSjq81Ls0qKOG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bBfgGIloGPMot2g5lmjnXoiaak2yzSkJk7iCgrjMJBHLcbPjV+ZdUeoWqWOY9Ep5q5S8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SXCyzaYEgSxfUVhdPxA5HKoIJs6/cZpliu5kSroj0qAM55jeKbNS2Rxs1MAmHxWpgprH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RlEt0Efn3fEK6q25gRWAHfcQlmV51GmHhVzcFFSwDikvcaQ5bxBRTPjzKrWPSFUZchuN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0N9xUWFq0wTAA5VCgphfiLVE45mUN1VUzLcRv3EE0DY7lq1eXqFG3IfUFBcHmIdXhTGh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TLLYVdeo2B4RwRo2TDSbflgVtQlKlXcqzJTuOb4PcPIqs0bYZEs+ZRK0PGorX/rgVAwO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KOHiGitX3AttF5GPch5ajsIXiNdAQq4kVHtNxA8rua4rHHc2tBfcTlZ5lIUKQWLb4g4A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DQxtruChCq45gF5G1BCinG6hFDpqDd+W4DoHTANC/BEBdNMcitcyuspa7HWYBO0pgTOo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xW2Bs1GXKGH5lOWTRDNKWM1xLaFY95h2MszSrx4iQ1k/UEyL0kxd3WvcdABcMzY4w9zg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by29RRfeo4JZgAM+4HYHXcsQqG7ZS8W9ELB5f+qGHIjYhYcEEjolRBpp8wZL/wBIkTpv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N3HtVKMs1ISgg5fiIBYHveYKsA8efMAurF42Si08eCeHCiBZrPmWEKtNhHlt5SwfMyyq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dim6GE7zTSxiAu++JZYSjFzEoPbK0xnuDS28PcGhGb41CirtiYVwbDlhVWgazKKUsprK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qpdslfM1aDm4q4sh+Y4yOY14YuIZoj13K26MruPUAUgBzLHUUUbgA4q6WKitIHQ7IFIc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vmA7V0GTuLTdunLLAlXEcF0XrO49DJp4iqVvQy2tgmYFKKM6hey+Zm6QUmVeIhqQw/8A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l2bqXgl9MnmI5UFLi4SMHbM35rmB4iMVsJjiBELzh/3ENDf/AJqIK3QYiKg7PiK0FCbK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iJaeRh6IDY27tLChb9TjJrniYZCxzLNvW3uW2FLEAWs4cwRlw1p/cd4oXvfcGV5jECgC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A7GN1Ci0bXR5gDgtjDbAgXplSwoMVzEtlq/1BFsBjF8zQ8MABeAl8AXMGqs48TSU/ZLL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c1W/EDRhCgJS1dSlwT58xheKI+bm3BIljeDLE8hbmOS24PI1pgiq8cSy83QxFoT5QY9k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HmANzV5qZpe9zJ597mBJKMMo+Js7MGzkgviWNHlAFUv9yjjXcVhYdImDvrzKWBXNzIm2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GCauMAbWBFgnwGmUhoPXUahW1zmAttcjDQqw+4I1vxFSspqW5WF4mhLtsOJr1ywqh9R1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FsgUH2csGq+jx5nIVvrlhgurkhQtY7YMC4AalczoRbqGZdF63XbFohI5VH9jUnFZ9S+j2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V4IID6QtW6WIRW1cNxw4VZxN6ujwQIDNnERCnRipePB3KLnISoheWz1OYcDzqCiVhhAF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HGiuI0ugB3App/ZsAwjnAVM1hb3cJkPhmFYa93EWXfKuIZclNVEQRa/KUN7B1e4WgVVn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VLoaKa8TAxZ4ggzhNVAyqz0RnAD3WI1rV4gM3SZiYLMRVRLW5Q0y8+YiWQXlxBpWs1zN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pNGLg6DdBmYhVBuOtgpzqNMmnKzGN1eIlkq5uUrbN5s4g07lN6ZhBSlq0S4xAu+6IpePg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cbL8uIkzOqmy41mXdb+qllyfKCbt4jTMU9xCr29wMJjGfEoz96zEK6IbruNCgIwVM6CL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ja70QFWRnUXeiUoVymQH4jXpSEpat3ZMxi7xiOYEfEoQ8h1GQrBsOYE3t4JY1S+yCG6h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jVwxEp57jEckIbSGpvgK8S8tXY44h2I0IPrcL5fHmNS5RLLLxkviQIDd2Dou841GvRZq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OytQyix3FwC3GJbafAc+4BVngEQqR/SZXJnRcFYSuHM4jnqrjYH2eJ1PNhBE2OZQKcEt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QFUEUDeB1RNuHqdDfBuHO+O81GUUNUvc2Vf3qJIGjFXNJ9CxrNjepUcnrqCl3S64iAvD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0TXQG93crSWVe4DQyv8AMwKDBuUDkTHan6lF79wDTJcwC7NZhalcVCVdXECjIMlQUtcH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E3W9kSGVfMdjTWgmbVCwXcufYuHiB9qkXuGnacLAnSHA2+4lxi/pKVWhEKrUFq4ICloq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K7vEzDVh6XLvLR9woNjNQdkDaW5m7BwBK1N4Y7qKNUKNp5mEtAeoLMyq/FSu2lPuMe0s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oq1h6PEoVgrp7JgC5zfE5FD+IjbhhywZZXhk4gobzrMaqrtMXEXkh56gOQXwuZU5uzGo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OmVtCkmGWscTar9TjL89TNhRiGPmHW2Ws3UtfPIm0Msh3mZRLIpZAXww1TazfcoecaGL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BtLwyhLb/aDe/TMQRXHmIAGq2VLcnybha07SpYNG8fUSxZozMEVOV2XVVKIDRZfLNiwB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3Rol1Rulmm7c5YOFZHqFAr1CSbQs6CXa+43zaHPUucOWohgTamU5WzNkzpMG7eYlS5Kk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AhRLwuDCMG4KjFxRuF6ZcBGRSHEomgeY7Av9IBDlbdrHwWea3FFWZdZyeZW2Wa4hU1LP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sWx1jIXNwxbArNbYFtA3iIKJQaCVcvLwdR5KW111GypgBlXE1K+mpoRSy4xAA84iNu4MN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jfMhwiXQcktTL7uDFUFb7iIzOpkiijjUut01VRFCVWY0tGI16AXO45BujKFFkv8ACeAQ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PBnREOAYFC0vEtXBvMAuxT3Ktq3X7gQ5I7lKDN6hKyE1mNKwj4mCy7rGZWbMEo8OiFHg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sb+ocBzhqAMu3QWIC5rZfEHW1Ln/AJKTbI0Uwg5J+IJYimcH9hFbSOe4SxV3u+JR2F77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15jbGFZ+5VEUrUsOU1vqGFKn5iwHFXR/YhoBWsalXIo4epc3VxmFJF27YFJgCq2QWYIV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UY68zAacYdRAyD1jcyLqOKjRfhXUY0NspGyr5htS9HuGquDm2KQTnniC2YRBYbriJQi+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CejDIp8MQaodsEuIWzjME7OgWOCFXAZuAZaCXZmFBPz3Ax5HTEhkPjqAmMrmLkyPEupq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sEbymD5Q8ovrn4mbfermEP4CVbLYAsucEUhjuXgCcqiazwhRD4kEbZDi6bSAUuc63GUF3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4uYsxKroF3iICsIAgFgzzL0rRxCQ8qqg8kNTLhWvgQ91jtgKiJvKJ3VlpXLFQum2X7iB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OmXWxODvLlCerfEOHsmiEFtvZcsHebS1PShSXgBnJuKKNYqpktdMJgS5u04JArWm6LiD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rk4I1/LCo63U61LWCL5SWm6HkgdC9wG9f/Yq1D3cBtzTBXEKVQpyywBTTggegbI5QpVQ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iBKr5KWSt6z1K4GOfMNGK5tcyiGjuNSnOjzEBwHWIMkcGvMXQbgpbcMYYgGr31C2/hEU3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5l7MFsHY1xHRs6hhQ5/EqNo3pKCh6ZhoQ2oJaltwnUBaCWVG/uDHSqfKQAzEGtQJlrCXi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z8RgixvygEqgXGXWrT+wQANrodsBrtVoJe+ArlM6AzGLKi1b4mHa3fUJyP5iaADa+Zgl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xbFRatRk+Lscsdm89oF7JpTcc0TLuUNW4Qhd3y4h2Pm5REbxzMtBeG7mRNGcQRo75gnK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l05qIWOMyrvH/Iw5wKJiFgJW4ylNM1LqDUZaioFDNGoySrg8mMVCcDiPBbtrLsFmOJTJ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htWfllmUZiG+Vd3FLU2szoTZ+ILk4vLELhsPmHAYOHUFrsXkYNLeb74hQBXGaiC1Yi8B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RMCPlLOq4AxkXxCzcynFFJQKq5ZmgRW1xCukD3ohsrU4iZeJYN6iS3k3LB8OYoBVEbg2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3uBq2PHMci4ysCUFd1cIU7ReMlazNAoLiKws1FNShwcyt5a0JkiqVEDInN8SuoKaDiEs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LhyV3BbUOmyXc51bLJNat0wNNtOIpo2Ytiizo0+YSsWXFpT3EsEMb8w4Gm4tulhuAxSm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uBQq9TE1S5juxYc3LEpwccxRaFnENgBehCNdj78S568i93LhS3AulYeZlA2I7lmDkYE2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0bHHUyDhd4mmUoxmGhdBBQeKZW8XL8QWoF53Mqmqh0C1DIuXdTJKuq3LzqrfcolJju4M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1MNnZycwFbWnNks7rz5gRsPSpRTVu75iGRsdO2NAoXjVytw28EQqFwVHKK0ODUFfE5uK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20yyUrPmK0Ga8yzbbynMEKUdJYBgDuUWXAlvbiCnWHQxKCKINw7AZMwOBnzKStArZllG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dyna544mKBVHMNzY7jVVXjTBQ4eNzApdP0QF8hkCCBg4xzEOxDvmCbywg7aJ5dzxEVjS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bxqarXtyQ3XixNmQ+ASldEEcMRcBrZdS2NLvcuLoW9hKhODRCqzj2wHYyANQGmlpL4Dn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WLtwVIUABVEYPQ75YK6Icu5RqHIWw1FaEf9S4E1Y6CUNcMr/iWww4pLNpzKquYceBqPVy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0M5LiQrDbfQi/du+3qORAGhCKDwriCg9cXysyEBVZ1NN8Ea5bqniXlqrCCNRtY/H+CWk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sQXSxRfENyKXSbjgCt65gXKlcXG6BXcRSo2jMdWrhOIJivk2IuhXxWCZZR28RKqOex4g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5WSZU3VsH3F1UG6DcUmm4uDFjxTFojyWU6pMYFIRsE0NkIpZats+IkNurAwMK8czOhWN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jEGE5qG46bgGxo8SoN+WADfbEQdXncFOAecRHOt6Y0hCVxHkC90xqNt5xAoiN8MLY61L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AoGPL3BbAR6dzM5Yt/7Ao3COBZvbKhbVb48RqFB+EVLgVCcwU3lj4gIAnNyxjFXlOCLG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eIBDFIIJR48RBm7GEQPC5bF5J6hAtX8s6hrd2tAxWb2u2LgJRP1EWdlvqVI4LT2xWr3c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ZiQAZOk5irzNuyNOHYcRc2IvjiG6pd9zYLDfUHDD1gmApaxWRkNVKvIoVj3Ag2UPMZAX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66iPGhy+Y1ubzcUoKqzwQ2NpUC0Uz4hbdApqaQC242wA5ZTEbw5QI1wa5lxKs6Yq1PxC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bw7i56aYbVd9ygr+epVLp9xRs5FxBZr1eYqFlurYNlYMVC0MxEZzfESVAG6CExx2qO2l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FERQyvmavY3zcGMCvPMxsJCojeq7KmEG/wBnOi+5SxZ8ytg2aSxbWcxkfkjaFDXqCmNV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uFd6gkQAWRvRuVXEoHb0VMAb87hV033mCgRnriV4M3iM2BrJqUBWeTuNdgDVHUpwIVxL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y6WCvpzUy3ZnNMTAKm16jVXNdO4DB6CuJQGErMW7YaTiIjqjlgCirxEW8HqDQdUIEWF3g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bwXx4mcFPLMnYjriArTMXKi40yq1l6YgUK1nMcDP4iGLQVcAVtL10rT4hTJdrIRJkcvu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bQ5zGrDZziJA2Z5hBuobvB38TC2QiWOJlKQY2cyqAtTWeIVptqu49FZwEMbO+IFC08NS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AbLl1I0PFRtswWlLPLN02UdQJaVT3NcMXqUIqnPmJhAB36gtiDhvmUmHA/EbhnL1mWi6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RxRxBsDBWYNjApBa1Ye+ItA/cCqUOb7i9rYTYUlVAWpnqUt8nKABncUlAaqJc6GeoPto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V5lxcN82tq8wgDlcYNS1zk5Hb4gWAa5iFd1XxFqphhMDhIC1P5lvkPURdODWLiCM512z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7YKe4qiqdSh1rnMw8TeHqNylF5fEbkT23cOMRrOWM5b6CaLQDLRzFs9VnPPiGmitHMpp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6iQNB5P5DdJjjPEoFhTKkGlci8x4cD/zDeBdtMA3EnUDrcBxUQt9bdrlYU9CjuW1TW9g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gpQq5sA6THzBFB5xDMfYC8dROybnh1AeDrLIOIlzKgwMJmNtDpBGFljmLe0GKYoQysz4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MbyBuoleQ0Tk1Mr3KYNbcRCBdvEES0YDn3KT1IEpvfiI79y3BhFhiwjDSG4Fao1y9RMj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Re4jbsxFGr5SNfzc+oOhvSEwX3LVAOMZlSseSYwqXZyxjPl9mNlBRVGoY6gaOI3GqzWQ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TrM/ULaDKjLA1hys/UWDVzRg+ZQZfYpuYIYfZBUDbV7qVyFBmLUrBwXGIpgYC9wVN2u3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HOPHUI0bFccxNI4MgES20QVWOGgjmFfwIpFo5uUGlVtGYwGiXl7DhqONoaYNtpDlK2aq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xEy7viFmweez1Nsxd1eiGWVX1FpWtDzGK0y46Rw3kpQOdGNHY/XUHEtTJ1Fm6115hLAG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W+Q4VMjstggtCtOaazKmAEzZiVorWTEdRVB3+YiUFwFNtHKswtktHeIsHdwOJVAbeYhG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FsIYzCnY4bagVeWeephCc3iKmWfPEMsxB7QA5bjD/KBtvGGDIwyZqpSViJFDXfEFissA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wriiVaU5SXacfErswJ8CmIqwCHLCwigMPiBRtl28TDdh4b3Luxc4jy81hiK3N5ICj5Qp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qC9LFdBZjcoYL+IaDamIaiQM27j1SimKdSoucZhRjldMX4gAC9BdQvkkWZe4b2uKwQls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E3QA0XR3FXtDUSCNWRVDQHuFTWneoXFZzfmWrQ1UrghrjcRDRmoUMKrmOtqixWoYcdQF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oXVG4ly5ORmLDDqW2FBto2xLTDecaiEUN96nc+9xLFlvEzbXYajVQVdnnqFYZb6uZBvK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uWHLhUMhccZmItTp6JQuzd3HEV55lELpUtpgc3zKqBSqK6hoQPu4dKG9FQLpB4qEReF6i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iFBtZdiUaslhrIvxESkC4qK6ZCUKlt7iLpfF1C1jVdMbBimy4qqgXmAA0tKugreblKb63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bQvN1ABaguLgKUuXV/uXuaubJSMieIYHZ2wUVtM11K5MJuupQqj0Y2pvweJQhpluAILu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oFHVzEBj2sRuyn9hOXt5gYGsvdzI0MmPECoRBaFZiIB5dDUAGDGwbKLYL9Hk5jVgzXU0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D5Imj6YhF8KOoU62GmOU2PLHeOEpMovEebq7I2y0z7jd2KxOBudBcwq2Eq8tVvGWclXY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vTNlqB9QzUwZzE5q8Ip0uCrIyw47i2VrpmimLuYAy4l89cnRL6oTC1uAKUq46ioU63Uc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jzE3woAFPu4DOb8jE4FGiV2NJw9RL7HmMg1VAHMYvPDDAh8JhZF68Q0wPnMsBW59Su8T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PI6wXG6twu+YilNZzUUtc0XVi8GTPqIQWVf/ADUc1Jy7iXuW6iWqqaF3LkbzLCUxVLy1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FG5xe9NSpWTOEaXVfNOIt5/KHqQy1m41AowPEsQG/cDluuoC0wRqZXZEkFBqtRSrU0T8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gZo18xRVj5m+h+IUcK3nmKPqQUbjJUgVVfJxLrPIcRFXJPgJcFLWggWljLFEP8EFbB1z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TFVA42YSGqu2VWZps7MSg6Vzu5Shbd2mEyXTKwNVQdQ6SMDMCyE5rnqEVILX+ESs2q8K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iAL/APbiG2mrr9TqmGxiEYLroQIm/DEDCtWRrYmVIwkduOoaroamGsirXbEFEdBMKjzM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wP30Dsy6ipc94ZgN10t5lBcG+bi9xczEFFUVLhDCqhILKpKkoubgCFF57TM7puPRsIxI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0ETnCxdRq9GYQqiJSsKGJgzcd8q56CNnC/mWwFY5qJC3bMaIJFoswvOcymc0OS4mVLWa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K4vmCnH3cXIYS89xBCsuwYjKCq0y48ICqmr1LaIblhXD5iumxEadQ3BiGvEAxkOrgyd2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DsONMpwcjO5fIpzXEoCK1lW75geTyXqUGqL2dxuxtbvuVodLzF3l8I2C3P6lB1mFs8qh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UVQfUQ0DiuZTtUIFuhxqUQePKPEQuJFCnNwteJGfxKZdzdGLiZA6SuzFbbgnm/SUzYJi+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orNYDMopq6ILEVawTEKCba5gTGj8TJG6MHmCutPL1EVNvGOY+U1S3xHW2CWGqrzLgohW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Ec0cmIQAMpcO+DglFpCpRRhPUIGzyXj1E5oenmOSgs5WcyqMB3LzQ53AuBscRKzQ5jW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SlRxcBVAMFG46mhpmCrs73E2y8x02VjxC4CztKBK6oIAClNXx3MGdPLHzo83AUKB+ZY6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dxBTR2aIMSasROaM7LJQA4eiLtB2yort4YDabxfiDBfvcbgLqrlxLAu40PtzAL3m7zMa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VMwSueOIKVquYFYp96hQqFmql1yx6lBunuNRT1X9hWq39Ll3Zx55iUAU8SymteY6ZotM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SjkO2Aq52Z5gY3eDUUeGlz1FVZV3GlXF6K3FLViGFQw0tlpRxByLQO0GgqPuBOU83KPJ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UVO9FMyqdKLwStlsGLxKi3DRKC5KPqAAPgJoF/MTYOeW9xKWNVUKOnLU0GmTGY0U3dKc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BNlJV49Qctx/UZVVkUjiqcaKgA6BCGUO4yyUuyo9iizniCc3CoeJSLwxzEPBBWrycm4W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xzAtWPceEb4YJwYsgaAX3ELYNZiurR6hBwwj9F25emYgwPPLE0JV3glgVm/uEEAXgu5g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nt3Cjat0y4ffqADCNvcsENJcDUAc3WolMhu4pCjnDRK8hPBUVo4BMe0yi30rF4QDiXEp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7nEHbKgOBVXLgMADi1y/VzVNY7jmiBAgci0l4mVgyQEEcZTBfHiWlvc1STCymq3IMV2t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T8RKMmiDXQufLDI7BvKQZpjCu5cwhrhLMjs3GrfAfuD12bZk5WKjgW7iLKDt5jDg0wB4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qQCiUpufMIkyd5mEc3yyypVPuDFQaPiZ/QdTOwgarmCVWGoAbHmMpZc24Zb95pjWUgeY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Ne4ISKKqIBQDpiV8ZVyfiDFY5Ih3VwcouKbxr4havMUu/MQmoNBzKg36gdreBLiJSwRT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sBWFhaywWD9VReTbzU0wHWXULoAhqHoLlFOoAyLG3MRpeHMALSstIKGwWzEKeRUzKI58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OFjCIuTcIEuubloCAtHmCoKZWy0EbsbzLFKpzLDd0LAeYVTXK88TxeO+5elsOpbYcquG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birsaMEwDSn/AMRWwK1cGVU9kHlgu6jpdC9suczcl1ibBBgCwbMxVLwvTBFKa7Y1lmtI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1MASs4qNjwu4qCLnxBjnMDFmx11KaLWr5I0qgGKRuh+fxKDoF25/ECNi+0A3eYiONGmo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d8PcbsY4xBYAgUzs6CqGqzY8EIA8qvcuYUsWVqLWa7zniU4UXAgu63G7S1TFbXkl6srt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Vi/VwFu03GjsggB2Y1EUUNy4bMF4XKHTJkhAS99Jy9yt1LNz9CxuZ4wMmKh2exO4BcLE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Z1eCWIWXfEEG1c8wTot9zUpUxcagcM0QUBtuh0SmgWcEAAPzAKWKcpCaS2l5gKyQM3MH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AVACI9MQLbOWDwVvNVGjVnxqIgteXcBZejfMs2FbkxcFVbOKuClni0sN3Z4HcvTTKx6Y7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wuit6l5bpnZHVCvgdS4YLt3crc5zaSrIJMddRN2tLiAbGxC4AXeAySi6JaS1DBfEqgNH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GhtXqWBURGXLNdS9WtCiLSB7qo2FiqzcaVGa6lFi13iv1Mtc6guAVzcrW291Pq8+ZpFW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1gxqA0DnJNzhqKC7AZYxvibsHb1KC8WRQJV9DAFXts1OoU/ssiyVBoLXzKi2DlcNsDPO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Lcqq3RG8OWaWQBjmDsErVjmLVjPYxbB2ZCZoug55jywZ+JS0NFTJaLMY7itBRbz1Hd4o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xBWU69xYct1FnQ4s8ywq6fxG7J3kgpuriambKzuLmNlbqG5QPeoEKG951L3KFZl3SVKn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AY0mYPI/MFGw9wIsdI9TMBm+IaLWl1LUL89TQQfTB4E+JrWOBELLDx3NTWY5lGAEaYoE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NKQxM0FvRCVveAlkDfmuFKvvzMgOmp3Z0NwL6S0kBJdoXc5Llu4orGicSvJtqAkFJ+CO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K64lgq+AlYstrfEqDnlOpQmmVE0dL4gIAYUd49PELardS3NX2ZYDmMUiaReHu4NZssvX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gmbsckqHgZ0e5bBXVqmIsOqGWCKR0dQJCkyg7jDTynI+5YVQVfUqmKt3mYfwzUqWQubs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TaY0hi374mXEOnEZXJ7lGykNjL2HEoLDyMdlBK2p7E0mr5S1FJTnqClQPBKAFeUUrKuI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6hBnJZgdW0zmAZVB3zA1SPbxKqiHfmMpkHuFBRXiUKIdXKmxrLLYpETjizmCtqzlLuNI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cIwC7fU58imzUqaEYKMy9KbrREOSGqfKEDqZq4MZmcCFxI0nlNzHIOMEHpK+iXKypQCl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opFdpFKrch5g5BVNEKlKCVAtl9zNmEsncKchxZCjg5YcMSBo89RChBfPmIWL3dEvMe7v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T51mFAOaN3HBTlVTaeNb/MxV5YSsLtjtRiWTQr+oKMF93EuMgXXMLWoo7j0rMBeBYbit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wPfmNyuYBF357hK09pZu7GO40FKU1CzK68bqKgWK6IbUNsa2G/iKTjPZWZRkaMKzLbY1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CYH4l4W61MQq97JXZI4vuIcIRUM1XcqUB16InCwmwtn1BW6KhKUvWoqOtplK7L7iZX3q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nnMO8UDxEWQLeI5w5xUdodShbmjGO8X3CgbGBP7IWlq24FbdiJppbxUQYV28QOaWEIvK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ZMAmjFRGTr8wLfSDYa3eoUQM8QCK+ivMUhy7W47W531FouR17g0UXefMTkZluYMK1DmF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kaqLXLPj9TdLiULrOd1ArYNy17gc8RLbyHMFNgCJqxOYIqomqhoWoZtdx2WmNQX1HJzK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WWXxMC8C67IkS1O24Vg0gytd4xAacm4pljzqAOgwGl4MxyiK1ipeDQy7mhgr7hKQVfMo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xXMwyaXh4mFkcGiUA5XCUYYLpNwtsflhVaaeJYNZC76lG6Q4SNMXbvEVCtOcDBEzds1F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5dC6Z3lqscSlFjfmABV15il1XVf6ma0y1ubLCnmMS7XwwZ1d9S+FUgWvKwEsLx7ivYJq4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B5ZuUc9wFilxhOJkfLpcEBciaslReHSwOC29qy2GQN+plVVnfUcqxrF9wLVFHmYIX0hA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cn8hdSerxKkbWHzABkK6Zk5VeZfkIL1EzwauIldHhMtJb68TVUaFRrFptLLtX3D6DnwS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zF6gSWC4qYAUvZAQCsvuWtQrWv1MrgSjr0uVigvcHdrNcRwoA1yx8I9sNaBesa8SgErb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MgCCyVvQZrzFFFEQeEEAyO2I0lmrdEWsJwWZcm9qaj0h58r1BaykKzGCjbV1F2hnXZKy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ajDW6gtsIWt17nk2uWMSA9dxNVWso6gFcRmuIZ3pXE1Dl84mILLK9EwISt6l0h8sNDl3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PUCi0XzqAZB9VLwL8oLRqjp2swC1Hw8Ry7g8rRolIVvvUwIh4vcxl5sGoK7gO0ugdCrn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lonkgBB16TUoocJtF6F3HUqDwwfgug5Y89PcBYD1mqhj7Grmc+uUlRoV4hTqWqNBuhnz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flRKzjxBhYmIjJmIHGTEZwIfqIXZWhOpRxFCNG3zKuXtiaspPEFUt2wSVviFNCdEfMuT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ncaIDozIUb0FzgMaKieYzqGHp5NS3LVVAmiNZCmMzbktZUJTKitwDS5DKWWS+CDLRwaA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0LvPA/sCJVpYxBOExwNht5jPgytblFF1mIPrcDJc6SloHC86gbpBD8xXAIvMKiktXBFw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xAZ0vFaDUR5NDOagcPmeMdmVL2ramUIYDmKkv/INc655gFsg5gY7U3fXiMUtR5pzXNSg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NzQ6YiAYMviCZTN9wW1SlxcRSA3zLIW8TKmPDKWCv+RLVAmqlUBozXuYdqUXxmWEG2DYY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tIgG15iIWVXEaDeWFK2dRW7IB0arRGmLd1vcYaluSIyKJaHgzKC4i6wsAHidD7JczHU2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By8RrgLcqayNBolcimLq+YxsrTmF7QBzGaOAdXlgMqPEV5VVtlwp7DqO7HfEGS+e4ght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FAWoI3sxKM4W9srSy7HvxEN06lqFCwoeYWmhg7hKvvn0QGqau7jYLHCDRcLqvMLRnoiE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XMTIXiFsS9LcyyqbzGVEdZ9wujJTOf3C0Az+0stuF0UygnF7fcqBkGBmgFTy8xIA/OZg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8cQGqW2ZqlNwhAQgxFoGPcKDsWkZoMWxq4XCOsVKPMZQYcZhwAlYXUQuF1zKtocc3yzZp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WzzHqAbxTKIthhMeYsoxeoCeysOo0VXHYLDvuA75bjRRVDFnEcVbzgItWBaN+4OEaR0Z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u3jqA0KrNcS1sOrJQpmnBQrA+ziCVlJslkudU/8A2LYAOacRl0SnBCMiGzKhDBVkAGw1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oKNhwhKTg5qpkSla1B0ArwsRah1RmUApT6lqub29wEteh1LpvTzAG/UY6OGsp27vUbSz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uY8F4K6lXYDdWRUAIcsTgGu7l5oaq3bKRWKxRFVPo7gXc0xnmahwcVAwwVczZUMUQCXJ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oY0VGJMtBl+5WSNo3CvpyJuVWQ5FzBbP7Q9OBVZbIuLgIXHbmUGzfBC3HdsZBXuqv5iu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G0YNys00Ea4Kw7dsCYcw2XeHPbMC8u2KTrCpdpoDuKs4GcbmeHYZh5D3/Jymh4vMJ1K8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rPWYAteqIrbKcvcsADO2oF64TTECtbx6mmLHMSsaM2vHqOStJ6l6aPENmL/kVWmDHqAF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YBdcwt5K6uCj4vVxobqeWaqozlZUiUgmG5q9D3cMEKHDHMADImrMRyYDFFXPwBLOjyhu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YsYCsYwqVyjWbz9zAIrbeITbDr/cKCDypXzGBGQF21BzMAVUCaXR8MRETixxM59SDHf7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cCnzKJprV6mKzhzNjkeJZJS/zCVEL/E3p7Euo12wU1dwFkE4izSX9Qc0jgtZLuCA6He5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AljAN4xPyCJcvV25ZfFcF1CAUH8y0ybaDuDhQe6g+MHYMC6YhsHENVY0OIdhdp9xAEQT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1DS/IzqVUFHjmIKas3FLBLK2Mtjt33BsFsczgeFjlpb3zBg9dTNCpfneZtSpf5imRWOY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kyiXDtqN4QNoa6jQHBBQxMu0/coY5SLJYpU5oZcrZrdS1CzO24CxvuDberhoGG+oNgNI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aYLZCBBAdi4DN4YMK70HUAS357ib9RWlG0QurqBuhd/2UIkWsnuXbaA+Yjbb1Kk+2rYlO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2xyB4JYlmDARATmrZgOMagj0P6lbtcceZZ2imKqjqMghR1UTsalhW8eZbnTVYm5GG52+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s+41UD6jYcl1eNkNWLXPcEuRqKjQOYBUVXW+ZYxd4u45cPjmOBnPcGUK6o5IKE1baWmF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YuUqwOYxRUUu84WOLeajiLBm+GzqJqEdCWx45G6gjZt0O4mzbVTHowtGibyypjb1TVxuY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O4AqweTcKm7jiHYFwGyWGNvncuZdHiBF1fxGiXOaVjprAnUQVrVaCphXG1IGAF7PExEZ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lHKcSwETGCLQfiMGwviGVgbUmMJfbMZUPmYU7RBICIbzmN8K2gcCrN1BBZq5wQqxA4BTK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e8yjW1bqEao7Dphpk1G7c8MRBejgzbFRZLqiOo4rcVdVY2lbgXAH8xm3R7hedCkYIiVW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0iuLwyncrIiOXxMBAVXGorIZe44NhVWxK9GRGCLF0uyIGyK4MirxEu2q2ajg1XLnUKNFz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Pl7zHjUmK7ilbQOXzAXu/NQmYKaCFr/5IaDZoLlHYt2dQtIw5gW3fRlwU7WRNUg3dXDO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113EBtksnQPfEBrDxLhDMGsXdoe4oW93iBgMeGEATnHMrBU64h5QHHEw2g5y6g7ynbuA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apuJYRdBydxgsPP9lSZBTeqjCsEWVxB4qdkyZ8HxA+xBYxfW2ujN4gt0zE6U5ZcFxjPm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xl2nAQVDme1CBx1Z+Zo2EU2Y8I6Opk8pQ2AsHK+VzLNgdRB0vuGVl4fEZ2FcOo6QOntL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deWMccmljmJ8wLbluII2JzxCxYVW47NAFERZnPxC6lW8yiUixvhGH4gKazrsGf1yOwD7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a1fMQ5tHNR5DHqFhsC1hYoo5amA2/WKuTuCO22/mLNUs0kMjycQqZUpxFUcLzcKpyugh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iUbxzHEpn8RmJbUtStvN8xgU4haoANN1Uuazt8x5arXLmFYHgzM26mMZ2ziMpLo6GCaS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iGTIee3qJDgXNEBHg5iJa1stmFNj6QXAGFvDEfSrDAspOajkRUEa7W3qAW8rlrczh+vxB0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2y4FhcED8SZ8zBy5aVN4laCjg5ZfeDBsYdoMN7JjO0UQFTYK5TQO4MIws+Agu2ofURQ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KLtiksCzlRV2eou1TXM9BQ+KlJSM8w2vWglFQRgVgOqEc43BVNn9iuQnyahjS5RdeZff5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AZlaLF1FGwwUsgcsGuUEujAJUMABahwy1FBduLlfwBvk9w4xuCPLpiHMAWq6jaZEHUCX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4jwBL3BEWYvIbjgW7UwAsxW5wHG7lCqU8O4kFQHAILBX8Mbewpy5jMkxHFIX3cYRwCj9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q2dwULBrDN+3BqceZtb+cu1aDEaGbuXE4S8y8AKF/cVaOOpWAVbCmR1qFk9L4vMS7yy84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Cwyx1e36hZJllx0MBhNle5YnPiKMGHmCtlf1FFMlPESi09SNAvjZELAnrKFXu4hUeg7m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FvEww4NQZVs/ULkPnMEqAdXVksxUuxeZRquw4joBlYls2c13KKHfJEtpQU0Yii1hGeQR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zRapuUNCmrYUF5P3BZKKzxCq/srSKXRMcBMVcMwYQkixnWX+ollKPMS5Vf6nCRDXEFZW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S/mDQ59S5CGLWxQuDVairT5JKhe971BZFrmu4FfLnGfiDFraS5rHSxaVjK6ijb+oloy0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i78y4cIHMNWBbtdzaV9cQ1lAZZgyN6epQJd26OoC3g1EoXTddTCIEdd3FgW0KuoxsWaqp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456hQjlL5lSPbMbkuq1UaxQGqiyhfS9RR4YLCoJtfuXtCNtR8Y6RRzgVfc7CgqkAQk6o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savM1fOd+J5KtxLVGji+IjSeRqKoULzE0t4p1LKqtwXqJGXWZQNLDt5guL3cKbpQ0bqb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4NQCAvhjyljX4iXsvmFrsUmTuAuFt0G5kUX1FGd5KhvhascEooTOYcU7ZQgUg1UzAI9M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oJTs7gXUVXAnKhnPEOhS81dw6g4HMV4jleZgvBx1FRMK4lX7tsYBYjfepSY4q65MouTh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o36niGq5jFd9AwTo9A6IefjlS1DZLizE2VyIPKu4YzrgzLHLUwNb6JSoQOjmHzWDiyZZ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dAeSOgp6rUs9kYMRLhGw+XqDCwpmAKmHEJEQZWygOKNeZws8mIVCU8eYCbhBNhBsAswP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wFUBNfaqOGWTWefEtkyvgjWUvq8ywXjS5Q4sxCK4Bu7ZoGRM9spMMjVw1tcZohXLf7he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mMgrGwiDdf7QFrBdpLUhWuOolxZndxyKusOZRs115jg577RVW0zruNNDhjcfAtBQ9wuL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29wCm3zUTZE8wNVO2+JVjSxm8QQpbau0dpJv5l9WQrOZRrb9geIUGYOJmKCyjjEBYGqGI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yGThLj8UwWpK1TxEbdch3GtqugmAMoymCYO3mO6qvqDc28l4fUIhVSrHYJ4WfmLsbHjl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/ENtCho6lLLo55irBQ5MzAi3huAhzkz/AMmQvDVsLMieI0AoXcxRlTioNLs5WWVSfkji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4WMtedkrALMTGAVoXEGKJWxedSLdNnw/MJEHJ6UAr1SCqE8HOMMC2azcE23vIzDtWnhZ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t5i0NlvEvdq+NzF4aKziBFd06q4FIyXuIVIBmmDiyniplDC9oQCBFVzeMQAxPKyZi7jM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V0cyoUJ5uPtHQTjSAuzruK4MvHBLs/8AiXkZFgeZcAPTBaKa/EqLh4mPGsl+ZTZTOKmY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fEURxbqUNjowCs4hq78TPIqZXXkxdFiq2dxFxA0l8wS2kBNQ5cymHJKRhzxPgEwM6CzY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KiL+orVW3OdxOMyusD1GMFb+4HHKssccgXojVGG20ghPgWJ1pnsOYATWdzLTFbqZGzYd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1sCFCcVvmHUdZ8xLVaeeYNVVYgFg1hmKGcD9+4FFWL+oBw5zmV08F3BPM0Vo/iXCGm/c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lNI47goKhlzA0HuUJ/pOcNbjAAJLJlWC9stWBrTtilcGbqDbSL1FOLvGblrJSlbi2tKu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K9ncs2tV08xtKId+ZVF2BiZmkTiJFw5YhQmSdxVDRXOczA2dJQWx9T4eKqXWkV5ZkqXq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Lggqi7MQK2Z6TmWpTVV6+IsKV1KECU7lopXd1cVWHDTDgCWExMsLox4j0ZWlalpGwiab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5qZB3C8pvqA3LKwhMNRVGC5QKcjaQWGR+Pcop30OZVsmhZLulJuUCxR1qIrv2i7Jr1hl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YEScZlJpH7izCV03dSrylvNncSgo9uoQNnmWCjiB74ZiAWF2Fza6xtZRIehuD8tcyvDQ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EXd8QSlZt8xGgWbu4cXgJlVG2qCGmZinEXSL3ZuoQLCB2e6mWI4LdfEqWu+TlLtUhus1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omDnj1EBoMB/YSJixGB2N4dxvh4QiwHACbzTic82UXEgAcqJhylqSsKA1GaWeCDuKU2b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poHCQlHBqqY5vF1LINLr/Uo6U5UlNR6jfiEoMFY7lLRMxast7uUHmY5hxcW4HiDWWDom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IPBAOUhs/wA/uCrQXuA3d+PMsvc8xUOV2134hKHTnzLGA1xuoVWAm+Y8Ap4NEFQX0USg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zMtFOHUcaccwCydahjGBfUvZRSIUVInkDcblKnzEGjQ8xbrd9ygLG+5gSqvk5iz3WE+6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3XEphbjqO3F0/MG7XMe38xHUWC3fcoFVbkg3GeZcsZ4riIIhfPuajrMpQGfBDkIVD7VZ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xUHEE+HFEIrGWENgDXbE4AO0zAqb6znMtCC9spnePUoQTkut5h0WsNwEhvl5jE0C80R0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f9Q09iAgoAbmAta+YN1B/qBVrZPiUXR3y6lKZLdsumiwGgY0sGVl6hGCBZDy4h1AgRVc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C4m8+B3AdDnzqZcKZt5iKHvmBVMxUz07hldTb+oWVSNsLJQOhi0xX44mMdmpRoTgi3a6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bZdGzHGY2I6JAGhHmo2haPcfxxPQ9zAs2lYZdB6Qu600pqJlhBR/MXPir1D12SEFsy0M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cofFUTiOna5vSLV0lXUNtzj4JUX2nAiEJyrBKdaeplFtMoyPTqGAGkhtHC63G0Llh6gr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iAHmuoDKEWcykVFIXyVrCEfC3lvUfolXALUP2luV3GtR9IrBIYuZiLdZbcxtwYcy7yCu4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cwIu1Y/ErVNGJYcNbviJaNK0dxLwYcy5xVbL5jXKOsnUQtVZmCqVYbgGzkzTGNQgzKKd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Csh1YsYCw5HNZgOtN04xFhVbzMLRZRbHHr5REA/MBKTEAaI+wFRHSML8QLN73crAubYM4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emEsTHrmEZcXjpHPmCGQerhh1l0yhuOEWw1e5YBDbxEVoS+fEoGKuVQNNy0HZvGIm8OOo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uYBWBtIaDyuUmJg0xCQW5aVWdhLFFlaxAFd+CDDZx1B5NsswoHDE2A3kgrsomCWFCwc8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gwTgDBsCx5SpcwfKOoyH7iQFDaLicng4ihB4xFyXDEAtao/c8JIEFOCC9h13FOgHuoir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yzgp8LiDAXC7SbbGtQIVW4bgalas2f2ZBF2bl+Gy8DzECp0sgJgW9dy9yl4ohmyUxU08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6jQODFcTvGmgZSEQ1XbBBGzETu+IUsKaYDba741MeMM4gSlBzki6H3jcM7mKMXGNrtGM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CZYetbM+3zAbpJpqbF2rzuKXVXhuCzcoXT6hTNyqeoihgH3PoIFJend0BEVG73UeUFFW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I9REfAIijeB7l2j7xyTLW0yPEBBGS68RsXBywVkOzuMmk0Z2SwsErRLKAtHQprxGXM1g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PoBlTUssQyPcU2YdS4krkviKDY+I1sruWip7Mkb4bjUu2HQYhrULY4tIe2whtNjEypQK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V3A4jYd9QtUfZCvYVjUaF1xctUD4aih+hcsCrzsjraRlEpA6OJZeTrMAWYGCXSwRvMyT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4xUtExcFFrPmszQuXM1o9m5UobXnEszeepa548sqyBde4CweNTMpDs3cpeRwYiNqaYFI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qIjGx6I3sE1iUGHHcXBjCiomxVq8R3Jq8ECgOtQ5ftgBM1cWFNsO5hGqg4C/Nilb1uuI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4TcLceDEUFLCIVYU2ahSiFrfqaU3y3cF1hRlKr8iGbD9sAETWq1ctYSka/3GgaK3GoGT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OxKwlSohBdZ3CTWAVzM6gSrjgIcCIHdimPtA0S5z3MAj2jLkCAcOJSCDe44aPlg27ZPY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3wTfrthRM40Sswr2l5OF8QpraLRNUaxxzLVeTVNwEQLFiUOKnSQRoZDitxNOvW4ZA1nc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fHEsLXFcPmITezECUC3m5fLL3MoMDFQCjfKULkdy7EaFcTKqDI7ihQV5tFUV4EMhg2FR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J5csSoDyHUMSdM3bK/zi3mOCmRzEKKFqlhK8uICwBxcbUGI+Zqmyq8eIKsdMspAKrX9g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iPIszC1hnWeYpOA+YNZoVuyUEq7dETJS93xLMo75YthaHUYZsWcwUxtIFwJTAdBA/aDi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dyyrY6CKIA5I65vcIYFi34Jilr4wWYDjNxqLG+ZgtNYqCTjaqgAVYc1L6xkzKJmri6Tc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gcHAziFdYjStl0Ylhwo4xMHbS8RWlb4I5WgY1LY3uFtA3xAOW95VFZtqncK0DV4lAPLR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0WqJS6CtzjQQ3Kxy3OW8ncoqv14gt5JA0QdnMAUpR9yjhu9sostKdQGKC7TzAgUPi4ey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Ma0WGCC2BjiUArRyzkXJqrlklZdQJtJRT4liuQmSG0YU3LhHPriUVeHiPBdvniDIOndM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1B2PZmDNO3HdROdCtNSlwWcpBjQK1iDMhF2x4877iBR2SXNnjg5i6sAxAOWXEVayX+J3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cYH4RECt9wspSaGYAZ8NEoVSeIqCMPH+4gclPPXiCcMUWsC4IjjTqYwbjTTV6jhoZW9e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Kl1UxxMI2wwWXTu5ag548QNAPMS8dcxROCWvcsYcOKgQ+eWSOV0sZnAIKGuTaVwal4Xx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rYNEsN7O5nXaFT4nhqEKIKyVFpuL0wpQG3XMbVgNtwJGgLVcR9Sky3qBQRMjDZBIB79w0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FPzKOg4vEuiFGNRSEu9EKjSV4JTVX9RKGtM+IuQ2YSCFiWGH7iiGTaO49Fr1LlnWjzFjy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MUKbiClZ8wu7PZLLmMhzBNuefcaM5zAAqsygscIpaA0PcXR34IbZ+2FNs5KIa1Y2UZZf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w3cf1PjhGsqcJUS1vfUtZd1qeKEiwi/EuAIF4VGREuXxF2N8Tq5cQMK55nPbN2/qWC1b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tXBuBewlCrE3uPlzu4Bt10qUB3S2TQWHGYjilMXMi1OPmD2C3cdBxwEAZS6zKItPEJt2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Yji8Yi3QG+pVhd/siKBT/Ymyijo6j2OTzLBEbHasCtZOIAIPzK0RbvOYlqVAB4mhcB+I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XIaLxDDak2RC2HCalgLYMK7i1bHhK2S7z/1LxZYNvUULbXzFjJfDpgWEcHMUosmu3ogE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qIhXeptSlwHRPTzaYI4cFLDuGmrGyMlQPZigFeEysh6gnCli1ArQCRxTL5Nep1bziHDF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CIHxcoM04XzOUD6g5VePERTCcnmNS8OvEyBKFa7mzKzQkRllXXjuUAIBXMx+HESuTiOB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ruTuPRVO4+hSsepUi7TXmKKmukRWIN2cMbFguoB8ckVRd+fEKFlp14hOnvvUMMGnPcOq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cClvL3Fbf+GJ1U8wHp29SxELdq1DfIQ9xhoFvct2Ur8xLKW5mAQTcbAc8Yg7LM1MRsMS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NW1LE8uOZTISLBlSKmh2I5c5dYLMAON9LzDQ06iBtAMJ+oohufUdrcuMcyitrmxiNld7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aUPnxCkXFPE0WJxG0WOwxjThrMs06CldxDPKmHqW90DfmYlM68Qj3lXRKVzZzLFSk8ty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6AnlgXJvz5mkZYlsBZQbXRw4ggVQOc7Y6Eo4o8ze3c8EM2Ft4jrhVG65iFBR0zkbbniW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utbj7iqilepoCZ8SuKQfEKOdyx2DisMFFEcVRNFFfv1F473WIqojGrjp1eZhUOuGbLlE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Ih3vnxFsKc94gci3tIoOrSj5iDdaNwGzhlvVdwxxFbKQttjAqBX3ELweDmXG4CKuAUEJw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wB6JlpcmziWiwt5OJSgK4TVzgX6AiqtkQz2yuar/AHNDE5ZkIDpXUPJzTiWoBTV54YiO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MmmLuTkYaR0YIll0dEKtDj9QUHTyxisBvTqEzWeOIOb/ANxjoLmMFk36ZZqwYVYnLhAY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OowLHvUpELtE5ipTdwcy9LVzjUHEBnI1CDWv5WDRsDkKZbe7UaWgPBKRQpauiBrW6mFa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7htwo1DLa+TGoBjLCF2xyHQdR2mQg+8XuVauZI+EBHcsCIppv1MsWmVMMPxcaa3bz1Ca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bARuPMDAVDLU3qIB2u5bNPxKMCAZuNtSIFfIfUoMQ8YqS78wFwPzuWMEN50sTOfLKcOD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Ka1MYQPMFSI8FQXh5JetGAqUAy1mMIo5WIUNg4Y4yocQBYs5Iwt0Ehyz75lEuGBUrYtz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4iFA6xqCOAYLiegUWplbDUXBBjGJcFSGKeZurwisBOGYgNdbRXDeqhsGGNMLAtp1KKoe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WvKc138x0WloioZ+Y2SxZolgly+hTx1EGnjUuKy8sQWMRIba0Mb2Mu4cRruULXM6rvq5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IM1z3HWjdXcyJoXmALVTp9TNNbmIsqZM4nczedYjYoyysaCOlvPEtCHXDzAgci8HcSi2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dTajYcO/czSqrW+4kE3fzNfTMpmQpXk3fUoM1jnmC7srl6lsIvohtzX9l7Cnpj0nW4Sp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dSuXGgZxfDahBKpN+oKqs9kQpjyxWMOc2dwOQkWRiTi71qCgbtYTpiPV2yqLXg9SgGCV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FwLOFlCVN4G9SoqpQjdxFOeTU2lO6lGyRIsRq5tClkw8PGeoIAbEuIN+GUSaZ9yit1lj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CIRtYAAVy3LIAZ9wOlXziJIw6uXirBwcIwCFhipkORfqFau66jbZXC5wxLg7mawJxLZC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1Uz36QwpdDnj1FKsr4Yg2DP6Jb4Li4XqV7uISh0gVm77jKasa4itwdR9ANHExoiVwygr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mEs4irJphFygbruJQz0mUsIa0bW9y6rMcsSjUDIVjdf6gLNZuUuhjDcYYW2uXcRC0pAr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YTbLDZuMolnLELBLuUBgG6JGgNhp7iNympReTiWqmHiFZs3FoWBqosEBHG72qKAk9OIO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8m7uNpHAZzkJShkZ8ylwybuBgUxawIPPNxGqL7iikxi6mXrGphzIxbAvh4mCsU5mgOFr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ZE1PBYl5Za4dOCploFTTLrIL4uMUpZ3wQoC057ZQGC3KrzF2MORb+ZTUq1wnMRRuKAad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tPyS4lcmBiDjjzzBpFebSPOhO2ZLHHXJCKFEE0WXiNF9BNPIcEvVjwgNUPVwLzlLjRMP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5eIIk7whMlNtqHLKHD0XiN1YT9QFPAB+4gso5tqFGrYrmNEp/UQNKtqXAzfFxbFh1AW5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8xcWmG4lKfqEq0W5uBTY3zLLBPCN8aapgpQreoPATnuAwxG0NeIhUwinKGWsQpldruoJs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7i3mA0pTnX5j6A4OYTdY3Bgy8paXAvNRhmvGWJ6L63KwHKzHSI614WfbxOdXYYEJVRxC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HPHMDs1xALp7Sg3jrmAEUOWWWoA+mGFvDRFxRReZiWRUNgpzUIBgnPMZxAfcX6OohWds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Y1UavYr9R7CLg7lFgW8RZbJTfcAAxZzAT5SG5auEXdTslSy8eZchLQWuR4jVQn9gUrMX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c0LNReeA6lO2eEUtc1BkVXNRhjFkZmBZxW4SVtRcBX+IAbfCBcaYwCTam4kpE4KlFg9a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0GOGKax2FYIMqDqHtoObqZcFMb3E6t3mm6gpezkCFUmHMF4K5dpQlo3nEQYozMyEDari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sY/MDyuGruUvW+ZhObfxHANPSPvTa/MIhG112zIEoqyCgRFwmgnBatvpKqwJHdywaN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zG0lrYKcQBWcVW5ggUeCWZo9SlgBWqY1cZaWFQiDDLWA3vzDZoFe2GlaccRCL+kUuhh5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6RsRCy6hkCsvONRTBc6UmBKvEvs1h5lWTl5I05RsxKoaqhkQpGidxtUtkxXEo5kC2UsT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R59SnbfmIWaVy7jq1nhMYlEphl/MsUk7p2+IMVH3qPN+5GIHojXJBQIv4j1muqEAMnej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G0oTca2qyFzKM+CIVatYTgoiv6LqYYNsRx5FqZBo7YVVBUJcAVW3FRKGMWQCVj3AIWC9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oZD41HBbWs7lC/bFeYhgaImat8LC6yF8BLAFt1XUyUsvbMrL0qWbLQZtjtjY/JiGQV1g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AVc5blA9Bvy4gQFVK3qGwCniOm76qKiAGo7Lw7qUwGQ44lW2h4gZvnFQieRmZTOHUwAa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32reIh2o5GFwLLsiVEKBiLLvQ4ioSLwZmXBk4hVd0QtCDukU0GmqITWFt5ht5vs7h1VK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P1FOLWbslGIINwHAzxB0+IAMkOJSKYgyzOArUCqoSmNfK18RtMqJ2fiC8c8YiWrhSRij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XMXIb6cwct8tEGMtXdVmMUCtYbxcQqwaYeJaBAOJSzQe4AFR8blA1znEqRUtO6ikD5ti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cwq29e41gWrhxG4njiJYjX7mM1UQMXGWsiIiqVomaUNcsCAuHJ4llor9oAXwuLhLAtXn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rOceY1xAvMqpWBoiFakq/wDUUwN34iWea1GrYPuOlAt8birxo0VqAEMufmXYtlRCvl8S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WlG0zcUFm8YZYzBkvljLsrkIFLVtH+50AugrMMYeaMxuNZ6uWBkY5gDIBEsvgx2WYgOA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YK0U9TbBbcVIvuAAVXYgrA55gc1NQzwDleYDVXuUMG3mGULDvmAsC0h2rhy3iYXDZfMX6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lVCyQsvmXE7FkZxjKxYHUaHW0OPENzIDBGdHOsSgWfcNg7IzWgO5QKtcECo2+ULmU5kA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b1BbWcNvMAMOT6gHduB2ObI1AP3mNKnAa8y4rTY8QbQLgg6AAE1oZOWLYKqoyktGFgVR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LWoDd4nXcs4Nvcs5V9Iiix5l7cAlAIKi8ENyqtvLAzK53NdV33NuTbJEKDQ4gFa9SuKY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wXxEq8MWgDALyPUtW3BmDeSQ6tjliyNBFctaEyBKEVkyy5bsiIFLzFasvdRtWreY6GkK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ltYPuULA41NsxvU/JMNMc3+65hAqOxuHO1sIwanDqAF8WPhSrKitZFxkh1QBO9sasqeo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sViyXShVMLBFv7lAAveouKo4JpwMajYbKccQ6UsxSwFBW933NAWcYjiyy5X/IIu3d4l7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8ynIBh8xFtIjUBXGGY5wddRK4p8SzVFVL5y5QigtotOpYKducczJ3i9Q2oWzLBIDF3MO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oIKvzPqHG4Cikr+pZbtvERxVzIqwmPcxWKpjExZmwoxHWdu7Jg4WvUOAF53OelY3Jn+o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jdRIO3NMzrtu3mCr2tWj+mBgv+zAMXyTEWlrGpjhC6uXA37vMFHL4JRkF4XELBF1B4VN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tWxxUITGyvVQMNenmYY8S1QPUIcbXPmBDUlx6gBVuB/cvWJdXGqa6CAN3ldEwlhb3qbv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irujhiVjQNNwyEpOWVJilekuN0NTglqIPbnHMyZSR1GDjgiBV4Ymk0cXAscQfaEovA8N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J7TU0Yf7jMABzAYlD1FBURykQOiKmyG0xYL35gQOAMRDCldb1KWXYi39RegDvcO+Z1cH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UWckIobxRi7RodTawmKZlhJqEmnsyJQIvaotAQuRn6i1OdlTPWW27gyqDo1GkHl0hsIV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i031CaGvEowL6lPW6N9SgVfzuG4pzUUJaF3VTJuXGoOIVrFkGEqgihcHQSgZocl36ibu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tlADULItoNGjzEQtbmqiHJDqo2Bp4lDhSyPIMcwMBe1rMU0L/fcG520zMFpydyqqhACv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uJqj2IyoXwstrtbiDQAmNMBYTeFIblxpxFgtunmVbRHrEJSls1U7ZjalCXK6mCwCYo5i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3xK2swuHqUFGyu5YAEMVSmHacSgAYcqFVKzxyQC62ZvqYsmS+oqhhfMWFoeEFWhXU0aL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HNm9R6NV4RbwR4YrfLiAQF3NkfPMXCG+4LyU2gWprhGcYPPmOC7FkOQV01LkFrgmStsw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f4EL9c4GWKXMOA8S1tS0YiwATKos1s7QBDWxPpBscEUQAbPjiKxmumJcirG8wp3iVYEB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aFZ/ERDUwjFDTKqXRxMSi3MQ467iOVJhZq7/AEgdDLgj3giFwhRkjDDyzKKc4RKBrdyp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tznD3BaUuB9GgzUM0RcwnYbg2asWLiWIzrxOIFO4EZWenBAAY7l4vOnmKwA59wYVL4YO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fMPJsDLAMAREpvqK3R5YZjgEvNGGWdmfURn+0AoAvcUrV1uMzQksbMpCzorojAhyisYx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vBC7Rb9wJS15UjrKxEgTjERExTqE3bZogjnBLFAU95gbg+IDVH1BFn3UwE6EllyXFCUp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Ks3EYK5ty9RIgm+byMwM3AY6gG4S9YmWbiNFsR8SzTkOKhYCYu4qRLLNHMQS7p1AEt1y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FZsxzabWCwZEZe4KDIqTCw+XMASruo3QcHMZUM1GYxREicmWBse2aRwcogm36hlRcHUG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CJVy4iF3i6Z0ac4iqzgTTCUXisY3MaOKo5ZRdZDyygnd8RQ429VN1zbMBbw+eo18p4ix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Qe0XkVf5jsEx3GyxzsJYsy39S1APUqlLLzLCkRcS0bKuIKF93AoMPqWXV8HiNWBrjmVt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l7R23EC5cXZK5zKKnMatq/zBu2MAmJUJiqlGHJ54gNvF59xyVf6EajynxAWFtwpWVfOp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LVPMtvGe4o33CMnDTxC2w/svhy98EHAqy13DQVcLiMDlmJQUgaaTBAIopvubtG+4lVoG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5drYLagAaUxktnjLDPlLREDi8y5dNJSSl04ssmqirTFULbviEAlF8TM0N8yrwtXcUOWjo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RypmAZANblgLBhO5RZnY8TGQMVq4dab65iEpL4grJswktoN/cAYq1vqNRUFj1GKQxRCJ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6rMVNFVNJRqg7NRegXeJKJQuYWO3YLiqvZp5lwYYas4FNymQ+LXAKf7IQeIUghEFcZgb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fipoVxRKRMPQwNqjTV1Kt1T3ACUVyxA7O9SizF0RR6dQycuBcuIx5gA3d80xByNGO5WT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MCLYj7mEAYN6lrkEwE0u3dxyBVDqBqmndQZAcvEQXRe1y7zdrdQNCuklQqzioSxQdOpZQ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zReeoF4qqznEoKb8krDNO4vBtcw0pVMVUtdkOQhbAem4dITLH9gBWbMUTZYU3VRcqkrm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sPe44QNOIj1Vo3HTI9sLsDNbWUA5dwpo7vMMFKo3e5mA40zcXHGY0Tk4ijIRfEKxTb+J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Z9ys0o7WUo2HE0sxn/7CIb2rUpI4HtCU5bc3GZUFDuvcHNEZEWx2lpbKKRtlh2oMCk+T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LDA1rz3BNhY7IuSFWwxKCqDqW0Q1b/wDEQOPhAAFY2zNMvcqGA6iBLHGOYlrYEIbc8JkA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IDbRcF3vaoWS+agA83c0QGOOJXI2FuIM4MvL1DUNnNRkoK1TLthslWsLOcQ5GPCRIFBe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mZGiCClVqX0S1iIAOfMThy74iWPHL5h5B5qZYxMgKHKw4AJwIrlYPDqAl3R4GI2avUtx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G1OHqHIv/U3B94hgINPiZoicyi0c16iA6B0RUVR7iTSk4ipOuY96gpQYYpdaZcrzMVrT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sDZCg5OMx6bwTiAnXixDQTYJx3AXHPglosVi2Xttt/mIepi68zJIAQ6ll4F0rEWAXb1M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yXZrPK8HUSqbPMADgJ25ZY5uu4NVoNzC/wApl5dQTseG4g0BXbqY1gd4ilbbhqKvuMTt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FX5YgFcv8mBZ5NwMl3fEbpVrwTO0oGGgFCjUuhzAiv4iKpVi3XEauwLGzWTjxLBj5dQN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HmWXYwoOLmqfNQKdHgfMEEjRnOo+Yi/mAsKUcxvZ3Az3XliqvbEWwcFlc3ENUZGaM4Yg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Xr1EEqGvc5C63HtT7KgBak7gEq/h3FycZg4YmK4OI9+M2fcuBDS68RXWW8xrQtqPAOCss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omd9gvm8wGEW8cyhKKZQgWbZcjdYlCvG+Yqii4uYssu/ES2yBxNAPwCAlSkHDXUS0vfh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dmjY0S7MaReckaisbM4IbaBrEtZgHCIl6Gaib1TewiMAPhKhp7GES10YgB/J4l0r3PUY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VRAA5fECxCRFtEoCZz4mgUaKLIrQLvqCi7nGYsko9y4cXZgC55QzAG5rA4Jam6XNwUXX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hIANzFJeZuBwVyN/MVAaJ3L5Uri8sBKpe1JR6kl7Etfdy4oOlbhg7QnJFdsuPmLdRWCt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UnkQ3Ehdu2MCNGqagdAtkpooaS4Wlgc1qHXc04qocTDrJLkG+NjH7I/cDQyt5RiAKJvx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KeIIDPrRGxTGct7gB2ke9xbvK7jlA08QHEoNQVG0S86lLMYohsVLhimxziA2peKcEJWq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3BcPtmBw40XioGBs6WWCms7vbDasHB1ENi614lMg7yxZDdmuYLMycGpgqlrFy7QqDFSpi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Lk5mceF+Ixa5UNwsAFBvmOScmmtzJWDtgWaD9xtChcepQAHrVwjxioyt6CO8k8FQAQz4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2M4r/kVEU9eJQFl8TM9rmZdcPghGFar3CF0Gg2zIUtqNNZ036jJRFtpfNSg8Oc7eAiBp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CtCQhyMsuS2eU3zDrmGSxwsyAK+MzEtOTuORNUXfRHQVdHRBUpkzbGoI5XjUXf8ABFM4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O5cg0ahWICQttuBgcX+Il8jqBdKvm5etK2IrBFqpnwTQXdEF8zccFCuiDkqzqarQfcuo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G7fO40q4dTGCqz3KpjG4b5MSwFQECd6dQCxHbEKduYiYds3C6MsWLgsayUOYANlwwyDg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1HMri5YKGU7C9wIta6lN2md1DSPSXxCljV2APc0geUAGVWvcCgPWJjtLPUSk6CZ6JDG2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w1U2wPUbagfKWBkMapigrW74NQGwrwbjNy+oaB8y3CCz5wRWWaUFb8y6l65YHF1WrIPG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0O2Y3XyHcLdOG+oiiDJgSlG6ceYk4L7Y3fK++4VTt8QsWwGWC7IGA3S7ho0dByTCqZky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VUarCJlLf1KZTOK3F8eGY+2HmKuiPLLPK8MTBArsnnrVwu6UXxUG8KpuZ+d4Q7tlW+bl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OHRFKKvN0xWePEsC37f7i4Hqk1AshTXUKWOG4XYzoPqXpNOTuYqIo31Eq0G3uZlHJCsj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LWf3LFw79Qtxs67JegPYlDdGdFSrLkJdVFnviGnaL3qNBbKUZ8drOFSW3Ciqi5y0G4NB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l+hC1suIysV/s4FDRKYsDVZ3OgEn5mtoMPUyOCxxeRzUYuQHQwCsLTcp4K3ipgparfbM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QXu8saWRqYiWlLupf/kam7/EGCP2xrpbE3FVARtCMCbdX1DOSru6iSpquWUClL4l3JX1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9R1dmnAXuWut9zId9gQsDd9Stls7vZPO5SglvKN1sC2p3sISsl5kGO0b8QoRHglsKsze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JAPGJV8jnPcJR1zYzcVoBax5goVd2EEKwwCMbLxqJ7iWtuYYUrodxnrJijMVLhzTiFRH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Qn1hlLAOCC/C4gQLUaOIkKOyorpZyBDl3fiO4BtxLlEh5iApQurNwGDjzLtR2RLlJU2J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I6AWm1VDBb8VzErlboJfQLYYjyDfL8wJr0JFCXQatmvg6MsozpQgJHJl6nIqA1pjdsG+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gBb9Si1Z4GLgtNt3WVgLUBcCu0x3qAW6IXh5FvUQubT3Cjo3xzMoRjGICsoDXmJLysyd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wBfhBgUQ3cWu+Wr1MJweMkO1c8EAkUviOgmFrwhv8DExXfbiXCs1hvmKaQT8S0BF3m5c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0XHSpfIeJohXNGCaPcqLSYeLmOzcRDKuoRoV3Fo3vOo2UtdM6+XO5boBlfMfq+AcxoMb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+0R61MlRUKdkXlhupTG366hWR9HuXOVckEgVpVcRhbF1f8gMG3ZAGSosx07siWXdsRya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MKpwFoDNwwUaTiYxcnMYUBDPmWGKvu+YhKMEZyi3qIZztqUpZNsLALGF8ArvGSLULfmV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iRqLsgQHLLHZUGw4cXATz1UZYYimDbKp23fRNOw+OZRLThAeZmcNVuuWCUHBqN2vkJUy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duI9RK8uiJNEszkL2wgq/ELMbfcLwCr5WDQyS1iz4jthrbAdVuGUPmhl1L9QtAzwqcZ0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EFwrduIvNl5m1whlds0xgKF3xxO433HJ57gSwN8MVDtRpwlrqoIVb5jFOqmnI7OpThji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+5gnULENe4wCGWAqivcCmiy+XABV3hf7ESN5bllhRWD4lALBTNEcsZOYrbleLvURFgNa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pQDMwIr09y8ADd3MhS8Ne9wtABVcy60xgP5uEUsqUKrPiWVhXUJDu4WivHUpTBukh+xB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Ig3A03N1iLu4Ba6DzGOgFi+PEBSLFUP9wDQq9URADZnXZBOi6lgtt8dRUiKAz6mVbN4m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vnUuYW/XmATAG7OYKbx1CKZE6hutr6mCJb3AFc+YO4OL/EtWPMCrHCcdxum88k2F2u4A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UKrz3iICtycQvGmK5a8VDa2308xluPARQrsNVmUEtAHiVNkiXfmELA18wIblVswBYliX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uJZMmMTFlnVuYt2tR4HWaOJUMiuBC4ko09VBRQOgiKGAWpXPvh4lSEAHEDs3tgoW5PqD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39xUwFJzLCqryQXkyQl3pemWihadktdBREL5I1vQamyT2qKtZee5UuyYkITmWRXRvcJ+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UVWFD9QIFHQwYK5B3bzMSbBlQDsYs3cU5i7I+5TAoazmXwpbkbhaHZxCaXt3AmysfMoI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IbVbZRVsHJAIfIiFJh/MzGPnMkB+vmNOnqmAAKb0TIYJwtC5qZAR6jApDq47JEY8zKJ4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MGzyiRKysMChOd+IUmA8O4qh5CGpg65gIi+VQCKPgTQC131AFYN2yjJVrUsMm5fELrLd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Sq3jklkaeLGYI3svNbIrQU9w22E1cSsKc07iGjbyzOcHhlEuFoGAzbGYXsXEtpoSuIjd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8RUMA03EW/slShKHOeYVwGMsCkFmCK21mcuAeWJ0Vp56RFXCGSuYgK5s6ZYMbRBNBv8A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Dui2PmJ629wBcLMAFxZgQOCcDpp5IjYxctzNRE4qIW0dKYp6GqoidgrFyiimmbjgFUfm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eL3Nkls3i5a08HxEJYUnL4IS0GW8iEMtYrcqWwgDB4gxyDR3ClNlBNl4Yx5gsvW8QGp21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5mrKoiSWz3xGrDb2kfsgxjjDt6lVqq6qWwIOAH9x7qp4IhbMauN3lDVauILXpENChoSH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7eB2szArGCFVGdxa7qndwcMGxiS1CYIjhQ5lV6bpgat0aIK2ozYzqViWqcZ4lsU9+JQ0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SZwQpbTsRUF1X5gu1nqKFB5oh6DJM7+TAFHRxHC66yyp4XDKLLjiCFjJm2ZUyvExCZcE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qH6zB2ngxGBwwS4D2MaHA3KPQ+pSy0t0S4KHwcThfUQTfghAgb5qIIJe6ZSkQI7FavMW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UQBcPHmcjs1FBWi5SiuZW93movEI5SI4H1BtpgvMtZ41NkRa+Alj2duLwMsRCZTmrlVN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7YKElN6hLw2ao4lDJL5qKrxVsCnKu+IkhoXHuYLwzKiXR0cxAC5CY8LwV8S47RTnR8Ru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PLMHa4VoOmXeM42Rbd8TTqhaipPnMKm+YjI0LrtijVGn5xGm0Aiv4jyZuzd1MqwwRwq55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us3W3NwVRROL4uWmVaP3EsDGVJfK868y7mY2RtwLXcSZjZUyXmkVwfNMQ6RMaZc+K0tl6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vGXuK9qrfPEoAQ4vMsYA+bxAERQlBpRevEoLTUH2mZy0dxHtdwjsvhqVS1xqVNgCX1mP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ZfC7c4jyPCtMBGuDEszbeF6hqJlV9RAoFOocsKYxAXX8MopStxtKa1FK0XWaJktvnNRI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D4gJn4S7ZbTDWm3iyC5CDxWpxeDRqMOg+orAAOZamsjzW4hYLWWZa8RatLN0YiGCgc+Y8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+YUcleOoIy5/UKA24fDLYUbZQ2pm7hvRwmuYuXSyWbIy0qq45meCirGY4lcXN6BZoZTN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KBUjTZuCDMBx8RIXQYRIBbYpyxaWAp9x61CocoK47RFyw7z7g4jXFw2ixzdymSv3GS0rT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C9VOzmVECitXLgipNLBAFv8AEKYR8w7DVkvQoMU3K38WSHVLMhIJoG+K0zJleajeWSl1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o1pd1G6BzhiHk40YgTJHdTANnURlyFVW4dzLpZXEbqiEF4Nu4TcXdwXqZKNEJFVyOZQa5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Mtr0JQFFcFgPV5iV2nWYN1li3lgtAU48SsGks5zFYgnNwrgW2u43OUuepRRQBM1uAzTX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ibhwREty5KmGFjWplgcccMW3pbkl6ZXVU8x3fgD6gABpwLBaj3fMowi0plPuobFrAy4g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W2l/uI1YvmF8gwSzbjQSpXo8Ylon7iWpQOfMoiV1KhoD6mAIM2KIwZjH+40XRRrB8xZG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WamA00iBLLCwLq6PMAABzcySg6h1FV13DxjbHJaq+eJgh0CBk0eW2Naur5YsQo8uol4D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odrjyWUajyPQgp3WBDQg0ExCxczzOjmNLKfMUTdLuMCzZlgIF1j4gFAHWZcW+0RygvFk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WkjRG3WYoMY4gBWS0oPKs1Uru+dXKAbdtyvnmoSA5c7idhvC4ehmCK+JZWyW9Dglk64C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XErbZXmVlG+I2ImyPbUTUA8xstXogiBnviBY0vogoC6zuaIFi3stxUOUGQ2y6UA1+InJ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DtiFG74Y21h9QnEpcy5gStqRHS7MGIe0F5iLGUIkfHmAAtqEK3i7jWQ51B4DjxErLDzz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eHyxSwF5hPQgL+ZjSJ27mTgYPX1ELCil+48CIGyAqYQruPADFbeYbAFGVOYkCvkeY2gZ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dQvHEGke3qOlJ68Qq2PLLI2AbMspVfiAGFPUSim33MgCYlQLTXMw7UHUvoHWRl28jrmB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Uopt7rjMIl1e2XNAGxxAEO44tyLo7lNlpjMsBQ0Ny6pQ9yyfIqV0xeKhoXKoW8A/M5mt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fhIQFys2GYIB6/kCq5OCHgaeQI6RerOpkW+UTfhojVmfLzAm55qJ2Ou4SyB6qYvJXDMR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Y6XQuaYI3XzLjCofEU/BLOEjDNiLlaC+xxD7S9wnXAiSoYVQMmBdiYVkK/kbhOOYnFn8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LRvibZ+EUuqwSiVMEUjyXfBKS7ODcoVo4ah2H9nMotg3ACOQKkJlga+8TPolCmCGJ3o1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5vVsQWaxAKNrYhFwlGSB5y3iah9e4kpSuLYppE65l6GmkQphfEr3Cqr/AFAa4Me5YGXl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5aLV65iKNqvxEiIYZhdcjPU3AAxJyHB1LN4wvEBCFeYyqusRq6aO4w0DPECaBx3E1Cc2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YoaLhMUdGEK26E5Z2dsQwBthYKC9hdxZMI1huHKr2/iGBNq1zBhS+bgQEdW7hyt2iUhh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zgww8wDAUdbJek7nhFSMM2GWXwKXn+oGVTJXUdwjZDU8o0GIBbou4updKjUIREctBcMC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FRLZEaZTcNSbgj0ofLCCXg85g03nHMwl0VZER+A/kE2eGIWXlbxHYFG1MuyLWi9QNBMF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jjwWMhx1Lg2LGeJmj7VqBSLVhvUVpTD11BLWBVNxRyB4alA3tq5TnheGbF77jhXosM/E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K1EF0OFggELR3cYciupdVukyXB0uiFhweY2K3XmaCstsx44K5jRoOavUyKt83ct7VmSo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3RDCFaP/ALgBQnKjdeKg7Bm6ysUWid3uOlrpKVqYHk7hGB7MGgELwsAFZrEo78/UrLHW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hoqsMwKZ3Acg3oiKBxrBHG+XfiWtg7gLwK/cVBHnxCkTjcFitjkNShm+A6gYhvS8RNbC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gVTeccQ2F2+4irY8xuVL8Edpct1id1uu5ZyYJR6atgUVgDTFLxhNtNEumqlwRXxCltuG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Y7Z31HBeumUY/iNJfuUpfARDuv1AQCm5yAgQSm477JxAliHONwVXXfMo5StRcQ2vPcUD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tRrlWohYNvcKF7jRSuooA1e5TRa+4gFdvWZyCuLisC354hBrL9w1HDmprLpxiaB4l94s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2bYi9+ZXguAoFv8AcNOniJajMsmwmyG4K5XxHlKut1AZM9UY1FKha4EhWZfIag1bIq8f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gheQvqFUDbqFgbpcsXk86ItUuR3qUqK4dvUq1XQH6iCNGHuUWCjmOh+C4jmvM2S3qDYH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0UrdlTnh4OI7gXX5gBHyQdrTBFAhZrcSqbwuIzLAly33N04zfMZLEK+YBAExLHR5INKe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qUStZzEMIvdPE1NDes6ldBVbYWgM3p5i9OZfcUQUYsUvuqhWto9zDLDWIVUqOtwlYnNc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1AZjA/UdD+CB4CtkEn/GpkwPPUXVJx4j6NzY3AWlGX+x0MuYtL1m5o1Lx2wbYroNe5WD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MrCLRC0u4IZVQniZsa8nMCFr4AE8i+IDblupZY1cYzrl3BXjeoU4g6L1CDBGX3BdluUx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Ji63UTCindx0yVyQU0Wcssswp2fqFMWHOMxVAFzhJfALhiuhxy9x/YGFByz/AMT0DXRL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h+oOi1y3xG3eLTElck/MsCC3ZmoTt2AN8wmFqrYz0WcK8wXRSZLjXMbIXwRWBLdVLWNn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lREQEuzhgdVi8svLD0uHYqmpWK3fFcQVobFMuZSg2RKdviBdN1uolqMwFRfyiVdTt0QR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1Bs3GACV3CaaodoeAOFNxAuh1xLbS7IW8L2qCCvK42CFeHeV4jYRG+AzOhlPX3LzOwbq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K+CGDmVGqgFTEyIRjHYJZHcKor3h3fMviJHcVLAN5YlqswjF6N4SpM5/FfXKUXb4iq0m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6sCb5jbGRdrmYa9EaabrgiT4DC7Q0Ss4lNr1wmKgi2YfiOQq8aYJKTfLDIHMSAsxpqKA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mYwNXfs6l6LrpahzE9yygafmGbIHtZah81NIr+eYqFLPlNCqHrc1duKwsr+DjMUlAcgm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h4BhUqjympR1JZNsvqvC6e9xpsIrObZdWFmMGEJa9H4hcg4pogBXB77l7DocWwpQeiA2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t+4xQhnqXQPGCM5WVxCuPmUMKBxEIrqIVKqoANi5iIJeMwM0TfMab+uJjAc9MB7AcvcN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PmDIqFe4Dpb0y1LjxoiyGnNIeNhqIs60zmGh3Ni1ws184BDc5vAy2FH5S4QAMRuJ6hYP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CZDiVawHFEYCo0RyPPMRunfmGNrMgDHcAPvu5Sg8LhJQ1xAh6EcS0DbfMuFGeI+rQHfM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L+Y2zFRPhS8MRyj4jVaZhMqHCOANPzEo5oQrFLe4fJ9dxKWuHHBLGA4hEOHtxE5NRaxp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OCAw6qDppK4goC9VUAEK/wBQiNC+OIg1rO4scV3MVC8x1qx/Ym6BmjdvqXNjjkmdncAb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IMDlDgTmpUMCsHbKREa8dwokKHn+TLPDzG2lnojs6CiCFZ81uAbqs8PEbrdBqiUWp3zH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MbTcZ8TmXQWVm/GIoCOe2PuXO4tYF2tm5r0qAwF3qNgCiFYn+RYUdYhA59xE0t/EPGyV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YRMAc1pjGhOk1AsCuWVQBuuoqlCh5m1pjjuFrEwwRHsMRtnyrceAscLLlMAt8rCpAlZu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KhQkKOoMScua1Gpe3EspormXgGOeJhWF7hVB6gjjcxRoLLlVEHYYYvIzX3hiZ0U4jOAY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ohuV6r8AFKWl8RE5S1VSPUJpyfSA5cgvU3QN4O5k4rh1M6GVlbhwWDiKxQU7ZmZl6ljg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B2oGVgtJhljDZzxLUQviDphfMGqpcoVxFETDeEstKC8EUVTou2MU0T9SxqLfVy15aWAR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XdJ5gDQ2nbBEq3eQiEVrlziCIFVMTdYF7viJIci7lTrKJUqLzhVQVZ0/cQM74gFWwogJ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qVPMxb/UUAl9E0ZA5m1AQeWXOw00xl1QNXqM1o6xUFkdqZmjrOWXz6SrI+WIDIWl1FFZ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H8EoUKF1cFmlqhbaOOJZbR1iDx34gGaQvscmsXDrjcUsfadx8OnrFwrt5eJSSlo3LPgA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UJ05IuZO7MzAUGWOPMf5TjF3FLKmh+JnGVd5EXIhlggQONlqQ7gg31eguVu6c4c7Lt26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JzcOpeQMVg3utQMZoYrmBZqwKfEaDhZu4NtTfDKsM6XLp9ZM6Bt5fMoTK0w/8QZ1p0dz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ep2RRogADfbqLIOni2ONFCscxBSOR5hxv7Ygdp01cVbhs5/sEQl6KYr5iCAGnKwMKIKY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FCbepZZoYiy1jhCZ5MQFL1GsEtrQg1RYOHftiFK3Fr2zenRGLiAL2bSX1XCSiIHzLtkU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3M4WUWeIFaYbZgEP7ILmNpjW43kM7iCm67h2BqNADHczVUGvMXhoTJk56llFKoYVEub3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s1kDlhrgpgGFmp5IHLE7wEKzOLxcFtuD8y8M/UwugOPM5uOz1EMVnhigpTtcXMUN11KA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HIHHM9q5qNgMn1G5oUgwQeGZQqxQSgrOt8wjM6xhiGCxy3MOMhmnUEFuhr3EAp7ZbLds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DEtW91L4Cmtw7le7g7HKXFFIq2Eyhr0sWNk1cFDqnMdhrB3HtonURaQ6eYkK0fUsB2tV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ax1EyTzmGqN1qKWimM3KhZsyzF0Gty4rS6uMY5DLCxN9zMZAjsEb35gFt4g2ob3XcsBf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j44jM36nOsrMcq3LMqjm1gATirXqM3rQHFpeRa1xCg0DT1EKhO0OWMpb1nEU0bNOFmWs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0ZUGlg5ZtghJvFxCq61URS/smzcVnbDeoRXb3FLJ+ZYYgaNFEvbB2vMJlcViYwZ5YBbe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5EHt5uFrQeGIBcdJZS7lz6K6ISkBv0RbAtCqGaq88deouWy+oU6Wr46lFoFrMEBAFX6I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WltOYHIo5tgQUqs73A5As+HqFMVXmUILs0kypAHGJzDexKhZfPUC6weYcU6eIRYN8dS4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usOphIqzrLCDgHUbLocRJG81B4gdw07SqjAg7QzBkinAkMmgMqtzl4Ik9xEUeW4F9gE1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TUCr+RKxavPENsmGExKVAS1Z5l8zQSzmKDTsriVQj6xFIIaxqc8O8kRQF9xBa8YIS1uy0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UcFmCEA3ZgLOFs5gArw9S4FpVmZQgu8JsiU4zAd/R1MFyrBBkCOrlwjOlywxvh9QFbtE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3C0A5W1+BTwxorc3RXFwoR00BLctk/2i7hY0GD5j3FhtW8XC3JrqFguFaZXlZxLMjnRG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XzLVTE6lFqo7C4nA/UehOSCkAXFp+BjdG/H/AHFDF+zBhjlOKCcZ1GoUTu9Qg0q5IZQ/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FmqYjQcu+IYLc0Jd/c5Bvs/UsNaUaIYNsNxIsim2BULYUK3Nqt8RCgxYymnV8ZmIzOKM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UKU4xDtQtcXLhwgcO/Mo0MjYkQFaK3uOy0LrqVENRhBfAHUe+nxE00Om5ah7I4RYcg8x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wNBuaNGTsnBoq2VMnVvmqmVryvqARFVuyUFoNwpNBfDKRSOcuqgm4XCQWG+LeYL7F8kF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tZcg4i0hKxlxKIUgcHMUG2Q4jS7jgDUOzAhEZDm47ELKKZhJ10AGD5lSZOjcrHCFFXHR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CqUciGvUyjQDMo/mQlicgZIM+piG26vREAWgeIGE29mYMqhf5g0WuVRXDDwgDLR5dxI9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qaKrZBLUM6LlzuBBW9SikDOqjfCMXpt0gADO7gByOJWK1vReoHlRrHMKpQcIxhQXqauh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iyq4eY6K9sRJhQ3dwtGXLcW5HAviYF2HPcYML4jIIB4uXSXZyssAgHfmYVc8RRoTS5Vk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TinyRCDTW3MCzVve4oRwBcuUWeOIYCleIAbyuiUirwEVS9GqiEFDoj9w5s7libozXcoWp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ajWN1ydykrl4RFrVuKiootXzGlARzbHI+4q6g1LE0I8kAA+EHlbSFZZDWtwQQ8ooVdnh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6CKgEDG9dDJmKzcZxEIUsckFaWs57gEwcy5eAJe0dt7jpCqysQ1eEWEFTkVDLmbdgy1D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gy1dQDUW1SY+IThh+4N0OS0pEoxgb+5sptUbIlkFcuJS3d501CLXAZqAhgpMhBCjSarM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arMrI+ogMOFSw2FG7mdLX1GRsDLKKLbwxCw2XaQRsc31BAC6FE3F1JSKpqmg2/MKSreYx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5fLEHrFTlCP40Ww1cQWQ9qhFq8c4hVK0y5i1BjmZTWRqLgVu++oKjaarj3B1GzxzFd243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YzRavG2XWonuUbKENdxoRsvUvEIK4jEcVHhTIZYWCzc2rrMqWGHcupw+JYCarnuFZEVq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bwYa9HccQ15lAwvmM0GeFhSO/wAS4PPgT8QIZVzcJEMcQgWEx4zG0qFH6StNuARAbK5l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ftlKz+IGry/kzVcX8kZnQXfREwbBnPEOWormZKUWjfcbK2OOYYHDm6lwoHeY/ZUxKCzW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oXYOioJOLeYOocqMEWVrxAVYQv5IeAU01UFKDyxGhSgGEmIC1oOWMkKOnXuWAVhVEYBR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zKTS/h1DGBu4ikpJkOFN1uPEKvk3KgXdNxdBxRleYrfO9wQit4PEXGWHUcFOnUFdtZHR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v9xO+e+4IKa9wAOV9ZZywKZunqAt35dRLKpE4iit2t27JZcbzzu4tBWKzDWAfSX5gALU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IcFfqV2VZuUFS3VVAFAFVQRB/RAKIPaw2YFukY1l0xEC3OsysCEwROB2blqVariK2tnV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jXPMYRcMXq4CN1qgWokfJfc3GhrRuoOljfuB4qZzDGtYBuKUsujBMu9VXRLA3vuDiy0l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V/sMw1TiIJeWUiAF8rQaYA9y+VCHC5laih2txWxDi+WBFlnOSBQu4PJK+FecRqzZVVAp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7bhkKfF4l2TBxmA1aNcJA5PnKIWLUa6ivR6ZZiUCLtIJ3Atk+IxKVBUeS9Qoo0XoDtmM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OSGBFkuiUu+tagppa57mEZX+I7MHJgQRplI1aH4SxGeUxQ/cu5D3Az0PSwKtxcwMbOqY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1e+4Fgx/cDIFOb5gEKvDiUrd08yhwxxe5xpnYxYFMcytT7ZeVQQCUQ0LuN2aOVX+pdhG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CquXmDk1xcpZL5Ys9nEEdqXRMPXtSJw1dYslF3ZlCV0MRbTV1HFrB1Gq1UKuMqsrplsr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cZZrcAiucHEpoaXnMYZA6Y1bchzUQ0fFwZpWq8whxU8up3g7ruLQ25YkVSFQ0xGOV3FS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xAKBrUZtiXE29+JabqIgy6ghV63Gnk1Foo8M5SIczCzdxxQbYMOFY7bKamAoc48TfMHH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eWCumqoZdDx9Ri7bYBA2MBK8qy4m7t444moUP3MdgIcU2iLJ6Sslh2OIQu1cc7gVCyc3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EgAP7lmBobYYALBbxzHQuXZxFYhQVQ7YuVhMnP5lgAWLVjTga068ywDa91B4UVNYO2Ou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XL9IwtaeWEawysM2R5IsRNjczKXy+ZnsAG5TLI8kCKNbk9x6wLofMsjd9waQwPtg3EUU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Oq6DZEiuHI7lXtDzBt3SXipWTY6RUJfSqYpQ0d0cSyfOMRjAsNZItgpZrH5jk0obgQpr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V/cb8FUSruxE2rRqehP4lLCrGbEorcOZllNr3BLwtXMorHDEzZm+4alLyBljne6lJYzx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HqdSDXcotpY/UaKqAflcuR4uvxF4O98kQ7C6iICg8alslfb3FBCL7cXLFnA8Mq1TdNSz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W48AXfUVOSVEMwPVS66zrzA8iw3Rs7gALJeOCFcyPPUENwZV3HTChC0HiUMvaq1LJubH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WnIOSNzAPXctWyHJzBQq8qjfSxxOYS9+SPsIaZQN92sbC5PHLN0Wp8Sl8XXM36xsxArc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QOjD41OeCs0TEYp8yquRulMVAO2HUQq1lQxopHPcYxxD0SUqpV4o1EtaO5Qim/cOgXxU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S+pTxOKBUyVWOvMFEG9wSot7m4R8R8iVtdRgpSPfExyjhHc5aF5eYtEv9Iyg7YSFZbZx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ggXOQJk00ou4itIVDfMHoaDL1K26nFytJOO4S95GL59QqsGiquZFArRxEi8nRAGwvGOI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YlJvimo4IWt3q4LKGEOYMzCrHMQ7Y6URhuxcIVcvNK6aYgtvxdy+Z2rIvneXE2a8U4mC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dT8mCFERxda9Q2gbPTD+B4ExBSijkDUTKS1WdRXoFrkjuyk0xoDBinULNOyQRTI7NMtA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B/tiwZdytiqviHRDCysI8+uUbPlgbiJRmvMxDAdlwyFptEVHTxEYG7HcG0KXNsFy6eWZ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AhiVdy4oZ2soEXtU1qvCcQV4Oaliuz44IVWKU40RmlobHMoCzxFLUUaNSxM70MFQGkZ1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BCLfpH2JTDbBVMAb1rzzBWPLbOqf2E7OczgYXm6lUZDn+y1hT1KRfXUtfTQ8yrQZ0eYE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bSsUtD5ic5uuv7KrkVtisLL4gAgbwMCVh5kpVyc1KOzOmZbCp5ieS+WNanNxdRcXFbZf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uJI0cRxAW3EIj+4m1BAhW66g22ZeiBUGgo3MWc4ll6O+INhVa0SuLFiDotviK6APMBcl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1NuYZHz4gVQouNhUFZha5s4jRFoU4DUOQAhAANf2KhbvbHTCkqBpf1EvFz2yzAbcsYU2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Cp8MRxF0ECzGNIQoru3AbijihdwrX8oa2n/QxF+avXnMogsVZzTAAu8briWWIi811xAd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VUpkbWz3NB8qgEt1eb7gqsALBqOnJi93qNEYRpHRE9Clh8yljB0RAE40cxCAKO4qQX43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o6jQDhMZhXmrj1Qq9w4Aq4Qq/KAyG/MTali5gsoBF9G4vQKcBEDKNXzBRFl7Uq5Q4tGg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Ox4CG6LP0gx0Ob7lhQXjHiWG1K4dkAqlVdxFAUuB4TkcqdYp5iWBgcxmhgMY7iDt+ksR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FNQdpZQDzUrTUDGIQ5Xz3LTIGFELLfal1ERF/wBJYLXWmZAtV+JU4JxHOjCrlCqDjEW2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ZZHUzgbQDfqOkZrRK8LrmHRd2o6lkkaV0xALijSwo5zuXTAN6hF3nEBLBjJCMovTLiAF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xKdTY1NsOkCQZWKeCGILeyiMBR55lEhXywmIeCUZJguIdwu3nEFscYyl3EU74dQpQ3XD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gbeYuxDi9zItpypuEOWlfqCAzXFy1mXF6lKDR4dkN3ICf8l93/2OCHHEuAB4qPSHtfwjS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TBqIAN2puI6LJTmHDLWskoAWbKY+YoPnUXVoDVw2RogFe3LjiY7NPcbAXoTCo6DzDts3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3GYFF5i0YbGKYMMBRYm5ajml8y6ZpT8yxptqquItWxu5RaWM2cTWBLq8xRzp6Iy4PJiM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7VIxTSsJd1FBZvMe9jkuyUqCrPuHSxRL1iUJsfHUBFmbzXUtQuk/ENixOWobiHeT+y9I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SuwjPUBQAsKK4ixQ8nEADB6dyzt4T3KnKgH7QQmXDqGXSurJfbjssrqQ0QA9oZ2aAF48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XRxiNlx6oWmATAdtYjqHeYIVvZxqJVNWqcRep7hHYVcExC0WdgcsoDuqq+IpVVHahrcG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zEAVa2ktWJj4SaVUA1FUW8y7D0XqupTIAhb2g5mheepQRGt+JYhRa3xLSyniHFDi+vMA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ctdkrHi0V4lGaidVEI2YgBtfEI01ebgihfDxEmJ+ke1gqnmAWroO4LCx1cwbAgG1ivey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zMI2H5iZFF3VPiG09zxK597lC6u+Yao7jTW71UUzAOZkDcrhV1+PMtMCjSkbWMIad6t5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cuplsghzgNrqUBYjg1KwcLk48Q2fBLBZpjMx2/mES1l33BSFNVohWB+SLWvZBr9dR8Cc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1gqAKMLzeZfbp6LmYBqpeir4KhhUDcdxaXUQIF9uoKxXu3uWWcJqPNNq5zNoPdw2vkRq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u3OIFWexNlYXxNvziZPFu5V2y5XxEOthiXJsOYLxOlf2DZcOLgQZKcw6AL5biUqU7ghV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hVcG5QLCdRAPZiaGDWYNAtk4lBqDk8MLfeWgNNygFWES/wBysuTZxzM0Ko4HiK5QZxSI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Dqu/ExG9MGLZinGKDdzA500wJRCgyGmCxy1rRBLIK0L/ADEYWP1CwWzzqoYiNj1xFoC+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kxRguiUwVeqjquxtYMCwd1ClsNZ1DhcYcxQnDkuWgNFfcI+VYcLuL6zVszAXva0HAQtz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lI2AjVYzAJkx+WavZpp3CzCzbEEA7vjiXawS8m6mEVC7UiGIyq0jm4NF+WBpar5jSC1u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h8quSBVHfDHqpCUui/zFE5kMaesGYF0QvVQduHMbsPFspaXg5hq1Y4zA00yO5RmsPRxHS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WZmJgCwVTBjdyrFY1MoAGoikxcJyVS+WZQC2svzAiUIbTK57g022dMCrTPUYBTbuoXgp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p7TV1cAGXibEXaUAUhEC1CuhviGByyjRsm4xTUZsk07qUdqlc/iPYT+IiIiqEdzQQKT5i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8K4I22qkiUAb2kVUxKbWPVmHVywHE6iSwBhW5vyx547lV0Z3RKR1eB4gbnXgiUlHiWSz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S1kssgVNHmXIMDuKGV5ZRKXblNVEJDfOIomPkhLYHgxA6JrhIv5ESYUDyOo7Aoy8GLLA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9yik5EPNt50mLVN0LKYhadCIY3dYlOaKv0RM1XjMRBVu7YIR02TOFt98S2lijPtio5GK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AwnN1iO9SnEtoTPUHZvTHCi2Ye4KNqTMMAWBuvMVpomnEsFX658TKsv5wQGsPARUYcJwa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qWrNOuoTWE5iw2bvEQCUnJGUpYX2xfhawsHKUDWcREuR5H8xu9G1EFFVmGYbW7xUvHpS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StH0JeKwbDmF62BwXCEYDnG461Bx3Aool6tGNlhlCxrpKENX+PUVDd3AVYXmZd6MJCEB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NxSPHmZEvQqa7h5DyTown5YV4epc1iCnDzrEVaqXcKrX35YMEvywgaDa8ssspSajdCRv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L3MAjyw6iD03DlFAPubvQ6ljUn6hAQO0MwysLOY9Y0duYLtzXLGZCdy4SptJbAA14gpR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DxK6AGAiUGXtuI7i/E3ZTnMFLIsZg2ba1MiuDqFNA4jYHGV6nAP7F0MNvRKAWF2cwqFL0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qxcdNiTZqA7143ANsHjuWqFS605dPUJCzpgq+SXCVN3bxKG20OuZaVdmCYCyuDLWzWPM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heMV6iVZEqplDDcwRac3UoKqvEStsauDLLZtZd9s+f5LF899RsC8fqYKWg3DREVq4oqc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HCeyBdnG6INTg+4G9/EdgEjgcHxGKS/UuWvJ1xO8kyGZDb8eZggCuWXNoJ1PAq/EG184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MXC5uk8QWgzzESVSseJa6N+pay0QdBoxcudpl37Q2cCtjiVgRi78+4CQVrkN/MAWQ9mY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bYAdxQAPwOuo225GDP5lIU2aGsxstg6WbsGlhIrfCWbhp2bCqiWuq2QlrC5ZSrs5muwH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b5lAGdEFVadsJtjnMtRv4qJwWA8Q8A3gnOZfxCprceA1C0WsEbulZsgFS3n7lhoZGuI2t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G/MsDK/1KLWVV6ipY2uUY3Sju5UBAGuUUsGeFuIz73MFsC3c7AuahKQGvF1KPn7gtteo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jEBvd0blcWBMbZOVg0dXxMVbDzDdgzqDIwcBL1scSxjN6ZqhWZkDYQXzL8riBctxF9W5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9znmVKAxqB6jHmJBKw6dxTC8L7hv2YluLSjGJWkrlpR6lilOg7gwJh3CkA6iEWjEFCWcM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Msr8kvOHNWVgi6PXMI2N7GZAWL5gI3QbHhlDWTyMAoG1zZqACtW5tuKGfdxlUq++JmqC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EFQ43mXToNXG7DDl46gNpV5xFunPlKVScS2jBsQVKF9wSK2sDgsmai1tZagqADtzBDFP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BGGHIzGkx+DFw6M2kwwcoOaRWoyaTczRjqjiYcrvmciXo4gaja844gFJ5OppBOkRBOxV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BXTZFFy91tFKQHRAafRr8xSYoxm4hEzKXRAFFv8AmOakJeiYJ9Wbmo0Lu5y/ANPEdwLC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UVYB8HEplUMlQ0Vf6hVjVwG4EMnKMSwxxT3LXECxRMykTlKyRFqIKiIXQMkdli90bg5j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DX0gbYFMFT2WZsrGu5nVnYdRAQct3zMxm+4t2AeeYpBt1uopaHNTDXOz+w8AOowlPOQw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k22woYXo/wBRAfijXCf0gTZZga48xSlAOsxXJjlitXBeO4KHZ/JdFgfLLfN3cSVpwKOp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00tDqF68S/DonP7jpTKy/wBirivp3Flbv8TKxkH1EqWhwYBLRe+IoNZoJdFw4lttHkqD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sPbRA1YOXtj4AG7YNCusvU76MrUbl6ERFGEGWl7fMXV2xTsNUllTaEUIe5QACjo1GrG+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CN/qamzcpTCjHECvnqKIwtxWrg8Nw1Br13CS13oQK2GAIxkYm/MbunlLgo3UAfAmYp+O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yW2xEwLruCoG75TcoYL5e4iDe6iRCp6lilZ31AHc/kCfUMtLpcdwralDjUtzY3hlZxZx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6IzcDEgFpuIAMu5VFjHG4QfJe5dlMJAZKZ57llT8Rpn8eoWWIvmGqLeo+YPqNchTogFy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DLVN58SiyinECVyeYWcUsqKmpVVVjbAFLk77lOgB3L0XjlhF7W+YSVWvyw6uxR+YIJlbg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5qxleZatC9RFaUk8uJYSAwgcxKsuQJ/Y0HTgw3MS2dGotU2UXUwgBKdP8g0qk4ZuCwVj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dUw3/IUVLv8AEYmzi2UfbSPvuHoFHb/YFssJeYN8RRSo8xVpm4ADwIILEwsgJcF4gLsD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6QbOkPqFgRbttvUFQgFq+WGYz4rWIpnbcJYbtorMoawmyIIJTdgagpJTu7LqFNW0ZrUN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P4OpqpRdXLpKmr5gxtZPHOY2nqZQa1AAdjrEUZwJiLLqBa7hYVVm1nAbb2aIG4LbuUrb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/wCx2VDmZO4nUADnzGBrF9RJXDwyopTvEFeujHgORrxDp21PIOLg04Kp6j7ER71+JnKb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2ZX5h3SjrmZ12XcYGr5greg6JYaYBUoQYGpgBnhma+2AYPSIMqtxfUAq9vMzKLXuADi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qYlbtjfEXZEXkhVVT+JbIlmlhFB2vdxCc07YpkBzLBKWYymptNQCg/c0xV5i27OeoWSi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CwrzLUvXJMLBV8puLALiF0ejlFWY3HUICmdsvuGzqtRWUHCuIKu00wcrHioljg5jRo3o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MQ5RwwFc5mK4guqblaxamMcx0ANwzI1wxOVlipRkpq9MV3JfUqJbYUq1EdwVNfrkgmAeB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hyKqG4DnJAgVa1Pggi6GjVQsTeTfi48rwmFk4+1q6uWVlwCW4DxT8xknulT+IOkqcCHe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tfzHqgKEuMOmqbC4BNcAcPkxSo2hRXNQw6Nal+JSoRsMxQKTFyOS4iluZll1u2ZVgg7j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2mJ2w8TxMXw9sbay85oiKiFFrLmml45lsDbRAMAYJoMsoCtLgBwuyCltPmErYivEodZ6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GD4YS52rQ6iVw9aqa16Y5iS/RYLkOzcGUBMiFOAnAblzX5GiXVjwI8TUm26j8GniXt60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jVi1q9xSy0c1NJQeO4rAuu5fQHz1BKMhGnj5HMQJU6zqATgc7lwTC5qCuynARVTlolOD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UAAtwsPk8TVlitdS7Ii4ZkKX1BeNmCuJsCyo40taJGgHIxS9Ku2YUECuXuLQdlrNTS/H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+YBQLp4i2sOzuUEAGMmRfEF17O2JuB1URS2KXmI1AMB28CHKYcvEr0Ti1Y0WBqI6WEY7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6ojiInEF5BcFgpvfSVtZirawPLFULuiEgWfzLFX7VEKYqjQt9NQ24arBDKCzdsEUVBu4C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iBUpZZY4PMAdv5GilZ4JYoA8+YiiDTQ8VVASha2eZlSGuGBhnniLQK5JEqM1y3LtiOiZ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DjVeY0HB5qURvl+JYZHzCjIvLmGDZfMDUyHUzywrmEl4mKwTUdJBBXzMEUYhHHuMFDqnP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JdVoN1Fpqo8ruaoDY3uoje0qrhiFYXTtiKF0L6SoibC2zcMClF2safeG7dMPF3Ss5uFp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lQBocwUXg9xWNXdXEDRQ4loG/MQ0LK/MvJgihcAKzRvZj8zAgVeKxAvpZyJKAqMGoU8T+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uCr+6liZUKpCglXc/sGWXB9QoWw4hsau/UdAohnOGHUhXusxeBTRy1c1BAGcuZWTTnED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xsLUNWxM4xuu4MdDYQY1yx1QCzTXcJqy4gqcMDKQQ9zu949QFopfEOISrzMG8nF8SpXB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bFfiXPm0hKGLcAL5CXFQgVltzDWFQ81KvAVMVKZJRMgGIRLKWwLQFxQjyXkSFbDLolh8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iXkpndRg/LBWSjqAVNjjqFQUURJ0O4ZiB5JcG5W3uXkkEYwXDeYXsOAmYa8IEjQFjKG1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4RihDASHsMXkmBS434lhBbHMxYUOuo2YLfC6ijKBy8R4Cl6vmc1AeYPRl5DcY2rq+Zur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V6FzjcKtN9LAJ5E1CDTTUotBUdQYOXuIFKcEblRlKyRmB8nMQpkY8xRnhoZn1YZuX6sN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Y2ozKkVA1KnKmuYVTVwu2DXGkyRCewr2QtOEg0Bq4GWteIwiq8Q32WMDV9RRtSm5kudR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dEmVdY/BF8ZLtLYuClroUQCVUdruDVCuqzLUDzXiDB1YL1CQXDNDLXFp5kxPNagtsvKo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NhJfGTTXcoxGpa79yuI1PFQaylojkljIygfkbjLACqVcEa0Wm/EDBCHL1FjR2wOicUQC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YuIVm7/cBKWcsRiLOjZEGqrRl4Oq4rUopR7isEObhNQ5hRSIc44l4lHWMSra+AGoI1k3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uQLgZba46f7gkxGA5/7KejlRsXuIPOjcOFRgIjq56pxiAkiuRWwVlp51GglozuEEA+Nw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CuOYi+1eYkAquoZVLOXkgou6cepdV44xRBuJ11NYgq9asKjaMKxUdOtogWlLKXuMVuBo3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AfvuOrlGmorKpLjwDvEoharqIsYq+ZzCy8sHngDMEMFV8wq2pc1LAj2y2WVblwC9ljIQ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YtcR9sAR3TXUvdkDNkaWOb8Q5ih7mdArx4h2LtFBrnKEqEmEUHnAWTjcJByZuMqwL+qgx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2mVuxDiVBGyNRUvllwBTthK7N1BUOLbzAaN03KCbvnqBd19sexdPcswMytE0BuEN2YTA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a8l+I4IL6GOL7I9rOKKi7VoPiAax8IkWz1E2WE5xECidFQNDQOoMhT1AIMGo7ekGqreN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GThuFGmTBNM2dw9KqibDXqcRggggm0fiNpWnRmY2Vm8HqIQ3drxcQZliEBZtpNsoClEx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wAV7OoFKaOArMyBaOwTMCy2l3jUTYAfSYA3+JgqQ1vqCHZdkpZDMpoWlONSoHeXUbivaI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9ssXg5iqKrRBF27aiJkYx+3mUTzzncwCi+GuIRla1qNDSvPiJgkzjNwqwg+GLhgOKzjNk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RrRm+YcY42vMUKoVkuIOFFb/ANIz2go3CE2UCE1XUBF4a+4LsmGXg8adw05YbeYJ7gSl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lSXOcWzdo3+ILDhEURqFgfUIO9ZiEBnnEaW2VvqJalHzLyljK2bm4BZgS8VFTjdkQq1W4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WXn5SjM9WXU0iZFj3YCHiASC3sGqjgo1mwibVXm+ZRuHRGSC1WGouTjuZH2TTkrcBKz9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Q4B5ggsVUQbd8yzPKatgpe37mdX+kzJsBm4g1fwwVmJjDMVY5FS1AiVxqCCspxeDxCio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czNUB0BAr6La/wCzIlVVwKBKGoA2HTDjhhxmo2ADxYgipr8QHo0O2K1h6JRWuk7jawBuI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YOQ3LGLrzHQKH8Rrx5NzBO6K8xT6IZuYhDjEYLWujUQBAmoXdQcksJQZcTJW3VSgA5YD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LmUG5SQGL4iOGH8xLMU8dSpBRfhCZai/MEALaqIifiv3F3VgdpBRvgb1BtqXtWIBbAA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TGBDAkoUw92wOteKjAlxHruqj3AjJtRhZnaoLolBuph2XDQxwwMSEq7gzPvKnkiGqYyc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EdMU0vMQzFc8S0IQmElDIw07XU1jflDkQ7ZYIc6g0oAHnqKnhu4BtfQ4qMcLyhKcvbYo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XOjmOCm91sgvoG2DIIR0XirK5iLWR7lIaHyiXwPSmpZbtbzGIlsZgF0VkO4QANLmu5UQ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3AwhWlh060mFYSvhvCWE7gOF/wBRNoadLhwrXu7+YHWeXV/iJlLs6y8vjR14PMQyUHC7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5rolF5YWAXR2yvkJq5QF2HmVpgWokgqEuxVW3uM2wdXiAusccTUCtJGtnfEtMGnglLuy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qMAqE1Qu8kLgl264jjhNxRkbOJVk5cUagtFeNQbOCshKFpZtcAgdYgzUdQ3QGCmo6iBO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TSt7Jvbl9S4gNXiFCacm7iUGtTNWFV3MSA/cobWpqZJQd1AWszbtiHIgZxBlgBmvMV2T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w3CvNEQFbi+orITquY1nAwXcEFbmSs6fyYwWuqYNS18SyNXiYgd5mRSllaM7V1GHC5fM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AwzbeXqIxXXUVstp0ocLWhxqKglm8NkRVafUvKWJjslAALiCF9Lwx87pd9Q1twbg0NMs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0cEsOF11uWsI5ZoVZtl9nee6JYGQF63KAWHLX6gRKwx6QhCKaS8TYIHvMFZ2xniDaVvE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J4Jl5llmAG28satDTV+4iwTNMEQIAE4hU3pjqp9yzyMVQVdYxG5RU5JW6qNQlhiUA0L9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a7mYDAAk9MUdgrPBMvIvKMWO9amEBdM+vMLFPC7OZZLaRU1xCyhSrrxDnYvPmXkcsdQR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dx1uRrJuAXMkrD+YyCs26qUQlq3Urwx+4GEV3Eihg1EhayZai4Gi93HVUMoTPCMoH0Zl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ELoe2cy0LnvMvsOdyqWZd2yyqcXMdd83NcC+ZQ57GGhNUX3PPTXtio/JcRBFu4QZDsOI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y7piTJm8RAwu+ZyS25lqQgPEzFTgjMVPDWH1HMIG88TBDmP1MwN1xLTh3uWVCrdQulZK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RU6JZiIC+gx2nLES453XDcyiuKGNwtBRrIBLGH2vMyWIcylkavbzBaCtXUA28hmVWMU/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iw4bWNIZeICzbe4OTJ0RgK0xBeO6YpivxWowUjuMGU1Hhv2QCuT2y4Grq61KW2r7gEL5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XgPbKZsNgsqm5ULlLN3GQHsQqKgXpIQS/A5mTI5O4zxT4h5Ls6hA4aqOmEuUmjEPLzHY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PiU5INRUjEUa0LRcS0GAXB8QdlWjqCUS3qiDyh3WKiCuOKdRhuTyaiQqWtRVThHEzZPR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VcsIN0g5cRsTME9yoplCAIpioC7F22jaEJlNMNDehLGUm0aJkgJTkJ1CkVxke4nWthl9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dqXNz0Z5PUswZQxTftMsPJxBtQLd9SxQ40RjpAxIrxjECVm8jUTFFnPmMlAW6MEH5xyu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sXAU07ZailcCViqg4ls3AS/UDkCsYWUWWj1xKYqeo2tmFauNcI9ygVVmwIlUMG8wGIUM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o7C3enuD3EZiC15WcdQOkFxTMvrzK7isI4tao7l462Vm3zBtCShVRDwNYWgeoCVGk2ED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tZQ35l1MqhNIvWuG7r3LzlWnmKS8VitxCapVQr2HUCs1dxSZw5hyMjdvcUWl+4xkF97g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AFlFzmYmocrDI1Tl5lk1Nhe4Ys54QAA4aOI8IgfEwQFuVisBvUS18uFlxyrKM3gp1uWA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glZHXuCSukZqAOrYztlUB7KxczJZ8cRap8BxMkcuMwD5U5gUt3AgFdhYIEca/wBS9HBd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dXY8SoKjleYNqrf4mI2HN3NKZbph5AVhgpOXVxhwy8RUF+kFxtgjsMBCtrsVxDCvLuMr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SlwHW4ULOMyoJVF+ShfMUIGMS0FeLiTJjaQexVcF7jlYc0RNw1DZAVxUezlblkZXiGVW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CF5hrhGDQK13Az1fmDgX4dUShRZZZshkqM66hcAU1r3LIoZVwI1spXZ4JSzXvqIvYudG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YaTVY6uNj2LxUrh2ACFkFvPrzEwNthN+HiN4DxEUtm5cm1PEo2auobES74laCF3NbIJUF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kaqdy1Fq4lC0tRqifFZ8rN4iZ3mZtNlZf7jFS0vzBUTLnplmp8mJcvgDXbKG6P8AqK7E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So8Mcmc/MBwocywUNGMxNvNXeZuvMGxGIKEb3Tfco1fPcJcNESLpxKkLUKtTS0MJ5kcS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I7JmaebibAOPcWN88ERvwMs1eRWrgp3ncsCrSChpV6ZbnkYZGwF9S8XVJHeBvEQwJmlt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3VcSg0hCbTTw8+pyKqUNU+zmK2XkwKlBaqLPETcYXZckSWHH9S4IXBasHcFYzyHUtWc9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28wEdHjmXkznqJgyrzL9tD3Flsw+5SoqSreJXANhfMxNjKDszncEDRA2u46VuOIBQNdw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BBzEHF5VBiYF0xrkp0O4YkqrjCxwd3LXlTuIEQtm5vCqe45zxk9xBtf8SnCi8MW6rXEa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xUFSYHMpYr5igWywdeY1QwUKKiFVLykAUpL2MYUBamVuHMI2p2EwpGRxEA8xucoODiUV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xBTMtEE5WtAWs4XEupQ6+YAzZbUUE791KGBTnua/fBuURU7mMUq8bhlUOUC08UNqjxHv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BrtpxLBPeW9BEPWWeMv6CN9nqM4HB6qEDVU2RW6XC4QixXrFxIYXZMwI7qYor28xLaBL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iJfiK/TuEgireYBSlk9xB3p5YJSaz+CNujmzFpDqsqEBjeYWXIo5iVisb7gISF8QYauv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i15TkBEBkMfQiFILeQyvUAsUFtLuFSkdpdNuYXXC8+IAdPFcwku3qN0x3MeY0VKYHG1L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f6inAH/mJjSuSJde3HM8FAWsw2EcAajqipdhiJ9mChgW23gwz2CKbYtdy3TeoMXDgTcY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6F8RKuGkGVRuhlfUBZBrcBCu7CyS4TGLBfuUuowCFEEbMnpjqLQeWWroCVRhEX06JsW/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7cBORYdVM1as7iUKvNxIIrzABVZivMocOpogupflg1tuhjMBtMrDfgHcqylZLfMt6HiJ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6qM2zKoVYv8AcZZdvUqXTaBgob/iOA3vG9yphqAjIYiXkZzyzdHO/EPQHHMQEC+NRIy8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SuhiBgVjEqFFkaiNt8QMlfV3DoJ/3AQi/tKB6ZXEtKGvD+Sq249wycmOGnRjmWkONECL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a4XepslWqhQXxuFgWtiRVM5xmN3WeYcYLi5WEEKu2YHyiGMl+JUFLDkgOBiW8Wpa4x7l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CIHAmi/MA2ByQVdQEDRMctQBggt7gqrYbr8xhVijOYSlqr2QymsOWbKA5RJZHgepYwOM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6iWrrbnUVA86lo4ShStd3NPwAmWiw3MErrbEWS7mI2kXkl+m6d3EqIaNXKmO5tBvQAhn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rJvPES/lgrbEUgttQsKMGdaiIUfJ8x3aU68p4BNVLCUUxZEVLa/BURq6YmHcNlLUOWD4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cEuKvNQJ0sEUgJ55iXYyR2lTQeuF1A7gwRFjtdxdWrjmU0vfMwqVYh/ZU30FBFWjo3EA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u7NRdK52RSaMekcTl/KGhOYFqsLLmdVoI22FKIFhXJiBeeGIDhsd6isRY6mob8FQSyNa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BvcZVp+xGoa7M31oZFhAGdVAFozv1HoUKXbmWCqQRF54sqy9PUdFm3YSqgN/3HbxRFOo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QxKHo8oKrIuU5gGS0+XEZFk5gkhrTcsGIKribVf1LQGrlI3fXUUaC4qayGTxEWLtAsKD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XFbbYODTOyGhUNdswc/uOUVeuUiWFPmoEhpazZR3zcpAFnbDO0DqiV62O6lgLGoDYCVa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UARbOjUIqWuKIBy3WMzjRbcwFDsYruVxtCjZffqI4VtV7lQ6SzgjWhRWgi4ANdkFADXD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iyODhKUqw1L9kvuI4C8WqbRawI3kiEKucQKAhyVFY150XzDTdMA8sqLYYErnmpWQq0Z8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sCu+oVzbyvJOC+lY+WLYGWLD8kyptAgZzrmniXv3TTBMfUPVSgAXnzHVOdqBCwPBh4o7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FrcFJwiAjcOZUm3i5ZejqFxFe/MGA2KuyUUiNcuJjq+6g6Spaa5YXW2mupQbbvTNcZPG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Zy+YgyD3L8C+XMyMtn4lJvfzKIW5OIgtDTpYoh+IAKpPJHaruNp6cQBYPB4jhKHSFwD2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GCNXA9hMexDXmAhpjVwFqV1GQgXfMHuhyxzFWBMY5l6qF5IKDQqz8x3UZKcwztYHH3EK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lRuIF3T5HUEJA8Am4xvWVjNsp7LUW3Ib0jQ4c8pYK3mqQhQNlsWKXfLCLDeauAP0LuXV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3Exq6Ny3xdOYDbIEMi6gE2LlFUW4nimHMqDQDiDnrHqKAKDisEuYxMMaAlZzmFgA1DDS6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FBlurgJZlyIXWL/kSy01By1W5Y2bXQRUkHOdQ2b9JmQ/5EZppoYFB8UcBVDUBEwgiC8v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HCwG5B+ZdDbz1KBRpuYDdBLclpxcItjl8TEk5zHZS0mZZeZUo9RNAlt9ysrAa7ggsLrU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4PMMBA/aAXC1yytBt0EMWmGkghlxepUoBbBnB4YAokzbAWD8d9Rr2IIoXjWL8QwKFXgX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uYMijijUJSAtgA6gFSiHuI3yb3C7189RTJtDN8TK9MC3Gju3BHCi/GowiZzES4zXcXnX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RuoDoMEQhS3gRNPCiqi2ACMPQjfRL4yXF+cRMKXaq5hML8BHDYHqalLQLjQ89AIcUUXd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LLCVXBLlcquQ4iQCLpgK1pL1O8xF3dShqqdcQZePiKq3w4JqBa78QWaHL4llqpM2l54i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sBVdQKcUoyEYQVXC9RoMlcxXMfqO1Wm4LCr3maht9RblrXuHkH74hEoIVjllnTjAJNnc2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mNeAGHUpcLKMkpVUJZd0J4lWqMvUsadwoU2MkLrpF28xrIc9tsJyZNtRpihHZBPAnzEq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fEp5HzMpXnnzAGyruXSgJliqAA9wXgBAK55jAoYBKxW/33E0UKaIBGKusysFh2ERjI3i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YOmNwFjm41iU2XF1qTUKOKHNEBg1QQtpnT1EbAVwwyRkKguxKqFGauUZsOcRCqSl0sUl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G+GAUhO2HsHDkj3h0O4QYMOSWs04CzMMixLVGj1ENoB2wSVE1zD1FLKHHmABZ0zgABmt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mi1iSS4oqvEsGJ8sxMFBoRB7wSKV1GVteIYEVxcwO0567jZixRBA6CD7yhFmKjmV1ZSQ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oOIkBLmVtrhipytZz9Rq0ycz29y3weIjOgtaBZft0I83O/u9h4j+V5FB7mDb5wMAcWAi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D1KTCZ278Rvo+Bo6YyIxTBf+QGC3wQIOR+IT0BdtzHir8TLwRSyarqMJFt2VLVu/J4h9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iBIoLjuJLKcKljifhKS2F5rJBOF+NBLilB0amIWWwXdiuaZYZz3EFtPAq/MXKAeIqyp7m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V9RbOvmLYtHmCiynEELV81xOLeOCY1rMChQ9dwxWRu/1KQB4eolbGWtZqKgMF1XcosrX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xqF+liITb4O5QA2GIkWnjOiWi49XeYKhB/3HAoa5NsfcAXqLI083xMQKmFQRR0cIagi4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bH9RoFFJm9S7cc4OZZhyp5nwU4Igrbtbw4COnzIbOot0uPBDqdmFiAudHBEJkMGSaxi8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8RY+9beeoqyHMIYbNYiYoWYLKhDYXRHHkrcTZGrIRCmMRgpzcMfTEaaPA3KN5vEahflX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NQnEC3A4wnE+atPcYrAviXU+Q8x23PNdTCyudaJTQteoiXHgMBXebzife0wZrpomYG2u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sC3nxMyJvMCW3eLuJbQKcy3HLlZdG9dkajGtx0NZwSpfx2wQa6LlKXOUiKVXd8ysUUzK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4rcEoKdWMrB2wTK+VjuC28PiBbdNahQtDzMOFS4yjRl3ECs1T4hS4Nd6JapC5rUSyyvK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DdrOL/cUU5DfiKQg4rEpKFC7OokgoBgDEGlYKOQZobmxXEJTMrzyytIICHFRDLs6mSt8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NL6MwVVFeY6MtdQgqrMTwB75gUqU2ZgKmxxFSwLmZnDF7xLt0M6qXaBGBH8RAELi3qLm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o4Dn3Bei0+SZAK3jNR4DRpv9w4V2V4mRax+C4WnA0c4mDdTTdvxLti0TIMQwwsQCNuoA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s1UVYBiWNhbKjYKsiKWqnMAKY49wVCi145/EGIrVZ9wLaaOiC+KBPJvuVg/SBvPcpiyu4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I+BmU6ARJC+icfxGTwjMuTjFqUuLRckvQpnHn4hyDBlOBq+ZnTAWdQRp543BQ/RTBgIM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aOK2kNLAcY8yl2oP6lQAfwgIoaMQu/YgRbWNAPmpQc73CScifJfUWyAlpt/MXa3iUVra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C88Dx5gqFK0hii3Gg4N3HvFbyworKtw9y4VO9ysc8svMwAmO/M4GjtgFbWfmUGnB6IVW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Uppp5yinEyBiLWHTCizKJVjDmTI526YEgW1LjxLdc0z5hiqHJ/YEFYGIufY5IB3BZCUA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MS3amcsdlwdnEESPLF3TWXgBwzKKA32K4IL2u+Iw/B3RdqM3MbAyy/pC+yWklN9S+k0p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OEGEJWw3KcJuLGuy+AlaaNDo1BacfFwukw2iyQ2GZyWjjHEq1ZZufRthDb4oyPwfMS0x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csdVVrIVGdI6qEbmtu7g2XvnMyCjioWtgXRdS8WxvPDFVwK5g9HClOZYAqj8TCBaOCMgQ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eS5ho6+oasBm73M+B94m2HJswQlqlHB3HDRdmckLSka1qG5ECIF8j5YoJQDvmPAnY3+5a2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GLBT0Y1HspeR4jfKp6GHY65mxD0wOwTmcU8ncab8Bcyhra/+uJWiCxlw0LPxLgKx+Y2a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k4rmBY3Db4ibUnniFzZkfiAFRSoF8ZeIuwbrcVZMBnco1Bu+I8sKVXSPaM7eJVclMHUF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eb4gzkjHzMYFpt1F4Hk8xJ5AcSyBUYgKq8kIKqsZjlIDSOIgMpnZGbePZEwg64VcZLl1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SPyLzEhilA0iFRooTmMVhyBcMrsNWXuYKGm1rAy+iM7YFBBgBiFmwBc+lSA6fMo0N6zm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F1bHaFS+JXJBmU0EK0cS4Qqals7XLXEeQhlt3HEFHBLcbnGIy0QCK9cTKVZzK4ijN8wQ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9SmMy4qA1eWYmZ4o5gcml4itDRRmUasB08ymAyv1ECyuYBd2OPxKjmcCKzTnxKPY41Kh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adxlW2bgDZ5dygUU4j2dmWMcvEQja+IattZlHOupUNGuolADT1KVthrMslyasmIFoblA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m5RVq/3MkyTF6Jdsa3cBqKaKVEYwYN1BYFt4TuAjfkxGgLbXEoTrbjHqW1OUzXEEKGhu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ygbO4CK70QWvFZjjbJmBRciaJYFGzRKBS73GSuIq2eoI3MwI133FKXn6cwBNFaIEnRuz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KWcnMowVL5l+AbHNxaWu/cJ0HCdzK0W2s4iKTZDLgiBApUHG5RdgLEYdYFAsVg9IKBYR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IXI1+ooeV8TQK26YXBdX3Eob8wXI7gWDmCt6zEbNmMQuLT9xaBaPqCKLLOk/DAgy0b9Q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IVTgBwLL13UawEQMjlZfbukP1FchdOo0Ksu4lnK1UGFiYWpA6lAlWDG2CPJOqajUJhk8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rZVPDmohwqMKrI3FjePUew88VKA55piAKrh5nCZ4COkNh1HA4x9StAAw+pV0EeUFYBQN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pXjFTAIQ08subjVTLgV1siyeDdzsA5Tr33HUSxdMLU2ne4rjQDIcMOpODl1FJQdNxWKQ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IXm3buWoLUajb7dS7THYlDZclSLAD7nAB5iiRGuoXRh3xBLy6E3GcvTxKVtkygWqHW4Q1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O2ONp6gUGFHg5+YW4LZy5VLAq24uGwwt4ItFtzBXaHlYKCXeoNhKlZb3cE1B0aMDA9wY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rsxXKgycmGeN1r+JZ0fzQYonrH1maqg3BrHkMoFvnSV1501JRA/ZBxzQ5f8AxUTtluU8A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02DQESi0CnlBqTZy5j0ThkziEmVTT33CAisuVS2CU8EG5A1og4X76h5BXdQ7u36xMoCj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edjlzMQuCtwsDn8TZbCOCWc3+I3ym2bYZo2PEDyxxAUfk1K+YtadytDah2S/I+mBh2tt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LAmQjFZu8lTUmTpEDyeoFNKwWbo8HccAAevxGqd9d+ZW7Y61CBIXj+xA2kRWSAk0Vyss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PuNxwUe16igdc5h7DSbCW4rzEwVYZGBVNvRB0wJYS7aQcVHdFbWy7xPJFaA45I64BomW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ME3jQbfMu1w2REUwb8Qm4+blNkY3GDZSGoCNBMgFUzKUu0zFFkc2txXJKKMaiioHjMuW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K1UCVvF4lPCYRzt4VLTjb0xNUKnWolgCN3uYw8AzHj3ZzmsteNsoBWbLx/2Gx8wquJRF6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Ga9kNeZVDbqzDFqhwKq5jAd9QWlWrZQxHtvUMACzgJaot9XEm3LJe4paAvWCZDluyESl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5Q3lTvUsVlpcregOKl1HgyMveyUC1b3iWlW3zLwAK1DSsumZe8p5JZnRjMuBtuoFlgqyN8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OWJGqzPqIatC2aWQ6hoohm2iHaMLrHMAwFm/EohVfHMqxWtFxoYqtwJQLOjiWMnKUYmT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+oRsorVzIIVWLeJaoFmr4PMSIAplWkjgK6VbZOU6g59xQ0HRO+Yqt6TN1uASwXvP5lkt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a4D1KZADkggJSfhNS3m+YrZfHmDfQ3cbMcIoLycdy3SxMojKPZ5g1Q4TAPHUrRY4KgyF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Kt5QiUZlddxWOgdQAosptjSKK8tzLNhxjUxdZq8FwwxVtu9kyOhmCDspteZQQocs7jFx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8USyG86qWS676ho0dynBM7lITGKNYJ0QUznpBCgSC2/6IEh2lzYq9hUsqitJFF0HeIvQo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Yu5UteYpDDncxAMaixfSabJLv0RgU1FLHEDlgqEVH2oMwxu3EZyvTuBwrf4hvIKDmCYO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himojkxz4ZeNqC8wB40aIIWrCkXVa8wLC6QZVPvFsv4lla9I4Bow+4bNOSOjgWGouKkN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wpmKO1M4iCFCsP8AubBFhxpwF0jKGiwdQbYmy4sqAm0lMxXbGELktTiG1lSChaekaCMS2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IAjlcTdyBrDM2CKwsC6fMZLQtcxwC6eOox1nx3KFKgzXME2ZCs8zFhfC4HuhRS446hqy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xu/tcjAXz05IU1g4pNQ502XjEdi72HDHFkcLxGUTa8IyQh3bfqC1xGU7hQq8Wbo7i8WS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yl5FZ44AvMAXwYEUqIrZm0WAB2vxL/M4gOgM3lHJYzZbcuyhgtZ+YOlrVz7SGg0zSPuA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viKwq7ROYGiFPMAcnTv1KV+CoklbdSmya+IOhUnIRsXhuvMrZwy3klywa5lNIOLFmR5uoC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qKs6lE8cOImBHfMwL/olyyzkgVzG4kU3ovVRYui2a5ibLfKXNab3crED3gU0zxEVgZy9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tVolskC8iNWISETzaWtRNQaf/XLk3Wr/AHKsrveIH0CI1nWo5XPtEuUfKIWn7lvCyi2f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YPIWauWw/EthTeqmUBvW69wAPMZUWsAykDdcwpovRYlI1h3MILSCCtCJqs0quIAAXwnA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mNKGK/MZ0L4qMhhzllC49wIl8eYwnlluKTAvzLkA0lNWorcQC9hl0DIcEM27K1/JirB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pTbjEZa24eYkAWvMHQjrVyhTGK3qAGFWD5gMcJqAShdkZK4e4ZQX+IC1WVijUGhu1yys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Q3w1RKtCn4QoDsdxCMMmK0Qew1AnYBjMyaHlxDo62uJ50gZLK+NDJWo4gWrGahSbjbUB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7FRsA/Re4KpPKVUL1zCvJp7qU1lLgxDKEAMvZEBBZBezxFNCGllKNG7NVEVl9PELgivS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mPJRvDDbd1uUgtxqGJVy5uNgu0+pY6BkvuDcc66iLoOCOJN7lgEx3fcZ6UcRljyXAvlG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brsmq2ButwQAGTYzIF2G1W43N1baOWzneqmmSOEFw3y3+omWrOupcAPlKck+bzEFRQOK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E0lQUc6bIo2WrYZTZpj8A+yGsqvLBALXmpQxrj3GyJZhuXdaOYAFw+I+9tAcK3G8RcCo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hhp8MtRSI4zqcgoavqXQ7rUulr7MU0tBweOIWgUbuoza/pDAfaGWMoENRoGVuNXG9A4g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dygMr3EMmPPMDCzCgt28dRrQc+IoInzBbtaTiYCAvJCB2vOobexLYPu9QCx+I4EsozQT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tuHj+w6s20Q9CWfOYhXy5IBNHEVF3thiM7XcIF4IWJkBO61KyCyqzA0oq+mDS5W82w3p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KF3nXcq+S8wJTQN8QwdVtWdIdLEBDJLNC9KiAarGiY3Z1mNEO+o5Cu46Oin3MXpa/aU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LKSjeu4qDHArdTGaAM3zLQqzo5mksRgLkMUacepggFYJk0LYHUqOB7mYgW7y8SuYVlEA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9dwUKG6blkvl3cFWG1ZiCUq10RMh4ZiFjyF8xHurvlLXdA4Iw8mGtQWp3rzLEYnZDWoY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lcwctFsdY0DUOwngXUB6BuwmAfcsQYQnQY6RzsX1LguVdoO6iwkckEoSratQic7HlFGv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5h3DpLNN0KYCpEqhgmHh8xNR/K5JiLvmLZV6c1BCPqiCTvAwVSg3huLxiNE49FZpiVVjew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nUcbes3GlRzcH7DxdwudwcRl0eOyZHHNpG49g5jgsHRxPMTYczXPNMd2w4qJGr++Zdof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Gi9o96s8zCSDr56nIAWzKAQmyjphjuoTq42XdenmGpUo2TOYmcmoIBV9n7lyhw0JQMGz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cQZGwqKVUPzBBy66hC7tHnzLLw6gkpu+4Ate1RlCgOWpQZ66OGOAoN3Co0VqAuORxxG+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REJk9jFdChY8QBza3EBDRL9R1LO3fmYoKvqplBhfiJFD4PiBFL8sQBpTaxg2W5gIBrlgh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a9QU5S41EAK5gArdF1KXCjKQvhPEuod1UsK0JxmIUWHUMAtF4lqUngwEt1ZMByXbqfid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IjYNVA3lVfcU2G2UJKvt4j33tGWXHH/YLqg8txWho8SjAwQ5rfcKbaeY2CVeBluIPlFm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xrtyaLgApk30wEMTlxmK65aEiJW8rJZXMraj93OXhI1hO91+IDtGU7mFSfIseIbwA2mf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x4+bsxxVTgck7Cxh9Q0BJYuamcqlouWlgIwXLYitnSJC0fceXRswfbPBFsr4lXkMW0ew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4bXRMPOHmaBhuEtMBKgNUKxKIE3LShUTax7lXRxkbjpeS76hBwqva/1Ljagc0u5Q8vwQ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S/JjFOzxM1C740CKv2g4mRYWvEtpR4dQ0Uc8laili8aI10gq+CWEwSeowaWAaiGxc/UQCr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MOSUAVXmPXB3NULoVL7sUy5yC4gilbZ6jkcGu4AiK18QDPBgOvmsb9RWcE6IrXrlZWRU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Ds73bxAIheLiwK25b3EsHJrMwHK5MSlFsstupZyKLL0xVDB6hQMeYtOQGYihV0l4CfiX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5ihQbdQ0bqGlkd1CvAc+oUAUOY7KHQxqBXZjqUGzzDPoigNJoqaZvG4UoM+Y1D28SxzS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AZQUr3xEIZW/OZQmiyu5XC6nmOgZWSWubp7eYLA3fAmZsLgFlGOCEGV3hcwL8M845md1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wqXJ6iW7HDxBZHDuMd2HcUodLm48DMd3BlZ/NFyZB85l1JkNQ4GVaNwfA5GA1BS7Zgww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hwgcmNt8QqkbcZIOFh1XEBShVUsMOcbxAAdHcNQ2C7jgHI1FCvXUb3RvjqDeE+XmCXCH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7Ogm8LirM/yNXqg4cysWBvjOJQFQc3Cbu1slZzndwRxx7n3EIohojuDJs4ofcufV26xpR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3FLoIqsHARlWCUnUIIRFUlFrhTzcZMjbh8Q+IIBy64OpfOJk4PcLlQq+a6ljt8IW3nRu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OC73NgNSiANvC1EwrZv1Lbl/THMKK4jgsduWU/Jxeoi0083GgqgTCOw5nBV63mMK1L9y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7uUSY8VAIzz1xC42vIyiCgibRzqDCF+JSV31eKmVvw/2UKyjrGmCkAHZW4ULsb7lIKrZ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oXARoNHDGTpLAmRSMTElioNlrrDbL+UoI2E3TiVokF2bjkrJx4i7kupQ/SS8W1cS1VUL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eiPQOckcEWuZaVrRnMt2Ts7iVXoUxLGY49xru/V1AoxTqZA36IQEVxLlBtdMwNWrXEQS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tHctOKvmXiD1xB0KviUbOIJXIY1HAJcIANhi4K3m3MYKsstykejw7m1jDsmgGdFxbWGq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oh2PzOUDuCl5YCYL43LKS115hXFkOUAYsuCb0nDmJe2umC6KAW8y2xfECFXXFsBrVjLC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lwtm4Ggh5HuBXsaIFYYhjBRVIjZSq5gCDHG5VpY8cMY565mbHS9RKbvxEQHP5lzRJogN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ngeJqq5uWhRjFYIVo2s0TnngVMEM+FqBSgXAFSyKFPWWIB6Qcnz3M46XfcUhDtxGKYaD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QRQ2K4lyfWBuLS0nplYcxs2tsREQMhtjZYOekSwaAahuD5RwUFMXdRWrQ0HMNCymCWAw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pk1kuAiYs5ItwzOagAGgLeiGxaEbGUFER158yiiwxV6qYVusaXuZao8vcxWuOLqolJe/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z4JZLpzlV14mcDhTJMTEUS4rcqmioi1Mh1WAdzk3ePEpBmYKrV9QhMBrEdt5dwMUeiAY5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kBuiHReR1K7NaGCgitVdDOcl8BMgBz+oMt2issstQDseu44sbo0QY8XxxFUFWcsERFVv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L2qHcGqNBvjM2YpaoIvuRxfENAhhWL4LY4WOYJ0qUi8yZ3By2ucS0h8owgcnc2At1VxX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hbBZzOVh7dxQCeoYtXCCoGnEAA4nQFH8SgVg+43ErDLGSULdEux2iz4mS3bMIBRubEEA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UR6ZstscwoO4Y2cbSFEpo1ANtjqC6uuziNBUavggERYzTETWhruDazRWI5GgddTyjBmB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7cQNDri45YjjiCpqE3KObDKKxYBm5KAbOISNreCWas2uMU2hhJRbDVJKp8zuFDlWMcMQ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0bL3KiI1i2JKCnuFiy+A4jFLdZYjYI3XEdnFVcNItvUerQ0MBx5g0KKNyii5OIAG2uGW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qUgDH5jcuHqFAIDhqCpk6eoCayax+Ygw9AXHDdVKlzUO/cag2gEKTFaRrKywvqo0QE2o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WnRGVh1daheDrGmB9l4iKyLB4leRSxt2TssYiDo6m7UqhTK+DQwFBswfnmWwEk0UNVHR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3Uaq1c2EQmp6zcBwULt8Rud9xKsOlfiWKBW4IFbtIulNvpBLTDzqAVVHzMkPzMyrXQQj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FmZgAFXwR0ahdZ5gTYvjUaSms2RFom9Aii1Ts/8AkWS6HbuE0YdMESwNxHWHFPUqtdcR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vLzFq4+4+LfV4mIKcEnE4u2AnDGa4iLGx1XEI7ZPqorFNpnHEOimMMVexGY27Ti6lJBw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Ilu5VgUeJVZcsBFlM84/UFcznWcxsbnZ6ibWpMwL14ilFX3crT5e5VuBh6gqA0esRZpg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sFvcyMleKgEIWkFxOLDiFNnm/E2rAc+ZULMaO56LqBRoKXMAxwiC8+BipYBLfxMEyB8R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jiC7AK0xt6uLimpT1zKQX+JmK8kteW3zCqU27YWRdOSDyAHlzBTHRmLRmr1yQOkvOIBe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CLbd8ztMsLLtrxLCVoeZYkCo2plyV0EHRgHAcwTa2nA8QAGqmLWDXMDFK3MGFMcsD/tCM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0Q2GdMqnIbi2tFqU3X47iA2K6gMj6hu27q4VuBXMOUBvG4MKlb6nylzKcKDiZFW87lYG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20Fp4lZ07NRmIrVBazlhWIXi7FXEak7XM2D24ARocRMcjicmf2lSNOF7lFKj8Sntkb0+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XS+GVjTEXUFD2Sl2kvLuXRZRtUooBruNmhRoksjd0zBoi/ECicuWULpoFXUBYiKubxUG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VnEtKRrq8IQqIgDmLZIZlKpf7lk6o7irZAZqZAOOWNJRs+pdtC3uVA2urQiAKd8f2VsZ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MlGBL7ldwN2xqi3eTcepzf3GzJZb8krd3w8zo2O85fBM3y0znMbJKzR78xyoii7O4kGG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qpdq2kwLM1EcUcQYOoAbKL3LDNeZYBTOfEPZeRcHDMazHhAHDIykgvXcvTa5KIWUvbM6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hZI0DmBVb4K5lXFu9P7hq3ImU6fCPsB+Y0tRLlytC8TPeZSkl0LrjEQhr3L8S9wG6pvy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GFOSx8Esok3z1Fdul+5z1jormYsMaloRlvepfJreLJdCVxW7jWspa+ql0W+EvBsS1Eu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URUhEKDLEJNAdsyKfMJnYGYbmAD8QSpoMzMsM0RIDwmJiKCyyuZgUenZCGCPVBBhSWNa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XYgI43w5hagPZqyAgAB7uoE1dMPkiCNl1g7hgA4rzGOFLrGxgKbejLuPlFMSX8y8LYzx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FqnZeorYg0rqWAuR09MrMpsOoaQKxFCUhuYXbQOyIMD25igBuLLqEaVwkxBA+2IrFrCT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4duT2cfUyCDpSjG0ttPc8AtGIhmZ2sNAVdvMEC3BmJauqOhnJcjirwjeD4cPT35iQ3o7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rGJtaYdPUQpRzLyw4oDSYp1Ex6jlKOQXAaF86hCXGNQUnLucBqYviCF0lb6mMd3e4R2o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51K9nmK3dh3u4qRBwktsWcoRK4b3DVXRsOmK3FdNwxapOD+wkSqvpUGQ5bu4hwVk3LewV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EG9BaeZtF0ukRQUc2wK4165jBwOfExOjQ4qWSpRnPMx2ttf6lI2IKjV0Go2IVwEtkW1L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Jkkz+UyVu8UuonDLww1LtVnZDVhEdREYOaoIAGHB4mTOHqDCt/iGADu+CHabvuA8lHP/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8zFBaXJYXiNmDZ52eJaysUB1LVsltYWDCDxuWIp6cxpsnX1E0vPzBMuMStRQmk5nF+Tz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rqNkClljA8fEFKK8MK2leDqOrZvQ5IiGCn5hTWV4lcFyYWGBSybuAkbK0sG3AE3GlAVe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dxIOBUpnCmcwAVu8ka9bYqAYmuYgb77uK6ADBALq+2pS1LrkTZSmPcXaFp4hRVkYhg2+f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lQ7xiGOVhJmik3TxMgAvqVlAS5gFVUatmeoYWi5rmXVsHzLLTTuUjwmNQpwaqIHhWnEN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uEoX7OJkMiQQGxYgEtMy1GPEStKbqCVa32xJUKEvc89bWuCGt9GBlAzGh1GGL9m5fGIF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lGvcT/LZS19IYfyGX5szMS+Hm+IixNnuNiNFy8QFCgeYE+I8xpXsTNViMNsVvm8wagsO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urIDYWx3GwrbB5qD1FgESsuQ8RcU75U3XULWw5DFESzU3XESqgu3qCtjlfdwosu99SoH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AsH+R1RfgIcswcS6ls6uINgZjw3x5mZzvDmBimdSLxe46tcj48zMuwXKbYCnIPiKnF5+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nUULNC04dShoC+oViCq5v+RMysGMRiQUpc1bDZAMlOnpipAomXAQKVbVvnE4hS+YUqqL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vUZByG4WIo3jRLU7D+YDm/mLqoGU9Lqo9HwmeIbhhinMXqo4HEMBvwz9yrWCnuo7gWJh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VCpuDbMMUOYqu8r0R2axlB2ZucOQHa4CPSsjPNxXX1EcMsIKax6gaWKeJSLtOQMs1SDg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WN1aoppqKFXVFdSrwjtrfvcBVpHuI2SzhuBGGvEWh2dxrKwYrCbpjbSiGQ57rcRmNnFR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nX1K5nIyBiNhCu+2VVl6sx1Mhwu+JQu193DQRC8NuWUNRpZAKFP2gIUl20tzNTk+oUtm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kRRm72yxoEMY3EXum6pbPX7lKxV6hXY1xGt6OziYbg5FfmPFbu27jZEnJRKxRu7RsKYA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rBCAmGoA1X8x0bh2Sj1pdXkiEluswEYKwncvIUBy6loB0GV0StiWNNPBY0UKaxENlNUq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kDQrmEtVGyKS+KobWDgquFwcNoEIGnDBKfCxfibsXYQ+VLOUwCgxKIoG8agAVXHcQmzH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aPSIiMZdVM0omUux7jgwnETUAbYPUrOZaFwFRZOAlyTadupSVWq8/E16cA2e4KZpeRYG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AIThzKgyTCAL1iAWGA0cxEOTzBKpX4SrFToblCCripY0AdlRWgkOb7lgF8nqLWOjuCMG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aYFsxELkNBzFqa9CwW4XZ0y2hjpGUUKOV8xFWMMZYLpHIdRTJsfzKwqUwsFrTs6gWDZP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+oF02GmIQxbUfAC3Bny5LLW2dktE5FzIwdkAKSnZxAUK8MEaLX4uCF0/cwAfLGELbNmbG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eIqlRnUSHviC2zDIxFQbeSMUtKZuYQLzcR7MYVYpBlTZBcl+6gmCiYz3+CdUa1tilRaw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lknxerlFWuo4jIbqM5yBawSpblRGJHHURVZDzuFRz4MQbGoihl/CDRvO4NF7XiLeEtlW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fxCTe/aMdRxXEVkeuojCaiCrj3AK1XodwAIVio4W56YdLc3WINKuBApXdU9kYlXD6iFl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BvZ5MTIMh55mVaA2ncXBdlkoKKcwkt8EylwA1ACEu/iPeK2DS9xahRxxL+AGzUyMvN+e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+iLdCp9R0qnRRDumAwg+7I7IC7cS2Fi+EEU3WCXJEqGwwL4jedquJFh0WRUa311aLS7T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uxDKgLtzcrZWOlBIrHC4Upd8tymQL08SjQPYmbmbXg74jtFKYIS2qrncpLIXbSvUHEDZ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eQwBS55IBWdQA7ZmZAC8kXLNagok8uIGXdNpCyjkMwEo2MKxJkG9MIYtMieYmjvVS1FK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2VnLLqJ0L8jcMwFXZ1LRFGHaJgQCJfJgTEgC5CK6YBe8DEMrI8zGOmZQQt18wINDzFDV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S1QHuJUFdsY0tSqrXRLRsxomS+jQwFrSytwsMvPmDLYHmiVTNAOJbv8ADEAAgHOINqst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bXCABTh8xS8O6iRUNsKjnp3FwpiAgOscReHKy7IWQAabhnGB4WDS7HsYLr4Ne40EVffE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5TUrQ59pQhM0eYOQw3HpQMa7iC9DiVFMbua7b1LWBfzGnNTvRFai1jmMxciMq2g+Y+yF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qw4OKgPOwlwji7uBZLZNsw209gyJtZnVTFJgcvR/qKqFq1BVGqaDZEaVeTbKg5b0OLiq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9mW+vA4gcd+AzKAimalPyJx3LEqXmJ4rc9S1bAu2Y4Rf6hHI2XxCKbx3CpcDzd3ESke5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idxTs7eWEuoDlv6gkQA8YlqNDW4q1lrG5yAGUGUB08TIUwbhYulXUFK4eK1KUaF13E+J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AHdpIKkKcMy+oe0VM+JUslpdcdXuUDkSF3XtgiC8YmFEg1cuR8NhHRp8jNdECKMqMuEo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Ro0MWSyRncuAD1E14Q8SjVA5M5gWMDaEKRXeIClycscFmynOiG2Gsh1AoI6a3Acp/wCa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jFShin4ixGMYCKU3fuZFr4hWwe11MIBlGwXvNoREyC7sriBAQu9wupsG4amD0INUL9Sg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mWWSxBzU3EHpuWBjVZzDCKNWnUV1LTGIA217YpYlNV3KCV4cwxd55IgmX1Ccs5JMNU1X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rggWjn4iJV0unNzRUK4ZvVK6cyhUHxEYXrAQIWLxg9xFZXsYhl6ASoBrtmDADGTxLh+z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HHY/M0XTDUKxrGpwuepg2U+JS3Tc3mBxCuGyJzHOfUx2L4PBBOwYjC0MrxKgVANV+4Vn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ENLBvVdRJgHkmXoq8BF9LyQBUuuu4M0kwTCKYzDSijnO4tgymNwTva48wdybFMbYabhe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u3UA1NcjqOIpTdzAYWxFhbmPw23BtOTcJD/1DKZsODcMNq+2bip0ys4OeYDbh1AOo6El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iAQsMVLQrFuYSQPaaC7taePEVgLvAQolQcJECDNHLEVFVxW5ZWqODfiYJRdOlx8FmagH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m6jFARoil4mekADauC5cM6YlrZkaGKweOpw1kLA4GbmjTyRhQpi+RO4CgESsDaY/iC1h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JQEqt+Jgb1NhGLqnMAhoFlcssoA/NxQFQY9PUwRDQbQrREob0lb/ABFYZ2VTWOoNDGJe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0ZuI1U2Vkt1PLIq4bR1mvMZoToLxKYG3CReRfAMxc5eonIkrUMwRxNYVOYl+BseImnPM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kcwyWUXrcMgoT6qICui14LhYVlUWZPMoSgpq9y4KsHdwKWaDS8w03ZhhNhQprUSjmi8x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aeSLqwHLBrDBjaijOpiAbM5zcx0rzA4AzOBV4lbI3BVWjVhcCtUnJAzqrbAKsdcQeAO+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cow85dg5mLfvVMuha5RAJ1iWIcDa+IREBy48olAUbl6hGhbZAjlLwVKtLeaBhyKU3f8A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AITWXqU7h0TUGVlcRJQNq73EKoBCxsm2aG4+iWN9RDJTzGDTHMbgArjiAWFcjmJ7UeWU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bJcsLWaXY9SoA5VOZoVF0rxAXADRM7CF3rcIBnz4mJDZ7i41BhrcBFXbbMMMN0QE0Ctk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Dbd1cAW3TmW0uwqg5mRQiE9wi7ixeYgQFSgKdsrsr8MDVuu5cmRD9whYr011KKz4iViC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oVg+YAErsiYptjePiI7o0dzI0DctYWuLucUA0qYZweWK/wBy5hRX5l17dyyyXzZAoTO6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7gXMS2jZwSYVPIbgWIKFG4uCtfwxO8mnSXGMUHLEfALV1FtSYTdTCcDA1UphvlZdULVh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O3QMWsgEz1cw08PcsQl1cYuF55iLhE5vbNF4ZzEKBLbajtCnV8zD8RDKFNXcMI2+UGn1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LbOqcRqyOl3iZAqXmMXFTampgtMb7icaL4griKsviNNcTAoXX4l7HDqDcc9yrbgzVVAH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iETOrqVqCnPNy5Wb3DGsnY4irQD8xCApo4l7ZtNS97OYEYo8ESxVCSwo36gEt44j1qx3F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zZfGJfgt8HEQUbRgHcogaPMRspfTKF2hjPmFtiFZMs3fBmAJ/i5ay1Jw2nkbmXgM55l8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0tm2w5NTNaYfBFlHmMF5e5tsK63DZTsPMYimXccgdaajjujF0bl0KdiGoDRYD+ZcpbGZ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5vcLqPzzFECF5hZoxu5yhXMysU6ziVpgAj4YCubJgmviFrNcVBdV3FM6r3FRZn9QrMhM2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m4gsAhAopa5BhTTIdTCWWMAR9zwVMgcG+IbNc49SxFp+IjoDy5hVowMLAa8wgT5RCbU6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GqH3GBVLc+JYIodxsI9OzbFhMuOo0AA7lFxYuqlGq63Hkxy28QquzHF7YbFFLXthWstO/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8wNdrHhQSpGtQF+BEUcWy5stdIwQKleCNmt9cTMXZ65gopplRi0cwVdUBFYTUGlyH4jK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wrHNxWBg2ce4YonJ8Oo+JTdTAoqjWIratfKGpm0Rbw3ojldtYGvzCCG3aZIhzKci5vuK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xXiOtnN3UrQW1rN6AwqIqQ1ncOG9XB1gFy5QN5szGhU+UXrBgiRBsW6nkQhxAU3ChqWX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eJoCU51BVTeLw1mZRsDhOCBZbSymUZeeYiwU0LVwAKZXlaZWViciruCoV+GJGrcYlGUL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gacTIH65Ym1tZEirK3UUBcDm47aGjTcyM5zisyyZpBEbw3REOV+5dGQa3zEJdNmpU0Lz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H2qKqrHQjoGQ8ckpwOOWZgprFwErzNyy1JOc6HtdQy/b1e/ubgDOJWy+w7gRyrNSbU4q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xdoVigeCWaGiJQM0itjV31BlBdnmUDM9GWc+S3cHSyzMIaKF1Lar75lLhyYJmTtxLgJd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QWA3CGA1llrP6XAI2FwlmgteIFpA0KcSgUeXMo5OOhHElTrTEa2UJsIQUANmbgsALcVz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Ey56ItgaM12xb8W5eiC9OKJQnAVuJkPg1Hu3f5hQugVwubYHoJcZIqPUpLMMPSrlSooO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pwuIuUXAhGfvMYJSsfioJerpCgU1xzCvwOGKLVCMnuNsYjRWIeVGUcQYtnUu1nwNPmbY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7mmJLr8HkgAvLVxRGH+RidnwTErqAa8xkYWpJ2AI4PMWubtMwAVLODma4VlYnrRw8xqb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vMCAXUGSLkeaHMerNvUpWQ8jDYoemvEPjDNwYMU4TEU5a44gmldkzApACswOo4gGU8mY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GB5hsDtqP24mFJa7NEawXScxQWXQYJ9geIBCM4eUrs0i0NaC2dx22q+FjlvIOYboHOiO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O0dLBwswhKyqA5qfEpUYXDmHamT6lwAdC4CW0KyQCqOC2MpAeUqoU+UEDTwwt12uJuWx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pUumNEBQKvTuDQmFvx5mstnTWSGIUPaBwB3Epk+Tkg7Y4M+5ZSlFc+JTpfFEscDdOoi7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3vGdVcqhQjZEgE3dMLeiHXcpaotYZSxlwsMXdq/iIVwOYFi74a1GCZLy4jKI+eYoECjm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QVuw6xqEFVPXMFdNcsywYtMMLTA6MxUwXutxQto479SmxW7Nwi6vmcAtdV/Y+F4Me5va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EsSz5YGURwaIICqltQrAvVMtVtUBKC3dMFWAtdsGe9GL1cNq7Ll1RGaAdjqHhbePE2Bl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0sxAgu1hbAK5fyGYwMwS5O0ysZZ2+IUrYHDUHlq3lhkv4RvZZ0dRNSO8Qs1bwOJRh0Hi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XRsXAiwwNTYvybgLVxpOUtZStDNsHIsNygLGuDiOA0PEAa6S3VL3KGDuDU58cTigdVNY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oryVIutJxEFjAj3UQGDbTmbGLf09zADbaL1ULYXtNe4lVVt8D4hag0ji+f/kEvNiavhFs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7bo6iMBvRmojAo9U7Y95QNnmINwBWZgreL+4so28SwUVXWIIEXBapM9QGCuNRyS6NTY9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KgyuiEpsaviEBp1qI4M0ptm2plr13DCkUrjiYC0zkTqZpTC6GKYFhwXuFpGxqBi3nzqp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BS29wwW6bcaJfGS2LbiuEIb9QJ6IPhgwEtjLWwBTdQtQwA32QIFhzEsURBfGJTZPZ5iP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U8fFSjsPMqasXuNDgxC9nhrENNNdRrk/EDEIhvuMSFWKgUd5aneZ95bMNfMWtHzjxc3m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1KQUWU44iomausTG6rOosyO3MAcylEwWcj3AuhQQ+ZkrY8HXxBopiXcoN06iGoRY9R0q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weIANHCws3RolaBFcSmRMceJSbZgThJgzzLV1g3Koo0N9TIKzjESh2HOiaWXWLmNhK08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QtDdHMboN1uFkKKwHMIq22K6ilo5c0RIAvkI1AmRGngl9y4KiNEFvGmI3aWL3UsJ1+Yt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5OIrRXi8wtSpxMO1Z41MiugTcFlMc9y4scDKhe+xGloh3Fetwq2NFfq3nEFel2EbqM30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OVzcNHUuIqyxHJF7p/UVcvZzMBC8VghIAX0xDBV3z6IRJdsQVZVZph5vOxXUCjfj+ZZC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7iVPD4Ikq+rG4ILUv2h+PCX8N4UMqglo2SgIFVOYeYOT+JUn2K0yppFXACgCA1MsDfiO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h4qCXZ25+I7pdoRGIvOGooLVXfEANJwGJwgN9y6QDkOWalZHJEt2TdP1GtgAxnbMndjr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TRDe7xAp4G41EPSWbJ1wTADgUkCw6ASMg6Ucx6sDyy37AQYuQ0LuAUUDvuArQtXRGyox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UAfMLaQjrqDF2c4OVbHCXqMoqehNCIYKXUQADRhrmXqns6hSF6x6lE4tW7hpaHQ8xQCya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UUkUxzy9QhkLldaZSqHz1mUASv7ErQByzM26Q6lZdoPUQ2G+EUX8/cQFipYKFdVzNkXp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Uv0Rtl0DHmYEL08xgC+TomEIhUdhY+XUAWUhdUj4gGiumqmFBQ/Ea3dG/Mw4K36lCWI7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KH+R8sfOotqS0l96h+Y3K03jiYgoPZrzFErTKyo38uplur7R1xG40z5YxUbYK1enzBGO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QcjB5/UCWvt4hbkaeWEDgxq4AN5CrhpliAQikiBTcGjK3VbZZxzxMrmFtGpk9QcTKoVe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2JllRsPR5maIFmoDY7ZP9wMnQqVvaVbYgFyKKIvXaD4mFAEDLNmjnSTMaymCGhUvxKbr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4HWu4At6UixsizQjCEDQ35lLAbcjcEZlnEQRvWoPlWIplV58QLDlbHUUZrAPFTCWdvcw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FLWBhNhDQ0qXRsGMLxLIEWhsKHaZjQJR2CBvhZqrzFUyZwXmMcAydLuXnY/cLB6dMWnt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BtkdRys2fmJe1R0W7gMsLUK6KHfmXPBNzEGRjJivDuN0AEXxUXFmTp8RUQreLjSyulwcD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dpsmVGlQ7gACto5xAiGrwf8A2cFbg4tZYse2KdkcHMoobcCNoljDUunRfr1BSrLSJJrX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oVzGivutQsp2WMQ1VdBCkAtoNGV8XqJHgNQ5ZjqOFOjR1HoY65iBcLevMa6U/wBl2HFt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gfMdpcZYDoMiESwUKnBqJCG8l9zLqOVyx4cF5YCwBeagUCJ0GAygF0/7gLlK4OSBbQQN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dM2G4mDB5i0YHtH2ziNB4MBKXpEwkuBJw+YrdTlpgGFdaeoqIoLow9bVVnUuRS0zH1O8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NoSmx6mM8t/EwzIKXbmUGdNFAytQ2cXDjGiCLJ6LKlsK4InFBwdsNZK/xBW4HUbiizEz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vcoDIqII2lojRO0ORLKu77mUGKhN0xgsEmaMBFvaV1mpQwVaySxYkJBh2m4AvRc15jYL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aZ5BjDzObtUXGtrU0SpQrW0xoHMbdBEADKjJMAzetj/AHKXofMXCWuAqd2rP6gJ10Bz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du9iIUWb11LBVWqhCiDm9RBwFxgOZVAUZBDLVu8kbJbWor4hiIqzuR4mCBcKb9wtSxXQ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mKWNN0wTa6b1cIckEcEvEsQXmJDTeeCRhoR6PuI4RTLB4QiHD1O3uJcMz7h7Kq4GyBd8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WsMDLlVveIxqngzUFhXGzli5DQIKvAXmdVFLF0e8MTbI2LNlgadHuHBZp7mpLOeRDsNX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FKBuZRZuUYPImZVjzLamV253BMAI5rUbKrFuryxBpN2uPcPKlmqlckqqiCiW33cGpqtQ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qUXcaLsjzBDYXFsAtXosBiwH6gJJjguFbFqsWynMJ6YnuaVzE6BUS8tcKxLTrXmVm2Hc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j9TAAw8SwFaYDdkib1C0RRyxHpmgz6iAN0/iBaAKe45QCk3+R3EAq28wWgW1xogWgl4j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LxiCwQcMCXTfmATRdHUc9ABqFVFO28QWXsdxBTTOIWaMVdcwprFrnqXUyH8QheQ8vJCX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XBlqNWqhCJXWbjQ1QPBEcGBy6jGFbdUzDkyY+YeVq6O0pKEDFRgGZh8RAEwPEKFB3jmA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LtypczBfMqhAfHiKEC+T4g2FDWc5iaWXRhh2oscepf1fER5Q9BBslpkcwGUj73qIVQZz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SgEDbMuSV88ygIY9xLp+Jht+KZaEtrNzGgt7ilr4Eo6XURHJcrJSqwSlNh6gtVFTHJRM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MOp3ZCEgAtvqPdrGzq8RDG2h6mCgu89EvZNAONxqW6NeZZNhR4MEaFAWw8BBIbOfU4aX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HvENYDuGNBjSi+WJ8juZLdcSwFWRY4VrDcZhL16luEZUAUS9lK7TMIYZXn9w2UpRGsbq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6l6VD7GCeCAdxwrGcMRxrdphqDSeq73FYM3ec5WYx5ZMDA5KCLvAjZmwIwWxkGWEyD3C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0pM+5cWpHcAyKunmZDoZczCa3ohDhwqAPJ8R5oqnNQRnLL8bOamCmvFbiYW9wAiRM+Zz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alEXA3AW1Cc5gE1LlizscPc6QMviWVG2j7ijurPqGE5CfiNBySLYLOCCG8nnEcM7aziJ8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vF8ytoYWQuZwjiiOBFq9VBBRDhgVlTo2xQpw/iM2oVDUmvBik4n58ysjbULTu4O//VDW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PGzVH7lTOVhUEU0NB/qG62rzFb2s3XiCThfB4nMIspcha8ZqVJXW83BK46o3EDgAOLyp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vEDCqetymy1W37gw1gZy8xKsWbrcVA0F4j3Lq+CMvjRMczvhdFkIAE48Qp0KGFS4tXxq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qB+ZQvt53FUNufEM2rB6a6mCmu1yvKAyyitQF0OAmC46is8Jh+Y1MHLOqYqFZQKWjgvm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NbYeRMrPD8VUTYXkhjaryRWhrp58S2iocm4Yu8G3OIUrScruUawLaRPUFQhSRKMxRozC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qtHfcWcodnM5CFuqlrUVxxL8Wt/8j4NHnqX2sdO5WmjsDFgxYCUe7gYbDhGElTmecwE8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P45U4g4LBm41Cr3H05C2RAhrc0whku2r1AGiijNYOOCIVG1DeIiw0GXuBC9HbuJy2aLq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6JaFS7sxqLQqsVbuDgK31LgjwajBSGLq9StX2mkqN9znZ4ibtfEVVNHuBBRnYRqsoPzC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tgSs+0TUGVe4jjTrcAwLOGNrC31G2oAx7mgZbhtFlZNYgFHfHiABvJ54lSt0ZzzGhL28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PcQ2KYwlbiVAFanh0b8zBM/i6jteU5hGM3xncdg75WVJWKsliVx4qClMDiVvQ4QgAaeG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0h4UObl68BeYEBoLldDRwczJbUGgiJZihFlv4g6gRADRfZxEZMMyzBy/iEUm+JdaR6lB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MaZJh6I0DZwwXEdajozmqal2UvqVoBL0kQKy1z5ijCVEqnD5hV7WjEuVDOjqXk2pn/SK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W/iExC5yy2FIdOZgZnu9RKrXuIVNotDK6MWqpmut5MdiwLp7mcpDddzIm1F3BL4iAq65l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4qNA0PL1D6MRaWbnoDGJQJQmJTod22oQSjz4gNHUKKF3piigU2S0wV4lzDbB3DY2p1Ed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UjhqWCzdZZZXiKhUmdvUxnff3Kmn8cQjsC0gr7KPmorG10Wd3KQCEsWWWYD9zKGQO7qD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4pV1BorQ2ikxoz2pgl6WzdxKFhdmbiboBlsIRejOJVpL3BV9wF7D4lgrYupcHZ6YABwR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7RYCcs43K0ZMwix1UwBmq3WoAGUYwDK5dtQkIsq+3mG9HBTbEcC2XzMoC4PLGwprrW4Ig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3JQ1oXXmCp1KIhqUImB3MWgSvbC28VzArbniKIGazcEIpnmPVp3Ai7AOolC2l4YrFDUA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kAClwtblnBX9Ri1qjVaHiKnS+4XNA4iIoDruYNKLyMVs1WmJVvY4lzDOK8y97kKviNVu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RUuzzLAUW8Zal0i3yn0vxMY59UaiZclObitXt9M3hy41FMnySOOhiIgqeKiBdHziPgFR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G7bY1ye5RkIu4ITQXi+ZSgAz5nANrEvyJh1OWquZFO1JuI4KfhEpTZnFaYgEVkH+2FAV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Uoa45vGIoKZXAOZiGUbpiqs0UxLgsXEK0XP3KCjGqlXBas8xSrFG/EpRg7MkMrB5EQUL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uB4EuHGwRBtrpMGD0ZgbJvq5kbWLqNMU6ozKXdjLnqUIlqlgLYrfENKFcoiRz05ICl5L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Fr4LUCQi3Ncwrkeb4mM2M5wwSlwbgC1EyNblG9JuIAaeYXpzk6mqCVrEbFdjTEo/MmIb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YheAvQfuC0PLqcaCxZmo3GR2dxiaHJuZijxUXGLpwpg09ijbUa3IyZfwTHuKOo8sRKKj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+o1gY94PuHnH+S7YULfcOORzepVZK2J1FOWyzUQCy8iX6LW6SN0tVVdTYBKuupQokcVF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lDPxGIidHmIGcuIoaNwILCfcqdLSsaqG9grBXMoBEb8ygbJxjmWFHrmA2T1jEZXg5irg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1K4GX9QBYLBUjkWr9XFbTQ7eSA0JX2wN27cyhoL3eo4Nlt6mNaj/APEXIPbMiEDntiIo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atxC4F07YNrfu5gt/DLORGt9QCqIuGKK1RXURRyGRrhirBNPiDJp/koNjdZYIC9CA2z+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YM3HG4ebuaAANAYgKjZWZwGcRLaB1LymTmERZjmLV21ctWF0xCDlCBMFfGIqKHIq4nOz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U0NsVzqtBqXasBu52CsNyrlyuu5W0wauUFWoC4VUQAVt6BBbdByPMFeauKigS1u86gOl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oIuL1Bi6DqAFNBCKcmjklkVSwShNLvMyAaVEpRfCbrwPiWMWnMVihNQ0trQv9wBqxqFD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pBLnEF5IDJRvPmNKgAMMN9wcNQDjQmFG8wqFeJbFJfMTwwaI2BV7SrLjwbhIW6uM05/U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DbCNFEfeE4nDLnV1zCPhxLgM+XUFyi4mlVAl/Mvxeuy6l6oOiWg9uKPcQ4g2OGItg1Vb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JF0TH/ybjK+nkgHMDpErjYd9wlI4fjMSUsPmXXAeI/wgksYh5bzMLPZDSx93HwvzENm7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WkIWCtEsoON7jGyJxe4Fm3hMdLN3HBGo/RUS+7TxxFyPhfMIDvkiqlZhmKLRvHcwAJZm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tvLFoMjgR+0lf1AJpvwTdUrzUDw3eMxUar15hEUpTrmKkAq5fEsjjF1FZts7hR03uE8O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sV5qCk6ikBTUUJXYjmAGKYYcwqIvjMUowczZ17IpXYDFVmESKuX4QX9RxTgjrEQtKO3T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DhDEAHJcrIcboIvKGruJJBnlJRJns1qNCF9vMK6GL2xcCfzHhQpUx0UXEZsC3MLk91Kq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hbVw00aiG8KJbkIyzclGFjdsoFzv3BgxsYdRzAq9wZwuOtR1t5qrZSCbxvxKLZ3lgIZo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deYrAWbPMO1pW7rmUBHx3Bd/UfUGxkv/AKSzgJhrUAFlnHcRRyvNcMDhjYamcimglZpU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9QIplx4j0rDrqo2FrNsBObsMBq8CWWSNVu7jam9AhRkW0aoQ9sVKh6r+YUUybKbgS4YW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hjWeZFwMVtVQxINHdRkqZbl8jYc8kRcFpqVt0HcC12ncBkRNppmbZTi4YsOvNxJdKPys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NcyzLbAmogst26lGy10sFyyOSatl8HPuNAInSgEQ4cVUDIBZq4iQzgbqUBuniuIhdLy6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RYvlvmASyMpAlj0SjARYVzEk5+oo0Fz6lTOcvqJqRa6OJb5XawBbYa7YuFrdXxEdhZwb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ZwuoCTDTG4byPiK6Fl1qoBcsLpZUUX3WCIDIOOIqWyN+IA0ErmUaMl7lCBct51MqtIYv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RvnxAg2WrZgLWxioK2EThZvClJkpZOIdBDuZpQdBqcZvmAECs96ixjcEVs7q9ELRo6il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cygir4gRKqtEQl0vlSaGSt3r1MgnDDc5IG15iCLR1EYrQRXAWZthVZUHPMJZ3wcy3RZi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AN+YgNjZ9RWavpDoGMLbvy8wEWX9zIWnTMsC5Ws7i0VvQbjGm3QqaDv9QXlbwwFrHBUt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a4gCgfHmJDVxs1LS9UddxUKqmYXQbKamRyTwfiFqFlivbemcRLSqZ7hOVoYxMmhbiowy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wHlXl1LMIog0ZyyZhQtLHGNzPxGg3KbM4z5YMIWXLEpeiWQzfKYuZyLGUqyHui8TQJDu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hHsuOiCRGUOjqXRjz+YYmVbV3GGcgcxfXR2IW4ARlMNSvhVbuDFHGGF1gggVCrZgEdvm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WmuZQK3eqlDtuiaw0QRwW83iXAVnNXiPQB1hgLaOHUX2yv7PPxGu1bBfJf5KJi3Z2e4g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mizctgr+46RUDnpCCAvSQAUURopGuzucC1dDwxsLWy969w8yFWB/YVU09ygbLH5iLsKv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UPOocVEfOohsgwGLv9Rr96gBDPNRaQLqOhKxRCGj77YZWAzbqVSJ7OHUfBua2Z0g3e5t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Kme0UvoUFTGDDGYgzC7oNwyoequJV0no/wBRKDmt36lcNVBUVbOXzCscfKUK2OuobDZ7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JfEqKxe7IJWZ9zFimdzOZVzM8MyktNteZSItuKg2ZGoWEUVYjCKI0v3DeNavmKqRXUpn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CigaHMoSi6qJQAiJHBja6PhxKQ7/AESxgJ4qUwo9l4lW4jDKD7ViJC07GCVA/s4OVYVI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ltJEtYZeW+oJVPluZQMOCOIUm43u9fkiAum0yC3EnVX9Ewg5/wDMFmD8mAMzmrlMrBw9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t6GLbXjg1EER5uJSgwmU3AKKxZCCKAybhWvQEClsZxcScmguk3KjJ0GyCMdvJmSmj9PU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RcqylDeinaBL1DbgLlFQpq4mxnb58RQSlNYme0DyMpjujdswgCm+ob+RjcvLEDwsMT7E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049EvdTs1CZdaIB4Idz2hQSgrlObhqBLRmOdfC5dWwfxKLdA2MXQFnQ6lKLDUXtZcWxU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qXWEYy6gFkrguWKMtXzcS6XJ3fMqCoPcxaIpxDcFbZ1LpSJ7AQEFKuY5cK7Eb3TAkLo5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g0VDBb9wEBjYUxzN/T1CoLLxRGeFsO4/ijBsmVZXjuMSy6nFYuGIDMcJzLyBw3csDNs2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LDFpe1jUFB56lQKev9wP0KjUbuNwXlhxRhOoGwWCJuB6JWqyK3xGuLbr69yw3TOwsihA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Ubyo8bgdsATBbXixFnXHMINutXNC8kwSgOu4gJo47PUBYieTERtAncaDvTfEWuHlzAdv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m8gbiwKal4lxvky8wgfoZqJoz5xC16G8ai8xCcEyshKG9wxQOLiiwM5JQNmIdyFPG6YH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JYAizWNxkJlY/wCy3CHXn1LCpU5juY2uGUegQy76K1LEC7CAc1TWagDgLoEzFqtDTUwA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0xwAJzqGBcupaXOBN+4ULCtvMBqzDEqV9gRvZtvmMoocZYoyscIAaWjRWpaFsO4WNq5J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6jrb3qZN0fEb0fLWIArgGVMsRsIBC5kwbhYFtcYiZQYYzEiB6QrppddRWwKuFUPSPT0x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CzVQbDVOmDuizacwDDC6TD3iAZqFMnZfNEubaDDGNdOblmEtKuWILF05iXcPErOVam1N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0+ISuZ54i00DpiFXLgj0jhzmDQCfMOrHowLFqw8TEMvNyi36kAIUxomEFhEYNJwkE55M+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XQJVo/1E4dg0mYLbdmok6o8u5bwZvbCxpvGyDIAAdxXUu7MLYsaUq4rcQo4gDJE3epYF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K0ZbBepgnBUZwlI1hw4lS5dOIjjYd6loZHQ6jBVCziUGOnUpvzv1MhJznojBtQUeEBis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qK1MwYDNu2X321ali4XmkVNLTwTLQoJqjjzLolvu4GQcax6SxIwrse4avSktiMRc+xqG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7IAptIQw5QivDrUHHJzBkwDNBDqRXiB+RPEvupwSlrClm4yxHGtzUOwNxIth8QignLAC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nuUw5YgA7NKSj14flDoVsjAycbWFq8eX9SqxAJfqZMK2cMbAGa5Yam3J46iKrKxZxDpk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mEeWGjiU7IOyKFLdPMtgsOCY4DnDGoePXMRSj1ENKsNrjaqAbNO4h01hXcGwC5A3cWws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McqdMUQV2Du4Jq9AZmeF33A0yU0Fw4IcPmYtlSgYp8ygcYKgWmLzTx5ZmpDPPMroVN5x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p6cpVFwUhJ1xMNWgbIvEDGl2QMAXmN6E/iV6Rh9Q2aquOYVYpunNygxjdFll5x0nYS4KP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+ImyrgIiUb3TAwlZovcwAWYu4xC2ZtzcvcnJWINqnddROg8suWOSsxIAjCtAK5ziUaBG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8NcyoKLOXuDUyZWBJmaWAUEFyLKOgOKMsAWL3xBpKbxcpyFseoYY2ERaaDpmkkqWooeeT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rnxCsMlz3C4kDeMR9wrr6E5Ul4Lpgza96lIEOnEBV5fcKzJsUJecNKSoIDqbGHUus1zA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LO9zgi75hSJ8S/HDRpYlmkru5g6nC4uI5qEYimgl2RoWywOPDAVHh6lVTEdQqSivUSEb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PMKFFq3X/wBgLHOghUS5y1KR6VVoggKHcNDPxG7Lo2Rud3WcQUw8qmB3PPL4m4NGYbtd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nHYcsRVgnnMGg1kh1H2Cx+Zspv8AkNL3wvE0YNMHE5YjtDNyrcovAXATOGAl8ErTAYDG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EtPIPiOhSDqCsrwjRssLYiwAOfMzSANEaCuS8cSyNp8ZhLBtHA7ZbCtLolhyvGrgmfTg4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rwxcQ2WWO5Q1WYriYo2Xd/qKH18wWvNbqJVTk1AC6JhOWNd0FYb2y12Wsr/I4VSxwxa8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C5pXfMsylXbeYBLbBiNY27uOc2z9QISpmnqUhWD3FNXp2RGRfklCvI57lWA90RNlz1HR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deImoaRmH77mSMjlmBoXp8QBcHmORLC+eYiGzqx30qNG1idiAA0wDvmXkGLRlAQLXEdw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RFrpccwi06cwF5VDlN3LNoXfqXKoB13HCl8y4Uu6OoBAD0OIQhV5ZVSln5jADD9x03D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cVZjUKwoYvMKNKW3zLhSuuBmbFA8PL7i8hYofKZI1tRxUCX7Jm0kqCqWwz/yArRa1O/x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xEELxeLIi2jEd+4qAF9xWF0hSbtVnzFwMumDe6NmZibXBF1dwUpCvEELdwqnLEAktk0Sp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/ABAqxNnohE4oCxy/8idexnFxWM4VlZctZcU5+JZoBdn7lhdK1iLMIW7lq3Cs2kTUfEUC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NymIJL7hEFzZeAa2kMpbwRFcAby1GghqlgVurzuUncEVoWdsws1e2O6GozaBxUYCWx1G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jHEseisRhUqs3BotFWZg3idNVDlPCIqh0zA5UvWVS0UzDWPsjCOonrqWBuNQdAWfbBcN0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riKmDayyhMsHcyxtHXiFxUF4xuaJTUpATN7mEWTcfUksrmC8RZXax1YcR4tB8aisIZvz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JBGzHxDXEYXG1UOFoCFplUBuWbYBxu4Ruh1RUVYg/kKFLZwRLLW1f9QEgKfzK5je4UNh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OCzs3DstUsIgsMhx3LUHO0XN4cylblB8CLfBDkCM9MyYAauYMLb1EWsL55lIC79ahS8S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COM8RsAgckccqlmASErklNAXfqWRF/CCkUvp3NBFZvZCworVaaiH5BqVYGkQgnahrxC7P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pfIFXfU2i281FHB71LuB2DB2sUw1qOK3MCxppUuLXC9ygPF1lxMmrA/bBwBfepSyZWEy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Sm6cu6hUQsfczAKN5lOgOKcwYRJ57mheTuJcdxXFxTYB2j0ae+ZakjZ1D/8AiJUQCysbJ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PguNN2kxbogcsH9S7Srcu4asWGMMUUzU73FKNO7mxzWx1GIoJs78xZSl66mJFX5igUTd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XHGe/c0jQ1TKi7fyVQGWJau81iOQeL1HpW8eI0uDzzM6GnSynlN22isODx1KwarnMtoS9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L3UUKJZeZYE9MQRczRKBc3kgaXfcugAHBEK01yhGrcnBAGpa57lWATs5jlgjzMh3kTLu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TABi4hdiFEU24QQFnlriYwpreXUNFn4qKBtC2uYhhxQqzmXQlrBXmMzblo0xKqoemYQc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fK+W5cu8M3ywDwdGBbi8ePcFp6gjYqla8y+AvvqLTFvP3Kdw2vEuFFl2BEBXYJlrRn6j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itkOQ1LW2KZU5icQrqKoas8xBpStvcBQrPcK5B6jC7FdwW73zuWK8MAGzO7WIBKeKgAh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KxmiY10aHMvcPth0FGzZ1L3Za3VsaAsl1DACBtjMCwUAxvUrUOEzaENzcDgeY4aaDkhN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boMrEbRAcUVA4zFVEQZHMGOFuII0zxRHFVRq+4AlBLVwdR2WZX6l9GL58TmbZRM3RoCO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9RqiqPzKRXan1Km08OYuKr/UdAM8mEijmpUMfM83qFzK25QJRSleK8QuTzdcwsA4PEZA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Ei6+HLOUfFJqW3LV8OWFcX6zuo16pR4vxKDR8EHRyQr0s5hy698QYLG2qiNWELJk8PMU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UqszrGpcqu0piFKa76gEvBfmGZySvmK3YKpWIllDZz6iTlGQXRBTOsgq+CA1Nz2/MYkB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NnXU5IkAyHmOTIYQy0Ts6gAVaK1eIzsDnXMC8C0TziYQRcoKDTTFiRbw8EKdvrIQ4Y3D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MsWdbxKPUdsRIqtBxEL5HRBVXTPcDkEvdlNkyDS6pmVWFMxvk9qhrtbzmZIs+Nyx4HiR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YbtuCUURfNpmWmojA6ZWenas3CopY/EPEDn9TKqiYmQNHKworOG0OYgOFg07mS7tcErQ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KNzIyhrmEG2sEXY2DxCATWh3HV0rqFeUG6Y1iqFUcSqbybIHQWdk4uN2jUA1Sp6vEcSh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AGCVMtXj/cGLRHn/AHMsK3VagZwBZFq0Ou5mXQ6XMC9WeHMNPI+JgBBpNRrAfQMKx4U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UBzvyNr4jjmjqKceNrUCVttaqWZLONMQGTGWmAVwu5UQVwr+IqwFZEblgNbthWPNFkJk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zM82LrLdSixyXS1Hlqo4saM0pwIDf/IsKtZrS5Uhn3UKaTlYzLe3EZ9Qd7MtzAAIjbQr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COvEptql4wktNUUVxFI2bW8QZo2IDAHLHEAKrXTCyKm1jkKV6yROQDt6jNKheUh4o2PMs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eIPXQMXgl7YWysobX3epiao1fcEqjcFTZLfEqTsoaxKKCr8R1aOYrlibjeMdkfPB4ZVa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r4XAWEa45lqQy5H6j1TJ3K21PJAtbRxAAtYbvUuwA3uIUEQNRKhjO+ZQHw3FqkdtwipQ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k/8ASFbIOMYgLUYUJqDKJgS1VmndxUxzzMOAG8kEpx28wVtDlEIRZbNVLomunmEG98bRC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RbP8jAOEIbhF3x8SwiKvuXoOHDqC+RoqYGjLkgF0BlqWizGvUsGzFq8EuyYaCDSWyrCo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1zRzGNPBLU4cmSFWzjlqWW2nzuCCnPAbiUXY9xFQSHMqqQerg0/QgAS/BKS15VwQkhrH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BOJ328KJZio4ruIqSvKA1cLXhBSVRcOrFYy7j5QOICx73rcao0NVNiqI5mBAgG5QBk50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gBjd4M8TDQXXEQZ0l3gaHrmAIUs8ajhtA2SxOcbvUugGmmAsozPiZKvjvhiJUxTW4agz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MdABX6TKNJjBKGip4RtoFhAy5BjO4wDp0jAe1woOXd0dTbKzLljuoEXWDM6mYLzjDtZh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mEwysSiKHMwQRiDFZ/EVvHiISnRflitoCXmtxVWCtrGoDjseZaBB4rVuoJSDb1/ZgtmU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vEGPJxvuMrgHxLrm3DbeiAhK+Z2qWDiC7N+ZdYepVm/YZo8dwSygrXcFoZrCxeyQL4my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6iKtIikX8xEcDAd+YCdLV61zA4UZolD3bqObhfiUvu+oRPE2PpuZIRfMFgP4JhjgXomg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zeNamLXNx0UU19w0sm6uLONDAQc36BGu4gS5ADomG94tl8wnK8lZ8RwHXm9wNUc0vM7eG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YrRFFQdA6+JnCFDhEK5Hb1HZoI8bYPkWY9WHmOwBiKADPWJoXfiEZJnzUAoFXFXAPNRR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9FVAaBqI39OWLIsL13LtrhpaIddyrA0xT5UZCIgqbuowEWflOOBHF9wWF8VeYN1wqeY0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5gUpn3xC2iDxll2pZYA5m+hyxFVFtN2wDCh0cMrZP/yGGl1016loPGMTZcB3FAPKMct1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gD5IgAW8xACjvuNWgrtisC1xNN7Y4TUxobJcOS/cb4LbZy2GcOotrNjrmHUDd8+WBQtv3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tS2dDqOyYtuvEoZoRcE+SteWYoHlXUJ3DW6uMmI4GKiwZtZqmYZ4o3Hws6uZR7GonHmq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k0p1AwqVoLjsqVYUxsbY52mFYM1uAD0CpTK3WpRgG8sIBY96iVUfq48tmNrKRYpmzFQOV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AFR9fRRO3Z2MAncdQ8rY1BwwrXUulFa/MwsSs1LDKK1TKfNRe4nKhqNrKOMcSjlunq4A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sNwbxVp6hVqGz5gOjZCtw/M3GiJxwwdILrVQu2qwksuOdHMRtlclxtRMd3ol0imVISeE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l9yyiaSpErtcCMAMUl5KAHOLiUpCGpdYaYruIYB9xRe04uF0to4o3HSK3F6jQDJjLG8A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2YqWspVgqXyyZXEiVZAXUQrJwisQBxTsiqQa1cyGD5jwm94gRbT57mBUELlUQxmG2HO2G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NeZbQKTK8wxAK7WJAt9cSkUG4wRKwRbRrmkoqK7Y7Av3HEdpzzUXZTFQpqg2i35RWoHA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FCqXVeoVBRW8xKq7GPaOjKFa2DLLwypzLxwrOYatbsCWlJnBcbc1dvQQYb9SkJbtgW7P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HpFtwwkq733ACBQd6gFLF87Y5CuFNwdXtQ8GdKOIgB2iuhFBj2p5qEvCqJQoTswGq7qX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/iXwG7D4iRGldRITrqAqgjxAA25cx7KNBMTE8zBKntHQLolA6rfmXWrTM1F52VKIADmt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H2rACUO6ZYbxTq9zK3TGUur0dQUoz+SdImsy8SvHuKuyBkKuVapbBlkQONEWhUaVAoil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gaujmMbV7XFxXuUuYbl9XqZqirfJqJg0PNyy8HipgAz+ou7ecsV+3iYYGqywr/BAEGLz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YO3cZewpzUBumEVC2dx/D9RKG+DyBu3+S0SKC0fvqJB3yN8w5WQFlUMAqHQYv3GIb2mG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30XG9uBmAC9rbisocAtF8EGpCKD9xVsWiEAovNSyjitwQsFTFuJarp3UMLDz3GrjIyQM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Fm68R4AKsDFUya31LuQ3qCNoNGVjVso8MOsd4YXgnAyAlf8AiPQBPidErclrgBl8wULG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BRVtMlGYK8vkH2Zd6DzL2nfyvcNMQamSmoValrUUZSryEqqMCtd3LtR1VvEtqvOPUrFXQ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uCAOWeIXdQe5w4vMADkIGOJ1eozBs3cpRsIQGmlRyXKcaiRqrq4xyLv8Syk26IVgzakE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w+Tczx6CY1VV5gZLtYiIoKOklGQ6MWS4vRFD8CGAHz5hZkqzXU0LXl8MNJW75gbNIrOZ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z9EV2L7pggzavMBgnbUJCgJhZVWinHcXhoHFTOBu8+YlwYgY5NnUIWgSN4Js9nKeoUip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ZQI5YBlKHiAVIPfHqdF8XzAXCGMepSdldF7Y2xewdsNLAtVG5RLVNVLOgrzpjNI5OR6j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HVQwwYDsN6vUyQHSpWBXVN3AkC3iP172QZYQW+GH2NFvHUQhXxVQ6CVnDUFcQPMpiCuw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B0LGE+fpIalh23fiUQCmcYCW2zT7IVT7hmWZfEuWBkHpMR4BORxAng5b1B13dw1EQLF1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MGTsmYbceCXaY3RmBhTBGAvKyzMox7nAAvHUzRSmr5hHYI85mRFXxcfFCzsIFqPaIFOC1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QShzKBoawsC1gg3MB2NdROnnFahiiDCrC0rHiBVK3O6nQqzbMQGinK/kSllTtKlMzfk4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PMRQW1m+JtYrmADk3cyXKsNVqFACPPmFnKngYggaPRKjmm80biIxddQymvlxOccslsaG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+4NIkrGODuEN2vXMDVyC5zzEtsdrUVWsA5iC1AusumJsBmK0urkZh5KY3gli/QJgaUsj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kQUQLHg0QgKA4go+BDhFj7ioo3XVyqOWVG2BFUp74lDjQbOfMdk0vKGpSjpWUiyXSJda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3UDOpzBgOnLXqUj8SMu/KIKQQDmDakb6ZuKun+4hltTcACsVgiwrTwEVhvydwxFzLx4R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cpe/MQapviON2ujC9LFa19wDVXi+CMS6ZoPTDcsLAa8Q3DnuVgoFazAKBd5qYbV5qJQaH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XgdSxpdX4iFK/TcAXt6gZW41qI0S+2WhNX+Y0OrYcRZcKLuKUD8lbhsyGjcEF26xCswc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3RUAtkrEQDd/AQXdmgibgv2Rx1JXNRlluUfO8iu5ZQ5ZolQAVjDGJQF9wCDkYg5Uydss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gWJcQhg3e7ISzY6qLsN6iJpV5cTOBhglz8poFAfmPW9aXManI3cVLoq3/UwfLXiUNjYn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M35gtkTHvKTJvQEX4wqt+qgGwAXMQqD7epfKXQpzDQ8ACXK2oZAKWWpjOVvzMLQDQy55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bGMwKQUp+ZnK1x5gGBqv1ACw3nqELFOO4IflC2bR+4KSiL+YoGywFhzfMdHB6lb064ga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tvExYt8GfUqdLaxZdAOtkDmeJQHFVxGDY6ILIeCks9DVzbWLjUUbqtRpXFCqdSkwADVEE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FSyho6jdoVjYPW4KpT0uA2vYgqaU5i25/iXqoCJbPS71DdFkTDyMeSILm3BKuqW8ywUt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VdXkihvScylxSGYotov4cVO4kA/pUHRCtWYuAYi7yX3KGrXgjgExVX1N66Bioyw8wkOC4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WGTWZZSkMXYMVtl6OSz2Q2yLi4Gqp01BmVWjUPmIpGVHZ2IqdPncvQJHPiBAbshzG2jZ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rI2zmLshvimEabHeoRsF7cQahXBmQZu0UarOXcA5b8JYFehHfmFgBvJWSVMwvMqgrDBX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CQBZzxGAdLCXYHpMAqpq+IF7rj7hTWBxxCtDXZxKSw558wAwKZ9QBCN+NyzLOHaUjZGI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EdBmK7DdvAiyU4c1MFyqCsT2gw1EQJcDM9KMJqYvYWa2sEnBMXUJqObKZUGxM4v5h9IO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rERS8J1D/djZcBU77X8wUpuRJeoceEzzYz1DrYNLVEBlVtZ29QKp+k4jlIvEcFobo6gD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HGGJrY4EhsP9ESVt6tjUTdNvEwQbbTQSOO4FA4D8why53MhVGE9zGi4WhEFBGUXKLOIM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ZgNmeeouIPggIJKNjeoLVNq7IXAOyEqdWd3KmVHEAsO2q5gGrX+4TJyDMdlEvSG5QVh0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9jWlU5vlhDLV4c5lhWa6F1DFx8FjRVVOI3d0mx1DhAcY3G5VUaF6id6cXmIrBvmIqlql5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hFqji0bAW5adQBI01XmfoCDnWb6iAoQpIFRrOniILOPlGFlDD7jksrhJiWKOo0uOBUvy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gRQGaM+IFcJXEWglXKBlXXUqaJpBwFo3e4WyjxzDr5lbWBds1fcEsKDnMthsz4lgEOCS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5PLAs+F9QoB9czLZnjcsgXCpuVOzz3HxDTuNaKg4OSChEOXwQwlmcL1Kw1vVahCFrwmY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GPcF1hS43iNAs5+IRAhQSuITWWjjbMZBt4YVVkP4j0sfyxQEqbtmMIzqACK7YGJusxoR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naQWgYGZQG2euoEOg0ShWa47YBZVcnUQY1TnqbhdGTqYC1vEUzNilgtB2A7lB2ecNeYt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Eqp5AOGA1LGNAKeytyl3V8yxbK4h5ouqlgu5aqN5KFdE4Gbly6T5mDD5isfdcxXkSq1M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4OQhistsdy7THiVimQzmEENkWgDgi0ufPcGiTYjYySxmmMS80LEuybB1ehCvUsFVPl5l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hepkuq4wMC11LApMaTqGw1brPMF+g7TUUDwiGS2i88TgKYsUC8vRFGzg3TMSADOYohRy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NsLpYEW1sLBsIiOK6mcZthmg3h7gHDRM33GaAqZsdTR/mYPUI/MvQ7glAJAc+ZdUnKM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HN8SpFUqYyagAoXcxG6F4jEdPO5WRQrBeiBR2mGOO41KWprV9RQseazCXbuoCxvHcFX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/lFgbecwrRQ4uIQb+BCKicfMyKWuGa1TGSAWoUyo3pv1UKcO+4KVi2UIrBb7hWuv9TLuz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AsvZN5CLSqIxaeiFAtBm9CMNT3ajstpc9IxKwLLxWYlww0QdWM6WXNf3EIs3o1NcLZlIy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cPExBmu/MxVO2oBYbJUuhs5PMFsU4l2o3ruGheBuEoSh7h02S1RuerTcy2m8uqgCWDg6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T9xqAuNRftevMQjZxvUlplgA3qOATBp5gYFLLTzKGpBiuIrBurpjnktrzLgOM4gWZhlz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EJAN5uN2As53MMuGZVDFGpwm2cTNwnBhrBC+IIC26xGFK8O4Y4McQGmb7NRKLxHZtXxc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MnGUY2ArvEBAb8rB6BDaYKfYGyU8EHjUXducTO03msGYMGweIpLlHMyhkNdTDAeYZwPr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F3AgEIDVpMjiZEpIGPCga/8As6wxc/cNPQa5PzKZAlDZ1uq7uUDS8C2o9z6PKVr3B1i5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lxHqN088RdbV4gyg70qAy5XTioLtU+pVyX5/cDiP2hhWHR5lFkZKgoUtydRDSx4w3lcj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ywF3fJHHVHFS/Qzy7j7W47xEUdLNMt0pGDmoGWgxyVwOGOsnlW4jV2YxmCS2vl7mwhlr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W8XFNgkweZmVji2U8fs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5f9319-956e-4c0c-8d73-cba03a631f3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zyJOg0EFOFpCcStWRqA0NAAIYAiUaAAGAACYCYRhZBmuF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AGBIkRjZGItghpW1JRMExiGgBACEmkSkhDQmOBjoZYVjQlJpW9mUhVohFFt9BZGusspt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fSyS0GjOl3S5qmt+LqZjPyu7zrM3d4fUs4z0Z7Ncb8pKE4WEbIICY0AgkRUo2yAISiyy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Jkk5ELI2RWTZBTChuI1OCDGJSiAmMIg0FlV1A5xsFXdUJgMUlgmQSQVoUsgEcWiICggL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INMAATQNAAxNANMQAADTQ0ANCA0rAEwBuZXGdYwBJqBjpNImQkSSBxShiFQ2JuSVqcJU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AAAAAAAAAAAVDAAAA9mMdECpxGsUwjGaquM0JMEmCABjpKSE0waYmAhoUZxSuu2q4hGc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RkMTgGLEYAxRME0wJIUZISlFEpBEbIDBMY1JBZAiUZISddk1CQlOJCsQRnEhOLLJ1wjf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sw6pdWirqy8CPX4Vzk6vJ0alMNeazbg2ZCSascZRRDRKLBSjMihLIkFZJ0QvgVyENOIO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BIkmygaJsEg4osjKJFgSi4jQiyFlYrK2ShKA02rEyMZKHKEipNSyYIkwgAoAE4TLXB2K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hDAGiLGJiAaAQSQDEySTEgFJACZJ1g4uJIiDcZwhJZJIaGCbREmRckBKNCCFGcVQEIYJ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oAAAAHtU1ekSSEmlAQlKNCkiKaVKURDAGWIGqUoiYIwBMBRkiuFkbilThcxUg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KUqTQ0NUxiYAwFGSEmkQARkhDBMYQnGO9n2+ezqaI7wVWVilFFsq5FEbaxwmiskxtWlh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hl2o4OqzDb2cU9keYs3c7Wb6NuFLE40gdhGSE5NIJoJJkQStxYkFTiRBpk67ahW1zHGU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SQMpYixONREycZRkQBKM4EWpjhZWJqQ42VCkpKCYk1K4iSKZEhglYyguCtyBSCkJggAA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RG2EVKIAwUojABNDEDTQhgBIgpKBpK0ACYiQKUkgMIyixpqmp1gNQQlGUQwTAAEwgA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AABAHtQL0aAgNKJghqkmEVIWKkiIOkMEMBMIkogDAGRUiyuuytiuu2FxFNg0StN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YoxkVIpDCKkiI0iGREaBNA0DQgIiTlCYoSgKLByhMKrIER2FKcyC0xjTGFksFZkJ+h8w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n03DrXxOoWU8q6uwup12YwEYIZCViBBOEhIVraBNMalAEBKLBSTGmoc65jQEolY4jphE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sqtrIWQmTqsrE1IlXOA3EVsmtaHIk0MAYAAgcXACsbTlhJIaESAoQEiICbE0objIkgqI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iAAAEwE4jcCJIBDBDSjHIJqpCBjQpIGJkoWV2xAghOMJhAAAAAAAAAAAAAAAAAAAAKhh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1SGKk0IaABYjCKkUkwQwE0AwSaoAGmJXCyFxVXbC4imobGqJERUgg5CqSasQDTExiAEm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lJQDQkAk0jI9qV8X2njM2ALeJtSFVbBbM5aWZtFsV1y0xCVTWzF1kZr8+I6FeCFnsXx+5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ms87DJahbXGyLAFosTE06UZiJoVAUMBOIShONRYDTUNxYwAkpEQQ4SRFgNNCBgmAmSTh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JqSuucRAyQERcQETSApLJORCE4DnXOEmqJVyIsIGnSQ4JVyoQonFMCSE3Ek4ypRkhAAM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MATIk0AApxmQTiOUWoKQhBITAFTcZxZTbUIUhQlGACAAAAAAAAAAAAAAAAAAAAAA9qh6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UTQiSpJioASkiJKIwATQiSpAyLAQ4oQnG4qhbXcQjIFJOACUYKwYDFE2RUgiSQmmKM0k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sgAEnEQ0kdNAX1xQkywlEJRnKWmx3kYassvQhg62bXVG+MmLscayylx1ITjKzVbTXm9z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+W1HKNtlpXErvhEQixAUIYgYAhAwUo0gcCaG4yBATAIjiNNCAGmgQwGhNOScJ12qcXEo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MhyEZXmNDBzgIYNpEoTgFtcyEZIJjK4zhAIJNMiAOMkKUWTQqAZEahilUWgYkMUiI0NS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4AIJOBDQAAsumdaXzefqcxAJ1BaLowy6ZHOW5mB9Ww49PV5NM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S30AIBq0TQkxUNAAqGIkxSLCIykAAAJoABKUbIxlC84wnG5jGUYGAJkralKgCTjJRMsBA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GEJMiCmFZoiUu2sUZQQhOIgBEoommAgmJLZKq2KN9OqXm9KyvNnt59kGHqZjBksh0zGU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PSej8bYkd1NlBFjjIqtgiTjTTBAEosE4yHCyAhSEOISUyKnEsjOuESQQkqQAMBADSYmE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LNRSzacgIHdTYZppFkZIraCaEOMkK2FxnGi1SjFcZ1jRIkCpCcAMjJSoi4jAAiQAxAEk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YgEAyLgUpLWatEc1ewyS+bl6yRxO8Gby7L90cF7ilbGuNWOVVIK7HDKqfM34Bg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sZVz6amk1YE0k0CatBoQMEwQNYqSIkkRJIEykMEAiTSRhOFxXGULhwYIC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rExMQ0MjJKpRkCGCAENSJoUTUKLgJOKCcbBgCaATEDBpxJRtXbnrhm984PpcXhPtYyu7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4YW12aqb6iAgIW1hdVcVqQSFKqgESaoaBDAGhSTHCSEIVgyNsNElcWhxcSSYQTVIkDQg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2V2kFKJFOKtprMU5IADECTiWpBBNRIRTTiWX5bB0yjFslIzwsgEoSJIVJMgaBiRKKkJx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se+OcdKS8s9TfHmsvuvOxzLenkrEujWZNFwSlVoFdZpzbOXsvlonZUVW1aDJdhrrq0T5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Dsr1mdbbTlczpc2gHYAQAAAAAAAAAAAAAAAAAAAB65xfazcJEnFzTAaEwABDirExMBKS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ojSA0KMlZCNld51wnC5g0iQPNGmMCVtMEy0ZNIEoiUkJsAGIASYRGRGM0talBCMogpRs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iMAcRW12EZVuW2UVm9LO9mLlq14KoU828gNFCQAMdS0FG7oURjpjZUbITK1J1VGyCJSK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TVRZIiCJX5pyyjAGkI0IAkVSTqQIEIYAA5BgCGtZOAALKUSSRGQkwjFxJ2VTIxlGGBTQ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UNMuOjo86xMBCBiaoAbnZGdbuvHmrfTpfPW+mzxy+soS4TpZyHrfNSzasfX5Gs9vk7ec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TtVnNWmVRdtEFhas5QtyqjYqoV6qHQyQjM1srXx9t0YKu1CuXpuUWzyxNcsmE5cLK9QA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AvrXCXeScQscGthCUrAmhMtE0Jgo04Q0JSCKkhACGCUo0lJMwhOGsQ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JEraagxSSY2Ik0wQCGhqUQGCTBA4SlEUJxiuM0VjVgmhAxJoYEIUxRugKyEpZW5JGmiA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93NieZmoAEVJkWI1X81lkHElOuQSiwJwpQkEVJCAAQMRY0AkwAA0Z7JSmysbTQjKImmR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/OOSchKMRzr6qw5XS58oBTCUiJRBSiRUkOcLCEXGJCBCAe6Bks12S5tHS25vB5noqrPP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MvN7eMgqzqt2ria4e7nSNVVTLZ13yqyvGdOHOuL6cZXoeOROvzOeJolnK0SrlDHIrtIl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dLkYbPSVcIO7nxRNWnmo6FWV01FE1BE6xHW24d0vlqbK7GAgAAAAAAAAAAAAAAAAAAmh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WEJWSlBk5RJZyhKaabagMVADEwTFSYJMIjBACTESlG4jXZDWIQshZCM4SDTlJwcsnGSk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CJAhoTAExRSURTUKE4xCLKgpJCM4kWmS6itzeO6nqSQocWCsCWttijJjcrYt5d1CEWAp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E3GQNMbCkiRKLRBSRFosQwQAIAFMirISlsNZijbUMTQTBAUkySSFahTOlhlTEGCEZMha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wC1V2SqHTvjgr23Sj5xZ7fIvnLddxis33RyV1Asqh3JeF1qMxqu87qJ8uddivzWVdPJM3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U4FMTi7yF+MNE8dpdktKjOALVRUaqs8STzo7NnFR2ZcLTHYOfnW7HCqyyBZU7U4dNgJS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yucSMbEVl8jvYu7y5fJqUbATQAAAAAAAAAAAAAAAAAAECgB6cjLvJOJZNxdk5QmspRJb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NEWAxAACUoqhkIFQhMkZK5hGUdYjGcLmMJKEMlTCacosk1KUTdAIYwQwEwQAhsSnAgCl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ARaBqRWMgBhFsFKMSGoi7IkGwemly405pU0xsZFTiKEgUZADQDRbFxtHGQicQJOKCUrK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jnXZCTit0qpyvPbWiTKE0gJijIRxkljOLNGfZihuvYueHZvjzx3d8eTt9VceY1ehcvM6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HeatvH1y97LyehGXz8cmpHTmsstzTjFysoqEZ2GPbGAW5ZkqnaFV2s50pwIaqQtg7Cqyi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4E6MMMK3VZkXlLHGKJpIAZKyE1ldCRZBxilXRIkokwkRJgpSsM8pzK5TZVYMFbEigG4TP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0ZRuQAAAAAAAAAAAAAAAAAATBAKxB6NwfaWOL0mRdzOddmkpQZOUHLJozqSaaAATAAhR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ZxSKaZjCS1iMJxshGSEMlQ3KmhZShOGwBgDATTCMkJgoAARiMZRVQcUUZIQ5EY2og5BW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UQppAAEJQL9ee6XBK7IQkpI1OAk4iBhCUhACamNSSwkBItgBNQCZmi46ibQ4yiK2uYRn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NxuKoyuMz6F8cV97dHmbfVTl87t7FkvN29vmxr6PmelG/wA30eTSC6znWXXVVqhflnWh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tvKd2HdL56rpU3OY0Bne+S0VCQzDoy6MxZbVGtBkZrhjidbq+I60LNhlZqqrjbOEqxE4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ADZFSQpK0ktDlrlYEZu0phppK1OI2BMlFbJARZMUpojXbAYTKYlRO3PI9LVZzTztdlSM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MQMTBMEArEHoXE7Scq5VNwepZKEtZscHVjrmScJSzcJZ0DJpCagAmAkxIghAm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jGSshGUVAIYEA3K3GagNWDAGQYAMhEgiMWA4woSiRg0CEScJCjKJJpkEyJwsqBxnCBAE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m2s14bGRcZEoSiJF8VELCDGClFSyuwi0gTRovxXRbFxCNlZng46CdhCPUeXIs9Pvy8Wf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+2PAafoEI8T0e7lqjnbKNS3XxuhLro6fTjh65wjLK7Ha82iJh0RaOLQXZ5ldt+iqrNKl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kYWwIUbcFW9XzNB2LvNZ7PV4+NE6WWiuzTljGit6SmEBdEYSLbsm6MJWrCyMypkiEhrE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uxCjOMCnMzynIr112rNxtipWIdrksK7q0yqxEZprJMLpRBW1wNVagTsrY4yiYkAnDYeh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7K0ABgIAAAAAAACGCVpoGmAmAJABQA9AJ9pJxdNxlU3GWsyae8zlCRITJOLlk0TTAlBEM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4olJXMYtWKMo1GMgiDlEwGnDkmo25RyRFgJiJIIAaxjJLGMlEYSRCMkJNANApAmnECaC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FJQbcVhdltpFGUCyq+JTKcQHEjZVZGvDNKE4AKMXEZlb17Y40PVSXyt3stceDt9RSZtE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9zLzy6GGXsLJsi6nC9TpUcvn10cSzWXWem78eco9NnXy8PS5LM/Vo50ej5GjOtWfrKOTV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MYpcZZltXBwV7LX4zQegweevOxXkjVdOfWldMykp0Ea5OyM6ZE4xiaahrWrUkL6YqI0J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9DL5Rdbm2QnKK2QuoAUqgNIJxE4yFIsiNe3OQ0V3y1xnEVkZEiLLJKxbotBB1EIqRGSk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5ItCQ00RsWUghC6fM7xsyTyHnUCNAAAAA00AAABNAAoMEANAAA0AxB6FzXokQcJp1KUH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WpNxZKUUlhGSjRDYppoAQIlKMiQCjKJFSVkVKNKMkIATZKmwJxlBIJZCYIYk2sWyIthG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ri0gmhAhiCUotUkRJAIGkFOMqTUOcAlDbhhqPTOfKzpxwz0k5fLS9drzfE6fq/oM34br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X4Tla77DVnNu55+XXxRjr6lhwV37TxfS6MDn9TFXHajz9ebJu+rZc6mt27g9CJ59l5x5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kacnRxWZqcmKXrLzOA9vi8PyD6Hi8jE9Bi43M1PTZMsCUcumzZ1eJbLzNJOyynTzyOnF0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JfTGDza4GWOuiyqU5lCsqL7ItXTfUKM0WSrkSomzZ1cd+VPD9B57UkAttF9AArEDCEkJ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cYU4sUZRGAW1y1FbypdkIXDc6im6m4qc6yVc4DSCYgkRZbBRL8mrKKLQvU+Y9CWc6+k8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MQgAoANADTEADQAAAHpo2R9eIqazYjiNxZOUJVNwlrMnGWpJxbM3GUDixtEo0ABBF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HG1RlGkpBBTCLHAxykiQmEDTUABoGggBLGMoLGE4RFSiJgIEIaAGANYBCJqEiT1dDLh1+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0PqS/MfTeq6eb5Wzv+Yzcm71O2PLX9El8/0NGfTZgvhlm3wqrozq03KyVdFeDbvrs5U9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NdkYulFVjz9DmR044rpdN3Mkb7OfzjtWeeDtQ8hdHqn5QOri4N5rroqPQc+vGW8zbyK9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5VbyFli5PU5lboSimPZl1k1KJl35NZVn0ZzNdDo1vpZHD2VaKdcqxunQRxbcNQlG8qzb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cyE5xJWRZXn0Zzryyb8tXC7POrlONtTo3YyCQA1YBMJNy21pwwATCKlEbVyr0PBlFClG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zGuzLrDNooFBoEBIEWJsdN2YnAQKQS7vn+uW5N/JOMwQAAAAAABoAAAAABoBoGgAABiA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oLFLWprNgTjKNBKUXZOUJazNwlcycZDaEGnAwgAgTQoySxBxGMokYyWqgAEwG4BkEhDk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xRkhJwVRcVinGERRIdpTHZKOe9815dvYIxbaXm7dvJujv7PN2x6TV5WOb6COdxzrtHTL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0BhnpoMK6sTn2X8/pNOvMw25q829UVZuiBmy3YoqlbRI1ZpYjVLy0pfR5eDiPUZXzo9T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8hVfj01XOuR570/l/RWWxyqC2iFX55QNFG+Ecvm97g6nbKrZasHU59Wz0Xxn5Pe5dmvXs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TGdCuOduhKquhfbHmOjg9VXBj0mnm7ajSUbt0cXVToqzm7OdU7q/Rx5inTVV8Z1jaZMS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77SV2qjNOfv5dnNuJ6Ty6aCgJhG+oLRkGpRBjBgOMgjGwIWqC2SqtFVqzj25LTAQY9Ge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VkdZGFtRCVQWUSioDQU0tW7D1U6XlvW+eOSAgAAAAAAAAAAAAAAAAAAADAQAPYqxe3FM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ams6gpEqlFk3GVjlGWsudcrmaGjFKBMSLZKJkRUkRGpYppYxkqiME1IAcASgkAmIYnKE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0ZLzF6HDLzZblLWrVA4wVKuZGN4VNg2nEp59RB2OHqqsjpasl8dZcndm9jLntN1Wanrm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TInqVynbm8zVPhV1JcnHjXar5O3Nshm35WczVw7O5mrplp6nEC7EUbmPfyunT5XV5Vna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w2bab5y4b7ImNW1JwfRef9LpnLr8uTO3fWCrsOLY20S0eY9h4/WfRuV2dR8/6HgWdyZd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nNVeXlury+9qYZ6K15W/j96ydua2XzfovN+m1MV2qceTnVXud106c3hbed2bOVz9VVav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tuTebUrJa2inCdYu5xfRxj3Qnm3YduIlh0V2ZaZqim+ozWkqnn1URIAjOEyDJEWAycFl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UDUFBvMewx5emzm9dXFJIK69FZW8qNFUEoiBNRkRJImQRPp8fYne4vb5J58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CAB7ZTXrkI2LWaY3QsqjbEqVsc2BJSoAm4TsbUrlyi7mTjIbRmACg1AnEQKVRk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TG1MTCH0ObvzYz7PEzoklZNOZKWaRbblhLZCsllFJRoVoiRsg6YThWVzLjFTG+nNGtlV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nEd/Z5bs5d3peHy5v0I8pCX0+eHOzdWZW10Y09OJY+txs3c71HMvMpY8yrTxOpw66ayq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bTx/Qhq1mHD9J5+uzotMXBi9DzKnGzdHE6y0nPn0lHzr3PifoO5z1srxeRu53ZqEL4Gi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fC6z7OdtOdVed9H5uz0OnHdGjzPf4VesmQy8t2vP9vU0ZNGReR1cHTsfU5muPJ+l8p6q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tzrztnm+a9BwuxZy7rKqo73E7UvneZuxazPoY+gvGiytOWq1N3T5unN6uXVXnVnM0ZrB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JhU5xJxJFbbK3JkJOwqU4LbEZGcEVzjIlXbQLpUXGfYqitpF0YMJTRGMkUTsgZwFQ0Rl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Kemw1XHmyUUAAAAAAAAAAAAAAAAAABggAIA9yN+nUVNXFcbY7xVG2NlasjLUrIy1klKm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Jyg0sQ5EMhDSIaljGalipRlUZRUUo0NtBpjGQRkGjoce+auc1EGkShZEhGUJYxlWs41p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bCEamoouM6NFdMUthFqgQlZETJRLbivl6U8nS51ONsvc5EoxbOV0T2cvUdOdU8VaqbDJz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uesvM6/LWxbyMPZW05fRpqPPb8nRsPJem81Xt9nLsxc2Do8bTd3uH3pONu5PbKqOtyY8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yivTXm8Lp4ddk8ezKvRKbEfzr6B4DU93XbVnVfmfUecs9BG9xm4Xf5Nd+HTwx5Pv8Ds2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y+rZHo4b4856Hzvdq+3nSjk68mXc9G/MKH1vOb63UyqMus2HAo6OCy1dmyXhR3GnKtq3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HNOnNpxac2pUShZgsZUC2JXVdUOVcxkYlqgDSkIJrGSCEJ0i1ZNBPs8n0RwaehzjRbni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xqFulnsRVzisBMISrG4yJCAZESiHRddac1NIAAAAAAAAAA0AAAAAANNAAAAAPdNP0dBN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I3MFONlasjLXG2GdVklKpJowElKE7JtSZCRESYQU1LBTjEFKM1FTjLEkWIZRJMBoY0gp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GC2KEYlBKUiQtcRUxRGMIABGaIqUaiNIIYhgA4jJzlWmPQzTQtOLRpLZWTInOQsCWU7n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1yZceymssdNVtXA9B587cr8WT0UaFsxbYHmfRcDvWZ/Je38NZ7DRmsxqrgek81qdzrV3Z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2Tfky+bfRfnH0fccXpxfOXwu1IZNoWxuqD597zwWp9ByXmbm8/63y9nqK5kuTFrrrr8/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9bc6NHKtlpmt1Qq13ScvD3KdOXuusMV9umHNhwu7yOsiybsJKy2k5/I7/nNO7rp0Zvm9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pV0KLM+b2YyWbTx+zxNTZBRsjTbRUhRFFwG4zIwnBWJjnGQpNlYIpgRV6YXj9H5zsJTy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KxNRUi4hdTMnBMTkyqu6kHFkwYouJBMTROiRhAQAAAAAAAAAAAAAAYgAAAGIaAA920/R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KkriKkrmEbYlSsjLUTjnUCSgkpopk0LCVgTcVlkYjGxFStjLUrFNVxsWbWrI6RbdkWFg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OWVd1csQUKMktZJWwUlSBpEYsSSBNlauCl3BndiE2hKUiU5WZpur25poLc2qyVywslok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R7TVh3c3O3YtFmYlAhGxFXnPUeVt9Fi30ZV3rSZzTWeW7fG7dsfGe98DZ7LpZN2VXl/W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eJ1OH2NToY92TL557z5p9X3K763m8C+rJZut5lq6lzKU7HgvQ+f1PQ1vZLzsXqMicDT1L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fNLN8/63yPrtSMZRlx7cnQMtkLEzONxno0uqdmTaCnWYOjmvJYejzDbXbQi8z6ry9eis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zGpfqwdUsrsol9Dk3482nk93iairHpXXNCiwrjJANBBoGmSlGQ9FFhTVtyGVwmuxTglu3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JOLFXZBa1KAQaHOuROLRMKyVQhTiFqcR121EJJpIgJnAAAAAAAAAAAAAAAAAAAAAAAAD3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saC4QneaAZSasjGaWpWRmoEjKM3MVjsSM2wG4ipKIqSIqSlgpqWMJqWtWRIqRUVNVEas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G1ZucmpYxtVtKugtSsRBzdlSnAGAm5ECYRJwIxsgRGUrYXyzsejNNtWvNs016pabb2Vi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MHW4x77TCXJyd/K7mpTi25iELoEfJew8dXraNFWbVrpgass6Y8z3OX1dXq/OPc+Bufol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z7Nu7yl1spw6dmSO2uPnHuPF+90xV6683HGdKVb+T0qqhqoSrz/AKHg6ej2YdOLfmvz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qlMtUpfC+x8d7LUpjNS4+lg6Bm01XpjlC0xynTS349g6bqAddhPndPlmuLglvlvUeW09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vGqN1tIqLQ7Bg05s+H1uRqRYaQi0KMokIyAFIrCRElEdkJEtOTYQw9DAY9GhLOqypF0e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0NoKFKtXESkolk3BxKuURAADJuEgjOoSsrRJpKQQwAAAAAAAAAAAAAAAAAAAAAAPcyg/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ArgAYE0iUgrU0sG5kbCyUmOACAFKApEMVJuIqSljCaWCmpYkggpKyKkqUlIRJAML1JZV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isIyVDTK01QDkY0OcbRZb6VkBVbAeiOyWVkseddzTzu3lC2VopEyi1WSVwslLzvO+k84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eg8zq1OnTg55266tBV5r1fjT12c0ZudaUZbNtCcSvfBeb5P3fgtz6VqzaudfM6XIsVG3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lFGnMeC9r4v3VZ4WTl5dW2qzL0aLYjZsoOX5z13kdT0mmi7NtqsrJg7OZ6Dz3qCm6MZfA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lVdLk2YdiQvq1HL1UXlWfXkq3RXZDquoqMoyLOfvwF8ZQS3yHq/KV6myLlji25EWbdlW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ujLDndbjWVp16JNEYziQUojbiCaUQBZGRLVmsS6FsTNFwFXNLT1eZ0EzSjIimChKJCuc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JRkEBMAAlBjhKBKdTRxlAoTSMAAAAAAAAAAAAAAAAAAAAABh7aUX6NyFJGIuWiN5sRcN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ThScppDISazWm81DcQcgiMiKmiCmlrVkVipxIqaqBISLbIkgi2F8JRmoRkUk1LFSRCM1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YhpSDRRpJV3URSpKq7IaS3fRfnWSDvz06na856eSu8uZpsquM0k4k4xKvM+q8/Z6azfb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T43W5JvhdVB4r2Xj69lOaww216aeTbiMkLalq+d/R/nO8/S9S1c9R5nV5tiz6MtV9Lk9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T77xftKojuojkXVWGWVjNJORg8d7Xx2p3t2PbmqjVnqyAJzvT+Y9Ks0ll4H2PkfWblFtN2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2jPoMFoLDNoyWbpSUKi/NViGS5fS5Zvg4h5X1XlrPVE4yxyb8RZn0VkeR6DgV0Ovl6Gb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5w0jFoUZIgCJRaItNRSQWQkk7Kri2udRCqyBGMq1NWbQKSaQCIokVhCVZJxdNNQSQSQh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ZBItoaAoGkAAAAAAAAAAAAAAAAAaAAAAAD2zH6NDQkhK5kkMjRebcSpOMkbjKJSTllJO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SzRuWbAmRBTRBTRBTLa1NVWTCsmVUrCq5SSIYsWyLI2QlgpwtSkiCnAiSiKE1UIzjSUk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wZNOcimU9tHQzb8nX4s6ThZXnt1PS8b0c5VyvixgtsdZ6duOJx6FJm4PpOVZ6ptcnB7fD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a4WKM/kfV+T291Ccebnb8PSqnJtwlNc6ir5x9J+abn1Tbg6XPWXN0OfZKjRXXO6nJ65D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5H12k6rqcuLpp1UNQNM6LDN4z2njtT0N9dubPJoqqIxMPoeH2VvonTl5X0flfVblNkLJ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Jjc4lXP6PPrswCDLpyVcDDi9zgnRnWyXl/UeYs9U05Z8js8kudGks8/3uHXo9OMzTznr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gJhGUSCkBFhEEpKEySaSVtMy+EqyBEIQklNObYViaRUokap1rCMo0Ti4BpWgRgyI0NSi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AEUppGAAAAAAAAAAAAAAAAAAAAAAB7Z1y9CQgYK5Yky2myOLSTiE5VzLJQkTEZrQ8aTJ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1KQRjJESSqMZi1k1USZVatjVSuhZBWIirArcks4zjLCNiIKSqELIkFKIhoUJFQGEZRmW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tsX6rOvnePhe21TXhd/srpaI0QmFKu9FZGdsE2KrRQZ8emuPSsXOef73F7GhzOliLVbT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e7hZXhg6GHXT52/CZHdUP5f9T+U7n1bpcvpc9HJ7HLsnC6g5fZ43aqGLbzY897LxXuND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Oo0tG6FlIvIeu8lqejknmqzNtrJCyCQ6OHoSkbknhfY+K9rpGyFkuKxTSU4WGNxmR5XX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Fp51bzKk38DpcxelLlVV1/N3ZLPWx8xXL67k8aVmjTzaq7WHLqjXh33HW8z6Dz0tiDSo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KLSjjYCQOcGXwlBIyiEFJLHXk0kBNCEorXFohGaIyToBQwRJoGJhCcRJgJoSaRJhn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9k4v0SbiEkK5HFssQjEEyLSU65RZKuUtjhLNbTzXONma5xlitpygBE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OoE3VZMqqNsUrJlQJhUWJSNkZYxkiCnGoQsjVakkiporkwgpRIScqjTdQFsdcX9Kjq51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GOvpLPP0TXpr+f09cK6b1c1zqauNmejNbTLm08vs5vcGY5cXrc/oarw7cEa6JQMnl/Te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yasusjzulzSujZza3fJfrnyLc+sdTkdrnqPN2YUup0Z64/Y5PUp4deCPP+w8b7PTRy+n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NVN8SHjva+I1PUKJLDoc7oxihZCyXRwdOWTsgfNPbeK9NqbrfP8ARlvXKy2eiXmtR0Ic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JZ6fFmgtqVKbYy0HFj3uTXP3R7pj4fp+AZZa9Rz5dymJX6jNsTUb74Tly+M9n43cthOG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EhCi4qThMcJwJWUzLoEEHFggUtpuIDgji4rBEQBkJJgNCGDGhiCcJIgMEmhDQKQmVM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TQUkIYqGCGgAPXyienMnBo3EZmkxkRJOJEhBKUHLZKuUWyrlmzlCWU5wlm2SjLN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IESKi2xDdRLFVcbolRMIE2Uq2KwjdAgpIrU41XGaquM4EU0iHESkgnF0qpon1cfoMaxd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8xKG3l7K4SjHa3zzdPHfFq5qJKp5NWQln0Wy8jpYN0vbi48uXM6vC7u7Vz+ly42wupjm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06KcM+jNqFzulgJ8vq82tHyL7H8b6T612eZ1+Vw4OhkLadGeubsx7anzergPKe58f7Cr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PKrqqc0difCx16Txt2Wzvrx8q9dt8NojvU8WNdboeZ6UPkbq6r04/SHl+l2L48rHtdCvL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36Y4nL9L5/U13x6Uc7H2eWdyG1ZuLg+j4FV7KOoHkPbeI1NeirWu2m+vLWpOK67a16rk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+kvhJaCASAhOuYhBCMoqCY00OdcxEojcZCjKKGnLsXMCRJxWMGhjQCkAAmMTESFISmis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MUZwZAAaBiBiBiBoBoAAGgGgAAAAAAA9XKqXq52EBJiIkRCZESZElkRcScXLOUJRZOuW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synKEs2xxcrYKwYSUqTbpEmQcpEHN1UrgoLQqLQojfFa4aKzPG6BVGcajCyBXGaqEZor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ai47JeoujXz6dbbDUsatGZrzWmnVx9mHVRpT09NsOvhpd9VkHGVRqugV21aMvK9/m9Sa7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7vF7urn5nV5cb6pxjjcLtcTb3UHHDPpz2lnO14jTjs59dX4z9T8HufTOt5hY12+Tn5Vn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e7x+I9hh8u69FPjtNeK6FuK70MDzOX3Xm05sfTSjymb1fE1N1/o4Zvn9WmyWm+wTNr5vZ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723j/AGdUyk8uF2uP16hzujzrLNVNssPKet8fXX24NpDnb8Neorsjlm4noPO1T0DUPw/t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VuujRTltkpxTk2Yl9FRozZY/Ies8p0WJw1BxmRTgRnXJXBogKZBiAESnXMcQE0DUGS6H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EjGcQExSTAaCSYk0OSYAytTRAmhNggDHGUWQaAAAAAAAAAAAAAAAAAAAAAA9O636uU3B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ImRcScHLNxInKDiydUpbZVzi2ymWbdKuWbZKEsptSVtTomp0pOSxLZFUrZpS72UGhFCv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6Yrmq2VGWvRXWeF0KrhZEqjONQjOJGM4kRlkU0Q72b0mN6YzOXXRvV2pVg6GFriCt5e3D1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zOh18cFONzXNMpJRSFkscRulmk79mV4mHq8bZWvlQ5J6LD56C9bFg4m59FOZflF8uNd/z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nHieX9M+abnQ39/Fi83Vo655zf2Q87g9DirBl9LwSzo4u3EeR2uFXashqyp8l7Pympst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h7nuKb6cXm7MnUrNDVTJ5303kPYVHmdTlJxPaeL9tbGM4Zcjq8rq1Vz+jzjTapC8X7Tx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LdjPUU3VxDzHqPK11Lb6YXhfd+F1N/W5HZt0xlLKVlNkHP38xfWUac2XH8z6TzfQ1ZDU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UFE4kLK7CMZIgCJuEwcZCjKBCSCe/n7jNFshGUBCYmgkDEwBjEpIUkDBA0wi4jECbDCm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0Ti/Vyk4Mk4sbjIbi4k4hJxlDcXLJxcTlXKW2dM4unXPNtlXZm2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c4zqc1YpN2kZznJCU5ECxxWWuqC5FBfEphoitFemszVaqtMVOukzwtjVMLY1XGcSMLIl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etK3j1hO2rPXoNmuVfL6/EnTBMXP25Ozxuxee+NUenl0SKtYsLa0qjZmIu7HGj557/ss+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jfp2HKzd/EUaC+PO+c7+bT2YLDzm2nQtHA9R53U7mmu7Fh8t+ofMek9jRoszc/X5XZLI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pLg+j83Vva4vch8P0PBOxfVbB5X1fl9TpTjbLwuT1sO566u2GLx+zx+wVwuDw/sfF+x1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9x4n21KEoxxevxe2Vc3qco32VzK/F+18Rp6WY4rz30noq7IZV+d9LxNNsGoh4P3fg9Tq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TfhXbXeQ4fc86vvcOrNlyPNem8v0Wwa1EmhxAQJYqVY3GQlJFalEc65DcWJSiOMkLdi3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kmIIk5QkMUgBACGAMGJxYkIE2RlFmJOLLAAAAAAAAAAAAAAAAAAAAAAA77T9XKTixsBt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iGAracOUJSzlCcWWU2Zts655tsoTlsnXYWWVWyzthdE7Y2ErFYilKWUXORU7WtRZIojfR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RWenRDUyU66bcdWqlM0bo1TG2FVxnAjGVZd7Lm+h59NSvr5bnG6i3RIlrEfO+g83nvBy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veUZRW/NphLPrOuuyNzTC/LBy+1yWtXW5vWziV1F+c8vpcXtleLdzy+QHmd3N72nQcZ4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+m4dnZuU82j5p9P+Z9J6/bz+ljXL6/I6yb4zinmdmDfpZ5j1Hl6v7/F7kT4HovOHdsr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nTdop0x5uqdmp6FWGbxetzekEos+f+w8b7Lc08vp8vLi+z8j68hCyk856XyfrCPF7fAOv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xWnq2pRnpvzHpYSrzZcjq8qy0Ar8J7rwmp1eryOwaNGezOndRoI+b9L5yz2lVscXjeW9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BNDhOCuNlBOucROLJAiEJxHKMgHEaEOEkHT5m8ysZXVZWSITCM0CYOUZAmyDABMHEJRa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mmQAAAAAAAAAAAAAAAAAAAAAAD0IperkMYMYpDgYwY4GAmOUGAxyk4uJThOWyym2Wyd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abouupviy+q6J2wthzLZI22T3xrnObOSXQvz25J25t8I7pZwKPTB4+j2XNXy9PTx24qN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LqyqM4FfRw+4mp9CnocfQsuirM0Qmt5nGdNzLzve4ePTGFtePRT6Tg79ctDsydPNm7H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IQsrijNrxNbO95j0GMQ0Zrc55Ha876FTm9Pl2aWOPJen8r67a1xfO8WzNfW3jdvh6nck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+d7nqepzOtnXI7PH7Sba7aE8r0+P1dNPk/V+TOj3ON14v8z6Ty1elnXbE/Nei8/W7RXY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0m8uF1OP2KQ1L869t4j3Wpbx+xxIyer836QhXZWeO9l4z2tkfOej8ydi/Nqly+L9v4XU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VlPS1WVZq5nS5Vl4pFXhfeeC1On3eP3SuVbzq7Thvi3zve4Onr5xeHE8z6jzPSDi9IqT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iTKxg0IjCcCUoyBDHXKI00Pfg6BlU4lVU4U5wnElJEWpiJBGcQUZwG0yDjMcXAZGQDQJ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gAAAAAAAAAAAAAAAAAAAD0Moy9XJtOG0xsYMcDUhMcqGwG5VIIGOHKM1LIzlnOFks7K7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pvi2+m7Nuuqvklor03mWy3axRpmOoBaAAAAAAFXnfT1ZeFo6mC7yUbaLMlOmmzPVp1m3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7c2rnqiq2qTVIe+cVAXJzOhhx66qtdOet7q1a5dDFv5e/LZ0OftsVNtesIcJcVOjNNXdz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ec8j0PnPQ1bzulyU0Trsjx/r/H+12i4vnfP6aVXX4nT5Wp3ZRlHO8F7fxu3peryutjXI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ozyeX6XH7G2ryXp/K12Opz92WnyfrPI16jRTbC8/3OFXVtzaE8j2+F6HTsQnTlwuzxu1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68T7bSXB7nn4fqPM+mK4XUnkPZeY9NUfN+l86nR2ZNkuLw3tvG6nrLIwzTJZjr1Sxwzd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41B3vAej4Vnc3cgNcaZmg6t2dcTk+x4Nl61KF570XnNIgtECCLSuDZXOMiCkgSBQnEGg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kt+PpRihKysULaCcohZKpjnXMmQRZBA4yQOLK5QsCLgMGAwSYYlKLI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icZenm2pBIcNxY2mNqUDAYOUYQMYMlKpqUOcZLOcZSztrtlnfTfLbfRokt0UX5t91V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SDdAKAjEoZaeGtxz1jXWIy9HMA2ADj+d9r5LOufRszXWOnZnsp9pzfRzdc3Dl3r1ZdGU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pyxuuOe1eHbix6VRfHO3pq3b4WZdOTfCO/idyiucLzgSzGac5zUOhx+/nnmhZZM+W9N4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m5ayUTyXtPH+w0rSjhxppVdxOxxq9TNQjn+P9NwNztdfk97OvN7c+qzqV6YZnzv1PmPU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vSaKrsr/AB3tPE1666nRGbg97g11L6L08b6ryfr9NShHN4vc836CydV9UeH9f5X0elvn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3oDoU5MxR3fPqu75nRx07l3H3S5uR2uHp3aPRyjzvO9b5s6M+rGMvB9X56zbRqqlh5D1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h0sHUNdysxaPOej85qbpRmZvOeg8/tKE4UABCUVJJrXJCKMkQIyFGURkWOUWJTgOSmWd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Za7KlbEMAJQsBNCkgcWiUZRIziEoSQpJjAFKLMcOxx2QAAAAAAAAAAAAAAAAAAAAAAD0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DCUWjacOUWNpq2nDacNpytqQ5KUrkpE5xlLZZXZLZfVbLbfTdF91NuWjRnvjb2/P96SQ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XKQUU7YZufVg287MD0ZAA8x6XgY1x823K3mjP1Opteilumm2rj3jfVbIqba2d0LIdOXO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NntSpSzvRo5+nfnqhpp1mXS5XR1yg5xuFi28uWOvJozrB6Pz3dcseuNCPbztcW83Xz46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j6jSzPfDF5U53alXnfSebr1kKs2XO4+3Pudztcnq5vn7KVZ6ZJ5eA9Dxu1svJeu8jXpbs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mV29XlbDu8OrRZqVOiPG+n8x6DTrR1Gb5HdX27OY+hA8t6fgeoOfyPReeOB9W+TfVh4t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+W9T5mzsTnCXn8L0XntPfSHhT5H13jtPYQnCFwu5w63QsqheS9Z5fU7jjOV9Ln9COhOM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LZwrqjidnj7EJ10EkQTSttFbAUREGgIySpgNASigssptS/p8ropkqsqWiq2oBggRKUJK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m5kZORWpoiTaVNpZ8yUWQAAAAAAAAAAAAAAAAAAAAAAD0koy9GGDBgNoG04bTG0xtOG0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OEpZuEotnXYtllVkW202zV19Fxfdnuy1X5tEujscXdh1hPrgAoAAAACqvQcqwOsAA8/3/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Ol/pYW6jzac0tFdkOXocoyQqsrTdGdfTjzwlz9VVF1U6Zm1nelWw6cKtFM7nN2OZ0tc4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cibsvruw53b4nbvMkq7ml31xbzupwJenowXScT0flfU2301V5SzU36mDB6OmsG7Hsjj5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Uvnbt9VkSezLiV7IalXl/XeUt9lTooyhVbXWbZRqKbatCRlCR4H2HkPe6aIWww873eX1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+X9b5X1dR8r6vyp5z6v8AJPrZPk9XlwoX0rT570PA1nuV2wlxeZ9R5XT6LIlzZ/F+38Rt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StNd1UV+b9N5vTq203w9+HbHTnXdm5uV3OXWWM4WY+R2eTtUh1FjKGRWxwZBoK25FUd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pmUvZmNDM85g+lz96ZKtEVojriZKt9ZkWyK5Za4FMwFZXJJyjAsnQy4zhfXQy0pC6MGJ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AAAAAAAAAAAAAAAAAAAAAelafowSTBgNpg04bAbQNpw3FxJxcs5QZOdcpZuEiydU5brK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92a5dV2a6NV+W/LVflvzevq4nVzLxPpkA0AAAAAAAAKvMdzhctw9E9OkLGrI5tOXPShSj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U2qUOnHmzic/TCjRROkEaFJ5rtccepKjZRq1yrpuruY8no87O9V1V+c87byvR3nVzuxy0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D0XKrZqd+b4P3ng/c7iqthi8/VkLNFE8dZbbNZyLsO/Tq3DzMlN0alalHMLFUPG+z8Np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4qr25tSZNGfSUOFx4D6L85+kaDreHH6vI7OmejRmjzvrPLeqqvyvrPKnl/rPyr6rU+V1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yrid3k10YsMfkfYeL0+oFVuLX4r23jNT10Jwh8Lu8A21zgLzvoOBp0NGe+LNmTXHRtquz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sy2V4bVtmnZXVMZhlLkVD0mOVvSOdPp5owymqThcVTnIomREQRN5plt+HVEYldSqUFlX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QAwAaRNISQmAAyMhQsrTKgQEwAAABggAAAAAAAAAAAAAAAD0rH6MtxaNpwNMYA2gbixu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icq5LNxlEnFk51yltsptW22iyL781pqvy3RpuzWrttyX5uu7Hfi9e/jbs52CfXIBoAAA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daXQzQDeSMkV49Ofn2rQsd5EWRU4puovzdOOSMlz9Rm00TVUlKa6WIW/PXXfRdPq83oa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8eijO7NeLXnHI7/B7NyY7ufHer18zE18uyZuvhOvn/uvE+33Kozr53C7qNLuR3ODqX6s9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6dSyieZQSdOMLI57jKo+D974evdXU2xLFtxJG6iysvS5nSMkq7Dwn0j5v9MrLKE8uF2uB3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F9L570FR8t6ryacD6d8y+l26eb0uZk899AuT1+LXRbrM3iPYeM0+oXUaMWryHqvPanoq7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eV1O5TbVEOJ2ONptvpuh7sHSl6M6rMqsWzPXJy6c+nONufUrrtroagSKkrUGSnSy6VEy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xUFnBId+e4stpvCq2lKab6lgCVgA0wBogSkosEAwaJpjAGCHXZWmQBEwAAAAAG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Syi++W0VJxcjcWSQDEDcQkRJZOEom4OWcoMnKDicoMscJS2W0TW6ymZososjVdkuN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9dd2W3N2W5L83bt5VsnTMl+8WAUBElGKMmm8ADIA0IyQc/bjx0hFS5+hsdkYWRs25tWP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n0UzVNkLFtOjx9+d5dM2nrybN8szdrPPq6WfFyXUzkx7MHaSri9rz56iss5sr001rsy77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6PUrq0VYtcJz1K+B3uHpqvy9CPM9fl7tOvVOmTTTfiDXj1nPcLKj472Xjj2soTiWeSspn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bozPDfTfmv0uscyUeO9Z4z2dVY9fPMff4XdheR9b4+zifTPmn0i3ZzejgyrqsrIcTs8u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9l4zU+na8G/GsnF7XKs60WSnjvYeL1PSU21RRzOlztNVtN0HT5fRl6Ntc8q82zKcajRX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tRhTghUmiMosAQW03ElKtAQAq1gCEmiU4SJ6MmodVtJCq2srTFGACYA0TQqABoCSAaEbj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EjAAAAAAAAAAAAAAAAAAYgYgAD0ckd8zIsbixuIScGMQMiRIiibhKWUoOJzqkWSrlE5V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cWzqmt86Zxosz2Gq/Jcar8tq6rsl2bruyWy7J5bMtbzSy2bMXQ6YhMLACgFDiHOyA6Qj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5pRePRNxlcxasudOTZReeFTWPRVGcW47L+drlZjjnnXolZrlX0uf0tZp876DhTE+jx+n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nvQpn4/c4UeikrMWlZ9lhty7NZ8V6bynq6uz6aMXHZnt0u5HT5dlvQy6jy3T43c1Olk05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qy3LlsjIh5L1fHrvTrujMrK6RKKZt3O3FEb6Txn0r519AqDrjHiPa+I9tUeZ0+UV93jd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Tm/SPmv0c6PO6PMwjBqqeb1OZWwTOR4/1/ktT6D1OJ28azc/pc2t0k4j4X3HgtT11MXF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5rYnuwaI7z4tWb2sPNy1qXKnqSp1ZdKq5xqDBYg1iMIxcUd1F44ySJOKwi4CBDSFk4ySW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qdQgFYAADTSAJQAAAaBiBiEmKQoSSY00jAAAAAAAAAAAAAAAAAAAAAAA9G4PtJODJEQk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hJwY3GRJxck3FxOVclsdcyUoSlnKuZZOqctttEjTOi0vuzWy67ctxotzWLstxXZa7cl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jo8/oa5pxlmAGyiR46kiFkdOHbuNOuo5782O1Ura89U65y06aLdZ149eO84SojnvDZTRT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C3dntq1z2XU2a4FFlOc166elZys+3JLy/R+e9HEfN9/zkepjKGGLq4+hZG/PZc+C9l4z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c8nHSXN6nPss15NR5Hp8PsbnbqksLcWiiwshJak2V8nr+er0tlVsQrvy1NEkx6s+krrt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veGerRXHivaeP9jUeR1uSaOlnviPhfc+GrnfQfn/AL+utyuxx82JVSX8bRxrPQvz1B0/J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XzizN9/zPI6j1+PzUTu+X0Gpc4uFg7lFck7+k8/f3uOuF+n0RwV6OETXoK83xnP6vK6S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CLRGMojtqtGAhCdaxrsrFFoENXKE0lsx6yqqyBVCdQ3CQ25lZpurCupcnEj6K08wesnZ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7yOPZ1FZgz9bEcOUJ42oTgmUEjAAAAAAAAAAAAAAAAAAAAAAA77g+0kRZJRZIiiTgyQm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coSibg0nKuUTlBrY63Frg1tlXMtlVOW6ymxb7c9sX2Z5pqty2rptzWS6bMspdbzWS+k3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nmsoyq9EIQhx6225jTYqrenN12VWLJrx571sjjtKdbRWFmudmXVRc43fonTBh7MDi6ry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12XEs+jNeUpZ3m0mquObaXS4Ot4r11zZ5n0nlo9bOCxTpcrqXMJ5NB4T23hPb7mjJPNi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9eCy25Wnjuvj6O5vUp4ZqbtNYI3803LPaLzXf4Vei0Y9kWcrbw67T5STozw8w9FZ5DPW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QKvC7oh6Pxl1ek5OeNdenHLJ+e9UjyO3v57OVb0NEvOw9/TXncXs/GWSr6WxeFq6lplu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YejYZKdmarpysjmFzq+UXD8n67ylevhOGbGqwOxj1Yc3z3K6nJ7SqLKEJWpISaQhZUO6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RIijKKsYKdc0s2ZdpkqtqKfRec9PZdKL1lppATEmlYANAxAwEEyo4d2KXgzhLGyE4JlT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7Ti+0k4MbiJIQNxZIQknFjaFkJq3FkmpQ5QckpVyWbjIlKDWydU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Ut9lEy6yicaLM811WZrJdEs81vtyWS+v38/TxxK7NPy60UWVezNCvOfWEZxq2/PZ05Tp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rWShjoghLJxnrnbXOpZqm6WE6KrdOWCm64uM3bU69Z7NRj159Kis2FRXm13Ub5PA/QPn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rxp7iVV3Ox34N6c7TOhfEe0+ee06Z1nEMX0vG5HM3Pb4fMxs7+/5/wA2z2/ofkfoa95T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CvXc3syjgv0fNOV0OlnXjX+k0R4nq+i8NZ2LNhmx1YtBwu7KxPB+l8R7Dc9C7jF5ynGn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SnC7/Bs6mHfmM9jmbNVWiJ+A+hfPtOtprsjO6onZur0Rgo1Zy5NVTVNlltc5cFuSyzYR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erjJZtVkNUa8Wzny+b5nX5HaQadRYhxklUZIITrCcZknGSGfRmFFoQCtJilGRfsxbEzU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osuEay0MBCCYqaYxASiyQs9mgyI14K5rw5xlz2oWQTKmkTbIjQAAAAAAAAAAAAAAAAAA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MYmhKLRtMYmNxY3FrJxkowG4yhuLSUouJNNZSiycoOWc65Fs65yznVMunRMunRZF8881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2zXtbqp+ZIJ+Xd0Lsfr52UuN6zIFuu6q3p54QlXasuinHasUsdIyjMLazfBxdU6VXRnNV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tVVsCKCzrYehg3wlCSyqqtqxZSqsPnXvvFez3yz+a9RYZrrp5vOL+pZ5Pg/StWp8l0eo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sOL5/R3KSinscWslPbtTxXp/N97c0LqLF4/Uy66nzaLcW+i1VX5P2PmtTs7ce7I+dfSfmm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xZXVtld6fJfZeL9rueklC3nedBS0lyeryzoxsjKec9L5azt5tOdS+m5NttV0WfP/AKB4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V3nU05tEZ6b84xlY7aLDS05eOD1OhOFkLzvpOKd5Dlr2YdcacG7JL5/i9vg9oEXQSCKa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BkpRksc99KRGERpUMFOFhbrx7EzUXUFXp/MenstYay0MQACYmmDAUkEub0sdlFem2slj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RkklmiksjCZGFsSBomZHoZlL4FYAAAAAAAAAAAAAAdVp9o2gkJo3GQNCNpg0xtNZEWSE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xayaZKUJEnFyznXMslXKWyVbLXXItnSy+VEpb555y325ZH0aN2fybnbTdw3swb+d7OYh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ZVPp54xcFrqsrx1rnCWelVtdiDhdrkqraJuKItX0acsUW1WNxrkhVyhZ2Od0ce+BGUMq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85XZ8/2bh3Sz5R1U6kydTkdIulGZ5rrea9KRzOnFnCdW5txaK6m7Jp4L1/iffdM6ZxeL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borlKw8t7DhVq2YelJZ8v+qfLOk+hsni10aKNJaM18nyX2ni/b7egtjLDlzgyXP3Z61R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j7O/RdQO2uZu05tEXeC9/wCE06llVsc+6nSdHRm1Rm5/RwF7CsdtVhdZXbLxXG/U1XVT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oTlo6fM78Zs2zFL5ji9jjdYwNJCYQlEUWDhKINBNxZXCURACQK04jnXMu24tqZKbqCr0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rMRTIEoDM9ZscMxtKOcdgz5Dqvh3J1qcVJuz5NS8KyEsbYCYlKKAAAA0EpVhrWUNcsTN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brTIbmYDcGE0wKSyAhh1Gn2gANpjaaDTRgDlFjBg0wY1JRcsmiRyi1k0yQmScXLOdcyc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AWSqkWypktk6nF0qZx9So14/H0ejPr5bu52/n+vLIvPaYLU2zg+nmjGUVohJY7VSrlna0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rieW/NNsUW2qbCidcppIRFMuetzuhzt8LIp5tULKMUtpknO25bLno5ddeTnnvino8/Ym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wPTGPNqM6qqvWpCMVZ0J1X3PzH6R8y+naTkpYc0b0hR0uZLrsjakfN+m8lXZ3Y9Jr+XfT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zKGTZhLr6rz5F73wP0PTsThZhzIWVVZTdElBpbvHex8hZ2YSgW03ZTsX0XZa/Be78Ppv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Q1act8U49mRbhxswaM+0VtU44m3n9fRzg5VTaFsqrIz+p8v63N5GPXmPI87Xk7RSi7W0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CUAAJThIrTiJSFgMENCaZfuw7Ey59GYXqPMeks51nP33PP6/L6QY9+apZdGKOvyetzLN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ulnGt0041nQF51m3IcKUJ42wimRAgAAAAAAAAAAAAAAAANxC4pC6zKG0xB1Gn2g0xgxtN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ExiCTi1couWTiRKUWkxNZCCTi4nKuSzlXIlKty2Fci0rZY62WuuS2Srnl9dwb+Z4u1+7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0kKWe001rO1pdPPFRZQnHHasFN2yBztzqNlmadM6zi4NFtbkzySV1yiWVJ6z1eb0eZrh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hGShZQVaU2RrnlC7Loi2Uw1ZbuenF7vD69XU6s+dUyhZZVXvzazp059Fnyv6b8x+naXO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fxu35+unfTcLzPp+KXb8O4PnP0Hwm57e2Eslk2ZC+ymZ8j+m/M/qWmqdbxcFcoWWONhS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Ts6sRFuLbzT0Vtc82/yPrPL6l0lI5fU5XYLtFF8Za5RLqZxMHT5nRqE4uXheh4PpbOfK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uzsh6zwvss3Ll24zxODoYO0JRdSBKQnWSEIq51knGQThIrQxQsjKgKIsFKMi/Zi6Cc+m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s5WnYazztdwZo60RjaiSTGJDaBuMgjJJHFtxLwZwsxtwnFMQ4owAAAAAAABp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HaNjBoG4yGJoSQjcWrEySBG05ZCY2nK5RaScWraY2gk4SWTg4scGTISJODiZB2znVItvy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epy/n97OlzuklOTVk9FUq5Z7WoN42iOnnqlElqi689YijOmqyjiXj2J5teWOqcZ6IoLbL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2V2wnc9LmdLn74WIeLTCUcK6bFc5duXQWFccn0MfQizNqwl2a/GYehg6FmqnRgzVfnn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syaU+V/Svmv0nTYqpYcnp87o1b5r0nl7O/ZXKWfnvQ+arq682izN472fkK9i4vIy6M9W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5l9SpxlXlzmOjRRcuKyq2L/Iev8AFanZcA0crqcevVuE823zvf4lkZQsOT2uH3F0WV2R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x78WwTTXgem8r6istlczNztnBLM9tmlf0LyXa5tmbn1S8DFvwdonGdDQqjJCAIxlCJOM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gQAANSJ7+fvTHRfQL1fk/WWMT1kEDAAQDBEmKADlGQhpIZNmReBKMsbkhJiTSM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Oo0+0GmDTBgMTRiCRFwxMbTptOG0xuLlk4hNwkSExuLG0LJxcScGSlCQxET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Ob1JfrHK6fL+d6L+hg3bxRl0Ze242QlO05ResbEHTzwQorrnXjtGtrPS3FptvP5f9AxeD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jj1UkoLcQmzRRbWox2DhK56nM6PO1xuU6sq4TrwrhZns35q2jrteVuimzN25Juxc7pca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PU5UuuvZjKK4V7z3L6L4+XfRfnn0HU1zjbly9mPZbb5H1vjNT0mjm9CL/M+l4Ru0Z7rK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qpQeas2jPZNJnzv6X4H3tSqtqyyRtpqV1di4La7ou8F7/AOdano05F/F9B589XbUZsuVo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L3vM9derZwK8ujlw31tjfQZdGS+ytdJHmPTef9ccXP18svM029iuFPrQjn9EsjBC9Hnu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1ITVQcYk4SoqtrhTrsEIFGcBpxoaYgAEFnS5vUTnVTgsPWeT9bcg3rMHIIqSAhWXPIo1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zvvzkD068qj1XP4Slk0SyAMUZRZkgGgAYIAAAaYgAAAAAABiAAAADqCfWMAbTocWMRDE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HKLSQmo00bi5ZOLJCCQgk4izIhJwcTIhYVsnKtljgRZ1+L3JfqfL6fK+f6devLo6YozX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s7K7LjTKE+vnqQFNNtPPuDrztX0brjiYeh19c/jX0jxktPfxy7ufortpEykJK7c91Rsq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a46Kbs+RVZDCrLryJbPNaXkZxPbgty1XUq5OP1uRpdpzaI18fqY16PP1Y0qx6cW529dN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+99qb7K55c3Zk11LxnufF1s7fnfSjzaucS0coq/g6OfXrLOXDLp1c/l16ivizTm+t8j06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zGF7sS5ruvJOX436L4PU7tXWql5/G9T5+uw9deVXO19M4HT6nMl4voPL+sMUba4wdXm7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s8ru6RrurjynsfK+nrNXbXGHscjuLQlJK7E5cUZ1V53m7sPWOUJ0wQk0raBQnCCUZCUo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CGAS6nJ68nLg42rfhZrrzhZBIcWyLYEohIQMEjE1GmgOINOhhGJAyCYAAAMQA2R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ptPrAGAAxAxA00MTJOMhtNG01bTGAMTRuLlbiyRFkgBiFYgkkEyDJSg4nKEh9/z/op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evdbTZ35UUXUb7Rsrsm1oz36xolCW/PWBWajRm597IBnZ0OdtvPh9nksj4D6PxdXi+1+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644vOaJIqUk7z6nL6nM1xvpupzVVdHCjHvypB+Zt1PSeS6nl9Z+pvzurnrvV4JJv4s+X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PL5+ROznp3HGr7uvTPp35MPmvvPFfQ9MmxPN5ufp1JnydArh6td5zqrslnYlZKMnQxai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vovzWcjt8LullN9Eu3HtxFeHo4K6FkiK/Ce78NqeohaRVw/QcauxXNZvP7vC9AZsGzHL5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YHFxi14t1dGEoRxu1xurU65xjg9ridrUjFwlw9/gd9c0k5IxQZqbo2+Xxb8PWEoypDQJ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oyBAKLBDVJxYhoBSDqcvqxy4yhTBiABAMESExIByTQQUxESBDBUADacYkDKaYAAAAAAD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IgAAAAAAAAA6YjrJOLAABMBMHFjacEoslKDqTQknFq3EJkXDcQk4skIJOIMSWRFkkgbi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9P5b1Mv0PLZX8v2bJ1z9PDLTOrXoc6pzUrqb9Y0uEt+etBVOa+jn3ahbnauotuMWrJsO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7TmdOXW1+T9HjoYN1c0iyuy1wncdfl9Tla4SJ1Z03XLCXM6XMZ8h9L+d/QdS/Do5+L0N+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H7HF1Olsx7CWG7HFG7JpWnfgvSzDfXXjPb+O9bpbqybcOfOq8or0UUa8utORXOrc6k6r4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YxodaMO/mJg7PJ6y31zqNeHVkJ8/diOspRKPG+q8rqellCWbHldDHZ0YyjLg7/D7kYcW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09mSyuccvr8Xt1rz35Y4/W5nRrRFxOB3/N+mszxcZcXb43ZKmlFaiqqhZQvnsWzH1gBT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iRnCQJoixCAoEDSYOLJdPmdaOVCUaGgE0AwAAAE2hkWNoQGqYmCYAIkBGNNM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YNIsBAKADAOg4nWScXDIsYkSEDExtSGJjcZU2gkRZIQNohtA2gbiEhIkRYxBIixiCRFr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dm+3cX8z17LIP08cNVlV9JOuyaerLq1zvlBb86CNuanVlx1hK0zqumcUNuTWcy22VuXN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uQvQ0cXozUyYSIu47XL6XM3wnEhjSlGeEuN1+Nc8713nPRxdzdtMu+yEsMtSs1I8T0XnN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OWWOvM0ruzaSuVMzzXpeJ19NOqi7Fw6M+myGe6osvhJOVRauk33VW5UxlXUtGfRGOym6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nzems65wi3JozBnuprqIqjB5jt8TT0dlVsVZr6q1wdcZ+vzOhGfJrxL5f1/i/Zalc63l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VWxjmbc22oxdZwPV+S9RZlgRXL2eF1wImVRW6M9+U8/l05epgUNME0oBCi4icZU0lApR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Jk+vy+xHDhZXYwFAAAAESQhpMUhgDATsAITFTEwAjImmU0wAAAAAAAAGgAAAAAGgYgAY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YgYmNxY2mOUGsxFNxaNpjABpjEDcZDE4aABFMESEhsIZEJOLJEWS9n4r2+Nequp0fN9e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XolKE25aM2vXGyZm1yuhG4qurnks9nPzqizbCWvTXpq2rRCYz5enn1eBX1oXr5ufoJM8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57PO6GDfCsHz1GQsjjdnj6zr6YYo6dkWKq7Nw202aj896Hzms+hhZmlsIZicIpJ3QlWU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1FmVN1FtlMXWbEhOPGM9zo3UX5tdFtNlttNhkvz31dwe75+tnRw7YnFkQzzqqVF1R089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adq6mzKhRuqcJwFrz3RXj25V8P7nwfud5hJLF5novOekolFRjuyx01QppOJ63wnpbNK5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O4cGB17MG0KraI8/k3Y+pAUwBDSicYSTE0yI1QmBFggATQrIWGjqcvZJzatOakwUTAQx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GADasTTgHGgTJARjTTKaYAAANAAAAAAAAAAAAAAAAABvInRJAMixgDlBkmmDTGDoaYN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WMTGJgIAAYgbQDixtOGID3XhPe4vpdGe/wCd7OjRozerhhgQnpsnTJrZ0ce7r40pNiuO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FqLUEUrFGQVljKyapZdWE+Wev8LXev0xVWcu3Xx6M+uNbRihGWUOd0KdTq59GbnrN0Me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ril/nO9wtT0Oe7NK8ejJVkoTCyjQmOVbOhWnKTKIvuz6LM9V0S+NuZOBfj6fRu0c/dhV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tLQ896XzFnU2Z7c25UVjjzo11KOfVXpTzeeOrz+dXXqLPOZ47u7x069Zl8yR6qrzIegz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vWexHkzW+3EGjMIrnWWWQlWWPOl2W84N750TpPlTPTbuJ3M2WfTRHDwbsPQmnQ0Di4gg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wppoBxAEMESnXMu6GDdJhy6stJxajQDSGAAMQAMYm0NJ2BEGRY3BxKUWZFKLII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OkYmoDBpg0xsYNA2nTExiaMTBoG4sbQMQMTAENxYNAxANBMg0kk1X0f5v9G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53s6eTXj9fDnwDPplKu1rpa8urr4WhXDIotl5nvltPOqO5HPyjskK1vol5NPZQ4vbWCc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nHpza12ff/JvXY37qq2nOqp12YKMq4cVok05NFedUb+b17nlb8oUPIWbPP7uHp7PNz8s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HmiO/q8fVXq4eUR6fr+M5q/SuP4dJ7jZ88knu8/jIx7DP5qdbNPMrrqPmONkcmipqBEK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rGV0Xz5p0Dls6U+ZI305KDbLnuumciCdqHHiduHHVdZctnRfODbDOh1XFUVbMxFSdVw0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2mQ6Gg5C79McuPcxm3tee6Gb18vI6UvDy3Z9mBTEicHEECpSgScZRGMo0CBpMEmDTHOE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PoKzvRJcr1ozGiJXDQ0zS0yjEtzMcdqrKaIFBcFEpBFsFKIWW5mY4NMgmCYAAAAAAAAA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oVGiRlNSTOXhYI6GJjAVuLHKLJCYxA2im4sbQjcWMAJRYwQwQ3FjQDEwEIxA3FqxCNxY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r0MZV/O9nawdDnezhgiLHplOqTXX1ZtPbwpNMkZVWcj0fnu2cnsc/oJRw+1xT0lU65ZeK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Pm9AjFxhcXscKvmGbRn1onAPpnW+W/Que9NtdvOwqnXKt+HbE8OuMfN+Zu5Po5bI50mt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Rwi9C3kB2nxiOw+PE9BLhKOyuJCu3Xx4p2JceZ1KsMTdHCGtZWaIJVMhMhNsjGxlEdJW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KHRkcyfRkc19SJzJb4mZ3RIW1yGlEtK0WQhElOiRqnhDVXRGL1UVYqYGmOVGsyzNN2PR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3Qc/RZgxrZRXQc6GuraktdUrSGdaJGWV4tVekjPOxlJZGraoolKlJpeUNpiDa8UjRr5/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FQTUEWxiiSiiyyhpfUlE5Uyq5RYJwBJDaAaRJAYhplNMAAAAAB3lC0hRN2EXOcVStmZ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veRilpCgtDAJ94wAYDAVtA5RYwBoBuLG4um0INMGmDQDQDQSEINAAAIJCBgDEC+pfLPq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/wBfb5vR53t8/OiLn6i6i23tX0XdfCJqwz6MaY+/we4Y+fr5p1+L1uQdwvqH4P33zuvX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BcDu+cPnFFtOtMRV3X4uiPpt/kPW8OjqnHFW/BfZZZ5n0EfLeftyejlmlKyqXonGVbQx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nfEpLGQckRYBKES6WZGl5Im0wxOgc2J1Xx4nZOIjtrih2XxNxuVzTInBYxrsG1cQr0QKZ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KXXZdUNbdacY7t8eWfrL48Se/vT5wvqWiT5NH7DM+OH2Cw+Ny+peSuuBDbNed1V7bL57R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3V6Hgegjg83o4s2GPoU24a3VpYoStkREBIIyrERkqkgEgItRECkSiMTATJdTmdKTBW4W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CJCY4ySJprIQk4IE01AEBCjBMiBkBDAAAACzQ7ohfY8oV6M5rimDrrL3jrN75irqR50j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o7RuMhiajTBgDTG4sbixtA0wHFjcXYxMaTAQSEDcXI0mAKmJgAAA3EI/VPlf1HlvsW57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y/XwwJwz3satXs2V2dfGgVjwbuKaOlyuynnuzdExcTo4DvQ3JcXgPpPh7PRdHPbKQIC81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rtQ3UtFOiXoew8j3OWu/HJv56jzutCyq/bOT49k15u2IQsz6WFbLFGYgJEpISYRYLFW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VkmsCxpQ5sqL7IyLakxx6+iXgv0dyeX1ehyVUVO3BTOgtnDoRkPYdbE+YLs7NXjemXOz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PO9/SZxValEoiAShoQ4SipEdVwZZTNJZeL9gW+V5H0bK18397b0s3wGD03l+td0L960d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Zkydd1FccjLdbi1BJJRIrKqcBCcNxYk0CEJMoTBAwCRPbh1yY4Tgo0UwAAEADQNJgDGA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gBgmROLLEwAAANFFxdIsyUL7znx6bOTZsZmlrUVTmgJBBTrGU1moxFVNHaNpjBqADcWM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NAxMYhJCKaAYJJOIMRIxAxAwQ2naIBkZEfq3yj67y3ddzLvJ39DzYrrmMLYEdOGxfQyh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0sz66waSJkAYokytEq1EIOtDyvqvI2+BJK0bVSur0S6utz+zzvT1UT56dWvi17O3Pbyv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06Sq3qZksv8AouXz/T9unmfEz7VGPjNv2CWs/IL/AKspPl930kT5zf76KeG0euJjzM/R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O61RValFlaRY6oS3xg8rPF+x8Z1vz1o7dudVcku7/AA+9h6q6rV53zHve64/WdzfoWeXi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1JTEU0IaVJkCYKMgqjdSUK+rRKQQnEWTdubWrIxxPCfR/mvbpuvq0dNaO9xO7m+bx6+dF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TcYpIiEkRHFpURIk4g0kMiqZEJKIknAWTgy/Tj1SZoEbZkAmRRMgEiATIhNxikiuRN1y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ISIhJxDKpSZQITbIjCW3N0cpycYZVUanigdHJUGyGPXVdemyMK6CrDLZEpk6y0oDMD7Q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GgYANA5RYxMHFjEJJJ0NEjaBiEAABDABoGIViAaar7l8Q+18tKinR4vT08enL3xVZWlt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5hCpikRJxI034Dmdz5j9NL4OIlmuHGyojCUEPGey8Xb4iDja5VurtWHVm9vtcPsYvUsy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RXsUR5X5LXdT6OUJKzS0kyH1X5n9Yw7Eh5lVd0XKDBmLTkSEIHJFSViTUCBYjEUZAoyQ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t/EXXgAfbvzbqb0s73D7vN6vTTd53U249nTlGbjMpNDcZEVKIKUQSJZRENKkttoQ6pQ1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txiMtkKWub5p9L+bdd7tNGre9Pa4/YzfMed9TyqwaNMV4EZm7AsCsmJCNsSBMWiTmVkw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WoqcwgWhS7UGyu2MUL421FyK1cipXBSWNKnaFJaitzBEhYxsErVqKi1JBWNaZWtKUkg0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ef19egxSszl12CJ1a+ao2155Fdk6qRrZhNoYnrUZ5zCBIrC0do2gk01ABiYADEDaBtAx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yAAAAE0AQwQ3FjAAQrELd9c+TfV+O7b81/i9G/Nrw+nnnio3d86LY71dlXbyiBHxezxj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yunxTwX1b5V9XqIiXwlU7q9tRdnkVc4UvE+18MvkYSjdKUZ1PRRoy6/Y5PWxdXQ53R56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4c78pqvzd+StrnponG2N31b5v9QwvbNyuFtc5QTWeacYxNKSRTBDjAmoQAVzQRlEQwQ4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grvwjrj29GWVVzOvucLv83rbIT87q7M2vfFwYkVOJGakJAEZKEAomgTCMLEUQ1oyS0oz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53RXL83+kfK+u+3s42jW+90vOLN0crtcanXbVXDi4605QkIZYoyQlJLBohgApRIpxp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ZJnQWtAAwQwQIAABgAIATQNoENAAScZWZBEyAyep7IyvWsqZ2ApANJgJiRAnGqqr7OdE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rCcXIqJhnE+0kJjaBuLGIG4sYgkIGADTGgGAjEDAAAGRRiYAhghiCRFjEK0Bs+pfLvqf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o6OHfzvTzyxVTpqtzXx6Gu2nt4xIJea9H5Q6Pe876AXC7nna8j9T+V/VCoTj530OV17f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NHgve/P18shXROuZdoz3x2+nzeji79+LZjVnK6XMPU0W0c78zwdDB35SZPSehaMvQfS/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q7ITFakZ5RUlJBtSIFAmkBEpGYRUkQZFEpAkwcRkvnv0P5rd+OObHt3tux6k0+g8/wCi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jTn1b5ClBCE0KSkRTUCaENKJglJCUkAEqUgSkliMiMLImP5b9Y+adtvVZo3t26tudcPi9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u3kQcN6lKuRYQkghLJRjA63ViUIsjFUyINJE1FjEiQg1NxkoE7WIAQSQBFxGJjaY0mAB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AllKE2cYCOyvSX7efZm65Ya06K5cDqV4bi2u2451XZZxp9eJz7NVRFES55mXQrQyEi4z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raBtAwAaBiCQgYAxMBMYIYmDQNxaNIRtANAAhiBgKNMARu+ofNvpHHpfZCzy9+lzely/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PXj1no6LaeviTQS8b7HxtdP0PB6sX+Z9BwK8v9Q8R6ovWZR8973mvUV6im2mFCVdS+d/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lOEi7Tn0x3N/P6WL0dGXZjUuL2eMnrsm3DzvznBuxd+ZVop1Lr8+g9H9V+Q/XsLAWyg45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KQhKJMgRJRUkooVKQCcYZEJRQgBQDhfOfo/zvW/Bx1Pt35OiG2R+i8/6HnPWDXB2debR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xBoEBCAEAIaVoUNNAAoAEZKEAqjOJT8z+mfL+2+jrx6d9Opt53UzfO8Lt8O5vqhntwQa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RxEpEURBVZEIUZKoKYQVglasCCsCsmGmNtUuYsVQcwirEVk0RUkgwGIJEAtUBZFYlkYg0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ykaR6M1ppspuzZ3O6R355rojnRKq9JnjfUVQsrJWZ1U81NdWqoGpxpEgiMi5B1y3FjaF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DENIxMAFYmDTAQMTQAAEjaBoAABoViBpo7X0nwHvOHW2yNfn69nkdjj98Y63GdrN3P6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44pg5QYxRGJElFDSQpKAoShUa5VE/m30f5qcVBdk4yLdeTXJ3OlzOhjW/bg141LmdXiJ6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Hn9Hmd+V0ZrS6cGnW+w/GPs2FkUkIinOLQwISIAEV5XEXCTFSaExxEkhJoSnAZGRL5v8A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H278nbi0yaPQ+e9FznqxPg7OnPp3yE6knGUQaZEZCTQRkgAUTUAJRCGBAIBNKgRR8w+m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3fTZ2ub0c3h8Tu8izLxvQ8m3HENVskNMshGyJVC2BAlJa1YFRNERojKLSSSJqATK0dPP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otjFEkgbixtMGgABoQMYJiRJIhGxEHKRmHazX0obc3Tr56jo0ZmTomFFepGRaa0rco1O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WksodzMy11FdLdUHoA4gn1yxMABtMYmMQNMATGIGJg0waFYAAA0ANQ0ANFMQDTBNA0xo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cN64OPHt2OJ2eL1xmrIztZ0ub02e3CUOvkREGoVGhZqTcYUbTEjccfxR9Nh5n0xCJCo1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YrywLXODLtmPfL19+Dp87doquzb+D3OLXqcXR5OL4vmdPl9eWuE4aXSrZ0PtfxX7XgoS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WCcUENIW1W5sRxiRFLIgDTBMIixCGiuTgT+f/Q/Aa35M0Hbt5ndi25j9H5v0uJ6lD4O5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mCGgTjACBMVDUJSiCaUjJAChiRISCLS5/nv0b5/22aDXvd3VzasXhcfrcnQ4/Y5VvPUX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oNLFOMCAGnSi0CaAENNAARG005tWcqJta1aipXRSsmECwIMYBEsUAsdTLCsLSoLCsLFA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nLdCicOM0VxuChaAzSviVzjAueWs2rBA6JzZJvWVFpS6WVzpa+rlzaDoB54DvmQhG0wE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GgbTBoGJqxEMQMABAxBJCBoptMBIYnAmHsfV+W9Lx3rlTby69Th9nhdcKFKz219HD02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FiTIbgVNRUTUEWIhTrcCMHEhCUCPzL6Z8xXABdBdSaduHr5b+nx+ri3bcO7NnxOtwj2n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utyevPXCcNLJQkbvt3w/7fiKMo45pCvMBWEXEY0kLK55oNA4uUIiSE1UZQiUWgBirtiP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5x2S7dvH7MmrMl6XzfpcT1DJcHZuhZvkRkkSAYAkKBMBNKmmKMowk0rHEcYxLHSFqqZNR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XduvNq3vo6sm7GvNcrqczUXF7XErC4vWrHGRJBUVKMKE4CBU2kNCAEAmAAJoAE0V2Qit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GAAAIABiJBFsIKxJWWBSXIqLBNmvnGXRXPcbFntpQ03RzIdxnBfXprDLSkptbWUqyLII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Ro6FkV1W0QjIXCcsDtBpjcXTE0ABiYxAxMBgmJW04GgYmDiDEwBACG0DEDEUDUMTBIPc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RbTby3v4nY4XWZ4OrPXVsx79c/Q12VdPOIQ651woWsqLIlZbGvGYfokTFrUAg4kK51lf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C4u6U4NNN1N+bZ2cvNj2XQ5XRxqzzHpvLp7zi9zg4vmOR1uX15312V6WCF2fcvhv3LnmM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hXIhEkRCUJZTUkqTUJgJolIiJJoGkMQHifbeI1vhzVnXt4jRn0SX+n8x6rm9Mea6PKev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BA0wSZCjOIJggFSahIFKba6iMFYrFrruqRQsqWPifbeK6bv1Z9W97d2Hfz15fm9Hnaj4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ZasnGRJxBwcQi4iBUNMIyiAmAmAAJghCXKUVimhIQ02gAoAMAQIkAAANANAOLBCQnGST0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4pj0JnMOqjlR6GQhZRA6D5gb4ZrBV2sojfWmaidWmjt0LN6ueuuOhVO0xmsTxzH3iGA0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ExMBtMAQNMYiBoppqAAYKgENxYADEQxFg4tRMPeeg8/3vP0s1Ytmd6+D2+BuV1Ec9b+tw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fTzCABoFGJIhEnGEVueblJ3YfOfUL2oWU2ECBR84+gfO1yCLWJxfrx3nXuy9XGsHovKe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+i+c9H5nlfNc3p8vtzujKGkxI6H3D4j9t55z2VWZ4kZQuWhIkKxpoTSlucZZsQQ0AgcC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8R7fxGt8e2FnXt4TRmnJt9X5T1fNR3uF2sPV3VWOKTTImlGiGkiUXAaBQRACUQEaraql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gi5PX840cdy69Z68uzTbux7OevKc/dg1J8Hr8zV5bjLdlJOBoFGURIjTQAwCLQhoAQxA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igBNDaBghoAEDExgA0DTQAACGmkJRZ0d3J14miqek5x2CORLoV1VYqS1ZmWQmymqcBOM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L3ecOLKoBPNbsMZvDzYjtltFAEDRTExiYAxNMYmNADQDCE0UxMBA0A0ANME0NME4g3GQ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r5+st/M6mbPz/c4O1KanV+h876W46tcq9+ZtMxS1ozLQjOtCKFaiDkqK5xI1uBGi3Oc3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C1zgF1+bRL09/N6WLpx9Hlr6TgdnkZn0Hy3qfKYvE5PU5nXndCUdGmjpfbfif1TGeocn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iCyIpDQlSlGLZwnmqMogmCacRGgTQAhois/D+28TrfLtqt69vAShYm30HnvSc3kvVx6W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eMGpJCMwjIIQgIyiqTcRGCGliMI12V04SgXMmtSsqCMoFHkPXeR670as2rW9umjRz15LH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vLnW92yUSBpDiISFTEwcQcQAENCRiBuISSRortpBRkDBQEMAEAAAwGJjQAAgIGmgAFKMk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fUK2mB0JcjOdnHhmTBEarxKnMtorvyJPa9yrPfVL0XmclKdhOymFaTMLwQXbmNMALWAA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NANMABDABSScWIABAMAlFghA0rWADTEmj6P0cG3z9Y9rjdlY+d9B5zRIM9H6jy3rLjbm2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qx02fOq+inzP3cu+OCKdBc91Ofg+Sv1muIkIusWe+g4/hfe+FXEN2xG1ndVOOrtwbc3eq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fK+r8nzvG5fT5PXnqi1oKUTq/U/mX1zHPk9iUc8pVzruU0JEUgRFZg8pyhZNQTQ0EEWg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Sy8R7nwe98+yuXTr4HVl3Rd6ny/qubvyg+E9BOE+nGI0RUkNNQABGURDJUAJMVDRCq2u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bqQTRl8l63yfXd+vJr1voasuvnvwNMqN5hj1YreZKD2tcGsooGooaSJIQxCNAIEMTEND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qwZIipoSkyJIINgkMABoABEotDEkkRBkQlKtHZU78KLXQXVVg05lTvZQ5IjGVaGK3NpLq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t6Evm7dWVOjke2W/VhSdSrBI0FQviQO/NgANWsEMQDRDB0CYNAxMAAaUMBBpiGgAAAYm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MAScF+mX038esuvxOyR896DzlqEp0n67xvsmN5GPTzkVGJ/Ovofzepe58b7JVGPPOhKu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tdlIoOJGudZyfD+38MuVtNMGSnCR0tvO25vQvx2S6sd9snsfKeg85zvF4vZ4PXn0koaW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j317HJOEs8SIrE4hGyKHFSWUoyzSyq2WI4wACEAIEAggABZeB9/4Le+c5Pp1+f7cGyNvr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J8J6Jp9OSARACGoABxcCSTlEISYomiNV8ahGyBYV1F9QxRmLl8j67xvXpt1YrbvsbeR0c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z3MNG1eSSWgCVpoScUQ0AhGIAAQ0AhAAYmCA35NWRoaEaSJEQkRCQgAAAAAYgkRBuISc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9Rs52nCWbZUYC3ONVBY6wthGsnnWeyHal0VKO3y8qOhRqVcvR10k4IuKpE1KwpLw+ag++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wGIGRY0BITAAAABDAGgAQDQMTGkA0A0DaBRlA+lXOHLtPscbrJLzXoPPNCi50l7bxHu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EQDi9z5ga/c+a9AuP5j7/AMHZ9U6PJtl6GDJ5pPcV8D0BXCcCELKTi+I9n4tahDTcWTsr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VkLJV6fxvpctnn+l5dl8foZNZsjHNpvjQj1H135L9Y58YzrlOQRlUGgIEhA5LAWdO2qy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pAECaAEWfPPoXzrfTG4WdO3g9eLXJ0fXeS9bydoT4z0gR3yBpK5wiWpA0Iai1BAAQk0q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Ymc1MyrVEzytS4vDe58H06dC/NPW+h0uZ08a8dTUby8urn24KdFerBSVJTRCNiKywStX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KXciktSVlqWtWxINtN+DucZYFoUq4KXaFJYEFYyosRAsErc2VFwtLtRUXBSXRStWhU5y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uxKuZfbzydcQIqslnlh1LurLqS1aHDN28rqckr6dew1LMJpM7L4RsWqWm0wm8PlzR35s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MEMEMAEOUWNMEOI3FjBDEACBgJgJgA0MTENBGUT6dVbRy7W9XjdYfn+9wFUoym17vwXv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k4eT0msyw1o8t4X3/wA9t+rU9KUnz31XXrHVXeVQlAjVKs4fi/Y+NaghKwCVtVkbt/P2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HtPL+gw2eM9x4WZ5ubZk6ZWXetMxrR6P6p8t+n8+LlF55VzhOoxlVUmmDHlZGUc6dlUxo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AIQCCpfPfofzzfTPNLp18FuzbcrvX+S9hydRj4vRAb4oBCDBIStRROLQ0A4uMrSVMQoA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SQkMyeG9t5jp0J36dbNE3z14iSl0zDmb89vNg6tWSHQAIaGIBANDAQAIQACEIsEyR1Ml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iJJIRgADAAGmNCGIABAENCCSkekjkpxbqoRS4yqtMc7LK4ZUNp3VlVZPNu5/X4xZ13cK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SmmTIZ12HlizzAjrhgUNSENA0xiBiBgAIAAYmCYAgYIGgaaGhgAAmAAAhiBxA+n49OTl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i9bjTUowlNy9/wDP/oF5xgLfEqmzEbUYFuDzvE94Vz3ujGPhepjXiPS9GCxpspki0Hm/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xMlbXbGnfh2S7I13S3+h896DDp+F9v4aZy5NmXpmQPQhOB6j6b8z+lc+E0nnnBpWFbLZ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lOdWSrlUhIIiRiAECYgTVCaLPnf0T5xvpCDj06+K1Y9mWz2HkfY8nTnGfF34zhvihxQE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lFoQyWKmrYjBMJBOK1k0RY6iNRh8v6ny3Xpq059Gt765Vc9eMkp9Mx4/Z8/bnEarcXTQE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EkmMQAAh7kwWdPNvnjVpvFcpyS3PerMzvFzlwVEwg5ySt2kVFi3mEhgxI0AAiQgaAFJD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6BxSTUJEapZaVz78SlIzpSliTR14BaVi2EZJIdhXHSzHonSU8fVyKCBHFA7YGgbRTcW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AJocoskmhDQAAANJg0DTQNAAhiBglAD6Xi1ZOXXTpxzrXxujy1JVymrvoHgvd3nCLjrk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4jzC/Xqq7ETgiUHAVNgKFlZ5XyHrvItDGsZDJWQsjVtx6Jb9OG2Xo9/znpsTV4f3Ph5K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lsoWVnqvpHzj6Nz4ScZZ5xiKyDTJhEnZVbnU6L8+bGcJ6lhGRFAAAAoBAAqARb84+jfN9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fGbcW7LZ7Lx3suLpsOT0EXHfFDQRcREWCESEKNEDQMiDQhoirRAkoisSAEZPLeo8v23p0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0ZuevHzhZ0zn8/wB7z2qk3qobEMCE4AhACGAAgYhX0Ofu3xqT1duEMvRqmqb47oqw9Hna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1PRspo21S4Z19OSyWSXj70Z+vyPXxt2ZOltlyacp1BrOufux6rCUo5vP28/o6zZg380rT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TiCKarU/QF8yzGlG/lGvo1WE3CpNkuZUvYjxQ7z4MTurz9h1eDdYcOv0lh5c9UHigO3M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2mCaAEAMAAAJSgwTQCYBEbiwaYJoAAEDCREErlFx9FyaMeOmupyW7nFYrMWqXf7jwnub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LY4A2T+Z0y9vyvf52p9MnwLZdOPxXbPa1YNqNkSMHE8z4713k5oFO6RKaK2u2NF8NEtF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7+L0fCe58JMrNpz7zXKD0aCvWfRPnn0PlwGic4JwsYpDjJQ7qb86nl05pVOEtSUoyIgh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pAFnzT6T8030Vc6unXx+3Jqy6HsvG+y4um4vk78XHfEBCBFcotWiJKUZCTUDiwEBEStC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aCMXmPTeZ7b1asuvW91Oijnvxk4z6YzcPt59XHG0trjaiqVgRgRWSiicqRLIpLplkRfC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1X1y7efTnSV68kTTnjE1WZCWbotsnRJpC+eY6ksC5dJZ53dcVW1hKnTQBJWISGIEMQTF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Hl9V8LLVxZ9utNFivxrM51VHVAiajnNcuXXXbn56g9RDy9Z6pcLWTxYDU6sOa021ZwuK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nSYDjJCYAAAACYhgmMGMi2REapIAcXDE6AQCBgwYCTQb+f2JfpGbLl59u31/N96Tn58l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2uhwO/rnFC1iKcQnXxTw3pPO/UDwvO1Zi71/J4tfQ6mohJInU4CSR5DzPovNtWyrbV080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K6XW890u3u8rr4b/AAvuPCTMs99G81hLRRlE9h9B8H7vnwacc84xZqJgMTldtF2bbm05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wENAmoTAQFCaJfNPpXzTfRU20dOvlNmXbls9r4z2fF0nmv5u7Gb1xgrIkYzgVjFITjDa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ANMlQxIwirZCsituRz/Meo8t33s1ZtV3uothy340F1wc3pcm2oi9VKMCaj0jmvuqzgz7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kSwrayU+wnC293h9eFZE7+ZkWMEEGprbLCLLXgRueCZ2uZSG8wFmm3FEudIbs9IaNHPY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DtqnLjz35vL6+3RyiXoz5l8aFXTZ0Lb451yXCWsk6wlGUahCdYAGrfz+jm8YT1ATAQAB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mBA0UwQwATQNETTiEoyobrhkSppAkMAABiGgQDaBgAJke7w/QZ16POoY6dHv+f7JxK41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7/n+/riouOsJPnFvh/Td0zX44HiYZtS/RPmf0qmz5v7PzXMl+pQ8530K5ViSgeR876Lz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ZZVOTZfnvmtFLrl7vpPNekxLfDe48TMwqtq3mqcZ6QUg9n7rwvvOfAPNYuV9hHkXJ0Fw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r82rNnl05JQa1LXFgmgAhNMdXB4GenvjwZnXv6vC7q9f8y+j/OO8VF+fp08ztxbcNvqv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69qK6eMV9PLdl24yLzoaakJoBNWmhACi1DQAMVJqqeZ2UeZxezmvkKvaQPJ5PQef7b2a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y349qXXNXn+7wdVyg7ZVkBey8X7VNilDXOSSMdPQDmWb4lOfaCkkS8z6byO8KUV34dZ5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KF8kym3PZTX05nGXTVnMfUsl5J0bLOSu4LxDszjhrr3HDe3VXIj6PDHLe7ccJ90l4Lsq6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5tOXy+oYAAOUJHoaLaMa5hZLWaZ2BXCUqorvoAA0dXmdXN4AGoAAAABY09ZABoAB0CYAA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cSpJIk4sYBFNQ0OgQMABOACmmKRZB3/P+il6gGenV25rJOZn0ZZu+6jqrZ2+L2dcWktY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16RV869T34QJIZAJVusVZFYuCPKee7fGmmmWkoyCyuca7arJbZVaGut6Hy/Z5Z6fjfQ+c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xlogR7f2PkvZcuHHq79czx5dWqzk772jCZHXk140sunMoxazY4MnEZVa8bWt8ZXp1uR5n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8fpZ+1P5n7SY6nzT6T851asuvHvp5zbk2YbvV+V9XydO7Pr5OxFx3yaRDBFSESTQmnDQK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mqjJAmgAEAczzPqPLdt7NePZreorOevJOEumcfE7HH1U4FomlXtvD+4udUZK81GSIqSI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8l6Xzm8UjO/DsLkPO+rmy2S3vnKzqZqro0z5brXZlsyulRVLK7DfqStrWNTdebU6Bz9Z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7j0OmWx857yk1rJGcZacmvJ5fSxNQAGmeiybMWN57IzuFTZWFko1Xi24gArX1uL6DF8w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AdMOe0by3GQNANFDABgmwQKGKQlKIgQ00rcZI3F0hghgk4wwAABiG4O1oUP03mPVS7Zxs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x7Mc3o15dcbutzenvjCEqrlxjWWrzvWXSYrU1REJNETPInGdKqDiRi4Hj+T0+ZNMC0A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5bdeLoL6Dp8Hqc5HzfovOs8rfl1blUoysSaPe+v8p6nl5ymyuZlGxWIVZbKM1WzJPGrc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SaJcKObXbdk6nm9b7eM81ddvyvN5tmjLXCzTHOz293guxJ6PFtw157bi2Zb/AE/mPYcV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OuQghoZSONNCFOEpWnEAirEiREBwFmkkbUSxNBFped5b1Xle2tmnJfrdzjPnrzc6rOme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ZxtQCx9r4v21xplVNgjJCTKimgEBXpzE/Lem850xRJS7+eI3G2WBY3HXkNTq3U1+Xu6K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Q5dFXTnsXTw9GyS5mjnvZxupzrJ9TFaugznn6aOPv5fo5aKaz0cmIsBgoyU1Rk15PL6R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0nM60ee+Q+nK54l/cuXz1XqZx5JeuDy+juwXmem4eWN2ri1nor/G1V7heCrPfnz4GNdub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HFjEAIhuJbOLSRAUBgMBisEwQnAmgGAAAnQmpRjD1PlvUy7L6rM9OrKuKZcenLN7Lqtk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GqVVyOHHMXP9eLw/Iep8ye/HYUFkU8twfR+fPpELqVhCUSNc6jx/O34JpoGhoJyrmmiU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XtcTt880cLr8lOZpov1KwWgOKfRfTeb9Dx87pnCZm4ypVTilsqLGpyqhNaIQRYQdluLV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Lp6Pe4ePJdHIwcyo5rKrM5OCNxAlEPWz8z6WTz+rNry3+28T7bi3yqObsxIa5TIuJNBW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LlWyxQrW6LQDQgACKgmWRECcDB5f0fnO2tJPVdtXZuevP2Qn1zzeJ3eBqyiK0BK/b+J9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SENUVWIjCxLCm+RV5zs8Xpyg5Lv5lJTmlCblqnBmiVDlvVYSiBIiSz0ZZrOWYNJklLrn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5YdU5SOxyqyyuLW+ZGUZaMmrN5fUmmoAFlVx6l2ea5b60OPo1nesbW+qtWLDqx2AnQ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agDEMEAMAYmCYRYCGAmgABpgCJCYJoQNAABAxA0AMFcoIfq/Kerlv0Zduem5V2pz6LKZ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kV05EJQQ876GVeF9Nn6svmuF1uentvDe0+YL9G6efGPP4n0qeoqlWpForpvynkMevHNA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SXNTmpb8HSOh3uD6Lnnmcns8ZOfdTfrNM4T1YRkk+ld/h9nhwsiVsDFULaZmulWzVcLEr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9P43XTkeR7nn+vWz3vh74okOnG1rgo6ddnJd1DImB6ny3ZM+vLsxNvr/ACHsOLbMv5uh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oZUpKkpKWtzRFsAiEq2lEwTTBiVAocRkYyRyfP8AovPd969FF91ozaKOevPTU+uOb5/0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oaVdHAHvoc/oXlITSIFKM4SpBSpt40ec6fN6XTnYOXfzdKyzLw9c1JRBqRYNkSSEmLEl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Zxty6Wlno2lDznJTo6OAJ6HPzYL1tflu/Bxu5xO3JJq4z5NmPzepgKABdTeer8t63x2N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pxqnHtx2IZSGCGAmgAAAmJ6jcWNpiUog0Ek0AgYgYIYgYAhggBiY00CEMAQAAA0wABxY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PXk0Z3rtpuObTZS10qbJSelUo74xi4hmv8PU/c+K9jL4Tp+Y+kpk+a/RPnle9w+llLzN8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NEMmvEeSyass0AXTEBbVbFltVksupy+rJu73D7eJi5PS5ic3Rl1alMoS1FCcT6d1cW3h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ZGF0CNqawdhNobkgDDxXsvlfTryM8NnXo7aK40Qz2lzkEarqlrruSYM/U51kOjzuylWz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/t+N0Trs5TqprXJSQAkRjKNDQoIiSAjGaIppRNA05ROJFAScWCYcvznofP8Afeu2nRrW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2FvTPJ4va4u667aboQAmRL0HnQ9lu8DZce4JFzCN0SlWIhXajic713mevKEoz6+fsZ74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5dZMzCaDMzQs6t1V1pKpa7bMGuxzUVIlQhY59mdmFvO6hTDTxzdohYtfD7nE6ciE4655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wLER0U3x6rx/r/HZu+cZWSihXEikMmrJQBQDEgGgGmCGEkGoxA3GQ0AMBxaGmgAGgE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yiITAaAABobToTUIaF7Hx/sM2WnHsm79GeZz6pVtdPVj2TPegLfKMBkfH+vqrwXZ7k5c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9R5FmW2EYnw+s1XoMukhBohj2YTyme6mbQCgMLISLZQnLPp8voydLt8frYmDDsxpydmTXu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rPq/Qx7OHAQmXIjZIiyq6qxbHGU1JNRAYU/KvrXz/p18xH2Pm99SrbyrJLBaap55luSU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Jj7vD9Dc8/fh24nR934P3fCzsjZznUi1rkmgQBFRSyIhJNDEDQCAUiAgJUmCQCGxAHL85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k2a1dh3YeWuNbXPpnlcfr8relVZG2tAA1DAViCCm0rV0SthZYlEfU5PZ68IAdvN2k6uH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1Jrnzg6UeajonODpQ50zoz5rOpHjterHlh0zmyOjVfTL5j1fO3keX1YBNBDh9vidOThO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qQmoJBpy649D5P0/mJdlmeyycq2EZQI5bqaGgYmIaAYAIYgmSNRKTIDQwQ3FjQwBDTBA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iCSGRJBAGAIABgACAEHs/Gezzqrdz9s1otomc+uyLXVlXXJ6mE698lFwRJJRCEV4jpO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LisURFg3c48nXOubAFTEk5Ra2ThKW3fzd0nd6fL6WJgx6sic3Vi26meUZ6kK7az61rza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iKWxiBbGyaTjOUI2FbSXl+G9H5vX0PUeP+wfNLz87Xpt6Y4j61FnNkX2ZZ16TPpFLPB0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8jbh25nQ954P3nC22Vz5TpEJb5NMIyEUgLFoJCYkAMSiYCaBBKkIBIbiEkg5/mfS+b77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YteXGuLZGzeeHx+xx96EK0BwKSBSSoYOEojTRFMRxkhdjjdnrwg0+3l7A6ePrCmpNFuC5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M1VOknbi1kVCmtBQjSZw2GacONBV5klGkyyNiEsOJ2uL05OE46581OPm9UhCtCHuw9OOn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rapaknEiUWium6mgAACVld0E2GWFkKQwtQahKLBNCaYgYpJyiYRakIbIjZCQCGhgCAGD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JIGAgAAD2vi/a51j6GHPNehq4nXMcRTXQzSpPbVTq3xIkBxoym9YcZzPMS9AXeqxM2GO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hyOuQhKBHn9DmnlIyjNgtFKhqJOMlslGUr6/I7CdHp8zo85zc9maznbsO/UzxlOxVzI+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UJhGypJCmSnXZLFSU0rIBKKrORxvVYL6+r81+hfNNathVZvPU4l+Osl2pXPK203JJWOW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eVtw7Znoe28P7zgWuN3ObWjXMcZQgitELCq2TUlFQyAs0kSQDi0MAimEYzVQaYxBzfO9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63ZNGTGuXbC7efN83s8jeq1ItQyBSSokERgk0JMIkkiUkQ7HI6/XhGUZdvN11Krj6spb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wXWYhdiyEazGq2GZGpZbYuQmhDAEkRAxA0Mr4va4vTkBbrnxk15vWwATA63J68W8Ts8Y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cSqjTnoAAAndTdDacZozr0YgtFKxkoqkxEBSYSjTBpA0wkmIaBNDAECGAOUZEU0NNAh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va+M9dnVOPZyV1dPF0Ixy0VzVsKL19hVOG+MU4AjKS+fbYC9n4H6TGY1Rrn8frfPj6Xb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yRDm9Llx5NA3ISGJEpQktzhOWfV5HTSem7r4zwaN9JxelzulqUTjKyDHH1qyqXLhCcbE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7ZbIhNMJS11zhU+b0U3D5r9H+f69HNHHpK4zrspscUi1cRcwjG/JHXy9PlaxztuPZmdH6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VbTZzm4HvBJMjEjEZRlVKjS1Zdi0yziCJJtDKy9UstE2UCBxBxqjpoKLV5fC73G7avur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d4u/c6fB6WHWqFMWLk1rkwCQQUmVRuiQJhBSSRU4EOvx+x14RE+3m7IVcfULPTZqtwWp0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DeYUm9YZr0aaaDbbzonUXOa73gidAblqLAqJsqdlZDi9nj9OSupu1z4yvo8/qAJQAfW5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mGmyyUUyuiUq2Jny68miGhgE76LoY4xRGUdAAnKMqlFA00iYA0KwQAA4yJOMxIkQV1QEW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AACAaAYAJgkBd6ny/p5a8G/mrdr5d8mjXRjXft53ca7kZQ1yjXKJmw9eIvJet8bZy/d+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vG+y8cv0HZlvHBxFFxFyurxo8w4ybAFUlNIsaylGUPTn0HoOzzuhznBhKKczZl07zVOE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w4qymdkxArsukjIlABnUmoiIotITOd4X3fzzp6ssJ17VJ1ak4wiaJZry2yq3K+3r47mH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x7MOr7zwnu/Pa7ifObWnvnCSkSUCIqDqMLBc1lkZpRsrK7amtsIsbiyUoyRKWareHk4v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9dmHAq075xqtPb9b5zvxfaHP6HO8uvZA4vI7eHpeY9hZjlriZnoCiWrcvJOpBOTX2Kjlm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XVsjh9X0WvfLyIL0ebtxVfH0TM8KvsyWpsVMC+WZmhZ0X2Yb1tpzxNyy1nQOeHRWBHSfL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N82UdTLh1E+J2uJvm7K1vnzoteb1ACgAeg4PoM3Bz9uKzpum6LapRlUJIy5dObcAAAJ2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lHQALGSqCAbQAIYANMSAbjIkAKyoOlZyr5dOV1pTJOhjAaE0ANEQYgBgCGCBGr0XnvRy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1xYud0M0t/c5XWXswUdcyIgIhLxnsvGpR7zyHrZW6+NY/E6Ll91ZGZFSRCM4keH3eBHm5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iTjIc4uJX0WHsdmfXynnCFlzzdNF25XJOlOFsn1aqdfHjOdNgOE7IzgRfLHcXuuzOnW0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lP1Dwm/Vw67quiuUHZFgNpktFPrMzteR9p4u86+V1eTvWPbj2YnW9v4j3Hns7M+nnNrR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QIRkVBIWShMITFpmoTQgVhEslTakPC6+N21tXU6V6eK53t+fb4Wr0HK6c87krIdbkwPS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Rs5a81ntr6XjzL9865VyGnECSIwtkUq9mSO9nPh00cxpLDo8rpaw7K7O/n7FVq5ejKtJ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RijqjbQWCX8/ZSue5SINgE4AiIJCRuglnKMDTFqWPE7nD3yacN8+eD8/qSlGUAJd/h+g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ZVdLJpxXCykz59ObcAAAJXV6IcgzccJw3AAulCdVAEgQJobiySQJNDlCRMTFGTFJSIF9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hKSAYQBDAAaBNAmjd3uH1ZqwUVx9OMpOfq0RI9Xldi3opK80gAcCUq2TUQmQCZBEopCB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NRwJRk2AKADcWTnFLK6m6T2+qi3lPNTlDWcVtdmpXJOltxb8z6VXKvlxV9VwKdViFIk5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EEZgKSMPg/W+C167ayHWJMsgpQHOuZb9X+R/a+WOB4z1/j+mVyOpzN3Npz6sOr7Tx/sf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rcXrmoWoTjMpqtVQBKJsYkOKktLsg0ogPx/b8H2q+tcf3s6V8jt+fa4efPxOfc5UafRwo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zazn2YYn0HreE9xyvAx6IXXHt6mPeMrhO5BgV2Ig2gYyNidRjNGC+q9eZ0Ofu1m1xfXh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3BlnvEwW6kuC+6JmhscQr0lZIbYGQ2NMb11rnL2UO5mfVVohQlFVGUEOF3OHvm4Thvnz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/vcLuZvDFCzbdVrlrc4ZV59OeyGPdh0AKACzRn0ykk8sUZR3AQXNOoNMAAExMiSQwQDE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Sgg0iQgkMEyZAlGIJlAAxTIJoIyR0etzOlNWKvFLvtr2FdFsFOpy+zZrIu8yUJHifR+M9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vL6Xjj309UzhZdfjD6LMkRhZEgpIXmPT+Ul4slJsGgTBSTJSjKDTRqPbuK5TiVW13OSy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R53VzPoMZw5cXKuZZCqxL64RLyuctsoOVJigXVG0jd+G8r1OXvuRkalVGyVmE0wIWOcX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58/NeQ9Z5TpKeZ0+Xu0a8OvDuey8X63z3dOm3nNkomuchICKIiVOAKIBiBAgAWI81vmM8+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ZLOPWfjPV+N6TzXJ24NxEjWa4WQIUaI2cvP0efcz9p4fo5ejULZrn4p595nozaWQZZFEV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CUUua6m6OTuw7dy1xfbh2KbYcu9chF03NM60RHRoRlWwMUtYRjZNccdkznR6aOadCZzq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9G2MRjZWq4Pe4O+coOG+eEDzeoAAA0d3i9jN4te7FZs3YNObdCcIz1yKqw7cWoAUAFmj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aABehUgQwAGCjJA0wiwJRY2mJjG0pSIkbCmmiSHCcWEQBMpABOMiIIScTs7sOmas5+6g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VzH3vNenssaLgcUfOfffPfoked9VR5Guz5b0vnT3KA43nPQefPpCIoRaVJoPIeu8fHMB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E5RnE+hi6R6aUTlOKiVzkjZVuICjr8jq5nv01y4ztpsM0nIatiKUXLc1pXKtmjoLeT1e1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3r8PmDrhqSFYIimgHAfqPJdCZ9DycPW6Yx8rrckxbc2zDsex8h6/z2zTk1c5trnHXORX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GRYxAhxUHEee+GnhPRec9H19HrdNHJ49uf5ni5O/LcV3akVOpI01V2aTNtMvK7XGuS+q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5Oco3jTopvsGiLM2vJSbAnCxIqQRjOK5NFdkcfbi27ljiu3n7seVZjttMTjdbzmnVhzrT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EamTdTW0rDUYpS6ZY5mooS3lDLyhl1brHwexxt83CcNYwprzepiYAGvtczq4vJydXDV2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ZAz492HUQygAdtNhY4qK4yjQAXKyFRJBCQwUgipoi3MrkOItulICIyJRnFYDikogQYVJ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4KpkAk4BJwcSionZ0UXNSz3416WedZbPPYR9X5v0kk01rChKs+c/Qvnv0k43k+/0jByO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54+z1/mLdq19mi4SaEmiHkPXeQjnOMnS6zKF1E4DcZFsoziXW5nWk9BF14csiJTTOGoINH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3aZx42VlJeHS0593Xq3rPZg4PR3LcPT2nXx9C9es89L8524Xx7SlF02pLYokQaB1yqqiU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ePaeI6fpY8Ho7HI5zser836vzahty7cSdsLNYg0Dg6wSdRU4BJNRCAAQwUlM+a+78v7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86ZKeNLvx608kl0whUXPnZ7Ordg6EavMev5ScLZl6us9eV1WN8inVX05xmnJFONujLrz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EC5789px9uLXqWE324VuYkJSaRJhFjRSIVIi7BNDI3S1mhTWU0tcxfUjVkECCGXV2VqS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Jeb0oYqaZ0+jz9WLbigFkC0rbApsiUUzhqESFTULROcAAK1YFZMLYSjUXEJOKJEWNJE7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AgYNSLKLIBEKlBgmMGmIYCYRkAgYhoBA4yR1Z9DRnXJe+y3nU+lrPPvrQOb7Dg+iZiSj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pPhPdDIs8nzd+8t2dBnzvu9zx57e/wAp6CNCapRYU+Q9b5KXCxtpSZAmyuUrQmiJdTka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iV113Nlc4aAyl2eP2859xE3c+U9Cp9Lp4vK+WuvoXlvN5V9h5rJ1a9r3aK0t3eb4Ev0r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C2m3PVxnAtkpSpMiEZQp1zhSk1c2yjLpzh0uez6Lk8p6CS/d07fPebphLz3URkxAaDPo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krEDTUAIYIlKuS5PR+Q9xr1T8Z6/i9+Xzrne+j0z4X0/pMtz4TIdWvPz9PGa8wvQ5pa+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0XO310bcHXjzMbIb5iukZI64E8t1ZAk7IqxEQgsnBRTZTbXK1ZdWpoSfbztJE3XMkhom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JoNmPZncYSt5ds874kuf1cW+dVklvlFSoLap3GVaaSDtCmFsGsMWvN6QBQA7Flbxedoz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BkZqhQEpxnSEDUglGwKiwKo3hQWgohUBoAEBtYkmRsAiSZFtQxIZB0RaEyREkASCIRJE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waJEHNkFZE9K4xzt2Zrl2WZJlU6plvofN+luYoVxEIjSQ3BFqgEpVssIBNwYwQk0ZvI+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9kGmVApZCcTnXMn2eJ6LLu0W0ZzxIzaZq7aNrAVHoPO+ozn2NlPA3y7vE5HD66lnBWlG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HV89vpuaPa8LVjfGOhn59aXKcOUJKJRFCYQrtjSevLrGe/Nn3jtR5fTIa8ddnrOn4Nx9V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V/P/AF3mm5zjxRjOsSkVEkKgUSQEUwTSJQlNrzvvPIer698/jfUZ/Z4Ob6vz3ppu/wCX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kydNGvmtfQb/ACBL7jR53s535+Cny7Pq8To3nzIM3yLqqycIg42QEnC2ydAghy1PVjK5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bxdKFvXgm1YV2QhtOhxCyKkJNDBB0Ofsmy2NfLpszVtdOLbi1zlPHp6cq69VBG6pFsAJp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KPm9TEKSjYdjPrxYuGEluIENpjHEtlTMiRRZdnuLCLAAaGAgoGUmwTYiYhkGslEGIAJE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4xJxAE5kJCBqREmESaEyURJKhOBKAk9LCcM9K76LS8dawtpsLPTeX9PcRhJXMYuA0Ikv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LOB6DxXrjSQZNwZMTCMomTyXrPIy0DG+jzWAmiVkJw2hZ+k816bM62e/LnPMHTVVcoal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/azPQ8l2fHd8aaJxViBIVANEpCgmdPBl2ZvWquWN1Z90ZcEdkJcrvkZzZYmHRphqc3j76d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TsS354zhuMkGSLL88s6+kdHwnuvHIwhk5zYU30KDV1lQraEX2ZbItABpqaq+N6M97Byf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kTHbdjTVDjY0ok5V2Ls7fB7eN4LNWfl1rvw7tc8ELK9YnTbAipxJQnWRjJKJtIRuiuCy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spu6c7LapdeM5RTMopF0Y2Uk6yaiKADQUasjl6BzzOumc61Ojx9qsxu0uYWxsSEL4pQX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XCUfN6gYqsruO5yuxxM3M0agmBbG4ztSCIgAHbVcScESnWxoRIQRIOySTABUpsg5hFgN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1JkJIQERJErYkmKTIQwAAEDQgaVKMlEWST01N9E6JSRrrvzEZVyXR6TznoriEJ13MQiP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TulajOuTxPYeYT00vDegjtypupzqmSi4mPyPrPJS1AnSSENDJTrlFgmS9V5X1eZ08m3n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CdW5fCaK/pvzP6/rPzjj9XmdctIFKMiKaATAGIEjuoa99SXPohuE2yKkCUgi3UcMR05y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QOddw5Qsiz6j8r+jee682mHmSEhpMhToZgLi2qVeghpouhkZJo8R7T5z6J6KXz2r0z6T5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K4SjQQRZKi409/zPveXW/wA963i8NeL9T531/XPkVCe8TptrBSQQkiKkhMYKUSOHfWtE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vFrqfXnYVElrolWi7Eo03YbbLrMqs0mYNkcxZvyVM356A31Z4nZhzkdWjJA3LK0RS7LF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DixnDzeoTJVbVdHo/N+j8zLEDUGmWJRJQaAAE0TsrmNDGAAACCDkrBxCRCK2FYSQCJhE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1uaECRxGMQrlBkxOAQSQCTAUgg5OoKyMkJqZ3ozpnSddsDdl1ZSFkbF0d7j9e4ri4XJTa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fijP6LN6aBE64Pn/AHkTz3oZMk4BaQmYfH+u8fNAE2iQRYDkmSlGQ/W+R9fmdPl9Hj5z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Uba3BnV+h+V6nTn4SiS0ix1CUWNNAACYIaQybN0vQdduNphKDAABNCo0YbOU4y6c5DBM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9cicoSH63yWrlfdHgIcN/RF8+me+XhrI9qvFWHtX4tHs340T2Nni5R7Czx+pfXS8xrT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PPA7YbImlrhZGoghyjpl1/R/P+k83XJzuhlxfH+k836TrPGNHTFsabkUZIITRBgDQMYQ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tNoYAAOcJDhOsOlzemmxWYLz1qyEsSUiCtZStCszrRIyx2FZJXuMy2swvYWZqtmFYnNd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42AKtGe6PSeV7fElAWowAbkQCRFTgCaLJwsKxBYmEFIIjBBKyLkgEwY1Q2RlGSIGCYDB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BAhqQoIgmmCYIYJjEAACK2u47dVsJ0cLImvHrxE7abV6HT5nSvOEXGyI1DxPxRs7XB2Hr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fVyVq6vzv1MdkGICpSrmYPI+t8jNMCblGSBNEmglKLWfr/JevznbyO1wczBnnRvNlMaq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Pmd4wUasmpJyjUAkIcUaYCYsRpH0Ofol67hLHRjIBgk2JMDl9Tj6mOae+YMBpkbIWRF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0nuwb8XWSfLrBWBXOTE3MzR1oxy1sxS1wKbJXRG23uTOVed9tx7fLsnruJ6OPKr1V9Oe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plruqnjp6v0vh/RcdaM2vJh5PucXodnmM2jL0xdqy7EiAhFxIsAYDYlSaMc4yXltNpgK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jz9rPUjKWuVGfc5rDPeRzodORyrdqM2bpBzDpkZKtzXm6dASnXLcsyXUYvDlGy9BAlCa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830XnVAdltOjOTsq2RCrVlIQnCkDLJKRAhYNNA0yIwiTdkW2QcmQbZBWBAmiJJrWWB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YQlGwE4g1KUExAA0hsQOLATQ0ZtR1HCc6Ti0aMm3EsrK7k29HBuuIxaEACZTQCYIozR5/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Qtr3HC8l6ryk1JhNgIGASGo1Iu9L5zs5xu4plk7lnC2HXlg3SylnqPZ+E9x4T0cli2ZN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UhBpijJKhxQuqsXszrt59GJwAxAhpoOL2uDrMRPeGAAyCUZEVIJUXZTXYJHvxa8XYZnx6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zJyhMc6plk4SJJyCa2Sd/wAD735S8nd9/wCf9B5/q+e876bzOnHnTLvwlFQsKNE1rJQX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q+R0+N8zF8/tcldMtZ06qNSIEiquzFqqiaDPcTQKiUTKRkvMlGTQMUAJCYQsgGmjUz1r8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K1FpUyZB00nAJqIAQDhZSkabsMc6VbnSTiygJIlNEb6bY9H5b1flc2LT3Hca4ix5scuy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KcoA5QZN1haqwsKw0ElYmAwAEwAGhiEwUkAMEMQAoTgOUWOIlkDRAxMBDCLkEVNREkyO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t2QZpxbsJO2m46O3HsuaxpBNA6qzWsrrSZhLykL1zfLHujm9OVN22G+jQeU8r6bzE1aJ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pOEzT6Xy/oc4lKN0lPRybYWbbjJSeiu74D3nhvRyoqk9Mmim4iCGANAACRAFfQL3Lqre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8/6DzusuSe8OMoknFRMhIbhcUVSmmyiyg19LnPF71Pmjj29rHzGqO0efgekPPaDqRx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ds+gk83E9HBs+W+c/WvmV17breV9N5/rcnxfrPI7zTJPtxIyFgShUa7Kkwknrl6PZxs8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Fe3DWnVgDaYw1GeZNVhY6wtVYWVxzCszXLgkpNkosARIUgi0T0VdJnVoo0a51E6lnx+v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bTKis2SwWGp4JS7SSpVXUpHndHnWc5hjs3GSQdjSCtZntlCPUeW9PwM6zFstZUokScAs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irGaUZ5WspjoDOaQzGgGwsTAaTBoGIGIGBAAJgJgJONIJibQgkCYIkESYRJBFTIgTCJI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5uyVdhoxa8hO6qa9TXk1XmkAozkZjVWkJWpYVzqs871764n4b2vi69p0cHQlemnTZa1E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qyypzfV5O/OlImrnBrOdVpP0XE9NnELp15llmO8OX1s1c7p29Ktfl+1zO/Lh2UXVSXVU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aSIBFTsOvdVbz6yAgUgSYEZBX57u8LWZST3hpgxEBJDnBGbZk0jgmm2yFnO6aNVfHrTp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v0SYvRdzoZ8yeKM817g5N8aZ7r8H9A41fNvonC08/rW+W+icOdvDLTl7cpCEINWxquyX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Umezzd/Ha6r5lpOnqWTXGruy3bhJLGNiKibK3JCSkSd1RnYNAA4sG0wi4k+3we9M3as2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Rn3knL16YlUpixAoGyCkQhgU302Q5/QwWctp8+zcZ2aFc5M8dQZaehzj03I7HMzrM5O5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5meV5VKuCkvCiVjKS0K3MKiYZweolIIkkAMRJCJMipqIkmRbCI0QVjE5BGMwjNhEYJgC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JhsxaVtspnN3XZ9IZb6FtnBnY1Z9F5xGBIsI/PPonzZPZb10Tn+G+kfNq73ouP3JeR4r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64ndlRrjluPKcTs8ZqTCaaYqaY2mOcZGn1fkvXZxbVZHMhdCwM2nKbN3N6Nc7Ldi78+R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RYDBkWgkpRSI4jsqtOvdTdz6tpwAADEAZON1OVvE0pazYgIpuG0iWbTQSlGI9GbaloPn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mGwjbOcy+bmya4dL6H8p9bnj1+15X1GeM7IWZxmr1fIN9PqPmfEG/R9Q6Xxb0k19lx8L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l596eJPQcLpzhHbG8eRUR3zhAdkbK4nSxkmVJTHbSR6DHytebgz+u5N3xk43pVOLJqUi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iaHKEhgCjZWLt8TsSbdWXTvlJNZ0mokyLGiI1nlV5Ui0rsBxY6LqbIYduOzkg+fZWQdn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+b1eXXoc90MayknvMCTiEnIrLERJMiSREsZS7EQjYiJJlZaGBTe5Am4rJsrdhVZYECai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MgJjEpAhoaTAQMENMECGJghDEw1ZdKzsqumyytl1NtK2QnYnaujZcRkWhbGwyfOPqHMs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f6twbM3fr2S+Z8X7PyKe/t13LyIdXEUWQkee8/6Pzc1MBtiYNMGgk0zT67yXrc4srsqzJ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xo1ZLq5YR78+THfytTbU40SQNAAmMGQTgkrK7V699F/PYwlY0JxYKUTmYNmLpzbjKyQi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giIs35NUj1Zejz1GafPpz+lzuiW8Lo8G8QqnvD24Zp6b3Py/6Py4dCM68cI+W9Hm1r5N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Rz+iyTXN9l49zf0HFwd2PVb1q/UzNdXhfM78PrfGlm+7mnYgSNpjY4E2RASXV5GqNPnPb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CSAiNROKtACYABJASrsrF1uU5PQ7ufv3yFJZ1GLjEyNBpGVzRT1J0WOIPbzFbjM6NN9R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jLHYaI7EpGYgZHj9rj12Lc27OsZcazWWOKS2KxJCKNjIxtRAsZWrYiTFirklRoDktPeU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iBGmCUoiiApOQhoTTENCbQIkQcgg2CUwg5og5MgphHTVarnCU3OdTLabaTZq5+k7M8Xe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YehoOHK/bZy5dGlc9mPaQ4ndD5lo93SnRstvXBT08CYjtM8Fxejzp0YDTABNwmAWV6LL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VdTIWV2Ec99JdfRoOMpR9HN8rp0Wc+bNGmgExMaDArUohdUL3L6bue24ylYIipRJIDi5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ySagHEkgHTOBFw0GuyMsxdXldbnqsUufTJorx3ObJOrpxjOuxluLLvZ+K7Wc/Taovj5K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aUa3xc3fLfHR9DPevG9vkdOd/bfM9/NsgMtjCaUTZEbqFkZw0SRDBKQimg6Jj7E34x9n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pXVEVJLEaAAAAaY4SCKmju9DldXXFqTzqlXEY52zqJJGWne9MdPQJOXLpI5PWErrsrKc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2TRHoSxZkCxLHjdvjWa+lzevnWZ3JKy0Sssa1K9lJcqqdgVloVR0IoNBGZ3qykuDhqL3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IKYsGwQAoiRNzItsgSZAmiJMIkhYkmRJIQwTGJSZFTREVCX6OR11qtrsm4yjMnXOBfZW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5odbRwWno5+YR627xjj2mjwcq9/d8+zn1U+Ukn12v5MH2B/IJH2PyviK66HPY2OLUaBu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bvXeU9XnJRfTI7BlNd1RLVm0HLp6XL9HOVVkLM9N9GhGaEDEDAYkVKAoXWr1bqNHPoSC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ri0X5985zirJpOBpDYFMYos013pdKM8xdXkdbn0i1Ln0z8Tp8XfGUJx1zrkJJSTLdmDR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LzyzFDNzyprTHPMlw9GXd4V2zla6VBC7aItJNk5aFbjPT5DinSrTFIUyADBghktuGyXs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xTzR11lVKKiQCAAAAAAY4jQHW63F7WuU4wcNwFmVqrSLhgAgAQIEKjRAoy6sms8oDHZAz0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jdvi6h3vP+jza3NCYCcmQcgRIEMiMbWVEwiNUNSEAeZJHTMSTESBjBDBDZGMkQc5CJhB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BBsIjCJIIgiSqmDtZVVpDJLQzPrhctDFNKyu8KkGmEombDtxqDQhoAABhKN6Rq0ZwQK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iAGmJpyDTC2q46PqvM+pzmNV9Mljg4rhZXT05bivl7sXfmoTW5nzac9A0A0JpjYJGE4B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z6AOUYyMJwIRsrs4dc6987BOkKUJsAEYtNWgssrlJolGcmfucHvcusJKWNczk9Tm74qM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OdczX6fyezOfT5o0553VZ6rdXOnVdY+xyNZPi7smrSiLomnQDjsZsE16mOuVbMdugvzu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WOUQ19Ph+gzrxpqza9Ki4qkwTQAAAxAEoygNxZv7vnvQa55Y4ob49LZwenNXwuq5bi61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5bJLlhuDH0KrSKkjPm1ZtTjCljrGUXHrVa8KidpDg+k4lnP8AT+Z9NKO1xUrmtE5hAsCt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Zjsva53oZkNaTKag8eWHXMJtkHIIqTINhFTgRbYpNkRsixDQxDQyFRoM8ycZWFUphCTA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XUxlJQk1Vsx7CmuaNNUkZcmjMrEwQDQAmBsx60MmnMACpgrAG0SSgwAQNAMBgDtrmdb1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LNJrlWx5rqhzig59kO2IJx6Yt5Xa86uoqitxSkvKpFjgqlGEic4OXp7surG2DgaZGMoB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3zlOM6iANoFXZji++EiU6tEaU3mZ+3x+xy6wkRzeBTCfXzxUoIKUUm4yFKMiyymZ2b+R0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ChbLXi6cYM9lNtUWmkwBpjaaNpoCCx1SUUkii4kmmDQWdTlaJrb5n3XjHXNGdd7AAJo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g0yz0vlu+zRVPXvlgn2Y2YLrVm1Oc1rjpJrJHYjPDUHO3yRGRKM2fZl1OE4vPUAj1K69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NHezazxfSQjL0J0aJUATkTK3cFJaFSuRS5sirGUu5lStgRJh4pqXXAIJSgyQpCJQIjY5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urxVG6GfqmR7EZrLERcgiSCKmEFMIE2VlgQLEQViIKdSxnBzUdOK8BTLCUTFk2Y1bQDT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SUYOryKbCaUkxgAJyJpiABSQNMbAtUoHZ7WLXjN2fNmO8+HFOvPz953a+SENXN7XTOSu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kK4WpaVcoqc0MkyhWQJzy2Ha3cfTjXTnzrF2vLIuqcCWPXz7OdCcN87HGVIIkxMjm11w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9OLpYvJ7vne9jpLHq5MnPZLpwgOKKFkUlKm0sgCylWFurDNNFEIpOKFlZQyeecFjGcVA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AGmCYxV2xE0xSix2Vyj0nn+tgnXjUXV69EAAEADEADQjjKIAw34O0zXj7S1i6zJCze+e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DW8ouqOdxcq0txTEsz6sx5ySc6NBHvimzmslQ10SzBqnjmaVlkXSosLXVOJuqVScUTBw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hEZAPICfXDakRm0DIgqsxtly7TXRfcY49AMM9hGW24IjBJlIYJpxEkyJIIOTIKYQVjqs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HKgk1l1ZtJGyEiyNlBRi0UA0KDSiYKSZf0Mmu4hzOjilpUhpMBpggJAAAAGgGBJBbED1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ZS2M0mK6GoM9tZye1xu5WGvZg78ruL1OTpZBQW6NUY1PHYannkTjUyu1SOnJzxquydkt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ZhnRrOS2g3jTZmtWaQknGRKm6kTheaLaLsH2IHLp5zuea9Aunz/c89ec1KOucRxZBhTY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SAIZFLNRQ1Bq0ADYmwYDICBgDAGAVoJqUQcZDlEOzGnqZ342FlevVAcRDQAAAACNTgJg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Rt1yrqsxxfPCst751lbDNKrzPGXWZGa54rV1qiMujHbml4jT1sBR7ixTwhGcYirFUC+U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TdciUqrFm1MJwYOIWJIIOIqZ1ICK8u8EumdkMUTesMydlIaTMjq28VR3o8OJ31wEeiPP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JA7pwGd18MO4+CjvnAD0C4MjuLkWnTOYjqHLgdeHDmdWeCB1cMOguSW2prnaawcqJGmh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qBgEyDexHOErHk0Y4QhpglbRI2SIRsRByRFsEmDAGAvuI3V4wU2QLWpmO6m0ITinJ7vC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mLndHL3551oFor0hjekKbZtMZriZparJXPbTz0r8gvTlzbDbmVZDB0ONrJRYazGTkqup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tEqIbod9u7j14tHewy+c01d6zmK2i8pKJcNDRJhBlct7iqkQImVotjWrZxSJQIK2hJSi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iIaJIhyBqSxhdEw6KprNxGRpjAL/AEvlezm8PB3ODfU4tXTjJCAAAHFpKMogICSRZKki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nE1PKjZLKSabOajsWcNnfn5yR6Cnjtageqk0e6thZzEbFFbYAxRoJuMkiTiK2M1tK2CE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ZSrK7AgHgXF9MuIDQgaYhgmMQwQ0DQAMQAJgmAOISIsaTAAYgBgJoYg63U4+jOtN2Rr1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zpaRyaM1Xzokk6JQqDaLU60GkW0TmuSOxS4zRBa3JQlJANAANpgiREbIzUl9vVZVjEqra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lhJJxO1xe7Vtd1McfNpz+rkk1RFokKSCYIEs9uTZL1Kr6+W6C+VY471HNy9io4dHW5u8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sW6tNK7oM1SzaUu6sLuHSi7LrzozX1V5b0vm/T2cevs4NY57pd5WSzhfLMy/POMXOM0U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xtUJISI2zUWSIBbKicXOkTRLPItlTNm512BIZOEkYXKtbSMkJJoJg+ry9mb0fHe58W7U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hoAYKUEBggAlEAAGpAmhwkFtU6wFaRJBWrYEGwTEAI9zOEuZtETlWyaiEhTHJA2gsUYl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mVMsFAsioEhh8/cX0y0JEDUBgIRiFYgBhEYDTEMIkgUZITAFJADBCGKQm2QVgVlgbL1Rn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pmUQnEUoyWnPqz2FV9KUWUtdKjYkSRUW0SquxRJRc00IGgTENphKATdcTRPLM1GeRdKi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lFuctuo0nN0Z9ZYnA5Hc4nbqyi6iTjUyXq4iZUVJBKMgBrFSCejJql7UZLnuLjIYAkw53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Fz1mh3qKIaorWwkhbEO5oy2efrXsya5XXZWeW9V5f1ehZF5eThdLpnNDpNOWulnuchKp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SWVxis4JU4pNKLjTTSsQElOQJNIthGQE7ICX25rUti0Za7qFlJNJNCMQWW0WS+j4vf4Lr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BglJEZKRKuUUQAmAmAADsqkEQJKQOubESQ0whGUBgDU6xpqPcSisLE5QiSEpQJiCbgyx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XCyBFydVOaJRIk0kSIB4MR0wJgCagCA0ANUORFWSikvkZXtuObHv2HnT085fLHq2eVfq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X1YnOs2TMU9ETMaVVLuCl2A8W3ny3a8WhdtlVhTFwHOuZXntqp02VJnlCbUpRaaJU2WSh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ACUAJRABMBoAATAlFk5VzWy+u9PUUX5eedmHVmq/RTac3bi2Di4nL7fE7BbTZFPOuEvX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uLHCcTF1s+iXuRkue62gkhiBnH523F0w3F3MkANMhRoUZ7WR1ZVy8/WevNpllVZA8z6r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5aVa1dduWZorqrIYteffPQSHCJZKKYaIlEL1bnhoitKuitSuS1EwTETlWk0vNNLnXaJy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+d0+c1KUJJJjBxmr6vM1562ec9T5W9UBaACaAAEyQV3UoAAIAGDQDQNAS0ZbxBEEA4SA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j27Hg5KcKcWApFcbYkZMBqQAxAxuoLVF0lORWrYERghh4B6Tecy3WrzbelZHIn15HMt3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12GW/QFMrZrS7ZRTDYVhNoYIdKJzFvzmZaYGWOyRkjpgZ1qkZJa2Y4b5nNfSkcPB0efb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V12VDtjIzV21VCmcCiQLIZE51TsZFiotrVMUNiAYIaAGJiAYJgOUZLqvz65n0mWVWJor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KLSdarMXY43XLp1dKzw10J+riCYgYSi1EwnEA1ZN0vXTOW6xxoZEYg4VFlfTmhOxtMjJ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LIS83W7TnvllCSPM+p8t6mybTl8rZDRqylKUtFG6mzlaDTvEIsedsIVc4jhKJGElbEkK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XG8MxoiUSsAsqZodGhIQ01pCu+l0zXQudZSnKaqnbKUvqlNaPK+t8lYAaCAaABoUkzVj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AAAYIAYrqZEoygSIMalAkgEAIYCZHtlcYVTFFkIsbQMiyc62SaAEEkIkoyJEWSAolCQ4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6Cyq12DlKa0Ski2ULiLjZEW7CmGuozztiRkRFKoLoRZGFqK5TCKsiSdEi6UbiEbmUWWMq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eNqzvz3L16dFCVQkicoWmWq+iqq7aypolaZSnC1CUrExRsraAIGgaYJpgANMBpiTQTjI0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N2ZqqpgbCmROyFpTG6swdTmdKW3t05+3LyUoy65Gik0xoCQAKUB9HmdSXosXLajNVBoI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pzTGgADTEpINFF+beC8/XRootidcoHnfT+Y9RZMI5vmNWTZvVkoOWVbhZRdVfeecRfO0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GrRpiABqQAEkmjQJJjWEbQolai27NcUV6bJ15h2vPuu2zLcuiWdy6J0Tl6HlfUedszpx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M05deYgNCGkaYIAaYA0JpgIEwJxkiLAQ0CaGCj3csz5tJVapXNlMm0UowL40sujXIY0S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ASjEsISqSTAQcl32ViltRTK6RSX0jsovLrPNwPVQ8henqaOFadKFehc9PTmce3qSjmS6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ZIyPWzmQ6wco6qOTHtI50OtE5E+mHMfTDy3L15NWV1N52M+nMlcWlsnBlFFkKrhOsrTU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gmeqyE0AwUgipJQaBgOMogxohoJRmaImhmOjvLM4L7G+Xy1frr08PX7DSvgz6Dzq8Zr9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6+Hmp1zViBMAGxgBGSF1Ob1s3W0ue2pIgmqji282znpnTmmAmAOMxJgr6Ls29B5+ujRk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8v6arapQjzurPp1qSIQKBY9MLGMEka86aAGiMZIUWUmCiAcoyBMkAKBNHZVMmwABZMsh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PymrNs7q7VckSznVab8d/PKDOWaYUC6HmE0FAXGeZpybKzIakZjRXVY0JtAxiJBByCsm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QAgAFIceqvpOd0W5bjQ6EaJ5bixQZCjXYmF6s4OqZYozK5SBTiEnFhGRUHIKyYWLHnOp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/amnDv2nE29mZzNdyWVtMiwqUWSqmWQciiOpRntvsKHarU7IkSSCUYk4wilircSZIiSV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tXcXy7I6MxWpRLkIppuhWdWwjOSSg0PRToRxnXZmjbTNOUXK2mRGgaBNxJwmqSkIACkm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0ESPNXtx3Es8oma6jQTxa8FdXZXi6YDndX08fOSjKaGITTGxibiMKy3s8D0GNXEljUCUK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UogzeGAgMExEiMyN1U828y0cOnU1ceyXqrnzl5fpfKdqzdjIS4b89+rODiRhJJuhImcDi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SAQykAKScAMcZIAdiBiaDSo2LGFkUlfmvObiuyvRotzWN6bM1q3CnK5xlFvK28wQjQTA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uoGCAEOLCI0gAMAbgxuAWKATRElKCLFBxJICSZ605pzbo5w3Wc61dzx2GqVFhfZmZZCK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ycFHESyVYTlVaNpVIQeI0ep02eZ39lLldkIg3aDcVjHTKTLOyS1EmVq8KS6wos0WGeVy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YChezLHRSDtgRjYhWRkCEnjs+g0qlorrdkvzqkBOFkDM0ylSrIoStMJaM1yWwmrM1U4T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hAAASTKQAMSDUjV0MPQk7dcq+aNlbJOMTPqy7Bczrcw9fC9evz8Hs34emfGMWekotIAE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Vei4nexqyE441FONDiD4Hd4GswjJbyMEYAhgpRYwUt1WvZw6ceXY15vlafWco81ZZ3NT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bVcsk0QhOtNOvmWs55RlrzsaSMZBAAFIEACaHKLBDsBsQAgRZoy6RxsiV2RZi5/oOW75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OY1cK8oVzgCCgABgmAgC+i+gaABMEwUZIQxBSQmA0ACYKUQBiAAAYnHoZ2QwLqwee+Kx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itLoiG0iSTL3RMsikhKMyKnEckDGGqvO1spslVDscDtsM07pFMlFbCDSaLCpzmVznEcZ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3MqdyK3NlcbIihaylyZBKI670edy3+fs9NTl6EvOrvp3IDFddlRS4gouKwiBIiDupuS6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uEpZNMSaBNANAwBMBhSshYlvW4vdk6VNkeaVV9BNplGvNslWDpYE7kuzxvb5/Q+F+i/J7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ABoJSgxAD9BwPQ40CMaIipJohwexxt5ih6y2mggJEZApBEZF/R5vV4dY6c2nnqrk9DEc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6XNXLdTdquMkQqtpTV2OL25nzU6rd+eacUScROMgaBKSGgATqSTRtBJEiCEO2qRrRKK4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tqeubjWt2RQE4sItUAA0wEEkAlKJoz6M4wBDBDBAAgBoAGggExDAE0ANAAMTj2OTVRzRr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bZEog5Iloz2FzhaVysRGrbEyGmgE7ErsijRKqRCTiSIhNzmtMrZFJfIzvTEpnaARitzz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YMjICNwNTK3MIE4gCJyqY4SzhO1FabIE5HlfP9bj6h6TzPYJ5upzVrYUVzgUghRBa0gc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V9CZoyTQ4uWTgixIJEGSQDQxuLoQ0c1JF6HzvpMtcZvCKcSYoj0VWynP6GA9R6PyvpfTw5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37YEyaipIABgyLGABb2+P2MalFrGojjTTRh5PW5O8IDWWADTVxBJkQYnLb3vP+l49MdqO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scnrVLnb8Bmupu1XGcCum6izT2uL2s583bGzXBJxuSMokZRY2A4yiIAEwEyxtBY4zKyy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1xKnVlTQ1qXjxjU9hFxWCbKxglJUhoUkA0DEDQy7PooE0xMYIAAEMEpIQCCYCaBoGAJo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a+dx1dCZxtGvip0HnuWy2oJtA5ES5UzG5ICMyu+EyKmkViBygEisOnNDREaRkkWRSIK+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MzT0WrjeuorVtY5xAnASUSJOWdGmOa0nCdxjW0KZyCuUYkokisscfPuJ6HLvOfq2Esba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ka7algwKxsoU0sVJFmiu1IwnBMsZRaYiVtANMAQwYhoAKlKuSWSqaT9H5j0mW6Wa7nZF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VJZ4NuI7ff8APd7phfN/b+M9XGA2sVJCFImpIiSZWSgauvyOpjdpF4pFhAarn8zoc7eEJ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pIUlIjJTF6jznpPP0pz7Ofy3Cm6msPT5vTDn9DGYrKrd1jS1U3U2bOzx7M4wuD351KNh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QlKJEGIEMTsbAdlUyyu2JVGcAupkdNY+lFPQYnkU1fahkqFEEFIABA0MQwE0ABfn05xA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gAIkkIAQMEwTAQAAImnHviuXOkZhWXTKaNtZnjbEqLWZpXBlnaJnuqgul5bC51yLAkQk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64JpDBWKYNzFIBxmiAMTGEQE41F9cZiJNHEZYVhY4yHXOBJ1yHGUSCbETiDHHkc2oqmb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SjHKqcdoyihtMrjKKgBpvhYzRGTMdV9bUVIlg5hAmEFZERIIko0DQTg0mQaL13j/AF+D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uTL67KC6mVR1unwpJv8AM9njezgouOjjNEGBMhEudaGRsNm7Lv57rL3m51oDOaI1xMPQ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kRYApAgAkgu9J5f1HDocnqc3jt59OYxdPndGjJsoOVdVbvUk0V0W0XPS5Hosc485wt1i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NJNA00OFoVRtgRadknGQmMunXMjTqzEJwmStrkdLZw9EmPn+n809KQnVwlEQKhSiAm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0ZxxYAmNNAAMQMCBSVRUogNAAAAmAhxQlGce3SfOzdTLLKbBRsgRcAsISBMFGaCuYUPR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QmIsIiBAO04zaJtkZWSiuUnUXIiBNVWrMZXyMW5I+g0taJWQFCxkHIIQvjJTKxjasEph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hGxEBzl8hW3Yo30lfO3ZbNuzFevFEaCaGxEU0oRsNdkZM0KTMdV9LQDVMIBSpAxEggNo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C6NUev8AKeuxYPM8E6rFmlBOhmvrHXPOdTl7sxgn5/b6uPSilvMxOojYozZW5Ak2cXLZ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MxGpZXXfUZbyhmpJDQGCHEbAQcuWz2/z/wCgefrHBqyctWZNWWs3Q53RBSkcOyi3dmIq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5Us+bk3ws3BNRGE41FgNxkiGiY4yydTRxlYUO5VUSikrs9tXVWIodgJthKWmFwvSeedqU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SYCUkJMEANNApI05dWUYwTQMTBNDBiGoGihMEpRExAAJiBNISjKPSbPMWYepv8l0pe3H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dFEy5U2lrpiaFVcJOISTIuplkEhskVaqZJcUArbrV5itErthFelLPA138DGe+x+O1Hfu5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tXpRHCalUWMgTZAsjEIyQ0kJsHJRGoxS6MI0xIJRnHjb420q5VBjlms6EMe1eWktVpomn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3ShczmurvOfRfQ0MFEwTYEZxRtOBp0oySEoyiUZBX7nxHsMWEZrDPoonU1RcQlbnLeZ1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8Zn6PO9PKW7nFd63zl+p2Z82dnTnzrq1V1xLHW44MZQxpgAAJpnbnCW8yTeopCGDFGvPm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amuh7jxXs+O8tEq8W3Jfnsq3YdyzlVKOFbCfSthVVF9NzEULw2Ou2YUZRIpqgAAYgBuN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WTolLoVMxxnKQY6JRvKS6Sy15JCwaBriJq+oAEwEmApIihDTBMQDRqy6cwxMAZFiGgGA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Di0CAE4gDsU4zjZG2vMduaB0beWpd2eNoBEnfnZudSNdvO0G+3mXRrpzXDnWy1oIsAjN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mvZlIRXRMVtuM1uhksOsOLm9LI8keymeU6/TkcyzbEyvTzl68vPtPSnnZnfXmqj1K4Ou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EhVYFEdIZ1piVWxDxc4Tshh1Uka9GTUzdLmdmOMJ6oJrKMooRUljJI321Ws59WTWc+m+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QmSqJIkg2hAA0xgxet8l6rFFCvCVaz1rsy6idTiXZ9GY6MHCPL8vrcn08osKBMQ0Aw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QegfHjZ2zzyO3Vyg3ZIEqlFgACaN/svF+t47prujixza8lQ2ZdQWRI5kLaelm0VCm2i5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TUMalXMipITTEwEMI2RCddlSRY7FIBpyiMohbOplzhdKoypq+3Ik0maxeVXZVfWOIrc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IAaBjLs+nMMATESiwQAxMAIE0CaAGIaEpISkqTAJRcXQ7duc8Gr0fEqtpRaRmsnWi9VSL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O03Xcu2Og5EQvz2FsbGRhYitxmRJB6QltmuXX2s5z7bAHKwo0tFdkbTGaajJn6OpOVo3c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UHQ0+T9RWsujLly9i05+DuxTjPsVryMHdwWc3oc20efbpLdnHwS+rl4PQRcrUo5/Tqtx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dtrluI1JJlkWJEGRGrdtlU2c+3FqMcLK1ExUESQTiuTaMlERIIRtgIaGAP0/mPT4qhOOG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5QLqLaTbBuPMcnr8j08wRYMBADQAANANAAMTTEAAMQwQMQwAQwBAzT6Lh+n5a5B0541y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dBKVFC2VyjpNNVDLrx2dHLqxOEZQlcOyLJxGRGxAxDQkwbUorVldyMdAiLJ0sssjbLKU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EyVi8SMoX1oBQGIAQITTAYRGgacX0X5qbjIcWhiYhgmgbThACGEWmAAgYoyiNDAJHe2c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KxejprzZszkZWQFGTIynMirIitzh1r8O2JyojGqea0m4QJ1iJlYemviTd+S9JGxNXaoxZ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cTLZQmMTFZCRVQYazc/1Og43U0hSpxiMiwcC0rrlaUyumZZ2Vk6LkVZepA8ll7WHWfJ97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LiJWR00xrESi0kwmSEixCJIs0ZdFVX5rkpTStSjEYyYpqRFiGnEhamAAhhEaJ+o8x6bF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c10JWONkIdGiitMk481x+1xvRyiNaAAAAAAAADQxDQAAADQDATEMAAATQNM7fouD3+G6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YNS/Vn0SuqxRnw9HButp6Rx7clzopsovnjKLubHGcEoyAaEwBMEmEWBdVKySglHUFJCY4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9tZCMo2FjKOjzN0vJxdnivSA7uJKIwREnAQAxIkgARF9F+em1ITaAEMAQwGEJNAADTE0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CaZ3nvMSq50F1cNByMveRxYd2o4Vu/NVEqmXWVhKMpFXRx2myVZF06ZRYosE4iGHq5zn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rbkVk5EbYRJqKLp1TLCLJFQXOKEAEZsqJohY4F064rbGNUQtnKqLbJyc6vrxt5WDt+du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IkcaW6Flvn+/wFrHG0BJa65BGaG1IjOuQ51zK2kSSkJOQCBwYFckWNIckCaQ65wq303mvS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nwO9VSg4thbXRVfAvUiPN8Xs8X0cgDQAAAAAAAAaAAA1a9mL54nDcGmJgCYJpiYCAAA9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YtWTNWDfg1nXfVdKk1EOd0ebu2NPRZdWa5KpQvCLRZZKuUk2pIyLG0iREBJIxBKVbL4x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VuW1RKlOkScYzizbj3Sy890uRe6BXq0IEmCnEgpoRIENkRhfm1ZRuNgKSEpIQAADBwoy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ISlEaEEos9aksS0qiW1kRyTJFMS+FWcnyt1NV2QY5RkDLCWrPYTnCUWKmg0LDVWoyB9K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FqB2BVKyAyLJIRMJCcZDhZYud3oqlbModkSca5Q7IzIpgqNaTCrYWqcq0uljmPxHrvPW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mTjuZ+TaQqsjUISCBIEmEkkSlSE3GRNxiNwkMUiTiEGIAQ0KrIESxRzJolReIEXd7zvc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6lclee7PGyEJoFV9WiI85xPQef8ARzANQAAAAAAAAAAnX1ZegmuWuPl7HG6YYjRpoaAG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PWwb/P0jj15JVz+jzdTo3035KnXkU5fV5moOs2nWqay2U0657lnvYJxrTWY5JrMbk1FE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GqjOES2WcNbyWFjrimgosLCASIiNiqcM+Z00UtTukhpoRKVUibgACGIJCAGi/PpzA1Ik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mkNMIgwAAYkogqjKI00Rkg9ZFrEg0FhWFma9mdyrpRqkNWQETRAJASrJSx1m7LGIiV5m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752PnppsCQRkgSJkCUxkJATFjJoJARJQCLRJRjFylEhbVE0UKJNQKQ2VOcSvsdW3BfNPS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SagFpVKJqDIiYxIsECEi113ES4szk7pcj0hnhfEoLqqUopJiAIoarVltLiStqZe6ZQbc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1ueZZujMqrLtPI20+l5v0Es5Uyy5Xm/S+b78wDcAAAAAAAAAEHpvNex56xEL8WPmfaeS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AAAAAAAZ7m1w83WOa/PD5nS5ep1LqrJbsurMS5fT5OpVGNe0qHXqRrsjc1MVl2jC03rJ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e810WycmESSRckEozFGxFaurWCVV1bPHBd1WYttjAWxIR3UWzaBTYNkVbEiSRW5RExDa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lJSgycq3EgY5DSCkhKxLCNsCIMTGA0jRIhGcCI0qkpnqCFmJGFyKXWEpwC0pkShOaZa9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0UCSQyLt2mPVcSyGkGgYB9DfA5uN+uq5G9dBy+CntbPP9otdgVzKi955lpEWTSLBSFC0i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7uiUq8rPHQjHRvRlvYV3ZufHuvNcLjyz5Xu/nXTnhsUtiNsVrmrSELCKVbEi2gUojAHZC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yWxQCNEoJbWihSRKUGVyihwsjZXGyNAwhGwFZDTFejOS65YYRvhlCwpjZb3uBpjtafP3Y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1wgNQAAAAAAAAARr9RxOtx3ivxbJdnF7XJOGB35gAAANAAAAXUa5fcU30efpXTdULl9b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HoYQ4fc4epTC2HSU12xsqAsghWMCgAAcJp0CEcokWyoReqQuhFDApDAApiYJoGmAIdtU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ZKLStIRpKJESpAgacXZ9uSojYmMchxOMUSF00j0u9Dfi8pzPdcxvy6Rj1uUWSQh21WlM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np3EwmkieeQKTQiqqtGeqA6yssUtBlfQsMNuqJnsmQrINJKMgGgJBZKjsTU+rK3N21lQ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746opvnSaa8dhdbitNMYSJTy6yMbFFhGQnAJmORorqrq+EJEIXQM3L7+JPJ1wt09r8v+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NEs0qunTInFOFG2AlNKU3xSBYqSkiAIdlUycaolsYSLIjIghoRFSiCFqEZIEwi0Jdro6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FlaSjOZWU1GuqWisMrbCHM6fLsTCxAABQAAAAAmj0erkbOG6NHOt1Ozzrqs64APtzQF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D0c32FM6uHQqupDl9TlWdmUVm2UgHD73G3KY2LamNsbKFNWUUb8dkQeohoAAAAYIAAA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gGnQBAmUJgSJS2Qbz0QxCMkqGFasRAmpIkkRbDTk15aHFxOVdg5VTIkQu9R5b27jvpV3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5Ohg5/QgSc3FuIWVMihA4sLqLT0rg8m64k456iyhsgADu0mO7WjDqiiZCRIThiEUZ1lj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+rbPHTLPoSOerklJdEjm03LHXjSaYVM0yy6VnWMx6pQMceiGMukRw9fNEIdGwxFeCt7y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4HMT2HE831dTzvX9PUUSulm0V7Szj5fUTrxsvas+f5fqLj5TH6nor40fVqT5c/o9afPH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mXyq73MsxK+NUq5EBxAGAIkRBxaEmakBghhFOKauxyerjSpuxR0MuykpI11DPvoSMpQp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6XN1iLCkBQAAAAAAFlfQl7UOm+G/Kw3d7U8zX6Zx4gDtgApoABiAAAOjztcvtM2aHn6d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1ndSWaiIT5m/FpElLaijbWcvPs5+8baNWWyoHqAAgBpgJoGAgAAAAAQxAwBiEbQMRTbs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sEAZKIgTFE0gDE2LZTdWVFiRSAipC1uUR+u8jJj6BVzO1vxZ6tfEOBXFY9zlAWSSHOqQ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LDuVUmRGUQFoKLdekz2tElFwlKNZXfnLJwY0gkEpE4lrSQ3CQAH0TRhOe+pDBca68c0l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TG9dZn0UTV03SMctUyhbKgyyiXzw3JpzzmvNXVzmGVmU7+bliVeW9LzdTnaFCzsel+b8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v0ifzboHqsnO2xZryXLoriElnSdY4ehe3iy6TK9WdKnfoOetuczZejE5VXobk8zLtq3j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jPU+YL6VlTwJ6mtfMGjRqc0dVlqrCaTjRow2y7MyidGvJbCtyzrVRVA34ejlL9dVmbzu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QFAAAAAAAd3g+txrc1Ph0896fzPpdSqcZYvicvX5Pp5IasAdIAAAADTm7kqfZr474tXq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qdGWfNL1pcaMd2HEsN12PRdWJNc/E9BxdY0xxatZysNZExUwEMEwE0AAAAJgAAmAAAAA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afPpFMIqcVQMQwQJBgCaVsCUZVghgME0wGhAxWRjF9IIhlJSRGu2AACQDSYWVyOmabcs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VMgWwiFhFFhGwjCcQYElFxCNyK4sqElEk4osIBdbRVGopReU2lt2ZR0LeTM91p8H6POu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uJ2b+faWEqy4ERgVG8595GLpHVPPU2qzTLJhTZysMbORHJDpmy/BI2yxa1UbIRFt1Am0h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Hd63i4nuNPzwj6Nt+YxX6vL5bKPqsvlmg+nrwWuX1UeLsjcleU06qiFDnZUXsqk6lg3I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SFnz/V7wPI5PbI8FD6DoPlkPq2Cz5vp93zTya9Ujzct2GyM8k1s5+/FrMYzgNBQAAAAA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Pc5Qly3wu953v6jlXLF83yOryvRyaZuJpggAAABen8x67Gu1mvo8/S7l9Ll2XcPtcTc7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gVx0Myw21VklPNtbl1ws4B0ed05gFAAAACBiAAAAAAAAAAAAAAAG0WSkmWuL59AaVuIC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BxBgyVN1QADABNwgAaYJoUgBSBDCCkWQGLFWRIEmQbmnoJ1vImAMQRkyBNmaVlQ5xZN1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BlsYzMlXQVuWdTIkg+g+b9qZvzSv6Tz7PDw9FxxyqiWzzpL5Yku5RmCszw7aNJMzV1vr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dvy0pfWvmWS6orkp0c/nlXRxt2U867k6mdyhqNIHOCLZUuNujl6zTGES4osJRcSMZRAG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GosYODjRu5gdu/zyl9RZ5QPb6/n04+j2/N9a+8h4vRHro8PRL2JcnYX2UsHKKzjmgapY5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xc56Q4qTrR5EK4fjfaeN6YhGUbACgCAAAAAOp1bKOe7bsjzef16aTpS5M5cHL63J7cw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z8Z7TnrfRbi471ZdeMXF7HF3PQRiZtmTTjNcoMlTbnI+W9R5jridlJ0zKIABQAAAmC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AaAAYgEBpWJoA6kJlyax0B3xQOI0AgkDTIoFAQ512BXdTAEgTQmgbjIJRkKM4iYhkUTI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AAsrmdwazJSjAtlTMkESKATcyA0NOI5QkNoBpiIstVcBV21DEH1AZjUJAPDukePze8gn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upryZ6uR5C31kk8evWVnCnqgZpWKubDqM5eqWOzRr5tR0qc2ghSugc+vtyl52u2JUrEZ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0FKeez+ly1w+z2O9HlKPcyl+dZ/o8bPm59JzHz+PuqK8UeuzJ5mXXw1lUog4upCCJJQ2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atOCXSgRbGIum3JKLCsS+3C17OrzaPUW+RR7TV8+F+kS+b64+iQ8Zpj0Wnz9y9L5177w2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gKAIAAADTl9FL7fF1jj0shG2Xl97JMWHpwPJ+D+sfKevOIHTIAAMQAAQvT+Y9hnTy9LB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luOp3Jcmeb1sFNJ2Y4ZG2mFcX+Z9H5/pmKnHrlAAAAAmAASJotAAYgAAAAAaABgIRiYN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iJkQJITJEQiWwQMiExMUoXrGEowpNCTQJhFjBgOLQQkgEUxoE0MAAYgYThM7ZW8y2NIS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OEJjcUWRgE1WyTokXKuBbKqZMbK8u1FThWXiD6emY0pZrTTVDNGhUtbVXaNwkWTrmWJMh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Srwy9fnTyy9gHj37HMeYOzXXJo9LpPMXewtPKdTr2xGcbDPy+xM5i6FdmTN0MVY/M6II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QrVrKpuZHTnDRGmZMjEWewrFT1b08zz/AGsz55X9FmfK6/rMbPlL+o1nzV+/5x5GPa51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58rERYWEZohKUKSkhKSFGUAlFwJoscZllTjXPUoagAAEAAAC9l430Wde7l5Tq8t9WXK2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ZcfyH7R8g688Ca64AAAAAAIX0f5x9MxrTg6jxvlR68Y5ebt02ecy+1hXkafZ1njIe8vT5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we88XvOOLXSAAAAmAAAAJoBSidfe4EMDQAAAaAABpiAANMlOMqmMxsE5UrYkJJjJMqLI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12FefXCKSxrWWBUr4lUpoSkEEwipIi5IBhEaqLAYgBxJWVWnZnnlmaKmitxRIkhSjIcQ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FKEiUoBZOMwBkYzDGbQ+kua56olZIz07EZDXIonfBYuSBoBSrJRmyuvQyLaAsCuNkRla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yjaCUaqmsp0q+HnrV5i3ZZLva4Rnpurqp2Vk4RCSjaQkiWcWkY2QLmVq6RQr7DC9tphl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GGwsouisK9GaFGN5jXWDyvI9/PWflub65Cz5Gvq/OPnR7jBZ5U7FOnLNdKUKUKkkDspk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9AAAAAACJdHHpzqUQgUrCTJE9WIXqccjZywNZAKAAAAFD+w/HfaY16485fjXWeLVLCvU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BaqgscKDb4b2Hk9Z4Di+uAToAEAMQDTEmCDTl1eL9V8Bm8YDpAAAAAAAGmgJqNNLAF0Wt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ko0CCck4QBEbIoY7apiEDEwaBgK00IaIqSIkoghiTiRUgi2xDZFTCM4yOo2SItCqvXAx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lFFhXMsjGBYq7CQRGmCsqZa62WFTJlYfVU3z1XJyE2EZJAOKyUWSiAmmDgE1Bk4SgRGi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KwqslSl2HDxK1dbzV9nSo7OqPM+qzUm2vFWu1QkkIWJc5ZELFIUbYkXYkU01kFgoaaRP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dRhdKMr2Iyl7KHaFcLbzLDXEzzsiKyUjNHUzFDZWuWjfJOVPpZ15+XrQs4mL1JZ5DF7u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DWfPgdMgAAABAAbLa5ZrAld9GkJJgkFUZKzmxlHcAAAACBMDqc3fKlOMLTQGnTxpS9/T5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Gv0p/NEfTp/NejL7XzUctnmWpdcAnQgAGIaBoBMF2+J6TF9f5H2nkca8pKL64GimgBo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Si7ZyVhcfQsnLfin6Ck49fdqrhy6OMg1WXKiRcVTCMoitqkEZVFhBk3WFjpa3Klkyus0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scWCBkBgMYwRGSE6s65ROUJkkwg5RGRRZFMgSZUr4lMNTKYXxK1bWRVdg2RHGuRMgH1u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lk4wkthBDBjjGREkEHIFJRHGYRkpECdROosIsvHXl8jZ6Xjec7VnQ5vqN5i6FazbY1sC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BWspWqcc2XRZza+gznHQjWOeqRlsuIpq1xKrJBWTkUmmsU5xpVXIqlZYVWRkQujGHCuJK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HXKJKpBohSE60yEZRHBRHKNxD5b7v590xzAN5AAAAALK71+i4PVW8d/PuV9Xos+TaPqd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J45+j5tcmrdisoyaM+4AABAAAIt05tMo4SJ2VTiuF9ZBChkVTQxMAaZQWVbjE6ABADQxA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i/ROByqsa4DUuuEBQAjTQ0AAKwJBp223UbD30lHz9bJZ0aZ4EdGnGWaoUxJUzsMT1zOZm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7Qt8FR9FZ83l7/JZ4p+tzHnDqZ6wV7KjOXIpWlmQ1hkNMCqUhU1BLCEiTaEpIiwOsoyLX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glKslFg7K5E4sFIQ4yiNpldemorEklVcFZMPqTgue5Oyoi4snivS3Kms1FQWypkWICZW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6qiELZko5PJp7vi+O6NmDR7LpHF7o1pjrjFRMINoiyQoTZmssZEsgqU4iixE7ENusmow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xrL41slGcio0ortdBG3NZUXZBFJXxSXwUhNCK4AKwVVsiixoohrkYnbEqshMlOMjw3ivW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YAAAAAac3TX6pIXDpIapyrRbBIQwhw+9zE+Y0zfbnWAAAAAAWbMfvM3xy9ZnPOS7NJzHr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EJkwU41AkEadeTUYKmgGCAYIaBNQaM+iLSJLkYagMpAAAAAADAQGLbtwbJfbRxy473Kk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KOHZ1LTiT6Vhxp9qccx9KoxR3UkrufeWVVainRPjnYt58DoZnoOJm9Pns8vn9Yq8dm9t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+ey9tVXjl6mg81D0OWuU+hjSCrnaCRvkpSWJSgCwqLKiaYMQSkksnWyxRaSSBtMIWVkU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n2wfPdtMmN57Squ+oxW3JXdCQ7aZAkCbcJk6qhK4rWsOPzfQ+bs4HX9VokzbYTasjOlJ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soyEg5RGQiWkZFbQFkUELUNNFsY4TVXzrq1xz3RNwpNs8l5bIrLYyiFmOwthGdTFAndm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Ciiiu2DGoom4hZGgLYxqLllkWyzs1qideK8X2+R250tNENAAAAen8x9Kl9LGdHLdpXYq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ELPKSfI6e5yO3POgoGQgAANH1P5d9O57GlnTQElAK8XUknAo9Mq8fg+h3p8no+v47Plsv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T+X3kA0ABiYIBoAQQXVXQCFqAsYnSAGgAaAYABOVdqV6s+qW5VyzXtxtYaaJy7+n56yO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vWvrrvE2HtLvA3H0SfgNEe2q81pPQXcTfLpp0zXlR6kDA96MBsSc+OqFZFurMle/AhK+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IE4umyjB1th4vk/S8ep5KcSyc6pxKAglGBIYOUUWFc1coRLXUJeqplhCROEEOUQkJiIh9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v8Puj1ph3EnbWZwqWqEPO2drMdwwvpcE79nGpjpRzu3XfipJ87uZE4fby+glz6IhaSqS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hMilXKrK7kanSsZRtsi7KzNc0aq6IFk8rNeaVZHNvsMkrUY7pSJICLYJWSJoZVJ1l0qI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J2ZmaCsHBKGKBZGtVbCMiTqZoodZWTiMJD53QwJ4HNkj25xAGIAaAAX1H5f9gxrZXOzG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6gnROwyU9HhWeFyWY+3JAK0AAABB9Q+X/U8bsjZHGoSmhxnAalEQIlOuUX3Y2aqSsy/L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HTIANMBMENAmoNdfuM3wy9HljiR3YNxgU0wEwQMQwTAJwEsuotltdLzbZ52ap57F0Opx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BkgLGZ1MqksRO/MG2/lRl7/R8eR7a7wkj6Fp+byX6WeBtT3mXxt6+hnxVGwz8E9Pf5HQ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z58l+j8/xnqE8xj73B1JRBLpUha87JCqLyMwkgcZRESiKQxygxyihoZNqsZQH2CNixvm1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HH5vqw8Ce85pw/S8vKnVx4kvoul5LlHt/OcDQm7hbKDf7r5wHu+Jy/Tr0rJSlzyurSRX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xdCktlFTiu+qSXRpdrbaE6pDbiNDAEAVklFBG2JTfG0rbREnEJUyNOeysrU0KMpVnmMi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UxRlCIyUqgW1CnTaVSSIpsVtUi7Drz2fJVZX15oCgGCAABfW/kv2Dnq2el89Uq2FUkrF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vPei8LrPkae1yevOkBWmgAAA0fWPnP0znuiNteNKNrKJyCIgrjZAUq6y9xsiM3E854j0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gBpiYCAAA7P0Pyff470ZYxzrgeU9n4vrzkJ6jQU00g0K0MBSEASsq3S5Dq48qVXCtN2K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pb5ZpF8s0zRZmnGopsIoVFc6iQgmQlDTkQjeGOyVZKVMi6NaqyCdV2qyV3Zw6G/hEdqX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rrrkTjKCOSkCcSTJEQmVuyBGQgZElKIIVJe806uKUaKkxDD7AqJctzgBKVMwiSCFzIqy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qTjLsyrz1Pp6zi9PQHjfZ18o7NGCw2S49h06o7FqjspM1+aw2FcpLJFJOysVzGjjZWBY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5OyKJOpJyULbqxoggXQjEc2iIrCA5FQ6S5KFOuaIliIV3VDbiAgaixpxFBokSCMBDCZG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zWiyPXnACgAAAAD6x8n+p89dEz6caZKQU2wWSSIssK/nH0b5HvE4UHTIwEAAMQM6f1H5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Z1nhZEUJoqLCIU6aipWhCQDkFnz3i9Tl9uYD0QMTABMABKSj3nRpv49IslLj+d/TPm/T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hpgmmJpjUki7vD9FnXfU6ePR59rs42b007PH1+8mfOM30zOfOH7+mvDT9ZlTz1vWzVTK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EbiWyIMsdQXFMI05s1RojnZqM06lGus06+XJOlLktewc1x1DmzOlziRfBQLpZ2a69HrJ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cu7RXJt15USK6nFRLCExDiGfRUJ1TLUSqExQysPrzjby2RsiQRWW3VWDjIKSwJxZWeOh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RmKq9Rn0QqOBz/Rqzwub6CWfPet0+ZW/scTly+z3fOKD6jo+b75fY3eQ6x1HzbzRdkgd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E7cy3KE0Upi1QsihOQECBayksrVw4SAGiuNkCtFVSshYTWUNUM7LZ0TJK5meNlAwZSrI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nKRGVEifK63Fs+eRku3OEWgBiAAAX1P5b9V560aoRxu2iUCUCwTGkq74nI+ZfRfnPXAB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D13uvNd/j0vlnjLNVyLJU2AOBWpwB13RQCJJSs8HwfTeZ7cxo0GmAgYAJgCUfTrs+vh0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H8LrHFE+2RpgAiaaiAACx132V+i4XRzfaQlHj1LHZDdukxGlFSnjByQW5cydSvmWL0M+d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UtTg5/X3nz+n6LVXz1fQM6eGXt81eLPV4K4kt2VPRfRPBfWY+B4vRZtTz8tbMkOjCXBL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Q1lNbqq2WSZf1OROPotvK6GN6TLWb5xcQo15rM2frWnns/pKzzFHroWePq9lBfEZPoCs8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foIHnz0Ie/dS56vWGRqhANEsqNrptExDFIgSdRHGJpMQmCjWWkIF0qLAlKJWnIUwKM+8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zfI99njwGT6BxK83v6UzobstsvU1ef5x7KfznWe5p893IuWawvljsLyhkpVyHdXA0Zq7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Tp0BklaFU2i6icCmu5mO2wJyQVEqS1OAKSGKBYqrRyrgTlTpI8LtcSz58nHtziOIxAAA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560W06MbiNjURLFCwU4WHlvGek81250RkqQMAAAFZX14+lNnDrW7Y1VqruINWCRFI12Z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mnzvj9Tl9+Y09AABMAATBKSPpG/Lt8/SMbYSry/quRqfPGpduaAoaYJoYgBgWQE0beXs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g1kOrGNBtrzpDNpDJZbIoldIE6CVlNdmqyzKEYdMwPVVLUXNaNdfRTPD1tHXn5Gj3kjw3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fQ/IrPaaPHdzOuXHsabPD7PXaTzuz1tNnxD2dn0zG/N4PaVx8S83+hfmNnh4+t8xUnm9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xbBumouuyslXKo0SxWGyzkJOvVnDTPBYbFima6yJAtDq1u3NgtEyFqQldIrm0SGCTQKS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NwCc4WlD0VgoslJRLIyzF0IwLKnG2FVkkK9U4zGgMtsryqvRZWPP0cxwPLfSY2fPfYdS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nQl8rb3+Wl+/l5170/LctPf3eK6i9+nNMnQ8iaLebca7c95bG0lz0dCgoU1VbnEU0yMW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Kq+oESJVSQkrCXG7PLs+axH25qMkIGCAGIPq3yz6xz0XRtxqIwqjfkHOV1U3q+X5jhth3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ATQ00Hp/M+3zfVhXx6WOmdO2pxoWVpZEjaoEiI4wQskVKziWeEpZ35oHSaYmAAIJpSUZ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n6sHLPLonXyWOzH35CaoaBgCGgaY3Fo9Wfav0lOHn7Scay2MGijZErU4khWURumZHaiP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Mr6zprDviDlSs7oRT1UpS7csG/l5TbzNOm585D1uNfPy6GZVt092OHL0NJlx9zmHgfo/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z+DnX1D0HxD7nLu8v3abPnO31Xly/Pkumr7aWlsZRIomsI3ZiTz2GmVMklGQUq+AmQLI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zlrtJQkwUSQDBkUNKIoSCNGllLvDK9sAITCE6yTiEyISriyLVpXYrCNF4ZLJAyUSDtUV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pI2VUxLVnuJxlOqK9ESbVhTRosTnc/tQORZ0w5uTvs5GnRUE8Wc6TwZF7k/NbY7JzNFX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+bablVaFlUiyiQRUplUdFRCZEnyOlz7Pl7R25ggAAAAGS+rfL/rvPVdg+eq42VVXppsK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88lQduVYCsABA0MX0L579TxrVZGHLdk4VlxTInGMSU4FTajEGmKbiT8R7j51vPFE+2E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TR7bvec9Rw6wJPOoSrvTwnn/AHvge3OQG4gBiYDJEBQAT28/Sv1Ipq8/W2LQRsCNV0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WkdjkOqNhTYVVTpuypnsrql66520o28vxh9vhn39eQr7qy2YbiFObKdrm49FdzFtjHJq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vS7gd7lR4q/Ndy6y9H5Fn03J5jv2ZLNHLjzjxbFrnXFdSpsSbpwnUVbLEpEFaypWIgSR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FweqczNqGCjKISjIG6RiBCtK5TgNNBXKJZGSIWwZKiEyBO0qslEFBF0oItUGKTkVqyJE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HGJfDHaOagWRGRhcyFeiqpypkTlGZKq6olfiC2FsUpJzK2rSOS+04PN9ZUeZs9FI85r7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l0Mtsb8/Kk7cuDUd+fmJV6a3zd8d2GeJrVFpLgd/y2p4ca64QANAwAQHR+r/ADb6Ry3C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TrFZGSvzXofIXPk7c77YQwABDAbiW/V/nPsuW+vTl041NuqkVsvTsiidsRxaIADIBZ8o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kBiaYACYAACaPcei816Xz9JjUsbIzOZ8y+ufJuuIgdMgAmIkIQJIQAWQmfUJSl5+2da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RJKQ6Lg5dvRRn34Il8yRZj0xqqOmMRhs5dnQ3c2wtonpO/v42qzZV5ymu30fA+w3i/znR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6qXl6ullhrdpIw8l4aX3nhOcs3qLLimvRa6jNmqalh1smo8z1tcE0yy2rZVdenM1RiK4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JOYOUAsakOJyTqnOK9vZW8WTiiaaK7EiUZARaLIEAjOAQkgdMDZHIzoVZrCcbICTYpgA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qBYq7iuE6yRFGip2EJXSKNEZ1Xj6GcqYonTbWK6uZNlNX0yjCUoVKVaNNVEx215DZCjQ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U4IV2xK3YLSWRs53l+ny0s61PeXDzfR5Tkd3JnTTltzrKGoM3D9L5zWfNV2R6ZgAAADBD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V8eitalnfUyWXVnLK4xjd8/9r4TefLg+uAAAAAGgO96Lz/a5dFZXTm7N3HD0Z5e09I+D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o1xWVonVYjz3hvb+J7cwDcaGAAAAAgAomj2Pp/Leo4dJyqnnVig0Pl31L5n0zgA64AAT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aKKJxkfUbfO+k8/YhBxW3UScQhNTJV21mfXdElGMiFeiqlZmsiVNcS6nQzPoKiyPC6R6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5n0q6z5tD6Pns8lX7fjV5u7twjV7r521+s/OqsKeZu7OQxR2VmGjo5a6Pe8V3s3slU5q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ISruFGdZRdLOaHCwjbUyUWAIFNAoWMrLA7lsDN1KtlyjWN52aFTM01RRGrQiMmwTCFVw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MgyUVISkgYhtTDPbWRU4hOMiMZQFOIXuiY5JCpsCGiqZJRRKoY5xQyyqhqRKjVmK1dIq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biaqGFcpUlsqLUVV7MdjFryX8Cziej5fpS/Qq4lOEip6azItVhinrZR5b13mtTwFGnP1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d8fTtpHj0rp2QMevj8o9rX42Veuh5eyO74rved1OEM64AAAAAAR6Xo4NXLpKdLi2METU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Grdx7DsZ8EV9Dp8tuOX5Lt8TtzANQaYAAAAAAxJo9N6/zHq+HSqUnnUQSWfPvoPzfpnnA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iDRow2WTVqr0Hp+T1/P1rJrNU4sTtCw5G02GBnQjmsIGuJRZLMOmVpTDTI49HocpPRx+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vO9SzmaPS+d3K1u3Z1xI5a41qYtULcxZCMycEhqEQIV2TrnWkZqCzUpkHIHZCaSrsiSn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aKC2SsIsCMZxFOCNDptGVh6SAZrSAhKJJqZGIyYRJOEgUgbgDiRLYCKpTQraZFgAxIZB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QrHASJlLtpLamhyixOFxCc4FbUyE2yFN6M0r1VhCY65sHGonKEyVU0WRVhWSgZ3IKrb6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Jk4uayuj6jg+jiNdsQlK0qjYlrshYFNkCzi93gWfLYzh25oAGgYgO/wPpmb2YXV8elcg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tY+a9arPjMOtyu/MQDEwAAQeo1ZrOPS2NEyUoMnCUQlBFkYsHELHBk51TPO8/pc3tza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ExRlavv+nbLzdcV1lKuQ0h8w+q/M9554HbAJoAAACaHKLLJVyr2/Y8z6jh1rJSxYzrkS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l04pdNMRJZb4l0LoxVdGwnZTaLBviVX5Zk7lYvqqfG9/WavL9El42jpUmXW7DnT0wWIV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uFpZS9NRRatBkeqRSrAQ5kI2QHZFIm2OCkUWX4zUlcVRukUXQiNSCouDtzhKaI3Z5GyQ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0KbWAmitTCuRIrVlJNQmElEviVkyqk3Vpjkqh0UxCN1o9GOZrVLLVGitVdaNElITUxIx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kARYIlEnJA4WUiimNTYpxmQraKL6bC4sCqUqSrwtF9lm+j05dfYRFuBKKsIxlAlZCKzI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61PK19bJ1xkEwAAAX2D5B9jxrTC2vluuDmUq1l0ISJxgi+ymw8n4vv8HtywGzHoNA00Gr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18emJaoWUSvCiVkCEJoRGNaIxhE7KrQnGRzeB6bhejnnacAAAAJjTSAAuryvXZ10tnKt4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sSOt879d4XeOW0+uACwAGgAaAAlKEj1XrfD+25dK6b489RkwAZVKVRKJYVyCoVZOfZ6V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2xfc4LOeDcJ8u1NebOHTwaYLXz9HCPSHjekdimorbO3OaI5glU4JZAiWuvQQkXWOdVBu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JpuIuyBEkqhDSJnsdBJKYi2srLazRLHqIxlYVTaEIO4iyVV3EVyTJCBuMiRBk0MEIIiA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DGCSJELiCnAhTeiErIkq7WZIWyIkkFcrKUNADKjRDPA1PLYLNspLUmWRJFciI5RmK0rJ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IhOdBXqpuIScIuVcafhPTedsVzjGzvYOiSsJiiInKqZOVUyVaROUbTz3zb0Hnu2KH7zy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V9e+afSOerap1Y2WKcRlGJbFRJwnIjg6fz7WcXH7fC7Y0PFpMxdSAA/d+P8AonPeCjbT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0hIlVYQ2XFdO2RyV1mcazqVWcjHrPXx885Q56YAADSYAIJg/d+b9Py6ZJxr576cOfA2L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HTGVp9MCaoYAAgAAANFbfonzL6Hz3tqtOO4KyAoWMgWRK3aynyHs/L7zwsfvPKdM8vfL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y9/1PkPT42WFWaQnFNEaoFitzrz6ulYfOO76bNqUiUuuzPuTqU+p5GsUV0ZZbbK9xz83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uGrsYimU6V6nU83ONU6kESwSQSmpFefTI5stFdkVdEirAxW3xLXh1kkIiWh1XGUsxME0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wHGSAnExx1RIyTESiKucRSiyNdkCQoF1kJEc9sR25tJONiHBUltcEalksq+FcyVtdBoz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KIl8qtJC6MRkQdlbLIkiiwQoTZO1UkayZXbGUTUqKqzsTmcjUVk9Dp6ME5MGmVEmBEHb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zz/lej1umebg7/l6y+f9PXZ5Q05rGgPRfSfmH0vltSotxqcqgm4tJQmiu8F4Hzj3HgOv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X0XPL4E6+NMomS7XDsl+o5uvh49eVR1dSedfcF4T6EExS3xXG9WkxR7lUcmzpow1b6q8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eDrcnFGnmgmgAAAI0L6Tacnz9O3l5jXSUNNRnkt/ne9xd55wHXAAACDQAFMThAF3tfFe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9rM2qhK7s1xdZSyym6Zi8163LZ4HTn5/XHXy4StKn2Y4u32VuNV21yxqF1DNEs8jWZoD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7srJ1wmavQ+TR2fO+wwb58zo0bs66PA9F54cs9RvzUor0SCiezMQtp0q3KuNBz2dCfPma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SCTlBhGQVVaQgZ7ltICdeysl0lUhBIL62BCRNqUCUhRIkoNlcnEjIQEZkRgicimN9RVa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ZZCdNRz6Qg2jNqJicmIkiBbEg50CUrymOtFZKIQmyuM2KxIbjMi51irmiMhxNEQy3U2Za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Os1EsEEhRGpIiARkASTLLadB5hevzbmfzvd8XZ1/NduVnA876F15WXUznpvaef8ASct0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AWKypW5icoyl4HzT7J8i64Pd8Gs1XRmTlVOzzvO9h4+wnX6+X3WmNHHpCyFosu6MYLNN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kZUkt5SySqD5dl9fwPZw5zENMhMAAAAXe4PdzfZcX0dHn68DqWbDj09yB5/J7OmvEZfd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kAKAIADQAAA0S6fLkfWVye15++dhFWPpiZLLNJit5+WrNi1Gbj+oieP7u6BYRqiVUIrs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p0xCeONvQzRiWRYRUplS0BRHXEyen42Y7XH9EtY4UYRl6OaiZclFdCrsQmrR02SKnOKx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mTiokyDSwiFhBk4xCFV9SyM4eilAlnXYIWQRa65jlG0bg4lFhGYhwlABAEYjrbBNFiii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dQ54dtTIVmmWe0lFUGu3FaWxcRQQWSheUx0AqLpkFbSJSRdRNClKIRsYQlEqdcyZFgSg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nT5fJ026+otUmhxmDEChWXui4cWiVUkFlMy7Xl2hRg6unkPL9H1u8+B6WTGld9UiejPp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fqYTrzZjRbSCKE0EZWLKyvQfNuX7ejpnzGr1/nbOZo9T4+zbt43opfL/AEPfmxZ1t51K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yES2Ea5UWxisnIrGLV4r3vC68/Icrv1+rnwi2rFYnAAAAdviXy/Uq8uzz9SyEpcyscU2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LZTh6eABYAAavZL4Q+v5z5Oem82kWAiXoaz+k7ve5b8g9nneeuxZ5WK+4t8RaewjR6ez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dLjElWFeXVErl23pzo4enm5VARyWIslyfQ285+r5lnGnapa3eiqzr7rPOTJSwsrsSD0V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1sq8WdvixKMWt0896RfZ61nh17nmLwO3y6oITSxZMqhKRXMRKLAIhIixwtRWSDrSc4rt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1MUJIbEOuahAAmiDUityYo2IrcwrtrZGmTKJWxrPPRWQVFhrs59pfJTBCK1ZSFzgXWUS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I0pBbnvJjBRmyKlEabKi2BFkCTgyzlb6bPNw6mIxaqO9L0WhLXVaOBEVdgQJxLSi4GWE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roeP9T525pp5XtNPFw6nJ1JUztiV+UNunDdi+8qVmNqUUNY9BbQoF9lci3Vz+8fNbfpXn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0L5Om7B0xrsySj3HR8P7znuqRPNpHAjCUqqYomVSWUJ1RfWIsrKi2SUKucq+WT9N4r08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BiYpxsO77v5R9W49IA+W5IrIzTq2q5Hzjk+58N34sDeTbi+gnvjd8Al930Pkzr9LfLN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1PY/V6vnOb1PQfBfq2Ne/wCfwPay/PuR6nn41x/p/L6G85/Jwhm9n1Hz/wBVqeK839k+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v9N5P6fqaZ/OfoG8+Cw5cPLfahkUair01UexPNbz7DyPe4yeUsvnjpX6vXDeOnLyPrbP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L6iSNJ3PTLx+8aqfM1Z19T4nC99rPy06XJxvR7Pz3u9Zr4PG556f0HzbbHrvFe78fXPU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TiiRCZFtkZiJoCJMOsSUWxYQlFkyUyqyEC1oBoGmyLghShKCcIko2QIuEycZXVgc6wSk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ic6RNBKVyB0WgAEdETNfXAnKqwsy6WZ7rGkY2ICMlZUy6uITUAsg5kFJlI4ph6vkNNY8c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2ZbQQp0QNkIuROE6Schziwmpk+pDzY+Lf0NTd8+7XmrPRwx4a6nGnGx1RiTnGRY81cel9V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LlLYRkUQskVTcynscCiX03h/dfPt573LnxNSS7vk7Me7jdqs/wBP+ZfTcWqyyOaZ4OGF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1Bl0KcuaU4kC2AoWKK65peN889h4/wBHFgbiGIgapoG1IXvfA+rxr1soLz9Z1kKtlROL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+F68+OB25nofPB6zyYAFp7j6lxeZL8l9X4z6VZ9O/Pn3H8+S2fVvlf1nG4ey8d6TGrfK+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lKRsjEPRcH2+pL5/6fzBRTp60veh1fC7w/oHz/6BHznm9jFnXJzdio4faGc2n0LPc+Y9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+GNdjBCZ2PffOfoms+Bq4mbG+/Xw7zsd/wAf7az0Xzj3PgrIqRnUvoPzr2mpV4733hj2V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nquzm/P6PpWKvBR6XNzqAwUkxoQ1BjcQm4MlEAnXIkRDtFZFrptHXYh20hakyYolk80D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JFZYhKbKHdWN1othFCsjYRz6kVW1yCtwFanVMrIRcoBaQmEpQSdc5lcwIxtQiLAnAip0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oSaRaZGNtYZb2eIq9l56sV+vuy2qQKQAWNKo3QEOURYVJ1Wl3TrctmTXrl8/l6dup4vy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BfRqEI0xORWXUVoL67Df6DyLy+j3fMfVZ33jW83Ca4kLWzH5f2HhrHz/AKL8v3PSW+Y6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7V2shX73576nN9QvOdjNup1RM9e3OtcZEWSqayqlCArmTHAipVSzsq6g/lP2vBvn8IfX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wExVZD0MuL6Ba+HSCtWNVTlSW0sIiCflfVcLefECfo4gAmSD6pl+gy0fCtfDo+p/LPpZ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7Gv6r8j+m43q9D570vPXU8H7nw1ko4LMa1WV+p0s13eJ3iiib57s97ybN44/DlVjez6H8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B0sOdUpylaBI0aQ97xu1xemfLaJGNUK+k6nu/C+63j5rVsozrNl6TXh+8876qyfzH614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qfd/O/oOp2/A+u+Un26zn2bzk855dY16f1HzzafS/Ae981Z5pXLOoSsQRmipWxKyQU2S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Ky4Oora4c6pgFZa6ZlyrZODYlKRTIrCVciTriXrPYWoRJxAlAITz3jlXcQk85NRkRnFV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dYSrdZOVc4lXKRCaCyCBzUiBBCkIZG0jECucayTIFiUSdiyE/Jc7qG/vZtCyJQFOtk4x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phLpYu5LnhC3Ntyqqq6tELPl9HquH25036+dWGmtEgRNJFl2e2JkTIdIem9j8r6019Cp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b5/t32eX8R6jznTODbijqde/dyU7Meb7fOvHn0Tzx5qEqk7Pe8NKX6WfPu7nXoYZ90uO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IjjKSJEab0cP3lPnj3vD10c3ieH9U8V3xxeP6bR2x89j7LHZ5qXSkYPp3j/Y8ummIuWx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QVSClRoE+Vtr1cQGh9Fo+oSx+KS85SBoez8XvP0R+ef0F81l8F67yf0ia1+v8x7fnrj+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+gU7MvHbxHI489w00o+kcvlnTG0wyOj2PN+is5XG3cfN40ieNJxCSmrfdcTucbePMonj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F+13j5/ntpzpSbWPe4WlPc+C+geT1njuJjU/b+X9rucLxXf50vqVg9RrPy+HZw41yc3f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NvPkq99eNZbtKJXc7Kd44OY9RPzFh6I5e5ZSJjFEkSDpDcCcKiFkiYCnWy6JWuiqpkhB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uIE6yI4kHGJTa2Y79NxyelWFWfZSWaObtFMnYRncQkA4TrLBxiFlbG4snJBKKZBO0qtq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rsiTigCNhi8N6HlVu6HI70dJJrKLgSrmI5RCNsGOSQiUzddZPOsVtmAqtvrshTLBZbxs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UzzUqSlFAilnOqyLiJBArLp0TjZ6Pyc5fpc/A+hzfRW49svhOH2eJ0xlsitO7735d63G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r6PL6Z8u5nqvJ9OTQicqpFvR5jPZdL55pzr2seB0s60prNsdclnJQJZcFcz2dXGzV6fz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nyPqPHaU3djBrzrN6LzmLN9yeR2Zvolk251CNtcVK6gStlVRbI+UV+n8v6OMvYeP9frP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ssCFd0D5ng38+z6F9W/NHv5fWb+i+e9mHm+bl2QpnjXe9X47odMbskQkmEPO+g8vmqMj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Xzn0u88HDdRjWr3nz71G84OJ0MEopTl9xyq8O8cyFixqM4Oup7bwHodZ87nshm+vhghq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+e9nU0w6crNfJx+flJVrNu9f4ude/wCFV1tZw93n8g6/hnRnUnJxWpMg5yKYyCjPukcy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jXdSBiNQelKoyyqtKqumIghDYylyktKtrJ3Z4l8YzI2JFhWxiCFOuJVNog4IjVbURqtUW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qWSonUpRqJSGVt2kIkYlOEhkGSU5ELK4knVMU1Ii0BXKAEZBGaI16OSc/lbKrbvU0WSJ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bFqCSKEoGtUM655+yXsHGpru5vLws63ExVazbhVepVToykZQusph72vN8MasOpZKu2LU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JSkdtaO9675xZLswKdZIShpZqxTj3Xd+b+i579b0eVtl8Z4/dzenPQ6bRsYwQ3CQOCjt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XnO5nShqzsYtGfNq7+bfVqaJYdG2mpOzx3Zr05ttBmlnzEtTZLJoklIlHT9V4LsY36Mu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kmfyXsCz5hk+6/IOvPlG86TAbJmA19aPO6PU3ZvD9z5p416rPfVz6JJo7ITHJTIJRJRI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3XO0BE3CwdcxKSUQE1bJCrujYixESyKRjJiEEpDIqcSSGQJIoLawlXYEZxKwRakDVkRV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KhoipRFKKJwaJAHfEKpwkNKaBFjSjEgFFFDHIIEC2E6ic6LC1RiXVJimwiSVkaL6ivVU4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qiqQVq4ZJEAkRc0VysIi5QJOISqkyRVIRIBRsILTArLUUxXGOr4XR0ql1aulCrsgRm4F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XMYgJ1MUqw81zY0bmiFas0GaJdXCmzTVmgSjd7uMXorKcbsqlEp8B9GzWfL7u3wt40CJ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iRALoKsNvKst0USjTdcTes90e42eXqzeRVbl1L9WPYDFE04gwCq2EOdcDoekz+iywU9q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o2x6WlD1HVDLLZnwZMtdJLUGim1MnqyWxunTZh6Pq+InjftY+d6i7SRLTGcY7Hz72Plo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zzVnN7FNss7q4ZtHb5nSyutnfneWVqiDUgK5BGdYpSqJ12xFZRIuZLSLjYBJkZVzslBs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kR1pMGRkpFcgJhEG4BZWyVM0SgSIOaIV2oQgirYgnECQUWTQq5spk7CksiQVoVOcBDDt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IxIdVUV0yzWBVciNttISjYVRmi+KrqZCQ4pkpRgl1cGTUkARicscy6dbpaqpkkkNKBZF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2oipwITUhEbAjbErnOA40YTt8vmeVPQcy3s1z+xx9K9e6u6RNsK5xEgGSRKMoBFXlVOm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Pp3h+nPn24Z6moztbS300eW9P6nRnWaajjRbnkaIMsrViK/Iewqs+ZPbztYsQRJwYAgF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bnSVMjEvtyTjc8zidWfrV6vy31Xh4vhp7edc2NoaYqjJle/F6KOn1/Oxze7Vz5Jbhvxa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rK/P68USgnqOdcwmTHNBJpw9WW6NIRysIJd+/wA+S+v2eF3513PN9nzJjw9XldufZ6fE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vy782qFmLL1SjXnV1eXbLCN1RKLQ0gnXKJEGRUpkp0WUpyqs1RokXiKi4yIxtgKMpGXS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yuSFZBoSrCVc4k0gnEawckMrmKu2JFyCMZ0pKNFhZdj0jUoCcZKNIlGQJWxIQuiVlgdU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vOQnPTGK2xkHIBSRBySisCtt1nssEQBAlEqtlIK5QHVKBjtuUXSJivzurVBDUmQsTGJh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UCc0rvrnVLuisK6eEbOFTYad2S5VCfNIen5PpJIzaBAJuQq5sg2FUJTKbCISEU2WxWWQ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54HT6dhe6hXKMimN9RBukvsrtHKUSiM5J5vxX03xupxnCdy3Fw0wGRJpBXh6OXShotaAJ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19Mxb4PPjV3F6zs8Hi+j+bs8+ONjGw6GBR3483Sumu2emcugEDKTymOXLUS1lyJ0nJjBE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TjomQiyCUWToZdblmaKpRMebdg009vzncNMKY2rZOjNuszact+nlekl8E+px9Tudjw083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MJBXGyom4yLRSolCylEEdlc6rVoU2KJY6mSCKK2mZKVcwq0xMVlTs0RjEslXWa1mtBRv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WSritpTYTFUk6pMzStdNyUVqaJqEgiplLsa1WxRMTIkg6ZCYnGZEYUjsE0iTgyyMWScA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SOJWCYOdciyKBAgg0RtrsI3VRLoziRVkRNRLkMSEWIiSlRaMIE3i1JZGrKb/ADvOoWro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053FVd3ogk5WJilc4sraZMiEwZRVbWRhYiLVoqtAUQusXBfPUmZziEVYSsotqdmUK1dI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lKKTwdCk+a0+x8hvCABogYiQMipKslO/LVQykMVWLUei9Z856PO/Q35/szVk1OM6upTz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hOErmcJ5LelLk6pdAkOUJKyOcnhlLUhJzsr2v1Ob5fH9D1HzCXvvE2Z3GFXwzVmmNEjXp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ZFgCJypC3NNVyOzybj0FuPXbOaqjTZz9EvS6vB3S9b597zz6edjXJJdbkI9vf4DRnXt6+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ksk2FkXTUKbNcEEVJDhZECU0YSKq70VWES0iyGbXRYnGRTRtrM9ziSuosBAQWgHVOI3XE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2ao5YGpOsuSIFNFV1bJpJWosREO5XYFA6hxETcLBxJhJIQMcSotlntLBIlWQGpwLZVWE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dhVnuZUaYkZ1zLKZRHdmRpWeReQCSkh1yiKVMTUUXhmjxTqecq65zNfdpKKugzBz9uCM+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YKc6ypwnEZkRkmU2MK7M95KqyBVG2Y5VxFW4krc0hkIhZVcLTC6oxtrIyUSUoociZEtg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vJ7kLPnWX2nkLmokqQMGkSQEYWIy16atISQTlXJbrM8o2dXg2ZvtOz832y/Q15zq5dLO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nWcNVhpxnqx6lkqwuIzWF0pDbhERwLbMtpDpYo5vtpeM6EvHyeh890yQkhSrZZfnZve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dNKImIy5N+Ku5s4nWLKa5luhSW7fyzN9RDXmzfB5fWeS1mTgJYosmRZu73kpS++l4nv41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QMHOqRNQtSIwddsSqSRfS5FY4ClONkSVpnr25ihaYEGIUnIdVtQSIhVOqpyUxShEnVdKK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MlFOJpSIqQQcoiAP/8QANxAAAQMCBAQFAwQCAwEBAQEBAQACAwQREBIhMQUTIEEiMDIz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NUIVUCVDYEQWRTYm/9oACAEBAAEFAuo/6y35+QrlG5hRicnAjC6BC/t/2HdpzxQnmOmz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RGi/rXP5kHc7RC4f6h6R0nqHQPIOI2Vsbec7EDTfpCGIR36D1N/0tv8Ayh/0wFxiNC5rS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2bncU5zr5nISvC+oemzIljlyynCIu+nKdHIEx+RCUsqXEkzXjURDJ61nKqxsy7qWoyrt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37YnqHQxd+rc2VkOjscLXR0xHkP2w7dvLGJ6m/wCjGBx7dY/8Uf8ASBDRHDdWWbocW4Ox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SRkPzh7eWG1MjGeGRcm7IZS5kdpYGjMziB5gaqQ5pKgWe3U0/oandR8puNsLYlX6L4O2w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QcQj0d+k4DE9Q/8AOn8so/6Sy2V/JO6OIR0wmOemNi1j8pcOa1rHFMmspKp0ZBhqFxCE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JFRWj77FTmzWDV3q6T1DCyFkForq6OLd8Rti7bfCP1u9WDcD5PfHfrPSepv4Hf8A0w/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4aZW10MVPLfEoYhH1dLtrXF/tSCwFsrZsibKypafsPe10ipW2FFJZxgbzrFhByqYl7Ro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+SNOh22DF36jiPUd8B5BxCOIRQ6xicLLKsqt/sz0j/wRR/0YsJZuJfbvc9+oGyeNcCNb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5lKQXW8DtJHQkJjoxFUGV7pIMqlDZWnNlrm5qgep7f27ih6G+josrW8g9bsR0BHfByOA3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9QTkfLC72/wB93/8AOnzStsRiRbpykMTTYaORHhlTH8p0crXtLxTvNMAyl8M7pH0s7WNq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8R3Ozm5Y9/J7Ynyu/QcXYhHEdH9cB0nXEYDE/g9/9Bf8ACCP+6t/rhieoIggrRBXzhpav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hfSV1nwTCZkL38PmmpG83igDn8GkDK17dWgsdunKo9Xk9sAjiOsfh/0wHm9/9Ffyh+COs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p1Q/LAL31tD9PH1FDUXsbAtsWmOxdKzK9ha9gFwL8pgsYaSSVfUQ0sj66Z5ZVOtw69MX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xluaaXxMbtu+fWXye2Hc74dsbfjdsB0djt0nzzjbpH+kPljc7/8AirflHo4M0O4hx2oa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RGYMOgZzEYjG51inMsSPF/R2RgkLr8slHdUh5ct42VlTGaapjP1HC/8ArCGjjg0OehA4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8O3kjc74BHfyj6cB09sO5XbrPSfzj038g9VvJGpP/gT+UPOhmfBJNI6aTC3QcGGxkDWn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czogrWEvpa8kv9XZD0xH7UTy11RN46R3JqXsyIaIIpjGhplJVrjmSdPboO/mDpPln04Dy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nf8A141TYMgmblPVqhvhZZf98Uf9c1ZSsoTGx2Y6JPa5RnKXOY5vKLU2UAOgD1Ysk3acB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BzQ0jGzO4nFkiGDQnOLyu/kj8M7+UfTgENUR1ndwAarLt1FDA7oYHyx/oeHC8tUph4VY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sIyjE9chNhXIC5LVKAP/AA4/Jssqsj5ey3R0LtCw81pJaWu/btzxr0Ny51ncBnY5uDPX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07jHUyyMmoMDsr6o+b26gjg1d128sdLUfIcPtIYd+u2Iboj1FDoHmXw7fhUDX86vs1ZS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5jhLi2JgTCxidOszijqrIvss6lP++Pln8KysreaekaJuqcwuMdPJCaiLmtisGSOa9sdy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jG7LJVi1TJ6905wchcIoI9B83sepu+AXf8Q9f9MT1hWWxQKO5x7dsB0A/karKUI3FCBy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LTRCRkMDVVCJyhfFGKkN5xkN4Zzymm0gwsjlaua1cwJzgnFWUos3/en/AEJ87srYRVIp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FU05evGSSGtAPLLrqeCz0UVHG+Vj90NsBv0duk9fbqbuRj388I9Q6jiem+A3/tJum4O3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6bC4xWKEbyuQ5PZlWiBTQ5WOFiUI9IKp0MDRI51lbQN8U/ulRG0Uuji9oTpLq7lutlZW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/98f9Z36Ibcy13ufmWUOVPJJy3EvUjZAZmyhkhs4yucnbFFRSFkUjsyOGU5e46R5Lerv0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PWPNPQdusOTjfBqOx6BgfN3R0wa1zi2kkLXw8tkFKJR9FTiKKWhjVa6GSmgpXyvfTSxS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572w1v2YETpGzABOcFnCqrNT36FxtWRlsKvjdC6bGcrIgEQFWOu7/wAbbzz5I6+2Ee/q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GWmV7pWxvIFULq65jsuHbA7f1wp6eWqkqY2Rzj0pm7t/wowLm2F8O2B8vuj5hwCvp5Ld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MvgGuK5EhX0kibReGlpYxC6BrXBjULtk4VbmcSBfVtiyr7T4Kflh0tYmVLmy18n7l4Dj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1kCFmV1msjI5Z3LdCPM6vexrSbpx1rJhJR5Tbl6EWTGEoQLJZZSE1t1y25JPX/vSj+cc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FXXbNYiZzUPuF0UhRdkMoLGdJXa6iikqXNpqemVXWyyADAJu59SPkhWVlZadGvUcDiPM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7jyI0FINOoYaoRPK5D7MiaV9JEC6jFo4VkDS6RjTzA4GXWKnaY8ocfQmzePirMk+qoIy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aue5gM3htlCZZp5yJzHJdcsBd9LWTmoMVll0sCN3xtCMbimxFZBc8sLmMaucFzvFPPmTX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/PHo7dR36ACUGFctiaIlI6NBwUepFSAnTGVkbbuqHl7rdJwY6njUvEJXR3s1DDuiux/B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7KMZn1Q8HbrKPmhf9lwnFqcfFfBsTnIQaCEKmgi5BjgEvpcx5c6R4Y3MCmuzNLnBZn3I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Ca4rZZtHO8fEZObMCc9PVcsyPCuAS9X1wuFuraC63DQgFYLRFwWdoWcEFzUC0Js4aPqX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urpxwpLBrIcjZfc/82UcSPIOO6DVor2Vyv6DHszTAHJH6R1HDZDpGJ/CCPlN3xLbRDqh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26BgeqnpzIBA8hkJCNMGNpGxiOeja6nbSRyN+jja7JCwuc0o6CNt08WQlsAjdaoHMtkx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K5zbPLw6SQvAcWF5uxWui1zQG+DHxX1u7cNJXKRblQKa4IvYFz2ozKaQtHMeTqtUNlp0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7qmaxkN3/wDgD5I6T5x6u2MbDI9/DZmsACu0LM44HE49l/Vu/hTvV5w6B+AERofKG/fC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0go+S5XV0Cm3zciRyFFImUjS91PE17PpmjwkwxOdA1jhFyw+TPC9AMBZUEOqXOVyUBcx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Rsbeoyg7K+piKuA4vTWOerBqeecwWie58ZU0hOLm+FrCU1Zjfvo1d4WtT3MJ8JTQE97I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GVOeShcprVbC2AQ6DhbqoYSyKbUu3/3x/KHQcTj2x4bOymdW8SkqGjqburdHhUZGUu06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Eeg+adk0JwHLcOrviN8Bu3d3q6gVdXV1dZldZX2hoppE/hz2uo+DslQ4ZSsa2ahVfJG8h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pwmxRrkMc6QCJCS7YZGhhmjbUzlmcTFRSBPe57itb5CVkOaxCl1iMTi3+oTnyPaGoBMn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urK4tdc0hF5TpFnsuYuYmy2Msl00q90+z0/XoCC76eQcLooXWQoMWXUuyxTBO9X/AJk4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1PQ3ZXXbB5Ca8NpzqfJPU3Y9LfOCJR8s4BMRx/qr4aoRSFNo5ioqAveOGBz2cPpsjckT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seZHsDHyl/D6dlPS09TUOlfcqKTInHO4qO6fqgCnx5Rbwj7rHR6iJrQ4sCuEXho5hV1m+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l3RtamuLQ14WhNtLYlyLrIyIvWdFyuU3fEBWTMAnbW1tiMe67DABZVlVllsrYlDePWKY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Af8AQHE4nbyyUFsboLvkuJfSspa3oPS4ZT0DbAYtRVvMCKJv5Q374U2xKAJTKWokUdFI5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LK0BshaOcbtmAc57OYJWufMbh7iGMqLtml5RfKMr5ggRyXyGQOaWlCydhzfBq5PzBcu7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cU4ZhlCGw0DGNIeMp1uQU0G+UkmIk6XuLulaA6RSHIzO4ovcjiFew6+7fICsgLotsGKy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YzOFmNman+r/AMyeko+VZWx7EW6o9Q9zYiSC+bLn8jRd+gbdYXbrCPmXV1EC+T6aclvD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ONNowHCF4TIi1r7NDnPc95sdLOfdMaSmsWXwWsBopBpTe3VZCYXXE7HBvDW3p2NetzZW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0zOykuzKLKH6Z+4WW6ylBiLcpZGx6qXRGnlnBIqDYSOeeY5pePEcD+C3VWVlZZUd+kpu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3i0c8ExT+3J7n5m+A/3xxOFujseoodIwa7lCaYVMUkL6Y5sArdY6BiUERoGkqy7krt0H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7NiU2nmcvoZ8oo2JtLDcQRhMhkCdCbtprqKlyzgNiE8jiyOR7UKz7ZlTnFElGFxQjQbp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T2ODI5MhD2vZ9uGPnstQSMFNHns5ZCQ6JwTYrLKqmItdpHGdUyPOnRZW8wBzZ2IzgLmF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7lHo6oc6Udmmxccy3Ub8p6Tr5bQg3TL0WXY9RTdQn7N6LajA2Cumq64f96CT1S+5/wCj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Oo7uqHPY0eQVbpHTE7oyqXQdB2V123TY3vMNNNK48PqMn0j2vbTxvc+ja1cnwNjlcyZ0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4dYFxiOYC6EceUWUzsikN3vPhCDcLBd+c6yaFECTI1wOR7gISVKxwbb7zomF2UhxYSrF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ZCCx/OU9QI19RGEZ2ln1KZNZGRzhzHrdaAZtOYcu6bu8XQOU53WQ1Wx6D1216g3TsN8G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k4ppR6CinHVXR2pfBTEZVJ7n/pjgOkdLQE7Xyoo+aR1DoKGA2wtdSNNr+HdWchFI4upJ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w6nE03DYAyCnIcxrqZ2aTm0pAGRgaGMFQ/1TSZ06R7iYXvac4fDSPQidZ8WRoaMLBSgJ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Xx1vlTQ1BwKAFnSta0yXT3ZTNKbCN5XKs50zbiZhL6hmZ1YMv1bgw1Ejw3MDLLzQ94Mb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smx2ZvgMBvIbMJuUFtgQtcNuq+lkcculiraMGAOjNHblNXcbuCt0DAbIoHoagnjwnGnZ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FJ6//UBEYnpY2N6dFy3u9WDG5gtcbXwikMUk5ZIwdFkFbpCBCN1FDNKI+HVKdQNCl4d4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IU8b5ZIYwPp480tPDkiaHx5XtT58xmbMjKGO+psopzImUWYTUDXNbRysP+PLZIac5RBH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5mujyAow2T4tGjLJoE4jC6zI3sbpoJTQxgqHBzuZE1rqkBr6m8L6nmBznoSStGY3ZYtR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RHcxvfmGAT3HI1dwgmA5qiL7RGAGACOPfyR6rYhBBNOvdBFN3cdOq+ivhddwr6R7ymzc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ZKq+U7/+xCOrVuiHBzCGGZzS5z3PFtN0dMGC7pNCWuAV1dZtQSUQ+0NHPMP8XOAzg9xH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NxmpIw6vzBsj2RXlem0b3B1K50sgbTxwNbIIntY/6p+aaezAx8g5UgDnS8qxc7lylxpn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DIU4F7gzK1zNGyeIT5Wuc4uh0aaZzllY+Pkta07ukVQLiTKSrq4UThKqud0VT9VUPUbp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J+ZXLE6zpS26G81rt0iPpQwKGzjoy/LCO7FZHaxUTLl7NLaN0OXM2ePK3DuNjh262i6s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31d+6OEjtAVZd+r+w3wdo2Pwh7sxwK4YzK2/3qx/h/8AMHpP4vZ+mGxc8ud2fG5oR0V0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p3Gf6GpqJfppxTQ8LqpkODhrxwynjP00ALIDy5BIm/bOpLnucfE45Wo8tzWZGyMyh7pL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XtzVDWhUogyllK4/aUWbnZNZ4S5MiyKWB5UQZmfMI3fUBSNc5s8fgEhklqYix0Ia9vIj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XNM1k+qaE6uju7iMIMlXnHPep55AyJzpImEKObKaiNzp2M8OXKi8qoJUYdkNyU73nIjwJ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bC11lKKI8LPZYE4+JNvZXypjg0ucVa6p2avPjrheNu2AR37YnDtZBq2CKHU1N3TUX6lxu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nAHBu/cFOKbqDoV2Kp/DSU+snEgA/wD9kVUQuafS9xGZkUZouRLmbS1TQeDyhf4hHhkE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lADGENGZjahhMvhDdFexz50C5ZbsdDZmRMcGgQNJ5LCZKNqdQtcXcNkLncPeD9FMm08j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Oo+WCHuH3GprXAxFyyOKjjcmNIUlOyQx6U9PZiB1lqWNEvF42KPi4klrK9xP+Qka2erm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xCHudtlP6Kf4zdFn0n9ELbRPfYE6yHM6nd4AGuTneIn7m6tqPVkuMqyiz9cbJxUfshCz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xIsAhdFQemZ33J/ZbiEd+to8ymppJmkuuFbRjUdGubZBM2OIwGHfvh37nEepxLYIXeLiP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Rcrpoc5RROfIOH/aj4fNJFS8NpnQ1LKKGqZP4TFUzmSiltFw3MW/ZkmkDwCGJ0ksQpJy9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nUkUqdw/xSU0jCIrA2agHJ3OcfpHOLYmUrnPzOAeRHLlbP4jAXse5+Vxql9XleJHyp0T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lgtJBG8PpjyY5OTEaljQ7irI3O4k676+oc41lQjPMXzHMcilcI5vcjyaPFlUeEjVuDPc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hP7cR+0dG2sHG6Y3O7IxgLWhFl5iEBYFpaWlOTgpBZp0V1ZOCZ7QV9TcoA8vDLoR4QNY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aMNKCA06wmoeQFbU7cPruWHesBNQRCaS52VMFhJiUekb9kehuh3p4NXV7v8Afn8k4dvM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5CkqHhnCKsiPgbl/g4GMFBQtZG6CmaXsu2oY6GZ+eg4JQR1EVJDSRs5oeHxNZUuqQ1v1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RI1EteynjECDRcVTQ10zs7XPtJeRGlJFqaBc0vXKeVyMo5PijaI01xWZOdlRJTXZ43x2Y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fWNDRWhoPEmNb/lQBJxicyyPlbIHJjtZrGsXc2U0lpS5B2tUbyseRDzU993VOrmenCL3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SlwkHhaL08j7BmqePFDtDvs+K31Mmrm+FdmaPvdNcSZLoa4FPTD4Bg1bxgoK3gcCW6qN5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4YNGqd1Wwbp5PeyKi9ZwYdU96Gijdq31PN8CUcQu+2DtuqB903wzVTgR/wCjuhFIUyjl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CbT0zEwQlZmtHMUVW1okmZKnOaqgZZKeQPfYFOF2cTlycPo7Q0shBV8qzc12RoXPVrps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BuRom1LWk8jMsrAmOiyyvMjskYIcwHOCs2U3zDMpCVexe67b3VK6N9EagxzVkHjmhspm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uc9sglbP4aqf1g2a1+Y//a46qUgun1lsr2VRrI03jROtR6oz4GHOMtlALyCK65N1xBuV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Ti0LQPp+QVFC0NrPDPRxF8b2OhfFfM231I2vo53hGr7WLHZTUG50CDS5ljY7NZ+3wGqP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5DBeONnMfyNJB9wBTWDAE3CT1YlAY9vJvp2hPic3BnrdoDqUEx2rigdMQEOg7dVOfHM3w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v91fC+GVxQhlK+mkX065UaayILm2HNkWZ5V3oBNJahKUZHIySWYH3ZTyEvayN0tO/LT00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DuOtDaExsfHNCHt5DGNY6BPnei6ZF8hcyJ6y5X3Y1cw3cczQXXaxxeL2y6lvis2Nbo+1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JHSTkRPmz8YLOXRyZOHWe0xnWR1q1z3ZnyOepXfZzfZJRsVP8qc3kJJQ0OnPBKupPRIA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FpI2nlZSmtOarH3GwO5LYsrcl1RNJmaERpxQft6Rt+HEeDKqhv7djS5jx4WN14npU09g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TQ++673U8Gd9VC1sUDTnlOUlSXcY4i95YGQ9njSEZo1srL+rlfWG7Y2e3TR2QGjvcCkN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iQXYoLv1HosnrdRAteXeHszR83t4sBu8FdiDlumtJQ0RTiEVfpsjhw9l5a0tvM3T/wAn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p65Dk2hzLkQhZIgrgIyPvd61VlbobY4Xss4QkCbIhchuqY3KjHmdUPjjQfYCojt9ty4k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zyRqFz0YtDG5qeOYBC5wfEs4CzOapphFG6UiPxOZTVLn8Qk9vnEuqjzGuqGwKedzal1Q8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Kk2h1oWo6Im9Y5BTj7H/AMwK2U/yJDdyATR+40CG8sT8xj8bm6d64WqbWiaLrKFVe/T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l+cG6WXF/Z4az/jXtUujqr2IR4HemD08Rt9ZSuBbxJpTYQKOj0lnOZ9ELRzOBVHd1TXR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Skc872UnphNoldf1/wCvfBjb01N7YbYN2k97No0aALv3k9Sahu71YNRx79Fle7nixB5a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VK1C6yFRNyNOqLLgtu3kgI2CuLuwt1gpxXDtGvtyqjUfnH/YgErIUIiuUsgCITJ2APOZ6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GivjqrOag0EeBZo7gtIEpCjnzAOQlsWzrdWBRY1qa1V0uap5hKA0zJ0mRrJxkfNZ1VJl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qggHNntaZMmzNZKVSEf5uPxRPaC2V37ap91o1eLKn+QF/biYsyDSkJTih8zc2U4/bxgf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pe2z8tzybCFo55YOTAwBs/hUrSZ3gtFrLiHynPTNsutZpV05/bi/LtZnD/f3TguM6R8L/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zeIOsDIMsAdbiI/e0VslW3M3ampzrcuNL42PaGqjF6riDTlJ8L4iyLhzAXPUg8cuzR9l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TBd7hkp4GZINyPVJ71tSVqV3UnrQQR3OiOzeojwoLXMw6uwu675GctsizOXLOXcWATbL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FjqVmV/Iuio5yxg1o3+n/wASwZnupiuWAsjVkCtgUyUsXMQeUXaK6ur9BQ6dEGi2Zic7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1zLmlc4rmlRyLn5QycFRyRovY57pcglIM01RPzKeYui51RzPqpCqO75J22gexFzWwRkxU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U1osPEuHeLirXlqzjLUeio1nP22OjJMDCJBqnNyniXoh+HynJwCaP3t0cyqm/t4WfZki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Ll65VTn91lurKp9Lj9yRNBLq/wCWY7o7N1Vd8uH2Qu3DdZG6J/p436OGacLYQFUvzKpb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P08R+dSv8E0ngItT0nqd66WLJG9pI4e39xxD41NCDFVtzUvCdu9YMs02jI/Yqh+3wc/7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ANTVsJPcKcPCNign74uRXbq/rhsL+JxuMqZIGKOz5zG1RjK7O1GwwzBXQLygDgQFlura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4HBH/wAVDUZHOEcseFkEei6ur9N8LXWVWWiu2905xurouKzK6urq65mjSVHK20kxUVw8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Eijls80zRE4NGe2lBb6qRzWyNe19ZUe9y8gY0lVItTONzfK5+q4f8++l1IDkqW5Zs2ZtT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3K4tcRxLSOOA/wCOGa3JDVHYVwTYiXVoH0cAP0mnLblAq/5GXWReICEE1bAmaKoUjTzt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bElN3rbmrBHJ57Vm+3wn3HDSQi3GnXVBf8AxrW3Uw8dX7MY0ecrWyG1cHOraZuSKUeO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73V1SfIr/jwaU9cfscJ0ZfWodnqJ/ah0p6lzTCEdgVe6he1qfIx0bg9ZJFJH4J9HtTj4F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7dB6OztVlQag42DLktDS02Biui23QNepx8w6KkP22G4d6v8AQW/1UEvLMga4IYXWqvqc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LolXV1dZrLMsyJwvpcrXAIbjeMtDnhr1GLYdquWH/AB0epA8VrOjKY4idugLWZ5gDV+Fo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R62UYXDf5AgWsbiMuVawc7lmJpktHw+5mz5SZgWcV9NDrw5zmxxlxKP8k31Uo+zX2FJR6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/JSMu62gzFUwP1QNkT4pnfcJdnjcby6Ks1rX25tgg1Vfy2M+1yfDbJTcLd4/u3cFxj00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3K932afxRSM8WgVV/IF1lJqSfsUW7GDMfCL+CGTlzVMokjifkVfMxzKSUMD60LmJ5uteV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MF1DFmMjReXSS6n9uq95H0oKyOHfZDCyadL65lcrYga2VsHFXKb6SuHQh7phaRpugdDq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ndB8mkWayO/+isj+UfOjflJyrMrq+JwsjjdX67q6PlgprrkDKt0FYBjG8tjdQmOuWy5H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/o57iLzsHLn9RZnZbIuE/wAgbcs6KVn25G2m3LhrwoXqZmGNzbhcY0VPcUL2kgK//Jvu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UtvpNE0ZXVv8hIUNUwWVJrVDVf1PyD8hyOqqNeITt+88Kyqf5C+Vt9Jh9jgwCcpQuMCz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VK3xcRsI6R45Mqv4J9a67ZC6URB0maKid4XSlshqJSmmdAOe5tNO8No5bT0eRhpAZjSR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MbXCWAZp28t8rLUrVAEBZS6mU/cVTflk8xDELW7l276nC/X27I4s9MQBfR/bfUtyPbht1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h0HGkdZ8nrO/+pt/o2OticCVdEq6J6b9BwPR38hrLprW3O4C1s3NlGwOAGtYbUtO28It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XUvtVHut0RGYcH1riy7OWOVUyA08pc6TQKclruDm9RVe1Thcf0NJ8N40Z4Y5P5XL4I/a4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s0eKs/lJLr0pgzGB37hly13pjP7l/um6tpLrxGUgSZ1Z5UzL8RIyghVDf2/BWWgkeLOe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hsWgeda5v2qZ7GtfUxoTsU0XMEUbrCKx5WVtCwPjZA1CJgR9NA0YWXEPYI8fc+5xBQC0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iPstUFrFH3pfcCebxQS+C6JwchjfAeQdkdjtgwKM2kpxmkrXeJugW/kBE9Fut2MPhUu/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qP4oTRctam2u5AIIIKyAN1U6qUZAGhz5dKlmjX2tVt8FR7xddsbtODfMvaPmHLUNH07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4MPvVJ1B0/UHuUvxCCDyy6J/h4qWaLi8f2KNv7Z+jI9WS+Lib3EHdNGsA8fdCP78/v57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8jMPvWsiFPb/I525czbVTrwcLFqOTI0Gdi4q5rzNFNFGyGoX0xvV02Vop4whC0LIAmj7L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wwfsmYOFoqH2Tqu1d7MnrGp3VcMroPjyWtxAAKrdmpWNJjp0U/3JNx6ZfjU7fDfAo4lDD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Y4MGDVTv1qDc4nyCh0d+k7nAJx0/8cxO/FsrK3SBpZNTdmNwG5CbtlTW6f2ePFf9y/xz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TrKp1bUj72XTJccFH7sC7La1APIIPO3qJW3fwX3aj1tcv1B7tMctPJuwEslb/wA1IeUO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JdY9o6yOLMyHlQjVNULLoWV2hXLJ5W3qctlmAX/9J/EAX/WSr6mpK5U8zvpqgqOkeFPB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ijadAuKe4/d2FZqreIoJusEY0Pqqb8vh/wAVmD/boxajC3Vf7L12K4j64fjHbiDDaUnL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+6QZphoZRem9KPUUPJG+6fuUU31YNVJ78+ju/bA4FX6D5bsQf9oOq2JwI/BbucD+BZAe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smItsmjW1ll0aNLWasyrftOaSW+oVQtPITmdEGtn9NT7zTdjPTwXWuto4eKfVkos6nbo9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9QiC/UGk9KL079wfBWFzOLuOZlvtcRbmoKE5oJfRbwykmvFnK2rSE2RrIM8AaKuIBs76i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5chluHn/AJKxdK2KxDbKMfa7N2rfi8MHgeSUBrxX3ZdsKn3f7H1D0x/GGi/tUgcnhetE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GHEPZfs1HVcS9yP4x2nGaOVpa2HxIDxFP8JBF26vPpefu38jsndQQVtH4N9WAOtL8iTW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InyHf7Uedb8AdRVsLeSPKaFZDaL1OCYNLa5PERc202R2c6wIs7iTrNy+EDTiHuOFpXat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bgfzWizS2xkPhm0dCPDKzXhPqaebMNF+o/lUmlLplbpFI2/GHu8EcjbcTcH0UVZFDG+u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M88udAXGOmjaYmt+ksnXa7hzh9fUu+5nOU3y8MH/ACLfWy5Ch+F2A8Nf8bh7f2zk1q4v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yO59TRpH8Xt3qvY4b8IYS+0w/ttkFxL2pE3dcT9wex278SbYRQ5I0TpPpDmu1iKf7mJ2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3AUjbgu8CiGpRRVF7v/Yihh2PkHqGJ/2wH5oVkRhbr7u8nucD0BWTWqJniLdYwmi5yq1g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PFwVG37AK4gSJyPFuJBpJ7tlew4FrWs1Djo7V1Qbzc2zBdy4Uw8tgLJOfGFx57JJ4amLk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Jo3looxaOliTomR1L8udSAOZQjPxRx+5raP1Q/GdYNLrrh8WardDle2Mhr9uE68R/u06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41My1PlQGvFtayf1/wBh6pfmH1d2bRfGG3er+PRfAGE3sM1p01cQ9p+4w4p7g9pBcQ9l5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VNNkdQ/14d8Dg1HA9Q9QTtnR6OjbZosDjQ+9/ZOQxOF+o7eQVv8A7QD88I9ZwCKO/UFp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Y26c7KoHB4trbKmtTdFrhZOTLr+3FXHMJbU7Tpxk2ROhBDZ9pD9zMiS5fp5v7wRyBps1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80ycajJJA0g08YLoI7cYAbLSACG1iF/1k2WqeD9U4eIqX2eFa8XcPHmsu9OP2TgFlF6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LCf2uEfyDWpyAGWEfsUFxL2MthhxT+Qq9J76jeb5p3ZvfSE2p0FWaQULf+LGFR8dnsBdq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14j7o9AXevH2JR4rIiyrB9qE5lZA6O9RQwG6K7DoGHYYN37uFwxtmndFFd6H3huiuyKd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+htofwbohNR6WhMai7Iy+ZUPuuHitrZELZOGqbv3cPHxQXnML+SyIuH6jLBTxVsJhdXZ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D3kOnX3SOC3fXOizviijBl94C85VR7LtQRhxkfuqc/beQhctHsuC7n5Z9R3m9ng2vFy2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gfRSM1DBkpXE18jWEFTD7PB/nN2cmaiDWiw4h7Z9RR34lrxOt+V3Z6pv5A7r+sI/aYVv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8cfHGFd6ZPWF24j7h2Td6/2ZPUha9aqTUBt3EAI+pyC747rvgcDgMG74BO3wKsqE2mG/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+RPSfNbqLIs6AEwJo8L9S1cPDOabL+1rjckLdE6N2UwuquISVwpXZW0kTWcRjZ9TkYxMa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bKtU70fp35WW7u83yB61VfHCedXmy4tf6ynbeMtsWbNH2n7kXH/1l3iddS+1wC3+XsXG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7KT7icyyoh++7uU3s8F+e0IKwUHwRsq3VP8AdTlVfy9b8y2rFL/Jbrt/SL4eFb8WiFuD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/rfw8R3f6sOI+8/AaGu9LvU5NbpXeuhH2mDWqsA71uwOJ8tvk0p+6Eego/gH/ZDEf6E9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jiEAmNUvoj3cVSDNUOZZNs4FXX9XI7A/a3D1Ufyq3Ff/ACD9Rfw8V+P3Untfpz3MJ/kNR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nFcX+bRj7JTdh7chRBKDf3vdylcA3gHj4vE+z5xmBb4af+OGz2lzaAf8j/2EKcfZ4K39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wV2q/cl98p6n8XGq75o3bu7+STUfREP2KvrXn9pR/wAMEdVU/Gd6LYcS2x4h70mHevOj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7Ri1MwaVGpd6j09uo9AQxOBxpfdCPQU7/AMxb84K1zgTrg0IBRtVR7jQiqKzJ5gCcuVP2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eFNteTeYf8zZBVQvxXdR78T1A9Sl9n9Neoq4VQf3NsKz4hX9SFxXWtoXftiUL5mC8Tk9f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+mhfiOWyJKn0hptOHjVd6UFtY3UkKp9jgfy2Yf0j+FhP78vuDY6lv87WfNG7Fb/kWrYn0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3ptODhFVfxjsr2XEk3Gv+RL6134no2NW171nvUzftbItLnj1dPZdz0joC79zgd8KT1jVH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iH8KMYu3QTAmBM0D9ZRsqKmEjJbh7mfcfZqaWkujKLbDLqWXjZCU6Fxfyf8AlsKv+XtZ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OU5/b/pc6kLvP8xFVvxZfVcWuuJn95QN/abCyj9s4P8A5A4VPs/pf5ermMGsptBT6UTR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YdM+lR8bgHyG7J3ttH7TAjNXPP3HG6vq3XjtV8vuxMH75oQTvQB+xI0K4h8Wndm4YMK3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PibrjXfKm9Yw4p7UB8AWYA1eswdlReod/wC6PTshv0hFdghvuj1UvrajgUUfLH/gx59v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UbbpsKaC1FpdEY5AuVJkjoJXiGAQskmsg57k4OKblYjK0oy6B7kXSlalHKHUQDuJBd6k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q8U7PW5VOlL+lsO83zUSq0/t5x98WQXFNa7hutId+7CQ1y7P/kWoqrP2P0s61WDoFUD7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+b/VVHxOA+43ZP9o6Uy7xa8U3kKA1g147PrU92jWP5qAT/aZ8HDifxqT+Lwr/AIjfQcOJ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VGtXOfvhyDwuJOzRRPsue0HntU0nidUvINRMqS7WD1orvicDicAt8R0nGjP3BucT0Dy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8YJxV0EEy5URdmY0prAjHGS1rVmflc2dOBLRCAhE3MA1qc0kN0a1uZPIaswatHHh4/fhf2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mraj5A3eqr4X6Ww7yfOCsq32JvfCG3EPmcJ+H/YplzTuTtna8RZs5Vvs/pf5kfiGyqXf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fNOxVV8PgHudu03tTi0eFJ/Kj1WT2qlP/Nye/wB27xfK/sN5dIW/ERXEXD6ekP8Ax2YW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K1rPqWrmqqfeR04zGYoZ5FLZr31bnITyouNyhZbSf3ax8j2Uc1hw8oROiI9fcLvgesdP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f/6oeeei6dgAoGKJgDtYwPEo7NE9S6N7pM0UMjWmOpkLptHEeBrVaw7bhlwXEFO2c/Iu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xIhoqj5Tk5V3wP0rsUN3/NXeu9io0lvhXfM4P8JyKh+MUdv/AOpGnKp9j9K/Lh1BNxW/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9awq4vW/B4D6kVP7VVvhQ68VYgnbUn8w73r2LDrGfGxbGd/2Q/LS85qlnaFWTB8ecso+c9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aX5SzWZ33HOC8Nw9wbq2GQ3fZAFcsoM+4YQ10cLQrNtT/wAjhN6W+pHHufIHSdsB0Q+r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z7eQEcA1ZVGNImoq3hfIQ/P9x8j3tgkLZeF+Izavd6WIFDbsThluR6+H2+qcjuwX4nu9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04d+lNijufn/ANVW6xVXuHCs+VwX4b0Sqf4xT/S0f8ozZyqva/THvBuFd8NnxgiqP5Cs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dTezV+9hw/8AkotUbBPIyUIJ4tJUBsxqQ50bip6gQJtSeX9S5yZJo+UFPcXue6N1K4Wj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mbJIJLmmfc04s2lYq9nLfSx5nZQmxkquFqmNvgjbrk0yfuZh93soP5EYTaoeso9B6T19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o/hH/wAbb8pyCZqQ3VjTnjag3Qjwu1kAuXC4ib93h7HsMb/FMr+GyGDtysxYcrHO4f8AJ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r+1R87+y4n/HfpT0OXf/AO4elVntyaySN1tpV/K4MP2bl2p/ilP2YP8Ak4tnKo9j9N+p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+MdB2pPfQC4l8Dgg+yHi2cKTxR1jwZhLqalqpKv99z5Gt+pklVTUyB3CDetrJgZYrMe2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KzruY7K2DPCIGoxBprRaOFmaiDVkLnVIsnN1c1ALiFvqOS5qZsweHiHyovbi9R2HyJNZ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KRN9fQcAh5XbAdMAueg/kHf/AMOR0WVsD0HzSU43QVMzM+oAY3Kho1oU3sqMIamEXqY9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D0lZbLvJo/dxYOWMn1XCDmJX9m68VG3eo+fhxX+O/S3oK7j5g2Vb6H+4/wBdtKv5XDBa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cn7Q/yVPqCqrSn/AE037K3HEPhMNqcyNClqI2NjqWRF3EFJxCTNWVkhgoXGOmL3NfPP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zPuOa5UtHLzniokH0j0aGw4MzPxI0bLilYE2maqSIfVup19PdVkQZS0gvSBusrPFxL0U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7ynLiDQ9+Z7kxpygLiHyo/RF6kPmH14QfyLRo/0v2b6sQnIoHzxgcKYeNd/N7jE+Q3d3q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2VlbCysrKysiOo+UcLa0jMkbA50gZdWQCq/DH3ksBbWi+UL8iL3KgfcHhYcBvKt3ZRlk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uz1R6cTGyqP5DDjH8b+l/aK7j5bfSq70n3CPH2qvmUAswhPCpXA0b5WBGTMoJP8AkOdH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GSR8Oc2njdUuCNZOpqt5ZTVFk+RuckvJdK6V3PcBFJaeF4ipmmZ4oGoUkYU0YEMTByQ0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W6FqqPa/T4vxUohBUXyXYcS+HRfDTlxXaL4xRVWEPUnKoi5lUH5S18jhqq/5Ufph9SHz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QFN6H+lu/QcBifwKXA/hdusbu3/2Q/At1WVlZWwIwKKt5xwp95BalgZ44fEyMaWsa/2m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eoc3LTs1Muo/qm64EXQ3c2zqyK7+Ce0olEP3A27y/wAldaLjf8X+mPaDvC1wKb8oPGUy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y8/U1LAmUvN4r9XGyU8Rs51e8r6oxROrnzSfWRgymAJ07kOaZZDO1lNA+WiFO8ptGFWU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8UVOGiFn7rl3QibfirclHwZt6jKsqrG/tg3TKtlEbcQYPCVUe1+m/wCURXagH30VxLSj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cfs9lVevYoqrcRVZWkWIRVd8qI+GHAfNbvhF/JhTHQlDTDt0BHTA7dBxHTfAKBD8a3S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+ysrKysrKysrKysrYFHGyt5hC3VDGwx07R9JRt8VOA1uzN1XbFtiSXF64ZfPUuHIgN2Er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0GXO8nBfY5oswgiL3w8Jxsna8Se26eyUrikL3cL/AE7Dk4eCGLmRsUlZllp6wyJ8xauI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TzmXKc+ngqpIZR9QXvgmDnU07RNw3O1vDmNTKKFpEI+oyXXK8VcLUfCx/wANyFDYDimi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8YCaFxkfseA/IcrKu+PI37hGDjbittCp/b/TP8kMeHe6UVxP4UAtSoLivuN9s7Ko91++F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hXfKi9MS7xi9e31LtH/Jp20iCC7YHDVOwcu+B3wHScQoUPxj1Hf/AGAQ6B5d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tgQij5riuHw51HD9PBVD7MBe1gaAO39+IHQepzbYcN2kk+3Ebsy2VsrbeFvpQNxs0lQ+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8izCx0bKgzQhSVgUtc8ObxOZCukfJNWSsZQVT2MjFQQynqCZKST6uOlkX07yOIQ5IBTQ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hGbjErtc2r3fa3ZbA++1qDVxQZaLhH8O3ay4hoAPuWwo1ZDfjfwP097zt1W+1L7xVtaj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/TX8ijhwz1lFcT+HH7GHFtJQPAcJ/dk9aCqr/wCUOiOFWf3Me0Wyp9eINxBtxNTKXdu3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PUFEm7HA4dvxRud/9kEEPIGAGFuiysrY2wtiQiFZORRHmNbdcNitFN7NUxQbvCb6e9af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y4aw8yceKntktcud9w4OR0YLl2W4gChhcK2GfR0cskjGTSjJNf6TQUcLqhlDTBfTxBfq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+8cHDNxMBPZ4uMDLSU/tWTvTwrXjMqy3U1vp7XaQiFbxsGHGfhcIH/D2CAXE9wPunCi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p33Duq32pfeVlWfyMWrCqz4/6a/kcCuF+srvxT4kXx0Vxj3LI4S+9J6+wcLvGbi5RRVX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/kWb7YONuIqXV06b0lFDE9Y8mFN2R/JCO/8AtR1BDEK3TbGysrKysrIohEIohWR8olUU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4JPFIxvivmDV3rPdi95/ruuH5s0wMjaP0lhvIf3PayKdou+nN2E+bMzRD1UesQbqv/qB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o7UuA+e0Ycd+HD7fZ/o4Lrxci77WVRpTxattYuGoP3GYcaP7Lhf8ONlxP1t9w7qj+OMO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1d7Uvuqyrf5Cn9oqt+N+mPmDZFcLP3DhxT4kPx0duLe85HA/Kl9zVBMbfi41RRVT8iN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YTH96w6PVVoG6IdBRQxJXbE4DyO8A8Iwd+Ud/wDZBBBDEYDEIYDpsrKysrKysrKyIwsi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hZnfSt8GXw1ARF1kyuCGE5zSx+8QM7hZtLdsV7cRprRwj5LA36tHcp7PDmsmaTnR1Q93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QQ+VbD9S/wAZwRuThmA+VHhxoXgZ6E/08AF+K7lrcyrfjwego7R+8Nlxr4nDBbhIw4n62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cOP/AA/06PsWVlxD25PcGFZ86l9pV3xv0x8gbIrhZ++cOLH9pD8dE6cV1qJPUUUflS+p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P8hij2VD81m2FR8qP0SKr36e2F8DiMD5QUBtGMDh2/BPUf8AahDAYjEYDrsrYWRRQVkQ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jA9dJDZsTdYvEKj1HQf3dsE7RveE/edq6cXbRB1nv+7la+n5jfqJQfqtlYIhP39Lozaa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CyoNKXCP5WH6l/juHjLw/AD70RsSuJtujunmzP09/Jt1Meja74lL7aO0J++3Dj3w+G/xIw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1LpRMQX6h+L+nvhYcR0D/cwq/n03slV/xf0v6+ydtw35R3XGfjUvxuz9uI61T/d7Ff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NGxTtqj5DFHsqL5TNh6VUfLZ6HhVvqbsPJPScAhj2x7w+gbI/gjyT/tR0BBBBBNQQwGI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ayLIuWuSVyXIwuRicixFqIRRCIRRwOJVFDmMbbKJtkwZXO9yT1yI7d5LctQ+7HorGR9M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yRn7r9uy2TdXPN5LHlOtyZBdtMfCPGOHWdSi2EXym7L9T/Bi9ruo/egOqrR907qb2v058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S03tkIqD5DV24/8AE4d/EtQXF9Jm4H002tE3YL9Rex+nx/x6Crzdx9zupzeup/aO1ef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700HyThxn49F8Up6rvlTe8NnIfPd6l2pT+5Gyd6Z/kRJg0cqM/uGIYTa1qcNK/1i3V3x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3RB6O3QPOGB6zv/tB0hBBBBBBBDABAYWWVCMoRINaOp0bXKWkupYy0kIhEIoqyti1vMfT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4+871vHiRKlIyFRbw2Ud2vis+ojH37gKU8uS1082Rstk3d/ikcpBaCN6JDJb2h4bpRR+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qn4g9KKjVPhVH91hVfH/TfvRbt0XFPh03tHZxVOf3LDh+oPjcO/iQcONH7sZwcfBR/CA0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wzCu993rRUnzIfQVxH436b+Iine3Q/IRXGfbofinZ6rPmz/L2RQ/kDuiqbSob6URpN8i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+QxB2G9f3cVxF2eKNoy9bt+p3lDeL0YHAdHfygij1nf8A3AQQQQQQQQQQQCAQCZGg0Dy3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kQiEQiiiiqCns21hsdmhf9z13cMw3MoTthosqZo2mdkgaCWz+qUXlJGYjTsgg39w/wBy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88yLh/w47YQ+4MP1N7DvUEd41CbYVP8AIDCuNqb9NKD1jfinxKG/0z1dU/ymYfqA/t6H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fuxbJ/t0nwWbL9Q+3wb+MQPj4hpP/AGTkNa1npcuJH9r+m/jYSe1w0XqDhxkfbovjFO1N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z+6coT+4bsjtN8mAZUSi8XhmayqFRGF9S1CoJWZ/1Zq5HLmyLeiZscSiignIdR8pu8Wr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+/SPJP8AuBgEEEEEEEEE0IJjbprA3zpGB7ZmZSQinI4FUkBlkayzSNT6j7cfp/7zrgTp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QTnfapzYubqH/u3izwpCjg5xs4ZW3u6s0pmuUj8qHhHDPhRbKD1YfqX0uHiahvBqxMKn1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/To/bw7xrjOlJw9+amfhSv8AvM2vpx32aUW4Yzdcd96H0KT26X4LNl+oduEj/jNkzV3F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9c1PXE/jfp34fZS+zwcXf3XGNqL45TvVU61tRpU5ws4QfavMzQfqGJ9YxMqQKx1Q9GWU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0xuDuSEaZpVJSiSpbTxgNhaE+JqjaPrCFlC/+Psj0hHYfgDRQNvCMHY36u/WEevu71f7Y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CamNLi0WHVdXV+uvjunhFFOCssuY08Iij7H0D1H0M9O84wfo4EpxuH7/APU3d/rhjPNa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u0m3Y7nKjuweKsH7exs+5lkF3cFMjoGbBUuP6i1fJ6wh6qY/bv4tlUSW4j3XEvhfp0fs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Z8L+E7Cj14hbDjukMQ/4xmHHveh9tTezTfDZsv1CuF/xz926LjHuDAqhH71OK4p7HAPi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C4u5wC4vICKKpj5L6mNOqTecfvK0S/U2kK5RVQ0snFIEKZqEDQo4/wDkXAWLBdypv5Bw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uyKi+euzfQht36T1dvKAV+XGAibJ2/nHym+p/q/3QQQQQQQQTdo22b1PcbiNz0YEyRzD1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UVwyC6tg/Zm/9W+ge+MH3zAWb2kR9tqmZ4qZwY2QiKRoyukBfUKTYC6Cl1T7BsY0r3/tx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TcCEklRZXVHh/bjnypfWm7xN/a+pxFzKzLxYjDirv2P6e/jIRcxrjv8AH8I1oLaW14c29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/jGqy/UHyIPaU+kFJ8RuH6hPi4d8B2ji5cZOsRzMRVAQKoytReFW/cg4TUMhp80q+8p2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FKvp3LiUQYKWAZCwBENX/wBczQ6p5YaixVulbbC+kPyjsjtS/wAgfXhwz1Nxh+X3OzfQ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rt26TgMGo6tDUU7pHnjpG/FacUtV/uQggggggggot+oMs4tvgbhPbnEL7t6qhuWUpyKi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E5FM3f6W7D3xh/YD7fZ6lVkx3NMWQSSPMkkfgqJB+8bu9WstlMQCdo1xD28+VPvnqgHw0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uq4ZrA7fZcZ+dJ7pXpcz4DGpg1qv5lFcZINBwAf8TTghkfo49/G8E14f2C4X8pyC49fk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+tVARy1VuAp6TwUvOjRqYwuOSB5oKxrqUzErmPXFi8uibUNZllXLVDCyWr5TUYhfiYy0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aUZ9Bw4zvS+1Iih81/zHYcT0reyO0HvdkdqLXiHfDhnqZsdu8I8Y1JQ9PbtiUUEeg+T2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bsd3Y9vKGAxt1N9XEZufVf7YYDAIIIIIJqCam6jybJrbuHS7at95ycnKip+THZPRwZu/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zdu275fUEWkysIZFo11Pd1VHc1jTc3zLclVHr0KaVxD0H02+7UXZRt8NICWrMuDnNC8+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90bPGrG5aW1gXZVP4uM51KXZ+K/A4CbcJhKBFuPEf47gJ/YoFcLA5hsg9jV+oHB8Ljkp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DWTNfPlEdRIJqS0U1ICxtHGvp41x9oZLwaO1FlCsuLC85aiMOFfIsiFxf2Yvci9tcS+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IwWY5OTfnu+WcOK/MHpRUHu9kduHa8QHqTVwoeJiKdvF7LNpCv6nbrO3mdsAgVDo3sU7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RwcCHf7gIYBBDAIIIKA3Z5Vg1M8Tumt95ycuHwZnIpyODU7Bnqanb2Tb27N9b9XC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LpYrMEHgk2WyahtUaqVHbiG8hVwTU+Gjp9eHxyfbFr8JP7dztWHw8TP/ACk3vdnOR+NI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FRKWIVbC3iZbLR8KbyuECXQOmaeI86ogoaKWlY5iZAwo0sH030sK5S483K2dgAswK91A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xZvSArL9R/J4e3LRIqubfiDgnBO9PB9ZcONaRx+uH2lxP4VssaKr/loqVRfOPvnDivzf6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0cL+e3ALhuhbsnBRi1CNno+g+n8S2Iwj9HbG3VYlcty5bly1y1ZWVgtMLhXRKur4FNNj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EEEEEEEEEFC7K7yigLDpqj94qGLnSMGVqKejgzFm7UfWd1/VovJ3TGXjLRmidefLy5oG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e+hN1ut1Uj7l2qPIqt2bhkWlHHJyh/Tgrv278ufPpXn/AJWST7rs6+8mskmj+kTKZjVy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BcWaw0FEL8DgiuAqgfefrI1ou30n4TdFquOm6qtXO2AUHy2bNVZpSS7XTTc/qL5FMLU2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T/RwP1d1x324fch9lcT+FKMuNVrXlFS7RfL3kOHFPnj09mqn99FP9HCfnNx4fsNkRoP40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dhgesBWCsFYFZAsqssuIGIUXtjbKshty1kCysRbGFeMLmRoyXXNcuY5ZyhIs6zBZkX3V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7cYjAIIIIIIJqhdcefsnG7msMj2RiMBHdSb4DZFRpqO4CI0Wzy2zRvE/9xYMTFIc4Y3Rj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9BbRmorXthGj0yM8yvmk+gYyQQOY7II7rhEV4WwsLmxNC4lrx13rITjZlN4aPPdElb1A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+F0x/wCHYPCFJ8j+4C/rr9JbDjh8c3uuwh99iaq74lQjswWf+o/lQeyTg434sUVKftcCx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4fZXFfhz+vCUf8l3Kk9MZ/dN3OHE/5E6NTVT/ACsH+3wf5LEEFw/0hBFf/wA3s5Sm5tpl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gIBOaWnTAYWurLKi1ZFkCs1CwWl4jre6zIuV8Dt+Md/90EEEEEEE1BBDRRvzDzqt9mbq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Xd+5wG2EWzU9BHAr+sOqf70gAfA3MR4E31bxr+0viT/Tfwx+nia0CD7ni3x3nxkC0jrR8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T/8A6KbeM3U3ts+F2TXWrYrZ8uVcZJNHTi3CWjwJ/wA3+6Pof8XDjPuy++AiFCPvMQ2r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Br+ovlxe2/1NKH8uUVN7PAR4cOPe3T+uH2lxTWnqNJl3d/KdypPTH8qNHCt/kyuzd6f5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xoILh/sN2T9j/Hg6E6zvyzWRROBwcVZNiJWTxMjhDHPBUrg92iKaNb6BXCLsCcL4d49u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YQwCCCCCaUECgU0kGN+bzXOyCZ5lfSwZB0Hd3QdlEhs86LunbbCElr8jHSXzNh0kfo5u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cLlyitlr9aiYKEeHibr07nWcJCqto+n4eMvD2rvP/AP6iTdmim1it+1G7U757NT34t8GP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4b20f7T/jhHbi2tRNpVDCLSSNOKrT+2rfdO7Cv1D8xugfqgh/LHCb2eBD7GHHvbpt4vbX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3P8oNypfS0/fiRwqPFxX+qbvTH987CX2+D7xYX0oPhD0olPFuHErvUtc9ASWN+jvor43V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roIIJvpRR/IKP+7CCCCCCCCCBQQQQTJPMqJDK+CDl9ROpXboi2Ppfti/XDuCWxgZHWyF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+q/smqpH7qd2VtO7Xij/ANuw2Tk555FMP2bQv71H/wDqneo+qT2QP2uzk3+Si2G/Gfht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/AKDVmzSTezJ7TUduINvV1HzMI/VGnqrH7Wv946Aen9Qa1pTtxs824wcKn4/Avi4fqD00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R76CH8qnKXYe7T+gp6aL8X7Jqpj/AMg5FTe1wnZmPDx+zGBU2tAUd5XZae/QT5F/KOAw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D/uxiEEFdBBAoIFAoFAq6Y6ya4HyCQ0OzzKKJsY63izsBjF6OzsDg7BmskzCHRgNM5CF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WA8bXNsmjxjaoH7+fV1MPHxrSEnSTYRg0sZ/bRJyPi/VbkVN8Z/sOCCZ8+JMXHPhMN6G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0x+qo+PIfst2Ppq/5Gq+c1DUx+mNf2qvarfkuULVxoX4jL6+9rqpNuMIqq+NwP4eH6g2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WWf3sIteIjYqf0t92n9DlIov5YbIKD5pRU3tcJ9pmAVCf2A0wd6J9KErvKr43XbE9A26T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dgf/AC4QQKBQKCCCBQKCBQKbIUHtPRcLVZB5LdpL37LsMIfR2diE7Cm0mm3Fi+aypB47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7k/hI1cDYVHz5R4YnBq44SaZO2cMtHa0YNk3VR2/zLl/SUftZPa0ytTPlRbtC4/8OMZe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maPrPiv9puzvRKf+UqfmhNHij9piO9RtWfKJUblxPXi03v8AdVptxbsq74nBPh4ce9VO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vulFU/yhsVP6Weuj1icpd6f+UZ6cIz+7wn9rhfxWYXVGf+PGD/arPjKykNwdir4dsO/Q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4O/8AKjEIIIIIIIFBAq6BQKuotXloKygeWUzZ/SVB6HbSI7nRbAuUTM7gQJHnM+wvD436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FhVVJM3BpufSv1dCrXUn8nOgLLjIvR9hqJnftn7JoVP/AP6HuFV6Usx8DfShZRDRgX6i+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mfPd6u9Z8ST0f1ds9ubi1R81u79HxfHbt3n1lrPmd72Nd4uNTe9hX/ybfQuIfE4F8Q4c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VP8ANfrIUVS+43Y7VJs2P1UB+2SpN6X50fpKO0Z+/wBlU+zw7ShZjRj9iBopH/arnfbu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S3bzW+32wP45Q/wBmOsdIwCCaggroFAoFXV1fCm9Xmj0v26HbQ+ns5qcNbeF6iGaR3hZl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bSF9pmgulecqJOV9KyripqF1GxmYpqHqmP8AyztSuOeCndfIq0/tpAgLIKif/wD9KNwqm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j4G6rL9uP0dv1FrSVB+1L6R6mfO7qv0oX+hSemibfjk+tc0XMmro/iDZO1fWfN2W6qBm4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d1brxFntriXxOCfBOHHPkQqh9pVHze527UqbhV+iPfhp8KfvS/Jj9KefCz3GO8JKqHfZ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XUT8lH9axfXRI10ThW1jSfqiUJJXOkjMcR28tvmhN9nt+LcIEdA/34QwBQQwCBQKBQV1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BjYnh56HbN8StZHBxUXpOzzq3ckZPUomZFPMotWzNCvYR6Od64k7VwTmtjlkdnMHhdK3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d5Mt+P7O9O6rPjSbnDh2v6ob6lWa0tUNIvSEM308R8J0b+oD+0m9t/ob62n99378T+Cd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N8wKT1t+EPSnb1PzZPS3Qu/n5j987KpH/JN2XEvh8JFuHuw438qBUHsqf56KdtSpqKqf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CtVTOtMXeA1QzProk2QXFa1o+vClqc8Eckgi50pXMlUXMUrJCpIAEyluuUOXTUrpUIXt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7E49+kdJ38geyUUfKurq61QY8oQylCllK+jkQoihRNX0kaqoY44hjt/4AYBBAq6BQQKB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T1hSszx00PJaMez1DoH+oobPFmRI7FXwZZqlfqdFF6X3uQSAnb0wTzqst3FmZ9skcsgWY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GxI+5x43c4af2q9aWUeNMXCv/wDSj1KqFqasF3hHZg/Zw+hx8PGyfpJfZPtxetn8g5N9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6c//wDRSfKCd7jD+y/qF/2z/MeFGDckf/oZfdXqMovxXDifw6MZaFFca+XDtw/2lIf+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Rq4lHVRRg8QZY8RCkrczA7Km1cjEa6pKD55BTQSvbCz7hprOFE9yjpC9goxb6K6nhyUf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pU2CxJP1LabQQgINAXCPbCfoK+3Md5jdvMCHtYHGzkI5CuTKUKaVCkkX0SFGxCmiQhjW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sDA/6wfjBBDAFA4XQKBV1dXVF7fQcLolX6pEOh/tx+p9wHepNF8NU5QHwv1da7joQzMmN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4S6Z7gS4uiY5R5JOKyn7n9uN2bO43QKqfivN3Ji4P/8A6Ju/er0pKoi8ZRTcradguX3A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L+GL1t/kDsPVxd1qOTQpyoxn/UN71HdQu/ZbtQH7mUfuOzRZO8PH3DxaLYgt/wAuaiEJ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SwN4pTsjPF4k7i5VZM6eUEtUVTUsa+sqyY4amV3+N1kpBnbwtymgjY4UrFHTBOplwilZ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QgxuWn0oXAWZDInAtipBejyBNYAq0WpOCi3DGbYN+Z2T9uDj7OyluVXCzn7dJxti3boP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DG8nQK6v+DXexgf/AAYV1fEY3V1dAqi9o9DlfA+kbN6Oz+glH2wPE/ZyY3xZMoByqwRj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7k2LKsurMlz40WotCaLJrmqaWQAEkRBMJZ+oZb80rjnyn7N2qR+3l0We6i9PBP/8AQO8J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zUzUk2MvsRaM3X6gt9C5ueNrbsY2yb/IW0jYc3GHA0srwE14Kldpwg//APQR6yIysCgn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yNOqWsimrnV8vNfxWVi/yk7lI6V9U+trSm/WzJ9DKyP6EuQ4e0t+hjtNRtZDTwxyxthc0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MlruKtYOINnLVzSqeokfUt5rllkQguZWj6uKNCNPbZn6fb4I93hdodOGtwm9ik0osOIf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7Qa1pwftwf4smy4j7snR3Rx7YNPm9m+ycHqD4/4dd8cYFH/fjAdIKCBwurq6CoPYchi/G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pztLArZarK5ZVI60ILytVdpQsiwFWss+nMdYyOVySShsHaxH7ea6IC7KT0DaPeM/8/OQ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+Bugm9ifUvuEx2Zfp/8AnKhycRlq/h1WojdY52vJ1pBJI0QyXH6isaYtDRzo2j6unYm1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J41EVUcQbNHU1rpHMqp19RUGPhEc31UlNMx/+Ne5lPw9ssgoIGSM4W3lOpGCSOnjjcJoK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MhjZWVJ+vo3x1ETG5XPja9R/EGHEvh0zfsZUBrN/K8R1rsgVrKh/kYhrlTVL8yIaFTez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/wDGjYqf49N8NNXEfiURvw1uy7UmtdhJ6eE/CkWqrjeQ4nq7dk3AddtMBg346KeoPjfh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A6roFXV8QVw/wCM5/iDgEJGrMEd8qsBi0ArKFlC0CLrDmLMi7A6mrb+1kFlfwM9Liib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AFD7P9jv2J0k9sKIKh1446PxNHi4+b17fFGG6OBA1E0jGl+Zsa4HURw8WmraIH/J0YVR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lk4jPmimr3m3EZI2w10jqptVCoIKqqbT0FRPF/iGlf4kZYKeMs+i/c00EXKjppHKSNzX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KfiFuKENEuc3bdqgllfXiLMjA2742ir5YL+UE2OyqPlcIH20EwfsxhxP4YblZg7+Yrvn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sEE7Wqj9J1FR8fgvsxbdioR/xjfSVUaU0OlLhxM/teHPz8MZsj6eHa1mEnt8KH7CRXXE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9sG9J6xh/wBKKdtT/G89z3580imeuaQ+u+ONl2/8GOm6ugVdXw4d8R4F8oRYCmCwJ1Jw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Y9AVX8Z+iGH9iTdG18XL+qaPsf2ut0U/0s0jpXlzIKltPxR9TIYudORxCKeoqKZ1S6Jx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QyzNbFCaGone3hMj30/DGul5JkV3Oe2gdznUo5oaA0SNEHaeFkreM3o6bh9QyvgdTeJk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4mIyMYal5c2o1qdL3N6Bub9QnxVEYsgNaL+Q7WTx+9G6aqj5fCfQgmfAbhxT4snqGEn8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CLcAhrVM2VV7HBxakh2R2j/AIobFVfxojemw4p8XhH8Y1BO9PCR9/CX2eGfBenb8S9w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/wCcopyp/jecFJa7VO7xgZZeI+yMe7oRlyacsrI5ZXf+Eurq+AXD/hk3eVs0bHc9DNsCn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m9TEU3TAnW1ghsj6Tsbhf9LdStsH+mTww0/ojoHVda+G7JMsjjAwtvGY3Ma9j4Gcx9OL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T2eSMRsCswKqcMs0p5oddpgby2x3peUCgMzv1YuANtw6V2Qs8a//AKGbl043l9uf5KC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dCG1F/IYH+QG6apvlcJ9ATUz4IXfiYvFPpLhN/MVvzcKP+QbgFFrUDCs+Pwn4MWydtH/G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w4t8ThH8WxBf04UMZ/Y4d8FyK4n7nT3wK7YDoO/WF2/+fB21N8YefkkzlkhMseYGFxVd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igSFncs7lusrVkYiwLlLlORY4f7MeXfC6vpQaUZ90lf8AWNjuehu2BT0ce50VSftv1e1H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sXBHUvUmjFaw3R0TzdO1FKft8LPifJmaxmrdYGbsbdSEGqk27A+HgGlJfUvuahSW5obo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LgLu/VZ8XCBbh725iwWEfzqg/bCm9M3yE1cI/nIkENqL5+A/kRud2bSfJ4X6PSAmfAbs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1zxis+ZhS/yDMO1P7owrfj8H/jotlL6Ij/x4RVd8Qe2EFxf4/Cv4tuwT/b4Z7WFT7FCP2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g38sLs746KdtTfG8m2JCtgdGjUPkYxc+NV2tOMQjv13KDihNYGW6jeLeFZWFGNq5S5ZRB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0o/i/wDaj7XY7lDFuxwKcj0bicXTl2KbqALOfbL2XZFd3by+k2Aw0R1Uh8FNpHwhHwSM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+sm8hc1P9v8ATDiaXYKoNnTe60pj7KD4rhdMX6qP36EZaJAqEXqpTdAKo2m95oQXA4ga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dgmfyTd3bxel3vcL9sIJnwOwVQLyT/IQUv8ANVnzF3p/5Biav60uNcP2/Bx/xkWwU3ts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B6AguMfH4YLcHHpG0p+1w8ftcKn49O21G9d+KfJ6+3QEV28rcO+OinbU3xrKyNlZdmOa5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l5XcuN85aI5Q+J855VO90jQ95nYX86qa68MYLZ9JnOOet0psQjv52YrMVmKDkHhXavtr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WUWlWVj/ALAbUnxf+7s72j6e56BscXIrv3Ue0u6GjP6t9PeTbsjg70sGv9pvR/UHQYON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OkGYEt1MHpCj1dtXs9x1lJ7P6Y/jzfCfWab1N3nFhAf2gTF+pvkw6QN0I3iNpY9smtXo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5+vgQ3PooNavsFF/JN3O7PTvPwwWgCG3/wDPGzVN8ib30FJ/N1fzQgo/5GPZm59FJ6RhW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4S+3GP2Iw4l8PYJq4wftcPFuDYSe1SC1HhV/HtlilwrveR6D1hFdvJCan+wiioTlp2SS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VGS5TPDKlkgcqgubUePLWC8JBJGb6O2lILN9M0FOzJUcovpzGFUXknMTudW6Uw6D+Pcr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n/7AHSAWg/7exH2z7aOI3CKODtzv37pmz/WE/RnZvoZ6r49rI7AavFn1HpkTfSMJPUSg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Rnww6qJv2u0NuaBbiTfWpz+3/TH8Z3k3aPvSesDwy+1Ef2rbIL9R61zR9vt2j9UOwGv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p/5Rit43+1w0fuRsFF/ItQF0PSPfotIAux+ANgn/ACpfeCam68eq/mJqZ/JNTd3e3Sj7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w7MJPZhN6Ds5cS+NILPQXGPbpBbggwl9qIZaPuqn2qj1ybnRtV7nSego+cE1P9h2yKt+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AZ6ECxIM2bLT1DC6oIjAqSx0Tworinc0hsEXLE0LpHsFmWChZy2ObmcWfdr/AGB0H/xr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72cew3Xd2Dtz6lsRqm+p/rGofh2uhubW7djo29lnTvdqNnJuB3d6nJnt8ILnUTRZU48d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6Tm4kPU3arP7X9M/xQddz/Vr9Ud2emT48fxIkFx/+S/tmXaIqIeEb8X0id6hsduBRE1b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AQUX8g1BH0R/Iph9pf1/+AYN1rpPdQVL/wD6Co+UFGgf+TTU/wBuAftcK74/DNOER4VG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Hs1HvoLjPt2y8JCCl9oi1L3U6qfdejtV++fI7npCPlNTvYdgUz2vp3KGNzZ+RJmgj5Sf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3ta5CKMYd7+TXfHG2Hc/+MC/6ozoV/ST2uhu4Xd2ztnLvgzVN1fnzpvhDj4yU82ROkRTx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ay1Ozk3Ybo+tyBywUGnDYwotJYT9rcsFy4f8g1NOlWf2X6b/AIh3vWR+XfVvpdH+zp2/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ih9bAioVHsuOG0HcI7cCP2mpqqT+34QPvYQfMYgj7UPyIh9tf0/+EYRfPd7iCo/5+f5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Uvsx6Ugwr/Y4b/Cs2VV8aL4WFd6ag/ucOKDMpv48YTm0LnXhuAS8KoksXuzSPR3qvkH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hNT/AGHYFN9H4dd8cYlH/wAZF7j9I+yf6JfR0R7jdORR6ItgLKnAAf63HUKRy7MT0cHF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hsnbOTjo8ftaY/8AGs2Hut8NGwWFMnfO7A+LiOlD+nRbg3/Y0In983Zm03wYDelj1w4t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706ZsuPn7DfSnengJ8DE1VPscGHjQ3g+W3YJ3s0gvVN9KPts+CMIP5D+yYqT+en+SEzdx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tamGHEPa4f8AwUeyq/i0/wAQ4VQ8VV8rDixsZP44YVXtS1BY0uleixRQl8zvDI918Kj3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+O7bBvtfh1nxxifOP+/pxeeX2u3dyn6O0fqG+J37jCI3U1e+lrIaiKQP9D0NUU7QNTty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3ajY+nsdiu70/4nDo+bw1l2ppvKzWEN8FMPB/9oTd+Jfx/AtOCJuxd+/abJhU7rcOpPiQ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94I6ql9uP09/1CfsN9ATtWcB9pugCqx+04JvhD8gbBPP2OHeKtGyf7Ufwl3g/kBumKkP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0/8AkEFUfGl0iCC4j7dD/CM2Vd8OlN6TsqjWSp+SEFxhP04aFeyqfa5xlbmQVPlD31ce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81PhqPMHnP0gfgdm+3+HWfHGJR/8ZR61cnoQ9T1UYhHaLdDbA798ItX19MKpjc9LWQ1sM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xTTrfMH7NR3QTfXPrh2d6Udybif4fCzloSSXM3pbihZe0Zsb/vd1ZcUNuG8E/hE3Z38k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qF37OMZQq7+ak94Ib0nsM2X6j9indmpwj6OBfGbhWG1FwPAKn95uE2lLwdt+IYSeyNKVB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lP8AzM3yFGn/AMggFVfGn9K7cR9NF/DMw4i5opKJ7fpfqI1z41JMx81TUx881ca+qauI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PMnPqLy84xfQNZGKQBckBRw5pqxgFVlagPHxD5l+kruhgeg+X2eP2zsCm+35tlYqyyqy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3/8AF8P+bN6GpvrdvUerE7R4dsDuMYfdlF3cXZJM2N8lHU0VUyeMoINOc6OTvWMHJqjv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3qvh0ZvQHRQC7qYf8ezVDRM+UweJ+h4t/HcKGXg99QbqTTi0gthxG/8Aj6DWhZ6VPrxu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xm7L9R+3QG9GEfb4K23DEFX/A4J6UN4PWMKj4vABetHqU/wAZwtCmhQ/PCATdqb+Wk91o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7Fz4WqeqhdDVVMYX18K+qJVe5zm0rJTwnI4h8F3y07WxMpGsaIAGckLiIDaamgbysgWRc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t1mH2pfbsi1RD71f80pir/l4DE4j8HtJ8V2BTPbsrKystFdq5kaM8IX1UK+riRrWL65f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mXNlWd61VlbpPXb/AMLwr+Rn9pmzPcfvPucAjszpd6v7DBp8RzFRv5nE/wBQUnNZTyuh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490VJ7vYFO1PeP3J9MAjujudqz+PpdKQ6qE2dB/HRnxboaVQT9+M/wAbww/8RHunj/l5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Xrw+Lbdp143IfuhDek+KF2/UHp4Q69Gj7dCLcFQXEf4/g/ssBVtYU0LIqoWpP0228oy3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GavgCHEIyv8AIasrHfVh1YgauzBVFUjHScTdTG/0pQprFgP1X0zFyY0MlOpKd9W2On5Z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f8DhU+yNY+xC4oPsxtszsuL6vnFqVFVPs1As1qcofkV3znJqq/k4DE9B/Bk+Kcfq5Qvq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mcVrjb8E7/8Ai+D/AMlUe0z0xe4fXP6ir4HaPo7Hfuj6Rts2hAEz9Vxem5FRwupyOhdm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sr6qL3Kj0pmzsTtWH/j4NISdIQbUuvDwDmcSSzSoutzxz+O4fpwqI+NzrKPXij9Rey4r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aaqL+df74QVKP2YCsv1ELLgp+xZOsI6eRsXB/rqYH/IwqurmyUtDLUQNElW5ONcoW1b1O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pow2m4LTNkpvooihw+ACekgbTSwsC5LFlaF//TJ1w4Z/LOxpda12FX8alblpXHQ78U9cX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H2OxXE/RbAqubnqptIUVU+1We4MIflVnzHLZsxzSfk9p/h/l9v8AxnBP5Op9lih9x3qm3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2buV2bqj7g0io785yrohNHU05YuH1Z5gcLd09XszAJnrn9PZmgKGBVZ8HYApoe6Km4uY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6lALjn8bQD/jGts8pr2t4iaiFfW0zTxPiFPLR8JrYYoBWQudz3PQkH+Zkkmz5KhwEU4D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2MnJlpBU1LKdrAIrmVoZFwOVzqAC6DGhVutPVfIQUR8IVgq74P6eP7MYVPxqr3kU0f8rb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mPDxepdhXaUwGVsmy4ofHbLwvCt+LS60yK4gLud6sKi31cxvGiqj263SYYQ/KqvluUmk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8b8w7+bb/fcA14lUHwNVP63eqf14dj6WYdsO6PpBys2bKf29KLy8x8L3yB6qGhss8Rjl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6d7nZdm+uf0hdnIYAa8TIbQDjL8v+TqHhlTxGUDh1TMqKmrqOnhHEnOiFWJuVVEGOpvx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Vy8PNBUlHhkpX+Ia6WHh1G5f4elDZ6GAM+nhE2jWvkOXhozcbe481jynemT4rRcDeL5k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2OBfBZ6VUeiq+UEFEdBu1cS/j/0/8JuFT8ar9/Bn8thJ7fBNa9uxQXDca/2HeuTDivu1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tKP4icqr5BP3EVMf3k3pCKqPbrdZ8I/k1PyitxN73f8mX4p/1d1p/vP0789+zVTeo+uf3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9S3PqQ3k1pqK1pAHKZtjVN5tO6LnQNzU81PLmaneFRgpup7pnuS+lDYpu42AXE9OG8KH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GPBoPTIHaA/cB8DFx/wDjKbSgvZboe6iS6GR2rj9x+q78HF+MyeqMp4+1JpBH6baw/KgT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uCt2U6qPlBNUftpi4r/H8C/jWYVHtVvyUFD/AC2Ex+1wL5jNkduGezhV6iX3pVdTjPxG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4tH8Qp5VQb1d/HhIf+Sn2wqvaqfewHyp/kuQKk93yj+BN8T8jv8Ai3/3X6b+ZIbxt9NK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JiOH9ewXd+qHpG5PhpPSpdXReF8TeVLWQZnUzjE5jwU8r+jG4xnxv1jKaigmbbLi7v8A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H2uFXFJKS90Sb62ob/qL+Oi+Im+FA+NuotlEw8bz4gbBq4C2/FnKLeX2JfaGw3i9+FF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duEvrn+UEFF8dBcXP/HcF/imoKo9FX8rCm14lhVm0PA9JWelSejhvxThLrJL70iO8h/5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RP7Wl+KU5SD97/ZOUxtxKqFkMKr26n3wim/Lk992xT/X+VU/F/8AUfpv5El+Sz002w9y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atk0LTlb6Wh9mjRA+GK4DU/U20nbnYw8wVUSjkLTe+FiDsroet/pcu2ibu0I+ji38dw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9KCyBsh6gmer9SacOZ8Vqb4iPcAsXFTH7z/W7Zu36eb/AMs9U6qPjv8AR2Ch92HYriPw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EmssvvhNUPxRhxn4HCdOCjCdVXyUN6P5qKrD+34L6o8Jfb4fpRYb1MnvSLvUOtxGU/tm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DsiL8Q7op2V3E633V3rPRUn76KZ8x/vO2O8nln8Cp+Mf/Ufpz3Z/Yi9NN6W+7L7mHYJu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0XcWOKfEAKl1kPQx/hZtJCQ62jvRI3I6QXbM2xjdq12l/E5DRD1O9Lt9idxvGnbcY/j+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gFqNvoTDrGNG7/qX4G0I0DXJjbN7Fyd8p/rQNm/pgXq5FDtVfGk37d4QovS5cUP/AB/C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7WVBQfDaguN/C4Z/DNwf7tQf3BQVD76cdKv4/B9o9lN7VHpR4Ra17/dfhWG1U4WganLiQ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l/Uq6cbcSq/ewrdp/eCcv/sd7rk+6l9X5IVXpTH8w/8AjP02LqX249GU3ob65PXh2G7N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a70gBqtdPICfHzGML+Wd43BZgUVlCyeBmimanBRnxNN3Eq4K7u9BW5QTE9cZ+BwluWgcn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WbxbhX8X6kP7OVE+GMJp+wCu5beqk0e7d/o/TLbJw0Zo2o+LVe6Ud4Paj9DtuLfB4Z/E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Cg+CE1cd+Lw7+GGyd78p+8cKBdn7VnxOCehmFT7NP8TCm14ju56713yZD+3YiuJez/RB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seKVfyb2V1WnST3Bh/8AcfecjtJviPxQmKs+O78w/wDjP0z6ZN2+mn9oe4/1Y/2Za9wDz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YUw5pnaOeTYh4RjIjbC965cpjY2QENNsiyhZNJKXMjSgr6GJGhpw2Bwe3fDu70HbvgE4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kgJ8UptA2zYidIlDh3/Ufx6rRwGjUx32gdRv/wDY8+PvIftfp4ftbeIWtUH9lU++U7eD2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+Jw3+JZgz5w3Q2h+Amrj3xqL+HGyGtU8/cOFB7TDZa2r/AInBB9lqCqj9iPSnwpf5EHxP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MOJe32wv/wAiDZGVqMrApn/vp6yN0xq2I1gU0/MX1Ur3c6crPMVw1rpOIu9ZU/oej5B/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mH/xn6a9uU+Nvog9ke4einGZwRa0rlMXLarELxrxrxKxXiWUqy0VllC5YWVZcLlVTyaa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8Xcp3oK/sMAv78TGaI6Ncqj4suhG7NFB6VdfqD26r3XppUPsjdu5+c86qT2ODacPvdM3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coB+2i9MhsuKuvT0xycJbhH85uy/rH/H9mLj/s0gtwoYN+XucKH4jdiuIfE4GP2AGFV7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VI9grvqoUayFGriVT9yWSva5Gv1+tcp53Sg18yNXUWNTOubKDeSwzFZdQxqyNXLagWtF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XBfHxLdx3qPbfsfMHmDCq0Ttvyzv/wCL/Tg/aVOw9uD2f7OxCo9/Kv5F1dV5/Y1h0pKh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G7O/fAJw1nbed+7k8Xpqr3cyjVP7TigVxzU1HvyJm0PxrIK/7+3hO0p/b8Jfm4W1WXEv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rt4fjDQSri3xWNA4PDewTPmxatsnDwRj9kGoBfqH2achvDObEF9TThNq6c1f19MF/kadH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/wAhMncQqLS1k00dJNLT0/PkTpplnkcnOcTlusqLAuWSjCVy0I04ZVa60tohkCzFFzjh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LmrmLmrmLmFcwrOSuCE/5CPd29R7btvIOPbt5YQVR6DsfygEd/8Axf6Zt9HUnxbsh9r+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6L2QIcrI6BkjHohWVlZWXOizW6eJfx9XuuG1ZgeNQz2zud2pxsmru7WofhK61NUtzSDeN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9yo99bCH4iAX/APQ7FhVT8fgB/wCOAWl+MO/YQzMdF9RCAaqBfV07KM8TpkeKU6rqyOeJ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zR/mJChxWUSsq6sNFZWlfVVjk51QW/dRY5GMFGO45UaETEWsXhVgUUNAXG2ZXXffDRGy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5jFzWLmhOmbbmLMrq5WdyzuWY9IVlZbK6G264J84XCAVWbR/0PX3/ACuq7RH0qysrLKs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bCxViiLKysVlVlkWRZArBaJoanm7v/F/pwfs5h4z6I/a7u2wCpPR0O1Zbxchqqg1qgiM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1Fki5b1ysyqWhk3DI7sPRxT+PqvXhwqrTPQcGp+zUTY02tRuLBTuhc2okjD+dTBNqqUK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Av8AI0gXEKyGeom4pTc48WgTuLRpnE2Np/8ALOX+WkR4jMZjX1S+tqnLnzkfVTcgmdWl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IXJC5KETVygsosWNQY1GNqDWhXaBcIrMi8LMSi5FxBuUHlZza6Ellz1zbrmp0iE1kZnLm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FllVlYrKuWuUuUVyinMN+U5csrlFctcpcoLlJsbQsoTWhcsJ0diwWbMGtHCr/W1zZYHQ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A9vp7+X28q2DWgQ1ZJFnINcsj1y3LllFqytWULK1WYhkWmGdZlcrVEXVvzbKyylZFlWR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eV+nT+weMxk3b6CnpiCKpPb6H+2PccbCNhqJNGtqPZJ++SVcoEqp1qOFfEPRxf4FV68G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ru1PHhR3p/eVVrFxUNbWrwLlgrlBctZQtAc6uEHNXhQyLOwLmMQLSrYXWZErMFnC5rVz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hc4LmrmrnFc5y5jlzXrmPXMcs7lmKzFZirlarxKysgFZWWUrIgxZFy1y0IwiwIRgLKFZ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WRRAuvCCS1XaswW+IUQJLmkLKmRtVcxrTwMEVM8/1Dm1DmNzXLT4TvfrAunNsrLKspWQ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asjVljX2kDGs7FnauYuY5F5KqXHPc4kq9lfG+AKBROF0Cr9Hfq7ecBdZFlVllxzBXWpWR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UuWP9hwA/wDH31k9X9U5NQ3Kpfa6JtIW+5OzmMbUcs7qp0h/+orRBzVMfvcL+KcSuMn9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E6mnE0fdqkODlS+obOF3cR+ZdAq6D7LOuYFmWZZlnWZB7lclZha5XNeua5ZieiysrKy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LlrKVk1yIMKyLIuWsiLEGNsGNWVqyNWUKwwKuFmaszUXNWcLmhcxcwrmORe9Znq7lcrx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TpmRK1WqyFZCg2ypyMztwmt0p6L6ys4MMrBhM/K1gBiyFZCuWVy1kCyhENWi0WZZ1mV1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1dXV12rNJirq/lX6B5fbyhutFotjqsryhE9CErkLktQa0LTq1/15XAQP8dZO9fZP9TUN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Oz3SqtgfFRyFklb7RAfXGnjXIjQijCefHwr4hxK40f2lR68WqjqDC+N4cAjg5QbNTBc1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rFarVWWVZSsiyBZQg0LKFlVlZWWVZVlVgrdFsLYXCztXMYg9rsMy5i5hXNcuY5Fzld68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QINBGQK11lQCssqAR0WpTgspw8Ku1HKFduGV5XLmX09ShQ1ZRo6gJlJM9Q8Ge9s1NFFI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BfO4YPtNwnbmWwv5B/CrNZnf6ZgucibGhG1FgIhOF+mythmC5rFz2rnj/Xu24OcvDi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GyKp/Y6Kz48fuqrlAZCM09f7cRvxN11qmq/i4V8M4lcb+PP68Rhw+ayYbh6CO754qWD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mlN5XoBW6rYDDfDRXaszVmas7VzWrmhc9c8rnOXPcuc9c165j1meruWvVSi6s0KwTvWs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oFqzMXMjXNiXPaEJ0JnFNZVPTKGvchwuvKHBa9f4KrKbwCZN/T+o/T8KbwKkCHCKIJtB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IwtE1VU/IZLxKWRc2SQ3aFQTAzxENj4u3JUvFimpq4JpWcNP7RuBb4XbeQfwRvVe87f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qsVK0ppzNuAs7Auc1c9GoK5ryvulZJEIXLkIQtXKZ/rztw7+O7f9n9b/AG3IYOUHsdFc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65D3PiiEQ4gdKeQDiH1MS+pYvqG2J14T8M4HDjp+zN7mIQVPvTPuHagIb11P9VU0/DGR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x0cj1fKBIVnKzFZnLM5XKufMsrK2FlZWVvJgwupnFrzI5ZnLK8rllFrAtEGOKjo5ZDD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CZ+naVog4ZRB7aeJpEcYV1dX6u5wdjGFKxr2y8Ie6UcHcqnh/KMNMedDCSz9RxZWHxN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Af48Ip3sE/lN3qfeP5h8lgV0Hhq54X1BXOeVmkKs64hcuQhA1CNgVmhXV/8AaFcP+DHo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RhosrLQex0cV9MWs5Vyu/EtVw2N31mDr5RQVBNJDyKc4HDj20vuYhBQqMkHmaQta9GPJ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47v914Vrg6dFlZW67LKVlcsrllcspVirLKsq8K8KsFy1yHLlG7aSochwyschwqtQ4TXl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UaBV1N6gst1BSNeouH0yioqZp4tK11XQy5473TpJqKWi/UKp54qhtgMLI+STg9HZA2Xf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xAafqJubh7B9lN2auFX51BpwtqKkH7buh+Q3eX3T+YfJa0lCErkBCFqyMC0V1ILtY7MO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ZmL6hc8/687UYy0m5ZJ48/gv9susi5XQ9EXsnoqIOcY4cjugmwa64wuro9HH1J7mF0Ch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iaxqB8ckReqYxwVgKPp/u9DYt15a5YRjCZE56ZRTODeHVJQ4XVlO4TVpvB6wr/CVy/wV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6cqiv/wA3Mv8A8yUP0zEh+mqZN/TlGv8AAcPQ4Fw8IcHoAhwuhCFFShciALkwhAMCuFZt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clNddfqv2eym9TSmKk3iU7iyn+mcRwOjbNKzhdMxfT09uIUHJPB3Xd5jtr6F2t+u2HGG5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Zs1cJH3KPTg7UdpPjLuj+Oz1TayH84BHpAuWt8g/bfmaucxfUBc9xWaUrJKVyCuS1cti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ikYeGkkycuTM3OuRKW/TyrkShPZIgyW0d+V5Vuo9HHj9x/rxGEQuo2atsBcXJ0rR+9R9t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4/peL9rhm0LrBrw5t1dXV8b+aRdBtlZAWQ3/VftjZTeto0YqX1N2G0FPG6KOkdRVIOdhK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zS1Pag3XoGqtjXi9DQ+wmhNXC/VF4eCtkCc8We77Bwurq+N8L4Xxv03V1dXV1dXTT4pz9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JV1fC6urq6urq6urq67IBE9Ufqwu0IyxhGoavqCVnlKyylclyZGCeUxZW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Fzh/rxq5mWGk5t1zXl0ZzslctUN3ND03wNHo8iok5NOzizFBMJ2dJ6OPe8d8WlAqA6Rm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fqX2WKVN2A1x/TzbcNwsrKwR6Cr3Wzei6urnG+F1fEoL9VejspfW0eFipfUgqT0mxG2J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j0DfQdFd8Og9ju1MXDd3/wAG3B3wvymeub3CNbflgI9WiYyQrkzFfSPX0SFMwIMY1XAT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cxnC565z1mlKyylclxXIC5TVy2LI3/Xx+7K68ULczbBAftSMrLrMgrr+vTlVsOIG1AVT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2SN6IR6OO++71YhNVOmqLA6tk/kypPjxKZM9I9WDW3XBW5eHnTA+QNkerbDTyAv1Uuym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vCj9BOJ28zIbohadYKDisyrNaKg+OE1MXD/Sf4ZrQi0WmH7I9NkevvZW8uKxkn938W2F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KnumsijBmiCNVEEaxqNW4rnylF0xWWUrlOXIXJauU1WDX2GF+q/+vg1nldaOn0jCB+xN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zpR03jOwXFTbh7lFpCguNtAr+ERMkq3I9HG/lO9eITVAmKL1W07kf8qdpvjsU20fpHqQ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Ieq6vj267nCw8gL9WGxzBZgpfWxMVH6jsqP2yhtjbzbYXwsspVj01IvSUHxwmpioyBFL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fyovdn93/QNF02Ny5RQhC5LFy2Kw8l4zNY7G4XMajIFzFmWY/wCvpflVKabL+sXtTboo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E/cOHGj/AMeBdN9CC4yf3/AvluRwKC4z8w+rEJihUe0e+yso/wCVVQbUrNpU30t3QVC2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3C/RfG61VirYW6e6/VY8eRctP0ePSxUXrOFH7ZTBlH5FgsoWVVHxqZxEQeUHlMeibuq9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/OPlw+9N7v5fbGyaENvK0Re1c1qM65l0XuXiKyOK5RXLCygf7Gi+a/V4ddDaPSKU+K+D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ykA55w438Nnq7ILix/f8A99yOBQXF/m98QmqHZqh3R2h14t2q9KOPapTPSPULpi4eovb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sOm2OqGIw/Vbvu5gswUusg2YqH1AYUntlXxH5NT8amjvCIrFsSZDq2jdIziDslEJAs4V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+DT+/N7v5fbFmrh6sbK4WdgRlauejMUZXFFxKs4rlPQgK5DVy2pwst1bAuauY1B7nLlzf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Nh9I2b7MtrlXTSm+s79H6h24VfKcOPH9vD7xwauJG9f+n/U5HELi3zcQmpqh2aot0f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ZtUoelqCaqLaP0YnqC1VujQK/QNrdNsAv1f7+He6jVCPFhSe0fzZh9ij+Mmpm0XweKN+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gfvbyD03V+u/RS+/N7v5fbFmmGYhcwovcrrdCNxQgeV9MUKUBclgWUK2F2hcxgXNWaQo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7YXMAQqHBfUSf6/h4vWzHRgwPpqCicAVDrIen9Qnx8I9Bw4+ft0gvVOwaNa43rf08ndP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HZij0wdtG/LxlcQ+Azao3/qDrmTXFULlH7eB82yIWqssuF/I/VYvU8tcoKQZXgaMVD68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pPjhNUfpgF6LjJsg9Z1WO+y7fyCrYWwsrY2Vuulv9RN7nXdXV1dXV1dXV1fyLq6ur4hB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tTYmIRhZUS0IzRBc4LmvRdMVkeVyguWxWAUkmRGZyzuR1/2nCBfiNQPG3Rd3emo3K7qD3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mobxDmuXNcuJwz1ap6CeJ/OeubIubIql37ngDHBpxKC4j8noCYok1M3TlSsD+LLiXwG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VIfDH7eJ6rI4WVui6v036v1R8vCb3APA1UHrwpPZO/5k+kFK8CAOFw4BQyBUmtFxpw+o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fAegK+N0T+DSfJl9zpsrYWVlZWVlbzhti0XRtaOSyEqvKVknK5TyjA1CONuFzhmaFzWI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3zYjVWWUqyt/r+CfyMvu/wBv7H0zFOwCpvePT26tFdWYro4lBV/vjoamKLZqZ6h6pN6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wG7VKCGAVMfBH7aPlE4ny++P6o+bhN7oPgYqD3BhS+z+bUfGp47xCPXlkqKIqk0oeMAO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l7IYDA4W8m6v5FF8l/r/ABrYWVlZWxa3MWQ3UdMxqAa1GZgTqiJGqYjUkrnSq85WWVcp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2IADGWMk8grktWRgV2LMEXH/AGP6eZn4iffbvFrMdptjgFTe8fOv0lBVnujbFqbvHsEw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/wApquLaUDVUesJuAUJ8Mftjy3jVWVsLK2NukoHH9S/OsgFN7zdmKg9YwpfZ7r0I/lVH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D1E9U/weL/JGw3l94jXrPk2wt10ZtUPPivjdXwv+L2TWEiNjyhTyLkL6eNcqMIhgV1ri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c1Z3K8q+4sr1yyuUFy2hWCsE4gK6a3VmTL/rv0x/Iu95u1P6jtLtg3ek98+Rfp0vZHoK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jQTENFeyoZ44+JMqoSOJTskoQqj3Am4w+lmjPK7+eQhqgv1CP31kAp/f/q1cP9bcKX2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YOXk1azWKNUulDxj5aG83uHEdB/DpvfI1srK3kXV1dXV1fzWNudE2WJo+oYvqAuc5Z5S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uSFyo1kYrDpthoiWrOxc1qMicSTGxz1E2Ry+mk/1/wClvmu1lvpSqT0z73waqD3ehz2s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X1kC+thX1lOvrIF9ZAqmtLYzDWOlpaqtYb3BRwK7VPS1RqNNC2cnGzOFa1ollXF3yChG0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/r5XfzDgV27rj3zyEBrP8gjRq4d62oql9nufJP4Jwn+PH6e8ajVP8PjHzMKgan1IfkU3v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yt5N1dXV1fAFBqEYVggr9eiztXNYue1fULnlGZxWeQq0hXKcjEuWE4Bo3TWFxjtG1xy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l/lD3AVTbzeib1MyudNkDsjmtoDeY9BAcA1jVphfourrN0ldp/T0NUXqaCmKPdOPg4T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cQxhXbrGJQ28kY9sCguOfPsm71HyOzVw71N3KpvY7/gHzJBeJosm7s9TVT/D4v8ANwqT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+LZWVlZW6I8MwWdq5rVzgufqZnLmORe4rxFZCVynLkOX06ELVy2haBZws4WZZyi8okuUb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iuvoWJ8WR3+u/TPrjddx2g1dUeiXcIbuJKpad8Up/BKKKd6J/Rg1rS0JqoHfcnrYubHd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3jNXca+IPTJ7qGAUfkjEpmJXbyymrjXzimjWf5CauHeoDUqn9jv+HdZlnXMXMWdZldXT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VP8AD4v84LvVe8Oo/iQ6yHb8wHCxQa4oQyFCmchSr6ViEDFlaEXNXNjC57VzSryr7yMb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9ldSEkqKoiibFUuafqKpyP1Lkad5/wBf+mdobZjtSKZT+rBwdJHwYyseenmRg86JfUQr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rnwrilfLKaSuq4FSVTKgHEoqX2pvRiEFHvURXZwqq8DXFz8OEH97EuOfGHpk90oYxo+Y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84pvqn+SmrhvqA1coPZ/BPUG3WQLKMTvN7Ldm7tTFT/C4t8/Cs9/8qP1fmsuhdNsubE1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lQVaoK5UhX06EDEImKwwuEZGBGZqMt1mcjnIyuR3Y3MqaOPJkaFSAZC+MIzwL6iH/WnD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VOpdqj1YRGx4d8w9Lo43HI1ZQuXdcti5YXKQ8KK1VjgUUVP7M/t9ATN2BG9JUxEOa0onw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z2G+l/ulDGLUnzG+V26m78W+co/XJ8lNXDPVxGplZNw2V0sEPs/hnob0utebWnagmqPa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Fb7yH5LNz+bkJQgQpo0IYgg0BWKylZU58QTqiMI1QXPkK++5cmQr6ZchgWRoQsFcIvAT3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WVr3Qy2gga6MQMCDAEZWN/1/6a0hO7vbp/S/aTFhXDPePk3KK1CzOWa6sjiThVm1LP6B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zoeFyolR+3wX5bFx32h6Xe4UNsIPWVfx9J6R+C3fivzVH7knyE1cN3roXvraCF0UEPsl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K9wYGVLfpghu3dm1N8LinzxhXesflR7n81qzMC+oiCNYwL6xxXMqXLk1L19E4oUMa+mi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XMCMhWdy8RWVZQE8pjTI6SNkYdUQtVRURuTqy7WTzsZzaxyvPK76d/8Ar/038ZO9EHpk9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QtF4UXtWdi5ka5sa5sS5sS50SreIxwNj4jVNkpeJsmTkcLquNqSf0YhXTCmqIqccmpc4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qNce9sbH3Cm7YUvvlFv3Eeg9Q83W+Dd+J/NKZ7knvNTFw42VVNlq+HyGWGL2sT+Aehqd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iBN3CYqb4XEvnKTav8QH5UW5/N5LyhRhCkjCbTsCDArxtRniXPWaYoiUrKuWxZQMC5q5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OcspLhAnRsD8sIWdjU2YAMlOXNNUKOlqAPpZ/wDX/pvSjO/aD0SeibfHhXtno+kgv9LA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IFyYVyoly41kjWRissoRKKKO/ET+2qPSMRgzdpQOjoubHSyFql0ZwT5Ua48ht/2OQxov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gegfgN34l81M9x/ujeNU2kfqfwmqZE2BzXxJurUcB5x6GpyGJVT8Qbt3TFTfDr9a1Pta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5zVzpCs0ys4rlMQYxC68SdIxqfURLn3WeUoh6yBZQrq+hcgC5cqSIfSzOT6Yio+jhCyUj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GOaSNuercstZ/r/058HuPVB6H7PPRwv45wsreeUd+I/GqeoJiGzNpRkmmfmh4EbzMOnH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2HD/AJ/Fxel4W7NTdJQwOI/AG/Efm92+4fcCYqZhfG3hKHCoQKShihB1QFm/gnoYj01P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4lW793mCe5VOo/Kg3d+bbSycWBc+EL6pc+ocjzyjGskYQcxZyrvVnK2GVqldG0Nu4w3j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PZyr1BjpGrNSNUsnMDJHsbzZVeRyyP8A9cVwH+Och7kXtHZ2JXDfilOJCbi6SNpGqthZ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Uc0UuBwKKO/Eh9ip6Qm7x7Bf2sHp0hjj4B62rjvvf0afG5DbDhv8hxd1qThceWLrHQPw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6/8Astq1cOXcqP2/wz0M2PTU/D/sNwmbUvw6sfusujwp/wAun3O/418Lq6urq5ykxpvL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uUssYV4guY1ZyvGtVZZWqW12tLjHFLGrHnZLrJllZEfqeS+0bJJ3NooghTRtVo2ozQNX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fxbl3i0h/ocSuG/ETTZE4/qDWu4M0yVf0q+lX0i+kC+kYuMwtiqaWLm1EbBHGcCiu/Ev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GbE/cAXEWfb4Ds1cb+R/Vg+45DZFcM14jPEyVbDo7dAwH4Dd60/vE31D1pq4fsEVH7ZX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01fwhv3Cj2pfh1h/d5k4qQ36L+TdXV1fy6Xd35odAG/VxhfUzFF9QVllK5TiuS1cpiyt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lXcnPQBcXUwgjEMVqcNFW6eFqq6iJ7YqnLNIZqtMbWZeTVOX0RK+ipwuVSNX7b/XHbg3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dsu5XD/hq/Rx7+Q4KHmsyTlcqdcqdcqdcuVcaDhV8M/kDfoKC4p8eq36QmK6kcCgfBWa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v5B9MTvuPQKuMOFfyburt3RxKb+A3et+XZNHib6rpq4fsEVH7ff8J3Q0ixKuOir+Ffxgi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dT4qqydom6sPq/Jpkd/y22vy2Nb4WoysTpWIvV3LxrK5ZAsowzALOE961JjgexstNO9t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cQylany07Gw0rnOAmty5yhA9fTxq1KxfUUzV9ZH/AK5y4WcvCXekbj25fYdidqH4aOOy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xUfuipXzRMbXhya+d4vVLiwlNXw2KX615sj08V9mp9fSEwr+kfiiG9R8bh0d6Okfcca+U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bKsqsuE/yj0Ogp2xRNgignpv4A3q/ld7+IbtTVw/YYM9B/EyhZVZaAXTdVYKysq34ZZ9w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vRcQHLrM71G1z5HNsnb/AJNOjv8Amcv7fKYsgTmJ2UIyNXNCD3rxrK5ZUQEdFuaOMtMm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qKIRCOSqhjbB4n8yYq1SVyZivpboU0KyU7VmiC5rP9cVR/wrPYb6h7cnsu3w7UnxegLj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rBpXSyRca/jiFw+NsdGtEK6B0pR2wKC4sfBUe50hMTFEbNG9TJ+2oWNbSe1JxJ/MqXem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ZZlwbXir137YFFHfEJ6b+AFWfK7j1t3amLh+2DfQjgUDfzysyzYA4DQq6zKq+HmPNDln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NTySE01oeSJ59XvGuFsLdNlZWwtjbyaQaHdW/LE7i3mTOXKmcvpSUKVi5ULU7IFcrXEv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7PaVlRKyXmmnVfCyNscrBBStjhHOeVmnKyzFcqRcoIinC5tK1fUxr6g/64qkH/FdmL/rl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NPpTdAXFKn6mr4bw+WMWqVxgTijKgjm5HKmVRSSzMfwWYKh+the7p4qqj3ekJibuLAd6n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PLmSQvgllKi3lTceBi3F5Nwigjh/Y6nAIJyb+AFV6z2WqZu1M3oNsB6cXBbdN/LssiyB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ZWVb8X/tGEYVN8K2tlbxPPjdv5FlZW8+FmWl6beVby7YWWXwBq5ZWQBOdC1OddXK1xdZ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FzDV1MbuWQDMW07VUTRuUEsMLPqXlc2pK/dFcmYr6YIU0S5UAQyhZivH/AK4qA24aD4Yz4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14P8ATHpF0cXqyBw+kgpD9dTL62mXGqmGSj3UVVAIqmvijj/yVbzKOvFQiicThxXef3ek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/wBOd7Q1z1Va1MyjUo8IaVZWXA/5d+4R2GJQ3KGwwcm/gWzKoAEyG0Q8WXxM3oPSMB6e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LOs6zLOuYuYuYs5Re5ZnLM5XKq/i5TzQFYqLagB5PdD1vHid+SFCTyJYsjfzDIzluqQj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Gi0TnBPN1SwGR0BlywMe6Q02YU7BzeW2oc1scYDldys5ZXKwXgXhQJXiWq1/1xTB+xHo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g5N9GMokIpqWKnTgCbNVmrj1hR92NAZphI9kbIaiKcHAooanih+5N7vQEEzBrbq4U+rW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sSfsMCuA/wAw/wBTV2GPfEYOQ288bze6u0G/du9B6MB6eg4nzrLKjjZWVlW/FA8Vk0Jo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5/W469J3/AAO53aoTaGV+f8jXoCuzKXhZ1mcrvWqtgSnFUsBkMYdzGte2opWEgsaE2MSz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1Z68KvEszVd6+6ssiyKXlBruTf8A13/xs9uP0f2kN436PwK/rjI57W8yqWeqWeqWeqVf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3DqsDNVLNVKtoqurcOD1DTSNqGBFFNXE/ek97oGDE3cem13Tbx7NKl+TU+iFP2wK4B/M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GDt/wG7ze6nemJA6s3oPRgNug/h9+mv+K3cbM2/pR/EwYPuSOR6n7+dy3rIVkKyINTDl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ZVlWVZVlWULKFlWVWCsFYLTo06wnIBWVllC0Wiui5OddU0PNfAMroReWq8ApsjafKaki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rRBXiC5zVzSs0xTW1ROV4T5GMUs+ZHX/AF3d/wAf/rZ7LD46jRsnqXb+56r4XV1fC6vh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7/d6Agm4PYc0LPG7WWJpKCd8io9ESkxK/T38s9DoOPdNwfvmV/PapPWne3EhuxUHtjDth3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C3lV3xW+pqaj6KL4gwbo+Y3d1P6e3XFC1zeZFGpJHPPQfKAurEeYcDcIgjFx8Oq1w0Wi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nRta2V2k0B1qPYponysu9eMrKVkXLaskS+2EHBZnL7iIdhUPKvZZ/wDXD1S+0Nh6GO+5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7zvJuwLwo9JRwI0C4kb1TvcxGDd2obud4oz4pB91l01H5FT6I0/Hv+nf5V6C7dbdk/dB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f7MezExUHtjfv0lXV/x634o3amL+lF8MYSGwdv8Ahu2W5fCWhRMznk6OhFkYLIMiTstw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YZTyomgRuF2sZeAJkbnnM1iNOtnyaO2dN7kPteF8rxdN8T3t8UlnNl0wdstFcK67eJPJ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E5vvy6x00g5Qa6pWy1WqFlcK4VwsxWZy1KsE8AKeZ+Zzle6sf9c31z+32/ow/dds7dBQ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92HNzqePlRHoKKajhXi9UfX0tQQ9RH3GHU61Kav++p9uNPx7/pv+RcgjsiuwRQwbsn7/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DNmJm9D7YXft0O2/FONd8Vu7Uxf9dF8MYVPsdum3nSYRua1ZQ1SuUBthmygm7nuaHW5Y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mL3NOVRDNDGXxiQyPDwGQBNcoz4HkFrfVKDd3iZMHJlvpwW3Zfks1dUlqksIX5Tg4eAD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jK8taxstk33HyBjKWIvFmrwhZmozRhGrjRq0ai6571zJ0XVKu8rlArkwoRwL7YXMaFzh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rjKw/eldZP3V1TD92emysU5zWIWcv1B75UL+ZAq6sjo46XikE67YFHCp+X/ZXV1mQUZu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cGLWqb6wh7tR7TN34j1fpn5xQRx7NRQRQwf6kEPOCK7y+w3Zij3ovbC79LtvyK74w3AT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PsQxPcvppL/TSX+llX07l9O9fTlCnuTTjNyGLlMXJYuVEU6KMHJGo2wh3LprvbBe0KtA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Glry20ZDZDKy75GOZGQHcwZhUuvI7O4SODIn8vGIhpEjSuaxqleH4Ne5q571znru5xcm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cpJILnEKyJJwCk9htgsyurlZ8Gua2Hm5j9UHLn5W/ee61SVkmXIJXIYuVC1DlLMxc1cw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OnYhNZ31SNW5GpkXOkXMf/ro/dmezLnamvYrNT3FEo1cTXZmlUJvWnok5mW9ar1i4rzvq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BLRNz1PBpftcQ4iymAiqaySHgzlS05pgtl3OFR8x/uoBZUGq+rLXBF8zVmYhltDldUtO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xPxb6/0v8soYlFBFDBuyd6sB5wxm+O3Zij3o/bC79J6R+JXfGG4TF/102lBhUeKGwDCt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/MePFZW6LY5HFZXYNaXKya3M7kuuhE5wfHka1tyISUY3BojcWvhLSRYtYSS2w8l+tIx6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FSQhqjhYY42Ny+BfVR2DsjvqSVz1z2WdKCucjOjM5c56Mj1cqnks6vkzt/2nD2562acQ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yTSZQ+qcEap6loKKoeyYRtp5oeYeoGyrZedVfp+nXHvm8L/kKq9LxKlpKYN2wOJwCqj9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yJkaEcSbBCm0sJc6kivTwNgnj2/pH6qj22J++A9f6VH30OkIoboYP9SCHnduym+O3Zqj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SdvyK347dwmJ3tU/8eMXHTA9bwGKysrdW5d1nCPSP+w1kaLOIyww5cxNnPy5tAHBsjYt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SHLJJqD4xJqeU4d/IPxo002P1As6bMea0Jkl1JK5pbISyBl1U3bHfHscD0U3uVwGX/ac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NOlKfuzWtU73WdE3VD8nq4xU8imoqV1VNG0RM44f33CteI8egzM4ZX/Tua8Pb1BVXrb0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Br7Pac1XEv6Reqp9tifvgPV+lcB1hd12d6jgPO/r2U/xmJqi3pSBD9RCmSML1ZWwKO34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mOVlZWVb7Ddwo0/26f8Ai8B6b4kq+DKZ74/8eSv8cV9AAydjozmKurq6zK6ijfM4UDQK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Mbq/Vb8n/pZ6eiI5Xy+4PE4ExCueJIBth27dNP7lf6Pybfl8D+fVH7jTpSn7kx8E3unZ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mrqY6WOOCfic9PCymj78Z1r+D/yMjQ+OvpTTy0lZLTGl4hDOt0cCjhOm9N01MwKvmdTf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6WJ/qwHq/SvpQVlZEYaXKCvi7fAYjq5sSzx2zxrRcyO7vb7Kf4zEFHuxhkoz4DBYySVlO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o5zI8o7fhP8AEnU0hcaaWMOkkKiqZY1LXVDUa4zRt3amJ/twfxWD9IroYlO2ofj7YnUO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0MKbSQNXKiKNHCUxoY1M9yt1rU0gO/br9sr0qzUyLoFmhWaJZo1mYi4Y3V1dXV1dXxvj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h/ob7XSTdN0MfjVcMkWPbqg92v8Aa/OP43A/ly+rtS+uU+E6uuoj4nLhvu9E1Q8lnDw6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9bSKvmbPWcG/kCpo2TR1nDpIVDSyTmmoJ4g2+U4XwlQ6mpuDlH6qX3hqne3Gqj0tTvVg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viFlFI8sihs12SKLmsTG2kKGHYbHfsh5HEZTn8BNmqwwo42STGwb2VT8VmzVH6pq2WJl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TBQ8Fkahw2Zf46RR0L43o7eVbyLI4aYFV7G8oJqYn+1F/E4T6QYk6Iqj9nzGFvMk1mwh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gjYHNYEY42oxMQiYmta+XkMzSRMU0UbIqWIOWVrn5QBIGNZTtAidYAizZwMjmsDIAAhY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C10ZIUBu53pKF1Kby4P9A9jqG9P6eILLoGaZUW6LLoRpjTe9xD2v9pwbSZy7Uo8U5+24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X6ieshpXFKBpYzh9S88NoPpjhdCw6DhfSU+FvUExXXaLV1J7jNpfYZtOU3Z3qwb6v0t8a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2/xkFhw+Nf4+Jf4+JQRNgbqhh2R3Q6Cg/VDc2anTRNa/iNCFHVUL036d45cSEbQpvZG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b07GuiiGVrfcPSdih+EeniHsNTUzeT2T/E4VekOPZOVNpH5ZUmVkE3vLdXjazMx8ocDL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cskDHhgZIWGOUEukjvO8PEUjI4opI2x82NTva889rWCdyZOE6VrpOc1c9mVszGoPHNmk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kKjkDB9S2/1AX1HQ/wBJ9jqCpVxD1hduxOgGnY7Y0vvcQ9n/AGZXBRd78KfeXaX1Jm9l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+UfTUn7Q26Qm4FQb0kjRKKqNqlq4XxR3y1JsmbO9WDd/0v8ACGBKBun76dIwPqwBV0N0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cZKmG6+3eSBzy7IE2VsYpeNTRqk4lBUqf2Oyq/ix7NTFAbRscSQPuHp7fkV/sMTU1TH7T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YFWPDoukqHRvllG9p/f6GMc9CF6tqo2F6dE9owZGXrkOX07k6NzcI4uYvpyvp3LkOR0I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nRp7BkeaT6dqlhDG9LvS/2eob0u3EPdbsNlZbBO2xh93iA/bY2QikKFJOV9DUf67gad6m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3ij9Ul+Xwz0np0VsNFlKsVqteo4O9FV7XWMab1cMe6MfVyk1Za+GLapvzWek+rBu/wCl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nDUhdwhgEUfUOjQNlriVCKl6dPTSJseeOojmCfM5rZa28krwXZk6UlZzei405sQLXNKq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W0YTPc6ih518b9Vf7DUE0qf2j/G2BACr9G9JQ9I9Pls9c3v9DJg1n1AR1PJaoowwnbkx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jszZX5UZ2o2vC3LH/ZwXc6vhZnf0ZssnOfdzi7qO0vo6hvTC6r/kNWbS91oBfTVFkhAp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0qj4e9jzG2Snbw+AIUdMFy4mIEBB6M2vN/13A/S71M3h9cuzgu8W85+1w32jgcHuIYeK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KmqjpzFLHMF4l4l4lNNHCmvbIDgcX+iq9rqCCvqoDZUbvAxVelNFtU+4z0n14dv01/HD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HkLOiuyCvZVEv1BmMURImdTO4Q4xinYwVtZNnmmLi5wvdX6KCbKVW/Fj2Yo/VA3wRhM9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3for/AI7UFGVN6JNOFjDiPtDqG40Z0joYwEF9yFUfI67KENayfVZcBa4kjAe/NImBt87V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qeRmjdGwc1i5zFzmLnsROt1dX6TtP1s9VLtPRc1wogvoo0ykgC5MCyRrRZlnQmaE6qja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iBX+Ren1krkaqZOmkcs7lc/67g+lP/Zih9UhT8I1MuHeyUcbhcYpDKeFUc31PH7fT0Qv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fTxr6dq4xTsjFOH85gLYyjjL7VV7fUEEMIlR+21Vh/bR7VHrb6T6yRgF+nf41O26O6Gw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5cLIZSq/lsNLNURwVcskqmAZTS1DJ2yOa8B2Xq2VFPzGV3xo9mKPen9pM90n87iHsNQW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zcJbhxL09I9bdwPF1bBAkjW2VBTe90WVllVgm7XV1YLKtFoFdqDmIObbMy+dizxrPEs8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S5kSzQrNEvtr7amfndidqj1dUfqpBdlRO2Nxq2r6pfUFGd6Mr7GSRPkesx/3PCviPKYd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XxKg+OUcX8RijkgmjlFRIWrj3sUJtWGphX1UC+qp19TAuNSMe2l+WUcDhN7NV6OoYDCA3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i9M/uM9P9yBddv0//GIrvgThdZvCDpmV1n1Bvg1cS1a2WRgqKpzq3/IxltQ8Pp6+r5zg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p35Ja3Wlj2Yot6c/Zb4gx45g1WZpTnBoBBC7dGYIvWZFxWY25jk0380riPssTU3VSi0R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lvuM1c0+W1pc51VCwuOeTAYXROlza6BV1dX036b9WuGuGq1RVjc36Hemo9fVH6qQqs+U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ueGfDfoodoUdU/dR7mzX0+kF8DhxqHmRcJhlbU0p503HzpwzWuqHFkI4lUBUT5Jo+W0q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KJ5t0z+zV7dQwGFOLihuYlWj9vHtN7jPR/2Yf1/T4tww4Xti/ePfcFiy+FsYWQLlhCKy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LK5tMXOzMbrTTs/xmJai1PZbpG8zs1DGmKDeD28+sQ+85ugOVHNYdR/F4j7LExM3n9s/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6qOodG/K2/bpJA6KetpxM71YWTIWAZGK0a+2vtq7FdiuxZmLMxZmLMxZmrO1cxizsWdnV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rjTJY3qR7WI1ETU2pjcVO0FmB2qPX1R+qmVQbzs26Xbf7nh3wnqH0xFFS3zXUJ0gd95nt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gj5UPHvXwVuatrfi/wBaQft6+ubTh00jpKKvkK06an2avrbgMKb00DSKcbV/x4lN7jfR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w3C2Gycm7XR27YAlaq6v4Z3EScQNgNU3RXwGJRCe23TG+9EzZih9UDLsa0BR+6u5Q8m3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HsN2Yo95vZf/AAww4h7AVuqhq+aDmsteiy1vhXUxd0D1BO8cuUBaX7rRaLRX6HtBbE0W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onGaJoyFw8bYszpmPD5czhkcoWubHL6Bgdqj1dUXrh9MnuN9IQXbB23+5ofgu1TNmIbT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qhgtF0VVQymi4dmq+ILjbr1nAorR8Q+Ei+d0LOFXMdFTxoADC3RU+zV79QwGEGkVGf2r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7rfT/fA+1wkH/Fs1CG+AXco7dGuHbiTg01b87mDBoFzboOBF1kT24xA8lqYofVB7d1D7v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pqa5T+y/+HQXEvZbgelrixzOIstFVwPWh8jUKqo861QQ3TmnPmKub5imuKzFXcrlXKu5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QvWSRGN5MbMo6DsHC+ZtwE+xN2ItzoaCT2xg7ac+Pqh9cPod627BBdsHbf7mj+G/dqah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ksJR6EcCAVxiDlzcBcM73tiZ46uqhYIYuJn9imaMzFZkTpSv5jeir9qr9zqb0R+1RfF7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n+2DvZ4TpwuPYoY2T1ZDa3VKbR1b3PmcPGNAjdeJNctCrLKURbEp26iH7NqYot6cWiuF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v9DEFGFU+1J/EhBcT9rsu/UFEXMkuCMCFlKylZSrFZU8fcQwDgX8z7hm+4ZyHZrPfUFr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qLF8xa50xCMpCdOQI35m4EW6e0lmsa9gQ2UkzWSxaxqT0YO9OFumH1x6M/sz04nB23+4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s1XTx49lHoykYM2Jw4668nCi4VnE5nTuoKMUsa4t8G9lHxaPL/loEeKw2reIPnbwabMw9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IxHQz00p/ag6V/o7Se8PSPVg/wBjh38eNihuVfW+u6uh6Vr0z25VS4GWCLMbZiKSQuLcq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0hWcrMgpfUm/AYmKD1Re1YKEDnYH8yt9EaG0SqPYk/igguJekYHfr7WCsFZWwu5cyRZn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4FjSOU0u5TUI25uS0u5TMxjjRYCjG1ydGwpzGkctpQYArK1kdVbC2AUwzQw+6cHUl3Rty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uD1H4wTNsO2Dtv8AcFQ/Fdu30rs/1jVM9OsY/qg8vOEkcciMDcsUTIW4EBzX8Mp3L/Ex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X+JYqenjpweis9FT73kDD/rofYVf6ez/AHB6R6sH/HoRloUU3oCKHpQ6XNL21NK8VHIE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gOLn3OdhOoTHZkUUbZQ5XatFLhIMtCxMUHrh9Kh938g9VXtGhtEqj2Zf4tBcR9GDvMOO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2Y5hIQ4yvD81zzTn5kubmTZs7g+8genZinB1nBxDg7I9zsniyuz5QH8pmfLlflhD81/C8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xk9GDtjv1QbzaUoQ2CO3bB23+5j+MfUPSF/V+7VTaqd5XbybjyDjWbT+95R2ofYVdune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b4vbrt0ao7Lik7oo80lW+o4caemkqHVM7mnNy0YCFlddxXNda5ceZYCRyDrqyd6nsyqr0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1M9tQ+75Q2/DqfTHsNo1UezN/GBBcR2V/K7dZTsB6l3zjNzWhxlYDmAc2RvMdKwPdMwEv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awIEEPe2NcxluYy3MZbO22cWY4OTn2HMYVzGFCVhWdl+Yy+duL/Rg7Y9dNvVaU2AXbtg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/XjSE7hDYbO9QGsLgwOdd56tFopHsijjraeRNc1ythbAuwOBwrNpve8pztKTSAKs9QX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/H7Y91dWxBRPiRw46SJqbSYnw8WhEVWSXOypyLbBwzyOY20QucgQjynJqns8UV+ZxD47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2Ao9JN/KH4lT6Y9uzFUezU6cPGHEvxCjgNygwB+QZjGOY6NhJtnyDmyRjmOgzIwgoCyli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lizrkXbyfDyfCIXZeScrYyxObmY2EhNhsmwWPJ15Pi5RzYO9ODvSeulCrT9hdsAuydt0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h+B3I+0dwE2O7TonbhacuNo+qd0kKysuNT6rh9BmaGgCyyJxaxsVZBKbdNWpfex2HU4M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3YevszaMuODvai9pd0du2AVkcHIHQ4cai5sPDJREql+VlZKXyujwjjhY2pkuo2lFR6SW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7iXsM2aodDTPEkb2uc+BpzdZvhqh+JVKPCM61HsVBvw9BcQN3/hlHAblBGI5+Sb8g5jC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jK3Q9F/J18h/ow/r10qrfa63bdLeh2/+uG5Q9b53ZoZH82oKJTN6glsNDeSsPRIwvXIe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C4lzqGge9WqAv3CvUIfUhVdLUVJ/xcqpI6qEnoq95fewPgGIxG7YeZR01xECFW6vvlA3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2ju03VtEcB0FDYoKqGendS0scfEgOXJo7dDME57rZbmycpG+IOvhZFHSKkbd/EfZagohm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FBFXQ3IVum6uj0dvKqS68asgxTX+nl14eEFWMzSn8Nydg31FNcC8y/dM9pHT2fzNeZZ8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umsTPq6eyM4RmATpwG84ZTMAGSBzeg+Q/04N9HXSqv9KCHS7bpG+L9/zz57fU42LfX4M0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DN4mcNd+6PVNM2GOpndUS0BhbL9TEF9VCvqYFPWxRRxcV1imjmBPVV+p/uYE3PUz1Uzn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BXo088KkuBCbopuBwA8CPqA8KIXcYXRQwJsSUEFVxsqn1e1T71grBFq9KYXNdJIAM12BA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AIuIn7TU1U/uMjs3vB6+khDHMsxQ1HSDfybKyGFXvGgmb1J+0/8AjxZCyrtJHb/hO2Oy/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TL8pqEYTYhmfE0vMTSTC1GJpXKauU1GFpToGZeU1clpDYmtCt0Hrd6cI9j10q4ghhY26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Dvyz58fuS+pvqd6qSNjnODWpoCc1OdlXDQfqz01EzKdjufxCWuphTKn1qA265YXKC4gw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puqr9Z9fUMAhvC4CSN2WUOlVS55nfqyIWTk3ZHb+/wDULc47DsrnDvbxYWQToopTW6Gs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VgsqGiGr7ZGcQ9DExUvrL9FF7nQVdDB+BTPT097LZA9TjZc8AcwEB4c2YNe9jcAqn2qm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OeAc7onb+UcbdBR2OHdDNndmzEu5shdzHFwke9+aRzs8rn55XvzPkcnvcpHPWdwTpHcs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Hhge8sbI7KJH5YZHOcNRgThfF22DPTKLO6qXfiJ+4EBoNu2HZ+3SEMXb4hO3/wBTB70u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hi5wenuKjbIGv9PDGkTHA4SPkTaJpeLNHG/dpW5qn6Zi+mavp1xCPLSKh0pMLonGq9ff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EXaqr5Lk1OTdkdv8At3ahvgMbKxx7q6vgFxM2VQblFFwWYLMsyGAwbGXqGHlnvxH0xpqp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5oyhXxtiVZOam6DEDyScomrinVsqFaGn6trpDP4nT2LK1zFFWQuQ1FSLwyOLaA5UWxKr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rlSIxvWV2JUcMkifCGoiyKKJwHqKus7c3NaCZWhwkbcuaE97bl7Qi9gTnMCLm2LmNQy2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ZbMxBzbXaV4V4UCChZG1yQtFpfRFH04N0a43PVS+qvP3gghqh6V2Kk26Qhi7fEI7/gAX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pvfl3Zu5itlUbS5A5UalxmfJnkoLB56L48Z+RRX+rvULNOuZIuJvf9KqXSmv1VXr74jc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o/bVV8k7MTk3ZHZjc1S0ZWLvhsHdZwOAXFh+1e7ByLbrIVZWWqCCCiiy8OKK4h6WJipf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Yao9QwcggNT1zTMhFTVB4DXPL7hOICkfrzChOUXXLMuaJ5gkjqdJLGlssq4h4TF6fqX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5c5y5zkypew/5SqC/wApWL/J1aPEalydWSuAmyps2UvqXyD6lzRHXSNa2rJTqvhr2Dhl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dWAe5mroiXOhJc6HMTGbuiJL4i5GHxuhLk6MlPiJTLtE45iyeDknLyiG8o5RGbNjLQI3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Ruu2F/M5buYY3ZnxvLgDc+nE79Ld6bet+QENECLX00t2Oz+oYBWTvViPwmmxEjCrIxgp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H7sTneIXcY2HMd2szSTNynhu6v1cX+Xw35quhYrjHxe1P8fqqvWOkDqv4aXSNVHyXeiF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sBgcGnW/WcLqaz4pmmORHC/VG0vfxSMRUGHENmpm1JrLbCD1YONj5RVrK9xgOiU5WSyN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hmktM1z3FvQEx+cXsqadWw4i67ovjBNDnDlvXLkXLkXLlWSVWerOXiWq1V1mCzhZggVd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HjM555hmIfzEJHJkxLmTXcye721Fz9R4+f40Z7PfMAiQ10k+QumAXOaCZmgGZgRmbbnN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mghst02RrlfA7YHbqb6od6j3xgMLaIp23SMBg71Yt/DCz6CVyc4u/Fo/feNWIxtcYYmg2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atcO9KPVxCGaSq4bTStqEQCquk8DhM5R0k0hiZy4eqp3HljV1P7Kn+S70x7O2GyO0YvW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he9+oJ2FUcrK4CQ2R6wv0/T55+O+x2VemelnpovdujtB6sHNzIeXY4XxKuVsOIcQzmJr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h7Q2SiJUlBIqiAsJjWSyy4a3hc67JPBAczH7cQbaSn+Ko/h5VlAwthdyDnIPeuZIs8q5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32GryzDtsu5VllBHLbfljNyxmbE0HlNQjaDymhCJq5QvayMTSnRNKyBOhaSYmuJiaUY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JCMAKbELclcpMhyFd3bDA7dUXqi3l93AbW0/r2dsfT0s3V0U/wBWBX9fNHU7pH4VD78h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yp5IMLNasLh3p6LrRaLMAtDjYq2GnUFVobeVH64vaCl+U/0sTthg5UmvEzsNhuweEDU+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+oXEnZY3SeIlHrvYcKj5VFx72uyr0zZu1J7nbdQerEutgdlfXpvgQigiiAgQ1vEq15NN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MyNAq3WReVLJlE7w5SNYrItThbAGzoH3PD3gl+q4idYNKVR/F6e626Tg31vHgTdk31L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juY+SQPkldmfI7NLI8F8kgc+XSaZ13Suyxuu2Z7mpzyGOlcG845BMcgmdl55yic2ZOSmT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0cSjtg709UXrhW7yNOwGgGn9baOTvR0s3xdvidvw3b5URgPIPl0HvOBu30hRtYA08wzN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4KG3J6LYWVui+B8iq2Hlx+43RjU/WebSOPZ3pGyKof5Z2A37o7q2B3CvjfC2jd+NPs3C+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ZWceP28K7duzFR+5hBv0BHZWCPWEcDhXTiJrzzH8CoQ1rUVXuyDPc1Uyc6/Q5OCOFBMI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9CP2kroXSyPH1BPiHlX0wZ7jvQm7LugszbhzA4vYszESxFzUbI2XhC0wKOqyBBjVkasj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oQiaEGALkNB6u6dt1ReqP0gXKG1vDl8NvCdk/wBPSzdBFO3xd+GN3bh341B7sib6QNLf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b1G1BpB0TVc0VVTyzSw1tRLDDT8RkjVRVXo4uKOQqG2+pjVVX8sRcVaVHIyVnVVegdY6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7cSd6cCuHfypxBxG3fv362C64w/M/GxRJWZXwCo9aoFcd9GFd6hoI1Seto0UIsek7dZ6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4jPNE3LHGnya8TkL35yE85jicHJ4wa4tPD6oPbX+7AP2nLLKiV37j+w67YnGL1v9Kb6F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RL3xOc6SIuc+FzjynXcHuUrHvL43kOieUY3osfkhzNbUBzgGvERa8RtzZBmyjOmukCa56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BfmdI/Pe+BXbunbdUO7dIm5sAh6f6/0dtbST09LN8Cjvg3d2/nBHfBu53OG+I6j1Dp4f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WVEaJGRp0j9UqpPY6KrWegH7Ti8uebh9FlXFrCli90Ky4vpSMF5GNDGdVX7flwD9xh/2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K4b/ACbh4OyLdC/IAb4dxv02UcTnpuV8rphI7iDrzdJAWVBuFDb63wrjnp7dq71f1i2pL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ncTjfA+Sb27dFQ7LFNYrhLAEDoHgKoaMtTdyqNOsqVuNLpLVkl8XwWPJnd7v9vKOBUXr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hfmWeZsr+fYunykz2TpwCZw1OmATpMoMoCMzQDM23ObbmttzW2Dw5Xwv1BHB267p23VC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D0/1/q5dn+nqBwO2IR/DG7tz+COnh6kR9EjdRqWeCInwMTzrTezj2n1lpdKbIKesaQ9vG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+U5cl64q17YKf3+rtV+35TBc0ny0EPck9Cf6cCuF68TOAXZzRcDELviLkxxWE7rQVEn0X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7NLj3J6WHK+oqi5lTVfWQ9u1d6htDtR35jEQoT4kb9B86dmeOVxXC3eALOyBtdxpgdUc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wdotMZB4TuFE7LJUWuzSic9nMtdzNTi5vh8mH1SehM9K7q2uQFcpq5TSQxpRiaUYWlOh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ujDk6HMDBpydBFpyfCyMsF/KG7hqu6dt1Qi6t4HOfl7RC7dba2LjYXsU/byTvgPw+43O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j6e0Q0ddyHpYpPcg9nE6Nf66fSCdgmio6g083GD9ml+TzwEKmNcWma+Onvzuo+ms9vDd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+6GA9R1ad3enDvwf+SOPZNQtc2uMGglckrIy7HtanOc+SYMy8SrDPU8SqR9KTmPkuKDi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yBV3r/rFtRe6xzVnYXQuHSL2J854u2Z1pODDOibKr1iqWl0vLQQOBToySY3BahR+JS6Hu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R/wAe5iiGjG2VsXXI8mnGsl8qZ6cGyOaue9c965719Q9c96+pevqXr6l6+pcvqXL6kr6p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fUtRqWL6lq+pYvqGITxr6iNc+Nc+Nc+Nc6Nc2NCWNcxl3zMaMDt1U+xOVpZd0jdGC0Q2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tvJO/wCKENzuVbA4jDVWKsrKwWi0Wi0Wi0Wi0Wio/ZR9F1H6CgdGpx8UPs4u9B3z8qKb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NIaD5aoJrSvja8VVYyJ9LxBkvU/0Vnt4RENcC17nx5egYBUXv4M2Ozk/bDvwXXiJwaMW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wA0RhklXLyeUSHmGmbE+OWOCO0nFphDRPdml+oJhGIxKGLlESjvw2sAVbw4xNrdXt9LNq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HeFtkwEdJ8/iPyeDR5KV7ruq6qNkVQS6XTAI4XXbdQizq1gMb25U1Rsu6rbkfH/HkJjR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UnoTPT5FvwLLRZVlVus7dVPtUaQM9RF03292gadjsUTpdGyu1aKyyq3UArKyt0WKsrKy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USrq+F1fov51J7JX/XdRnwuOvZrrLw2g9jAqX2e7fRNw975qSibAeMlcN+YuJNdDUxym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Y3qk9us9PQSSOgbqkH30dm7P9Kfth34H8woK6e+xYyV6ZTWayNgBfnUcv1knF6nm1AtN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qZRS03LZRxWH6mks3+3fyCinKIY09ZNTp0NFxFtVwmopwN6HdmovrCdCL9BKJWYea3fjk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SpeYm1MVWpvVHmAaSQHIm6cdXlxDXPTX6tOkHiFZFYKhbnquJ++z+PTfj4d0z0+TApPS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7Iy8cglfTuXIeuQ9GGQIIi6tqSr4HqO3VTKtP2Y3PY25uwEi+nbtrZyegnK2AwvjdXwCP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dA/Bp3PEJlemzlZwuawNEwXPaueFzmqDWDGq0pm+obYcXe0y0sogmjrJ5jLTumie18E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kFumb2qzyAgFsrqhP3LhOItdP9Hd+I9XAfk4R0xcGNYDmsHzsaqmtbGziPFDLFSVYhoO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3C4SShsjniJrWXDRxqOeaZu3fAeRZN6KSbIonmOnDqbiLY6CSB40JF1BiUCcHAoYlDyW7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gzNauJisqVJwuqYuRIm0+c/4qKKmfStv9I9PiewgBFqCpvVPFzIH+F3B4ru4ic07Gf8A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wj9B38iHZ/pQ28rv1QgmINdfxhMLi8Z1BfMg5AorTyHbdVPtWnw6tIdoPTzLLmaCRCQo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AwsrYWVlZBHyo/wDQ0HhpXm6ZZOICEgLfDd+RfbWWJNHgxrATTMo5nEaNwrqRzZaXhwCF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9JJCabhxtDCIumf2qvfRaYbq2tgsoQarLKVYqkaXujpQ1ExMjClXd+I9X6e94qCJcwyB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krHyOmkL3YcPgbUTRmnjhcI2QsrqKiFZ+pwp+LVtSoIg/wDTzfS1HAdB6m4WWyp6nIuD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oiobjHRWWiKJwPls+2OF2qOIZQiWtU1Y2NHiTmr6eorFR8NDHceq5aeFlaVFNHKrBcu6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DXNllAZTzU+V9LI6FVTsz9v0+Qoz+3voi0K3Ta6tbpiTj4U3YLurq/WNlbEqH2fEgFywm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wftiRdWWVWCKO3VDtXnV2uFyradXddkOsI+U3RWVvyLhE9FsKXSlcgVuo07coYN9PnX6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sHKGI6OFtzSKb22aMejvJiPV+nB4mNu+ef7QnDYqmrFp5OY/G6O0YyqkfYzs51Py2prbD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xQQ6+53OjpZHRKOdsqOD1S1LoX/5C7o+IhqiqmShuzS16K282/RK0vh4R4eIPf8AcfVO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dw2qu2ojCuQ3j5JIwEr2plXIFHWtKE0bkwavBeqnWoKefA3+C7R/HRkWdX6QbIPRK1KO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oixbsCr9N1fEIGyda91dXRN1Te3qxNs06WdYqn9Vtb4PGA3zK674HA79AUSrvcv1WQx7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byL9NlbG2N1fG2F1fGyt0waU53uuzE86oILt+JU+1We5hTszOnfd2I6OEe2pvbb7bk7d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1XIKej4jOYoYphIJnl0nXfTMcq4azmV3GasVPEXx2TgraW6SFZWVkyOyPjLnCRSRqOod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09QYi3iT2r62TNQ1japh0xPWEepp1czk8SncLFy+pNOGCrrnRQxwh9yv1C+MkbdA3p53M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S6KM/wDDk6R/H6j0bJu7ZIGp75AWm67O3GzQtOmythfC10ArIBWVlAftCzkWhziAGOao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WXDbrO/QzeNV3u+Tm/Hv5t1fostML4WVvIKZ7RwKZscAgdT12xkLhGziRuDdvkVXt1Xv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PCvZU/sf0KedX+rDv+mtRxh963iVRzZIV38qkmMENLEOai26LfthWwsgMLIMJQYGqola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anMDlkMRYRKOlqY8xvoqptXGtFui5nS9d2uV9el8fNFU5qMeVkklHGpv1FSxif8AUFXK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sBvm1B0cPuBTm8rfgvGkPsOxPVZWWoT3HMZCUA7liVyJzEJuh8jRXV+m6he0Na6IIcm5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bCfVgLq6OBw2QN8Ajv0M9Ue9X7/S3b8W6v1aq3XfquFfCyt5v/WcHbt274R+4eviVSc8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t1Vs5VTA8SxeRVemp9/qHTwv2SqnSm/q86u3d68O36UYqiUf5Dv28uW+WkfmOJYCuWVy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SDGjGWxLWAE74216+Byhk5CNlaxjwcNUToTcdux1DTZaHoZvxOaSje+irKyGq4bNTu2N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tGZ39YoeYZ25ZKpwDoh/xL/TF7B6OyPSU5tw21onBhmZYpu2G6vZXwGqs5aI6IXK1Hkh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26MbggLLRG2BQwtg1Hfoi9cfqqfe6A26Ng3yDiPNt5F1fGyt02/BPpK7u9X9TjD7juqs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Ly1fDiEPMjo6kwPY4Pah1VW1R7/WOjhnsd632HbFHf8AvgdG8CZyOFk5oBuOjv5EWh8y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Lsw8uUG7SLrVp6LXRYtkUMNOhhyAcTbJM/jgUfHoE/iPDawTUdC9TwGJDG60VkFFpJTR8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rFIiy36fcfCz2HI74dusjTbAvAa43LduppsQ8IEXJaoi0F7mkRusnvuAQpbXDQnDK/KF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2xEfiWREpv3E+MMGZZlmRcr4we4/1dEXrjUvudAundY37+Zbrur9IstML/jM9T13/s7c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dNRO2BgZLWS01M2AIFhVsK6lLTDO+Ew8QY5Mex/VUqf3+sdHDvYVZ7b0/C/jwy53VI5P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eOZ28p+jX6zeV/Vd1RSZ6W6usyurq+F08allmtKyqxxCfHzYuIcOkpFmRVhgOjVarVBN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qPTK27ZmZZKmw4C/0s9o+a9t2sJcDHog4WzLMsyzLMg5ZlmWZDxKx8i+GY4cxwWdyErwr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10g+7J6+iH3Gnwv1d0X8hvk26rhXV+u/RZW/HZ7jt0E71jYoYUo++UcXl1hSNLtAFVy8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7Gpog5PjfGaSizCNgYOiq9UvveXw/wCOq3Z5Tjr27jDhUfN4lxR16Yu8CKPmM1l7eVNs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+H1DGQ/URLnRoyxrmRLmRLPGjJGubHbMHC6yNOAWVZXINcmtcFLGZY6mBjZJwyQK3kaq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RL6ba1wyz8R8PCZPQw/a7HzO0Hod6OsdFN6S1WVsAArBWCyhZAsjVy2rlBcoLlhctZFy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cqNPbC1faVo0cqpHRMTvV0Q+oG8PknobiN/Iv02VsL4WVvzY/dfvfxDc6vOIVMPvnre4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0eZDQXarYb9QVT7j/c8oqh9hVyOzvV2G+H6baHVFdJ9/tgfLCpIxJKzbypz4m7DyW4bp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4XOmX1FQhVVIX1dSvqp0KudfW1C+rlX1ci+revq19Ym1iFaE2uATeIMCriysT4ZInFXx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i5juF+uf1y7DfiHvca/jzG0ysbnhY6/SfI7Qel3p6x0UnpuVmfzS4Bc1lszVcLwrRadF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KsZZgx7dMXqklyQ9V8XdDcCh1XxsrLTDXC3+ig9529tWbj1H04N3pfdPVNUxRKeaSqkp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tkbI+ekfT1rJOsKp9x3ueV2ofjquXb+zjhmRcv04LQVb/wDknizkdCfLCoz+47+VUmyb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qn9eQIRhcoLlhcsX5bU1gXLajC1GJctckLlLlLlrlIRLkgqKkER4pTNmUsRa50SsQEcL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KFhP65NlxH3+Mm/DoAebE7wMwv5f9YPQ/wBPl0aK0CeMzeT4TDcctOh8Qhs5sJCiYWKZ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eUWvv/cB92CVU+cY9q4ftRj26Y/VUN8GOTRBAalgsndDcCh16K+Nvw7q6vhqrK3m0/vH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qpPWempj5kOV12QTFNpqpClqU2lnX00iraY8lcMmc9vS3ep94+vyu1D7JsFX73Qd4nOX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lS4mqkTkUeg+RDo8beVVIbdG/T2um6udq6/ih9y6usyzLMroFX8ll3OIjoIo6h9RxCqG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FqOFkGlx5YYnPL03RNe6NtNVCoEmyr/k1sv/ABUTvHH6Il2xvr1/1p/Q/wBPl0vrWVWW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qyrKsqssqt0Har+GFbyI9yzNSYBFxsgsiOyPQ3Art02wt16/hH8Cm97Bu/8AebAI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4BzX8Ou6mgbA3pZvU+7/AG8q2lNM1kUszWMlqPqHM4cHt/xEK/wrF/ggv8C9f4GZQRGn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x8xqb6fKqd+3SOh3pUKG7fVF67q6v0a4XwGNkAgqaIU8HEqgzTcAg+oq6hTBVjdBIVdp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4rLdAWwmmDKennLXMk5kS4h8mZ2bhzPU324vSNsbhXC06Sv6we2/0+VZU3u9N8B5jtMK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6m+zjdMatLXXYo9N8Lq6v/r6X3MAhu7UYN2o/UfxI2qo9zv5TdVys0b4lybKOHMW09lGz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Dwzze92cofOj9HlTer+vkBO9KYLMdoIt4j4uYuY1c0LOFzFnCD1cdQRKpYnzv4lII46k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KUaVR0srIhWQaMSp9VF6KKSzHKtN5qg/tLkJniZFp0ka2Vuo+mD0SenyDg1Q+4OnvbzA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YvU30nfCNt12xKePD/pB+HSDxLu3aPd3pw7USPTcY2Vui3U0Jqn9XfyQmeqP2hqXgWo2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brLpVz+8nhRes+bH6fKl9flTFN3TzrEqN8TJZJaC0D6B4cKKRv09CV9HSlf4+C7eGRI8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VKjwupQ4dVgfQVqhoK17qfhgamtbC3i1+W/U/p34lQVORlmPi6inKRRqDQCayq1J8VwU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PTJ6fIODBndDcSjA4yXLmXAzN5uGdl2vYTmYszVmavCeiXZVe3Rbph9bU8eLKsqBssyu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Vj0j/VW66TEbR7ynwjZuFF6Ol0bHHkxrkNXJXLKyvWSRfdVVz+RHNJGaKofNiAmjCdDy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HeIqAhrcwQQ9/S8Q+5UfOrdKsJ3pi9Xlk2EL85j9HknaT1Yd7KxV7K+IU3qiwKZtlzmS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SQ/CMXkDgg4LMFzal81HQVKaxkYMiiN3E5n1TLipZkk/T01n1SlN2z+vpKKKempj9HS+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rCxrXeEPXMXNC5wXOC5jVmCzBZgs4WYLOEXhPdmUR0efD5VP78wtUDpcQjlRjPOwFOLi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JtNYtp8r8ZPSqvYYjpO0XrG7x47K2NvJsrBZVbCysrfmW/Ap/Qgu0e8voTV2o/b6HvyD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WeNXapJWRMfxGTmQVkcorfirh/xEE1AIqb0BBRuyOnjEjOpqtdRtpgOXRFZaICP6KNH6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2YUJVFSSNqao2rOLi1eN+wHi8t/pgbYx+nyX+h+I2xsFZWwJu5uxK/sNoR4yEBrNoH6u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2oFzScKe9Qww0zXSp+iZs05Io9pm3HFYvFSyOp6mR3Njy3VdHZ/WUdwVnwg8bHnJM1+hY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yhZAsiyBWCthcrMVmKuSm6A6jyo9JJ98Tg5pKkic5C/mSbKr2xGGVZVkKso/WPVJ7itj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2VlZWVlb/AGEPow7Q+ubZNwo/a6hlKyBcpq5LE6CJfSQo0cCrRkolw/4iCCunHSb2hjTz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BMCAUgAag0ZcgQH3wwKjb+54k79zxfWoG7cDv19sCgo/T5M/osu9vIc7KI8O7fV2g9a7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chgzKhbTMDpLmokEabu/V2r5Kh2Z0SftU0fOHF6RjGcIdzYzBZVlLdssTmHv0vf0W1pn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LMopwpaYSKWKWNZ1mWdZkbLRXCuFpg2ysEfJONR6em2NvLk2VX6cRurK2FkNHxeJTt+9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0D8GH0OX9e0O8h1CYnaCj9jp7PceZQiSSm5ciyTKYvE3Dpp3kriXxFQfEQV1dalVJ+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ExT+ho07JvyAqL5XFPmVxzRpqPmdgo/R5NSfAcAh091L4kEV2jCKYS1c9c8KSYObHO23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KqJyFT1DmO4dLzhWyXrgLBqADhM76WOPidGVUcao4ms4+500VVT1TqWNrJypQLSRgqqo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4uwLgszVnCa8IHwdDJXMMdQ1wqaPOnRujLsL4dk7EbnyypD+2Qxv1W8mT0qr9Axbv0/3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um3TZW/JA/GZo06rsSohdSYNTtqT4/S/SJcOb+zyqyn97gvsHfivxFRD9mrq6us/gqPZ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Cl9BQ2TfcbtR/K4hrVyeKM73R81qi9Pk1R8K7jyH+pHCPYqPNb7qDpVUSygMkktzZE+T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c1cEqMj53XruzUN6hokiqojBKGtTm3QfJE6k4s9qoq5kimmTnhPKniD05haaamlqZK+h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1BoRaFkQ0HVHM5iD4phU0TmrZBWWyGFkUNvMd8MbDG6ur9HOjuJWF3MZfmMuHsJuL6Yy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4wsrKyfpJBtP7uOmNlbo0Wi0wsrLXyrYW8q6uh+O30Ls/RQHWXBqldpS/GxAVlWeGkKp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UAP9XA/YLdeM6UqpG/tLK2Nhy5x9lvlw+83Cb0OQ9KZ7oUByzTXNR2l0K7ebF6fJqcR5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+jCt2Z6LqslJe13iwgfkNK/mVKCKK4pTc+P0kKRt0WqN8kJouJCRSPTpE6UqioH1Syct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ClqEZG3vfqHULqmlKraYZBiMe/mt1omekdXfDLDnEcXNyx5xA3P9PZ4iOYUzswgeH95P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OiX3ac6TetWVgrK3TdaLRWWVZVbCysreTb8i3Tr0Xxb6F2k2h9c3rTU+PMoPDDgFdZlI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ICBXY8LhcYGwUouwrjjm8qwVM39vkRjT2Wwd7c3sDy6b3l2m9L12UfrCG8uE7LrZM1Hk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nyzucGDApotGgq1N9NQ/wy6uC7JipZck1O/O1FFOXFaO4CogxyqqfIgtL09Q5ZXONDT5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o43IVM+edwiQaB50RsonXE7eXNdHC6vgfKGOZ1ovQNsWokBZtcOSzOIG8wQ+LkfcsUIH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OYpPQqr28e4Hh6JxaWmU3qthZW6QFlVlkWVWKsVqrlZtf9VbGy/qh6XKDUyHxApupuo3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WuGZXWZZ1zFzEcjlV0YLTfNDE+VzH5W85c1OeiU5jmxVbrQjyhtR/IIQU3pf6kVHgNyu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OLVF6fJmw7eUwXTBgV/VDeqGsjuWx7rrcYhM34ZNcj0lFHeQAtraTLJDRhomum0hldVU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PmM4Rw2okkq5Rp+DdRPVdBzWd8bYHzoDeMbdBALreLDIeYISH5DzOSc/KkDwyUPyzZ0FL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cbY2VV7tMpMbKyssoVllWVZVZWWy1wsrLKsqt19v9Fbo7FOVO6zpT4wmbk2VP4lFCwiG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CdS3UlFJn+jsvpUaYoRyGp+leuQ5clyNNZQ5pJW0byvoijSkKqhdEzhsbXt425vIq9W+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u0/pk9SKjQQ9UnvIJya2z+g9Jw2Eb7qPRvkHaVdvKKjCGB2djUaurXeMnqYqJ+SSF12O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BapIGvEEDoKniDS9trHhzf3XEqt1bUfhsKheq2Hly5UGLlo+f2pvbHTkb5snp7VPox7g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PXa3VvhY4WVlZWVllWVZVqreTb8Wyt5lwjsu7lFu/cJmxKmvZs8zUK+rC/yNYhxKqQ4v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bmQ429Dji/zMeYcZhQ4vTpvFaZDiNI5R1VIwniMS+tuhXNanVAnDpGwt4lJmE+sfldqH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CL0t371LctQijsPUd/Kdq2IeKP09Jxd6ZV2HUMHFFMCahg7Z++E3rmcXSoruNsGph14f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dZsNU51hVtJWq5ro2dUcZkM0RiIa4rK4YX8kKJykbzoENBfR34FL7Ywurq6uPKN8CLqS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3HpVlbCv9ylVtFZW6LY3Wbye5v55wA6LfiEgJzr4f9a7uUW7twm+kqb0+U0JwWVZVlWV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yo5nebw/5CapPV/ZFM0a1DU8UFqrAobu0d5B6IfR5D/RL6jthe/UT9zctwCClPhdgFWL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opsjs9w5yLlcrNZZwuYxS1TCZLPbTgNUv3JT0hREtUrs6pmtEUlUMzImymWOOwY4o3Hk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Jbo/g0noCc8NW4wsu4GFvJf6bKq9rEb30vhrhX+um3G1sdEMLK2NlZaK2FsdFbzzjb8S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FkC/pZf2KiGrhg1Hef0eUE78ULh/vlBP9ffBvtt3abHiLs77Y93b+WFB6fId6Hep6GN1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Ccp+6CrEOgbYhMdY08tw7VHcuwL1ISU3wqF326p1ogSj1Udsk5ZnjDmRmN5LHGMOam+m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bzKb8Kk3ClcC8y2bzV3N1qnOJESPPEt5bl83M50nNM8gf9S7OalzXnB/pHpqvaGLdHZL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g0g0yAuMpWVZQsgWRZVkCssoXLasjVy2rltRjQYb8pq5YXLasgXLC5fn2VvwbgLMjmKa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rgL+ziokdwhs5VG3lRtunfihcM93upPcBwsm+w3dVO+J3O/mU/p8iT0ndyHWT4WDTEYV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egbYjCB9kH6HRFy1KKJRULlU6v7HrstVnchMVdrha6nK79Y0MDtKuPly/g03utTj9xd4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pGb6hubnszc6PNzGZs0dyYr4P9I9NV7PQL5bFahXV1xP00qjdordFlZWVlZWVlbptha2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h3V1YrKso8ua2GxdvH6Sghs5Tat8qLYo+S63lAYcL9w4E/dwv4G+wEFOAYsYW5pSbvwv5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PTeuQ6NQwZqcKrSd2AVS7NUdsR0A4xP8ACVdFycUSgoNTMfueZdNdZE3Rx79NK5cRjzxI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s53BDRZ7ITkjMCjZQIxMJ5LFyGEmnYXOhDiafxvpiXkrVO2HpqvZ6GtqAzNUhfUSNQrG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tNAx4MbsrW+JoWiAwsrK2FkcLKyCthrhZW84BW8i2BcAuYgXlZEGgefN6hotyd4/S5Nw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MmjfwwiuGetx1R1nvgfbb7Iwc/xIq6h0TcL43Qcrq6urq6uqf09RwqPb7P3HW45pG4xY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BNmjXpG/SEw2QcnORcr40WVqmP3Sfwu/TC6zyOZE4Wc8fgN9XNayP61QzxyHKEWMXLauU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VZWVsHelvpqvZ6I/bwsp6USIUb2LlPt9O4pjHsV0XK6uMLYWWVWVkL4WVlbAq1h5oHXc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iuWhG0LKBjZW86dtn9kd4jcFNxm28kDVo0kb9r8NicuH3a3mNXOiQeznXaUbJ/oYPt5Q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wYbQjC2Oq74X1BV8IXaB6B6CjhU+hO9QR6XJg1wG7cKQXmrD+9wqnWgHSfIY5F104q+A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+HfEYN9UDrtrGZZnfgN9QjMjoKcB00RaY33juPIGBvhbA+lou2r9joj9vycoWULKFbyr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5NkSAuaEZSsxV00EkNVlb8No8Uvu4OUOyCGFR5TBd1srTrTj8NieqMubTcyVOaSWs8fI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niV5EPnzcpww/wDmHWMCMCVGblizIOWZZkHFZlcYVhs26KHUAjocIwgiVRjK2o1rQdFX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1fzB5g6RgFAdOIj7nmDo7welaKwWULKFlVivEvGrvWZ6zvWdyzuXMXMQkCc66Gjar2Oi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zBZ1mVyrq6ur9V+slbHN5dldqMgCMjirPK5JQgXIC5LVkaFt5I80byeobo7xbIIbhVH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9tws78JqeqQft1ZR+o4VPoib9oK2p+cGhP0KlOWhB0urq6ur6BDHu4axtsWDSystkCsyJ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gOt2hQQ0wjbncCqg/u2bd5XZ5ep2hC2/BC7eXt1hU+orW3iR8vv0QpxsrXCLws4V24ar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LZlcK4Q1RVV7I6GejossuuQrKVbAI438m/Rc9eiLgEXJ0jlnKY3OmxAKw/EsrKyt1BO1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+0nlRiykN2s2kHit+EE5U/sYd0VUD7LNIwnb/wD3qcaHar0ohticb4XV12amWy4WVllR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trdAq6v0AKTdDwpqDczmhgDrATu/dQG7HnKzrds3yrq6ur49vN7O2HXS+qVmdkmj/PIU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jdyEhXNK5rlnKzFXKDldZldZnFT+10M9uythZAIIErMr36LY3Vum/RbHVXRfZc1c9Ok0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AlCJqDQMNFotForKyyrKsqsrKyssqsrKysrKysrKysrLRZmBcwLdWR9Qw7s9OGwGz9vJ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1WVvLCO0ftEpqCaiqn2ifD2duzXiQKIuHiyrPRbSysrIhZFlQCARCAWU21TTpmQcg5A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r3wuroHoevSGXJaCU6FGBPi0y+NvMCL5COspp0wv+WVfAdUZymF2Zta3LUeWOm5WdyEs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1y5pXNXNXMXMC5gWdZ2oPCY5pOdqbIE43QBaKj2ehg8GBCsrdNlZWVhgAhhr0Aq+B6M6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1nXMcua5Z3LmOWcrMVdZiuY5c965z1znrmuWdyEjguc9c565r1zHrmPWd65j0JnhCoev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y+oejUOKLiU19l9RZfUOUDpJXikneRRVARpZ06GUEgtV1dXWyf1BZTaxvl8LN3q6d6vw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VaxHBwUP8AItwqGqt93t0WusqsrIhZVbRrLuyaGNZSFYoFZ1zFnWZP9wK2NlsgUDg42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IblmKKkatpIWC1UfvdB2wOzOq6vhfC6v+EQiNfIpXLio+7+Sd1F6nnquUHvCMjyOiM/b0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DotjdXV79FwgVonBH/WcNkcyeWrllPNkTaiYJlTMXVEzwecVzAVmYvtKUR2QWULI1Oa0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QTo1kKsfwjudGoJm7dUVUe0/Gm+e3B1iqs3n8yD1WWVZFlWVZAixOaVrd41AxGBCCbhu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+8inp3uxaCQtdMYyFeyurq6uMWfg3Qwurq/kFP36wqdVUYlh2/Jdum+nEDye7PR1aqxQ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q6FlpdDT/W0W7MAmH7lSv64DVSYArPZF6Jw79sCgrYaI2Wi06rdV1daL+79uzFEmIqo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OZgd6v5HknAKn9zEYaItTmJzcuD/AE64XV8QgUDq05cHfIwcn+9HtJCyRPpJGt736b6t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N+kqVDbqCidYtOZsotJ+LbE4f1wtZalEWVketvo6u91fovgcBhdXRRQVkdFdXV8Lf6mn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+ddl3ClGBUm6B6nIIu1J6b9V1dZkHBZgszVmjWaNN5eZ+DNovS3dSm6ZgVRfMjwKqXZqj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Ix7FVHp7P2yqysrKyGuLCjsw3X/1YFH5DMAqj5NlZW6B6x1m34F8QUMZdh5DVT6Di8Jj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Rw2QGZbrRHr7t9Hl3xOJGFlY9NlotP8ASWKsrKyylZSspVO20TUDoEzeYrsfUuz9sJMW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wbKyh9+REaNKZ6I8JfW3Aqh+UzZbmT3vLa5t4fe8iqTtu/RlWyvh3O0R1/8ApwO5+RHs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rlhGNOjsiEPWrq6ur43wv5VsLdI6JBoPIComctcYnbLJ+L2wau7twF3OFkej+uLT9vXA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V9UcLq67oHAflarK5ZXLluXLeuRKVyXLl2WRZFy0I1lWVWVlYLKsqEmSJuAOjFPuVugF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jtj3/CAVP8qTAbN9DMJfcOHfh/vNRX9j7nlO2UPuDbrqfWu/UQroK+jPUfkYFf8A0s2Q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0U8aN9aOFlZWRCt5d1dXV/JtdbEdTQLskiiE8koj8s+cN2kA21xutSrLTE9DR4Fqr426r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aVqr4382ysspXLK5ZXLXJKFOUKYlClQpguS0LI1BgWQKwCvZF6OqyhWVlbHKsqsrYvyt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pyGy7SIIlO2QxCCJw7uFnfhNVMP3b8Am+luDxeY48N9TUU3U7u8sNCh93yKk/c8g6rKgE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KHy27IKo+ShhdFyzJvr7K3SVbCysiFZWVlZWxvgCh1XTDq8WerodA1UY1rNaYI+UdvO7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2+gY3826KAw2WZAqwRwsFp0gLIshQjXKQhCES5QXLQiQiXKC5bVyguXZZVZaqxWQrL0W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osjgLLRVXtjZuEW0idgMJMCn4DEdDvwwgqT5jtV3Cb7bUUfdXb+vDU3c7RaNbgPI7YU/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/J7M9KZ6sWfKGM3yAEArKycE66p25nYDA9YQx0VlZZVZWVsboFDbol1IQVsbINwl1gHl2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U2KsVZWwv5DT4L4Ajyh036B02RbrlQYg1BiDEI1kWRZUI1kXLWVAFBXWYLNjbpLWotCK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i1ZVkXLXKWRcolfTlfTrkKuFn9moqm9uTd3qTcJdgnJ+vSMQj+GEFR/KJ1ugm7NKJX90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wEY+iZt5RwptXYHqdq/v5Q0Cj3w7RfIbgE73m9DgnhUvtnoP4NkR0AoHDKijg1Dq3i8t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Uz0LKsvQMNei3XdaIWVuoQrlBCMBBoWVqyrIgxZAsiLNcq0WVWRtgLYZgs6zrOFzFnV1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XLWQLKFYBHcLXp4h7yGFN7T/AFO3Q2UiCfsfT1BWTvwwgqP5C3LiAmG7cP8Aswf6OHeg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2x7+RSerrdo3v5TcAo98YfkNw2Q1c3oKcoxaDE9B8nv5QTTg4ru5BAoFXxCZ6X+vym+3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HTC2AKuroK6vhdHAdevUCAuYFzAs11mQ3urEoRIDAi65ayLIsiMZWQrIVkWRq8AWZquF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UTV9Q56PNKGdWKyoCyuiQst1kKyIN14gAH4we0fUd12UmEmx2PSMXb/hhQyiJ7auJfUw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ZQ+Eq7VHbm5CsjlKPtcP9qy4cyzqiUzSN8vuqTAdUpszygmYBR9EHyG4P9tiHSU/SP8A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kT6W9ONwgcbq6jU7HCSx8oe2fwx5TXeDG6siwrKVYo3Vl2QurLujor9Hfr1wyIMWVWwA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uF4kSFzogjVQhGtYvq3J0lQ9BlS5fTyr6UoUjV9NGvpYl9NGhTsX00S+khs6hjK+gC+j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vpZChSlGjX0sgQglXLmag6cKuLb4w+z374FP2CkR26WoIbv3/CGAjMjxRyocOncHcNqW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rAnUNUhT1bVy6hozzNXPkIjmdEmVst4w76aDxsbt5lL6eupPhXbyWo4Rb4dqb5Iwl9qP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zdkxj5XsghpBUzukT/U3oCCiKqZnB/PeucVzbq7FaMrJGuWxckFcgrkSIizPzW+kEW0V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R0Xx0Vumyt0aoDCyDSgCgxFgWdjVz2J77MdVOa410iNRM9MbUPQopChQJtExqbEAsgVh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3Rrj36q75GATNIr+LviUFJt/XoCGyG8u/wCH2pdZuXo1ukws2zrh8jUKmVq+qlL21cq+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BC2lY2lJmm+1QnwDbye+FPseuq8xm2Efqw/pTe/3Untx9VOLy1/vfmd0yohpaN1TdPlv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9fkg2T5HZea5Z1cIlq08q3ndxstUG3XLK8QV0CVdXWhRsixpTmEdGmN8BfrDAMNEGq8T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7BtyW08zwyiam08TUA0K6ui9B6zBXCv0eJZVbrON1fpCqfkYNKhcXM/su4RTl3ej6ekb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w+8dv6y7I7L/ALBhWH7EPxngciscFRFDyxhT+k9dV6yu3kFMxj9Yw/pS/IRepXHls6qL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wR0hdql6ugh1sNlIbu8p+3fzrrMsyv0eFEDC2I9V0XNKJTZHLmFZis9lnumkoaoYHTHI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rYgjXst/kCpKuR6zOJEczk2neUyCMIWasxV1r0WwCssqsFZZFlwHTqtVqjhqgrKysURh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aPvidsAbF+1iSQQcB0S/hhBcN9Ttu0iLsCm+u2Fef29M3M2uk/cvfmdTNy0Y2wOIwCGD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jrqPc7eU1SSlq+pIUdTdfVC4qWI1UWWE5HidpAcxTkcpvVR+5xAfkt6AhtU+tDEHpkdY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42acLFAq60QOG2AcQjfG5WfTMrhEY6oXQQV8bpsUrkyjeUylY1ANGIQarLL5OqaFdC+G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4WxAwJWmAdZZl2ewruMP+sb4u2Q3d6igbHEIYzb/AIQVvDwr1v3Xc4x+rCt9mkitFyA+L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8jhnbyni6YNYPR1y+vt38kIwiVCjBLKb7j6R6NLInQvaBck3VnWaCGhDpp3hj55I5Yx+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EEMXPypxv5ku35ncNKy2QWliEWoK6usxswrdW68qIxut+mOJoWUrllZQjYYWTYyiLYBq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qyqysg1W1ytRKGmFgrDC9lfC4V8LLKrLKrWVsO0okY6MZlyipG5UT9u/Q7ZNR9XU3DvJ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P9RXcm+B2g37qt9pkrYmPfctzOdx6TwDTyth2G8Xo6j6T6vMj2i3j95FVR0pheUMCAVV6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RzqWSNn5AQRxCtcFtnWwAx2Tno+bJt+YPUbWWdd9Ve6AwsgrJq367rVa3G/fosi5oWco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xWUqysjt02QHkarKrKysrYWVtbKysiLIpt78Qc7nse0KMqpbofT0XRQRX9T0jF34YRXD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IUEVVbV9PaOmlD2UkYK4u/PVI49unt2bu309TvT3OPbyIlEFH7neRSemiF5MKzdqGJwpD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dvxxiUMJxr0E2TnX8+Tb8werL4chWUrVqGqujvbELK5ZVlVllWRW8WGtroFBDVWurWQN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iy2QastlYrXGxwsgsqyrKrKyy4Wx7WVugoAlW6HuyprLEoLiXyHaS084cZtWdBwOBX9e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Dh9v+27u7UEFB6RhNq7+8lP+5c/kxTHNL0DpCdgz1N9PVMbMCO/lxqEWUfuKXeX0cOHj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k+TX+3+UFZFDBwuMS9E3/Ak/NHqINs1k14TnC7vEm3VzhriC4IPQct0MDa5ylGyBwIV0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F1qtUGrKgAtOuysrKysg0Kw6LYjEhF4vbprxepk9dwFGc0bm2cMe5xOx26RgE71dF/Pd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ersNu0GkfftN7jCSqcBoleXF/q8p2EY8YwPTVaMC7+Wzdo0iGqd6pvRw3fCs9YQwKKKo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6B5Ywtj3YcHLv2OxHiOBwPny/mt9YdoQCuSEYiEbNLSEECUFpYK2F1mRd0OIXe4Vit0L9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FkWRZcLq+F1dXW/RnsuYs6uVfG3kZl43puVo6LLismSs7O2Y7w+4pPC5dzucOzvS7boC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8EYOVF8YjTLZd+3btF7XdS+/G60sLvtSAfSO9zye7tyFEPGOur9A8s4Dfs1du8w+3w7Gs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H5fEPaaNPxT0BNN0Rcd2apzPA92t/wAOX81vqDdCMXNuBDNE4Oeg44aIHG2AugspC1V1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V7q6urq6PRZWwsrKyssoQyo2R1xur3xuFcBZkXPQa4nLgQrI2xA8XGPmC6ggLlZN8JqI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6v6QMDsn7/gjB+9FpSkrt/b+pTz9tnsndP+X/AGju6Lif26TrHQd1EfFfrq9u1unv1N9Q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a4dthWbjoKK4d8mtH2sD+GOg4NNlE5TRqDep9jfpPny/mj1D0ohaohBO2uMMgKya5FkK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wCMrCr4DHVXWYLmLM5WVlZWVlbHKsqthZBiyLS1l3wt0HDMEc6s9y5d01gWgx0RKzdN1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DRq3VM64qYbFHoI1erYWwCsnDSyfv+EE5U3xSV/S9kD4LqYjk/0PqJR+f/bhpzHjz3XH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fUOuswHmM9fb/qcdVUezwz28KzYIYlFcN1qOITZpBsh+GMD0tNlFICsgT/QdD+HL+a31B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gVpg4AqxRuhvhYrVZQUWWWayEkZPKjQFuoALwrKOqythZWCsMDdXOAci7o2WeyLnIZ1r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WZEq+Gyt1BVZH1mivfFhtIyTO54sUcSndHcJqegpN7YW/BcqfSnereBG4YpNIr+HNrmT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TcbJzhHyD0QNVlZWKsrY1QVvMCZ6uw9nuqr2OGe1hV+2EMSjtwz1a5sG7eTbyQhgR0BD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hLHfhy7Lt+U316KyuFcIbrNZXvhfpOFllWQFcsBWwFlsFmwzLmDpAVvJsrLIi3BwcrYbo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G/V3qPFXOarBHUvFmzPc1URu2taA2/S7fEbhNT0FLv8AgDE7MNonlZszHI7NU21lbxWU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T+KOzy9vLCic1qFirKysrKysqv1eaPUv+kbqr9jh3s4VI+yOgo7cGZdcTg5cgQ8oIYW6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Xq+dp0d+FNt+Yz1q2tlZAYAJyutEOjZHXHtbGysrK2Fllxyq3lWU1SyNSVcrlGKmUwsc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gFtjZZVlVusbzaV2aznvWdoUuocLmEmM1ovF0Dc74t3CCcm7y7/gDHv/AFQTtnBRHxSH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deIbtrml0MU3Obe/X2xGyqzeYEhCaUL6iZfUTL6iZfUTL6iZRPLoV28rdSy5nD23H7OF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UwvCOhyK4S4tiqGc4EZX7eZfCysrdIxcOoDUHKDqfwpvT+YNHMq2WEzCmSNcrK1lmQet1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+SMS26FwuWLoJpzCysVlKyLKrKyHQ4sYH1UOVzS51PRPemMEbVZWwthbCytiMLrN5Glw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WeGRujGXk71T7wI49++LMXbgazbofhW8UokibzihMEJWrmsKY9gLi2+ZtzZNaqfWusct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TdRfrtiN5tZeuD2PKuAjoJps6p2559g8/bQVX7PD/j4O9DcSnI7UUwhpDWvKHi8y6OAK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Do7INTAiA4SNyP8Awpvz2lqHqa52Wz1mss6zNV7rM5ZymuBVws6DgRpjbDOL5rq60xst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ucF/kHL62RfWvTa94Q4ixf5GNf5FijrWyHRPqImIw/UKOjjYcuJF12wt1aYXV1dXV1fA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ML2UpsopW3AuJfa6Bv3xj3GDkFUb/hj3IX5U9mVyj32UTwTUajkRoQxLlRKlH7zKEWFT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lNfG9eJXQcFotFdqcQuYEJAnerrpvZVuslWKdOxie9zyqAXqine3hV+zQfHx74uR2/8A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QFdXxIwBxsVkVk1N8KlNnVQzM8k+TNt+YEdFog6y5qbM5c8We+6DQgtUC5RvKub50HhZ0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U2xVrILRXwu4C61QRa2QGhZf6BiNCEKDVnDoyjw0KSikaXRysQlkUE7WL/IOX+QkQ4i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yA3WqF+m2BxsVlWUrKtVY9YCFloibDmZhOS4vbZRyZQ7xR98R0s3GDtwp/V+G33cYt3u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rHvSD94VbWu+R0MkexCqcvqGLnQlCSFB8IRlgXMgKzwp+ruuCwguhjcK5WVxRdG1OqbJ7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f6f6YVfs0HxsXe5i5Ff1BTTf8W5V+gFXwAuspQupdS309PbE7+RLt+OdOkbl91oTou98M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QUE06AMQFkSUDoSgcLrSwyrMr6DZsBIMJCcbBtk4q6umv0bK1Pe1yAZZ1LE5PoXI0s4X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hZVyNTuIi7eIRI18KFbGSJY1njvYLKsiyLKrK3QcbK2FsIQC8hOFkx2V7yQefYSOzGIF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FP6vP74s926ur6RJ5u+L1yepd4t6H5Dl2rh978VrDy+WVkRBCLogjUtCdVSFOe53XQ/J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7FB8UoIqb3MSnINu0t12TXXCPlNR6rdAOIwcUyQhcwYu3/Bl/OLDbxBalWKG2OZByJV0C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WI2OGq75VlwNkQhvfAOsnO15jE8goamzbBqdoQ27S3wZX21Vws4WcLNdZlmC+nievpIV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D5F/j3r6KYIU9SxSNrGoPqgm1UzE3iMRTJ4nrdWRaVkKsrYFXwPpi1TAFK6wbZrnOEhfC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yW7J3qCn9WHf8CPWbGJd493LuolQ+vCp1d+KJ5ADNIfNo/kHaPWItWVVfsUXxSmp3pm6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AHzN/II6QNOi6Yn+r8Gb80b8rRrE8aPBDjfAdF9O10LYArdM8JabgrVMzDC+BxypkTin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QNIWqAzLJq2MI582VxGRFtk5uhdI1NqGgCaJy8JWV1mPqAvqJWo8RYFHVh6+osvqka0l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9C15/wAfHb6ZzE6WeJTVtQE2unX1VSpZalyimcx4roCmzRSKzSnMsyn0Doy4zQNc1xIT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Z0jvt9HbpbsneoKX1dI282L3e2FP6ct3BmUu37hRqhwO02/+jpm55nwBRQEgsmBvOFNJ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UxCqjTp43NlIIxKfsw/akP4FusFbqyCa26cj07I7/gy/mj1NfoxBSxsenU9k5ljlQxOJ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O+N0HBXviRiJiSG3WRzg4tjXqTSt00BMjXKsG3CMjwvEtSArBHlp8ERX0TV9I9p5T2KW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AFpATW3RKzPCL2q6NyjE1yfQRuJopWuD6gITVEZ+qhcC6kepmU6vkJqZnJjSjdqbsRdXs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5PZ7+S3ZO9QKk9XUfNh97A7Q+gq6ducI1Qeko+mf/SUIvUO2h0YcK32aFt4eWEYQnQtC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vtv9XnhHyBtZXsjiUMGtu07/AIMv5rfVZXITJVmwcwFVDcivgdFv0botWoWZRSI3RL01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r3wFwBKQnTvsLl1iXFgVk5ujPCs7SA4Z84ILldqAYjZXyo+IHRSSNaHzRJjOa6OiaFkV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UkhmZABZAVkR8ID1cLK0nkMT6KMqrbFEmCNsZqLOjc2SN7SMJHRZGWjRaZVIyzCLHyWH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6T5NP75GBUI8Dx4W7d7Kyj2oPZOFVpJ/o+FD7rxowfaOFb7FGP22Eg8M3t4uT1ewfr+ER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rdN1ERarbaf8Gb80erI8rlJrGLbBwUzTe2DrIKyut8NEW3VgFqo36LdDpsrIFADMSgDb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ct1bBrC5WRiCAGPaR90aJz3MpgwNjAXKWVEG60V1crdZTdsZWQrIU7bKF4UAFqnFVEMk7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gzsk1kR+02zMrh4YOYXSyZ3P1OI6LYBdv7DbE+QVbq7qn9/B20fodsNv7jAbUHxu/et93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H7bt1XexS/Fwd6aj0DE7SBOHhxHn7q3U1Aq6JwAQwAu53hfWMLm/gy7fmD1CytrZOflQ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ajG1ctqdSsKMLmonUa9BwbYoN6Nei6K2TNcBZENKLVlJVlogFmCJQJQurLbAFX1R06Qt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yuruXMsnuu464Na5OLrnNcZlxapyUcJaWMbmULy9PizMyaSO8FGBHGR5l13O2F0eruSh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Tj4Y/Qu59eA9ND8W3i713u/hRwOkZ+BwnYpvtYVvs03xcCp/RiU9X1PUPMBwIXfoBV0cN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nuuJB4/wJvzW+vtfC6ui0FW6bqUMenMLHNdhsdUCiE1xGGuF1e4JRkARnKGGuGbVZ8co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pgMdsSrdGqN1a4GgLy1eMotuWhoVrrMFzGLdEkIyNK4sI3BtJG54oivoZQORV5ZI5gKa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O52w3R2XbrPUVTe8rqqkKpZ3B2ZOvnPu4O0joviYcQP3fwY2ZaWg1geLP8/hXtnZvs91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l9PQ/E9Axv0X6Lq+AdgesnC+iCaRfNpNNofwZ/zR6v64arM5XWZZlnRcVmTr3T1YrtZB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ARmCLycQrIjpt1d7rdWw1RWoxyqyyqyc4NVsyypwCbYLMnSaB9gdVkFmsaFz8q5xtaUr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l3BNmlao6+Zii4lLesquaMxI1GB6irq+AQ3PSEdukK6OGZZuiL17qykh8TIBdd//AKCg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EdHfgMbmdUC1Nw/26puWbz+F+ydh7OFd7VOP2zU8WTtn+noKkJDmyB2N1mxHl3V0DZXv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N8L9e/kzfm9/64Xxs0rIQgUUVfA4WBWQKyGOYNTpkXk43QBK5TsLobb4AY2WVWWpK3VlZ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arI2V0St1mAV9CEGqwRaEWC4ZrbKjJZZ9eenSukdxynfCg/xIHDv/UbdBGFuoHAq6vjd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3R8Trgap3pb6SgnH9xdDUTezBpTYcT/BoI7vq/bofb4gPwOHC1Mdv+rCv9uH47d5U/Zy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6Jr1v0ZnLOVnQeswV1fpur4XVyrlF18brN0WWZrU+Quwv+FOMRjf8fv/AFstldXRdhYo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2HmA4d8Lq6ujIjISt8bXTYiUIg3C5QCsEAgGqy74WVsAgRhZWVtNOrPqVogE7VANWiJRe+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fdE4ep0HDwooooR+qKgSTf2wugV27dvJsrYbYWKsRhotPIurq6OIw2Mb7CKTwE+HYXV/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smf4G6Q3w4j6fwKJuWGs9FD6KtmeDz4BlgO39MK/24vYbvLs7Y+qb14XRRRwBQegQcL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WKyqysrKystL9F8NcOY0IzFGRxV8Ch1W8sKbo7eTbTzh6htfCwWVHZArTC10YgVykWOV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erk9DY3FCIA2A6dOnvZFbrbEoYDC3SWq2AOB8QygLLjcq2garaZVa5pYGwse9V3E2QKZ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hBBHDsjhorIjy7XwzIORWZNKDrp7rIuzAe3KfGH6MkvG5+ZA/bTlXe1541LBljrfTSaxK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Asw7O9GFf6GaQt3enJ283rwPQegOIXMK5i5izlFxKBKa9Ajq1wsrLROLAi9qMhWYnzx5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PEL2wIBTm2TT1laIvaE99wRja5bGmtA8jIuWnMWdrF9RGvqI7hwK7IjAdB1VughbnuUQ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4Dd7rI3KzvaG3tmKpQOeX6cRqskVPQumfxLwT4lBbqyK79/IvgFfF+F9Dh3sj0FHCysr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SAu7PUhOZxTXeHMr41np8+lbnncq4+Gj9pcRHj82AXmOz/S70YcQ9NvtN9Tho5PTtcT0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pXNcuY5cxyzOVytfwRgcb4X65vIFsd1DRyPX+PFpaN7B5J6WesbY9lfHVbJ8tlzSVmxu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GPZXxqOSBzHk/uI1ncWzQuy5S11NcKMtsAi1EK5VyrlXKugbIuV7dBKtdAdNly1kIBaF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VVyGJfXvImlMjnNLW1chllQwtgMSMLdZV+m6OvX2PWcW75UWobvbqrEgZinBww2RnQqf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efw9vieVW+ii9lcQ9Hm0ovUKT0H0YVozJ3pZ6nGyO8qO6I6O3+jb19/Jk1f38mii5klt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fEI7dLfUNldEo4AItRcATIi5xwsimjMmxrlsQsMLKythphfoumtu6OB5VO0gnbI1FgIf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Kna2NtQQBM1c7SMtI0WQqy2VtMhVjgXNaMwcBtqjcq2FyszkHlX0vmGycdO9f6EGl0sgO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bqC7q3ScBhdE426jj26oBd1sq0KkAa7YCxQvlhJsHmwnQOdPjyusgLm2Vp386hFoHC4r1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NovkqT0P9OFZ63qNPK7u1xOLgrJw/wBG38F/q6B1UDcrBtlwtdVgAm6r6X6YtXjC2BCu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ihCh4H4DqHTqgHFU8eoaAG6K5RzOV7rIslhrlBusvhY2wdECvp2qxAj8KbzAhM5CdpLq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si1C1WtynPeE1xKcbFWugQravCa3w8Rj/Z30oT/yE8jWqoZllJIWcoSLmBcwLmBZwgQt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xGF0fIPXS+7INalnic1TCxamm6h0Z/VRHxSnx/2sn6R+fFU5GCrZapfzVTzZB9Q1VTmv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6H7YV270Nl/bu8K3QUw3RTt/9CB5FvJmFn9AOFsW7w+y1yvgXWVYQZ/Mj9Y2WcBGUJ0t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prbYvAQC1vhdXxzaq+FsKeC6bHG1ZGIMstlmAQIuZMxRe5QvLsHkhXxs1ZLrK7MBZS00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5QKlqMsrV9VMZBVFq+thKvFIiGtRF1ynW5cqbDIjFKhDIEX8s8Sq4xAHGVUtC8P5LF9N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hTuGBxdwkFHhC/wydwiQL/HThOppGJ0VQB42rO5Zys4WYLMi5XwP49N7vcDxTjK+Rusj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etRe4/1N3DLifRvnRjNJyBb6ZqqYhG9sLnF0JUkDms82g+SVL6Zsa31yb9l3d6SrKyLU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EIH4HdTX5it5A34dM3K+OxRfo46SG7uoenpZ6uZoZFe/RrcMJTYwraYXsinFAIFaIhD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yEMadE0j6cBGNrU2wTkBbC1kHG+DXeK6JTSi4A8xgTXtentAAuUG65rKSRzVGTIzLG1T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Fw1PheBH9Y1GethH+ZLVUV8k7nOJMXDgU1kTWuaCcrQg0oEEje+Q57rJmDYk2GydSgrl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CMsTqdjyaOnIPDoQhw6Ny/x8adwpj1JwmZqNLME6ORqAcixyyOWqvgxjpZHsMb+rt1Uo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ny3uX5k/RserXXcjdogCkTd4nWZU6jzqEXqEFU3NVy25CwAywgxebSvySiqCknaU6dhV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am+H9r6HfonGg37PH+hG3nhFSayHfrtg0lrqXiNheKUFjFWztDem6ur6dLPUelrE1oVsL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DMFmarg+TfVrlzU59lfQ6o7yOAaC1wzrMsyzCxtg02DiuTdcsoU5uHsYYnyyE504kK+n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Sc5dmejJM0xyFNksySQuUzY2x5buDuQ7/JTl0VbmLfpnAUkD19Ey30ACbRNClhkZI9kg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9W65qgR9QyxlQnGUTaXUpubm6tY6rMsyMqdMVnBDWWRigtJGyVjKCLl0zY6V1VSvkcae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OEMmRcwk5tZXZpA+5JyvmddRbSusmG6i3O8ATxYVPp87hbdUFMf3X9UzaqZkn8yBoc8s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hdOMgTvE99Rkd9RZfUsK5oJuE9oKCGMjbh3qhIImbp+cMAPwSpPUert05is77eR26Wbr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bhdXxv1DAtBTohexCyq3Rvg6Vi5jEJGoyxoTtuXtXMagA4ujY0i1w1NGVORykBwTU7Mv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vIRc4px8WS5LS48vQRXGQNJta7E5104ouJAuE4ZhNC4Jro3DlBhnqcrM7kyeZh/ydSF/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0RcdkQ462zONQSH62he4MppS6kRpCvpJGqzmm73EHOgCUHMTrBwDigxqfEEY23yohMaAs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lygCDYB+VFsbzLSxSj/FMJrODSQtkpZ4y2gqSx7JGHVZlfC6am2V7nvfVzrp6F09101R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Kn0+dQty02B1q3YBcT9/zOFNzPFMxMhDXzRAoxnOBLCgCZ3wkPk9ckTWnIVlc1DmAMzF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honyZm/6AbdPfy3+r8xvq5ejWK3k3Qx1Vlur4FEXFiFdXGF0UboSLMUXuWcrMVmKDyuc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nRSC2qtZbpzcqsQuc9cwkZXlZCFy3LlC2Voa0BNtbKXJx5J5pKe8laDAJrU9uRSTNYpq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54xsrKyst12aNe/Nlam1M7V/kKpRcWnYv8uCGcQgYv8AJ0zm/WwhCoikTJAg6+AAsGhZ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1lAWgFyiAspWUrJdNiyg5kdTuOU0LIwqagiepeGOCNBOEzhc7geE6HhcoRoKgI01RGiH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hNdZZ7oEhFxKqNvOjFoUEzWrcceJe95nCBov+x23/d6gRatcLp8YcmtDmvZ93ICjGCBG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j/RDbEec/wBX5jfU0+FNb1DVWWoW6vY3xOA6S1OisvEhhdNay5Y1C6c8AhwW+NtdQmPf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l/18QTuIqOszv58SFVE1Pniysla/DW+driXC4zF2Z6fZwa1EKQIAWNrvkADp085yfRmF8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E03FugtQGFlt0Fd0AmySNXPmQrakJnEpwmcYeE3jIUfFYXJlbTk/UxLOxPaCnDQXvmQO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qsLbIaq+iIQBKyJgaA/I5OjY4mnp3tdwyIr/ABTUeFPtJw2qu+lqY141cqpt51K3NMhh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DWTzOE+wV/2FSbxaMkdauO4R0fJ7uI3eLNbI0rdEKUC354Xdv4I3f6vKH4Nk31DZDG2F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9V8dE8WOdXCq6RkzHcNmALXMJ1XLYtYyHghWVk4tCzixK0GFsGrPmQlcF9TKnTSOTXOW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rmBXsi+ycnPAHOY1TzcwhOe1qmqfD0hxCLyUCU13mDymPLXfUvX1stm8QlCHFHL/ACw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rmNdhkuuWg2yyucg3SwCG91qTrcyWAN1fEAqJmY/baozG0OLV9pZYLcfjYGBHzKHR3NQ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PZB4Vwq31eZw/SluifulHZuiPirL6Ip3v4t3l9tB7gua5FxP+ibt5e/SE71fmM9avZXV8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74W6Loa4PR1WmGqkha5PoYnKooHsT2uaSwFZQFlXLCeyNoFSxCWFMyvTmWRIC50aADk6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REmnMZ81oDIcI3Fj/qm2ZK16u0Ksm1JJKAunZWKpqY0yJz0Wu8i6acbq6uro43RKvrfE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0ypeGx1crEyvkaGcRJX+RjQ4lCm1kDlzoXLMxWTg9Oa5XKzLmWWdZ1uchXKcU9j2oF6d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o82CgmZTClmcnU0rEA5CkmYC2RpzWWZTeJvmUPxir/eKdg03q8O8nyEMAn+3/pQdLjBs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N5PcxP5LPWFZbYBdkek9IxBVsSbDfCyGGycSgUNVU03ORoZrvopmgC2BdYaPbymLktIE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QpWIQsCyCxjC1awU7np0BYo5gFnjK5sQTDdPcGrmMKM8YX1cadM5wbSSPUdO1juWFlsj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RhX0YRoyn0zmDRZbmno3PaaEo0L06llC5bwiD5x8wK63wBT3AnMsy5zmoVcwTOIzX/yi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RqaUpvJIbGCDDIEGvKmkdGfUgxlqmBv07W5Y/LpWcyolnkYJHzh8VS8snljDYuIeLO1y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qt4eIafzKWS0HNWc8wSjKXhOeFFfnAq+EvyRq1AoHV3p7/6TthchDG+N9Om6G7/Vh3/J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fXdWw1CB6boHC/URoTkQcFbEppGIwf4l9DGXGghT+HMK/wAcv8c5f402/wAZdf4tf45y+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EKSNj19HGvoo19NKEyksvp2hBgdIKeIJoACIKyyIgq63LqOVGnlCLXhbqeMEcPps0bWh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ixtzC1ydRxOX0EadwxidwwJ3CyncOlCdTTNRa8LVXWZZh12VsLeX2PRvgcAXJlTMwniU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JvEqdyFTA4Tery+CR56rKAtE2MAmyZlaswOFhfiA/Zv9Xl0VI6WnfS5F9O/mPbI05JAX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lCcpzryCYW5102QJrvESnev/AFQ1VlbqLig7Bh8T/cxP5MfuYaq+N1zFnsc18brNicTu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oxb0q+OS6AWiJWZEi1wFm1QWuF1e5N720momuMlJI0nTpAwsiBeaPmtiiaxgY4ptLK5U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jwaOIu+mgALSCdQ5t1y4ohITLJC98Sbcs2EYffvfXBqzouum6Lc5FkYnwRL6GnejwqFP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3DZgvopwnQytVnDqtiUOgdJ6u+GiGAT/ADOBs8GowIutk5rXhgDANVlVSzNBMLO8vgpz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Zrw/KV9NzlNTRgOp2tIo3SL/ABtRb6KoC+kntyZAgFctDX3UnufgZHW/BGHZDpHVZWxY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hphZW/Dj9zHLgQtkMG46KyvgbJoshdd8BgFrgQCCwrVbIkk2RdYXW67aLTAY6oq6L1ur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oUkIX0sK+liCdRMt9C9fRSgiheUyhYEIImLRXfmKvo1O3ACNr2WQ2ldHGJZDM+GF73U9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IjWystMN13V0dVYDBo1zEISK91mF7heFGKFy+ihTuGMencHZZ/B3KfhszU6hqAjDMCx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7GxV/wABuAT07y6OofBC3ij84r4rs4jEvrqcKOqgJ50TiwsWiIFq5uWfy+ER5aELUK90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RObnT48yztz6oLlx5DE17X8Phcq2LkT+eN3gOj/Bb0DXDKih0HrHqd6lZWVllWW6yrKs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XpPlRe53V0SrrTG6vrhYdGXpAC0w7nG2BQWVZbrInAhWQYrYAYlFboBWsmjUK2qsUW6Z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cap2uFlZOYmtugAE+aKNT8RapXGR1JROKbGGAooppwOq7DC2iJwAw0uGoi5yrIbZFySs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LmApyusoJyNu8NQyIhpX0rHo8NhcJeDgqThc7E6kqGote1XV1dXxsrdYUyf5TRdwNlm1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a5zSKmVR10qrfGfK70/hgs1ZQrJrgEXLVapxQ2bkCLsqzEi4CBTXWXGPl/gNjkEUnr/C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dx0Hqbq93r88Yu6rKysrKMWkVlZBZUYyrFqDir4XQwvZbokK+gwthZXV8AcbrKrIrNjZ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chuG6yq2AV9bq6vjfAk2arALW+YB3qT6prHO50q+iBU7OXJRxylwactrp2FsR0alWsAF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si3DKgMCLrKsupCy63st8ApYsy+nemxZcTuDpmTmscnU8Dg/h1O5O4TCU/gxT+F1LUeH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StWqvjdBBPF2nyot+hnT3l1j8uLiWVg4nEhxCFyZURlZmnABOa9ZSspWVWWgRbmVrEaL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O0gR8Vbao/A7K2NkRbEb+Sz3He53/APld2e4hgN+2qIWTXlXRiWVyuUMSr+Zp0Wwthp19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13w74hWVgrLVZ7KepZCPq3TSulhjD+IsTqqaRsFFK5/haM9084EaWTgi3VWw3RRQVkbrZd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wvjdFWwOFsAt1lVkE0LKjHZZDYtsvEiXo5r64GJhT6SEp1BCUeEtR4YGp/DpF9HOE64b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TtY+3kt36Oa5o+qmCFfOEOLTBDjBTOMRr/KUpDKqlkV6d6EYX0xK+mcuNwFsXn8IbepL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75is4WZXC0RbiMLIq2Bxi9b/AFeccBgfKZ7iG6t0Wwv0ZQsqypzFlsrJ2vT3V9cyuEFb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GyusyvrhdWROGnQGhaNGrllReGhz1NVWT2yPMpFoaOWYxUUMSNynBwRFyfCsyuStVqij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V1fFuoZouW3MGWGyKcu1jYBZQtFuty5qtplIWW5DQEcDgMBgRgbrReEiyIVlssy3Wlmt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X6B0vX9LaeS31X8wOKjnfGouIStTeMTNVZxB1TB5/BR9xwbbjLbM/ACZrII2FkvD4rHh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ciPDagKWjmC+mnCLJWrMVmWZZldaYs9Tm+OxC1wBKzYXV1mRIV1dXV1fzm+5i03x7nC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yzLfoGJV8SiVdXRV1fDsj1DU21W2A2ut00ErYF2USTgunklzsrImB75699LSRQDMFor6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wOBanBBqJR3sFsgiE2O6yWJCGiCGF7rZXufSr6DRHVNXaNFrsLXWgc426BhZbJ2ZHDw2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VgiGrKE1SSCOGsJLPJiF5fo4iyThgKfwuZqkgmjWoQes6zYv2PoZ6Dv5Efq6XeX3O/nc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6D8GDWY3CbJZOySHNkXNAOe5utRhaNOghcjSQr6KnR4bCU/hcYR4YncPlC+gmCfFK0m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IiOi3TdXQPks9xBDC/QQr3xBt5RC2xssmtsBhurrMs2Gy7NRIC3QwO6Aw7hbIK+B3QGB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yvLTI00dBNUplFBGswA3VkAMLBeHM/UZV3svCgWoIgW5YXLBBjCDASGNRCaV3ujkCFir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U8XAa3LhoEACnFq8Vii+yeQrXTQVfxY74XwOuN7G6ur4jDi0mSnrHXPk0/vt9N1dTsMj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J/DICjwmFS8Jsn8OnYpKWoCkjkY1p+35LN1bpcMb4X6pN/Oo5nxD/IShS1znxfgM3ovl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WRWYoPKzrOruCD9Lprwjqtb2apIbhsbrGElOpoiXUlOUeGxlO4YE6hlajTzAmOQLZXVwr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ZVlWVZStleyzdQ9eGyvhfUSBZsCMR5AxLVl11ar3xusyGIV7DmSuddXWZE3V0ETZA46q6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JUQcSdEHBOcxgm4lTtFRVOqH0tM+Z1PwxkZJsLG2VbLdZU0WFkAFmRuggbK63GyOpV8q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wcFYlN2K0CthZHdwVrIaq2jR4BGgcqdqbIaLdHMhoUZWhNddFEoaoooA2F07osgEAgFx2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JpRep7YFA2QcsyKAwK4t8EejyYjZ536iPKft50eyI0/AHp4eL1bisyv4QUX3V13yOWqy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S3PLKtZWNnPcwcx5ZzLA+JWuvExRHw+F6yi3KCNM16dQQg/QxXfw4L/GPX+OnT6adiyv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FqHSPUg6yujuje5Q88o6q2Gxx72WyDgVZE67LMAdzjutFonOV8NcDYLNh3VRVRU7aisf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yqahhjFhGBcq2Fum2FsbC+iurIYAhBEXQRRJV0CjdE63uBsThYoHAAEd7J+ZDMnXTUI/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uNl2OUg6rZWOOpR0V0FoE5ALPd2AK/UUdqjyuGtzVp8gBFWXExehCPkxe4aKBf4+Ip3D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YI0s4RjkbhdXV+t4+35zPSrrv55VFJy5RXRWFZTrnQkc2MuytCbASWxAIx3QY0JuUDKA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OhujHlRuAyxdcIapjNXkKWR4c42wa8hcy5LmkepFgubtIsFcFOyIU0Slo2EHh8RDuFsX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w+UIUUtnxSNV0HIruOkORctFotOrbp1srLvhZFgVk1aLMnjOmNFrpwsZJLBoLkNFZaWw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p0zGr6tl6yoe4NjLjS0LpTT0sMCtdAWRsr45je6Jx7dyOi/jOLrrKrXQ0KzIuar3XiV3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iLlZFbXKhoi5yuXIK9ldByc6xuinbXWVekq67uQJRKusy5iDwsyugUdm78dfmqXb+TwCP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sFZEdNwqiLmQZC15GXyab3+2ysE7Kr2Wa6yhGniKfw6By/xMSPCWJ3DE+gqGp0crFmKz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3bA7+cAiohoirKGQNa31umkvBUvaf8iQv8g5DiIQ4iwptYwr6tiFQwrnBMqNWzXQcCjGF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zCjcJyAw3WiO2Z1syJui1A66rO4LmlfUFB5erppRcxzuW0LksepOHRlPoJAtWvGuLdFd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cYXROF9Om/Rsu9+gLdWWybvay3Tm3QbZW1srWQ31VtdAtVlRauVdODQmsFsi5bFPTRuY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hsG6ojXA5sxQ2Ast8bInRpWmH9gDjss68VgU42Uh0a7XMU2XW91luhcOtdNsFvgLWJT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ohB4Wa6OyurouxCvrdFystVZEolXRNkHq6vkZO8zSyNyu8ngUQZSbpzroIdACAWyLroK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Lb6nDuVfTVZsM5B5t0CtF4SsrSn0sT1Nw6FHhcTlU8NMER380enA7+aMYzYX1QwGiGos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bIkkXcE2aRq+rkQrXsTOJG/+TaE3iMSZWRuQnYVdpVgrBZVy1ylyypm8thZpyTbluXJU3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io8pTgELW8N7ZUXOCZ402lKFJlE9EJmvbkfh2WVZSjdpvfov036teq7EXBCeNzgrDEmw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lmkT5X3Bqrtpp3KWUQOhDi0sKeY2IMnmDKRzCWzgS1EkAdxZPqp5lSP+2XWTXXR1V7I3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W6srgK9zqhoiVk1yIM1LSrkEOcrpxyrmBZ2rPot1lJUcQKLA1ZLmKPKduiybqmiycrq90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buNysxV+m+B1CCurp1rXsrjoa5cVlMVGXaznTyeBXNCTZW6Qr6XTrkqqk5dO71Suv5VN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LYkkq+Iwa6yGqIWWy4hpR+ccXb+cMAr4g6oY3wPRZWVkQrKyIwZI9q+olTKyRp/yMt4+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TF9ewptUxy+ojKDg7DQqoagJLPIaJJw5NqYSwTQkctjwfAudC5MMRTHhFVFW1qrR90Yg6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IC0w7rfyyU6kncpaaZhjdkTJzcG4YhZFicLLl3MlU2JS1b3qi+ovyppFJ9tjKV07hQyN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G3icdzxGEJrpK1zaGACshghi4bCFoi1NACss4Cbrg03KGYm6fsyPw5U3Ab5znvddk7RX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LqyDQgFfUorRFXAWpRVkEMNMeZZaq4XbAIFE2GYEHC6zFZrK905yKstkblDc7nbLhxSL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K0MpQrI6I2RKGF0Lk2FtFxnSka7y4dIiVvg3RORW6sjgNxuSL59TIbZiuMPy0fmwtzzS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+NequnNOfPG6vgFdAoK6LkDrp1BDY9BVlsem5WdXUVXJGnV87kK6QL/JlN4nGA6ujzul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ijrGLn1UT6esbLJWQc1v0lTcsnhTqqqLmDwcTZoNOvu+6bcjz74ZsLKSlhcfooU6keCI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JUBOmkuaiRUdP9SmUcIa6kc1NlqXyRwK7WqpqYqeP/KOJq6l0zeW1yomR5xNEI5anlRx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LVZbKy0TicMpQ0CuirPRD0wZWp1lorlArfDLha6AsnapqtdZAgNXNRGl0GgDKrAC6Gqt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RWRZSjmQJCJucb3V9EEVcFDRHVaq6AR0V1fAiyug66uFXfCtr5VGf2pKvdao4Xwa26tE1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eBTbOO/kU7OZPls2yyLLq5uqGqtqVsj0jDjp+z5vCm/uTIi9O1XGG/a88dIQOF0CroFX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wPXlwO2quroEdBAQuDznBCWZGpmtzQ1f5I5f8i8N+ukyRVhy1U8rnCV5au2JVsMqthbp3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LMjqeq5xlibK3/HQJ9CWLk1Sy1bFFNLTJ3EnKavmu1zp3ki99NFsGukY57pZhw145Qws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mm+BsiQs1k110FctGQvRzrxrXEK6sgirLudESrlXKcCTqEQhYoK6s4oCycCvEEJFm0uu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49t0LFFWON+hwWuBRVla6Ca26yqrH7Pt5VCzNT5W3NhiCFYLLZNFgXDMLJxC4m/mTWCl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sCspWowIV1fXAoi6jZkN8Chvxx33PN4NH9tyOHFRel/Ap4eenUEgUlNKxG4wBQOt1pjd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q5WZXRxv1kakYBXV8Wm/R2TkXHJC1Sm8jUMCgreeSt13B6rouV0MLrMrolAgEDDtonRM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GncLjX+LR4W9U9LynPbAQXN5tPkbG+pa13PJPjQe8IyFBzifGi5y9Sa1aLfA2WoQzYBF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narUK6dlsAtUCVqu+yOquGJxurpzk0ooWVkLBFwQN8NMD136SMAs2quhidFdVRtR7I+V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mTdAtCiMqBIRLnAq6LtKmXxiXWR2byeGv5daUAtU+7TjpgRiQguzbYcYN6zzeGeGlzBa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OFD77kNUYwUaWJwdw6Mo8MX+MlX+PnC+lnRZI1arMsyugVdB65hV12RQKv0XV1fBz05w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MmuQKzBBwOJQcpX+BqGwwvdZH2zK6zWV9cyvqMb9HfA6HAItWuIKsVZXV1cLTCy0Cuit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sxwubaqxXKzI0cRElLq2gZlfTFSVUtOY+KwL66lchynjKpLht7BstlmuAs2hu5NAajMg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p0E45UNE9t1chA3ROpViiMxPhVrqyaNNATq4hEXN7J2+qDkT4rXWWysiu2yvfDfCythd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ncI6YaILiLrUV7o+VSeGnTccwAuroFHdS+xK67vK4awyVqBNzIU45zZb4WVsDqrXwGGl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M21PkWVWUjc0crcsnn8IR1QFjfVBAXVtMqcxZUWNK+lY5PoI1/jmI8NTqCUH6WZfTvaC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V8CUSr43wON8LrmFCRyDzcP13V12ur4U1U+AwPiqWOpYCHcOiKdw0L/HSI8PnCNNMFy5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rhaYuCzIEWwGLdgrYWVggFbTDZB18N06O6yqyyqwQstlmXa10BroFO4GX6RkxquHDN9F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mccemcWheWV0BAq4XFrmuHZpC9RMTSjGxfbahquYronQuV1ug8BZ1mKAur2PiKcy7Wor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Ywsr2wIurIiyCugCr4HCysg1WTl2VkboI7qyKC7ArTDjB/49qPlUpzUwCCJwcrK4QWy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v5X6eZ90nVCwR3CaiMShgdRqr4d+MsIqfM7wG8KvgFWsLKjzAjhwc6kIhMALstllusll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wjlCDlmCaWFEsV2lHLazQXMjJdTQlGhhX+Puv8ZKnUNQ0ugmajmCvgSt0RrZWWVfp+CK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ph5U724ZbrIVZWVkGlZCEChh3wK4dPypXvAax925kMriWuCACLdTECuQwh1LEUaCJGhY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0i5EifE63LN/EE2TS4VwicBiboJuARQt0DCyGATUbIIhXRAKlDXiOFyMTgQ0sVZC+Rza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PCpwpqeoYWTVUBZxaUJvF48sfFGvc2qbljka53hvshvcBOfpmTXItBGQhAG+RC2BJV9R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qnDWz0Dj3zaklFxTyF/W2hks1twruKDrHmrm2POGJKIwCJvhdHA2tlsLXX9sONaUeyPl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thsbruNVZcc+Md/K4FFkpdzmIRGATXK6uFdG6IQNlfS6NsBvxx15fNoNaXo4s21R5gW6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nxIWbhEjqLLNlHOAUxZMtgRdWyjV7eQ1GBZbIt1GUoA2Er7tk1Y6xEqyuIOVCKCRGipy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TuGFPoJAnUcydG9q/TN210hyw8Tie6oh4ZVVDZYHRPYLBGy0QtcI7BjnyVdHPRv3Tt76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ODbK1kW3TZdBK1GdlvqNWStKuw4FqARYsq2wyNKMDE6mYUaFpX0DV9GxBXsrhZlmC0uS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ooYuwy3Q0wutFkCDQtE4Z1LTtcDQRKThzSXcL8ElI+FDnsTqioCHEpwhxhwVDWipj+vg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QYXCuSrLbAHBzsoBunR5k2MMVkdg5Z2LxFAK+upRzIhD03QsV20CKcBY6q9gHaErMVm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EWrJpYrNZFBWXHfjHy6X46zWWcHC98L3xadeOuQaCD5Mbc8kbMkRBWU3LV3yqwXfBwTh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+LG9X5vDR+z7rTDjjPD5oV1QG1Y95W6yqzXJvhaHeK4TsCwBZLoZgnRhwZGABtnF82uj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yllXLCsQgLLVUtN9QjQSXNFUBOp6pqdDUlR8PqXKLhTWh0bYKaepjlhjpaOVVcwpG8qC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qM0fAXFRcBpwn8GpBEWWfTcAlkbQ8Hp6ST9RUb6sS8HrY2OJuRcAoL+wdduyur4ABHe1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3Wdc1rVnaSbImyaWlBByvdByzK6DLJ2iuUzcqysbHRNcr9Ix16AjvdHBhwsig3AIjB109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eMOTYxy301kKUyH/ABbUIGCMUVKRJw6Kz4qyBg4pUxOZxyJRcWp3ISgjmFc1pGpTSQsx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ZO8UbY7YFOc0IG4uEdQNBkzLKb5jfLrZZFZZbIJy3Wx3VtSFbTl3BjFywoXxuVmTnlcaN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K7LbDdBb4N344f3DtvJ4UzPWlBHo72RTvEC6wN7K6ur4NXFNa3zeHfE76LTDizM1L59H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msk1thZHAK+F8HMGd+iDtGkcp2qDyCDnbZAK1k3KRZcNNqg6q5WXDu3xB4bkl4a+WaHh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K5eMoMTEyFPjc1/07RxRmyNrzMbO3iHApIEeC1TYZoixNuqOh5oZE2MOcF2ABR8JMmvMu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DHXw5AuxpzA2V7obgrVNdZA4aLOUdUCsyYLhFWatLYX6NegoIuKugnINVgMAem6zLMSuY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bimx2To0Ilk0BYG2Dk64RuVU0+YTU11R07IZPqIkaynXNgCkexGqqmubxNwQ4tTlQ1UL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BZ2pz2q4cnAJrgswODUVI3RwGVrcxcLK2G6Axygnt2uiVcq5QesxJ3R31s3RaLjItR9z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RsitlnQL1qm3J4k/PMuzvI4C39wtFoiAr2QwOGiujdAYFaYOdkjndnm83hp/Z7qyIwqm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T5XYNCtrlV9TrgboHDcAq6th2PiHLIdfRt09tlC4tcV2QARF1R+Gq2O6qKjkIyx5Ja5t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ZaIFNuU1qDIkG2IDlXTGNmch9FOKin4hVinZHxNxfS1zJXROc2YlpbX8PiqE2hga8v8A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os6zXxtjsrJqOqAVunVBXQaShGuWg1qJwDQtLYDpKvpzVnBCvfCyCNkTbADAYG9ycLLKS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Sr3WgV7LTKwLlLLZFtzlXJBRhBT6KMp1BC5N4ZAwtoaZpsxqMbHh/DqZx/xtLb6TlGWS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4xZQ8RhmTcrhYBG4Tw5FpCbdZrIb3BWYJ1rXDU7VBxu61+6vgNcL4X1GYJ18QTc4Zboh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XGPtgBCyKutCjcvsAmoNuvS2pOY2s1zvJ4APsgIjBqJtgLhXV05bYbI4Ww4vLy6fzuF6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cuq87h4/eHDZF65iBwvfG11y3INAWVFiyaBustuU3wudLqTmRYo35Tpg9pODDlntrZV1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EXL6QhCliyGnan0t0aeVopqVzwyBrUWhNjYCbKaKGR9ZTCaCnqJKJ3EnVNVIWShRudE+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hjD81RStmdNE+N2chBxtcHDKrIC2F0eYTlkvcq4VtOoOWbAXw1J5V1YW0CJVsMyuVfEu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sCxxXKKbHlIV+rsTZHG6adE4XWVWVkQspwN0HlczTMt3XCDwE6TXOnOJWQkEXQYQMhuA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jU6FhL6FsiZw/KvoReSle0NNUxMkmvzmps8TkXRrlXWV7UHOWmB0RwzoLMjfDQLQoWVi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TtZWw4v8FX8mP3IXvKykoBH1KyEdm9xvdVL8tM8p79PJ4K3LR31thorhEq4Xd26GDl27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K8mnwKugVxmPLN5oVG7l1Vxg+6GiFr913JxzWWrnZnLdDB1yAwlNjKkblcG3DlE+yFjh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NJlAjcVy9OVdZXkmM56ltxH4mE2EzyRC77UokzOFWuRVuTKKdyjyREricF2NfcgpxY4c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fEbZ6itcx8IyotairlHMg7DK5FXK7aIsHVbDsr9AKOHfE43R6bq+Gy3w1wGqzNCzXWay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G2p1VlZHfXE64G6CCuVcBF6zIovWbXdPV1qgTcvscyJDkaeNw+kYvooc5p35pKmaBw4k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OmVMMisCrGzrhF9hz23bPrzWuNwt0AtjmKzYZldWR0WYLi1vofKpfkiwahonKysUcybc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/wCx8qgblpHJi0W2ACI6T0boLi8meq87gXoJ1VleyaVxdt6Xzmi722yZir3xIXbGWoMT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KN7JGgDC6CfomyuBfPcNfnL2qyB1LZIlWwPMcc8lO+lHhwto+rayR00oQqTmqn8kxGeY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y7O4EoWYx8stQWNbAwHSrnZTARBytlDio3GOSbiceaKqzs5bSnh8RkmAnymxAK8TTzFm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me7Wuctb7q+BVkMCQcArakBZUW4dj1F2oKvqu+N1e6vZE4BFErZWBQZqrBaIFXwutVv0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wWZXR1w1WoJQGoR1QCylZVkTQ0Gy74AEYWCc5oT4myqWgsvoZShw6W7eHFf42QGOkna0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aY1zonkclyMJLQ2QHxharVHRBHEBFgK414aXyuHNzVhau41VkVsrlB1yTouPP+006ucD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y10RlK2RKAei1WWoTVbDsicHOyxSG7/O4Iy1NYpqKtdWXEWZqPzmnVgvFkujdXss2l1d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oonKSgUfMiTImh7iQHm6AGH9nBahDUDK59HkFTxHLz43XEsEMioiPpRYB08LBT1TJHTx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6r4Hgxx1IQdUsQlmKbNKFG50jyySZ7WhjLBcS4zFC2OrlllqqqRrvrYyop2TAMurBM8K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yu+omfQzS8u902zgA16MQasrQXFdwMCu5LiNXIdRcArjqIwGBwCyoN02wtiG4bLcuNle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ZlfELXDTAm60V9QrBXxJss6cMyDbosKtjdCyJCusxWy1QdZZkThriLXOh1chotb990I8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TlcXkLXF0bS1lNEVOTRyvmqGu+qkafqHOUckgdz5GqOZwDZmuZzG2EgCuVfTjrvAfK4I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LrfDZDREZ0L349cP8rhY/dSTMKj8QsQt0V35jmkOJWZHVbYFCyKKC4m7LR+fwN9oc9zd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iz/It1Rexsrko6IvCGrdVss60ICMgCzItui0hNzONrAZVcJuXNog4B9e+mI707uXPNd0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UT5GTx1kbAyl5bQ4mKeOpZUNFbkTKmF6LWORZIEJnBn1JTHuIAsOK8cjpDU11VWIRhWy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1wpYUSAsxRMxUUeRoY69jmPhKBQXqblIDHBBuumJCBa3pGFrqrz5uUSgeknC2FsO9sNc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Vk1O3stQr4Ft1bCwRQW6JXc6q1lZEIaY3sr4ZCVy00WD0Sb4uCEegboAgMDqiOi9k4q6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Mrla4NWqKtjYgT5mCoeZixllTwhxnhZa0rGxML3x2IfTrkAkscHOqJIk2uY48aeHOG3k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ANg12Gic65y+HZMIv+ovkeVwf3ZAsiEsrEKl6bUNKD2FDK5ZFbDNhqrhFqsnaLi7/wBp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0RWmDhdtW3LU+Tbo/tA8PgWqIuimrNdHbKuwU8eZjA7K12iJARKsrWTImBGOyO+l3HVs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SOVOZIpH5Xtno54zK6taObUIVVUGw1VREfrqwL/I3UlW55j4nWRKl/UJvSVkNS1zmhnFu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ArKje9DUujc9q7WBRVyhdFtzYZdFdXWqcxrkc7U3XDLoMCLoYEIYlgKyoC6snJvQb9A3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iE/RBpRKDyi9A9AxKt0aIla4bJ3S1qbYK90CgRg7EI3QRWZOetmt3Ww3WeyddMNxksrG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3crWWl8t0ERhoMLriE1msGkTC45bC10+NykZmWd93yzqOOpcTDMm0YX0MZPF6YQ4HyeC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sHIkoG+DwSi7QuTHa8f+V5XC9G5kbqxQTgEAgcqbNICKtzT9Wy31QKZK1NcHh41aThcr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hW2GiGHEPl+SCstxayC7cEmzREJ10LkELZHEbXuspKY2wem6DRO0R1wbInTZl43FjDGj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tBC9zqdlNIT4DlfGMycxrRdOiYXkgp3Dacn/ABlOv8bAv8ZAmUMcZfG+Vh4c1O4ajQPX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1CfBOFy5VRTPLb6AhCyzLdXQdZbrMgRbG2UtN1qrWV8bq6zK+NkHEKMq6viVmV+ggrIV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BCIQACtdZcLXWy1w7rRXwKdiFdHVWwCDgr6Ipz1d1wS1A3AWicr4AKyy3XcjKbK2FkNU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69k5bLQnvbUhWOFhhK/lC3OlpqdhY2MBZVl1OoLbOcEdrEprCjEU1llx/Y+VR0zW0fJC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jMwqYbNla5pqYgedCQJ6dGRvM40c1T5XD9ILrMr4HDuUU1aIKB1w8PeGvMabK1ybvx9/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FirK+HFxar8pjrI2KLbLYcFvnN1stkH67rbC2g30KGi3Nr4AXDFsnkHGWojjDq0r60BQ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WsDHtdkMf76NwLHU7hd/gcdU+N8a1sr4WWoWdXwKOqz2Ln3F0SSAcTgVfQYAFDAhZSti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DTDdDbAhBDC6e5HEEK6urnrO1lscLq9gMbqysrK9lut1ayGOoRuVayyrKmFX1JtjZbYF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rrYZbpztCyysrFNXbtsjg3DdFDGyJ1Nmhz2tbV1PMa1tm0kZZFiNFcFutyg1WwA1/UTfs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ho3CyrKc5y1WRKDXlRxyPJDojxKxk8qi+NhdZle+IW+FlmQesyzIOUMxaeLvz1Pn8BYi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LiMnMqvLBQddOXB2AUvfS+2A3BRbq2tyzGrhtDNDI6aoMaFnDNZ3bLZW1kayRNastkLF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aRBL9OWlr1a2DtVw54ap44akSwPhcGOqWu+npFXV5lUdRnG4IRTnagq6Gq7K9kSgddSj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G/QCMAnIhtnsyOa7ptiNFfArbpau+O+AOHdXwBRwtgOkhXV1dX6DtlQ0RK1V8HHAI64W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C1Nug3CxKurEkaIOV025wdZaEZRZEXAUhsg7MRa99S5C15QCq2UCNuqpx97UqwRQXqWU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i642wO4f5PBYuZWEadt0PXl1IbYtaVkYtAtAdHri1IBAR5VJpT+YN8BhXaz+fw2LlUh9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TdlT7/mA4cIeHU5Qw0Qyo2TH5wImZy2J5ZDCw3V0Ny663Mk7GCGsjkc+6vcbIXTdVpdz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kHXTt6TSojmjMtWIw41eQcV5gdBS5mWDUHuCfI8MHNKyoI+pWWxKKcEBbA4aIXRQVkFf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V9FY3DkVbG6vphqr9N00WRKGN0NUMbdF+nVDC9ldWwO2GuF1qigBc4ZTe18TgBg/fKVsh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+FugPRVtALY3F3K63WQXcNS5AKuOSnfzHhioLZ12TW3VtFdbnFq4++0B9XkcFpxFSIhE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tkWB7a2AwVBFvJawNablXcE25R3GBQGJx3RV0Ha1nq86FueZgszdSBN8LjqgrLiLctX5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L2sr2V1fXu42Wa6ajgUWteBHG12ZdgEBdNFlub2TvEnizY3NCc65aBZ/gdTVJdDM9+dp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aE+RqL3SkjLiTZX0uVe6yrKuWFa2FkWhW0VgrWQUmgZdw2Wyugt0AsqezKY3dBGNlcod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t1WRR0QK0K2wHRotVbBxsnyBqdLdB7kHEhtla+A3cUbW2Q1BVgRbDdFbo4ldukogLKiE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5pK1ugNLK2trGeRkLJp5KtyggLjFEG4dtFmQKtdEIbrMtCmlfqB55r9/IodKNFXw1Tc2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C/UEYyubnb10rc85anNsrq6C2WZXV+gaojAY1LMzfO4dHnn5hYKB7nOcARtg1Cy4421V5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wafDuhdEBWAVrIK2FkApg4Mp5s4tdWKDUFbRWWoCFk58QT2RvDBpIySJ7ZBMjUtbUcwS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IZ+ast1lF1mTiMdShcLKg5NK2W6cA5ZbLbAqysgMTgGoWWiAQKKIQk6AtlsjgE46E4DV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sh5FtcpKygI6Ab3RKLja7nHKBi96c+6yFBBmnfZZrrOs6vc4AY30Xia/Ouc0K9wj0WR0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ZDdaLu7wrMg6+JKlkEUdVUurpnNcwUzRlpIrMVugYdy23Ro0cXqmS1jhG8PhsOrvTeCm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YXKuroLiE/OnByPlj6+Fx3kR6bC2VWVijdXWdFxQItnBV8Z25X+bwxmSmJUN88jtNwXW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b+ZVedwh2WoduQRhZDZDA73W47FzWCXiUbSeK5S3ikS+vhy/5CFQzsegQUdCZSx7vbdU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yoRQprxG0PLy5oD6r3PqcgpKIxTPAJgs2RzdA6ycUHI3W6yq2UgrJcZbINKd4VnJQ2aU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LdNR375Ba1kfURdN0Whxc1RvN1bp72wLLqwQwvgDiMTbo3wAVk8LdWstFordD3WViU1q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dd01oRsrLWwQdhYHCyARajHcts0De+m60CzK6vdXwJXhQcicQi5X1aiGoWW6GznsjbxG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S5YM5a1wWqbdXw3wsgNXlEoHQLjUh5coLX7K566Rmepy6Wx7YOCKcrFAa8Sl5MDrWldm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QLmli5NO4dfddwFZBifEuUuU5ZHWAcA1VTbt8xozOy5IyExB9gZyBnXMwq/f86CTlyuB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wurqy2R0a9sszpIJYi7NhBqpWhlPQRPnhpqqSSuuntD1FZrXhzELLIzLZltE4AAwWNXC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yU65wUhBETy9mUuceGPjZbI9lU9rpoYnIQNXJYE5oTtFfUXDpWuzBAoOUcr4XSvjq4yy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9HbdPZgN/EMBvIiwpjiELIjCyOAIwv0hHoOPdb4laI4d91oicLXR0WQKysrFZL4Obdy3W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W0cVra5QKzALMLLSw0Q1RVrq1ug3xutMMl1lRCbhlRamlF1lKM7pcnOOQhgAVEwABNGA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qnarZXTdTx2Rza8Xnkh4CySnrKGalf1cFZnrd1bADAq90MMwV7onK2qqH1c/LbaRuVyZ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BDO0Cdr43BWRRxtjZNQw3VllRjTtI9gG5g9uV/l8MgMssjXo6K6zIuxBVX7/AJwXDXl9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pwKtZWRKvdGqloKlvF5ZVKDmY7KDcYUkrYJKR0QrnPyo7aWzaaLOQs13OYi0rKbs3cxh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X3iYQ+OXky0bmSDiLGRGskMkcWciRzmqnkzCphjzTsyytsFcIuT2qwRsDzNL3Qcnu0jf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WWy7OasuFjgbLVFoK1jId03V9NT1dujdFOuVqE0WRx0COHcq9le61QccHXRBQugcLILR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tU0J+50V0fTsBoArIDo7q6N130A0WibqiibK6sgrlEJ7i0NzlVUr2mNuVuTmywUyAAAV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bCygcS7iXBTWyf4mqop/qJMr3F6mga8SxGPp4G/LWWCIvhZWw0vlGGVAC/G5OVRtlc1C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6guFzyRzvlmjWfmJw1LSVlKtqrLIixZFksgE5uAzWabKoH2ALr0isbaTy6SWSniFfMjV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6CCvZXVaPvecxcGfeNFaJwINyVsroKyd4VmBXEoWtTQQhqnFoRcwq7LnKUNC2pcxU1S2e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UJz9A8rLmD2FpCGBBWW6ppZaZ/26yGsglhYJHpr3OUByqsa/6VvNAa24JDRnFpZSszim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kbiNrrsa6yuCrIeFXXfVE4HdA9D7OHpV9Om5xGJ6LYkX6TjqgMDqtAgC5bDXLqjuUzZH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V0LlAq5RchK4yOAwIRV01aDC2mt8Nk3XDdFumRNaAbhovhcJuGwkfZrHBOPgyfcy3fT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boq6usy3xCbYqunnhqaHik+XiTI8pKunta8TRGN2PBxevJQcUHAkusmoYdsMy/UR+1hR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NGx/C6GzqI5pad8YxY8sfCRPTy01kA9ZZLHVfTtIfS3TadwXKKyOCyEKCLM7kNJdBYMh8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YrUz6hsQFYp5GSs8qmj5s81KWotcDdyvZcxcwK91otFXDx+cw2PB5MlQWAgtshZOvezs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ApoWyRzNlgOY4xwSSmLhUhUPDacB0MTE2FjC5jlZbIFXV3WWya9wTjmWXKu65hWZd2ud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4fyHRssmvY1rqphifJq05kdyLoLcMBJITkLBNctCpLNWZXIQkKzLMVmKzHyXDMCSxNNx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wA0uu1kcSLq2BKutejthuiAAGqQppWq1Q1JCuit0X5VuQAVZbkaIrVBGO4jY2NWurWJ2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DDNj3F8d8OwV8AENirqUZi4av8KqMipGnnbYbdButsDgDbDdNTFxCB31LuHfZqKT9jFw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TbWT2h4miMbkF+novFoiEIzfl5lpYYFZm22w4/Hno1BE6aWSZlFC7mkhXVw5tZByzgxp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3IBs5lxyyEA5dmFP1RjCBYE4NDWEWV7oWvL9yGdpDvM4ML1UrSU9hBZFmkdTRr6eJPpW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WSxqwfPG9PIGvjAex1xgdVons1DbLWwunWDXV0IfFPHMHBrhLwyNzncJCpqSKJuiGhe+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rKEWCya7MiCE5umZXQOGqssqscDHdUFWyVlVTSRSE2WezczVlaRlNwu4eAuYQQXODBZO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xC50WXG1kcNMBhdXsrolORFlnWyurrMEUEEXYXsgrX6LXVuiy2QOmbKr3w2V8CE0I6Ls4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Xa2usiA0WwYcBhmuigrJxQjzIWWiOVDALRbrZZ9L4N3XdWwvhbV2w9I9NWc5mjyMpLBu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Wi6cBaEsoqevdDKa2KKJ1DxKSmPFmNvdOaHh9IbilkXBssTEEUEFphusuTGpZnpXMdfh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8uAxmZzISLFfp+mzyvWqDg0B6zoq60KLRct1LS5ZAUWhWWayJRKaVXw5KiWG528vgxtVu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6IumDW9k4rIFxRodSjzwVwiozwS6jZaJrUW6geI2VTStncOHAqlpWRBtLEJMrWouwdmW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mWwB1PiWWyGzxZMkKJJV8LoYkoqyLbJzMy4ZxDkri8UeA1V0ChmsU1DVB1jnWchZgRoV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DsL4lb436jqsuNrrLrgOnbC2FukK1xoFe5V9bq9lfQoaYDRO1V0ZDfMSrK2gst1lsgQU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OiaxBqdZW8IGIPhOG+OXQ7E9V1mTzdXJU3246duRPzVMlJTGEX6AevVXQucGhVE7aWCh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prTC+JX0ZLeFvhO2DVD4XUkucFHHSxGvdaYAgINjVUbIJtwr6ZzZrkCv8YK6iHB6rm0lM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giu2F1dPNzvgVa62VTA2ojewsdNFnJBafJ4Pb6o7dxu4IoKzroKpaH034HDZuW6Oubc1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2BMqY3oEKwVmW8IHOsXVDlzkC21gtlJMUHozRJszF4XotAwvZbq2nOiDyiMLFZXLxYAnp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0tsmRlNY1G1grXVlYg3QthZeK+bKWzPuxrK2B0Ra/UYarKrIK2mA6LakdBxO4Wqsgh02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LuULIoYOddBXsjdNcXOsBhdAldmiyfmc4AMTb47YAINFtCibIBZWhbpxVk7rDk7VapuA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tzJP8vC0O4i2okzOc2CPkxAnE7J2mHMCGvUMAPDE7n1M9Syhhp4n19XK8sjromxSXT74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K3QdUE1CyY3OOH8qN31FK6bK7IaYzTcdfFDTHDhFbyk9ZlmRKzLOrolXRK0siV3AAGXD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+21wIljzB7CzyY3FjqGYVEBWgwI1AsnLc5UY7tlGWXphgfM6k4DJImfp5oE/6d0rOEzQ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wqac0XAOW+XhEUjajgeRSUMjS6AxnwrmTNawVc6pOESplA4B1IQJoCFkCLdbG9layF3G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TvszAXaV2sQp3uYyjiBUMLnkcNc4VVNyCcCLprDenonyJ3DSGnwuIwaV2OqDFBSPemcP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tTgWq63Vk1pUNG56Zw+ydw8KahIT4sqHgdZ1yFuth3KIuh06oGy1RWi7AIIIjG6Axv0E6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yi1kBoW2wLsojdo5jHENsrIeoWQ1wAOF8MyHiwGizK6aE7a6BRWdXQXYrVbq2gV0cBgF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NXUsLi6Nqp4XiZC3SSrKwWxxsggAgAuJ1GSAVBoaHipc1cLpo6iKphqIFdWtgDZwV7Ju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tAXO12Rwz5Kb6CaeP/EVTFDR8QLqOdjX1U/PqgRftHZ44bPzqchWCtoUQrBHAHE7De6L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NVMzmwvzQyNnT3CRnk8Hn5dQ5aYubofS0BEIrikRjqeilhM8vCuHR0sPEOKw0gk/Ucma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qov1Fw3lOw4BwvnucYqWKp/UAEzK8qGZswraYODomuVRQhUFHI6eCFsTaqtEQfxiUGk4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Tz0721c4Q4g4BnEoihWUxXDI2yl0jWI6srYg6cNexX0DDhlLlRcPJUUTIGtcHDjHqQFk2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q7WqT0T6yWXfNqHp2q4dTZk9zYW1HFQ18XFvFBMydvEaTQ75rIXcqCls2WZkIfxLVnEt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9rvU4lBBE9fey1Xe2FsBiTfqOJwIwuu/QLdV7pzS45bIgIM1sAnPyo5kwELM5Rk2GBRs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XOULo79zomoBd+sN1OHfZBOOkLbKuAYISCjP9yka4gaJoyoHXo7nXDUYtWQINsawOKY2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6j8NVC6QPiqBWx1lJNC7fCSxZm8N0wpzsohkbPFg42GZ7i1OWXVXRJAoGN5dYMjH14kn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i4eKcSGb7U4ctjQ1HLqyMX2KJsirK2B1Wawa5P3vi0a5brKWq98ON03g8uN3LfE/mRHU4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FxyO8PR+lacSTcTqPp6aqqHTyIL9LVjs3GIhLRyjK+ki50/D4BT036k4gS9vuM9umlMb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t9OGs0rZOXE4lxLWlelcMlzDiLA6FzWlOpmlfRtKp6DmSU8TaaCrqXzV4+PXTStqRXSg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qYSuGRNldJLHA2orTIaDWHiwFwAmtBdRwsZFU1gjVPM+Sof7c3rsrIrtTM5ksLBHFxOf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Pm5UmkkddFy5NVw6EySvIijq5jLIiqSYxvFXEWVuXmHRXst8N8dlm1K3wO3bHvhbABWQ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HYK+nd2qGAXdFOKaG2LyrlArVMCtdNj1ssuXDVX1yojTDVW18XMPp0RNyXJxuhqsqyNs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9EEX5UDdO2BwvrUPvJoxtZLzJe1K0OmW+LdBgVbRapuuOqF7xxhofxGN1ZxGpjLuHcS5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Bh7ncStHUycQnezBzl3CG8r9OEPdzSg8Im4iaCHsxGDzrQSWdxfmyU0THU6n4RSiHipj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QLI62+pT9FGRJAd0bEWurBWKtYZVZWVtbIsTQtEE5G6I01XGX2o/M4NLmpP7XQ0N0Dc9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nQ48N4i6jFdxeSqix/S0ZdVcTdlo5zeX9Nw8ysqncunqZebPbxM9AXD3Xi4ky7VDVGMT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eKtNoXBOTbk8Np8jOJz5RT+9/wBVdE0zOhYQ+m0+gunUuVUFU6kFTVzTObNVX4O5zqT9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pnEomuPG4+Wa5rlw6Zsk7/ble3maJyOqC4Yy8lS7LDKczytkHLh788PF49LeLhLPBxN9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4IiyuUTdHAadRF0B136mrRFHYdG+HZbLfC6LrIO0KC7M9UnpyI6YBWQcrAoouWa2Is1Z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2l0Sjsr6Wui3RrU7EoDRzrIPci4kA+G2AuimrQoK+QNn5dRJVyvbqTaxpmGzSbDRX12T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IYN3YOSyYyyplBCHV1JCaZjqgtkhkjliklpGPdmdfB7l3V1mthwNisi1Bqu0OLxcoKyC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VUx7YqtrOKcRnc41cdRXT03DmR1nGzevjcoNQ5ulM3JTXCc1bFdmkWRwKbh6lsg0EZbY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7/K7LgQcu+B0W+F7E3cmrisQjquuNhe79P0P00P6nrQyJfpFv3OOOy0LvVT+KYDw9+FlV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ZmdRw8qPik10CnnThtMXyTyCGKZ/MfTe7/1VnvkJy1QarKws1cO+PxuIPf8ARwr6CnKF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iYKmX2Zmy580zUK0A/WxlNlXBCSuJvywZgcDsuDuuzivsBcOFqfigL5KWhAaI42rLGVN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bIgdNlohgECrq+IRRKBxO19Vm0urq6vgCiVfG63RF0GotKsrEmxQsE9901ORvey2Tjq3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QAAxEDoshdbojTl6NaiAOrZE2TXrvjbAFdjgN5xmie0hZ6hZZHqmhLpCfDiLItug2wGitj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w910aNtQX8NpmGbhrbSzVtLHLK+WaabmsG4RdbHu9+u6ChmdEoeJi0VUyVODimRWWrUb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1XeKmz+GczU44bBHUVnFJCKmCbiETKZ74mNBrKqspo4VA7xkrhjpPo8mBIWydqsqvZC6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4ArMFnBBci5bqNhfNX8FilXEeHy0Unk9qOjfUvhiZDHZbdV1dceb4uprS4/p/hNlxKtZ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X6RX6h+Ad6D5nZcL9VZ7ROtsLoDMaGlyqrqBEyV2YqCMyPgYIYuIVGdypz97/qrM3P16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xj1Wc9ZLDXCgt9RJ7cx+7ZGJqNMwmSEL9Pi0fHM30wnmajWPCFaEKq64DJzG8SIEEbgX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syp87ymVMjTRVvMU8YlZUR5X5cArYWVsd1qE03WyPQFsEEdVbEK2DjZFyzHG6vgVsrrN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dFou+YXL1uibYOWW4yrYYlAq6uu+UFZdXLsrakC+5ROt1fEkIIao2uRZNupoBKMuUxt5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qrYX6iNVTx5QXXc3fOA2V4emPu3j9VdNUOr3tyu7IFFwRN1boCaSDQ1pcmWsiVqUHaJ4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C5QoqnlTT8XqqlVdZLOmmxo5DJDU0/IkPiUHEHMhHFDmjnZMrBELRPGBtbRXRGF8LAo2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QBvEBIytyTUM1MLviexX66HhrphGxsTMAEeqy4wzNTdLRc8A4RmNXUx0UHE659XLh+kX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9TAqGXnU+l+FhVxtFupY3EsBCaMyoaWyqJhEyeQyPDQra8NgsOI1GRpNyVSC0v8A1Vfv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h3x+Meq+isu9A39xJ7cw8WO64OAFxRuaAMauWy0lMCXUr1+noDDHx4uFLnnzcHeX0fE5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lfqKuMmGpYHUkglh4qwB4CsrK2N8N1ZFW1wDVbC2lkB0W02TSj0WV1dE630Cugr631K3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XwvhbUBFAYM2JwNsb6NFxZDAInUG6tjbUIqyIwCaU4ajYbLYAhTVDYW53TGgDr9N0Tgc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aR2YgJqllXYOsq4k1QQuyScACVXV7q/XdMdlVJWlqjkbI0gBEq2ljZq4lDldUVuenqna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ZqUjJRyKkpahqkc+Ey08sSYbg6pri1Q18jFBXxyLMCt0Va6dooU5FWw74TPZDHF9TxKW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i4hA36eZktXg6kimbNQyMWoxCyqjsKRX8ndVTM9PscQuA8IMhqqiOhp+K8QfVy4/pqbl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FknOi4ITyzvw9to+JvsxXQF1RUinmbCyolMjl2pdZGCzZqMSO/x7V/j2plE1ptpJRB7q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yC4d7HGV2C0RCoC76iT25SM6tjwx9pKluaJ7AHWCyrKqBmWHijrtfT5jwfww8ZZmgbHl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laTwqMR0vH25iPqWo1UjV9cbNr2IVcZQnjQwBw2wsrKyCtgShogtBhvgNkMGm6K0C1xz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TsFbS6AuiLJy2QOAWZXwvgHYGyCsg7Gy2V0wDAuRdp2vZbpqvhujohe2qumnUqrkEcMk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R4Xw2GqGyKPRG25f4I9gxSOsm7WFyAuJ0he6KndepZ4HlZiT216AVfArXGmqHxKKoEgt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m43VcwQ1MrBmdHYRsuYuGxStqqCaA8O+pFRxCMStoh+34nQGIp2AKZPIxQ8RsI6iKQN1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nRIGvbQhsAnr3MrIJWva2OTmtoxBLVU9pImlj/UeIctrHcNGSWikjFJSGU1EbQ6j+L3t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J3rwC4FwozOqJo6Kn4txB1XL0UcvJnoZhUU36ioSyRrTI6CEQxU0ZlewZGV0ueSwVtaK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zHHTDtHmjeOIlHiS/wAkV/ktI6/M+/hmrix9VU84d8hKshgFw/2OLi51GG2FD77/AG5v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ySxO5kdfDkegqSMySjwMrJc8l1w6TK+ZnMjqIix1llVLAZHxtyR8UfzJXtdbM/Kxudpi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4F8VQ1CWoY760tQrdWVsaE7HLO29wcCm7XVrqyOmAPQMN8HLZEruXjAjBuBOBKcbq/hv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IGyuPttPiWoc190Ed+5dZNK3wIWXVbrZX0NkFm0atF2siLYjA4dir6YAKrqGwRz82ofF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u7tEF3foQir6q2tkQjoqHed/ji8SkdkVi52qtZF+jpFUTsaXylykdr1hX1xCuo5S001a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2Vo14sf3jtnjMQAFSzlrqEtlYIwFUsu+msni8PEIuROelpIUNXLGYq5j1o4K61W2I0TR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6z1HNIwz1D3seCX2TG2VbJzKiN4MM8pmdG3JHkyuoh+2tZZtOk4hG+WYZZMOAUIqpoYm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s/wD5yNf/AJyNf/nI0/8AT0YbWxcioX6f4nyTIxlTE3gjI6htAbwQtiFbUhgOpsqCnzEC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r6Bq/wAe1GhAEnhddOaUSQrqm97/AKqz3lC3PJHTsDOIwiNytoL34d8fiu5wvqqH33+3P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8uvp25MOH1Vk9jZWy8P1Zw/WGJsQr6qw3w5nLFBVCWOaBsodw9R8P1iibEK6qEbXuzOW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cjSQFOpIivoWL6XKiyVZ52oSyoTloyqxxKaQt1ZHRXV9M1lmWZWRXfRWWQhMarI9BGps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FpZztc7VunMNyMpZqAwrKbhqtoDhcK/iJ0adMboLsSt1fTTKrorsFfAm5wGpPhVTZ0nK8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EQwvdEYbq3Scaf2SAU5zIwGOke7dxsDIpHC1RLmJ1MzsBgekHHsu+MMz41T1oco3AoLi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rhdQ1qieHtnb95vuH0cebqOoYMqXsUdfdNka9XwzIYE3T5fFmsvqJMri9yzOYg7whSnL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z0VzXMlFZUBM4i5RVMMi0KsiMLKyyiwCsuM02V2HBOItol/+kjX/AOkjX/6SNf8A6SNf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FtdNz6hA2XBOJz5217Ea+NVHELpzy4hyuqWsETf8k1f5EL/ACIX+Qav8g1O4gCJTd6u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5AZZ38x+qjflMXERkqpTO/GmrRFHWTifDbGmkEcjq8ZZDdypa3lNrKzmNGAOVU1blTa5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uT7vKODZMhp68gNr406vYp69zlIS42QVro3COJ3wtpg1alXRsiThfG1lYYHA4AaLdBy7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sjph27Lsd2uOY2V7LnNDeZchuZDwrMr3WyJQ0wOVEXVgMBqtgCs18OwVwrrdDC+JXZbL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NZE1ziqOF0shOibiSm64DozLs70wvDI2uzGSzn8zKs91I5TS5VNNmwlfdWUlscyv5d1d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MNS1zaiXnTuTsGusoiQaCsspJc6hbpns3jspctkD5LXkGGsLVHMyQALLq7xukkyo5Hlk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67DcDXCbWEKmjADnXV1I6zWlNOFk3MFT1sjExzJY7K2LSjqnxiRlTwsqWnliPkMhkeae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nXfABFDDRX6DuNlorYFCyKsnBd98dMWvzOthohhbosicBgNER0DZFXxAwARV1e+Pcb3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1QCtrbW2JQWythcLdEBWN0Mbm+uGqK0Ttk4IEgFiIWRWKLLINVlawvj3A0TW+IlXwNlZ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gB0noKCr3gC3MWV2eJvLZ0biy2xOiGqODSnHwzTeEVYyR1DWqWpaV9anVZcpHukTrNTn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02CV4oKGKKOroI5FUUz4DgMCnHyGp73ZYjoQnYWTTYsd4qapBUDwVK8Rx8Qk5lQdmnpPU0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PmjY0CN0ecPp3tV1mX9lezc11fQwBshKupJAi4uKvYg4A3w4dJkeWoq2mqsbI3vfWvib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vX0ki+llRo5gI6cvcyijCZDAxbJ0eZNfLFEDnZfrKuu7kHIK67dNrIIrbpGHdWVkUBh3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BVtF2vgVconHuthhbG/Tdb4X1x74WC0wOF0dtlfDdW1VkbpuJWy8RQK3QbcuarIIFWWx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i2FkAV4l2xv4gEcbK9kETZbrKU7wi909/hkd9TNT/bbEzILJ6bojYrs3G6ut1ddzgTcTS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EXlxDwjI1cwnFz9DqdS7hlA1sa7bqoiErK2lMLgggiiNfIes1iDo7HRNemzEP4bPdnEZ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W08gIKAcxRQPVpkc9+YUXNengNJxI0EnhvdSSNaDKStegK6GMNa1yBBRwurYZdYHlcap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mls24LtKUZn6AgBWGSQljeHATRU0fKccLK1sScCtkE5oViENV2QwsraDHdW6nYE6YkhWW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VfVWQXc4BHVW6ArXXizd051lclDG2HfHtg1qG626SgtkE/wASY3Lg7e2OZXQQV8SrK2AG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FBmmVqsnBbY5cey2xINxou3bdALtlVkSnjSRxaqqSaR0dPymUrA1rUUMCMLdGyIx2XcF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dhqnC6si6yc5XV7KCGSofQ0LKYXXcLMrqVjZBV0PKWxRR674P2OzHq+GZXV7prWqkkyLi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E3ceU5U0HLj7C1nC6e0APYCnRnocc6kkDU+cuVkOjtbAJpWbBkjoyyvcFFVxyLS7kSrr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jkkdmNO/PFUuyx0MYbT3utxqsipXgSVIyyOGFsdVZaohaW2TdUURo06BbAWW2Fr9fZXI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COHfZHDZCy7K2vfsNPIK1Q6SAsqy2VrdBVsRi4koYBFB1znV0SjmV74Xwc5BDYlWRCsL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E3w1wujgdU1tjfA9Dkdhor43XfAK+AVtbYXsi/QEZamqiiT+JBCrdM5kT4y55kTRlGy1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KARTlxmG6BQeQua5cwlZjixjpDScLuYmxwguQJKstAnMuA1WF3NzCvpbG9iSr+S7bC9w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bp7rKMZpa2h+2btN9Vr10EXMmdIBPlDhexLvE55Kc4hZ052dOflQGYzvyguzHo74DDuE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8ZbXlMnjkQAUjshqfE+owoHaGzgPTkyoGya5OAtTs5b3WljyOy20N1r03VkU1pw3QQwI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i0Vl37pxsIpuZhumt6LIIK6vrr0nRdgtse6thss1lmQe2+g6N8BfCyyo42RQxKAw9Kv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lsDja6Gi3wzYd7a38TkdU0Iq+BRu1NdmQxG3a6th2COAF1rh3t0dxddlfQ7zOsLZlVvk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jjTcsbZ5HuXDs97eIrfoOPeycUN1uiCiHLIbOAcyuonQuutForqKCWY0/Byo4YqdnYqy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rMzK6LI8Hrtri8WKur43QQKJy4cMjMtaVU0bZVPRPjWoV+oqlGSIm6jlfEhWB6zNJJ1f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BPfpUuXbEBWQ6o8brNZXvjFUyRl8jKiNzjmeLttZURs4YPuXM0XhKsFK9+alHhqpnwpl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OFsLq2F1bTDvZAJ0V0HOaObdBwdgRdXWuFtehqvYZlphYFbYd0UFpiF38V8D0OWeyvc2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+G/RbF+wNgNUd8NkEcAjjpbc4HRBHYXTbhE4ynKny3MZQx0GBW6PTtgVdC6vg2679nuI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KFLxJt481S0NDW2WdzRJIXujGRrRbC+Nl274HRHYY3simJwBTx4ZuHMmJ4Q4IcIsKfh9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cDvfC63wOycq2PM14yuG3kvFx13x4FTGOMKyc3MKiha5S0zoj3xsu0EuGqLbrl2wssqu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5nFWvgB5LVdXsi5Aq6uF3wlbmWYp4VLoQcGlSOc5zD4SbqPwijdnkr4i6JB7ozDXhNLJ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FdXWqy3RCstiicpDtUW3WUhXKGOytgNu6stkdCMN0CjbF2iGx0QON0MO2LhdNte+uDlsr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rjYI6dAJTtmiyujdxawDpIxthbTCyA10wJwPTqnaoMFg1ZVbEnBq0uTgF3Qwsr4EIFW0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E9QGNyPqi2KNijKzArPlEjy48OizPO98Loq+iOnQU1BGy8IW6D8zRaz3ErObZ7x5jceJ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1kRbZB2u6AQw7lSsBVdTlpGPfre3yeG0n1EkYytzBZtcy3BjDhWUmVO8PTuo5XtAm1a4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IlXJErrYAadwMR5DX6dQKummykGdOKicA66Nyio/SSHIIaoHKoSXM4jByZHFFRSuidT1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Fnapux0TmJrbIhA6dydVZBEK3QMHtRu1BXVyD2V7qwKy2cU4rKgSrkK6uUfGm6YFXsgU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bAo9NsdMN0FusuBCAwPQemyO+BVsB0HAYCwW5TTroVbUo64jB1ggieoIoOWY2abJ0waK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aMkuaMk0eR7RmLowxVD8oponVCY0RtvgdsL631V8bp9rtWbULMolbxekysuG+AakhhsL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bqr2TruLY0zRDVE2xOqsqqPM2pZkePLe23WxtzRS8sQzBytmQYFksbJ5sQc6rKXX09Af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1R1WykflGpKthHSyyF9HOxWc3EY3WdZk1A9d1dX1cESQ6F/hXZBgCsm3KjjNzJYVLOdT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aWps0bwLFEYjDsBhvhYrs5X0Wy3CGFkcAhg5PGoATtEQjudCHBF9kzxKRWRj0ieCbLZX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bAHXE3Buu2BxHRsswCzYduq6G/QUTjl01QxcuyIVwBdAhd1bB6urhaWy4bK6JuroC2Di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0fJYVNVkMZEjYi1gM9gZc5y2TiGprriNpqJIwGB4srYboaFxTV3wGqKsmx+J67ZSms1v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s47Zle6BLSRmAFluG4WWVWQ0wOBvg7VVlNma5hYfIsjg5vSAmaIOUVQ4KnrE2UFNN8HI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sQptC19i2VXugVe+BeE6VEXVtENTCQx0NUyzKmJ5yRvU1FE4VERher2Rer3wugbIHDNh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nXTXIFDZz9BIhI4pucqNc3MKuLTUHHtFO9ijrimVEb0LFWxGF0VnNgU8XGtlZWsNOgrb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y2TrE6LKEQUzYhBDVaX3WpwPRuiFdF2gfqr2Wa4xsgiir4FWWVHRZkNVZbLvfADoK0Cz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BC0waE9wauZmLmIA2bZNV7C5QvhYLLhdAq4Thp/VtrXWZbqwCccyfKyMVNRJUGKkAL2a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G8ue6UZDT073hjA1tkAnbIlWOLsP6glbgJ5N0LghWTl/dXsAbDNoSgdAhhfQYBXRxIw3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rhNEWFW6+yIRGIQwCBQeQoalwUVaEybMN1bCaMPbUwFhAsgpW5m91dy5hWdyzlDcBAIj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qeaSN0PEWOVYxkzJmOjdvgd74XTXa5gcB5EgTfC9vja1yK3Q3zJrlG7MmxqoaHQ1cRY8H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Q+NQ1jXIODseysu9leyuh0lZkHLfE7E3VsCxWT05a2GDvCrYFAlEorUYX1QCsngoLKhg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XC6una4ko2KG1kMTgVqrajG/SFbHu0lXTmApkYRGBQ0V74alZVss6DrHdWCya5SiQirp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EtQWAR1FSYmctcmzXDRrFlapZ8qsZDFBG0BXCacHaIoeFEq6CctAjqAFew7dkNk66OGq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bG2gQQHQTZd05W0rYRZwsfKOPfAYAq4vnUdS5hhrAUyXMmlXUzcyqIbFdpGIYgJregrV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s9xTzkCocHhwsUekFA+RZPvZyhcWoODheyjBccqsE/RRE5oX3bUi0PEGZ6XoHQFHUPYo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hgMLq5VtScRscRthc3wvgRoVuFstUMe+2BwAx2TTiVojbG+GqNsLIHH/xAAoEQA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AAAABAAIRECAwEjFAUAMhYEETMgQiUXD/2gAIAQMBAT8B4B6AhD/4GfpDwzH2J/8A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4pp+I/RHoj9EehlHu4pHFngHlSp7mFCjoJzH4+FFR2BR+HjvT38KFHcTjPcx8DPfRSPh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FChQo4c9xKlSpU1nq4wx8ZKlT0UKFCjFP2MKOJHxE9DGKVqWpTfH1MKFGQ+6fihQtK0qL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mhuFpxDuIRHeDOO5OE9f+2D4go9Yc4+JKPVnOPiSj0gGMWlG0YxlPYlHpAE4dAM57A5I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YHowYWs9CO+PRAUb45X8k4QbIR24At/bh3kqeiAoEAinGTaduPOE3H5QCjd1CdtcT640c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/wBU8n+VHrgxh/eCfkgEEKeL/VPL/lflkYzj/eCfkmhAV8A9zTy/5X5YEemPwrnoEoSp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FPKJFHVCdi/c4sCOA/CPTWIDG0J1YXio/ZBOqPqyPdkLSLBVgQTqgekyj3f9UE/a04f3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1amp26NW0eFsn0CPGFpsPxhumraFMQR3RX6hsgvxE+0U+jUaHiC8/HkYGrUpTN6lfqCC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YXn5Ai4ImvjqUN0EEdlEUfQI8YfMEYfHvUpqCCcYCYSQifSNJRtKHAHzMI3s3q5NQKlS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ydaam4fSneoFjFJ1RR2yaoRBd6WkAIIp29D0c0m6FCjhSpUqVKlSp6woINWlEQgvHvUl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RC/oEXWGhwjhxzj2gElEIbrUpTt0E2fxe17UoBQtCDQK/tSgjYKSpWpSpU4R0x7Rm9G+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UKbvUWftShZChQoqKxgHTHtPHunLx71O9GoooIUFgqdrgjnGMcs9p4909eKpo2jtkE20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7TxDdeX8XisCFCmhAWlNqbhaOxPaeFeX8Xi2odqto7dD/wBQtcm1NgoLRjGMcs9p4V5d1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O3hD0mmRaU2pxjGMY5ZshQoWlQoUdV4dl5N149qO2q2jlEpjtJhTYUKnGOYPifDsn/6X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TE5spp/DYUKlSiVNk2DEcQ+QC8ey8n+kzaj9qto9NR2RH6hUoVKbtYbhxB8gF49k/wD0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aakLChUobWG4cYXD4gLx7J3+k3aj7AtS1KUHL+jV/UKUbDaeYPjgvGjum7U8h9qVKlTe1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ZfqbtTyf6yNdfKlFSpUqVKlSpUqfoAm7L9TaeT/WUHLKn6Ru6bsv1Cj98w58qVqC1Ba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QfCtQ2X6gVKdvmFN1HClTeZU4ZQK1Jvw7VNh3zDHqWpa1K1KVKlSpWpN3tn8oD+ZW/Dt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U5G72u3zsoPhWIbL9qeO7Kze12+KFCirPh2U/eU5Qoxs3tdvnZ8Oyg3QR24RuOVm9p3z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CdtwjYESjlZvac7fh2UFHbYxcN0bXI5Wb2nO2g+FZRtHH1jFw3RsKKOVm9pztoPhWUbR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HKze0520HwrUU2j9sEVFoobHZ2b2nMKj4VuyKbR+3CNhTvWZm9ko7520HwrUU2nk24Rs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ztoPhQim08m2MXmzyZ/Hvac7KD4UIptPJtZN4vJs8mfx2nOzHChQoUKMkKFHUhFNp5Ns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052UHKlSpU9U2nkxi82P3tGLx8RtBkKPkX9Cv6Ff0K/qV/QrWVrK1OWsrUVqKkqTWU0+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mx+9oRw+O0520GTy7IIihChCjRR4hNRoN6BOTd80LTyAppKfYEEbRebPJvaEcPj4jaCg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OUr3XZayt7JU1bvhlSpUqeSEEVChPtFwtihsfvaEcPj4UUbQXalNkry+xbNSVKBUqVNo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Qo/e+bBYKmx+6HjX80WRQI3NZK/mF/MJlvpeskqULBV1/k2shQtBWlaVoWhaFoWlaEGS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5d+csUKFH74xebH7rUVqKk0CNgCHjWgIsTmEJnEbe6/ybU1qStS9rWUJPtS4IEr/siSEC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tZo3e07XfnLFr96xgGN+9osaz/3lNsFXX+TausqVIDVMpjv/AFOemLWn+0yApCeVJq20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C9L0pC1LVxxUUdvXbAMbt8DR7sjjtQudf5dqDBKlSVqK1LUiZoN7SVPQCood7BeLTc7f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qQiLvNsgopChRQrUg6bJr5ELT0IsOQWm472CxnLFPygshaVFnl2QslSpppQAFTZ5EN7T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72Czx3mw8AWDBChecekLZU0lSpU2+RDe09COKbjgYB/MJwvNTwBYMXn2y+7PIm72noRx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OoTaeGLBi8+yFsqVKlTf5EOmHLOBj9JR9ibzgCjEKyhi8+yFk3Spt8lo6IWHjnC0/wDW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9S1LUtS1LUtSlSvKJxyppNfIhYOiFh24Jzt/zaShYcgCDJR8ZRFv5iftWMHu7yIWDohY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cM0C/F40XIm38xeTZCkYvdnkQ6YWHbnsZqTt7XoWHG0JwTUTd+Yn7Y4UKFFXodMLDaLh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8e6eptNPzE/amsLUFrC1tWtq1tWpq1NWoLUFqCkKQpUp5QsHRCx2MYzWFFgQNxtOPwp7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thiVoK0lRFw6o4xjNkUhRgNgKOICUW/y9KUSi5AqVKKa1HbE/bCzer7hZ+dM7GMZwC8l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yPJqaHIeQouQ3pNAgnYnI0FzavuHVOxi42nAKSpUqVKngPPqENI3Xq1ilHDCcjbFR6Wta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2uPrnlQFAtZQj0jglOC0FaCtBWgrScw2qemOMXG13GChQtK0qFpWlaVpREXBsUO2c1hQ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aQtAX8wv5Cw9M7GLjb+4BccA3wufpXhGtvtP8WmoEoBTT8znGLj0ItdjFxrC9I75jgG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jbpCeoWkKKPTXTwChiBuPQi0428l2Bu9npekXAJ3nWr1qX/FPuChsn2vQWqsZChhKFx6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YG72EwvJ5kXEoe09/wD2gfiDi10rweXWE72LCU4zWVqQIOQoUhRcULj0ItOMcl2Bu9SY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eNoO60BBpb7avH5Q5EIiE7ytaYRfqXperJQd/wC4ziKFx6EcAXHMLTgZV5q8UBhNdK1Q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/n6/UPEXGXINa3a+Uw/mP9xC786EcAXHMMrKFGrhIoEFqQeZTXlpkKSTqOIIe8X7iHTi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Qso82uaoUKEAm2wouYcX7iFp6IYxwDhGVm1H2kKFCARCbZNTaChhctSDsp6IYxwDhGUY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uRYtCgoDrRiKHAIwiw4GoJx9chm+EqVKlStSlT1QxFDgnIcAEUfyG4XUhQo60YZoOCRk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SFChaVChR04yTxxabgLHNUKKRxfEfzuRjHIFpx6VoRYo4rB766FChRSOCOacxvnHC0lM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XeheMYtFXYpU2sChQoQR+EHBebxiFwq/bgMFp6qbo4gxwoC0qFC2RvFhxC123AED4c0H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Fp24DdupjnGg4D98AsN4UKLijnYfiRwHbob3iw3twnO0++/GIcB4QvFhvZhOcIfEDgOC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DgBD4gcAoXiw3swPPtHgeN0/EDgFEcEJuB498HxdZPMHDhRkhRQUNzuC0x10coc2Lm3l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lHghDvAeuFDaUeEwyO7PGCm44YwihtKPC8Y7s8YXnEcAobiFFIUKMcJrUO6hHmnAKOGI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0KFpUCre6nmyjgFDiPIGYmEfM6Uzz/8AvVnjC84jwTwRm83oKKeP/PWQoUKFCjOLzeFC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BGZ7dQTvGWpjSSh66mVKlTyze2gobgoUVmw8IcCOZPFlSpUqcUKFChQoxtoKG5tTbKKP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azxZUqcZvCmko3NwO4Y6uFCikZIpChQoUKOBKlSpU0dihOuFkqaSjwx2EKFFYUKM0KFC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x9zbIUKFCP0ULStKjgm4YDhI+fhQoREcWVKlSjgCOKPmHWhQoUKDQ8YI8GFChR1c9GbR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hQoUdHHUjI2yFChQo48qVKlTmhR8Abhcbm4XXwo48qVN8/Am5tzrhhN4oe4hR05ubc64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QoUcWOVFJU883NuO9w4RwDHChQo4UVhQo4sKOadrm3HkHAMxWorUpmkqbx1c8I3DGMJ4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Am4Wm5uF2AVN44M/Dm4Wm5uE4BV3GhQiKe/hTcLTcMJwCruRBWlQoWlR8E7bG64YTgbV2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uI5TsDc5HxDrRjHBFjsDdr5U5J+IFxNrRgjC0WOwNucopKb8bFouNIqMJoLtlNXYG73G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xhdn2uG9IUKE4cCPkIzgYnBTwwYU1lTZNs1m2bJU92ckZyLm2uwNW1CtKIQoTbuhvSbd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uibhcUajGd7m72uwNTk1RRybQe0639qalCjkF+qVPdQjfNswaHKWKLQ2LXbYGo7JtCUP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qalChQrCHwU2G6VOCEbG3HA1OQUresFe0UJs/ampQoULBZPfypsF8qaypUomahStVxv8A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oVcKFCke6myF7Ud5N0ZAcEqVNotBsIlObFYUIevk5uihGSeJqU1d7Fw+SIsi05SOJKDk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58/Si+boUcPUp+knJKniAqef/8QAKxEAAgEDAwUBAAIDAQEBAQAAAAERAhAgEjAxAyFA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IlFCcGFx/9oACAECAQE/AflyTgh//AmIf7ZT731/8AasnNl+2bhSdNtrvtQez/8ARfv1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ftTdYQJR9mSTUSST96BqLr6skmonZj8RPypJJJuxO0fioFjHw5JNRJOxBBGxH3m3Pb5U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2kkkk2bJ/cySajUaicJxe1HzF9rUazWOtn8hqkjfgggj6a+lJJJJI6iXaL9raidmPuL5E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Uanm0aSM5wjxF8qCCLr4Umo1DqJGyTVhOxJJJOasvwDXnySSTeCLwaRdNsXQP40h0jVk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JJPRNpHlP4ySSSdtlCgUE9zUh9Q/lH1WamSLBiydpJtTZW9W9YMV/ebsvmLxXuwReMYI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t6t6weHu6wdl8xPOSd6PBe8xWVnwIqs702VvVvWDvGM4r5i+O958lPNlZ8Wqs702VvWU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yb2vWD5KbKz4tViryerPZVlZYL8i9l39YMp5siL1Y+snsqyyX5mBkW9Y0Yoqx9YOzxWC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PkbE7esaB41YrjB2eKwVlgrL67JJJ+AxW9Y0ZVc4rjB2eKsrKysrKy+syfJknZYrLizv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sVZWRFoEiLdhfWfltk5OzFZcY0YO1XOK4ydoIIEsEMV5vT+Obu3m+LO64urU4MRVyK8C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SSSSRYIZSPGn6z8p2WVVndcXVqSBIggiyi0knonGrmzFzZWVlakeNP42p3fFlk+MII7E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NkMVlb1g7Vc2YubLBWpHjT9+d1ju+LU5TBJJJJP+pNqebU8YMXIxWVvWDtVzZissFake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rU5PH/zdWp4wZTyMVlxb1gxFXNmKyypHdWp++kMg0mk05tjsrVWpssHi+Lqy4t6synkY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NmLmyypHdWp+9Tu1O6s7Kywqs+bvi9Nl/W3qzKeRlOD4wYh8iGKywVlkvvK7cDrb4JqR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rLBiKubvi9Nl/W3qzKebU829WfFnZiuxWWSs7Ky+6ym7UmlDoKX3u+RWY8XZWWDEVCs+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synm1PJF3xhUIqFZWVlgrOysvvcCx0d71Cs9lCs7MQz1ari6t6wkWT4s7Vci5KhWVlZY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mBOc3ycWd1mrOzEST2JKvV1b1jTzk+LO1XJTyVCsrKyw9WeC+8xo4E5xYru6HZ2mywYh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rKrizsxFQsFZYerP8HBAuxqtNouyq6HdDssKinm6K7q3rFZVWYhiKhWVlZWVvVnZWX4N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78WWNRTzdFd1Z8YrKqzFZFWKwWDIEvwq4KapdmykQx3Q9hWqKOR2R1MXxisqrMVqSrCBG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2odRqF4MEEEEEEEfKgfZHTq7j4tSK1V0O+kjFMqKeR3rx9YrGBoi0EIR2tqEyRvsTj6wf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ik6bh9yppoiys8pzRUU84VIg0mk0Gk0GlEI7H/8ADUSTd3VlgresvWD4st9bMD+V1xop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UCaV9Q64NRqtI+CcE7U4VXVlgresvVvVnxZb62FZ/K64u56xe07oq5x6nIsHxiuLLCrF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19T/ACChdyrF7TsxFWCOpyLB8WeK4wqxWC4t6y9YOy319T/IOjyVb7uh3dupyKytVxdY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8bTst9fTZ/k8n+OVYuy2HdDuynkr5FZcWr9Xp5t6t6wqxWT2qrLfX02f5PJ/j8FVld2R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XyU29WrvTzb1b1dFWKwVnk7ST4Sxkkkkkn5LP8nk6HBVZXdkTA1KnJ2YucaeSrkVv/Nq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pwmCc3Z/hmf5D7nR/qOyu7IZSxrF2YuTQxU/9NJBTyNdxIUEqLVXm3rFD5xXGDs8nkvwV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1HZXeTWDsynk6nOFHI+RXRVzj6xQ+cfWDs7PB/iK+DqcnS/qOyu92nkr5PV6eR41c4+sU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g/xFfB1OTp/1HZYMV1JBGDtTyPnCnkeNXOP/AJxXOX/nB2qs8H+Ir4OpyUcXRBBGMXdM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PnH1iucvWEEWjGCCCB2X4LqcHU5KeLri8EEZIqWUEEFKIIIIIGpFSQQQrdsIIIIIIINJ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PwfU4K/7C4usVZZNZQQQQQQQaTSaSCCCCCCCPuzaSfL6nA/7C4us1kyq8C8yTUjUa0az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Vn8qPL6nA+T1db1VuDWLdkkk1I1IVSd2zWiexqY6mTsySNlHFn82PI6hAndbzwV24NRJ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OHc0lHN6rS2id7p8Wfw38Lqkiut1jwV6u4qYNNo26eb1DFxv9Piz+FPw+qPkWw9hjHdX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42pJJJtRxdfhOqPkXGw9ljurMp5s92nm9Vlxv9Pj5M+d1T34TuuRXXO/Tzeqy36OLMQv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t6EK/sneo5syrwaOLOy85/F6ovCdvQhXe/RzZlXg9OzELzXuz5PUFzdbzv6FyK736ObM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fg+oLm68H0LkV3v0WZUR4HTsxcC/B18lN14DPQuSm736LMrH4HTsxC/B18iut929FPJTd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FTT8CgZVwIX4OrkV14L4KeSm7Eo3qLMr8Gizsviz5zEO1Pgvgp5KbvfosyrwaLMj4s+e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IV3v02ZX4NFnZfDfwnanwahCu9+izK/Bos7L4U/DdqfBqELi7xe1TevwenxZ2W2qJNCN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jRoRoR/qaUQQiCCLQVLF/GXg1CFerFi2ab1+D0+Bjstrp8jumSO1bhEd5Ok5GKzsxFXG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Cu8WLZosyvwaOBjstrpkEEEEX5P4aRJLYq4vOMEGkggjyXjTix/926hCu8WLZosysjwK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iCLwRi7QRse/LeKzjaqEK7HXB/Ia7MWTqg/kNZRZjHA93sdingd1tdPnGTUSajUazWazU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K5y9+W8afBqsrvm0IizFikaTSQU2ZV4PT4HdbXT5toISIOyNI2l2P9WQjVQLS+BxTyfy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pVnxiucnz5bxV53ni8WK6QqcYizKvB6fA7ra6fN9CGh0t1CR1KP+FPTUdzqcQj+LsdJN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6jo0xydrvFckkmo1Es7sio0s0Gjx3ir87zxq2EIWSGV+D0+Bnuy2unztwQQQQJWfGKUsg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L2ELYZX4PT4HdbXT5tJJJJJNoGs6B40/BfjPF7FGyzqeDRwM92WM49PZ1E50Dxp+C/Ge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p4NHAz3ZbXS8GgeNPwX4z3qXNpyZ1BeBRwO62ul4NA8GU/BflPaozVup4NA7ra6Xg0Wd2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7VOaGdTfggptHcgW10ufBos7sV585+U9qnJWZ1N1CpIIIIHZYRlRVHg0Yv7j2qHiyjiz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IXUQndqy2qOfBoxf3HxtUY9Q6fF+oLbppJlwVoVAlGFS26OfBoHg7PJ/CfhPjYSka08l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WZXtoq7IT72Sxanbo58GgeDs7r4r8J8ZQ2Lpv2JQdX/Zxkl3EovXt08nU4KF3NOK3KOb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aWQyGQyCCCCLUjwYsF9J41cXVLYumKhHFmRnBAzqbnVq7FFLyVv+bVHOzJqRKJyeD5+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iLQcWknNc3g6nRngdLW3DrIskQaTTarbo52ar0ZPD39d41cHTpxizzSxaK+nHG10V/tB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s1Xpzd1z9d2V+dhq0EEEWjJnUUPZ/wAf+w5Ixr25KNrSaRKM3dfXdlennYeaz662eg4J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CnsakakakakSid2rm6+MvBdlenYeS2K1J/Gj+M/jP4zQaDQaBUwUvFldUuy5XgySajUa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z+Rn8jwX16hCuuNh5LYq2qqmmU9SSbNjZUrL14Ok0mk0Gg0Gk0iQ+cl9d27ks7lPG9T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bwVIXlacqfrvFb1OxVbudzuSyWahf9tVyUZR8Gn673njTsVcY6sa17Ke2Cxnx1mvrvee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q1Kk0jpGhdiRdyMo3fWys1z9d7zxWbK703rsjmzpkiyT2HuetlZI9/GkknfeS2HitivK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4vq0bq+dG08VxsvFbFdli1gt1eSvsPGnjZe7XZYtYrxkJFSE9xD+u8aNl4LZq8hi2Uaj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Wpe6s2VPsMXkLagggggggj8LS9xZsbkZT8N1Gtms1ms1mokn8Eyh4QQQPFZNjdmLyHu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Cdlk8Vk3difkMX5R2WTxVoIydpJJ8ZfNkkkkkkkn4DFuLZflL4skkk/GeTKVLzeKxeD8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pr3m9qrCryl+P1Gpmo1GolMp7LOrBZPCrH34Hdi7fknj7OnTL2HgsmNEWqx9/Zn5VXGK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pkkjZP6erKj+o86sFn1L1CwfP45DF4dWXRY86sFn1LvkWD5/HTdPwqsum4Y86sFn1bIf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V5IWdWCz6tkPkWCff9HXkhMnJ4LJs6jsh4x3nan6UfHrzVpNRJJOKwkm1fNkP8VBGyvE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r5sh8/ju2EeNXmvCrfckQyPyT8WvH1anjwq+bU8jsrr8avGrEhqMaeNl1bNXNqeR2Xir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eNPGw+x6Kdirm1PN6fEj7bqKPFggatBA1ajjYrPRQ/W1TzenxX9pUi8iCLNGkWxXyein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SDT8unxnmthruR2Kec3xdXp8V7yu/mSSajUSSSTuvJizZqNUGvN8EWpvTgvgJk/Kgghn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LOt9rVWp4ybg1GoRCNKIuvCfyoII3ERlBBBpNJpNJGzJqJNRqJJus67VWo4yr4vTaSSbr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x4cEEEEEbSzfcgg0lOXU4vTjQR92SSSSSbTjN5JJJJNRqJJJ3oIIIIItTk8JKMqiCCDS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JtJO/JJqNRqNRJJJPgVEYdPKsm8kkklOyn+Z1Go1GonFZPCBZVEZ07DKX+fkk1FLnbWz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z2Kinnakkn7k+VQspJJJJFvrOoS2XnJJJqJJ/GrF5LnJuDUT5FW/JJJJJJPwJ+IsauNy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heC8IIIIIII3ZE/wCyryXOVWzRm2SLYe5BBBBBBBBBFo/ArKvKld8qtmjjOrm1OwyfEg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8qMq9lZu1OxVxeTUajUSTuwRjJPlSdiCCPOXOVeVPGVXOys3anYq425NRqNRqJxknF5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k27Wggjx1zlXkuMXtLN2XOw+N5GlGlEJD7kEEI7HvB/FnKCPBXOVe3VxspS9iq6zfHjt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yr2aNirm9DleRGT/AAKyq5xpyr2aNirm9HjTZO03kff8DTk+caecqudmnjYq5vRsPwJR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nnZggo5yfOzTsV83o2K+fy9PONWScZPwHhRsV876/EUY1508YPajtnVxhRsdTnPSRsR+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ZUrGvOSRMjtnW8KNjqZUknIqSpQ8puvwnfGvKni2pXam82nCnkkqxZyRenYq4yTvI2vxs2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wbjaT1LKvi8kiq77LUZSTuzP4JE4POSbcDc7XTrhwNTi1I+2KwnCpSQQQaSMIxi8YxhBH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bpqlZdRY0vthF+SvsLucC/6ahVFVksEdkPiyUCc4cEnNqUNkj+1QoyeLFxZWq26F2y6n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8lRNqSqz7dii0k29Xpuiq1JUejSaftSU4u0YrurJWe2urAnODcFVU4085MR1EU8lVkpG4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4vTdFVqSqzEx/aWw1dMV3yJzaCM3ahzhW8kLJFb7FKKhKTi8o7CgcYPi9N0VWpGLi7wj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Z5wRjpkppjB9zTlS8mOGOr/lk0jsdhxel2pHae108EzsN2XY7M7Ib+uiCMJ2IwaFm0Ra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E4KK9RNpNQ+/5OMW4JsnuRsNk2V4yjCj/V5P8lS7yOrFbqeLINIluQOkSFd/ldROwslj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/StYJ3avF5NQnPgwaSP0cEXnZgiN55NEef8A/8QARBAAAQIDBQYEBAUCBAUFAQEBAQAC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MXEiMDJBUWEEQHKBEzNQkSNCYGJzUqFjgpKxFDRTcOFDg6LB0SQF8P/aAAgBAQAGPwL9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xmzGeYQkR8cf3WZ6t/8AxC0FVa2f9bUesPD2nOV2MoE/967zc4ZwvSWa4iuIrNcltMaV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u1Vm091sOa5SulbNTzTS2TZIOZw2lR2KFpZ0Y7+xVnadc08e8A27RpzTZCRgeUhOEvpw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0xyOSs9rMcl+LVXrMU6qZdOfVTc267qFOzN89EbEtuuzbqnh9L+fZyc3K1aVZWgzlIwf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9v0QI/8AdIwsz0KCnJXrIVGbUb9GhTs217poeA9ybbNddFpRwPVfFbS1ZnLmF8RlOogx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FSR+hnd1/wC24daGQQbZGfkJc00d1NZLYarj9m0/3RvNkQviSz5p1haObctKaHkj4fxG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46hB/KUWnlRTHJNcYz6fq2v64aXcKuWI91XczwZwoUEJSgxS5L4llVv9whbObfHQ8k1xM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fZN8Q11RR2qFu2rhR0uav2fC4XlJEDkgFJH/AL49sN4ikO6yqhNUogQSmtkGONZHmrr62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6zNWn/6RsX8FpRFjTw0ITrayN1zOJqIVpopwb381l/3XkVJd4clXksoMLcijLKFEOwRs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o+JYFWdvYOvWJ2gUy3blaCuqDDw2jbqfYvMntMgU5juUAmjt9YP/AGxa1uZV4Gcs9xLmu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SVx3FyRajeGzzh/S3+or8KzFq7q5GrWz5AK5b7bCnAOD/D2nLorRooRtjsVZunkZzCs7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xSlBuqd/3pZe5VXwBxTmdzeGYjXLqttCWSBRs7wa3mVRvug2tzojHw93Imq+NZzuXrj2q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5v57IzxbAmmtLmtmrQO/Jn9PP/bYPs81ftOI4aKmAf0lUcQpXq9VdfJTs3exW2Mkb2az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NHoOIoRJ6l+R9E8dMF+1+3VSbst6CDpunOn1ef1qUqoX8z+vKuU6lXZUPVGlW9IB1o0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rluKcip2bqd1I4D2Vp7Jo6BbWac12Us+iZaf1CRlGuSr7fVxGX1ops1WGSpHZYsoV/Wd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QDlkDNXrl8dDyUmGXZWgdmjebWIlzVxvWqceZh2V1h1HQxkP0PP6cGhME6rJTu5KV3JV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rSZgABVXnENPQq/Zio6Ih0gO6bI0aph6MgLyc3hd3TgMotPQo/0uqEYMdzlJZ/W5fVcl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AnNaNFtBD4TbvVd0w87qoj1mn7nP9Zfhj8U8zyV62r3V28BPkUXtbUZhFtyvSSuvBvFVE+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y5TuywOP9CP6rL+UKBclnOFAssLrMeymcDfTAd1OFFX9bgnJOe6nZVyU+ao+Zb/cICcu8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TdOam52iF41QvjQiJA/NnAQmq/qHZCnJbXNON6UkH35ras5+y/C2SeUkA1XL6leVYUxT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E0KxfPiCnPHWEh+sZmGiDhkr7QbnJCeYoVdNWpjxVuUC3ljlOIbZCn9XIIssn/EA/N5e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xl5HJZKqq6qeXZhXp+yqFsNRFrLRWnJrTRZp7WtF6S2ggA0UWwEK1lVFwhSEsNI5oVVk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zGYhXFmiZ1R/WE8FM0FeaLr0eSutMwg4ji3MrFhc5f8A9T/i2n/TYvhtlZ2X9LPKZ/U5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Ok1sUW2aradRUrC6E57joiYDopjnC057JRAbVd0CaBEuyUlmpyhOE9xVSWVVSEiVmqRE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9BCtovzFSa1cIVQKVXAjMSHZBo5oA/kpuJvY60K+HYhtizowYK+Wl5YIeXCMhTHWDw6Uy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U2pmi4jCpWalCQVUapmqZd6I9AptzUo1zVd1WGeCgVEa4z1TnHmnfq7KFcJhcHMVU2n6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hJ4ZZoyEwi1wz5olx0Urt4lG0bnOo6LmEZmioskFM0C2UWvaqGFFLBM5Qyqgq0Wyquhs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grhoV3Qks1U78tCJ/U9xgqi7oqlcK6YZYzPidkpDL6IN+6xtOeRVHA+UyVAqqTnI1ojN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4NHZENmSmynKe0i2glSq2OFXDwqQyVSqI30JLOQXEtYjkI7KkU1rPdVKF0LtG8qBcMpK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AXQ2csNPI3yi4o/qdz7TPkrjNluOuKqcWMy5lEniVdwP6vOdx57hKyUnFTc9ElpN1bFk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7LZCqZaKbnm8VVbOSkBRGRopFwanEbXMp77siVLJVzXaFISktoprW0rmgiSp81JShKSJ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NIhaeWCDIH9W0hXHTM7un0o4J4MiqMK4VdNoAUReNFVN/Db3TsuyvE5K85DlpzVsxwlR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YGAnNFCdTzUgpk7apmm9VVZrZ+6yQut1XSEiKwuk0UlOdVSSMxVGWLNUOGu/r5GZygf1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BUU91L6TaaQ2RNbNm5XS0gqd6qrmslRrftC8ULSW0gaqirUJvKaDZqd0yTf7LxTiZ7CY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QJKpUoBtJKucOykApKsoZe6nOMprMLNd1RCTpk5/SmgIlH9XSUsRANeiAt7GZPOa2Bda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1pJXAqlo91t2v2RDb9VSyHupWbWDRTtLVF7Qi5yqpmHaFIzUuhQNb5V0oGkl429/RDawy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VTpKsaKpRM6IbYkhclRfhikJONFda4gLZr5bPzDD2QCP6vrin+ZNDqWjf7r8Vm0cj9Fr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bleIA1KF62HsvzOVLGZ7rZkxcZXHVAEzDlJkpolTDyje4k6Rzjw0RwUW0ED15J+xMqbw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iINm5eKnS8tld41gCCur1fcdpTnJTcYGkMlQrNVlKF6z4WiqpDKE/oVN3RODslKc079a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q7bbfTcy3cjhphGClVstJRkw0oZq9d2VK1N3uq3vZDYIJQb8Ns85oyDZjJSdaKb51CkG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WqkQUOq7GqI5QnGilDJZLZapZIXlOdAmtHNSbmpALhRbktnmpgLKi5BqlaESWRIRInRcK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TNVhJARlAidDCSkcVPpQ/qKcU79Z57shufkaRoslJqYZIBxaArtrbmQzopWRN7OqLjYs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APpGzoQ/svhu4WC6R1VSLQHhaUSxjaGpQ6AzUm59ELk5dkHjNcN6am8XFsMom7M5hVGA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gjlXBRZrNUQdzQkKq+HSdyV4umeyuzkVde9OdUhTDarZzWclNC8pc+S2odY3nYm+Vrgr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Tf6U56P6yAndKk5wI6hUie2O81C0EmvObd9RpkpsY6XVVAC+cL/RMk+js0brG06p87rW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tvdECGz7dFRoPdObeB6Hos9lfDErxUyxvsrxAvKgmrg68letiVsbLlmwKfxQ7RXQJSPE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7otgSW0MlIKiqrvJyrDLDJbRqr14Bq4wVebVoTntzCbKjgpi0NVIONVtI9ZqU8U+qM8l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HfHEVohP9bSUiqiYWwDLugHGgwgQDiKHLBRUC4XfZTa2ndTcWNGqm+3YAjfti4dgqtc9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k0IAGRBVXOr3TJOM5qV6ZbzV5r6yT3Oo0clzkOSvTEgaBTHPoqPMp5J7f7oBxl3Wc06s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cXE9F+FZNb3Wcl+Iaq9c+5RuBEc1xFf1KZoFcZsqT12gCM2q8OayhUrZTmNdKS41tWhX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Tspsxswu5SVVNqLlPFWNIHpHaVBDugOSmqfS+0CcLrQ81Mo/rQCE1Nxhe/L1wcN5bAz5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8Kwcaq7atdnsrJoHcqVpbCfZVnaLYsB7rZFm32X5SNE4S2VOVAhNpuhSLptRAQHCQhSQ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o1TmZJ1VN20eYTnF0i7kgHnazXQqiJB2EYbACvcuaaSZEJolIclKU3dF0R2dpfCdZ0kg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nWBbLkUXcIWnVSvc1QgKtoquVKqmSzXEpk1gJCQ5p5lmUAFOqqmrKqqRMKQRhMIBGeU1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gYOhlgnmm8phTXfy9VXF38pVCaIGX60bs5hbSpQJ76m0mrlx148pI2brMkvGSm99mPdC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KOxNppVTsW2bAMjdqpBzfYKRcEXOmCqmsZSUis/ZTks1dzK/EN39qDWtAVWrZfUK8LRs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cuiyDFtWrieyvWdVlkpEI1kpTUqlHaFOS25S7LYNJJzHi8WcJU3VcjVG8aBG6QU2yntO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1IMHvASeaobRx+8JVU7xQPWEwplVcpqiJUwh0g4ypusl3xzTdER5lz2jh/upHDPyYVEC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NJHQIEtui9+YL4lwE8pq0+Odo5zMrqaGsFqxo5K74fwIaO4THl1kC3IyW1aud7yTbQbf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be6usF1qvNK4Sp3pIXgHM0Qk1bH91wzCqZKdSpyUgyi2ntAU533FXmiSnNbVVsAhXuWR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VSmq2TmuqlKRVTUIFglNSFrcrxKVpah7hzUwQrl28eymyyurZMlO+gTaOkO6nMxYT0i1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nyCKmqoDkqur0Ck0VUldyXYwLO6ElSsG4qQESpwITZ9IG7gl5T4LmiSceZOGR8qP1Zsg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dfiWzGnorz7UlNm3PqVcsrMScnBtndd2Vy1rRWn4haWjkneI8UZzNASnCwALs6qQAv5F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jzTNkhxzUnZqslwkosumZRvAvJXy9lXWM+62TcV/4y27QkdArznSCm433KeQ6LNZiamS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1xBbdGlCdYEXw1yrbTRJa49FIWBn3KDNlg7IkvvaqqM1QcoyREKwZpEIdInANYlN6q60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M84zRhlVSKE93MIQl1Q0gZKfmDCUJDyslP8AKj+pKKjSqyC2rQLad/dUY0ofht+yoAFQ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jtNgA5HkeqdkSjP82zQKxaOk0HDZHVTGqPxMkJgkK6LMqbm1Rm1SAAC2TJEuM1dLaKYC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bi5FVKoUVMFBaqRLZ6qlR1UwntdIWnJMs7SochcdTmpOJJKdJtZZqzEgC0TV60nIZAIh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9lSBIRwM0iFpDNFVQVOqYe8SmzUzngktpORhIDNGUJqcLwyVYe8eybAp+AdgiiMB8p3wT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XCqyVXrNcK/DswIZrPD2QuzQvlSDv7K+7nkpvbecqsl7qYLkxrOEvCYOi2DKSm+uqpn2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ddmvmSW08kqbVM1UxnB0nSGcJHJSbNfiSQLRMKV2pVA0pzA1oDVR5l2U75kmFguunVeG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zUwrEnoVNxVSjom05QylpgCtT+1Uh7o0jVNpFq1VEU4RbqmHvFyAOQQkuyACZJAy9k1w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zTuqM81RElNbOqLOUe01KFE2J6FSVUTF0K+Vou+HpGgjOE+W9nJSaq/pagWUOIKtoqzK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uslRs1VAKph1f0VVyh4axvcVojeoOqkyrVlMq78O6OoUzOa2TVA5KU5BUVwyB6LJoCvu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2brzuXRCkineGIF2WaJaU0dE8k05Kzs29BM9EZWnxGDJEzNVaSNYsmvDgdEYWehi9A9oz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3VFpzRMPZWei7QYFNT5IJ0v6ot1VnqUU1EFCLU2QQKrUyT6ZhTaJK8ealmnDumqSNU2S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iYmIUoyUt72hRGPdVhlCsbsJb20Jy6oOKJ/SGWDgXy1IsUxlvqKamSslkukJHNUImtpd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8Ds/mKuOEwqUksleIKvf7qgaJ5EpxFsZ/0hXjPU8l8Zrj/wDqv2lZI7PJWNOELuiCJJ5l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eFXoFlC1gEzVWGipBvpi/qgPtDKGSopkq07IzAQQ1CtKlSgU1svyqiqhLopR94t1VjqY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FACEuytT0EKnKBkeaaUazV880T0g7WHupmInFwGck2HbBPyAj2UlWGwmiW3zhsq8THax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f0UAs1VZbjPyGcZ4ZgqqzC4pLiUkdk6rwbpzG0nXZNYOoVpK1m81VLQjsrpvEHn0Ra9x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UPPqrsiaqSDZbPVP0TPSIU5K10KlyRU25Iqd3NTcOJWpH5SqCDVYaKZoID0qiyknFMdn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Y24hRM9QTkEU5NJ6BUg3RNBXZFHWLFZalElANRKbBsJqiN48k5SHEtrig6fVFOJVKCSM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RAhMolM9MSVNE+VmhCRCrkn3VtUCzwUhU+RAR/Re0ZtUx5PNZ4KmOeKUJOleWQCnmq0k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qAe5xKMke6kmTzktrasyaIObPpVME5T6KhyTqI9U2f8ASECF8Sy91b9bpw9kw5iSt2/d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7zXhnN5tTQHXuy2qlED+hZKR6K0oEzROaVJH1hSgZhW0oaqz9QTjLmqtUwnJo7RCHZUT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sZd0YGFU2QXdAGqHROVojPKcXaqXdaojsnQf9kENcW0rszVBoGQXFJTmpKqMvKCUKqU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5dyM0f0X+1TG/wAvJgrKSoI+FAM3BbPNNnlzRIWSafZSlMJjg0AheHPOaM81NHqpjss0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skaTOQQlUlAc1bdyiLs5KQarNeFBnwKbc4N9CAhbKz0VAqBf5giZoyzUl4iNlPK8E7Vb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hCDgVJuarQQs1Y+8JoaoIISgEHBEq0mjByfPqmrayVM5KqIEKpvfFVM1RgfIUw0wyTmn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kJyP6Mrkpj6MZsvTV4w6oiUpJk2zCoF0XhzP8yIOakRVPhTNELxHpKHUlT5Jrk9/XJVW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YF4T0onpAS/pU4Wg5BM0UjkVIKnUKggSV4kpxhYU/OndJqkP80BAT6IQciY2asRCqAHV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kTVHkrXsiQpLJ6dJdAqvV5zpo8mrJEShYk5STZZFSUzmcDdUYHRX+UvJjFVFO82f1gJZ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zeIIPJWa8P6kYOmiuiP3XiSf6UCAieaaJ1ElKSAcnSVsVVEyVmvCD/DRCvOTZc2oz4k3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6IJzll+YIyQqpnJeLKrnCwn/UFaepUVV/nTpqgVTAQerxhQJk1YaIThMracpNN5Ua4p9p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mp8wra9neWSoEU494t1gJpyYrLRA8wgmyyhWFnqjC1n0QF2fmmq07+bn+j5fQR1x1VEw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uS/3Vh6k4qbc4GB6rxPpVER1Qp0U0FIq3PdBqkEzReGl/wBMInmqpg7IUQkrR81Zjsui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oeLnSqlPJTCsT+9OHKcKBV/rTpoXc4UQmYPA6Jlc6qpH3XGEy6rKzszsls1W1MkL73/d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DJW+ohJFWx5zi7RHWHdAd06BQqrLRT5qzPNN6qaMLOWd5SOcLXTzbRzTic5/wDY6eGQ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eG9SKEzzWqMOS8V6YFe4R6BCSJPRW+sJJmi8N6BGz0Tac4P1VnpAqwNk/wDFc6TuylOa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Hw/rVpPrCRUxXaRkx01s2SndCtLWk20VXqtqU4/EcSheJWU1Rqs1ZT/pEbIfuRjbeoRJ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cxGuAKy0g13RDoEBKNl6k5OCfLopeaCP/Y6qng1VjaDkZpj8pw8Of3otC/cm6pwgV4rS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JTp5K39SEGaLw/ZgTuwU0wjOSopjNFx5FWdOUM0PXRSgZkK2F9szadUfxZqlm9/srFrG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2fZTfbu9lW87UpkuqdIc0EVbn98XqZXaDFZekR8OP3IxtO74u0Tj3i49lZD3xDsmqw9M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jgnIpyd5OuMJ2vmJ/rGW5oKlSKs29SE3SHhvXAps+oToFeK9MKJnW8E+cCVbepXeQg3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dlN2dyiEjIzWYTmteC6eQTGbbiByC2LB51W1ZtYNV0m9EC0kOwVbZ5C/qPdOm3/1KLJU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qmap2qJJhan/ABIuQPWI0Vn6Au8PD6oxtfXFydrSL9FYemI1QiFY+mMwgecQe6mFRFO1w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1/7Ezh2hWIh2hZSTb3RUXhel9VRkmahP1j4v0oFSVl6gn9iqVKmVbGX50XFVtWz1TDZv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iGWNoVwsYO6tLU2n4s7mz0W095XDNeGutA206nNZJ17orOf9adqjSDv5Cs6rumEU2Sq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xd/JEpmirFnpEfDoxtP5IuTaxerD0wqhPrgarL0x903TBTKBqj5SYQ64jr5mv60rhITir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XhT/AIoQRkrLUJ+sMl4z0rKS23sHurNt+ZnSQTpWb3Ga2bFg1RnaNbIflCsqu2m3jI81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N2qsh+wIwtP5IdF4Wf8AWjB6s/UU/WBQn/WYUVkG5SKBVUU33U+6lD/3DEDumgchEeyH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Pe0i5D1RevD+iLdUYTQVl6Y+8Qm154D5o6I/r6iruO6qrvXcTKMGdZKzAq2SG3JWG2Lw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xZPchaOsALMHqqWAn3K/IPZGdqfZeIJcZy5I3ySNVRgVh60894P0Vh6I+ysfRF8+drHw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SjNO6o0TPUVOVESckzs0ppHEjNO0XsUFMQH8hizVSiB3C9hGwwT/AHmLkD+6L9FYeiL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aO6MQO8TeyR82f8AsTMna5KkZYgrCznQqXxrS7yE1zOpXgm3RK8uEVVAgOrxF2i8TpHw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s/QICmfNO0Vl6ApiB/mj4X1J2sHTQn3V0LqEZdFZalCSkSm+grSD9FP9piZJnrMbL1BG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2GBvrMXoeuL9FYdbsJSVj6sLPSIt1TohTifNHRH/sNKNnXmr3KapzVESITVVpHw0fB+8b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eJj4b1I6wtdEw/sCnBysz+0RP8sfCz6mLpJ7j0JR1VE4FWephNV/oKMH6J0/6ShAqy1M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PWFaRb6YlWXqMXJnd0Xqy9AjZerB7JvpEWap0Qmw90fNe3/YeUbOdVc95JskcEkQV2Ul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jZD/ABAjB+i8T7R8L6kYWuiZ6BG0Vn6RGf8AiGPhfdGBVr6Sg4BNT1ZakqmUP8hRMH6K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Ph/UE7VTgFaR/wAkSrHUxl3Vm3nOL1ZekQmclZHlewjQRbhaO0T5o6f9hzEOdOYKZIZ0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QyXCVOg1Vm68DdbOkfDekx8P/IjC10XifaPhdTG0X+URtFZT/pjL95j4X3i/RW5H9MbX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/wC2Y2h7K2P7IuXhtDHwo/cjrGy9atNY2n8cTovD95oRsp9YvVn6RCXJWPSa7YPaLdcD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/wBhahSbmuEq9dogZKRNFsNmqCq2yAgXPatm8dF8uuqoGhSv/YKr3H3WUyrdwpJso2Ho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C1P7V4j2j4bUxepdgjC0Vn6Yj1mPhfeLp814j0Rf0kvD6Rf8AxxtPSvEeiLtF4b0R8MjG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2/wDHF2i8N7x91Y6mL0z0iNjqpRbqEYZoKqzWia8DJUaJrOU0BOZRwHyx0R/7BbKkW1XC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As881IBoVSJKRcquKnRTzWzQKsJIrurc9AIsHSyUlVeG9SdrC29K8R7RsPeLlNGFqO6Z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X3i4rxH8aqqq19K8P6Y2n8cbXReI9EJp2i8OP8MRstDHOSYf8RP1j4o/tEXaLw+kfdWA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ZGeRRk5dUXCclPNwRMqrNcRwUCbZgVOScMlO8muJR1/7OTWyry6KV5NaucygM5KT2iRw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eKOkZ/4SAh4XUxtvSvEe0bHQxdgtT3TNIs9To+H0KMH6LxM/6FWFoey8OP2Rtv442npX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EW+g4GfyJ+sfFnsIu0VhP+ldIADqrCXRHoOaAbNxTmlSMlUotvUVYbLfdD4WWZRmKnAx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AKy98B817f8AYaQ5K8VPIKc6K1Jymqw7I4ZdED3XiiO0bXswImHhfdUhbelW/tGy9Bj7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kbLUxsfSYv0XifRG10Xh/QI+J9EbX0rxHpiUwfsET2szgb6ynq7zXcJ86m0V6Ympsqrz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izTQTtCFnQ0otgUV6l5bXMqRcVUmDZKZh2VOmCx9QTtY2OhwO80dP+wIVchgJXZUUink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k3a51XitRHxHoCpDwv8Amjb+lW0W+gxHqCchC11TNIFWPvFnoMbTReKP7VVBWuisPRHx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OkaKYM6BVh+Hm5pCOQXHVCVoZ80Xk1knSzymg91SiWg1zThcVGoHJEk5Kzf1C4Qsk3VW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Vlf4VrVZQKEbH1J2sbLQowmj5o6f9gAmt5mIT4mSAci8Tl0U0GnMwqs4BSyUndU5suF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Lk1sfC/5o22ittYn+ONn6wn6oCFr6kwdoOVh7xH8ZRg/ReLMKK10Vj6QpTbNVeFavNQ8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+eaeBQOXGZIBhQ2jJUvH2R2HFfKzRLDdcwXlWUis0XOVmDlVT6rJGlF4ntCRyTpZKy0i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LEEyKAOQi5CNh6k7WNnoYGB80dPOn9Rm06K8TtIQ0ToCkJHmFslVKCEsA1i65lzXiT/i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G0MbbRW2sbT+ONl/I1P1jaetN0g5WVciVmqNTnHK4QvmNKMp0zRaGukeatGsqSjlIolt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O0opsqiAyqk1ovNUjIKjkXPdNBhcZCHCnyaMlZ0/Ku6LpUVp0+FF2iZocHiouVl6YtVh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yHD3XDVZBVTsFhqjrFmmA+adp+vymyTUeynA90I9wKKXRNcETKqCGDPmmq+fsrf+Qow8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Y2ytdVWFp/GheVKqzofmBWlKTUzkq2gqiHHYneJQY0muUkQ1pPuqNCza2VQr89mSa19e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2GlOfKRKLjclLJC3FpKZlJbTyskx3Uii2WVVAAsl4kjrJVgU7SL9FZj9oiR+yL9F/kOD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xYrD0xsPUjGyHRNuhcoOQjY6oxZpH2wjd03Z086f1DRONZr8WoTntH4fdO1gEByhVUTg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hAShMQmgUCSnSyVs7raFSKovFH94WcLL0FUhatGckbQvaL5+y2nTnzCkGucr7WbRbKRR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90kBauJHUlPa3gfU9kGsYbwRaG3n8Ka74ZBCbdlJ39kdsEKynaOkWzIXOvJcDfdeIaAO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qauSVlL+sJ46R8V64uT9IuTfSIt0i/Rf5Dg8V6ovVj6YhWHojYesIxs+aAkYvQjYoxZp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+J9kbp5pgGRV1omICA64LTqiJSk5dk3spYZKfMIq1Y0ifxCuQUi8TVvN2y4zWRmthhKn8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6O2GhOc4zGi+Gy85xOQTdl2kk7lqvhX28N6aN20AGik62+wUy8uE+aF2zbVZQHrMJJx7K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gjaqz9ZVYWPrCMfEn/EidVa6RKMR2i/RH0HB4n1RcrL0iIVj6BHw/rCOsbKWC0QQhZ6H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2n6+rzM03VMI0WeBs6wd2Rrkp8laACks1Jp5p8ipdlKBgwpx5Qff+K0XuXNC8y2c7lRX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S2yaBw1KALmKtoVaseC4XAalUsmrZY0J+oVo/oI20+VmpQOqZpCa/zFAc5weB0VjL+gR8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MbD1hGNt/LH3Vt7R9wjE6IQtNEfQcHiPVEqz9Ii1WfoEfD+sIwomdhgfqhFnpOBhj7eb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s9UGlbK7oIwanwPRWzebTNGslc5KQ5NU8AQumiotgKZzXZP/AJDG39AifUE5/V0fEnow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X+pFSVporL0CPi/8sXdV4fUx8P6wnRtP5TH3VudIj1BGLkIWmitfRg8RrEqz9MW6Kz9I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How4H6oR/wAhwNOI+Yf6f152WULId1fPJA9cB5oJ5KE13vBOHJwT3HqnHsnzNcMzyUxk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g71mPiPQI/5grDuJx8Xo2LPUEIHRWnYOhNWmis/SI+M1bE6rw/qMfC/yIxP8piPUrb1R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/RW/owWuBmkQm+kR8N60dY2/8eB+uA+g4RBuh83aafrwGSARHQ5qz1TRgMXS6pvVC/kr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Mot5cKMoTgFVO6Inoi5SNYf5zHxOjYj1Lw4/YI+MPpRhYDraCLj2Vqf2ujaaKz9Ij4zUR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J60Yj+Qxb6k8/vjZesJ0bVCD9F4o/tiUY+6s9MH+UR8MP3Ix8Uf8PA7XA/0HAdEIM0Pm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Zf2WSy31+USOSs9UyAU+idEnoqUmhM1CcMgVlIWfJFzhoF3hVUgdE3vVEhHopQHQOd/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9SsB+wR8YeUxHw38gi/RWx/YY2mis/SI+N9QiNV4X3j4X1xKs/U6Nn6kfWY2A/eE7WNr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0SveI1VnpEr2EfDepGPi/RgchG09BwGLdD5u10/U9VliqFsLaG6kEwRcmIIQulOlBx7K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nkAiT+YqbeSBHOuFw5BBqdVMB5hORQ7uMfF+0bP1Ky9Aj431qcPDTyvxtPSvEH9kXqz9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V4SPhvVE6Kz9RjZapvqMfD+tHWBVp6kIPXidYu0TdYs1TY+6cOwj4bVGPjPRgfrgf/Gc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vLWmn6k6byThNTHDubzhVCE4Wekc0Oypkc0Ue8LUjlkrwFSU55zTWATTQfdS54MkSqJ6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wVmP3FGWUPFn9wjYD96Z6Y+M/kj4UdzG00Xij+1SMLRWU/6RCa8ZLK8Is1XhNI+G1idF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1MfD+vA/1IQevFe0X6IRs9U2PunR8NqjHxY53UIu1QjMml0rNcJKowpzgK5qjJLNWhPF5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33xBRBxz/KIiLNI05r2Rlzg4oq7KqayUwart06o80TeTSc0I0ieiCHNOJzKs9SjDxXrj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xfe1j4T3ja6LxZ0i9WR/aI+Kb++LNV4P0x8PqhB2isdTGyXh4+G9WA+qLl4rURfoiY2W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Ydis1xBZzVqZE3myUmthmrrubk5t80VXFZlOB4WtmqNXCsla6Rt28/N2h86f0JIKQ3FU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BiGkQjNDBdRI/KmDoKpzetQrrihEYHJoC7oz/KyafMgC9w9FWHiv5I+EH7kY2562pj4M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dEIPKsdI+I1ixeC9MfDoQforH3jYrw3pj4U/uU4viV4vURfoiepjZSPNAF4VHTWyhKWY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4zVg2dSc1UwnJWvQBZRZ607WNv8Ax4LePiPT5u6OY86f0WRJVKzV1wxkYvin2xn0x6p8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RmeiB5nNOfmTQJoKl0wSClzh7gLZzkmn8ytrSl6XNWlvdIac4BeI/lMfBesf7ox1tDCS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i8R6kIWistI+J1ixeD9EfDpukLTRWXvGxXhfRHw45zmgY2t7rF2VFb2b+N5ElkqBPceis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vKqUzuVkslkmeoJ4KpDw8+uDxJwM9SdHxXoweIMbf0+WngCGnnKZr4bTOgJ/QYx5x7L/Z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g0Y36RKJjJTV142VLMNrADum9EVLBe5mDOl8QCtWOdISzVnk2n3QKzVr/KY+BH7x/ujA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4TSNqrf1wmU/UJkfFH98WarwX8cbHRCFpM8lY3qUXEs1ZkKxawXrrZFfL/uqMCsi7OaA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VJVqXCcisoalMQha6Kx9AjZpsbP1hWkbHB4r2wN1Rj4r04PFO7xtu7fNvl/T5wJziJcv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PjOMI9CIlHpgknNBonFvEp9k4yTijTCJCFmP8QQZ0zVs52cirEftog0yXZWv8hh2XgPWP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lDw56MVcl2VqVa/yKSlNP1QBj4qf9ZXEPuuMTCZI5Lwln0sxDJbdHWbL1ELq2rV3snOc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mrAua4QrMDomd4+GHXBb6xGqYhC0Vn6BGyQiz1hWsbLB4n2wN90Y+M9IweIP74v083ae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q9i9o/Efly3LxExED1TyqlFs5JzWbTuamcyjgB5pgC7rw/8AIFJWfYyKtWuzCbOlKISb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fAj9w/3R1he7Lw+kKpzwKfDWbZLa/srUCYpzRLv/AFH0QkDNCTBVNsC1rfiOkrhtGyHZ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odXKw2amcytlcRVmFYXv+mFwwth/gxtNF4f+MRZovD+iPhYlW2sWapibB6YD/SI2OCz9Y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e0Sh74PFaDA8/wCLG0083a+nd5eSc79CV8k6EuXNCW5frEwOC7zKkPyochknmuVUHd0Z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Dw3rRnmqK1c8VDUyfNqcA2hVM1aD/EK4wtkgrwTu4TgLNxK+X/dcDJJhv3WigkqvJR5q3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we8dFYKZh4X+RPrzgV4b3jZhWI6MEfEfwxtNFY/xiBTPSrD+MR8NpE6K21izVNTYOQHYR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xYhpHxXtEo6HB4k6YP8A3TF3m7XTDUrNZrJcKoMFf0pLn5AmaJV0INahuXaxK94zTVPk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PLUJUbgKCELG1dkHoHrkpNpLmsuN/wAOqFnS8PzIAurPNO2pT6K2J/rK4VwLwg6OanQd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3/DCmIPBzK8LJCHhh+5O1gdF4WfQxYmegR8V/FG00Vl/GIs9Ksf4xGx7AxforWLNUEIe6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TosQj4qJVp6Tg8V7RKZ/IYy3tRLdZwygegCn+oe677+7zKkM13O7drgECqo0TWjlkiU2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dDCUDBvVFeG/kWSovDjl8UQqptU+riY+GHcJ2sH6Lw3pjbz/AOmEQVJOmvBoQ8Lqf9kY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Q9Ij4v0CNporLswLJTKborP0CLfSYv0Vqe8bPVBCDR1eE6NnpEpvrRizB4mJVt6Dg8Sf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mm5qZKSrU9U3kAgXVhlvH6fqOYXfelzsoTdxbz33A7oP5hOEq1UpzkE0dM12UhGilHwn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aBTuzVcuipyVj3Qh4fX/AOk7WD9F4b0KUPES/wCmFOFpqvBaICHhveL9F4X0wKsl7CPj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3QJvpER6I2miee8bLWAhZfyBP1iz0xKHqwWeC3EXaLxXowW/8kSrDUxDgMkMvNH9S7W8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vRuZKmSc5ZzmruQVIzODwg/cSimaqXMWomtQqJ4mvD+lBBeH/wD+5I6wtNCrH0KaC8V6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ELDQw7J+i8L/ABxshp/ujHxugwewgJJnsvYRb6I2midrGy1U+6ELD+QJ+sdGxK98A9OC2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OC2P+JErwvvENlVzv+wNPtuZlSbss6qTdwcQ3AAVUQc1MJrQgzpAorKWDwnupIFXpZ2g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8P6I2fb/8R1U1aaFWMv6Qmw8ZoI+68D6YTVj6DAK00Xhf442I/cP90+PjTpEDqQjpDmrM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elHWNkghDwo/xE/WNqejMA1QiezMFoe8XaLxR7DA7vaxcV4XQx9/Nn9UVqs8PRTNTunY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PCjdzV5E98F2VJLZFHf2VIeD94SVn/KENIO9JVgP2CNr/UXhGFporL0BAw8adFPlAarw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NQVr6V4b+MQKsJ/1N/3VpHxvqEWD94T42I/eE6M+ko2ui942QgIeEH70/WPij+zBNCAV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u0Xijpg/92Ll4UftidfNn9Vdlkst6cTNIDBlBreadfKzUqIjohrCq2HBrAJXiniZLmOo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MO6sz/ihDSFqOysvSIv9X/1G19KsRzuCPjD+8RGq8EP2oQb/ABGNr6VYegRsB+4K0j4v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RsPW1P1i5CFoveNnAQ8L6k7WPiz2EShELxJ/ZgdrF68Se4wD+QxcvDeiJ182f1UdPKFD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Myiimp6byhkn/H2XNN1suSvWdtsuORC6qcPDekxsv5QmyVVaaJnpQhbM1MbSf9KsTOt0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3VeE9CEP/aMbb0qx9AizsJq0gF4r+SLT/iBPj4eX9YVprF6ELRCLNICHhtSjHxftE4Av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g/RWvd+CtJPK42yXGFITKsgPytUmsKuts6pt7icfN+/6qO5m7JG6SRjrEoaQCqskZK89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BhVC1ltEITUgJ3lLMCsPD+gwpmvC9PiBCFomaIGFsfVG00Vl6Y28/wDqxZqvC89hNQRH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/QIs7hWmsAvEfyoQspf9QK01h2Xhv5FaT/qifaNorKLfTBsPD++DxXqEX6II9FQKbl4v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muXEnaqUiVwIyaar4bet6GaDpnaomWTnzGakM5ozQbLJOcPymUlssAV69VNDjkfpdAqN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9VcVzU2iv6SO5LeqNZz3RXthnzRgZBSKmmDonKsBJdoUzlJFskCrHsxCcPCt6vTYPTdI+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+WNv3tEINn/UvCXcrgQhafwwCttFZ+kRstZf2VprBqtv5kIeH/kVprGw/kT/AFQATvVF6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AQsewKzXEFxtVtN3E5UmuEotu5w2ZLjRLnvkr8+LZT7NxM8pogTXRXpITnOFwNo2s1bW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IyNQqwMgrY/viJebOHJcJVGlcBWSqQqvWZWS4AqNH6bOvlHYSjojPngEHSzVYUWcKBEV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Aj4En+vJNRmrTpg8XoY2iIPSATx/ilbMGu/crAD+gIIq0/igFaBN9IjZ9jP+ytfVG1/m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+6NmT/1AnaxtCSJBcbfuvmNRYx0ymNmTISyWyxxWzZIPIlRSlLVSs5/ZbTzM9kJvInSa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haP6FTe4DspX69Ebx5KqJEgFbm0rcbMLhCyCqESRT4qe5gA9lNOvdFZ6mNord3U4HaxK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gYSOSoP1KddxPeFTw9VMALJZUXJVIRm4LMk6LNwCzMZ3QXd1yAVYWgbzQpDwOqCqvcIm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7oGD5oOgzVHvaFCEqqz6tYFLnC2/ihMq0TAc7sKI0nQ+ytD3hVw+6tLzx84lcYWZKspAy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VWxlqtlgXxJfiZradd9kLrn1V63tiPdNIM2kTmjtGnZD4Ydki+tECbOSoGt1V55L3/2X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2fZUswtmzaChZulK6aLi9lmrziS5WmsSvFO7RKJ/xYvVl7xenjA7WJR9cR5+z0/U3v5D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4zpJZtCq7+y5wrVUaFQI1XEs8BMO8TG11TD0EPBoQb1vBEBSQ5NXjPf/AHQah1X+Yf7p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7ypSVTLsmV5qyd1YFV4XzWfdWz/jNumzkj+L9lIAnRXBZuqi9libvVPusaLoqjaOuhqtf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xbe7Osgrxt3q5etCeaLbpdIVJKL7UAGdAmts2y6u6JrWkNcfzTzRs7IbU9pXXOAM5zQa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2iAuyIU5lbVU8f02khF6s9I+G9QTot9BwWusX6LxWkSmD/EMX6Kw0i5Pp0wO1idEPUfP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khqVJZrOBpHNZrMrMwyWWJybLdnCcE1bTrtFbPNVXhtEFmrP1hOPJXr3JTmJLxDrV4aH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fdcZPsg2ysrQmYIonBtgdJohvh2ghTbZtAQk4NGaMrQ6zU3vePdOcbzmt5uKFp4i1cBk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aCis70yXOlorl0ls+IL8Kxrom32AEHmrrg0VqrUB4nac1Zs/K1N8MGfh8KM2gmfNbMpq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NVe77rqvCXR+dPPeNp6sFof8YxKsx+0R8P6grTWLfQcFp6ov0Xij2ESrI9XmL14f0xKtp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EzUxbp5v3wWenkHBspDqhNzSOyI6JxDZzohP9JNWXkyhgluBJCJiS5TKtXuBO0Qg8slP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IYC1vVbQY2SvG1aPZTdaTcKyTL1vabWYmjaVO1dEyi5xa1vKuaeLwuMzKkCSzMTGaDRZ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PdaUN+ZCLm0HNXQ5NMqFc5KVpZuPuvDtsxdYTVs80HfDLG5SKNyTQsk5v5fhTIU81d5p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LxT9Y2mpQh4TUp2sbT1YD/KYy7r2EbAfuCtdYj0HBaeqL14v2i/RWHrMXrw/oidVa+vB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W6eb98Fn5AzymtnKac1NZ74pgwosll+ibPydV7iJwVxgdsRlzQkra0nJoemh85NQ4lb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EwZKyEpX3SW0Sg1wmB1VOS8Y60M7zqQyVkJf+oE4BXVTiVg3nVXeQQnwqw91Y6KZFEC0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zV7mrP1BPjanpNPPUwKOpj4X3R1i/wBWAd7QxaOrgjGx9YVprH/2zgfrFy8TqIu0Xh/U6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rU/viVbH90XKyiz0+bGuCz08g4tlLuhMgrZzV5ztrsvfCYUWazVVms1mqGGX6CsdEYHyE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hARrGRyEPEesotZVTOa8R6oVXhQP6kU1PT+5P+8bD+QK06zXdPAzXhyVmgrAdlYehZ0V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hZ+tqfG20dEr3j4fR2B/qRTec4M/kdGy/kCfGyAzvhWusT/EcD9YvXifWIu0Xh9TF6sf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SnHq6L9FY6RaO3m/fAzfyUzRTCkXKU/JVWUM1n9cKsvSnQPkbLpe3ggMITu6meQVu7q9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ED1XhvUnAmiCdovFzyD5CPhh/iBPPeDyei8NpGyHRqsB+wR8Zo1SHKFl/I1O1j4215jZ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pdEp3qwWPrdHw/8AIFaaxsvWFa6xP8ZiVaeqLl4j1xfovC+8XKz9AiNVraROiGpi/RWP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yOYhVAg5q7UuUrruiLkzKoqr3NMAO2puTy0jouMTJquPPkgfiGXRN2FlIoeboVms/qtl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jgA3IwhEDmiCrX1GsfE+uACsR3KdC09K8T/JHwv8iOsCey8N6VWDPSrIfsEfHH0xsv5G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u0TdY2f8AGYlHXB4bUx8L/IFaaxs/5ArXWLv4zEp5/dEq3/ki/ReFPYxKZ6RFqb3tDFysu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giD282NcDdE6shmiSaAZJ5ymU6ZJUzldVi1uYKbwhO4ZXlnkvbmjdA9lIZI7U+ydsprj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lN5BNF9AdPoGS4fqNnorSNfIM1wlVwiACCGAQdone8AvF+tUQVmD3RrC19JXiP5EIeF9X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P0XhR+yIHZNH7RALxuojY/ytTo+KlldP+6Cmn6IRH8Ri7Re6bArwvvHwnrT9Y2X8itvV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MTqrX+SNpovC6R91L9oi1WPd0XaLw/pwS7CB84NcEs6J2zKvNO4TTkniYzTiJJ4dKgVn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5Im9zyQmHHpJNAszonC5d/wDtNawEkqZM3FOd2og1ZKRTT0Qf0Xv+khonGPtuhhkm4ScQ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0TmmV2ZRCK8X64BWehVIW3oKtv5V7w8Nqf8AZO6zRmrTReGP7IgaIQavHeoRsP5Wox8Z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0oRPaxMXaIapsCvC+8fC+op+sbP1K29Uf8sAn6Kz7kx907vaRtNF4X0xbqj7RYvDCLtF4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PmxrgboiTWZyTnSAGQTjeDZnonTM5qZQkMkLyowQn+mwvZGI8gPcKUaIquLuhqpoYBC0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q7l8SNl6SjC39JVp3tVSHhvf/ZFFWmhVgP2CI9kVWHjfWEIWP8gweO9RjaenBa/wxfom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hj4b3/2TtY2XqVr6jH2i/RWHvEaofyRtNF4b0xs/UnRsm9SrGXWLtF4f0RZ6kTE+bGuB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I4G79yZ7lOgFRTUsYEBg7wtdF4eAVrLM2tYTVn6TG39KHe0KMLDR0CrQ/tKsPQI/5mpw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CDB/wD6EbX0pxjb/wAUX6JmqEH6LwvpjYaFHWNj61aeo4rTReGH7YjVM9ZjaaLw/pjY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GPWLtFZNa0zuKrpLiKswZkXkYu82NcDdPKH9I2XqCMBAb6SNnas/CORQNmR2V7nvBqgh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KKTkFan/ABChAegxt9Ez1mNj6TAq2nyaVY+gR/ztTkIeJ/ljY+tDSPj9Y2x/anR8V/FF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6Y2XpKMbP+RWnqOK00Xh/wCOI1Vn6zG00Vj6Y2A/eE/WLF4Mdov0TC7MCUQSZAI3pqjX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brgbp5Q/pGw9UWwbjO4LXGTvypptQW3SjZsfM9V2iJbhuqGO19KsgeiJJRR/kKrAS/oM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D0mNt6VZeiP/ALgR1jbfzGNl6kw9oFeO9Ubb0p0fGfxiNp6U3QxfovDeiLf43YLP+RP1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4xFqsfUYZp9VZz5BZriCsK0Dwnku5rM/ZUDz7JpukLwpDMguBoX5U688fZWciZuE1UrN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slaebZgbp5PMIgGv6R8P6otgN8FMDmhZDM5LaaQciFKcCtrAcDcYKtdEwHMCBmp/4pRg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7wAVj6CpwttFY+lVgP5QjrG0/ldGx9Ss9IHReJd/U+Nt6U4x8af2iNr6UezDG09KsB/h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07WJ1VXtVbVqexr5khWU6C4AqTPstmxemXmFqY4uk29sBCdo9HafL1Jx5qzk2ZLZ1XKc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x5rKDF4QDpFysPQI2fqVpG083Z4G6Yc1xBcYXGFmuaowr5ao0LkuJcZXGVxH9J2GqMGr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S61RPJtAm2zBtNoUHNog8c1RTgF7YWYDAwtCmdZCDk31lUg6Rn+HG0Xh9I2f8Zjaqyi0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R0bDVMg7RCXP/wDY22icqw8aezY2vpXiHdGKd4Kr2/dPHxW5dVZgOvXbMCgVLO0Pstmx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tE18lv3XCwLaIamtDpG9mjJ7tSuNcSeM6qq4QvjXAbqbaANunJvRTfZH2VExeF1i+fRW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aLF4YdBFysR+wRsfWFa6xtNfN2euACizC4yuMqrisz+oLJFBBe+8MWz5lB2acSKyVcle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sLlNCLdcRhbDsrP0wc7mAmeow2ck/wDjgFaBeD9KIhX/AKUbTRNh2TP5V2nFvd7o+H1K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c1xE+yo20/0q0Y2ztKjm1XB4c9dqioyyHuqfCXiZ2jGil6iIsrY/D6yW14t5Vo42loZD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lkCqz+64VaEME5KzF0cAXCsgvDaGJTdTgfrF6sh+2LdF4OL9FY+gRs/UpRsm9VYDpEpn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1gSrQ+bsvo9f0FZ6IoKa99/2FIOMCw55jVC0Zl/sg12EA54BiMLRDSDpG6F8C1H4QNCm2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of8ADjaLwXoU4WjnOAlZL5rfuq2zU+zs7SbihZvdVbDXuPpVLB/2TXEH5uSc1vhnSnzK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VnddZtaSSvnN+y2/EmXZfDtbR7gxl5bF77qpKeRxALxTXGcjSGQRGiOgj43/ACxtdF4z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Nl6DErQOwWhi5NHRoi3ReDb2i9WPpjYj94RiD/SF4f0xKHpEbD1K19UDJO83Y/qkdmqSCK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qp85J4PRXX7TeRQu55oz4H/7qikc8EjywDEYWkldHhx91P8A4VbPhxJG0uSaXSmV8MfC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XnWZN3NUtrP/AEqX/Et/0pz3+JL/ANslYXvE/DbLYAHJf8477Kvi3q1+JavdcbNbbPcq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L18BG7ZtGimu6s5/1lO1RKcV4X0xtT/hRtfSvF+oRHqH+6fHxvqaiawtdF4s9SIuXsIt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0OwWx7x1KMWjsvCtHSLlZemPhfWnRuynMKw9OAaCNh6laawkrTXzdj9Mr9dPoiUNd4YXu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zXxG8QzV7mggYlxwN1xFBWqE2zaqIjmrBgq5z8vdbWcPE6CFU7ULwn8cfE+kQYJ6qwH+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JTiIO0XhvRG3/ija6J55ufGz9YVprHxZ/wAQRtV4n1iPuE6L+1lF2itv4zEp56uiz1BP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Ky9MfCj9yMW6Kw63I+69o2HqVprG0183Y/qm09KMHJqOAYTG6PeIHZPpzgVI5FOszkcoS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EqfRWicOUJ9k15zrHxWgj7rwv8YhJeK0EfD/AMgTtYFaAowdovDfxwK8T/GI2uieP8SNj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8T/LF6tv5Ys9YVpG3P+HF68T/ABxdov8AMY2I6vCfrFisJd4lWXpj4bVGLD0Vj6BEeoIx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r5uw/VNt6YuQ0R3JgTzOSkpR7GE4D+rkq5jMKeNuuIwcrQwIHJWEfFe0fdeF/jEJleK/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Yv7NMJpx7Lw0/+mFSHjD+0RtUT1tI+H/kCtNY2380TqtbWNl/IFaax8Wf2CL9F4n0Rdom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J+sWnoV4bSJVmP2x8N74Gg1Q7NEW+oIx8P60/WATtfN2H6pttEIOXsju5jLIQbBro0VUe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DhMCp9TB+isPShDxWoiNVYdfhiPiz+4R8L6k7WBVu/nKNp6VY+gR8YdIvTfXHw/rT/VE9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/IY+HH+IFaax8adI2mi8R6RFysfePhvUn6xcei8NP8A6cfdM0jYe+CfQL2EbP1BOj4b1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zdh+qbcoN7wKOmOeAD8zlIQzQc0kqUqKfI5IR1Uiiwo4gjj91Z94P0Vj6VSHivWIs9Ss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4+G9SOsHaK2f1pG09Ks/QI+M1EXJnrMbDVO1iz+R0W+pWPrMfD/yBP1j40/uEbTReJ0EX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p2sXrw38YiNU2NlocDAciU7tGz9SMfDDunaxdr5uw0/VNvqjAo6I481mroKd2oFNSAKl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ckb02lNaWZKrUZhZj7riajttQPxWgqtuPstq2d9k5wtH0E1eblEbho/cmDtC0J6Jjf2B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h+5N9Aj4j+SPhdT/snawfoj3JK2lRWuiYP2iPjPUInVWPrMbH3RjY+p0WepeE94+G9Sfr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0XijpF2isPRGw90YvVhP/piLdUI2foKzXEFxD7pr28iE52eiyVB/dNkMjNEhoC/KuMKy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j5uy0/VNse6MXI4HUmuAKrQuBqoxv2VA1clmuJcRXEVmVnDLDkslbnIXSmPsz7IWjPt03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QtEwftEfEfyRsPUhPoI2/wDLHwvv/sjB57Jp7GL0NBHxPe0Ea9V4WXUmNjoYleG942eq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7WNuf8aNovFO/cBFysQf6AqkLiCaS4SDSuMLiWac5qs7oOywNUroVGhAdDNf+FmVUlTv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ldGCiZ2Bj7+csx0b+qbXreQi/C/ytv6U1Xhw8wg5podz4b1RtEPSI2/8kfC+teyELX+W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H7RF6a7tG1/lj7rwc85RZ2aYnReFHYxspdV4K+QNklVtG/dVtmfdWJ+K2TZri/ss3fZU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uNpeVLAfdT+G0ItLRIp9k2Qa8zmqvXEVdLiqvJXONAswuq6Qms1muJUCqBCp3f8AlPn7M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/6ohOwvwzKoRCZVHYrvxGzxW2ibC67gKEkMdgOinBwR0jb/ymPhPWE6J/kMbL0lUg/ReI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4eqras+6+az7oztRW0XEfsvzfZBrAc+YXhrJrCTZiq+SPuvlNV/4bZ3boVLizAUi+QTW/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1W1tPuqku1KAJoO8MgsguSzwVVMl1hWGdYcQXEuNVcqGGSlhzWePMLOGUD6DGmfnLIdv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/Rh9WB+F+F2iAWbvug1k555qeQTxM+6bdcvm/wBl8532UjaPT2DIFfEvOzyw2qERZ2h0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K6LZt68KTTg57R7qtrZ/dfPZ91aztmidoZL5zV8yfsvDGzJusdMpxF9w6gLhtFSyeg0W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fdUsWoWgY0ECS4h9l83+y/EtCR0RsmG439q+a/7qto77qrp6rOPEuqyWaz3OazWaz3OS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yWSyxVnuclkssDjRWbAZX9mfROu2pLQZIBrjLmUGNLnmUySfNz/MrOlZLhK4VkqhVIXE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4QsguX6bl+5CYQlB+F2uF2iapnJF54VIUTpqyHfBaepf5sLtRgEkAeIY6cmQA6uCd8MS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hWGcM1ngywZrNZqkMyucMo5QzXLfc1kcVVSFNzmuy5rmqBf+VyWaO0uIqs1VqZdEpq1th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NE1JjZBPc7OXkOS4gFxriK/MsnLgXCqMCoBCpTZHks/qeRWSzWf1IaoSQg/XCdcL03VF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hTCcrEQzXEFaepe+H3whwQOK0P7IMHdWuuHNV3Fc4cS4lmVn5HKHJZrNc45LJZKgjms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FcC4FwjBxFcTvuqk7uZKOAMBldYXLx/olHspyM1kuSzCzWcOayWSyEc997fTKBZLouJZ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2qO5crPWE+YXw3ZFe6s2kLgXywuBv2Tuk174R6sQ6KeG29MJnJtU/XBlvuWPJZY81xBc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ErhWQXJZrNcSzKzVYZbnIw6Lib91xBcX9lmSsnLgKpYvPsvkO/0r5D/svlEaqt0e64h9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MvJepYLT+Nf/AOie0ZebC9vpNVlC6cxus4ZLh+oWSCbA64Rh91ZwuA1KYmjqU3RZriMC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pwvdaHiCAZZPJXxPEkWQeKDmnkZT3uazWazwZLJcK4VkFkFyWa4lxLiKzOIzhkjAk4s1x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zWzZLYsCf8q+S77LgA1K42j/ADKtsxbXiG/ZV8T9mratrQqptD7r5c9SqWDFs2LPsqMb9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7RUIsm/3XG46lVKLfspKxeSgeuC1/iXj/AGi89B5sSXt9JyjeCmsws4UEcjGp+pWSEkIe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UzmpdOa/cVZ+pXnLM/ZZP/0o7Fp/pRQ1w2WuOYw2NlyzKDrOzMm8yg1g2mmadZvEnDPH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Wa4gq2rR7qtuPYLicuFylIN9VECbayDeoM1/zE/8q27S0ciRYkyPNTDAqWbft5CTlOzc2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xd3QLKSTVZO7qyP7cHiD/grxZP7Y2nmx9IzhQKgEOallCphkqBU+rWQ7QBh74W4bED+p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c+Wz1iQpXBrNXCZnDY7qpXUJ10/l+yraOPuuIp2vkclkVksocvusws1mFxf2WZPssnqj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kZrZ8K5f8uVTw/3XymhcDfum/GA2umITK4SfdUsR7oss2gNZSiIfyWQkr3h7YtB5K74q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eCp5WThMRJ6OViercHiZZ/CXij3EbQ6ebCd9HzWcKNG84l1VGrL6h4cnIthIw98GSbhY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ZrPcWPujizUjaSavmGeid+I+9ykFN9s+XZDbdttltQOiOuM3WuMugQlZP+y+SfdfKCrZ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5bP9S/8ASH+ZVtrMKviW/ZV8V/8AFV8Q/wCyrbWhVTaH3Xy3f6l8r/5L5A+6/wCXYvkW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Eqlkz7LhCoAplonoqrZzWdY+G9R3Fo5omZUUyalOvvkBSSqHO1K+TZ/6V8Syb+H/si2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ftpg8V/EvEd3iLx3HmwnH6dPkVnCgVGqgKqVVyzWSyWX1CxkayC2ASmzaZlFio3LuuEf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PdTvNkmzzl5WxHZHczMPB+qDtNxaPcKF1FlAqoU25eVzWcfDanEIvaWgglOcK2bsigesJ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nkK7m39Bw+L/AI0/vaRdr5sJ0vpFSs1wqjVks1VyIOayXCMOazhl9PCZsVkrzVOavLuq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JXpcltWTvZXmtcB33Vn6Ud34SDi3puB6jgKHkKqg3HhffBOAQg5SOSlGu+nQarMLPc2/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/JE+vzbU76LRpXRbTlVyymuAKkM1mpg1XNUaqNWSzVXKpXNZLh+ns1Xss1REBA88I3Nt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o0OHVbD2nQ4m+lHd+G0haenGUzz3hffGIOwU39Tu7f0lDB47+NWXe0MR6/Nt1Ttfodcl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qNXDCrlVyzMMlUUP1iz1UkYa4hhEv6lZC86vdShaQZ6YmQ/KFJwyE8Q9KO7sfTC09OMq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/wA2IIQMKectvQUMHj6/kXhvUYs9Xm2y6p/0OrlUmGW7kY5xy+o2XqCaFKMt1ZB2V9WL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Rd6Qn+nF7I7tvoQVr6TuGDt57w2hxBCB183lG29JTcFpovCDWNlqfNsTtfpuazhlHnCp+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OEYrCeV5WcspRb6wm+rBa+yttMTtEd3/AJIW3pMW4W6ecrDw+hxiB89a+lNwW9oCALML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tqfr9GzWcKCGcMoVKzWSmFOOcNli4fp9lqpxlhbisPdWM+hjZD9ysvUMFtqrY4n7z/24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PeH9JxD6DaekpuDx/svCD9sbD382xP1+iZrOFGros1UrJUAjxBZzVGlUZCd9VMKBUAWf0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BuuKw0KZL+mNjqrH1CM1bepW2K13jR1bKFt6cZTdPPWHojJCA+g2npTcHj/ZeFH7I2Hv5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mqrJZQqQuNUa4rZsl+ULatFmSslkslT6tZoQC98LdcQNoAGjIqjHPEpTC+S9fJerP4dk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oM818l33XyHfdfIP3VpOhvZK1c5pAOK23lo8/lELXSIwFN089ZejAID6Da+lMGDx2oVm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mq4APdWbTK82h821O1+h0a4+ypZkarNoW1bfZVe8rgB1VGtHtCqzWaoqNVGLaxZfUWIR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OGZWZwTuj7Y7bXeeI0ha6QGEpunnrP8AjiUID6Da+lMPbB431BMn/QIUT5+baj5+ikq7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riCpP7Klm5Us1yVXhVtFUkrIrhVAI0WYXFCkMoZfT/ZEdIFBDAzy1trjGCa8RC0gMPum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xxdEREa+btfSUwdsHjD1cEPQI2k/NtR8/JiraSW1avK/MfdcAVGDBUriCzXNUYVwLhC5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JZR7Kn086Iw94NwN30p13Fpru5rxDrQymptvH/KVaBof/px+6Gnnh6IuTYCI89a+kpnp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LtfNhHztVtGioWrmfZUY5fLK4Qs2hcaraFZuWS4VkFlizWazhQQ2RNSbRcvp7z+2BiNN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r1xH7LM/6VxH7Li/ssz9kf8Ah7J736L4pZa3+qlbeHe5vWVVPLE/XeeIdzXFRO2syqYh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mwER5609Kb6cHiv5F/lER382PP1WQ3OaqYZFUCyjzVcUhJXgVmPp9r6UUcEnG6FKzJKD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jfsshua4SnY9IVjbw98bdfP/AOQRfqhhb5547IaYPEfyJ2giPr2SoFyWa4lzWUM1muZX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1EXpSVbQrNykfp9uf2wKGCqlfk1XjVpGY8q7RGOcZG5LPaWzzNVJgJKN4SjbQHqxs9Xn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It887RDTBbfyp+gj7fW8lQQzVTDJZBZhZqk1RhXCFmFV6zJw9oSawkp1yzmSqNAVXyW1aV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FTQwOY0ymFaWNo+8GjFIvaCvmN+6+Y1fMavmN+642/dfMavh+HDhZ83AZqRDrRnRwXC5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OYzCl+YIkxtPeDPVjs/V54p3pEAn+rE3z1r6Shpgtf5U/wBo+31urguJUmVs2ZVGSWcl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hVAIZhcUNld10VSs1Jq4a91kE491VwWayd9vp/iNIuxeIPYYpuY0lUYz7LhZ9lws+y4G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b9l/4jms8FppuQfyoOGRi6Fn6oHDZerz79BG01wGzaZNkjf/AC0TfOgzkrWX9JQ0GC0/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5raeuZVGKjBGpVXhUmVRq2WLotpyq6GUM1nHZY3VXbwbeRnauU3TK+WqWYUjd+n28Sgvf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jtNNzLmEbI5iDpowsvVA4bD1Ql5209ov9WA3BOacHZlN86081bCo2UNBgf8AzK1i0jp5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RpK2WKjZey2nSW1aKpcVwrhAWazVASuGFVVZKikExsxOdVxoXJkhUsiUAyzEl/SFL4hK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OC1OHMLiC4h91xt+6+Y37r5jfuvmN+6+Y37r5jfuvw9t/ZXr0+xFEG2jSx+G00Q3ItG5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yKstYHD4b1wveZ7YLX2i/wBWB3D7p05ZpvnW8wngtNeyGmA/zK11iw9vNnzwnzW08+y/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x91xE6LZs3lUZLUqrwFtPK5lUas1mqBcKyAVVIKtE3nquFZSTgELrSVds2qQDWr5g+n2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01wzuL5YXymr5TfsvlN+y+W37L5bfsuBv2XA37Lgb9lwtU5DC5DdGxd1Wf5UdIWIgdcP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MvO2vtF+sXkdFMlOZamU6gptxwcO3nrX04R/OrXWFUOnm3eebIEyWzZ/dZtC2rY+yqXl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WzVbLFQAKrl1WWClUCWyU7zQExjn5racT7r8i/BlPsEGNGskG2dgVRgbquJv0+01RQgd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NtE54/pT9IWMDrh8J61PoVLnPzgVrF2sXNGZCE7auiraPTXML56wl5y29OEfzFWvqjOf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08LmVsWRK2WBq2rWWi2rQlVVGhZLLBVwWxUqQzTdmoRBDQFIWt2SAtLblmtq1LvdUs3H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YLMalfNYNAuO0OgX/r/f6e/WAgcPvDIqsZOe0HoSqYvxXgL8N7XbgbgKSMwrRjuiee0L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9a9wnPM9rLzgVtrAo6xMW+etvSjgZ/KVa+qE1LzbtPPNm9Ve4rZs3OVLCWq/IF8wLatC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WypNqVkxp6kratBPqF821OjVItfdd1RbcbkjVjR2arrXn4fMrKa4As2hVtGrj+nmIRwt1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a2XIr51t/qXzrX7r51r91821/wBSq+1P+ZNDJ1bOqs7MG6XHMIMDiZdcXum7qiLuytEF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9UBaCYUhl5229UHI6xMW+etdEcFl/KVbeqJ82/TzwkKr8Nn9ls2ZXRVcqvKrNZLKGapgkE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aFaGgAVbRq2HTcMkbRwnRbFmfh/7q6xrGBbVuBotvxD/AGW25x1K4Avlj6f7xanIYGYj6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ei+f/APFf8x/8V/zH/wAV/wAx/wDFf8wf9KAe+9sqxxjVN3LSgrTRE8kFZ+mEsPhNfP2/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vnrXRHBY/wAhVr6jCvnH+nzu0hIALkFxLmfZUaVkAswuJc8Yyqtq1p0AW1aPpymrS/kD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VeNk670VLNrRqquaNAtq1K23k+6rd+6pL2Cyd9vp7SVMQCchgs8T88gi9lnSX5qL/wBE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2Uhb+HmpsNi4dllZL8QVlyVk4MdIGuNuqG5PUQtD2UwpFM9OPwvn7b1QfpgMW+WzWeDN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YCebyrZrSaOWaa0lEAS82/TzzSSSslyWYXEIUC4YZrOGVIGgv903LPkq2j05jibpE804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XP7BfEtmve/pLJbNi73X5G+62rcDRbVq8qszqVkxUu/UGpsGo4bPTELkviONCg3Zf2kp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koWQaJTEzCZAXw2vZfhXCzVDcu7weEwFwyXG37oESNMdhjHmLb1FBP0wGI89aJ2uCwPQ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Oa/5cJpbZEe6ce/m7XTzwAXNVctp6qSV+ULZCyw9kbzNockDJrbyswXip5Bbds8+6vsd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Q9slORfadZKlk5cIHus2r5i27U/dbT/7r/wtmycVSwd9Ps4FNxWemGqJHCNlqFsSGv5A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9o1zZ5ShZytgKf0r/mP/AIq6fEuloth7ChZ+Ibfs/wCrpis9wFqtYOVkxti66eacXXi/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dMY8xbEf1FBP0wGI81lgena4LL/NEap2vm3nqPPBZFcltPksy5UYsoZ4BaFolyVpkCA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U3kzW0fu5fDsQJc3K7Zsc7vJbNg9UsgNSuNjVteI+y2rV5VZnUrhC2Wj7KgKy+n2UHpu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D7Vo7OSD/FuHxeTTyXzAuMK7ZmZvKSZN/JTZN7uQCLpU/puq65hs347NHGEFNFVGZQa1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tYnBZ+nz0laAZXigrTTGPJ5LJZLJZLLE9HXAZmYm6nSI1R183aDkAmunny86KhbM1zWU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BIXVan4kjPktq0eUWu/KpWbQ2yGZ6qTbq/8AC4XLJVcAq2izKoxUaBHP6fYiD0B2xDTB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bzm45raAK4R9lkE2g4kNU2gyWUC55DQOa/CeHYmI7miqmADmI2nqRxN9PngrT1GFpohE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EI+YqqZQtkO3nR1VAsoZgLiWZOC9+UJ4bISVTIuCft3dpTfblEtvCy591JliZLZsJL8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bls2ZVLNflCq9VeVV/8Adcf9/p9logvde2EIYPwmhx6L5DP9S+VZ/wCpfKs/9S+VZf6k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NpiH4dn918uz+6+XZ/dbT2BvJqm20aD2V3xDg7ocLdEd0ArL1RtfUjiPpPn3+owtfShE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EfLZYXj+ryGXl85I2c1aVTbSZMlffqpylY/7qTWAQ41W0VSsgqNVGlbLVUhbRVZrZYsh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8BrgZr5YaI7lsiplWU/6l2haao4Qnenz7vUYW2iEB9Ccjgn2dEIy64xvb1raBg/uvwbKv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qiW8qIVCrERzjlH9vNSaKSTD7K0pzTptTL/y25DquQWazjVZLhXCuSraALimuFcln9OC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u62nS3nsnbnumqx9UbTVHCE/0efOpha6fRXYf8roz8rOEguphms1R2WcKvAVbSei2ckb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XNgXoSRmr0KK4Gk9VNhQBVLnutq4AjJDJSIqqsnJZ3UL7tkIG7NDZAgNwOiDAKFOpyWVQ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rBk3quKGazhkVRqoAswuJZlUdJSFp9lUlc1wH6c3VM9KCGKy9W6sdExotHNmZZoNLy/u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q8lYaxfqnYQrY/t8+dYWumIefK98B9Lou8qBDZDp9Vf2ySqsqpThXhVOqY10vdOc8Nly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QUdhghdKuFhKuhhHdXQeUJF5EkdsnuqOeSgp7Mu6DmSJQLkL3VG05CgTy7mgq1cm31sg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VMa3qgQMk+iJdIBfifLzDY5rP+65Ll7LJxWzZLgAWbVt2pCmbVxVTNcK4AuFZfTm6pmi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PxHBuqm0gqy0TSOSY8cxCbquOTVJ34bu6piejrhyUsBVj7owfqjhC8Rp9BtdEMI8+cBR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fdSBYfdZs+642fdcTPutp7ApfEYvmtkvnD7L53/xXzf/AIr5nvJSFrP/ACr5h+y2nz9l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/Oq3lTKHGUBecqXp90C7Jc1ITmplXrs3d1tAEKgkroRpGqzWaoIUWazhtFbJW0VdnRAE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XD1hISTZ6qW0VORmVecyfQL8oVbSWirauVXn7w4VksoZq840Wc1SclkqBclxLiP05uql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sbpnqpjJWcjh/Cuz7rKx+6ysvuiLd0yOmSayweWlWQtXXn3c01pTrA52ZV2zk+16dEX3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eG6KXxXOb0OJyfLruM1yWYkrOVZKaKOqMBFuq8Tp54xtdIiI8/wC+Ar/2zG6EBiy8vksj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RKSzED2Uyp8lRVhPlujqipCE3OWy68VtcSE0HHJbFnVF7quMKqpU4UCos1xLNdkyX1Wy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hcFn9kBdZLRcLfsqMZ9lUM+y+Ib7Hcw3IoNdZj4fSSDLCwDO+OZVo/unWzhnkh6VZp20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YwOnzNVLcWh3G1D/AMqQLvuqGt1BFHWBQiF4k+eMbXTEPPnAUf4zvgLwJ3Ilnugm/wC8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KVXZSbRNk8SC2XSl1VTREzoqK7RCUlNyM6hTJOm6cn6IQ2nU7KiMlIIgqm8CZIfVbNFB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63jero4RxFBrcgvZMTbYcqFfDtfln+ymKjruLXdtmdVs/wBMCnQKGDxHnnaRtdMFTRfN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+ZoJoTCocHvhd6Iv9ONrmuFVW1/svm/2Rk+8VJ1ndWeKTB7racSqCqePojtVaYjPJAIX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m/VRojrAQGA6YrzzXkEbR2yzqgyzEH6BN0Ra7IqX5DkVs7TP6Ss7juhx2m6lCnSDtEUN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YWfkZnJfMZ91xt+6o9v3WYUr7funS6IQtUIuaMyFUVTTSU0QTePZAgn3KAF6eqAmacvK0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ZcblLMaLZbTqrjhXrgKd6Iv0xs0wVqq2YXCfuvzfdcE9V8sLKSutEhBo7q11hUTC/Kvy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cvln7r5Z+6+X/dcO/wAo5FZLI4X45qbuaY0Zbtqbr9V9kdYCBOB2mG54azJd1OQXxfFv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SCk90vZfOCe+z4V7QLLQUU2bbFKzb7r/AJkjsheMz1wu3j9BB2kBqihEK3P7oPZYy9Su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xmtpy2ZzQM/I3J7I6Q5LIKhQDgntGV1CFqhEtsmZc0bQmnUoAEOJVXtmq2rT7L5zfsg4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DJXpCc8BTvTF2Nmm92jJOMb703imVUOcsnqbgZKjDLVUZP3V0Agc1kT7qQYPup5FXnfZ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6FNwCvctFP8A+kBSZUjkqAAd1WvspObTsgHGQRlwqlz/AEpzitVRdU7AddyzdtTfqrz2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QBXxLBu1/SFSyI1RtLQzfg2RLEU87y29oP0QQ1RQwW3qV1xMuxX5vutkvHuvmWv3XzH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MnXrvKKT6GNSiSWqRkT6Fsmz+y2fhlUY37KYaAVaekxtcEnCak2gCbr5/wB8BVP6BHXG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afEC8FOey3JXi8Bq4hdCaJ05lCT2yVHMRlIzU33QuJv2Qk6fsiJ1Vc1xf2Qu5IBoVQ0r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ZSk5fmKL3BZGakAZriUjMrhK4SuHD77lm7CGv1W00QwCJPIBWp8qU7dhWt7ms04B1YDX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SbccLp5FAMe1o6c0HlxH9k6+XH081NlmWjupXh7LYmHr8SVo1Sa667+kq09JjaYAqpv0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77Lhd9ldDTOfPG3pLehP1w7IWUaYNlZhZtVYGRCzCzCzCkc4cS41xKjldcsypzxt13LdN2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l8sr5f0620wiJPIp+LmqGGa6rJZQrjKO7E1a3JDa6KRuH/Knl1mycukBWmE6J3qwzG9m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P6zzTy8AK4DK1HJzlt2bb/KRVWWWk5ra+HT9uS664JhOsrfbEpT5oFhnC0iEIDz5wFH0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U/XCBIrhMOJTBmVVcX91LNqoCpptJrIoyXcqUSVXCS0qc1tGeNm/oFRhXyyuH+6zagSQ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cE1s2TVQAKsM/p1se24A7p+uGbW3j0V21s3sIX4TppvxZyPNTs3h0OJcSzQ+M8BTY4O0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ug+DMLtF/m3JjlhqhZ2UpTT3WpvMHTkvwSHtORV95/F1Qc/xcnt7pzZzA/MFxnTHdyhaR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9oiNdwd05zjQLYEhB+u5zE0A1ZQqZBAXkSMobRkqImclN7iYbOSpOa5rn9lzWRR3LdMY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4w4QqNCoIZqrguNZqhJVAsocSq4riKz+nWxQxhO1xC1shM8wmvILGjrzTJf1KzEyJnkqud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VLa0+6+dafdMc0uc48ymNs3lpJQDjePXC5DXdhP8AUgnwbGUHaIercncGS6UqUxrK1m6m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W2cwbTMTVp8UTfkgLJvBm880XGj5qYA98VFJ2YT4hNg3z5jK7RE9l9osxDXdVhJZwfrv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D+6+X/dcC+WVwLgXCuFcKyXL7Ll9l+VflXJflUm8IwjTcyvQoFQQzXEuJZn6zanuhB2Ga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wq9ZODk1jON6sh3VmTkFxr8v2VS1cYVkGOBVlrichvHT/qgYNjOD9EzXcZQyjkcACaw5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jaZ3aAd1ZWrmq6wENyVNyEYhNop5JsM1Mqm4yK4SqMXCuFZb73jLkjovtFmJuqnvA1tS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+WyjksisislwrIrJZYfbGIP1/QL9YBHDLMoYWua2ZCv3S2zGc1aW5yGy1WQVmnubKcl+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1o5LhCaJ3SOiD5lxHXE5N3h9UDjforONMNRizMZVATjbGZPCFOkDZEbUqHeTwVyQllCiD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JvtEYwziaYV3NVVzmSGZRwVEyuEL8q5LkvyrkuSzC5LMLMLMLMLMLMLMYq0VJu0XNUcF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MD1wDTGIP1/QJ1gEcE0U2WIWLPmWlExg5BWQU/6QrXSFn6VdztOQXxC83+qlbMc79wGI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7wCCMbTRWXkXutKuFGtXV/5pcoDeub0wVyWSHn/fAdE32iNcfdXH/MH90TuviMz5jAIS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SyWQWQWSyWSygeZ6KTmSEDhIlNSa115HZN5ACa26yyQN2nVZLaM07A3TGIO1/QI1iYGB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II2tpyrCQ5BPtTzoFa6Qazw7btOIqdtaEnmqMme6oAMRTd5LqUF7w9kEY2isZdPI3/zm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HHlgEB58xlzXsm+0RruLzTIofEs3T6hSD5aqhnpub9nR3MKsBC81VYVwrgXCVwFcC4Fw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jWWOoqr12qmtrJXZUWzIBAJ29P6BZjKKGCqa4Eyd1VqOZRe7kEbtXPKawclaQbpDIKZy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DTdyTNYDWHsgjG0Vl6fIGsu6P9pq7hqFTcuOAQHnzgOiZqIs13YNm4tXE37rib91mPuqS+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64JK7yUpCSIkEBLMK7JZKUgpABSkEKISCyCB67m8VdBJdFwuzMTvDP8AQVnhMO6mTXFZ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V/wAN4fa/qkpmtoczBymEL7HA9lk/7KjX/ZXGi6xGyOYxDTdgqzHeDdYFBGL1YencFDGZ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lNFrZGXdVx1w++AKqHXz78B0VlrFmvkaOP3XzH/dcbvuuN33iME5I0U5KcqqZC4VkFVq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maxmX5oCc4HeHT9BWUBEwqrzZIQOwGgf3j+I0FXbOVmOclKzEZOEwqTavmOXzHL5hVbQ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JkGawKCMTqrH0+Qk0TKuW8rMGpJyRsvCXAT+ZfCt5TFSR0Tm2dmxjPuq5Q2Su8ZzmsjC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/TAdFZaxZr5cQM+FX+U1zRNc02Ux7Kk1SapeVJoZ0XNDNNzTcwm5ocSpeRzRzRzRmDCW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On6CsoCJhVADywR3jYWYg5BGP+ZWXp8gxrHFs6mSDbR7nhC08KSHgVHVNL+ICSIyhPlA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gaqzu5lNwCA8/aenAdFYxbPy4jdUp1Rmpc+Suk1UiVIlCZzhIuQqqLaKneQM1OazWcOy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3id4f0FZ6YTCaFczjzWaL3u2QqWg91RwWazWYWeNqO79kzSDIOgYj1Kz9PkLPpdTZEgk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zKAgYUhVOKDuiGuAfQbTTAdFYRYPLiE1xbc18wI7YnNcbaKrhVHbAqpzTawzkhVCuSzW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NGqkiuSzhOanOJ/RzNI5qWBk6z3IsG8qmHxLaY6BSGUbzyAFJrq98TUd23+tM0gyD4m8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y7OVq2QLsl7IdlebVphfftHoi406BTMJYXFABNwZFUyUj59+mA6KwnEdvLiM0TSE0DPm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R+gQhpCQQm6iBERLmmdBho9zdF896pbuRd8evSSvOqShaPN3oFxt+yzZ9l/6f2X/AKa2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Ne4OZhanR77gmdWlNnQrNNAg7DZepN0jI714GfJWAdsWx2i7qvZVzWclyOqlsqZrESVa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kgPLV3b9I0zRn0Xh/NCF1XaSUpI0CFM1woiS4VkskNlDZQ2U03c0DJTuqct6Yu3LP0CE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FJpnES5JoxlzzIK872Cnbeyre+y4j9lx/wBkXA3j0X4zJaL8N08YR3cgdkiqlY3iey+U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VEdcNj6kNIEb9pNoLN1nmDzQROCim8zC2alTK2gs1mVJBgRdzTNYjytd67TAdFYLNckO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lzUzmpkVU1lhlyEJKQ3pi7cs/QLUIFbctFQSRJCnyQQPLFetT7LLZ5dArMAzJzVlrDIL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BtOzxhHd1NF+ETlmvmv+6Ae9zpDmYHXD4b1IYJREK7j8RoJQHbeTgGjkmRGvlZ7raCvW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ywFWdoHyrks3KhKDj18uIftV7lNTE5IymqTkptvSQqVQlfmQkShU5JtSm1KFSm1KCzRr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OWuMIafoFmuCjVULZJRvUb3VQh0lhlZNE+p5K/4h3xHqQEgrPRWYOU1+b7rif918y0+6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m4O+9oe+HwuqHkmntvJBTdnBkREz8zVfhXPco0Hsr0yrwcGu/aFOZHdpV4OdNZ3x0VTJ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AEHqtqxs18pqYBQT3ORVGO+yqx32WRwbLadVt2rAe1Vxg4RG6pTqiCVKazWazVXKpVSFU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MLMLMLMKhEKELNUKzWazWcDE7gL2+k0WXl2axJngvflHJA9V7bhuiZdlPusrNVs2fdfJ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nrCz0xlHdlCBx+GaVKI34d03FFWItTm90WRHm9s1XFP9oU2tRm5TVIVXdSdVpXw3Ey5F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/YRYrV5AJaOa4bP/AErhsv8ASuGz/wBK4bP/AErgs/8ASuCz/wBKm1tlP0qjrP8A0L5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lUs+yIIs/9KoyznophlnPRbQaVSzsv9KkLOy/0IfEsrFwH7UDa/8A+fL9zFf8H4kD9rin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mpzU5qa5IkLkpoTQoEAFL7oSQCCkpI0RBH2Rois6rJCinKFBvj9Ly8s1GMlVVUhkgie2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Wfpxu3kolFBHB4eJmpb+47JyLTy3TWNzcZKxYORjZxGId/KEgo/ENSheNOikyzUmgD2U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0qdV2QY6LQvEaQJAosv7rh/uuAr5bl8p6+W/7Lgf/AKVwP+y4X/ZcLvssnfZc4ZqirmqL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lOVJyU5CRUpBZKV1SkpXVduwIuqV1NpmpXUNlZFAyNUKIG6VORUwtFoipCJ3jvpVPLtR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kr/fKB3DnNYSOSD3tkIVRdYEtd0mtoPK4CNUxhzAxv3gQg6ARweHGAS34Kvc9062cKNo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uuIdvJzKuM4VSaBdkqrZXJVxSOSpyQhNeJ0EHevBmsz91mfuuJ33XG77rjd918xy4yuN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pTtxULJAyV7mqBTkpgKclOVVOUMlzWZmpmamYV5IZqUysys0RNZrPNTnv3a7g/WQjHZMp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cDjzXVUVVRZLLc2m8CbB0BhsB28mFPdWbe01Y+qNnEROCXkZlFraWf8Aug0ITFVkpQqq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PifaB9e/cqQGDLZU/wAqoTJcwFQlUKEnUWyU3+62DRCqF7NbCFf7KdFOinSaJonUFETd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lIeRKOu4P1okwK+JzCvQlLzFpvGoQtDAI4LLTyct00dSmhWPqjZxET5Silz6BElfGeK8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Xawt/ZWbbJkm9TmrUGrZ0A370YDDKakSJqpCzCqWrMQrILkuS5Q6rILhC4QqBZLJUCyW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H9CFUzgZR98NpceZTyTXyZVTk2ZopWm2EbWymD3UrVt7RVa8eyyd9l+FZnUhfisl3CvW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tNUUMLNPJTAojgpish+4QsdTFkRE+Umurk0SogBCQoOqkwzkjM7qYUpbULbUJjXETnyV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ICE1eGavUU1NToswhykskJIIICSkQgGrJc0QZo5rmsysyqzXNZlc9+f0E6DlQrmtlHcW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QtLYV6KnVM1j7pgPMoBokMbt4yLk5DCNFPB1Knuu3VXGCbW8Tk5tnwMCO6sZ5XgqFWPv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A031M1XCTKa2leEOqm5OIEhvG9UJq21CbqrTXfvRgMElJSkpALhWSyWUJyosihnVA9VO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yR/QD4zGUNrPohAIYX6pkuiL/ECbTkVNpmENUwd1816+c5NnaE1yVn6tx77xukXpyGH2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fREqf53VRfacdpVHdNI5JlrZuIcOJWdNtvFFkQhCXlDNEATQaIXnqUlkq4c8QMppuitu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5HVHfORgMdVWFYgHks1U5IbWSleUpqU0a747qQRbOE5rOEvrjzgvXQpmIQwFFM0RY4K4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1VWv+yoH/ZMDZ58wmSrXcDXdle0XlHCE7HXBRbVFdnNyIYPdABbWTVInYnkmXcpKe7N3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/KYMiFmpBwR8oQnKfKBJqq70apmit9RB2/fqjARouS5LkuS5LksgsguELhC4QuBcC4Fwl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zXNZrNcS4lxBcQXEFxBUMzuwj9Xz3GUHYJYW4HaQaSCRJfhzLl3JVkCmQtLF2c6LbAkr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bDv7YihrGuW59omIiFabigW277K/d2RzcV8RlxrDRvdN+PaOe48uSNLoGZX4T53lmFaO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hW4a6zPJy+LYG9ZZy6JkAqwmM0UZ+UeMqqZ5qXJXG1cq46wqmlqnBoQE+SttRAEZk79+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3eX0DLyxhXDWDMD9EEE4skGlXjtOVmmQFq2k1dL7nYc1UT1VGD7YnJuGWP2iYiIVtgoq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mBIdXIk0sm5nqiG7Fg3+6Z4dh/D5yTG/ksgjagbIo1FrJXOc1eFJCSrmVY2Q5mfkRcd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Vjanm1TA+LZ/1NhkslwlHyrHdU0IyaSeyL3WNs1nW7JUWangNVRxUnfeBCNIMBQ0Vr6g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gPJTmAqOaswuS5LKAU/JN1hMjDksvrWy2aqxSur5a+WVVpWSygzTBaaJqEWgGozQeRNf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z5u5dlI0cFK3E+62Hg4nJu8cT0gUYiIVvGZX4bAe5W2fZX7XlkF8S1NfysQZZ0HNOrtK/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V0NIDPsnXibqAvmSoJp1s5jWsY3+ryUnCfSZRt7O073VO3sTZWh/O1TaRaWfUKioUfKUT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poPSBbY2b7qm5tn/AKlUBqlOeivPILlSi4gtpq4cBELy9laO62sGanfu1iPJPkspqcqc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jZVemCvkWquGqqfNH6D7xyQAYFVoXCFwBcCEssDw3MhDYlqhGdmCQ5Xrap6KQyhtZ9Vl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gqOcdThcmYJCGazWeAjJTdN3uj//ADN+6KbrBsQraHxH8K7Qqpk06KZMbtpaNs2DMr4f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0+Mut9lXxFpaar/8Alsv8zlJ1qQOjVa2ls1wc2odPPfDCbN3CU9n2KaL0j2UnMDv3DNfhm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5x5JxtdoymFVf/iIZ4e0ce62fDNb3Kv2gawaVV54JHeiuMDLp5SW0KLMTVCsgVl9lslA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VXRqJTe9qirP3hlvTqjvjifLNBrZ5ZqUvutlSyVOiMMvIhWan+gW4BhGnlm4Lx3D3Qch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XJf7DkFPcHmtoCQT3GiyUhmVYeFe43rsyN9VC7kq7LohTVQpj/dVX9QWwcvJva3mq5hAv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1KuWNpaOPRjZL4njXho71KuWO13U3ZqZjQldVtbKo4QuBOiO1rCzhUbqi5QK5b/Zwukt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wQgZhpbkjImqPkwm6foJuAebGkZ9ER03FprByZFuC11Tn83UCs7LtN0DuZQsASJB14z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8vPzhTILZUn1Cm3HsGXNSNLQZ+TY8ZOQpNf/AEvwrIE9SV+M4NsugUmNqtohrUAx4doc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uyI/xIWe7mqqZmXfuCmSCF38q9SvTW1mEZSkhtCSypJGW8OMfoNmm4luyWcSk6zr2UyJ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D01CDcFoBnNeGsGnKqcAeaO8tnWcvikSB6KZMOizN/puKL9ylXRXW7Lekaq8wqYOoxhz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GeOqpiA5jJNZeM1Sin4m3aJcld8Oxz/7LYDbIL8S2e733AgVVdU6WV9FWe8ogZKVJKfO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mFS+IuMKbXhHeHGE79BN03DddxcYZSzVdtTdZlkDLVBw3IR3jtYOTU1FDBauXibX+kSC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pDKFTg1xT3DmH80ZgrazMJ4a46K9K9zlekhaeJ8RcnkxindvDqFXPcdIAQJnRDotnor5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8zUdFMZbmirGiqqbyUKxyxHEEE79BDTAMDdcf7zkupKv2nF06RvN4mqvBzV5pmNw1HeH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BfObtpW7/wCo78S3obvmOHJAiGSyw5bku6Iu8SC4ZyUzZGS2mH7KVtZV6yX/APP4iXYr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ktkIOQXhj1cSirLTyEiqCW6M4VhWAyQ6rkqiiyXZZQnCmcJbo4Qgna/oEYRgaMUznyCvf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OE4/EYNlbBX4gulbLgcTU7fDWAwtYOZki3oxN7u34bvT237D23csTmB12fNTneb1UuW5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JJwXgwirP077uqIk57jLBsrLcZwzhms1ms1RSInuPZOwhTR/QLdcIwNw7Ar3V+2N9yk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ZmsrzOpjesqHopOaQr1qSB0Um5YWp2u8EG47HoKq3H7UG8t+O28Cce+/uPMlxiFZrn9l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xhbLgqkfdcvusx91y++Etc2aIe0teP7oFue7bPgQYwSEXrwQ7Iqz9O+MDvDhyw5YssGbv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7Klr/ZfNC4gU5z7SuUkcRpy/QTddyNwXONFM+yv2tG9FIKU6xyGMJ2u+bjtHn8oVqzqz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WZVHFfMK+YVS1K+YVx/2Wbfsvy/ZVaw+yrZ2f2Xy7NfJavlD7r5X/wAl8s/6lwP/ANS4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JkJote2R3PZVNOapkMFovBjsEGNcSOavCgbTfGB3jlkrrXGSmclO8swswswuS5b1rt3L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noFL7BXrSroycFdvTbympP2Xbk7wQbAwEbV3VP8At5Bqdru3HyBCywZRy3GarBj7VwZ0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joOqus4V74HLwugUsiFJHelFHeOhRSUplDaKFclO8FOaNUVsoL/yhmuaNUc0b8/fBZ67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uDc+2JwGayK2WOXMe6+bL3Vbcr/mHq+bRzyOsHMdyxlHeCDYHC39ytT3iN7Pzenkg1omV8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x1oecMlQ4ZNCnaH2UhRsGubyVeIRcvDu5iiJnWSG+KKO8Plma7t2Of1sbl2m9unJbL5B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8AKvuIkgGC7qtvxQGi/5z+y/51v2VPG2f2VPF2X2X/M2KsLCYJumoVpr5Ebs7ukCj5O+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eCzjMLqqtWRVLNSEgOyrHug5pQMCmMdQB6ddykUDyxV3BRR+hAd92R2w1+unTcTT/LPR3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iyVGAo37FuyMgvkkaPWybQf5l4UH+kq09XkRuyhvzhzWazWe4kwe6qJ0WqeR/VCqI3zR+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lmPING79sE/rztIlHC/FmFnv37wIRMfaNhon6+cKG6Awl1rkuSnVqkX+6+YFS3XzkZ2g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i+Y0+6of/AJL/AMrIqpujqp2ry8oNYAE5FHWOe6AiXJvq8gYHdyCrninVVNFKdY5qU6ri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uwj+gX7l+uLaC4Vz+6o533XzHL5hXzP7Lib9k7aaFNritpn+bFaHeCFcLtIN1VlqrUd4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FDfyhUAoC6AjstlouALh/uvzAar8/wDqX5/9S4rX7q5YF5mr3iLYjsF/+xKcEU+zOu/m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UllgzWflWph64pFAOKEhSM7xU7y4lxLiQM8Q3bUf0C/BLCdcM5E6LJ32Wa4lxhcQV5xU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yfpBmJ8Zr4jM9wFI2Dj3vL5Np/qVG+IH+ZVsrUk85qn/ABDdFs+Jtx7KQ8Q66BOZC2fE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ymm+oK0id7M7s7jLeAqcfaFBVTt9hvTmpWbQIVUyi/mcogyQcg5vOE97I8qqinmtmQcu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uW+bqrPXFM5puVFXfDdBNTv0CcIwHXHQhVXCFwhSc1q+WFwpwEGYSrTBI8Km3LG3WJTd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fZB3Vo+jzOH2wCJ0U3uutX4VXdSpBAE1KEGtfIM/3QDTQQpBvw+JGzPKNRjkML59EXGH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rUbrOHLesPfyw3bU79CBTw++NxB5oONq5fNVHj7J03EkHNS4mcyYOhZ4SjvGa4BpG00g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eRHlZDFMNJ0XA77LhdCqzUmVKJnNyFaq9NTQCrCTkXvrZhfPA1WzafEd0ai61bKz5MHN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XY1CmxVwUyhnDnB2HNVV6yzUnjy7Dp9BCd+im4nHtCzi/VP1h7ws9MJHZHeNwCNpBqeh2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uNUcheuqYDfstqzsz7Kd1rSeiE0TAgqhQi5jqgp1m72gZKjigy2q1UdNSEM13hcshqeQ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VBG9zX4gV6zN5vlm7uUzNSnVSnVcQUrwmpTqsxvzA/oEYJYJJmK0PaFndcMui4mfZZMR1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9MJKdvG47SE089UR9PagqqWChTeuGg2xzV054Jt5K5an3wXrTZYhY+GAazmeqdbWpF/q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7RSmjaMz5+WG64tpcXspzVLSvRTmrwepzCBn/eB3hQ/QQ3LRiLXVC4ZqQygVMly+G0ga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sx2wuTt43AI2kWu+miLEFJTwFTQOH4tmK81VEOV5vDClFccpCpQZQuFT0att91vQZlS8O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jnOVfIvHfyl2dE3dT+JVTv8AshtNV4H2Rmge6n36oHvA7w7+mHL6eICE41wSnXdbQBRN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0e6aOgwvc6gUuu8GN+sTrGaP0kRs9yG4aqbMig5EHJbBQvZHnAgUPXmr7hO1fy6lG18Q6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IZ+VGKpVI3qKdFek1Tmpz/ugZ0U6ynE4xjCy/QAgIUw5ygTKiyi26ac1nEWfbAT8MJ1m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QtHBADNN3giNcD9YBP1jVGW977o+Vs9UBy3IOEgqRhPNpV78sA9/y2bRReeHJo7eWm3h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nEP0SIDHQlUeVS2cvmlcS5KoaqsCrZqtmVe+GZqocqzXEpfECJFq2ZWy9qo5qrUqRkhy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O1gEe9fIUU+Xn2Iz3E1LcuIdQcofCI1xyapEzVAqg70t5+UHkqb0afoMQHmM1xKj3fdfM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3XAdYBN6XfNnBTHpuhhG7qqrZqpp1s/Jim7izxVVFtKmfNSuKdQtgyIVAq03QeMneVqF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/PFms1n9GyhmqxEvp1nrg94sPmzAYKwyicTR3wDAd+UGbg3pLYKNaFTkpXfcqZQA03ZA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AFFbKqKroiqTuqVc81zkpfl0UqSmrshJSuiJxCGeBsAs9xXDQquSzP0egVFXcN3AQ+hG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3BxswNG8oqwrgI3dCs1Wq6aKTSpdN2fKGMsBV0tKlIq7zV2dVKdVKYmpEtnEoYhhZCXk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oluRvDuqbwxZElMiDzGDsj0+gSxBMRi7tTeSx0R8zJB45eSBg4mNFyWcCpyrCanWamCpzV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i6WkLgaVt2BW1ZvCuWQNeqHVqGyUS5TVfpecKQqfMj6E6I0i5MjdwWh/b9B7DE0IRJ6I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E49/NOHUI+SBcuD+6lke64QuELJZQpujA4W6RyC6aLZtKLiXJVlL6VRZqp8wcNfoTnXT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EFO8MlmFmimworNvVERtekvoJxaYHd6eVn5qqPkQhM7Km6Tgi5vDNNmeW/KCdhCz3GX0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AwOEfQmXVmpkVRAAquEKjUZgj3Q2nfdcTlxuVnecSvwy6f7o2u8oq7oIS35J54Gt+oA9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iuIriWa5LILILhVWrIrIrYCCOEfSM4UWclngy80cY3kvLN0i4qsKJsWYCep8u3e94dlT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pIHp5jNZiGSyWSyxUgcLfM5wz3WUM1mq1WX0Y/Q2aRdGaEWwnCzHU/RJqUwFISWYRMCf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pKmDPBngyCyVFROnhbp57LcVdCkc4Zqnlc1mqCe7O7EvLhN0i7GISRCsQenl5buZUzgz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N4/XyNCuIrjK4sGSyw5rNVIUpwkF1Rwjz2e54lms1ms4ZrNZrNZrNZrNZrNcRXEVxFcR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EmglUZLVfL/uvlPVWOHt9IGmL3wHSN5AdBvstyd1NTKkEBhqpDluD9JCB7fQ81RxUi7C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Nm1HakOy4yvmFAXoVa37KrGr5YXAtgGGSyXCsvODAREDupRdGvmDu6KiGJ16ipXcH6SZ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DvOAeUz8m3VCLtUYN1wWmA/QQpcoCWA6oKor1Ww+a2s8Z8tXyeqPnpmFdyMU/0C/APoeS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nmhE6xAwWuBx8wNzKPtg98D9fNV3g3YPXzs1MqmW6H6HtCcI3dfN2euA6xGuC2Ri7XeZ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gtNfqF+0+yAGY85PehU+qZLJZLhXCd8aZo4B9Gs9cHvGz1wW2B2v0IYvfBaa/RipY6rY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0VOOUaqmMafUslksvJmY2sA8mfKWeARs8FscB3k94d0MXvgtMZ8/qjudPpQ8lT6qMAQ+j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kXO7b4eb98D9cbj0+gT3L95PzwB85ngy3uXlcsN3CPo3tgEWxKtIud28ud8YlDXA/XHa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eWz3lPKUx1WUcvqPtEoRGkXJ8KL4Zzu13x8ucHvGadr9HruSjux54fQcsWcMt3mswswu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FbF1cbVU4qYJz3o88SVUOXNGTkJuVLQKj2/dZ8ov0Rh8R/CxW7ug309wd+YnA7cNHn6w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OyVluh54brPz+UOILjC4lsglbNmuQXGtq1K+Y5bTnFZLJZLhVQslSYXGV80r5xVLZbVsq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lfNKo9VE1IcXPcDCPPSCzb91+T/Up3Wy9SmGD7r5BK/5e0+yMrK070Xy7X7LO0CkXukj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lMrxOm8PmTE4H6bgDt58Ns2kuPIL8WVrbdOTUbxVNwQDHgCq1cwsyvmL5gVHNWU/dAc/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VnCYWcOIr8y2nBVMMvMn6WdMFHFcbvuqPKfN5muJVkfZPm1uXRWd6wY6a/5ZglzRK8R6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DWLtMYmhp5+Vj808T/K5poBXL7LILhC4ZeeocGWGmOu9zWxVTMNkEqpkFtlZTVG7qnlH6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kRgdFysh2QbOrygxmTVaiX5fopi6NE47hvn5eWb5fniCGGuCqpjy3nVZKjAv6QqVKnJbb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rgG4MJBSOMeVtItgIPiVZt7IBvCyimVb2hHb6HQBcIWSq1VmiBNTXEuJGR3DXd/pMt43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qpHPHRcC2jJbVVQD6MXHLAN1TNV84+LcD9Y+6mM7qIfxKTaar4e9ruTvariKLQVnCsKB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GkT8+CN1XeN086MFKwod5TeUbuqrNZrPFXe5bkohwMKIII/RnmLcDtYjVNEwrwCEsymWc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+NmO61XiW6efkfLN086ITEKbjms9xnipHZhnhkPoGcWjISUvzKsB9HdEYHaxZ6kHid5S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IOicDMbfoIPlW6edEKYMoUxZYJRyxU3ecaeXrgkBMqbqmI7BUV10Aj9GdjOsbOX9Safy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EGfmITj33o8w6JT9Itxt+i08i3TzohVZ7mm4ofJ183JtSq4SqQA3Q88dYFe0ShGx9SIm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6M6JVppEaY2QH0A+Ubp50Qqs4bSmK7vPDJZqu5rGnnKozN1qk0YqZRaQpojcDzwj7IQKb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7qj9FdEq0i3TG3z1IzPlRp50YSFNlQuiqNzSOX0mio1TedyYTflCaDhuB54IQMSmxsRA9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BPeJVrFm4mfPTEHeVbp50IY8llHNZwyjtLNU3NN/XeUVGroqneu5IKUbpU2/RWRMSmCN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Yb4Q94uVrFmOfQL4bcm+ek5TaiER5RunnQhvaKsdoKVFRUxZLLDTydGqsgs1UzVNznjt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CPPs0iYyQizsEVqpHmfIZ+W94uVrEa47XRVz8/KExl5RunnQhiy3kiFTc5eUz8u8KYhK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+iN0iU3EPTBk+qzy31SAs/KjpD3i5P13VopjL6DJHybfOthniy+iSzKpRUdRSc6Z8y/up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dkHfRBFyGAwd2bCbfyqvGN8eyoSqWjvuvmv+6+a/7r5r/uvmv+6+Y/7qtTveyDW5IJsS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jl9AqifJs86ChOa4lsnBWOUMo03WclIlUcQYzG82jJEXkbgJU7SgUm+atUIUUggOkJb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HmF8sqrXD2RnP7LNZoV5qjgsxC09MJHmjd5FStB7qdmZjeO13A3k30apNo1MB6qSbEp2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SmfL13N1EeTHnqqoWys6xqhtLims1XfZ4aMVbNcgqOWarVVaZrhK4FKUlOdFxTPZXnTA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tHdTGSnJGamDvhAeUbqrrqsPJGRg7VZBcI+yaLrc+iq0LgCo2R1VrnkuN62bQe4T5w2T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tV1hnHMQrA+SrQLYF4qbjBkGxKOu6l38lTyIePfybfPVjRVVVSHNcRWakcOa5QzxUODJ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r5iq4qjls7Sq0ridJcM1RZBbTVULZMMvMO1jMJoU0AiR9DZrgdqvaDdcFsYnDsuW0AVV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auL+y4lxhGWW4E8WSrRVfNfht9ytozwCAiUfVgO4p56kAiD08m3zohXFSNcPZcUKKe7o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hEl0WwRJcltMK+W5cDlt2RXAtqYX5lKRXEFxjydpMZlS5wLRzKrmqhdE6f0NmuB2sRAw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clV62nzWwz7qkm6LacTjbARK/wA26EKfVB56iyWUsM9xkqhUMKKuGmCqzouqoFnRUVVJd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TLQuELgWy5fMovmKlqtm0VZlfnX4jHSVQQqPCpunaJ6M81JNcpBV5q6M0Z/Q264HaowE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qKrzvWzWYQlEoaxKbiHmMt4fJD6BlGu4zhSFFUKkO24zxZw6raNVTJZKohRdVtTW0Vs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raY37rgJXy3LgK+WVs2RXyFt2YapzKoTNbFo5fNHuuNvss18oLhcEC+8qzWy4LiCdLon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pDNSDvdAu3w8sMDtcdv6ou+iNBWzRGTyFxrNEPCkWkqrTChTZYhTfV8qfJt86MGS7bqU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hKWCqN0qZoVmqYeBcKoSFR6neVarNA4KKsJwqFOcls1CkGL8Rn9lttP2WUl+G8qbXVV2+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SmjLJSH0NuEwbEq19UCn/RAip4DDJZYx9Dcj5JvnQqqmCq2d33VQqLktpZYs8FYZqizW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4JyhUoymVLkp4clQLaks1VUhksocIXCFwq61tUXE1kqGqne2kL0KGqznNTBkpTVfoTcY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ojjAYBgH0kBHv5JvnQs1UrLf0VFJxWe457mipCcJ4ZNBJU3ukhkVSW5oqRqqwoVWHZOJc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OlMoppVPt9EbgEREo+qLvoj0UMDd0D9DCDhmPJN86MHATouYWeCV1UoYVp5DLcdMEgqb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8KYKxoFmtpZEwu83UUuYU+iLeQV8BAyTaJxtc3CiP0NuAYiveJ8mXDl5F8BgZu6efpGZW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yWWPJbKkd7VUGKvmKwoFN0O6qVmqFUEKpjXZZrjLQti3ElNrh91IcKlcKv21G9CthH6G2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aJ0TYnyRd1TtU4d/IP1xWf0663yTNPOjBsrLHnGohnTc5bivmJ8sVFmqmFAuBXroATX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qU0aBAAV6qX0QRvIOj7RdomeUAV0J2qd5B2qKGCz3Uwq5/QgA7ybdPOjcZ7mkMo1VB9C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1syrJ9p9sR39B5YRKETopwfomaRHkb3SB1TT5AQEQrPTCcdfP518qJdPOhDc0ctqqllu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ue/luKLKOSqqq6xsyp25n2RuNAVm0cvM5LKGfkjALZR0QQTwmaRHkdUE7VGXKvkGDtAYL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QLPyw86MOcZYK1VCtkqomsoUVcHRVVBvs408rXBd5rvzK7I1TnvoPp4gBORTtITT1Zjt5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ARCs9MJ3uSywVWe6zWaoqLPzQ86N9nDLDXDXBnGq4lxLPc0w5quHLDSFFJVhMwMjVfF8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OrChQrGUGj9sZeQaICLTvmaxEWqz089ms1ms/PjTd0VaBcdUSDMKu+Hk67uTbQ/dSFq5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MlUkKbni6qOnDPzEm0KmTMqSqmFqqUNV7Ilx8pXzPbBQLngnRSkhmqeQLoNi3fMgU2LN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27HbBNorvhjqqHHRVWSpvdlT+IpXpyUlOSoApSHstm1IWzazW29qnslVszNZy1VJKilCq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prLA2DWtznB/q+lkIoT5oAZIQfCqoAqhUyifIawYIjfNgUI2aGkQpfXPbd5VwmW9rhnH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JZQ2YyVFVUyUpKS7qtTCk0VNzgeiqz7KRa4KU1nCm47LspYHdoWaqZJ12oXCdxT6H3Tb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KsAPKAEZKoQIyUjkqqm+bApsWIaRanaI/W/bdtIwSRlvRv6wpjyxfiKQCkqFVWSoFLKG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TJZqb2qdwqbXFvQIH4jT2U/hg+6l8BfjWTmr832XEpBwXJUUlyUqKsltOCc28vwwShaW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Bho5fMWw5VIVJlfKdJbQIVAqjz80E0d01FeyrkUQFNBGMt+AFUBcIUmqtFsZqee+bERs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f4ZUxGaO9Cy31VTfUzVSslRVJhSGcJwkcNclmFxKkKrOEwtsLhCE6aLZeV85yk22cUZFs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5RvLiujoFmXOQf4n7KTGgLNUegb1IZqlVWinNUW0VQrkSqyXA0qlm0KZYpGzCyVSAqyW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Xw3TW0whcJVWFZLKNyyBc49EWvoRvpxCCIPsiecArpCd1jJT34iR2QUwnS6b4FVEM1Qws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rtqJqbSuIK6yvnqR546YKwoF3VYUhQqUMqwzhSEy4rZC21sgkhEuEhyUoBZTXJUK2lsr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pii+I5cpIXrLZ5lcgqPUgSqPKq4lG4JhbTTNTkfeHCFzUpyXHmqVK4VyWwqw5qiqpwo0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aycrtnZrbYAU82I2sppzxN7iq2blWe8yhMqiqipKRVIFVVVNDfufEoRcN7WclK9RBokq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yKAzW0I5rZzx1z/QOa4vokxRZxphzWazAWYWYXEswqqYhSFAqhZKi4VlKHIlTuiFSphy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qa7LJS5I1hNfDeJmHw7M6riKmHlfMKo9VAK2mBbbFJzFxSU2W4C2LZslS0BXKAkqZwlz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clQKiyqgpABSLBRUElVTFVlCdxqkWAaKloUDZuvKrVelJSc0zxVwCE8BVYt347xOD23r5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JOA/Mmg5oUogDO6tlxktlyquar+lx5frhpDiXEs8NHLiU5qUZShQw2c4UKq5cRgY3ecJ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VMKpUt3svKm20K+YtsBwVWKdaqQfJcY1WyWlGY0RmVQ4anBkqwoqwq4wlNZTUixv2XDJ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mqlotkhZBVbNVassdFVN037R2iT3wDTevMBD2gzVFd1VNlHNVwH9JBTgT5Wq2VXB+LML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S2wuGipVUYtpcS4gp3gtkqim7JSmFKa7Ki2o5quCvl6Kj3KfxCqPVarJbTV/+riqqOhM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PDSG0uELgCkbJqo5wVLX+y2bRh1XC06Las3LhcsimS3zcHv5EnvBsC5CSB7qcNUzAVNZ/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TdrqphbSrDqMOY3FMlSi4lVxVCqlUKlzw5qZK2aNhM0UmefmuJUhVoVWQ4gqOBhmqGNV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XhclkFtME1wNPsmOs2y3xOA+RbAIxlgZgcjDP9Jj6BtNBVApt2gpOEoZrNVU7s0NkrjC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O8Fn9lSf2XNTs1OdVO0dTpCcakTUmKpVVRbRUrIXu6msj9Go4qp2uqzJVaraC6qocs1R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lCsKKc4TXNVoqJ333wfdzU7jpKrCslP4bp6LaBHtE71kBg98DcD0fpNDvh54ecmFli/c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PCo2Gy9y2plGi5rJZLIKTAFO2d7BfhEqVpRy4wuIKbSpucs6QyKlYBTtHSWU9Y7QXCsy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IkpBTOSoqLJVBWXnhNbIuiNHFcZVZFVswtqzkqtKo4K814VLRBAEqSmVVPA6I7xje6ay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B5dFtXZjNTNkBort0lVatqzart2649E996vTetGKYwNwH6VQ7vL6CPNVWe6kqkrmtgyX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BfMXEIVxVCzKo4qQtdlTe6am52yjZ2VWcyuEKglCjSuEyVYzFVwqrSsllVbYBksoTjkF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KrSqtKr9B4iuNy6oFzQ5VsZL8wXGE+WW8meQjOE5ALOE1aI7xpBlND8Rrk6SDbsiVttM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AYH6nWIR86NxlGqoY13dRNdNzXdUVVQyVBNV3MipNoFRpKo37q9a17LkBDaaFwSC4FQy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JhmtvNUCm6mLJZRqsguALhhsuWy5ZLgKqwrI7nLdV3FFXyDn9cFVVSCoqp47b0TU2kTV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TkFJswcprKY7LZN3VUcxGglqp/CdJVs3/ZU5Ks4HyM5U+ihHzowUhQ7zOFdzSMgs1nCu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uFVC2TWGS2pLamslwrZAlgzhSM3OU+SN1XnGu9rhrgqFwhUaFwhUVHqhWU1ItK2mGSo1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g24FnVSIkuJUe1Uc1UcFxIzKcO+8b3rCkeinxHupyVaIItaZqhVUQAKqTxMKgkizyA+j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8hTc5bqipCuA4a7ukKZQ23hSa2YWyFftaftVKeQphoqQpgpHhUpBUAhVokqCS2XSWztK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4O9nLFRy4iqou3jBylHsjRSwyEKqsZjyIm0yR+iBH6RXyuXnaKsZQusbePZG866OgXEZ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1QvVO/wA1VT5+Q7rjVa4clUCS4WqclQkLZtFsyK4QvluW0xyr9JE2rJy4pey4wqEbmkW6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/ogR86MdYVWcKxp5Kvm6woqwrxIX6M6LkNFssUrGyI7oOtT91xKip5GilMF3lq4KQ7qq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4VxKritlcCM8/LHyGyVRyzVWgqtktqzK5qj5Klo1bDgs1RMcevkJ9BBpHk8vIieSJ86P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VZLsvwtoovtAgBV3ZAO2GrK8e6pRVMKYa4K7ouaKnBkqbqu+yxVjb+r6fslcRVZFFl2X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aWtkifhhSmWuKkHrZtAuRQusJXyyqsduM/Pjy+0qb6uKu8mVXDKzEypWhp2VWyCk1hbZ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phTIVVkqYcll5mpjLFnAXY98NcL3nkrx/Md00d0J2a2aKlVtWZWR+pv1VVTyVmO8KoF3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SqwfZVs2/ZfLC4VQlfMK+aqOBU5tVWHVVB84PotFXyFcRzKc0G6FNrpFX7R5A6lcN7VS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gyw1wTVY9ApYaqkaqizwd/Khn9SG6s9UIyaZFAOaCV8tq4FRzgvw7T7rkV8srba4fTDc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GqZgop1jnHOeGqqtmqlKi2m0XC37KrQqT9lsPKzBXD9lVjll5QY6+ek1kmqtSq7qQxVV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y6ZRk4gKTK9yg60dePRSG4yw5YqwnDJVjWFFnuKqsJ8ln5cN6Dd2eqG7ej5wfQx23cgt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VtThOYVYSVVMruqLJVAXDVZLZMlRwK/KuCamWmFPJZeYrCq2awlCqnipingotozPQLKQ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S4bx6lbLQNxTc1wdlSFFRV3E8VFWGUKZYahUhmqbm6OWBrh+Ybuz13lppu26rhVJqjiq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w/Tr0pqrSuamHK7NcTfuu2CQjVSVCs1MTJW0xf0qU1WamFUJos2FUzWazmqjBIVCqYZK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ZmuIrZcswpzC4DgHnqwoqxmqKZ3VFUrONASpBhmroN3qqAlfibLVsCu7oqYpKgjSPaFY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jngpCqyXfBRV3Nd0B0G7JlkN49vUJzXZjdM1w5KUKsC4SNFm5cZWxafdUbe0W0xw+lUT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uIUnE/dcK4VVqq0iOclQrrCq6qcqrJUhkssVFkukJLiWcMoZqskZhG79lIsCMjJbBDlJ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Zx9cHFXDKc3LJdlUI8u6kFJrQqwnhodxXcVWS6KuCmGq6KhhNUhXBIQ77ikOkKbpzui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5mrQjI7qznQTj2jTBSFQqKq4Ap3AtmYRe10x0+o5qhXEuSyUnKqzhmFnjnIlB3VThVNv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YMl0RrRTa43lttr1V3ztDJZhSDq46lfhtmvyhSDiT0C/N7rberolNTvriXzJuVXFrVMP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SFlVbZut/pCkAqYNlVVBg7LNZwrHNZqhgI5KgwVVVSGeOuLKEyVQQlvdlZYqfmpDPdDe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yxUG7tNPrNCVRy4lMwqFUFVMlQwrJdoVQmKKjQqj7Kgl3Vc+inkFsqqq8KjmriBU1ICZ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LyeUaO95qTgqZrOqEc1RTciAF0V5jRXqttwb2CraSRc2Yb1K2bVfMoq2fupOouanVtkF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hPknOcFSGcOZU8GW4Ilgyw5RoV2VMOW5zUoZV8jTG7tXeWdygkq7rJU6p27ZLoq4ctxR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KpQqjlxhNmZz+oZwpVclktoKs0HXjogW3Z91esgBouR7KZY4N7VRBbdPIuWwNvqFVimL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9kC4i/zomv3NFXysy1Uap2P91VwCm1wK25qt5VcibR1FwhTsrQzRs2nLMrbN53UoBTeZ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CqTNfjZKQI0V8tMlUbAUmikJcoVhSGeKplgnzU9xSNF2U2wkqrLDIYM1VTENrFLFPcUj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9MWUe67QFnzcq7pjepUlVZqcct20d98H9MDD3+r1hskqd5XXfdCk1wrYaPdXjKSq3bVXF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+TkQqzU7B5WZ+6/MUfwjVcEip35K/bunCpVIXmBfiu9lda3BRcSlKcc1nDKM1lGoxU3N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2KW4nurWfTeWc+kJYM41j2bRVqd02GapuuImFIsbPfOd1wDXyMpyVCFUT0VfOU3OWK61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lclVgK4ZLNwVHlfMXGF+IJhVaEZCTUPhyUiVRdVXBVVjSFVsqqrvJHFRZwpCTYUVVRVj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antvGKcM4ZVVF1jRG8nHuq7qzPWkaKuDLDTD7b4dcDh5ExqAVwNVJqloqOCpIrgVWlZH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irTylI8sFMFMVYbOKuSqKrYJCBe5yBs3FScAV+Lsr5jVsPCpWOWGuakIZ7ymCcaqiqqK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s9zVSw2um8ZpHKFMITz23lkO84ZeQdvm4HDqER08g4wywVUpKkMlkuFZKhKo+SoZrhVV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FMNH2XCFSYVHqhCyXAVwFZHc13tcFcGaoq7iuS7JxzVWqVlNbDney2i46r8SzQv07Lkp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CsZDBXDTHTcU3NcNcDt4yFFnhpGnPePf0jVT3lYXuRG+ae2FwPkC3BSFVRTvwqsoVWazG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UcFwzVWFVG5tRasDgBOqcG2TBTkEWnluZ7iRyKnGhlGqyVWhcCyKoStlyzhwrhKyluKYK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qJrZsZLJZVVQrwC2gJLYG11QkpSIXMtW1ZFbTXAqgMuqmHTWcaoTVFQVWWOiywVj23FY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WDPfaneWekM1XBlCsGDvvC8/mx1VcNMLG9N83DPyF3qqQoqqmHj+0TecFQ0KyXZZFUhQ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JSc1VYFwqhKzVHLJZLaaQnAgycFsi6nFjZhX2Weyix9HDcBjMygLYZrvhagOWDaEeFVl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sFcElmpz3FNzTeZwrHsqwkRDZcuKsCWCamSSqlVbNOdK7LOakXtWy5uOZwUhms4knJZ7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Qx1hmFnDsqYG67yz0jluGBTO6a0cymtHIRpGmGcKYTvmwrEO7+QYVlCqkHQqVms8FJrb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e0axkCpCsH7crqo8HVZA+64SvlOWUtSp2rrx6Jxs2AEdE2ds1s0Px7x7FNs7K7c7r8Vs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VSJZ91+JbAaLbtHHROuB16XVXe8kDa2gaOiv1e/qVZ/CG0FfdZ0GEJkoTh1WUdkyKkSs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OSyjmqeUpv8AKqyVVdRuBSuD3W3JfD/J0CrZqdlslTsnzC/GZMdlVpC4pQrQKhnHLFmp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Gc4ThOFMNMFFIxEoUQ13jNIUxygRu2dq4M8clnjtN8zCZ+QZrgvAlVhTDMCcKqiDuanD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jGQaTT52jWsmp/FtCey4Lx7rZAHsuJVUlOamck2Qm28spQBPJFt8tmi6xdfYviSBHRZS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kIZKlMUyJrKE0Z4aHeT31FXfSjnGcJSj2VGrgV906ZKb3qRcuMLZ8RJG4Q9ui/Fsj7KT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zjMrOFIZ4JQqI0xTw0hWFFlCsPfeM0wVVIUE1lF/We7c7oPJOcnO6nfMWeBwTh339nrC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trLB2xN7xbKpPJBzjJbDSVIbI7LaM8FFtTWZVDNTUp1QcOIGaD0a1knF9oZJrQ4FxVy0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toOCAUipz3GSy3meGkMll5qphTBXBTFVZKrVwlbTSVO4qNXAFMrhX4bjJG4JqoM1t2ZC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pglCc8MsEoVwCWPKLt2E3TDRS5c1SJKce6G6tD3WfkbozO/bXE8e+/s93SG1GkGi5Uc4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rpQYe8Q6z4gm31QKbiAspnvCinyQJoIZBTlWEybxHJC6JEZJ7JTBRPw3XVWzKFo0Frgr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qqJabrlJ4kpPyVKhUjTBSFd/ngrjpjnirGirCu5rHNVw0wSnj4BNZBUtC0KZtnkr8O0d7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rxMlO8PdcYU2uXVVj33GUaYpxdu26qUpNAxSWUbQnpvJ9TuKYssA37m9Divdd/ZmNN3l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VOcA0zEzKaFkX8pzCFypK/EcqOIU3GZWYkp8lRVzVAimDsqPKoZriAX4trIdl8KyEzzK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Am2JAB5SUswrzatQczh5pzPzBbQWzTDRVwV8xn9KkN1nCqyWVFkskDVcZAV0GY7qtkCt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UM1ksoS5qTlzhTdVT93Z+pDD3hVZQPfeWY7Ku7piMuW/tMR7b9mqB7Km5kQuJVtApt4V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KsaIfEaWz6q9YzvdE/qaJrj0wBjwQStmzmFct2yBX4blRwWQ+6bezXZZqbqK7YCTOblI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yol3NUEGv5hCdqdJIEOBRLXScUbwUnmRK7Kqzm1UP3W0VK9VbXCqZra3VN/M4ZYq+a6K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hUqiqqwpVVatgyXIr8qrKa2Xy91L/iKqtoHeyk4NXywVtC53K2bQLZKqqqu4qgBzO7sx3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3qUBOSkSpBSj2xSwuKJ35PU4n78apukMllhpCTmzXRbLkGuIc1Xg5wVFkqFSKkqKcLs7q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c7rOG0yZTaTlRTNNVO8E6RyQ/EHsgJraaCg5om1bIz7raY5cL1+aEidkc1dYpuTmWBv2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SmjJnZSm5vdEXhMLZM1UBTbRD4Vq74vZSe5jxogXMFP6VdteUJdFK6slO7CmHOFcVaLPy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hXFMnHTFXFXBniqtkLpGkM1mpzQLgtgKRWy0K8x1OiDmWl5ruSPxDNUdVTmXraUzMqpk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6DDXDIJoO7B5BZGamJKlcEp0WUKbh0ufkHTWeEgpw774apmmGeOsaLaCrA1VEC4XmjMJ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p7pzjKvRVVFtUkpzmp2LvZbfNXrPKc1LJyu2jDToqOHvCbH+xW1Zknsq2DlSyke62kW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4loQw/lEAWZhN6oFzZhNcyyBVNlUYSpABqkAJ8yswpY6wrgqFTFVNDclU72e/pv67imK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slngqqKpx0hea67LNVKCnaCimxqyQv5K6aBdQtlcM1wlbWymSMxu7R0KYJlVpgbpu36R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TmEZEHHWNF7+QtJ4iE8d98JppblgqqQou8amSkTMYpqbRUx7qqk1u11UgFxj7q5a5dVd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bd+So56IdM+y2LR0+6vWjJjRVZ/dA2b3s0KErYn1KXibOnVqnZPDlN1AjZeEcZc3Laqp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1nCkarZhSPdZ4qRnvaDd0WSlCgVfJ1jMwnGe/pCQVSpkxop4KYywQDQg0cobJKnPaCld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IYF85TfaEldU26c92S78xVISjUYRpu3kZ4coUMlxT1VWi6pgHRcKnMSUxhsx5C0GN+7p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sNYCGSpZvUrl3UokyKoFtZKdg5FwtCOsjVEScSP6kGty5L8WkJtksleuC8pEKdV+b7r8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tPYq7a29o5vSa+YVS0VLQKhaVkPuuFVYfsuB32Vy1Bn1jnKNY5KmCYjXy1NxnTzVIyEcs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CiqqKqlgqqY7xTnlNcqUiBCgWUKxs93Zg5yWapVcKukEKj1MOBUpqpU1Q0Xtu9d70Ww6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nQeQtNI18naHeZwMxDNVKpCi281RtFwzU8lmiQKq80Zq9zVXSc1FpzCkeeSk4IXJz6Lb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HTDTFQrr5CX0Knk6RE1RTx13c5q8VdblCToVVNzZnujuWN6lDBfaqxnJUatoJrt2N9nG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qpp2/nzODJUVYOZaCTVmpNcb3RZXkDlDahNVE1Rso5BZAqV1s05lpktghZRcQPxEDw2n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dbRMvSEl23lcVcFcNYbS2ahUw038/oGcKxoqxyVVTHWHZShXd0WRVV2jVAMaplDemfLdT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uELJUVVfYMt23DTenyDe9cFFkjRP138hyw0U0aSXxJVVWhTDQCsoTKrCTypN/vCuCoW0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g08kMtVeB1UmM1Qczhcr1qKwkGlDZmVwyHXDLDU4K4a5LKFMUwq/Qqb2mKZ3NITx9oZx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oqZwc9CdGqmSnKe9s29SjuQ78z64c41GAtdkU5m6b1VF1VRvzv2N6lANxGSd3rv7TB0V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Zt3MypmilC9Mq5aHROqAOwUrTa1VMlNVQkspCNI13W0ssFRuJhV+q03FMFdzSNFXBTDW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ZCNBjnia3oN1ZaYKQkcNYMd+ZUz3DRCYx08zP+lcSdeKzw+2/f1hSsa7kltSqisJQrhr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tG7YQmE7OimFmFsmqqKhVwZRoq1hWOS6LOE1VbOOeKalvJ8/MyVY0VFtLJTwS3dVLe0V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pgL3kABbPCgAKIzQnvbzqAKbagLNTB3FmO0KqmCpw9k7pkpK8MZf03dYZeVLv6oAqYVY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u7pDadJSbtqXw5BbQPspma/MsxHa4SphfKm3qqscFO6FVgUmiQVVfsjMjMIvlQq5ezRNq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QGMxCoO4rCsL7BPyUnZfSKxrkqYKwpjzjmpY64KqlMdcMzkgwTFkP7qQAkgg1qoYVx1w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DOmOzb3QCzxUw3W5uVVMKqmzDIINlXeUwUUoz6b0BNaIyUsDt+1yaW55quCmHJHqiLIO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T3CrOFTTupl4nyX4G1aDOuSbZ5XRVbSI5K5Oi7KinCqzV6zeQrzfsqNK22mqycqZrRAN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FdYADyV21swfZTaJaLOFBgnLAHs+yvNAY/pCsMsFNxIQkVSGWOvlawzQ3Fdx2jSGcKqn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ODBIBdIF3M4643iaDRzV74snqTsY/aJ7msS52QRu5BV2iq42vcJgK/Y1CqCsoV3zokb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gJ4KLOFITU1VT8K+TvunN8axlqD2qEZZcgnC7KYjUza4SKBZTZqsphTEKxyVFWNM1nNT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fn2RA2mO7poBn/8ASY5w2xz6rioqIFwyV/hb2WxMsVYdsHVUVc4CTZqarvqmmLLf0hmq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hnva4O8a7yu6kM0aK4JAqtUJTK28lQb03hKWS+Iy0a0oOeybeoUgVtmcO2GX9QhnKFNx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pjFm10muUnBrlUShkst3QKqeYz67wBgb7rbs2uCrZyK2cXt5BzcFMVRAWjOanDadDKap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+YjONMecM1eZVvMK9Zn26Ihw2eqzkpOU5LZWdFWiznDZjlElAKW6zpir5XLcVjRVhRVUp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3VcdYV3Eyrzk4so5G+6Z6q6ypUzxHcV3DhZk55I/Huho/qTfEWHC6NQu2BkuWKuKzjds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3M+yNy3dNEAqZFMDXjMJriMwtkqVya+WpOZKGy5VVI1yVDDKHdOVBNy2gqbtjeq2YbUMs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CphRZ0VVnGRWSc00mi12WDYYSpvICympNs2yU2NkqQzjXBzVMRNmZT5L/h/Fuk7keqBn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FWFIUCoq5wqq4a7ieLt5+qpGanhoJqbo9sNSpjPBXHWNN7LkqLbKEs0JeR+I3NX3El/Z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viRLsi+wd8RiqpFdo2lp7Rmp5YKqkQ4flMGsZmV/w/huLmVO0nGTgpt4TENbmUxpzAhS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FMYXt7I706Qqg1SurhWxNcKq0rIoTHkGnug9pNVtRkqRoVtmSlMu7hG4VdcJqkwtm0+6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hWJUwqwou6y3X/DeLdI/lPVEMDnM5FVWSyWyZHBJbLZqTlIhdYi8tkqW/qqZQpGnlabm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yjRTjRVVMOW97wEuSn+YoEZ+RyqpWwvWjzwpjQ/4TuaH/D219SfVqHiLLhdmqKRWyV2R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2U6KUin235zQKakTgc1SMDauFBkqKsMsNIdllj/a6qm3eahBVyU84TGCckTLLyN0/lwUw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vtnOCIuhX5VjXD1Uo0WaqthVEa7oWfiDs/1oW9jK67OUaKkNoqipGgVVnCbVXdV87XfU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4VhJS8n1hIBZVRfaI/D4UbzpnyN/NxyCbbON+0d/ZBrBUCq/EaWwNkahXcNc8FFWNcBN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I3esW2jJNtRTVXS2nVNs2wyhTDTAMV058ii19HBd1XdV6RplCWF47eRKqqFVMl8wLjau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CssFKKZcslKUKRrC7e2lSPEVQqsawpgu/kKkIVhLBXBULNTBUxIW3RFpoVKEvJ08hWNc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rimYyhTBTcVw7LZyW0CCpydJSs3IAZ88VFXdGqvOs3PsxRiuiXxTyT3utA1wM1d8aGWl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ZlUU8I3WSyRHZW9p4iVzKqu+G8L8Qnqq+CYmsbYuaSVZ+EsxUISh8F1AVTey3DLQZjON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DPBlCaoZQITh0OKTGlbar/utn/dZTCkY0WVEHH/dSLQp2ayW0IbJUtv7KZcZqsisgsll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VYktRtDxKgKrh6rKEo1wdlWGypHBRVjkpEK9ZmRU3mZhRV3FPN13fdV3sypDeV3FMVyz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UmsorspKXkJlCzsztvTWGtrLIKxvn8R3ErQXpW06VRY50wrphVEHCMdIUhbvbVwCsT/V/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Gtu0LWczNOs7PaFmNpxT3cpwoiPzKTjts8hkqiFIOYU4HOHfdXDk+GW4J5OrhDWoTG0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laqYkQvi2YpH4loNlTMgEG2fXqgSqK8FJynZUQByhs1WRCk9phes3uur8q2rOei22uC4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s1lNVVFKSqJBdFRBCGyEHPzV1FHEHOVVJi2lRF7VWAQc9VWyqqiJAqpZKka4a+VnCuOu5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ZbqqnhpvZYaIq9KqmVlRF7pzO/rDO7Zj+6PiLY37TkOi+NbDuArOfRX7EGnRSNLUIlzd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poOGDKQVTChwEZzzTbgoELKykX83dF8BtpcYOJyebK0vfE5qztGEBjncKe3oYXhmm/0v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8K4BbN99413QzTXDmqbgOAyOG+USi5xj8NxT59EQg1ABfCYaJuqboh0hMQmVSFQqK6sp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CSkE0NJDbwg/a5rbZRVvD2XF91R4U8wswpNyQQWcA5SbmhegcIQCuzpECdFqjCq0RrSI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VH0yQwVKoq54KQqqYKquSqVNZY88MgpxyhWFEyyZmc1muwgLwphru5CpV60UyLzBRoTf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u2ic57r10yT5Xfh85oOstlXHZY5BOYOGU4VUwu+JqLUWWPNfB/8AXtMz2V9z3NHUqxsZ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gy6J/dWrHChrCfJAjkmO6jFTf3eZ3subaROJze2HZV04J9laT6JxTT0RKN9N1Q0hVThI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8c1damz6wdTnDNTmFkCip33IXT/ZMv5yQ2SRLkqhwVHINDlMuQkYZxrCaKJwBXlO8ryl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27rXHVU8vWNVTBJZwpGUKKeOsJDcTVNxXA5xqjdZJVCzV8s39M0XHNfivuNetu3+yb/w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+IaX18J9HFGz/upncveedIZQoaqWFhGimOSmeatbR9TOQTBaPnM0axMu2brmSY5tHN5J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thrvqQujJu9tD+WNcZlzruJBXnZr4bc4E905FWbe6GKcZCF0RvOhMpusHa4KwyComoTo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CbISRl0RVQSpFrlKoVJDVGckVPAUYBNaEC5clyVF281TeZ4aYJqilgrGkO6ruq4O3kXB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lv5niUkHWs5DIKpdor1i8sPRGcpf1L4rzN24pHYctsLZIVCp1nHZWQVUT/TVDSZXO66o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N2dnINQAsiArXxniTtEUC2jK9VNFlev91IohNFqJEU3E8NBiomMHMo/BN16laDd04equ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GxyGaFrahZ1Rc6DtU72hZz6qkThkrzl3VSqICEoN1g7VVGLNN0QXQYAvaOQWSyR0Rur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VCnIzVCgrxV1izhJ2cCPJy3eWKu/ywVUt9TFMxpuJKkO6kVJlBzWzv7z/ZdlOF6HwG+8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FdtPuqQpgLTzVq382SbfG2Gq+0ycE20IvlqusEhzkrr6AcoNd4hs28nq8KsPNTQBbeIW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3FN063tLRvQJz7Nh+GPzFOt7Voc4jZC2c1UbgPtDJiusEhu59MUhmha2rVyEkSTSJHdOR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FHGUbzl3UzCivOCug1Rg2Dtdw1CGcRjKKrRSWxB00bmazkm3s04jOSJNm5VBVUC1wTSD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ztFM+Xqi7mnO5I/0xrvLxyWdI3Wqqlknl3WDT1hLebRm1UjSFULdvLMINZ0UgqiZUmNa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h1wqVk9rrPorlo3ZKnLZjs0W0bwUjQqm9v2lExjfwrFx902xYAHDrzXw7l2X5VfsXbLf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Ck7JU2XKY2gq4bKWUt44DpiFraii6SCNdnA0dUQiDCuRNIywXnRqYNn1UlMxBUlPcNQw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64ArsLvRe0KhcKrZ/3TQKUQkZGS2XAhbTK9lVpCrChVN3VU8lWNYUwnBSFN1WMsNBu6xr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s5oN30ldjKMyEbRiqJIyU0cFdyJGizjOcJFFooM04qc1XJXmn2WU2pkr10ZprDzTbN9S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Ry/ECm07qi2xNG2tKcmp06tJQvGU/ujJzS0/3Tn/ABLticwjTZR6Qq0TKBaalclN1Gpl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OAWloKLpJGXDha5AhfEYKIMbmU1reUe0bzsQOclkslygApohSxhDCIGMoNKBV7lEdMEk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yargmvxWhcAnDZIU2uC28llJdlmqFddxTeZKiluuypDYWdVz+gThngmeLkFO0fs9EKyA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VcoUhPM9ESfIi+qFSi+NFmqkOKJEk2akc04Hmi3lioVnMKRoVOe5a3k1XxxLIBVcApUc1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XK63hUgi48RQEK7ohOHeO1krrVU0X/lf+V/5RP8A9pzByh8N/CuoRtG+yrC6FOEzCuOi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AUpKmBqGEYAVejddlDZVYXQqwvIThRVVFILPDKOSq0LgWSq4rYc5ZrKakWqV3BXdznCs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GirCsawlGsK7+Spgm5VQulTOZjWNdxWEipK8TRUXddYSaplXRAy8hRyk+kbXD3jnAO3N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qpLNSbU9VtGqzUyppx6BEnmpVl0QKpD8MkLi+6/EZPRUdLsVTci0bkc41BXCVwlcJXCV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wohZioVYSbRVjIhZLJZFZQyOIFSkiZKqmFXPCG4gVKN0qQjNSVYbCmTgotqMmraVY0xm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lTBnGu42lLlHuqBV3HdDDXyMyqLOSvF0yVSqvO4Rhru6lTUualHNZwk2FPJynRZp7xlh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m0u6pC4OEZlS5LaU+JSkBpDai6UL71SBw0JmvxNoK83LDlAtfUKdkvxGEbnZah8d0mpos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pkqbjLf081VU3lcFN1WEhGSmY5bmsJxn5GsawDZqYV2zzV3nvKRKZJSntKZ+6zkqTkjGk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z2zeeqmxsiqim/oc4Tj3VVRAGBJKcUN5SiqaLYzKkFU1XVVhXBJGuCcc4yV08JjLCFOU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UpgLbdMqjRNURJdRSdtM5Hog5v0evkK+Qp5SvlZxzw98GeKUJRzXXFNTyWxlzV1jaqf5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qkKKsHM6FUWZkqqqoqYZCqFpaibjyUhQRk5dvLhGsiUd9Pkg6nYLNqrDaAVMsGaoqqao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qQqpRCkckbnCahd1JxoYGfJOd3hlCiItOfJWtlPLLztY087NdsFd3Tyct1XHILNUVd/m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dc1ICvVXuca46bh3Q1hRBd1XDds2kq8+ReqYbrgiWqvkTDOIANBvpc0xnM1j2hOazmIz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Dd7JW0F01UxgBRZyVFNBO7qZhJEBbVUGhMtBocVcdPKdlkp7iu9ruJ+YopKvke2GXl6R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rqu2bM+aaTmrrPfFTdTMJIWrYUjWEldYJqdufZXbNshhpGRU2jzDG9Sg5gUjur5qAmzy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YEoTdCqp5ChW0FmPeEpqcSFVSw3+cBv6wopc91MVUi0g72uClcdVTDLFIb6eOm4pjpj7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muopMBmc3FTtDectloCzTnO4fI5wuObmi4DZw/hsKBt3ey/DbLDXHPy1UyXKqku6oJhV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otsXVMOU5rNShNSUt3TddVLJ6lzCygcFRRUgGsVc0C3hW1srZM/ITapOqFwnHTBSNVRZ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Vw57mnlKbmuCqoFWke2/rhoF3VYTcZNV2zBK21mqKqAbzQap77tGsKgSU7M3VxhbVpXs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hWOe5M/Lm2dm7LBTcSwUhWFfNUzUiphGPeNF36qU0S1SWwSFK1UxLfZwkui4jvKqmCsa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NMWazVcHP6TTc03l8/ZX7SlnyWy2sKFFVyV8igyU/IylDZUjkvwwtpUGCu67QmjJV3c9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FUVVIqbcVFJ1YUhnCiqV0HmqZqRXbDKNEC7mpjhMZtV12yVTHXDTBXcTw1xieeGQU5hZ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18h2hWFY1wUhIbusl+GPdSYLxV63N4qSEjESXZBrQq7zOEok4clLkuymFXCYV84A1Zqa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4JGFIc4TwTwbLfuqtnoqg+ZlyWcKKqARCrGiu2lQqFZz39d6IU3FCs6qWPNVhWNYVjT6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uoFsiMys1eKkRsq43Jd8NMRhMqWKaOKu/wAlI7uu7ocMipjd5qirgmQuio5qqAVRtURK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nNSwZQmuiLOfJVwUJXEVIrOqmMdIVUhhy3dFXBPcVVcWeGmCv0iqopquHss9/nkrljw9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FRXpqU6Lqg52y1bOGm5pDuslXDsqucabzt52W7zWcJrNFZYKQpAStDoVK02Su62vKUUj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wpyocVVRUK2lTymWLsqR7xnj6qWDZzW0p+Tl5uqpuKlZqWCiqssRK23XWq60bOEtCk1b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+nmc8M1MRphnPHWNVJSKqj5KamI9lRVhSBTDuhLJVVMVN30VMNMNNzVUxyx5wph/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AQEBAQAAAAERITFBEFFhcSCBkaEwsUDB8NHh8VD/2gAIAQEAAT8hyL9dnjhr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x/NifGJ4j4ZIGOhjr0eFxRFHsScEShrhz0ZMM2JQQS3xE4K4l8LRU2YHh6JGuh+cDRnW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DrhqjSXENksaO5KWTLxbF1MeoOyTb/Anogjsklt2heEG4alS6Q128MgdRihaI/S9CsrV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6Bi+y5HhQ7wFJmspLwTZcDUbPB2P2J5SMTRnl7XCQlQ8jTMv/CPRhwJ34Eih5IFszk0S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FgTFEZPYQ1KkbfRURx+in7F+iHwp2YHR0hCYkJHR7wQMxK0jz54f0NWZM/Q9DyuzJo8X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4WnIq2ND8I0jfg+zT53IuJJKFjJjZUnvj2RV8fZjl+TfCY3J+R+SBJj8ihZ+LXk8wdE9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I2SPn1w/8V/NKqMlD8jvljGMaYscRxM/HfzvjQ0MkzvmBIQoZHHoiD2RwiOi+MLJgj4b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fKueEvIuuL0WK5ge8l56DMEQ2HpEiXIg3pYy/wCQej8p3ETf/ggtr2hPCTaBqiFzIfWG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XaFSho0FBMsmtinoZ3x5Qrbnlr86Eky0wG6tuHpmSvslbPssySIpngiiuRmlD7BnhnhP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HRi+GEVBoaW+zbjQic8KmKymOpAoqE/BCKf2SGp+SooUissjhPjuymJzguB39Ccti4WB2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nZc8qLFx7EPLF6PI8iM/miWRQzxwkOuhqMiPHGi5GuI2aPZ4IPXFzxrhLXwXk1RESLxk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Z0OOPYvA1icuBu88oiREWexUPH/8GZ5Y11w0+HxIuPXL49irhmjfELljQhg98R0ar4ZI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uPfLXwyaGTZvh+BJfYsceg7wGljsUhorbFsG29kSyp3A0ooeRwqMlkfhHhm3kRJhD7A4p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jyUKf5kRDYkkJR+qA2gillTgmnuFDZihH9TInm+XcC8uffR5EuYF7JCFhwYCY0/QDUpsS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RqRKj3gzxFGRHoTA82JowRZDZKImmNGBdhCwaEFZg75vwJ5JIy5c0U6RUi8ZOr42Kfsl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BgknQTrsiJn8H3xNSZiPMdOsfwvbEx+h8ao+jQjRrwRx2IqaLMHk0Prhlz4Nnsyq47NE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wSyeiRPzykY9lMfzjjRFkcaz/APwv0S4fkaPZgaIGMVC+MEfD2bPZHOR2G20eyj0bPRN8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C+P0RIxDGofDIOjY/wBD6EoWRDKT8jf4G44TmjuDwWbRiBmeqNjWfQImG8HmSRY246RX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JIFrTyZH1WiyFs9bUQ0MEf9yiIhtpJsO47DP1+R6XYtCXJQKzPEL9ggqMpwQoEhmlZJ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4bP7KGoJbE7ENDYdht6MURRUyWRXY6bnB6FS6P3cPAkePhfpmA/3hklJNV8G+I6yNbG/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EjFi2HkWCIUGRDMhCMD9nl8kJqOGNVy/lnZ3HJ5PrnGyZ0PydGSePDMHo8cSX1wvk31y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74hofDxxP+ZgZkmh4MLjzzkwzJ7+D4g3fPs2aMv4sYg0RY0T4J0Y5myRcaNi50Yzxvh8P4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+yClkfqZonQovcEtvjZcooaG8CcOhJcpGdSJI8DGpFAiaNFgIprGSERlTVDOqYY7h9si4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8lebvojREF+wSBTcJ/QmIznltA8q2keYNJ3iRIn3se782N9SRY8CsdocI3Z54ngioHgg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NoPJvjBeuWteB2PZHYseRkizBjRhG6yVSCM2PiMMgdehH9Dzs2RdEINGz9+uLrigmzYy7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2nJAlmiTEzKEYHCVCZuUZPBHZ/XM+CuH5r4YLZsa/JmjD7IInRs18M+ia+X1ZgZZA/Hwe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fkVZ4rfHsgef8TX8DI6Gvh74fLI5fC8njlcPB9fJofJKGf3zsnXEdiFK4cGeEiDfDNDG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x45SINYDuBk4FQJPby3Z5DcMnowPhM0MGI+xWxp08ngDSexG0jAaccslPMk5aGFJUlBCT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sdtAyovCpmKo42CQ9/8AxASNUTe+wiJlUdHYl2I+h+0VQ7SxCBpogSG9uDR6ERDpEyPs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NiyiUmWXgk7JYsngPUEWVY2dlWYLmRgSNmJjYa4RWeI4jIoaqxfo04NWOxvwaPfJKeE4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hkWIKcuFTAzY/wAEiyPJP0NVxNi4+yc9k1QlPviTBMjpH7GRI0WQIYtk4JHOyzRFCRH2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meYEuF4Nkj9H2a4ifQsZN18H/mer5eSviudmxofLvPw1Y+cMXEQa4fkYx2q4gjfw2ehc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dG/PEGOWOuJUmRnSeDS7Ps8hEpTVH2mCZUHhkJumhpqdlwF37EpeDF4KCuvT2I1ocJGU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M8MiPa1QhsOZIypg3fDeGQQpysM/SIF2hoLUSn2hyqaSeRNzKuinifmgcD0PHkwNy22P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6OqEhtcWU/Y++ENzBR4OxNEhS8iiiBHYjSB2T0ZIa3ZFsXZt6P6Lk0RmaIUmccbMpQLI8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M0WTJoilw1AoWTM0LwbH2T+xXgkwYPTPZ2LB4+CZExPRLHxjJnAyKoUYHMRxNE8OeP6M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Jsok1wb+K41QhPYxKRH9EijhJoanAhkx/mxxI10Nm/jj4Rw/lrhuiBiDQsGj0MdDkeTf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zWxISUEXXEcwtn9/JojiOyiDZA7MviRjBK4TDGuheTBTGlO5CEmRobLHsorX0JQu40ZI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maB2u6THMLymTTpDIXNDG0WkbXk75HGH5Xkg8dSGvD8i3eg0mSgppymLB7ropxdWUxqc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+Fg3Z/XHdGkbiFkyJS449mDHzFG5GZHquUTB5G6JbyP2J2LyZP0IVJiJ4eFGRoWx4H4N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+PoX6Fa4exv2GWPIsUSaQ443xkXDUCrR/R7E+NnfGdkC4kk3QkO+NETjHwLBobnHEmmY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SReStDN8752W9HlEWzQkIWcMzEPr/PZryLyQfRWyPhniBefm88XMof8AB6HwY0eCOI4Rw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HT5lr4649cPnQvXHo/o+7PfH0MVFnbIQ2UUX7FakyKFsSk0RciXQ6werJbEg6b5eDMp0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yaUJmP3UznAiIZaGWhkT/wD0XN1LdKQ4Xc8Y6F9Mx5rrckRQxLbQtj7MimhdNAFPtKa7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roMnliaFmxLZcSaZogY0aKTHZo/AyGz7FmSPwLp8pE3KJHQlY1ZNSSkvZkdORCspGuEn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wdHo7kqRfmpZixeeHXRsh8LIiNjdD4kZ6yJ9DC2K+EUPhFhO/BMD8kjg+xcLrih5N8+TG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yS2Oj0QJcIao6+Bc78EdURk1gXgsnUSxaF3kxsVEf5zwK+H4498vnAyIXO/iyLInh8Z5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JND47EdDjQkb+CEJcY4aPZg3x11w+pP6NUYK38CX5MyIMZNHLGA9h+iU0RkSGeDwKknI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dTgqxwwIcNPkQ8kohqey6obl1jZQFqx2gfkQ3YbjJrP4OgdptDJFOFPorRpJdQ6k07Ii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XbLDwvo3aY4SscW+Q0uVlseoqcE6FjsWRtcaJ4zo67M18YN+V6Nnnhfo98WFv/XGNcrs8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/Ysc65268iHc8PJFCxEEGgkSNfY6JFR12MX6JXRDCGNwZM5MhkESx1wmN8ZHx650YPRm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FCmb48fBRNUKSK5QLHL6RJZDrjfGeG+hdCgZ9iyITWx4TN8Xvh/5n9cyvlZjh8tDwPjX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+DPIYyn74RJrya4nhogr75jn7L4Y+ID8ceOELJjnDgSdr98RDMRHsYmTkZ+xwrR5E1Gh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MRGCJeh+XqaIw+mIOjr2Miu52NqBD2CXBMdI40hVWR4I3n6JeZghA9DK6kIUqrsZCHGu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k+HOJNDuB0nRYtBE0E1GI85uRO02TeYIhVw+J2NUReiZFKfQznBsXoSoZTsn9E2baMMw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jvZXBjwVJlGOFykaDRmeLIkyQ4cjqnwlaNj8h0pYv2SJToMitk9SI82Pgs+DuC0CfwK2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DNCgeaIQjxyzwWZPya5d54kcn3x3HERgW4zy/wBDH2jY/wBDZ98aFbwk3Q2AhEmF43zL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IvDJT0PP+ZrnAidDNCzxr4pECIH8dDX8QxkfCeFzotiRBgjmXwo5ns0JkDMfZfwRoxB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FSFRlg6ojyKJxfRMslLui888XRkxGqdeEohHDmexQgpNgx0zDRef9xEWu4YzJpLq5gbS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STgS2JJum0GrzpSJNzaWx4EJJAxw9jhKwxspDS7NrUOplhx+w3pkeS48GyTPgY+Tts3Z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UGjQhcLwL0YYxiaXIxb4wz0h/onWuMR54nDjhOxYSxEs1UGStkHlCzY6VCQsNCueDaqV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qOha+PAUQoi7PA2PjVca40PkxGqHRs64Xk7uh6kksiCh+EQRCsWTWB8K3Q85Hj4N/CI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Hp+BTDBAKtCq6ZuJZGaY16IGo37gtUxUyWYgnI6/zZNE8bM8PI7+KGP4P4vnWfg+GMZHx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XEfBp8LJqeGNDVnvjHF8WcknxQYiBuSSZI7PXCJlQo8GK1aCyGI9AMq58ksBGHGpKqaG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0ZRufA169rRgSmGiBOG9jtoWXSOySbhSViiqxJeEO09wnkieOngZFIiWhgiUpyPTBsmB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+OJH4PBfYvr49yYfjiz2QZQxD0jwHl2PN8n4zw/B53xs3vjXFhuVAxK7JcjQMjA2siai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sRhYq8jyJzXCwdGGOxVA5KZJln0PbJogXncmuSTOhJ8q7H+uKGOheSYJ6PfCgYXDQ/HC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kZJImJN4QxiXllgl0QnYmP6RXYgCODovuBlGNd/BdUvRIbpIjgVyzWSG82xTmP8AOTMG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JkfH6/gfwPIjXKEeiXC4rZ+zZvlys8IfETxH0h/QU2RghRolQN/gbnY57kmzYhXsaiiH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Veh58lEAybMPyMReliJ2FEQo9H7E8nrE6fZAiP2jFnXD1Pomg8D2SHCRSp7Ol+xHu8Ev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yMZCQ4a8iJyMsM/4zXYv0KnTI8aZJ5PsbKJHo7WCBYkegnR4FnFm2448FlHmEf0LBG0j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xeGMf9E/k11zPfDg3w5iCYiTI2YsykP98t5i0zL4y8jd0V2TRWh0uLOEYJDQQPUpOiXK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zriDHKMEmRCJ4ggyI/oxg1xPCxxIk2EPvGCDWYQjZTsZQwmzI5W+COqRZDuknMUzbLFp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MubGrI1P0NZpoZktomJ1NWRqbGt4o0kOmnP/APA2IgZqx86+M/DZgfy9nrhjwIPBJk3x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VlGeMj18FkXFLHwixOCXBVHgaG+MK+Ubc8f0ekah8fsKc7OhSUZY9KXMsNv9CKtJiML/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KSV1hNRuwpEYNR4FMV/8AxsRli0mRcQZQyogGFy2K/VsmJg/IjuLZuhZwHQ1XMSGKx54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GzYsD9ZPr4MmXxS41s3gwoF+Bsgx648MixKEfZ3wvIlw7fCSJ0YN8TKFRhnjdi9cPA10I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QYKiMpFoKhCLK8GIacZWV2WaF8Jk/v4LyUtcyeieEhuFCCdhcaT5aFFWeBdxHeMVETIl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IOUJrPI2nyNZNv8A+inbQylbeAyhtIk3axFKeUN2pIXQ7BGxC8hWGn0QVZHTixyv86RY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xmXxviBIfMfH1zrh8Moavh+D3wjfMECZ9D4XwT40PA+Ivh4ozsmNDH7Hg1wkKN8LI8jq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uydnRrJ2GcrsRoVBpqDEbAhDTYaZMLp0MKioWXrRPA2YNrFvAoltKTEai4aF1cCG18Ht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ZJuiYIiEhLP9koa2hWM4aNQJdE2LI6mx8tZ2MWDMZPPDdcKxZF2juYWBYJLETglE8bFD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g0h/rijsmB2Nvoe2j1gXCeD9DPQz8xtYM/QnJN4UZ4SsefA+FVkDXZJvQmeYu4sqeW6G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fED58cXRFkDkjDW/ArExODaEPIvmExu12ZZgoQVnPC3COoT2xxdKUyNOzMlLtlqpGjQk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ChNicBOYW/HkR2KONDpl2xGRUGImSC8IZagJbM5Hainmxx0NoiyVUrMxb6GM5GvkX0H+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bEZ41wuLGbNc+x/GKIoYxjHPCHnjHKsjhUzyb4Rz7Eh8IfEb+GHDhj4Zpi9GxibsZ0Ma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3A32ZvQ22kZG4sc3LwH+GGux82Dw8HgLHg/J1GvFYoNFvIkVWz6LZBKqkJROzDUH5SXHB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jg/Zq8jZBtcOEJvcGRCzQkhLERehqx1BBF3whUyPvn6/B6Isi5PQlxkUELaTkldFtDE4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6Esjgfg15Fj/AFwjInsw4mGPxg1wpJPAuHriqICodmyL8i8cP1xMcPojECKvI2jMi40TA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XBXoaQhISK6CENWz6CpldDZLCuqgTVCUCr6GZBBKmFlNCgvNoeRNdSST2JIS35FNR3wE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VEpGNtnTIZymjAZFEpEH5QmjwNGtkggKKHFDYk7B1AvPReOhbJ6mzJo4Qk3T6FFN7DMEN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h5lElyHoeNLX3/mvia5z8Mk8P4PhfGB54zxr4M8ODHwvg+PfEPmBnniPi1xsfxR9MeDV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uHBtF2fZj2NSY8jtD2tceVCiUCaaHlkaOm3uOx1FXZjYkZOjuehWCVvSYnctETNp0+ND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R8WYXtjxPyFS9s8GvUvvsSkLHBoUWGsWGJgao9DHTPoVl8I3okTgglbEpqGLkmXOySMlY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Y+T9CzQv0ZKD98aZ9GG4Ffg/5HvjOB1HYxU7UkyjHGsiMifHkZcJHoVnl8GzE8xJjDIs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ieJJOWlSzwk2EzBBDIkIm3JCocgfRwC0nCtBNcEWlkuRdRZDYswH8CTH6JdlkbG6ZpSd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p2kuxDQlsekuehcL8AyyUW9jkypQOOwmSQODmBsCCT2xR2yVgKV0ZXZPDUyNjE+CdtoT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2D/RFJNlamSGmjGzFhusg5RSJyNCR3eO7udZP2f/AOAvBIjHPo1zk0a4XLyP5L4QMY0M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GSOfPOTzw+IPZmheTL4fOXgagefHCyPMDE74x6F5OgsQzRmEdTmF7EhUL0ibDf6hRa+2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NZUuhzdgEKNtlji+mBUr4R2ZGiJ6LbhCbuiE37YmQtvPnilia0EFTLOSpJlBkLVDVjVC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gl0PPg9MhCv2MjoSIDZUyGCoWZk35FgfC+MGRZ+GkOhOytG7wStIaDKEoixSLgjR955W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yQbFkZKHiz6FjwUZDZUoVVj0SxbaMcL6NFHsZZhOLllUFDb6HCHY8jSciQoaG1kroVEc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vIe2dsdoDUCoqBqWz4Huw0dBITE8QYiiDc0Nopr1NNDjUpQ61EyqmN20pDpS1sVPwQJz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7GQNwhu8EOWTsIzsgbC0qY46ZbzLGSckUJCJkzgNlyxliTQgx+hv6Hk8qIEpsLCvP+cj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meOxfN/LXweBj4a4jhEGj2QIxxsaHRo9ca+D46O+GMiOzdYIEhuq40aJoXgS5NnSHI2b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lkSz2FGoXRlFYUPB/A1hIm3p/oiscVwmfeT7owezLgjwJGOO2zxMoeTZkhgSUZGk0hOi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GjzwzGDfaPQj0ZEM2iVhi4kffGuH0YB5fGhy4U3EllYmSaJgv2YwsRfuRSOzYsEEEXQ5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DwO5srImipJxI2VLJJhqRAyQJ/gHgZ/YenZi+hB8NQ0JZKtNloWmPJCNE2OIjY6nMSsg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EUCsrciaOzXkdCP5FNBaTuZPQe1iCcwxIVKweUalCpT0ZEnmey8VJly3MDeOT2Ijd+ZG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vqhLAcdQJIsCUWWZZQJnNjYwIVZHdwujONIh2CYhZDCyf6ME4u4ZRknRMSbUsjsPAtWP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g6dDmyM+jqkeSv8ANwfZ9mxPhCJ/kj4Ijl/BjGM8PiuFYkWGhLjyMevi88pdEWLhmZkb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sb8C/RNiNKcaRykliSbljobFI/bOxDwXgwXCssvATs12xho09ip3uLG1jZUdF5Kz5XA4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Hgeh5YvOhC60Q8vhUZcOUWIkl2PBseeEjJs/R64ee+Iuh0YLEbvI5gfL8irIyieJh+Be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aTDS0KhcMU6GQpkzgWD6IF9kNkXZikeyEqJHwQEiKVjfTpIEwQoQhYKKLsborUSxDdKR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JCfWWhGWmUFK2/Y4Z3ey+lJXpl2YZAGE8jTtK8Ic6ipZduiwYi2EowtlaDEclySkaoQs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PX4SCR560KKrTyUshLbwSpTaFuPuDJD7GiF9gSmzkTwByXLaon8hF6BiKIRN0ZNtyUoJ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SGU4vhE7IErKHBoPFkEZRNXgo30K34G/A2vowobRhYlVDNGGPsZVxPCn7X+bhm+PRPgk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PHFj5g3xoeP4GMeccnZvllifKzw8ns2PMowZ40PnXCXwsnrPJ2S1xPgeXRXCQuRA3Ie/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TIjQsrAblvoTTgpasabya8Gk3Hg/YGCaybHgTehUmyLZ5EOTORl6UJ+yVwLyJBni9Eij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xw0W3B9n9kXg9mx++N0xYfIxuhlF5yW+FTgXgyt8QNEdnoUN8JItiV8jfEShwuG+hGyA0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rX6SAaVTpsTUUvAkbLXoWPMm3QolY3Cxz/Vsj7d5FSeJhCmISYhPbsTNOuzPfBLEJeT5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bpWBlRWqILxE69tsadBYfRgvJiEOzoTOCxHaCk+4xJTgpJLmEKp26DdomNTbUyHNkQrM5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SO+xJLRCYSQxSYYMawjCrJJmUbsKKUx2m5PFETOCSlVD5yJ+yGTNYI+K0G5wRYhO8DS1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bmIJ2K0YHCM5OpMBBLJow4GSXRgTpIhCF9I/c/zU++FjiRCfK58EfHXMEH18vsfDdjH0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WTwxGVjmPgjI88Q6sZsSJGMlXYyDzMDYpixo1aI4QQk3Y9bHodJ2jnHocJVY2gkaEhBD2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bIyK2XxsXfFpmcjYtns7seBImVFgSudGR5EtjHGyK4b5fCijO+JHikOn2PUPJo1JP5N8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mz2Hhy6LZdiMPJNgmhhS8JsSf/yP9GRvFPbPGUSOtt5FmncZbIwqmkzWSBX4khl+8hM1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CJ0HdZLys7WOklXSjgrnaYuS1VOS0poF0NdeR5W2WIkCXSM5meRvJNAkyk6QIUFtl0i/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jbwKChB5at0Wdtz2QlN7jcszAzGdiRoN+yTk8ClRPtsOUoQ95FIx6ZMIREsVCA1SgZEZ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WdkfjHKm+hJPgS8UbGjP4GcoKdBp0RA3GSXZPY6PB0I2gozL6JHSoabMhWhDWxCB2zcFI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OdH7n+awsmcITomhCYqExM1YhCI+OeWLzz5PPwYg88MYzI+VwhGBFcwKuMIXllceGUMZ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9lmZ4wDPfD8s2fbFWTOcEYGtIUpi3gNLwLI0fsXRkpkij0TtZWlodtDwxKQ1DxdQKR0i4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yR0PsTxv4LQy6J8HgTvhbQlCtDUPhrh44X0L0MrQzNeA83B30ez1wqfjlKyyD4JqIGV2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Q19QNyRdkg7R0IJHpqjUFKHsJUoX0OKZb0MUHgiePsyYkQiwiZzTEmUSy/JFM7KEMqcq/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4gpRPsUOkLRMRaG03GkhYCdJmGLYkaoNWUl5IIYsCeKyHAwtPsQql+WaMB1ST2TYkMZE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gsYBoU9tlHHGykXQOfUi6uQl27JvEg2bZAiRm+zLydjQKYuxm/gkJdF4UPWCh5k1ZF3Y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GxgjH0JWIPYxRgTxQjniGkIysjwRDP0PNQqE1Si/JJMqeBIV5/zVkT4S5WRCEIXOEP5R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8jHkfDI+C+OON8sxw8EL4t8GbHk2ZZMjJCGoRFmrGuxrvAxaaPYX4ELCHEeRqUTY9pCp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dCWEIhCmAQk5j9sehqN8I+x4HhD/AGaM4FlKYlO0njj0Ynb4muhoWTGTMMx6MlkP8Cc+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LPCcQPyOJkghkUxz9DVq+JEEOuEEhM4ZS9mB4JfJCwHW20BWTaNwfwElidoZK21ZUI3o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tXQUreCLaCkTzjPJWxsWwZYy60eVZQ5DJ7LCvAmCSoDFpOFiB5MyOjOWIlQJm8D67Rrp+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WD6HvYrInTuJpH1MlfQ6Grk7qI4cnZWNL2aFLZNNI4WzXOv2TSpPsr52YnjB2SQmo8+x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0Y9E1SFWTZc8P4pSRBIrSNEs8jLIuBEQPwjHDtDKDw5ELRE4E0dEWOuHgZHMngTdHoC/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hPn/ADiKC4+xOBP4L+RkG6FnnPD88vIx/CBliyeDXC+DR6Fz7GR0PBgbH+zOoLM1xRn2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AZVHCybJ0TQ2aGLdiLNH+xLY4nyOUly2RTOUhgBtCbmciWO+FkxwLREuhdbGnExCLEaI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J2LvwTUvhFHhcYmZ4mRGC5xgdDz5LG1oOpkbwJgZI1YJu16R/fhEcFhG0VoLwx9H7WAh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mT7YUFKPskEi77FwcvbFhz47SUUTpGPIs9jKSixXLCOUCbSeRSYSIHSVsytVEoUwc0qd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jFDhg0LN3EkieuV/Qsy4/EUVhmgbLjS4wKDjElAN/wBmpM37FjYhCIDZW8jXKR/Y2+pQ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CpoTsfBRLY5Ooy1RDA7Q03BL2KAdqmjsgHTFMmoIcpbwNelsXrY3keLyehDSvnY6fEYL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NHgYoVCUsVeTfhDmKExCxZVN6Hh6IsSAVwhz0PFmrVD0UVGP7B6zwdZM2yUpDtPQRf2f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QmJi4kmhCJPXC+DNfDRgdcMZPDzw/wCCOF8F8Hnj3nhdEcNUP2MalEJPPFK2I0YMj/fD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a4xIv0Nwati0zFI7MhkiroQbZE2eUUdHoRI5kWGKhesjVauhwUrjR9kT5E+NG0TzDgbb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RoAkoGlzlErbIMnOKQpT+gVp59ITSkpKJMw84205KqJGXkRE0lRWLLKbwzNoTIhQbQSg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bIITTZGo2RKIr9DuacyRFCjAW3cjJZXKY9HUwacjHS4yESIr3MK+kVUE4no2MVK0G9khD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op5IJmyxw6i2Nl/EojggtP3hjYqUeR3Ua8UKHLPyNxsyyigeF2FFkNKiXuopKUqsYdMo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hTUqD8j4lBgVA1qg8itgPY4C6Sh1lzRddIgpMIsSddlkQlfopQa7ATogW5NYNLM8NcJS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zDMsVvBkDcJRBJuR/wCzJOxNjQntH7Qln9ET4Fa0oNDuBoUei6CKGNI3RlQ8CEtwYkhm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RVhgWzM+T9z/ADfQhZ4WbE7J0LlMT+M8MXPvjfwnhj+D/gXwXkSW+MGcHjmOM8uHw6Z/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rhn+hPeSHoadGxR54RYyP6PMjfZurGk27DThaNNGxrwbs2LFHsf6GTicE3Yzlp5VcNdM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5PyIJLojayN/8CaSb2z2Jwk0Us8CnFg1SvwJCJbGoFTmR6XOJmWJmUEpJJjJQL7GyMsb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yVDT0in7FGMhbijZHHYERJcqRDx0QnYtvoiWkK0HKqdNPPsSI2ZISRVrLvMDk3NdsgkH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oG0YVkvgWCiOTR0UYPImaEtNMlzbBzlAmSvZM7EGBCt2MAdExQoftCx0Tx2rGCQRaNDlT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lfiiaYg3AcJjFBhA4xfRmEtGNBOErjsnmU2hi0UIrKeEISUL7HCEkGmoUIi5mVJOujwd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0Y0KYS0XDyOiX0Jl25eWSpRRAgaEURU85cDoXRQTodM9CsuxZhsLLQ5wiRg9nihgiELt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KBoX7NYLXxANqEzEgfkmssbNcDTgsCRhjex5IbTkGq1RUhhPeXSGn3/5q7FkVfDAuEb4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+D4YxmuW5N/BX84kjmsk8fYzRojrhmhnsiWMjsuh8tuDJvyYWdBsxkwo35GN9iFbPL0R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OpgzjIyAxDSU0NJFGLJcWTEQ/Iueprs0wkHlgfKkLDO+j3x2SvQ1DSUz+BbNjKYEJk9B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RUi5MtExumhZCd6lkgnQqdtVTSHtNR5EzeNhnIO5YGIaaiMNl5MRMpMS6JslGG2D00mk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4CnhxhFutKy9jhCGFZuadLMYV1fYH0a1thEnmBMiY2JEnbXtA26VPY5rpjnQMe6p/ZDk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0ShmKSglkI1EqmSZMZocl2XiAoSMQ3AhXqhJ7GXGYTXpEjgUnZ5yW+WT3iQkIVKEaNmd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WqSuOxVQnM5jElUQGN3IkNoagWUMWqLAZ5YIXei9DNj0U4wP0WoZuR3Jl12PJdk8L9Mc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sagcvBp2WLIopiyJsqicl28GHFgauhWzfHRkG5UnQWkJfsY2Y7S2O6r7FQ9ka5LmJoZI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/wA3HzR65ktMX8Oh8Y+D+DGNeR5/hXCzxPEWR0e/kzQx5Gvi8DI4fiCaGQasfG++MZPf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ZEksyyFDXsmHcoq9VUgho8FEPIyGghdimDpssJ6Y5Ws57H5UEJgiaBkh/Qk1XkIN/htA0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GyDuLogalHbGB9rZD3ukokeVQNJYG5+UCKQaDnRGqIJ1gb5VmJkm7VyYtNtmuNmSSKyM1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6VEi4aarForkTK/0Mi7J0XifWRl1p5tF17oaEL0mH5DqnL4Qz9CIZqN0wYoBPYhU1PYuK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WIm5dI0eA7cCZOTfZSkwx5FS1kc1SyRIcxP/AOh52PMmBnD2iuYiYyXpDWEJF/f5yKoSJ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SqmWxUk1qESEKJeOiRs/AdbJTJkxQOnzqcDOSbZLcvYst0Tsg0JEiaUpFR2nUwxLdklB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ATZ2hM+hMlkI1iuQyRGVDkzmAqXl4IQga0NLFuFhGiMIMk2PsrRHRsSqiiQjBsJj4GKI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ZTCWTJS1RNiUSxCgSTwStA8HXgmWSdIVvZE0IUWBujFBlALSFhHM8nrwRd0zeBkuuv8A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wqYnJInwmL+DfGjA7+DzxvjQ/B7K+cECNcL4Pj6niDQ44txhjscKBJ9lnnh1BuuVJhRs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44gzkxws4MZCyk0JzXQnAjtDrKf9E/USoNskL+xMWoZGBBZRFp4FFV4skgnbTqQo1SaX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Y/uwSFPTM/fG4EugP7iMurgwEp8EJtZzkbQTxFZ1QDwKZMBZg0/ODNikT2PArYN9jqJJ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CROz3MjDgkS1HZGqUq6DqES4RDw3sXJQaJskUJQM6nDCE1bz0RtpLY2Te8kOBVzblN7F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WFU7hEjG0llPBJc0lOjofSPyWUihFjobJdNliB5RRraI9B4Yoj6JMsvUJDspN4RCRhs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EWgidtaYiOO0Q/8At2KcVKKHkSkgy2XgUilWRhIZyKbGC5yX2JkhOcDtwqlbEducCaho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cDnzRPCVHRZ4E0bhkjVhM0UBLZiMYGlVWKjIc9yaOBsli1IqYIZlAKU8CRSxEGxcl/Qn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gYND0PJQkoERCyI8nYnRjshwaGxlLFVkOm5HWZXApEK3ZiMWP6EsxZHaYsR0ZFFyJb4W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W1MWdKx0vPC0Lsm7aNHZZ/8A4GKhEbJJnhC8EmWYF8MG+NfFi47H8Ga+DxxBv4JC4jiJ+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69jZNkmx2Y+HU8XOBJ+OH5+GRZH+yOPaE7oZOJH3JpMSRJB1lC7NZcSKwo1LwODAwPZi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VqO6MN9JJResRJOD5zRk1CRkCDowRJo+lUiuH5y6FLzloq3LzvsjkcolRF9naBraCHJ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7KFdEyKbU7EldHaIR0Uo8yKQJtvNCnVpEVTmhJP9mjCqWyg8aDMR8i9HVY7GbrBGzt1J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jxsZCVtWBo9p0xXtZO0TlaKJZkZLS6Is9hEHQn0HQhp1IooEggF2L80vGhSDQqGxPyYs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jijocDMYxBGJURp0GR7vAkNlq0dCQ2Xok1gePO5Nivol8wc1qSFYUv8AoJdrD2KWpYVM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kkNVQmnFIRlZ6HcvYtDM2kjYUurks5gSIVyLHtOyjRWKkxjm1USdoZR5K27ImpHusGRo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xqjJ/Rmk1jhkSY9Dzx7JrBjLGqkcTaSVQcxWsooJnQRvJiJ2RJMSpGlxIGz9sycobeGb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sTDLSIX7H0YQsxXLED8mU6YHrt/nPBBFeeF8ESI0a4WDIuJ418p+MH9jyMyxkcR8FniiO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4fDwaOxljX45cqiJQz0YRqyKhmzdkETRlkwxDECK1o5dwJtqeDQ5XtNKz7Y7vNSraGAl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jXYfDte4wrkbIfVy6t0IWpNN7BCKPAywu9hbB9GSUFrp4JakS7h0Kw4R5hzshM8Da04HZ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rA7ISGfazCDyFDbhZ6GxaHMQbyTDD6P/ANUZCbzBUTlQykbY7YjF05exylzTrJbR7iCc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yRiMlnklsMp7FmpJUySGEiZJvjeex6V9CE75BMl6uyIflPCC0BT8pzbEm4FhtS9ExzsO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yPB2NC8l5siyIUDbiOrsNmfodP2IUJUAlC1NSOb+g6DDOykQ+igjcETDZmIQ1KkFlDoM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GpyIJ6CrQ+j3DFho4PAbNXshFc/ZiPBYq2pEJLcipJomGmnDZCRoUl7DnNsdAWDPTUip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RCNjbNaHCDlUaFP2TpZ48EUhOhlQpljmLKjyaFRDK2JLhHaLJcmAqmi7VsCtiqFA1QOa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Mi7FI3UmUizD6LkRNiybNDQmHI0y2SPAimxYMsgmxTX+dBEP5oXoXCFAuPX8urEPltmh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CErEY5v6+F8umeuDHwZ7zysnfHshEW+JUCE8GPke/hEVz+1BTIgy719hOYb9JiYlfYmR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rQdFplLGRd3ZptEjhq6Iflk0s4MvxJC4DJhDtVxGabH68+Dv6I9gFcCsnhAzyYWriIC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osm77zZm4WtkLzWj0kbkS0PI23CD7XQjeDLRLutSoaaajPkm5JnYWzCD6eqjZSSGl2IS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T2hiG2hGSs5JZeSDr0zost4ET8BzIwFzDJZ+yMGiFKZcZY9ltYdTtJNB3QiLiaDT/JVf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r+h/c8ZtcLI5wnGWq2PZWHA0gTomhrn2Rp2PyK4PyPJnchdkaFXaEzn4ETAYzk2paoX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3D/QO2MhJEEUJ5KeR2tRZT/sHsvCI3IEpCZ7k7EcjyJ9GE6HUeRk15F7ZnFC5nQm0Tgq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FOBjjaVtDlBMZtaiv1Q5P8zIkShpRm+hYfQtyJERfM8iSixbGjzMcz0PM8roTbTEXseF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zPDSWTPUux2WynBWWSbA1ZoGlQVgWPIrbLYdDCG5zk2ux2iYaKD4FxPYfu5/zoGkYdkD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EIQuM/L1xQxmLXDHxHNfCDQuYqeEux+Ph742bGPyO+Ga4s9jglEkm8n6NWvJ/dlk2wvB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IAqdF3udQSaSc3Vt0IVjwvA1hWcabH0leCSCSTjKsetDWGzMuiIFMh0uxswowA8oKFTU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HapTqNXqPi8GAZiNiZSk1I0oV2Gw5rwL7ITMNUfOSGd4pSPaor2Pv3GtEXkc1NmlliEp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FJT7CfInpIb3+sjImBJU/9iZyUtItKLDf/VAOkqaWUwP7qSccNh6/5LQ5z08pgur5KuIJ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8b2UHJlOiqhX0Jh6Ma9LSJpKIWyB9idg0l9iYaYoCLI95R/Q5SOW0ZPaEp5gNqSczYte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ftsmSFOiSFJSdCdzsTUsdr4Skt6hEiTl0QsNqWxUqqgwaJ2UZXY2RvJl/JOR5eCC/wBB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GkoqRII4bcslKT6HWtCxKULDkCzlikPJSxLHmiwwOzUISLHeR/pIOj8EqlhJEguywTTt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R5PAkQtn4jKJVrexVUsVJGvJ0OlREGUZo+qJQUk/cmZIMhuHRlUJPoQEZvg1bsaCaGCN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CZCJUNQOyejL2L8HYmYXDtxg99Ypf0O3/Oh0NTwaHz9ce+FxJJn4r4Lhxz44wPyMf8Kz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gaofMG+XQx0G4wOBPSkX+gjEsYKiuJEWWHEqSIfccDYsjaUuS1NjPEjeoHXEwxtq78i9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oRyEhLAj4YamyLQ/SYwBISD2mW6WDsYGEkUJFjsFCUNl2xhX6ChB6cJvA45j1F8JbQwk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Kl7LM31Kda8kJLLlbLWZUbLsW3lCSi14GPMvLGvMSWxN3CU0a12JbiCFOYw2ZTmMePwA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1poWsgtyHDOXGxCWkWrzFh2gtLg5kYWyVCpNN+jOsexjuXKGetIkFcDmUpGhlPcCwOtZ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KRjV0kW7CKbRnVRDrTRExXcjNBOkEe9EjW4SwPt/RE3bCd5MWnjQ6pNXniJlIVBG30ZK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02TWDJ4NAiwoQ01y1Mjat0Ni90GEqMeE2t0GUeBHBeIHqi36QjqUESpLguZOAmG22yIZk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vOByT2JOwlWxljuCfLEewPhtoWZIJoq1RomvAkuPhGQI0LcC0RlsqLNGrd8N0izEhZIJ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tjm9ESwga07EsgnN/Qk5CdiN4EDEDbWyIx+CxAiLLPCl2KFImojjQq0LsMoIbcP8ikJg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v85BBEjQ0RZ6McrifghfwLAscMa2RY+GZJ5QkRwiBIa+GSI4RI9idknI48CepiTpEjgF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IsBWQ630YBwSf6iNm/JQwLwxIac0IidjSSHkECr7Dms9+BVWsLqBpyG8fkjFMy7cCRJ4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xFP7aFa01YsfJKeNIhNFOA9mwiRPqEVFGLyGU+BMv55UjCtL8iM32sjE7pwoyS5M1Brv8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DmESSwbshZTOGR1RYfeRM2E0luR0XL9CHqtDcIYBo2VKR7UeDIN7O5fKcwdGRjqEn6psk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GTN7YkasY0fZKaSqLKBNIPPuRceEKyRy6Whj6QTkQTcVJyMKlNOh1YiTKI0dMkyuglq6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HTUtRZstOEmJr0XQZBBdNsOT9sejQiUBka1ROhFiRMC0hlIRsanu6RcyyPQRY1JvIzaZ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QhCUoCh5BUpwF17YqT9EpKJbJo0sVJTWDHFtdMm0L/sbGkXkdNqiHfY6VkTc3QydNJE+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2fiEVZJw0Z7YtSngVNUE0GcReDwL+QTwQKnRVxkyTZZm/Qqd4P2E5dnvI8ETwmhPY/IEj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buSprQt4UCXTgQRJdlLaEhIaFjJGtrETiI1o64kJG7JCSjQG0OxwRK+xpyhrhTMtkz6I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ewmQXTEaj/OihMQNDII7GQR8FwieF/BnPD4ZkY8Gh4M+vipwLhISJKRN5JPowTM7aY6x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lMIJmUxjauhWTEbt8IQMLNis1Y3DhiyaIbAbHQW3Y6RKwlYWAslWUkYJKEYkQnTXqRsZ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KW9sWHEiiin8kMXTVyEYB5PokRXbk0SUJLcm/wCzHj4UjNqS+jGsT32Ayrb9zGErrbbD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31jyxY+T/AAINx6U4Ona6Kcs32LrQE8jMoSRz/okkKhG0yd34ErokQ105MzyZUkOoIsW0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wLGPZ5DnGLcRMNwKBdUJukV9LaINOkI+4HoLpD0M4QNyh9sizeJEad/9gwGiXCEibY5E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JbEWCiDiIoVQ0mNiQdsxOkZl5SRSCF+RYa3IWQEqVbkmFNpaYqHhKJOWQ2qomIeASKEh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QLyIYriJIQtGJjTH4DkyDMxXw6keZhI1p+KIBYUVvMBGTkX2EyoILUCmSDWSTFtxjkRK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paajA9I5NxhITlkbTllpp7LeRCHhDbQmbGo+xcuyg3+RKzYt8SMix6SEStiUIQnbIzbj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WSIMcLKQpJDdmOhbGRKQj3kJ3oqXAtBCLcM2Q+RkTcSTTvZkeyMJH7ZqWbGeiEllkiVH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/wA2BrYyBrhoZBj4KUSLhCFwj3z6+DjlkDXO/jHFg5NVGToVydFCDRjoiMsXYogtonNP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NDyJFEHoSrEQl5KeylElMVMCEnR3fgKQkxNpklQSSYmTlMSYVDSoqfApZM4GxdN+RNYCa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06bYuOqMvgf5LEoTZZPINRrVCOEzcLSEo3pItEhGVs1WJ+5Rh9EeFstU5CNd2SyT8pf/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3Kx0roGHc3qBlbIRn0U93jdlxjsdegGfoL+iC2Z4FJOghS4mhpA9EumO3HiSTasGa2im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i9iRqYHtkdhVItVEihiSLwHNtuIEhSqoUqJwJZMUqaLClEIzJYbwJ1/2haot/wBgiF9i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nECGQlf6h2/AWXkxNikZIihZQzqplU1vZTDP3H35Hkf8SOmsi2Y9jE5gvKaUlkhQLHoG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uNHOBrmQJK19szStqGPomyRrtCUzNMiDoUmSR/ozJIl+BG34QPYjxe6ElbktJgaO1BcZ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KoT2tHsoKrtQMnCoixuBXIdGEiBToqzFUSeWSV1wpkfjBbOSGDeSaJQskDQhPAemjA3Ai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dRkeOQIjJ2kfWjRaMg6qM0myVTSEhXkbRSxBDcCVhC98B5FkUSi0Z4PUCV8Vk9mHQyNt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1wZP/OfEEQQPiCOa4kQuM8I0L50OeGMfxUiEu+YHJRG8caE2nFjk9oFvNixQlLL6MZyM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4IfZmZQugyEEwnG59i7BPUIYb8BM6JJ8I2zMlnR+xVZM6Hhpez/9xnCiocbgjwEsSgky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0Va0NRZn8sQan69FIs9iRlbkmdEcewhhMeK3T/QWU2nhCpToiBOzy2KVkOR/4ITvzrWj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nV4RKkkSCjZPz0v6GyU2+hLLchWmOQLby0T0hLAmrTuH9iExHEj8CTNJxTBe/IESVtoZ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IxAHvUcF0CUxA0Jl98MZMTKgcqVvRYlQZUmQe0Xw5bGPeL9kASWSJj+AabzYkLfg9I/6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LiZUtB0zmQVx6ljlEyOgMRGuzq6mRCeJaYimIRX2KBnhQkDqlTBEG7foXbwtL/Ds3Vpw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EhZ0UmHoeYu8jJJsKnmRaIjjEPYfsNUMvckJYpbUuKLITud+hIGE4Iy0YUKpXClJY6J4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A2klEyqIShOyKSJEUJLoSl2exuWtGYkyOsFxI0oFY12LdZJksmhu1SyaoJzoamEGSI7G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TwYhEmBhCF0P8IpeRWI7G/JEqVkirJgdKRDlmPbPZhMmT0JRzh3giSHsU7brBAT+5/mr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MaHgaHj4LnQmKxCPJHwkwx8zfH98+hC4jrmJyVDmXF1tYLSyYmiW0TCiTyLOx4JXGDGx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SuXwu3kdTzI6C2ocHXC2+CjNk+hJRCbDTY6iC2bBRoQ4brA8qJw0na7FT2vQRUiQSZm3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8oGtK7TRiCqka2GT6wJuYWZAV77MwmAxL0pH0SSyXYi68BVMU2EEP1S2YRr+yuyEkfR7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QTP2kGjMGSA2h1Iu2IqaWg1wqFeC3y5tshGsSFxWmxractvPGmkQ1UXN/YNuFsjKTmrB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iUSLRq1AxLyOXjE0NdZyv2eFtoRUwehUkGUU6IdpmE/ocDkQ09NWL5EFNiiKZR6Gzdpj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AniRYi7YkHuRSjrfkioM9EblkK2ZuCodsb0Qqq6VWJZEoFd4ga3lhOBYbJPKG3u2yFCES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qGBJo9D9ZFYuey0wn7HUwG0gwIbeBanHArKUsY3osMBPxLEex3DwSlzgVJwkt0oFI98C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DUqxL7DUrMJ7IlschDbwNLGwkYm5djHlwVG9BzGRlKfs8gkybHUeQnCgyeE0JjJSMVCC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sCTsJvZNGsGWyyZqxuC6o1eBC8F2PB/RPY3KtWTbQqixTyyXd5//AIEDRA7SJJBA/JBB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V8nnnXL4My+FwuY+NBboSUihocnZZjxRFCUOnDGNqJkkTocjGySSdEonweo5Fj2Xo1T4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Jb2O8QVLeRiKWZVkSPbFIdNlokWwZ8RQmk0kLQ/2DHLnAkp5bQrU0ckeQf8AqVI4OSPs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m7SX9D8ZBRsU+TL2iVVNL8gsghFN2n9k4u8BNbwhWc32xZhDnc4ZMyMvYobkaEcJxFkhL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QLAmaImU7cjNdSZi8xE7rTVYuSkVOG035IHEmBIPsmTsEnieimXNJDkqmnCAjT5dotzl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Yfhf0aLvZP7IgVESSyI2NyoPOZyXKKQy3tnrZkS04sgk2WeJQjBSgstSyRaf2RQ30Qp1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DE9xpY5dz4IVEyFMiyyHEudFHXtKRaIpuTx2aAXEdiMcuzpBOJ7FuVQtOuIpNSZA1g1E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2IVdEoOYmdod3seWtSZN7JDTI7lbI/IrUkUYEdCYTUnA2y8HocDczbMQOIQonzxtDrjY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ElOshqkOpXlweY8CD4k+4NE+RBUjhqP2SdjoJ3w+uND1JMcTMWj9ozf5q+ETxBBH5IHk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QhcxsiyCHoa4a4gZHECUfBfFk2NDbaTHHCRs0O1rgkx0jn6Ml7J2Px4fCY6OhIFfDsYX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IY4VG4k8jHz6HgQyAM5q09jGkhQmIwwxLamqGSBSkqaJlaRKJJmzUv6YjeWE7JrsxGwpQ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ETjAbbJ/2LyoKSKEEYRYg5J4JiT4zeBXVqh2+kSarkfdTTFiK202eclCSdC2WkJuaGQB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gJ0BKEerEaTL+lIyJIk6vsXBGs2kse2W1Ls6PgZV5lI7mlbga4Ekl7pSgshq6Ku8ILnoT5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bE1dCET0uISCFdoTomxPyGALpnse25f2UnuNbZyVu7scIkmVJBeBDD9QIXywAzFoXgwD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gbSSE+HJSOZTIlfgkRbEjCXzcZRCzeMihOSV0Km6KVl6q2SfMiKJWUQa8iQlBiZmQ5JwZ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CZDJUyWeC1j8ElB5Dcmh2wMwsg3I3H2ORfs8meFY4HgN/ky4IhtGBDjwj2jQdAmqF+Az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VjiqSHPgyMOqEboUnhj0UO8EdDybasZsH/m+s8a+EWNDV8NDQxr2NcQIXECEJCRBgaII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t4GoNLhc1rjXLJGYlZLi+DcjZK6J6NuSRs2P9E34HfHoUs3gcT45gzkgggi+Em3SEjgI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yHkXXgSXgVElokAqy2ULUsovJowinZFFPoIl1CUq+hPKOSjLoRYoVSbSX9DGKLEuXwLe9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+Qs2GbbyXVuGbsdjTpWBUXwJUnbyKRsvyMfwGPdIgpuH+ibJYivIiq1uhOXoJ2nppRog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wseNP+GOG0mruopDEnX9E63lEiZIJCFLtXQyM6aV0O1RgxDyggEXsSFWcRSdLVDigSkQ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SwxE0yBIhjsDSEBFj8Bc7qWhaWgq0NOFU6LNpbC1uLUNImiIjWkpFhJIpt1AQehGLoEk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ui55sJLMX+yxa0KJfqZ7aEPwChHgkzsz8cJSpmJ00zsdJyMYwWSFKF9IFaciwxBx1ex8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mTVGOFmMio2J34PR/Ym0aYi6agsH0bUm9jxQsudFcyYidOoWEWJeDwPXDdGpGzMC0Psw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wxZF6Njdn5BKFZ1IGWf8t81zHOx8MgyQM3YyPgkIS6EJEdmSCBkWMaGhriCIIN86o9/C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Z640QNUZPviR0hC7HksaI6JEpsUJI5gzOCw/YlGKkp5KQ0NatQoStCFHYq7IXSvI1SkE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ASUT0LKU5L9EqSFBixdETyUyRG1PaX6KSHNS+xVPTf2Lhs1uiFl//oVdOYbdkxbpEWko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rYeVrTjlUslL8BgmkJicwX5BvQpyVC88Nol5vh1lixsGUnJ9skY7P29ixgCBidsZ6NGk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I7Ox6CC2QZeRlNQpmBtN9GhuUsjyxotIRSEsTJkSY56Ztj4HQLrsQajszihCqkMnRoeW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Im7kRE5p0PTbEm6BESKQdUMPJdz6UJMt5MNjZx1Btcl0elmRGheX3AndaEX549e9lXCE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S5qVgRwmpYssTb8qnpLJsVa4mJTXgJQ5HZGR1gam9lEkzahiwPhozxB2EypHWipRiSh4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gztigKhNKeEU0SvsZzwdJ9CF3Iwt8f0PA8xwnfMXy9lg7n/O1zvlrl8tEDRF8+hISFsS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UCURwaIqiBkdkDRH4EhV8UjsqIMeTQeRqx8NEGBUOzPHohkMhLZ4CdmNcx8SBKSZxCKR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EHBCSh4BMhBi2KFb6GkuWFsj2CMkoNomF4EMn/xEWcii225ZZKXtV+x/Yh/oyPEq+3/s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vl/2EXPDFJnZNnAWPAenlwOOZmhIDzPjifKwqpgsEZIHphLmRNNuOxs3lOR0sGS6TgSK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IlpayiEOhal+yJG3nQSvJn0pENNFhiZggynCHg5piG4R6oRs3d2KFAqeCYoiX9kSbzo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aWBHsVh6IX6hA6oOfoN+IRSIG5oaSXkv4Ej8hmFlh3ThKKPEGUeuAIYYpH2NQmPJj4ym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L2Q94JG8vAcFiZhqwPgpqhGLFlIWvA3J9gBV+25LMg1aaFNy7Mhj4asdOh4IgdjZjAqj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EAovA3eDGO2bI0ke9vMjRemgjoNwjIeKKS4NyMZ3J5NCwZEwsmHdyR4smfYjXCsgXHQ/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YjlY8/N8Ma4ZBAhBKRISEuWQOI4iPgaIQ0NEHsa4aM/BcSnhqvhghiHwgjsiCLHxZH5E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jHFgqWKFhAjFlcU06EyWcGMEgTUYYydEVWolj5QmZuGoFB4cNFwfskLAeBP+Sskq04Eo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9kjOy4Etf/0CJplMkc+zKhZThSkmWmKSNDBRZM7CGm5RBOew59lijoUdBjt1x2xkKLDp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BXtkCfHnjkM6nJNoyO8PIfaKMfJnyCqjc8BpChEPEYnJqf8AQISzcuhMgrFaT6PzYary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Be5EHibZCwJxEUhUXkRp9aFREvI3fZhaL/cLPBrCUsRMCcI2MovAubBYmZLMQjQtmAxR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1/wAckNpofuAmbSRO5dDndV/Y0FhDxuCCn9iThpFesKZuBDUOEKWlAeQ8WYDjG+GD8n7F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0hVCYPrxhhi79oby9hZrizF2O24OoFwmToRI3Y8GvhjR6PXF1Fwhvomzfgf+fjlj+T4f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EvAqP6/gZkrEDGhquII4jjfwXGRB8DRlYkNIeOGq4SpJ4GOKzwrN8JEIVcDXBkdlT4FF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sb4hMtgdhbEriyInQ7ShTbgOqNCSdlCYy/LhIhynwfc/7GOQbtyyeyXAUw5L8CyVp3+x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AZLbayiopQPRy10OqtMoke6k2uxW1YYaUTSFk4YktNqRDXoYK3tqCTLzttkYRFVpAl2t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rxpoiiSmJbYaTRDELs3YxK2Lws/slKUUZlUEvdIxkqctjP8A8oBSE4472ZJYjkdpLgzu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1IfS1kd0UkxJH/FilhKI5RQ8PpGGS78K0+XxFD8hnKUNKU/+ouGk8bKVqkK5kkS0xIEL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ZnAdtrW1M62ki+eGo8F0+JpkIfZ+ZhkEaD7Y5g9EEi8pkoKgRuM8gpEmd7HTJH2G5dDr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CQxKUnzNeDobXJ5sdJ5wPa2kaRhkKdjd+T+vAreuxsSqEaFfCDFY9DiOEzKob7H9C6Nj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TyYC4f8Ampi4TJ/gfDQ+IEuBLsXMlTnhjd1z64Y+dkGhq+YMEUQJaZBtEh+I7+DoQ/s8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k6jg5IGNTySxHFD8hFdooBrIQS2M+hbJqJhihJrJlIzVZnBBIrGpcaT6LHlWEV6lFXE7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8M+oqL2KYwVSeBkbVzX7I3Uu6MR4FAaC5NkjlLLgrj3aSYI2OBf8AHUwSM8PbFnqa2kIk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KkEn0VG/wDsC0hKRNKVCFtVv0IrW2ehT0CfYv0NTNyE6RsTmFPskbsMFS1fY2TouxVk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OhC+Ez30Ln2sZqFiD9kMuw8IQegF0UIixpV0xa3/AMkWGtA6BawPYSNLjIxtKCx7BUoE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/rx+gU6B5CF/XHlSMWKVKqwWdhQJHqnQm0Ctbh/ZJDEEsMoExRjk6IJ3YheMlnrsoYm/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Ya/Y8m5RGzyG1HkfQQxliq7FECWT2OcporHh3ODuNykaHs2G/OMxZoejApAzD+M0U0dE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FBMnsRNwOI0yEPcD/wA2DHy38NiI5S4JCRHEvhHfEfFzPDRHgjhpEUQQQQQXgSjnZRCw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uND5XDISkyBMSCW4NIYxcheZYbQ/Ydpcgn3GrvMoUWm3RJEYIolxEoUsu2bREM2x8kJg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sgRqTcriC3BvUmxVfqoEoBzMmU2NcyHY9RVVI6IXb2Nomzwg0yJVU3Bi0v8A4JQVJhLM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/wDRqWpyRRnUUleIpjLH6BlZQ/oxKBphZ+x+j9oMnBDxNiHJ+QCwMsceEdSLaNxZccHAn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MnUP8GQFlE/AyfBlIlVsEas3gzWgZWjAdeTQko7VC+xCSxO9Et9ByRNjD8MgnIlyhQrd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XRcjCFxIn4yDChIeF9K46UNugv4ipSzBnPwkSSebJFnA3pUjo4GJS4sW9/DEwdsTpn9o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DVcH+eCXMGsyYMkX4GQgoIY3mGXb5GNfgWxmKPMdkuF0UzGCz0huS/sa/J9GguHih+D2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1/nr+VqiBIQkJcVwzfEEEEEED4aIgjiOGRwyKI0QQRRgml0eAx8S+uD2ZGuJGPhD4SUv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WRZGb4vAQI/7IvhyJ4geUQ8k4tJkZNCyFgqIPymNujMGDpwQeGHCdKtlhiqk2heYHFZ7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KREkKcjyKSg/sqhPRLOz9oJY/+SKQ3gXQ+t/5Lw5mRBpdhISrRJWQ9kc1ZB7FaCJuQbrB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8QxpQTcv6KqNhG8CJeIxU14/MlNDsbCn2eB+gWQ9xZb/ANjS6lA5VK7Ju5ClNs0Ebop2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sROEQPTAn3CynVkJCwTxDpPZ5IKUsl/+uzG6SX6ELXZdPYzPyRqQpejWHo2N9yIjwWOK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GTJSHqb884fR+MHaomgn9UtvsSio2rNX7HXbMwgO20RcPZYwqyRlHYsFLQsCViImSOy4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XC2xdfsmKyO2PI4PaIImPsLYQ9GB5owLcN8exY5QyLI4eL4XB/Dv/ORJPZrieJJ488b+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5XEEEEEcPhyRZHEEfDAl8HgWTHDPGhBrCHnF/F/rjPEFhBNyJCQXEmKRKxqZFl8XcQUT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HUGILbsZAN+wlQE9CZE4tkzSDS4kSNoJ24ZKF7EqHX0Qi+8sD8WyLVoSEv8Allu2j6Kv8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f8AjgW3xYgPPsiaZCQcrHJM1ekhL0P9QueiIh9/+joQrehynS/9Q2prtsuiGkxoeFJY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aKE6c2N+8nsdSb/3FVS0f0MOjpURVMx0RM+4FXkp/BAH9CmvBUPwSLL7X+xU5dCkMX7C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ySz7QuH6BJBFiqlGQg0YMx5a+F1mp0YodDI0SaQmbZjjCM/H+gREIQ+oySHskt2biKPu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9EaeJMXxsXkY+CG3HgyNdsQ2v2JSYsWRbySHazB9iOTY+h5EJL+xhfD1w8mF8NyuEV5P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SK3yqMsyMnsrfGxDz/m7M8X/ACJCFdCQuJ+MWQQYI4a4fEcoIIHJ7I+DFniD0Ph8PMsZ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yxejPDx5LkjyQXGMc80NTrwMOySUiy0zkgk0HEQWhVidQzBoCScPsynti9QMjSHaX7EyQ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pGPLSsYFjhWBahjX+RmeAqpyOQoo2/oTxLsgaPZMfD+gzYkpH6gymCrodZYTJnQ0VUeC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WJQrrSxkdVq78jZ5pLDHXt2LIUykI+k/2CESeCRM0oNqCJLOxSWagohKVBMegp5G/syz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52Gq2RrWW8jo/cX9CWoyktPpy8CXsKt8D/8ALsnjV7IhJLb/AGzESx49QpWGJKIRpZyZt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ET/q0UJSpd+RKbWz+0X4i6dEHWGQsQrTkb8nD32MS7YokeUEi1OwlwnKcDfBqGJ0LQ8D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C/mf0RkeXGChlwZnrij0TXE8I2NVy6b3x64oeTHHf+d/XEkwSSST/AhCQh5+K4SIIj2f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yOYQ1w0Ry0JWLgY0RJvhrofD8cMZHESPIsMilsmGSLHsPKJP/wBKiWBc5NhubMo6Q5BJ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3KEiDvekN6OG9djzWRlzgbeVUNhcpsDCspsaFtoG7anNkiwjY9RtGPwJQh7EGjd5IWxF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L/xaMz7Mj9Awegw3kd0lbHN7UMY/ADSoMh3YeQ1J/wAXgg5S74h94nDdf2JrroYs6HyM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Z6QuEhy8FC86IW2XY7iT0HFkYK+si95+x0+PvUJ77EdVCWhSDuB1Rd5xQS8Ez+hAkZWV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hwTOzA8W0Pcybv98WV9B1f8I0MQ+LkgkHcIvhpT6MPoYChMqwLaTkhNmQME+HsyPLvw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zRuTQ4bwZR0h5Q8mhdH6HRE4TwxmTGiuGNObOxdH7ktyYxS4OR2LJBJsfODyHRuGQMR4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/wDha5zzUcyIWRC42bIEhIj4mvhHMEEDGIEqNDEiCLEr4Y6IGezY8noffMfCBWipl7uR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Q/uxokwYqA8nMZJ7wNq6U4YwpLMXKTyE1q8hOpLyxJ0erL5fWJkh35Dsv9izAuwuRR4X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OLn1zjTL4FWeTEO/6Ed3ZmfYBl/1sZ6kmrpn6FFsQsmmyhjeX/4CIqCQNNPwY0I/YULV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n/oJUmQiBKC1mss/2QQVSVWR03YLHvf2KVBQ4P3/APZFFA4gnJ5C3CCQZScLD9uOhWdN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M9CaT6i/bCXOwlBcftD9D+wuyBop0J/9mTCH7GiYef8AooRpqSPpj1tQRBeCIU5K3JFb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EzkkTAWqmqZCUoK5tJNKSbYfuYbHEocUWNERgVodquSvvMSNOD8iJDOux5TEoY1GWOmZ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WxT0TLHRNCnXXECe2GwEui4G7GNGh164YNeTuSMQQQT8OhgiR45xnl/5s8T18JgUk8T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JNcTykSJCI/gY0QRw1Y2+yEQRXCDXCzBA1gj4NEED4fDHfDRmBoHpjGwksV6epFPtukN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dLwGjOzZIzQsbFK/cC885+oFSbr9l8nQilv0VMCKDJE+W4kTRmexI5OdjuqWJ0sJMur4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ZeWgn5L/AELDPIsfuScf8bGTCDSlZh/0SeeOJ4It/Bf0JchPuLGYGn0BJyEcs3lR/Ill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0w6GuC3XQ0UTb+xZcCGjhsVFEOQhP2PMiT4sVeaf9jtIhkVKtwSj0HKQNHvHgoMkXQs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khjiIFkmMs/zE+FboqHaDlX7Yr7v9ixWCKQxF5dCCRdv9mxQ5LYlNYgZY4Po+yzlwvsW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MY/AnUXLNmbnI9oORFWB6zG+iKSlyyZ4MzeGxtuTnNOh6kGBFeSq7OB0V6aGU87DX0Mh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k+kbMDxfBcOEl2K7SMNCsk/InHBWxzDPLIZJPEoqWNwie+HkmOGo49jIP7PfHsniLsjf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3xFD/wA5fyTwhPiefXCNCQiOI+McQQR0QNEfka4jviOGvAlkMYyKHw6GjBvhoSGqXYnQ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DWKyFZJdIJTWROyl4JQcyeYPIIpzTTyxycGZwJi2yZEJEyJRFCWTBkXHYm9w0WaChbgm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+YX6Hpox/RhDUKz1r/YTFkqgxP8AqBoX2xMMeHLtwCOxIUyz0uDx5o/sk56r+hS9yYX0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q+hP+7ZmZrgS/wCDTGv2GUmyIpnb/Yzkq08jLxWpFBY8CJKEcSlguXhG31gaLiWRwdcN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lh0dkxBbjCb8oXucFSMs3bdwSswjPsInzGrcBIobjuCR2pWRHsEwN9yDKiuNJjsZW1/o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cnkEJyTLsYk61TaQ4uypPfZI2KxmKaMBLi8cyFcWBVDbI0aQk06/oKZ+yaSjivPmR7HPK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TNMgf7HkdG2KeDGzAnRYOkhtsbJMDNF39hJNWNtusDD4NmRki4eBLFmZEehFkUaNnY+L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Ui4njPGWP4InhEi+CyIQhC+Ec6j4QRxHgaIGpH2IEiCBKx/sjhrhjGQWGoI5fDgShFD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CIgjciSnNpCdJFULLM8jm1rkQ3p0KLbGM3OWpJOpC0IkhSaElzRsxBITL7Q53gVv5MTE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B6o8zSRD6CkManz/AFHddhW8s/N+cQCT4BTlBeS8lj/YJH0/0M5hUmUy03clCwhk7ga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JPA4aWSElizA8Of+l9jpcdUOkjMEH3FUWkZvgVGC/BKO9CRD9WCvQ/rI/I6dl3MCLcTI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iohzLE+UdfIgsrcuhgz0cagu3UXgcJjk4hqJGtWzhtiDIvwCzqk2aGtCGprezpWaPTId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+gReGXkYun2xBSrFpUTUisj0RK4xBu46iHdgp4Cw1ckiNxYXsJUEoXgwgSWyIdkEjyVi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yx4Q0rhZ4b2xh8KIG60TArXkTCFuX2Y++dmoKxhYEy8jIQeRYJ8GtH4PGBYNQdcyvRjP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7Ioih5I/w4IIXZXz9Ekk8TxI3ynxYnwmT8ELlcRfygga5x64g8CCCCBoZFjMHvhjSkZ9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whH6iWJAvJClqmUiAxS4oQ2ohmnRgWxSKpk7IxMPoG1oHnbFPs6TKJXRCiILhEH9pDbF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bEqi/Qs/fh9aGZQsVT/yh7sZ+0Ke9CGgnHAT2SVUzR9l2+/9Gz2ZY6P3ohcY4TH0T+z+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LsxJVC+2cC+GlX7GhfAYKg2OnA7lVg02qLl5Fic4DhBh29ZIWrUdlxMiN5EpeRr1LsUm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N2bg8FptVoSJUW1EIK0PZH7qQkVA8QZ5aQntUZm8lWKFBnNMQTytWyLbKXYQtq8FViLe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El9hCrT/AHWXXHobFqyJyGWt7CYTdJIEc2ZNgU6RP/QTUSiwJW+on2w1jxw3/ZocmGYz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NNGxu8DeWN2NOjscQMjsXgXsbcCeCpPA0+LUfREsfgv2TPFiNDpkzkcjQdiGRVCXRF8e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GdyO0WkVBjiDQlJVvlrmeJ5n+dPiSSiST1wuZ5QuExCvhcIQvlBBDIII4VkDREcF8RwY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Hw0NfLQqfYhGEkNBQ9sTF4F6GyhPL2ISZ8iHRoWGKSTlWTl8sS2NpOYRbgMMTbS4s2JK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pOqGaEUyI3yFEcnOhKpLKV2SJmRNMVqI2GAugsi/r/oPfFTxm8P6NyKCWdN/Zjgyfmf28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9oRR14lQvozP+WJDFly6ejsFiRC/fYS3cuENpKZQ6chXHFiEzEEol90ZlIXRPwrKCin7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FBrUhv2QuLMnwHZeXplCglF+fQZZ4ieEYCaAyuQxOxsW8JU07Cpo4UiciL+hOQhM6O++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JC8vBFgVGoY+ZOiGXK/YImdpjQw+kZy2pY6SQsorgnuDZaSaIIGWkhqQxfoCyHMol9AS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AIqMjsgnMnxTmXB4F1seW4MKMOiwWxu0Nwh1gYu+IJ4WDRN8NVcegsqRHhn8DHJdHomu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9OCEeHwcPiIFEDb0ftf5sz4E9ct/D7ME8Z+C8GvgkXCF5F/BBBHCCBEUeBLhGORyYrDt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DHw/hsqMWjBUOFCLMlkdbbVyXXsXMBsLKEqLZElBi1ShVctyTKlGh3P6ElkQ3OmkWiTO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XNBpJcWNTS3KZYhs1Ji0dv8A0JgWYXwL9AsDb4a1CZFDQT9R/Qk3oRxH/wBkopB/yOy3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/wDljUlhKWH3mSFCH+zKlqub+hFKkkyOpVSwhW0mhK0REy1LQpqCpciPE2l0LR5JYgw1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eNYzBLQ0GtFkHja/QmipXg7yKBbGqcjkNzQjmTsdy3aCyrjYkjSGKIK4E0UzC3N4ET4F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zxKaXa4PBT0m7wSTJ8j08VjzSS/diiSv+hYRMdob8hDMpbMakYKQ0lCHri3HA294aEIo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0z8sTxls0YmBU0kyw/JZyaHQ1EjoUH2b4jhDyaNDbNHggm7zOBZG4Y1PCyeeNkdQNdiN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YcokyQJdnrkyi/zZJ4w+ZvmSfiuExMTJG5RIn8IFxBBBF8IIIIIKYPDkiywa4IMM1wxj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ya40NncxI5s8jth5aBDTQkt6bExPJCHNgTmzwY18ZLbSZESez8iw3VsVQCBOqRylJWhs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I8oOgiZbZfiyqoZNiiKoJpmJljm/f+sURaBJQ2Day5HBWxl9K/sp5U/oWm6DeU0W7v8A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+hqsmufY2Jt6McYKSuJbwLU+iK651ehs7/oFQLvAUKA3kUVYuRdsYsGC1A4xulewkbd5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ViOgloCIjPjVIoYKfYxLk2u2b6JOBJwo/oUk+kIJoIgqRYID23glKXSFzLjErZFsUqRE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dnkZ0MSLh+0HjHpIme+GBNtRHklFCfTE/HFNithNhUrpPCNk4F1r7GvscLMiLOpCzR7e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kc+hbIsU2H5ZoaP2IuSxAqHOZC29kUyYihUryNQ0zKkrCGqZUoMqeHo2JCzYy9CIQrQx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Ear2P3GNwOybN8TLPs+iT8ixxuxC4Y8ZGRJQgVnobM+z9oTgb/y5F5JJJJJ4XOBMWeNk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wmJi4QrF5FwlwiBrkv8AGa8HJExlrwK4ENDVDDDVDQ0Nce+WRxQJN4QSNNizPklZIU54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DWPDJp3JmKalYOwYHigsEqzwLXKkUlSvsuXTMuxPeCCYhS2zIg2Bh2zElqRzYoQSnRQ0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/ACoQ0lRHoCTHp37M1RLgiQjOJEOYY4f9iclRoglEVsmV5Eu2xBizSpV5H6f0ECs5V2L4q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wWg3+1xOsnUxnZN+oxFdFIemf2GKll2siH2E/MIf9yiifQIIELj2Te4RsU0qhbKWBJ5w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tiJpJBk9hqHTRU5J3dqiAXOC68oVfTF0MYJAhaR+hizgas9tgKGQnYse2Wd9cBofEZmR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Dyj2J+BxIzf+JP3jDHY8og6SWRRItaSGz00RJb3kvoFguBEum3+h/wA43bMB/wA5CUCgy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0YQdPIswQk12JcnsQi0oJGlCwIseSgZNWWRLg3zFK+FagaDP3kMmyRvrJY8Eiq1kRnnU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8CMq4yeToWTN/mzBPE3w3yuU+J4kWCRMXBiRckLhcIR4EIXAguRTmoQRwZcBrhR7EH5H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lEIs2GEzhtzbGJlGRbZ5lVGIRNwNXeCaejNzJmAkQneRy22VVGSGN3EV0OVHgKJKYtvm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dolpTIt74EJlqxNaNuLK2vO2RTRMpDnS0l/AglwPGRuaPswzW5RroZh07UCWvzhOsqjH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J/ALaLbYQrMrIabObyMQ19g5iESg7EILCJaFl+CH0nojPmMDUwPGGJduUy8D8IHQSq1I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9CqFTQkkMCRORP8AhZInvbHSBKsmI9BRRPgIpPDi2W9i/sX1JJL8CHQPK6Dyp+hRvkao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ZowCxyVQOqR+wIBOpAlH/UiZRjgrKCqHB0iL2ClSAQtHs/RmybiLJe+IZMEjN6ZRka8w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LNuLHqqMg0ULJsebMvA+FE8WQ8eRwPJWBDEoh3LjKBxAlcR8WxLl8rPO+d/Ezf5skmia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ePHCcCYuRqEKhCEJC4R1wJCCQkJfAQNDEWMQRyDoJIvBgYx8bNjgyJWMbNIfNRUBJkww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xFWxJWiNcrY+hCMCyqLQ6QdQVhy1RUeyn8FtiRGVjsJq4vJMudBG22wJQoElCTfRLbho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ZOdNnV7EaEiuhHZYJpE/jNmCwgqKUinSLwkhUJ+SSL1+kJufSIZSSkJnFKQhJR6GNaKQ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dJopEjwKNGyreBUntNDJmy+FJqSHoTP4cZExS9SEYlUipwraILcs/ZMk7GbFp/6k9TJk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H6H9QSzwFkNH/d5F/R/Q+jIaGdINK8cNQXgKKGLT9DUjN8W4SIpLLeow8eBgSVE6c/Yl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8/Q0jUNXHfq8yv8Ax0I5CTaRuWdrUUz9AV/sf1GTkcQnAxuyVGbWhxAtmaFixeB+Rnoy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ieNmHixUTYg3iRfo0f3x/RPfGjXGOFys8SNmj+iOKtyZP/4Gz1wnzu/inAuFwmITExOh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JwSEhBBIgSI4JEcfDkfAnIJwsIMaHgZA0MfFgrKzoXDohfjgVlWSSDQ06HkpqForAWQe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xJBTqULMhyQ6zhAWUmZVSKraZ7EUo6tmabHaWbQsj+Y5gUKh0FODpCb+gRzTq4yWWOGB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FJEy4FX/ADZHKhY4550h8X65/s8wz7YE+vgtJ0J9DDfYowwsi06sVSBg+kTe8JXH2ZFI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+y/Y4NM/PJhIezxPK5Qbzwf8jsv9P9ESOdn4sFvSYCP7Aku6f++D+jF88K2VH9FxmP7g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6X0E/ME0TSdMyUHmyfo2F9lFBvjD0Ko3Ri8f0iCYgZEpqCQ5NlDtjSl4Ogsh4ZPBIUyN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q+MjwTw8Hg1wgxwrlTyPied8rrl640MdCwT0Vzs7P7Lsyf5vrjfwn5Y5XH3wuE4G4MZc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XBISEiOuRchlhl8BofAoEFFIzwY0NDGVsbgCEseEE267wJjoQQ0mFDRf5NEpabeDOxZb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xiuBfZkRGX4icTNvySSmcOh23lKjDEmzMqJlUosk5yZKxiSXsWDwG/GK1xJZk0s8xdwK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mZF/En+xQskbHbDALmDEhYcCSNRkdE0SwmLSIoX8o9uAnAQrEV4g65aXSDKBFDtdQkff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vkizYSG9ititH6ou/EYcuJffn/QmBOz+kW9IySEt/RxGR4n0Qr7bMhUWPaLR9eLh+JEp8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sWd5DdDF39OYGGZHxFUuNeTL64/oaMvo/QKD5QVyIWJWx4aFgYuMiwNGTXYtiwIoLms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+H3ibm+DKTSr0xTCGtkfgxg/Atmq4iR/sY+HkWCCeEN87FBk/wDNjlfBC5XCn4rHwQhh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EkSEhISEhLhRGxBYJzssNOBLGmIdnwKavgxofDobcpLLJMsIgVsfoGR2LqT9hYnZtNtN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+yLMqQWe0BENzMkLpI5XkkV0uevI2AayvtigquvyHHNpRQ5RvoxNkuqB2TpSUx8BdcD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hrW02Qaaborfl+xw1KYsjT4f9xrh4Ep9n/UPK4kR8P0RKK4f8f2LEUYRLF2L+QftGaI2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06JqTCMI/wC52zUihqvE08SOsDVn4F9loopVISO0GhIT2v7iD9xhoQ8+JwV9JjwSQSth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opwaH9Bpd48KCoukh4Sf+EN8ETlG8HY8GhH4HCwL+HBPSFoPuR+KfzeRkCRScUUMr0f6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jQxxXogmhmSTciXLdcfY0LLF0EPBH5FgPf3jwPmhcOR8LJvhIZu+NE9cmPhGiVAtmT/zd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gXO/kuEJ8EIT/gAKIQSEqJeFINgcxQV/o9I9k31+BNwhDsO+/BHlt+B1yhGjuE5JBIGY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KCR5ZDLtfot7BYY4UTJkvI0hYnMGyjei595CVKpq8DrWzWkoqEsjUYCuzNgFaOysk02/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siEryhzPVCgVNmzEkkqpkRQwLULLDtJEfhui+wkKwuh5GnoSX+GWGxoX7CwaY0Tcqn9R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f2Po/el+v/YJNmLRgxYKgxLoDHg7Umysf9ssnAw0rwMm+P0BP+FkpwtV2LLsokQ/6Csu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r4YifQiPE8MvwPC+XFsY9G2bERwxMFldwZk9f1G3g4kvXbHgb5R2JDn75aBAhkRlWSMG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l0MSDQ3CUzHCf5HWTLsXeh8PZhwLrh+CzFkZkYMhFipGSuIQnYqm6OhljvhGBPRBsWSO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dcWTvknRuyTsYsGT/OXEEcYIo9cR/DHKFwQhCG45/JiCXBAQIJp6HnivIpZfijCL8sFs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/hUgoyw1w9BIAqjJki5I2AkJ8MS7pEjF2Q7Twfc4PUsCwpFnqCx0KLFj0rHyWdKzK7Gu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TJoh6JKQzD7GkdhadiXkqwO11p0RP2LACSxOCbDqqMW7/ssjBpz3JtGL/wBoq3AkWr7E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ddf6RN+AzxJJiVvyxodL2BP+DYuPZRGz9ESXIqCmHzEJwuFp939lnH0JmyPJEJ/+XfAS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9PiOZqyiYsZILAf8BmbEGRmeRdnmPN8ofAIEhSsjS3of8BoahGhbvg+9tjqezVjfQGIc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ojoGzg3RMhW5H+UhVN440QF2BCaVjki3Y7fkahcPQn2NYVmmQ5Ezyb5KDKIrArNCyf3x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x5GF449jQWiPNmR5hjd+eH6EMw4MCUjc4MImhWjJ8Nf5i418fPwjmOY4XCEIXJn8CvOp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K/jjxQlZ2/QkPx8D0MROCcsCiuiIJFZoYOD+4NsalOioUGJWciLxPyJeAeC9BNExmEhM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VsNUIgq6uB68tBxFdDZ0NBqIJBjadGdaEZ3mkQKeUQuKdBEoBVehXP7Y0O0RaI+ifpGY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IyohEnfx/pCkRoRNrbP0WT9sYj25BN3Vfsi0BVlZF+o6hoGhlrEJbtYdiZRRF/Bl/fFm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/wCLY1RRrJi9lI/5LFkZTirzfkZQSAZoGSLiTF1IjoZ+xJZ7M+PcFYLAd0YL26mbqF/S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sPRAumSiFRGfRfpYiS6FtZQpdr7GRNMpmKn6RfTXobRGIqCEXVWZG1ZDhXrvhyocJmW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BN8NeRkUJj9mvGj2aE4lmkYPMGUY7HhIQTI1CY8J8J9kUUSoL6KQIhCgMeSJ2LwaH44P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/wDNWOFyuEhcLlca9fJIgQhCXBfN9Y+GINfb/R5jt/NibZDy0QCCQKMQWIBBroqPR7hm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Isyk6DdHhJjcSgx8JSHmXQu54WKXp+AY2Eukg7yGo8DbINSSmWW+hLNnlZLuZbYmGuWT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KxClKYjf/dbIr3E7Q9j2q/SMM2PY/wCyip2k4kqI+5/4iTqsGORpS/7A+Z7HZneZ9SQz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08BkZTPM4cCCx0/ZFlN8ZFu3A8jNP6YfH/yxghqfLIPImx0nYjlLLs7jmP1xdRL0YjV9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fM8Ip/2NhwQiGHxaZTwUqnuv6Q3LKHoYuW8j/RKoxY32gRtfQpFJoQ0x5MdC9kulpEkF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n80wrPbEBqQ3kWYJG1IiLSSQNoITxRJZKeghicCZ0ZHRp9DKkaxAlnkasabNjHws8LZN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Lkd5pDw/Q1Lcm4zXDokm0iSSYkJ3Is8PhuhOuFtHgXRoR6GLQ/c/zUuVwvilxH8S4WBc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K+EWz9gOhCsC+TY4bFFXQ3WxN/OAn0yEQXgYT5WFFRHCuhmKzPwOJorC6dUigIURGeWb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RvyMlNkib3KIyeApdGRRNW3DKoJ6mImaWWNZQ2tMW5i3fSj7so2fBSN5fQ5O0ieSDctG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Gn7f9Gh5Qu9cf7RX6heKAEcE6aG4ZIk4YlqGhuiCd5DupIbZAjWcGaUicjyVqRqip7L+i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ZsaA1+ho/fmItf7CjRmvsSF+40jItlOgMUHvjK7pswSCRF2V8w4EPI0d8xFvRjhKM80O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d8DNCRA1mlv7HJtl/Qn1B9DP+IE12IQmcn0q6IiEzyCwEIxEpS4iI+Yr+BTIlnRug8Fs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FtMsMiRGrMQKOrMOFgVse9EcHgR5NHsWGx5yYFNCJob7FJ3pC3ZAXBRnJg3Fn9m+frhV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wexkMTKNmj+uD97/ADUiP4F8Ue+YsRHCELhIQhcG5lM+W4iu3b+U2LM+gml6Q7yFenhC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E6FFFgktO4GRFwNgQsPsaingGIrIkWDG2CYn0I3Af0SLEVMsfhxXkTlQ0ILVfRHdjStE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VaLq8CQ3cjqHYN3km9xLiqn9wWKK1SJfdHfknR2X09D3WNpqRxckFTDLJ9f+BuCKlu7/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oRsISPt/tk/0EFaWTNqGT8ltlzBHNKwNvp/SJxEiNq0LHsQ/4QfBSJ6cdZ4fssw/FmsG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XmXj/wCSYoR+wFPLBJtixiEIWxBsgpkl4kxLyRpRkmmQ+DCRNUqa9Dnmj0UipNlioZKh5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yR2ES0ikziMWlwHddf7jteX9DwFin7IoaJwlnaZ7SS4GrjiX6hb2MWSLoRNz0iEhDwNy0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pWuguWPohfozYsM6kbGzxsWIPwEvkYqOFxuBagXBKfAkNNFCReLKcZvTLyexoRHCCXDNj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Ss0MTZqBIWTIjapJZwNv4uG1f+ahHkXK+C+WuVyhcIVCEZGQnC3x6Dnx87yXYrMaqhM6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VC+LOopkUQWhuJN2/AkGElBA0Zc2pxjWPCRCyhEvISStkP7iqvZlCkKCXSymfZisq4tv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60LFNtn+BpggdjoeRJGj5yRsc6h4QqiWX9oqXE1A8PZGS19HkW7Nhyg4TtEEaWGxpDue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79D/l6ERPgCYsj+xfpBhMok1PTsb2NAsZtIg8qL9IiCKbBlv/AIY3pjCWflhlgScCpPOR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exYISt0JyyL5XHSFzd37EimhhFOp5odfbrrGtWM1qvy5HiqdIIGqjWBPbP6Faw/LECGo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oyDTvKJ4CC6CpPBb7EoJNPkTN0P4FlMur/mTPWmWENT7X9ieXgdnQXE8PA8yZtUJ9iJ/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23A6EfgUMD05KeESEogtjqhhESujqckjKxLMDcGq5aKgdqSixZ4wNwkEv052dna2BSE8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xuxUTo3y6zw0GuEdiFSCCKXPkSdlj1pBJUul/m6sX8SxwhMgv4rhIXJcEjAx4t8otC+1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gqm/jKUZE/UJXGTaS26EMLsYhlwfPoGQuxwrLE8uBW+JiEyEZ7OiCBD6F1Rg2JSWpHU6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0CSUrBMBaJGhvRKnghWyZQx4OrEPBbC4MOxG8QdR8pI/IXU0TRBO6EKNK8EypELmI1+f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ZN/7i6gIw+x0g3SJk4+01zWon0hCTzl+hSfkU9JFldoiBpFuCU9iU2TCCbKR2KST3iNq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FKsdshuFfVDtNOUhkRRBVkkCC8oGu0ks2OXOVlVOXtiTQKLhaCnWrudSHBnn0QRGiEiEx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vuR+sJDx6yv+zAxoQsLsjnSFkp4P+92Wd55tH1/2Y/XL93g2Z/Qtvtj9wgS5FRsPIw8F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rFY6qzQ8/wCjJv0Ph4rg2aJgxj4aLM8euSGeCSJLH4AuJGa8C4bNkWLtmffGyCyZlB+w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NLyJGSWsZFBuv/OS/hn5TwuEIXCExC5EYD8FxcYeyt6/jcjQWT6r4vhIVRSlClgSo5tm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Yrgyn2QVxJCbQxN0EmdESsy6kTWWKykm2NVsiuBW5tcSJ06EOkLbGoEbvBOBQBa9seAR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HE1D/UkXFxX56Eaq2sekdCENtTAmBRgPd9jnnnRHfBNlQwK29hOJDlOyYRvyuQ3lQbJN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bl4HaU/kUl0qQPt1kP+8C4HhaQsvJVDU+hlf/AHCOZDqo9wUEGUruXex6N9nij0Qg5bki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qEd2X98CioyF3FhC5BYMY8GNUQIa8NsQnwJDOILY1Q0Dsw+4/WHSG+8lZH/qGi5ZPkYh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dsWxo/o/wBi/WMiUVXn+wx0T+gX6E5Zt+eFn4SG08hcBMkpIH5jQ/0I7G79cSO0xffD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t0NMgjw+ESRHsUvCHqDkTY1Y0hrEpjJExS3WBT0LCEuhMJqE2UdMqraQk2+FGo8DBrJD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PeRrTb/zcZ/hXzXwT4XC5IXBhhhvg3HJ2UJi/iSVDFQLHxZIzquDFachaKQlRszKPgzJ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pov7hNpLpj2ET0NX9iUS4yxr/aJmrB+RTDs02KDtrMIG6QXrUyJgRSmhwbTIerIiy8IU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6kZsrm32ZiJH+hmoqcFfRdJjbK0wVoTPdpsMykj7IJUIxR6av2JchnQ2S/M4zBvciFx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BHR95I3RE1+RKqbLN9KF0IE8DoN/+iEV6IqI1RFA84fRKU2QpRCxpok2Pf8AuNFrsfke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KHZAV8P+/M/IT8U1CZIhMjEWmDGpYsPSblr+cJIIDyJAv3DqaHZ+Y1/ZLnmP6jtmxfeG8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EgoSNWLP0iGixg+OXH9Im2aT2ZiyKuCvBicFyRIl2WHCcDotBaZNiMhPJsW44boRbGss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9YcGBItDL/AhJCSEocSJSJpGQ6RspPKEyysfoPW/Q4x2Bm6zPREs4VB0klNkeGXFJI2e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XBSOySZ4dXxm/wA1efmhfJfFEiFyhGQsi4IYcb4d+F6wF/PE30/o8sORE2/oX55b7Elc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eMuRI+0kSMNfsTwkzKU2Rn0siFJ1ImRmpUIsrMSxiWk2NaWhypFY4bsTsl/lx9wtkF1D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16FYPwPoabMZYaJNNIVREJ1JNtkx6eCL6MnDJDVbtIEO1tUs7ISyIsPsaMqB+z94Y0OT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RU0K0f8A0xSdeBN4kR6Ar0YpEkERgZbs/wBMalnl/Za2OveLK7XBZIF+GPKP+YPAS7Ev8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SKkRJIKJpZBeR6An/TovaFrkyoQM8xc/JFjQgkw9n6PGT1/seX9P6NDRP4Bu04kToyNn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OhJR6MHxZ2NR6GMr6zO6LEy4JHsOBmYhupEuo54U0PSJt4OgJLEh+xqUSNj7G4ckXHZL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YRCPJcFlDjsnOGLS7Ejy4IB93DToGzvJ+xOgkpsZkbsbqGJFMlIZ7PYnGBsnSOjzwvBo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YsHXGh4IMn+d6Fyv5pELhPlCExMYYYYYYcbg480040ETKtkT/ADV7/wCAk3VrCLbzDVfR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JSHAZpSjOdjt2ex5KoLRq6IpiRNwMhEOVh+GTt5iSQ6qMYMoGtAk0TpFJJBsSXqPPqfg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swNyJtGbj7P5LCThEk7RkQx1CUjKf7sSPsh0FbeJnOhCfRX3P6GSBaRCbcJOS5pYJ3Aa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fwfgRIuoEeiWYQ/1sURPGOx5tz/6LP8AwUSM6ibqSv7FKDDCCh6MEVAQqwjr+soxJTPp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NybMLhP0+F8Gf2UC8f1wlIT8r+jYsja6H/E/saX7cdst70YL0OPYxNjz7UIM/XKv6LwM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SGxVRTzPEGYKQe2PC0RfgqJ0Omu2QtEi6G3TEtAnkXsVl5ogijDSWSYNlvsm7S9DNZQk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EFwfWSki0bIyJyidBzrAoNjfQw32LnD4cLHPsx8FjyLHLNcUX8aP8T3wvhHfE8e+dcLn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ExqGExhjHg3A3FQITLQlekyhP+RTJQkveEJUq364i55ehaWZXCxwbRg/LlBuiyuEXJqas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SYK6Iw6bsXkkhFvpaT7CReZipK7RBpRlDLWx4jBtkCm8jVRM6GXV1+hj0JKzGm2IJpH+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8oLeJP6IH0b/AGKmw3ghX9X+xZHlwPI8/wChUF0HlmiYJxiB4S2z9ljAmUuR5Gtfh/R9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P9C2Y5BI9wtzQqfX9lxFRkTzbYkj7OiniDyQW9x2KQkLpRYxlB+E5gvQ8FXRh+LXyGH2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/ALfwA/HYyGAwRPFzIbhyLQvZOXDj2ZlWMp7BkeZgzY4Ccu4D0HhbJEngZJ24qwNhk6ar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2PqSIH6EG4UN2xy3bgT0sGdkyaHnzy3WTMmOgdfJLsbNj2WR5H5ZFGfBmuI75Zak8Rx6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rHwuV/KT/iT8PXCr+DXC5XC4RPCE74NyOOMMNxMOMNDlZ7Jao+9Cf8TSmehSRBPW2LwP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gJCQ0NH7zEtIia0YdFyxu0YGNSiE1T6GjyiGOVWaYu5tf2PnVXIoEOkWFTFqZRtvoaS9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Um1h5RP8A84iAjGiLCmyVAnqy43gFbbDDLRDTZEs1ClZkvFpr+xdnkUG3/wBIgk0ggLAm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+eorXj/6IqMWOoHkiUdPIJy3QsDwEj3/AOinqGEl29F2YYRh8L+uFkyvCdDQY26lf2au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oeh0Ktf8UbFYmRG+2QuCaP24n3F8NBLgtwsV7/vLk0ZDz7hGWNCbGac8GN6LNpNHkUkt+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F1MeT4MDOM0jZkd0miL8Y+o3CEQRePwCUDdDjiBDcImVYvBeJN+BOGT0KX0TxniYwPA3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o9nD2PkuD8cfZ7K56JPJniZ41w8Gi44PY/g/8nHzx8p4n4L5okaxMTG4OIONXA3xKFLI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geGwh82/L5fogZ7e38pIRAfs0a4Rxdvl/2ZL46NmRORmPQt8HmVtyOLT1g2CXkgw3LGSI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pdkvy3gY9tFFLVjN+zKv/tE2piZbEXKQiQsXJ/OSb1iehZ0gLSvAbTwK5UCOWqVirn2K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yOrwPL/GJCaEtiQaoF0/oenorh/w/A8eJb3Dx7/9H4DxzTMg1Nij+D+jK+L+SX9cXdqQ/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9GsKRkduEElfhf0JQw4OiU9KNDUND/I/cjmTBZfln5gv6xC+RQsDBhntkX4Wuh7w8sGK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CacL4Nh4InmRGPJim2Fw8C+ghYPkF2R1MV0GGRVDSIG5C6Hgmxp9mKNGmVCPyaFOdDsYO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I1BMGRck1zuz3wvjiON8a4X4GMV8s9jz8H/k++VxjjZJPE8TXE0LieFwmTyrEKhMTExMY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TcH0PsQw+hpE+eZXZ5pJd0knbFNb5v4IJP7iSmSFaMDEbyL+1kBNDUDwzcJZsdvNOHUj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C6klhktilNhDWLCXb6KJQ5aC7UNL34FskTMMTYmiMi4mP9y/qXpEDDsair6kmEzNlrKIG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JmCVFPSSks/djSfkfmZFQg03VQlyV9X+iwNhWAqXw7jLdoTBjyns/wBGrQ/gjW+RhfAY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NpxBleH9IxEG7v8A2n66/oiS7G2N/wBTaKp1X9FFEwgTMxjQXMGMb84ol7Hn18VQ29kx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jSYOjGkvozXASewHaONC20XIdqR+OIoBhwhc9iDS7JPz0PGkXglkUktCCDxgfCZhoTyb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NQqHkmSTAbNCGIV6GJi/m4e3zXCKH88fCjXjjYpZ9CyM7H/nLlPj1/DPwQhCJFYuEJiY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GHGG4n4lyFo82LRdJiTLBLQkEox/E18NxoXKRPJFIdiwKGfsENNMSEK0h3VW5FJsjEFK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nwRk+iGxKsK5JWO0mSl527e0StdzsWZHcJ0Sc2sE5rourShINQKRMQli38jWqQrRKHKA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o7IkibdqQ2XkWhvshSUcsMqSKJyLDe0fpHqkCkeC0PDS/wBFO+DoYNpT0LH2N+efgEug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/fX9CCUE0xm3+L9cTcxP+A5G/R/REtKFIgWCv+Gi/jgbFnyX+kf8AEMaPQJLzyfi2NQb8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7F+ZZ10r9mE7DxqBc3ZMvosNARPpryMkF3ozKjyfpC29tRjw8E3kq4FJUIXrJ9YSQS+iz+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0I3w3wyaNcE8I0McSN+DRKEaK7EaXYw9jfZdjNUeyOd0POTKo2a+Ss3ZUk+eK4ZDy/8AP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JJ+M8ST8C4kXDCExOCRhMYcYYYXwQIIISNPrfN/JriyM0KiRDQS/hGQppN5RavAmaMqN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Yqt8tj30NGZ2Z5bmSYK+hQR2PsDzO1YWxaJVjWnoT28jIGS28MwSbg4WIKwn7IVyKK3R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jMyraWSaSGzhbDoXwKCDAc3sT+gs3vi3TSEeIL6GSbLJE3ScP0hZZ4Ey4tb4f6NESUXk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svM/BJGdiZ6lvsfkRyEiEbBT0/6Rh9EXJdun9ll+V/Q4jOyU1LGyI5M1S+43YUCNDeRK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De2zz4xEMYG/GbkbL/wh37HwOmGh+5xHssslDovpjV8L8cGwi5ZEWtKvcK4g0voIO4n7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VuDSxw2Dk1zXQo+aWJm09E+UtMdtWZS0IFhjUD8/DfDeTQ8Ioh5HkeBWy9kn98SoxwsQ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4N0Tb49/H2O1Y8cbJEe+Jvhvss4DwLwP1wef81cT8J4niSSa+OxCJ4kRPKEITJE+DCfEw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FwfqrlcsbENjoDa84WPhoyCOiG7cCiCReKK+gNBd4oMjwZHJo4LZMoIrZHg8oRevZ5AJ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8as0UYU2bwhLAgd1SefY+xIy90h+ENkeGJmbWRSEahPyx6LBHE3FwzVdDlkibQ1FFfXN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SI4bhhyndxRWArU9SVLdv0Oz4M3UXdrhGxpJvsZItlP/AGMp/kG/ML+Hgxkf7V+jN8jK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4hK7EUO395ZjCNpBR2I+BIhS7jFaimmpKnyHx6HkyfB7Qm/2NZR+MO6HX0cXT/yhdryYC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oyPMZZ6Yqcw8iTZyJLozdWgcmKZrFY+MnBjOTE3TkINIRYf8mVGrekNC6sjJMp16J8uv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myktdQ2CaemJyvkGsGPZE0mfBuIonAN5XiM8MnZfDyPh4MSzY+RjGL4J+CjJdjHmiqoX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PZEexTkUrZ+BNb+jDBkkvsJmVj+L6Es4jVoMbAwEPg8/5vriSeJ4knmRMnieZE+FwhPh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WJjDQQC4DfARBBDN88rh8PhdUQyQ21sjSMdpqRh6Y6ZOR28jAVO4pnwNcdJxopvi8wLZ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0ZnpjroBm6B1gqGihzmzRG/6CFEmbIE/sZENSyQU2LeHqHIkIqPD3v8AZU1MVaKLjtJR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LJ9QMr0NJbrX9yNRBMPA5pgkvRi4JYlk9sFEbFpm0MKRz/SCORSQkJNz0NP/TJ3Enzs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IWyC/sj4Fs6JPeMcBYPEt7Ixqhx/HY4jMILLfIoiAqCD+AuujPF9cWMkWBUx7aHCbWx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jm1vqR1tfuMjiWklMoTpOgTpLKQnJAnLOrhRkl4RGILLxxOzGuSlEJ1s8SQThJux9RIm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2WvQigZLLF7yqSJU4VOSHYHIbwxWB5LFVJnOm3dmlTEnQ4g05H6DB8OzE15LGeDA3QnX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jG4E5Nn9iFk2P3h4Hg/UnovsJipn0f6RiMN6r2zXIpf+ApbcJ5d+2IIF/oErSRI2GX2a4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RgZkef8ANeSSeJ4kkniyYJGF8FwuVwiSeELhEiGGGE+YTFyBcCtyWxcMSZELUEaJFkY2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2MWB59DKw8IYH9AlS9n0I028pKl2MX/8IH2NNChCeAsEmN9kCK7/AEXiaJmb7HhqsbFC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kQ0xPULJBeBdG0QWRaH2SIvA2Huv9gttEISRKkbBsoX2hL+1HHYef+20KZCuRh/8Aom+y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s+wYmNCwSmNE2qHT6FYcoBwhWoEuiEinn/34v3RPhih8BFVni5bbCch5CeQ0qZJEScAo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C7DaMgzO3Y0E8deWLSdTMkpKhmPqJTPqCTgW0D/T4Z/2s0AxCeTN4CQ2HgKyT6bEe882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JzSKFQipFEpcjXi0HbLj9huXN+JG6EwJQlEDjZpFx+MaomRCf6Fw5jyEG3SvTKLZY0K8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UuE6BdbGqfgWTtQojQ6Lfst2Ywe62yAWCXA3MCzw1o+yOWhC8myaNwU4fEFSTdcEoyJ9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XI6D8EIwpGxI25yTfNvmLN8Rw+cgscZWMeeV/lTxJJNkk8z8ccLhczwuJJEyeEIQmIT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xBBCYzvIwExcPgYko3QeUsZsSsYxqg1ixzAkLn646yCWyREQYuxclSDr7DJQUGYB0Hbh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Z+sE0f4A0thOgS0wvwZnEiUJKYSRJWsclM5MAsJ/AlhlKoh3bH/4+BsRe6xjh3/cWxdE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tAmhzOX0NhYtf2XJnSKsESYpWL2LtjFVsmR1Nyf2R7VoMh2fpf7Es1mhFYIRId1XuR4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Rsk8ph+snBSy1+RRT9hMI0FOSyI+yN5nhEqjQeCWJbOn5KhL+Qpn9sSpbpElho/ocG9T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pNWTRNWibhIohhuzdQxDEzSzGffkYVPZyZPMl1Qjuu466G85pR4MpFV1Ip15JEjPmdkE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N0ukzr4JkemVIVGGRHjpkGs4l7FFDmISUw3/AKEpQqyNjWeD7ttwsiR5BJlQlH3Y8TFk6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9UiX9sUqrJbGj1jUkPBo/B5CVCSOzDjgnQnRMsjfL2zyzI+Ix1xsWjyLX7MVA3Rdcgkp4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E7niSbLfHvnRkgx+A88r/Mn4z/Jj4InlEiEJ0LgmMJiYmJ8DRwJiHgIPY0/Z/ZgNKFxk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jxLWRslDanYlZ2JiWzwf9ENj7jxF9jhGJ5JjSAiXYvBCKavAeJITNSvs2T2Yk/0I4I0S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YM48jXCGt4yO2oyiUQn+Bq2NlI6SgeajAh3QdP8A9oS7EDHKovM/s90yi9iNx5f2EkaR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ZQ0+o0ODKIWiyS1lH6DQWWl/QmZsDU6hn22/2ZAQQNwRulv6MLYTsxFcXZHtS8mQowj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IPtuTl+C99KGZXQk7yPWMqVnwibITLwYk2Vs1uCpRaVtsoQOlL7I8XzAO4Cz0Jgo7A8v0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LOs7x4IYaI8hDoZe+y0PTjZvBELwYbhFjVKT/GjGxIqz0QL9+CkjReJ//oIqdqB/YXCd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Sw0yqQ8OfYw5OFGA039CQksczJ+e/wB8MP8AkQ2TCGg4kQ/Nx5I745Ib2DuBWkgB640Z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bCEHfCaccP4StKjivoyFgePYh2ijLDgT53w/HDyLIjR6N8b4jh9cDBdEURQ/A88r/LRPx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QTwhfBCEyRr4YTExMTExcBFBMT4M7/iRSmYiiJ0ImYckmqUEoIFtEPohqM/ihIC/+gPr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Bt0Te2M7N5FoEJSxC/shN0KN6IRey2ERPY1JOBOpbMvIohtkKUEPYu/A1D3YleBsXgbj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JpBBC+EISTA1eIpev9ihnSHKORMF/wDoSzeIxoimDQpDRFtiG9QdCCrIvMSMlO+HJfBJ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bAazYXMk62W0UMLdKyYVLtqFmLtFqyaW1AlUaGTA0W/pBLojKhj4mLwDi8EwKgzFS53P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qFKu5XTbgbcl64iX2bDLRrMjRVGUoN0F9iLU20LCEE1s8qSRkBNP7FbDf+hJncrMxOS/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dAw4X8qPBARKEoRv6C/GQ6x+4YuVEoyyN+QYLqM8DgTn14Y7BsDdihYf/b4VEXvQ9zJK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Y8rjOxYvf+JHScD0QtdeXGZR/Z0P6E1yY8jQzB8I0NzJ+hEmj2IfD2Lyf3QeS1H9g+Ll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4QsjMH2CNu4uIEmhQExbAsn2JUl+DDQ88SJjZX+SiRP4+vgv5VwuFwuEJiJGExMTExBc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f7K+BFUIS3gSpIsFAnNjkUGAhIfLpAhjtlXLGla3H9jQV9DzWjtaQrQagVIRgWdxgSoVN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0IoMQJw78lnInBBarRdCPlDGKpN0vBK7FI9iQKwyHMxXUvIlOISXkTVmm7IwAXx3Uv8A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ftqsvMOIM2j0I7Lb0KXRwGgDpUTdET2SqpZNpshFUDyifpli0wSPStL6E08LJaQ9Mfbg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wWqDK+h7rilJnkwlETJCiSR4GLI0Zl2LafRGArs8mc21/Q1oVCZgISSox/gSzaTiJEku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SQoMnV079H7X+xGB+yF/cfFy1hCGh+yGFdf0cEqEljhhiXDFUZrKkRuZLsaOYhvsSiYE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xGj1H/WbNmy/qDfjm3ZczeuCMiEUlFP+2S5sQjU+6GNGDND0aNHjjQboToYqOhOEO8mG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56Hgw0mRifpCPZjhj4wX8Uu+HqQ2QyrT1RMluL6Nuof2GPDEjNXehO0baSJrZNDxBqy/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18F888LnXzTFwuEIXCESJiYmJiCCCcMemfriG+GTbE5WYh7+xqFxpmHnsYGIhk2agtL/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vYgksmpKBNzy0Om+FLI1tCfsPBodbARP6EurIs2OGjEP2CwIlhKCK97ojw9maYqyilUN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T2yJGC0nn2KoNbf2N3EUnsjxxlZCU0FC1WBGOm28ZEK8DrxkcUi2n9j1HDsRFtvY80mkW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JFC5rLY59kt0x5UcBEDciNkRGTQkVayOU7Q/tibMiTeVtl1Pr/Zb2EJqNiQ0jKKQNPY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GDWNCFn/jg/aCViZH/KNRaTFyf9Xti1IrHg5fsSF0l/RhcNg4adCyjbs3UCMH6LPzFo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FDMo5yz981fSVX4CFmSMikd5f6MJMWNT6j9IJvh4l6K+pj0IORuUIlCxw+3D8cXsaFgy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cDzZKH8RkdDd/CQ/Xx98YEa+CzY6Jt0GSonCJlrrY8fgegkLN04owZDVYUZMogSsMeeW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qg30sacKTIN/jL5o9cIgwZRr+Jc7FwQmLIiRMTEyRMQkQVnoSFx7MjYYDJwRBsxDPXBt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iNhdKtnka8IjNbHHNDqMDyLAsMoMU9kpRNvcCmGajOgZOyhGJFnZVPsZDqYSFakkwjhL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CpQehU3h0aQf9TNbiyXYfhC47v7Cg0upLou4hBJkxVjYyaVNktpDf7JMhoL8pSKlUOyP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iSCLsQSTL2YtFE/9SZ3kmHCViy7HW2oBN+SqE/EbvP8AseExJiz7T9FXGgWZ+C7PL+yc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yNb2z9jVM5Jl9/2n7xsQ3QDNnihgP0JlvsSuLb58v1BplBilJUTml9q/Iw2K4yQroMuS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4kxI7z8MepShFx2V6hbck2LPDGM0ZHiOHgdl4HgnJo3fD+T9hGlb2WZcWA+hcPl5GjXE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RE5WQmILYylZTKNSOf+keCMSmYrsvhjIP5JwN2RIdBBAsQZIhO9Drfs14vo8EGvEMyi/j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PC+a+KEITFwmSSSSSJiCYgvwD9N/Q7F44y/qZebJswfAehKEr4eSGNT0iS34Idx6kixM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/Annn+pTKDML+hEHJoyhKDmyDaGKfQg4ZITk1KPC66I5yY/N0DB9lGX2PzS/pmDYyd4E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bbsbbxvgUilBBDLgttkeWeb/AGKCuGtk6Qu6j+oldlygkG0pCHyLcsRT/gsuaBiJu8je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ODQsh6f+I4LJHD/eC29mBgxIm3/YJ8UV7NyIWclYjYKRpPCtxswLYWbeQsi4O/8AA18G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Ao0E88Ys+IU17YU9hh+ZDE3t3CGJHfAq2hMNPA8bJhjvh+xwkOrL5chBGnxJM6PfwWZF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DXwfoCYoMqejzwpM4lITCRLh0ki4mS0FMTGETRFyBrRqClroakLO/Q9KUTCgVRpUkZn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keFCDqBNznsZgptYEgdNGhM1wzD4f8WiWeQ855DtNyCd2kQ2jcBDBfRB6UJZRLo8D5n4L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XxQuExMkkkkRImSSJiY0sU/5KHwv9A134JmQ9iGLK5DyMvHBPHg1Zdh5SMm6ZZsi2E5N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Vi7HDG1kSaq8HbySzgsYkY3diUd7dETbQkRuUvcssdaKnQkN8Z/CGSkW0yZdTH9RBUzN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Gctv/oVm7icGHdiNNKf/AIFbbmxdE0KSYbH+7jU9hab2PPvf2Se6/oJ2F5LA70BCy07G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ohSSMjxD/diQiG1lPePyEWBQ/HFwlGT+ln7MgDAyDUeT+8aSkwLSD2FHQsvhtJFljwoK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H4LBgeTP/AOYMCaLeyRRM/wBhRDyPHbJEAlxovJMuwf0hOjMfTPsp+yp4/KKYsJ/QzlwO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Xx/RhLlojiVBoyMiSqHy+a4Tm7xIw1EiepjLIzWb0U5bzSbIMbtNCanrZP2NJCSZDIpX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IyVIlB+y4qYJFyH9BM/tHsnqZP0HL1W1t/sadO15LGLUQiRtexF0PAmKu3ayhMw5K+EH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1gXcKgzU3YnWpLp8F/F64XK/mXC4kkkTEySSSRMTksIgHSmWeRiSCH/ABCMhGjCYGa4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djlX5Zf0NTGo7GP7jPeYJuZ0NtK8CcWO3SFZ2PIOqt0W9fAe1FmmeGeDQzYXYQiWW/7Kq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Nf6ROKGztKBsow090MrLG15Iv+ij/s9FXdQKlQX9x/sUfNSoQKT7plW0skhuO9MlS/Ix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l+S/T/pLnR2W3/En7wlR5GrcTitDEHj2T82yycfxxS+BX3C7e4sbB+jF+o/5fJ0G5Zf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8D9oJwiLY0K8ihhP2Bm9ksHkO6MiCXv/AOeGh0neZdNP/YlAa12adsR/VH6ENR+Qxk2p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if74QZV5KBTmXQ0/QVcwh8l+xcMDBkeVyyTXwqeMhuDcN3RoYIOUYRF1S28kXf8AgxKA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FWW0hDk1u8jTaWhIC2qy0QTDwNyDKpXbEbHgheNF6RNpZXS8EoOg8BKzLSfRgB3Ipq4l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MI52ZP8A/grhfJf4ciEJkkk8TxJJJImJk0XXQfyT4f6jgh5FwxCGw1DdIawuFsmBFxJA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tj2luB02J4GHUiLRZGRl0LIUe432FiisoW8l+ARcmJiBZFJ5UVnovIpUhDSQU5xY5m5T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C/8AKNzLEWOLkkcRCySDER+H+ge17/8AA+EO2XUE+ZTIywtPv/Q9TqbfnhZjpP2TCfC/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+FIiUUf8BszvPAkOMDinuZNRU1J+Zf0LP3lDEe0Oc8cvyLeyVz6FSQv0mfQ/74rIkHyf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Mi/e/ozPMw4XfoJX9FmH/ACSJnaEPokvIImE5bZ4PA/2JFKXf+yaLULL7USnx/TjAYlJhK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A2dxoeVoaL9jTH0jIuyYlCxAlikWTPDNip+DIzG+EOnw2NHob+Sg8xT6kFETpdxKnJS9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UspNsPS7eZGmeX5IWPTacjVlmOCda0Vgvst5PRJIuHxot9uJcsn/AC6/xo/mXwXCx8Fw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SSTwmSLBf2aQs10IPaMm0On9DQtbgWR5EaMZlwq4lDQ2E8m5IoWBLLMJsUcjXATSjLHO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gLk3TbHUQbFfIqQdX0fAE4rAUkPLkWX+DcSxeGF3pm/2SLYO1ZoY2/8ACBUw6QxfsgLa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kwz/AERgsEO7snRklKkWaCNrpv8AqJWCgZyKmPyy/sqjwiT0HlpD59q/SE/EI/6Xk2fC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BYgwQqOdib6mEhGVtP8A2UXGX2P6Lq7ECvBox7wn/wB2zA2hJ94NPsGzMe99/wCj/tdi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H7MT2E37NRjiSH9sdQ8cBr/9kToZdXaH6L+huRYQr7AResoJGCIjZUMyIFpKKwENi3M0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dRFw4RVsQuG6XwvYzJmexexDyJwjfsySMRCgzkevkfvso/vmxPWE9EuCTRvjRHC+EcOu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hFGZP/P3/Fr5r4oX8frlfBMkQmPP/Qk/BCpo7Ouz+gqjh5EPHKPJZIujOB5Yhiy/stCd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uB03LosEPNTNGFTSkzJtzsxCOZ0LKBL3ZrZjQmzhlgmGsDdyTe6KqcNr8k1PSIBk1wRr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mnE/JIrLryPet+zb5IN+SGfH+gZKpkJ0TcmiVBKbOezRN8f8M/ECCbHgO3PUP6RjYskR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/JT+mJKMCD7E7JughmAaPF/u+CZ+x/rgJBY8ewW9z+zBMyx/qb+hOWeRPXBv+nkb/AJtl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KGkeZ5Bf986nUag0xIcx/wB/k24kkx/uFSiCKoY4qix56yRDQxH0SpkmH6iGN2/7HJQE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baLReyzoQxuGPIxZ4VMfCyIyMDQ/An8HwzsTZgsbRjtG705eeWa5fofsSIr4s9cDFHsR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+afiuV8Z5nhcIknhMkT4kkTJIgsv+7gK/sK/eYmHHYuQw7HnjGbF2zDJH/JPNOXCHUWU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QtiQxsSHeSrThmc9Ii2PcI+yNTKz8I8yGA2g9oY28GbqX9D30qSV0T2aFRR8OIuJ8i5v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mUvgaXF5e/8AexK32QxGQCho8Ealg/7gQPLP+oHTDcEsP+mMmHkSZIWWdv8A0SyEIneA8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3UEYhghHYmfq8LJneH+xw1Ej9z/oWH5ZVB4P2v8AQkJ/7fK8mnn7zFk2JH9QP+R2NRZj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PfEg+Bhw3xglUNUNBPSeSOAn+8XhoNj0OomB4B5c8BwaQEYhUX3Rd+k2xbKt04GH64j5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zRNC4fKtjNwIyHkeCoGiD1wvxw+KEfkRokOuL9dy+Ezvn7F5N8M32b41gd8jHhOOGT5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/wACRfBfCRMSGupnMT7P3jSO0ZB4N/BKyPIPJoxCcsLLG4PxC3j27gTPsKj7IMVEwofd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xwLk5H7iGh1IrlvQ26N2M9F+4JAa++DRwYyCw3Q8KWmJpJPcmEOci37Jj2ewpDd0ThHs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sVAyUjyf3sY0P6HqRxjXD7SHNK6LjXkSUWZGqf8AlC4+C3WRq/c8oKYn65n+BlAmfc4m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nRarseOpgnxX3+KTRmbegz++IEMws3U/7OhbP1AlRMP+aJSSwhDH7YuPZSVQPyiQk4Wi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VGQeWTMmwU1MKf0O8PBmVCMMejahl7G/HsMlUorsRrAi0g6CC7Y2/wBIq6aBDltoiGag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+yWoVKROuciQhlxkIVDyMMYj1xr4LIxc5lsaR5MD9QY+K+N6NCEz4p7G30Ne/wBkIrV9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BYsjJk4fMf8A8Tf8y4XzXE8zwnxPCLq9z+8s2fuj09jfhHjhTw5Tw6EjwYoMmZGhoR2O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QaZ+x+gdvaITm13kSRankQSRUaElb2NKJ9DpJF2NS0zMliYFleTFehk85Fkaja4sdQhV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B6pDW8Esn/U7FcT3QrZJr7Hnxv8A2NXhwDu7wRtdt+2USCgbKM4AStl0LBB6ykeJGng/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vZJCDGr7YSRRn74p23iUMwHj3hYc8CyNQTyEv+zEXk/Yf0TztfsyI2PHbLgeUwMbFowr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pLfMa3AlLakjn0EnA+yNR+xeqEUCd2cIbWYEumcEvcnwZc3YywtkjrbGmZd2ZoauRnpC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tl+XoRC7REWwjmkpkSYX8GWEVg8kSKXQrXxvw5cJT4Y4+iEhHkSEQTXst7eNFOduchse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si4RPR5HSDte1mRk7n6Qlxme410DRP8AYNH/AKmUBp2+iLE/oQyR9P2OpjXX6G3/AOS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WfY/JsXhxs7PJk/jJkl7/wAB/wCKv8FczwuZJ4XCYmW9j+jO6LcJhGAw4biehOh4NjMB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RWJCRmkDmNqaj+zKESIMnaGEyskJ5MWmbnhgxt9mTCuLJn9iSsQr7B6PtQIw5lgRiqWY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bQravL+2UQn09irLj/2PSkealfeijimxb0FOT6ZxXPQjryIk15j/AGP9YlOR2iQmAmds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X7GwOnH/ACiCPWTY8+JhFBFvsLBhxKOpbgghQRiQyJFsXYsVWFUUpX7GSb8hieE3lboT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HIQX2KFYG7g2f7GzfWhS4bwiUjNRDyWnOQidzRfqXstG2woU0kWRTFhILAhMs0B6/YWJ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zPL+xpJDKERdBr78GD2V9MhCXBICVujEfColHjggwQsqxJWCSCisaS94d2arhN+BmXGh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Hw+JjnPDwj98PbIGiAiKXgbFi+hp/wBQ35b9j/2CT/8AQNS7bYkscIi+HxoePjHF8pSZ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gL+KSf4V/BPwn4okniSRPmS/2/wBGv0Vm2W8Q8qg/0MDITszGIjRtjDSvY9OxUrHtBVHa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win2x1NJLD3p2qOyUJEIk3+DJGGKHATl5LO+hPVhH9g5+Apl+xrHoXnI3XY8jJiyNsNZ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naMYugmM28N/3MVqrWTMDpInkJ6+zDhNCnaG9hiZiiZCwRRCWn/sZRyPZo/Rf2W8Ei4W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gfuUUHp2ReZftjRzUFAHs0xLtoZWrm2Ypnopiy4meHHtHpiehiTgRMabyBfPgWzJSp/I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nnWQ78GqHIWTSJlUhQWRL0ZjsjsiRjwxrBdRHcBOSlfREq6Z+hs0lRLaEoTeBZf5f0Nf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DR6BXhD49nfRb3hoR7Y4jIyhHl/gIoLYtK2g4LwHw152PRzGIMOP0DM0L+EXfxr0hsRsk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xsYhY42aGx8XOfk3SSEi7H+zQuNE/BcbMC8Ga4/seDJ9GiTyjPgt8Imw8/xSI6Y6z/gql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4cmvnPEkkkiNlvCxQcPcRvoKzD0HaR3BFI6TOYGHDthLmTg7lDX0J+n9iKFu0h5KYagek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b+RM/wADTzgbeODAyuCDDkNUJ0N/ZG9VJnXgxIb7y5kYfgYC/r/s0FSRFUz7GlrGotigu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bxG12QKlRH+wkRNSfsL+x7JnAiYmR7H5Ics2Zv2JOKJJJeROLaFZE+mpx0ovmApDKk4W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xlVlVLyxgKBVLdnSEfpJRROPRZdyLcljN7FqgfY36y0yOEXbUkZt4Y8lTHtrT9jVaSP0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hUOFPgaBtatDjwmfoqrSUMSXBJ4w8Ahl+BElzkESkNCPDbMqPXBeJx+hxOiH3B/Zgr4/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qvKB5WtMyPY8nmVEq/YXD+uJD4CxA34o35RZeOCLkUMyfCxy1jhljNcLF8a41ZA+H4zw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PGONWe2fv4vlTx/fx9muFlGONGT+T2U1dF8WOv8V+Cfmv8AAQjfyn4L4fYJOnYpEmOg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GFCxymhTLs74t2vCdsSUdylv2RsqsNRmvCIQXbAVCeHoMbrDlC5RQ0W8ikDUY8ktxCE1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x/tBgkynYo6KMTTU7JPAdesN/kSkEiiX07Gf7FQKtkFCmRiarKNuSqM+7EOjKpqEvotk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qpNSypMcLWf7uMnEMmxPCVEnlsrKVsyJulpnBPqGaheRur2cpApUCe7Evtd+mJQupDDY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iE08j+o/98RLUMTPIWSYIMSU+H9B/wBX9cMyN2wTMk7PIaBpHWZhx9hwv2Z09f1DFkeQ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SX0DyvoQSE2LfpjzxdFtCMTpJfoxkRJoZYhrBWigj6RZNgxH+xD1cjxwdFEYZQPQvZUy+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PqP+fxWV2NPsDQjilw+JmBSOnIz0YQ+h6H75/vl8QuHSNzyVk8/Dd8++P1x442M2dGN8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pjy/5k2sE/It4I6//kr4T8ZJ4nmSSSz+v9jNLwhpSZkmT2f6TQ+BqIaBYNC0NA1h5Fwa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2ZCUCVi4SVoHsPKIXBEfRj/2LjLyEksEEOhtOPQ6WRq7kn02Wrct3DX5Hmo0qTuIjhCW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eGL5UBMzkIeLF5M9voTCCUewkQkVCdp3gJskJpU5owQcwS0Qg7pYiD3h93SGnArLu4C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T/LgKZDah+EVlmBMe3Eq9lj1ImBfy/vHy8z7BH6RNIQp5FBNO7/1GImYemv9jL61/XGS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4/MjN6/v4WPHiQvsI64r/APqTC6Z0HhAvB4k/6TkyRgVP9MaEjHdQXkdk1LHlD09KXOEL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j6h/1f0dDHX1xp9swImXb243njdCH38MlnbnXDyxyXRvieWLEjtGI82Nmp5XnnfLM3x7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xeh5f+Ci2eI/h2b+L+Ek/GSf8GSeJ5Xxkky0Zw/QtUujL3EmbTb4KaG1A5eELNj0oHUi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rYeDdW/+hamkl1JD0KAizJHiPDNn6RpaH7DJALKJJqeGR3oukiW2b4WpuywGbckUx/BI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QXbK2kmgpysV2Wdn1Iq+NjOIilzlAtdPqVX/AMUW6JWYehqd4TE2SiZB2B+bE7Jg/aLL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x630ZigsGf0gzZiLDhO9qCFELKe/7z91x1G+yP6QrgxIvpM/v/wVRkYHf9pfwP8A0SJ2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NKoTLrz/ALHpHRN0NDF2MHksOEXQP9jpmz4P1KIpf8yW4cR2VV4EkuP5u/0Rd5G6Q1ly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D7/sK/R/Q1DRLGr7U/elAzqMkG99hm9noQh98ULzwxdPiOGP4bMcpryNSJHqH++Nca59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w8kXy+PBsnh5f+KoII/mn4IX8WvlJPM/PHwkkkq7oOjytjyvo/c5RvBoWBTXFj3PQ/z4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NWrby/IpAaTbL8tpsV9tJE83owG2SbwrEP42LtH0qDQ7Lq4SoSuvzZFONjRJMhzmjKCj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ivoK2RLKTNHskV9qF+eyLdMmyQ0ZgNy/2JKYp47P6UeaEcpJ/TMBf8JDTLnBFjCDgtUI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3FxsCzLwObYr+6PEjRIaPOlkAiAij8BiwxiVd4IvKkYwISEDSzczLhm9v/XN4X2gqZGW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0sJjBZ6COGEv2hrPX9mJsT8oSTtk2MaEnn2xmSxIWEEk23f7HuRhvyCdgkGw1JBv+UNW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wRS1pR0Jmg1e/wDYTeGP6E5MfI+cfv8A+xNhio27YWTOT6s2I8bHXCGUFgQx5Ncv4Z4V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5TRhGzff8ujXG+Xl/wCTFfFfGfkvnPxf8M/GSf4Elvgh/wA8GE/aGkag3gmyUMjH6JuJ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2OySU/2xophIiP7EVSiUKlkqDBiIkT8joAUXWQv7RF4HgKrHI97o22MnabE2XQn7LZaT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gKOZbLJHiRYoVT20RuCyodUphihYFyaUrsk9f+jIIZKx6Oy003h/QffLYXZeDc2mU7JE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leQ3cbJLuCUuglEEVbBaLsVQ9H5GBu9KIMGKXkhFE+fFF1+P9Fh5G1HFvvPDLwNh2gmP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uP4heIvIeHdjPXR+x8DbGhnhiLypfseJGxYH/KLO8/7MWJHiGepjHydESV6CP0JTQlog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hs/Qh7O5F7Hnz/1CHf0Nd/xI8/WNXCYM8u8uMEMU9gR1wj1y8Gj0N15HgfRh0auzxsyS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n03x/r4a5fGuVzYsnZ+/h3xrjJk//wCFJPzXxX8Ei/hn+DAiSdupD2coJkP2eOe4zRoQ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VaKBq1GH6fSNBHmJjp+hiAPIhpsjp0NICSkmNl1aETY3StUZ5BYL+3RKkbIWsUR3wbHR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elK4HbZsbSNcH5oH54EhpIcrSuTRaVkwngWys/5HQ+i3A0Euokt/IhwJfrr+iJcMjhT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OfvCM7ZiQVKLvCJQ642EyfCYBy8K8oeErf+4xFk/Y/wBGX+f9mxsj/f8A2DDWNV2hJeVv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YwjLTCTxqyhJeD1OybO1sLRjP9j4WD5P0J/aGDIDtBNJlAtMyMfxHS+kjXHvv/yMfI9D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Hgl+BkqMd9YeRaENzsUsmsvYaWf3FvYGLfFHwsjMjYr5f2M7P74fSUcx8FIQ29EWkYHr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jRkzX+Y/5V/jz/E2foBEpMDfqZXD6w8LhYE1KzE+xopYlXqxwewxsE20v/sK5CYxlm4G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ZIjtJKehSlXucmu0doogvslMtYez8w6blbexDwIWf0AmuWPQvIZpJ9ymVtEpBKB/sIp0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Y4Ic9xoKTrCosMVZ3OD1MIigci1Oy31/0TDQuhbuBI/QRvI0PwiZGv8AyUPQ8lNKbE37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PZGprTTUehJSiLuh6gYCywRgoaycr/RjNEh6NQHju/8AQ3nMiyY//KK+7jMV8jv2Jwp4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cVHm/wBH3T/2MLRleK/oy4kakmmUM/qKBgWMWEg+DGMr/wBMEXsHpij4yvzQTSLboet9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VjoEpLSRDP5DuMKkKakWhvzEGZ/k0UIW41IhrbJ2NOUGtaH1BRqgfgaXbPEkn9rFlw7E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Rrhsnvj9kD/XMHoaPXD4izqJJe4+KYWBiPPwWOMc6rjrnUcKDT43/Bk/86f4F8V/kz82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if1Cq0wTUcIvCIlhipavvgUv/AI5AFKr/AEKDr9Ryz+pfP6DEaGt35iitn9mGBo8oTdfj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SHMBhEkQfgpAaanRowyPPYIZL2ZfRqh0w1FJNCyiQ7gyRRlmLLQvhAgGaDTEHSwYQhG0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Rvu/0OhkJjuJdsJ848PoeOg5PuArvKQ8MmhF8Zp6JqT42HQ/RjnhNE8kMDy0+0ONH4Tf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yf7JDa4WBrpv2VErKL/6gmR5EUPAvv8A+ghVYFhW4JTpi/BEGKuhPqBVofY8n7BJ+3mc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3+hLD/g6uZZWmE1aEbL2NwH4SmBCGsKPQbl+IfdH2xSKWMivWdMSVSTOk7ZnhZI1LpaGD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JwP7C1hrO3+hOR+SUCv1GboyZnxw/wAGuNCcsZs2UYSxrn18FzvjohB1TwPJ7/iXxRrl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yf5s/wIX8yJ/xJ4ZC5ZFY7Gx9ujB6E/cJU+eNjGc+kP4SNk/Bhsn4STwYh9woxabLfcSR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vMQ1aHg/NIu9SMsidYJS8QRXQgTS7G7Z+7JN0RIaB2n9l3nCQntJkMzTYVpJzQn9H9I7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RNicCyhRc5Hf0v7PICiVBZUq/T/0FoMClslAbDKjd9E2iU+m2MCeJ2M+0Nbnd+ykWhk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2Gf7x4cE1vDc+BTJdy9B62CFaD3uOtGb8gUxLyKf9iEnILvlQUS1+keJDVkJFqSiMjzN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iDb/ACDinf0GNZEmnK7NSkdthaRQ0qCuaoFsQCIuEhPORlEShlQ1YQ/E7tEKqxvGBdR4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Jb2QxMfse4xcaNcehZLGTyRlwfxccyLHPAzXBZ0R8PPxjXH6FviJI0T0OoJsyzZo9DmC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X/Av45/wJ/hnlJeR7O8E+kp6BfvG/ceVxn6MvmSRojZCQqvenxg5kJGGp8kCnQ25EL9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yeHjyx/Y1XCC6+/Ayeunv4QIbHSgbEktzKZs3+iiYbpi+xaX7KhpEU9RJc6Hq7D2WGN/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m9cF1rIJVDHzIpVe39Dl90DTSggoe5S31IkKEngXEmtf2OtSmRAINMyUZLXCtkLL9jEl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Z0ioMGh+ZjlIkROJ2JieHoa/1ESLJl0ORGQi0JTj8sZzgtj3QyQbAk8S2Yn7INGpEK+h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B6nnhGiyYrtKwsJUhqGX6IrX2ThN+Bp4diWohbJMu+zOaDzQj2ROhjdhGnsZhJ/Q6uxl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6G7oSJyzJffH548CUaRIYya/gi/P0K7z/AnJzUECFFzdoybIeTHvj3zoeOD5nNCmB44m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yrIqhqC2BAvYkJnw8nQic8DUMpFtErPRiTjAosED2Mz2TawTZTJrRONI0loj14KWsiO4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8uCP4Vwv8ef4UySeGMn06m48sdJIEhfRJN+wrJkoftcvhEl5HjJgeF/lmfxaRbqcsWx6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rtDmXXpTs/AKpRPKlIugjKR7YSkkroyHy/wCj+x/xcQftwxsBnJtiCSNOAT3wPENClSds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jIQfyon/AJ7I/pyTyh8X/hmIVCta1IpOh1QZjr8RDuPy0S85cEpHo+4y/wC4xgyUL2aa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ee44qPjCGb70Xmv24lLPZJB5/XgbNwJen4Nowy4L2POgvBsDyRpZhDNVguJ+ibAySluC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k5fkmMmTYgQ7yNmBUgUxMtpj8RDsu2x+EjSJu6jGWSJtlt9jS9DpljSjDlClsZZE9cKT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/YkaBSOtcEvRF6L5YuzZVlkexBcmKHBMnYDfEJfge6EkZaPQklmTOjK4rsJbMWrEdLuO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qPhPGzXGx8Tjh0hNIeOUbJPolitCEVSFxM7bj9CDk0M6Ptj/AKsT8C+xf+wE7j6RFU29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r8iPiXsacE0mT8E+hNY4C3EikNj5aokzvjCfkf8AhyJdcSYboQSOJoJP4Fyv5NfxT/JP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KoH9Zs8jUkMrks4Ggb4hjZPlE+yEySXpn+uiMJLoduJDgclm8CZofahx2WPkTl5YoPh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HsM01gY1RDI6MjPiIXYaJJkkdKUI3GEP2QWxSmOyVbZs83bFrBOygtbGqtKUN2Y+wtQx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iiRZH6ErDGoEiwNj8x+AvMk6tx9jVqQZQ8Mn9CLDsbv/ACGukhDNjbMhy1K+yrTHFEBI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z+A4M/oS9j0weiRsE9SW7G0WOR6BeSF5L8Ez3Hob9fgNkJ7R5QJKwhBQ3+iHTYuybeSJ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6KaP19CNifwQakkly2IosinKoaT3A8qBMphpx+o+gJr/ANBS0hu3+RJukRNWHRYFfYOq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c6z2MQ48KQhLK6YrCbvbGJUdHCSRkkNlkiEYLab9jmSen+BshQ4PESf/AEOcx+2dy+k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Cu77E9/tkpav9Ex/pnRH0hFYIIfCUe9yXtkysjZgTtxbQ/BgSQMvJhsQsEg3dDkfJCvn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hNsSwRSwQUFIlZ4LqpEsQLxzbAW4Ly/i1wuZ/wAvPybIpO4keoMKDtBl5KyOeh7HxNK8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J4lgFCJ0rTNg7H70yQ24G+r8iD/2inA1Daz++ZDJMBiZdqi/15WTUzkVF5HwuxoWjsNH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f4H6GGUj8xuw0nIlWTH0RVjMuhvoSwPONB7ETlMo/8Dblh5n5iW9vyNmUJFwfjwbHpwXq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TLs8TJ6Ev+Yxp+Sfg90+j0fg9/4EpZDmDOl+yNdxaFPHEjEhd0Q7Gh2n5PAgfX4RIy5R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1I/sb0fZocHdB57JdYvBD2DsP2y6paJHiz2IUsntYwciPMmPFXswCl7HInKLwEuzdGqV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9jFHRJOPIlpj4HshwluL1/g8j8HkYnCS9pIXsJroL/8AISG7WSUD2JRAw3fLJPDyKMQT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kexgTxBH0a+CGJ4TsYbNjcPI/RPEjGaH5Dy/4sBCFI9SboE2pjFiONZaG2EkqXEnRpZT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ljl/CuV//DoiYeWQcMxfSEdeRoFJY25kz+4b+DR9Av4g0DT5qLya/DG/NCWkoNuX2yP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QPP38p4RL8Sy+vg9ZFA3fJGzHYieSDNEUldRmkkk2Oxkgs+wsGWQyH2F0HUinRDdEbCd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seyXxQsFVRJDoLxX4Ikez2ZDyQ6OoQ6ELpEdIhoTIh9j8jGf2I7f5D23sZTiJA34Y+q/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OFm9BnCChn9RpllPgakUC2YlZt/Y4W4MAJiqoa6X4LaKME2vBBZ0InBJJj9EItDGaNjj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b39Da9QWksv/AFsWSHuXVb5CZSkKufsIHDVfTKSUlSK6hlGmsejbXDssT/XBwEl3n/Yl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GWk2YEtD7XxJJsbNjt8N8Y9cb5Y+cGyeU7adjQepgYN8e+G5PRrhE87I4kkeXxPwfGmP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+BbYQwGlEciNweRPEdCRgZDhZcDXlBo2MD0S+/mv/AORkIn3JauoExbjirBzl9jdDyZj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DynzI2u0QYOutDEunJ7RKPUP9DySAdpbHo7Zi9+DY2ZD/eOn4ZitEJN9CJMjQhrHljUm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+EyWZCbwzQxKokEmxQQuj0jWCDeiGj2PsfgEl0GaWh5TzkXY0bHnHiHoTjulB/2Q2/8A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APsN7/mJe2yuyuj64W5PEQpsD0BO5E3cDUFCgY3SiSJE2NOMiLbINovshz+YgCVs/oec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KbwzLGJeiLdeijORtA/bP8A1UxiRqQTJeeEkMvyB3f2Bp+0hJ0ysB+kHB0r6GlaFMPDE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5bBotXrZAiJUsMVYeBjQbeX9kqYui6M+Dy/L+yJ/a/sxKsfgmCMJeRPhfB25Q98Lmc8P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PlZ8EoOw+/QYbP74yuFMcPHCwLJHK5bNcPh86NMef4tHfGn0x4KCzwJNZkKRIeUFzL0N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wac/SEAnrA1lpEItkRy2zwfPPG/iv4Uzfy18H/GuMxFLWYJdK0OPLPDJHcsYWYyNdc12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dNk3R3WROFVNlsm2dgj/AJ6GxkJJqrHqb6c6X/YU0oUsiyTqWU93izBDZUef9H9HwSGu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GsPMggxPP9Uhu+e1+CsuEnDJ0ThJmGdBeQMaR4UM+pjaPOPINvtn5JGbPaJ4shlyOWyX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IooldErooisFUE6FaWYxhjGf1E/QUGfsa4LNL3sY6ttvVGG/Exfs9tAlSgjZQSXfcJCE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8UP5RfqOERQ3kYkkmyeWDIKIaoa/JmkbGQXAuZ0R3AahMY26xoXdSzfQxrh7HL9QkdCI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TYGsoqcfIyfC/skhGZNiNmyaFixjtm+VxN1w3y+N+B8IspPZkm3CFzyjfCL4efg+UPPw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/hSrZkH0zI1rIPWh436Q81NJmZlpjeyW0QUtt8YWGkIEyR5I7ZX2T4gn/H3zj/Cxxgx3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I7bT4pj7Bk1gh7IgkPYKCx8s9s5DwupGQ5MERk3IjdVhM5LaxTDnosmWy1CJ+RG1Bylc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XlmblJiWKK6FjQljNDFUT0O/alxO7Qf5YCZL1HZNyNtzvmNkCksXB9CRA0MiSyCXTPK/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Qe9L8nkX2gr3+cXgIbUNJmAS09YTuEx+hO8J4Qm5X0z8AbTFEwO4ZjV/RioFa/wuESRT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PJC6LHMpdwP5ZQVl7KSahVsSyJDnci9s8haeqYuV+DC3Pv8A0QY9XQsBB+RIu+D5Uzfw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EUdyYpkyjMxJDLXQhUpLSKktTIAeheFJP3T6NiUYknTaC/U2ZMm+WPZoY8mjPGjCHkZ0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wOJrB96Tczxg/ojlIeOdcbI4XHgwNHo0PiedMy/hQSmMZqLewnmWJDAITCG2i+2rPcos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9BB4G0hpV/gIKpDRA5sfivlIhfOf4t8a+OvnPOYVMAOHwogUkPIodDqXYkRQluj0HtJp6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bwkShnSoQ2N8TOVJhBhHL2MZcjiYcGxm+QFxQswSERKL6FnYZjJDNuRyilzyFaBfgs16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Mw8ipPXYy3y/sUUyqJYti7mILZLFuVkDobTx3MCn0MJ+Q/8AEWZYfluBdJ9ROyg6T/l4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Lb/QhX/SC3+qQi16Y/8A6E21+2GtfYxh3vypFFfiCrfgBNyq+0okpPpEP+gK/KbEqGh9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HiWPRxTQ1H/EC4VVvglKElCK9vI8lKgTV2snMwAdTG6qIoJX0FPQk9IuwxmlkeRKMt8M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JJF+GQIwRI4KhEeWgh/QNFEKEDv+ZPoEY8X3hRY6DnRkezMmjRkfGzfGR4H7GM/fKpco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8eCPhviuEiOzYuZH8LN86HxJ6ILHEcwCSsdEbEoSnhXnmJV4EmjdoGtWo07kadvCtcfR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hIGFQ9Hxj+ZG/wCR/B/x4MguixIk6d6SKtYIHBntjUoBwWF3SoqwJ4sKi4+AY+ZZL2ye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N2Mb4PIyT7hZlkolaGx7EqRWoU1og1Cn0KiTQ2CskR3IaJXdjP7f9kcGESkRZBFFKHCk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rgvGRuBAzOLMxOSS+Dck/LfHgiFRFn31sjRMjGQtpTYi8T/jdcCyYV4Mwz4lFkuhPrExz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jSW0hsELIXZAzOp4fQ8jK+UfG/NCNQjIhBUjgeRimihEQQQ14C/2IKhaKeH/ANjJ56P6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o9kpDUaGHEoYmhoTwT8k8GybJJXzAUDF9iIGkYgNOSA+Hz4QF1F8KSPihxiRMOEFwbDy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ZFcGK3QlWR4iZCXoRwzMA3SkvoWdD2xu3D+XDQkrIXYPR6glkUYyNrlfyNNMwHT8j+S/w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JC7ZFEkFihslCEsb9S462VQm/sJQUnfkpYXxSBKZn2bAY/m9WU1CS9kerjYHXGx8mPJs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YnAmWk3OmYWg1JL4WybJSFpxLnhh4MEDUDpsWxcNSNUoShEtqZ+IMJyPA3gZrA3kkrEm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l9yxvtB5jJe0OGCTvhCTXB6PP+vL+njshfzCWCKGZ5EZTLaLRJZfFUWWeY5fLIsgbSy0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ysoDNcJKJ4E0RKQ40Z5Z/eyKGAosej/sVryf6iO6IcFKMp/RLkhsZEGEf0Ohiwa4S+E2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Fk9qxI93EYhkEMhkQNXwk+IFxAuL4h8zzfFwbGPfwwZE0VKWOZItcJ2ESbDIfmMUj6NIl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khKg6IhsJEGhCR5EfvgPYiXmX2QHwvmvnn+L3/L6/iSfXGpgKdasomUF6zMC2gU36HKh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wSksPh7nAZRgglKqf0PjJXxMKRyAYbsYsjVipPleNSUDaJHgXQso0mY1FGeX9GBWTdwM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3+x4SJyp+KOHA1RLIzwfD4d5RKoQ34ITy+HBkgfCoyH/AOfQgsmX0YHHB7MJ+P3iJKBc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DaJJLLGmZDSfszSExpGurZWlXEDRg1MjBFZL5XASfmZoYCtQUZ0n9MWhg6BrRaWssI5c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+RoSHsXgqCBpCDISNDQ0RA0RzBsSTQqZqSJHBCIHxEDXghCXjhkEECV8PiOEDQiSCBCg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YQnNHkf3AzK/SNqZ+jf5nJ+xr0EV0O9CJ4wWQp2KGkFAI1eCCKPwNmXlm6GyZmSfkRv/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NGvksPx/s8oFflMaHVIdjkNScioaBMpxRj1fFnKNNrgtklKYiKTcbYz8SX7GlUJA6Qfky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FfKxiyNJNXviBLmQWrFmxBhpJSRDuGfB9Of9GKLxKJxZF48lNpf7ElEQhj4Y4ISMb64V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0QQ3/pIsD8MpYI4UJWIgyR9A/wBBOFIOmWMhZ9xZI6Q35R4UtDJywHk+7I5srXDS+WyO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GrQ60yeEiIf8QJP3i4E8irsoYm1hPdMoiMv4voTTNNigogxxBgfCHgR1GSK4ehj4efhv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HvneCTQsfByZI4RA/l6I4XGsjyx8uev2dpChtNsCRlT9iRgwUkqEl0p4dE98aO9FJW74R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qqA0VInhMvgN8D1P4L+fr+DRH+CyRZ/7LLpVNkUJzIZOO0hqaHcGROLFox+h/DPASRCU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8gRIWZKJ8BmZPbhBJt6/3+MyGmHSn7I+ELwStCCZUohysv2THgTL/qBa+iqsxFnFgWy0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DxRhBNHoTY1Jjg2SkehMsDkyY2NdLgl2PxxaVCC0Tf8ADjj7C1C0NeJgFfIEvSxMjyPh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T0QuhojjJ4g3eBwwxf8Ai0JZYGGuI1eSTN21QkNtsYjtFFN8V2aXEfBbGqF5488pw+Xz7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7Xx/sqOU+d8v+Gb42HyrCEkKhoglcIXGhSfgbXKCfYa8SW1Qck4Y1SbLm4HgCYC7G+BA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S/j18dEk/CcF/TPWizS4UgNoqPwSG+BvzGY88oX3S3+Bx+7A9jHq7Ba+0/swnoZmSeKH6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MOFvWP7B8LHHISRqJPqbOsf6ig4rD6KJezaEcoxwSlC3IsK8OWP4QRBEofAj1whsYNDN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VlsiHjicYNiIVvH+4UZdkhL4NJmYSST4/aNRw1I1YyTQsj+DN/Jr4x8ccJh7DnFtDUEh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5jICKiF4SvimhPAnxofOA+NcyPHyY+c2ak/eHs9FGSSRMzw+E3PKRsZBs38XwhZDzysH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s0hp1HqGJYUkGHgHUBtbbE3TCY8QaSkQbMS2okNdGm4IdBpJ2xDQi7MgMTFMPt/w7+a5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+v4fXwyS2KLLIfQRORi4cdlUNpsgQ8o8oyD5Q9fbEjGmOb7J/qXV3/dxZlxGv4xlw0Pg3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JkYiZX6cVE6wMD96YvRaCvqHsYyK5n6T4NXxg6Edht2Q+xp9jS2J4ixTHBUMhm7I6mSx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rg9Ov9xobfY3QVEiz4KoS2IzPyJg0MY/AlY/g+I/neCCT/koT9v9k2eImWyWZ5NyKhZ+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gQRQlfOiXsaqJ7JJ7JsdPHCSSRMbJ5SJjVK74ySRY5okfD5XE8a43w2JifGzfCyHnhWI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9pI0JXMvsvGWZIMwkE/P4iLIRcGQf6BgRnBuA956IaPOY9QR0ISMmIbn9snGpG8OAnAX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OSf5F/HAlkIgfOhUKBPBVfaImkFA7YxDIbNj5WSq6CL0Ec+Kry/rmEZE/YkvmNj5Rlw8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3YkLwic4MQxI5Fk/aH9QtCKR0NTifjPaQ/UfA/hI8CyTwyiiPZBhllQi0ISHIhSOVon4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vimaPGi+Fhli0PFCfsNDRFjXweeXxv4b+b+GuP2H9H67P3PESRau/wCiJCdF8C+4hp7D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BqSB54ZH0YDQw4IaIHxwyGRJFcJWJ7Idt/bc2L9kviRNI/LguSvgEkkj4kn4W6fOQw0j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JakBJBR0YF+2ag34snx/obNPtmQf0DQs+kOZSZIiJ+zQRfRgQk0iQ3ZY3Zj+KEJ/xz/O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cx32JaDUuhZCyicXoiRDSIWTZv4IqsMjEEbGVin/ABo//URGEFKYBNlpwSjZ/wCYf/wB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Yg0BDayPLHw1DWNLPIuVwyRqJEGJCV8X22ppGfQ0HSEaifgMjHzxsTj9Rwx/JkYwGmkS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BHkh6KZRnAkPjVH/AH+RYFkS/oQhQSTawiMmD3wMQzQsj52rHxv4XPyTkXxY0rz/AKGA6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/sZddq/SGEoAoWxaLsJaJUsrtTtQwMSbII9i5G4G7Hbgkkkbljz8vfEEcpKVklbmXH1x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iD4IIYl2NeTRZZZP0PieGUjfPZHTAWsMS69cIX3jCykzeF4Uzvcs2wChfqBKPyj7G85W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ztGAdpZE8TDkhmNpg84msnt8fRP8C6/jX+EuNDMrpMr6xdzMBIViRWGLkc2Ozbh8KlRM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H2zX+w/4krtjEFgsyux6Quhh8Nwb8ow40LjkYRZgxDYDypiepgUDw4JAe0MV6FlsVcPy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mOJIYJkmBia4ccQjQh4IkS6JiDNVxSLf9s8LPAojJcWyNGE2PAh8b+Lv4a+LwL4PnYx7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h2LH3/oRCAF1z7G0EY6YsZYs0g3wQlECWNDk6IGuiNcXxJNVySSiSSSRMuWb559/CT64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h8jBizw6BBTJJT7LpV5DBq+uAAm//sYU3oZA+xs0+x9CNqpehOycDL/7AhqYBFrqBy0J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YWZIMCypkhB3ZDeGgX8M/Kf8RM9fwLhS09MNEqcBJmenlFvsHU3ZnA2NZb2G/wAZGyeG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iRxx59z4SxyrRDRFmgIk2KVD4IlQj9JGximCNxjQyJw8+obD+D4fOyVi0LBBkERyQJcI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KoyEo4WfQ/t/BjGZcbAeOE0WhvY2ny38X/Dn4P4s/wC50PVLXjH7JUkNHQS/XLCxi2WU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kUnjhjr4kRY1ZF8MQIQNFmmSSNe8H5LhJPLJgT/A/j45fO8jodkpihJQLYW8If8AoDg7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foUJhRwvscaF9iOfyDWetMu0uLlw/wBsmmEjnEuYmz+p2Fezzv7FlSL0iPUQui4xhUnX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n/DPgmOccPhGhizB3FS7WylHodQa2GhPTKofRIxjf7R+GTxI2TwknnpPGeRjO+PcaW+Q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VaXGgzYcCbCIVeqG6LWWgajNrLZQM16MRiNlkyJlodhIfSEj+D5fNogXLcEiG7FPLwRQ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m9f+2M2n7o4UXR3LlgN54LLMoiON/BO3WB/F8T8p+DGLKP8AiBj1BIZaGkrmplV/Ri8A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Fw3w8n6DzxWuFw+jsXEc0QURRFmCtyRK88ktkeCC/gnwXyNokbx/BonHBISdpQr5IGt/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RV+c0E+2dwE6Z/FEn9Ely77F3X9iXhCFV+IWcILL6IZ5EabKZQh4ob3eA9CF+ThDK2HR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3zHEcL5zysi/j3/LrjI+KdIZe8igyBrleWNH1GpfA3+RbrIm67HkZvi6QvtjT/7GCX6U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PqPuef8Amf8A6UlCGG3hDdJ7hkWDMNE2ksPRlw2dSbD/ALhY5kuXZouy2F0KFIjEDoWR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deiLg0JrwVhgNQ0MeFweE9GvizRn5JNEmSGQQRzI0YEhSozQhZ/4LfBQ4iDzLlNkJE8N4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YvkYh/F/CTAZRvl/R+uEMijs/Q/6GuCwJwyBvkNYWeGxZ4bsfD4efPweOJ+b4gpaoyPU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duGBBHCkfE2SYfHpEQKcGiTYl4/EeCXBsmKFJBD0iI2NplBpwjVts6ICEz+0eqBiq9CZ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JC8ndwTeFAprRCxl2xKEbzBl8SNczx0R/l45rl+OXwtgVJuRESIRMnoaV8KD7NgjCJ2x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yREcSdNGEnoef4D1BDorpErpFeBM8DLYtuX+h5GTfGfrTH/IIfOJoFaah5GjGc0JhHSm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xNGEf+jHl4R6fB/BuHweRL4pKyEOCeWNPDehWg+ME9jTAv8Aw8jCV4N/gXHF6Ehx88B4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+GL4IIN8QR8PNzkROkRg4ksS3tf9cKWDZNBpDsTEYYpkeOexs2TNjgn4Mnh/r4PjB6fx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RBBBBD49D4SEu6RKwQZZ3v8EA1YkNsE9IN/UQZM7G4mqd+zxKRMyiMrdi6tBrCOgNOz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2QXIuGLSr7FG1ZFuP0RLMxb1ttef8B/Cf4F8Z/h9fB0Vc+xNokiwlDPDJ+QZpyNJJV93g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43xPDFRPDrInKkivLHSjZEW7Y3PEDLjV67H7Jo0SnIW6wUHWYdBAbQRVfQ7NPpTQ8KQ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2Tq9/2N6D9aI5mMZjww9+oeF6+D50ZD5YMfCSofzLL4eRY5SR9dcaQo8anMeuC7orgpQn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PlwGqI9FNHoehgXGw1P6dlpBRmXgX7f/AAf8jrgxVw1GvAhcPPLsfxoniSD75ePgn4Hy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P5f1xB0Kso8lEziSTYbWmQUI6MQ3b9CgVN/YnqPTRHV9jU/1Ogw3u4T47rIZWj0hEXYS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A0WWpIAr8BxEN+zuqj7G3MZ9H+gJDA4mX5Iv4r46+c9L5Y418dD/AIG+EzlEaGfdRZtj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E4EOXgloaFXR4+FcNwmNNjXkz0fkP/3uAPebui9jktshI9oYJ/I990URfhj9DMjODI8/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dWM1vLI5pTJqh5T8E3nl+zJn6Ezn6fiv+j+zBehGx/B4FwxmDNjYx/GSbMB8oeVwrcAU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TeggxvI4EP5vPEfMxkEJiGF08TjAhqo/5XR+j4FUyzNQZnf/AJG/5dCIlj/oFgUE8I2M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E8T1zrjY8cUb0PviR/xe+e/kj1kXCPAq0SO8CShQvJHgL2PUfQ1YfQSZBqqeTaUs1Bsh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EKK1B3/mPPDRlsZgFtQpg9z+RMEH7zNae2REbS/omCE5WO4V+xTV+rP/AND8l85JokXF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wv4aRxI70JnyNTM2LqZeHjib6hY/HymJoSwFoiDTb9GLI09f0I0eYfQSEJJLpBnqPwPy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GGZKR490oVgwuEy6KhDUPDEUXYvUsFkzMt6X/AGXMornDAx4wir8f7P8AXhOx/B0hMkbG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cZE6s0Pib4bgW5/1OjwImp+9McU/QoZjGSD+UGLAOxpZ4ffCH8Hn+HAXDMnw2NXxAwvs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IJGWJY3USf8Ajo/rf0LR5IQfiLMclhfDXwf8E18kzP6+B8Izrlca+fnmePPP0aNCgRkL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5CCiCZiF9DZtkF/vZiQf6oHYx6Z9Df8A0Rl/tEm8SFyxEoikkdw80HYYElwskUubMSeU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Y+bUkGkj/ZiUvQzoPpvlZFn+RlC8/GflP8GzR1873gg2mNqybZLJU7zmbEyOxKaQs+E59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5wY2fhLHY/IlEqIvZ4MkmNsbfA3ZIPMeDhxPDQrGowC/akNao4BSUuh3JjA34n/YlMer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v98J+MWRu/jXDHxXxXNNWOIhCwPhqc8Myez9L+g8mAePaJk6k03oTslFcxBCymTCKek/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hGQyS+J50PBPGxMjuKFY6fDuTakJsKx5P+Dxxd2+Cf8A36P21/RoSoyKlOQ7nh8FxI+W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GzZJPPoX8HwMeRfxL5aNfB8LAqb1IdMfb+lzQT36QnW+zEDU/QEHf2yXQG0yg1PH8ju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+/wAEE8zfgYiZoJNUidVctkHK+lYntqZijaAolseWdi61HoFKWvDpDU7Rvt8P+PBXxf8AE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Px8mJ+Qi0NE0/B9TjNCNzwhZFn6hzC4sif/uJTP5DZM06uCnyIVmOgbJ6pYIfndXkh0yF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duNHhXkXEjEBcR5KwJSGerwcTTFbjscn2/YwenzfDf2GD9cjLq8P7Mx0EdYaFky+JcPh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HD4dLT9OHxf9HgyMHot7AxZoRLdFYWKsNKxQo/QL2an4EMsvh5H/AAYi43wbhdvhgQ0L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0f0IEtCE4dNywkSTQNTKFAwv5MnrI52SWZ+V/L1wqMnxwyP4WXyuUbEOOdcaNce/hoVmh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wZUL2JA8RCXXphy/qoIuP2Vx6Ac8/wBGCgSlCQ6WCF6aMeUszpzBEaf+glWQY8/oJdTJ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uaTEYKXgsvQssg4fLG5y/o/jXzwTP+NIud8gXrglNXP3C0NwNHuJriXsyAhJsSURobWs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XiTBQc6fP8A8uJDqQNNfgLZOfok5GH28H7o1c2YhGhNBFkIgZkE1QRuTlDfQrbTgxvz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jwx5V/xIhaXYyUtsm20UH8MhcHxv4n/E+S/s/obF/Qt7vFnJJ5hysuRNzPstGUnA3OwM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rh5Hnh/LERBsmSiDyNnsgngtL2P61/RgYsmEjT7A9EpIQUoWIiJ0Tw8mx5OzYz9owuZ59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I8DyeWLlfwI/vnM87H8Fxs0OKZeB1FeRPlP8AI0/10Cl/Kti/90CaS+jzaXtlF+aJbN6K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6LLbbYk4HkoQ4STsoHaSyfQ4xSeWKPKOhtR9loV1x5Cy/wAnI5DoayDY2p0iC+Nuj+2Q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z38tfJ1wjXw1w2LY8GSabNGct4RNe+NDVC298cCtwga4jiCH8GmORyPHBw0J8owK5VG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g5B2K3WZIuioPV7FwLf4F0eBGSpL9loba7E2P4sDfDXGHD/kYx0lPZb2r+uGb0Xf5mb4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m0jA2fwUQnJyKSKyg0PPL5XD4a4fDXGIuceGuWj90LP0v6MQtHWLlJH3hQ7JoXYmUkTy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ngkr649FE/CR8z8WdQZGzfzfOOZ4Xw3wmN/FNIiXRncGCH2N3Z4Q3de+P7jGarxYWwkn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9Ei6npJ9yUtiloL2Mi9/SEhrbFKaKYbIcNwXnwxA/wAlG0PJefYz/MzINbc6R7/W8f8A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3XxjlfKf4F/K+NcrnsJDuyuz9MvQtN0Zv2TxhQsT74cE70SjhJsMOQQWXTXgbLQ0yTwP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vWxbPrGNQUHHBEIGz9oy5+uMOJKmItJrkcxUqMCk4E+sHiD9gMSI5zA8CP6Ahyeyd7QO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yGxYIMBUP4yT8k7HglHQ0/8AXA1qfosV+VxQC2Ll4EsjA/WNmjQ3ZfDfOuZHw/hiIeOT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ceEz4oU7/uZLfuOHgNqwlhCQl0WdGyOXjm/nfw0TxOrvwSIclikck8S55kbJJJJZJLJJ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Kkl0P5nxZdfehdIGo4+weYiekNBPOn9j679DVnn0J4S3REbZKJkXZZDH7C2uTQuaTAab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MQo+sk0NshRcYNykRMarYObFMqifRGXGOT5Zns2HX2Oe0f1/LPz1/hM98yb5wP3RhYNZ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JMcv2gzIRMNkipLpRFm67xGOeHl8Ob/2Ab8AlNjGnYaDCcEvbKDGMeDx9AgIggSEuMSl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dOWU5YsJZsWhP7JMCZmLzJg4wEBTwM5hlIRCUlw+GLLhcNwYGubNj+Lz8W7HgfhJux/x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LfH9Hk18N/DY+H8sOD8fGM1y32xYHZ8K/Y39sZR3JQNhmM2hZsmxPhPDY2NkkkxyZc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gcjYv4WLieJ4n4T84/IZqTBk9Bu0l6FdoaehZGLrP8AYl4CwEPUiwwY6Q9iUDluTKxs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ssYJpo8H9YmJ8lpkhFloehMoOqCCIfyf1uCzD7E63Fbz7Z4/i+a5fK+K/wAFcs0Z43xH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exPIxNHRwm+Wv2ElBskWRiGuJDW5D1q+o/wD8UcH/AIHmfgLf9KEmzCHEH7z/AKJsV5MK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ssgXCFxakQlNYRBmYsR5B7TPmRkWoCSod3R+SG/AqEMm1GTADwyeG/kNBpCKrk/gvg+F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Mkhn3h7+wrGp+kNVmBgeB5Dwa+G/m+H8MCRM2JZCexlsYnxjVL6Z50S4qEMu5t/8tjpu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QV2+irczyyfhXD/lzliXFJJJJJJJJJJPyX8FFRw0cJRIJyLQ3s/EdeMuvpEv94nx7B5p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LX5KWkOQ5XCnEWJIJWx+VX5jGpPsCYctoaQMz4qoNnP8kChbpQJvjuVhJBJU0x/usDH9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vI0Berhz5JoX8G/5s8v+D3y/lgKeKLJgdiznkf8AGfoDYeSZZMsaxX0/AxOXkdsx6AtV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sR1IhUflJ5rczG3X9smeHWbRvFZFQaGWM1nliyzAH6fwQuNSkTS9isj/AMhlBLRnvAah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DL6Lo/ZnQnhDYnBRXn/Q8Dcvkra4hGC44GHD/gfyxDr742oCT7H9Gd+WNZmJKvHBn6R4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5ezyDVWVLCjTFyxpNCKzcFlCASIw10MdwsSQiOhCZTliP7YmOjkmxOefocihsU8AQkOb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n3/AIemP4WLJ1iLYlPH7sXUn0Ki1fY80kvhz6HND2MYgW8CB5cK8JcBOqW6Gg3JoT3i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9/YgWcXgwDSkTPq4Sgn0l5RxwjhSf2eBPEGbi92LEQ8IbuvxwvPK+D+Umv4GTr5T8n8N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9P1Zm6Q0egeEswDyRYysLDZJiSemJ2RtK5imFsRy+llZ0YJHJBQNoqdCBcGDbG4WJG+rd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GwSvgyKkP+D4Y51gVtKND3MwgeHFz1FwhT27O9kqZQhbRBqx5f0IZ0kkcYD3sr/w8hZc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Sr4yaGvN/Ob+eaMskwuzUv6G/ZjmS4i2Ip6RjdmqGhkHHwf8ctcOkEw5UCNkqcjKgb4Y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Ezd5HP7lCU/rZGPDJaSui9DPbJ03iNDbcgEdkaKfZHBqyHkgg8B8EcIIJDRBBBBHCVjG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CCCOIII4jmCCCH8I5jlSUQuhYUPSNiXtiY/o4xb32Md2bykPV+RLjnbH7GM0xCmkwiVS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TaGJXoogdK/QRJabLmRkfc3IX4mUC/vWj/Yw3lerOx16R/8Agxh1vzMlUpYSf6ofUPXx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JA/5XzsfFUb2hOI6WBp+on+MbDsf9yZJaHgLA8RsnlsuiRb51nY2MVloRPgeA5nhE0iO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f1jakbSVH/iYxtNBI7FGM7Hgmx6Tyz+j4IViyhRWweH9BK0asxfYw6Qm1FhOOFeRi0Un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hDpM+1P65GIxhyNRwsGHDFGH8T+WYyvCZSkJfklkEsxiknEiyfp/BjwQ8hY4kkVmuvkx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BK0eIiGqI9EOjHXXE04olEve1/shL2MpI10JPa4oHQ1HLPBFC5EESQRZU18nykYyym7I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BXEIgggjhGSOIIIIIRAkMQYWQX/iMeHCl0/ZoP6ExLgtrl5KQ/JD23Mb8jIpJ1IebZob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IJIfq5G84MAsHzR/9IJQLLTMWZPfBY70/Fn/AIof+gcGCw5/yJi3oL/xQ33fn5r5bF8Z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zRx1HIkkmQtWhm5g3fQ0sf2KyoovHiOFkgI6fUuhJJCcDgjz/wBhCu1HFjTqWyNilWxu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4hT4dapjezskkYxsjD7P1uN8p0PxptuiHpA6dtCS2JCRgAlscc/kjNt35RM6oWGo6Jgg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yrLweDY0OVngzYkcKNTH5a/gfG46YgCiEJWKs6f+h7QpwMpgI/S41zr8GaIvmRjRHpi1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hODhQicwhrSQ5eCwfOWMUGdHgEaSSb4UBCD9YPXtGVmh38NlD4fFrXND4aI40PlJaGpw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zv5s1wzIvilj2OKuhUjAT8DUIvY07w+yPBDTBrsNbMbUwxrRNFWGmnsacsaHI2D1G0yMa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07Jt7bchZcseJErEv0ExBOsF7Yv8AURF/oI3Yeaz/AEfJP0/IoYT8noj+KCCCBEG+MC/g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y+Emg1/oxezG02MB5J0jcMWB5SkXP0N8yfDy+vRMZGtsJzaLEqeLf/hixCG0wi2iQqsSa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vDEJJ6Zimxh64syfDH+ExJfDJFtKByNJjQoP6iwFcQ5tz64W9oWR4HmBcBCBEJ5If/Xw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NcEZooJH/I+Lh/2uxZHi8/64D4yFFSLB+h8JMeb7aG5Y/i/R6ENDiDRCgiewkeyO+MJk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ElCYwITeitCvI2OxyoOy0fZE5njfD0UEk8T+CRsm+JH4+deAdE7lqbtJUUukjl8P4zw2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eiRn1ytaJZZndIgRK9BB2MvhhxUkvYyCccyv9gcbQpKkSk8pSb2RwciUdDokAM3YK1vT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migkezFLr8D0qI/+kSssq4b+hM/2MXVfuJv9KIp3fsVptXw09/z+x/5GuKHcexOF/wDa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tBVuxaBvoTM/YwjwuHxPO1HB4E9xHr4SEWRrKRGySHIsnSoL4nNTavgdI8zmZod09KjI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4p5+TTLjyGaa4mhyEaFeCKJPfBb2OAlr0f3CVERxrJr/UNTi9jxw3HAWOHxRgFhcPjb6G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A7Nn7QrIkCD6gsHRh9cN2qGbMVzNnoYuXzHD40NGFwjhD4T9Zl98DBQvoMiVxJLiSCHll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n4p/J+ONDZUnNLQ05j8noF5jVtEjaJIkJFlEkS7PazzYkI8TKKwQ6PAKHHAphIldIrp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JMkIw8iPLRWPyZaKLLgp0SIaPE+NVUK2MpqyqHszyrMgjkzSpYSN3W6WzESQkS+IRuQO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0r8Alr+pE2UPEk/JQsiJNQqziZKJacEmn/BJJJ4X8UXzMcx83xo8jJL0XgkPRDEfR6AOU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b5knhPDy4SPy4S5GGYw6FcydQVX0f3eZEVYtlFG2JV5IhNUsnZjrA4iQbxKOC/ui/jMh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/T/2UswHgZ2XUCcIngzAjgSJYLoTJJEN/FfHId/8mTZnefAoS2P7eG17NDYxvAZqfQmM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RwfkRyeDJA1XDjhlvcv7P2OGJanQqX/FZkRQ8vUicspcYFzsg59Lnz801wxs6piWFGsT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NKXL9kLsrv4Ie9W3gbt3sOmOWQSLiSRDZlxAjTwGcWJlF7F6aNJkkjPJJO8F9oauy1tL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oKZEGiQIphWESJn6DJrjTWWRZj/9ASpLFUJDSFgNuXEry3+TubErZ+y7+pp19EiqAm/R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l6kUTrHcjYGnT+H2T/B75Qnw18FzPxfEC43w+PRg+RoXkN7x6xkyF52ieczZJDZIwshd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MeLM9Nib4f4FUU/yPhDM+DtwRUMihH7nL4LXE9pl1GJoa8DwjFeQu1N0Yst7PBX+jDhj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YkIYfHZ1wssYp1wNmBIeOd/HXxyIN/8A1JoPHvlEMjJFB1Dw9iwvgzHkkn+J8SMhQNk8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so2XNzu/4fCBFY6Tdk3xfLiB8f2a41z3wxiJJ4UO2KUZGUB9i4QzCBaHb9DUo0mR9kVO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lIdcgWn2OSreEjZJtKPPDQlSR2CWRKS1Bb25Tr1wiSwtscJM2ga1gdOoEvLChBEFK7jp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E1qmCI21PIRUfYX8yZfkiLxqYgSj6r4ytyLyx92V0Wwht9BrQijEhDk4bKcV+xlIpqhF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lj6QX/sMIX4Ckpkjog7G4e9n2S4GQKj9DqrJzL9Ie/8AOJG1ezk1S+g95fsUmG+hy1+A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HyiCPguVx/XM86H8dmB4FXLgTEPZIy8Gvp8MjVAvpgZOHy+UWR5HaLiYaw9e/jJfQ8DV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dFmeXxEZ4XDWOpUYHmPsfM7HtA7/AODAlcFD+2f0jK+jBe+GPV2L63+/DHgQ1fAMYXFr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+O/5H9k2fuyqGRj4Lt0P94/yHy3aXIjZAv4Hyx45fJcftr+zLwL0NWP+F2ZEQUbsWxl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g1EjPs9fGVsXHsnBh4hiJymyqFBT9gTyoezRYgvRNOST5Lwg9moK7aV9BNAYsGSaRKWk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WFgUoHuzQt7VZF0p00xhm1WIsFEPZQdSHhAnI/AYGp7gtXswNE2JoG1NlEJekJJZpbI6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XL/Iql6EPAj2UeBookdsSsvGqYWmuWJTyRVDf2VtwjJF9CArW4Qm0l+QyNzLTI0RQpDC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SKa3goiUvohVjWghj8iXH4JG/wDzxQW/kT8faOk+kTvxqIv5KT277CFpGTio8C0i+uau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V8XyvjPM9GuZ4v6wkomkcEIheoLEF5IUpitBIpv1M38IY24Faa90pRIqIb4Y1T04zTym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16yyB9Dh+RpNW0rwMyZUPQnsaQVJeZCZ6HoS6QzfgIoEgkhigRM3L7EZNEnngPPiMGN+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t7z+v/YhiYcOx1wY8uPzB8PPx18d/Rdv2/7FgNHIjBxPY/3jHy+SqGIWf4GTy8DYmT+B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+JbUcb/l9iGJMzgX1Ndtk7Wq7Ds07Pgi05lFQo7QeHIxaXfQoypbyQhj0D0sEolV7Y/j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KzhivZL0WJRLdiqkrkeRYsDHXMPhIjqNbSyMpNu3CgSn+g4oFHTKWhvk/SImPEIFyQvB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pfErlHgb2qHlS9EbKo74Sw36IcIvobVr9Eu03mTNLGtyG8zD/TI9A0wTE+BHBekxpYXD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gnpHiHVppcF1iOJGu0QaDh9Q6tjohkWSyzC4PMqwymn7I81jMd/Yi4X8DREKjSEgeqCs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Itgub1BnoKGsQ+hs2Jvia4fzj5bNc5GRJnXDJ/mXDxbUBlfCR9bBDSn8CxoDVTKO2fwR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0KRkszfLHzfCf/2AnuP2h2Tlq0IlR95qBLPIC92lR9E7W6lPQ7yPCOvYaB0ypDN+Mux9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vDgtjflIdCZbJc8FZY8aQ7IyybQnqYfklhyjGdGkbWPIaG6EP3GR4M/zK+5GTM+GuAu7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TIdiUFxMWOD5383zh6Gb9myhsXIYXwV+8eh5Hw8mAxMbFng+UySeJ+LwQevgjq6GX2Sg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sQxGzI2LqBCqUSiwNnVoj0QikJagdMEroTg0N8vJRXEkkkUyJCEQQuLUOx0JJNca2Tta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JMR4Gy4g7IRtz6QxSuO4HUH/AOiJVexKWJeRATJyuxzEloSU00ux6smcIefhv42HQkos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0PQqj1IvxaTpk0TCKRU0mSaC3oRrTU+ETqr7PIoL36yUSWNUrTGj0g6Q1libb8jlpsIS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8NfD+vm/lP8ABvnQ+ZlS9iZY0LYwuzeKKIwplENrCKzOrzgZlrUELgLO3J8SNsUjwJSy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mnqP9ISZfJBbEbsG/CyM2lgoG32SYkPRkPhEh2ZJ5kiyLoOdptMUmpY86N/Z0n+SDWI5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An+At7x/YNyjG/KfgQ8mxoeR5OjIs1xMxEZR45GMXwfx1xMetk0NjwLALZZBaiBPyj4fE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CyRH8kEDTiBz8f3l/Zm9nnw/QFs/4ng/JmfCk6wryPEcGWTQ+jKL7+xwtlmCZb0SIaHx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EalPWSD8fHLhpbaWbZDeSEgrS9j3I0lWSCeVqHoM1u3CEMf5Tkki+bbKSK22Qb+wDRqG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rOPIgsGS7II7V0Jrzuh+Q3RqqD6Y/htbsemEiEikH6TDSP8AAus5gw0gwzsgTP6ERfbg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iu/ig5hZ0V/xLjZvjQn8d/JcQZwIdi6gajPD/k2xmaMces2RD7IiNkrQyS0OQoYH5F0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M3oXjyYd/wD5IueEQSMulPqUyE9/jjJqcTCAxNVINP2QNjGyRizvLMeESRMmVMiwCy/B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KnkI0kmNv6T9o/sO7kPBhMn8oZgx4NjNoWRu+LCFwNBc2L56+Dce4a+h8BgjQwE6gS2x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FNTKj2IN+iOynE3QnXykkYz+y/ixKavYUiRN+Scugg1TFarG5n9P7M5gJMGX0Ucu4hjQ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RzG6g94AWBLUT4HYgirtMqjFE3At0kXwxeY+Ox94TYRaB8E1ZPL0J08kkk8IEoeRkykm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kEEWPH8Dx/Ayam9Cnxo1/QibwqG6I8qcha9lokEJTwS4MfwSfW/4Pf8ABP8ACn+RB/HcC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fC5YxL3oT9fAur7JmGTwzA0Ndk1DRJdnmPh8Qxj/AHAyWJjt9LpENdLL74N6QfgsWQJi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7sYJkiv0aILQxr8DCcDy29mHEmRCoPLJCyhojQ+iWSGAqjiPpzwmHIaMRRi6GZEoZ+pZ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CepEogOxNImhrmhGJsZh8YUOBJtiY4QE6VYTMkJvh32NEk/Qi3smp/0INlPUYDUwFBAI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7NQjSsMUNNWmGEJsap5M8luNukLA3RsnXykjZL+EDEdHohFpHQdmnMt+YSUXmYnm5dEt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Eg4cW/EO01hDst/QkSnwLd8mDvDUSJU2SxOiECpPKGkye1Rhk+uGMNnkNCHD6Hcz8ExG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mkjJlY4qTVuQk90+xxyH1fpkG7+xJp49LDrBVxYZen2O8cQkiKwyzAsaJ4TRaVpluUoW4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3hvwNZle0e1y0P7M7yvkxrHaUymQSQL2MaI8nvhoY8fD9gT+Ib/iXLIsRPCyIjstxjl/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JQTgJwyFsYmTeDIbbodryScE27RbHkZ7GzHeMJwgDJoI0hxfddhqUv8AONsl8MuvuaEqB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yialxnCBXf7FECu67DDGJpl19zH4LBPRkUQnaGTczowR2U70DwTK+8LXvkJKOHwPskIQ2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499Aegmd7KCQnc7yzC0fFJoiLHMDyZM2QlMixlGEYCgfLxwh+0lS1sZMJeGh6RUokMK2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Rv6EDyfrI/QMkYDCmW9wZg73+iWtMJRBGNZMUKHFFwestxeTSPQiCPhHHgYtcMXOTIoL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4IdPwYlIlpGY44/4Rs3/AGRZGXA4MZG1HCmcsxFhU1EeRsb4fDMfCeyIppNyPBd8Md0N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6Qd423hiP86HrQF9NSBDWOxCqIir6CA0KnouRFU0PBOQqSP0WyyYxN4EbaF0EYzUPUCC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QNuWMmOzVPIXVEmEEBVOqmqE5lD2KtrShDUUyG1SBpT/Ye8/XMJT/AAFiElOjNRSysyJF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18Qlvn+NfH3/ACob7K5RFD43zPOOI+D40P44tDvbEIGF1dioA8lZESw4HtQsJJp8TVEk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GSgD5jVG1QktDcsk/Q1DtBPY2NjDZT0EXhMovgnXDDDoPYTAqP0uA8MDlV8KZmH0LA3Z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OTRIlv8AJc8lHyVLNiRJyX0LAVNxgkdGAscyjsQqqbD0xU40LdfgZEqSmB+IlkayuvCC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fiBxAO/IiRVn/ECV9Ddn9AapqYh2VkrnYpKlSSGhchhMkmubBGHD+C4kc541wuNc2Fw+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GUbAlZnY9fYWET2ShsShqEfTiMeePsi8keSPjKBkSGW2ES9nCUkux1WbhlxVIy7Htc4U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o5BEpIRBdfY5l7DHtPlQ0rqXcxQJthQP0wRLTudujFLNdFUK0mXA2DtqrE5yGHoTTtZ6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T+4HCgeUjWe6ydB9IWJpSdjRXKZAhtD8DCmzRQeI+6Y1hw06M28v4KR7fNkaR0Sg8EoL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W3waBX+BM/Pz38vXwnjZv4oyP+DX8JTbwjj7CwhqLwO34STXRA3YtB55LUxMDzw3w3wb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meNDY3fDKeggf5+AjC4Uib8GBSIl7rEIy8faFkJIRkgkK8oJcWvOX0yzOyw8CUrQmEGF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5PI1jMicDIwJhm/AWcjyQbzJM1t/6ZuxDJiqAl3EyU/5DrOs/wCx5Y7w0sSLDZbadFSnl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kjmz/QLH0PJ/R5aWhiSFhIiP2fIw8Cr4IfNHYuGLl+Pmsv7X9mBqZoQvQycs0VCRxOLC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mI9jSZ9D7+frljFPDLciCEzaC7G3EFHbHBk4ohDRqM+ScNJpdGSEkMmoV2f/ALp2/kE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7HlNoya1EkiAktJuByKv4JdPwTm/1HJUjfgUx2OhTDAe+Pkk/YqjtvngEUBqOgq0Oobh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Hhnkw/efgmeE2Z0DHn5n5XKfE8a+K4jhcwPj1xPPvjfDVc7+afwYkthdEtGhgXgxF34H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+fgx8NyrL5Dlg+xyR0z5N2Hgfa/BHcPwckPwInDTJc2MYwx/wjfnNfFCKo34G6vPHJD3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TJQINZ6yPRa2zuP6ef2Ql/ZyZAjUZjGSkbShw2FbXHIyQbss0bG3lE22zOJK/wBJChAx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PUEpp/Igj7qxHllrkGOzfLRHgdGl9NFXRB2vwJU5p/gm4ZB/1ZEUeBbP6pi5hJXJK1qCW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8GHBu2PhcSTwhMniYfBjY4CawPln9IUrHE34x25BQCV5FlrGCvsxgZ/fJPxh/tQ0Qa4g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SMND8DhHGjDnWhTBZeJYob/Y/LQFmTQu5FQb/gO+NOxRUXqBlWJwPiVlsRT35JGK0ujP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UblGJDt3lsXYpWNWeh/ZVTonPTnLFhH4Gc8TfEc39753REZQNrpIahIgkCwcjSnghkpP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gL2HMqFBtaQzKyGOR7N79hOUF5Qk/XD5dIEKEiph+eVj+JcvhD+SFw884fE/yMSDmz8F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FTtCZeSneQt3Ax+Gb2hA3ZJbG9p8cNEhEpUaI+jwyGsSPzD8x7y+K8SRRHkS2PhWxlfU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Fg8OGgZJSq0hz7ATJYLaMHoT9nBr8cMV9khYfyxRuKLEKkSOwjHgtIki8izbFQZgNElkk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Kiw0kDJpFykWxzw4R9iWPTlDH3VptefIkNdHYZg2O1EpNiZPuRMpweBrY36uBuJK9khy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4MOCOxjD4UaJFniRsdi5cMXBj4yfXNI2fWgT2k88HbkJQ/g7aXbMSLBubpGhyMfEnJ6H+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P8lWr+zV5IRHQl3nixEm5im8sspmwksYEeHlGJwsKsCvECHtjKUs4yOptK9DdPsyW+gF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weSDJp6IIQdP6DWsi9CsES8fwBJ+5SP8BTLISu00dz+iBfqjCGr8kToIP9IwwfRVVBja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kSVS9DVwIVrfk8P8m0SGuvpcIm/P5DzvzyhcP5t/J44ZPzfDfw3xHyXwM1k6FiH5MvoQ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m0uhIKwwyYiTuk0z5WfYjktPIVSXsNRqQOUUPUfMyPC/sR/7A6VB20YbJGIoqUx21Ktt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4OIWOd8LHDAzkbmB4bDy768EkHRi6P7/Gn6iD7MZs8j9oIYJiHggVSgRWYTgUMXW+GBN0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0K6oqyEcqHWEhC8+cskkhRolSvb8kDKMVA9jC9oyyfhMFyWJ7J+hicpCpbR7FjyRw7cC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5OywfweBiNMVcQQYZnJBBGuGuKWT0yOFkfwb9XHEsCR32IQYkOleocFkS4URdD8cPhPwh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yzTjDFMOxxEigrBZ3dPJjEoFj1wiQxZIJDecEpwRZYywFaaIbknxbHB4fkrUPyJ6IfbY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qSy3g8so/8k+32iNWn4Ma/oeNOBTb/AXb+Im6zEoKxS8GR80H6L5pQeCY6T10J00xq1rJ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FrIgOw25/J/hbF8/YsGiRD4g8CXxdc7N8WQa+S5UBEmZC7PBgIDKQmQSCUYgpbsOMNkt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aIUTwTpuhPpFJpQ7wyRumn4ZAqf5h/2FJktpfshxLboaPXGoYmeDY1ng/NZ54ZPE8Vix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2CqB48/BH1TxvManyMX7gv2N/Y6GbhIiMJ4bgYKWqUk+4rKJYSEjmJkwIUTDrQzQhUpr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LEKBStWSx+x57DTanadwUSChLIG0JnQVnvixw+JGM4sd/SKhM8aGwxqyYSzO+hkkoWIJ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5NkpZGpxYpbiegVyP7M5fuSZj9kK4Ccp/BkrjYhkmzwGr6FkxS5upCkV2IQa4ZgvF2JfG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I6eBCUTclTTFXLKHEFH0MVi24SLX3DhsrOJzBA+XtYr35CLhSJPMTCmKvIvJNG6K9jdy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gTfb8E+ycILWGPYHO/wARXcjuJf8AyEzL+BO2fQ/I+EyMHp/AoITHmEJUNlBouDBDMv8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vhD/AItcv4Sf2Wb+GrG5K+aB0H6A0VJMyZbtE2pLrLv0JF7st7G+TGc3cdEXpF6IZmN9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li2YWtoykHkz8RSy2f7XB/vRBNQEoM098N2M2Og/fND+OdGhLNE74IF5iVFi+0haei6/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gyXtv+y+LG0qG7YEjGhOhLQzpEfgEmgjeRRD1Nkig9mIgZF632zrlNwiYR2FpJQwtNGk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SGsuQj3z4geJEP4IwXDpGjxCnWaKadrQ93NNdC2xqVRJgh+ND5qhQ2OJHEipkqRNWPBp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aEksGySTZh9DBmKFuJ+ZxGHH7XCTQuP7HeTbiNr0NCROBBEDG0tlCyTgr1XFdvogjhig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WhqHBZpC39gNVgwZGexVClCmnEj2ax88xkx4DpB7STXvLSTqUxWSuiuiuhFk6QmZOzwG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OmJ5WMo7BXUN4lZ4b0U2LA6NQseh/BkhJki8xchCho0SoNZk/d/iL5QMr4v5Yxw0PiPj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gocYeRGBcbQqFuRl0I5Yj0GXDA6QjpUPPUTPAWDw8zYgnikI+xU4XsabBMHgh1XQpZSh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NVy+McENZJm94PcCSymX0MD9LlDcUSrXkl8ZENIYRtSb8EpiXAjDU8JawSiZWMTTNK4E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LBOuBWkGTaiXHXJDQlEyJgkPhbPJAxG3E5c/RGHalsdOHsdEZcEN8MjjY8ELaIEIizBK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kqsigNDRl9DMYISWkr7RQ2xEiiRNEFgi+UKrThLTRUlGRZYSQpgyGp0LEHqxbtGTotvA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HDLhCVC/k4eDLgaFfiFQolS/qFDyv4F4yAP/APENOn4E08ISun4HHQYpSkcc1Fhh7NCD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G+bCM8JESwZYmCdT8SSoFt7EObTITRV6C7QpqQza6MOM5+p+aE9vR7ViqFhFHDRozG/hH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I8MQ+V8PPPg18X55kn5LjHLK+U4h6olAtUYGlke4rXwpbIguuWT2x+XgZbGds/q6Q9C5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7YirMW1T/wBZfcuYF6nssKqRdDuWZDQxxJWDY9BrjfD5o2ImjIWBqTtf2fpD1XfxgIYz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RuEO5cO8DVDJiA1zYzYUmXZDWeGm2iBuHf8ARo53hdse1N/REskPQ7aEhRAqEYDYjIaQ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Y8ULQ1YgfAvPw2Tw+KG/g+U6+dlYqITGmlkQ6I/cjExNTISGnsfvhYMio1USOPgxwqQn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V6WBadPKRp+YIGmkQxoQ8QiGUSX/AGiO0ZbQtH7xNGwn12TgWxJG7cCX/wBw8hfZ/wA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uTL/ANn/ABZRteZNFL8iS5qvIpwX0IcplvI4WzZg+ySaCLdDDFWSxmCJyif6MCnoSKU0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jY6PLlm9VHySqSyFfofuswmJgIaNV/MQTx9/wSVzNGTHM8ZKn4IZPXyfOPkynXJhHHpw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QqJaRTpjhhiGEknkammBTzQeJsfghIjkPSE10sEX4yJhdsolpEeBcBCZkIX/ADUeEMfG7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hOySyo4oT8gVCOULF9DW8cEiYxP0EVWGsy5lwhJkS5WiLTNWuKXcEJ7MGhEtVC+g43Mu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RFRSFeydtlNMbOgxMWJENbA0MWULDW+PfHw7CVgYnOhodtSRGb6HkwPjZJ7GTxnieHZHC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obnh5P6Q+jsXztjfnH5fIYRSaEIaDMIXGCBU1akv8CmyCh30IX/wkSv9Ily/AOf/AOOO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MZRJNN4kUwux4XKJpmStEjVHYFidDgbppKStFTfZNppREwMRgiOMUleRypYqbKpFKiSR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fgXTF0RzCeRaESxSmwTJJDajj9MXGYdvhCPjOnuhMs/JdOhKEaJooiaLV/kZjhDEJ38E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3xHL7/ljl+SHlXogvc3ehUHNBErLrWgk9gqHhEjfBDdSxmYxXoJc7bYeiqH0zwTLHo8o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vI7DZYMN0qz2zzqV6HjA2SSNReeA0b5KVzQj0IlvQP8AM5RFcvBdvj4UMb8qMHw+AGFg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3IiX4E/Al+Bz4LYqZu2NDmM0XkUtp2FBVJbgVy5JdUkjpfyWGhdBeyIM4RJwNKED0fsH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5RSSCEHxkuN8ShxxHNfxtjwQbI5SfQuTVI/ZH6n+jbk1kMWOWBkHsXuBxsSTUC8RiexD7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/wB0c/8AtDTj84mZb98W1zsjQkpmF7I01uSEyjyM3I4jSfstkw3QMijlI32RTxeB+mpm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qBxgQqEl4JukLZkn7FPY84LECShczFH9YNS2TPaJpi04HYUNcBb5HkQuXyNEvYzGVRGh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H8HwoPXHv4v4652a5WOINcbN/xP4KL8EcDHYnTE8xn0DNi0BCyINReRfoGSBQU0GuFs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2yKNdvbG2T2OyjdMeynqZIqD/wDCHr/GKeXV4HlWPLZ4PiD9syeuNmuULIjId4Hg8CT4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wzd2pAfA0uGcjSkcCb4XlmI1w2YTMEj7LtDolxIKS8MU2cyUoredgEwyC4UZP7YpiSc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R9MgQ6UkNV4GWBG6Wjsi9Df2hSyFTSMuhqyQzUyMJJK1CHt8Jz8GIeR44whWr/gZo1y+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jST9gfoP6FgS6HgVQuMD1zvi+G7cKhL4N44ShkQ7Rr642ex5M8C0DnhsmkRmRxVR8h2C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zaIl1FE29OR+iigkVIoJqtBNJY3wGRQrrKRfeEpZrMAzyyRUSkaPxReIqNlFQljNo8w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Ck/RF8+nlZYe/wAEAwwTE1RNDfwEMfMUI2Rwv3w8ifx1w+cc4+M8SkiJRBBv4r4PnZVP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KJrsVfVIg8CTQeDQx8MkbJgkyoHiU6MokY2SMyINmOPPo4Z6FwqwJiE7Fow+ivrEWBp8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Bo9Y1G5+uIkuYGo3whNChj1ZBD7PYRujsSdS7HY2TG0PrRD0T59LCso+x9jrH0KTGxpL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WBGd78oySnRYrQ00oRiIhq8V6Ep0wJRbLsVpPMpMxRmJYZP1kTKoaQfxXD4zxP4v4RKo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DQh94SPYv6KoQn71EuuUE/D9muEJEPheeGrMT/Q0fvDQmqSp6O+nGKLe1uhLNc2NCzsF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w/B9PBB4Ztx6HfZKSbPKZHbPA1psOoX4P0GYFdVPAvGDFw8CGN0NDCzDVijTJNDMTISL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NHaZ8Jk8SIQvA8CE6GpGQqE0NuDH4oSlwQohI1WCvwpctca4ZLnlH1w2Ifjh87+GxMVG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zr5bRSvQfIskVGwwOI9tagxRR/ZiMkYxx2WCRPiLJRgA+qDG76Y12YUUgk0DSy0OhUOG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w2q4QmLCEXKLED34Y/vmDHYqkuoMoEDwJIVp8BjYxtqyWxNyMQk0NxBJAxJGOJaJcjVi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s9GOib9MlMm2QhXItFIO8GYYVmAWBXiCXrIhm/bKS2JhMHS/Y9dMhppgVThjG/AW+Ro3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JEsfwMkn+DI3xPEk8QVCoWA/ZT2Cg8/64Ia9GRYv5zRhyMhwaGJjGRziYr1x+8fmMCz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wqJIW5EpNDfUNrRVfIFnKxxgjPknKHSLdAlpUKMDUQmJ1jwNkLNG5uN4w5klVBSnBhN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nbF9lahDJS2lDMYUZTJOAJFF2NmD9Q3xkMn85Po/NaEWFg+yUcLj+At98GuzN8UQMfD5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+xfFco4gVGz0eeVzZHCwJpdCyIwjWhfcZJGIknZAW6OEjY5HLXngfieKEPG/kkJK7Iyz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B6HTH4GNV5bHeP0pI9hjGPI9fAUpwOPOLzwuFwwxNK9dov1hDFk9D/mH/QzdjKotD3xf6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EZDErkSWOiFoWjwNjjOCRKnBPtFjBk0V7aXYX0ynolXep68CTiCRD1hj0GgUTzMSi827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B9pmjzZgeTEUGUmCANEdk19BYM0JRXDFYxYHLbSZAJsctD9jaFxr+B55fxal8TA0JQ/c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DlIhCKNXxgXzyPiOI5qYr0LB+8ZmRL1huSVbJ0Oe5WdkCNfZQCUF4yb2I/ognyTxJ7Cf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8ew25NtviXxovrgLL4dk8/JFDD88YhCIlCUYNGvmZmxDZl+b4yvgviscaN/wLiJIN8OTw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kcMSfcYr0VkvPRous5XZLOLvosskaLpJMXMOR+GNiy47Yf8A9sf/AMmNK7elBY8Mym3t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oEZhkL0tPsPgf4MVoGBMcf5CdeBhjZI3NMtRkRRvIbbdm+S4uiEJoTUQNaDqB5pMJi/o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4G6YkrMVHpBcTgNU1j0hYoXXDAzKFmhGoGJkPxjcB6v/AMgMoYnCBG+EJoUI4dn0xktS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AEKhB0TYDWBVCL9CD5yf0JSEPPSnhdByLwF9FAncH9I3fDQjDglSEy4FYWRjwQOCEoya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U+QWOYGMac1jhDnQ9IkMTAa1f0IEZSHbbEoUqJwlBnBBFcLiCOGiB8dEfDZgYL0uRlA0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SOq4mJHoKp9lFSatRJKUlIn+2ldZ+zXcdkCRmuxFUm/Itkvozg51J9RQarFvQkM35HKg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X6Qt8fYHn54KDCFktwSEhqiK6E+eRX2YMvwya4wNc7/i2ehi+CN8L4o+SNlc/blCkhd3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awaFm6M0/3AN3R4GNjGa8EHY/Y91L8CNvfwFkFXuU4V7iZ/7HVTkWRTh7BnaY6GDdcs2f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67jHCkRoaEkf7QaDhKHgbE38EsMpPuTLYcjt2P8AQxGJXGq/oJKYNhZeblCWk2ImmQ2G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BDEmXG0M8PE1si20NPBQEH0QS0pHnG67Edt/ZLSFHZl2+jexoSYhjwokXZpsvsh3L2Ja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UAujwJ4dwUQmqoy+vhobJE+DGo2QEqcQNaa4aREjUYFtGRA2LlsRHCSzYkoaqiDQshOD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Hspx/IuSf5FutBLEcZInmCCHsaGaFA/lYPS4UuXsYSihfNp+yaaxK2nk5JMxLUMhlNp5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hxaY2O9DmTvohpTGEg4KsoS0qGmdUhkTCY7rhFYMeRqeDVjT64kWOYt8L+MyfzwQ1p4L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pYFPRcYHj5+YsG0NmXlnRSOGSd/J8rhZGpYx0+Ef18Vn5n8Fwsc6XZ+mTRfxWOUmYRRMI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IxefUQZmRQx8PPqbMt1FcAnwXcmJC8TZj74FsN/JTFCrgS3Y3I+HQyRvwF2vvjBs1xng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SdaHQPqyLoEiUkDKJkAdvhSwf8sa/ANDEpRuo7JoOkXLIiu2mROklOyodlXc5HaGjKUK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WBWBeU4qhyNpDdcPGDwJDY5gb7JNEELBtoS7bYk04P8AnMeH6QcE1KSUIaGcqBoSjJHD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wJ1VCtehimPidDcDQQeG5JeVknDJJJ6H2kcmyOx7GppOyXKT9kS1YDFbF+uLQTF0IdB2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iMFt4tiCCCIEvzxBBHECEEDoQYyNcFGK9cJk6Gzh0e3iHWgyk0NkkjxCiiLs/wDiI4mF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YNfgJqN6saTWNEhklaoUh9g6JuZJL3iYLz2zBl1zUlnTG4GldNjQMeR54k+0OkD6RJnj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BpF9BbRQXgoEjoeMUNbfPyLVxFmfn6EmPhb5yLmeFxs+/gzQ8C+CJlY42J/x64ysy+Wh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UQV/8A4/HnbINllweT6B7GMOjZ76xJ55sCopI0hq/MVnTQbW7/KdKzBB6oFUGmKI2SeQ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O/fx/Z9DyLMtkdfAsGJqRKSrKWDOMBRRNFbcif1T/ZmLEE2M1UWRuzDsbqBuVBND7BSk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KDBkMUz1DPITo7B/gQbgaTBgeha3RWTG7TCQ8j9oxMT9hDyDw0IQ6FI3IzISb4aRghJG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UPwNxkzaENTJToqSFo9iXQhkPQljdQu2NuI13aPJnfmRmr8qf0Jg8sUfkkaUeYEk2l2m5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ELZ8kVOXgJR+xTy22hJTS8EqYl4bIeJCERSS+DLPsRCZAnYD/AOgCeF9xqV/iGXsYl29p6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Jh+jEk7hDdn7B7IaTCdkWSfQ2z/gIILVYEFezGiTsJxo0ZDI00xLSptC6ZRGKGRmkJos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OLWIypE1QptkIb0agVAZ3j+SWCSSpSepG3qE+xJkoYttfyQTriLJsZ9kZI/ks8SZfA0H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iVY4WVfOyGokky/CvBnheCDXyzz7EMkVRfWETIgTzhGCb8cY+H0fRonl8vgMwueoHN5I2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VqUsi0qekRFSEAlblwY2bGnLSvopFViaMO+2R5C8BCoukEu4kobeCKuojEj4YsjfjF+w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iOhqGb4VDIkBIYjY34lxrMezfhfEpgz/AOnYPYnY3LEtKBryKk0Jx2Oey+IL4RBJMmTI9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DGjyhyR4CtAm6GXgY6tFeuGRi+eOBh+RNIjY4hKHUoWibMiOieygZvBcC6HxEksPhKEi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xUZExY4mCJakYk4Pq/8ApIRHU4Ffc9u0RkMeBcJ5vGBVNO90P096UUKe2o7IVVjoytMd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yJBiZWakjiqUlC2P+pJxbzZO0cKX3kExVkPQbhPYeOnF6enmC55EN+yhgij8ITDPEDte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pHltIiWkpcqCiTRSsMw7GJxsyV0cTkpaN8UdDYbh6Q7NNPohIljZQ0Q52LECJnUoaSoQ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KtR2XViRxSalMeJTIqeJn8Ca7N0rPXQkKJbS8WOKKI7ILhBYQvN27EmOicy2PrEyWb7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BFjmHBk+WEhEdeCDMeCPckatwTsHFiGyF6fyzN8GhVuXsXjf8O+FnlkloxREwNGqhmSC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2R8t/B8/vmFoa/BEyRE4MWZJ9yK1B012iV3K4AojdjoMljY2LI8+il5umPA0StwQKRj1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+WhI0OviVFkyTZNi4Q2h2YsPki8n4qMrwYDHgOzEmmrUP9jchtoURBLHlS6JtiUkbNiy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EYuCxKUNFj7aJHx2YVxCK0LIkLDlRBbdLX6Fsdn2pIw+FIM7MPRS9mV+CVJJCUIGuhuE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bW0JOpjpGhvwSJ0IcxFCkmBzJN2S2l1s5ZXOPbRYQVlLL7J4AepmfAqCVTKZCjX0Nq5G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JX4Ze0o0xywNJKWU5gW3xFKmdw22kLKl/E8n8D/9ZEDr9JFn8BGHt/MP+Dn/AGcf/wC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Bxb/AAOcNywnywmZxJBqYlGmJGBYryMPPCyUpaB6SywSwX8wSSbAJLIrBfE1SnRLVLuRq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gs8GYViabFwJ3DsauR+SYJBOWFMnvyOAdynjMHEmtSLVFiKFbs+UMLagJgwt3cpLpDCy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lvijjyQR8MQjSIv7BIaY3ZZCiLImFBCB5b5ZkMoh+jNy0Ib418o4k3PCtcPmE2NlFBDy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WMgjjPL5Yk+PgLpmE4EUJvhCXEOIMGSWBUGagFhyZvgfB45kTGmbkPbLTyexQ1CBzQbc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svIoTAlJEDI5Q/4THnfGjQuELJQ+RRSMNbM6FjgGLmd49T+SmOB1Q3eGwi6aGPKaEBZL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qGtyJQmWFEHQbI4cH0Ia4kXoQeCaaE/8okJ54shZDKH6jDLHRAxMjbTbgy7niDfElRxB9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TVMaBQUNyNhLI1j4Xp2ydI3fYnFoyaSfYwhmhLD/ACHxcBtY8kRLlMag7EkkKXJITx7J8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DCBE9xSPR9ghPKLbL7LSoz0L+wj/AO0sx+dw67+w/wC5EDL8IeJ/qH7G9oSwJn0RNtjc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BYezISK4XsbZIyTyMqNl+zFKBIoWJSpRCQiVC4i6QqawpZjI275GDbt7JnNLF4LMmLiG4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QaBoMLgFERCB7l4Z7EibWI1SdpCEStkQob4Uf4N54fwSV4rClGY4lLLA09qGx0CWfMSF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eeej1xPyT4bGPhZUGSRBOjdiMDVfFDPXzZs8CT4rIRRx7epFKEyTsV2Y3skBhPW3Yxn7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4ZTQvcS/+vAT0GSljfgp5fksyFBTQeXNE92mP3y+Og3xWuELmSxrCPBdH+uZWLqZxKXGA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02UJIZaHGAw5qeDDfZR5yO0MwvI9cO7GZMpcEziZutiIauiBrhCQ0JG6cntn7D+uDcSY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S6FGWBUkp4RNjsixMtiaQwTHimySBoSE6PAkmYo7mxFkYRKSEssZ45oSQQBN6yPPzpHE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d4komhDL8DWd8egX9lxpDXxs5obI6QqRNWIaprCossUE1watUPFjwQsEDtswRYlKSooW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ivIpyDGxcURTXCbOmlMime8GKnQqb0aJBICtnCESxwllgYgdXM59BBNDoTbO1dEvo4t7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OQu0TA33g84qNITmMEqQqUMpaKJWgSSKWkotCliSZcpGKG54yM4sv2MyfNaFJaXDRWFg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RgLH8BoeDPy3JgNm/j742ToojoQuJ49CyYBBejvhrmRiXxIXEWPI+Hgt9RTsCcmTSYnx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LwQ0SQ2x7VkbvhGR/dEWdYHAguD2WmydSIz2YIIriDsewx50M98IXoV8bonoI6C+KLK8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6U2gWBwnaMC7MjMqBQElFOxOC0xhE2NrhkcgkoRK5G2yex8m0SJ8GJNC/Z40SKPy/omm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1yJYhQJKYRBdzFRcUJPY0jIyCY5JixJJaXxfazwsYGjJAneZIG3i9GdOGoshFpT+gnwI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MaEK8FE0WsOBxYW0T1QdN14FRPDt+RICpOxn5HkseoMFKESsXniBmzQqweioIeRMucCwJ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0wpOIGlxsgnSeh7QhRx94iaTvFtz2OKFKQNYshz8Rgl+JdXQcZnwETVwItEJf/MgQNDo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a3M8LDyT+0s1cdUUlyTI0lgNOcDokeR4Yv2cZR/LFxmMeSCcRJB7IWs2EFkx2zN/By4Z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Gc8ZGJj40LlcOsZL8KJRBNtFyMwSI38MDXw0eR8vAtn0ixnl0QOzQ5OsmEOQlrIyLYhd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iALmwJx7hLimQaH2z3kmCk1hgVj2WQ6j8Ayl/wDvF25+EkVJ33C/EDHxplSw4/s9fEsCN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9A/XMPUzQLC5Ip2XjI8E4oUlbJqUPIqbYE8RZDgIhRXDS50PR1GWJkPDFjhrsaAjlEmKZ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BFgeB49YwXQrTkpYxo1khS2snjZM8YQl2OmNLC5YxcLNrKL3xIrVjoaJNWLkUN2sIfhN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Ipi2ClBk9CcoLI9suRqiFA0J5GqkSi+Vwp5EK8CRQK4TGEOakraCVJDMpgZ5zIdr6PQ0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VFQUtH9k+RsnY9QuIrP7B+StrsdgyM8E3Y5VghlRCiCmrId9IolMrJ7YttJjshkqzI4g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7Cp2JFkNw7gc0nmeyCxKdMhyHtCLhsracXA4a07E3LZJmLoWS4yQmAQRTkLgzHl6NuM/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aLt4Gow8WICgs1/Nah5EvJUaW5spn+XfKEMnnKxBTXwKkEwLgzISs2LyK4Hnnv4YDNDG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DdGGTdJM6zsY5ljYuQs0UReRifC7Gl+Z+JHf/UAuyZJ9EjioUJK/H+y6RDwhVotSMFIQ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8Mb7GL5pEdiPA9pS3JoWD+0t6CL1R/cLC5JPh/0EzR2aGSk1o6hjwR6cOg7Y7FhDwLhj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fRWNejsjhhc7GqwMXFkRGR4IGjSzqZf2B5D4JMt4HeJPUK3/ANhtJpDecGhyJjEmQ8ca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SV/FDj0DpUIhUjTDJEsqlY6PHRcNN9CJoSwZ4agb/I/BnAkoiQ+KyYYgLcaKNVNA9Zst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UoEakn4rBH5Lcv3BIZyNm0WJ88oaUUSCS+zAD+yhdvYt4mXpx8k3c3nA5iLaki2ZtuSJm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Rur0F0bGCS9x6NxXo73A26JdnoT4KniTfJF8LwzYZlH8zqNagiyS7OwVqO8GxPfo29Gv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h55Wy7Fo38XgYuHyjY3c8ejGNHBEmDMECom74wS1gbNjEMXGHD4Zm3gecEZIYmUWSEsi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2Yh2ftGJHjhZDS/MWGLlSs6RNXbhogWdVStk2oyNDAEvIj9Jx5GPl5GcLHzQhLiFnxMxX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0DDoQ0tIu+BiPAw+plVkSyP9GzMTCdcSUA2/Ar80FuLFFOq1JJcmT/0SZ8owNHwfQ1qh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f+bLh0P1iUzxiYFCQrOSR5Y5UZ2NllMmixmGRsShDYsjGa4fGxiFJO6tCkE22RqLTyyc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aYjaXoTjYVUVI0Is2SEpmV5L0mWuElpe0O0KgNKcgfVWVqxUJTNF08iXCyiKTydcIS6M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yS+Ak6dSK46Hkgf94bnLmSwsxhmT737ItymBrLmlAzucQNVdJpM4yXgUpN6MQ1yDrk/B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XnZJVkd8LiCOWW4HTP7uMo/lqDdzPsmouU0sgAjwicLrgWwYiQ/xXCiFBo9Gb4Hvn1zv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tDzXCCTwLF0bHhRImb4ZJsjj1zsQmZMDHEiE+zKS6HcC2OzKxmOxJM0V6bGMZguhp9rK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ZeB0SdNyjIbjBDrDvKWF2ip6dsBJGcFwPmTZszcIsCwJSoRtDXwXBEE2HXG0k7Hb8wqO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Cz+v/BtGhWoWSaDfY00NQLJkbGkI36FDMPYVNK0tCapQak2psg4yuRUoaNpCH4KSLcTQ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TcYij7RJtlDYZ6BEV9AwtH2QTG8MmX+xITS1JFZOTRLbL2yfyfYko4ZJJk0a+WSJHkWo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NRNlYcZPxRJJd5JKiAThFsMyxwNCWTYifyI3QmOW/Yg9eoaEmiJkOKn1KFuTsied8MbE2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ueNkHsaJG7EVLxxTmXw9eT/kj/mhb1+Iun8DuX4iThfj8Zv6/wD2j/iSG/2I9/yL/wC1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OM8v4Hf/Avy/B534P8AgjwhagnJH/2G/D+x8+oJbbffGceflVydD1vBA0Eax9hFVkYt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og0SZuVy+NULloWCCLIEoEIcYGoFuhNxAgkHgahyWNZehLpxSxQvPgJdiO5Bz2I+pPUk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MJY6kKuOAzJVUWP+Lhvh4f0LT8iXLINaEHSaEqIFC2ZW6Wi/vP8AZU+DuWyeOp3ogWQ7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WDPw/TGEseT+yUFcq9j2bWD64VmAqZ45L2cYGmSS+waHMvo1Buj7P7hZHsoZKJYnKyRB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kgT6sNiNkrIplhGlbixKO0fgQWiFZGJFpGQzJdCwOG1AcyPPcYMZ4++CY/gNjk6E8koB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cpWHkK6NA0BVlRHCJmMeQRcuXJEJs0exxCMeH4GuF8IkggggSJLNPAelUCvuNh56dJDK1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tIdhNyDXYQl5EZVZgsaPBZ2aLlxJOTOEEGmkSy3l+hVC4eRlT0LhI8meX++Ghg0+n5pc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f4GOOPriCCRGMkdMktSPwIT0QiFOPiPPy6rZf4ZbPmhDNM1yWCNkJz6G0khTfQkdDI8S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xofoeeXEuDaCNCXRD6GEiXYvMsNGFki8ldnsPyJWjoHTYlPA1D8SWTQ3JE3JLGxLPIx84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V6QlLQ4RSYp5ibdCRRjmzSs/WHwk4ZX3RWCUvpDynUkkf9Jcntiz9xsprXT8ly9ZzC+a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xr6jH8iII4lh1ylYqVFhikKh4LwPaehXJqcGWCbvopyIrOejQYzIBBjgdtQUXUIvPsBE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VwWxcrSQRjERx0SR/wDOyKqzlqNi2KbRrGTs3+gQwZGKbtUnwwT0KxfJYQsZkj8j2S97B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zxr2r2ibiljWy3iK+48UBrDMWUaGZFLLEZmRdn5M3yj18rIfFQaqhataHiy4SSOLemQ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yUloQsshUZH4GHNNYSJcfYIdToJxdoWZx0Kn0mowJYuGTwlCR6Jr4iGNNBBkbdCS8x02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jBsjo2hnFyoSQMsFTgnwT0S+LjjLgTZM/CdjkiC2zYX2NNpv2f8AZjNlE/I59ATl+hM+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v4jz8kcDIDoLkjZBrwzAaNccOkDhSgwevJGCzJEMwMcJkmSG0QJXHLiWSyfJMfBJv6Ez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PJoENj5STzofzvh8PVaci+b7Q9hG9OZehwV5or6Ol0jyoJFaY0lY4QMb7E/aR+lwiZcm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hgT86ChMWkepociiuorMpwJ5Z+kYlcwQaFwsKaWITuMBdqKIxQXsO20doeUmPGC3tEkk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J6IXEFGSXwFDaoBbo2AlyZfkNyEq+zyZENqYsLfgS0/uMPA11WemekIZIzIvoYgclEpM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MZofCkwLBlDUqJFTWjbVL6GFowa16FTFJOR1+4v7Q7kbBk2kqswxuhnB0CZVoT8IVzao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+DJ7GxnalG4W1mA1Kielki2+dT+Ra0UXaEn9obGPSGI3lw24GGm7D0saLYe0Yjw7FaSF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KBG38FlTzR4GEIIuJGQRjIhFoZn0JHA8nstCviRXkmoMlGbfxzkzXKfE8piDz8HwhElt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0NDROMyod27k1o+1bGDbjsgoloeHQ7Khuh3w88wUYY/gsiooSRuC8k7ongxwxln5h0O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S7PMiy4hskZR4cIGj4zM/kgnlcG2LIjQkJCRBhDKK4orifBPMmz7+Mkk8ODM2wuUoToh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mZfhDK6/AKSuT0OqgpLWIUiL5R+3Egu4nYSE3MKCT/ZIUmOmK1/SRUQJeAmQtKYEVbvw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CQd8vgRgeLLd8K8iUkxt9JDXJuRFWhRekG0U0eZDRqxTJZI/BNQsZrLczaHEsRuSlJIP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GKiGuF2NssCmThIittHo9fUWpDebE3ETXQk2QY7jwICjGtsYGXZcyY/ynsxxw1/84GPh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1laGl2eArRhxPDcOkbKghzDZ0yyJ0S2RkMR596HqYpVwaPyAUKcvpQtNMPRPogIkeyex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CDeRVQQ5zR7cQIY+a2I8DpqwkfNCc+y6H+sFPP4/+D/YgO5MJP7el4QnqjCeD+keFyB0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0SC0aW12dFEMnT0MY6EvKSHSLcKIdL7EN1rE6WWT+zQGfaLJRHYYfRFDqjLGQuCdlZ3Oe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hGwNjBAgJzxAoJQnYyVV8K6ItkOFAkZEbW7TDSTE6NkG1Rewo9Y7YtvBs6wLekaSymTc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3CzZQtLoygSbGSNFmHkn4LPFg6oHV1jYuxlJcxwl0hTFoYZKYuCUcYNcQMzM3/CkZ+SI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T0OSCCIPrjfEkiIkiNjQSk8ph4PzJkyBjDzDQ5uxZF45ZjJJ4krsQ32eyVGDRq74T8c41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O2qMtt8JcFgS2S1s6hVDZ+sJ7Ei0k+xL/E33whXX2xLlNaMBdQk3WpGyO/swNongkxlq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ZLRIRJMoUCCYnqHkJQePsckkXQOeRDrh8NmAzgl9jNCoxs7qWUyqhovIjTvhKbaZF7le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AoYxUmyVq8mfyLn7C2jyQkkpFMcaIl5HEiMiFyx+BCSeGENNCSMEP/RE7SFSZYw/vY/R6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fvwiF/JUJqyW6JSSmZQJduHpitJL7GlsuEpt5wTMj7Js6zBBWJ/0bPDhdJFPwSKnfkaV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TfggVUj8VBabgmF3xFWSP9BKmrJG2UCJf+hJlhfkqoi9iCG/zJhDVIUQbyQJKKRCa6Go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ZalbG8ThKytRwJJsJmpGktOJ4YRqJKMsJrUnjyR3FCxQUmGK88SRlJDr2OVzXFQkY2eB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0LDM3xSWKoRDyjoNmo5nhKWOC4Q/QpgewmJ+BsJwuN8xtlfMglwSR64XH2SuDb4lcSZQ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TyhLI00SMkCEBKhcPBU/Y429k7Dw5YGNybH0Zt+TRePhI/fE1zM8JkkiZPxzezC6Cwh+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YuJQ5ELBohINj/jP7BkhoDyOvI2PCMyl2GCV8HsTTNwtDwqRI2JgavhyYNjLgWKTcyno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hWYPJntiLEmE0KVlAkFRI2N/AGk4sj6GuiTX+ekUSzjb2Upp9Hrrh5Jryv6M1C8QJ3ME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SCU2YDgpYzvyhBhYKZkiFsriDZ7GnD5P4RIK6liKndbF2pUdBNESC5+5ZcR2I1Ky5GVT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UMyTU3J6Kay8PcEJuUsdubLYkkHdHUKG+O7LEn9wdIYqd/Q84Fij2aki4mSFnbFiQKTY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oY2JTkakCHkS6DSWBGB2xTvXF0+EsSN0IbcCkSbgUkJ2pIveRZ01nA0NJQSzm7uBjgnR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jE7C0LsOSgpsah+yHkImBWRw6Gb44TLsNK+jRA+YcSO0LlPCY8GuZ4nhZHZkSIRXEEd8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SyyBonhmhhtol8Qzy4StEmQ+FCI+WuDRzOKEo2PLJswJkTb+DHDfJp8RqQUpMYVV4WHI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MZ/aN+vDFCqbicLJYRoXFBzk/SE/wGPkWeBNDEE3YfLhljWP0ias6gfns2MySffwlLsb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gctmrvZsX5BcZaj0pIQduE3A0MYt9seznsXV0vyINEmmxSE85ZF/2MqULSrRCIngHTg9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dzmUPEJ0lHQ2hCbIg4aSVom4rl3C6JhGiJOY5JKvI+I4SFNoTpYizW8CYYJ32QaVaL/8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KWxZM99DOR+dFHpz4HhwqyLrXpEVOoEJvkjK7YFUKiIQ/wDFCJ/B/bMSMjwYI0f2NT8D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yECGlB4wwK1KZeDEYJbyJwNMgiLVE0MhbyUZDQ5fCYWRMhkzSYylN+BLIm82JdEbGyuU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5CDB0tilnI6jBmlJJaErG41ZCxBsSfoZvjgFmbI/BPwRSbGQP4JWhmuNk0N1xK4zwuYK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SCekWRwQuL0R2UTwb4iRoS7wdBjCEm+CUhRzHwjhsnyNiX4xgY9yNgUL6GWLwW9Az4Y3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Emh0ybo1OxTyjRimI0bKv2bJTyfv5Y/kt4FwiFxPJEHs1z/7hox6CFOW5E8xjeONDdj6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sWN/Q8C4dZNeRcNM/ZqxeRGdtRyWpRi/Jvs0K9ngB7A/ELcF6BYBoZ9jdDXYzL0guO+J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a5iM5NGRVI7HhutezzD9GNiMEsdBQlpsN0QPBSHhInoG8KPKgnE/hNoshQdZUSj32MIR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eQY5gSNkzDQ4jAjsiRObI7TleRXtCGA1JsmPoIeR2WxUKkwILeH0G0M8P0fpkbO39i/Y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44ga7MRTJcQIlLIALGw5+baE+VMpJkm0ZQ+MmjIiwoYSUCMpY1gQJNujbPaJPfElcQnQ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GZrPKDG0J3JFWCEsWLyINVwiGao0ZvjoHQGn3/F2IsLYvJSH8FbQ1goS+GJ1w44RNEsb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PMolEpcG3FkhwJgksiRCBIX8TfKtoovwMjT2JmJYjcwN0LMfBIxmR9IcoYH3mvyJWOdQ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gFmwEZJnL98swYHJXHrlckKtiQRLIbDs1NGehDOQ9mRj8jSsp2JG9DW/wD+rKWNxl/Q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b4XfDwPDTDG6IXFrApJJJLLIHEPoonjJQbeBab4WH5JFWMCJouyTMOD3+3k7NIehVzIU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4sdGmkJiJPOSIWzJDrmkcJFYI4pEOMIZfhnjwLJwGtCPYOHGkXPiU0xxxEk3ORIxyHLo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ZkJ0MWbsmaMRDNSWBG8/tCH1mL/2z/jPAbGZC43zhECHBkTaYvRmf0hL2lekYfjnhCWy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iMEqSH2ZjLE5rFKSgxzkvBLArjCSSkVsAT4rEELqUxZcPoeZa7EcdOiLvoitug1ZFm2Z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6G2kMZIl8Wh4Z+0Z+FiWLDy74EQLpDzspIfxWRM9h+OF44fE9kyUiekSyHvhnnIxuBmXw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MQiJIk9cYFw+Z4Yz0MSfeaeuGg37ifgNxCuw0xt8GMfDNf8AmDY2O2ESxewjI9acSmk+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0TSnrRBJnYsCb98QSJkj4m+hj8cXZgQsnrgiBQUX3w9Zb+j+gbyWRiGieeKCVSr/AFQP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4LowOz+yL4+j9jvPK0LP6NPXwXED1yx5D6wJ5Zo1WRvj+xeD2TGOFVxW0RKIdo75ozEml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mRmaJC5LpQh+SEocbKIMsMLAb5N0iGzs3vBCaRPcWKYhYMlEkeD2OmNs6SGp4EgrqWIl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UzUVLgRJWY5/JXsc0OYFgdEGXBCIvhDtnglmsCIZC5ieCmBAS9Hoeh68JS1wh0TSUoac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XMk+SQnyeeJtYYmqf0OBxFO3AjhS8naFEQ9kKXKSfhI/hi3ufyEDNpDS+38FMDpEijY/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V8EIFXLaWR8FmeLZD4UbIaRPEcYfCSeE+I+S+MEEC/gDXNi2KWzdHjwQoMuDJF4Lb7wQ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6RbwLeTigJcau0idP8BH+zKh4Grg/EZMcDkOLCZLO+zkQmTQsmMNLeGOPBfxTHxGqkdL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MhOpYwQt5P1LBw9D3qLLgwO3H9lH0euHforzwulgVqsiuhEhWsCXEZERZHD5egtOlsRc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GHkVN+h36E40KrexZZPA6Isn0dLfsTnEz6YvEPxN0p9jz/yHn/qyHh+GQM6xJW7PkS6b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9JhLX9n/ABPNBdJGqkfNLWEFgQisiKKeiB5zI0R0hKhi6QpZ/IxRna42RqIWEXcckPoIs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2hNuTzw0RcDMsRBsxxAzDvAlo2xXwI38zvi/YKiYkXE0toQYuweND6UeFFWBJhCa3K4Z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wqTBuWQJbZbZu4TNQxD/AOwPULLRIUEyaC8XfxeJ/wASxZE+CGxsbbhoZZLME+j3xnmP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BCCLKnHL49nszwv3wuyfjHEEcUTxJOnoIdRh64OCgezoyMBxY+J4yIpJBsxadD4peh9k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vIcDGRpZM98b5+zIf8BbnIZkXHoQuFVJcHgJtGWcxIqvE0ZSqfsnZdPGoSRXRExPHZQ0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DMIwGdxDZWTVEc54XOOKHhC3vJmPwPCsRPCwfvlldkyR0FRyTmPAyWiT1Ni0Do/Sf6kCY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0E3P6J3OPRlsJNkCSvxIluXw2Jtu+5/0cUz+bxR/+oT3yxkYy2IXYkb6GqtEUYGB+aGmk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ZOmKkjBWhyqgflC5sbPo30679F46ucl7xwz+xmGBkHvlbIP6Cz+zv/wYD5/aOqQndw3Y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/7yOmufJMoUj8ik4n8y+29CXUfkSW0RR6c0JOxK2NeDVjfoSzCWSF8Nxw+iPBFu+J+LMq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kbI+REbK8dGuNDJEkNlhIQgn0iR9mAkiiiR/g0QWWPjPH98JWR54vodicuxQSieixTBD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EHJ2WKvYn48VG4WuGLmujMdcPhLuhfSQkQrSMVFrWkWMxi+weVtkkh1ezBFHvmSTM/rP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hIRxl1TJixkIKHCdic5Ky8LaPomndJf0FMXVGGheEsm74ffCmeMm5H5NiJqYlE3b5rlZ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fihkUKImR/YFhAlCUvIib3XEsyjwoj6FZaQPQlJAiEzxhgQKen7H3C6sqe4phewmov6L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YfYxqBkcPAszI5kV6RDdTCK0QWJbLnBlh6zSbeyRl6ceYVtC69QVCW/9AjNKDd+hyRHm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jcDHYuhlcQeh16BZ9n8G2LA8cQNi/ZdQhJEJAhr1OxIsNnAjUO0PNHROBjh9DQ5jL9De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dZexQE48jJRIn39iHaFUdi9xqDKa9kjG0FbNEpWojcUNj+Z4Vjutj4driNiZU8CDM0viw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Y0ISTZgW3RAkI5gjnos75xxRCIIi+EhN0S9Qi2z3EYUFfxonvMG5s2y5gg/NEZJPOEPc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kTQTn6GkoPuIHv8AYd/8gSwvQkZ+gRbgCcBKWUxmjXwr+g/Z+E8rnwM2Nk2N9tnkJh8i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6NRg2MY7KdDwi6fguySbLH2QRwyDTgZ+MXk9iNmq53XF8WZNP2dmxCg2dcErNDH5yRc6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kKt5R68UhCcHkLiryJ4U98Ml9ilsVCOE/CGF6+kTG4G3NLS8H6BfTkSNnTMwiDG9DtRP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8tIhAeQ14DwvKFKyi/UNaeX9CRtm7W/QmDJRPYkvcUaPY0NhKcnob/PE1x2MG/Ifri+U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dZMLzzYMwOp7ldjaeEo0fQ+hIn0SMsEN0Y0TDIvKy41koM0P49Ihx5V85FLFcJZCmd8c/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wgXCNliT4sgWQQyIRji8llmSD2JeR+WMSo+jwgXHfwrjPxk9n6w2K2yrChL0JS6MIwGh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5+NMJfgkdkXy0WtTENaOlobkzyG4fwWSxv8AdxXweeEfXI3RJ+xo6Kk5bIb2W3F5v+kJ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AGSf8P7Js/7HnfyOkkkwsr7o8q0WkeU8F2YN854fw0ZGsL+FDTPZqaEh8QLOR0++FbNY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zm8IfXmWSCGJIKUuCbGMkLtkSERFWu/pD5b0Iaxf7GXQi5Ik0CNUnTI2L0Pue7P2yuRE9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ZctUDiyuxStybK+QSzSF+BFkNIGxGmAjN4EXikZGmxrdD6DCmJJ4Yv3xJYaj0G92P+IX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9Ct8PJKnAn1wnyNklEldjSEuINka/ZGBookZdjQfCw+Y5Xhx55bPLNgUKIaJEqaFhmHw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8QRwvn9cQQQQQQVhkIrjQyDRBAuJ4+ieU6JPfLIKkTgWWid9G0X6R2IWGZmRFxwfxgjj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JSNLz+4SkejdfFcK2WJ5FbJQiCZCHME1B0Ja5ELU3Y7MVTMpJgvYDNi1bW3ufokpu39i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rI4jlbPR6NmfBEqBSvrg+jP8Ejg6soR9D4yLC4yQmx1CS3b2ewY0ZsNFohPg2kuxL3+x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J2hjDQmJokRB5EpCHRWdERvQMlZKZCHIn/QSaIrIO+eSU8llDXDGgkhRPZksDYatO5JG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K9OhmjwI0gVLFjcwTYyxrDcbekKhcPJUjfgLuvIsEuM8r4qUL9xZfxr+kSMCxxvjfw0WY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YcWdjFw+esNMZOcpgRePBoprAii4FJ6/kkakaYiCDZCKNfFljPszfxY3y7HeBeONlliv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wlJMMbxeQZpxYEJ7ItMu/isFnsp6fkjySJGOLFIhaaI4ggtEhD/nYshZNcT88U8tQJlR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wRb8xqSZFowriGS/BJJ8/wCxO0mdQyoePwRHHfD42hZRGxJsXn54RdA7XgJOqJ7FjjdG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VMkxnEkzNIJdwzWhmk3qYIMX5RI0FCPR4gSzSeiY09i4GMV+6Op5/pA/8EGxJTPZfULw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/hDBI9JE+yWSaaKJ8ywmSzoWe0MjjsauFnYkJmJkdMSpdCqzS0PMWcyh7fNlbKYQpY7T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KwY0NjIRXwvXRRvfCXMcexZ+B+20QCSNkZjXJPvAlBZiUQJcNixrhYsT8JDihPdLJK4S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nenyrP7R64K5Q4FC8jS0MxUOoroji7IdkJtkaKaEiVouhRVjR0SIdVkujxMh9Ec5jp4Mv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IIFxWuX2bFJBgyL0euIIIII4QiLJrHw/BAhXJmGsz9HgSZNFQPPK4nErPV+zph6CTTEe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fZaXaImJBK2skYY6/WmCLEr5BUhv2GciF4Q5ThqH8EK1xkhWJEqbKDgvYreq7OoWxN3k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TbJEqYpqX0RD9CV+OJJpkoU5ZrnIsQKsmVxrIvBUEOQShiFxo6+ab2M/0HMoXa0QfaIO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rJuhKnZNMy7KiAGTTEO/tEdqyEEoFIPOf8kLNPTlBKCmJkiv2ki/3iWFdQUssaS8uyPKW+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eWSLSoY9qVTHpsm1kUFMlSZZUCMGTZHwKFGqIEU0NUVxox9wo9kcquDWCsp8lJEdrDjc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T76EcS4as8EAYkEDexEhHsXxmhmx49otT7FGhoayYZku0FeVFlM8zCNCEcgiA8l0qeUZ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dA4RvhWf3DxxcPglovxArXGQeEH/ABH5sgYERoa/BRGMkdkL4Oh+rLK0TMhNEmR4I9ET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OoNfGOa4eT2RHLOxS4nxxkfEEURx9cQRHoqwmqJiUTHl0wURCpcXwp5HwxCGQ8Cc1mX4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pPj8gwLx/YzBRwwmJl1spwk/cZEsTgoh/wBvNCspQswdhfBG+F6duCtD0YeUkqL9Af2N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iRkqyxFM2V5kfSUWjWSrS/tKVCwxuxkRA64nmTfEcpMEiW2VwonJfH1zAx4N7ZNr0Tfo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0T5h6ZHTcE50JRkkvYkC6JIn0IKZNfonFpxILtCS9jwI6FyO4ruhqk56JEG5/kDyNj2z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qoXYqAikY+KWkIz0YRXYm3QkmloZ0hIuefYxidl3IGNpJci2lvD0Mcv/ANCHVB6JJJ0o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ofWPUQGgi2HDcloeVmmD+iu3+B4hYSZJiYl/AxjSwt3BWuJPRLh1ZK+ASZQfcigZyLBM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uN4P3xE8Zr2RpjQ6EDzJKMFPcXZpiwvyY4QJXwfDUSEPoh6O+xJ9nid2iQwl2R4IjRDe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8N84NcI0eCSbEJfBIiiOI4g9kcRZBYt8Mr1mvBhDe5gHCa4PBnB/HRZTXoTMENv/AIj/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PaLWIv2IlUJJchcysfihoZ4ZgIaLF4daWHwnwqJyUjsIamKEvVHrYSlS6DkklilmBEaw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UxDYSirhDaga7PIMS6KfKabO+S4WijH8fRrn2UfSGzsfYtkU/gnIrw0POD1xkuHoWnsE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kDH7GkeBkC5ZwZMD95d635hiSaeEDPY/06JbWX/4OtCgwRNwEZLfkj24eR+dYkIk6st5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48CLt8lwNzgmxSkIGbAfaG2OlGCTczAcUVOgwVMYU8yE2xsQeFJ6Dtob8ymLHAOuYY0g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H89ceXCpp9M/CDSFwynogVsZE9/COII4VCfuR5P3hGuFlPZEikMR5KYHg8MzOhi65E9k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ehimuPrjQiOI4jmCO0QfR5F6McRxXG+PXN7I6IIGbIEIM8JBHZHEV8I6I5yXz7Mi1I9Q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wcZgvNoQiLehByViUQZDiX0OG2xWWSwpOklxkI8Sn1CEj1GzAQc8EKpSR9y+K4zxvhGu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oS1GT0gqiuMx9C6mSxNg6CzRj2NZgy36I8noarh4kwhmMjNEjWPkM3znQyA9p9n7Lt8G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kRJpia2PTYytDQjEhTvKMRG0+IlCUSzP/wCQLChoTVMeGJlvQM1iOUQh0mQu5mxSndxM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2ZGtVHnEHtIsn+MH7wX/AKkBj8/ybLI7y1f8D9FNQ5RBmUJ8KH+MWDoTZItls6QMYEfI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e9IwLBoToQYaFoVlVxYh65a0yqxiJPr0KIksvJNi8rEJvTIGqkUNdc7+LHjlM13wwXoY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8BqPhHZhcLB/cVBdTDlglSs0fZHkjyYv2WXU/cO4PsknwdmKCEymWt8KG8EIgQiK4qOT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cfVi854RJnmB8QbEiBrh3giuCFA+Ej2f1yuIMGuNE8a4a4/dLsCUqiKCIyv54wO4zvfw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bZBJtSS6K6LN8xJCgr7IIi+xxQkJuycbIt4jHlXn4a4rh+6Kk3bE/I9zA2OvJbvhDhoBv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DEeTXGOUSOhjZo1LQFWDHLFwqHwP9vhsf7GOSSZbIFqyC8QnZkOxIsYF88Smwjg/AoUa5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D9U/gbM02bsQ1JowKTESSNslxSJBS4iCDEC6nT+yOp9s8AJApGLPHAnYsj0toS4BxZgb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6e39go1oJgd/mFBJ4EOWJq0dA7yK7nJEVxqSMs2ngi6hSPeoo5IiSeQ6Nocs01Z0HB+D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HKfA+VxFmnw8Dz4oHlYwXNjwP5CLwjBDPVaJIqvAnwU3shC92SQIJl/uM4ZszezQ2Hnk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ieon2BqcCCF0QilEIghA0WSEQoIR2kTZWQIRAbDSCT2bwQnrj64ggieEHkQQRRBAiK4r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Z4r4QXPEC+VfcZHSDwlZY/2FPYnQlWITSsWPVwsiRSYjLzUwI6ai4YjwwTE4fJNveWws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h9MZfJoe6Px5gd8yPlcIWfeZvjILCUiUjA7Q/wCNEEQnQdg2Ep7AlbJUiygbgdis2Mmh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SjEM/vjQ1wsQYGMpZiGLcGHOUWJ8Iu56K4SYwLHEWPZyMTg/bP0BQUhinSIkc2h5F1od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8QP2jIaT3IoOW0pTLkCYkbGULLnsJUgnEIt05RaQqMlo/LGuY1PbE4OHhROpm+tD9n9j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xgUmQj9n9FwYZBQZv+Q+ppgOhqhpzxeD0Z8B8v4rAhYfEGhox/BVFEjF+RQKW0oiOG6c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mKqmokUkiwXV84EWQ9IUv1ItKNJyLCsLjI7jPYsH2bFg/I1IRBAjs/ZHOT0I1DwR2j0I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JPVEISzDQpIcXEohxktcInB5HjxiCDR6I2dGxcIHji5+Oh0RLIF18L+uJLZ7I4UDfDlE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BeHEjyScNkyvBVO+CbhHkjpQJ6fhERIJBeUpNnMvIkUCTC4ZTQ8PI2qpuJJOd25ZFiN+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BHqSIsaxFjqBdC/hMf4Fwj8Y2yPyYtjQxYJYG4RSLccKyFiB2ybT0KSUrG2GkJsjYvBg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q/hq+GMRJoml+SGoEqo0aMXwn2QsD4eaDHrJ4OHoUgQWYypGWP8AiIXTJYlkYkPLGhsR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4rLtCKwgeKEA8kt2+eUPlMSToYghL6ZIJEmEh6deUUefJHuusOVjmRbWdsUrcwf7F6NR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nxECXZEFRVGHsZFrLJtO5UQUrCTQIZC7HDI4YFX8L18DIIn8D7UD0k2VB3wzrRan5MFC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hE6SLg6PchaR9QToUKWTrawTZTjyJviaR1di5WHsZAgggR+6DTFiSvoxEn0Si0TeRoUY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tWiawFFdM81GOUeo0MOyLPoRvwY5U5IZHFcWQRwyeK6EJcRPOMFwYXK3x4Igvsh874QQ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GEl6H2S7BkZMUYEo7Go0KjXQukS2GyHYwhJCYQ/voN6ZoOmRNeOZF9vzojwYLg2Y+y3F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O1DAXGvkixlebGWSZ/eJCHRgPbhZMfkaWmk3DvREoEiXpCyPIxPxY8kRkx74fk/sJSRH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exiEMd21iRvvgsCGa5Y9DtzA5JBBnjQiFvKFwKc1yxUjzhIfsOz2JXAnUmymTAyUHQ08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lk91VkaUh+o8ReuhkW0C3a0OAUcdglcvV/woeYxEsLwIkhIVDvCIhncj/TF5R9UbEJEf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7OyjInOEdVUJ2KaG7FEDZZoZ5fxKlxsbiGSHwYuGhos/TU3YDxwsxjGC04y2JOCf5EpF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fRxJBY/k0WJwNCHw6GN4HMwQ4wQWaoW89F0jKmhONipiRMe7kjvgiIpIgoebfCGIYaf3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FcjyaIPoxyk+uP65+uXA+EhcPho++GPmOEQyHsSI4ga4R5Io1HPDpGmRkG3By6MzRCXY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rsodDVtJHSC2nA8uGY6nY4KmRKEwSStI5Mrgj0T2M26Hgk7GYI8iogkrYjBN9i+yE/AZ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fHsixiMlowIxO0Mq6NIboSv+ccnVOAusDNSWCM5KN8VGeMDUcaxxkJEpjYp4wFgEIyaG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Y2bDFjn7Hnj0OldcZUISRnwtIKtIWRZEgh8MSDeB5FgeF2YZkexYucoc08DdQx6wmmXR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gZRaSpc2xNtYt+bTcYRLFH0A/cCVWPNj/wCR/XDez0eBYoR6NTHkZ4NWQjXETEL7EtVt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0IJJRBA2OCP4NZ5asd4x5hMhDZpJjEcQnxA12QQNNEMgXvhJUH+prlBIvZT2RwkxIWeh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Qeh9cR2R2R+RIfQ+ogloYkt8M1PD2KYsSngcezCPwZFxl4EQ+CVkFljJJNCXEmzZAyBc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fCCPhF2NGSEvgyhYh7HhfI8nLiUQzQP9jxbCh2PE3/uh5Tf6JWp/0Iz/APUijK2TCBvC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a9oUy+49j6ECHvss/tCjD3DHGTqBMJrGOZKZpIqf0YRNE8Id/Fuosr6M2JRr8RZeR4Hnw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GUcEJJiyEljKVFmOGz1wpPY0IUDcEIPKmhcIXJSZHGjBDmclEnlicrTIMOx98YWawQQu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BIdDMyU8DEQLI0T4kc0MwPcHc/biz4Z7Ghoi7iDZqspComRkjeTNLZ0HDZKOnBlGVx2W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izLLEtsZP4J98OXI76MtizaKaKlzfgb+V6FOYEjJnfHo3GiSKk2RUsb8jJXQ9NjaEmm1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eGSa+S4QzTGLwRCgiRGjweQlctc/2Z4gfgbMtiQnAhoJl5FzoI4VUCXgTcEIZsSOSQJV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7Ib0S0VBQnnBbQnEUNoro9LjUkznhPQZ3g1ynwnwuNjHz4cdHEEVwSIIwOSH8I/JHXC8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DaCsGNkYejV8VuOSck+CmR+MqvhRsy8H0QhEzAqKGkjSRJwlNQJTDfkREbcuDZp7Yvbf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4S0JH1HswF+1R5yNcV9pzISF5KJlEklwJT4U4cG6Ms2QpYiD2Fki1o1zLxwuHxMDdhgS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5QUHlZPPOiXgngsF91CQxQvZHhBfs1fgUwIPFRObZ42LyLZYscXBgFSxYiKrZCpNVEWuJ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NSPrLAuScKCNDaqUbGbHWsYVXgfY3Y8zvhJYSNVTGNgnhSKT0fQTzmnDkWkSJsl6DssH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yWdIpeTYn4IBkzYhD/8AQcEhpoY+H8tHnh45eBrLyYFaxuBeEZEaIvhVNjFIyRDLZaGi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6FRNGL2L9cpKl2KC9pCkaonofQlngegkpPXHUKRpxZbYkUmXhEpyhTsiMsi54eyPQQ8D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SncCMUkEDZ9G55XyZHCCBCIIRBH4II4jiBIjiI4SIIKWyPlll/sfYxsRlSOkj0ZgQtHR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ttCaKIfYqnsz8diMc5pDQeR2Toyx0avm44gfw9cLjBbIkv6FIxBjDZ8NSLV9sKELasQv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Hl4eCaoTorjJBgcSX9mFjz8LNj+EexKF0YjjY0n/AOisIeSaoXF0QlklE2xIiBCvswMI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PMQ0PwZsfrFt+RG/9FBir/ItYzbREIiEhuEO7RPpuuKKvYyU8whBORmmhv8AHNR56P8A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a2vJo2Ujt1bFVUx7GObjv8jta6GHShZeWKB+DQ39iL+j/YiJx+i3iBA8xwx/x5XKHr4M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+4Y2mhFXYnWEIXsSiTmCQld+h0H/AJBOM3dEMzbkJCX7RoiUYyTHBMCJ/YnZ+iLThw5e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hJbTM0S+xwMYbpCB5EnZ5mQIdsfaJME+Fl+X+SXsk8IeueErGDk2HbLPYN+mRLZB7fwv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Fb4eB8ZcI74rmLFkjn3w1ZZZhDI5KwdVIHqyhAhaPAhCGqwPWaSSUUIKlEJwJMtiWsw4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HxWREmJKfRI8/wAGvJvh8/18EfsJLxhQWLuGmJrfQ/3N/wBn4DZC65Rock0UqW8xeSDyZ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jydGTPxrnA/HDUlBdyHwfsxPvjJ6skXkufBFMWLFQrd0LEGYElflf3xLHHz6JFSscYPG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IsEeRxPvI1rcIWyfJo8EF76G0SHSQuLodPY5Nly0P64ixofoUIwOPwQqEnS0L6bE0iT8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0RSq69hM3bmsj3EUrCQiuGY42T4oeF9CGq8Qx6i7r0J4GN/F/J8rI8R4MSfJl2Ko68CG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CNpkQNkIk8JuJGvN9B/6IHLdIeCS56jTe0mxo/QNwyexcpS0auoOlIuVCXeRwUukPPVO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CpwkNQKSonuhcCV5yJrgQoUOZMkCEXJfZKjwJKMikuCCRHZEEEEUQIviPNC8iNkn9n38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3gTu3B5MSmJCRHY45or6JJ7LqCBWML0M8GTkbooM0xxL+DZo2D1weDR6+WDlvnfwmYnb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pMShjdNj8FBOIUfsQ12QaGNPQtCeCkRA2N0NqBIyjdEeBTBFjYyq0UkUT43LXEjsf45/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QRxPD4g8wmtcPvgKhdOxPTUlmxBRlVwGKYG/ZXRFNdjeIFOWXkhxLwR+hZkT2yqLLIx0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G1Yb8DoPMHc4MnghQZQjwfdl4K6Iuj7jZJOqHbUPosdsynhNWMKas9cL6EhDcqISXRiR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UHdlBwDFkbSUiJlNMeSEijNuxaoaFtDVHskL3Dc5uc5HM5leRwnZJOYnMswa5nA47E4N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sE/MInhZRXaKTRt+ox6w8H+qBDFeTCrIbbgdCRDMOaFgXdiaQjSUzcexBtNicajNH5iC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m+CTnwdoIbohESQ4nwbM5NEcoSviJZBZwgSvwQRRBC6IcDYdZG2kfSMMwOWVnmRQTxIi9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rXDU9E0Ny4aGyYmIJHkUV8oNP4VqIL49jFnhi42JUM2eOOvgl5KdcCNUM+rYRbX0Ol6C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uSFOVJv6JE3wneCexbjJzw9hX4wayQqRBjhUdwaGUFka1klhiNTBgrsnDPJswoYEiEvh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xPejZYzy4fmB0b4eh2z+jD9ijsaydIuI44GNm50N9C8XA3oqM7lzwHjKJkRN8bs3R7ER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zeB7g32jWLFP2YFOiZ9jFPoTCVMRh00yieff8C4fC4HJLGCBSoupbDbn8AxkPHHnBxUn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/RD0Nuz8hIiHJ+gRhxkPjaEkURlDjQ5FR4jMT8jCoYzbezMfSJnas8Mls0haLEIRI/MT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xJYIuxL2JNs/QlrQniEQkFHnifxxL5jBA0fZPgyIZAz7PR+iOxreRi8YjeF8xkhJUiOi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XkmyxGCTPGWiIuSZgRDhcCPCNzsJSNmLYVfwyCDwKLM8xfC+NjPXy0JJlZhRoaE0N0u2E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Y35hW1X2IkuZId9FA7BZWcJrOjZoZMCb4KQZURY0+ydhPYkkbZEmxBPyOUZEdCXihMYv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HXRAULGHws8M4cERe+IMIkhkg5Evo0TQ8+CrLILCFc3A8jd2vofkwnaJk8Exgf3JMKyb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A+zO5G6EucJrpkjh6GPwuNH1KP6IXYjZ747Ep9GDKFJ/ZFQNX0foP7H5LO0a/wBlVwU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7/i2LfxUmUEONBFJdEPAhhEvsKLK+iaswXHHoyVwjgzkkbNQS1AkAudoanwY2EyZ2Jkk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JCJ9EGEJkz+xkCV5IQhonhzIV5PKRJ0Gu0KEsY4riBGbEmNDzB44VLD5obY9axx0Nyze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SIL2MNIfOufwNEEG+I4qyF0NShkCTkIsnYafROdjtiMygefmZ+FUNGehJvi2T8FnlfFc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8tkW3lBDQSHQkKwRFQ1/GAToQY4/sSCSYY72RE+doT+ioaZEUyhY/wDhohSRRh00RBkR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qh6bSFVoM02IrgXmLy4TqTYop2mRDvQkYWbg8jQ8HqTC6ZP5J3Ykhk2SMaDIQivA9y0I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KMEcVoo8FG09Cwf6MDyTdiooMPzk8mj6omoglfY/Azsj0ZyaC+hMZ/Zuj++F5LIl0JUy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PyEqLNHqlCnyHY6+S4fOT50YQ1kPRELSGN7sTulCPMzwbi0hJrg24kP/AMcD54U//snt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GgcVYFxtDfhEsjsX0VRfBFlkHgqxuwJxPFUJ5yLJkzjIuFkT8ClotTsvSM0RBM6J7Z5B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VxFcTQ2+yLPISBhnPgpQl9A2u3ZqbPaJWZE5MZE4Qb8nnlIjslfZFCEcx8Icmi9EMi7Yn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M6OyhvMm2bxLjfGRPhiN4of7CZ52YfD5eTPM1j4JkxxxEoUUIIZKnIw0hUmEsmUhFEDg3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RjMORGyUTemyDVExVwNfQtDGW7IQd4HmOFjQqRvgQE+hzwUvoSPdcPiA2BO7PaReTAuI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AqSEMQXDwIEJqU6HdxNUEJMPwKdnlnZkuDJLoMZZElYTOv8A6eBzYl+RuM87o0K+Jmyf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QWpFGzzx6ZsjfCehOKZh/wCyYOTej0USLjI9sQRluUEfDfwWRTL4OoIwMhAgJVgnxECO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b4DYJexVJyLsMzLEk5E/ckTiiFmIYGhfwbR+kQlgaLQ2zwG7oIVuEy0dQzyGlULGRUKB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1A35FL9cYIlNT+BKbpjbmRAS6g2KRIgpZJ7oRUdI9Ab+hAsIZBQYIhCfMCPo0aM8PBrA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sLggaFxXZnRdOgdJsmTnNmzJODMGhpSkj5uxH3CY9FDY+KOVx6/iYSJHqE8KYVszCMy8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SGVdCklTYbYl2w+Ndm6MYMxe4E32Jsk1gpGRN/wDSRBKxoSIIo8rFMSizI07JZaKUzJDw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4Rl/RvLIopy8IV22SAZTbYtNRexpn7hL1Rq8E76QlWOIOzPgj7NeRJoK3j8iVGPJRDSP+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/wDiP0GNE98IwIzwkkT2UUMXoXg9nvA3NsoaVgyk1/7xvuRbsTsQ+22PSbEbzsbvh/LH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j0UjC1ItKDXkZwKcKmeYI5stqEeT9Eo8nE1PUlFYYNlRVGiIZf3BcsUEnPRIhlhg6SIB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LyJhWJrIpCc+j2Nr2PwShQN15JTVjSaGsVRHgsT2gTyPAHF4MoSJ2WxJlgVVIeI0p40T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kiUSQgU9jXUiLyZIk6GxkQ7R4cVx+KOnwraCZIkTJDhmA81RMcMCnWBIhLTPHQzKciyJ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XD+EfXOi3AKKhokNivJHE2LyWEIa4viOIr4UMRkjTKBpWcE4bcn7EHCHnqiJUuGJsT0FJ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wdhI4GBD8jSMCW+EhuDtY9PtDIocJQQkURKSQoVp8iDXLrDYuZyWuHgLgzyrcChGTrsT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CF/+kVGY3kk7GzkE6sdCryfaG7zZMmrHxRMRCBPDJh9jDcuico9DY7Qy0STLL2KN8J6F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BwX+DxFCQjZN4jgqhw/LJN+CKRgpmTB4WT2aQvI1MP8AApfa0M+w4fMfFiybTxqhPrIx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hgPyEuZHl/RXpnhRMTYd7R3SSuFMkBE6AdF+QUO1+BhRJAoJEpfcCy618HlGD6FwzR+xJ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ErGkVk8hA0RO2QG+hsS9iajJNZ4fQlbFqmIcEJifscQcskolfQnOyaUInNMTp5OpuTyj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tnmEMQxChdI7mG3eTsYbU3A8kn6DNwAiKomIIkKMtwh9Cgleh+KDZQNJYxDTElNIN3gk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B2f0gr/oU8DoqhyS7PqLuZTB2HPRD6HKV8TIk6sWsJkErEqskmJHDRDS086+CG7M8bHX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+BMiiUFE5xJgoHVmj0FUCwiTJF+ByMjEV+RlsJgXUiDWCOIhQ4rtIkSJOBO8hiKr+xIs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HaHrIm0NowNH2NTqDZgTEEUNCYHQSCwzDJJA2IKb4KhIq6KqJl2PLBCoYRKai5GmnRgb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1BIT4mxD8E8k+T2G32S/+nlglfRsnT4XsVsyzQ/PCshSJTSFiiGQz3/RMoFIp8f2LNE3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A9NdOrIO0J5Zn4b4WSeN8Tw+M8+uFlc6Kz0WDjiiIL7YlYcwg+yUhoXLyhP0ksVosbvA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ambMZsNkfkVLKSJQ0PHApMUUjZKWEJgiaDeMG00fCdldkkion4aJJ+WieZ+K+NCfDJLP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IqxEOAwk4/KXX7xzJoisqPQmqyGxP4ZKCb5f8i1B7FKxH4ElWnGe1DABOMIVqVCFexu1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VkjlPhg0WtCMcTxfGEKdwVxA0QaIET9yKPoTcE5LMYmB5ONG0lO8GtKhY6Iyz8NMk3RA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RajnRjjZE+i5JUkUxKsC4vowGjHcn0hzyh9DFLAlgxrsZddkDlk7JshscehkHnkyoTka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fY/4CXNmBhDMyXYkIumfRwKNXgTM00Zs9j9y4laG4b3WBo4fVcQ+y4yMtVonsb8E/YnC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jGxQ8nsMQt0Shi9i6MGpPwLCPoehoMo/Rj2LPXHk9cWxojFK7ESh8eP4F/A7R/X8DVnI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Bkfy0gl9RBgTFPsmoLLPXEhYnZKkjoSLFdkSQ+yuBpuxprZTGRvA0MHkKdORXtKHbwM9k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KIPZHwfKwb5XDG+b4fOedGyeJ4iughpNGZACSzTs9i0JASkJ9lhOjOhjXkaRH0JSgOL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90Lo2NLf5D7stI+hGQ4NZPQ5RHCDqiDZPZGLEhOgr9DiSU2Xb9BnIaR6PESZsjgWfUxO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Y4di8Ez75yKgyR+EeBkGHEBDwJgnN9DUtvsWsZKITatr64qeSRZPuWZFtzdFZEGpcjN+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Ya26Bqbk6Jc1LsPpwmMTvwdRg1Ylvh98WMe1kiv9j/JGzsfo3VcbLWSROaGEJxwTfRIu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AjK2ZM+y5oczfBKVoU9LQtffL52XztcPnfM18FtzZIgtLxsX9AifCI8xhX5EjmOXo/VL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G3gJxMz2RDouT0KPAmaJTkU4Z5CkJ5GsbQ6eRIeSSVjcv0LJAiNjEYIIued552bPo8/G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xTknjfMjyO6Gi0TmKoc2Zjvg6UWUhcFBBq4Egt2d/CVjGdGFEIIgx5JG/BPL0KZ4kngo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itr/AEyTMQyNQbqBILT5TmOxzN0xGLBhAl/UjSmMyk/BA2xoeOI8iFkYuEa7JGKyxvJ5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Dn0ZgGFoSzA/ARcL6Ng5SE2vJaHr2OSBqkjL5rLI2RFjWPnCRofC1eGTY8jw3kakti8H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ntyJIcSNIafiTfTN2I9id54X9n7H9GzRL9kpE4wJke+CUj4mCNCkWDVmUITvBOUxFRYw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vhCyuD+Xj4LuPhcrEs2RjS0NulexlVjPj3xE6rlhfxkyhTxCiyz0K2T4JfCcD6MmskrYk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0OBp9klTwPscDoSLe5MuGQ7ExA2UMZ/QvhvnRgXnmBE8L38JFXNfCyGxZEmSm0TZPmlu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XAwHhGXDMPNDxQ2Ltx6MpDyyREKEGyjyNXPB20ikhpcs9cR8F75Z7HyrEIdBKu1EIZSU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2fqCivjIuz2IDwSN/bH5HIlKP9cKkTRrybGayQqVidjQ7pHsQnPE2ezpoRwtUP6GoIWy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shZEqv8AZiMUapPBD7cNIOzJGZCRLJGJ0NEYkIJLYvwGWX0JQ/fCRprJ/ZkmiaJ5jHCD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EqIFP2NVirAsEDnTRZISu8EzgSnAlkbNiGtRJlMThyBN5IF8Z4jhDpcP4Z+C+DOOyMOC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/ohxmnpFMI9jPKpuEPKIvSSzCT4I8kITzwvI+zIoGIsz9CdPFCmxURAk7gczQqWkQ4Qy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1pLjzYzXwzz/ANHDFnjT4rsmCcE2TBcCT6Z5Au4S7nkCxC7VA3CqJdkGqIr0RgyxwiLq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2YapCcPJMLNIRFoZNMkZvx4DxRRUaEIsQrSMrI6C/Yx5cd8V+eP6N/DfyTEywRNY1JpCr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jcU0bdF2+R5TKISoNLX2H2ZN8I0K+F+xiYCTlQrkqreeB/sZ7PY+PY7gtJHdZ7G9zQtG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0S/Y0+RScNCuCyeuVFbwufmOBA0CoRGTQuUKRPVLQm39GBk6DVkOuB4IasgasajA5JeD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Iv8A8lk5IRF1oh7I7EKNKuxe7E+hLEKzyE88R5EuMDFkItk9Cq6G7odttuya59Hs8m+U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MJqZHApdvJN2/wAEhtFv8EYEzecDeCcbwNPCHlDJRGyfsJ9olFNXRDRA12WKWyeCt5I9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ZbyyZ6JjJA0CULZJQsUdIHD8HZLj4Mj4XokyW0LSjtKtmOxNtIm2PFoz4EchaA8AZ0ke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Z2MGskSCVoZEntwrwZY1yM6Zj4iCZPs08vgyk3kVimSwajEGi/CxkXUGqGKYF2JSkikE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8fZ74Xk2IUwXciypETSyLPtYuePuTM0iYFTbeC+5Jm+KOGBfkEWYGuuGiYI4QzoUcFY0o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bF0W0vZMtmIZLgQ+E24WV2fQRiFg/HCMuLSBkyQ/5xYJDkpnicqMNISVtkT2Q8kIweiB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XwYRwSZeBaCfCwnJHQ1XH9ENC0qcBq70xNSISaJeyeFl0LVFBbhjD+BrhCfxPr4aEpVj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cpEXbIJ0pG79c38XgU9YkiV2OCCUbJ9EkqLZUk+COixs8i4bjFiSLQ90cDFhl7E80eSk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ISSynwezF5J8ED8ngJPAvoGMQ6Akg6EvFOJdMqwJhFvBCSUURGh/UeAmlMjHZDGH9Dcm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wkYIKLPsYC2z8xlZKRFtGCwyofBumoElJiQ62LBrhUcTJ2SJjVRPxXK8E8Z8o8i5XwbQ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/QjAslUPCky+pMwMN/hMG8lm8cCOC2vjhEJGPwhIQuKm+HQpsTi9GQiVBvweTCGk8EIwh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ZHG7SKFOzePJMHswcyyLPG/AYD4kCYpwsDHtC2IsFEPTGbsfeh5o35I/Il2JRHQlGiGZA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+BvoTbgSLXA30NShp742SBkJwgSFMWticPwO4V0Mb+C5ZsWRTTyY1/B9fJtRHSeI7Cf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PhnkgeV7IFjxkgV2VCvBbIshvRFZssnwSSpvg2ikqKSJgTUye1kRCIWSnez2TQnkcuIaz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R2EdoUNHQmEuNmSFHJOEgYSAkNmSMGMKheFRf0QiB5EdcUPwI4CwfkEgwvEmxY2N8Jha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R0hcCVRZG+JZmf74aZaglIxnybPBHs/sX5PQ43XDSY8XPwRPMcM3xFSjfwYCxPoXnJkY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h5vDF7Orgf3ODwKPvYxjzZHHg1PCx54foVmSHlQJwvHCeW/wN0PhjyNKB5I+MwVMCVQL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0C/k8s0X9zhrlBl6EhnfKKMcIIgf7NiGj1QsnfGTKgiT74imxqWwRDwNX5I/B5JKoX7I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Q++CSYkj0JiYqHaNv2b+b49Dee/4OhGuaPQw1jc8fYktjoXykeV7INb6GkQdjnhlrZJT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4yxJP2OJEGXR5HaRNktrBTRLITQO1E/gicDmBbMncxIcGQso0diI4QfhArZKiKg6FCRZI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sEfXBS2RYPASLJUOCpDQkxDYFKmyGnJJsrhEMsXmEOAr0DLBHgYhgVE9k6kUdiuR0RML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o7uMxBFPQlBiGYFk0IVVFM/BnrPDI53xHXGhmiOGhlLyxNIEMMQfUheBxFi/AxBsSHeD9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kK1c2lA80R9udCtcPGTYoE/AYM+j+h04FnhqRpPQ3dly7NdcT0KK6F8IF1oeTIQETQ9+j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ohpWm3BCJ43R92x2/BohvBI7ND4PNPheebyzYqPsb4wzJjviFkjyNDXgkn4Kh2ixwT/4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TsEMoRn4LoP2STXw9cPhWV6LN8e+cmv4+uJTXyWeZtH4ErZXZgcMVQaslTDYukENEGxd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jyMYE31LIzYyYvDOg0yxdcfsT60Szt8T0x7gwSLhYQuo8B+A0I5PYkiBS3ItMfVEIyyew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T4O5kcSJGf2Mn9ppX5xLP/0MWV+QQV4iElRU+2NBPrTMLSJhLhZDVNpP2NsnDLcHYGBV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4fxmzSNjzRiI/eyiBBY5wYCIwKIrn6I4XxS6Lgn4aFgWiQpyook5Qsn9RSWPwQ5KcHaI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y4epuwqa09jbBJpWj2aXUox8EcPwOcI8DkyWR8E7Y2NbGPhmCQEzrJNPjHCEdRk+uIH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Dr7YlED/iEjHPwMdFz9mM8uE0OO55fix86Jk9C6Es2W/Z/o0f2PBM4wjo0ZrDI8GLgkmS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69DmCUx2Gagx+CfImIKDHlGHRsaVb/ZMZQnZMkonyTz6HgEvHGfgudcbMca+Gx7frhWi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PQmmKDyUFlk2IaFFR2nj4IcN+SH3Ako0SHWRFWNu6LuVgbnArGryKw1Dpi8MQnY24okV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TNDWiokITpDYGitQfjGwCfATVofsbFqHmzNkvRPT/bKpL0EJMEKT9AbDmWHsj3Y/B+yD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FSLqX9LIcLejoGLB9oTpY/sUiQTYR7FhZexLcO1KYEUj2Od+InUCyYgaEPE8jfgQo6Hk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/knwJjFkSjaRsF8qD1wogyZ4QzXgUcrRkKIRItKsscFRUUlwvAyST6MvS8NcGQFJRA5x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ThRDG6QSQSsPoWdIlpUZFRRskeeN5IsQmNCzYarjdExwxofECItikTPs1g9C8ns3iCa4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2M/oIT9vh75S9eG4GyUJQLyJD8WKZ9i/B/REjofD43ZPXKG6641AzxdE/rjV8KsEKPJF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Wnkw/wCGIMZqI6EvpwQiRkMXFCAky5R2JP2hot/hP/iPlDz4/JEivxj2L7NKX0QnlOGZ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EZXGuIIHgS49EcQY4fOXyh6IrIqG8imGJZhkpD6jYWPhNTZNLSllrKJTyWnTooSnYmNd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kUJDxI6Igs8cEWbEl0WUpYGE4UQWqEjyxBy0FqVLElZeKXswYR1r6G/9JRqnkfShPk7J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HMCQqRuhJsUqC8hrUkRvhFcEqzZJL6J0wWYGLHOON+RiUkI12IX4EtbZQRSI3I3w3Qra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Hk8kCcCRsZYwYFk9i5yOjR0M0LPHYscITpIrUWhCL8DbTQylvPYpbQXswhI4cuYpkUX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KIzkhKwJlonjznsNaShOq6EMmMquOj2hKnxGxSIUwItiQkeXB+OXD2a4bAgmq4sq0YRg0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NL0SN/gKu4Gx6NiiExjGJ0L80fkQF4I423MmeHWeI0bNf7MLhc/U8aPYniv3wnFCyeuN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pNEa0kXZ+ibP9jJqTLngjRHDJjeA80j5J+WSdn2MDCFBAic1bvoTsm5/oY/cwbK7FnPC4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kkdcV8sp7GURZExUKMBrbkTSbSknIcXolihDPlWLapnakJVtERtQT2zE6HOkIFcjQpF7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yyG9GcKTwRLZJMuhqS1kbQjYlRaeZGSkPRbryM2B9mijASQp4opbYzCZ2FhNsfRk3ZeV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miuRIS5Xg9jdDUZY8VwlJPgTontGpHGlgWOjLwMTdYFg1CWCnPwdwPoLsws0Iihcobz4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fN7Fjn9c6H74ZuuEeOV0KRjYK1FS+S/uJhnUN2Z7aEMn1Q3hdxSsiekKSJVDFJfaFV3w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gQsMWBZoyfCZiWYgefA38IQ6ZC4Y+w0b4ZcdEi88qIkVvgsUY9B/cxuIFqgp4kGNCZlD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FwX2bEozhlGhny0SeGf3xhHo0RNIXvjxwsw0MmKD2j64iZEEG1MYcUChkHoWRIRJt1Bd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xo0U9XCSSTPEfKaJG2iYmE/SY/AlRglFCDQZHk8Ghogr7xKsKOg+hcUxJu5Qp5TgTunP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iUUWU7TsdrFFsSh51ktITQp0z2z0xNNSiykp3siiHCJTEow2dgMc7Y5HSP6NFWGFSVLz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FI35G0ClBDQnRDh8IfoRCV0QV8ENI9BBytCWaxZUUiSY0Sgx4E2WsFn0L+yOJhihixMe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OULdD0gwmYEWqMCY89Dwx5E1p1wpCjIwUtDVCM6EiKO3wIX5E+EM9EM3Q8EC4/vmK4Th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+RUxuAnZf6hpC7JeypR56UrmPyGSBMhSVBiUNiUzBhQ82YE7EIeBvyIXFkgWDD4gYzfD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RlcP9meJsWB2uLpL7I0wuN5jRBiHKg+iZco6LTVicmiJmA2iS1gxE8cMY8Gb0Pf1BQ0a0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5PZujCUHs/HGz2KmWbVMyO1Eit+j6H4gW9jEbY10M/5A9tmL0IboTgT4kxCyK2Iju2N2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+JM/CCDZPHRU8LlD+KY35iBtwbEZSUtCUnKeQn4cSh5EtCZfQ8a/A7bI8kOKESc4EisY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xTPQvqLX0xopqyO0OGiZVH5JTk2Yj8iyQIxs3FkcZiTNkVjmsj9BqMYPAl2NQqMKEPwK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xQwO/om4FKzsYoPIQCEzHEtCkagkzRS4MpgUHQHMlSfgTgQzrgiTP76G6ti2kcXAs4Nm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lRlzbyaPBkNXGYIR5ihf0PsfNDNnQ+NHkaJPISD82CobH+4ysY2WjfQhSNMXFvKIuR0J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Y83pT2LYX7MbG4RhyYcs2IdbEZ2QpHqUCUEjwYobaJfLVDNsGqFXPQsiP64ZqjB7MqEQ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TwZ4hKkQ0HIruGfgnRL6kY4e+ORk7GPwai4HlWRgOUypRHdGi+j9MRo2Ls+uN8TPQ8Jn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PxBuoFtlRYoasjIlgd/RJosiTYkJUJQnBUTKriMZsP8AifALHM+Pg1XwmvhojnsfGfkv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5EW2QliEuoHzJK4vKFqWwxKgyVZHWym2NGNnolYao3NBX0yDiHBAskUT0hU8DENKhPsv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SKrZgKyW2NngaUtDatkWVptEkGErczPEQrtoY8DTeSx4IWIpIVDRoiSSRDLJLKLGCVcC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28CJGzUESJ7mISLI1A0nFmCUMk11LHJQndOByGLN44yjpWbChrI8CNWYE7HsyTlotQT0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4Xx2fRo0Gj6iE4hA3gJ/oTJSM3gaFoVyo06HCyOWtC32XDG4dmXtCWJvheuLFb40Lbii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bHPDnQv2NDPUFwPUmH5EfXOpIEuVTkfIeTnDMhTdLo/BM6BCxYCRh5NcOuFEJfZKmSd7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wxzN8QL1RuizZF0L9k56JizaYsZNFbNDQ7Q0eB1oyGPyhxo/YTy3wS4EhL6Hs2dWR27k8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vA+EI9cej3x6NCPf8c/Oj9waGEYegVrRAty2OSuBIUJwxJeBsSdODOlvY05zRshiN6E4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ArItDBSisi3QncDUqchJvJ7E4KPI9kT9mf8A0gMxGsZNmZF1nm5I90QohQl2UKXgbjIl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J7NeDVGdkMtUD7FTzEkjQjwIeQuUG0EC0kWtyNhUFwJH5jlTSDFMYJZLGSvpIieJZLHV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9jPC4rZ0Oky7Q/AsCtG+WaFviePQ/BrhmDUaU/RWIe5mXDKLbHYkfaLdiCz5kEYFKBUb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jbyhOD2JZ0RJEDwYLJo0N2IVpMQsISNuKGxofDx6h2znLIJ8zbs9GxGiKk9jXk1PCps3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j6FMSSIMDhh8Logvyy7HZvsXpw8cMdEQaMmvB9cbMH/QLJFuKY+LYx8bvA/0RXJhNcJi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0wjZM8e/i8H7/AII7+ccM3/FrjZPFmziRo8LIGHFacCeiRpzTNKEnhQkENOIFMYsaY7FoE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3BGbbZfZBNLBCQk9EA6Nwz8h+wyyIpa/B6JAxHFcfo/Y7SOjpFGKhgjXUQlaWkNRsdig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AyrA2apigQWIimLGBabFAhAkRtnoVwMnNCZOGKRFkkpNPLCk/QjYui6xdtbfklLDQ0iQ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zwast6NGEmMsjfMiNRDaa+Cs8NRxRk2f1wscWLI1HKGYgZ54JSToVKI0m/JY2YssfYUe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UMIRTilQSfuM8+iehj0zySnIzI9H2MYKN8YHRg4wxuRn9kWYCiMkJN8KBnokwxPvhmiK6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5iJ+Ind0EuLd0cV8ORF+8jCctmXYnw/+kfkeoyb7EJQ64xqBwM+j2VsypLk/rhej6zz4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CZT5wiKuAdc75Zr4vhmPxMHvnRrnfyQ/kuf3yBaGzQkFOxCylfRDChUVX7JXgvqBwt2N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9DuhNDgJ5oTSIZPJErCE84fhmsCYlogqZQSmHIzrA6PY2LvfE9iPkbstssNbUmJI88BI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MkPsh7YnKEmSKMg3kRQkKuGw0JdlmYwOCzIzGaiWgkk8DXksVPyIkdC3eCJEtTBPHRUv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2MqGTQxTxGSOImxIRwWk+uCWJ5k7E8a8cZ41zs8jEaaEoVc9jILsOHZiZCphGVtsyw9i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C06v+xkpShIu2uHZ9l8eIozgZkVvJoOdEyGFGRNjJI4/MIaG+CfjjBJPGx4JhHoaFIPM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4Et2EIghYr4GXC0R5NmXoKtHlmccSL8lb5e7PQ/A2VAv2afRJS3xKH+jWb4MfQvIiYrU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UENt74Plv4rMfD+xcYRgG7N/COcjN8OTXM/CKF8Z4/ZHQQvpfaN6La7Q6aquxhSwJOf6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kCVhMpgTfoSoSRTgaNzciZyxNrCoYcNNeSYCZaYGnEkOlLETbJ/Iumy8QNRls8jHBhwr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LJA4jM0NuxMsikJwIwZ8EwNMFJCLQkeEKXwSgUrRHfCCZ9k2f2ehZobIJT+hb4D2JQXn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mVgQmnJDpSgcskkVDBknCicEmh1Gw3XHEJmNlmETVGXGrE69cEG/A/B4FnwSsnk1xMCz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wj9hfzGoJE8izGomH7JiboW0ww6LJRf9gtwYDjsqZm6k2fYsCVJ7P0Ihj0bMIYCQUkKC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ho7PMcI98uWInXBYMFiX6ixUmHHbcSv6CfxIXDAsJP5Sz47GQIs9UboYzzoqT6EPfDEe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hXYnR9DmCz+hjMvRiw2BDIhFqCwmN2b8D4yMj4Z+Lxxjxe/ln57Mj+T+Hrj9gqtbR4BQ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zwJjzlqXlDzBtTaozpwTNpicMhNW1IkgaGRYTQk6WPEsnsTatBS0biRqobFm7NY4eIJZ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kKn3knA3Gb2OXRcWKZE3GIyKpIbMhwJ04HFJaJ2zxF2FLA/LgkqBZDNoNjKqXsvz6SKE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sYxoLPpHhCTGMLXUcEkkNHI6tn6ZkYZjdC9cR5DawuG/PMh7CpSbyT+v4V8ZoyZky0RD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FMxpIJcRkrDiDQOzHdicPBU2lVCIJx2QaN+DZCFYlmWRZF+hD/XEWgx45h5LHqKaRTPb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8ngRhkxEHeDcKtElnoRAv4jERsYptYiSvcMTYpMn8E6KKF0JQkkdmx82aGetnvBMeBGj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qx7MF0YZMNVCo/OhZm8F49IbyM8VxgmNz8vfw3zox9X8CXPn4syMXK418f3T9YlPR1CS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4yKCw4ZbGIIqFkQ12hEKSE1dhJFoidWLaL6IKFItyxbwy2ILSt5LgkK0HuMqQ5ug2k9h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SHCBKhJRWT14PIRAjwH5UVMDt+BK/QoGJGDKWYRdt6GhMgnrhehKm4QwsbEsxKeoHBIR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IkhJocusEiLa3YsAlzEDUIakQ5J+zBC1IyKE2jMEtD2IGIbFoXAYlDHZ9H9l8Y4nmDPH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JWIiSZM2oSt6kws4ZUoxoUL1B6eSBEn0xJgEtUmkyGqmp8iTaHRFXzuiskqDZbh5DdtX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xPCY8tBKqZgKmRx7EPwRgSyuP+ni+2xL6CzM0OHh3g/qc/tDcmoMRKFlYI3yXspDZ7LO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MCkc4J1x/wDnHs/b4W5x2R2eZsQ90R4EbRFjFnwY98dVR9oc+rov20dsgy+dDHxu+H4+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hriY/gfxfjnz8f2xfoHQiHQkii+CZ2rKGlr7GjGBNpEENWXNkykVcIhk7n4J9ftEkW9Et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WtEyeh4Z5RBl2PzD86MtwP2YY3dBTkSTXBpdC3ZVYtREYIMC0DbjIzZgllPlvZkaWxh/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oS7mNBBMmTyfCR3xSkahg7iYJnRkyQZFYtuYwb7mgQOkNopLJNq0UbCcDdexqNWPgzXG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t5Qh9BLRRmXiiL5gwXPMk6J4RUcYCpILRBCKYZFqILSHcroSWaRapbIzfQMJOStCUkiRI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ExqJTIltoSck0tiMhdkk8MbaZDIaFSuykQLDrljPTEOmK+JsZDwrwjT0ZDlhH6B/QEbE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DWdtVZCP3WJi/LEiW/I69jnZo2bM4HXCUnoNfZ7odHVi2W8cpMaGfRBVPH5kRlRNDOOj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50MyezA2bs0bNmuJ40LlJuoXvlEfLXF8bNkfBj659D4vDmRKFNEtHYIXQpYGwdxL1g8z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NFsriDyOkECC0LpGIOnDKNmyRN9nhAnCHSYFDbDJmnBlED8i3IaZFCF6JcFHohDkJ2Py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eQrYMCeQz4bs3Re+GQ0xoWeEvRDQfCUZHTG7EINu5FqUHUoFoOhsjZ3IyxVYXdk3IwzBu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OHDIa6KqTxt8RZTGryNFEEEEcb8cSslkjdhavSCK6IUeuB6hW3ECYDhTHZWBSY37AlmT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OGBUo8kY0Xx7Fln9HokVibQ9iBSnljYEj3wx5/UdtiJCW8CmLqDXvlqUbRs+iDdCSRnL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CrEGPcZOKAsecSLJZ8OeKNDLTJQWcZqRkbDlkhb4Y/8ApPJlC8k/sioPbj0Jo0cjQxE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riE5EnYjDgtfgU0dFa9kHsbS0OSyUsWBtOxDGqPY8c6+Ho38v0hFkEdn0T1xHzfO2aFR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tCmFdDZ9A4KRU4EZdoSqEMMchWlJNkEMb6SiPgLwYV8JEWOIxJDRAi8OCjgtjERY8kTs8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jj2fQkRDGuhbNDVr6R5DR8E6Yu7JGvMNRxCGIQkNhiGJLtEQpWJyryRQndjLVMhw46Kk7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E7GkhCeQ2l2GUgKg6wIEu2C9LQnOOOxZEoN8ClaKIzXBhLeYFfETxHCGQPHMDgiRGNVJB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WYwSaPI76odvofFRbaQ1pGuQwPI0ChvcjgyHYjlgXOxK0YJV8Xp0Yt8phmxLIkWsiGQD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t8QYxiRQyK033MmdE7cRBN8QQTTFnJMYP0iFnSiaajyfrkX3GyB+Pngec8goQ+F9EJ4KG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AwZQ+h51whYYrgj7Il+zQu6JuB0xwkpNiTa4UX0NaJXIlHoX9kQLPoyySg9+iPZHJHCM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dfB1xs/Q4zojj0T8PfwnhqRrHfH9iNmyoH8ND+KZDro6F8pEYkZB/wDwWo2wIxUlJTH9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GYpM28n/EXsiB4ET2iEiWNDSMCNzISwsV32wcryJQhVon7KqE4kl5JNYFfFEhD2edkSTp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YJvLGP0IuqGlM8LEXswEoRYicDmSihJLLIuhKs944z6J6G4JGxiS4mFIRPgnLtzA2uLK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yEEjH7q45aTrQhSdi+BYDysefRI/BZi/QmYCqxYB45ZH740P9E/gZHEEDViQloQxflkM6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ajYe8n0OjiPvi6zZK8heyRz+wfKdRJQzgJT9kkanFBnJNUEFJx0Gh8CeSMuafErY3L7Z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nFCmDYNKf8C9w1CoSjhPsWeFXEbFZ9noe2iHtYgRgTDp0Sg/cCyN38DMdF0+CQmI8Mn7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JmVaJ+Wa8HseB4vjzB6wf0f3xrAvyMyYGiYZwPFDngbrKGr8dGTYZDIwfZG2OJlLJVWB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njQvI2NUQM0KB1kWOYI7PGiD+kk18Ux8QZ4RvnfDEPHwkfKyiJCFA7UqehxU3n2JKy4L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9mSKjqSPIl5r6ModZbFMuGROFa2MhvBR2TmRIhoiw54E9COhnZXf4FBbodqghy46E8wI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JdX8Mc0SdEMD/8AcFZcnL8xdUeRPL1hXdoBYaRdjWKV9GD2YEwJRAjwbxwgaZL8GcjI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bICmlCgYeSBVTIsqos8jPAtSBkoWS3kbOoOyCLOI2LuCEiDzPNwJn4iLcb4RBEOjMJa5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P9fDXKFTo9GMipo7QjtWA2I1ItCUeRKXASSNujwNC/WIxnOgczkMQf8AsJ8vgcqpWNHZ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XmGLQzriSM9DVG7VM2WejCK4TwZw00xgLoz2SGjuElX9lWCE2PLu3/B29j8nZiyKJ4kj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FMLyDwXseOPz4qhsfZNidfCPs0+zDryIQ3ylSTqxev2LEIok+/gyYP0f7N2M2JKGMTU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YyNLaOnBc+CTI+hIm0NlliZCWLk8EO0skRbVBuh8a4eOFkWBPhriB0bITLoXxo1Jr4zb5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J4fwyQzwCcKRLmbPJYlEvyN9UsRiaRnJseMOTG9U/ZKzJclMjexdkMqZZGKx2LKK8mLZ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hfuyYYHF04kvWO4U+S1pwyGuUInCioM9x2TlC8Ea1eWPdoooGn2bSvoh2YtUGtjChlu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9CWlYKUhOViZJQuonwHZx6PrjIaKFovokLqnYikhrUcEwSxyPJMuht9jVSMz4GZu5mYoL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FvJ6LyrKhicQl2R6QJ2KdvloZMuR55aFGZqSEBLkWmzwRY+I5fCwa4YxcLIzwJPqmsns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J0HBomqM5C31lBAlJpi27H8MgIXUeXwJyqemdpnbGM/Yi8oJmwaVIvoUTQMm9lfweSLI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VA1bn0LQ54h5FUrdaVi0iEGUv+BkpdpoaGJT8ck2LgZgboTs79CwnyL9CNeeGAquMTlC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9ZGXRNGPXDLYmQNDqybPLJF+hdiR6F+QosgjZE7Qi3PAdGgyws+z2SEnCMPZAzQjoOv4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z1xrjdHnj3w64fLNceuFbQ/jUEJ5E5FGTJ7Gksic9krYkUTg7JLlDTYlVoPTHgOieI+y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1ApIQ83oP8xswyuGYU2QiyW1GTR0QgjkxFlQSbQqEbY0rdDtCtCQmQaoPRphBEBSfhDi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EuPyGh6HSFlgXlCLDDXX0JQ/YZVGeDRTEfRdjcVP2J0LfYmKmi2LJZLDiOolXD84KXk/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khqrEFCTYhEOSJ0QaoOSW5Q5BTwIf2UbWcQakqJ7g2ZnjAqJsZnhixob6C0WQ0JUO8EZ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P4EIW/igVBH0i2P2BOXYoCjQZLI0piyJGZv/ABEModKuhsdtisZPZCRJdtjXL8WbZ9j+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0e0aXQmbsdCeLX25eAlmloWBDhFTA8dQ5RLbsLuo9mHgfGuHZrzxofgaoMx+CbjXH2Rea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GiclMQTSGvDcdFC8DZ4Y4zNigz8swaFYpXxXwwuNKPJInxo98P4b/hY0xmWMgiFwiwYi4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gsEkxVWRTMKJLydhsoSQKiTvUKKUqRpoYWJFzMKmpHKNBXSKUQjGhTLTRghG5CVjyojq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TQtIEVZgFl1JKIPRMTgS6CVQKM0qIV4FIFlWhdUiVLSIdIQHcITv9w48SaTF46J0L8Ak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phtLehkNP6Fy9s4PuLo/toVZp9Cd6NIffxrAkpyQnwQm0NpYGxdhclSyTk0kXIh+hf3Q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1sfZBLbEiOGhcM0IZFrXE3Q1UYowiwMXhA6GKjQjOCKI40f0bELJs9CBPAxZHldwncyc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yKcjWngS1eAzCY8vZv8AxVd1IK4ZG28t/wAkZWSQ6bQ6uxbhOGNbwSSKS8U3B4kKNo0I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LAyRtUytJiibGhofCPR/fH0JqZdj6DrOD6o/AvbRl2JxkUfY1OGMVHEUXRJ4DhIaunRr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l9QRo5fXGFZJJuxrevmvQrMPX4X8Gvjgf7F8ZviZ4fxxryJPIUJnE/okmEJ0PFBo8oT/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KxNHZDD7QHErrs+gRO5JyT9CcR5FlRQV/wD0Rkz6E2SnhW8DV5orqRI1b/A719iTiZFJ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UigdZcCVE/YsEyEsA6UOfqhM5CJihjFjVEVgz9CB1p9DT8bqRpg8UEnsc50g0iZ4J8I0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oE3TfaKiD7HRkPcCTQ9iK0mUCZ4QerZ0KdH9EiUN8j5yh4RRw8ozhPo/MCRN0z7Lwc4F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GPUZJ0j7YytGCQMQ5hlp3aF2N9k1XDH9GccZHkeEJH+gokx3BGjfo2PZnZZhqBGckx8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zCKe0YWCMlmeQqGtkikUWRC0/wBkE2LkGycvRd5P/wDDThTyQ22dMJjuZp9mcRsUtD6C0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o/R5qHxTseoQuMPI/tx5U0ZwJZFYtDux+uHorZ4P74/I3Qn2MPMs3EmCrskyWkL/AOik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DGx2vHCV2TB/BOZkXEE9FEG7Pr5omTyaPJnib4Tk8czwr4YuGLnPLrnRk/cHKDwXWUL+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DMIbp0sksH0UIuFDqIZIjMJQTLP0Re4PagkQk3MCbVBxlcdyZFMXEGPIpqkL2Y7ITtHeZ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SKN9wJ2aILY1nFCXTyIaa8sOf9grtmL428DrY1IFvAoEmiKov6HGonX9sdYeRQ5I3ZMR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RyMl3VjRhQhVhmIwSYWUSqQ4eAyqUId1sZkb7DA4KwR970S6rsO4z8hTf1mtH5F+aCEs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UEvSKYzcmcCViUY8vfGkSS5BgxB2bIEYQykzZFkjynJVQkzHw1jhbFdCURzJKggZ54Q88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NiXjsVqgmSluSDBMmo0b9EpxiYHgo0//AIlD1ZJAkfZ2InY0kIk78iWmtjwNDJuFAjoX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kkmKFwn5NHvj+j++NcPJsnZBiR6NLvh054mPYtCd0XEI8kkJN+y4Zh+BrM7GfpRKB5VD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fw1j4Y+hPoXDZIjCPQ+ZP64/XLKNcfXDz8f2yUIN2R2OBS3kcsRNJ+CSuxZk4aLOCgxl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B9jbbS9mShBihSjTlkvBHyw2HAm0xsQ1+BnEk1lj2QJdMWyVGXSKlUNO/IeoRLWhKUp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Id+TEWaUsCxBMuQptPR4DFlSLexewINaO/GjcYa1pQiGcsis4EqqIl5kbaJxyKNhOOLw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0KdJ+meP6K8hbUQQ2VCY9AeiTK16HTcCWjLuBUPqH3nl0TY7Tstyhq34HES5k9ObB63k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bviCK5Q1LHxGYCYVF5EXMDXRux2xZfLG74nTKLhOhYP7LFg9lJCSFC4lDLnshdoSj0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Qsfux/8A8OXoIRJ8Z14zeyLzkCROVS7KFxsShajyVF4NmvBN3+hNzkXCZ750LHv4dmxe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6Rrr3wytEqRF5GPA2TY3GzcEbzAkSwSBsisRkNbPZHGj1zHx1WeHIsjUng0j3zrj2Lxx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IsZriDs1MyQYgJk/0nufJWH4E5sY3JF5EZSpnaxriT2EKwIgUl5EZQhuhKalBLAeyIxJ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F0huuhxFjToaMOpa8jEoRKogtIO7yKi0Rhr6Dg6FGE49jp/sJq2MYCyxQ40Q8wS8nBJf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SaF4MAn4Rk3KQsLlkiqIjJDPAmhpaHP70Q2vA2MkaQmsDdlkCmb6EWC/ItI6pEyGT5Gk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SeCM9C6GS2r2LjMLKFuOhJXhq9t5IWFoReFaL8GBha4sgkpYz+uLYwNDwSMlhljvkzyJ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akeXQqNGELjBJkO9kSbpcZCsWy7o0HZ0bM+ya9IzTtNhtRQ2ErXX/wDEQ7gkA1+G/bn6G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snQ1RN0OsEjHkUDzgSp8bFkgVllHRbE49DosDgxxA7PPLPwmOSF3NRrjRNWQQF5FXRSE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0ZP640M3xol6J41wrZcMmD0Ijl5+Hs1yuWaOuFfyr7RGSrQu6SCY7JDsa5vlEymBZ3DQ2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2R+TO2HloMH8hZksi6MsZNJOjCqxshAk02Sk5PTojcngeR3Rgh2Z9xUtCdROVgnR0CIbS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oYhO2OIHx24MHkS5oh+SEpyhS6IOx4GWBMuxS3RTsaTwGaUNClQz/qDbT3LFA2cxMi2E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6rC7G7j7iE4SfJkzbJKAZLhon7zCXqCU5KUMArFFCGyIVyJGy6/2Ie4NajOaRG08jz5EP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4VIEhQIYtGhGnWBdnoTHbhmHQ9DSscL1gYh4OiDwFIloxiJmhGOHXgYE+hKFAlmBL/At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FQbX+Ek3hSRXxSP8FbTFjA3LkZ/fx2KzAzrsWhGFD5G67IWHOAv0SiRWR1+xqs1xssZh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xZQxCYRInInvfJZt2VXYmEOA36JNrQ5kwZNhBE8Qb42T45Xx3xo/AsCV5cNiEdG+dDyS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EC8m7R/fEj40OyKMlCqyaM6locsDLLJBLDQi9Fp2TfCkcPJYkolihlQXsHNWMnEF0yNL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rg1gGLsypEqxoaioHShSmiGkG5ahQrMib2M2ZfZf2Y1kieeyHSSXkX2Mxz2NPBITejLN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uRWhDqohEoGFSEhhkYoJo8IfM8GNUhwSleBR2iQsAN7rMqqJpK2yndO2RYad7ZMbc6E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TyZwIwkQw4H7C+jBLbFGIXZvZ9id8U3aG7gjhCfCWCYUikMErIgNwN7G3IvI1IkJEEka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EgglJQYGfWxJmLzxdnrA08ln5FPcxLZFkiFpR/hTnkJAESXDf4C3DOYjLDP7Rfw8OmXX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ocGA7Wb2S04MM8IXmj8hKxEHw2dGQnkm8EkMmImKmNEyrEhtxRej0l6FPRpmMknQNwWw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ZG2WSGR/sDS5kbPYoHwrNDo0YMkcJbN8IMcaQ8JkUXyuZ4vj74xi+fA4Q52PGeGzPFk+R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y30dn4ksuRK/Y4ZRK6oyhu/B2B7liOcFGgiLOhO1chhQ3fsqm2b0dJLWBSvY1c0PTGJt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9ivLwMyvwTMRkfgS/oV6E+Z+hSeZJR6P2SpShIxMLzJS8iCNEqpClryW2dm4Jf8A0Tbw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1CFSJKnZsDRKYkQ4RHBKZhItkEXlbJ0kHcnOhuy6BimIISQs6xgTmafg0HXkRQn7IEpn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E40LLwVNoT6KkqRR2atiaQ0sSfY60T0M54YNihCSHg+xOLXYxijZ3wSYQ3gmiBlskY3Lo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GKzA8mkmRS6E1ZDb9Cw0jekK8i29i/wGL9sS7AkkI6BUlCd/DX8k0zQ/SG4tj19jEt9C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5aJNEjkiIEARntH2KGZEswT0O2bTgfaHROhDaExskZIoRoXTJCf5LFIl1klrKJkUdlMl6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2h5sSbuBHJN5jRIhu+Uk2Llhr4IwPPHVw/rjPH1w12aRohjERbL+O+WiiPgsy7E4Rnkf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UiLGywmYcNiXgaIol0xiNPsT7Q1GsDgsyqpCZw4taHAbC8fnN80W5bMbIFGkLpREWjsb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SKwKXlQWzRj4F+h6BawW2BMO2C9tEI8kT4IyhWSZRCbECqQeDCpHTKZLFbhbJFGSW7PC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ISWRLxgNHQGkIjZJ9z6NvHjoMkTLE/RWTw0J5MFWNMdj/RWBCwRLk8sEUXBZfQpWpQla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atcW12UJYGGXA8C4nh2PgfUSuyKGijNaECyWYHkaesYe1sg8Jf0Gah4cEgoZ2bFsL/Am3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z/iJF01/gTDtmcdQHrjA7fE4RKk8J0KebiYGOkdN2JKj/AOsTSzMkeZXF9soyQ5E+GIJl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BkwQ6H2JujcTOxL0MShzN8QREmTvoU8HkS8Cgwn0OJsVI4iz0SOZ64TESMkRrj7LZBA9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rQR+RecjXFwaJkiB2Y4ihC52M2a5Sn3Cv1DmOci6wK1mjQmvscDgsnT7RA3jdZAT0pby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byrKJaFoVzSFrsNohJGUzZ7JSE2FntA+DUUkeQkWROErIg5MhVBjbT8k9nYSarAqQ3Yy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FF9C7gbeIPQ3BaBWIk1sbbBErEQl5/JTCR1iWGOhqjJ2UDRc2NarDG+wks2EnIG4SIyc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DhqVsnLQmTdCyPwE4CcyE4pw3Yn4HHQoXkWz2T+CoEnRKKRjKGIcKJO22UmzdoxuQnoU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KJQ/Lg5IVN0N2J1kw4YY0oSLBuAjKPZgdkZPLQwrgenmS69EfTkj2RbPH+DGtq7EmhYk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AKgIGb0OLh4LMPsQTHBBKPspMp9CRsZfssWXDFhjNm5GuscGmz0LE9Sd37J9iqliXsez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BLOCNBHX4ImuGxt6MzZCeiUrbQ/MOhexFYVBuUhibaHnmDLEGRoYjYiciLG+D1Ho0LyT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EDRAyCb9BvmBfvna4dopfD90SgoDUoiF0C02JxkQ7UNyiRw92Qq79lVFEQTsQu6X7GzT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BhYPZnHEKglnRFxD7LWT6Qkj16JUzTJUyVpCsj7HsVhJyXVsSwCSmWQiEUKezLsqO8kB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cbZK8k06/I2/ouwSJSNLJ2JZatKWSTMinNh7lw2hphkv5HEk50oIvl8mRS3AQo1lLBLD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kWS/ZaWCaFSFEPsVYPJkZNDJsbsZHZYI7IlQYShpZSMR0i2iIhiWoIsiUQ1FiGpeFBHj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Mi4DyOFFqgxCUNhgcQWn5oQTxQqc1RfMSthhv8EngSZPX+AkCWWQDpJE1D2PI8WKIa7O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IJ0jOfpkSKTd7EfYiYIMDT2dg6qxgbHIw59FwQJHPo20+zsSMMT1jf0ZJiXn2ImkDyY0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Q/8A6En0TWxBpMohgpQR2bHKRIeV8icEipkkkiIWUUJJECka4jlk2bIfT8MIkmRC4Z7M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hcUWaI4MgviiYyISJ2IPJClGjI20Z0R0yHA8KBQxKF2QwTTYpygMWzQqJYBjdhfUGqE7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+CAkUKWODJClwTG/BIolTFDkhKZTEKGbotmhRrJ5yIR5IF2tjTZCixLwI2IVTA6wIFWSV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CHXYbsaTtTQzbQJWJGXt4FOab0IjMUOJSFkfaxx2PkRmbSu5JJJlCoWBS8ERwbxw8BLo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fRPfCzeRZsWTBxkbnJkeRPDVBIia6LRnkPNcPBESiEhI/DMobMsjHYuwmT8G4GFyJp4P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6NDpyJpNRTFd2RMRGDQ0uzI/nSwwr4QL7Z/eKmLg5aj+aALpwJZn6ZpcJdOxQQcRMEtQ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bLwS5PBb+JcpW2ecXWhsdQjyDaH3Tvb8ktsQR/HoWEMeRodiYxJ9iEjpxnhUbGJDXloz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iRTRLGf5THifgEdPAS5hbKN8SVy1C4ZXwozyTa9E0KHkwsjoLLaHDQsZH+yOw+zG1WTeY2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LaJPaGKwksEQ6E/In+CiXAswM3viOl/EhL/zxmwXpscEp+DGJNm9CcSnon2zswwnc8ML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YmEuIEzZYkYqSYkSyd5KnBKJFgbcBSWhwTOkd6bEzl4FAFpfkUPAuwuB2GlMjbZL0Sru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R5GCQ4QvyLOWVowGLWDsosFOzCeHqh9iLENgkZsLJBMPg4Q8cdiV2Jj/AAGtIkbFeB8I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AxTYdKGuxG0ip/8AhYObWxG4ZkM2skvBaaGUiwgQpnKMA5StD/n8XSgjQ0S5Z5ani3s/m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GxMDDpIXCWhF+4wYmCwhrXA0xqhpmbDnf/8ADyjhqRIXDKE1Y8E9ElTY+uJExIpgOJcY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lEVkTSidsi4KVl/Zk1xYvAT6J4Wkh2x8MfCsonDITIhLA0oxgR0IbgLY5Yx4MQO9Dnoo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5dhJYQPyPsPcwybEhcUeSKwYFEX/AGSmhzNi/W6Lb7mNs+xxUe2bwMyOLAgfh4bFIfYJ5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P9HEIaM9CN7emTucHklNiH79DybD8AXdQ0ms8eIqwrVsnkYGjCSX1RApTR5EhmZJrwOH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LHq1PoSbs/smmakyqM6ihATbix4C7CE8BTgihwwePg8SMlnB4YGk1RQUYGr4d5NCXDGs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WSyGoIvhwN0jMRFZ4OX6HkkRrhm5JP0Q1ClAyghpTMiM8joyKgUdrGS90GWmvaJFV9E6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6SWZv57bbEwNQZ/ZhWJLPP8AMsi3YwN+FCFkr7OFR2SMfrsSyO4kfKtj9FNISwNHn/8A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cbGQR1wqHL5UyhoLYuJGrh4HgVqNkTQ6BwFg2mskX5Gyw6gjRs0Q2jZJl9DZ5zy5fCJA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ImKuRh0ibkZyLwJtNcLUFsLNSCVA0tCSdnsmFijOBrPYwg3Y8DjBHYuGJ7Q8iIkx0kKd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bOJCyFjc4OVC4ROx97bDSW9g5E1/Y4J/yFm6cPyWVPQW3rtj7GBCVe3UQNEoy/I3Z0Zu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Pdge42ZFUN6UDonsrLYgSLsJUFMU4QKk3Y72Ty4s+ogyUb3lIRSkFtJlHQvuINigwSLhQ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MqIQ1PLl5EcDkosbHwTsZaYHxoeKHMDNkBOK4WBUpPfCJq5glgosMtJva6FR3B7KwSnC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ZgSgIcMoP5EUzGTIcbQoTf8AO6RRbNTFMY6K8DyC804/n2TMg/WELo0+yrJobjKvJ2dp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rPDxIhWY//wAKj8cTzxROlZInw5DjvnsaI4SgiV4D88oZEDY4KZJciMdjRcUTwmRSGkKD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BYfyqTBwkSIZoDEwTYnZTViNCfBtCrNSTCobVzsdtRXcohG0FnMF8GNk+COTIkoSU6ZY9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CY3sIaolZENyP7DDMKEn2KSmxd9BgH4FSMaRITRIpqnAo6JMoa5PA1xVeQ0oFY7kjOQl5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giwOeBXGnozI+LJUQTQULLwm7FCVe2PwcOxNjCBKopRDpBVwyGdreRH9gIQW3ojkw9Ef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cDUZAUqLcQVxqCWwhkJIkSxmmO8vkmCZXY9F88iBt35RE9NfpEef7O7ihAiMiTsfksMn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di8CfZJJsYya4eePS4b+yzFsTvGySKmxaIOa+9mLUQJWg0NZsZBYDQpayqhZiQ+LDMPQ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82bFBTf0aHAIaGtjM6F2NJJrZQzM0n8394yHiHbgklHo9GXQriWRh9cpj3k2hCzfvhbi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/wA+Crhmj2Nn9Cg88X0inoWPA1xBEyGlUImv0OHkyogRFZ4cmhFEG5KjQ/QCbVSQwZZR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EymVzaN8PhfzEED9DcehXVTwtB4MSV5EiwG5L0WWhpwTVVESkV2hSOjJKSbviWhvtE9I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Mw7plJuRQkcIa+Z7EVKQxFGIM5ykcdSiFTfATI4YpumpLuha2bGF0iGlhIliDQhNfoVj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Il0koO+2L7R+CBh+hx2bYZH9hiFb8EaJYxZsSN5HcnAAaSTZ4YM8dgIFx5MxKlKfQmIT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G3Qww/AkRx7keVczxG6FiCHbWNtEI6I2OqXYM+9C4f0BD+uGFeX4LaXYmexIT/hHQf8A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6QdtneB/SsaDPEEiA3VcSnTsh0SuqYuYIIIglQ0Itc6HwjZFmjRGh1JN4S9rRUc3IzSf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KppuFn4IrH8jXr1BE5CkMmxaFgf2DQsj/k88SkmuG4AmLi4E1C8ikybDp/ywaN6heo7F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CktNpCAvgmE7PbHvPYmIY1I0UQiTFD/j1/NPx2JLRNYNzI7FkxnhPl0T0bI5iiaElFIP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tXLI8ckhsMhfaFJ/oVX6Cb6lloyxm7F4NZHtwX2GJJU8eimJQyiReYgrRPgy7UDMzJ0h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Q5HkqOh0zI5myKVKglZtj6vwIsuBY1owSnUoVTJJN0oyqI7J8EgTHQ0cJkEeEFPyl1jt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pjdKhJtDgCdBppjTDTT1B2AY7bsp+oJ3mIlwjo6MwkhZkVUmhl0RkbtbLKwbyzuHa6dD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kq7Yig67JRUHpSXoaPodC0LmMIsnfhQNnLUIO5PIhtfojdF5kZPmS8jcf2DTPdIQoCQh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0xFpPCJ5H8oGpK6TaQgyaLofCb+Ro1LaeBSLDoI3JHQ2wCJhOnDyQlvQ/Sn2idMruDdb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gqdCyintwMwedyJxzVmh3LKXQ5iV4G5EiP0ZWyW4jmeNkmx4MOykvVgk0kSTEI0Q5CYu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wR0JEO3Y0+AnPQW1OQmIU6WuNj/kt2MIdsoxlKvBEegalMsILxMr+XUJ0NIn3DdH2Jx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0QqrJcLA7mztJEapoi0vQu0QsMWOAtn7BofkY3Y6ZIiQxGmoQS/zkWNfZQhjS6MqyOFQ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tmc8P3Qzdm3wPLJMiGaF24hyUyLIlx0RqmJmUhtmBjT8ENZHji+Ekk8JjHAqYHORk3gg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kmnKJuypmYJ8CUp7F44tYwT4GK6ZkENSH6EzyINYHJMhNCYVcU1jTmiSPqs6488O0kdO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1JNBtSyZhSYU9jKVG/JaXrohtSJNiyVIqNzCsWQHgGwD2TDUJDWkv0OqCIYEVF4UpKqF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DcErmiI8b8BlZBlgqi1HSGXyzoU4vqdE5IbyJF/sI0/2a32kDFfmvI03+MxfZ8EvaXbQ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USOwMNkSqbL2YCWN0moJjUoZEOIS2TJyt5PIRzEWVJAxdAhCRjXUgyEkaRlgmbweA1Hk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kN0NjUG9DrNJje03oniO6DhVEyEreiBPfqyt6dN2MSBCVyn+DyMBNDgOmGR0yeT6ItIl9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0aejqlXYsp+0ObQkB3JPRtdGhj/kmu7GxQ7JSHcmSWxEZMP8pMJKEqYRLzsI5VE6+GUm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fZWz7EZ5GdiJI9CNrKdpM5ME4eRrF4WHBQPb0M2lZIZRD/z0PBThJBA1DEpELj2euNZ4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HDPQv2ZHRnR4Gb4Z1x7Io2XAx4HiyCINcrj9wUqCaoz0JSsjTJ7NsvJL6FbLSgk8qOP4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aElTG5ySWGUWz0w6zEDk8jlYkwRboJKka0E5oaDORYZZ5GJEy2xTDYlqGmmfYug1I4Y5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ExMDEpw79GVNh5bFWs2SLAvBan0M8gSNpHx5I9wh2w1yQFocTkh4BuVmhJUSSQbBXoTT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ywMEptM4YrRGtIvwckKGCNikiMpFqmV0zQP2OLFdsS9vwMU9goT+JT0JK9hAfakBTKIV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hsImcAtkNLrgkpaHTKRIrJW/I1YSkUzDCDdf6NyQN1h1YiCIQ7wmkuyIPMc2vsGvQBTK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uLehYhOnkdHNuUTbbE/+wQT/AGjOa+jywLvtdCigmK4GbQSzH8UKJxqwhv8AkWSLHga4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tGZ/KoJohP2kJJCamIVRE30JiOMkA4TQii2qFpKKxoNZKA7HIIMK0/hZ7DX+ehZE8zY8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8Ifo6HDsgxHHoZFNtk1Z/ZGbPHC4toRhcbZ7E78cfRsgghiRA8kb0eeInJF38LewU0Qy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4dFRfM9CaDcc/YnATYJQlboUs10eA1UnkO0dF8IbDmsSmJF4tdHmBtOUTCT0KBSG7Hj/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8GmJP0JNCBPVIVc8LE1MfoeRLuOZcLaonyxFBexJ0XjjqGvezvXZbyopIE+kSKAn5LFO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zaFJZJVlTohiR1lDJSSVWjM07exrW0sSG9DU6Z0WWSYITbMoexacF1sU9DIO4jYw1oPy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LYhaGbtN7kwmjyOpGvyxLGEYXiZNWja0ZNtfgIqjLyT0iRa2nJEOXodQMkJ0NpkdRJSN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GhYkcUtpeAzMEmeQgzYtiLi9kphhJ1/ZKINoXuvQ8TB1B9tZUzK/7k7mfITl6hApNQex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Du/ARLwWaH5/kg3TkmoIaHSEJ3oMm+CkPC/5Uh7YbgwZJIZSISE9kz6QswSRIGsZGuRk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E2kpSUyrIk4v/wCArAlFGy5PYvY3xoyxECMp8ejOScTkhEzoeZI6PRo1x9iXXHswHzo8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nJdnhkb5OC6GvJSJITZTY7UQ3sok/QrDvHBWQpwJCMy5FoJ201xMasViaizNIkzkb9h36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RHEtew3wPxI+JGmdOUJydQxKqF+ocOLoV5Ek5ImVfZQi2ySCcJCyxptiVkE7pFX+o2Dy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/sUeBjff2DOKEVeA7I3yxDDpqXfssH5CeaUeDAg7MSMS2+Z03wnBPOAZkmJIVUuzWbJjZ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x5GMS8iRkxg9icIv0PwPwJUQiIaayiwHJ1OiBJWtsRZTRBVgWD8YrTlr2h50di/UglQN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jCMaKEEQ0mhvAhCV0wV7UiEuihf0NViCBSJySZeRNcMUOj27ZCmRvRD2h6DZZkRDacOj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EiFlUSkH5AUw3tSJyyJMk6/lX2rEPwQzganbNCwKp1qRYOqEodMaFbHxdM2RXDDaQ3Rg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PAn1Ipkp7k9HkjsWDXGzLRuBteyOhhrPEfk2SlFGUDiOzY4Ix0Zwb4ko1xAzZs8kkyN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1JkfC7ZD7yLgs8cUkSxU8jcGA0imPQsQ2NuPIiyJRqfI6Jhrj2eZFLJlOTsRD8ERgfcc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BHThZZ+OPBZhZ+BREnfsjJiX7FZhp7kUkM/ckKMxPkjT6GViGc5yEWTll+p9krhGvdPd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thTw37QWjK9DVIFnBfQLwQrglyRQJolQJGjp7ZZJ/Y1QciQZkLRN1GRIIoXkSz+Iaayo+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jaeHAobEHLjqUxNDiJ9kgssDcGuHiOHkxQWSRNzkliFTFkezBA5QHGSVWJNpx92T4FUo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WFEr9OMExr+4k8QwqUmS4kNhP1Ynojgaz/4LCX7HbIn2JzbWBKpHEjaVIQt/sY/Jg3MM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pOxNB3aCgmehFROWMKNYL68MxVeRQUiW9KRfyP8AiGuR+vBZcE4UsmWgy4FaSU9JjI0y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2Rws/wCeuJhSQWR7BJPYscVdl0K4IalcKR5GsT6HGxpzkmTwLccL1GY3AvJ04G0eh0hn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G+P6OxR2J8TkZ7Nm2QL2PtkPPJZQi9SQhDehnDPASlCSqHUCmci7tkOIqSTpjUZ4aoUx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xDyZRJ+SVPQkk2xWR2/QNKsYwKWlZGGTKR5WqFq3KSUhZCvtRJGMJ0J7gRJEmEUukQqm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PLJm0vyLvr1IshL9jTCAyoX4jPZjPO0ykX0rovpcQHTKrUJ4MCSu5bjpErtCJwVO4H3+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/RGkE9CxhUG5RM1yVRBihfApuyFUHJj52E8j/wBg7FBro2RfQ8S0K/Y/A/JCGpWaEqHO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t4LRA5EeHyzViawMiTVktIEoYqaGpwfWURB7aFepRjI/Zh4/ImlTyLtvQ2m2eg4UNdmF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GryKHmolQUSdMQmabex32MfiGYNyxCdj/jkJU7CCcAkmQWSWlwJLJGBeFjksrMKCYo3W9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ZMIIHKP8pG8RJpDYrWkNZElyxdUOzdxKhSpouUNKJwj8gtYJPZ+ZJT9DUMiP8Lf+BBkW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SzLk+yfRgSJrYpQbgyQxzoh5F5FBYyXUs8mjI7H9mGZY6yh5PXChLyfZobleh86Hodvo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PYtH7OkM0lPZMj6mjTORAug20RUMjJZ0OBecmBslZkgywko40O2b8inyP9lP2TsMdaDO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6TG7IbJuhqLMKkw8kEbRDJ5/QG3mHstmp5H1V/XGplFekJ+h6HG1Lw0dURaaiF2yWWg4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4Na2OZylex949mkkENbalDRp+QrCDj0aqgqsfU+xBX/SEMGvfBJxJkJRI+jd48GNhMos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0Qmqq54huKjBoTS0L0bRDY4/Uk0nBpuvZqp+CfbJwX/0kMP6R4iuhd8DY6JkpiViSakgi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s8QpJUKhuuEJwTJSyJ2HhFRkUEbKkLHY24G39GkjpJiRclqR1JYS4johYngyCb5Q3pRN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7H/EpuIrUK+xNl57Hd4ljwwmIybD2NGkflFVEeRrWCkm3VIkfyFYolvQ5chVFYkwqsah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idJ/bWD/AFyNicTOypselLUQLZFcEXyWHkkTFj3/AOIv50hqqEnCk9GiJyQQ488FuGGQ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FRDQmKxWTsUESpkSl0i1oy8D1XxiDdcSZJsfCFXK4VXkXCFizRuxTMyOWsWOJMUNzsmi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ErT7IWxDhksTdCEsMZSZWSZzkd4ZPOyB2TJYjsQMAZohLdT+S6UCbG28iinArH7Ek8sS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ks2yGkjbdIZibCxZlgndCQuaXhaRnc5kAYi2sCNoSyfJK00f7PyfgIglouHkQjDwLHn6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jYqSQxRAoSkixmmihVX2Eis0O2LQhIjA1xC8hhYDqbJ4H/RRy1zFmQejFiwXlyYVOB2v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iIfYqrI10HuhG1b58D6h+zSTQrkQ3yFncalsHv8ARNj8RL6E/BJ9EI8xppUJNulgkmPI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kTY68jXZjgWeMd2SPyJ5CiW2YQiQtQonB6FE5HX8cca2ga2iTeUMeqgUhEGceCGrgR+M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aho2hrtChkLDOLVCdFmJgzJt+IEsvPeR3dsArRVtjHOySFhxvZJRM2aGIZ+RpbVh1wbe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WlJ/j18du/w1/QnXsyxhyvR+ByJRa4N+BrpDtkEdiDlkSiSJR5Mng0dBrZaeSX2KGUZV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k2yHZDNi9mHYzfExXH9kHp8zZPYpq3FFSeh1b2Iaz+SlFDyG/BFVaE8DcCZPeRosElRL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O3RmCERWjCoVttt/QmNY2HjjEu0IpUJjTSyUgngUKgKeBKzYlUEu1kJjJmkjGEhJzTo9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0SMT2JYhQP5s3BbH9xZc/suq/sTzhlk1Im0S1UDoJIvnVeCGkzLlTZKNCBF2sjRiBSs7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mBYfdOR5ChdjWo4wh9QRtftkuE/6msKMGLfI14EMQZdDWzJfQ6Cc0Jc+CjoYEg7YodKZ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p+CL1RLCZExaZD4WjK/hNg7OBExgZH5hrCfZ1B7LsYtQNnAm/ogyvymMuIND+DXgjoiR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YMISxodjR7HYznJOIeciX/HBIROBxrzWJxl2Q089sTSRl0o/pkz/ANIHLCCKkOTw038j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kPZZ0tQI1R+yL7PkCaklWEvZAtEdbLAQ3FIu0lIqmmkS0vKWQaIwT8z9ploTC4f80bsS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BCZNanhtlBad4F0coR8NjpjTET0Qoz8IFeRIiKI0PyMYmdcElB/9ZEbJUz8gbyjKjCy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SxqEtsacEnrh8oSbBpqjE30QinAxqmh6pQnqxTqB2K0aFZ0SJSf/AKcNxQrcD7NyR2h20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IJq0Kq0hsEqLwR2LyEtSK4tlP9hvVjiaZSki3SFKKFJS8kEpEnHQki+hENCQigN26El2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m8DkpEcvwKKYgSwaQSLCmfQ7EmiKRgWEKIiZI6x0WdoNjvsVVo4QgbUZYaZUst7PSEsr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M9EjRI3BV0Kxl4G9FEE0lKRL4NySJtspZGqKG0T2CfouNuCtXkaLkJNqQgm1MomSrcDJ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ie4JskexEWB4KiFxYijPKT+wRPUQ/qQYo+0S2yIECHfPkV4a4k3xZyNfQd9Mf8MQhmAo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wEsUI1snjPyIJko4gxnG7l/xrARIFQTN7ZKnBJTCCxLt9j3LJ+iqpsSRVbIbl/ZukZTo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yeCBGZI6fYRob/lZkatN0LFcX/gIVI2uxP3EuSFnQ8w7Qlpa4LaKEkyoaEqgekJ+eISJ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ezeDfOyBqhamyDXY4gwTPOxqBkaY72OSBJ/RBBiSckezxIySDyHKxPGR9GWsGEmMU1Y1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rJo7MeCsBhRBNwaVbJMSux9CJVi0E/4LpQNKNyJiGZ7Jk/I8jzY1DzyK0Jntx1xagdJn6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r2XYhik9DlBN6KCGj2djHMfSxu6SLHtChRMS2zKCyseKPIeQCU224SJhiTww8pvdjGYF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q2wNmGc1gzwaUkpbGnJU+RKuGkdIcC7JGMDWxHFoMMEnggasScnsJ0KkOxwUUIUBV5Jr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0Ix104C6Ejsg2lEG6Yz2KRHoJY94iMOL0Pv6OPfxPyhrRPcn/tBm3ejBD6HDBp8EyeyE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Tfr+JbOOJvlPHLMloTf/ABrJFWuh3KhRX2QLSRex3aHRKamhrwTqQ59kenJOLyQb8jTM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yJBpH/NWE3gUDtApYgL+dZXBUkKiZI0nY5SQT0T2NEiZfDwbIn0NQoLWkaEbmJK+3gss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Eq+HHRH2OcCNcXeSEMZECt2xURUjUGgsi8WS9EdjxAtyRYZpJFyUoadol4YphWRRCBvI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Klih0VhsjpzyowOUsjdYk9OETGck7MyqHNDaThWyGUElHRQVYHKJJ8CmbYlM0QyYHdj0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7D1GmnkuLHhozJ4HMzNHmSbQJw3BO2TJJsdepoRKaMUXCQuyNM/RiDw2NPbxhHbf9gRU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RMyyldStISN1MkhY8jcCRYqEMJWITCFCYgTofStiMTzLEgLZiScmhJsZJSmUakSbbYzt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OdD0QjhORPljzCEaE/sUnZglMttjmRJoV7EheBrHOhmZfRmQMzIyCNKS5sNrgTKClP6Yi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m9ozk0H7sQKNt5Hks/QiKiZHn+JYD1xN8YcWbGVfBJqjX3/FhJUQNIi4LWxKpF2Ni01p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4wVl2mR0w+hHK0XYszv2PZT9jRtRxlPWMv8AAU9ozClEqhHSQ3kXwf8AIsOkGpWyXcC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ocLJXCIMBIV8WhMQRGSMEE64tqNlPDPXOiaJgVD8G1Y34OhdRxRjrg80U+zLQ0eTJ643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SOSwLhpunfHR00TWLG+0QncI6jxYu7lkuESfLjYkimWCob6E1DG1SwxrsY2KdEKFNSTW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jZTyeCbNBWOX4JIN4hDhLEsjkwyOCkXYsz0KZsds6cEKtlvK4JikbhKDTTMhjYJiSCi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zR+IMoXtidiCf3tYtlQ9jA+hI726MhkqCf7E8oQ1uNdSTdoHQSliQFYWUPMZEWuF0XEC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IxnZeSOijBctDoRoIqJjtiFbQSsqQlhQ2BuvIVhWJgYMh9GHRYcMWcEPseaZ4Vl1kN+E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atEpYiMmJKBNoJDWKMB6fxLIyJdCCxwvJRVxfFmFjzjYmbfxLQyJJuyUNSS1RJEmrIRC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0KIavsR5n5GCh9A/SSF/P+FIwNE4jeRfzrzg7oVKNVI6mh0QYx6SGGmw5SMr6zg7x7MR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PCT6HsTTFB2YWWQkgkV2QgkJsmbo1MCTjlDAoeyWJzEtHCsKasiPyL5E4ZJukezDZ9Ue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fsf5GHCFZgQNUiOHZDh7KU0YeSZX+hJuIEvyU0KHfDQiFR9iaY2yRmkNEK1kNVRcSOJk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iUE9ivAkdkSE8qFYpT/Usuh6xI6zBMohujGothpJcYrsQnVERllueiVkiQXFIjoOVhSe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gtYk1IVI2WCf4MaU0w1UCqFbEdCa79kHG4JHeCUlsNVtDxhD6UitUFN0QoEeexxFiMwS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UnKtiUMEErQlw0NayHmE+vA06JPNCbJuUxQWyZ9i0B7RQpWY7TslKoQjiydkW3CNZyRF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y5s2QiKsmqrgS2ZakY3ItZPeBQrYSyUUNWPwTIXLUPej0xv7EjCMACSNWWef4vNSIcA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uKjVpWPAm61fRAhIyBK7JnoRDJw5P4UkN2TfCzwm1yzEExgTzA7Elo8CEEiP88ZotBBV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/wABRoV9qgscWO/+wqkc2UEGUEJAmfZaEkUuBr78D2NQTKiA5wGC+gGVMA3P/RkFE+zA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R/qBmpDQgwvoUdCUg2QmhU+Rs26PN2QOCHmPyNDV4HAipij1kb2SycKBM7TOyi4NH0M0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yA2pmBTWSXA6XkhkTlMS5DbTpShuckAkbo14JPJ3Bsg1Ql5Q0rp0ZtP6FNpmd4HBrL5Mj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Eqkx2ZYoSbhhg214DRo0hOwmyEYUhxaE3OyPpDi6VELHSpI9MfRGeg8spobbp47KDLjR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NRsZW9FkRsXd6IKJFu5RKhpDTSSTUY4jxZDgsQk8i0qkOcaQqVR6bEoYkQTWRkxeNWS3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EX1NiVgS00nfkUqgzoWGLcKNhJR4Eq7aIYoo74q0ax2sRJzbQpBhMCLb8CoakhJh4aFQQ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kZDSI1shyIWFJIeCSWRttyVUWi3cjaDi8RzJ/JokxKsitk45dulr+L9KPFGhJEsgz2U4g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9ZJunpjaQHcfA0SvDOgBgaXtogb+PdlBMwK18ToN3wzgSseTGz7MD7X867Upc2SAjnki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NLpmytS7KauJEacaGNFmPhNX1JJK/wBGqIIeyMX2NsTC7Ikv8A1wmfJhLZ2LHyVsVCYT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Ac1JPEjo6vIxq9E60VeQ0p+wjCdYXlb8jHxehyl242JoQP8A/JJ0OIQXlvJNQPeSwthZ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jVctM9n7E8TPgp7hjaiZgZiVjc0hOnZDqMHsSBfgmijRsyy9DWJqRqrEIabQbsoSoMdb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yV7MyYQxpIx06NscIIln+hKSMp0JIhMk/AxIkatDUXkbqifRD/8AYUmbY42slxRPJC2l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7DIuMsdYFEhR6ExXsYIAT9BWFSwkSWoj7Zi3Ao8CEVkR5i97FM2GkQzqRbuTYsopQ8UN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ifzY1gnNQWiRoDtVjGRLLWRSJQsLCDRIhkpY9n9Cmuh2kqmSR4KhG0mQtprIMxCRNE4g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bAsYhQLmyKEOIefQi6wN4GMWFjKbokuxrwFRORnMRJfkmHaM2iTJFEcN51kVz/ExBKai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WhmQ2ZG8wkalklNidQScqLVb/igDwcRAn+OFQ7ETw02fkiNCzg8nuOI8i3C/mqzKFN1/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sWEifgRKf2QiTHK2cjjlUumNdCWEkkrckulT6Js3DgJNKTT6LZSPJHdImjAzSp00JejO0J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CWdGOSkTgmZH0jLpBV0TZa27E3+chkt9husy8IZbpDhbiOxwVL7My3oYRL0O9qBOcG4F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aLBYQhDmeKoS1h0MhIpO0RwMxIkDSMIr5ITmBwnmULwStETliwU1woyPElitiy4F5Fky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RYkNrTG3oVqyXkUCkpIV4pds6MJNyYZWJPKkPKJKsMnQyIsVowuyEd2PoGSjLBlik6pD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Jz4CTfRElR2ks/HOIhnp2RYK+8ifCbArPUIyWSbIgZw4yUngyQ2JKbNDKnRHWBZB4DTu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BRWxErdBrdRmqkSHMjc2XECSSY3oNUnZ0IYgjdEtq6IgxxJMZsmUiQbTSHRWsZoFOJQ9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j9hdODICo22VYegNncSQ5wZI7Eaax3mCiKEajalGdkLhCSLVl3iESPwQcmsmKS1l0JQj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UVEX440JvRtNDl4GLLEPyEJtBoTQialZ/hSVvEBxJtk40zcGiE6hgQ/pGUYvBiD9Dm6s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eCBrskV9C/nJohHQ8v5kpEpYyX/g0lAxn4Q95EBMXWyCWD8k5Td2JmoYsYUk1vRKJLiy0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oRQfUG+MBRUmNkjAN4CPSkiKWiN/sizVCELULBOLm3fRAimzRLq3sjFIKBUeajcIYgkt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100K1NLLMmfAhtS6QqU1tBUlYepT8miv6EUhIMnwboXaEyyLsZaKerRSiJh8U1KvwYtI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onThCblfgUrHH3yntipTxrJDaMXljlhm1E7JTyfpxI98XnY1pBapLSEIqkKwuAORsSrS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v0JJYgcnka6shk2S3WpcojCYDaO2iZWIyL49CuIrN10ZKWHozD+0attfdj2kQfB2JUiS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j9DbDmgnBooyRVCjsjZBypx2WeQSacsyhWjMaSiixHaxPQ4rBIlU58D1GZcNTyXf1CZ4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uNCpLkxRaz2JZuTzY4U0xYTD1TR32LrpikpF7Hm8DYPAeiwNeRn7KMmZoa4FCkQSkzoo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8oUZaSTf7JpGjQTwcHrGMv8WayzDkESDzLfBs2Q4ZBFjfQhhFOXQJCmqmOa/4UlfiQorY4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wQwoJKKG5tZFsjt3L7D03i2tClMk+BhBA4j6waMr8kRE4bGh1/NQybz/ADiSarPBObHy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5YQ5qQ2ak4dkAX+GJ7pL8jDVfZZj+RJ28anRjVGG3pGUUTYY8EWTCfEUuljKwhJAy7DC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4BB9RDyhpaXBvCiboQRw8k1p5gS9IRRDcjJN+RtaTExKRdRGiimV6E2EL7N7Ed+Mb0LU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o9n0mRpRpI9jKzcPh9HSSQghsQoCkmQIihxPnoVLiTpJbtiTAkmNk2JiH4CeB9/ohtYE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jjQ3dqhsQlQoHMf9BWwOmyRGnsOdq9DWpD8hvimJ3TEoM3CIQ6Q0xPpRqUug08EpuzF/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EZHs2OdNx0Q/QDWV0LwuHkVKDZ2DPNQeYEh+hCqhZs8CFdMTJufQtW9ilCNIafY/oQWE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hBIY/MimcMlhPUi1oGphuLNrJDjQmK/0KUHMid6YmloQjwiLQhAmXDZJY4J2pEzA8zH1h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WIZCRi9CPJ0eCktDGpE047HI8lI+yAkiWyLWCTuROGKHJSnCIayUQKmTUQ7qxsy7rCTN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smy2fAZ9FJEybslOYiTsyJ2OTIwK84LIguGCQnX8MDHoyyZhlPRLVrFlohFLI4TAwxYm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lI8jnqSWYJo0Im6GDj7EWoS8UOP7RCtrYaWf8b5RpPPEx/OMTofW+NtKKEtFEx3CEsks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GjaPqiFkhJGIFTQpE02iKM5LUYiXsTFDoMlQolCwP4G1Lb7FlMpyamA9MHiPEwaG81g1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B3A8CQ3b0MwbAk9fg8iRHS6hinQdrGmUvA9ScmWZl8OX2YZWyPrwDA6qwGva4FMf0bvJ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y/ZNgtngSFROiEid5RkmsCiRjbol2aJ4FVIT7LP6L0eY2VoUoqByTbHlCerzIyLvwHU2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rCT5FJqG0h9ukLv8EE31yj8FnsQb+hMUly76KENtCWfuSMP0py+OKvb7Ma/y0Tlk9Jka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tVVkjuRPJQVYPvPsnZljaL7RpwUis2KrkTp5SDyhLQFBzkmksOeMksrZPNBng4s3O2jG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saqbN7IlP6Bq75G58DehPblBMRrQ2rCJQUJa5QNOUNwVHk8kznBRbGuPh+hOaIqEyDOh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BKsjAGIH5JadUKLAV+JSpje9Cs3E6pyYA0tlChHToxWsphpA5IgpsdUKjQxwlErCEgpry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iZCLaFI7dYGiVHkSLgWSLG0SNtJE6sg7MUTzwj3/AIcMdzWVjgmDYldZEENslYJjC4gl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orTKzZaWjoHRA2amiYSz/KraMENk/wCBWFkglCIYjhTiT8ApOVsfZeWZdjQnY2mx7/oR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iONq9EI/rhtKh9k7INFzZNRvwJDUmJvN5ExW5P2Iyt+hDbUGM0TDwMSLpCG0Q/JFA548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CqBCGTTItzwRZGZbVCLIh4hjssnH7H6XoMaE5UiwwHRdllZZD2IgCkh4qhc4CUUISNJC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KKyMYIGGTNx9EjT+j0hYtniZN2J4EjJE0SL0E4D9Ma+gh4kJ02p6LZFZZlk+YIkYjWYk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kDWxcBogx/Z2Pa/Ny7bIvaXsl2Rnt3mSiI9yIHf4FMfTSSD2YfJmKDsL9io4JL0TqVRF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BNXCESNgSGyYmhkI28MQpO/Y2FcZGhrTgWK12T1LQagZWcmbVCHykduxVpOdibKAsJgbN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QwJt2U0Ue5GVIViw1ohMRUoKRB4GzLecDSqo+xIcMNqFPknpscWUiZFpUx1sgolyQ5LG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yUJCYoSFsVlkmGRlFWJWsiTRyJBmmClBG5EmjGRCcpNROIsbP+FRCcCKjoFrCrKPsG6W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EuCSVMd+aGqzsUFF32NbSEkfMpY8/wAKyioaGkGaFYVBGexoMilWRnKn8DwVImJ0Os4M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gYoF0kYvT+aOdCJ2jR0PiXfg/wDxRMJiyv5N87KB4KEyP2PyhiGoHqDNS5IoaETQ3Ami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AllMJMZgi+GnODoQEvQQslTA4gRFSJCzAmaihhbf5GCTR8lRK+kJlV+ZKYFGg09aGEVV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fZxicISKF5jUkVtRA084S6VsvYRXXHTyOvNTEELhzIleXoEy2VTE9jI2pJTVDh4Lm3TE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yMi8hJPAk5oi5k8ou1+yLHR10QryKH/6Ydl/RSPKFJKBusjvviBlafR4AnZPgViDNF0a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xEtSPC2KCRTijpIjbNUaFTLwGilHpMbMTP0+y0e01gISTeqEOHikFsh2JF+ZMlrRU8Ej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Owo5QwogJ0OZuSQtDcibiRyrAzVIU+UPKnwRQJt+TaYwnUJKJkriTCSJTLK2NbIJ54Mg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FZ0JnJQ1VdkssksayE1YsXbHLQ6Y1SOXaK1bI5OBvk4ElxgKnQaloEZKHYuomehKgdbE4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cZGGiGPBRJpQrahCKS+hUi6FWWkcKm7JEsTNwTFsVgWw8A/4kICTGBNRSNpEEtIuBQoJ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TdmWYG9IoBMKXKSTKt/C9epgEqPAerISJ0iJuCYMxKjKqx5Q4M6BYcVI0Wf0KUx+d9ELI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ZZl3p/NOxg+AXGBpYPUwv58hYKQvZkbstzIn5H5SWKXQjIKzQhkJozvjK4FoKiHsePIz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yJgaN4I0L9BJMn48Nxs+6Hg1ZAoYp0LD79izhfsemSnkXMH8ioLxKRLyG1mP6E+5Gx4E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hi5olbRWmWhE3hiT9ispGVYI/A/JkQticST6Jj0J9hK4EMbKvvslTknsYfYlxCRDVfZA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FWh1Y34JcSU4lKSC+DyH2OWg8SPSS7gfTkf2NpIdJ5iCSTwiYR1iTEpMggNo5CodsSrX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MsRvJjCsVJY8jENLVoz3iHLdGBoTAj7FUEFtxQsJscgQJMwQE+i+xd0mJx2dEsS52SbK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oI6EsbIYmJG7BgKUOCCiWMxWL2HLFsiRMHdTF0KaZwPUuJfgm5JAspG5yEsU7HsGbrCL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psmGiJA6dC6B5sbQ9YJE0SmrYlZUJi9MhLkSqkkKzUEnJYbEymGNaspmZPI8/xIagEh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KSybTJKaekeC3wyAvKoFVLYunBD2JylU39E71/Cs+tkJOXgbFCTIphNjqOiNykKWRwoP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mpcdoY5uf2QnDNoQd7GauSaBS0LH8jIqIyGk8j2Ix/gntCYyTNKvsNiNDdkHCSQ6J0wJ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5zyHJqJJKMnRaYOjHQsj2ZNzjjCNm/A0tLgOqiWZPBL2ORLgnhNJ6ez+huvBUEKnaJwR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WZYMqR3c4IZIuxL/APRJrAkkcMVbgdeSOjBTiSTAvOBZGu9D7RPZcWiLVDDFLGImsUK2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lbZLuj2eBlgVsWMdKjyAbMsu4Yk1Ya6PbG10an6EmF9wgV35G7VfkhTDUQLR4h0an0Ry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OIFHV8iUZkWKQeeZG2xutQRYEeRdG/Q72iIw1ClVFFATyEpGhsU3ORJCNMdmxS14FQdI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WfojK1ImWJMQJxRX+joqT9xpwnZk1QkiTSPBQ3JmOJKmuyqWSSE0LLahBoci7MDKRFSk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eHsy4WSz7Y05ImngTTpUV6N1k3LsSIWRJNELRFiH4Z9kh4EhpNTsWuDYSntinboSuUiM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4knzUD06SxtMhA2kSTUtELSp4D2l5E0tMVBwI003bJaJMgfaFJR1sxtgpk/z/AAv1DSF7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JlCVP+hS8jxaMAvY3Q1AnY5vuM0rH0yWXkaTdMWyNIhfyMReOsclmglnJHTVjUNr+dky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cR00f65FlH9jd32h9B8jxn3DU2pUPqf0TP8A0CpZvIlfArlUMsukORE9BpwJOREmhJqm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EoV0jSvgi4IcIbAnacl+RCUyTWmjBNGdj9iJqyOovQjN2NixKHUoHdXBMRcERmZ94G6h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I44UOhxI+xpBAssiME7Imx25bEtRG4LXoacEltDPyPZPT+xYSWxWso4YsxMROxKEJEnWh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Vro8AKVLMT8xNyNuB5BL1kTIqhvLilkJkl9jzMfclQiQjJH7Gk0ycUVKzEkQ7HTJRD/Y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IGs7TQsOdErUK+YssLBU/mECuxdYeQksuxTBGB3uxntjlw3TQranI5OcCQgVtBg4DrOY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IxloiuQScRq1E5IYrxTNMBU24FgaRTGtV6EpMUq2LpJHLBDxlVKJnmMp0NPAh21gSyRF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hwsmDdihaOwRpFKM2Slk6CQSkhPZAS5WC11pwX1/EkPITltCTCVDibkxxGh4gmSzMidy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jQxTVNYxvX8agKYkG6SiWJAgsD0SogpMM2c2e8DR4F0Y4Sp2K20RoqgtVslHZ4aNCEh0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EwJQhYIdDZatlFYvdh5PR/IhYGjAl7exXmzHikIpl9E0sMVsRBqgslCBsy4Y+yEpUeWn4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2bvZFGPUjcV8jnLIiYGRS2NGBbZK2zGBMmCfA4DY2IQ3MssYo2KLsblUTIE2iXZYmTQl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tmKCyN07FNShPhjXQsJmfHEZTwLfMM8Twy1OvaHFa9ihtI48nh0aLY47ULx/I7CZbJV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U/aRBYDKNNC+h0hq8DpUNjTBl32Se0NURiyKYENBrCERQ1I42eibS/JpQRLik6Qb1KfQ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CSTUwS5WON0P7uhLHLhBnVfCHLq+hZLXkuEvDikvAWEqq8DcyDLkRGp+ygfUhwUqBBTK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Qg6p7H2IdNKcGENCmQhEElqSYty5NhLE4foY27GBKZbLwXBEiTCcuMCPDE2tWxthEqh0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25k0JzLckJwiU1LVj8EJkoJlkMoWwMKYpCkJOZghgicipRJqEPzlWh11YlEiM6EsTvgm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Dy7ySjBMdgt00SmMjcFDiYQuVgj9D8fwzDwUWrNGEQ8BJt5FVLYkTlsfnLOmSG+DIKJ1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xKdJtIIm0Q3gTIKO2BsvRZ4ENkKXn6FaNsGAlcoXFkwwLtklPCxeYpN0hfyKkb4OITGa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OzfyuI+yBc+LEJjFapGRGxrG6U/wOiJTVIhWx0aDbGNUUHYSJb2h6zFUwQmr/KKgoYv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V+BK6v0Ytw1W9eCq+vI0R9LKlcTIp+h4k8KcIY5UwRYlEqsQ0gkJG3zbAd9grJHgTYEC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dDS6E2eCcxpmHQ1N7JcmLFXRzkvQqx2QcPI0KQxok3K8Hlei1CPozavy0OxRoBCmD0a4N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1pwkx90yjvoarOHgJLKGTZG6BEiiWItEQhixGspM5L2J8EhHpwQOk+RLpCJhdCQUNpwI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hQJIkUFHjRYOEiDG6EhIbuRHCV0boYdS8w4FQ3ZjuaUix9iFJdoZ2vcE6THkZRu+oE1J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Y39CGkhQwjswrQIbZC7rEObscKLjgQhognLHQceESIWhsohtDcrF9xrKpGN2PWwpMfcq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2GjhEmqSLUeh4JxS12QjArtDKYjrS4AlVCXscB010hTKyEzcDWJFTCQ6RP5K5ZgobgtT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2J5MjVcCWGxU4ZKMXpMjuv4kWbD3F+eBCStfQnafoi02KipRk2gnMogdzqkKLzRGRkpE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UqJNyRp6HhOyRyhRpciQmIaTJHj6Hpj2xQ+ohu3E0KmMizYkuRhhGxfyMZemR0O6ghL2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gWlYMKGaZQJf7BGDWCZ2HDsun/6NwazDVD9A2kJUk6CpSacbY6w5BRDsLW5CTF/sY7Ur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I1NiDP8AJJCdGzMgTMI6IKSXsWUhPRf0Iml36IImXobwvsitJ0xJTJ7JRpPUi2J+iibe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EyNOTS2KribbFikRmsbUEL9kOh8BFiLDAkiXClqaymhOSehPFCdQGLkZpeCs23khhZgJ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x0NULIOyZBORy8AkmJdGq0O86JLeh2kXWQ+xpyjBadp+B5C+iRL9w/1UOk5Rsio8EWP2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ckRxDnZ/gTSQSxgYwhYVslYtvjYklZPSzBnRAm1Tge6GlSWbt2MpUE/Y/QI0cBZbkpAU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oNB1sELEm5JWyOmhsYn0ijTx9jy3/oN5sMro9Eeoe5FJ1dCP6rEW2J8ksRsXYSo8EGpO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iazJI4iuxxGKFphI59WISFA7g/JDZFUGQhQgUqT6IbLoYhtIbVVGhsfg0IVEmKqhTkkp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zBGGhtDCRhMa8DZqilZPINOZJU0migQF7YIiFJFZEDSCwWH2TblocniBHHoWlieoH/Ci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kk5Nil6ke5QTDsgtEpZyN46NtULXhUsmJkS/4X5lALhaSEaQrjcEClhXBlFcMSmZeiY1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OdD1BgS9MeV0HikSatQM8CtB6T0hY/lyuxqIWNQIiTcIStthfLfzYg0QVdkKhDXBBPQT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JpQLobBGBCvDT7L/ALIUTaXgopm9kmm+SBpXpFUkldB9SsBJ0NUdeEGiwNJLfgssvCIq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G3ZeSGcQpMoz9FkQj1WBhGywlv8ACsof1kFKoDo91nRcG+gxEXlEPyQSx5BGbIsCTTHx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5Kui+xETfhBnVUN7FUmQeGXsxUWDjQXh4hjk2OHYgbiLJ4WBPwSpFV5FSc0iUiko5Wd5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UTEiaslAW+mNk6cTOmKLFHkVVJlVITZjRTARTkIJ2WHYg4KFJHoJWJfsgl0FdkiTsJ0L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Jz0UsH2e2KxM74ZMqwXCgyPBbVDg2bhWyUDaga5kduhJ1YrhyV2ykTSJVbE9IZEqGlaU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i86C/l6Fu7Y6KmPQTUwTYeaokWoUZM1QyEFGmIa/cjA/fCtTI6SgUYmX2OZTQVig1CIr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ZNCdWxO3ZaUmW0J2jCKBMbWhsZbC3Ni/CNCGQYCTAuigViVBFBY7HkKxq8YIQHitiVtm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lIyUqCFYauUjYbwZ2oWY/oYg/wBGJKCnQht5Q29HhOyCxkY8Bsyzb2T2PEG/4GM7cLQ4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Y7YtGRTY+hK9iyok1kkkSqsIhv8AhdTngew0ZI2W1pWhOUhi14gecshS74QwE5kktWNt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Ew4/lSl0fpjT1IwaHB6ZKmlBKtBfxP4JwO0ZJpg0SWokWPqaE0bQecURUCe8itaGtEk8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1EilQpqW+iblHZCasmnkzaS0TRTMIlyYtTGkYGNWNPIaWTGTOCojuhSNZRZA2iZZDlJvI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v0iRZMcHi5Gyb6MJFiKEyq6fwJzOVbPyVYihoMkgHDxs0hphOHY2pg7aCnQUUf7ZAVVZ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tMbBG2STZE9i2LZUtmXaRowgNUpaGpcpehLMxXE7E6JoCAKWRVN+2UjHVjVhttdnZkbY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LOCUnqBvwJsj5ZGxqCkli6kT7wPWSdbPsSwETDZl+imiSWKmOkiRSHSGbwyWnRGgLYNm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gjdlmRZyNThkDnTK5sapUPYaRsqGIaUvszUh5VWbDbEy4juB2Tn0JdrMwXsnKKjivOnX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gWb+BoUSiEe4u4Egmlz5H1n9TIwETuAltdsflVC6b+myrH9Dkm3MalXgW+xeAPAHtnY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+JEWTtsZuIDWkTApoCaG0kSYmiu0DUastJKKdkKIEktEizohYjtJQ+hI6ZRDMheRsUMg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FlpPIXIugtv4m6EJLoLDqxIZzJHdM6HBO41TyOhpaicJIxpD2n0FR4H9iP8AAytUBl0N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SY0ih0JeRyn2hvtA5aJMIgNyxlsaQiDxitjXXZ/Hvhf6PwEEpNBwdORzghRkS3U7Ung5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JUB4GUpkXKENFDEpHREkeLGQMWSJeR5GxtJDXY5W0lKWN1YurBdNCMRM7lmcZ3YbaYnM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R+FG3qg5bBVlkxRMxIvoLRmE8ieVAZ8tbyxBOpRg0BNEoeDysQoTLUmjeINisZOxQ6bp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2cgdhKFZJ5iV0NKayNIwmsMT0TXElxULTQs6ObIHjsyGuYo+hpS2khXxA1TSolpOWFED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DtwVzQ14bIvoUpeCpTMMk+igfeBmGJU8iWYI3shtfkY8CE6CorBDEHBHQ/JM0YWODPJ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2QSERGzCmYidkJTJbvghQJ5FaojsM7saU7GUwRB4wg21CJ64CkyfmZ1QkKzBjWv8AYoKR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huZFKl+iISX8Fkr6E0S/YwfdMUERv2R6fwPioeZIy/QobX4seJ9EQUJ6IZv7Joqp90kW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SNTRASqMVtkXNsVoRF5SNCdCwChspWZB3r6G0LmhGs7E1RDSyPUi5nLJWwMTGB0obuGN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gvaQ8CrJIk7Y3LUsKBufooVCwdqBMapcPPz38SPdbiAlkWEwNOBSWByB8WlyFer5GhEz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7KB9CNE/NHtJyQ0nmlkJoqodoqOKMuZgbZXZHLlkWqJCwnBlymN9pZZSK/ZbLUiFSg5c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tYsTN2JrQchM0Sm8v8AbnXC/hWySLsfwS5IauzrIYbjxwS9MaNgbow5Ze5R4Ey20ZQp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BvANcIGZ2GTsQmakgooVHRDtD5mSmynBj1JEsOiJWZZ4yUcgnVkuDd2IkRTGEyGnwNJI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SHNIeEUoREjG7I9fgGP7jGjbX5IogE4m7FQPhnoYmFjg6z3MpwTciFyM9zpoXfJMTP6e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mnRi6Nk0YUN54N2rDdpHcU0xprJGKEEGc+CNwhMsWLcyElVJk60YyOL6KWBkCtDtWR26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JZsxrhBKEhmEeQTSWCSdLIkTI3awamRPTEHNsEuIMo8wYTA1YnzZamys9igqVjsgTehY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btBOCZwPsaSGp2SvRlTIK22xTcitMWYbpjQiYQjSYt2CUlTEBlh76CbdUI4iiAY1cDIp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QIrhDCYU5sZG39oHEufwh9/GOLlKJvkNKNdo+u8iNQEWUL0ig/TneIYnfBHIi/gYcK0+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xdS6ZPSFGkND6Gg0awTKtjbJClwyJ0iRSw9PFkCmc5LEmiQ1Jkm01cInZ3PBtjCI+exi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4EuogzDtRI27aZ3Aaatwl1EsOxNAxtn+HRGPufGpbEofgtgegxCYrdE7KEqLZbImhLpie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sUVI+PUC/nmDp7klpSNLpiZZsn0NTqV/K+ULa9wNiRWjsCQ17EaQ22y6LaUZ7FVjwGYk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5Ssao0JgmifZP0JD09i3ClDEzjaL40RmVjsXNYCJoKbq0hKHoShFJpCJVo6HMtnpC2cI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ZTRMvTA8Go34xdOhKQzA/HSDpT2SpftM/EgYjtZr2JL6LJXid79C/wDb0IyyY6IkCXXg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cbXQmW3HsZdYmI1JrsRtYGXTFgwhExj2IpNWZyGjKRJwNKpfZLkJMkhOlCWhKKIa2OYS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QXK8ChlCyehOBqGnBK6J6FMpDc4KFx4HOBCD0owqIexWsGBukkiUClqyUE1gehthOKeR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AAPAkOSrGkQnoQnuBdMGFiCESdxrxA5jIkUsjNqXFv8AQmg1KYFcJmDQl9iW7oXJIlM9E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pGnYpBApgm5Iq9eh4a68E8KiWUMeTHISENiRlfAQXWTNWPJ3n4MIvwNKaNqJ/nExxGxa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+3ZCpb2RREXOS6ciZHL9BadF9CkIRE1vBMv2LJJxv6LHKM4FEeBJj9jRuJEzeSexN0Ee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9D6INzhjQ8EGpWSTUFUChJOBmnoJkyWMPZLYdzf8C8jFR8ODgv0GqJobZQ0yqrI4Ttl+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lNCUPJJPIbEpyylEjbarEEKNVf5mLZ5IMFA7wN3cQxsKMC2Y7C+eiG/kpkIAilJQmS6M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Dd+CPA3rZI+/JcRXsjhc3vScCqxkfcDR00N6ZSid4kaCVQJ9jmLAuobK6gckWboa9M9i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dG2qxI7E4hE1JFBclODAviYq6r9NPAyCl2ODQjtjShsC+glViMUn5wWC+o0iw2N+pMN4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8KWRpKcpiaMeNC8NQ+xb8kiSlk9cT0YSYmCo8Z1H5OmY9DXKAwiU9jVsUE6UwtXPgTVi8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lX3HlWPRLYUSktCSLHCyhVkjFsSBPTUoQJJRGRQKIc5DTvPCDA6QhREihXxPYjASkdOA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ZCSUwKuIGzC0GngtcGzBWBozJHJjWhKckWl8HkahL7FShByhii3sSZFGQ8ktwUn5LM2x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Qb5WhLtjLJDdQJP6IKlTssWTTCiyBqhUHSGiFi1JtkRaTcaUg08G8CdmR9EIkDuCejiT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Dst/cRYfUYsr4OxnVrTH9cgs2T0hZj9Am/rzkUnPGpMNR4Jl7Eo5yJgrRZKPB0JnoXY23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EXz4Gfkz7eCIvQn0Iysv7M7hDTZNjzL8GYEpJkSUQf0UjuSKbFP8DGJwRYkUSNVgMT/Q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e1AfVsl3A2zBZ9DWM2OYkRFCYwhTjsVWjW7SLqm/lj5Y4ZAITOxE1ggRahQXZBYuKFn5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yxRlFkI/fECxUZ4Im8CNRM5RR72GrifQU5m+0QMDISgTGjabJwqaRQb+xQpITXZsaiGzC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Q8qqdtUKhvRDvseJsUobUygsbX2D6G3SEwHwk05B5GqrGyZDtb7FkeYHuEUPE/WyP/qE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JjjseXlmC3QhosUK5YjWhQmrQli2cwShmdvJlGdzOzygrsSkibpkMRM0N+0zIlbSV4/c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ofYaK9Eiwvo8UEuhV5PsR3oW2yYUEsjuRcA5oJp2EloUIldFomekIrhzCminnI0tF6N9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jstkacwISbV2ReRCQihJ2bIGJ5FCQbSWa4YyidDZhUIt4G0QsiZK54RBq+DzBKapCQ6w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dJ4FINoj8BZZINoSsljSyYB0RuNwigkwIPRJOz2Jy5gx7JMoFdinaJqgTehLZHdpbMWOG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oZopwhbslmEJglja1Wh0joOW7LsbGbw9ElLIvUJF5E0/0CRMEicQ/Qrpkat0hNflT8RD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pENtC8NFnBrsc6vod1oZOUp5FnL7FyaavyK6DUMTGLYv4/i8qTH0NTQsD8jLTX2TKEHE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iYXAi57JY5Ui5XxQ8kjKlMsbWnoVqfszpBNp5EafkekwyAaQWS/sJJtQx1Cg5pBbaFe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lHkhhvJZEYG3/B6+WiHWU/gSYDF+ZBI2JLaydM76I1ZDfORD6Gvglh2gs+gQ9hJRFdjr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amRwyvswmbHFZsyGRVpmd3sSLrJdgkXdaE0j8iZkAjLBGhWLEat+GTi1EhEZcm2RhwJJ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tgJhpBEEwx4GvyUbg5a2iU32JVo20tp4F59ArWkku8xIU/hC5lTppjmSxoCRG4LeJ2yy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4EUIrskpbBDJRk/Bca7RBTDXZI6tEe52KGhvtyxptKhWFxnfgVRNzOxOVhwRjw50Oxdk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fBh4ozgkKjLtCiYRwO+y08CnaMDcyNGCNsZFTsHZg+xJzeDeTCPEKZxRa8ErCydKISUc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Y3/+nmaLEXbKJcFnMDV5E2HTpD+garRU0sQ87EiVChOYEHgT2WIYSE4vfZDAcg/IfA0q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yChoo80UUjXsas9k/gpqETUiWbWLWRD7FqWG4VGyTQ2a0xyqJJjgvaIN9htYSTlOhOSc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SJF7pWkNpWx1EzYknoyobZkpmayHEtDOQyBUVGZF5m2hmdf9xiJT0N0qrTWi5KTvZPwa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pIMG+RmPIKyZ+TIV4hC4/hs6wkh2kQ81mDZB7QkmrWCUcBWpDQlekkzho0FjU/8AbF/B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7I9tFS7wCDlHqBcisofexZXqBQZJ2WsCbakbvcntQ5KIRkat+BMr+yRE8s7/AId/Fip6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mmiW3BnyR5mP4oi8jZ32PhCdmCaNRjhST0dQgsEI4li1p67EbBTCTQnGBa1mSOMkrD2I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UMijKzQwSHcGIduTeJXpSYmTR6FZnsyIUr6HjJa0G1i91CPMroOqJ1NjjhdotrxpCQpt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yWbcRvriCs0FIHpJFlg+1+hW8Wm0MTktW2xsiP8AyjNsYyEkkgqTclGoGahiQ3o8CZSw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fkVxYSNuSBKFfYiTEglZDc8CkEy3Y8LpimcdiTCkkPG2UQ2sxF+TxPsnFxPgt7MiCMhL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fCB1wlAji2OEzKG48jy0D1KvhSKg3GdDqJyJlLIPAu/E0IkOuQybOESu0Nn+4a0NYGto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VJB5FATlvwLFiyUFs2clt5El7jv6HUQW8uE29EoMqINjCJM0i43BSYg22jIvVCRSRB6L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EVkd+SWi7GDX5JUjJSS3CFaoNMkVjYD7JJITybWhJrYgkvIipFPISzCEhtxiw4bImdIy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AuBOcsc1YlHOx5UFfT6H7iehjLADUkvYZ/aYfX4weu9FtrdmQcOoG5CbwJNxHD+cpS2C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RoalD0F4lQ1JeCXNi2tpIef42m1HBLDGlWBueWLUMh/2E7VE69/BOvwiUPeGTNdvYWc6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RqJpEXwYbakWxD0GXP8AOxffmRq8kSsrshskVSYnEyZnn+KhaHMYbNDMqLmzdI3KGRYY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0LUxYIcUM3hBRCUOtkX5hZcxQry0SzEklKUJCEjlJzP5IFQazTUdKhPYWy/QEEWJ9dNh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kkTW2bFiDbBrMrwnkhN4ERrzcQRm0/Aru1NtCG8noe2z6Y1YiH2N9ibb/IeWoB5JOoMK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Wf7iIv7wV2hJUhZQfGQ3YFXaYZGqDsQxEbcRgqJVhoqE1w6JWCT9j717LZBunH4GqlDT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P7E2oK3Rt7FbeimE4Gn/AMFohypo+pEjyKCaGuZIxZBixLG5wZSK8bLZMtWOI8DYedZ2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4QJUQLqgJ1kxqHsMhZLKGl7Dlmh+EfuNJDCRZM6oRLBj5FejDM+iLwrJ0K2xp+Bl7MB5Z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kbIPBSQ3xREyUcIqtknkJwSZHYRwYIUUsFr2KZNO2jIcHSiVG4FdAytwoJJQWTQTSUJT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iVDMsoYaxBKpH4JlNDbDG6GElp6EKikEiWhxylEkFIThkT2iRSDIGRgQk5hGenLF/cJC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x9C5SkJSasRk7ZaoUdkWoOlpMtBhBtGaFgr+FkPIw0MoJEyx1gqBoO4odmMibCJWJamx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UETkrJfOBfyviNkiOmS+xGWHemSikjUE40oTX8eBYq7yPssCBWQxgleSW1ltMyYDM6wN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ejGneSSDaA8HRGyiZlF1EkJKbiXmi0dMSTloWFIakzrpSRlc6y0JuG7MWDXkh3uyItpZ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WuJ0Qcla0WxftkDrLl0bokAZOkjBovHSJJYfs6cNFomQTwyUFd0NWYJwjRKwLgIurUFB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LFE2Yk3sWBwQV2vA3OMCHQd4ZCY1O8DZkyUTTGjsJBLxZQkN1GxWM3IrCCJubK22nysL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M8MVMkiQyxQkHOnJ5ZKniRu/BB2Ersmh4HBPkwhMYGbhsmbgeLOj4Psd1ggg2Og+yCmS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cEIEn4KOWxKd5GuCIibVsXkhtZ4e0EkkpUSNiE7ljUiXLglIHbNshSbMgOika8j3tkg4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RE9C54FVNIMPsafB5eB7STqBmmJqTD8EnaYtx2h5qHkasQx6IbMi4l6oWJZzHQmtIay8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uR9Iz6BJyhERAn0Q+xiyKnpl+hJAff8ABA+hE0tJCbiRpbRZ6JFcp5IcGY1MDFgqzwQN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qzv+Ld7Yz+jCR8CjCLjap+zFSNIyJphDFgm8svEkkKboj1AxLbx/H38fQ4gRqIn0QPvM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FQv4kQYZA3RDO4GJfIPyGrGRKXEFaEoBEwghYEuK6TiWTDU31FjTCbkZGJ9FzuVwOgoI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S9vYhqFQILLJdjfZsdqRMlBaaGqE3gSkNaeC5eTGjBp1TLNly6OifciwREiRlCU2oR58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sjmEIsQpUEKkRZmGNdKgkZCWmeCBpYGfZK0j3NWyOQbsqB2ogza+xmOyeYp0w59oow1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iSohos7DNvAyiT7GIfmpaJLTORqK2TpoV7Ilvoat9hJrQ7WGO3hyx7ZJb6EeBKRL6G00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kYwRAzawJPhm7NyxQ7SjAqDm+joVcGlljaROMkG/JJMuqG3InPs7slCEdkp8HVidezG0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FH2YCTqlAqYQ14EoljQ5QbKpEu2QiEy8C0tRzbDN5wQ7V0OXMInTsdEoRXmRkzKSOxsUw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JrsZB2qjtlzDYyWJLkEEKqwSGjK24GQD4UzyxMgjl+REmkqKFCjdLQuBDyyKpyb/AKEO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OkCJL0OYdIkEKMYGjuC1j9lFKyPeSdMNpQ2xxr465eiMpD6DSMuGkKr6KeAtL9QnkcD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UiTGkVlPRuoX6GX4/iSC3myDUlQKJvB5FO2bG+iIQ/A3DKbyJAaWZJowoS8WM2XqhfzM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tDTUyNy30NlhyHY0WFfyE2QOUZXnZJa8xZwJUvI3UMiCl0Izs0QdoH3SJxZdpRP2vI8n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TsC1hBvVCQtsKdl20uxE5gkx4ClO0duB0j7FmsJb8ATtm2aYpsgmrQm6ZTXErMu++ghTv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ng80eR1a6NmCl6gtQ6aEpIG12bMURFN5EyTkSl5yQVrG1ATsg/ZDHnjFt4wT6IhJtGyZ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ryUcDbMUUeyDZyUJI7ZIUoPIsUSIc2iFB3SP9YFfQhMosS1gVYJTQldkkx/sd2NNamCY2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EWrKYkaGOGz0MyDJSixKB2G0as2YEidUUslYsdEKl5fZgQWZ+g21hSfm6ImNDTmmNZEw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k8YGpEZoanSJZsIl6FYQqYkqmR+iC0JNCJyZA2sBKFsZKQTbHYpLWYnRsv6GwTaE0zKRu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VoGl0JatnuGUi2x2OSBlEWSng7Q7Mj7W8FEI/oNTkiCZWBk89inJaIDyVhjTM0IXssLB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RUUGFCQxW2oGuD2LFVeT1/BEncFcySIbiJRGWEEVkh9SJhEoHJpFGRZCaoMYlr0Mz/hq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sNo/RNeA2i1oSWIiWSpsXFI2JpI2UgRpdiS/Fk/CudfJ5J0wiRa4kksCUsX0SQooRsqm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T5Imv4OjwfrDZoSwQfkls2IUuQGVYKJ0Poxg9kkHkSwunJkiMa6HsrzjwWc66NoY5KyB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i2xGkpItqS9IEAlyTCThjpyPYlKOVR4Hslx2HehK6CzY2FhP8keoIuIColD/AGf+4bUw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aRkdgi0M7ITPbJsmWFAnPsSR2NasWPZacQZNayNAmqMuJfgfDWLxIlP6Mi2xpBT3gTpP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G9MxUDpUijo9CpCfPBIshmJkThk0I97IdySmKMwSeEebFcSilkbLL+hpPkRCDIpu2Poo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bYokbhbGpVgylsjYuBC7ZopwNeBbX7HhElHgfWxI8BLhFJGsCNqGUDQOiy9EoSVngmhe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g6bE4FGJ4ViIpWpGnoNyFSxXdqPLEsjsTSymOO3YlTkiHSscqq+xyKQQjiyPbpakd52K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rSggbuBRkSmVApS1RlyfkIXIi5DiBp0JWpFnTJW7xWpOp/hWL4jR5KhKTChLHONGix2Q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WIYvcZERAnN9fBGsMP5+xpPAMkCraJE8RQ5yIaIryOsJxJJUOTE58CQr/ZSwKiT7Rv47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PreJGJM9FygyX5DUumLDgVJSyQb2wv5EdCEjax9suEkNcocyOfIVOhAIkN5G8r+yEWNH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j5UuBBcA5i9mDzEjbDURtbChhIlCWiTnBEAm2omgd/ehD0jdMVrMbEI7IbJTBLwTKuqMG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RuD6MgtQZmiKbexRu/0Tp6IJNO/ZkIVlGU5HiaEMmKDBxBCmls0xQmnxZTSxByl5I99D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C6ThY3TtisYH4HRddMvLZdBiJlpMcnVDXsd2/sk1eCJJMjskeYEsw/ojv8HbIuwqSiDc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yISJD5FDVkEChjCGzFAaRmihYpZEHR7ZE4wYzY1vZSvY7vQ0cokmw6FRTG9gzyEyIcWz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nIm8IQxKMdsiQ7nsSrQVJNsyyfgVQWBJNKNUv0JUw09DR6TwXxVRqiEIW4nseS5TFeEH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T0kOipFLHL2NETSUjd5IFQalRy1UAqXYZNw8DgpF2CZSISnKExg5Yno2mKfkQAAdVJK/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kkPsSog1KI+zEySoaMUNzJDcEMhZeyIipLwlCE2ILTbENsaGxOwfZkivmlKIXwKoSrYp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wPFFXTGSHcDUj1EmLHiXpljnn4kSS4KvyfOSsLCG3L4NLocaQo0NTlE2CGiE8zI1uUbEM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siQtxBCK/JDcCw5wT8Yd8b/jZKETYQ5kgTcQNSITYpkghNDkoCMWn38D2mNfzJ3ZXugy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zcnw3ihuW4GapljRxcQdw2WyVIRErpeKHULOhnE8iBKncCdDS+yHMpG1OytGeApCAplL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vYJ1z2hzAR4bhkIeRQQ2EduAROgdYT0VR2sMbcJ1OBqWUDGjIyJB3UsZHU+idIQr3g0H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bs2PwMkkPEJ5LHrY1SizBR3Q6UKxInMeByhsdMUNS8CTKyEw3CWIk4DaykLVLI1ZFkXD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Ui9AVE6Jt5o8bI0xziXBPgwx4WQ4UCLWQKzGifwSJb9DE7JJnBBbKeEQkpEyZXoSUipy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IcsShDosuyYSyKNqEPDoShylZuSeiBCyQUrIw0jARjNdBwpkmmoInsJvSFG9xIwskZoR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NjQyKUoThF1ITc5HXDoylRaCSzRgeR0OMhSCElgqFnRH17KaYnpJXCQJ84JunR5KuZli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lQkQroaWH5EUk5gYHwNiKiCkngQZYRjZtsU6OyVpOWVBW8kxkcIpEk4goslNydgpqxjw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VQb7WxvQWBN83kpSGtA2dKCQ4MiTZUqKFm8jNjBSI2qF0D8i9Yr+iNmyklaDGfPZ4ke/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a1S/ZDZDhvhI9jHE1nhWxsSaJ6Ik0JmiahpWPoElReJhDfvJW8hfw+uYX24FjlJcSNU3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nRPj+NLnYjwAOyh0pF032OWlF7f4HM1I2EOZQ2yqEjW5HDNktYYVtrWUZ+sgpoYl6cC5L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S7ahgUalsRL2ldAliixXyxe02AVkmeklZElkahDFg7Y8GmfgHzTwxSXnaYy2tZ7DZMlj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1eYNedi5OXRibM26FLdGgTL7gbGvvU2KmyDzyHcabGFgZZE2ScI+x03odfAZW76KBE1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x8xtkftpjynUVqLmiMrFeisCXaZiVhqNZLJHT2SwydkDabtQyeyjoSdQ6q1srNex2LJ7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kqJYxgUu1gVoGrlhOFgT0zAzllNGUKhJyQSHlSRdjXYV7FISFE4gaCe1ncTl5PJ6KboT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yuBadiZexrMSSeC+EyxSKVIhIE4bROisWxbo2TOxzBUCQq0DUqWJrkZ1gNahCyP4HgRW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bwKo8EUkcg8yjLUkQnAkB1FkzbY5JdDk1ZnCobepBYF3JFStEI7sRwTI5Yh7nHoO/wDe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0pQxE/1GduiZ3RmZqDyCNKkJ9nJkMyvY7RysCL2L0JMqrZM5qBWc52ENJKpEK5WmtjlZ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NluTdodsUk0vB9DGzA3dChCm7FOFEjQgqk3pCXawY1Jw7N0iAaz8OmnBLYm9HRbwKKs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4WZKeWMUyxkXNDcF2izL6GCtnMITNjk5hk06/kgpCg4cT6jxRNPQ1vBPaFWBl9fznDJVG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hYJtk6T7FhD+4oaExqKDeEoSJ9iGjs6VNG6gWIfgRoqpxQOZEwe9WlgSjRLeWyXM9OEd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0xI0GJ5KPaSG4wk5MS4FmZCM2fQgtjQVEFAhleyKlQJUFPmxsb9pRhGsBijDPgPLaE3J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Q1FECpR+yGFtrQyrJvWU2MZFjDZOqKdUIYlcwd2R8iysJgJ2Tp6FtL8xO3Q5KYy50noi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DqoQlgRNkZoJK0xtdDYkxJLOSBkNihJDE4djsY1kb/PYmzKJh2q7KYCqQlopGMDsvZbq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Klgisj7RG2SqGqR+xJFuTOEsC0pkbnJErnJo8kt4UGGbHl+CDdCKQsskWHVIhtj+SJLP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U54QTr8jU8GpCG1EvJURPsljQmuOyWrIhPZiJtRP7CqKnL9hIGXlEbYfV2OTts9qSGrJu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uGk2GpGBuCewnqhXZ4Q7VKiM4HIWjEaw3BdEkkomTYzVmQ8ZX4JechQHqDZtCaQkIlSV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GiHnJmqQsiauRVBkZsx5R3RXq/IVcbD2KBT86HdCax2V9btjo4sfS/t8VzehDVcjFlfU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mCg2IakTSuigQ+UuAUQ8bGh3po7McaRPw2kYZZFPtDozKR4I4JG0MS3YbKw/IkhlsIYKa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SyT2IG4aFJDBWQlAkysqv5Db2pYTb9UcClN1ZGS/QsKDXZ5C+CD2/ga+aTK8Ck2nI2pY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UF4Q04NWTiGoYyasbTKUkneAnqcjOStn0Nm1rbKKMATx2c2Hh3Rqfki6h5MlYknBOtCc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W6GryJTJ36MElUo8jBLkSpH04HDSoJTDG0NxrsvvGknlLhtsN+PWFCFSC6dsZGbMMRi1P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DT0E1YEKSfIsjYhXLsjAw5wlE9ITIHGCBqqIJFBYJLtR0SaNFxzZKBPJ8aaElmRdAxvJ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Cw4Lgl+yyUzXEmxXY0KKgqKMGAnRHkRdCagfFCO2SpIEYKSwLX2XH+xKCxEK0NVR4Ekt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Ep7jJ6ELjP5iq5hoUMhkhtTCEcWN9EjMWRSw00SZwSiVaHzqhuEhomh6WghKTE4kpUki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W2UKBWm5+hNJpiVmXga7yJP2Jth2znA28JDXQloMLj0jeA5jQ5ZH5wOCkI3bLwhWMlsS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RiSSuHI7UDjAwgMRkQjG4caMhIVFUJxiSqsnLXCaR2JqsndlLyHuwybI8ujOkQNt0JXc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4N6w2Iw2LNyqI4IsmSds2CvQ3sdWV2QWFBMS4w6rLgTlutBqJ6plmaTyfZEXwzEMoUIz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JCR7EyblxJacz8mvDhG6h5RsAkol4LhDMkkQtKENZlYTfbcSJykl+BD0jHK12L+KAdhS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B0RNmVyzJriGPc68GjWDJQhYx9/4GyiVFB6WGxs5IEVdMkngRSBeKDSezMVsmNSf/QJ+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9WUQmyJeSFNEU+qPq37EltnWZZ+nAMSTvaIEsK15J0EmxunTtj8MOW6wOUliFS3A8m+S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igc2ewp2d9lHkvQYEEbIF8fwQloWFsYp2JDprBZ1LUmyUXhD8hW2j/8AALQagqhPYmq/5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0JQQIzDEzxcD7Um6kx2TR0PWhg3iGOYtoUp0qLcC9ZH+y0yMGcIlMegGh7fgU5UUNoF7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rNqgTCaJPeBYL4CtMjhOyBysF9WJ9D2zOyydC3oXkr0KBA6Jh6GYLHTyPozuJyMiITIK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YpIwLfRnHBFrEIaoXCa1AnoX2LkCaTbZmciBMJMsZH9AlLA1uyH0QliiENQSleRgtwFT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25pMvKhlDMh2K0hth1nBLLwWTCxroTgqTYkxoZxW5DRChowg1BGlwjEQvJW+WAT0UkiF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cWdF7Et9lbbeBlULXuJbq1sTNpGhySOC/Pjo8Cm3qhEsD0qvwOsqSRb0ChYTaG215GSR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NqrOENWwLmv9437AZNRDyKBkgmKX/wCQLi+50IZj4TEW4gcsjXghpUFW7aHMbP0aqIeU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Fkmq7kSQyn+r2hjJmLQ5JuCNmpSFgFlkmNp3cGfkvkuZlV4ZxiUVTdi9L9yKC2/Iva20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wIrMQr/hfxaJEwYhHQuQayRIRNdjS066IslKHsG7o7HQe+2OWFHUoadISzJCqXRKEZK1p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hdS36Cf7VkNJS/gfyECSxmRwnJBsfszSdCu0iBpFiy0Mc6OVsi04RGSyJwchu34Fhmr8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/ZA5GnOBayqY56wz/Y1sCD8UioNWn0WQm9DRpWwiaXKLOMIh+A4ngf7KDNS30KS97IHO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2h7CEMaQ1hBQ9lyqUFJVfgUg80yIxgXkOnkllnloXdEuha2dBB1YY8uwqaJ9hNvECfOE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1Jl+BQ0O2dhKwSiW90SaE6PyP2NRpDtJEE42MM0KIgb1qhOoglYZZFxCGUU4I1m2Rgh9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aNS0IcEohTYkXshEyoElLsklx6ErljMp50aIKUMIZjknUFEHeNDJUk2jCGZL9zyDz0Ea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huScGmaYoOBJ2Lk2McjxMH6ChZHDCFY0yIy6JAsWEUOghbuaEI+k52WUvA7qBOEuiN6H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Z5ZEz0QxRwyIFQphtso0OalBszqD1LQ5GTdroUbOn4HUtdFoUknhke4RbRGHhWyNsND7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NbGTzkSXaJRDxAwaeWKSJ9CfQoNyFUKNaT6JsX6ElbskAYtQ2JNUzOCXcxKGORDXHVc+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EicjWxbQ0saoSZao6GMywjOfgRkmv4F6iPRolMDR4VlsIcq0OnL9C3ONInPwltD/iZWg5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cENw5gjUE0trRk7J1OBth1kpEduC/mZIjcUNBEpEo+y2hr8BodlgZMCbFFFxv4UkUKzD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3iBqXOBM6wNanY7uk6LoeRiCUPAnKlRSFKZkC3wZpbDOiDFkRLn5GGWOVEOKCpBBMfex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lYjyF2/ZbRthv9jDZbAwb7Gtv9EWE6YYuzGtUNkm1QvBC4jpFsM2Eoin9ExhhFlXRiVl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rQlob6Gynot4FA+IoSaSQKhaB+JMKCmeyJ2SWHgbrDIwK/KHgmjANtQmKMjQxuRKMihi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COiik9mnAnVldiTbGsmA3h4ERckQ1VIqnisI4RkUrMSNtY+RKqoVhUKi0QTEyECzI2qm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bBCwcjliiGvBNJEr6CuiYzOBAswSODvsiiQj2OVNFZJENitXwirGofsUMijFNORMakX6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IzSYbRJldhDqVyakhvYvCFVYKke0jroTRDHLpCpWh4ySSShTkXkbF2NwqiRQlt/gX58B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pUieTsNvAwqpDbGCsu0NNpFvNFToZt/A9pkXsWU1NEqvpogU0mf0aELowFMITbYcp9hK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XyCJbgkJTLbS0SZ0RI5Mq8jhJ5hUUSJZYEWwhFlvMspjLO4Q7kwRC2pKyg1QxLYkaTIg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bEN4D1CsVqGsk8mhfgMNWXUxVT/YEsaoRhP4NDLraIoNTI1spEqmRTqx0pDNusjK4dRJ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/ghnvnfLIDpiEUo3m+khzp9oSk4ajU32dgJqmH5HsD8MbxHBsv2MqKmKuPSjPY56omVW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n7IURb9FZFR3qjwnoaeB4CQvRjoJ9UMo0GfZDcTMkfQeRJ6BJ+CBRCd5CVjiA6dkKIUk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SGXJaSE1tIiNCoohobFAWAhCVUGw/ZFkhpP6ZKlhUGWS+Z5IcU5TGmthKUiGENM8B4cM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GxZhkw+0KWUoz2exYHmBV7Oh1sThyxgosyxJsIbp3bE7EiSX59EVKZ7G6sTZOPY4ksjL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EXmhbRJE2ELhfYiJSMoG/BlSMZJLJTEjmsd0wgqFEzMobWZ/BNjFMakZaYiE4KhTLEdz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BS1QyawZXI0yCXCUoaLsJWUnoSnB4LXcEmHMCs1eBpz0ItSpgnbJm5RVTIwwI5HkVpv0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NvAhQbZH6kMCSykodzp2Zu5sONt4F2JyWEUU9hOLSCDsdBRNlaHkiRqGPgSlrsc8KFko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cdCnoJPs0GhZka63E1SqCR6CdY+xZhiRgmIWJJ++7MF0T2WTsl2YlCdDtyio8hlYtsLr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04zRDQ0f0yMmprUCKdEvoSpKSJeUIbtSfkfbf/TDYlnIvsqrQ7YZGL4Ydk7JoJe1KJMI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HKFKQiDlcSSSskSSyG8HmwmPY86fF8PhS9weFh7DNMaQpeTCNUJs6GUJPyJXoYldjG1S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WJpH6L4CW0gylP4E2RpafnljQlivLryTJP8A0L4HgiNsfsgjt5JVFJCuEr7gVxwZeifR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yefiZKf6Ej/2FPIwIb8jrFjRcIRBJnwQ6obGI0/sk1m1DgzCWO03ZCU+RElWIYkfXG2L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Qk5FOhKQVj9BJLgvI6NP9itjooojRqTguDIKiRsnEBav+wp/+iXoPoWmJlkTbiZtpjDS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/sbx/YscSJMpCtTGtomdhly8smcti9DJfYFU1PoZKPIrHPYrm7Ic2NuBKjfY2f8AXEUk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LEm3khhNyXrIo2QmnJNkyySzCst6F2TLNWhsOt8TGpZEmFA25Iw4QeBg4ZgNR5HNqhqs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dtOy0akQulyVJNM7zYys5CWcFTLbgkeBKNE0JuW3gcMFOkzpPvMMZGrdCckXlBOYHw1k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kt9EqSGC6JS4JhkeBMwMogRbNSEX2NkrkTZDVWVDPaDYcMJONL2iitiZfhFNhWpECG/w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/RbgbghlzmR2PwIJDs6EiyoUbOiDrMECr6aB0zopsd4kdCdRvkbbYFJEKNDeA7CBogUF5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QiDQlfjhovYlWKRLMCCXYojOxnKa0LKeBqkUcISMbSdymJ7dVFML6RvTHwuRamWT67bD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3C2h1wofoyQyZDnA1EuWiFZtmEjZYelBcdjvQi0fRZw8ExRZiO2kNlqIncQRC2KMXXZV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MaGH8H8HrsZ/+pCTghvJEuaHfszJYiSxgcghxgaHY13QNfBMUtj0RlLHhWjpBhqvoJWh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1h0uYagbUNeCtCWxddUlCFYRfSnohDaKNTgY2uhf9XcoTYSQ7xT+GQ9ihPaESlafRpaa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pPoRJU3RH68kEyNS6geVj53InNBM2mQkTgNQ3IaDackb+HNFEwdNFvWNS0MMWp22RIkJ9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CgUMscKUDhgUZlEnUSQ7SyS2CSGCatoZBXXslLr1IpqbXQrUAmwRPRIiReS9l6LCR/ke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iirNgPZDP2zwLIEbcyYbFidcVGVErWBfYjE2KH/0hQEi3RM6Pb9CsRL0NdYFVkj0Lyj9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EJElguYDCliR+CUtCdsUh2hoj6EqY4JT3RMG5Y2NwVZhEMUEJliZHrixNmyYXopsb3Mf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XkvTJNxsmwWCk4YqUqG4cCTgSiWBCwKYwUeBjaRZDph5mokmgh7DhO1Z0LI3mBS/BCka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giBplUfZ5Cpwkckk3IzM3QUNkQMuqXQq9MJ4hEvJ9gmUN60N6Q3DtCStLICK8innKM2J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XywKobW3GW6IgcvH0RNXTibYlL6kLPNvARVrubG53lDBLyMNRImyl8FmmQ5EBn7Hi01D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5ICH8hJPcLfQqsAoT7EzdOEeV4Ru+2Y1pS/DBQsPCgxLVm/6L0lL7LwL+KVpYiWTgO8b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vAmp0zVIkKaF0FkYCYdMTyHgcCcHQwsqadkJKZnubJFv7HZlCVMQTTFNdeAnBP8AAsj8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RgOq2bXZfESSErBJOBWXY0tSLVmKRfCEspSiDa0vwOpOeGadZGneahv+iIEw7/R4UHq1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70UMy27jwDwT8hE/aHswEsMn2oazckU/kcwpioopJEozGqU9hc/0xfLeg4loSlw3gg4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vKCOkhPQsJD7IS3Og1qiGsMv2TZAWBBYQNLfQxN0bwWkmyACnsXO3wYwmdyZvQmrhZTg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1JiVCGOR1jRjXfZPltjcwMp7SD42HLEtDqJQxpeEg7JRbEvwYUoRbyJUilkIZpsofAmY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iaxBSeSkGP6E8RzHQ8pViagJ3WBrSE4WR6CrIlXkflwjCNBmJKp0JpKrY4sTECUpJ0Mh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sJIaQJUc0JCNCJLA12JJmxWrMIg0FxsUBfQdio+94GJZmRd7DFIPIg0yOsCbQysWxtEt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IFnSyHZwWvBRVlKIBqAipv0TsDaI9R5FsfSGpSxEMZJSNLIokrbKeRkMRuCHLjJJ1yQS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EOn0HDTE/rAO0sx8CYUJ0iYwskXbGonZsRWpWB0WzktaSkRmS9CLzRYsEqRIiQmCqs+v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zDUUYXQMhRbcutfVZZIVVghNs30IoQnBoFNMxuYs6GZCc7K8tEhbkJMK0hR/+FNCd3SM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aYG6XJVlBh3QwmvSk2mWiIEvLEttal0JFJ2pFwmWSaZz5FodLZFYYE3FUXKH/wDYcWfs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YpyNrUQJ9KIRAtdi+rHWNkCTwStXXR94ThEWWvL/AB7HckU+USpJDtGxJTMhbKGESa7E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exJE9fBugrZWOJnZniBw0n/aF+c/0eXGVDKb/RpiFBJe2R/eC19INLhDYsiBVbMKeOie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gnbyFzhkzkSpaIYlxdr/AEWtDHb2IC/oO9rMiMxZLRE/JbIf7wQkJfiSOvyFKI/Ydixm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EwESTI+rz4GcCCO5ozeiUUCWJrBWElLoxvEE1XQ91mRF2xNMKp9HoSRMiaQ3ayetEciU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CGQKIY9YSNhiXaGiEw1KhYJxhMhqydobvscP0Jd2hKSlZEKnRMOwynLHPVEpKxOixnQl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GZZJk22QacInk6O4sE2OEJMNQ1YspZEDpLtl+h7RRlJO/RJNnfZR9kK34FEVQxXRGAV+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YUlITkqBBOsEFW8mSpkz7IloNQNCwklsJFaskgwp00QiYJr1xF5cIi0QKSOj8AQrSGSw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w8josOZQliGrPMBzyILY50QEoopkTlNkQk7GXrMC2Sj7HVi8saKdy5F4HcYPzDdsoIf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rkyiapCcEyz4OtCNwVsJiDhPoV1Y3oTa0H43u2xvWSMAipbXY/yV2JR7bbGGKlItWEoJ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GJv9CHIS80GJ4giV5g9kkhLlwImskuhOyfZByX29wS5TWA05bmQ1qoVfbHEiucDdINoI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WxQMl2eRmShRIyIimxrJJcOGTOsTgnZTWRI2XBdD6G0RDIlY8hOi0MwyhsLsyfsQRfQv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1f2Jq2xbHYfq2K0qh0xXFg/MJpud0OFYX8EprbZBovJKK1P8E3LP+E0SVdoeWeSyYiOS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LShybhTCogvY5W0Unt2IT1sYvJA1S2LSKWT0YnGfR4QX9B3i2JVJb2hJFQ1OzJaSZsq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/oJM4f7OyTyKxd7Ks+2NyuIlyZTsVwZf+BaOJ7M5EuiSCyXRnklcxPIRvMoyhjvgaoUZY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hVd4GThcT2YyjOiI4/04pA3R+BjNFmhzNkEtefJldMSimOjF7IZtWxbkkpvOmQeR+kkE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IN24IMDGT1kjgQKNspUOStih6E3RLSslbyU2ROWOSoRCTIRA7WIAiG0iAqgbavydUSJn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L2fJE+jCh2titBLtEcssISgQINbvXXAiVTMcNIpDLgjahNUPsFtUEmCUvYm+xTGYESOX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hobl28E3SYlCs8Kiq7IbbH42WJMwQlI6QJxkTYMpY5Ili9hNiYymLYxKqSHKSG4gTlWJ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DCxaNCTAwFGZFcRZAuWx4PIdk5RUIFxvPyEOvGRAqHpg9qIMRVr9jRaJGsXKnLEl0ehO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JyNZYvBAZ+xPWbE1KESk3YlzcNkmiNLL0O0JoGQr2JOKwZ1ADNIzbYhMow5kyN6m0Qeo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ZBtkWJPQIh7lNDDfWPtEMyNwuxDKE0zawUxFCyh4J2bGazogsN3wDwRQ2lQdmBRVooEI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MjB9CdmN07TNkO0fv+IqQhcuKcBP2QY0m6E+KE6wNqCd0NqKEFZFO2gvkppbbSNlMqZW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REPaH9E/uGf2InKgNtImHHY1xoLMgsqZCuBB6kUvohrM4ZFExe2PRI0enoTtVZV8KhQn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aCIkSB7ogQkaQ76MGnBNHoFE4A41o8/osdmUQM4IO9jMtyehShRfD++AIpsOBg19Xgw/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SqTX9DmwJNTIsH4rcj3esazIpbf4EIvGG1NTI9yoQoIUqdluxBLrK4uLojvBlj/ADJb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j9DMGhOARLpEmyihIhRsihSGROCEkvyMSoJ43KJrxwTNk2ETpDeguqgcEDUykpgdhtZy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j8ibiZH2JRWPJQUFIyWtCae34EpkJKJ35JQSzEliSHYTRf4J/WR3MrBRezOiDeR2u1wC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jaEml5LhSRgWVYEk3Bg4Ci7FIm5J2fbI2QYmsFDKtQNMKDNyKTHyUORUmdsx2JMJ2KTj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rmmaE0tGyLqhjRt0KNGsug+dhLMhs26S6GiRPogFlrZQZ5K3Qi7hUIbLlIqTz+hOwoyY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KhCULyJ3QnbJWNNC36hJNqISyK8SYIowtjcpSLxRYHiXaJGZ2RiXQLHKS1D7EK6+3RAu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pNvV7I3fg2Cn4IFwiZIiPtQoTEa3OSRqqGkp4EZRCdtUUBwSnBBqFJsoVIlPkjuvBqUj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J4Q42ei4NyXrK9aaEXjw2oGN8drhPxhn9yTYgwnBdjuxFsSfHkhXYhrA0kLJGJZAd4vi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SaL84EJSNB9Vz/wmiLrtCR7BiadCYEy95HQLG/ZMyRsTjwKZFpySEkrI6XYzQ1Qe2sWz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i8qE4alksdn2lC/oO17BVQncCjQvA4ZktoSNJQsQdCeuC1H9kJi5EwFIcnotjTgUNSV9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9Dba/EOwiB/aIltNU+iUGWn+i6joKI3kwMnuGL0yNIuIH2Kon9EIaJMnl2LKU0ILVV/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TRGyiMro0O0QdnRDsd0pG1kKfPojtqSdyiM2JNakSpMyWmTuI8iao9nkgrBmaShNBudE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WDQJCUSG2qGUXkU8ikhlQ3DPGryNJWZHBliqaPQbNUJxkdhJZiTsxokxkQtljsrJFlIU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fC0QhwcosxKK12RUyT50YEDSa0OdFzkjTJUQgxMyJJpwiicidmQJM27G6URLkUMo9IiI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OnE8It+uxoK5E4tZ4WIWYEwLJ7LDJEqxrRFWmSisoxYprYt6OrD9SEikuRrH2J+UCeS3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RuziinsTUI9Ct8KhtDbI2yG6VkKjZOS1FtOC3eUpyWD0NYAzdBT1EvIwmK2oglwefQ3O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q54Hd5VQ8Iyy3tNIbAyUlODLm3aK32A5l940k2TIeWBIHFK/BKkQjJ1kSUOZKxZabLpL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7EQbymy2WtonL2GuKGH4meH0Tb3CRpp2dkStIOiThT0NMhGiSeEowL0VESSP34GPzJ9C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GxZWIkXXwRtwtncYJOGOzrAUFp7Up+EqvL/RuiVI7PpGCrpdwIsHJbRkgfIeB5IkpIxp+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SjYOcBYHQJSlDG4/5gb/AP8ADpJ44zq+X4J0ipY0Ml1R4GHoyR+kM5RdH1ExoT0Qty1T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9jU74qalUVlYKB7gi/gkVRInEmkXcIxTKRUGX0wJBORI9SJAU55EZhXOBdcsKMhCh8jg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ufyQSFY1JUHPjy4GcP0MrlJPWSBQim5wQtrIsdpihJ5Re0xO2OViVQLo+xobLTBRdky5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YdiEVNUaKYi27Oi2QwqfkSm9jjUSIJkJCQsiCSbsejCrJ7pDe5FOESUmBQqCFNSQIEkU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8iRDSE9FNSJcIpCrTG1FEDhiD9E+oNIbhS0O8CZoiA4bCBOx4HadEixkxKLG2RLshK8n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SQrEeglOEocFGiQJESNBH2x8Fmn4IIVUIAzsxSE6kcn4GqjYokHJ0JFnZDmdknjI0CsVM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TOCoNsR7Fo0/AsS2zImWbwPvJRDqIQKs1sSksoQ2R0XSCWWUiXF5F9ENzBEyw6iWI4pm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yhPovBsMU07JFoJEKKEgTTFnpuCGAX4QP3iGvEfYny6TRgWyV8GUi4mhQDz5RLQ7JIco8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xbQnpkcBU1EDB3djlJiY0tCS2QqyOujFdU+x5iWIPA2XeuyhkJXBvAS2YToQhIT/AKRk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TDGNmYmIcf0jeCcSxhpOz3MGY/oRoSbvAkkdwWyOsoTHcvBEkBNRfol/a+UbcKyOB/8A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pCNxD+L+tOmZL9D9cQhdt0QarF+xZjAiPpCWoSYErwsmcFcOa5sskv2hqQ+wgisBukOx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GhKqcGvfRDRhNwKBCJ4yk/RPpAlRlCiLYumBXg7Jm9CrBYpSYjVxI9jowm1ggDuxHaIe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Z5TG5oyC50j1CNpL86dCs5KNrCj9ht0QVMJqxHUITB0o/ZZOgQbIygvpDChfSFCeGIdM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IuPtiWk37DeYvyKVAJiWkEhTXkuYUQhrEkeaoVEKB+RJfIl5exswkeyCYFnOSKEsNCxR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qkhCFCVTJnLceBbsaqRDoQlRhyyPCIVxHRDNwF6PbN8z4FqTKZKasY2mi7bIUEy0M2be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QiFnwQWB4YEK00J1IqYFC1fFCzIawqHTJCuQYdEM0p7FIYSNwwXQwhWPoJOFY0myC8Fr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ygVzMCaQuX0QohkCGB91Ch02U72FjQxu2dlSV2LVbHT5GlCU2YzWopju+xikBXWykWOe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ocD7vCM7fY9HEDbSJiU4YN0luPY5MmhCF0Tc4dNiSonon6LQm3LXZeXkh95P9jzeeJHe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nSFRpuRLg8EsmHR7DMiXDmYpaUI2/wBiUdbICFCnk0eYDkiYvmCXZQKjAu4oR8oa0MmT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cApt+BJbJTGJBKwOA026IH0Q2JCyiYvS30Rt+i7FPL9xlLHyiMe/GSapIumxvKvIqxVW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Xk7VNg/qJplyxvKEQpmQhtYRMeivsc9UWFTYhHtwyes5Q1tphcTjAICISP8Adz4ADrYg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m3+iDOGIgmntozRQUklhZnBo7QifpMXEhdj9lBNn+xf8MfX/ALFkQ9o4TAiDdqifrBf0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kW+gUXVOTKLdihk2OiF3Qg0soT5YKzMH2zN6EkZKSapbQrEoZC0UlSlk1eIi42mWXWfJ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o3K25PJ9LZf5ONl2LmIP/QjKDKyyYbyG4xY/oS2LKyIfYwrM4IKVBm23ojG2E1RYv9QF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k1djpxQ76J4cpY8iY6UMcTQynRiEr0JP0IKCzkpCZvwSTgV5JHglEQfQJTbgatAsy+C0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hmahkx0IVEbGBYKSZMGPI6jwhyQrZDaFgqG8kAlglwQ0BC0bFESOmN7Dduz/AOwXRDE9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SjwQii6YnsIejDEIpMlgl5FMSUdDHBk5wVO4GwMDbVCexqUJFudDwiYFlT0J0jfgkq8j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JIbZMZEGUpkzYml7NyJ/ZLuhQ8EKOgsR8yI4SNMoxUdCXYRjb7IREthacipBytmQToVD+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4KkyxLxfYogbouZn6FVlRMomCdieyUExORO7Y0WDoT0N2XCaY9ok0dsSFmx+2KTti8/oa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ehTW6SyVtIk4RsbRrCY1FaNCbmhP8k0MTcszJkyHLyXCVtkI8jfaglrhHmtsbWm3YuIv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OpIxkN03z/RCh/Ykk2xcsN78YsuS28icCsTnit36G9C+ZljaeUhiWpx7EZfdoLcoO0vo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Z9CbZJQlGgxaEuGrmZwf/oo//RR/+ij/APRR/wDroz8V2hCVU83w108hKW2VgcVL9mhn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ZGomWS4EPIPK/K4zzDxsfErCWYlCE1k6jIi+DeSTFkhE7Wy1JBDWQyASMTh4mkJw4MIT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TVURKSQ1KGyLcjzY4CwM0PAmZUJ7FItM1pCU7sS3gUy2GWTAyv8A0Jq/sTNYcA41KMFB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02hhX/YinC/ZNUolzOxQ7Cy5GrWhGLQlkzEZRnRNJH4H4PRNyMgcwM09CjVFbi+xHvIT8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bd0x5yNTZJNMUyZnBolRcwW1ghWxTs+hLq0NSliGkwnINmbZelQ1OvyI0JExJyIN1jhi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sMhrISzaKrgBmbSY20ErlMSsPsY0pA9Ig1k1YKbIjDdljtDhxsaSQbIqEg+xtJFVsb8j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xyL5Is2JOhJI9ELjIoQoUxufotvMGTHKsarIxPUHgi8sJ5E0eEhJGIjtD/yKSqBt9UiD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RgbSSRlSom7QlGSUrQpKxRGBoYkdWhshv7IOfYUkUoGslMeCZRNiUh230jSl4HTs/wB6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SydJsUKlnyO0ZHdx+CSbySIShUOx9DUrwQiUhdUNpMMjpuhQaRnzSkb+HCIwM1Mfsypm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9FjtPtlRqJ8DshI7WWOHtR7JyJjogic4ENyKexS0KVhmWY8jbdFYaC4shs4JWNcvVbJah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myhLBhnuRLBnekN1eCadqESoXUXpF7TpF/HCEP2VwyK8HoNHG7IYpN9NiwxNiJHpG4RS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spBNuZrSPz4kJwTzJNEkkCYySMmuBfZKqDuayMUpE7hI6mM0XmRpRaI+x4GBqRTNiRsS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KnAlCbZGlLAkasQKgpD7E4N0UcPPDcXYpkumizkrD/AkjIfYkm+x/iJSqUEJO8iUuNkl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07liJIQoyjcTROjKa6IKxWESVibMsTsa7skWCFiLGSI49jbrHAmpdlfkawWCkCWEYUQP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0HG2BqyLbsgieCMRpNjhLwUlQ/Yht2Jm5EL6GLs4wSEEijY6VfkZxZDakTw8n1CivZcD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IESoRqWSArYx2C8LBSyYNRbHzLySxQlDwQ/GSssatBCEpLFj1LgTMLA1mBL/AMDbZEGH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BJpSW1ixSbUCX4ILHpocTI3GTLJfYm5GcTZaZLSPBBpUKuuZZWrEiJVOdOCEQYdiaFEQ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0wJ14HKUIaSWyDGcMNNUyBw8E4QY43NHxZI5ntZhIhJOBTDGl+xrEV0NmcldgJS7GpJ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SdihN5K1oLGh4y2XkbVGzI2eAjWTplNlJi4xROytpibpi8BShoVafgRTb/B14yKE7DbT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JOUIgUhqnEjhc++K75YyJjoV2JRsY0uIRTeQlKmqzStZFRIXkX6hfBNTBpi1sTspwZ2K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XRs1ImUUpJDS4yIJExKuE1GhLVwG48mV5H2GzmniSUUbYS2QhRGUfQEy9xCqss/RBsh1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KGxlnF2Zp6EaIOxz1eiS7TDUhzywJwZowwY0RK6Eu74nCHCV/gp6HJ0LTI90MiLHwbDa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T7LamBXTRA0YraoalZ7E7iIEoI3vhM+i5QoGmoqWWvZCti7RYO3HReAnf9CosplGUPOP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fCpTwJOXJBjdj0RZaCeGxCJUkowJmhGXgetnU4IQhtUNQTkcOXMQNUOLVkQslhs6eUf0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mZJayXkxZggobKaoj8Hof0N+Bw1QkrAwsxkS9odKxZ0y0EZrsTPInNl2J2n2h0yDliIq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y6GwvQKqpY3Ky0RA7eOiuRURDhjZroQghL+hyRTYwo6E5CFO2Y9DR9iCoU2vZd3lCWG3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EPZ0aEqk3RSzFLUjtAzAmLTQkYwNsFHYUmZwSEPTO1uxlcmwicdTsECJpJZEbdkj/ZVA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3bEs2EiUJg0c+xpU2YnF7iIxHIoG/I/TzJPZShUJVZjaipDm2KEnFeSCCs2MFBEujJFC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xbY5TyQ2HxpN9yGUdyDEQixIpIkROx2x2sCeBpSsoNMW8ZMnB6cvYlnJNNSRU66gY2KQ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H5GVZnviocFArwIiyKNezcjWNGYglO0ciaQ0SyEUlgJBC/HgTQBkYPjrsiqE9MQmdFEu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5FpYPcyzuTXkfkSZaya3A6aUihKkyKrzIjtYCu6aINYMYL2dB5EOaP2hJKJhDX9AFVNrZ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tsEkQ/m6EKSlYzLh7JLMeYovAgLMNNKvolJFC3QsiglfYn3QtqEMTob0LK0MXh+BIUx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xOnCsTPLLVyNCh0yWfZFjqQQQ3MZEI6HmKFizGKV2SiFiBOIJGLHGGmNP5H5FTWTOUWo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udDZ4MnUmKIki15PCCi3gcHQsrRNjmZtlHLHQ1eBJWiBaosjUNOfofikVWLCsqLyMw9Y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zVvghD+iRy7IPAp4odhxUEpPsuaGdRZG8EPF6G0ogW5IqsDTBCZoVBOH0OAlwhqY66yRk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o5Ulo2rBOIHEwkUND5oqhC4k/IlJKxqu56EqtDG1iH0QqoV5IlwnJR/74pjUhuIRUrG4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afkc9BQvMjB8HRIU3OBIrRkJJSTqa50hdsKCGulaDGxhCbHqskI7DwMoiFA0qTHkm7dE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UO8EWe43NkLbtQNGhJehvpQ3KAiyEIinRiTJTTsbv37GiOUz2xHR/wCZWWKUNcjOMDTL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s1yE07MK4VoViwUTRJKexv8AI6iOrp7HREjV/wBEtK/0Nk7SO39CsQcdsVXUlrCLEnKV9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2fdcJ6g3XEysDUvwRY2tvom7vDaS0hnZiLJhNcwNrF6E1IGklCyNvYoTT4GeL3sdSsYg1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dUZMrFoUwhCZuhJ7HhlLKTBT6TJ41IiYX6KdtuIeR+CWhC0K89FSGTDmpXhl79iNV2TN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1z6IPVxsWkRYMSZaf6IFU3oUubHaNVk8iO0SJbEKI6QxjdzRGREveuhknRdC7GR8ezG6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XgV2h5GYwKrF7G13aHZMKsinLPCYmKHSUxOsDxNT4Dm1Mx1QTGIoq5InKYloQmuCjlE+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BPscvIUpk2X7HQZ6LiBpCb6Fc0SkqDhiLeSUypEUeS47fDcUyJDmRT9C0W+Jq6tC6Ia6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CCiBuBBCwK0oMqiCbnIyWyU0QiFkkzIWWhEkgp8lwKVAn+CB5GuUSyIamxs+xCMjYug2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x0a0kz9ii7EPZZJIZKYM9moxkrEzRqGYQJTMjceWJ2JKmSCS3JR5EzVqTVK2e8lhw65G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OhG2SbN8Cp0LcKVoDisdAtIi/wCyM/B2klU3aNTdhMbZgiWSlESqIhjWMZG29jui5FOxs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nKGTmGbQ2NOx72EqY/sgJWZJWjwkJuS+ybljeZCS7Lo67GEbxE1jqkeQnlwK4M9CxORJ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jfDstGRV5PIt7E5onrgN1GikrsWgnCh0foFHSP08DZpZY2YmBElrS0I2kg0UlaJlgjfG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nMij1YCmGlDqKktCwoAWK4eySopoaARlbIzH0tCHxkvRXsQ32S4h0/I2zFIgVOqQpWhK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svIUMXkyR3khRVFyGumNOFoskp9CF76Ea54khBgzXoTzlwS5uyhwRB60JkltJsmZFTEW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yJAmZRDM8LBPISShojseHkjsdD9ibDQwkqBJ5ovaI+gjWPyPNDOxTXJAcBryEvyRMVJC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lgbeRMtk2jAwA9Mq5REHcDYtpkPTGovZU+SiczAyuHIzZ2PwDaS49DlsKJspPwU9FrC2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CIVbIlt4L2MZEsuhy9S/7HGw+gdJa4VKCU8jSu5H6MLwJ1BHkaHfEWWWRGqGsMUrQlYk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Z8kTk7Y3cDaSY/Je3pEljAsfJZZGE8tCSBZJDUvBhEXpCqkjKYwvsbbY3URY0/8AwKFb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IHgZxgsog1oorkexWxnOUUYkpG3HgpTJLVlJjgdJCx2G48hlFqBOhdli6GpdIrRE3HAu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lvInCEmgkUQrQLv9jdFbayJLjAkXjkkPMaosGyXgVvQF2WWNjXBaMSSWRqhdITWiFFOx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hIpJEw6iymgdbStEpzCBtmrGgSYm/R5E6L8k0iEVp2RlmdxQ44BbVkQR57YvoyOVkdIQ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pQk+4IbY5tDoLcNYmGeAkZIsE3AuhQ8OKgdnpmJ8mqJE22PBPkSlEyxGKrhoQm9B9LAU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HIqyZcsWVgV4gROCfs2f3H9sDOUQuxUDTeUiVYWkLukN20CKKfZrY7IKh1gabSMNJkjy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DET+CpGadeRjIpmBd6Y1hGRsJmyfIsXDpju3cIM8BPp4FzGMoabYqcxTPyJJ5iLzJI9C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EUmFlKHsmRV2/Q6pQnglEiBadsaPQ6wPgbokttEnlAuEtilMRGBcWQyLPmJNUXbEFOxr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LdDlZMDYxZTvYzyIfbGRI1/csoYqegrCKoxESXRMVt9jJyQirE5ZQ3omPJclK6oeNEP7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ylLFmxTH/iJSchJryJWYkoaaSJ6dmZ+A8ixUir2NyqMCzsUSIR9gqybzApcQpHC2KXZ4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/QRuwtCgdo0WqSlH9khJtYEktjqg2lMkRNm52RNkkkdfYshVmEIwdA3BDhQ4JKyGIVXk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3MMSglstjI26CNISeyYyTJSV2YXsVwLJlGyRmEBqJaJadEJZCryFKsIRJHkGLwT3Gu9n3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WFkPPJjoEpdjMraIRBa0OwEzodRrqCOmPqNfYVYGEeB37E2jyM8rimwp4WBm8T5Y6XYU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z0MIQJn9ZDOwEUlE8DNwYDTSE1sm5B2JqhBMRc6GelGcKiaWSiLyMcmR9jwTBsjJviSE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Nxuck0JA0p0iTyhpplK0KZqy+Kuy0KyfZ7MBXdCJT/Rcud7ITVCaNDks0iOmNQkbUfkm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lFsfC3MEFEsTdIP72VXjQl3iT3BHkw0VHhi+4KJS6MhSQ4MjZaZZQqlyE0hM4JZDnGQu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NfFUNN0XagNPjBMnZGhrETnIafXZaxGVwmnhCkv7JQw8EVCaeyZ5PdDCBdFJpQlAXQQ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JuEIgCXBEpIKZf0FZUxpZ+5KnNjY+gmablSXNQSV3LLXgeEOeHga7TysjTTZUU7LTBDQ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5WKshm+KeBmyF0wPvLHCFciS4yPyXhZK+xtR7E+kMp/QybBBcU9llOQuynsSQoWRtpzr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W39ELinkmjqxOcmfoWQaUQEsMjsdEiBpgiFkkmKx0KJcsTUUqIWSPB6RI7dFLA5z0djf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ihKokSg7dn6EYglRZJ2YXkyhwhu6O7wRrllgzGJvaJLY7ZOngxLAmHSGvcibeCIneeiZ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a5Df5HadkNFNki9FEInbLO4dTUkNk9n6HRtvAdoqwFSA5PMIdDAJIynjwhiGBhNFlV2T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DpCSoveR6kkbwQStEFgRrdjg1JCjKFMRaM3aK+U9ImhQgvMCVb0VyDamdNk4ItRZA8kp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dSpRUcHH2RVBIFO3gYCUUcB9rBuzpx/ZmxyXst3ZM5v+KNW6s/IyOSTEF8nBFTObG+B2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srKzkqjs056IcNhipC3BqhNdCajMjRlENOSfotK+4oPJIpmtwNLOZJLH2FRP5HnsWTKx+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JkYt0QR/0W2N8TH/ALxJ5qMMx4NgtNhThFpp+QqDsEaSeyLbTRWsoSGPGGhkcYYlgsig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tECK0oEKux5GOi/RD6JrUibnOCDsjYnBBonZPChmWHZRAlNNOhFGJKyEwzhj2TEGRTH2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dFSPodHZK6DQpGkSrICm5HDpkdQx4v6ITBQaf0I2qwWrXkl9CSBZAFRuA62jc2xGlyMe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QhsChcGEiY7SJmr9i2WTnPYhmiLKTGk8kk4Us1eTNJDepyKIICRmxJdhotnobNjs6FEH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9LJ5GFP6MYFbxJjRkIPAhMibEscEyRJ3xBhqzxNGEtDjQjHK+zrdDKlKERCmyFYnkxRC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ZL0KHkmQxKPAvIYUJKx14IzLIl5MEhoPFAgSG2xlbIvJAavxIfv2RSELxjQ5gXgSxJ4M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GtNqdsRGhCZuBHTEaCcxUsUxAtmSexF4IDS2Q1LHW0SejBJJqb8loZEVvZJrAsJk2J01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sEOE9HpSiOPAaVsScyCZFWRMdDf/AEQZ3ZJtCnLkS/7DJMyuN5G4fkkyTZHYhvoZhhFk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riPIx4snSsfODWjDIyASpBDMzYayISu+BXECmg8jUoE9bE+zKFP0dCUiSqLqlfkqdiXO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4bZDTXliaak6QievocBWK0q8iZwg6izJhWoJ6v2MuqJWTCocRo5rYpU2x3UFiPJPR5eC4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UxwUP0F21s6VA+EuZFerFo0hZeDCfsJE+xAOT/E/RkExq4lCNCSiw8lrQRqPILkK9kRw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ExmB9BCdjiODyVOcE7ZGr/YmSCjT7HDYJSGhZLfRC+hoTmD2Q3gZXNPRGtjqYyKUFDuG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Q8DUlLyN6QMsBZpaGzUQscpIGCDrse0jlob9SODTQrVMeYki/Rggk9IVYJhaGyYRKmh9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PoSEATyzKTk2VR5DXY8jMTnJ4F4IW0kV0Wt4FhtwRMtix7JNdDcGXZNREMpTLB5vjc6E7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79k1J5J+xJ5obVbY4ro96Fd8Dc4TGtl4aTIJXg6v2JtVsUshl2LNKhpcRRhJvgUjFYyO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4PGTsWLzkQTD3BkBeWZkiSa/YllW3hES2zTP2dRAPB6IeYv2WykStvgoQXIqpSTglBSy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iTCwxJSgbjI28i5OhJQTryxk6R4hCE6ZFJAtSJtC7HlFTl8kUVEMEJDLEoySZkhKwLky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iZsStU+DnseNKhWrxwbtUIzkiFZmEuasQUa4x55cmGaFk8DUakRPmCCR+Bk1YHSOaakQ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7xCEW9kyhUjQOZroiKFiOhLEaTaSxMX0VTsRvBGgn3jhrI/M3CgbKlmRLCyh9CiJwLsP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iqFRR9hIw3E/jhufomdEwLweyU2QaK0SOyJY25uiy8MVMoQ0j8D6+4Xf7DLJojg4FzGz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eycOTL95PApKyXDdlOxt6AoElCEWitVCWM8FGybgytj70eg7UNtklGe0f7IISEUjGR/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sWROBJSQ1Cz2Jp1oZPZknZk4IaUhCr4DvNQJ4A6WXQwYhTqyK8l1CM39FIKEPs70OSUx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hR/+lyR0YWIoJ4gj7STWHagUo0kJ3cQKIpGF0HukUWRkoc/QywvyOlwKYMujHAzPDKIN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rkMRLstgcLQ5m8CyhCgpFqSZcs0J7olJWOR9jdiw5eCbtMT8GBIkwGpvhyoWYskXfyKM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2xuLY2iZ5DSVMJ3oSaRKxA2ZJWhoxkyNippFtbFHdseEisOS8iGS0hoboGhLUrCK2d3R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KicEUWVYCF3J5kaj0+SLpC/s8EMbU5JYkvZoKYxyTdI7Kh6HVjtURU5IKsvIzl+DuczN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ylwRLhuSUdGSGQTCDYkEcz+yq/8ARqHKHNkNpHrJR8cp7HhJDtUNUX5DlueiGG03orRgD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VYEPGDfE6OxoyPqzUeA+islLZbAhrG3ZHxbGil0iQmdi1oleQ7wVjY4Ib4VDGhqxIzkU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YUz42oOGvsS2QVIOEaI3JfoMJaJtBKlTPgfjiXoHKlw+CZpJ6MhSGWzGTYKWkT1AmyyC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gVJdkQ7Y7JgnvI8kXBlKDRGfLsUlp7J3AirX5FSxtDZUiJrsLaVIblYjYyNVhidadGRz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E09PIlyLpitShiiyLTPbIbTo1FCTLF4KBZiSJfBhZSqDOqHbIlYJKmi1YNJgpHT8Dbwh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LIWEPjNE1Ak3oxG4nIk2ECYCpwqHxhuRMlaPRnCspacizvHG0obYZ2K+gurUjLsnK6G1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9ESXpiTXswplM2ui2vA2nBntChhiJoUE8mGxp6EMB0ImaIeuFoKhaRXQpX0YUOa0S6GTg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6kSmNFtEQ8j7YMvwRBE4FKINWxxw6GrEnLEvZlmRtgWlDokaagdwisQJ92MbSFC7JxdJ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JyxBoii3oEJCnI7NQPFwJaNkH9mcf0UOl4TEH1PaHUvkhohsTkrJkhyPwSxJK62LTX3G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7TkruyTJFmdwl+uMWJGcjll1JrDU01ZhsSVye2yp7Gu3SJnZA80PJL0OCyJwljch3Jnd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oKeiWzVFjiEptiVJJZromux5gY0CliEsJC/Yk4Mn3+CS4iTKsSryZFlimTxx5FUjzgfC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0XSZAmWFIoWGWc/sS3kleZY2khNkPgqY6pj1SFpy0FFOY0JOjEjXNQjICTzgjzL8imPHB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RlQmsMa4hEPEZLaVo20+VQfslrYqLnR747RXimT9/CmsipdjaZRsIzpZCSZtGPknjKK2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fJDtogUvtriKESwpkVqCXEoTFinQ2UT0JrbHbY1FguHZXvDEyMOSNEh+xIVk/gaTsJBD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5G+wzT0TOUemSVimnI1OgrIn+xpwmKL8MSm2MxszlGGWSPYO1QJ5siVTE6scCkjJvwfg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IlUvsbcYZS2RB7MNEYWVQ39CXRL6FoTK8iawnIaWBuUg6Zs6FIm3eCuz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7RaCo4Z7XjRxpL+jbwSBKvYJrbwChTSGLizx3HKbXLUbMYG5ma8XF0t8QyaAPeewQVm4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VEBMaT98E2qacssf9ucq+d8IuIOs+d1/EFn1eSwvrG05KI6ZbaarKIJKFh9H99O+kUms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wqaYIK7NqXDBAgBsdnGSDmxesnZXkbAWzHX/sYpTQav6YdXmbc9OM8+fe3AnurjevkFZ4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fVdqrvPmkU3uQRjlOcV/AHGEKrqrJYJZIIJSFAOUd4b5HBTMO9rirj5SlppKqOd/9pSD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7XhU7FwUxcKDwkfMpbyaLeZ5M1moQwcuOPvsEgkYo9MfE0CCjxpbowyTFnEfOMfVn+5C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5lEGZJXJKZcIIL70r7fXsK5iDg6ZrKk7NkdDGMNqvVnU2L6ywR2kFboZ4ScF19+bXzLfa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deKIulpKv5hvOtf/ANN4fm0JpqlmG+wWwcn/ABb0wbe319b44ya1R1w3/Omo0gghqhog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eP8Ae7JhXU8tXxUn1YTsmkw3mkljXW3JYhEXkudIq9cgmQcMMA7puzvY4cfiBcvJkWhu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32c4vglG+BjbT7099cPnX/N0Fc+vs+ueo55rQrBh4MIIYIJpI4oZIYIF1DZeFiwEdM/V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g1dbrKpNUHl75TOsrkHYDDRfaK/F3SJuY6hrP/OCpN9/HWtNNqCdCbp0S+PbAC0V2nF4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MGmUnUX1HFV+cchKxXOc/UMIJIIIIYJIIYL4xNT1je6tduH0kV6T1RaFlp8pM6Gu+mOuW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2D4mfQ+LR1JKyYBcts8Nu9fVWNu/fOiecOxyPPWP20nVnHedMH8/kVkPttfleOFG9yFD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oIII4IIIoIIIYrKsUL/hL5M5Dfc3ils+930o/Ladv1GnzeydwamRxxiey5cFvHb1JaL5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aKs3GVBMM5oMvPThuPscEs3XlcFN8Xu+Pvtf1DLyXooJ712Z6bibWq79bkIIIIIYIIYI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0OYkkfpqD3MyO6QJnItAedOsMs2t7UIWl5jQCQC4cyRrpo494dRv1nVsUk2SD/tK6ccBe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geXm/s23P+hAosTUr5fWy7ejdhPSwa1Nh4POoEIIIIIoJIMOqP7L4B0tgGQ4JNOONSHi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5YbJ6vfO6UHFwKyxqZiefkNKJEee8llJZ4WFGnhg/M7qYZDMdD4hPfBDi4OOm57PXL/D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+VMcMwc2ut+31BDR4IIKIIKIIJsMK7Jpmtesknd9zwBDBxEFD+us64pXnHH3iJ9NjnXn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X9M9ao8OW1122GEkmInR/NQMRxktmBc9VgtXyzt83HRuzFrArZ77TgBD6yuZZyQnW0Ul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YIIIIIIJ74KPPJf7iP030CIR3B2Vff43JETBThXHWTKGjyh68hQufcL+ONNNL9MwDCZ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AT6zuebIiPrR45AkOQz19Xnn/TL7X8rJ4ksl5As22aG9BJNJ1dNvLCCDDCCiCCCCT+O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Vd3/AOwUSv3i0MsP946wxbAI/AdPNFKgnKw93TEi857+4w3vhd445qhiV19Ve33rG08H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4A945QYOl2Di7hgrCioClpz+3YFPIBGGI+Ljwgwggggzzy0/gl7XN1meW8ykpAbJ7OU/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DsQJmHGGPFClChF41dcSXe0zwqBeBzawHITwi3fxbl57Bt8x5Ilhz+TuWM0aVnjjZj7j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ccJ8dIHKKIHW+yMvgwwwwhxlqih/vlxXF9Vl1dMH/wAnMao8Nvp18XTQyAuNBIlABBx4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X2U/S3fm8Qo8JsWvqCkIbSGx4qhtPoFrAcWpcJBwO44eot4oAQSip0qJZHxge+2TSyAB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6MMJf7L5754KBslXvoIdC0QwnfBj8+sXKWmclliLN9O712V1j5KHb5Gv0tUdIZeKw0UuM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M75jhV59++MCMpLpT5agzyDAcnZZFwQ+iONutdsuc8NCNtf9ccNYYr7744/756r6777U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vKgJ1cWzXPPu7C8zm0MrIfeqDaliZwbspRWljiVbOY3VfNSX6rAAtV/UWRva0kmN38MQ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CARC+gq4oABhuNPdLP8ABvT19P8A2yx+29svvvvrvvvrrnvsw2eD5Cfe22IMo808OlmIy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n7vKpiS7KJrXXjkpq4YaTCsLvE155s476nt69ER9lCDiUoLwrWp2LruCOPALnnYq9SHg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ONCJ75x2/Tai1o3gsuvvvvvvvvvvggocZ6gr0ioUOkcA6YPEQ+02w4TuehLKK9F63DkN3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QtJt0rpaoXZdsn2nnDWFyHqzI04JSOAYFAOEGYkAKRQVyw6E38870x88JMC60p56tush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vnvvvngg9RPPcQXye8fK/JhfEu6zycakn22Q91xg5d+MjNtLH4xd5I7OHtDD2HlyR9g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0HoXA12IXWoz/g3cITlDW4BW73/y098/g72zSZfRbfS1souvn66nutnvvvvvvvow/wDQ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ARB6eLDXQaNlNshGfX/XSIbxAafqZa5yvqlsneIpdQ+KT8K5C2tKPwtwnmCo+a3vD30L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RUobiv8AzXvTj7rvjnVBFhJot0uS6O22Hqii2+++e+++rDDCQOgXFnUglVcVX5oFsnLS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wAk2u2Y15tKnP3yrYkYzM89p8Y1Nqzz16SmHJJxR7dgL/eGXZAKC/jnB+rStaE7FD/bP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zxg4weKWG6K/DiW+6++u++6++62+4bcUMWjm9pLlYnRnoS8oNks7iePLgApU0408qX5B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5XGdxV8ipNc9OpspwqXYzZfuhAgXX118omHvN5Ph+5gbDbXffXvX63HP7emZDEAWGGG7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+++++++++rE4PqPu2jAT4Z5pMuKxd0EyJJAmEU+vGiAkMGlox5iYd6jHnNK9l0roh33M1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0VjsKcq5jBNBh+tIUAEZe14brTPLjnDP+fWX7L8a9MK+6CqjzOWu+++++e+++u++UdVs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gngbOYGivOq6YZJNl9jML3r+sCw0m7MJuu3H94v0DPvxzBzt87gFvaiCOFVMqM/xDRH1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ItMj7HHqC2nfP+3Djfub9kKeCumj3+Wme+2++++++++yi6AHtfbj7w5VqO0P1N02EDDv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zfguTNvLXnlXeRBFoi/nTegTj9oZ4W8zrsoq4lsOuaLtCpzFp6V3hy/2OzUfTD/+6rj/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t3VZTx8on4y4gnpvvvvrvvrvuskHLVo7Kb5qSGxaQZ3+PN/uJbL01IU5zXcUYnlK+EDoj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A95D0/8A2wk4Bb/lDZZxlDqygrlvtFbiYWf3odSaMRvNdsSqcuedpbMN4HeRv+8KYI+/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7774LnTUTrILg1VqyeMNeF7YWQX9sUVsnWcNkt/rP+LU0O8pLA34vyyq94HNKGXbW9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VImsgPksJs5Max1Klg4VoXf/ADLGaK63z62XChTxDHPPfSCP7KSG26+++++++2+C3mhA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4p9p6uKaysHB90SfjwP7/AJ8bm6yAzk2XqKl4bOiPurvpUivx7D1GI3/UuPsWrMhHQXBjN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kyN82x8/yt0xuyyltdM1788130+nphyivstvvvrq1/stjtqtUDZ8duBB94cUCP2KnBEA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591aVMf5p70PRfNS/uCKsjilROUxXROWBU1KiICOyv8AqQ4uWn3urOXosEi8s9fsvt98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hcf8Az3nbH2aaaCymOOOe++Weue+OOVT+VEd2ReGNt3ySPNa61J67urbBi5Knr9S4nI/j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hES3XjtBgxJSqPQ0q+pxmR90w+uhN2P4JgpPmrdOfO33jaK7tdhh9wywBj77jDX33PqC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++++++++Ojz7gWaqHzuQMYOybBMSjeybn6/fZKNDKBJUvJwB1som7Hf1zb891hxTVXHgg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ED3FRLCm1qcfQKX7gJZObSTzDmVV5VdJ1FhQp/7/AJ3x57hy6toqmgvntvrvvvnrgoz8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dPBOvdcd+AkBN1S4X3AU0/1YFRT2rTDN4VfCb6AMjdpc/lZS8hHOn/ZIIIrnruPNqjaL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+Xlzs1+8rUcVReYR9fkx7y805t2y5lrhirtvvvtmvnvvuskz01+nz8I2iSMlmT+5IDzft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9YXLZ44Vrc37qS50Afb6RUfPosSP2PHHRvnNGoJlmLIqIooWEJ6n52nwqJeRk/wBquVk22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/Nftep8f9JZoJa6L777777777oIOE2a7+XpFK3GjoCF22z2McET93wDbtY7HCJjnsGQD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9M3sreqqx/VSqPRcKj5nmrJqGTXGUHx5JsO+nL5z4k3OEcnU3GF0EElJ2Ncve/eIsg5IY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7777bbK08Umvmb0ab9joiSdGbvv77zzzyy8ANPeAE+XJG2ZPe+54rQWdKkOdPFjh4eD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zGiKFgg01d/SW9FatVurzrJ3ZNh9px1Nopqqn3f3HfbL7sWyeKqKG6++e+++2e++PZyG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t0KutuAA+88ZK/8APBZN+4Dyl6xE34/TleAr74kh2Q8ij+Lq7jMTr9mYbCS6KpeKBb8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pM4afTcPcXWXfbdZbY5w7y840weRUuogvvvnvvvvvvvusgOkLb/+PJwvf3RAplF7SfPP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4PZSy2dW2wL7nnpyQ+9j8ELsa6T4wnE0gjx4mIqevy4IGxwE7KQA39B4nrGVfaaUQRUO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6o++/wDXhwu6qp77b7657777p7ILCQD67ADurWFsFvLg4przzzzxrzxi5YIO1rRphNi6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PryqJcWjisdhbjD+vRMVo3Q6XKH1i8D0zfIh9iC+13nSG2lkBwhnSnjz0AgiExwBib7p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777764IXzSh4ITmtIWtl3NNw7cXjbzzzzzxouyKoQKO/lHdBf4aaOccWpnAcrJgZg6Kg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6HZ0VeK5QyB3vmwjdSA+WQ3lmEtwGWUV2tlACAhTxSzUP95fpr75L757r76764KAUJpK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fEKOPRg43bzzzzzm73uJypcHPZu59q2PKsefiHrLQrj6g68Y8c5vJIPCKWt3lMYzhbjb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5QWBVlRW21yklyXCyzzsyhRF1pfMKKpbJrr777777YKaQu9NI0bkYWeduzF4uejVEzjb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GTiwKROmjltfPm+r7Ki8glxyBiTZ1FYPIrybSM+UnNtcWjoN1kSu7A7ZWmjEmUTn3inE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iQyDUmf+4KKoJ577757447LUmq2nD83LOG+tZtvpo2Xfx98w7zxryUvN1u5uYgi/zoDd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uxkznyLtmRo9aZiKi/h0sbFFmrDupPhuOd6ttH3DgFnWQ3EzHwxEAAhWRgAzzfpv4IoqJ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55I76oq4LL47hcOwnpjeUGZqA83+CHrKdGF4ZbD8U3/waXcLh4JTz+aIQnK292Bqe1Tvt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CD+YFrsrTfXFhDdHFgAV1W20y1lAkwwGe6QVbEq5HkDu5Kba67777675747vJoaoCSFr4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BL+GPdFiBajgzeiSosmBYvn6VlniVromvRwa1aWpwOtNXhd+ap7qXNv8ck9KAeGlx2Am0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XVGCmGRC2i2wLNs4aYasEJxP6oZqbr775765qbLgC1SxWnRoxIs1GR53cG5TJs/WOn0P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X15ROA780FP8p6P8/MejhDWjy1YgslhnNwVFH2i6fH8VuJN30js3il3hhxDlEFyxyiWh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3to68LYaZ5L777677775DBCnFkGwrDq3/AFlG9T/J7xDGp2/TePFO72d4kCd9sYHe9ixr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1VuKLDZbmdLyZfk5SDFufp9P1vPJFzyt9sJxwx5Nwphg44QFE+auK6u6HuNGfCyOWi66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4sRI9x5ccVyjGxJC5PHbFOqlVxVXkcO5d9HX9jlYea3GDMshRObP1g3BJ8SdSeQaU1MI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pPF79H+NFDapEiV5B5Fhx9l4QiElxeKyy6SSfDquP2WGqiaeWS6eKSCOA44hpVtR9wun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rsyDus2Rosz4fplPvYNibJFu+adOp4/a4YTqjlgD38YE7JWD2S4tRNDSdZRmo01hMIOW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Flw8Assxl9LY3vugLCSNbKC+S+6+++meeOGCAsQJNZ1R1omOncV7aprbLTQW02yBBWPw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p3B1U1dZ4d/kKbpY7uMhiyN0pVs6ClwsXFeygp5z/wAJkwIKtldRdBKUSUce9XfHGyfq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uH5ggkvqqvvvvvvrggELKHJaMHYl8q0MYWPwUb3NWGY1niZNzQCX16LMBLNX692yWbAO+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Qw12dh6e9x++PtsyVCUGDOqawuoOmP/gWZMHCz505BYSHfbWgijo/vqq82s/vokkuuvvt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IOVT29NuyprmYZAracxY4KrfpCHC6wz3eRHbCbPgk4GezmGmbNhZp8+BDV/TbsX3f/bNo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ptpXS1tGhV4+cGyE+z01QTXMaGArODe7racQzxlmlllrovvvvuvvglkoLPskkso0vbmt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+gdPeo4Efs9kl67XSLMuk4lBgo3Z9Gzb40wYSeYIPou9Yx/iTUqC40jjp+4PLp5jenF+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4YdUKzKPLCJJDH3H5xeqiovnuvvvnvvvvjmOPLqlvmv8A7IJkut3HDTg2eGg5VaT2/n9I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KINILNDFrhVLQ7hhv0jHiYWIFE5jyhRHSgW38/2+Iu9O7f8A0vN90DXXLzBJFYY8wMUE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+KqCSWeOy2ye++q+8owoYwjrM3K+aPTdhkYUmSfttLQPVCdzeK049a/iVHmeTNfvqeon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lBBXAXqN1WwRmRZf9Hvd/jBjDjn5ETllMzDrfr5FZdYAgUgsogc9Fp9FSCCGiCG+2WCj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vb/LYkYUj3DvnjfLfeGgRH4vTOw8O8tkZZ3WJFAyHbUNPo12pbvViEiGl7R7In6H+Lua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jnhjYlvDvzd9EDX4rlNtxgo9oAQkUcw4JjtdWCqS+uKWuWiWu6q+f7XLvLOEsyQwEoTT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TiNQbEYycbYU80j3FMuyQRh6aFj9P9jwMMo+b6fHA00zYbeqjyB30DvfvE6rKH9prfBN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R81NkQYsUE8w1pktWSqCCeCue6C2SCm+mTPzv7vR62MAwIY6O+Oiq3P7IXPdtC1TMtRs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58tNXrfO6DyL7EsBAdLsiFyfWcEeuIO6+5kAe5xUUZJ8Nxhtd4Hr9FlVFEglsgsEQsuE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KSOq22qyiiay767rvzngQZKiMAiSmKiOydQjCHLLrbkPZF0n6yFqjYgQPc3Eb+yhzZcY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Ok8ZRYfYv3NtHWWmEUsYwb31KjxtZ8BXRsZdE0kxs8gJ/e4U4sgcoiKSCWe+OKKCOATz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MFskimW6eeL3qFpdkHTj8yVWZ3WKBz92nM90Oa0HsTaM4YGI17DDGkoqycQYYAs0AEwE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Pd9+uj1x9AefUM5ZplyM8cA8tLhgAcAlZiqyCWK80e4mozK+JHHHHj/f/olw4miuDjT/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mPdOblCoRJNDzrBWvpZqLCEKGYYfKNLNMBvtsrt5OTeaLETnQMqW32KOXCcT+9D8Ebaa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oNY9VMGeGTYEbMShgstmv62ZZ9SZfZS2k8+7zw0zjGHvhrmsGlcTfgt113zLj9S2bXAg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gPEGhnBPGPxjbclTowHrh0+Bew91U3rjMVEErC5wD0cRAXNHz298GAEK+6ZafBHGISeH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ufTd3xYy8RScGy158053j4FFzP8A88fFlk6pyFloyBjTwwCxfFdXRlcWp1L47DI3qjSu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eOxZx20mWhtJP/o+zaf50kqlyW2nhOfqhRGDj9xWWiSwWmhiHBHTIqLD5FddflsV2k1F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spcifcPffuPu/rnMgLw8SAyQ8nkRe0sX6XeG4dZrDBuigw8l9yxlVnjHsnqqybR3XV5L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M9Q7xCW0wkkSnG1GWUTQTAlXF3xkTUis5qRd2nEM+mkkMPG2UhBjw+4Iv+LXPtLl/c+d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stV/EBk9HxbzYD+TD/xbq/f+rdkcpBgQgTx+KECqvKREnMpIA24eVsDnNtQtscHlB6P8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GG2XgAiSjTBAr4XtudkFc0v8tk1x0EknkUXHnUf/ADhlJ1l9fGbufm5PjT/HFBRyrtwG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ao8+cMQiRsoMBoMA7clMfxOwpO/SSwVO/AObjTy/jo0dQHJTQ8cYUgH8t8Fc8gYIwVBs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9pVlZ33N/IllxtdNUYYk8gtNhhpNwvHl41RMfvd3FJ3T30Mr/m4dVrMhVp9JQ3A8DgNX6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Q0mQkuD50KXWLH6n7wo7344lYy0+M8hZBNC0kAo1VRZEdM5AwiEIby0HHP5h2oQOfvtlN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oEdA1lBFtplgzCMwj7vnmH3+lszfnr5ElCBwDr7KstoRr4drpYwwTi0BYomMArfdIGCE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SP3JBdIMkYtZdNvwkYwIgkgE4dh9KAq8CLKzBP6TvnRxNb/77DTb9JpEw0s2esAs0oc5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73znMmyzDYZRAI5QmgMGQU5jW8tpPtxw2GKJ9VMQ1TPY22aw/Hz7n/XkGrzxArfxAUk0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9VdJVFx9H5JFF/3rKPrrJtKwcVh55FrrlrvYOSKOyWsgE+6NMdcbZJqdPTBMoi2SwqJX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l6hqYC9gX55g34o1NwY8hP7EoX+C/wC6xFY3CO/80E19RTKPLHLY4FDFIFHOMJMeYU0z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T71Fj5ujCQWRTZZPomrqjrtgvNmikD4rtBRSzz9YwSHlgHdlYWTQQGIkQdaBR8I4KtUZ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OMX28aO3gG1McJ+ek6g96157YdKCACPdEHMWPFNBPLKLPbWBFZckhqSaybN984kpIHVG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gBLKDqfMDzh2il2848xi51XIXd4VIxBwSLZ7NZ79W6rEN+bOKGv4tnhuQMl5SHhivCoC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Q43zXZXKBLAEcIBDDGMHFDDABEXNuZ5UCMWV2WETeTTgPrCBKOGADIuPDGHPLEDKOCr9y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GYXTTZat0GtGWAJJH+ybJ6lGC98/1X5vPuM2YY7/ADo+ZBz+yyn8HxV4Wvcv2nXizySwX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AgTE3HTkXETGeMOyMCiPdUwe/wAEck4oggwUHDTPjvP8AwkaI1DRTDVKHZYJtx5hU90I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lZ8v68fUz7/ERrzXHphVHLF6raW4nE4g594x2F4YNkQ5Zso0VDQ5Bd5gYUQ0UxR9g9GO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SHX+XT0EoiYooMwO3rjTj7PYPDCeVnwOVn6WEjnlpv5ywfOI8k6MQuDNtxQ44nxJsj70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/DFaCqWQBd/2o+cM2Rw0lgJFh0N9JdMxVdtxx0wRdkIA8Q1hP/HjsXCLfn/zj/zTPCfb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rbPHnjvkd+4FVZikjujdv/8A7qJVjPvd1PWrMIPNdbufYc5lhr2r9zzk3/y7rJ8vjR+7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UXJQOdYZQHISEcZfGHEbcNMAXeL0YbwlYAppm8/ogrew7+yv/wAePMU0EXXPutcPfPCa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stle+Y5K+bDAOfwCotqThZ4kN2eOKpi2mfNYqst5JJha1yTRQBnpP7Zff0nGF1l2GgnE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2N8b/d/pz+SzuraJqjmlcoEdGnUl9dN8c1kEX1Fnn/OMvX/2Nn50kFrhc1h/+SIPcbmp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o/8A4gTiO20woZdbqQDNeWMdi0cHOXBf6SVSbnh5J5ldFh7I1Z645s66lZnTHrf7KEdZ9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RZZDTvhtF119BdhNhxpVhxF/DGF6ZIUMJdF1mFvHT38xp6GSfba0woZRvhdvxIYwiOks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rTUqifX2m+ukQ2VKJRxRRBFRtUTm8/FFu0Hx4JKpya7XfRjN1eWqxaUKnfgMH/tdtpVx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l1B/7qndoprnBp97xQInbTyYdWwry9tq4n51x3TXB4k8YKowPlGO03sxqMgWvjYPnSse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coNMAFYpoElcGPnEICCtk+roH5ElWBOi8WeEgpHOfPhxV9dBJx5hnpRPRB97XJJkjWhR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TrBg7eLFUF5aSg3BlCfDYQwk2ioQxNo8QzURQWvHCM1SjUrqQwugNvtLIdyfySyOTzC5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coi2TIMShKC+E80nIIs8T/1Xlt1ljfh3dtZpxldH5pmTG+YXNzTT6ZsN7n2lk/KBANjy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gsQ2q928dpKbe/qrCLuGD/P2cGanCxD4JVB61JthtNXWPMKYNKmBNXrMrLzsxEk4gNqy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zbfp5V1nVjFFhh7ZN1L1QSqp/wDwO2x94R46xerOlYassJnV8gpnSc0A/qLETqu9TNf5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yq67+klvqZ3HIga8jCXXUTTSlqNLCHA32vpLMqFmnof2IECCx6UtE4FAgrXb7YfeRwQ71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w57F+WPRCqV2/FaZ7ZMzn1cY54ENbImpYNPuE/OPFZogEnFf6IMLH2pWeh6pp9iVUQJ2B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VbYdAKlmErAtuXwDQtvve+N6AAIp8Hx7tshZAoOb243yQ/O+OElWS18+yTp1ZAcNwl3f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3ggwwPSejIhz+E0C27WUZaStqqm6v5PUzw9Dm4tkn/FKBA25+twziy35TTACFbWacFcf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Bne6AGIoxOAyJGHPDIPMINGAIANBONNEUw7w04rkcidS+FyID/jDXC967hLegCuU+rtq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p8wvRooOo+H52SZmi23ugLCi33t7wezdslYwduOvtsAEcdVPtwJN8jVPuKtwAEANq9t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BBAHDBDFNPGMFE/476yxTfSLI+7TayVj6A9b/BAKujjIiuG+jDBYG+sEJ80Ti2OvgADa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ktD00w1D6qRDv6lXF8hlMk7ph+8BTZBzh6yriM5zJIhxyEwsMHHEAHHPJANEOEOBFDPHG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xzUEQ2/BuqU+mScdgsuEnvHGEuFwoBecfk+5La3y6+gpmlWbbQstrWSHHOa8y2fFgmCD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DM1NTQWOQZQMaiJjiEq4JGtj6deYGNPJDMGDAKGBQSYBDQJAeOx88R7FsRsKhB6KSDK2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kyBmppJpOTRm+zgPVthZWi0inDj3bYvycZPQUG543yerIhrD1xt1fq16k5vpxkqjvPJA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FNbpdwyQFPlcMNKADIYqqvurhhjntnrVIDLBOsbm9bftmdvlgUeYjVwKmKuEjU2ZLVWP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3vOh+ySZ2t3J/lSUY70Sfc/RLLlV7De+2h+8AsoeHbP0dQxrpz7y/MPnGv5cnkuAPK01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irttqnvrupgnhoZdpMVg/YYfh/P2Ueb8FXfGqbxPt+pLETWTIkPycIs/yQkYo1UAOhbC2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QMUx6sH5KAXe0DRmEyrZfCrxjt4YX0360eAQKmdc6dQNHA/7DECB5wlvniCGCIvhjljm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MPU57OwjFfY0aJQE0aNrT9Q9ZKGfu434Z1e7Y6kTBr3DU/bNpwy51Iu5hlIFZsNx/wAw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8y1kEEigjSinh5d+AeAKJv0N8gARclzxhDyABjAxizzOBTCzAo6aAT16F6LRmi85uxHFD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uXxdHKlOXprfcRpvMU1OBxp9idNlQnkppDcp4iHYTnQDaraoILYmy6yFf2/jmzgYzwED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5ZA2IAACM5TwhQRwxxQxwln30FnV0wARhzAwKMwDyCxDp6WySPHyACSD6D3YNTC1Uu5pP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1ljKqbut3zhSqD2mq1ECs3SEJZ9bPcOzSiK8kSFCy/Qy2QAQNqetUrIpb6z/sIADiagwi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kiVW03kNCTgRBhJD6ACxFEy7lDHB7iTBSeS4s16/Rx/es/5DrPJX2uUi3hh4du9VgwD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eQRbTwDlMBgZu7CAeih9xxl44cJcJzyeKqEo0JS1GqAUNNsAMEw4YsUI8wySN1fLy4wg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Yv8AgAFBVQF1EAKH1Bvech4yGALJEWflk5x5k+bYbp07joEhDZFLYxVKq6OBVvtqBrAL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s2x6w3hq25vGQb1/iEM/IfC4sFPJgABPKGNMAoMR9A+uADvpJPMhrNAGEgYAbHlzOOIE+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koU7HZIb7FNa4U72oeiHeiyCkpJsHLEBtyOg++BNwUoD7KtfTXIbrr91y8usWTeEtLoYF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88SvlONIEPOLJGHHDqknvqFAPMGKKAPEO2NGKZZTWpUMkkGGuXSQWYTHVtsiqew5hXWyP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HrMInwHNFg0AiMmeOwjgyjZnNFsVZAtQunMMdEVfDvnGMRHO70lwHOwye7qBFIJAAHJL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AEGNDAHICLLELjghHZaGZaBIBIG8RQdwbod3OrL1J9MRaeJvzRcGCjFrTFL5JjKBrJ51k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d1WYd61Oa61hz+GzcHNZjG8C2jrICBPzLMtHIJHNNDNKDFBPJWCMKGlBNEGKODFCvEMU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jcQVOEJTaLYx6VZGxrRW9xG8y6ejEe54T9cGr8dHD3XISXw+uCtqBz9kIkfXdh4j5wHNc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KNA+C5sZcWH8ONAECPBMOLBJMIUBAGKGILACYgFIsnjvpPr9gZRhlNeTrLf3bBMdJHDj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6x+o/wBxD6Jp6L4fdv8AVPEGW62sU+feIkPp3PwCH14CLTvHZU3IrpejluN7rV16Hpnc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wAUcyS8w1c0Ek0FRY8VYEoW+S2Cgmz61RW28B9NPBEpUJ8Gymux9Jb5GwXlHKGq3y9my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uYOr4yKFlHgJyz9dNEF5PYWSKnHDCs+tdlxi2CqaBbQOyd4x17gWKkUkEoUEcYsMAA1c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14GW6GK6mzSl9+TAjrnTIJ68VkOSWH0AEpG4ibFanXavnO3b7T8vxtLuOj7LZpEcdlFK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hQwGO3XGWU98sUUrPY+R9BjamFfQZAUuIQMqKg4w6yo8IQ6LjvMoQYNaAZ6K6miu6f7B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doglRM2umiqfiPaCdrROTf2j1qPZNVCDBDfyCzMDXfHPvceZ3f2Zz4Y6MsYWXDP+nINw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I54Y0rN9t4Y37o8ClCss44AMG2We2Ka0wIM26MJ6COgeaCk35fwqWSc94ZmcAdaCySoi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LeHfkAXJ5pmrNPf+vNNqnyrFh39/16lCsDAkQThmee7LXe4FFRY9um7fylBaw1mQdRZX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A08wy6K+Keuii28cctckwAy2W6lL5yBqqHa97RqJhluBLuIqvL1oFXZbHG3DVuTxVRK3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7RnnEgR0WBYPodbtkYwko8ls9UAVdFo9FsGfy9BaUpCyB/tbJv3bfh0FJ5h9KW2uUgW+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a+SyqEj5Uup+KrzJKcSius/a+O2maGWg2zNvTCzDl0zJRJMfN/POClx0w70nn+ZtcYcA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/V5BFJNVtBBUjd19HfeZENa6l5TRn977D7HzvfD/AGFstOV+kmntvhishmsimqhG1Qq0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tijijurlqTqprBZzR/w+h0AddVaZSS70iivv4XazKDXelI2z4meBBYfmjz+yWZJDUXUR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9kgiqbu3/isS0u5kx/zp86/vp3nz0yom6+o+x/8Aect40T3cwlNYXAQBagEULZRIqE8r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MsfQWkWv+L0+d/oR6ttaxNu0G1bAS7n9NPC7vovMViTElEFHHnzvmPi+hvfTaoS4VQRIJ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5EHpqINL4684pqbo5opppJbqmSlMXhR30tFQNfuUI6w+s8LhzYiA/lNMqc8Dz1HdR61+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NedMtUppG6+bbRQAfufuOaXgmF3n3G34u5z6AAhlofyA/wCj/wCRZWeQ06xeQZshkvtj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qsmMGCFYBQWagtnsn/lki/6nvK51/COqMD/eR17l/wC8PmEem8ksfM2slbcZMM8eVVV0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3PNcWFyRG23kG01Rciu7eyyDCBFLw3E0f76bo1kUC01SggiyyghiRjgTo6zgTgiS8UVP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eoStcMfMeaT2CATKGorXKSDrAensk+nGXmVQ3sMEcUmnVpBHqybI4dt9IO8FUi0z11X2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hgzAqczI9402F0W1FHGONM+DwgyxBTSRjgSyjDighARmE12vpZ6vd/YXrJyvvfMMM9Mo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apoSFnXZ9PX1WvlKVjJqbU1zSj39/t6oJKdc9fvmmuwCm2lwk0GGJAXP/CMQjXwrdwwg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FkEwSCCiDgzIJpxC66KJrjAEvn3WUvrJKK0rIYBtceeMNvrBu/e7nqwUiwIRy6f9KXBc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cHX2CUUKP6baa9eu/t9XmkQQX30AWW03OkO0mLWXr6CLz/VaGWnw02kl3PGjiAhRJJ6Y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dev/ANkq7MqX7XLknRET3znrfTyATOultsP6OYBBCzUdRaX4F97dUBzXT353QObS2SfP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J1V9eVRdoNBthaaW1ZL37r+50tRFRYtBopgco4lPAcGg+6IAo880ssIaSMIUIDFwYtUL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3zbP7DqQ8USpddW+eD3ukXhbOeSo53zfScT5HvqbLLO+TFZdO+G7QQYeJVZnalpRhQlx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E91hsFdVFdxFxN15dFVB8F+qLuMowIo4YsUyWok4UHN7Z80b3+483LLnnbrHLLMos8Yg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5yJZ5h5plYTvlOGo0FTRCADeTO1UFT3K2Wo8i1/tJwhl1h4NRx19NpRV01FRFGxZBVdl5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NwOH08kauZxCOmmeCmQQxDnPHv4ribg0m/8A13458z+gJmIKOI7xY29mDNASWceKwyww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ldb0zmk4m0pz2tpKb9xnPoYUbfeFXSebaTVaDEaSaZieZbWeURdRXXTUfR2IFPMreQDn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ADNo855yGAAqUsJ488yx3/8ALPPEQiz3rX8uroqgM2XXEuONc2vZqPyPvNxzNIsfp79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llPmDRVFh0VptF1FpZhJtRFxe195h9l1xBdX91p99x84w+fKyiWWy+6G6Ki2GgGSL/wkK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vrfTTzGptMAg2Tf/AL319yH6T6EP446xthlg3mqlZTkz/wCiIpaBj9TygydpHKK0ZT21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031m1G1ZNnjlVUFmHGXeE3EzSzSiynGzjZZHdPLbYZ4YS/e8PhUL734pFFbyRSMduk2a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/MVufc+OnP8AjXmuHqmY3jrpHvzzR2OKfcJJpQyzF+qPOzKv3/fzRlxxhphZ9hNl7Aht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DRJxSkVKV0wtpx3ndFQoRjnlt5/63fRnm/ymrqq6G2QzH3bb5PLx2zvn73jdGrhrYcXn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QMaigPPTpdj/AEseWSNdY5aBCxyVceUVVNGJdUbYTddTz058yYZSQTfTMYa6cRaCsAPz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x1hgrA76Xp/5xwujvq+qOggsDJU/D+y3Y14rGw11bc09SyyJ8/7VkPAoUG4M4Ia878+z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QGD/AEmN1GWnlEGElTlWkknWnnV9F01nFmxxUB0kUEFOyrKGQ0lF1HX1HX1mU11Ou6Go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67YKoZ4xLBd++6fO4XNceNlut0uziMvvnv627/GlDtn0ufsd9+wUXk3lt1X00ut11E1V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lnXG2UFJs0TVEm1U0kEEnnG2H0GMKl31HEmW0EXHVEmWYnCLO9476+9m67Ir5IB3e4Vc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/cNG+X+NXeJs3rR2RCkWkhXKuu98cf7WVmHUpPcS0v8Ah1llNZZpxV1JdtxVtRp5E88/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hN9NQplFBJNg4kgRVBhN5FhpnzjId/7fCyuLR+miOKG8ArV/XfI2Yx53bTHrYPbdPdPj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ziYgBgn7D7jmVFZ5Mo2Zszd5xdpxVBg5JFdlh1Rtxhcpi9Z9ZtFUhxNh49ZNkkkIUQ0A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dx5dzO7UeDrDdCnzBeyCWGkwgZfpZpBAb7VT/XzJGLblwd7/AM//AE0uvnGDI0NsRQ01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xA24ksUWn3VnHw13V12uVU122DVPUn00HFEFWUFAy03gSJiKDzeSSyzPvf0l3VVqCmV1+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Soigj1IMUznB0F5Y9cEve9sZjJh5Ade0GgW4ILE+4VHm4yBn2IIuAPxWxU44NMXUVUFVX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FkW2WC3+YaUVHQ11GSxADn2RvqaTTyiKAjyZJKIrsHWkmz86T69l2YMyhjAGMB38P1Nm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HW4YAChdELSYdHmENIfPZ1tr6zjDDSOFrRuOXozKjnUHmVFXEA2GX00cv9NNd7mfflJT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n03WWnW3mrNUXimUnsQ5oATjl9lslhFi3vK1xiah+Os8s8srzBgemgjSASzzAyCecFKi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Y1BshzjygADnHOVUoAFkA1lXX20G1wGUW0FtP8seNm15N2cpyyTnIPHFmHFZaMt0yYdq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JyaDtyuG44MtR+OVCSq/eMNdvkMEDD9OQSDxzxxzigzjDjBTDwP6dsS9fGo/gjgBSja/V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X3mUGFHX8zlEWGmO/P8Afb/zQjlIYavlBssnxtd9UkoW3b3LhMetvX3K8pl65rp/xKy3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rn/vXjN9upj7x7080888Y0w8sgkQAUsq3tSfy6Rt5zoAcgQATNh7KiPxNmN1F1tBFvkJ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n33/AJIyaekvMrafJawZfS/8822284z8WyddQOvP9DSoDXll09426x+xxw35773OKw94c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PGAKXKKHKIPNMCpQE3Ai4pF2LNCKV/bHRSrAe17ZXWZUUceTGYdQVY0w5/8A9f8AsbBJ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1XOAwfTb7njTbXzt1Vb7Pjw9ZPUDjmHPfj/ff/wC/7/8AXRWE1Wsg5s3+gBABBBCAw0sx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gcAM+pjTpxe4uOGDwbu87+EgPjgk2HVGHzgu++Mevsd865+o/dv/AFZg8lJmGmuBbXbLb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zn3PMggtGwgLHb/T3+h+P7ABxI9/zr9bW9R+T7AoAABBEqRn0c8c8gFkqa6MpW+UIIpc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5nP0FszdLADINBIJLKlg/ZIAtv0z/suoh04j3OCy6xt8/wBfKsu9cPREmvMutFSQiawu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q37RP3237HSjw2T5JzVJRTAgAAATFKADzxSwB6yyYDCmXkm4zxqi0La5b3vwt2kSGH1j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9fqMG6NM89Z1/dPsjKpJgCbsts8/eXgTYpX0k18uu4z3itDQ5k1tdb8113VlVlcdL2hA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6L6hAQhUdWpLzzzQgJ2iUIrm7Bv3DQDzDyzjU+++nPlSUxVQi0OPfHNuvdvJSyueuOsE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CY/8cM9b4E/Ld88VHFXJrgRR8kqKnGRpALuf4+h1WeI46Gwj2gSZR+mQuqxgAABa3Lt7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cILI4oyHADxBQDwgAR7Z+e1mR6tP9I+tA7MfoadW4+fsscsjKb4Ch4jXAz8giwB9k9fu+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3bavTnn9VOKiVgj4JObszbDkKqlWNz0HDQmwMrywAAxzgzTDbjzzhCYVkDruOj7IFSji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RFV+K8Zrb+f/AHvzyDhhmOlZffbZke20t4Mp1Yua4FxB0ScXBDLPf/HvLzcOTrZ6IeAp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ew+JlFlIBnLe1VG58RWYAU4i8ER/fQoc4AoWLmhEyQAbjFMYEk8s8Mc8coW97LCkG/zL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Pn737ymmJYtJ1Zp1Z0vTbIJ9vlcK/IcnLNhl3SLWCCMMEmLbzT7DL/xpPhHtrs3i0NIY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ue+iULraxk884o/XT4VNpVdxyoQAhYcd8UQo90JxNQ7zjrLenB3HX7LrHP8Ay+vxx7BZ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BOFcTdvsjusJMz3yIjy58ugYCD0D7BbxM5rsJMx35yiZxhk4ih/NY5drqPvqkzUviDjO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guC1sCPKIA7AJLHPDODW6xXC680wz28F/wCPu/PdNFX8PuFBlWU21Xmn1X3mlkF55d0E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UyACDWLh/u55zx1x8NzS1B8oT/vRXld5Nf/ACygAPvqlJFYOFgPMPOq4Cr1Ku51/AAE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HPEQ68Qf/wCfPVHH1uvfKZKsdMOv8HUB1kWHlGGkX311lkG/N1nBkWE12k0EHVsNmvbF5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+tO8yoHAcWVGVJMjPDKhNgABSo4Vc9wRbxzy582haTxwiLKijwyjCPnTzzDykjeP4eck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flXstt96td44ZlVFXkEnE0W0lAH90enD1lmHEE01mHS8oVcd7va67qdpq9e+Q679Elfe9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qUwxIMu6KsvoHzz5Oift8+xCL9AhzjSzgP26xi1d2O+sttx4ZZ47qdO+vn1erJopJLqu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hIW4YrLOcfBw02kUFHUV2Awh1NcdHCqY7CAP8dueTACjZq7bJK44tfsXl74qpD0mSOFV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peXetMQgDxjwh3hpz1V3w9tk5LJk/KZ/jKGO1rbZN9LP8MeOw7bqwxznaYZ68M81tXx0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ukMBcsOOHkDDncffuK6Yqo6A3+a5aZo7IfsE174oJA7R6qBdq764LumGIWWMW7URwTDT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jX+C93BASgIZii45PO3SyujYDfgjnve9d/IqOd9u9/NdNmMsFWne02qDM79ulhHmE32H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6LBRh9pqa6p5qYICSrb6pWUSJpqWJzL6IbrYKJBf8bHzwhxxrNyojxzRAB8GfjIrIq7Q/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QUUZoX4HXu+P/dKbcsu+dcNAWHG5GRGewjpyhPd3VqeJE0+H1/kor4aI64QLThy4bRBQ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qc0mw6aAExzT57qb6AQrr6mzxBDRaV03xBDjCAOMs+Un999/+UlliZXBMi9cNcquB8vN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PcNNXHWzOoydv9bg2GkdiJOzmvcHX0+vJr5JaZipppqT6wY7LoZGZTByjM+GRa6yfxRy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q5vxyiDwh0Yd5xWxhh7aIkOWavG+94f8NOP9v9npyiCJYcNs++dNMucWm38NMe+sIYIb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llI/MfuB6dh3ffKraYQ6rooIIJ4L4KYFYAgDwdlVCJSYyDzigtRKxL4oIWPjiAgDL14Q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7kXMIgfTD5tHmXNeeVzvhtEnnERvA/VXHVmYVcH/ADPrGGgyGxImufnxuFeiqSz1ktoF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SmCmIyy6yK6K6AUY84zAowl1lgMQEgwEaCYwS+VhsoMEQOvg3cABocgNdcLTbCMx20Mu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BCC53lw/wI25RaBmoCywDNFPSGu8aym+njKGV2BXuWuG1vfDvl3/AKwCOJECHqFsgitt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7mJVeYEOAAOYkKGGVJosz4CCACNP7sMuKFDMJ/Xvss0kugicRZpAPZMZXi3CYF//AGJ4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U1U21UOcIL7Dt0UNcuf8ATsEyzuUmZhxCzKHV0P75SmE2CoWCiCK6CyQYck/Ygdp6hggU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SmGy4ooRWrVd4pkkg04PlI+7GmAMYccUHmL4I7YoTVL7u7GHWJReyOLjn3fPhuyuuWmr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Tzr/AMW7VDknhKFE/wBdeOOC6jQZIQRJ6rbbAzzzj0fW2pTXQgzix6arJQL4pYjwjCAX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gN1O7Us5aKBwI4S1udN/y/NDUgVu3r+++wn9t89Of8fOeP8c+NPPMs+NvMus+edNGUdOa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XXlGspcdTsNFcd/5jywBiI2nWQszADATK6Rho5LL6BzjmTIM8v8ARIAgkV93zPmaG6W6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8e2XnFJJ0XyWTadJXnbR3/uMn7nz/TP/AB300/8A/e8GtuPftPoBgJr4ALw5SIqaJWVZ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DTzCX56CDLXADwyiAKrrjy6IInRgtbvfE2xVQoDBaunXRIa4bqLrRRwT23H+dJYTeSpR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t9fdPc4uPNsMdc/8sOled3FFv9upaIaKoo7aSZKJJbYbIGHrhydGO98XpiQhMZWrjcBg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FIpIyDyjd/ctIDyLgYD3d6Vhzg7DHvfr1HXWL+1mRe7bKhDC8KJr98evHPe+ffPt5ZIb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ME0u/K47ZqpoYZaZArxyrLKLITx8PcHWDzxbLywwEaoJuZDxQgAxYWVXUF21X9BQMLcv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90FLB88fHGxHEeO9+PMvblvayCBjSqyD6LfctMdsOf8AIGyuC3n77/Tb7Xj/AA41a8vI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nkvmvuPOAtWbSWT2kalGfKKPskrunmwYFNGgUYb3LlvkKALzl847UIHQi939207Ux4y41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2yjMhALl30yV4PNltNRY1660wz0Pvvqkphjtqhihvku5ouuvBmhAOmpvkrptqpKJsIbxX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ePALTKokhtwBSPHCwmBCikJmNwBCyn09bxunflMj+73ZA32/32dPy5l6xxspAJQ9+xf7w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060186jABCnvnomslim92g/snunDnmgippvoigGJHPiHzabSQRSaQcRXEHb6jo9/q4He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OdaLYai23zH0vyoDHwx/S+4Bk25427ZJ9y7z+5wLOBsZ5v8A3UUjI7IqQe8PPbPWLriS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7L6ovJwByjIba47r4bYKYpgo43tMkEXXEmGX2O1gZ9yYFHLi4IecewS66SzY447VLPr78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NPvcfw49tmGLqsqaPshDABAn5yZkxVH3CyTiS99OOIEQao7h46JY5aIo6YI4DjqIarK47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4Y4jANTMUVGlxU2FRg8IEZ56fcKToUsIdII7QX4tdr+RBueNIkS5KTjO9IjMP2/8A8EVc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2FgqJyyU/wxcF9EtoIkaKquSypP6iYUsuSWC6GO2i+myuiOuiuqqCaWyS0w2eF96tVFRR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2T3qumuiE8hD01qjDmAcfb+I1H46+4Glmycx5yYGdVQXoRDyZtWOEp92jwAagBKJfPZ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LMgvjhinmoruBELlmltPPBsluhqhtjJNDddottIKoTOashF9eZTX/S61397ZjpvquCv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kofWs6+fPodf2aCtcMNPcdk2KwDqRWZKzE/4uYZW0Fsb4b8uijmMFSBhhwgI6rJ76Y5q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RaJLrpCI6LVEF1GG3ihEnFHH46iEH8HkVIjoA5YKT0grY6FyMp5ohHBqBoHXIhA5ctOr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PKhhqToc9DWW/adk5vMoE69GxS+aSJR32aSQzAxRLIJKbqZ7qKIq7LaarpLZrxS0GX9X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0ndNa6AXnFVhtRc8iqTAxJoTLIs6YMtljDoorWr657r6tXXKePe/n+Bvpisv3CDaQkKL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xbNVDOv8wwVteXuc44lDQrLqQtklJLb4xjr7Y67LSjknk0Om3nklzGV0E038IbW20V14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KhhKIddc5QI9pLRHHlswDqj7STwGGgbfBLTPHF08kbDQzwTmc9EIQWIVJCBtJdamL9T1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G02oRWddqZrI6KIJaqxJRsEGlH8W12nmn2UEWfwd0H2dXlXFxZ7HJUqUf7by8cnIzRLE+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MTP62jGSeuZYw2fEbQ4WtK2MNv8Aq7sscTn6yMUBTzPbbT3rnfHXTjT/AKw7/wDSAE0f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Z0GlOGF0VlHMWF0X1X2GP3t30nUH1H15sZWJ951r25BsdfOrgrCUbjYZzdeVUvynwfunG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SXShNjHkEUEX8i6bggziAHuOZ/oLMMfN+Z4LLIvcO8+XWWNpboZqaADwXF1+vFEnGUEU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CCdV3mRVmkg28ijBq52XlfKpbqAbhSZaBX8f577CmY6KPGG3weNcjyYV7JFStP8AZN9F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EQJ7XalNNdCXi/wCny0+ynm6987TWYa9ywxtgASRdQWQ0zZfTaZRU2xcHOZIP5bdWacbF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bcSekEkltlcPrlLvybiAPvR+z2o1dFZLGrIotR2I9Tg14Ep5TQyDOiGIDJV/0kReKGUQ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Y7px/wDmXGnG1knEzl03FVVWGEHm0m1kWxUHi3EtNHbWCkn2SR2BkeeWAlmQ26lyrboA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J+kjnxarWamHhBjZBzwIS9yda23VcjcVwiCQRxl1f/7HFQJibKJbap63F2Utq45EVVFn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2V11XmUFU2VXThTGEGN2lAalEH2lXHm2v/HHUEiAfdV7AgQT5jFDDJ1eJ+TTyzGfMXN7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QwH0iLKHOt9n8PACxcMMNuaGUo7ZL4oQBhpLYjeNtf8A/8QAJBEAAgICAw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ESAxITBBQFFQYXFggbH/2gAIAQMBAT8Q7mM26Fi+6iihDVlCG8NQ/wCApf1ouF8ldTHF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ya0Ie4fau6sVL+es18S7H3HiijhdKGI0zY1Q+9dqzsv6LxqFk8bLw97nFi+ticNNFXyP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Ms1FfCu5xcKUV2pZIVQoWPMN1oTCdo/EHFfRX8OiivkWN9Dg4ThLCyy+mxu95KihqU6F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vjqKuaKKK+BuF2uDhQoXW8VNWJCGhyqDWKH8TwX20UUUU4JUihSixw/gJizvJwcIWVll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yix9D+VdldVCRWCrBLCxsuaH3VCYgmWWLpcG4QpuL6bzUJ0bGN41NFdj6F8FFFCVxVCi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UNlicUUUUMfVQ4WFiYnC6GMNF/OptobxvKuhy8HK2PfVRRYoooVKbLEWWJjZeKZfU+qx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Yw2IsQnleTwSVXipfxIcvBysKLRZorCx9F5ovqcPUP4UxMQTLLLLLLGxsbGhCE4T6F9V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FCSKRQof+drZfysfwPBMQTLLiyyxjY3cqLi4svK/roorCiioUUKSKKH0UVhcWWX8tTQ4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JiCCeDYww3FzZYn9tdFFi0EhQqhtYuaKytFwvoX0PoXW0OLEFgDY2MN4XKeVi+Wipooo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iv2SWDm4sssvueNfE8XK62NTZZYpDfSvjWCVlxPNVQ8LEy4XKLisWX8TyRU0VC7XnXTZ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WWWWWXinK76EEEuCka8KKhuKm4oSwpwqFF4OF8TyWSF2vusuEE5aGhqbLyWdlnOdMsUi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L4g6HMsxPCioNVFci4hiZeDwoo04qEh9dDQ4ffXS/gqExOWhoeKlLpSKEEhQpFdKaQ1h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saeFFciQ1wPgTg9i2KVKKEhjHuPXhsOfI8PcEIcsWS6F0v4GhqLEyxlDRQ5sULKhVYqK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o6WixOLLhcsuEFB7K5hDNBnkXBjh7hbj2TnyPD3BQ+ms6638DgMsTE5oaGoqF0p+PBTZ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nEPk/Bj2ewvRy8PYe4eo9hbce4LGxPiLipSh/wAd4NCDQyxMThlCYoRRWScpdiySLLjY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8ChwxnsLbxaKKwqUKHvJfI/iQQcWJiY43FFFQooaKKKKEpXTUoRU1CYKLjwceoYvYTga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uHoQ8GLGiiiu2uhl/AxxQcJiZZY3RV4qKKKwUpFFFTUVKEsbPyC1KwWhw+OSxMbL0PD3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OHDKHD7lN4LFjXwWMSDGITLLc0UIQsayQprBFQlA1Tx/BiOJWeFw2J6NBjl7WCjSXD1D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WT+C8B4qEUUVKzoorKsLFyJWcJQ8b5QyuBqE+Y8GN8jHgxaxe8FqNJcM9Gejh7h4H3KV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RRUK6Eu1I5RUGTdRc+qPJW4Woex5LWL3ktS4Y9jhjG4eB/CprN/BYxjDlQhRWNFFFFFF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0PnllYVXIxalbjyGOHC1C1K3D3h5GmLPRwy4sbtFnLFfQ/kfwWWMOKGoUKKKKKyoooQl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ycYUUUJBUsCPZQx7Q+JWo0lQ8HhRphZfI8EPiKKKGe5VL+x5mHjQkVChda67BKhLZQkh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MeXsLcqHtDlahaHqLLG+SyhaLLZ5G+YpCYOSxeSwf8G86KKKFCfVQsaKw3E1QlpDg4/T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KKhrmbRdF2WXDKEldCQqPIWlC0PQxxuHJYvGsaiv5ShYVjcLNzzC4WM1KODD2RRR4eFF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2NMaplfpQrFwxYFoZ4oWhj2PMpUPBdL7H9qy0N3kuhlgglIYloPZsEueHIaosZRQtxof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xnuRahahaGMYxFHsli8F0vof2rFSocVCaL6mVHIi7GWMK5N0GqeXUoU3yPcbhDw9hbhD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HGhHsl0JFdL/AIqxUKWihuhng8cXMLLLisLQyLiWcjRxQvw1Qo0EsY1xKhy9I8lw8FuF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9UeyXQupi6K/gqFi/FDHyxC1kmLkooSt0Vo0SH+FiCUhoR2Ft2LwsDGeSlFT6p8EOHHsL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aGxj2o9j0bHzC3HN4rqYup/HUUUV1LGy01YlXLLFwNVLxQixLaoXlD2xxEqOZQtqxEkl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I8Qo9hoMR4LQ9Qxno5eFC0PQxi0M2elFDRUNc4e4rqfVcP5KyUKaySU6LYqirc7FFG9Q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PBLXBpQlJIQlsXgY48cPwS5LPSj0YjwWhwy4saFxZYtQQ8C3Ll7PZe8VjXwuX/CS1lpO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MsIbIe3R4hORxin+C0eH4XFli2N9ZiGLQxGkOFuXPvSsLLLLhzYsHFFQ/ir4l1Cej5HJ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tTDStNFbGEJxKncLljEMofTY8DEMWhiNBHpZ7DGKPSz37X8ddK6EyxH4ZJbPNQjgIex+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rtj5cUhqQ4hiKoYtjh7hZvExaGLQ5WL2M9j0S6EUUNYIoruofxVhXQsVCPVY3KGqpof6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XL9ORFDUO2lZZ+IeD4j3AQxiLyeGljE+B6PBymOHHsPcewt5UKXNCxrsfw1NRRWaxUod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Wx6Yg4K2chvRUGKnlHlQktj2LUEOCcscGhT7ktQtD1DEVg49h7j2FD10PoXa/uQislHN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iWy5vA1SOQXkq+WMKaFRo4KjYfSGFoWhiGMUIYxbGKfcPMFqWKFLZQsYuzk5EmKC5dB9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lixfz2WJ9CwsUKHsShLdQNWjQlcNjRYmhq5KeBjcot5Dq4HeFtu2JWL8EE4eDGqEUIYz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8LR4WhQ2U2K5NUUJJlHkexXM2KKKxoorFiG46G4XyWXgu1CFDOAf4ha5CXwWymfmEjXp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niFIY1yEqEaQfiGPUW0hohoNFsX4G34OpbZbKsqKlsfVC3Dhbhwo9eChdrjTocL6Viul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XYltiUihzCHAezgjkErYxpYtnCE4YzoabOR2Wc1IatcyqFFcw3yuk4W49hbj2FHsewtx7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8lDxsUrFYKEzcLSQtsVwIUI1hqKk7N4/cs2cKJLgcMejkxBDUKEOHD2syh7hbj2NsFh7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or6XkpvBCxTGbh6S/wCibK4PDYRwGxrgW+ShKHDncI4hfg5Y3LGLUGKEy4UejFCFHsew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4KF00VLEa43lXyPqWKeY4IJw2PR4x7gvsPzRwFSKHuoZpBiPcMoU3DY4PGxbGKFHpUew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PBLiF2uNepQ/keS7FC8M3gNcGwa5EaFF0N0F4KGuZ0gxTfJfEGcGNw1yVJqhjF7C3hp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08FqF2Odepbh/JRRRRXco1Y3AQM3QheIVO4a9eCrBjnVwe41GuY8FwMUrY4sexwvYR5D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PShqmUaOE5ti04qPChdjGI1jkplhOxOWnSlfyFsW2P8A8xcEjWHrkT7jro7cx4M1cfRG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bHBoaHqF6UKGNnCP/k8juxqj0ZViQvcFGjjyPIXa5pf0lsWnNwnHLs0UFcvSuRmrOJ7G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Eyw20K07jUaGhriaKnQWCPRnuD9hewoUeR4efZf0PCui52g2i8SsTsS0JSEsWcB7i+TVn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LUcDjUcs9xehYvce4FC9wXSup/dXy3G0G41jG4qEKSEmh7E6RVoZFNaE7KNWNyKH4FoJ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9xYsfY9i49QvcNOlTWVnn8RIa6bLLLmzeDmw9IWOJXopouhkVXo1aor+iUJS5Y7+Cr0P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e4EOHsehcDw9GsHkt5eoQyyxa6V1eC618V919O5obZGm6G8LFzcIfsN2j2XzHo3JDhjf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L0suLLFwWWXKZZZZd/Av4zXZZZucQ95G5RZZZcXNllHDPcW1cKDKShSCqO/BaFiy3j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XdF9lwxZWWWWXFd/JzN5vu3iTGkbBDlymWLcLAcN8lljZZZZclllllll/HeWs7+BzUL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LN4h4UPiVKY1qGy1WVQ+y87KIrJNZrwKGclGx78C6a+K2W5XQ+3ccKC0oe3xWyxytyhq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yy5tDTExlllooUmyxMb44GXmyz6ExMuTl5HZcDWoS/oLoeN9HBi4FUxOizdjUNRYpUkx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G1+lUNYO+xN4N2XL4BrQuLiqdht2Xq0qbLLx1hfLeVlll/U4cPp3E4GKKNsUejlSoWLah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jcIvFGoQ4fVJ/soss9Rsei6HnRRRRRWVFFYUV8d9qjY4BhDXBtLELFMUIR4LaHocMRQg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eAoo0cIexfel0X130PNSWhBIeh7l5rYoQjwW0PQ8UQ4KKiiih4aS+0WXqEi+RFlwsHmu2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y8XlQoQulBoPQfUtyhHh6jghsssTsbHLG4vFzRp665WXqT2xFFTZZeb8mull48RfwvtW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lFnsHDhxDQ+mshm+VQuihbPWL4b6aKlG8KOIor61Bvg3F0SH/mRCk0HOhhocJ9xt0Lpp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FhWVllxU0UUUjgvGivpN8M2jkdhqELmTQcUcEPC5UJl9Zt0Lq2KaxfRfTRRUWWWcnJUU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z0XkQnUIaDnQblZYu2rg36PBQoWHc9F0P6uIQ5QhlfQvBobliYqKfUaHpoOLH4GN8jzU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bCryNz0W+h/HUWcnJRxg4o5+ybg37dShR6ajnnwxLDfS4UylcKZXTFQsFl3hb67F3MuE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r4L6OCNTfFX+j4LLQqlCwULZqOdwt2OFCEipooUc2KUbPNYLo1jZZZZeF/RXuHBwX9Gp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l/6J9BDFuzUeJ4LQsbFmbPoUoZcaFHETE8HFljy8my8bLmy45ySFjX069C8hDRwtnHmZ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1j4LB4bY7PNKaKKKjSFo4FhRRWYFRRRRRRRRRWAoSiiocJCxv7BYfhkxNlZkMUHLc4rl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Nuis9JIXd6UUPDgtFop+lP0r+lC5sssSwr7KEONj8JYclynmUKDxnOwyyy8tngx7yXX1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FAw58Dn+56H+pZ6f6SFstlhrF4KFPH1qTN484WLpbEMUH0W3U2eO2GyisKx1ELw4XU3C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4VE5GkkIb5FVUIbgRCJMpHBiuCkH4YJXlRRRRzP+vmWAmIPqaKM2EoTXuW4RYoPpWnTs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iNXirDg4GcAidykbNli2XfBzyFUNtrYm/Bt+lvZYsWyxuEUVYlhaKfhX8NLLFi2X8yNh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GC4EFyqxWKKEoKLwnNQ06dnDimNOymIUVFY1ZYpmgjgnCUt1yyglZctENBTEhH5LLp2W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ixZY9XkvqI2OC6CqxcD3aOWx15DykKDwXNWx0KFsUNMkLbZ/sNHotNw4stBukLWSwTou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s2y2W1DBCVrQ014chvBa6irOdCo6IQhQSnQnDF/eclC8icl5V4JDxqEbDhG0/wBD/Ubu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zKSzTOQPcOHocXjRWSNBC0xCl+OgsTrihuWoWytCqGdRDQ5Q0+BHZGiP8RCkxJUjcBdQ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cQxaLwLVZU0VDNMEWMY0ONoxlCQo0UVYtKwqT1DcpKHD0OKzRRRRUaCFpxp1puElULly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LdCq7YkumOk4KMV1UNhTjZC1gjfAuXLQq9E0LjV/D/mKKKKKKKEUKaKyUbwzSHgimFtj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UPDeOUhIaKLBQx8jkh6GIeupF46QWnC1moSwEKKLZRT/AASf4JtFi/4L8j/At+H/AAOS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oRctjbLv5nio3LjQex7hVmzYWxiSw0mo0hinYVKFYzk5rNmxKihoaqHqEPXbU6CPUaTY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uEUiklFkJmrLlMoobqFmxEmboWpR5Qoa+7eVqD3Fj4QhbGVhpjpDhxuHm1YsasaqGLQ9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GbFMpxYbI8G6LKFCg3YkNJKCGhI8moWNHA/u3laGHuGrRtRZYn0E5OHG4coKKEdDTW8z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QR440ioqKKKFRCRicng2Wi1+FPwp+F/4L/B/xO2IqPBqFqV/FVoa5HvCrGpUrWOkOHD2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n0ctaKGo5ORi0MRp00VmR441FjWGoW1DbLZbOR2K/R2i3+Fs5L/BbLceYFqVs2+x5W6Fy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2i0ceStdKyzbBC1FG+H5oQpqkihKdZehSooooorOh6caClY2aDdQ6FRsoUKFBJn5NhSt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1FTqMQmePC6lf7gti1i9FGsNsEKeaYyqQ8W5l6Fgg8DQ5XJUUXwxI4V0M0YbhaLQmi0W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vNZUL5DExOmNxeDlYLYtYuGMuNpoQpZcg8XBnhpinRoKWMpif0oUoTPITpXIkh/1JUSM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Wy2W/wt/hb/BN/hbvRb/D/g/4LhYmeDYWp2Pc13Jj7DEi+YFLHkti6DhjwQpYlKx4UIe4Z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8P0GBAanKcV0FMtxY5FZyclvw5OfIcnJyW48GwtYlDeCHr6dIoS5gWLFghYuXDHgsaol/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4aZoQuEJ6U1YbnkrRexpMaqFBqh9LsbLFMoqpplM5OSgr9nRG6wUKHgh/ToWKZQtCYtw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4Y4ooRRRQxoKKlWPxhpNYqEWNIoVCKrQ7RRQxiZfIeh9MtxSKRSOCkUf4VCxaFRqjdYI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6FC4LNZWhPyDQsSLwcsoeh4JCELQq0bt4rwVKNMqFKdDcWNfAqqpckz0NjzcXovTHS/2P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0P9j/AGKFBD0bIU6DQh/I+vTDSfIR6aLwIaFLjydHKZnHZVFCr0/JQqWLNCymWITjr/Ql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7D72rKEhO3Ek22KKcJuNkKVqy5f3JOhJlMpi8ZMv9l5nDnRlHCErg1bs25EngkLFmgxH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LGoV/qzjoZVsS+Bi4E6ErKNFnJwboWI01NDQkJJbShiNFjciwWWX138i0XOnXvG3WDip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ZwE7KmxxfhjUstVysrllAbocfLGvhFuUkx0zQbhzeNCOaEVww6K/J4N4RxSHxhRwYtS9d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GNC5WO8JSkaQ5ThiXEtly0Jig0GHYbXFsuLExoorJDiRlMJeByhOR04PY8kJWP0aiWVe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taLfhb8G7F3scJnAhal6+Z9i6i4Kw3xRpDmo1zLFKze8ky7xssuKPZf4fli3AzYNM06g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yUy5cMpVCRRpGr5V4PrWxS89WLDfFZHtpY0OELF9G4lKlChXAt2N3E8ErFrcrXSkUUUU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/hX8g/yP8olBNioSpVC+I4UuL6VsUJDNihKLOC60UVO+CjYcOGvUMWLcixfjF9krh6IY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WfgQ94efosdRFlstllsTZZclghKmuyyy8XK6NpQzbKpcb5rKRSDSU3CQsXxc6ovCooWX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WBUKP0LQb4h9Cx1NOl8HJWKwoa+VDz2lDN8rE7H0GPH3FyhdR4CaLX4UhIOhu2MXCL8z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0wY/FD0zQTsqFFFFCRQsdZOFjobI8+7ZeVG8qN5ubcsqaoyoY4s3CXF4uVsWLYueWFPJ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ahFNQrAX/oIFFQhLktQ3BV2aCaKKhZdisyjQ2QsU4zor6d8GbT6cmi8qweh4M8xcoWO2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txEqLOgqRoninnhiHAsB8nkFTeGxU5PPEllqLfTobIWOnwWWPCuvfBjdua5mmxdXaVse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hsTmbXQ+Ro4oc1oo2IErkp0tlavL+fhaChRQbxsWJLJoWRRY9G6lQzYoqKKKKKKKKGpR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oooooqODFLGuSnRTOcLiyxcW8THhZco0xe82e4ek2NeENCDNcotsYSi7QmGxiV4suXrk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RUvRssWedlFFCwZRRRRQuksKxCiiiioJWLHi8XKFi95sWk48hy+St2KCz0UbHbKmuB8b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Fm5WWXi1wbKHgWs6K+ioLpesCRWTHilPF4aYMebEg6bHhccHBB+AtCnUuy0zTGga1Yuh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+RHJzHgtw5QWhFFFDUKK+wsnBdLGLBebwooooSxPQ8mJWxaQ2N27HhQwlDRoKXN4pwli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TbKRWC2IZRTGn6JfwdsVCKKGH63FKKOK4W82w0HkxbZoUdCioSrBvpcLG54rG6FShahC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79sVCwb9b3ghqxaFmpY/BRRU2JNulEQ/nSiu5qdi5WDwTgrAUUJCQhCHhQ1K+W5sssuV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DDNhdPg9y4Wi4U2WWLYszhiVlcvbG8KKKKiiiiorF8j4lDWvTSKRSKFSpTGPWLlRZZZf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MX0eZeTZZc7YM0LwoSoYj0lawJiipaKGiipQ58OZ4n2VLwvG+i5v4KNMWIasaqUt9NDy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HeLLlPiGKKMYYtCZDhdFjY58HKGpGsX038zl5UxNgKhRRRULFi3DGqjbpY8fDaQxyosW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R4JliQu4aKGqwQ0ywmDDQxfUvloooooSKK+MxYp0vNLgbAooSNsXlpDFKhoThyxRZZZc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SCG2LF3OK7q6KwoorNRcsUuNO9i0eBWW2DLx2FDEMTiGNWJPFwi4XI6oTLExiy8Eh91RR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W8KKFIpFFFFFQocsUuNOplIqfp/2X/Tn0Nbee+D8ZLYp0GLRYzn1HihUo2xChlFFfEsGV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Us8yTrrad7KEf6Lr3jsJlyasQ45h77kLwFCh850UV2rOujVRRRRRRRWdFFDwXS06We4s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QiaKDCQoYxuDbvXVQl0rBrsWNFQ82iivis8hZONOmz3K1ha61h5c1DFgx66L6KguV1LG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ycafBU7E6+2ekMWsGPRtnWSZYvJr9VGuih/TXIl0ONOpD1jchOb6+2esMWoUOIfL7nyNT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aKwf01DGsEOdOpRRQz0TgSlTz1w26bR5ChnARtk0V0NFSn8z76zr5Hzi50yvBLBnolos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9jxSxKUPQtQoYx3G87GVmyvqXY5tieF4WWWXhyWy2oWcP4lghjjTCy4crH0c0hTKZTxZ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ktQtQxOehqouawuWJ2uldj+aipclsv8Awv8AwtFovocLJxp1LFbGPfXRQpY6Q9C1CluP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RXwUUVjZYmbOSobYn+l/kbKlYXDha6lFStjHv4l4KHoVwpb/AA7GvSu5/A+uljSEUhoY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uHv4tZLULFrNrJwuqF3P+MuNfDZoNEXjt0rpaSUKS8lDHg0JRWaGrn539NFFFFFFY6CZc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pUb9CVsWxK6NITgWDEMdcdU0UUUUVCZlLtmpfQuqyxOH2X2VneCsV8F1LrsTLGxMTjfo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Cmyxw0YxcuNHxjYTvYkEoo1isssssTEWWMRZZZcoseL7bxXQ5XAw9xZZeLhD7LHCdQfn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0wcvOkUunfuqWOcGMuimmrWCOS/jU8FZtyxiNhFzZZZfxqK6SfAnyMms1sUPBooYnQ+l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NHzUV01FstzaG0N2KKUKCUYsWKZUWXF5XDYNTtmluigrsZeWxSHhVjD4cL66KwTgvC4o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AEUqhKV8FzRRRfQmM5wssY0JxSlCn6WWWWOKmijgaKeSdFlllwjbNORyWnWSWziWQ7LZ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3hphUVjWDViRaK+eyyyxC0XhcXLY2XCcVFlsTFpqFnBShimhpFq57lM5h7zT0blvltDh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fh1GWX8FFFFDXwqKyssW4JixupN42XleNjYoKCaZaLzpG+fCF0UN8tpcOdi38WmFlifb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KhU8lls5KKoopQoQrG5YtNlzZZcqbZYtCpVio/SyStnMIoJTy4lllwoy0UHyrpQ50zsv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WAopFCkKKRUrCprE7lymJOFD6Xk1MSMtCaKNlltNKFBxK10LNDihdt9T+54tl2V1UVKi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28LlMaeDyWF0NaydLZaz1i8kUQ8qEL5XD/gWXNRRWFSsrLLLLLLLiyjKlTyYoTLNwx9G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riKy3F4HNwhzY5iy4ssvsssv72Nli5K+9vMlBqX8gpid73m1DJocqFK3lSKRSaxTOS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Eivlsvr2x2y2ZJnosUzmb6kXgsVuLiiiiisahQpJTKc2X8izYxB/RXW3ivOTVrLSaKFB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2KFFssXLxoWhVhWKiig/gWKbiyyy4tqL/h6ZLk1IXaRtmrKyw5uaKFxK6bZbExaFlxZZ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bLXpa8LRcWkXfwv5NMzxbjuoe3mvEbSsEIp9Ni6rLL+eikUhVCLLysv7NHmeLc5a9LzW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Z7FimUyoWdlll40WKfyXhR/gtot+C/RaL+3R9S+iTjoY95ei1Gs3jvCKHNTRSW5Tl8oW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E8Kg0VLYoruqKhpMpDk5LLLRZZZZfx7hdZreK6WPNajWXjtg+hRpBYbBOuGUrhDFsdiV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MorvasSrUclv0uvCh/yG4Xbqxdd4rzhWLUsHNi0VDz2hsvpUaQ6I5ZTWxDRQ2WcCHo4Y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sFRx2Nx01DUisdunTOjWUp5tTh41ii0caY1ThIOhDOYV3wLQ0UzQtdtFFFFfFXXRRRRU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XgooqNck46d8bnSLNi8LhHmNIqsU7GofsoLXKFT9EkLfsULgTFfs11Mv+W4c2a4o0x1y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rNO12KGNN+j/AGHcTo5bR/gsUzkTwfVX8hQyioorMQossTG4y0yUWbZ0aYLzXjCiioo5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4UPB4v+m+jXFeSooqLELFa6XvBlli5EqUUJqbLwa1hXVRRyU2hF/3L6LG4rsveCWysbLL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DKK7JqmJHFFYWXzNlC0Wv/AvljTW+rUJ4Wc5Iq4NcDdM2XDn2HFjTZeD81l+BMhOoNay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/wCBq9bOfRzrluVZcqGplFFFFFFRqNWaVilbFaHItlmkvFqLWKWiyxMxIL6GjHb1Hvw1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x05WooSpYKE5FqaErZZbLiy5fKGrU8KKNQ+ShSPDFxWC4E7V4XDSexItTXS+eCmmIrC8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WaF+QhO86saPRJPhlGKxuVioJ3gnTsTtYNWhzsrByUKxZZVCtouUpeCRzQudFRO5oJDf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F2Va42XKeW0K3onR7CdrqasodCWL3ilOXwWbjQiexq/Alas5OhCnlDto5KuBqhPiG6VnJ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PDYoNWFyP4L9jXw/L/muF0vgt7ouLQ3eGmKE5KJcDVJCOHW9wsUtiX0eGkIcU4G4KXcN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WzYRRVlMVi2K0bzoLwITg1NhlFO/49llllljF0pDRTwd6yToVsLG3IWt2NbNCLKwoU+D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NukK5YoHKQ2IY8WsUIRvbhrUhKlRuLRZcIVG86mpY/A/B6JJIdjev6yUOGuehSasa4f+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b0SQpqK55Hz4Yvo0UULTyS0OEhuEMV2N4cUOisSb2zRtCQUbeiYEHG86D1xD+CUh8OGc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yeJeKLhsbhl5KgkZY+YbwSHoapzYv2K0uhyFWQhPTgUE08UpxZwcQheA1u2UMMSWFvYs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jmE3KUbcU7h+kWF6cNWcopsSr+heSY0GxubLdF4ebGx8vFcCdFaH6LGyyxCxu58ngkMf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sssv/wAKsuUrEiizRqb6Hw6LLhwkXkv0UlZFCVnFV1X03Fl5WWWWX/H56VDk7EyxW9C/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hp4IZRQxIeNlllidCHuB7FypWxOi0/hbxUNw8bL/AINwoUX1tRKosvB5ELFPYaGpUVnf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7wfU8rLi+hdlll/Bc1Nx71XjUXLVjWKZZctQnLVQoJw2XCsXGq31WIsuGotpi/QkcPqe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18FZ+i6eOt8jVZqU6EFDUPPgOyKrqUITHixCsedL631f/8QAIxEAAwACAw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QFFQYXGBYP/aAAgBAgEBPxD8r/FSnYqOPmFoxDdidpi8NjFwf40PK/I80pcM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ax/7hoPXRKhaF4UX5XiDyvO86UuLlcX+9Zf4Fd3wMYp9G4+jaNdotG8l4wnm+E/O8zk/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MRQd+bENGWOcK4LweELL835P3eVyY/3rL/DaF3xUbwmJN7Ig1KHtcBNebyuD/wAt4o/e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hBqqMSS6XB4aaw1FhoaiHqvs8rg/10uIQnG4YTKR+MTjCeC4snKZhMwnKYaIbqwwtYSo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4P8AauVGJIHTKRTNkFhe7RMwhCZhOCEvxTMJlk7HNUJiR03j7xWFwoi4Ysp/kvOlKUbI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WcCRM0XvBoaxCEJxRCYRBofFIhOUITxao1Bdi4/8cEylLxfg/d4WKUo8DUtlGxW10UVI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4XRcdkF+CDQ16IWGh8ITEJl85yg0E/gvJfW4by2LwuIGhFgsFHXiEINcAlOicWsIQhCc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IQnFIRBog15PmzCdYfFi/DRi5Xg8UbKSSbjbCjfeS8JmEIQhCea3+Ciw0QaIQhCEIQgh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4vv0peD8aMSTjRhTxDTEv6P0hCE5P1W/wpiIQaJ4pCWHmEIQhPR8msQnhSlFm8KQSQMNh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eFGy4RMw2ITypfSC/ChhEGhog1ygkTEHh8IT8aWXwfFYsJGg2/gr2hOxMwm+jT8Xi4jL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8SGFiDQ0QhCEIIWHhr8by+TEUpSBqTi2Q99FCMX9EOifBIUNilLilI8kiE8KUbF4X/Ca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hCEyhcGP8bxRxscDVDQf8oTvsoJsXaJCpFGUwRSY8M6KhoimxL+iQSIsoYuF8HzP/EYe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BCyx+k4tjUaj/kd8E0uFOTqEQksKOhNPEOiobRUQicGxWQhBK5PCnwWEMXoxFLml5NXn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mi4fi81EEjYbDo0x4KvmHSRT0NIhv1n9AkgQRHUbMbf0SvQmJGydCFJiZveDC6YUIUbD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LG4UWFi/41w0NZQnwfB4Ty8vFIGpY2K+LeXihKwquxooJ9kHUUxjQ3DZjdMfYkJK4bn0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KbY3GLbDKHrGqG6Q9j3gmPYuDQeC/wAqjYg1lMTwx5Y2UomUZSvhaJ5nh2whBhoaGmxK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SkEumTCfYw/Y2J9FG+hMbRR5+uFbYeoh6xqhDfY9jF7HvD7nYuC/yk8CeGNZWCjyxjYm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JiEIQhMIPEmGMYtkFp4b7Po3ZuPZoymjD5EbZ+hY3J6CHrHZISH28GladU6bFhRjfeS9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ylKJ4pSjY2JiZeLWKXE8WMYY8TD7GJd4WnlZp7NHjQI+SG2foXEa6SIfMIUbE3TY2w2Pj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9CYilGPKGylGNjYmJiZeDw8Ji40uWxsbiy9j0hYW3E2Hs0YjQI+cMhBYmRITmsG8NFh6y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Rv8AzqWFlMo0NCw2Mo2UeKUTLijZcUTEy5pS4ow2Pij6aIWFtn6b4mu8YHIkJI3Sx9H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Vse2LG3CtlF734L9C5PDGylKUo3lMpSjeaJixeNw2PkhhHEJiH1ldlZ2Y9iwzY3Fh6wt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dsLeNuFbwhm/q/BfoQuLZRsbG+ApaUomUpS8k+bY2Nl4otjFDuH2xLthi3jY2Fhi2N2Jj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6/8AB8NhC3jbhWNhvv2vk8L9CEy5uGxsbGHkUTKUT4PF43F4NjeEy8L08fBthb4ekLeP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Q9524+cG6/8AOCNhG2Nsb42yavtf+FS8GxsYfFRFExMpR4pfFsYYuJwb6eNEbY24+Bbx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tj2fMbeDEbYedsbEE7wSmMGQyJDj2v8AdCcKUo2NjeDLwonlPkhc24N47MEIhBmjw2hs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sWPgW8S2M+ch7Ed2QpliwEkRHRFGSGo2UorGaf5c5Uo2NjGPkvFeEs9gnlDKbsaIWN4x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bBsNEZQmjxu4RRJDoIY4FTwfvCKblG3B8Hs0/wAyE5Mg+SE8lzbg3exPobrGwsIeNBDC3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0TG1Gax7inQ0r2JRUJJcbsN2Xoo9i6eTY1Y34jZth/cfHjTjS83yv7mPDGNDWILjS4pcr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i5bxsJhJif6UpP8AoYIrCVoUjGbRbGx+zY2xo+H5hexbwI2NWN8LfglpiNPwL/AaGiE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4JlKUTFhcWg9dE6IfDYb7y8NBH8HAnKKHbY3k3YYsNRsb4bp8PzC6Yt4Ebm+N8LGj4T1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GNDRCYYhsbFilKJiYsLjN00w3WNj6J0Qz4PrDfYsPLfGwo9CyNjceR4/FjVGwwWzc3xvh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I0/zbhl4UYxog8sYlRa2QN3oX/ZGEaE8XMkNXwPrHR8Dx1FsexY0jz+m8eCyNjfCweL0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+NWFp5bj1waf6bY2PLGMeHg3dCXJqdoTE8Nlh40GxxGw+kbYeNBbEgWNYx4M3DHwTY2w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xuNjY34VhOmNHUf9HIVCa7Ia/wCXebfB4Y8MYxv4LCdh3BZXwT6cE6IaDdiwnQ33nuP+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iWNYxmw9jdh7GUb4HkWGrHwLZubD2xWidi9kwqEyifTxo8aY0eNfdf4bHijy8MYhvMr3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wmaGwhCy+jw+mwxspqjc2NMa8TNYMrZ2eBo6dsEuodGog9IQ3ZsbGxctGJ5LWNHjTGmN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Ji/Mx4Y8vDQ0NHbUeri27/M7YLoboeEfMPZBLo/rF5aIlMVMS7Y0ISuGXY0iwwvUxRv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CyWxtwaPhWsbMaCE8a+r/wAZ8HiEwxBBM4tavCSjGo8bD1hiwsXl0SNx9jqwmNQn3hMP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x8CyG5sM+hGjJmtPC2xphCOnq/8AGfJ8GhMCr9E3F4hWtnwZrnY0yT7Ows3j5Njbobqw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GLYzfC4aMfAtm5vjthY1x9YWnhbY0wtiFr/SY+L4PDQwxTVCR7KiCt6P6Y9iw0yvZrhoS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Gz6NIMHsWhKaJC3j6w+slseS4fGeyNjfHbKGozR40eFhoLLT9K/FeVy/GDGhoaIKoRYa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xqTCaDdJghz6Nd9H0+TUPbFrH5Fs+5aT5j6M+sLDx8Y+TZD2b4LC1jQexaxrhawlRQ2k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HynBjQxjwVClzsqjp0MdCKXPUpEh7wtC0NkHVPnDsxaGPgWELZpz9x9C0Lh8Z7D2bYLC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2JEQJqECaeDEqUafgjKKLxkkggn635vDXQw/YNbQdqxujNMZse+BPuCRKNhOhIYxs7BN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C3hYemUqxibZBLC7ZQxn/saT+iS9PAyT6G2+FXxFIcxuhorCPmG8Fp5ka++3k/2P1Z1H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9Yn6dYdSG+i4Nt4ROhrLdChrsgk6OcgnonYnKemPpGxJ/T/sQ7KKp0F/AmapTGNsWJMW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2PBYesPBaeZGvvt4JUoSfsflMsaJFSQsISIR3y9ZmEIehjw7ENCr+CaXZHwcHbG7FdsU6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1NjZq8PGghm2PoWuFjwWHrDx+hYEa++3iqH/AMeYZqsT6TCFrNCH/B8UaDHkJ9lG+hPs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cM+4aMIWJ4eNMMW8fQtZ0w9YWHrDw+CNRGvvtwvKj/W36s0RaBNCELWNhIWxjxrCFg8N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Nii0I6plKQWnjZw0Qhi3j6PmLkeC1h6WG+mL1j5Eae+/B5n736sbtISuP2I+5e8JDZSl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gT7WDYQnWNQhuiV4WsLbP3FDFjVnw+MeTRhYeH8XDrBGnszcn+K+b5aDdDtWdmIW+CnYt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ubGj7gnQ7uL2LBTQLHYMWCfbH0W8nhmrwsLWNVha4P5hK47MS/A387/ktAnY6MRtwMad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xj9obs/pR9idDYbCEUaIWZoWCwZsbCGfBi9PCxoRidIh1DoaipUNoTQ41jeyi1774qKi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jQ0MU7Y24WIfyFSEmULB4ah7Z8xDQLWFjIQI+eE32LWEm0RkonYt2IjoiKhumUWin0HQ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jRY+MfcLXr9/w7il99Si4t8b8jYn0z7IawhYPWGodKKgfZx4J0O1WIX0R/o+kKG5SiDd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vC0ymzF6eH6QmaIkHoQ9LHxh4+409XteCyv3PyeNglCRDfG/Gh7F06J/CDEIRoPDQN8F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WhhxeyiYn2Li2RuytPC2x8x8CPnGiw9Y+cPCGha9fq/dfzQ24tBvhe+BrKWL13lD0MZq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Y+CHH3CELhZsjbPzC3w9EyJ0saLDEbrD+Y1ha9fq87/hwhOOzEvQ2EIVFTH2MyiMj+Cf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GaB6HqExrG7Fj4Ia1yXjPeEfMLB6x2YheljRCIQStEGiDUELXq9/5kFxed53CRR7EJ0Q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QgqJD5l1dNsnRCC9RrsTDUF2zcLtoe8/PKeEfMfwQZMEH2QQS/4QjKKzpGLfse/BP/OU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PgIJcND6o+Dw+hFQr+FjExu2JyxuJ06VUQnRrScS1CDrCrEzLLLLE/GZJyXKlKPoUMXr9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S/pOwXoMRosIY+A8rQ1SQxnwW6JdeQcgkknJBBBCZhF6QmV0PbEuxf4VLhVkrOzv9J3G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95WsJUJMf8KNB/ppUNcE4pyX/Cg5dDVIhofWJi9fvsuTY2J5jwhERfkvGQpiCNMIeFrC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9hNRsTwRCwgj+k/0/wCw/wC50CyhdjUOaEwQcY3ZWXghYUKY2Y1TDdC2z7/gtjaKilKy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lQ+x0FLDT1bxb7N9H00zMK/p/wCxRsanQdllFFx2NNooSIsNmo3GdwVsfffNCHhnY2RC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dHRSsjI/0N0Psa504tTkuCxfT7wLoazGuyFEfjDXhmnolmENmaFv2+/iYp2dk/6dHR0U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K9ZWssWU8DYX0W8m4dhBoa4PymaDeR+Cgbl42m4bGzQW/b7+FsrK+KTIQi975/AhTBbF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DYWmLZtjTgGPFL5DND6aMPyedgxi0Lfst/gbJSEIjoqwrxCEJ+htEpnWFvKwh94euTwYt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5aHmlLi8Js1xovJl4bh4aI29vv4GM7xDop2RiSJm/o3wfMbeby8GfRsb5bg7ovB8J4DQ+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LSNvb77tjH/06OsVnZ3hOFbOyl/R2F7GusLfOCy8vBn0IrisbXzfMaD2LS8nx0GOaI2/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ZM6GLil5XhfPfE9Y2J69B0Y98G+LzPi+IjY0PotLzhCEG2Nmpo/caIQ6KinZWXK6HX+p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1zY1VBonbFvnUQuDXB8dsbGo3XYtL30YzU0fuNnR0VFfw7JlYbuF+q2Hohvm5uHVyY+n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8Lm+O2ENC4haXkuEEiYzU0Rt+1o6Kisr4RiKREx/9/TL2PG/O8Fl4bUHxB4mx4uFmjy8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PnihcEavDYaI2/a4IjJ/0ixct47JSE/R3CjXWN8whCE5UY8dOIJahCRcXm8HjbJusfF4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JG37dkfJDDeOz/7iL9C9iYM2ysXDT4fcsfANM9RcXh89stfw6DNTVCU/a+SQxcd/s24G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jW8/eDwtRDs1y3YuD8lEbGnlc0pcaF4C/Yy5SEhviwhfivm9iy24QXQkhpFz94MZ8468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4mnlOeo1g8F+KZjIyMjIyMa6IQhBIcYWJ+x4XgU6Oh834NWWaCIQnhY3XrOI8H5kqO2x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X8Cf5igj+EERAicENNf4Lwh87XV8nloa5bsWKU19Fmn4G+AsXq+SUNBOjbT6GPY3GiE3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52WG6KIy8T3luc5i4/8An87yx8bqHoRCc28bo0NRaxuL2vrLTzeFynxhoivPeO+G52Eq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aSxjqJYhz6KfCLREREIIIVDRFx3/ADFMvDaEkERF+foiE7INmnBunfBaXmys3NDQWh6N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oV40ebC3hH2+SE4Q6vgyYlFGDRBRyaD2SMJKC7ZCcH+trj7nXkn/AEc6J/crgxm5oaZ3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3Jntxg5pgmfwe3JG30NpRF8I/JHQ0woJ0we+NeI4nKJplQkIJlx6qkfzgEYl/wXaps5FL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21Hh404XzYzcS6NBZkl/D/gQtIbH40qMp22MuRZl0HvNw/UfULgXiRujalEa6NjWnZGJs6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P0sP3D/oWWwn4ItG4e+JcUWNGair+4v5dcvGvA3ClLzeGKm6LQtIWNxMTwxWxJxBKCWG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fqxpleIxtdZ0RMi3oj9Oir2KJHZbA2XQeuBlEP8AkNsJJ8LjUe+DJdiRrhY/5jXcUP8A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pS8Lm+WpMPGuGdB6EyjfXHYh4ZsfD4LDdixRsuW7G/g0Yv7wYnc4L/CfjGmV4zZSkzR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f6T/RCey03DyygSQJBL8lLzZoPDxphOYb6J0Lor5vDNsfFncWHrhRb2JBp1NYpcvdw1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jTgncLjNjZvscYdSSRNMggus9nZWVjVGrHlidseEL83zk+Ji1iC7Yz4LyZsfD4s7i5pe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D5N84tMa8LhS5asesQhP+E/4Q0Nhs+ejNWPLPoZBIX7HkhjFrCOvmZ/0gllYufptj5hm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E4LNhOjzrm+VoLTGhovGlKN2xvrEIyMjxCEITCUzozRj3l6whCfrfEh4WuN5vjtwY9iy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cFFvgH5PkN0LaxoPi+Gw9Y6IRExCEIQhODRj3nQ05sv6kxcLEJhIjJli5PZseNB8Hwb6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4M0Fyvlph9WNB+Ow+MZGRkfh9D0bZ1NRl4sX6dsPlMdDX84Pkzt0Wse8aD4PNL1D+RZe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ixYhnZBnQvkPj2dnZ2dkJx+hm2dTQbLxMX60GiZRRbJxfNvvhoMuXxT6IWGxiVZbi5Pk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lJlZqQhCiP8AhH/CEZ2IbstV5QmZiEJj6Hoe86i0PkxesEvN5fFZd4Pkx7yjR4WWNcOy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NjbnCZSbN4NQYENVYaKmmaLhCZhBKHrh0dC4dHWOjrH0PQ98bwhZb/U+C83yehn0W+c+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FMLHo2NvGYUlXiOiIsyYomMgxKJITvkPWbwp0dHR0dcPo0HvO+VELgX6XwW8/RBrrDXB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4pRjwxoiKiKcLBAkLNDcW/JKz4y1Dt74SeJhfBLF8B47Lm5pSlLwaD3ncXeSNMtE/XMLL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8WPWPot85ic6Q8wnqhoBKKcdgR0GM3Fv1HJN8Hl9XBeA2+eMFVWWWUURitbNB7y/Yw8I0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L2ND1D4bJl8tBC2LifEP6sQ0hJaEbEGtw8pCXYy2Ea2N2LfknBEjHaEoh5Yw+kLtNwXF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mKHrFLnQe89oJlC/CvSlysvYho0NfRXL4s0wkLI94hCdkEEoG01UMP8AoeHyGNGuyihr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QniQl8gy9DT6NBt8I0xuohfEMpRcV4FKaZbhSmg98EIREX+Et+b4MaNcIWaCp3xQXsaw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o0JajRvacXxq3wOHSP7ZGJjp2xiXa5XhsLksaZXvk9G3+SLhRH3i98HjUWCWGtBKeA0P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cEvRrxeCNh3XRX0nB+ii+HzwXwbZnJpPZJP9EacmbYZt/hPguTVLOD3y1FgsLsxc9B8t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ZQz/AKQ+iZF4POyDNkj5zawdN3xqE4gqZCEIQSIyI6zsw/8ADvxTG+D3y1EILC9UXPQf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H/JaLxYY1RVZWGiGwwgP2QyET/T/ANH/AKP/AGX/AEr+n/YTsgkOobruHr/DvguPZ394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HXoLXNKh8V78NB8LwZ0M13gmJRcbaM2b3WGjJJI4mlIZQuLGuWxP/CXn95dxKFD/AKib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tfBsn9P7m4m0UXGkIsXpe6HilxSlKIaW8Xo+sN4Tgn+FeywubpfB5PCP48GPfq7of/p/6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w/7HCLZXKFh1sSnun2MeUyEytj1x+H1hkILFzS+lKUpSl4PiuCxF/eay1j3/AHCbQmLe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uG4NBtveHFEj6T6DUJ0hMIQSIz/r1+nwpSl47D1llPhvxpeN5P8AA8MWFwTNiXvW0XsY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dcFb7OuoSPC8DJCQ7CRoQKOLSeyl2hNPze0MUpRMuLjYehYbwvUv5WPgs/MIsKX1oX9E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IoxPuU7EPHROKhNMUHOxKvrAXXNBPyao8kIfDYfMpcXnfzPihBBUVcVwZSiH74IWvA+T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mEqwhoXfsXeMVNCkvLT82JhGJFR1lbHrke+V/W+MIQiIiEP/AERkEsvhvxToIXJrgWNO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YgkF3x65NUb55LRCE5LY8POw98qUv6X+J+JqmFyfEti5MZtjXjZCQkJDQno+n5aiWRVQ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+YZSj9mxSlL/AJb8NuLdTCKUpSjZsTCNhcHhjc7GuEouLRBYYvU1Xi0YnRD2X+BtFKUb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C6GT/wAW+T8H2yEwhBwR8xOL2XOwuTEsK1+MJ6vR1fihYJz0UUQbwxohCec8L+l5fg98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5ZMI2KUty+hktlGKff0afkmiWsH/AEQQQdx8J+q/FMd8KvJ4vj947EXBaITgOiHlcaeF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V5KLXjCIggjiSjDG/wDEa7IiYovF+TPmNxbNOWuZhR9cG+h7eE8VPr8ryhp+Rj/ffJZu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Fs05dlxXoaweD0PY+FxisH+BomGN+R/jeaVFXiAJlKXkuT8nrg8bM2FyeuOnBoY9jFm8LD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q4hfei4rF4Py0FwRsyQhctPJoPfG8IvX4rh/wCBvnfda4oYuD8uyhRHlDCYXLXCwl2J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EXinwbLzTT0NZ6/lfmvGEIdFKUpWVlZSlKXkh8X5NwsZX/C/4JL2iyQRIXNuso25ajzs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ekWIPDETkv0rhCY6KXjS8qXO+TysPy14rQ7gf85M7rKN+XdDaNiMR0S8dL7pfieGyE81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8ExPwWH7mwiSji7FxZ0U41xYxMsT0js79cJ3+K4gvyP3ovypGmLmsPy04MWx6gznYvKo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bs24dE9r+t/4qCfRr4vy04MRVT0deLxusLeLfKNfs0Ib/XTf+EoQ3Swp4Pms65uETRvN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jbKEvv1+p/4tKLs6vwflpyaMaq89sXGnP5PhuP2G7LhCLQ1ypfDQsL8z1+K8Z+BE74Pg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mJHy7MhMackIo1jc3FvKKoXnCziuGLC/MyDRMT0iIsJjsv4Ej74Py+ClytMXR2SLBP8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TNGo3euBubvgiD5p3EJi4X6Fh4hOMITkuFKXHR0Rf0hRRIVcaPBD34P0pZ+PGvmpKLK8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ITH/AJNE+c8LmlKUuZilLdiQaR/8JknMPfg/L44/HjX8UIwdNroVUSMWsIW/FPlCQvjf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LyRS8blNiEU6/Ltx+saPxPjoNnjXC8izBrCwxfnfCl4zDJ+duxzFF+LYo5kIehGjxhoX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axODQkQg/wBB+sJ7XnDchBAl7wmE7oumM2LHzGrweKNhqvBq+R74FmEIQgkQhMzMEH/t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LygkTB/0RIIMSQ/EfqY9XMx7yPeSQliEJiE8IQSwnhedL+dIhPwNU7O/z2NUjCFBsLFPB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5YPJCeFyhCEJyg+S8JRLBp85vilwvNseET2Q11+IuLRifGmng50PSI0nPdnfmT8UXnp7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ZpfG5RfDrCSIRiTEpsbO0VlDcrKs+p81x3FS8OhpzaKlNjgKnz7sWRiOkyomLRt7oY33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xh8n5XMIQhPaISERYWP5E/gn9IiImbmiZRGcFRctVkITOxpzlh84ao+UlGokexl8KYFO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7PK5P8MJkbIjITMZCZgghBoSxMIJGhGFDYjO+VEyKLKwkgTQ0ac36hKIQ0eEj7K0UUJx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fnf4Lhc95hCLBiCVwSEvSZiIiOBsbIjJySOzXnLYOsOinMSEfQ0LCNCBdfhe/B4vq/x3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R0dBuiYmLFQynFgkSiRl8nzNuUNMd6fJ4irD/wCFf0dtd8uy7I+YqFgpKF+EWXvwftfxt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FLhMfOlFFLGSRKxoThCcYTC5K2ohsiMaZ2PU1y0womyi8YHT14MpzWXvjS4fu/wUv4YJ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hkYm0JkL/kn6QJCovi2zCBY+StyDYjEXMN/BoUfix7y/8d+sEs7NYvhS5hCEIQhOCZC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tyZCDQkhn/ooR9gubdHULwfSGrIJKnxvKf5CRrY2i4TKXClKUf5GdF4vRVE/3GCDb8xK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PZWUWXhJBVm/4sxS/wCDrx0PvCCdOSNiCGXgsLkxkF4aEZGaKXFLyrKKzwQRiDH+vr3T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TTE+O64UWUJREya65vC8rRBoSRizZRM3k8pkV3+CMpcpYhCEIuN/GszjOOy5actBOPz46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cITD5waEEk5qKwbELZGha/BSnREJfwaEmQmH5L2Xrty05UofF+/HpzPQjTwaEPhCE4vk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pCC8KJsopcQ/+Fw8wnuvXZC4M+OX0+W3jryZ2eH68qstFFEEkFReUJiEyQhCDjZBVw74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emWUsz2Xrq5fHJeRr4tVyZth+/Bb5K0UisIIJZRWj6Y3MlFiCVEGsVlZRXFIxfa4VKOw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hCfj1cvjhBixOLRXk+GnPfGoWHwR3bxWHlOxsLCIi7Iq9sWAkH0xYJpidQ04TynOl8Fm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9HCIn8ZZRBIn5L4ysQWuPXkeeoEuMIbCE4NVz3F83hYSdOjr5ilES7NnaZWh/WH/lVleO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y2493yfqeDN34bvIGqmicaXiyUj+CdSxRPhBZZTs+icxe+v8GExeVLzpS3hMTK98Jyqb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CEzsy/U4zDHxTZcTgnhNorZ8mdruEP4RfFhwMGkdfM/PKE/RPxrhCITv8Nd8IQhPS3Z+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ITX8P+Qv+hqx/y8IKhwa/ntf8hcqUo3E+hu4iyJ6KEwkXm7PNKUTxt4WF5Q1hPsaW1/8A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0WZmyn/eO3itc2io3XcU3xCcEJHxcU75XLG6hZ/vyeCV3zM6cDxF4XEIJH05vA87ixeC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iMXF6NKy5jxBLnfGf4665wgqBlpxrjTvi3zCfC5KsVBqcruGyENsInFKk+TEPQ1AhbFQ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sX/afNMTRdnXwTLjbnVLgISHRcLg2V40Erohuri0VHGohCG/gtflJiSENFsaHL14JwUa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8b8VSE3IinWwij18m6OzElhEFx1mMmKWdncLk3cSKys4nebVRQ1w6/p0JlobvlCcV0R/r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veGJyWxIhIxDb7LzzsQRrhJBKg8rp8FhBcpajjCihut8L4QbLeU3DtljTWU7G6/17lKE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a5WMv+DlF3hY+D5Jx0ZQt49142CH0JUg08bDNuhksY60Fiobss4xEmRC26J0adwlcwva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YnI+j6Mb8E/0VbX+whSynYEnRKZaE747DUJtvsatwZ8ecE5JQsUp8BYWH2x6zOF7Kkwt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GjG+xBR2Wjg6H2aHZTux+yjdidmgm+j/AIGp/nvwbE+xOIpTWZg1RxwSTFXTsSeoQRaj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dPglKilwlKNfi8QWW/iEoaYM3g3xQIWLCxQ3XTRj3yUaZ3E7IhOxKz4M2QFqvJfrfosP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LxMDxAWaGLvTGnYT0Gh/yNh4uUM50J99lUQmUbhZcmjyb+ISmGbCuh9hqyiDaWIbotjd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ploxL3hPo1Z2GhN/DosdE8TX4Fxeh+S80sIJBcHwdDyPgs7RaLZtXLQ7HHBJibCoY3RA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/hGdneI2UViEpgoG3x/llC2PYyWyL1hp0ypLFUx8GQfBYbAoU9YT07O+UH5JeUEEFGEN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SXROGxI2QlkQR8BKiggz6rg/Qmwo1QzQ1ilKUuYT/NX4EvNLshCEwGzxAt5wSGhoXbD4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JTDGhof8kawx3lYxv+Dd3mmL/Bf5niEJiCXp1zEGi2M+G+DTmssg+kfB8jd6FgJQbF3y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bppwMlI1zX5Z/hwmUuD86LLyXpfDFE8sTgmmVLDYuTRMQhBZQaJGQQ9DUysL0hMQhCEJ/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mnDfFCfIpSnTwlRpGiCYSmHBAjTg0TEwuDQxOrDRqDLck/HCEzCf48yyYhMzE80y3MwhP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+coOhUou+DRMpcUEbIQhQcCX6Jy//8QAKRABAAICAgICAgICAwEBAA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INHh8PEwQP/aAAgBAQABPxAywstQJliKFwoOCY6yRry7hjj/AHBarmKC3UswEdyt1mOA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bXEoYpthhOCpvTmOXJLvnBLLusRzVYgexlmpVOvmGGWGOKsxMOs7lNtV7lZzKzjHuOfA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N5mKCrrncbgZi0yIOmHrW5rVgMo4JUNtbrAE+A/EBor+5VbaPLEaVRnRiQKXVMCnG+Zn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YJWzX5ghex1DzvqaKNHE2AM9xF0Y5jqyeY8uViLtzd+ZlkfiDQwMAJba24JC9Vu5aHlz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MEF4RfKOLUHmbWUuWoVnyxHJRK1KFuqt1HrZHDc+eolNNPzK5Rnd3qBYFs1ZCoS865zF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7gFRfANQqWi7lIjRiNFH3C74g5luq3kjYL3WSG3bpjWZzRb3Ci4Gz8S7CJo5uC2ADb1F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KMbhWkZfmoyABWqRNvklC4YKzXJ8R6QoXgmP7gbEJYl1uxdV1KZY2rrhDMWvep5OeIQr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cXAO4LsWtXGzD5JW4Zc54jWeXdTF1W9+JYDnGKmKVdFNQawfTGSXZ/3EPAcZCIUrfHcA0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24ahY8NxBhheImDg3G2zb1G2LvEsLDOMxuxljYRKBdUyxklFdwKvcaXmb/vE5WHjuBxW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8RzsJzcMGx8bmxY40zSDf1EqUi33GxH4lFUlXtqNOaPyiA3laSWEVsYfEuH5fcNLdPUX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YbOYpWQTdRItd7liKFvN7gKXLxMWkyZWUWvBrzMQ2UYmOAXneocgvDATFdtV7Zhssarm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u4MtU8vMuy+2ItDduoG4YIrsgrEFdrDyoe0g03NstVN2ymOHccMYS15/i/cE1GWAD1X7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rPUzmuIo+1QC8fA1GiylJQhSYJhLfxB6LrIEpkppMzI+LiroFqFnJfcDJQHiWsaS0OFr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NCtRBLNH5l1VqxFAw3qXQLG3hfuaZfgzDTAMHHETm1+ZsfoiFrvliWOddReXFaxMnOUA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jikKNyq04ai0CZ0Afctzre45LcPPic2788w4UC4hV2GGS1iFKloiLRXBa3S4l6HFxVjd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GGBe4F3vuJW9+ZxZKyfcodppyagOJxmV/OK7nj/E3/CZz/Ov44hsvUZRLxfX+FeIawwL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/UEHuUu4ppHtzBOfiBXH0yt0fcsiG5oXEBXvMFUuYU5Yi5UsslQ6rEuyzFYlSrtySylW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y3cM8zBDKopUqjbjgmKcxGLrbKhx48xBgPcbqwX3ExjcqwvFY3EGMd3ESzHUTzx3AgpU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dDLjMviX7WKLYyRWWzMHAIROLqniWKZKOEzHGqVgf9GZYArE5NxCt+My0aWw1UKptolG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iKVtWpWLfcyBKxBzlriItZxyTUOIAj2ccQGsiIwPvuOqS5eBR/uUvzw10GrlJur3iKas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mXsFM32wNw1+Jka07CEraXI3MLrjHEuCLcB1GWDRscHm1xzly5jun7gyGXN2GA7Q2FSsv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FTsEgEp8HD7jSXcgA+kuhsjfQTEgKRMBjEBPkGfjExkAr/oh/uWcdMh2e+pVAAAVa4fx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LN0Qz4C5FNwQNlDnzFN7JsIlS9gKiNXNXfEYfK5PU2NaXqFKba24mXGIWrRj9zVKpvNE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sALW8eYUWt8MS9qxzuLhh8yhjv4lWavRm4OEw77uF8b8+ZQrLHEW8i73xAbzshbtZ1HQ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uYje7ZstHKwUACtOolsAzBllKbVyswBSncAtKQJgR+BHAXSRE27F44lVZfUWhtvzAqax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n1NEbU51EpFK7gpxjcsUqD8wyG/MbdDCutSgJ5mlHHB1LDbzFVq3keIAbLDmJSvaEOkv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qPf4jRic1kN3Cii+2bDdBHdGCCXp7mLYcbmOLHFxY0xm47awdjUUux6iq7u2ABWq5i3X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S1F6ja3JgZewarbUWgdUO2FmFxAzW1gEFfBu4ifylBcfUcJlfcXYrqswNLTmpVGa9yh3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hCAQNT3A7Fsw0izcwDaeJY7a4lmKINl4JQ3l+M1K0Me4eSnQMRLa4hgyOWOcC644gujBK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cSgRZcrWT8NRE5pvqBQL/EouNXAfA8QCkAWss0K1uKJ/vccLXMTAPKYLGawlQE0iTI9k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9sYRSDQ83PwQW1BW6IExcpjf4gbAVC4V81HlQDuOP4p6/m/8/C/xjj/D3/DFv+Fv3K7i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FllXn5mKlpnk6lA8e5gtOYbLzcuta8wLvh3LrOmKy14IlNv1EYrMWqSJvG4Ka3coXxMV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aTXEpbtslJwMLChvUSqbg55vpi3e5XKG2BviU5OTuNGVGIgA3EpXeIbKYWQfmKGrrZEQ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4icBUsFKoig2gN7wS6yuINtmAlgwV5lAot7Y6rtg20VfEpl0ncxTZDWFpAi7lObWBnB9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iXVjvzAoDey40462xzdfEoVacxDBvxUaECvWI80swwvJiU2p+IgJ/RCJfBzFYbtwQFKv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BbsTCL48QMWLyw0aTGbmQLjWIW5JwZWAKLTuWtoejUM6rA7iViKma3DS+XtFQMDySlIL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1mCsB8rjYqZrdy1lLWM5uY5NgkKXPctQVohSvm5aiZTS+XMY2rtlReCx0rykIO8Af8iJ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SjiaUwWk6dMDITjrRiNsNCNiUjHVCwoWS8YQHAMkC2GRfEGKDQ3DIHKF6iCGhnLqaFXF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Bi84qKAoL+5avbj6hYAN9laYiQ1Rddy13hOKqoYfklVmzNPmNC0y15gUbR7agLTo9zNr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+O4TOV1mNnjiDiu5+uRFyuIne3OIJpbuqgK5CtkTA0kRuy4y8R2j+sxFqG+4Ui9DcoHJ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ZpSKjScavcWxCrDUuK6v8Qupy1coW4qoijJXqHIBhR3KFsqVVbfEGE8hEWgCtvcbLxlc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ppOpcTS5VcxwVrGWo6MmI7I4fqIMtV44hyHedamRQCcdxojm/wBTCyG+GBbalA3Zun+4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8xpuMZGDPOIsYPcpflt6gEsPCeibOGp8TbmPjU3NcxvDUssL8XBrxzENLgTgoZdS/NQ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bxXEMLFnmcTQzNMWX3EpFNswwztiUl1jZAKQ674mWFpTmOQtUcgMndwopl4iuOFbjWin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LE3hq+CFEfS4iWoOpVtvO6JRQKDMFzih6gDkJiKoOuWFGxPXcvJVdRBtXlFwBd/uVN5e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Rs+YcNTI1T2Swbu3c8piJd4Wrq4Nm8LncBNPiMWjjuXe8sNWPMu/cHHqXOIbVmAgp8wF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RMKz8Rs2GdyxHyjQEa3n/Lf80/58/wAGf8KxeJr3H3B/nZjLMWqVFowZZRYRB/2ipVXRH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gXq4hWFxEXeZYlx+EFmcQUlYma9wGXNwMYr5jolXVtRqqdwwLXeo2u7iYrIxQ/3L2OUz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UtzpMrzHsbiFZ3LZBiXqlYlgON+YmfwIKu3ESkNXKyl2TzAbS2IaDB1U2QusGsB3MYae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4IhBuUovL3MmiKhaRGd9zOV0ywPctUuo0FBmAIjn+pyu6xcW75eCUV8kyqjURlymsxXh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LTQS5TzqWBvBzDY/MOWbvEu1+hqI1sRMLcDaPPDF6SqeYUULG8R1VctkI2Bbi4NbOdnM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upm7VbAgTBx5YGxtu2OaTB+YWmShYitKKKzCeIvI4icAvtE5ItGKAcf0mIsEyPdiEuIb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Yy+Y35TyHNRHQABCqCOMtlPH/E4nRZQ2OrdjPiBcgV5lLcg8ytPc9QbzOpgR75uY8oLeW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RQT9z/cFeJQ36juUAapzKgTNcSyJdTmE9nUBsycTCzBAtY8lmDYA2LYjdpTglYzodSgRM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7zctB/c3gq8szUqDzLdpb41UB7C94ZxjWypTfxEBT5Z1Dns8Y3FLC1vuYhYoqIVVsVMU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KL+0CNE8JQ0b4lilD3CKtQ7ZUAYbuszSwStF7mDdicbElzw64l1FpvCC2kXnxMDZ8amA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nHYGWVSdE0W2C8yti1MqRW26cXB2WPZgBYStr/5QaYYiXhrHJHWoFqx1Cwd9zo/Ep0Zm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OGMRHapQbyhHRYbhLTDMyNWS7e9FSwq5eIl2uZ1HDNU/zbbVh1KNNr5jQo5eSaZ1zOIW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mbFUKiOCViu4Um88ym8J56h2Cl5jmgqrxOWHkgFbDkYJfcFyN9pqGsKc8TpsZjZigHLmZ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kl8qLFgcLzCshteIZZ9sMM5+IJvRrPEy8L3EcP1GzTMTPbdsvPmIpqIAFBO6vywZtwxCw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3d7mTcvi25QulkW8d9RcFbiR3fqLqUVuBn1Ld+Z4GJCk+ICumgnG0fV9WSi6YZa/M6vc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teYq13HHI/wfwY1/JV+It+px/HH8fE4/glZlSszcJwVO/wCL6lAA44lMLkI1gRogNbjs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fPcS4c7cQrzvUQ4ZiQTabsXzHVJ8wrV6hvcpfmBLPOJThCdWS03riWXtU2q1+oNC81zB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ed8xM4fqVZj6YFawf1LmEu2YWUHbMAW+YFrWoWo07mVK6h0mb+MwKPMNAygvXct1mpox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WORVRcLl5lqBX3LC0eMyzYrx3DoV4pmDJn3xA5OI7KnLZBaM5YHYY5bgoJd9WQc073cW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oNZaXPiU0ha8NyxZpiWys8koFuLwpEbAXxGs1rVRgMWhpqKMexX0fMtK9BHDek3XMaU1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ibQHFcssxoOYFG3hlBaHb1C3MawVAOBXqXais6mCVd8kICqVG8VaaHEyOLiuIEYbF08y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BIOO4IAHpzKQK552Jmqhldxf+5QL2GPS9xix0QpKqVlsr/1l4+ZbkW+sSxb08TRPRCOX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bGKb6qGpTiGRm79QKGhoCVEcYD9S7RkVYqUVWU2YzL1R+Ism7yk2ca+4AWFXx1MDTL45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u9wwra8uonExC10Y1co6feJY0Jgn/kWjg8LuawtQrWzxiJSlj3xFnyXe9xSjXiBbS2Qr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i3Eu9UX3Au50o4l0ssG4W04W6gFpofcVpAeERa1TqnhhZ8VAdll0wY83GeIlhlMMC6Iw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FEosuA9V3Liy2X7Y0BvPU1q3pcomFXqpeD6SqsD3EwVgG/BjAEzy9wSnB+per8X1ElD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NWeMBFrFYe4LF0nMa6Y6zA0+a3cGnJnLlc66gU2Y/MqnLEROY29xCtI5XjDqJxQ3cBcOI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6jUV+SDIoS5RLibAj1ENcVxFdjCxq5QuntALqolWp7mA8OYYePJDHj+4AQthKW6/Eaxe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Mo8REzxNVHyssaFRzFFg4ZQGuU2vB6YKjZruWNOSWWaSeEu5ujJG8N56livhxN2XyVBK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ju5hNsVvOYDVCniIaPZHgEY3ZjcwS/xAKxosJ3f4ljq7gaOolEMStrcJVZhTlM9VAIog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qcKfTiBK2r9SiOK5tmFt3q5W9TDVvmU2V3Ff8uP5P8Lx/BHx/G4lbl/ymz/G6lbz/HX8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5QXteJSNbO5Qbn5v+A4zl5lLsxHcYcTstEdVE6xBTbcq7axMDIgmkRyYJm80MD3FLcJL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eZZcQ7YlZGzkii1DIJE2OIB3zsjQIxUZgNhzepa2sMBbHEGGmFeJd0vMRBabogNqoMFMd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jHMaG2+LhmwcEQoaO0it0I4qVpXnUM5r8QJpKhsYqKgKxBgqajQR5H4S92R6GGVvARrB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VYqUCW/coKptmCrvGpb08yodhaM1Bor5PHn3BPKyXmXQ18RwvMyulc5iORkvqAu0b5Sc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MRDn0ZYHwuBxFQqpWGEfgBxKaCHtNwqsC0BBTOriwmCYB53LamlmaKHNVK9tfzVRBrRu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G2ouMoIz2YlPEzJHaXs8TdSyavnqpcardJU7e4om1xoNL3U1S4avGOah2qpva0n3LKZZ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zLkzRdnct1gy3i2NV6AwUwad4l4ui6IWgUzuOCE+BX5iBy/2gZN2oa3BqUtMZ4mKFu+Y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qk4VO9x222WC+HbE+DzBC8KyELZcZiNjWpZVUdwmDu4rC1411AolbFBTjd6jKCxc1EFc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HoeoRoQ1GNqc5glFbnEc1wcxFLTqEFPUQcqxkbzDwOl7IQkUmqJa23g8xIpg6iph5Llh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LMo24lnIUcSkXf8AcMyUaq4SwTCayK8mYi0pREUNGviAIBdsXL3gVMr74eoUmA1CGZtp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S1EKteYmKoGC9KRbWvtzAvrioIxzUpb2bgX6PEWquBdSwqa1GCBQsLq0LAVhsxNncA2b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zBOEt1LCc8sdheNzKlMorS4lLkruI3YAe4BBf0lqNHiNsIPxGzDnzBUlWvEMCxO4p0Pz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bymQVSON6jgBE7iVvBADeWyIGhqzmaJ1qaXdn8BTRrzCrdB2kwBRe4qvJiFtD1K6ZmBv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Hj3MDFX5nFWqbmBbV8XBbl8BKCnfia9UMRdhlmR1c4bZ7uXas9QDb7lDbBWcg0ShqFkt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reogiwUit63HNIZIWCKp5hWznxqN24cDuC0rUd+e5dmeOjc2f5qVDSV/IfzzLX/LHv8A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/Bq/4AqvugVjbHLjPmIMiOQJZFDBcrllc4t+4ibljZvWI1vmNVneo59OJToS7DB3Esu8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IfKsRumF2pmpVsVky1FdI13EMcEDYndTC15gh1LDdniVWkSi1yw5uhKnmF41KbAm4PjU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F2lTIOrlXzuIbbhYf7R5vFHcvVMELMMQVkMfGiD5StDxPwTS0viFGs3EpKj+Ki4qViVT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ltqupyqvExXNg+4Zvx3KPKSnlkgVXvUeSr+ahzQpfJmDAHeiopWUxjUyN9QwtzbMMFnL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GFSqqULNuPMttC3TFaDxr1AmH97izY9kOtWTXpGeKhVNr/UcZE/EqilsUTKROEQA3lVh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EMchiu4nBkiAHUCjLUVHWw8PhgTsFFS1Eb8gdvIPjjxLvgTNo8r4jQGgks4F2KRgWRFp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fggt0Kt6kmIEPawipHQy+oHLQtpAGc7+uIKKaKwEKoMK6MQCiizh5YNCsnERBqBoFI5+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ZCvMKEL8LApuKudsB2ZnFrN/Ua81b1Es2rioiYOeY0zqt4mBrRlrQWHZhlmVC3Y8TBuw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4gNo5mbBbqsS1LbUpnIEpiADCWYUNVECk1jGblSlZ9QCrxzXcPwN1curwt7jeqZM0zGx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BqnqacK8zV5PCUo1jyj9rxKuxdhcWWcxLw1eYoL+oFXBOYAXv1HGF4uVQRfTMw6PUrGA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MQC0h5jbpyxUNerQzbOS9OogqRe2KsVmrjVEGeazKFfpBEAauqnMseoaBzmYYK04iRvF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Fy1niZSP1dxtUowqsF+pQW41tYF0fWI7YUZq5kbN3L9Lm1G68QaFz1mFFUtNwgfcwIM1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Zd4Y2g1VxWhZnChZL4y31Cll4SMXQz3DgFU7qrhbVmnRLIBs1MLtzmjcRaxVF1CjNjwE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Et+kNAldmSLZeJyqaJVHcFs3XuG1jdbmyoCLQY20ZhiyDepkJLHBUpNMsBxmN0XiVb1Mk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3WIl5e7gbx9XMjm5olvl5g5BRDAZt9VKAouvMxi9XxqBSmd2QkGlOR3A2d7+IxXqXsV/x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r/DTifr/Gn1KjKcbhTh4hYpw9TAqxzAczItfMXCEo41Bd6iYU1F0SyL0YjklN9EQmDc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aj0kpQKZSYazKJTai2DikzEdMTfH1EMr7qY8fE8poupVQ5MIe+JiwMNLGDtEcLo3ZK5N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7ZbStiOtx1r3EBhntjW1+oDkmTW5iw4JQXd39z4HMovn4hpVr1xGwzmNGpYXgQRLpRHW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b1bKyvM0PPBDIzZDd+YUW0HIpXuWu7JdgS11FA0FczgGrjYAY5SLd0zC7CnTBpOYuR3z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L/xHIU8w7xa6JrW3NbjtReLxORyucQ84MeoB3ZeyWWAX2XxNl0c8IKlCc5TOIXgPUGRh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tcdGA0bbyMY6iJ2ZgMtqq+pg3fBlZYaAAOR/9gEkY1hML1L265xTy8CID/DTRtDgJmKMt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Bp0pZfyV8yoV2mS34RM7DU/UulovuEQSVLB3BEBf5nEUArV+JhQJ3/xC602fiLINO6Y1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mWGS05l1ahec5jeYTNNMcPlzjoixq+RitVduY/leTqNdTuGUoaO4HnuC36JZsdTBRQQ5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a3FoWk5mAsaq7jkoYaig4u3ZCxR/M2OuV4hmxhG2FXZo4zKb5uty8bX5lc4Uyz8JjlYi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XCHOW38RpO8sSOHHGIWobv8AEoOGph2GXQrDfUsrIXEwHFccTSYsL9kVt1KM3EyxFLUtG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Saci94ja7V4RwQWhaN7IkaFi2BWM1Bzq74iNnIiu2HUXeOYNryQWMOolweI0wOP1FwcG/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C3YUb+YWXq74jd8X+o3oUd9wA4ypqZaXHmsRtm1c+pwFhjlzhcMXK0TWIhdkRvSm/cs4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6gbtOu4jhr5l6pT/AHLpb48ww1zY1qKwt51CgaCzJaiwFBu93LpzSmINLOGCXAZgsF4M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qxGmtQBk4lNeDgghAnnuUmbz+5ZrFXzWZd0Ct6hYEVnk3NgBbq43dr7lGBZFOvqU84qK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IlHa4ig5NSr0xAot0zSJSzDZa8xDFaefMq7wpLoWYrUtZB8CVlHnrULCodQL/pUQwYzd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4J0PiIVarYTO5VvccL/L4/xxfj+PUH/PX8XOP49x1/gnKfiY8Y0SEV0eI4KLBE0EwW2j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JRz+ZTg6NSq8wsWYgM2cajuzTxN7m7rctsawTDzNOLgwB+ZlS1qULD6mTCq1c9xr1fMB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G3UKNqxUzgy69QZC4cZZkxqNV+0wAG/UspKuZOcpKDbzHDeO4gIXd6i0Zgry89zMXRwR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Gg88kK2BfcoVglqbv1FriGdvqJT5j+MTPRNiiJZapLWaSXTwvc2K4rqXQbK38x2Z0+5l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3GzYHBiYQb0hl0a57jdtqGiCjSmzMoK5fFRUO2BNRh5WoUxIorLOIrAjWJYqOOyOgLLgL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O+Y7nVThi2ZTpcjd+IWpsGXUMBRl8o01vkDCSsVSw8+IuWqsjIwbXlOIACiAOyo4/gba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UCSayKF6O2cERPgnAVGxAoEU9wSikFbPI8RPZKS1dPbq47vINoKvZmWyUdnaG794hWHR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WuZVTVc5hmcuz7jkWKehiCr0s1cLng6hahq4C4MTDwXuGDbiHOcPRKLzQF7l4U1cQhN+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ddQMGynO7mNXW4ZFqZ0QPhEW5O7xGmUa0y91k8RvAsUoD8BLELqziW5LrMZ4ueorSGX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j8ShXoNxQuECMvgwUU2NcR9gMXyQU631GjID7iUKKs8HEosr7mgXUSqxQYywSyFCVRjP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tWpFfHt4grFMczDN4XjiWsjnRKbfCCDSW+ZQorvcNClcYlDvbt7msX8TAvCa8wsKaTHq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WT8yhyH5S6dNXiWOazqOMXniIFi1ldUL1C6hK6mRW9UEQNZPUFSkTp7hTDRf4h4FM3iL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q6cw6ASr15ibS8VCqnFdRAmS/DBqcVzBlq7IoWbLlLoCnOYLK1fNRjK3L5gsM+iWTT4l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bjWDSBu359RziyjrdRCIcHcLGxdS06Mz5SFuW/ExdgUMM6wbSLZbfMSyWcYIUzy+YtYDO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c2kFss+Yttqk1UsHuAGW/UtdIK6dwB1bqohk8wCbZgFV6xKzQuruG71DOM0wU2JjqBbd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AH5g1laJls2cRSUol87VmbWqlh3fubC8w4ldt37lbTbWIXpYhVk3GhYlaqLl/wDk7/yG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2Yx7lzCJqJm+ZRm9dS4/pPHPMTjDEcZS2aavcS4c1K914jdUbgUyQi1+pTQzJbqJnVLz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WlmMzWeJ75i4mAXSRQ6lVvMHuIOsJM4XKomrN+ZQ0Khxuoe53ZqOXy/ESnZmN8TWi4WG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VTxQVUsbWdSlcPMHJk3OTY7lUDmIispLRq5TeZtnHmPCc/uLjr9R6T5iKxG22dDuNVUU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OvUoyzR31LpVaIm1YepWQotuUqEnUoAbfMbY5dSxXTmEcGbfUAFq1H8ACxyFEIpemNBw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XCtmTgiFG2XbxLrDH4iyw34l7hybzECArl7gpGwnMwI0JyhzAHtWibhUbMF2eRCY5bAs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UAHtHKsT5Bx0Hi5ZKA4ym8eYh92tn2eoCiqAxHuUtmTbUAts69w0NEHCQU5XgyLx3VwK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4IFvmBWT8VBCJS7tXv6hIXalchAIrAlV3MwA6vmppQW5XbMV0tikWMUMe7i6P2YL3UOn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NcmWa1p5mQ4CWUlWPiF2vCRCA77m2+e5iyUePMs0ag2gGplumq1HFcepaaqM2wK4vGnm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w+c1FRWZ7IF6VWjmLkbEOpgjpYmKbY5sg6wN+NQuSqOosxutaRQIlrRT1LWOr5gypXJO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CDjR3KyO6adQixLgVmwGan/e7nK3hylTgvJC9bPfcRmjajLABs5g9sIjTS9Ew0VXzBGi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a81UvXWeiZ3PvcR5LxMvJepTZgBoXMug5zb3BtSvbhgji5qmKDLXHxCblrHoUNRjxzli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mIXybomOUwuupkFXyeIWBPtjeioCqYrUtTj4IUobvfU0aL8y6AsvESsYtzGbUDuoP4lo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3MKNTKVx45iapZ11FQ6epvF+auKpMBx4iULC1iUGG42rFJEFU+YAAl31LXIVOxXlYU6j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ghMuTEuywjLLy4MXULusgalvUuwI/EHYwgYhzAju7MxGAG++4C73DsWmfUFKz1NNt/7g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cLcZuW3fBLIBoHEpssxCgZxdygWsPcvPdvmFgdnUcIKhKqfmBqGU/MpjkYaUVdszAuuZ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6j2kAO5iFc3MNVqtBKCWMl4Yi0wU1/wDDHH8Lf/4rzdXF0lcxLbySjAOYnomQrHmbbY3X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iI4dyk1mZLeZWWIrb6qYKsgqn5gozuONGJwuOcbjQBMRBQbCJ3m52QznXiXxZACJ8y6V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VHeOXiF1pNYMIGdxKAwJVbszHQowwt5if7IiheIrsp/qHBfuGfUqNSjVWVD2IQTycM3h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U2v1ExiDLJHGWAR6gNm/Uc7rxAlH5hbpleIAXi7ggKfMF5ybgG1x2yoqv+plFL8Qzd8z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YLBvKAmrzqXsMsLMBftKqn6DGsQoaUw9xJZjm5pdy+IJHC5qaI9pgQt58QF6+biBXFl5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N+9AeRmHAciRSKAOTLycQWtY5h4hrJ/IH+4nGRRd5ePiEEBrocdQNoA1cSp3JwGCvS8y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YwP7jWqDRMIv/kNFCzbDu46lDJZgCeyILbA3ol+JbtO3Eu1GyrDUQtnzMWaLRxHy0V5x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5ZaCBm75g4QHlUDBcRcnxM7QOnuPOT7ItKuOZhbtFvnYgGRwEcAtE0NZe8R2oLeYgZOX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y7vfRAlt21AERh5ljnbh3FHNxqIFiz9Q7N8QKCV8xMX6YheFLOggV8zIAzvEsVwfE+Ac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WHzBWaz+pcIGOWdGJQrh8vcb6emCo0Jf5mBWCKlJXmo5MXbz3MFWuJoQ14jjY3zGlhkz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Jo1DM1VdYgVHjjiDAqrUsLEYjVdZtnQ3C9Q3zM1gtcmo0Rv1qIS7rljiKVvUVrUGssvS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DaC4LjaRzXcra2iVWDc0Ul1nBLUVPWFVkr8wCJpN1LGhYGQiBgWS+qhLEtz9w3zcbCrg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7pBvurguGMahGe9zaPHFMQTfmYXVeorQXzcTFVtjRSuXmXac1LroLDJBAuZtRZeSJh2r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HGMW/UrOfxzFQ6ainmXWjQ4gV84hiry8RQNYfMFPoiI0LSR0ZVyzDJtnqcY56jWuCKi6Y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mxmrz7mPMcDqVkCDSFV1FEUagnTAQnDUCEdMLmcW5NS+BUUcW3G6vXcQTOe4OgX1GZXV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ZNe8/qVfRq4oyYxUNgKFxZ1/PP8Aj5/+mv8APEvtXiAB3C1oiiapmWWbbe4LNXAUDgNS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JTU7P+sDF1KuWajhiWHiZZgqFJncukFilf3F1CuGYgFagI4qUGKmQUx5iXVzMUtqWjBY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B4omwGWoYKKxGyr56im+ZtXDCqaK89wYvgg368ylM8Q5G5gawSxe4A235jQu7viPQY5B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MFUy7UZZeI6SOCnbzKZQL33AvBBZUJVMqutwJujh/wBy3HdsVGlYuackLNlxeXF6IBMN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3HJUq4ruVWae4gA23FVdUV3uIGgmTncC5aW9Mwaa+bzOE57lixcdkEybO1VA0R8FgPFAW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/uDouAAJpPEdMlSj9oJMUbDzMBp947IlXdsr5OYPYMOKv9wtgB0MEA5YV1EY0GKGaVIU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aom9zGTCQbe4dMYqcY1cAMg3bxn1L31ZlrUe9y0s29zIDyYF1tjUQWa6t47iXfEHAspg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/lKoquUXLFJ3tlqqsRSl6OMS14rURamKKLli00Ql4bOaiKO63C2itXC8SxKUDfFELJo0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6jRhnmU2so5piuGuJbDwfqAy3o2wacetTRtStxV5PMW28h8SjjPzKDRbwTgM3xMlVPxM0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PUWlU/uNfMaC+eJThyKj6lwzDYwy7lo0ZO3iUNCnZ5ixTCOfMwNNm7hhp1Wo6t9ZnZQ1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aGQzVajaLcylnBcWwoq5PUDX0TWjJqNHC5iWWPcrYb0eoGi1DxNzU2Q4+jglrtYjX2PD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21UzGFoKKbgE21io4QLqp0YcwLW0p+JX2dB1DmCa3DSFq5ig6qqxUtQqMS3i4CWoLuNF3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VkAsXndSqWG4ZaN6gQtN4mGyiAW3nmboB6uBBv1EXT5Zkot+JYGOIMXY4maoLdxGy3qH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uzfUWnljVyYgnKkqLtLUxdzBRsxN5eMTOnBA8A9QZXgeIB2mi0+44uJpvEWqjTd468wM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lsuDmARG9fma9XwPSK2iuk4g20/UUFovs3E3J7WA5yzN5xHu14icwWUwhKtOkrMo4Q3R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tVdkDxxcrFQKqg3Of/wY/wDgVeYw/gzqpnI/9lNhUsKa+5ShNEUFGWECp4nAFe5RdVbL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J+0FnRzFpMYhkiPqGDRiZUxfmNu4usUkC65lNGcROH6icIWgGJq+ZYNJiVv9R6iO4+TM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VZXH5lGcV4nFuKm9SjHfmDFLrUDhdQULVVLaKqWdviF0aQ156YIbaqIiWFpslHFviHJA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5qJS/hkl2/EBxcVGSpXgFRvRgjpaK8EUdF56gapi8eZSth4fEslqqUTJ5uIrJkYCRO6Wt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UDa0vFcTLQ2ERS9sDSoPmYC0VVX1FTyN33G2ZcdMtyr5lpza0VpYBhwru4GNldsMQ4KR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2cQ2CD0FpcFpsIOfMorsGAFCRDaBurlWRRDJVtXNUPXPfMMAcOZdC6NWwKHEPpCaINUJ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mXSp2MR3sUVppj+odeCzaZx4YLTNPB58xwuk1iFhjD2jsujuAi+M35iK7WnJXU2Ft4uU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5iWchS/MurdYmCVld3CO2OJRy/M24HLLZwB6j0GeYGXObmVBR/uXb5pvMrkx1CkHPlM3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ieduYWRN9ErYMv1AGhs6md0e4G89F5LlFFDlfEDu2/iU0RyOYcZvpmN3vT15mbq274mD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HAWzFFS90/1LuhQ6jpBzFChA1sTmFBWXiM64zA3dWGoZZNnEHV2PmZpVK2+YGwSqzL8N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6hyUJX1HLVJErjWiZmrTuPeaD2zLVIdkWFUPEeZlceJh5DcUgQQLcUUTgpuN3gI4qBcI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Y8G858xqWQR2FFhVYtTmH/ez4I2C0gFoUlcyudYzAwYKlVsCFg3SbY8BV8YltIGIB4A2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3dDxHal9xz4eZu5UEvFVncw38SiHJ3K/8ps5WEQ7MrGzgkR5NzG/3Gdl3G1RmB3VQLoF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dEvKyiipku1+CDV1TcdYxsDmpdNmyOXDUaDbm40Hcu+LmTlxEczCnDL3cVxVxpErphk0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1+4CbIWFbgOeIBHGrmaiqDIlEt9pLQYHPcTS4MA2gipgxCyLcUxKc7WsMSvkrsi0LmrYs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M2v88/x7/wDjp/8AqwdXuJW4DuXLpk1uPuGGFmEm9leZnjiPB1EEum407u4NeI7xBs1i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5mbF/EyxctbmyJpJqwvEtD9wMC59QXJY6uN1T3KbtgAsKumFo1iJZmN6qAGjcQL5i2NZu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lxUwLcGw4jd1xAuFqKtzRamxMzDgonK8xFzrEWnaCgFwLsVAX4RcZq50xItG4Cl3iZFC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anh4YCUGT1G/6IAlKPe4a0eMQJaK7gP9Ec4TEstMLmXCkHaxILWWaY0uW4yES1bcINJf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WOhYVkl038SlADi3xOgHpgvSzkXMdtUMF8sVVTwIrGK4AOZgLZyZEcPLo5fUvja6Ap5N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9Q0KVtFx49S56+MWOIMQ1t3qtVGm7gKrcLhluhL8uQvqEFFKPaHdRNDjSoUsz3lmDCgXe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ZtQar6hlEwMGiEGGs7TUqwB6OyWg4xdxA4AqXGnJR4EcZtD/ALcvYj4RCPJzzADOcXU3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zmtTKgEv8SjK8+9RgDHhmFtZ7iEWvF1BhF0dcwDofcaIVKGDPh38TLBiswKy1NIC65YV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tVrdxcguXqCUu4aVDfMrNORzMB0ZIhZYGdQKI5XNx2WDGaiVsw4jBVJUrzBa5AJRVwQW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hu3hBa3t3xLL83EV/TBBSB1BR5jCgL5IgaeoW3pXasFg0Sli22FwYbrhWctodT0J0RcB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8m7m13mLkWcQ6p7guRXw6lUFFjGAoQb8zqM4gJXBIU2Oo2awruWufiNOUCAKxOWI3b6l6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LxHrBmroWYo6vRMroq9xxrjqJ4RrYxfcaiutVFsaPuZGkL1uUWst4IlCOqbmllJQlDk3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tDdQW7o1qWbs+iNANsVzsxFQdkAtF3AmWq4jnRnuyUtmKJQau2PpAo19RI4H3N4EbcsR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y0kafdYi4lLcvmWaqnuYVXzUEtG4OuTXmb0Pc3endx9YjvubQwtafEzB9bl0OZRgHfKU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hTNx35ivLNROVXxUNYU2isCUoDiXmBe6K6O5gZq24nAF87ZTGAurjugB313GgGCrJZXG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A3+5tLwPHcP87ojd5/8Awt/yJjqF6ZbVuYUp34gAox4mkoFpqCUNpoWWRBbHU3tijrOM4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1F6ueFwMREUxUyOsM3Qi2rEXeoYCNrG9BXzMfEsOPuedJZD0bnKruDZmLtmwoiMLkjUa2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K+HENY4hemT9QOpta/EGVuZZyYAXk9wBiliGHmBWo2jiXC2yaze4UGb+50o32xFuIhsM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RU13HaGzmOXPEbPN1nOoiC3OoozTdQ0FF4mAUybiresczBWhl1dWQWhbnlrzUbpoqIaC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DDg6YpwNpZg4sQVAGJVDw+5QjaMkvoGGHxFbLRjLiAxtTojLVukHQPMGoW8rPgqEudjk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DhOxld2aEXXmXD6ohJgHjbY8LGWBwNX12TIcWQF5xFLsscnUCHTEf1INpnNqzaHozC22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qGMblC481PLHKlwp1ARaVlgCUR2XzKUKKGpocbxERspO4VWdhiobdFO5mI7vFS65CMaV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WB77gAhk5mTlcCscbxODKruAi4rklWlaOKZcdBdXc5fZuXWlV7nx7iGs2bl1gLHidDfi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nMJW8Y+UGwaBW4p4GKli1WtwKIh3iYqJiJpqGnFtv4ieBHiAveq+oFoZiNlYO4FZI9JM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xaavuI6ujmpwNPcHTwTLun1Lb4m4hkda4jtW6y3iU13X6mnrqDxLM1LHJfZAXPWypQiy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7lqKVj8RYWOZZSnaxilIruWkA1ioS26qWFQL8zgMdVuYrDjkmVrBRzAwC/LM4Y6u5UrG1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FjuZAtQ/MLN4+Ji7bN33LIO9sa3WZ6ZncWMT0XKta4lqvLqUhcGCrV+Y3pqu4m/BBymW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LIDEpNvyio0zsNzI8kI6REayNZm74INapqOTj4gN18pzy35gA0S58xKrLLxfmIUjWIBwd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Xc6REM1rrcRv4RIAHmDMFydRKBRe8QtJp3M2VCFvtHlliQFsqmcwBEc9wOI1VGlC7atG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4TIXuDRFq5eZRAV7lXNmY1VDikStpVwRJd0eXMWWCHLmC3LDi+IjZXLxAbnl7gaWFnXEE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8H/6hLByEwaSJUaSlGDEGsRDEGMNxRaYOLKgp3BAbqZonxGHcouYGeCAuxiFDzKzccsBc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CjMabihMJZ3HBHOn1Gwp1Kazic7g7lLVmN6KmFKWpa74TY8uoFp0QZL1B0LqVWRYFmZg0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e/iNimTMSDimzzElGK4mM2TmzBUovf3zErP5hV5q5VqoMHdblnzOfWI0quUtjTy+IFov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0qPOd+Jq0LvEVLFuibt1wwV3z2Qqdjta3EhOXERvCb/EGLS1iDK34nAMErg1EtL9RNgh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J8RU00ZqCbTveYgFa2HnxBAqO/ylgnbAYgyPAFcXKnm5wo/CdxTHrAX5K3UpTihgr0x2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JWDI2EqzygUvzKcXnR8xFutyygc27HdQ7ssJ5ErEZggojk5+oGwuq3iIhrl1WZSEq72mi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7xEoc3wj83uYAmokYOIi9vFRBsfczOwZyxWSmoN6JuZC2G5uI0VZ5lF0rf4lAWFXMl4DF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FriPIvGmLQCA4vccFLPUBAVstZVrF8TNVR8Tux5gQNXxmXqjWLLgEhZw8RFKXHNRD4hk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3G2rCqe5YAZt2SwVvEbIk+Jyhxzib5iVV8s4rDxC2gEXA1BcwZibAzGAEcz0UAHfxMPX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AJbq4KmF8rlktpTowQQMW/MYAmTMtS3DeO4B2I9zIVZzMMbioDbqYAPGOYVTuBFm+ZVN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4iLV3Rx1AyrW7gsOe0qhiuJlR/6RIornEBRtuPaaeXcJL4Ny7nQPuAW7czIhKxcrXnMFM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LC8XE6NZuUOb8QULmAAOcxBWN7lJRfxBS1tMxWm7hg0VMPD7gtYIuxq40OWIVbaJDCdv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zAHUwlsoLk2hHwW+DMDim8sP+oTBBTg438RxHMVZXuEGUZgiWDM8U9PlBKQI05ol0YF1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sLorUfZdTmFzAPx4g7ALdwQv4l6rjFQa7y6ZeDAgFGSaXn3LV00moZJWaJaVg6xiG3YB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cRGbiVFaELFxBqqsVFAtTwx2Cz5dwfQ75hSXoqv7ijkpnpGB2tDxEoWo98QK2FaDDX/4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iUuiFsOiDhbmw8QtBIzFzqAGiICXqNNIaYNG6uFpk1BbXVQBlM41Bvi4WcagHimZViiI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4ueEpepvH4hZ4lEPNCx5CvEbWeJarSGxeSD7mO9zFXEQq8eogcsGwCEMavMqkESzHbOL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lNWQZH3Lp8twpyumI1x3MD1HIAESxG8xxRRf1AUu8QF6tgUeIG0r3ACys4wSocm69Ry4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gF4qVtVjEu0zeYNm9k1OUdXKBR059TNsUJfABX3AFXlu5ko4YwjV+InLJ1iaIVnuXmjT1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QUY6ho3fmU5XzKEx6xKVlrb3HuwsB1/xEaC3kxLDgWAwD6h8LouHJXmMMXMFtqcOMx9T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hK4TY8nUMegh13DClC8Fag5cAHT1KtrNbviZhmAJA3hg5jLm46DJj1OqqPMS1JtXDC7S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yDUfOgES2ZhB/B1EPMExHeBz9Q32VcsLWdwsUYDslFd82yljMMjjUVR21UFunAahwch3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W3BmqgXw1HG11cBQoLYks65DcFq+uppsevEurPwyqqrfU5CJVsuso8RIwg6uJCAHzHZm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sdwprZXMAqmm9vMLDj8Th08wDHyDzLqRuvMII495hh3TCcqVis2tvXUNuaPcHgpqyVLA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WWxwExrMCmR4TIAs7GYLKBY8EMmI0Htgng7c7gbstNZgCWjf6ivIxwyghVPDGLf/ADHk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DVczCrbaFc1vzG1LurzGKh8olcmvqcKqssKDMo5ODmFk3YuDG54eHqM17aJZgaviKjxK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/ct1YRLF5mALWGWLlpn1Bx3LvDijjmJYq46UsVirPXcNLVd1KkYrRKS1xp5SFnJyGEw0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L9wxlFsxAijQFO4MrQEZf+kEhQBouLXtYNMzWn3JMpMwqu8oBAFDRW/1G4GZUrbGpjhA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3oHZcQJtfZDRAvblm30S1vMrWF8x0LegiA1ppg+8PJG/ZHTmLBBMPcdgOJlic3SwIFvPE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1wopNfMMDQOfDNE+CmQFRSIJoDiCNcPHMzq0+IHbpG3iMkvIyiAqb5jmV65l+DWF4iKFP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Nczi4f5GP/k5b/gf5xxLj3U7X+EVQJC6zWJlhzOCoYzcGDNjxBNXLreo0ufuUDBHIXME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oBoqonBRLQoPmDGsvMNMq80WTeGyGFzEJTucgXNZ1Grfia1xEigcuI1XiOSnEsGpbPKa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/UDBWJS2+ocXxLB4gXrURlphV2MtO2Js9+YUZqHjUDPmZA2KQaX7hZ6fmWbHLEZ58ygM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8/EuiwgNrBDHWo3SUF/TA5McXAxWLYHAh1K6TvMVGoGsteOYlEwPMwGWc4glYEOpd4uU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ZrIxisO8w7qvsgabyckpvCzrEygq4AW8MRRSeTxB0ISyzIqo0inPEA4Qu46itXHUBY1w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BwBaCySFKhvVNxS0Q2exFQN0tocwdMAvJkgW51WMwEGbz8wUpV3LaqhfEFL9w0LYu/mY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aDvRMH7syiYAxFaR5bjJacwAiharU2a711CMtDLhpFS9mmNaG0MS4d9hKtCmCqZRvGoA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gVTmBTxWI78hALsD1zFDHdMQsIcZlFTTiVJF6UxLDBEHcVQdsEULsLzBwCjRfUT0W83O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wnYlQlFDcsoqubnJBzhfVS+SuZbK/tHXdlZSsOJr0ckw0Y8S11lLdokpan/lArkvUBRo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vJXBcrgMvxGJW1IKw3WpoWW+5dpeS5lWGM06lF3x1MIBqYGhXURwZOY6CzRqtTcto5qF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VllvKkOtxNs764i5lnqUMfRArKZl1TzPKsyxbHfLLrWr5jTdiwJG81qIystsGgtc1EVI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JlcBq8JCi24g9czRgBhDLqDQ68RmnPgiFWEvJL0Q3XM2aILUs8+Ycw88ViOYeM0M6uOx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OsswtquBNkDddEVtdqOPcdbAVMZ6ggWz40wK6QrarBG1G1+IyKRrgjwEquViayuRoSICt1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UkEpVtCLmwg8RVbHWOCEl5D+42Z8YxE4C5QGbinUcVY3ctUJe9y4oExA0sLeoorqQNmz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ty4umItXHOlvMzKFL4qJ21vOZtwdQZRncqAAyXA0DXqYZU5COhadUGGJNGiYkhVpzCVE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PMypKyJeMTkh/wDhI4iO/wDK4uK35uYcOZYVUXw9wjKiXkJuemmaM5qUJcbyU8Ey6MR4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4ht3BXKZg3C79RtSoETjM8iVWuYlN8cx2VDkajzYzhWMQG29TEXNR25mVx7rcTo9QsOb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ym1jUCiAripdNYqK6NwKXw4fECO7qbcVLLe5TWRX7mXCSs+pRbFeYcCbgumt9zFUQrpx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zNtqvMchuAWUWx03T5jV4bj8EVso6O4iwffUzXbSRSzF+4eUveMVC2lblzBTeCNhsMkW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QtVuJdpbHMys15lqURdUy2q+JgDjzTCqQctTBfTlUJXXV8TufLgR7l43UYQB9yYUKPCC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aq20dy1pgchxcLZQaGGncwLMqlFsjgp2cdRWrGjm4csmCyrYZqbuNnfUtAZwd+Mymla/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rtYgKgK4vzK8C9QViXVjKllo5jBzzi4b3tZYEVcGdTUYGghXFW7b5niekwjhm02ncspq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UyUlai0pR4gDZ2fMaCmxvMUVPJXiAGLK3c4DTiLWa5Sctre4bV0e2GQNB6hR1HcDi00R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QvPZGBrHieF/E0R51NN95gbYv1EFna7hvBLjzseYtDWSCBnMBsF83EDDrULJLxKBXCOSL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+X9zOI3JWICkowNZJQGfuJePnEDSms4hTlj4gIn/pKxVnm5eQvPFYgWhlvMSnozqJfspgS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QRFXQRoi4LnOniMLQN5avzFL4eLh2RfiawcLW4q8WYrSrx1HZBbYIm5aUxBJqMsgE+oL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p45wA9S2Vbxia6qruL6m+JSLt3AmU69Va4e14ybO1PMKovZWIxYEZToAXCkLYszcBi4z5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NWzlcxMt5mCCrArNdQCrC8XzKabvMxmqzSyFbUctsXAhu1zAoWAUeYsMOLfic8aI1ZLR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p53LlcXutxSCWFXmpRj6YrrEgWG3Es1h7qIOvN1MpCreTUI2IivHWrFJnB3cQfili8po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V6jXoVWdEz5RmrwkXUhWVxGajo5laB5WosBQwRaDLiLKNd2xA2dw2FuioxapYYGD1YbU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hR2oSgDLu7w/zqv8OP8AF/gnNSt26h6x/jcfcHdInFRXPKCGohzxC2DFRdF3My2xIZFI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24qbqtXqBfgShxDwRplZaczJkjneGGcvH8HGp2GpVko9y4ptEtsl5rmbEmz+Gt8xiCqy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mM04nLJfEC7O4FNUR5mmIKvuP1uNG9QqgmGZLH4gaO/6iiL0Rcgiuo9GpelZ7iXd6lFe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42mMMq0VcukBnUBU6/MRKMF4iCmmoCl4R6qG7nMHHEqJSuI5dODZzDL2LvzNtpS8RTYTp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aJSqFHUwUogcwBEzj5hdBc4q45LAavdw1No8mBgAWvdZi62Fa4lKRdMME2AHZdzJmTxH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rFIWmg6cwgXsos0yxBzEqlxKuwyq7S8q2ylyW8JYEo+IZVqritQMDRzL5KYxbAQZYz5m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CzzEDhmtkzY7NVMqZXmFCu71YRwyZgWW+5aFm2I1NmG4O/mEQjF8eo9vzF0mPUFNP3M0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wssuTqWDwrq+SNhRa4hmsLjqBvID1xG9Ar3L2QTccaLeg5lsrQ+OY3mmdVBKGq4iNCgss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VLVW9ESsXHRNQe0o2lRsI0PbHh41NlJcw8cs15lilOeo2JMkSyfChiMDPU8WKoqUVbLl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w8yk/YPMA2wYDuIE5y6ghFv4lmWklFrXcs0Bw8yylbgLt3XzFIonNyi2yteoqWbOmOCm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FtxKCgrwQNKUS1dqIrjD1MmDo0RuDb9TC/iABdsjM0WpDfYB5IZAKsQUw7ZqhrMqHj0f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ruexYoUAWpSZOlGoBo294J5c1vcIUI1SX8OEz+5aKxW63DCi1TxL8A4pz4hj3vKq4kTQm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hVv3GQr1d8zMwHkGZn5i3iY6TYwQgALlyTPgGdoai4UcsU3aAfERGS5X+oodWBWp4sUd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4CoNnqKrcESS1smUFnEa4W7NVLqwGcOYRSAYYNnjVQi5YbzELRRpyysxmhzLSUKs6ZtU1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G4qvyZet7mGbKub2zRK7fPiKK6cHiBre21Ny4gB5uDlsXXETg6lCEaKa1Cq0aMxslx4l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dzULO3c0IhmzuV0wszMl2uE5/wAQv/6anX+Wo6jDACDWD5TYJ7cRzgnuUaYN4YAHOIst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M2RtzjEvuGOYGVhcMswYmL8x8xw3KxTADTqVnOYMy1wEYgavMVwKzdSsYjWuZWqlbFcQ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JTaxqLw1fieXMehyx4GvcyxANk3Vd+ZZZUAs4epYYjG/zLQtSpQplOD8E1QLvcSZ4gqZ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mjX7jEXI9TYLn9SgK/UOHg4hutalnICoZN8cRCjHvmLsuo0G1W3UAjnEbyUeJnDS2kGH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/fFM1CbaGweLlYJsZMsFib/qjYTomEAVa7ysTZVUZ7glOc9SxMUfuKkYNomF2GSZLict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woanY5dPEBuTJbiAHBD4eVEPcdJ5iou0nAC8HuD5c1LFcw02a3BavN6IPAiKbz+4VVFm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cTDDZmPhH7l4oW94nIJn8QLZeOCVearqLU59zgtjW4rVShHBtr6gOu2Xu0N5a4iXqxmC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3HNhqLga6HmKlmaxvbv3AlqpDWBC8CwRZY0kNbLb4mlc9EbofNQb/LT/AIirdIDmDamv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KuzYRsWtsveUuzCOwrNN1E2GjNCyzZddS1MSw+KdHMOb25YFoFL1zAFTQtP9ROjfNO4xc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LjznUDu6xzFWzjhiSeHFxDc2hGuWPc7oXGgNr4gosMoaFmeJiBZ5imKr2xPVeoamQ3bi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FvibIMArcBiM5aiTk8hu/iOfsZDuXkWHksy4mgrMDpVCakeZlrsavqH6qKqg3H9AINlF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PMsQGL/aYADxwhNfpMCnRKAA+5XkvZcC4RxzbDIimLaxh2ARevEArh0rqGoGtbujkhkl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VXG/IgqIxCZEcscBC5eodmBkXBUdUFF5XN8KpKuFSnJvcsoEYBCegR14fF8xHEuKdwnT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Sp4VbFoq26JgDTgG/mNAELATQZrgkEIUGreZWYS1rfiAFgstOpwxXdspspgFrAS0cA4u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4P6QMAD1AkVLdsYuAIIN5vqVdd6rcW3WNUFEqlL8SzvbUI5zt5ibctOYLyKeuIhKD5Zi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nH5hVCymIrQVnuKjnG6l1RKvVRtLvHXcIqVU4HEcdXZfBMVUt/MVpVWsfxz/AJB3/J/+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sADcAXI1zmbGmPMMKgF05uXQNwEKjxLViLliQsERpUmQxM3cobngYhqyoZeuoq9xuhcS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0mKxuIUW5l67nHmVfqOrYzsTJcamWViDCBUUbK13CKqD1Hhx3MmT6hucCrpiUu6YpQ4IF7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xjhChsZhi2Tgci8QdraqZWLPqILm5XNqOHdhKu21lmiYfEK0utS0tvzFNmPXEFsW/Mva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OEbQBG8/OpqnVaht57gRlR55j2epbtRKZirQaB/0iNVfkYiKaqYpmCMvqOfaj09UcoKr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j4gqgvGIwLVSXyyzmoPvG4K7pNE32ECwA3ywBxTxAamuEDJjbfKZ5KVZ/wBXCum6GvpE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IFAptau4V6L33GgaY8TRKQ77gQPDFQWqqxzLJcpekTo3GIbdAvGNxFj8y6WOXmFhQBWJk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uq8Q0Kuy4FpX3fEArFGNL0RG4H4iWFNO414fqXkOyoG6wIZUuFUC9fiN4yXZNN4eYUL/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yA6hbE1zMgDjd/1LVcIVkCH7XfFahAsbDuIsWkgFtNHqAXfGVm2BPAG99xErvtgC1r7l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JtBYPwzJExvcsUcZrcW8Xb1KCqx2yyOgUQKfkzYxRU2Zo+IO6ypWAJQYNGcww0p7l5dl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IVALerhSl/UNilmKIM3K6Iihg22Lllm6KWO4wCCrlVQUcNYV7iSGVywRYfplCmo1NsFYD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UGF6mBagXS0vqCAHRS3ywZr4h6gTVKJsqRGYGzf0l9bgA3yzDUjhgRgIeESF16lQVahn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QCDJTRmP5G/MMQWchr3FwxsLuvxBVLoTUwQWFJqYEM1qSsZFCYPMSvAAQooBkEyJqWBm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VFvPcvWWD4yn2HcUp1cJZcWlbbllLWHbNGb8QEgFYvcKmnIZxANQBXpmT9O3cpLBWb8R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WOWQ+cxViy5HNxSWa8QqVWOa5gVqBV00sExQ1nMCKACilQuoONQFl1KjhGYK1dzeBjmL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dRCy7q7lqMQNnBDKV1i11AooF0rmYJdr3xABhs5OogKoHOZax2Yo5mFoq8xtlZn5iUVd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1FFUD3KC1XgrEBZIsGvcAttaHMGQpKHHMduFFoTn/K/P8cQ//DcRBweSc7KjOWIN5vNQ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vjB5g0lyn33BxnidpqZOz5glbiUERW+olV3LOdy143KpOWUGTcyL/cRGw5RcVKc4PUDP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19J1jVFFMuwnhdwU8iGt6jWQMS7gX/zLtOqju7jeKjqmIqralodkdMYiBouDXklnGjmY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klVgx/BocblBFpsJy18wu3BBsVjRCt3XiOlHREY+oqCnH7gJ253KbbZarVPMdD8GYKbO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vN+4lLwhoOYhiqXUCeUCOQhSqa+YGbyvMsTg7lGCj4iWm9PMQqflcVLReO45Q8MxkBCs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Ms1tzUoXAYPMu3ybUEiaDOJZVoKuAShfhhWzTzUANZThiHOv3KMyk6li7lcTjIA8xQNY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djQRgfbLqUXYxurhwBfEVWLzKRbX6hF8RAzTLquEb5LUNgEoYORXq4XJfOGBeTLmGHmJ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U0FX4gYwwjjOc+4lFc8eZcKy3MEDdvE3hTPEFdYvwxKIDxKu22KEWRXglgrrXO5s7PDG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dQM0uOGUbSniIFajziyUrltFkuXagPiFKr7JyQGOWEkryTuFSs9IqrX1CrKHZcBn1mim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/MoaTdEWAa9BBdP7pwQ7UKwVDXOxM3FFRPlTdQSUyb1wNrvbs1dzErDAFFYjxfIAaGo9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mniquojkOTQyVcojZTdT/cQWgoah3iG7vm4DBW654mcaMjIY1NsoN78zKU9saiv9oMa4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ItYeoEzTa9vmBugRihTcwGI6MfE0W8qpmgVods44hlkh3XY3bA2AXBizPTjuZXs4e5aF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DbHdsy8oKDJxtiOaGbL3BuBLJU5K1S4GGyYq3shJXXQwzRqrTEfoLmkR8y7BnpnyAKRR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EmkfzFNRQkwHMIOd2xMRq4iHCvmWRihcvSDkWwykGzqbCrikwBtKI0BLbzENAt5hc4t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Y96iy7GuoYKYQmUaOztlnK23KqgnQEGUt9waGrXuWdnZiKdOIADTZm+IGJd4V0SyWf6i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caQTC9wNF5/7mVyQsMKAaYHY9xNtx3cy97/6+o/f/wAn+Pj+LgBn9xD/AEjb5CI10wog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sOJZmrlC4g+S5RJk3epblqOULVv7h4iSlu9EFFQvklW0EFGIkzpHGssXFu5keTDDbnmV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d8Sl6lBZKAaxM7htzviWKrURb0wrRpgLqv8AiWFHcG2tE5AXc8MS34wSuQKDiHhKchNq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Ff8AMAG83zEaf3GqE+YAt+yXa9dRcYIYsGVTI3AJiqmYXd8JL0w6itKcTICzRrHEzW0L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jCcsNK3UtUF2yhV7gaaBWICFDFV2B6mUYzW3qA3XwRqT99xLNnlCyLzDQHRkrcqnRcPB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PCDoQmgR0viW2CdVMEOG/MuhYUBp2wWKqCisSqgsWipeWyBdeZQNNi4YMnzRzMrNLNwwQ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7hTTewg0llOIpa8eJkWhvFwBxhcfiVWXiDdk/wBRc2lvfUaRGzqarC6bOpcjjzDqgxKU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1RUotFWcyiNjUbGknDuK5o5uXAS0s/qUFuHgg2+SANPmVmyvuLAXS4LNLhKKKKl2BCQF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oIdwNqdLjwUdgjtRiWUYUswUZq4sNxY3RqIt20eILQuBpOTUAozdwbvGpw7Bdx7Z8ZL7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yDbfy0fbGCTBVxTAhn1M9EN/EBUdja1wEEcbCHadmTRhUiVTVx8VqF2VCAnC1VKAoVs6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IuAK2BMSqzhJ2l1EmEHCGKtKll26qE3W9i99fUqJMh81H7CsHIV3AKRw4iaU29alyC4F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MxXgTNMBe6twDs3ag8w5PnKsFh3gljnq4BzhhdIiwjmy4XWsK9vxEkS7SM13FWTeVPzK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i/qG9W0lLCAqFeyoSgM4suN0gmM0xJSi0RcLFVruNcIGipW01E5lEIdJ3KalKnBfECqt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xKlpd4loCs98R4A11ApZWMRg69pnSdS1CZg0tkAuriZqdvEdysdEoXoDgmdoXUEU23Wf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Os73F0VTuGrLWAtwdaCNDTS0CwMCkNRyxcMafcYjG1dy14Zc8QOL24ICB1tg1KgpWdwA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IivN4lNjT1CsqvdVDSKovcVZrollx6RFCztALQXF3cFDXtaMXMqK1PEyhr/APOzUv8A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CIIt9kSxIZyV6hd2kJ5MecxcXA2Fxg1de4N5INQbI1sxKFTUc0GGWuHFRM4MQCq5nDMf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bYYZ31MhvifQYiYljDGFKhtEgNIlUY1ceeogLykKOo7wTPiAoq4bp12Qcia8wN0w0XbU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Jt4uUuWiuoDmpdxmFijPc4R+rmvuHIvgi58cT/pKpysbW6zLKriExTKHGdQT/SPCwP1M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dyzk5NRvB1ziC1YhKWreVmAVU4gPkvEwZYNED+iDey4dhvTfMFzbkgOEpfmA3sfGoGh0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VdK5uEFDMUm7XuXVUMbl6iytsTQ0rXmCzNRoL5iAwRip461LUqbvBCBQfdzKaGw6JuXT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bEfiZBSnmKs30s5gZ286jk6HPEWBAaDiBus2rf5jTVhqFUYt2HEaxes6hhl4LuVXxbmX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xT7mVaFjkFb1ARQj5RBm/J1FaYExKKPKsameSXtcKVmpS7fuOaMHcVhLfEbDITHLULZL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sbcRU6GuB3GXbr4iDDxVJFLi75lljTUpZkfENN5VUJqw5YmTIN7Zi0t2dSzGrYhdGdRo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r3C/KrhrY8h7erlY9bCrz3CdY3OKG6bjxZyYB6msuW9vmUMt016qFbLjAQjKYu2IobGd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lfzBm62F6g1A01UESxNp+pSg7WZiRd0QONkt5DYZUnEwLe19wAPSWTzKqhp+2oxjBsJZ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vcQBK4K7iktiNeCbjwGjQ1mOKCzSMzOIHXeLlcQBXQmLX4EQVHmO3tmLIsNcSptdWzEy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3AYYawhiAMKq4CwqDXPmKSFDvy3+2KMOWuLhtQukXEtSMGCNVGm+UhDQCjl8yqWUMY7h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5uGQryeYgKGHqW2URGLnGAcsFr59QvRE4uXZ0cSykcwuFbuI4xPe5xL+4z38QpeCsUQQN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wbmE0NIwSqYnFTN3acwxOAPcJqGhWWAEphKKDh8QFN6rELN3UHJziXFW3iDdRwXiARvf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sgwv/KFPaANJZKKVrxEIOhEchHslSWg8xJYcOSNqotZY8tgNPTEQtxWou4hUcptcIjj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WqXMtXURgkSaYeMkQcFvEKmMQGGyKG/hg5viUyGKnGckG3OiETPZL4qVWordJuZnFO5z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IXEU0Zg5lRc06I9ESm43WJhpmN6JrcF2JuYqBR8Ss51KTWoXw0PMtt3BfGYq4xDymVLV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3+Jes5YZbMMMPcwVg5nOGJla4mVagZt3N3SCqHTKZE+GUpTHTFwfmBq6GNs2HW2JXNJi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fEZQhAwGzzAFL8zOZStaBuIFzqIbLZAUFm0ja3kqCwh7gXV3xEBg2auagz2+IroUOdzB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2u5tBa2NxMDb+pSNYqAQvEWGmzQ7zM4/ZKaiSOQroLg8MLlEsrh8RAar28wRDkZIMWHz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YA47gmLreFN+IVyMNykGRRcpVkR74gGTNVYRsm3qBQAY/EtdULcHICvcFqhxEiY3trUF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uweIZRgPxEaN+blKrsRmhRZjzAy6D9wsImWb3iv3CpsGCjeIaQvPERDOmAVSJcW5q+5i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bJ5hWBYc5qNACuMwFWS8tO5ZAJjCEyjUC3iPy91Y1FKvaWiOLtzQJAJXQgtHq4rsnoGW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1mHUCXelJVoFscLL/nLHHaFcB3C/aOJuoGqPFSrBZim/3KhJpbYuGRw2NeJcRnUuWtrS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wi9MBQPUFQCjcCo0MEQXyZqWaabB2xcU+Aa8yxAHLFhgU+AclwvqLbdYMAogsxG/mE2A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K6hGBE5q1wsg4EgtgCrdRQQZLcwbCCiVySjSY0N3/SNBxjeaUYUtR5K3L6YWOlSiF88x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VqmNuo30ihqKq6+IkAZavbEUVdFHMG2CkCihLTkJcRb0Ut79xCDhhwy0QDY8wxRFNO5k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61A22FbWxjy1Di3V1AXoG2JEu06i0UAIFYMvU2F3fmYTnL+IGqxZSWBvcFeVu6ibOBxR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YJS8QFppxEMFPUueXTGwChGsQCLWmBQVWs4zKGIL+oAPOTmZt1itxbOgddy+oKKfL4lB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YCqDGqjvKr1uEO8ZhXCJFFTenmN2JRjpjBnKYOmIhodPMotgmBLt4OpQLaMS0ulaL5ih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OpVcd2s7zGatLxBecKritVWZ/HMP/tx/gf8AwMBESCBuFDjuUU3ruGC8X9yw2H5hY5jX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UFpF5i633DhcviHdzbO44g9TCxcGpnaLjWIt2QqribfiLskSqjaUuPEBWMSw44grS/h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XMFFnO40zCWYb1KuqndR89biYslUmLuFnNQ1glEb1ALhhzC3jMVWO4mDdXqIipgmzOHx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Ojcrh5xNmlyhjMNuZZkFwlOGYFsaJqKxxKzTH3Ma2dhuXiPBKbNvEBaDklN7zULWtFhp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TdnXqAoWnwXC1mmuLip1p7iI5bDUHADXMvvFcsI0/Uy0Gveo6rtqW1h6PEoLiqjjAiOy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tuL6EE3cE5Ra8vublnlFbQF6vmIcbSXeEzq5sY+ZZSjx5gsN+szC6GWGNZpDtxK9K+Zm1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9wycPc0WglF61h8wxgM63LrHBuDhXXcLSi/TKlvOF1UoaAdS6Bbm6/uWFAipQ39yhEq9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WL634n1X1AUHHFy4UMcXMwRt6ZjockTkKDNIUamFz8x6xW3glg7bQi5DTz3HChqByaR6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OQPYEFTbv4mCFUVAI/8AYQJbcKMaOxTOxJZbdLvUoJAlEY7hbcEvu0U28EoELdGlx81I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Dc4TgwWbxHbaZO8oWGUAIBaXG4WQpfEes81KEVnZqBoDi+aiuQMYmWpHLol7IgasGg6I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pdJgoJgbIRvQfSVdQZyVpq29fEvhRh0eZV0DSDmaKDmwnFxY3COwkEVXq6zW5bA5VDPx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eIbYncXinDVFeLjgwu/1llXrbV29zeSODdsRKxsNRVx6spjiFAwhQquC+IBBMc4gygXh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0RSBVY9xUpVOqixb4CCIM6WSypWxQ+o9xXJIznriVHFk22HEaXs3VwA2tXcyDLzAcJRK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EyXAWku5QGfcKFhl2ZguFQ4gQo3WSAKN+yYDnqFoyfJqcxiscXKfXyczPCmFVmFpozYuC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BsPMoqzb1KjV41ETSs5MR8NFZlxhQ7QFDY8ylAJw4g5C/wCpUAlb1Dd2So0NzIo1z1CG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jLDRNOhzEIBHq0CM3arOWIVqVdMOy31LWRfqDlJlmC2kDzIG4BtJb7M3HvD+D+X/AOvM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FCiUDJnibHjUar8RdlHPUDC8QGmEiqqSDXMGg/gsxL4uXkzlg05IPiVOMzpZtRPUvuaX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XMA0Li/My3zFznLPIlYU1NumWG2OGIdy7czRdxz48RtwlVMjggUZlmeIqeZrOpvmvqVb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cQD2gGBAX6hyu2Vg2uueJlpZ8zK4cQtKDF8y29xFQrzERctutepZkV8xli79RLLv7YKF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TjaQGLMIrSFt7ogFI+iWNMG2OzLZDbWvHcBdN2llWwlgUy9xBSLiIAKHqFS4uqYyw5f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CjdVLDTWTEA+efMzTlpw8wHZHZ1Nta4llgWvHiLCzqqsIQm5xw8c/U55rxAsvB1AECx2E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6W+INqsKl8/iJlRUYxxHWZlBClxh88wrtL9QSh1iyUHBiNExjojEB81Et40ENqagc5PB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AHiY3GyUriLiNVXoIBvZxiJVSjlYYlL2ZuNnZtGDnRkHMoIy9iN9TC62yqm+ZdCI/EHL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7k14IaI6u/IWq7reJgKerC8/mN5sEboiZXOKllTEWQ/lBRtSWC2fGYQTUIA2ZAj+C6eE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MNtfLUXzfcZHdVGjwhEEblumhxAUporZ+ERsiqPyxs27eVdywcixVRtrpgUxItEIH3S7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JqEd1C2iAoQHKUJ4xGpS8wBLbUHFRNDODEPJDksIL0M4wMqAKYBJS3zQalxbBs3mbJsv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MU4IKOZS6moUuFYqghQ4H3G6r4jWrAMMlhFlQiRV9OVSmA6F18xJVktDLHyVhTinMImJ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lDoi9DqPUvQR4cQcB5G5ggKvEcwKsJnPUOygNLl4gNhlUDyK1MBT08sQujTtmdpseGUp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4hUBa8lYiFAecZqOh4gDxpaVGUPSLZHWKgkpDphbUVo5Y0IFXmJGjPQ5lFKrkgKFKHUD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tgFt/wBS6slOSLAlJBAoWrzxCsaLrmIwIN5i6nY1UKpQOvcRVCxl0spi3iZwDtaO0Jdv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UAobijYlZqoQxEqtqe86NwzC4vFcQqt003UpAGXIytrYeDUS1Va3RMy2z1uNsF69QA06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QMG27a1BbNnrqPLa68QGmWepeAD56gK7KfiUbKuhg2TMMpyBea3DULjpjWxsfplx84fx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/wDhx/Pv+Ru0zpDTF+oZP6l1Qu4Ad33Ay5vmaDjMGweZtDRGXkSWz5iahYXBQPM8oJYS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1L3KvTEac4goxGzX5jhG5fJqLNRy7gedxcmUm2sxsi7MtTJxEWT5hbgY8kDPEbHxDfMs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xgGn4hxq5TsL8QYaihocz0qkwtG4Fu0cMfUtBrNwW8ZdRIFa8zelMUtiKCKcC5grq3Ua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2cPcyLdmiYqVlwRomXmOWGIe35hgt54hgaQ4qYz4hatETiVlT/pC+CWPtC/KVQtiZFtU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F/M6G+ok2XbzKVeNsye2UR5cWfPUDCTXmDIsuPcq1/bFkBC0xSDLJfMYswSxcXAeiIXF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hlqu34gLChY4XqPQ5WSvmd6HkSmymAhbg9RLc3UyePFy0xlKjZo0I0uWItN4DjMUMkv3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47YAXviEnfQNRqf0pQvuULstdcHvhZFheiWG6pwqb9xqjczn2fcsYBQae0OhgNAErY20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CN94ZRipFnHa9MolCys2L+olDaOGyqqb5SdR/Ooxp2Vt+kINJ5VoMs1+22gvrqUF7lSu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2Xq4Ddvm69Mwdmh0O5XFNhVt5OCZvTrCS7QgxtrTfKRYcMDx6jooLVquwgbCw1yzwsSqr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mFQnUN1YB6GSosNOBa/EwZQGioAaKl3zMLC857jQkPEaAjxXMTEuPOCECrtfE8QAM1HKF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4G9aDwPcZNgJYLrEM8ItdF9zXBIDiK3OScQy6VErKzAmAcaPcvSU3e5UU3mi5RA93NmB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lqXQELpO4pV8hz4hIxCIcxA4GDQejbEYypSMksw6COVz15hDQpso8+ZVCUmkziO0MsyT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xKzuoYMRK7XhmWror2RoqxqKkHWLzEvZBWwBOA/iYbMOal0qX44uMoH1BNq2zAISgO4C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Wq3/AFLKlh5IxRQSjVDTtucbLuEAizcbc4h2u23rUDtcGzuXRlg2HUQ1poNTh3uMkc0B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2w5OK71AB1FacwjQI2l0Yvz6llqQ0Ua4OY3VKs4jYKgGtwcAcsMwxR/0l5gA4lkkWrTS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bmhfrESXhXiEZhwI5H57QTu4maiA6bgYWrf1C7b4ou4KZWd+oUXWQOWK1QxsvUyNdqwnH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P44qamfH8VAOWOGYxsuF3uDbnEF06hkxf8Acuk38zCupdkWcOYIZlVDuDkZH8QNVcHN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UG4t3HNSqRnaCsn1HqADG4ueIc5thjOGW+fMS8xB7HqI5RmTZAGXcBBI8GIPT8Tec4m+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YXkuFtbxqDnJnxAGa+5UojBiCmQqWpGVkW8SmS7ivKoVhoMKfUau+oI847mwui+4m27J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poK5jNviEqDEpodYzF6HuFtOc8TN604YNG7O4DA2uia2ZO2PbXzMA2epeg0viWu+PMzK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gKcQM3aUag1ltGi6b8TKVWQxQC4gheIuMUvRATYuMYlaHhR0SkQaEuXO4VVyxGkMYUj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7hAMNq6eczTZuAfucFi3I1jRLkYvG8RW0PF3AlFBuClbgXGmZbEAo9GVugocRziLEXxC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qsyjiO0qlXvKKGOZChBuapAvl03CiziMEdrGCRKOr/EKjX0q+SM+61VDzUSIRYUu0YFf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UvP4g3rSjdL8bmaxgPgsBmitji7PGYN0IG7PPUQRMEGDkfMEF4ntHUbzJCyqXliJ45Po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4dTDghoO3zHE+AV4YePYaPcAwd/gFcyurMUMPLuPEroWRY1Fybtmu4qBTbSu6iZkxhX5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FlqYIrY6zbrubs/C5roi56xbPmJpJRBUuFrvFcoE2bIwQElbpgBZIo9+o1KKAYRAwCvLe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RZWni4dLEW7L3UJAFx0RwbwsaYHVI5y5Qx2ppFXGEjEA7iAol03Ucpt0X3ATSteAvBNz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TqWVA28vdygFn8moOoHg2wBtGpwQBbc179xmocbzuLmZu7YyIlgzdTIw+pZDdD2QIMCb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wYWSyt1EU24C2AK4Npb9oaDMrWgWZ5IOoBe2XwukYx7hMoi3uLqBsOgnIK7zGlLp6JYd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nELPMRpbXHibMiazEdLrnxCllzVU8wFWvzUoXsuIU0wu11AVYKDh3NgXUtCsMqof+IQ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7YxxLtRzdtx4IqNb8xg/uGI86j6QZgoVNwGzboqBasaP+4EscaI9bnEoem8ShYQqscQp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DPutxOjdMsBSqN9RVULFU2TZwYZPqxshX7MoVmZmgMjNytALwUQEVaXvUF3hwRc3dtal5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1OWeF6z+ZleGx1iuQxD/AC//ADZx/lzDX86/wdwordMbwNVMDYhlNYvcRNth6mKPyzAp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rggvUsLTUXnEHzDDmDXuD8yy8TIeWCN3A2lk2iKrslhZi4lOcsdasnS1ODFRydysFydR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RpsDUS1ZzEqIbcS7aYjnqI4u69wDAXiIyPxODdQCt7g3kZlVr6lt6gvLjuWWUJGlbnAx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EUzV+I4dxOl54jtnk1ELA3E/B1G8339y1apOCDkFncSKy+CBoAuZkFmCDnLxUAEEq+Wb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5iqa55lolfmHA4XmCLQpLXpDbaY2RbRMVLt96mJhBmnEaXWfceGT4lHLzNuYKK5OCN5N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iOdNZlc4zWcyzI8VpKdPJJeBJhgXiXph1sjZDpXcUFX5dRZQ7XqDDYXGb4slmOyylbvE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EThkmeCdxFdypDXozE3YFH+0sJx6wvqFFM7CVsWwH7g26JRPZHJRTcCcA4syPmW1g1L9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0x6QylwtMEL6EMdW9x038SltxjCtpiKO4KLLY5/MW3Faw5PHiMhlYbXfic5Qi0XwTJBG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JSeLjhMlCHPmDAHOVDuECziOcy+LdxcoGFfEFtGhX9TKSFsFYh0UhYJsfiL1oO0GNDD8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uSuLhp+vqUgUYgTp3DWLdFVcNuNxe4uEXzWY+bOEdFSm+xxGGQK4FAOoDDIbNnuZwAOy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xqkY4EFWFRPW9FagUj34jgxZjqY2x1qYe5WrRbSkYZTF2SFDby+YXC1hT+oawTA9xQA1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n1HS0cB58s0LV20ficDlqOGOFywNNckNmaFcxABvIZgB9mWytYl7hNYwqrHdD5huBK2Z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FptGYt2brzDTonULyAWdw4abzcAoG8VBNgBefUTFFU9oNWS4haV8F8RewzRWiJcC2A3G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2kH9xDVDYGmZ1YmPmZDI0SyFx3ArJy98REO0zCpV9K4mkGF5hWBfKWisZzUDKs8kSgWw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zlqGViuMhaE3Ao+4ix/8TMsUOIHA585iCw5uLanL9zCdZzObp/cQMF1KJUUhBlvFTPmj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HQ284jC1XnEfXZY4Ewsb3BrDt1ARnZx3C2XVzSXV8EV5B7S7BPVTQzZDIVbVZZYtnzLGi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nADcLH5MIvG/cURL3cw8A/cViOW5SUaXubG7VFQiZ3KcISpFiLwTQkbIw/8AjcuXLm/81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lFVQTBsglgWTqKp/cu8am0dt0rzDkamgJnIYrLcQdYh3cEqsXKcu4OENqMO3xOc8x0S6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Yub+JbYwwgb5i3USt8/iF8aJWG4FLta4YjtWdTNVWYivUURxmZaVDgYUXBW7nRmOYBWF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VHVeYBeHEMMQt8wQriHiPu0jmuYFZ4OIK8o/iUVqFmTXUAhq1imcUylr2mCJq233UarX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UtfHEbtm/EDfnmBs49wf+s1ZNupvbUHd4EoW6bSLkdf3Msgq5aWUeINYEpgVeYhgF1AI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OG8czFWhZxLegO4WVKeViAVU8cRn5gxasuG06JqvEQU3yxxZD5GM11G712IBBYLjs8fM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E0VxPBBAg0J8gh87Ce3uxHS60SJjK9ywimUSmM6ejEvNSgpiuQ3j6jMLGyp14iC2pvt8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bFkdXMOGiEbgT2IUik9vcBesg1MFo8e3EKpdcBHTU08yq1MciwjcDDsvAB4+oXbrlaUd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Ab8C0EWyJbXXbFepC1qj/cfANy2AcZZl4GwZiIwbMG4K0bBvcp1mHAD1EG8srNPMuBXQ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BI1tZXMoItjXF2osGz2P+z+iBo0SqjojbPMmPhE8wV1uUwTVP+iCoLwIET/Oq1DWCUjx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dPUfImDnXiYSPbtmCO+x3G4EelhwUzHEqDbYOpYq78ShYNOKjpayMlhQpuPq5alQwpl3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FKzUs+CJpgRmheiIGgLbmXnQ5qwsWpjWoLquJZdnIdyi8iMcWDujCi2GS7GCuI7/AKaZ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Bpk4JhLkoo1NixzEbNMd7hb4cnUq2X5IhgO7ExcDdsoBiVbtYJryz/xKquHZ3MU3PEZE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yViEBcIRSbrdQ5zgBxOPwlNtrbLMWxn0QVbTx3LtWRq4I0FjazIdBC2TenzHatHiICgx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3Lx+7lApgthe1+ICpK8Zi6W+MQvBUY4tA7jQtf8AMLpz2lNQGvmNqI4f3KAQOMblAVkc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MVwAXZeiN2bJoR6jbGbgK2dagirNN+YB1NsEJbCnupm2tM5lZ6PmVRTfcsdNcQEylmqi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RrcVmjM54fNy0G+o0ucG5hvbcyTUAQ54RlbSgqoUu12nBYSGEqj+45LfgQupVeiBXAbY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8db/AI4jOf45/wADgNfERqFkv06iNUm+pgZvxBg8XuCuMYmEATQRxBG3/SXDoZTKGR1N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cS//AGWU3LxiXVy/qXbeot6mR1X5larHc+6jhsuKn+o2tcTjGksBOZcpNvEeidvuIHlY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0xLzgx1CtwVeGM5tl0KG+ZlkYbzA3ShRexvEAc1mP0jhIKPLcazUDfSXvfxNRN8sUy68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N9wcDmWaxnqKMhXiJZp8JTZf7jSoXh3LB4I8gr+IgacniPIr7iOB33ArJ/zMNSumJYBs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vFQRZ54vUoKjPvcoAbJtNQbRSmpblK9Rx90ix8sFfO0X2pilLoFDZ4PEosD1RWB13MUd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aqet2uL09zkg5Yp2/8AsDJLieKmzZFfth0PbBMAcIZO4QKLIEagQIbrR8RA2FWZLtiQ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/JqMKs3u8wMxBpYO4xKyHE9kDgu6l16jm8ICYYQG2XlUlurxHGTfuM7mQulfMvcbrn8Q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4juezMnIeNI9RA4oPkCXmEW0q3zLJuDQpwwlUgiXjqWldKBQlVmSr7kM14JU+Zt0e4wR+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bR0ahSi6Sty3Lv8AoACek9wLABIV8QBkkWjLiopn9C/dyxK1WLJWQ6oxUpQ6AAYlWMmG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L8wauRdkVOOUNP3GwFuFy/cLEp0wXLBsYb1OAS1lKQu2bWIaBaFnljTG2rrip0sXTW4s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kLbklwuLe+IqK5HMcZygCCpa6t3LWqAAWy8apzTcqTQNVzDsY2b/AFFe1GwH4jBYkFN1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cVgOKeT3KbDEpxnmKwB44JVWRM6InAUcY35lLGAtBmWgY6OJWkcxHmZFDVOOWUB56OpU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lk0lGHEMWgYuAqcxSAF2UIYxeupW0gDUtYIap3BINaMEqplSFEBIVfIW063CQDgSJgcnw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KkLxcxA6XzLDtfNShgtHxBtAWnDKqL8CUGjLC9SqU/qBvKWogt1X9wLenUSiyktYFRoc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CmSzmUQ0+og9DbTxA09IlB96ggAyHE5BxqFQpTU3wwqu1L8wJZtX6jMzEzKJznmMLIBa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K+UlAPJ/HmFgIMoF3jECnI3UYgD1coFi0NQFMTR+YKl3fBDkumWt6A6iqBqs1GmLsasY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DP6htr3XlgTK1TqNobzRLPYZ/BCRUCqDqIRLdX/9SH+HH+Ff5EKl0sxHSL8RqoYwcdxB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C8aCbw6/U5hnqOzNJZyMGsRY3LCm+4KDqDmc3Rg4vcUWqZdcWQdMGnmXnMqjOZogcR1q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QAVsQrnNbuLPmP1ALdrC7GsReFy0au73Ubc44IWKsGJWNxJS/UAvuY7HxGyT5gDC/czk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iPfECjZkgZbvMwatrxKRs9RQaagVRcTSOIubWGUSm25o5udhXolUY3E3en3DKijqlI3w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2vfE0aL7hmwYiy1qF6NxUM0xqLHuUpqrM1AAcZ1bMrGe0KCrw6wNgttD7YaVDaUX6lNy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J4kLKK1QPgzU+Y7LyrljhWsxKDFMMhWyBZr5jzmv8AsH9RQIRTFvtt/ULXkbhDQho1iV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11EHAgaqziIGM+MNZ9o3CijUd2RbWu5YY8xeG+R3KmDNBqIRUV2+0F8IgtDzDpcLUgR9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MnzGpAl0Az0kdrDa8HqF+OJsERnhkW18SmFhVFRGYpXZTDBFmWh0yvTH5mVND1JlLR0G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IAxxDNhj1NYylb4oPg93WqlUpIGi4oTeFtK8xKauxCFFUrf4icwKJrqFEGKVGfcr6ock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fjRGld2VIdPAyBuNyBsTmBSyyErRho+fcEoCnjKEzkFQDghA5q9w2iReJuBRUu4LFHR7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KWaAjOY+hAwqpeOYXHFZmCXLVniBX3mCRBDcFKeXUECgpjuOMhchBgKTd/aHYA6WXHGr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5fMaTBhWiIa5eaWGrE0+ZgINWtw1CGlLF2ojbmVCKjaZIQUvqZQNGfKXmgsPMDCAeO4Q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fsIVAqgV6lLCgFZj1V0KjuPSOZbK4ItmuDVwkdQDiKOOVVAobOK4nCIcsSZ9hUIg3WDq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E4rmAaBgrzEgaBvEVBaLa4qGIMDwcw2HncTcytEXhhDuCxZXAw0Vf3BVprzqYB/1MrhZ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MyredTVRxAUpkjdBdnfUw1R7bilpGNQWuX6i2vXmNDdJbuLkoHcATn8yg5w3EBDHfUxYW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HNgxHgTaRwWcvJ9RYRq87iBdJ55j2KH6gUsBnUfQaJZQaOougQtkuMB5g2/8QWgY23Ko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F9+4BcUV3HgLayvmWACDRxFCC851qLSLgVNjfsixrYRU8d+gId8Cug+JaDNAcp/9fU/f8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qVA1mUm8LzHZyiFGswXSqqDoxOUTcd1zzCqsvHEV7gC5I+51my5waubUzmAxUESOSiUu8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kHcGmf3K71LpLLIlsYrM06nbuYeCUZFkpS/zKI9wNXio95zLaIpq8SpdisYjV2DcQUlA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6BmWpuzx3M4sT3ErPHMoi2OCb2XGAFhmnAiUicwva5nHFc3EemYlNxelkWkhXiaId3Ual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qP8AibafNxaQTKYoTUqiXmAmcmMKcsLqoGJvLXuYIr0LmbvjYr6joU+5IH0H+4MNroA/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MaIFfNQU8PBH4qbqZah37luKigWCVvwVEoPEq12XePBcppjtOZegfSPiNk9IJDckwHTt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esSr8tmFGYJx4UVTNoP7hN6SqXVU3fLCiQIBOMQm8miqeZnUMEMslGhVsf7mzgTDNF8j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JVGzEZkysPRDyviPeWNoK+Fg4lm1XIZHuYtgWME9Qo01gV4gYYYyYQtDdYYikITgu8TS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AQlAcTFYFUmx5JTLNFWn1BgwNgqlPEsE0JlEcZhkWUCWe/Ub65YAEsFtYwP9wHA6BT11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uKAqQMnlIOgErhjqHXgUqN5lpKlMfRHGDNZzf+oRb1gaxBRrQoOuIKyK5pmo1dvOTuKT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Z4D6YjLFp4Cbq3ggKVBC+BTHMunB63KQBE5lxRQwi7lO1FNdRQMC4XmCyhsamY41YI9X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XVnUaoULMoRY/vhgl20TKVTMzbWqo1mZBZrDbWiLztKNHbGobStwbBurUXU2UEbIQVF9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ibq2Myw+8CeCIQIvNoq6HCurjRqQgZRbWvEAxHpNTJMgS5lbHmGNoailqG8TIsKkJKPt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tnR+IhOQY3tisgLNO5UMU6qB4C9SoHZutSquAuEOShlrFxRrDGG5idQPuJlBYlHMrYW2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O6hYBVzAlMs+ZhQMGY2yWMRyFLN61BJN7eKlqprC/wBEaSPIy1rzVZ5gK+PHctkNPcLq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M/iCK8xCxAmckcZaCFBBjbEiE+HcLOqaIhNCbeZdOXZEuMuVMb14zEYD+KI3WBchz1F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c3qBi77jU5dmJeTn0wLCqC+eZUI+LgpQMKtQ3ZSu2VwWoYUDBzxGNd+UPe3PcpujisVK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xw1GqFug5gLYA+YTkOy3iMyzlT+o3ZeMVD+f3/OP8z+OI7nP8H+R/N+IpjCXkCuIgo3i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Etw1EVUMEtoe31K3DelwTt6gDuD6hg+OYUpwQ7ZgwaC5dN7nDx/AeDcLvdxxa6mUEfEC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5jVc57i3a2czXBBA5+GXv+kw39SpScwfzEd9RS1zcHdEoxUrh4lUH6gVzMMOJefHcLFB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KcEpIWYOYLbrOoFFlXAv5jTi44y1GnalTvOIrYCp4g+2Bg4IOCtriDa37YZ00ZtTojQ72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YT1AlO9cy0k+5jEDFxcsFr5qWsk0rqJLj7XEOGEvExbbm4EwXBLIu+eEJF4ZC0I4NaaJ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+VXbkkq3gm2O/EBXQUXh6IIWtpRBEQ70wlYHHKzyPEwhBCmq1CiCLCwxpq5fwaj3GWsx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t6gNPNguPiuZAoImgDKU3EM2kBR5RQBGkmmONq6SlEZSBw6Yu5QpVRct0UM9EKIU/RCk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9Ep/bUdFdx7BArs4jKdloTgggeu2UIZxXAqPVQCwFqAR51LulvGYs8ywLiOUubrNmfsh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c42MGUsll1MyLNrP4jq1tZda0SqW7QvmWuqSU1iKn17tuK1Ck9D3EgNJ7XfmWFqjHuoJ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ajt6yiAUFshMzCAvF1zcVC0qNvmJ9ZRbdXiVlBS5ZSJGFxD+DAXFcsileYk2lrcTi4vG4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aOa6lYAjh4+ZSAINJDI1wV+phbCC1lhbGk1FmgBupmE26+XEeTnJZfSGWrmUsuQz5Lmr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DiNXvHg7JSxoflidUGhEQQOXMsqqThWGLGL4RoENC0si0u3KpWgIA5bhIN2K5tmgCGHN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UoQ6zD1C8oy1lvubBhzKr0Gq8wSSIrzGvhKDxEA04U7gBzGb7lACrOXiCHI0pjXQKwJS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0HcJGW5CYiW1hCGHB3yTCZs0ypm8z3KItSxAtgGb5lhrPiuSUJ2lpBBHvqcTN8JqILlv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IMD1LHQ3carYIHJMcTLhuAowfaNUU3eLcQBDRh7g4JQgq+4absepfVNsMK1yRV4OYZd4x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LduYdUiFkneVINbgs2iynmXDauRjZJbf3EjlKDRuLCwhrLS7hbFHKRGAHNwCIOAzEGUG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9WyoKg+GJBgnfMTJ3zB5BfZE0m+TmodCr/Muat4GaLiXdyoxUSg2Yizwlm1bT+JfEmgia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Nzj+X/I/wIf/AGbeYq2o5D4lDSa1LW+Jir2xFvYiIwNeJsVZTdVRKG+IObpuYAJqbMks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cxwFGXmahXEJdYH3M5iWWY9Sjlx1AWXcyF9aiVtKSWNicGpQFfuO/wC2UyxafrEEk2Nf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bY1q4qVtbckca4gfuA7qcROUaTcrEvQMQvBmCimN+G2Ipg9ylJpJRRcHcAWmJ4sPUX7c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ddVsLIb43CVQC3pHCIbdviBh0SmWGN81UcIuCiOrU8KiJ2NOLgzNtdwvoL3Ci5GC4Rxm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LibEp4lLPL+ZXLw8kslnuEoiIN3CHU5gCoBSs81UvUK8G4TU2PQL7gEjdP3Q3lJYmfUB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dBGPnx7DXiAwHMHjuKFVikKvOYi8PzKYlsNKLvuPdlPMQ7ZkMORtO4YVhkDK6qZR7dlH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R6gyLfMQvKMiZDrIt0dxJJKBXpbxLcNytgwdfJcsVA1BucvCMJfvT484jcjqS8of2DOg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spujklldZKPiMs04XVX+4AqinO44qMkoGYLKqo72QjETTyVLoG6S4EGRROuoa3V8DHxy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AIWDbr1BWK+txAQ3Zq39S8ttZYqjwEsRzcfBMoLogWFBpxDjAsA2Mu3cWhhENMGV5Moe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UBxAwE1Exu+5M32B9y0AZPxHBu1fcaCBILhPRzUDHoukYySwh2jgDNjjbU8IhraRko31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0Il6wypReD5YIbIU+Fm+CjnnE1USz84IjBZsHFS7BSBfm4KrKYblZ2UKpcK6KQwcHFXz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oPzCCh9ctS8NlgeoeBRx0QD2l7rxBndua11bBUKG0pwju0MkIBvuApdpOyM6UpcVE84h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Q8ssXIfmUVbdVBLTg0pncCVMNdMEim0xPDXOcQNLdcMDI5lBY2/EtWmGDxChAHfMtcZt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MGIsV8E2xWIsscdXNho3LVsFxiNRTAthwrRmpyXv3xA4C9vNytPDqc270uXBAqINgwO9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x6HTHRHPFnEKBHNwGN35nTKGZfY0I2UOS3SgY7Ciwv0mc0PUqnmEisqlqWxj0+N0RIS6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YsXncZiNOmKJleuhcb1t27I2aglHcUqrXiGWATgqACnPHUdEaP1A3HylQEyZCGN7TAER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DA3hxCTtxmJSa1RFxo/a0fEW20pzROBK04qO/wD48/zz/N/w/wCXP8c/4INoQDadZ8QV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cQUHEaH9xTN4pua8t/E3vBG1Z8XLWaUxpgCC3iUrctdOY/cvABHOqlZorPMNY+4ibTEy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BPE8TDKYIgsNeJtXDxAcKYZ4ZgbcVncNIS8SutEd9Qzh3OBVBiDxKtsyEAyuJk3niUt7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LmTPiCpYs+JhHoE1ToZyNPBiV13INQoHaFlPoOVtlOAKxUeF4xRUatC/LOAcwULR6GJT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4lBVZ6i0Te6WbA48wCyvuEzzeqiaKu3VRUYOYYsX3CwVe4Vd23ic7L80U2o2KwR8qJEr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9QgRpviYSTNAuNVodeGZETkcKjYqNNpMMiDgxLIwKwZPqGhusmvxCoyenAVq41DpU8ekl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huht4mc4a/1INVRaH8EOn1It8wJWEIY7TaeIGSVSxcgkzUsKNvUrutvK28XzLPNlOoow4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/OVwqovDY4HxKaWhm7wZjEym/bMqkGr49oxJVAp3kzUIqiCDC0gxU7nqVsWJP+YzKtcEj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4LWJlGLX1L3G0quFIlMCxZUOjJevUwS2qDvUdhWODUS7YeI9FNAxhMxK7Q5bQjqabwcM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oJnSFTxVRJJByrQzBJruzMN6Cnp7lWcMhrMEm3hRqCCAyH4TKsEDgI1i2ZYJlKmcZxL8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LxxGVyuE3KGhzkdEyGyg17lbSLtLm5lqKUeCAoOVz21GuFm50Sqwoc9TP0tqXxDJGFN5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Hyip8zrQN7ltFBWXWEpDWo0JROQTAPEMSstOYgZuIIUlG40xulavjczRtoHOYHp3JTii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2Y6TcU85jdE2HDuXZsgXOJm9YMKo7go5A9zxRydwRjSpLl6BQaiIAq4ruawLCR8QMt8E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VounuIFHPNQhBVPyzKxSThiInEtu8ouaZHMoq8imcCAeEvVkvKMwAiwkAdRbVBk8yx9I7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1lt1PMU8xV5zsmXue4lJztcqd+l9yiusaqBgzaBZS2Bs1SahMr33AUJSGBgWg51fEyot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X1psZVLB55nBKrK9wCDThdfiXJZrVU8wAB2A4jygq0HPuNMWZtuVQBNOIKbjh5jwRTN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gUMhUeywXMXf9rBk+sELLVniYytnUdqeEQpuu6hh5FRrAq4GibFgwu14jEvrmCi8HNdS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3iVaOU6age6B4bgeG28TFe//AIc//W/8D1/gILiGBbOzHZMDPl8xMYFmm4ceIhW8ETTE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Oc3klTKbilCpturlVjqUM38R4yZjormDRTFjVXGjEUZqY5KJQvTjML5MyqG+5sEq5RtF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R1VQYszHCuIFZtOKiUoNzGKXHEb0Zgu6m9H8YsLzCjGh4lXAVQuohPUBClIbiwg4YSOW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4Igr6Yq5eolxRNJB2cHaQ1C2+omAeRjBKF/cG3IVupSaR8dyy1aupXI/hgNm4ZvTxBbX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e5WbteZeqzzAZC/bC62jwSyn4QcADNsahBQ4QYxyRKDOXF3ECBr7jJgXVMxRutwbIozR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qLs55yl1plW1fxL/AITJVMdVmLEbZSFraMfUYDVQL9oLFlJi0K/c0y8paHN8zNha20dV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ZRTuAfI2TmpwL4WMiVBbnLRDa3MYK3ncOt3obI5qBKM225taKgEQ2gq8ZQK5DtxBMxLz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yUKPPZuHi9lHGaiKqpOKqAA0dmTLUx+WbHkY7NDv+EVvvpq2GUWZrX1CgPqi463U5j6V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A4OrHDB4J8iZtFMXe5cYD+iVgbRiiAZzex8Ry1qBH4zBYA/EzMrFtRq5fkJZUziocvtl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YvHqJjAplVqHfj/2c8MhTCC+KYLJpgjmCr6rn1MOUxBZXIp5OJRpAAWayRxeCtjGAUor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IGPPEYSSLoii1MU8zKbsVL6gL418mXMXe4rCAKzKD1l/WO9msHyhThVU+IkxbcOpeoY4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alSgF4JgpiuomRWH/AJA3M3cBWG6XiJ/c1HrUsVjOLd6IChWqBWepnlt5/UykK1+IxGAP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8ooxektywy+ThHwrC+ZlkiqCGBKCg2Qd2qZgvBQ2zmLWUDCu5QogK2TJZxWjmEyFotwW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xEtIEDTlOZdtHYaupmAFXnEyBd4WvJRiUwG1HcDn6Iigz3ECoe1wLmVURoXEYA5CY0rL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biqplCSxdmY0pVlc8xxprVkBhV8vNTndp3KnA44gd89dyu0O8wcDPEW1rMpY78TOdKNI1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pVweNDfmFgnYd+JXEUlzHsilfHeoFYqSMQWo4AhucfMS1vjzLHJXF6JXZ2lZf8BUTylv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FWYLI6ji1edQL42fGe5gWq+LmfY9TIs11zDd7loQU+5ZiieyUi+zB0c76hS8AzcLdtMU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9Aq1Pyv44/8Apz/D/wDE/nMDGYPUa5I2M4jRjMWDBZgt6iCUlRaRV5MRG6DES2qzMjJ8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5zKFu4cFwpdtRdiDWyPcpB+5lxFriau0+Y0l5L6hdNZ9R1kydzbgx2xLXu4MKDzKtc4/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Hn8S9pzELpiXdXAxnuGXJ+ZYI4OKi0uHUARymbSoZ/UcxVoeNxsmhXKRqQZBhGkZre4E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6D8kvtmtmYOSliOqwMTOWB1bCDLvqLqy3Ho+5paGIJRvHcAYorcCTggYCixL/BRkHDuB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h+Y1gRu0AaBZqXYAGTmo+omi0vqBjdU+WK5gcQDh8HiXsy+JrkaOolKAVmolqrau5XSE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Cmlbhhevcs4VeM1CQMbFbg5Ra1hY1lCr1X6hsulkrb+pfw011Eqa7rB/UzM1fJgD5U32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mVbDkCTh60NN68JecpiBq19xQHWV9i8rfMpsEXBvP7jLQhQvUbIaLPGEZiOb7SoUxeU9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5sQQoL3iNqMgr2k0zz/WVZQsPfcOaoUCwbOY2bZ9Z8mMsOoGUnjtkhHGwPWNRLxTw23K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eVKGpeAFTjW5uIzAF29+CaQqPAysFUBTGm5QoVcG6YtHik9y1gPyuVQ7or2QZKI5N4iQ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NMHMhiS4K4Krdsq3Df3AmQGQisW0pzG3iotMzMXgRFbSh+yIErhfpBm6w5dxMNtpqUml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ut1AbhTaUEBOBUnqXJLSPjMxLzTqUCgKwszioTfGpeCyX2YaVAovTBG4vyS14oQty3HG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eu5VOat6CIglZfENVmynMcIUy9kCAKvYVUAy7R8Nx3FhF9QVYZcMyMkNpfSmD7bgWVoT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Ixwv7Ik1C1zAsEdpYmbZxKFwtWtxg5tnfmV2l06eoeFtl9HCvm4tI1HglCUW4lwL6zUV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i04mQx2hU4hfXiXpUJwxqOlTQMZlV+pW75zfEShkHmZQKw2yiVoqXQaXT+4zAoY9wrlV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BvLcChFZqGDY+ISjlpqVpbEsx30glWrhT089SgDCHMJosmMQYsopXuCVRJ4jAQB1zG0Q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sytB1lN3OEwNolSQF2uBgvkOupYK4Ri1dFVMPPocyjQRNwptvUrxk+YHSCKsYVA0MAnH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dDrEAFAeacO0ulrz3CyzVZ6lZoX36mStV+5ijrUAoDl14hVtv0jRgu9RjThchmZBinlA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EP8AA/8Ajv8AhlV/lqXiv8bUuVtFuY/+JUQO40LCyC6sqGVW2CkDcpbbBgrl7msBYzRf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wJWcMzkMXFlkorNTpcVHrmUXRphfKresT2fcq6zT31Bvkv8AcVkvPMcCUjM8sTd/8/w0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keIo4JTZjFwq43O/EHKfc4pgl7QKrJfMspaf9xOKRi51gR4gOsd3zMbJrkgFQtdwYRZX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plHTib1vcIWqw5jRV0sWWJfzHioxQ7COl3hzKRyTtCO5aYcLuAOifmBdiVeMTit2z4iY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NhZO4F2oc3HTQuYavLEaz6i6WZ8yqhTSFDnosG0KB3MgqqhcWrg5OIswFaTHzEjoGEhb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clcHMLGDSEwesyjohqttTOYbIc+oeSJtOzqF1kvXNwFUC00xXcJu9wLjzq8Lej8xTLTw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OaLjg3VdYUMBbVyo46IYmvqOJ8pbGZYxRpqFzFS9dysEXeorjptqDZD+rwi0YYecLmKj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0q81EizgfuF+AGDjhmJutH7iVLCw+JiBFpYcGGHKWhAtMyNUVi2XZdG+HcUduDcU1d9y3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HuyYIqT4l5KGFcRtaglqYZdSq682XNXloYNVC+RCy+WLzNOckoGREq3NkIMpxopsgRiF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C8MufGjiEqKHHDKMU3ruskUFCic6QGA3wwKtwB3EoW78ZzmFjjQq7lrhxdu+4birhOIV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3OP9w0mua9wO2u+oAwYo9ZjqsE35OJTWK3FFRRKrUtUsbfRAUncy2BWl0TmEv5EDtRK8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MBtqoIxYh5uUdAwRAwA4evErQMpmpj0KQJkYJFOo5suZRplr5HBwr5icgAsvD5i6U8Da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pMAx7giEBRJSF39JYyDnMcrbszABk2kuBvhU3uBtuKKJgvRDA41ZxojVbKxCWboK4lBb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YJQO2y4qO1o4qXb8IMALzxzCVr4ihwqchyaCO4bTMIB3y9RYtjxGTWzedS2i7XnmO6Oo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axKorB3xFCq3LwRS1eOfMyY+CQVJR3AIL9osKNviV9u5Vm7pcqaZl5vu44R8mkJSHkaD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CUM53Mgb5jBZ9dx1B2ZuC9PcBRSkeR+IoK5jezkYlpveWJGcue5SFvXiBuBVjO4Dturq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L9Jlh61zNBpTwzRBY/iVomzVbYNJe/EK+nEucFOJlIFsuTRNCiUp4jANKYf/AG4/ipz/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d+ZTiJmmbWtQIgWWZKJYwwvhMTFutcQXm3qUDr3GyiMQByMtSs8oYhdKjE7YGKgt4JUL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Yoh4GBizHiN0XBeHPcCt5uVY4MajbyJTmIWJuWM1nqUVTUXX3MUVEcz2LOJTrHmoDj/y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H+pVY5Y1gbL4lU2cRNWR7lSGINvO4i49EWygvUENmDomy1XwkS2TW4pvhwTZb/UqFvzU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VS9VoOoe1VMwFaZdtmy7jbA32xVheHudzcAX8SphSkRva5o0UxUsWx71FrFsczagV0wb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G4C2MOpZ+iJDQCBRkq8w0CsrruINNJWpAnMfCAUGiHwuOOJhMjaJTC7IUqV0VbiFQHit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SrAVizmUle5vEZRnLOTz8QdpVeymVxI9iCBZAF7L3FRBKaxdy3vRYXRG5LrR1aRlWoTz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DSL0PAgzrVDzkgXeMEY9ulX3AcuFJ8jUYIXLOgLqaXbNXmERQbU4jKNLKmiHHwdXAlBs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vvBQa0S3wKUbg2+94ePMdemhrnETA1BXJ5ix2dPRRKLHYW1SLKZn7xECywPLLwEKN9cQ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uVYKUPONxMXM2QTmCfrcJIWXHG81GrUtY4qJO0wbIwLO3zGgxKr1lxDxS2Ri9avbPcA9p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+kDJCVAtJ2lAooF28RIzuFNai6siwR4XWZRoMwU8ygB+4llPUJ21onmWM2Z6dZhBB3Kz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pBmpmPY01EHqbPUc4GnSK6b2MGJSgnDDK7sgXRMfKcpuKxalnzc/tAiHoq0A3fdxqRWy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Aq26Y26dINlRDUDSt9Q3wDT0CIaMKORKWpQEbQkzMHmW0GYYLlDCKR6UFWebhhWBT4hK6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RRw9wBoph7bJaAbI1vgjFTwgFVKgijxSrhqUL72NQOI9Ituz2gw71cEARG4Tau+5crLr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tZdg7jYUorK45lN8GyC0FIYzFQTMtVbbjbgoYpmx5iF4qBTK3qLRzipqmn9xsWy60cQUG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xDfN60yldDwDLcVuxBjMarbPL5iS4WdRWyoMyc2ncqlrL1CpnLf1FXLURUuuOIqlFep2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8Xl0R4GO/UVC3MTBvir8sVywrLg3VkBRmu6iby/NbjvAq+Yt0uDrmGygIahh5JzxALdN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CQq4Z1nKaZyd3/ixm4f5J/jz/ADwfxf8AF/yrw5SF3UduY1tJgzgiZqMORVSlJeUUdQln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JZSRtVxy0R64mZviqjWrj5HmIqrCNMVcGc6ihXMadV6hZw+LgbfiF7tl2Iy5yxKUHcoA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ZRhtih5hZrOIFM5V4iYLbClrUMWYgU25ZZ1KTAmOYPRZxcCnGmZy8wXS5eGJfyjXUAhZ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37lqu6iMze5QrE9zBmr7mKH5iKIVBZQhww0sUFCw2zA0omAwKiqWteoLe+YW+uO5WqrH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8eorIWRw7V5hKOGnUs0KL1BQ1TPUwFfmUeR5Yi1en7hlGncrNNr3Mt0sYIF3PAC7Nzfo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drg08xIJQnOogD5YlIgPcbQ0ZxHSM454gE4dMvQDC5BcxnYI0TWoRubCoglqRXchhBhY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uCqhQHm8Qs5gfwjpW8GNkxIQU9krlstRbcXnsjE5FM9R0gKrtsjhLMh5omvzLshmV3n6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ugRnqAGePIeYawQDmC6Re11rMqEVICIaRTyhnNaKOYS4Q0c67iR0FZe2Nt0hDCtmGPeh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b8Q1lUOzdbhLkuhsGmoChuhesRiFCkMcIz9z1KiqhRjGLP6hPGAxUFQhgdsVsaqii7iJ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A5ERnypCcIB/JBtM0KLppCujPSLxBYFcCoeJ6X3KwA42wM+y2LRypejEoIKK8UxsmeB1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EDFzVrTy2uVSFPDmE2gkiKgUavS4eYbM5xzE2fUaSkLPeguNdaBrLz5gNfVBUnzBSzM5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4IAJQrWPUYRBl59xOC9NalLNCsreJrLXuuDCmvMuGnK4rEr4gcAXN5A4clkVQHcJijIx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9S4NFMBWSIIL1EBkj1hQWGr/AJDUuyDQPEJQC60R3LH1wZha7xl7i45riamAY4Kg2AoO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ygpcajOl9x2FYrBNNdxxY+/MUAHq4Fw23GHbThidlHBNwy3qAYLDmoKClFu5YoOTiUKX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Ad8V3AW7O+IrzMPMO3HUOjhdEAtvI+4CA/EQNu9MMIzEzxHmodd1LCWqwOAYxD2PME1p3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Clri3FMUqVdedzGxfMWij5lIjZPqUEnAc84jEUYF4pI2JW86jWNjdwuyYP3LBtynHEHm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sOpYuvMsDZ/uYWWARxjECyxY7ihEUG/MtQtmoDFZPmbPv/78/wDzBZdalywqgRsa3K5b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mGQ6gOyvUstoiVsxMOKluviAXV1CqLHp7iWvGKmLS36lOYlw6mK15uFq7maZZRaWKlEA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uBmUVUXVOIqmy4LLibmRyjEDti7X6lFKWddQYCmOYl++yItm4l0JmE4M9TObr3NgcRAdo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l20FRorpg6l8GwvMVEFoypWyyt61zD40SsqmNYCvmWv8CW5GHUsQHELKrHty8xN8EBDY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gFrq+JlFX/ESZ/EUCP0lyaqGvuHmscEQDih2SvYyxWbPEUn+41u8wVmsazH1i+paPJMa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9E5SFYmh1XNcy9GU7hQQCcXCg6BkCBQbNHVTHJhshqgAcZgaNi1TxHQECGymTzNIhtue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VCGwUcZy2qpwVrM5YkQ8KxHXMAp7gbWpPhEAKG6nJ009QFrBlgi4WqAtWLmbMAyHMVZp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XVhKIbAXnENU10evMYpdP49wngSw9SmODb3FbMX9EK7EQIODBkTDMiCaOUsTcYeUXRaD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cww7GM+8xzGjZrUqPQ8QMEd2vEugXVnWBf6gKgAWONRtnaAJVwJC075EMiUjt3iVeowJ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JqHDtAIhAb7ZlbW9RSXhYiHRb69w/laAl3ghW5UMXECxCrXGZiuVzqm/1CiQCsuZamla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zDB6Gl1t1LkLyMQN7+Mr+pxkqqA31KgZBlZuMEPTQv1G0q1tk+I7c41GfMQrs0Yia70o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przriPQVhrqCaz5mg+APEXuiHnioWLXG9bmWbLhriNfVeDxHxfI5iiKwMICl1YqkQCXl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0R6SsjvUWLlFTLzYXniCr6q1+4wNSAcBAPECnNRRV1teIxYC1XcptAqo64OYpkLArd2Q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phLOZPZjFYQyMtKIGpilz3bDQ07fMLRhDML5qqKMsbSaWl9Zn+2y9azBbL5m6t1EwKbV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7LLUSx5gYHV7hMXDvt/3DnvJEUJUsQNQ1UzxEVMKxHVgDqO9MD5Y5nw/XMsQCsEbUUuc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oL1BSoCogI5eHlii6pnEs8kvBGYqZMH5liXPMTs4cFxKNDmLcb4riNOVOPiCnIDVdxXb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hNVNYbriG84ViUe7qVWzh1wx6/aMDGe+4Gt3XcdIFL5iu0gq47z/APAh/hf8a/8AkRW9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P/Et4qOlbgb7iDdbgJbEC+YjyZ8QVeLigLJXTEsPHuHWJunCCygAmLkNSsGbmx4gavfm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TEFfM6H4hmwFM4zEvNSjhlaqHZjqFEoC5hpgmS7IpeYqYOZyxmoUealgKy+5VCiUU1Z6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g1VPmADZLsc1MFcvMU3WQzCm7K8xoRsZg12lZP1KobR/UMm9dQDgfmImbNE0N2HcbMKv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4F7OJheFNVHSckaKcMtQWjpZQNAQ5tkdSzcK9zJrk5ihxNrKwbNZIpkAlmy1uCxWfMro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0X9QeRJSrNeWE7RYmaDTwQ7cvzM2C3iAHQOalRbKLlVVz46gFyEJWpOXmEy9OeZSiuKR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Vphjt29w8KzLyg5eanziAlpKBJUaMFMFwxseLIChbla0iQ5OLdSsAxYMBCGR/KtKjy3c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dG9lIjELaPNEXLA5qZgwpokVI7RX4itY1S60S2WnW2Cg5HiANRXrHEFbWeF8QJajrmof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IeRLOIqjBVZwg1JaEWeJhD0TcFYIuz3K5CmGVifSEawtzqZQCwVNy0NVDcN2+gN/mOnIl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VqB1E0F7EiMckD7YYoudlSjpOh4mANDrmz+prCNo51UXEDcDoLaq0vUKia0F3r9ylyDJ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J1ptXX1MPkqAxCPr0GYAhdUYCGIDKzpmXfeepRUgnrcKGbR0DZ2eI2AG6A7lDZL1ABn1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VajTDAuu4proHhjakIgaoDEpEUODqAodvNxMykf1UFJdjuC2FuKfNxojheK0ArJK0DIT5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g64C7hoa3aVzLuQyEY6uR3cMS22dXzHauhbmVQLCjllWqLqCLcZR4hJyVU8wKoOD8RnF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MaohH6lqc/M4KwZl/DsjYoUPMpQya33KlC+UX4BAoEdkLy3MLOHzG1bgdXGtZfRzAHOB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7xAdBnriWAs84gwRdcEcDBAAGq8sCL7I9+9VBK7vMAKKg8RAsZ6mlspwhKbiuC2QLRTU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azNce4UYZ4m3Pr3AHJd3FBS/aAFVTmaUlZoY2wnT1D/6w29GNagVjPUbaq4NXjHmWZsp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qS1V33EWivITANdBqWCKripu3m7vqKcDGyMEB1KaA+otAfg5gA8EWxv2cx23v/4c/wDy9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h4Tiz8wbS4ZsUEG96lBrDLHLEzRiJRc4JzHeaiTAtJmIzy8fwOisynnUoK2wMnCXuYFYJ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XufUq6wEpchiAdKSAlU1K6wysbuA8D1EO/uWZXUQsB8xVAXLWDZ2wDqxlU4Vz3LXTdVi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ynBeHMAKIvG2UzFdRbwbiXRphwovqMy68yw0Z9QbJRAqjh1F1mInzMsZvriJZTX9RNck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qZGsEtQQK+4lbRE6i2A7IlUC/McRYj1MyLjmVKQyicPEsKLgWcGUhWM6jd52TSA/X6jS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KYb8QhYqHtT1L4CDmYcHRINl0eEbwNww01pO4gBswPEUww1jcxrbOTL5ivAaTTLAz0DI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9zdCEygkLmrGMIVQX7wwRS09XFD4KlnxKdj4LCUd8HwJZ6vHiWDrGaWZQ0n/ACigbwCo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BhPSHSWdrbiKgXrewhA2gzzAGZsITHkFpf7RhfEtjYJ9x3uQufRAU0Bgg5SxhOY5grHNO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O5ffZ4yR6IxhYt64cRz3HN8R0XkrwYisEu+2URyjeWpEnCiwyYgVrQ4urmCYPJ1G1fhF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p6lODkKj7uPJv3SS7CMAVFNXPucvS0iDFktUmIpgswyxTEWTEU8p1Z25+Y7CrmqpY/bO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5xLPHUvkCqe4SAFAARmT2dw40jRhJgWJfuZsVdfxLzSxNsMXyoiOVE8cyphq0+8y+Rwdy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V3RCDR8EKVNgpmYYFV/uJ4WEV6P7jWQzldSwOeojQWvGuI0bYS4t/uIHK/EsrDMwPmr+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M7SOlR4Kl45sG77JRMiFx6hP2oe2mo8wAKg3xEFldB4IYaxMRK1sDLU2G0FPmWF8dqwx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xK9RBELBfBFNs0PcsrmyURBbggU7ePMapi0hcjFZ8Q3aymUBTqKi8QEA0qZSIqbu5VYZ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gYLGcZlQ2xA0G83Hoc9Re3qFhrnNsd1FvUdQWmLhecFTkNKcR0VcbgMVZsgl4qK+IY2Qy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FYvObgoN+iGrUYKJhsl4CqeJZvJfvUWMFkpwF3r1MlLFahlJed27iXIEuZUtJVH8JYtc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0awcssnDTc7LR3B9neYImeH6lMNP6lTrTmBgVhrcGi0pfNQCaqt8RLStVtY7/wDsTP8A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GTiA4zDW8wAndKlFUVFxmfOoiblWMcGrgNhEfqXZkY5cbgttK7lnc5Wl1BjFMozi4iJR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ONQwlzS1zxFvMANvMRBExxPs6Yl5DMRCuWI/3UbYVHI69zTeJofxHDIjeo5MGUJjEKpp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Xfcp2xQG9wVNUm5a+vEou0z2Q0aszURb5eZuCRtFw8WyunX5iVlcwWlYWWMaG/uWqwz5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U9zncncyoW83Blxk7i4pS/EBZPuK2+EXIb1K4hzg3KEK4/M2F3LsCDKQ5YMtuawdQwFP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lTtd9QVCZviVIpcIYW/UvvxBv5pSsszW1+IgVWncwFv+owUXdQIAtkYiNq0EYZF1fEZ5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EUPOITjcs5QEx6iFRZm8R9UajCRRh+EAFb+gRqExHd4WUd4iG15fzmW9Sr7iNctZlWao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jiGyxtnmI3It0DsqJkNU/UC2cI9kwCFpXxADKg42sYJ8RIqXGXmpfQsW9zPUEhrX9XC0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ZAiR72wKOFEDNvArDO4k3HUZbthFIPRKYRgGqp4GVz5QAz28y6mmgpT3FCmtu/8AEzFo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YYBQXR+o/BRrrKKRCbdPRK/HFXbGqQaJ1ARDAv4ZWersb1uBBq6BwRQyopo5mFtu6usQ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nzKvahV9RBmcMHUFCAW+4y+zR3FiAjRAQ1lweaj30BriHHfhDbu36uFdRk+swyKriLd40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iBRjiosYWcItlecUfFH2OY8A0RKUbCFpDTs+IuP4X0uYDDhwHUA22yyhQMdxeCg/EDC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6fmFhwWZmWPXENuEqANIpQOYrTIpfJCGggxAAxZbuGRUW/siLgGPlqcQt3FZsBlgspVi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ox4zMAFu6YGlXdBzGAPlBgpuqgzrSalzDMbQFcpSOKzKgO9YnbZxREKvaqzA5q1wQsAp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1/8A0RwZS9xkxyASox8dxKxq4l7WDHVxLtx6lDm/E2XlqWdCla3RUfAyovU2FKIKq1OZ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cob8RUYlUjbyzsAK8kqni3eZRd11qAunzcGaihafNeYXO7lhAWcQErfFXNFF7mUHR1Aw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U0xL2LJuBUBz+IVcBwbgJl6SdnBqsQFfKPqbTj/4+/5+P8z/AOBEqAOT7hlQ4g97ijVR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3K5jk5iLiJwsNBWYlQARI0MuGUFBqeOY/MTH5QKsXzBy1ABc5fiB2EUPfXUap09wIhHmO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pTZg6iBQk7gwlZufZLGZW40131MrWWBGJbbmNOMSrr9yjU+Ym8wLpOIAucTBcL8QMWUf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GIqcFcxNkwTlibbq2CMFVzBw+4lOxe5VakP3KHdeJdUwQnCiJS2h4iFrW+2aWyviHz5g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tbeWZDHuH/slLQF83B1x4gGrt/qUsS8TYNL6lDC4bAXcXQjY6bjIWOCMhvJuFCERLG8D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E9IuQTv3OnXcqRUBUB93x5Y9cVUnMoyMF7t0xuEUZ6ghDhuVXtT4Go4qKGitksGIG7iU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7QDlsYBwWK4XHGklETlDokay3RAVop/JLawALgrxEaIysClhpxwcwPTAYW87lfPORV/c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Ew1M4MFXAhtIyEn5gs8LuheiYtkFrApnN/6g3A2O/dwrLyu8ytqZQFlMOWtrG8yrQGMM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22dX/qUDq/ZATQS8wuY76heQMeI1G9ArLfEayiwumZdzlqrYQuWIprky6WC5A4jyVSl8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KART3/qWIaA3cFwaotIuyV+cSoue7uKvhqeaAEv+gUZ5SAl/oIoYuqR7WHR1mYt4o91F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CjnqXN1dn0x0Bw/UCUXlUKWA4ltXP3UXUdViDXk4gs5LAiKNsGazqCin1CZXWoBTQXEK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EvqYF1LjlJ60Q5mLj6j9m7/qOBXdamLdmPEaogWRVk7tG5UzusGOLgOOBz4isSxLsimr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KYYvfmA01NV3KJoAAiqa10EAjQCahSmjxEiVffEJDJrqWyMjmIoLeLvUaRtm68SjRqyF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2XLd80wAd1qJy7OItPCeIjLtuIXTfmcpJvkd1cQ72xuMCtUK0RQVULe4oOAa9xjD73Ft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HSUpGvYqJ0JSnq4icC+oSaC39QXLNRtOZViWDArzFbV4if8AiYV1SYl55lpdNzEmuyXk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1FQ1kc4qAQCLwzZuvUApv4jeOfUasDbtuFEyZjRUbbIwmCniNDg4LEqo1KN3YOhlWp2c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cf/X4/nn+LHLNNoQoWsncoWrqAfEtrubu40EbHeI55+JfUes1Am5dwDUBEIU1i+Z2Z/gy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19wQNfEsuGqgtJlzMp58zymI8Itt7uNXgtmx0iU2amRZzBw5ZV2vEq8AXE0DjMRTdkrBT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x1PlKAC38QsirZw74qBTs9wFAGeYCcB4hBwXELKImLzWo10s4iduI4xgIlncOwNxil31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8S7UuY6N1vqOdbJhpWOIvF7jaoKI4/7qFJhi/wBJc1tDieBqUKuXhzEbzfzBRHNS7LJw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gSKcSsHAZYPNpxfUSIUxFhPbF6lQBriaOXC5pyLAtyOOY65UUCBC6GMwGcqUjKJFzlbl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Mi8XCCi0fO5cjtp9VHfCra7I8qQsnzK6iIgwaKNJokZUHqJYaWs2uiD8Mq2W+42tMzYX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q4hDrqit63KQf0D/AGgvHolO2MOhIQzlQ7hctmLVz8sRXOjIWXB4satxv8y4SMIZilpz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qpclFBKeJkmxve4pk4St8pcx5vtnkA4lXBgwuUOgwPtHY2k/MuercBxFRpI+paG7uO7Z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vae4XO1D2RpGHrZ/uDxRdV1KlCwW+TmZYIUIzUKRDzAAqMFxgjstrFyqIYb9QceCXud3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QYWe6IoAXV8wQF4I6GZQ11FDME/BGXrRxEBA2lbuzVOAGHhhto8SlhFvEJVus13KEKcH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XybljoFqXmIcaUXtjaM2DEByL5mLHDjLXBjzCW2utUxiksh4mf3R1mb+8EoW76lmhzTu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DJh+IgwM3LhbrT5hQFlT8iVFMAfibr6la1xbfEItlKU94iFGmCiA9baJREcOoQYZeocr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Ha0/KBAuZaYjRtlTkG5SwxW29zds8oqJv1KbAWbzojp43BdOGdXMJWXEvbAX8SrC4e5g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ITjU4kwndjUOw4zAuujXmExhA0KvGeJWrD0mtXgL+Y2RMP8AcWbSv1KYMFXhm2stOeIm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5RLT3C0Xz0RsAxWoFLzLS054g20NcvlmsheYLI1KR+SJdAC8ZlUVQ3lqVUq/McG4hGHm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fcqF0dxw3wd9SpVTuJMaGNNNV3EHDRlOpS2tf/d/g/i/8b/wzC3MttUM5Iqw8RaxVxpK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cJdviN2DXmU1eZW2tynNxCnEuYIaMzRe4IlczbLVTF4ihVE1uwgLv8S+lXKzjKzbL9xO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5lVmqZYc0RxY8xMVuUMtv6lkuoYaIjhvuGQzKeZyMVDG0zKJ0zJ3K6PcsWbOoXutsSnD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mYs1AAx7iC0NEoatrmDObOoDOUlX3USnls3GkQ94P7mEXslTbjuB/wAQHdZgQaozmFJ5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jsyUxiKjRTTcJPbqI5sMdN3sxFbbdPUoqhcBzVHERp0BvVwKRYwROgFbQQqZB3gA5gHZ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CEMYNHJm4oNGUBXeLmNsBCpRtVOINHVUIQoc28+pZxiL61NeUXWaQlAQCjxUcUVAQFbR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sCXl2wmPxllOi1yvEuHEaC+8RJdfpWvlYFjwuH/UKtSbEubUAZjIYQYGja1/cwCAiqKq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YFWr9ygXCfolpHjhQaT5MrTpXXUomEKKi+c0/gmcuhgO5hOXkgq5u0ghA1V6gEuCEByXD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ywVz3AbSxW6qEeNYR8MV6NzZgcxm7LsIAeQPbUQnI1W8xNoZp0zUsBXYLT4QYpoxwQwS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geiCALNh9RURYIIbN3JtqFLBRbbxFFGrveow7xcQUBZbk4JWSOYi2FT7hGKqf1H4s7Iz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w3yS6jQWfRBsl4v7gUp68RoThv3G9VqpniBFMO8TPqspUBVrfiOgqaMTI3CbIiVk/tFi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M5Qr2xAeLkJamMHnMPkrqNF18yiqL77hDHdNH1GFe0lOVRzV4lF28PUNYyLfiMAK8+IF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vDHSPRXxMm0HxCLz5ija4q/UNo2wPcrjS/xDwvLOdxhsh2lBuXE4z9s5LDE05fQ9TIJk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8LeZrA0xsUNEauF1WZSVeOoDE33Eq6+Ylpetky1RzmXwmXniLIFH9wB2z+pkAWeeJZob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EBiUCrgONtZjlc34xLQlfFiEA0LHzMuP+YBX4dwODlm1GeqiicL5icaHUoGs/NQqqRPB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cY8bg0w+LmG9QazhrMuN6q8kQAlNrzErLf7RMVQYKVxVVL25PUvOiKkDFwl3y3LBqy+J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ydEEP/4K/wA3/G/E4xcQ8vzNeoX8TBrDBTjMsG0i5i35l95mzEwYfuY53xC4mFx6ZmLV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htMQ5YZFu+JcV1ENMkbWgfMOEbYvEbf0yw1UfAjbkIOCAUiZiOiK8IjY3EMUxz6uUrnU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1i4GsYxco0KVl6yCvuG7xOn1LZVAsH5gkLwmQq9QK9TOiqzxKOMsaM5agu6w8wGDUWlP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nBGhrLAmLHzUGSW5RnO2sSjVPuBku3qKdbOTxE8Aq57BzzC062lljtmOHBByDMBcxMUP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KC8BxKcqF1e5lnhAxmFWpywSvkXNyctRAoFFpUEVlDFzDOf3Ex1dN6qBriLmIRX1mPSV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9krsXEB13BwiZULBd3UHA5dwRV4KB+4r2hb/AHABVCapMr0gUFcQFVjUBs1k+ICkoVv5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A4iQ2rf2RoRyPOY1avuBOqz6qIs/PLlHbPbE5AoHEwBQAH9y9KW7+JzplUzmGjv3Lq8I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t3Y8dSkgDHfF5gTfB5Zn3AbIZpb3a1FOlKb8OJRZLmh2zN/Ywp9O4wdoNGJVgyVYpWGJ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wQTXk6ioEpBUAazgqt+6lqB+5Spm8hhSGOVjeCH7RkeV/mECqsWzIrHmbBVrd2xqMlAP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q1uYvsvwgAWvwSDXPEyeF7iyx/SMWxusvuGJFt5ZVfGIjbL8sKRaAzLMTJydSgOaLlUG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5jEtaogN3aIqNq/BAiupyXzCXl2vm+okON1/ZKo7Ny7axM0ug1NbeKw0h0LHqU4F6iIx1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kDCmfUDBCoTQdiFTeEaeojtEAlqQY4gCrJMVArK6lglAGbY1fbyliA3WSZBN1WIs1q2Cy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XMK9nmJBxvUwCs7irGky8DiDBx7m2lMKpYI1BsoF8zbKECyNOrI0LRe1joahy5XogaeH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4NRTnHwwSlVi+JwG1wyhPuUrUFYVnxFlbPniIsCr1Erq41RStZbgd+d5gLQbc56lVnSU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y+cVKhnV6hFuytS1h41cQOTFXiUJ7hKZD5lXQVE1VidQZqt7iK3qXTQOO5eKxTM5DUpd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5H+B/Bv/ADD+eZx/hb5dxo1+4LQpZaWg8mZ2jnDUtXRBcGYNGSYcMVHiNaRbKWqjZqBp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i4M5Zl1lz4j4emKjS4ljq8SnBiABReIWrjuOJX/souWbXxHLETGsQAXdPUq8U2wDfcoW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lgxPaV3EoyYlcY8yu00QHdepVviNHhYPpCuPcAGmpSqNRtY+ImKMxotm9RKBr3LMmHmJ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dOojnGYlVeYEEgAMaJoW+pnd/EMrTW4Wypd8+pgKvCQBmB8kuA3co8pUBlIlPURrFuph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Y4oLJ3AwoItOV17DNQXFhJxuZbv0epWz1lPMsDLDO4AIWmZyGlr0y0KwxjmGohlTZ27J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vW9xYK4gdxvuAAFfSGNxW0ZgWZVNENFhtgDkVCvdQSwFTzMIxTfhjPOq/lgKBrm+YKVy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5Z2e4u7fiYgJ/rjsKo18S0F750TaSOIhvKVPeJuJTFixFaYjtBujUYr734gVFGuyFw244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l+WU9HcYsMttMFLigYVhiDhTI93KyqIUD6liVAuHgRiRwxOLUwItLsZaCgOm0jQyK4bI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Tpz6hZ7ygeYiFQChRLYL8kwDWxqN6qVnqYnld+4NUHLKWObipsFuuMIyqrCjmokIO8EQ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nQJmKqHN/qlg5uyFoDzKEORH6isx2xrQJ9RYfL9SpAPysuZUIcXfEBkKLzLL5D7l2kyD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nAIa3pvlHT8SmLZMy7F17eIKkawOXJCvhvUBWOY5wZIb9T9wnJh/hKc2VOc5HXEAZXMe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DtcPAqeYHBWX1KRpQxyqZ3cN1Wy+rjpbNuvcSWU9XMCro0y9ayn3A0qxK1dVjiMekMqG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qBweyDhRitkpbRDIzK+r5lIUu+U4iNSsBdu5bhiIJpfXUOC5l1+yLnTzLRE8MVxTcQsG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5mQZ/wBDEvFlz3mKgGKHRcFs0ltJyy2Ra81LNFQZslEFH3Guw6hvKXuBaspjQeF/UpTA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/zFyHiu5eaaL1KBlx3zAKefHmXo47ZTcwxoKP+YuCYzTULdoV3G22mUhdDmFJXH6lYJXq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/Jj/AOL/ABf86/nP+T/IponmWbZYdN+IOFZjbpo3BV1qGm8MbSsMGuYNHi9S7d1DBcyB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bP1CZh0VC52Sh1cux1Ku7i5VCaRqHCavmB3shZDuGV1ZEr1EBm3MSFi3yRLKq4OqlUU5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KVTmYPUBHOYUNSlPHWIU4zBTMpuhcyTPxKtxiAXRetSudJ4hvWIdncxVDGpbedyqcLP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gxkuI4DiYYGupt30xEtdJGW131D014ju8+oBrxuCmjLKymLPzEzZiGrmOiVaFG0trIHT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PVdSyLcMcCjUJfXiHY0jHQwVvuFS8L7gWiFVxMVBf9S2gU1pSozBS6JOFYi6kB1hy+xV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WVM4FDu4L3Tat3GKTmPEqZybusRDVUtx54lI8ND1GrLq30M2HG5eoo20ViZvRc+JQ9YM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qNvFrmEN0tI91MPkDVwrTX+thu9jR8s4ElDlWYhstPvNUWrHzHbGYTxpqgBOjUJ8qVSz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DU+amCmzxClIkXpvP5Ix4E+oEARdFRBdAPXWcBezdX3DfP1DMAvenEYtNyrqAKDyavti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EaaorM5QYDurRuFQhEHA1XcuMtcPBfHzCVNpMRcq1KKKKTniBSXve7YQcYNTMFurmwrG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BtjdLuq5l11+EukAroVfcqBum1i3tXGFxdftUFI7oz6QlukQLK3FQ0m7Mw8SoXbUZZYv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FhxZ13CHDlv4ivA/MTRwlBVguCoAlbmXmFlwWq1r/ExYtoccRizYq0x8S1OLt3mIWqtG6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xmCmlYD7Zib1dAICr9ypLQdwPJcvkj3FtFlkZU/CUaKxnAQML9wwBUr6g6GjqO7KFZiq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eNTVW276gqrM1xG1k2RpitdkDgYC6hpjXPcYMZHmM1ul1GzX0MSlzYQftJ0XWPiIELa/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7qbI1zM4f3FQXviZppPMUQWy62eZoJTOGMw51wRFQ0/1GQwDCUG14YGaTUaWdaDqWyxj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gaPPMTN4s57hlRiFNAfiKA7tq5VJQ/UaI7vEd3Y1lvma5yxpWEJZYarMOzuZUrDCC5lE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grmJTbpxUXJApczIWUGicmoFNdy2g4Y7/g/+T/8Ad/gayZUvGCNN4j0TTzHIw1zPAxLW9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5nELeYdLTBvmF23lm2Jg5qGtrKWPMoodzOglmhCtsKrDAv1AUeZWCjc5gggrPqYsQCrSG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V9yi7oYBIWWi+2IgvWYKl/LA8WxNUR2czB27gXROmCrWJV6wzHV95iK1SfqG57gOA6lqq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kTl+JefHE7GYFzEKq78Sido6K9MC8j4m34itUPzAHiq6Zk/UHrBg7OICyvcbl6IcaAeo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wYKuM5d1By7g21yUQ4VN5jQ+SNsaqoL1pWsEGymLmqxDerC8MNvOXRueNyEViDcgqCJ0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7m0ilnM5KXF4xCAApDhDeVJoXVSriwkqwazLDuSSFKTJjFld/EKFpLf0webFaO4hY5Ih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+0EUvqEBAGXrz/ZgiIbVX7lzPJKZjLWFAGqpdYgCSuAwQm5xRNN0wlYiK76fUMArFQsL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/wDMwIl4qXFTRiYuct/vEFhy/caMJrqAJiyq+6hFwpJe8o+LwuhqKVwmI4UejHEMfITN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qEpu9Q9wOloth0LlviDsPw4jRtv9UX/1izPXCwWxiFzd/EHcpqe4yV1LHH7gboS/gv8A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i0CLA1ADWovY7Wscy7opYX1KbAg8Rzdu8sBLK7fVpLZQj+IbP0jEpYJn1BIq8PxFBgCl3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rh6phHZ1XtLWuKInNlt4Ii3bf1iqzwTGXTlbVhD1g+V1ADYAUNYZdVOwS126vuNoI0yp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+CVopbCDF33KhboEQldMlwAWo2dw3BxEP2QznmYuVBVHqYNsG6ht6SvzUNuLtAJgFMjm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CNy1l8sSgHAa7iuGrNkAbRilYF73Dgw51e4aocPBEXM0Rbp+IcNm6gBLNIlyn+icAPUG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4nDTGIFuUGrTaVcLVi3zLhWauXbljuG8K1yw69i/iEtdDeC4hytpgYWl2HmUYCsbqBaj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1LKtCqnE778Q2lqocrN4jlYGM1PbDxqANb1EunP8AuHF4YrkbmWFiUWDP7lVU2fiIMidZ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eOmVbgvmWFKWvxM2bLm4JoUdSh1lxKuKyTB/g/8AxO/4I4/xtg46l5qWOs+ouRxFrnHi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Lm23E96jXDiXo2Q/MG3iAoHjqU83DeU1qLLiL4mALqJVuGPKtzRVwHiofacBLGFW19xC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S2qjvBcr6iGXBEPhiUWk0Wlyjnmele5YLDE3tICU2ZjsZ+p2tfmBduYOHUp0fmaaxAAt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f1DT5mREu45UQA6alVm1/qbSnk8wNtAxMP2pguhUd9eZz1GhRVxK3oiI0YxLTNajyfcG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3sDSKTDNzpQGrmarxqZgyxlnNGIgasghLCl+IXslqQg5IHtHyRugF41P9QKEQBisah7V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XTLKWNizJQjDQ3Z9QRVGEp/cOtTaZ91KfyQXcIJ9ZGYbE7sV9TFXt7K+Y6VKVDdq18Rg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un5EWJbH2goUqgGVVF8JhC0GEIFTmUExVf0zdrZ+0bkRbH2mK6+ovECza/uLc71GpMSp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MKKJdwQ0FhYw+QEN+IkL0/iGzk7gfAVEW3VdZMLidaiqs12wUzeL7HBoNt/uXLVBr0HJ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LCgI44lEaNLmKcCr+eIl1z+zSIEvMLQbckxvQTRGKPlxGq1WbwSx0GSqI/3KAaizQPzG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X7Qzf9xdDfMNTznwoZGqtV+4XClOZbp9JoA0fmUfj+yAA4DqbANeYG8NA/JFsIY1MwXI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0zCxXLvuBQeJHk5WUAkEnzEn8H5QvBWeYDGGYlQYKx5ZbOCAkFXmoEbKojYw8zzzELbJR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3TAuyxfnMzCBgwcqDluZBZlu4qMilOZWA4OdxuitUav0KJllroBSxSwCpmvcFU1wZRmD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0hSAgGQyRMsMa6hdM4cTJlhZQK4rGZhGYBm9QqaPFdQKTcwLdaYmzPiEwFkocicRpapvH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t+4AXXx3Ggpu4jJlrGYCOAVdxwby+ZxBzu4ihdvcQ0bc3M1YOmIraBvOpzMjV4KlTEMp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FLD4luLf9zORmIqwVv1FghCu28O7l07uBfbtEVCutZ1FWFkhYLxf3DLVvZLBnEQscWHP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vUCiC/EcrovnmKoqeZRIr8QR0ZYoauZsDcMiFYN3KVcjibQ/ivP/AOAr/D3/ABz/AD8w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WBB1caNfMzZTHIkCS6xEF4y8ywBllI5hkLBu7hSq1Kc1Fm1qfZAO4KL/API4ZZxd4gjj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WYBvfcF+a1LA9xpqsRuJn+4Y5/5icrE+5V5gxmYCtzEI0RcwFzLc6uUsZ6RTeP6jXOJY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akDNsSmibRcsmcBqJ9skcMDvNRALTMVd6iJdczzZuOD55iiqc9TJzqLdMo5rO5vvuZH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JOj6YYcPUbFKP3CNNHiW7s9yvCVaaNwQ7VSEQIqwS4lRShKlQS3jpujrEq+TBSL3U0GQ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hAlVFrVvQwzFsLbpVRbNwK2nzD0KKVQvvMaJRpWVTEhy6MLDAHb3GSu0qCtBvExEy5xO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z22xNizLAA3ZM7bIeUTL1dkvYleHxDTr/QcvfF5PmK1A7v3Aeqn6liBhIAWndTBLthf1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Hd9QXXwB/MIbdP4QKcGBa6sYYrLaxfcbohn1CoJvMAx8zFxS9qtKRRgxKOVjbxFhmAPn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Z9tAELb0Es5gWoxZYKAg1WilvUEJC4d4jCzVN+WW1lQ4Y4LLV1zKXVCBSGKlrDmXRZS6n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h+ocEbaqZBdofiKvTcruYscvUobMRMUbn2gVWC1/Mtr3cObZAOZ8tf3Laq3/ACy539Sy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8pF6nJBE1uEAmxT0yoQtUz5jNCylnb9QoDRMtVmc21Qe0oFgH5lNSF1nEUCjsv8AMubN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ZuWND0qMM4eJwoIwAL2Ji5km3tAbgtQ4WUC8e4wBu44JH49tGYxc3eYC84KCO+/IwmRU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IGOBZJlGhCVdFysFmljiDvOjfmW22g4ohBf+iezSME1cV2Fl5uGrNFqOdsphn1Mj69Ro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itUPKcxupV3zcTKhc4pjcxl/EqlC/Mx22xK5L5xFUF7YIqDD1Ecu2IitUAvMwAXbzDwb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9QeT7jYp/wAx7LLKrxBCBtfmLg0GMTCzbiKt0jctg4euoq+Gbw4Jc8SrDObuADkt6zOA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00quoU1kVxKtx1C+WXcFQOfJLOM+Ispw7mCiU23eNwW2ycQsKduIOxcYl5Xm9eJTaLac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lylta/gnEP8A6cTn+KlTX8X/AIMYdmp2gj1BuF0h+Y3WPuLmGfqW9XLVZcN1dwTuFA5g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BshoEbrDTC8WYllwP/sOSvzDGZdu4lYnyls1kZopqbXKy1qUWfqVZggU5r3GheyJpqyI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KMFcYY44/KbsRD5qCDDcrgnCtkQ4ccy5vT3/AAdljBqxqCzbcQ2vJxAC1mJ38wWGUXXz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XIYYvFXLHVwigDpBawam4tQm5dwVwqL2v3LbjfUWGa8wiS1y5fbTZEZW2olBJtF/MRjQ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2a2zNcBM/5sjAjFm5d1de4HdxTV9/Ep3gUqVDwC0zXMunbkXUrwirBGoCxlJin9Ez/GWq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lgAMRHN8CEUDdHpTeri4AhxDalVSaoR/qGv7Q7ju+nAWyqT8sQUeJ1SP8RjRx/vLuXqU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9ZKRuJTpP+nNIBOUX8YTOzY0qUK1q1RUkG2/cN41/RM3KoY+20rt2JXylnK7mTtCSqzi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cdUBzA7iSqKr6uFtCFB2XjE5B7uCJjYnxA07ZcJe7lJYFzGaSBvjMYEc226mwMvE4Opb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ytJzVe4dBxG+E7+po2q+MQati98u4FI3Meq/uHpJcxYGzuXXGKlTaBY+5mFvN6zAQKt3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MJ9zCEVoktr88xw3DUemCAYGPncLLkcxRsdckFi2Dy4iuwpX5YJUag36mdOMZx5zHiSK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ZTEV3tdmmKsIoLWOYQAOKluMVs8C7uEq6D7MdwhGiKU/uOkIA7zzLVBTutxdIgoNNxaR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CtQH5uzBC4eiAAFGorlBaF7Y+YUADEQZIVq3mdItfcVNLx+ZePDWAlGLM9pmRBf1Kgrk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gCjthhdnklQUogAUNl1Hd1nqDsuqiDhKlly4uc+4Bo+ZbRC13mY91q2U03yUxXMl8Mpn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p4DxGA988xRsmQyEN0dV3njEslhXFQgWRncBbdH5ZpwHiMpWwvFbgDQ3FtQDiI95ohRT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oc4srECZEsFg76jktjyxYOwxEK1vm5gUJUqmQruKULrBEKJM4F7tlF2b5uZWm3qLgsp7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cOu4JdOCUAOwq4Mv5f8A7n8v+bLl/UtTcvTqYeI6u/iLSjEHF1kl6GfR7uOuIZb1cMLM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EIRB4g5ohdVOSEso3Dn1MhOIEl/iG9zbZ/GD5lOxqco6jWT4Zm949QKMagFZjTDMGYsK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Q35irQcxMO0LViqmBsj45lAwX3GyzBzD01FEs9TZiUN1uDL11ONyguMPMbDcLMrUFAZJ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gg1fUycL3BMCKuM1EKBqZhT5iGlg7M4ggoWcYzEBV65gBHIuXvEZYgsMiU3HN12B1FgX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dqZlUr3qRb/qBdAtLsgBlJVvQYiNctTnWeDuFFle5kF2d6hYj3Vo2xAyUSqOJQ/jK0C63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V3Lsi+BBV/qLDqDdF83GrNl033Mf3EstBFj7oJn1X+kAXrcoDW+pQS0T+oTZhAUBhPyJo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ZSGF0OY7FLoqMOFIqHTMHRCXC2/nDiD8wmoxzHy8/jU/uMAp4jsaTco6FweHEwXwPshG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oO8snCWHUd5DZTMlDda13xLWVmNoJQZhtPyPiIvaw+CsAiXqWablKTmAeZBDlRfaWSm/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GA18wbDd8sxy51nmoN7eEgu2X8U1VvMNLuK79CDaTQN59xBlIowNJTGJoC3yqVTVC89J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Uz6ApsHAEv2QgOJUEZOXBzKUduw0Xgi9vBTCXmX13CpouUBSKKbvxL9g1obKEwhlSbEw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dWm3ufWIAmJy4ODzBqivAdTgY5CYx3KCthZ55hx2S1lMVbzXUFZGiIUrULPcIbSj8xqs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Z0j9MMQNK5Jhq0UQj6i5e4suX8xWS5qC2nDL4MDdbhsZ5qNEDF6hAPEcUAXzAtzUapXP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6lyhZeX6m42J3DyMneJTJRK4iLS4YtQtaqBhwFTOUiqhhe3CVmgqs2RRaaO4rcE7uNq0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YTVzbRKEUt4sxAGd0ZlQ3TjEqbXmJbifcOllrvzHl+HESheGMEocf6VFuxdOe4ESbeI2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szIiZveI4pMXiooZMsfMLGTiXhxdb7i2ur+4Fb8cQsyMOMwd65qbteKuIvLR2EBsnO4L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UyV/wp/+Br/BP4D+AZTL1eIWasJoihu7mPMxHDX8DLAK3BNqbXmPQwSzduGXXqOHiXRuN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x+oIHnmA8XLzvPiGXcAg/TuAGIWBJZuXbj6gytdXibt5IW9EunH4ig/UEJYHjMAlZobj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jlKCyr8xHY3cA63AtaZQHZp4Zi0jNoSA88xZbxxG7jD4m1aIi2+oKbzNWahiaNNs4qkR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5QcA5iUgxW7qh8zoIrWeZd9vMt4iu4KGKgKvJCF4tjqjOOoEKvLcJQllbqarb/CCqBVr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ACyAptLuqN34jAgi69RcwS4v7gFhcWaqmZq4hGoAzbBCRXuM1iLZqNFAEpDcaNN2c4jK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dzhozZjqXDdgG5oFEnRqUBKLcB9fM1ZAvrSVFhRaXzQuyoSF/wDTAHgi3ZOBMRgHlJSh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QNLn+uW/uogUM7zX50mYrjMaHYIlgoduWmJXUU4q+EASxdU6haxRhcZeaCr0xgOBSw5z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y3/KX05my1zDBAGNwYlmsg1BR2itfI+kUdhp7VEJjWHcBtW9jNPi6WdXBhyx45xMPzkl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y/cxJncuJx5RdtTr7IV3QXXa4lZIukRGU8O0FxGxM7OZZucjYgzAxfbhNh1BXPmJENFx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CPHuXFmLUr4h2pKFxx9zLHh6eYYDqhY4ywvItA33iXIrh7K1C6MrsFtxKzPJd1ErtGjo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7wdFWPmJIHocJaDwqiGyrTW4jAK5Oxl8uoRJHVa3HFQVB6JfoGnKuCYQLdE4g9RPCysG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A2ojjzKww8SuE4FBBRSlILANdxK3LENK0/5lA2Fn2yprNLirtwRs2S6ArgbIk4K3UzsB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saqcQLxwOMwK1hYYxqguZh0X8wqxWl4haTYxLEbR0wDPJLWlFOrlNOvMsNcJV2mWG64s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7gtBbxFqzBWIl0lkXYVLbsVdR2DMpfbW8S9Fy1fEVB6N+ICkYbxEVG+WNy28yzBaHcwC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5ipsLuZCg/OphTI6gZbXCi1nmVdrmDY3q+fMqxbfgQbc3y8Rw6Vcq0uqNSyz/tRRsfEq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dQckq/uKKXZzFtnEq3NA4JtxUAUUnVy8CfUKS+WXL/iy5ZesRRFFMEOLl06noS84KmlU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v4uEt7xFl+f5f8UlQarp4g285h9Jg+Itk+uIWU0/uI/3NmUXlc8xXeJxMd4hY9S9dQxM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5htsisWUQax3K1qC1hqKzuK8kUHWMTfqGGtniH/WBRVTJG8y1+II4PmPTEPK53aleL/q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TOX9wuurH8Sy0zcShnHcp2HmDfDLaVqWbaIH+sOqjXAU8x7b4IQq8QX5dkqlYLFS5jqE2G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RZVOse4YWvzGgaLe43TeoDstsv5EpeToirCAlBLoY58sFBuLOXA5F7jwhTTuIIXQZYlq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Uwa+X5i8KmbYUOAHxHiUfPXEavOc8VzAqQuXLBXreGVVBVBa3ncADH1XcXChl5Irk3RU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BZSeUpVzBaJvMeDAbZWHwR0KMsOSyilQfVMIvjzKPidxoukkieyRK5zcyvThB9o/hFVr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4esIQ4lRioJsC+zDkAux9EvgBWxmD5cocKhi/MMVRZXxLMfUcnm2HgqGtoqv2hAnO5Rq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CKtu+YN8TQxVT8TpB/xl/uDG2Kbde5c9KZsmaStIKVBlTT5gHgwVz5i3hZFcxQSqnCwD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1YfYYdM1PTfEa4mWcTEGZXbmzqC3plVydkNoJoVPLCykWRZ9uoOMtQQFWRBtq76lWRdZ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/wAxryFUBX1HAdE/EFa0a8ChjfUS4k42xY16mbMOrJH2gENaYtMDLx3AAm7YkHiBTWV7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F3EqzVYIEN0tBEatFfawI4K1mFiiURDcU/dJUfPF8YhFRmFz3YEngV0V/uVK3V1YReOR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ekCklK7QNO4dJW4RQOMwoALUYCLsX7LZUNL54zBQDZujaBlfqFyaKjW2M0BvEtiNrAkp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uWyvxNGBRCOTXiLgZY1Cptf3LBR/OohQP+5iOGKwbM44RNS62umUhigfzBW3XuGF78QO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7WviogqGuYZ2XForPUyvntmLRRgvgG5mZaw/EszZSWzDb+o0WuuI90r/AFG8uYZW3xW5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nEVUTXcxdBMauADqq6YgbF7hVJsZ9xtDqVhUs4nBz4zqAFqLd8wWudfmEAy8woLyP7jg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8XFZbfxAG28aqoKvJEKVji2YVMtEz4Mpz/wDG/wD4c/8AzOV2iqrXc1rcN2sBcZlgXrgn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pcGlqxqamDioYYwQLszDFEHO4rxtqDQtxC6w4gzzQbhkC6qZHceoV6epgYoZa/KVM9wq2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3Di/mA3AvEy5Qn3YGA9wYWNH7jitekgsNxxEbXZTuJZWv7gi6z4jayY9QQKFeIq2qqUH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lAtblQplnlDRjbG3NEq71DXhNsagdVhgOCUVActeZXRHjN4grua5XUSsGExEFZC+Zdlt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eInhBlu+o1QCENLECUcIE2XCYeUr1pcS2hk5IMFDiIZKMtRAV2FGtxWgraQ3TSsKBgl6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FocmLFuKQAtsVBQzGAdCrXHcm1FMUHWS3VwTvwiqtz7h5QoOcVSpYkT4iNfW2PSxvNVU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P+CN7THCsyPn+8fD5vhGQdoXYuHcUJuD8GrnhBs6Pxh+LSkro0+oKUvXMuwZuV3A5AA36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lil/EdqDK+8aotWAKpL+4bVB+ZfbH0QWsXG1uHkPEHFAbw+Za8BUDhdTKY/UKLyfcLAu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z4hWi4Kd2aoljL42nDiOKegtsl1kxc3X9wXQ0bs11OtKo1JzZ63nH/kcBRcxUYz9JlXe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ZR0VaoscVhHDLiFgKVjqGbE1BhLgDzkzCpHSXCD5MMxZgPiLxXw1TKHNL+5g1MRQYohF2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q9QBSg/1EtAS1+IfeG4IWBxmoRFMGIqLhXjrHEvbhzX2xDRxUy1fwxlYyEvKpggregr4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6jVqgpxQsIlAFA6RGtuARzhs4I3D0TBpwqAyqr5iIMMXFWdsz+meJcD8wGaoNx30yahj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46mAqEIKYOCB8Q3cqrmKhJ6mG+uLllDxZlhpiq44qOynM0/TuHCNfiNYFW7lgUF+YlLN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dEVnhZRWbVL+Giob1DrVwcFFsS2XWYnC7qU7WExbLcytIGIW5U31xKHRr+4agtU6xLuw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ZzjGo6pzXMsf1G7EMksJawVKqkWhzic2vmFW7YsyAsRMvmWURxVXArCKURa7rFamHmLG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U4hnn1AFvHxFVxXUdDU2QLOW5mwx5lIpkPcaUWe4Q31Nm7y5ht1/8T/8dwqNa5iOHJwS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xbd9S78ES6J6g07x3Ls36gqzMrqC9y7Mwb2BDi35jL3Oci+Zi3EB5gUVPac16giHcNZz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DC3m+Zg7gZTRPYh7gfMyCuJnxB44PMDAGup4E5WQhL7l/cEtoveHdwwLIu8EuLnqC2dw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711AVeIcYzUrg6iWYYW/HcF4uobO5zVcQ1TRX6jTeL98RKOInIPcLurmBSHjcQ3+UQ2n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cxm/kSqFDUt291NgEQkQehVVzHGNW3qOOxS3uWFQOEjKJVWX1Hlh8stW4gdDMvTFsDd3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JkHBXMQEMJVBClgodhnaWlOlIBeIJMSIZIUOy84cTKwNmWh3D9StDZiCS9LuWL8uJWy6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klgmZBWHuo4FkY8EzBWYxHukyIaX4QOWbPeIgSxYmpyOWP2hLKKZbIPG5a8kgqgi42D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nQDd5gU55OxbhIJAtGnczq2r5orY82cQBVhrqbHfuNQtbd651xLzQlkZ4xNJfFqHmWKz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Ux2Hyf8AtzB5cUCNXbN7X0S4VFCqLDtXQTnhliBdqtJ6qHQhevMsINLui7jMfAOlgWAe/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LBFBvAdsoIaXyizs+GbSyEQTIGVcKW41F1N8nURzdBENTDlVp3qMQxWYaEr5mVuWr8RU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V/Mtp1MBd/E4xoSgh3uoXXB7eJSrvmsrfVYJR2Ihbr+4oLgq+sSotCCvmPAeCDq7Msu1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/wBIPDl48y8EzD1JMt0VuUbFBQ2lFYdRzLZuN9ENyUTNN4mRNX+Iwatc/hmy2VX7l0+V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q/WxiwWx2lvEWe0K+JQdpdCWxpf/AHMOSUbW8wNOaM+4pTa0jLybXcKgbTSksLSr4lhX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5lBWZlhWhiAhd8wFdIczBGnKS408LlrVt4iQdeJQVVeeo8rb1LO/bLeDP3ObD5jZUlOZg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G7usRACrwv5iS8V3AtTnqO2MO400uU2aw+YVlRM8wXFTxUOcKgN9uI2UMepa3w6YbK0B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pwZOWVVthQ05JRQB9yz0XsmRxKbODUwFqvdyhSDbBZsx5m26Y3Ay88XA2KyzKYNWlyyW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3/8AHN8xXUGV4hhnuI9eIUS5TmGRYgszBNnLuX2wsXe4DrcyTxLbxPSvMDwfMVbVBXiK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o16mLUBL5iC9R2bhhxlimKVbNIKKhfQxFxxAAzCrgnlhguswyqcKMQwAQZkKiYis56qN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je5lKZcWfcTniB7cToMx7f8AUQV1DaVzKjGpZdTqRNv1Eu0pgB54IF2dHEwoYeYN2VEt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llOY6x+Y2db1UOMsyhxDI4u6vqLZZJXAP7inSUTU6hscMMPHgs8y8Ni3Opi63i+Id7OL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y1PaSo2sLkS/Nb66NwbqIC9pXYDna5itgs5TiOhV7MxrSqolweFlqS8QS4p6KjUbbBZg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/FfIEqg5FBzKMMDdwE0763RLZw2LqBRcHAzO+jn4RLstcnmPgeNUhLtJG7KDb8wRBRND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n7iE+acFP6jDLFTVDd3OmcxQ/wBwlBS6EUwODRxL7PJA4jqA/aN+/mUa+fEYXAIpdmDf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YtTsMHmY43TCu25pLXUpQoHGZi6ibY46IuMrFrN+ITL4dmYiwlAUG0a1Uqf7TM7nxdyn4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Mv2wKWgAjHlWzWYg8ZdWjJLDIBHbUvLy5qIJkohEGKykEVtZWUMdkBybMXzGaLwd7gCL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LwDAY9kEJS9G0eFTTQo5lOGi0/GpQ8CYnluIZxf6GUX3X+ybL7fuPlI+PGYL7aQ03edx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HuYRdv4gAtsSytxsVj+kxZw+YQONkG6CZbiAfSC7WHCrdEIlNuSJY2kunMcACjAILocW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hrnELAcPiUMckCwg33FosfkEZ5FdfcNSqSVUott1PKj6ljMV6hiJS6WEYtKvqJNMth1N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BsjbzLADgl8S4jFm2OF0majVXFtVbag6QMv4gBSBeWrgEOTufXBwx3FZX5izggin7SqB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NhcXmZ4POCbLtOI9t7g2fdw2q74JYFysq5dLT6li7jgi3bOOO4C0Mve42SA0trXHMsBO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mwFjEBQG+iWobwRMlZvd8RPWDLKcWtw8RV+jl7i02YZgqyUsrcRuuKiSuHREWb31C0fq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0+OJWllzypeOIi4FrHVrwzD3v+HH/wCW/wDDBiNjWeoKgpXuBOkuzGb5mTKY7lgYTMHn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8VxLuUFJcW6SFH91DnB8wyorUYZLbB64g8RRIFSqoZXzG7dwaxxHQ3mAuyLFv3DWJRNzA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z1DQ59QdZlFMLZpmUwzHg+IXIUjxaeZa9zFFyRCbmGrjz0RpfUz2H/EzM73KxrKzkIIw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44ibM3Ed9cTC7x57jw4isKQIY/USl7I/3Cf7IqX3L6mDzEQhSz1EgBdDxCCrs8ckppK2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U1ALo9IZRgBQauBSdA1ipQTLxUZkBLYjwWr3CKLKMZSoQy4KdNzF+gCt62xLwEjnuN/L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EFxXFwL3FM1GDbBuORuS9/EfS2QFoHnEtKAHUbojkX2fiVsE7C/UOPkKy+agh9QNIBv6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GxTZTbDzWmZEbR8Y6A+9y/F0gbStJ1lC4qLs43YB/qZNvWINeY+QTkuPVQsAjeNF1RHt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UMHagKK3GhJUBxojVKJcFUG6Q6NbdfgZcrNFtixj3FrlrBDpdA6ZgTN20+phia08wQbW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hKaMZZVh1ZrkrUECgB4ZJgLk/axE6Vg8w0EuGdVtviDCZpuVgBiOLbDC3C1B+IXwFvMv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/AUM8ZZRDRf6ibNr4iBJYm36QSn9GCG2mojLY3F0qDn4niNbhscQE29WfUoUMv7yEp+Z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MDF4R2m9vEC1bdw0Ds+cwFDFfqluQgcjMDdzYiUp3mgEDgq6hRU08cwFXo+EoBcgPEUC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pFrnmpUB+AmWRsmDRXZ4lVstqeIlDyBBQWsMobdbJVQ2fnI+I2n5jkFqWVKABnnxHH4f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XthBav8A1RiWW5ocqyw9qZggXanBLSUxgiUzQH4iAKavEKMgO/EZVqBgyYLxGAON45h2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bQWrXwit4oiWU6c5ZUKw6jdYy3FRiCjblx0SwAceZkClrqBahSauWW+QhNjdj9xh0Xf+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3WCCniviVYCm7nAdxwZWF3VY7SDi6VvMDJmrzKtyRMMYepivFVzqHqBmzZxKMK3WdQXW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eJnKalVTjrqBbtqriFURyau73NGC4OEzjMGnxUN4z8lnP/4uf8KnH88/wUF039wQ++Zd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kjml1BDwCW8nxLaJkrBUHPEXJLt65nm6g06cylXzXEHRhIKvlqDRXMsZmK4rCvmUGwxW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VWLlOYm/BNMjLDLHTU8oW0lBnctamqZSdoSnUt1OFz8J64g1TFf+ZcyPiAl1YR+8fOBn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GYK+fcqe4lkeIVad9wZwlw9u+ImQoalVZBi1tiNL4mVgxLM2Fcd4YwCwysPmJAboIC7Y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vMLY2FYC/wBw1l4OGE4GpZKvA0xp5A24mMgXVxprXl6ggNBYeY1VkWdoFaiKVZn7l5+5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g8Pcqodqv3PSA8sQFwZjiqzQEBIgmhzAVNgcFQKqMVlEtUjm40sarqtQ133Ht40H4d7u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BpNtTDojjapDYE5bl8p4YYJCpZYXj1G5NZtt+4YqDwmYGMiEPMoqHV4Vv9EoIiBaNmoG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qBhZThF0qLgNyT5i8hAfUuFFxHQoqAaOOfDENoUDrMEipG2jZBrn8RDAw/VLAxkKlFWu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UeuReiMVTmL23APlmzjKJFpkbiihvNyhga4tRMLVMP8AeDENTKsIn4JZXiBEQ6ZlsTn+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tahCpri+IrCXkPwmJvGDXpHWAJ3MExhGv9CfNCWqsVFTYZfqGxwV+UmWWIcVxEBOVPNs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FZIgl4sho1Ec3xKJSVEsnNYipHf9zB9fXxKqIZcrC73zCCMqY9ksNm9RQS8i8EU3Ppj7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+J7uEG7+pUwTBcRgSuUu2HyiaVo3MsbuGzeCFDmlajEN9+Y2Qbq5wna1SwEzi9Qr1opRA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E2rLMrpsqGismJRspTClJLDy4l2FW/iWsNQVa5kK9ahEG6ruUwyeFlShallKCnMVnA1xE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vMwY33DC9XMpnnmLgcV2TVZOfcuYL4gXlC5XT4jFxx9yJFX3C1KmBVZm6N1MLo9ojRbK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TIUPLAyO4wLDHJSczJTi+oNIuDVWHuLTJl75g3kxz6lkKDEqyzEyO2omw3U2JzfMFRTi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uolpk7SlTaVjEeaaCZo9w/nj/Lmc/wAc/wA7/wA3+K/wW3mCazLpww+Rua9ouMrcu4SX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riK6MxVq79QRP6hvzECDfmOhMMGs6IPeNQVzzETMUuqMBeJaKi4ZICFmInES6a7mJcsr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4cPmFVxsVmbrzCdlw61DvUE1qH1jpiU54j/FbY+Y2ad9xjJdRo4lIsH3E53GcFQm2s9Q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3MrWZUtZM8y3MClgFwV5muMP7hYncY1x0cxgRRmkW3UiXxcFnOF3bGq+dPOIicnxgplp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xOXBMLtAg0G6QDJDDywu21R7gBgda1a4nMzF3gofgl3suR7ijQceNHOYPQhvbwg5yoBS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IsqIhcDY8xgokIuwgt0opr3EVqpWPcLSALUOk3dtHqy1C9bS+ZV8jX9pyk7uNNf8TCG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UsjqLCrn90sAzmc4oipriVnmN/6FKYBEu5RXu8xUAU/vQQKLEq/EXJNjKZAyfxMuu+/T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LYNggmUIASyUBoifrEL3YigotQ91wsovWLxCqF+4B3P2QAFatPlCScEzy47hpWQX5JwuF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y9nIGaA4xHKzV+Yhjcwqn/Ixl6R2iioEp1RF1nf6IWBQMsUGziDMv/jHnYw3N+2YI+L4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NuCKi58vEssVVTFYtvMELK2yllIkvkYUgtE1X9EcjetTGjfMWBeS+4QBC1eY4A/4hoq1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2V/slCzAjzKGIBC1Fv7w/uYMSBVATUzA6OYCjS5j3MMoYZlrH8S2lviG7abP5Sxc4lwn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Y4Y4rdgOIHMw4hQmtw9BAYGyxYbNsQI97ifJLOWoPq8VKR/BgNBd+cRiJWJRj9YiF5iM+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NXt8xXf4BC1DY5m2tXG4Vlhq0FQfmpa0LBnjUur4cXKEX9SqQNfqHK8TUoK5q2XuJfCP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qCVrLLOGq12xdlJTGkSxPJC301LXHMyoXi9y3K+yJnq+oqWpibWvLECr2OIci2+Ijb6x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rPLLIctQRzmKW3r9wzVjhxDTqGsMVhibcltQRg55nM7/APu//ZWsswvDcBygt7gv+orW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tQ3q4fmDZZ8yhLCqMkKHOppozzDMM1VMQ3V3EVuHcby9SzzFcbqN9GDTmO6Bgg03OasQ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7JYTXzAYK/gs4lOrhuCCvUyJY6uX2GY9qxMGdynxKLmHVzZgJ2gTuIWb3CFRmZrqmArZ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0qmIzZkhSkqpoiGsx+MylCELXyhKmhzLrBqlJayXQp1UvQ0k7mLTBV3CNSuTaPcyZeXU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FN3BoIIXpGCLwznVx5M0Dcsb8RGhoUc1hj6jV0WjqhhlLqW9bLVRiaLDUYU7OwiFUBqt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ZVXCAW6CzK2JDh8SpKxvhXmNHdQ44yQflKg5xuLLikA4h4m8sB2JTv3lWPqZGZOAINM8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QIYKu1Y6pXcuzAS1Uvwypd3j6g5C5QkTBec6gJ0AL8Tr3FcW/wBDCUUmU9n+4CkBCY0L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3B+uEWz7hpZzUQLxDE8LBD76mBcgZjWjXxcoUw1UpCBvzMdd/wBpOVFWZa7Vy22kQYh3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MoGm7J4+gPx/zLlrVxqFA9wgWMnj3KKDQH6S1S5dEa4FnL4mB7pBcyd8ablL99zccWr6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gl5Y5lO5gUK1rG9DAmEQLoa/MrpKJI2V4viGnNHJCsU0zAbxo+Y/Hr5UWFURAuM3fbqW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T6MqP1EXN3TxqHhUpt3eyOwAAbjFKxbzFYDCB6ivyI70qiOuD+hFprLEy+iMC8cwFoYA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Tq28SpxYofUSEGNypdYrLMKlH7TMFOeJTFafMLa3PFRFngQAQELl1S3BtKMIlE1K8PiA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mLfN9QUoOXJM2nB9y9apxC1Azu4lFa7mZVYi3RMGbZVuWvmcFvzFRp8xI2u8sUQ00PzL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iARizvHcEm1kDmIu4VtHP3Cg5w7lOW2oXdDT8xGliMcAtAOPuFDRiCkdDcteee+YrwUJ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VEYcuDxCwroJsnDjOYGuEOCAvB1AOXHDN5pGLlRmpQtDafU/KnE6/jj/AA5/+Nf5v+JY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PES5dwlY1BrNLLVv3BTNGNwM3zBy/qVqoNEJtqDZLb1NuIoHBwwqvcKrEdYjyD9zg6nk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jzdSjuWTc4juVA5hvMPWZwJwfz6VKckrL4gtRGTPqCKuW5f3FZZfqJW2IcBfcAFMyRTE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bGYxuMzBbLjMTQ+IS2CcinzOdOOojVp8Q8sxhatQErAvV3Ak7WCFSJjrAgNoavBBrlXw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iqGrCVzAyAf3GJM5PiAoRgKOHZoiSK4BDkamuoqsPXaSiAE/nhDUkyrPIy9ALbsc/wBR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S/DllqnPO5bZqAJzwB3AB9DVwZx2xyzDWqaJ83GvAS7xpKbIFLqKSGRfxEWXGJPF8xBA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ELdhonOGNTLsfpgL1cryhgcmnM9RnBhp85f3H2AGYr13FAF6HgizKqf6hgqGYoJXxHTY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B54lEkB/MGvn+uAogL5z1CpW50JvU21mpYbs3Di1ngLeXIQtSl5hADv+yVF5AhPQlFjn+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MAaOYrS7T+oPYZ9BCq3HiMmKPLKQrCNpdmJ8EEBrub49S0JdEHRxSYXBrzCoDtTCuifl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iavhPuORr89BsxKVFcRBHgmRN/qiFlxc4tF4qIAwC/MOmoBz3DIDJp8xA0FFy3BL/iJt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Jmb1LHq1A+YmqSqCzLFlryLlqdJQlmLVRjJhLiKejTK3FoeBwG2rhW1e3CMxuYsAxaPc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siBYotQUK0pauUQGTuLXFMkzWj32ymbKjXlD++IQ2wYAMAK1rlm7OKmAYZbHDMuJOGVX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eVpxLtIMRt6z4gu7V+IqUOfzMEq71EqbB3MTGtyu7M3D5QvI9kBwLQ8MwWLDBOeSuql8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1UscnqKhkd7hGAxzEjeyGyjEe6JfUvRxc+SG2S90ZzqN/oJu0+pSW2fqNvBjbRM8E40l8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E6zUNNNXxBLXhvMURCWh9T8r+Ov/AMr/AIsRyNeIDecwwhz3AtfMMPUC2HRxHDDiBrUL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lcp9THiBViU1ZB73OdTO+JWbGKvUOajvufij85lOJ4OI0dm4gC5SPRzMtktiD6nRDOxl5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XBpZKUBca1GCFRZeoVt9yqGQWvpJ+CC2mOl/qKKt+X+oFUV+svkjl4fUDo1wf6lxL304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GIWSpWNa7g01hi27ZtrMttviAa5SZXRmWDYe4YUCiTEpEVjiJYgmAzIQVDhOyNOmBD6Z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uO4rwFoU3R/K5eCUNxwwKygLWFdPUqCpZeYBnwrtLmW4aKPXcNZKIzWty2JTVZol2SCV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nUKPkZfEoLK6utQACLN3cN25vcXyi9XT2xJE5kHMwKKEs8WTdDJVXxBXsCt1Vxi1gl9y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GRGoNw3LKdGcwQ9buGxvMTgn4MQTBCv8E0a6g4KVFoxfkMuHNFjHCuY15UwG6uZs2yMd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v/rc/6lh0ViZYF4q71AjSv4ZJkHJo+Jc04ho2bLjsaq2VATNsHwQByCqEu7y4EB5rEo78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LReWIuL3Lr3kefiMgLtvyhc8TRjzHurdj9QBPieqmLPPMpKdGnuYky/OQACVTSaEu8+p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MSgnKRual3Esce3YZ3mmUUPQmG0qChd4jR/5Mts7WWxrEa3qR1jQCULEYplmHdPrMeyv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6R1FKMn21EKXP7I7o4TYRhGbuFcNic1q1xHZTiEc35l5oUPuVQGrkXHmoRKMEq0DW4RH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FQOoVQydQWfpe5faNAuAHPPicAsXBaYIjF5VlRx8JYYbIgDbOIfJEQpmhiJfR3BzWncM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ZQMW3BQ82sbhqncsXhtcELb/AHMhAv1BuPuaOZVNlHUoppYAtIVHdDv9x2nBBMmL4lBD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bbYpEwDQcx0bw8Epq1pM13OTiu5QyVuKugFYzFKN0QEV1UORTnMRRTPcRhu+Y0V0uCoN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4id/RCjyqN0jmBbKnuO6bDiOKvMVK1fMFwajTRNS16L76igIMvM05SEFVT8yc/zx/wD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78QlVKF1iGWGbQDFZ8xyw4gGzqA/6MC+4KsMCsVDLk4xU01WZQgVUIhQzjcDVbhBnogVm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3HWyPO4upYjQsnBUSvOYgFZZlmHEpZMkglt+I3EdeiEMEMcEtaS16jAA28XMyfk6PqJC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5rMCtSpUqVCPlqqE5X5fuPs4VZv0xRUycxMpK8ViVXiWbjCZwypbWEXHGtECe7c31ARWs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CzUFVSKm5zOWH1G6ARQ2NpY0ekZUWuA3mLTbNUuSWPMTA5SUUTVtLpLlkwHn6iR3Iqw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8G8lOLicGkywUwluuKMN/wDEbW2F7hnVflMuZuuNRpAqswVgp5XipawBODcwsrlvXUuF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t8XRK1AI+0CzYWHqK6wlfaysdYZbXMgnLmFxMLZ+UBxiyjwiBmrD8QXLYI+iO3jeo87nM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wsLjmDPiYIpaOKqj8szd3YxLzqIN1WX4nq7v7TZZtiWVbZjRcGq95J0vDHqOi7uYrb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lgIEsA5xr6hLja6+1GCfEXXUpr4H8kKyDivqOihi4yXhP4hlmR/ejJ64jAt6xLA7b+Jaq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uhnGJhIjn+GJjza/cu2fMpcX1GqMqD8yjJkAxN5i+ot6FlJTsgJ8EQ5rRuAQLkOIQ6yf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0Ua6uFzVTWXEKdEs2MxNgI7XGOvkhFjWI+sQBk6ZYVFXA1FbZ+Ib7H7GAscrcN9FanCn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gpSOeZkjSssVI6YPWZuanMoN6NwadniGVstFxQ2xlliLUfYO4azbb2zA0olilnBMLjUp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UIjjmGW6FgwFq0sHiGQzzEox9SxxZTKdQrwJsMDqKxUrcD7joa8Spvkgt54W5gtqCq4j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saHf+4CzajTC6VfUqnjLuZULs6j2r2hdgtPECUeJLLXFwAC4s5gDk1mrlC1a8XEts4mR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rqsSukqzaGCjLPcO1uTAtQwNE9RCjdI3eNxFmTnuXpdtyl4f+ZZg2/qUKNvxEMBqLesc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AYi4YgqWUwwpUthd7nqZ/wAHT/7P+HP8X/iVd3iBneIByteIMtdSzUAaErFQF9QLrNVA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dzP9wG2tzLUDHm9w+iGGpjGMwPcKAyhYW/EPUDcuHmee5dS3EOJYwzRlubeY6yzDXPMs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6bmIv+BLukPW4Cek5YdiHvn/AOVR+o4yaiCquhdrpl9WFATx/ENkz1BQSqmOEzVty17Y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rm8EySwFY3KOY7q9xxdx+mVIOaGWAcCDhRmWYmYfdSy61AuoNCto4bBq/wCQpbJKJ5us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NzGcArOmx7iD2O02p3BAgXQ1jTMFcyGiWrOu3cH7XiPkyhxAnCKwepbvWwceCVQlHiG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qjzUWONRvFwKgDfijfmOJUHwEmkaH28x+1LSrwfX+6IGd5hhVtFgfWCAYYrusQt3QKiR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QJRMIuoIQuV8ObjYX5lTOfUW3F/rjEdEeC1EiUmoaujXUNlQFjy3qXMcmPhM5wEWXTYe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bsCr4mYOKv4nvp9NphXm5stuoG0b/mYq3Q/iKVly/iF2WWPieI0feMmtWfUQ1sRe4MpD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uUjoDlDfyS7awuAtdeuY/bqZ4psYzKs8BiD2jq7hF5VAfce9g9/EbNdCGl9TBjhPwxlj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hIDyVPiMwwJVVQcwNCtdfuXBFgZYPDzGI1iIrHNj9oxYORfzALraOlXXjuGKUmHpi1bK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NJgW1NMW1XBt5ZU0vTKEIOVUen1Xg1EbS+rm44nXiT6emaInKqIXQcSvHsModwu7XD8R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ZdFzIlq7qLAywEFpp4heG1dyzV6N+UAgCviISnzCu30TC2JVx7e5kazongb7nduseJm5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+YnuYwqr8wpwtaqDlWP6jZGjdS7uLuJtu4q5UxiA4NwaMCZAU1uGzpKSiMsWLMXHANF7u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u4YA54hkfcWFZetyiFSgo8w4FG4U7LrR1KuzfZKpBmiNFNILEsYiUMUhuomnL/UsB9Q5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rqWaxROMLvfiOTNtbe41Q4rrmVTBSYgBNzUsXbuH8pgT+H/85AW0dVAs3iCzuIXhgl6y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gmF4vzCkeIMTiArA37lXpgV5aSrpqBWj5lbxDMLwZlhb9Qw1MoKnm1LINXGGZZuCvcWB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F5LMK6gzczYCY7llHtx7Qy8ttQ/+oFYa9PcfM3TZV9MqUFktWfKhAuc8QjWMTs1GDk29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bCmUBqj+Ia8KDJMjE1x0OEaA4DMOlCzSIVH5AzNFRaO5QjN3DC1gnuMhaxQvmNtiUf8A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KihSezYkUlWE9ir/AFDKLreeYASGXRGK7KfKXlHGMRVYlP8AqZiqqKhWG083C7zQON5h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FsgodaJ3HRrEvwMQHl13uXskJEDERG4T1AKGtYIpStsczAmoAW6V+okLavEZu1FIcwrq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dQi+R7h6wIHuFrVTqMRMf+jqEcg/eYVY2rYbiIQUfiWu6SP5gIUJDxUT5EowJtmSTCjv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6hAFC6fMpxiWgKouUD0ZfmDoTn4m685jv0oPiI0qbJvN76iwJzCzsCVMu/bWsZaxSqiC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kQUHbZEfjdSiis8oyd0nHNS1xq4s2w45lt40K+Y7raA+qlVHFkqzcMqax/Sy281H5gFB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iC/jiNXYcxACtIblgNniALwsauyUUFF2GOsnmMaFfMcELDGjhCpRKc3zLQo5tIooZtYE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7JpizqXo3rWVwXPIXkuEupVT9TOUgTwwmgu7hcsjNYY9dbPwleQFWy7F71c0OT1iIONC8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MpdREhB+G4NAF6uIKtOLlMNVBDAUViJkG2pldvOJQ0t5qaCVjUuolyiiNdys2srFxCg48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DVMxbEE6ZmDUNuM1FkQwuqvEQgv6mXk6Y0PQI9GRcUgSjiA5GOZkIq+Yp10QeNwKCrVI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haTBrZWYOGMOvEQFNoG4PgMu6XMUAxAbZtnXUanTi9SldvqJyDD3Hoq9xBs9wfLnUsQu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bpruIVKDu5acnt7ldhKyyvhu5tlpiGdoM4WyW4L4lsm7Q/nj3Of/AMjOf56LuVSMLdag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Zkm3EvFQDiXRPM6cQM5ldQ+vmB1qG/EMQxC7gZLySxzAoshCly5qJ3CqFeNw4MagWglQ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u4YTnUbZUxGAcBt6P9waKwH+VEMZA8XLVt9kcqxC9EH/ACoEUH+uEscx7uvqPtnIwrDi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FvljgUhLXslX4xHXoht3tg0gq9/JMklzjmFp7KU9xW82DM0SozXMqZxdVG4lKcSpcGQL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VZvWPEp1WnWSyrjAj1efOY/Vbo2i9wpjSnWoI4DcrHclRlnkMS3tgs8TKUW+glAGat8S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VlKJIgUOmIwtB3ancL8G1vbzzUctVt5jsBKcTf7QPghtJ+ZQG83KBFMXuTx9Jb6nJdEX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ylf6jUsWC49ptuCkIBeWymWKxZYmV5gslOh9TArY7+P+ZbpEr5iA0tFwgB7tYCddYvRL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3a/tiiIAH3KRXvUsbjP9Q0tBv5qGYUjmIop3C2rG/wAyg5yk/EJF5Ir3Ufol3WJ3F92rg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MB62/wAjLgvXEVhxtGecWvZNBmwqJDBtY1s5rMwwP9qKgD5lJ5+IxsrF17gr8IY3oVKt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scV3D4lgrLz4hRS8rLYBLTxHIQ5dS8LHj/uphP52XcXIBg4un9zMkFFGKpUDjaM7JjF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W8R6xHpgiXndNxQDt3WiA1DaK4lOA1zUp4BYIACmNHuv/UbTZF+YV1umIFi0cBLj/wDo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hwdKjuNH+8bBzuCs8wHMI/fcQZm4SjQupaiHzcUt8fuALo3+I3gPVRBAxcoyUtlgve42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6lO23MZY0Ygab1Eqzb1mOgo07YjNMBOHF+oN2ophbpXOIgZrqXBexdeIIrRL6Ig0TPcB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bbextXcs2Wd9sK18kzWKPe4ocDUCyaaolUq7Oo6aIcgxX9nML/My76qoteG6jhA26tiO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+YOUpXHiKzIf7lbBVyzJ6TMdWyznWpf1bpYFBvB1FvpZfzFoW57jWa/2lWzx3zBWv0/wx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9wpxUGoFhZviVtYAmJeLrUKxCr78Ta+IO3NfuFVdZYvU4gww4pTDV7j4hkuDuCLoxAor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AD5hi5ivicKIKc6mxHqd8aoGlnSonM1LKVuYV6h5NwjJzH9f5XVVVLSBWX9xUktgtyig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B7g/4l4UPmOoFuH1uFsSixlsCzNJ5lm+2OC/qWLME9RcCYjy4QBRq5R9aK+4bK45/gVj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I/1NQW4S6EC6TzKq/JLlLDoJmQGZ7dSwCADLnRcSN0FcicHzKfwOHNrfBF9vwN4M1DBw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AbLDJwYqWMpwSXz4CZCi1l8S8bTDvCXTQUtQjvi1u+ptXq5YmPTx5ggrbIbdBzUHZxmu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N8QCJQSp3dQYBkFQI9pCy1xiCrYlTKT8UEK1gAHREDyKE4h3au0UwRKc/ExdCu7lUL3s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ARjdm4KKmWs3TfzL8mSArDmZAclJKtYFh8sqcsaiXjp1LoiX/VFSkaR9EunMwpQZmAH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QoV+IiPGH4nlNW8SwqyamRziWA7DGUk9GJC0DiVIM+IzbyemSWCVFE9SzJbeuoia2YuU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V1ZmXuMO47OFBcXHQCxF4N31M7XThOJZX6z+4h7ajZKJDw5MiS+mWc5TRf2u4DO4m3jE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zyQenQ6lKlKYfCZxKq+kv6jtW4+quGL4g0QhfmGjUowUXzL2FZuXVr+iuYcS9RmzjVQN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7lqGLZz5gt6CXs0qsTIAjfKxxQqA9ZUg0pcVgoPlZRXuBenFykRYxXOYKu43nmIQYHqJ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TNnRLSlhmQKwcsvcKeRi2IVeoX5pxDkMsApmxoOYjRzzMsrQOoI4Xax6OTjE08S8UCx4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tTC/UQOTFWzLt14mLeIqvODmtx6uQQ4PVer5mHY3FQ2tuat0lprm6qHJmrJShy/M3iAO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OAgUOWUluKlawLvEWgCs8ylZuUIVxwVGyrT1LV4lA3bxAQ5uPaFLeIFmhrMrCm/qZv7m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F/BAMblPsOeUH+HBf/05/wAeJx/mMGXxMAdxMHKb9e4FOW4HNYmkAGkp8TF2kDO/qUwN+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bsgoKtzfgw1uV9zIzAfiBeIK9Qc9QpeYAIYYNzLi4BDzBWEwEaImJiOIrSaToFe4NO4w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C3buV1DE06HUYvsuRB2lFj3KtATHuiKP+IuVAembR1CHH1NoIGTSC45QNYwCClcxW2Z4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vMYf2aWCdRo11BHsOaeiIsldblDDfaMByDBKYlCNfEq9BqM5mEQi9DxBbUmmemeahKBA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ezMVWoqisIN6qlim+YsIxX8QbIU8TCN0sQV/pBM2lDuUFQZuW0zRe7lYrVxbYKwJD5pY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KorTXC4ZRf+gZ54NuWIytY+ya+pkrgYJsmYp+kQT4QVpphcOCXRHVL+3/8AcKgHh9wm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6jOWxmJXMNgo67uXkP2kROR49wcBWmZENfZBg8j8xB5R3PW4K8Iv5ZnlhcUhZa0R0IEr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itt1DyFHEobdk+4SuQcfE1aISng50M1F1KtdNOEoQ6dDFmwm6ZSBVou2GOvwAbMwzkfY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KUheiCrBqNkrJRfhKAl8NPxLr7c3xAwkrg4iyhYYpUGPyMRXSgHqWfo+bMJdaQuZtkYgF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RSDcC6B6uJNsTuIVKUsMNMS2V5gsdYvpCXOAPmiUDhuURsSMhaY+kweSIwU/iJWDWoxG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oiNje8cxt1GScXLZISrymjnMGTXcQpjBFYYHtmIbBuJbDUw8WJc4N3/lhYOcwDMzEPFw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u1OJQu1GJRWhxCkQDb/mJuDnczpRHM3OOYA5DHQWIwrDAOZiNbV31FqjtjSvFxf0IIAV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6y35loWJfmWqxt6lawLmB0iu7zAWmz5ipvDcsKxHpmAsKi7YbSUHcoOmOI6PO4ZPOKmS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io0O8wwtPWpbALuKoSeyKcjqo6wYjQZNxFMMGCFX5e4Ac38y7ezsuD86KgFtJmJaTPiUq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EHTAzzRKo3CmxnzFUiE3TVkKJLSwCjPf/wBH/wCNf/A5YQ9IkAxiHcM5uCXZxDs4g21N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/wDYNjE2lsw3+oA1UOQ2QE6aqETHmG4b6hpeYVRcQ7erg73CrIs5gDUsONSqmC4CR5wF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ZYpHbfBMXcMfQMP/AIMQKKLuoRVAsBGgw1urz/jutAuYjwt+WZlbvuCt1Ksq6BywwLle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TFHuPOoLXUFoJYlSiTez4RxO7aQFThhFLBf3L2cnXc0XK9RQWqu0maNUmIq96E9REpCj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wselIbvF+4FN67awxcSFy9lgepTAd2pYM2jL1Kx1MA1vRGCFCNywwVJzEpc3RLhDW/cvB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mM32/icQBy9mPiY4/joJnPFRBQqHITjMyaOycPt2cYs/qWBTEVggYdleJmzJ/QheOfpO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4HFv3AHWlM3+6xTUGlVteOv3AuzmQLtKGGGchAj7Ie2A+xJfXYviHLPtHCqBV3cM4BnP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0NVLlWRbWCosXjopceIFoWvqM1lwCb5Ljgsy0zYNfUCowNNQ9tOwqPMZGV90cDceKvhy/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ISGKy68sPhVbuISh8hHwWGMlwbBtBACUN62XKURK0ygfuVJgUs9kpUaVdSp3AP7OZfxF0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93HQOSRWr93uC9eTKbbahD5SH3KQ4QmyNk3GfiCSZWvkmIqAr6iu6u8Q2cYbJVMzVP0g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nczTfOIQW8WxABdtN+oXd0UkbVFhUybgH5uVtVsbs1K29KX0NP4jAZMlve5mta8wHFib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1UaErCWG3hlCiVswKX0QAqo4pjqXQsfGYi0beuoqlpq5ay3SwFW8PUq8jSOqq0ZRY77m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wTGWIq4vXQRDpyRq1MvMo43HWbzGuRvWo+GeIKMKVMW3b3GqDXzLQvTklrTrqC1DQ1d3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NjuMZbD8lg2vPExEvHPiXDBfTLOxrmGE18SyJVU7qWvP5hnSg+5wNRZVbOIliguXsF1i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l5NFtYjdGEb3AXTHJLJYWbJRrCXBKX5xLIGJSqXoSkVTwqJFaFS26wz3bmAgR0twYFOJ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XH/6GP8A6hZVFSiuoNS64uBnIw9V5m4HqU1UMU0sFRLgWXxLhVVTBfrkhSvMK1m5pUNx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PEQHlP4nmPV6lSMuaWYGLCo2CsThM5hVSqpca3NxckqEUuk/MP8A41ENez4hUe8vZ/ko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zKpe5RJ3B5e4I9jUqIgFpZuRq1wGuI7ihL/EswqJ4WQYOiKlUc+mxMPQ/BMuELuG2YBb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khZhCsGbOaxUoUUUNfEBAVA76zLGpaOHUYCI1nWEQGgvzLnQJklQ83QOYmjWFbiHstpr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Hei7FEvMIkHdwlCCUw1MjXyaR3sFQWngX4xA5W9pPNL3N4m7FEfQFFgwFkBobYYVQCeN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FGDB6Rhz/wAEEwg1iUEioHmoTDSxPpjqAj1EqxWWHsV69NkEVXsP2h8FMUE/cQUQvWaT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n7TPL8vcUqH2U6hUSPVbbt+oxeHI0fcKpY4UJ9Eab1ZTGPEdaekf7SFTMcnCYVUO+Cy8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D3U0HnosEKDAVgiRBR17g0lHXol6AUQBWf8ABOtn6Y2L5m11G6LVfzGPAbl+YRwqBOcV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BLzDc/UNBqhb+IXrW/cNI8QSk6gsiSbsn5htHDWPRubjdD8waB9CUll3xMxmDNWBx7SE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xGVhmohql5fhMu2ly5fiNY78EyFc0PUHM5o5+IxwceJZMWVPUP3pzOJUDd5lVQWrMRdz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uMkHJMvgs7+Wai33Hrd+JuphMeJcxuL9BCADQwU8Nwl1DT7hao0NEVK67zqLBZVMRLgd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fCo0VRl4OpwXJc3iBwRi9KjdVUq+CZsRl+uCKobfETm9x0uXuDiJTMUxSJTcLXkvbFml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pqcSQQA2jEbFtF8ZJo0UGajoC3xLT1MzP1zHYCuLzCbeOLjZxfqWNJjxMFzQAQVnEur1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qq5lKivLBYD5YH4SlmwBdVuAGddJEhswSsh8iEe+IBYM43BILLIuC7gMVbO5jYO+5Sjg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AQB1HX+CVj+ff/5amRcXZdyqYeZQ8/MM+oYxUJoityzhqCVghSVqYHuc7agxA+Kg3v6g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swcZlH3Bz8Rj8xDVajyF1MIprU+GVBLK/i3E0IGDXEqrBD4E1rnj/wCYWCxwkBHQ1/iw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TO1w8SmtPZ/qDEBQ6IGN+4sJX25mVMG5gkIvmJQepcDf9E7txsJBZjK5p3NTLUTEQG5R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BSOUV4FmA4unCuLgGafNHNyjQqRbcXAMEujauoQK1gNS5Rgrw9QCO8cxFYxiW84FEAB3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OYFOzFHmXS6XvwCwtZrFcCUqLch+EsyCbGWtv1BgN98FNecxqng7I8jAQEm0N1jUojEy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ozcVd1qxi0FRL5P0mZQ6IA+YsEnQYH1KvAYt7qifLIxs3d7/ANQqhVOCiK9t7/B4lElm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RLuNoSGj/qVCQL45IoSrNuvMYNQUrmDGmFMZCG9lLW9JuHO2qraC3iXUMGcbltAQnHqB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olSKtVEDK2PhxGsMCYXQMBhUohOEx5QGGcl+4MFaeIEGdHqHEv8AwI1ih8QWEq7FVNCK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mK3lMOsMZbOLgu5erbSeqJYt9vmczmPSAq92jsBui/mKukLiUnHM1xqnfwi26ut8CLgL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FS34v/iEMHM4tZm1y6Zgww/VliMGUuSmOIFqLiVOQl+4zU5Bc2gpgsLbqUBDlfllM31K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+pQZaR8R5Vm3PjMSAwt9RlmuZwWwfmEGLhZ2fxMiGg4gpQ/UCNRWg6jWs1eLuI7G95SW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SAeAYqD5kUz1xDmmLgIXZm4qI4xuJfPvEC3113KAtNag15IyGwPFTYjxc1RZolZRp8S3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a9ygt8JcCevUstXmWyU3Ktf+ISxk5iYKs5VhcMhPm49yyuuZZYLTeqii38ImBbcq4guI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RACbriDsqYsMQRaA8MWAxiYsg9E2CctQFaJ2txXY+uJQ424uNrl8pRAb4ipWr76grNqdR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5jDm8RKLbZhrFRFKLf3BLxVk3LN6NsGkSs7JwdX/APlJx/L/ABzGYFZSvqXZDX7nFTGK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Vlz1Lz5nmA1bqBizUV3M+Kgf9ItVBrMbV4hCo7mAEGDNI8RQ2ll+SWXM4y4/xIepgAic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CqcEW7scK7Ir/wDul+UXTqkZbK2UKm1ZQwO2HkKHkLtlz1zA06qFp6hryqaEdylYFNse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JnkxB89YlqHJ/uIwUydvOW4QZACWcTkFA15iYe/yivdNfg3LlSqvZeIC9AXOqOYKCnTo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X3OYCqWt+ogLKWkVopvFRt9Afco4LS6mJhRbiorsBBtpRcBvgxwmztOIbKgfmNHcQBAM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MYYR37ifFah1UdButoY4Y5rIzdNTHbZgcM1BtxbMqHYA45RUdN7/AERJbZ1LMOV+I0tX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17JWPmn1K55SPGVFVEtq4JWZSZfMzCgB7XDSpMMGOZUOhuDIHMYbSaoirzvyhIDDFd4/o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kZ3BWOqlAZMPzF1VF6izg8EUqr4hcX8JYDowKhEBnucjtxXOQ8epkxrLHAvQrqVC4o/c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DJBRaZvvD6xDeseYBReYzGf9Muq3WOXUoXUqZcYesTt+N37jQWEcMFAci+cITjR7dJS4O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k/hgPYCoQ1au2HK6HMI9/wDhECOSTLTBbXuOuWWaPcvs1AToqIpf9wYFhIhQ5t9tRWJW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j/UC8q0EPu9wqnHqC1A+IynQUQycVTMXNgGG7hv+pQCrxqMJvcyAHRh2BWeYS7ZYxADi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L+I8xgHnqA5SvMBW7O4DKhWLqsVG4FOnMTISaWozpAaNYdQTWuZegv8AUuT9oti2hzW4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fFRW2DywYlJxQwpoe2Y3Ay+ZQ0XGEFk7jVo56nMwK4XmNcAclEKQ3lqyr7mxzfTUxkbd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9xFZSrmrdoFJTDuNbheZoKy8SzSS17GpppxHumndRObREwYUm3PFy8C7fEMKGOO2ZXB4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iDWePMKMHDzcNZb/AHGrfMdoauAUrCVE6x/9vX/yWFBbh9Ss5ZgozfqX0S7goQnECnM8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rENVc0Y0Qp5l0Aagl7hmHTNq/EyzEauGpgy5nm4Ookc4JS7GOTEE1TJMWNzL4lwTESkL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Nn8CqwZR30zTw28f8Q7/AP1uE2h+o4KiBNA5T/qC2HMlBRiioLR6iqjgIrPpIKAjuNaJ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/ohpsIBdSx3FanDhTCZc9SjgBWohCAcIcQArJqLKYBVQu4p9gBuw39wyYWDjMa/AAGl9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Sm9jOXFLuVAoVb9R0LjQB4hiXl4GKLjI34l65Zlh7cnqhweazxLctBVjqNWct9EIVdoO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pWHAmvEa1bDyuMrUHgcRDpjaxDRRPws5W7+gqJezaiIG+OAVUcz5qWCaL45hbGURuAg+U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UXRln1E1iAeJadyH5RYolhQuFlNsFkcr8KNqyl+6DQfUKzj9JgAE5P3UCsPOInNsEYYG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jFwCzhn3FX/yaMz1WIDyMV4FtC5jLgL8RWdgXfmBTbbF3Li8ElRXViBcXDojEua5gzjg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MU00gG/n9LHLGEErRjxG1WQUfl/qEMSAmpo+H6lUBzLi8T5EPSgH0lUDd4lVW/MuFNJ+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/pAZmLXN6F4etIi76TLLtgiHUbeN8vmVa1ukWRwDDK7hTFTc7EL+WVWNlczh2Yi04yX6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QJe4CtlqIHMP4EFFSUouCIqWlvUH8TCs2rcxMHE5i6HsV1KNts4IbZ4MEKXQV5gEr+qF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BSkHmZiSWC/uCY48rImuW3/R1ABvXTW7XmKkNSMQA5l0DzFfa3cAFeyWUeioVLqjNSgh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2btljeOpeZaxiKGnwzCvPMEraowjvSnzK0CikY28pjDGpHXNwTR6i3bs/UZqmHSZi43i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l1TfF8xMj1zDoz3PYcynHPUDbWB3Dba71Hhu58NR93LDC63Oo6fES00ag5OfMwPZ+4by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goOYaWnFRwsfH8Eblyzk/iisP3LVfH/5MQF6aIvMN8kMQLs1DKOC5h6II/MKrtBxXUsx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xFmW5uDzD2lx49wXiK8KQMYiqKCW41bYNZZYWS7Spm7Jmma+IEcPBAX1LGoWGUM0tjKA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7T+Tx/Af/ADoolfrxFAu8C4OCE0SvMER5COv4QAOFln0MUDMajpH8CbNQCGyCi3iGUQcx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E0WMR1tGSYBRfmJ4/CO428LmWUohnkOF4ZYS0rQnH3DStSGaTaShCLUfmV6jU+Iq5wXE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B2S0F2gcMuLnM6ZYHm7HytmCrhInMIDWEU5hWjKRmgPyzRRGTjEo14rNuNEoKaN0txUG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UTLzMoq4Vr5Ic9S/uh0WqbhDmrz5TwAmZUGiAiAo1cyCN6uG0RrG8R2oBqZFZg59xqh5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JA8o+r/nLlcqkO1aeJgjn+qAC/H6nG+OZjY8Mt2SKfJj6MH8SyVzMisdg6/3MFRoOJQj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Lk6x9QW8bGalmzTWEHRdl9ymui+JSkXW2FvSNRAfZ+47W7sVA8M3LUz/AE4PYZdOSjiY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icf3G2Fo+oa+5iQRH8Y1HNf6Eoe8TC4BBZdj8MusvMtfNQAuaRjdYX5uCivh/ExDiGqq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HEvlqXvs14h1NUV8sN6ZHuZBdHmosH/oSo00B+ZgSdQaggoy3LuQ/QS50yRJQAq6lDaV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rxKReKlzIFqC6ge1ltkPY9QAISuLYBU5r8yhoe4qVp7h2U3klYs++JtkdSnh8pqLJUzI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WekFxWfcQF5iNEXWqjSimdRRQ5riXZQt7cxTQ6Xqd22XEpAvWeIj2picqL1Dl5VuJFBK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xwpPMWHBN7VzEqnDBK6eplnIlWJzfMb6viBDiqr1AojdTgGj9wvf6iVy8xaBZwQQ3lQz0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N2xG5hDJFdNoHUHfUs5dajeKre5qjZLCVjxEZc43KU1wbjuc/wAu/wDG5aqYviYnr/Lf8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C2idQVZd7wTq1w6ZTS44Dplgahn3LYNHmDQjlZdcEu1Burz3E3U8ZhnUV8wO3UWNy8bL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+ou7uYl4GLrUofMUYVbLGrlM88uLn3w2rg0ZqV7cQtRiWg2DiXAzq7f6/wDmKCM6RUWa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rHp/B/HESEFClqhY2y6iEVMTUS94lh4lieoQ/wCvmAVOI78ipRnYWoAY1N2aInC2ZlZT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RVgcxGXyTFuaIiqNWza6YgABstu3cwEUPhBumgBY60O8Qyyq6bYznOYC0ViLUL3agtsL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W85DRub020uE1JOFj4hJS91MhgVRurlnccN0U6mvyg68EoYYthQ4dwU8hUvEG77ZSvWI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qr7qFTa2tR8VXzUxcCWnXMLOYhoC1RBeUga5zGWbofhDYqwAjqcFJQrbBCa/HBFXxkTD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ACgx8i8HNZHR5gnnWr5EoVsOC6apZhR9Q5WiZrdJrldRxv8AL0mRGWl9TWuLPBHGi72h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sFALLRykWxMVyw7cBT5IFHgCbL1EC8r/AIg3Attzz0ROpT9log8lofmPAxg+YKK1E82x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dvMohXjUp7f+F/zA2H1PAHEvIKTTXYPvMsBZBH4gSuHEeRtLlNAn4RlQd+YXVZmS3uKF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WeSpZoux+Ia0sPysKvuPDvNwrB9EAxxX4CWBWoiBWqhCu7v+ol4rT6ZTOfiIyyeJQd8y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0VzLG6zxK5/uZzLHG0DbGwL6mBYqJ0G7lNg5XGbT7lXPDmPYIMrbxDaiV+YqrWLQ0DWJ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chW8R29QDKK1qWI47lqC3zOGJQdwizbaxRCl1AwD/mGnLDnJjxFtiLKP+IsqDb3MTkrm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SbHMW2bbOZu6cnE2KNJDgF3uIHOjiNGF9pBLUfIRFRv4hZn7nNZf6lUM615lZpa9Syq3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o83fiUFVYGJt/HP8Cn/5k51PiYiBplZ/+K8oFmNS/qF7qGeCVyMu9k2AMz+4ocTqCVBM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nEIvI6l21YQetxZzLttxDGCoNMKTLBujUGLJc4OJyGaqnJLC7i1czkLgxAxcOC5mchUU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44mphDC/coRXzX9MN5ja2f8AwMie1jKOADQ+HUq7F259jK/g/lzqcwZh3qj+0orHCSCy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+USy9VAaGxUckvTEtBovMFplCEx4hTa66lPLXdEqGpDGAMQq8KCvFXBVerEaAllBQFxB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ZIkFqPcACRAgXm1LtyhNtVWIiBg2rmMMlZWEWMZ/UAYKJH6gsD45VU7TutKZu0AXzBGg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TyDKEI5T2Ea1nDEVWKG1gEigpxnX7meWP7mUJlqn1K0nC34iAj/hkCs5TGoYAzZ1n4rE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jrQ5McVTIndCZ8wgRg0GA/LPvPG8Sy75lhDW2Jduv3puq/TLWnEWJsoB12JbRdhfxhKr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Adj9RBaIVi4AL4HXcZqlLHxjJ9H8IrMtW7iG4LAaxLuyuB5SIVTB/hHrl+I2BRWSVo0i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36lhNUH2Q0krFkM9RUUu5iP/AEJqONfmP4D9R5pfmZo2/qIUU28xKVsi+pgU+QeOIqG8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LMwLp/uCg8D+JZV/mZJyLRLAMW34lh9blGW8V9wFsl1dR4IFHqGttJNhvqWHSP1dS2/h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3i8Myu8VHfS15wTIHMwaaeIt8wv6mMa/YYKbfEMBp5mJIttvWJcN8aZVo8xBmN7n9giJ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MMLG4US2DERWVrExdb0JCx9wa7mEpSry3Lbailt26CN0baPxOYXCu1iGecyYXDhjfFnN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W64l4RVuTxGp0kUMpdF3HBRfUd1p9QFglEKXkxqA1+MwveAumHZxKxh4hgy2mKSUaGiG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Kyqc3GroAI6GrlWmimegfMDDV/7jm5xPNV4IlLCjgY9bY+byRUuqItmNSm8Z7jKszLs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/wDBWkf/AMNpqXBoi+JfiYqfEKU8IVg4gBNsst6lg7ZfcOjLChHDzFr2wpOMTYPcs7nE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PLLxmPiG4lQokGCYzFlFxxNU0Q33OrExyjmDjO5VplNFzJBWVQXmYMzNVYJ58xgr4gFI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wfqYALpgwbixAtFe4k0WeMxpvcR+pVoDIuw9GiV/gfymNGbREtfjFHj+AbZioi5TKJTy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kyAaq4bQ2MOoumFTqKh4rZUUxTWKmsSiIVcin+4FSFlkhm5sANYhuoNM9xzUSoLuMIU/h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qr7YGjUFG8NwJqKGynB9ywQnLliNLFwsdqWmkEXAXNspSImEM3HYNVXIFRBWwCxhHCqN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Na1HxLSwKgpJchVGuUV9xijP+5mVZiy6sfrlG7WPRFJlsCYivLm4F4wMjWFtuYTgY9zP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GtGfzGOBMHiA9lz6lRaWYRYui0QlLg8ykhSP+InGtLri0Kp5lMvWoSwwWfSNtDF/oiLD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5YCtXmqhU6GUVbAOykzOrofxlwqho4jEA2GA5IFZQiwsByH4TgNss3WOIaKgAv0TD2sG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ztc1ORWR1kX5mSVtl/vJQxptmMnSmbw4YDcgL6BlqVYD8wJtm48FYJQ9YafbU0LZUOz1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ytfM2Assq0a6mVHZB8cvmPF7OJUDhHgnFMJvtcvmUDCBvSUDEaV/UGQyh/MdOm816hkw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+sl7twzcyrqXourf1AwAE18zLJRrRHYzU400/EATNuElgpgjKVoz7g0OM+WK8hMoouIuV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mByGsTIscn7lHOj9wKJhF2y6b1EsVeJjhrqKSvX1GxvFVFTprpjBlzLMjd8zFbcwIAN1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h+UF5NHUZxomQNUi8OMS2oaMSgp58SmnZMtjAFoYqsdRfZZazOPEpduO2DY1lvnklJdO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x6l2Fb5uJ2z1W4JahqbbLe5z0RKc/EvkNplxV19xeT7mBiwghV0vqDKnJHm26rUSsuTFT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8f8A05r/ADv+a1UpZe5zGpkgh88S+kt53B61LxuW3LKILamSCHMvqIKgg7g5g8MS84jL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ZFTx1HQQc2EQe5kzL65mSIqOjLEzeJqqUy13NeZRVS88z1zBKff8BJ5nQzB2wDQdMvbU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J9NSqIQBQA8f4M1F1D+FqUeFShaqysdM7thwjxVzjMCwCIG8DArDnJPmb2+Iq80Ugu4M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JkC1sj3JtWmBg2nKWtQ9q+2hOIVxr8HuMKBhTHwiKYWQxiX8JoOpRW1UksWB3C+s6ryH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vHjLEwrzo9EocGLe+oUbLkj1M1MiOsRWIKDFGUOO4zgSt3JcMkCxPxExxoo1MYQa6qps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DemJ9ebLar1Y4ngW/bKgTGTdf1HRBKHRUvFmGkepQR24hMTN/Bgg0QQcMC0evMNt3X9Y2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dKRdjazIVpPyQChoSlLqnzKk4P0wIY2jt9SoD8oaGtSnaV6OAs/qUr4o/CdyszWForDf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5jzWPzMBWBvlTK0eHH4QCEx+IV+F4uJUERPOSOwayvQENwD3EGfC47L/AMdTm9iZiZww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K3kjhMQkxupW0cVLsYlZVF+5oeLN/KIWmx+WDGmjmATVMsfgJ7RXZvj1Ki5MTcyTKW7e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ZxdY4fMd1ctsYUcyw1LRv6nPQXPuF4Xk1Eibxeqi1ZzggfoeBL057iN2cEvStRErl3hi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bZz9T9xaOGdfMRvfmKFjQlFjdfqjlnliWVN+a4gfBFpB9sWDmUU8QLpzuJlW/MM4NBuY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xGhUv3HWGcYijX1HdlpxBdv3ca4H1Go8dRZG2uIypSGd8d6mHfyyxzi9wdKaeZsmhxK3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1X5myXPiZP0JRHrFSnBE8DC/Ygr5riVTdlPcrmyoBkvUbsqYCEVaLi1pkxBzzcKFty6q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W4mS3JFRGjrEVoJrxCntzLX4am2l/4hs7d4ivLi+5mhrUzbz/AJc//i4lY/h/g8NTJLzZl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v8DlnU9oUbuc95l4g+oLzruCV/AbqFPPqGF8S/uJzmD3Ff8AzB7hg5iqrgnM4H7iD+Ak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GPMW7/gUf4seGVUTkmS/xDEZen7/AIkOamvf4lx6D8v+aqLCH8Jcsb6ieecwJ4UNvMNC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jchRLCNr0S9S1J09GZWkvIjBQBddyl6qreJbBQZG+7wPUfccAjYhsYbIuWWwJ5mMNz7I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s23UbjxSjbYw+5fCJFDyPqcrq8DGEl1ngfMuqeXPZlR0Cp9x8K3JYgkNnBKU7HqJuLCY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WDSztS+IQBd1kBcR1FQv6jJZh6sr/cWNu1nzMMvEb5ZPiAmzA8CAC2mbgTTYu4LWDT1C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6jgCj/WI0KLa+IQZV1zGqmkWRBXr9FMW+6gCCwtYivlwOd6huyrsfUpRcY5BjEIzswc1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E4iS2JB5YGZ/s/qALjSLiaWBOZZNf9bPIqD6RYnOt6jXV2zFdQxHgRlvmioJYEAub8Rb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oj4lKXgRVh7jSyhePsnbTPzAl0ilhHeCpp9zGjihlqhZSKD5QDrIeMoj3i/mOvKVUuSO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BeXWI6TpcQN6wZZvMB4iiUyfmb/GoxAa/MYVqQvxFFKvmXxprBO05v5jVzgSgW5ueHLah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MrtqKFQD1CzADqnbMeywVW8jEWoqrkwDtFMp8IUxItWpUYG9EsTcsn4hbiEqx29QExZmF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DyQDur1Bb+BFTGL7gK53c1VFu2CWTjog3agM/Uz1A1/cdVEVNpBwwSxmspb/ALcTQ1RF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fEtp5Ey2hdR0LdkXHDFWDMxX7LgBvXqWXwoJVTWOYhS5LgD2hmU2VfZFx3AoLfELyHvM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DuVdHLqAsoXBQtxfE2iVMZU/7ivnkJRc4ruJF2/9zC3aCWpggjWjC5VenUVQNsVQB2NX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cZ1N1av/APW/whllZahS01P3BZdeoZVFqW9wclSi6Z+kyylzxeIPfzDdm5cUqJuHCG8Q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GjqF56iPqZNzKLUAmZkC5ltl/USymUAS53LTd/xYZRTc15hfEw7mCffAt7uZKdH5f9/w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SC21c2aAiAui4Ri0Z1FAgYJXPmKI6hcAErRWIgchcqurP1H5f9EuGZXtZlBCwjrpLL4g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qogKuCZxDmt5LdvzFppYreyYxFzALQQN9QXccLm9Rg+StfN9S6qmw/1Lq2ZXe+5hVRoe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GUNGPsfUfOCMFFZ/MUxC410TMpmk6pg4W2xYa7QFkAGsvBxU4bgp/uNE5rPmLSgPzEpD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Bu8xqna/Agp3m7T7hymxQhDIjZ+iUa1nmBUxkGFWkEvOETd5TRwSy4z+iXc2+emHM8H3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5VSKWRgjaPpkoniEK9MSl+EPxHWcA/eImBOZROrV1Klx9Bn/AFBYNVXDyfUC96moAbx1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CmlXRZNaMLhosG5cqWFOOWKxaUB8OIim8D7ioCQgGFWF2273RLzSgHzErxqPM3THyRmt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N55jEax/ZByXxDX4IvLMMvEwthi/2guA6XuWXMIw1qZMDCF37hHQRfWIzgouP1SMPbKc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GyBPQhW1eVhlW3yW5caJdsQbmUMRsLQfcY4Bm+yFHvrxNT2nWDycXDdecQU7XyCf9JcXA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aYUWy3cHcXdUxMi9w1yUzRLRWapxXcqr0wFte16lhSkObeY9QgurV/zEmMrZpMytPYar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CBmvqLpXjzA4M93EAAOOXmWPpKyGuppQ1uGFGGOxpPmFWWZGaLwRoHi4qcUwb8niaNGd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TuYvO9za4lamjbTLLSaKHP7jtDOJUNqguodsaqRUt1eBgsyfEGwV1NjmDjOL4lPcadqZ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ZZg+kRRk+qmim2IvNB3KNDETQvioHwb0pgCPMcINWx6xK5wlcgeLsjH0dpQegCAAhXd7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pvNx4buC2TrFxql5f8HcqV/8yH/zpW4usJADgJbhl+Y1KlPBiNmo5S8UwUc6lm7lkpxb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zmGpgTFbDuKai1APUHBcVHuPi46aIzDEuIM5uISL1LNT5mMszEqYsRJhyyhhMswTB/Bl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gixczT+MCLFHmYJ4Fi6hM1BwrEGFSSwVOIdB1AD+I8LfUeXhwdRNLgCBDu36mDwB+CZI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jRHdgJcvLmmHqG1OXw/5wKVXt3GEBSlOWFfBK4hYUUUXMBsyV7ojEKVfMtLZxZ4CWpXm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yKiN0NW4I0XOqsc3fuNK4UBZ3Fi8Mn7mA4UpzekMqq3LDNeDWLNzk1AUOaFkzSWqZgkL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PcVsNcIirm4VxpLgVYyBVyiFbiI5MaPcIn7ySENSMJ4GA7hZNQU5aP8ATBa5RfxLVAFM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rjaW9Eoa9X3ogwyUuWgaTL7zK6apJkNUO5koBe4dJqv1wKCXRxKKFg6ZlxlfZS9HO/7h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CAtH9ZKohWNdSn4gyTLFiLK/sgXf1GNrI7TlaSOoDVL/AGxRwOMkKfpkxxy8B9f8RFV8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go+cxy8P5GYm1RqHDFExPf8AZhbdGqjVqAwqWIgMpzEALP40l6XVbF89yisMlE0kNFZf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oNrsqIwm9Nh+ZnZIhxAsGHT3L5Y8i6h5opvXFkKXEaZ2GwhY+d4Iyaoq1jqUWZbXdSuM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acy9ULQP2gmgMlftmKhsUgpWYAoYc4XUG5GS7YBVfoZi6VLXRMes6exeI7fHazl7hu2d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KJt0+Il8B6hOm34lQUCW7ZtrvmGXxSyLbGeINLgr8y7q2SIIesRKY9+JkYyy7EofURvp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htRyzkPiLSgX4gYy23EaZpcM3HuDNV8xCbruoA4O8SngWuPMwlYLe5f5mGDviYiePzLO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67itSqUvbRTuoNcU+BYbOipQL7TSNUE+cQ8Sw0Yp/fu41Lh5qKntwYlqqnMBwKHZHxEX0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KMn4lopyxW4W+Y8qS8sxFq78REpcyHRh1FeuodMx2Lw+YORMaxLiv+Llx3/8uf8ACv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IovcI8ma4h21/Gker8SyWEXzHB58S1LeNQFMo1zE9Qz48znMupY8wZ2gmWDK9QSuorPU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PjVxcLD9RWHcKMbd8ReXEO8TIRT3KMXKJfkmqUEvfM++FTGo2j7m95/ojplwsS5UV3GkL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56lO5W9RHzKlvviaYlDzEwbjdLMIhNJKpTj9UF62/qIKwJC1eIuAzCNXQs9xaBZRDUKG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8UgAqjmu4a9BZ1GZ2hWJRQbGCJYktZqGSoADzFrtZ5iUZ7DcLwoZbsUAyuCfOLjAKNDXD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rUbK1Qt5KuPqXjkBRcG2IsDXIF0xKGMgl7qEAEKlAnK42QCDABHiNAnDEKBKvctF4HPq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uriAroPwhXCuvpr+oijziXFcAX4isKAie6xHFgXfRLsDyhF0bA4Rz+IbFGmCclvAIKYA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cZQNWnRcshyj9zAoUl/JKFUGM+oPdUA4cmbmpSKuj/lHBcb/FsuHhEI7IWyU4e7DkfGIr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5gnvxuFNAduYdmyD7/8AYFr/AFDDjnL1BBIDClE2qRBWtRdW+WzLEcdK/wBS/QBA/wBx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xzJCtMLZ1/EVkygZsuUqctEKvWJyjAVfzKanUFbriJxxYVG3xDsggm2msX6hUqDaBrTG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4qkAq7XmXjIhnfSKDp1hqUarxCr9zPKhuLzl+ogGfdlRmwdGUWcGkCiIEUwDoGokFKzS8O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ARgxrSODgS53mLAAeSVWjEZLS448wm8Rd6xAXDisvmG028GBe1QzKuXpmvxLdWACr1GLk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knLn0EOg5GoiPEdblbDYulJtbpP1KBxKNvmZVdyqbWGaUeI417QBdXmAdfiU2gEbpj6l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tY2RbXDdRCC9TI7sljnzGrKr7hZ8xoLIo2y2bDxLqkzHGLsGI5NsaUHxDO/XiZQvEIV0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EV3dRQ2js4JbVbOGd03Ao5DmAmAWc26OIYEeMxttogF1FdxorGGDZxK+CJnBm9zKjVg/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9EeDljEtWCybq7/nJjuP+Vw/y5/+eWsQbwQoZ+5t4qNKbgObZh5l1dtQa9RHTBeJbean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xK5K/jDzBp1iWnEpLjagVXLCgS13eImGEDy6ix4jsKxMHLPmlmmMnqYLzjid8750R9MMG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3dRe8S2gZYz+CO+x/VFSiLNIGJQiPF3DykI/JhFLcrtH4tqKx7CJg3LlXcDI1cFecSic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eCAP1Em8kS4ySrkqlYYQBWrAkWazqJAd4XsyyrBtQbhrMbyxLgK3eSVV55pxCvFd3VpKm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BLwIuW3MIGrfCsRm4MQC05ojAHUEdQSvuYBk3Zz7iyxV3HKUwR8GFvE1dnczUg2ZjIYq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v4gKkS2RI8FgPWEpT+2IB2PMHEFlS9GT+rGvqIWMEqmB+4cWMD8ZQhan6MQPILbmVgKQ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kZ1v0SlqbsSUvhwppTh8f6hDAwGyn+mMowXGllHObuCvAP5S6AHaVkFuruDYAjDiiUyb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Rpi7CCFVITSjP9RLQsdsXmWdj+ExYTaETSu0B2EC4AqgZgeHUXweSUVlJhL2W+RBVXRi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lLROGml0GpaKC0aAU33GgtVUoNxWbM8X4CMbM6AB12sfCtLDo4NwRljT7HEHupK0bzmU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WrssrTiWY+Uch3XcQKSRsNW81UwsaywUbldSdFlBDIEMOyM6fFAQww6wpoBWZwxCU5X7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XxMZMXqZNBVZjWFUseoA9Wje7L/3DdlTjEpoJcQZRBaTyRdQU0mdX1RKnXVyYn/3oC1X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gz8xrtCvvylhwcZlgJdOqjSoG0QL3ZuUCfEDSRi9A19RBGP9WUZTlHLb+IwzJjvBPAE4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3MlDT1HIyP7mRdyxQEouvBLOQOobGuYVjK3upUyAgWrhYTd5gZSrvzGm/EbY7jaOTmWZG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+oJoleHMaBBJbl3uK1O4UjRHmEQyTKHYL3PaYkLNNTCrJWBaEsDqABOBxcoeCKN4qYpFG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BlZ1FWmviWROOplQ+Y2FYqC2eY3XLMS8YjQZzNeUCoLBL+4wLWV+Jyl16hyG7iQAYaWP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cf5v/wARrbV9we4C6ION4hi6yR3gxHzLJFSpdb/9g1Ne+YNu68Q8Q/MF4gtZzCtfmAbl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LrUVFQyhvHEEXVM2mVVFeyJ7gYbiOYqZTUS3MxWwJVNM4GUtzFMtwNsKVDty4cQhTX9q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cTN9BL1cuPMLs5i9URXBN5UphYRULeU0iJrGagtGdBtgNqD3jjivwP7lm/YMvoJlFcFT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kvQIzUEFHoagNj3tC7PRawRpnC2gGXUEwPMppQ4pL2ZJVMB3Q5UQBQ5th3m4AwQo9nhP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UpRA1K9wDNjqZtTJuKtD+oQPN5IYdKIG9UMRAhsA89TC86gLGsHwlp1oL6xM0Li0H+nx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QlbDgvmH2sICtEJiXiGNvL/uEyyMyu7XRDFDAWYuKisq8yyzbeSglvC/nyMKBgZ4iUZH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P/VSzhkACpVL8RoRVMESE07JhuKT5CsPxGA3owdE9z42aL1ShEPL4hUFDBFFZhG4ZroO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0FwqbFHOnXxuZIQBGt0VF9g2tmYKvENII2qUbtRa6yEvoA5mQQ6bPfzNUUSFDg8sciYg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8O7OWVlJ0tnxFrAVYqvLAQGVD5H3HIFktxW3zDyA7AAegwTEoWwTklwJTo0GvzLJwz45g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p7edQHrLOXmYAbOYEgVqKpoECHFDsfBMhQtKW0VLceC68EE4UDiKqqlwc4+WXsMLxCeF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5p3fiMGUQP2f8QF1agFK2wg6BYiiitu91MxV4qULdXqPnvNzKRXcSwqZUXxEyO4BAMj5Z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1MbuSoAGHwQ12hbyZkbeERAOXreYDF5zF4T1Gv6LrzLzvPiBRTruUFAv1xLGymUIbx55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1MUsxygZSoiqluWNXnUbwVuACgXAcKeamx+ZSz8ou4cZcQd484iN4ceYFJqog2QwC5ZtL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tW7i20c3HYA4iOs5G5cG8cy4scLLEfHE7ooq8RtcuZd5V1KuqvM0CKRykwV8wXYdQtql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sZxocS8FxjUp6w/iCpsYmMUHKsIId/EdXcoBfmdINIBo5jkp+XiG72jtW3/POX/8z/7W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NEhlDiKXiBcs5YdJajysAxM34g2kPDmU43KOdwfvzMuZ4TeIa7YC0tBFbG2C0FwXn+Hh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MpypHzFIJgIuCXUwZjsw5mEnUzPMEonwQrxmW9xb3KW11EIuU/KJRBrLLq+Fjb0mLXH3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kwMGoge2P7gQcsF1UfJrDcDtfbUIIIc5wNKvtf8Aucl1q2VIbrBFGo9kr5+yIxbMLQ2l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SJguBiKtZSBaBabVm5UgtQgLDUauCK5hauRMGlEaAqPjmEC18Irgw4XKgplzAulFt+Yt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RFWOHiokuWyNpsg1coZyAJCYLFQm8wFhcdAeYK3zvmIDQnHrHcgVL+Iydlg8QyVs+bxD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Rf1EwCaCK8wlhIKOW2M82lHjuHVNzP6lfGxTAdvdSuSGerWaIXnb1HzCSQIsB+cyiFzx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lJsGDiwper8RalkIPi+YKXxQpMejEt0C0YWfLF9y2Azzcf8Aq0YM5fxmNpNVqpdeZf68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ZtZFwRcfnyXWsRQ5UUraNQCzL1OdQMm0jgu66xqFLaXGrgRri4DzHtCqBB0oJYYaIJZT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Vg5FDZaItLflywpAW9wKqpnMAwK/2MzKZgDBnmGyv3KS876K/qV1yzLiogK7xRKGuF6J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IwUFW/lZaznAPohoouXmSszhK6SvRHJaIcJSu6JXIu1AqYf3BlOSLXd1LF7B+U3CHAdw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fxBKrdH7ngEIE5OoFcMt+pb+rv3AAJmIDV2+IlRwSsSzDvBFocRiqvuNDH1KAbs/c3O4Z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sfogCu2vlLBxzfEW7ALqu4AO0vuPGNzI2pHQfaDBRWJSEY8PMy3WSJinPmP5YaC6GNtb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b88xpTOyLGMw2vcZUD4lhMw8FxNhL1HFLwYm10vqUArUv8+IiGnDiaKr9woZVf0o2111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GSzIUdVrzNimuo4wgS/aOEHlyRaUa5iop1EXSQVxm9wHJfqJnDUaaV7itYXxBSNXBjhI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QS2oOs3vMAgoTAIDhF4cXKUgdsQRLpNwUA5jZvibb7nMMaoZhya8QHiOGFv/APPfiF7i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Jw5zMPOYe4OdzNWm4XBrW5itZmm4uL4l3vMMe4ZzA5LuA8wc4g3iYxUIPeIGMv1Fibi4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BNIPbmKMOYsQgZ804DEvKmP+TweYPd1M2INjZUHPp4vaINNurYZT6oPBhoMEAmgI194G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lDEucF3QDgq4tMYdZdRZhh4hoO48PuEU8QOGInIVtqPp/C9tMwpZYgVV85Ya7IsyauxY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LngtixC4j2cQrFU1zKA6RXfM7qBZSPsRD2wzA2fcABpsxIjalEp5aWhnUPUxZwNETUAR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BOfMOXHlAi3udSUYW93HZ1G1vN3Go4CgcQYXMqUI4Y+6mvmcEl0VHEe8wri8cXFgFogO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oto20RzAvCafrmIr/wCwUtHruFQtAIQUZ8QuczlQ6vzOe9r8SuCDN4qwMY7l2sWXSqiM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AKJgCWH6sxU5eYEvO6DbSFmQZCp7mdaJlYnd+JjHMkG8I4YphWMeIbVssLfvqOtJa5Bj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wLnTxBQCu0lrq1jVLP2yhFpYHmKMM8TQPKMXtMuDIFwMAX2wKj+gcNt5fymq8w9KxHQB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rgtuVCOW77YD2quagBsfcxpkfrMNddH1gK1LLpn1A1x1vlYkd3QPqAENsByKe5SwYb9S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7NBCXxVGvMSHAA3AKRzEhDWPsjlu0SoErwEXYrMzl7D8QgZi4jQa9ziRbLxvMIKQH5SsF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4fZ9E1JAUt14mVfCmBVQ0rw2w5KirDPiVXyXxiPDauz9oiw74WYaudxbFW2+YrPDiKwO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nK9yi7bY1jmKIyX1U29Ejz7jAwyaIzq0xKDIeoKNw4ZzNcMTI6ls8uphS+YbrhxOAvyq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Q3mIhmodN+patXmsmqlhrh5gFoa4VV8wm4B4iG626mLt5zOsUP8AbMgz9QLW33K+UsBv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aGtQyzkiguZS9eJ7bfMqijMF4ICW3USOkDUxbWsHWcS0CpGKonIJk7LI490lnlgatlJH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d7mB5W8y0XpYXte8eKPxK3pZg2ll6YaoQ5qNmyXL/jA4hb5v/wDBcv8AgWtk8MPcK9TJ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UqDPCXqdZiy+Ji8kssh03DeMx7hrcMmTEDbMNYhvM5g4/i2dkXOIOJlmDjzKrcvdk4QY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nPAqUxsVGJZiPkglu6JhTyn8sA3bsFu6wRNkkzTxMqcpl4Jm1xHDXE33TEYpUG7qqiMU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oXibTYhhLyxlAsY4PIA+ESO7ohFeCdDtBLRcOsQCxeSJaHxHIRwKF3Kq3bEwNkzA2Grig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DBVwLjQH6iwtLMNLVLqYqh0y+W6dyzTVDC4426WKAF1O4Pry1ZUeCKkcOwUeJc0+EuK6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5YlwI8LrqbL7xP8AZFHgZNFKr6i5NzzQDGyIqnxzzWr8ylzgw1hioPnyG82FLSXArNBF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JJ4gHS+J8SsY/Kf7glUm8ra6hvcj+2YPJdfkGAOheBddyvUtYitpcZYGlBM5ZYivoQ0r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L7dETBL2qJOG4diYGmcD8ExAtcw3CoC7IUeSz/iWkN5HG4i3IlSUaz9RPTXuKGuBNhwy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35ho3NY6agDrZ+e4Va2NsOTPi47KmowMvLz4hvDMxKPc/wDZzErfNH8IUAg3ATCUcsTi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fgmTGYbS8biRWwYfkhM3G2UAauuJWxg0QWt+ZRnSS402QauaJqoHCG8G4xVVagbriO44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41DpxBc73+Ys7RteIs31AV4bSUUYUQbbIvwmTp4mT4Kh4BaqhmlHJ6gaTmueYF9i9/UL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Z46gt3DBtoxvu4w8eJwL3uGj8yybq42VgLiqmjyRVfFbjDtFzwTuUy6tZriZNoLgvF4x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FkESwtTolZciWVTjVEA4PUbKM1qIve+NVKOoF63cVYc+prDPhm8mafqN0La4lVDHfmIV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ZkNN3xLbyjVWjctXO5dPuVvqOa5XNQLZfNs9LIVQ4cZldZIa25hqryQvYGrjH1AGy/RD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IlKOmKVV6BKDZAK8kyAEXUwaqmLphXqAD3fMrpBbi4AgwilqokonuC4vvzEHNxlfUPdr1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wvOGOUPozU74lPTPc3K8/wAEv/F/yNmKpg3itw4GXTuU3MBDe8+YzLC+dxzMtwLcrlfP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vRCDD/U9wpSVdcy6zZLh0QtxeJdJWoC+oJVcQemGQ8R3EXE2XMmYl8IkahwfiUSyVmYS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/mXKORR0Cmj9zGtwf3MgNOCNm6P3DXqlqHtjzFkCYOYNKv4DsrFSxOBF8txm6azcw71B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mYEWSsEVb+4VbqiobviAXDbcc3xoCH2jURKGMXAY7pkJaxix3NdSlN15gAOLGI07T6hB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g1fPcAL5LiORhIArZcXFXGn9y8zKB/1iWZRa6RKRood3mPVDWn/cSkjTd4Zq2r/qFOc0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hX84StC+fmJbOM43CCTA0x4ZUY0DCx3C4MJqFVqMerv++IVcl1MiqQqWKEWzxArlal3a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ewZCLiA8UO9F1DPN/KonOymC+cViq9AvG2KNC4KnxIOgQPGMocDE+iZ+UzFNwTucjNp8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m6ZenFn8THyHGWgQFPmAKrD1JBT2LRFIb8EekuzBqKZjgpn8zQAlGJD8cEwPf5JKATjc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wgq7KA/BEXFwwiq6jGArnWSXfQfiG7fqYiLk1EA1VpL2CCDUBQtGNTM06Y6rBsfcrTjH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0r3GQthfiiOC9BucCZo7fqBmAekmwLJetow7OSVYEScOKzCN44lDqBMiKp/oi5bgJlRqK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eJnDLgRFfAhBg5/cVV4lzJhUxNw1QfcAK4/MAWrcTYoJwGniWcN4gVxepasGDuOU3Sf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tLrcx9MUgoGzcVaZY6FfiXpc/qXsZbzNk0nFYp6irFVfcvV1ZpnI0PxBu1wTA5x8y41V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l7lhR1NVMVx3GfPMwGOcweErXzA0VeIl6Me5S7HXcfqXjFYlGmcxNivuBdqruHN6mhvK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Wpy6iOOl1KLBUtLzEoYrfCDgjs9RWmdNGU+JUDO+DA6AHuCqrBqHDxuVdvnMZVc9Q7d3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KMt8xNIICWG7uXBd7jMBtIiUPZG2UHxLRkLnFIQzJyLilr5Uaqx4Ysj4iPT/ABn3/F/5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5tl56g9y61EsG4QxzLhvM+ZtfMw5hQS+oYXuOGqg3siuddMMErUXxVS9I5g5iuGOYLe4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dxjvicE6DBrUyWwpChlhzIZwwmAySiK1EvuWNfI/ErPJG8Vcy35hpuWv2TAQ77rqYpNh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vc0AG4+txi3csPUAhc1zFCX0RAplb9S5VpAKCzmazAFzIut3BWRsMNgFVi5jW8IK4FRW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3vQ3FQNl31EEbxrM5pWM5UNRO7W46uDLLdRXZcGIyy1DBzA04uEiKVA5tmFMN+2aBNnv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Ey09Gj/iVsqhzDFRRs2YAsgZIdkirRDXG4IS0NAcRDnsz6ZZ4lboG1D7mMtCsZi6MKZa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6hX7lZFEyM50cPDERD/0IxfIuIC90GFc2y79wU1YV+EWaMualiU99QruvWSMBcaezzKD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xluXlMy70wxSuE3V3pDav4IKl8/uCjejiZLpP4gx3D9VzHJVXEZG5QUsuvqKqattiqrN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/Evgq397GKsXGH7eZmh1E7z/F42daM3AUOTghq6/YmJx5/BAq045hKC3Wv6oiaZv+pdz6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t0bW+CsRkAVWCnwadQWvVMRWmCizLMEGGj8xVWqr8gR2Fo2z0+4TRipEgxTsjlmkmXeC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fidXn8xAVmmNpLtw8wbhknuiFqd5XCw0LEBE/wCCaHn56CaYv/YVi7X3ALrfjySu8rPq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vdZ4m8qpsgAG78QYJ73LUtrjTKlJl+orFtwUMDTW95iXCs/1Fswj2RZc2zyNVDdluuep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dTKW4oyvMeVfMbGkNw5eEcvjcS1yvi4XRV9RteEfIUliMuHoRAgtXzCa0+4LdZSFSTLz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jePUsQhArSl4Y1tvi4KlgXjcDBmNCxaotF6KtdWDEYdGYPIsrYkxYHol1ZrW1SjYC71t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AJ2d4I9vXALwQfeGDB5Jb8tVlGJakthNXr9YhANqnbxGQbRvmGct3PkXFdRKFGTeZsOL8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peP/AI8wW9LuaswGAoHbXBOa+Zcwp5IOCr5njPmCasa3DrwvcS8ruB5DiD3g8TLt9T/y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JzuGC+eoPLd/qDmG8y+4Qz6niFXn+Dm/4VnDF2TDBaS+WDSY+ZeaZzkhi5ZsgxbUHMMQg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MlcyjbqC93CDCGEXef4YWEGeZf3KMSk8U/qCj/2pK7OT9Q/aBxOUfmVA8pa48y6HqJDE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qKgMyGpo07jqL4JdgWUKFsGIvWl+hlv4SIUwOCpFhKrBKdbzbGs2xqMoVo4llaF1KRZq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r9xSBguKAsurmQagUIqy2Zdq1RWd0zagpdEoLCSteOHQcsesgdvuEtMLdNpmFrbTLb6y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sLs1DCIsA7lbyUTjKK1KeXzqNjCuozarJ+UrsiAX5Mg9Si5U59ypEQ0eEyvSMwHTDVCr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FstW5T1Bu01iVMu3EEhyGeYSgDZQxdIFFablEyJjmMgj4Z4SX8zILHXUQh6PxnCTf5lK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MzMniasD7ld1v3cYI5OI8jR+plEH/VlmjECLC2FUuhP6gWvvEQ6JmAd9n4lZWrfzLTWF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aFlP5Sp9SxZxBQaf7pdWxaPTq+IS4GOvBX1FTrzmcsAFqiOBZYH1A1hbUXsGUONJ/Euq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mWPc3HvWpgQWk/OIwOwvRL0PzEYekX4Z10lw6jY8zIe49JpGBD0U/URdl4iotnjA7+oy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4xM/qxHW8pNFtvia8+IkMyj+4moMR1FA9IrhahWDnC4/cKApzEGqFBjOe4hRbCUAC5hS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bzLYRWsXHC0ZcVKmArpYKgCsQV78xUS6hyJjEoFSuoc0tXqo4d2dS+X8S2d0eYYG8+pWO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9MSvUzMcsWK8NvxMUtBRDRap5lgrEBPRceo2cKZ6nT1iK2YhqvbzKJa8nUYHAAZ+Aip9q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DcawFVt9lgmkRSNqzTECOW+RxMPRcqxblqVEMRMkpm5iLYANsdzpLKftKPLqOgYIeBwB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AoN/U9VzWW46ZSgZo4g3qWFtgsu+Llq79RMFqamN7zuK27f45/8Anx/lU1qW9zfkgndO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WaqAsh4MZws/9mDw46h6lXtLmWWhhk8Tfqb5xDW4ctuJ5uD6qXDLAyR4YODienE4riYB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+Ji5eKrEGyF8Q8QtlqDL7gl+YMZe4OMxEGswjIxBEwSiEGFS2G4XczLmKtwCtVwQcBfo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IezDEu8s5riJl9TZiaPM0RtA4OJsRUPUT9ECw3iBmjKUhvZiKIOJTEwb8pTbvUoa28JX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fMFYIUJZS2uq4lXF8EhXyoeZmCrzuPmtRZKSFq1iPdpZyhZq0+I8W6pjlAClqMgNtQA0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qjbm49COeY7BydfEQ1UBfa54MyviEwwMoRKNpuBl1Crj7KBe6mjQNdtoXMJ0QoShP0mK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/EIeFoSOSxZgr8xxLktQCLZ3/JgThRqupdrsqVxiGXGZ5XUuqqqlV6hqzdQXftiOTgjx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N17iQufyqf8AEGRb5i34duJuGw/GUtb3uYqXGi3wZhUgVPdCv7gFosLgU7XcsSf+LAem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VR3Mquf+SZBzEF3BdcH9ERQzeT5goNEIbMHkmNHb9Ru/lfnHrwgBV/UJuCr+Us9f98WdY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r9Fyi+8Uba/EQziLabD4qIRnFZ8zHBhzHVu39Eqy7kNDBiCZDZioolkCUQ0uXqE5pwMt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bYHhDaLt+ZQBo6mdjQgD3KqKKrqBVRgFzV4TMIyrJdZlq4K75iWVFSv/AEIgs5+zApS8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x8gzzmXA6A/EGA0cS/gmCK5XXrMVLee4GPe2FAc+ZoHM3K1xK3n6g3eqgC72Mxuc+yPF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s5hSxe8TNFyamKX7rmDasdgpmUDBUszG5y25ZWeYhxiOTGCGVviZbUbjCdMYINr8IVbc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Fu5Zwo2qW5l1SDi4GK6gLq1BFDOYEx8RX8RiMZlivm51eA4BgyArfhHVouHIBlgG5lpl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7hpVcsA7YVVpVbVBMwV5HpYm7BGjpMJVAB29sK8qkXbAjbYFFy2JrWPMp0CHmJiwIHmD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zAKEzEyJ9Qw84SmK2e4f/Tj/APAGc3cPEwuZdtaqZGGGcRcVAtxDHmb5m3GIec9zSNhj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epuDg1BzhvuHvEu87j+O4MLNQ0QuvEGiGdwaLIWMxViosRB3MsTDuFuYL38QtjUHJN4V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oONTq8fuLxy/iVjqK0eYlK+IXLsH3Lzuly4YPcz7rh0dQsXkm4Opm3OJYTV3Fb6mTD5F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5jtfdeaIViSwlvoE4g1TKKhabolk9DohSFKOMDFFl2OoFoyLi4SbChOcyKuIorDMwNDSH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nRHbHouMeyLLEoqnfPEa7+ZZbACMRgCnyMW7U/MsJAGK1XMYQ4fcRA2Jt7EiGAsmaKB8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Bzle8RKlZqvURA+B7QDFCW+Kl3axVLsCAkcaLhJ7qxp5tFAb4BmG2FTJibub/elYl4/w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1LvNC+Y2XQtdRUKwm4t0dBnA5Dh7BqYCmorGD/VlXkP3gwhpuimGdm95aX4CVC2cYmFL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M4X5hqXSVqL8oyDH9ggscI6ccZiqxyfhgUDta+5SLhH6mENEWfp19RS3A1iC5gjt5r6Ll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WjmY5NEdsXn+bR2z/qzf5MSw+biHBl9iLUvBH1dRxjZ+iUgl2XzGtBr9x48MEQwKomI4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yMNrMFRlYLgnFF6381E2ad3Mp2KvmEj2B+M9FV3BgkwAVVoeYtevD+IniSUR27R6Rf8A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YCnxKQqvKBfgqehE8CBvoIbVkJzY1NEIpGyrTio0rrjMbg8QHoEXF/EFuMJmUNMmdxg3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mLxHUA+4jeVcXDhNTEXmI4JRoYzEaJZ5qCZRvlhLgp6hsDmVhXUKd3RHLV57ll0bh0rx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ZdoV8RDnqCku73iEaRY14mcJwtyC+4W48FmuTg6m9s+kLtgDVB9wObARbPcXnbgvU0SU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GiVoK6WyWyaHNwabA49QttCXMGLiW1PxPorUF3lK5J62EHBuXS3AUnNQeCDHQysUb7hQ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+D+L/wDgR19//gu/cErULeiV1Di9QtcahkW34l3vEuyc+YPcG5gLnqC33Pm4KOdQYZmy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3iX+Z7Q7uCOglwZYCCc7ntFfNQo3BZxMNza6id5g4giGWoJgrzPTDwjFeJlGdJ3aTiaq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mMs/9VE6Qf3F8I7vM0ifwWPuRLEb2lgJ+JsOouTolRbiXis1GlqkUgKTVQoVlDNo0V9R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wyCdkP69YwEFOFal8M8jLBFgPcqMzcyqt0DKAbDMRbvFyvV5/uIQ5Ep9ygC1oIjDCBG3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Fly+4SmIeUYo5lRK3+GEDhtdto2Uttc2zGALu8XKWXavGLR0exYr2l7eJhhjZ9S/G6xD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78Q3QUH4gogxADzMg8NkqVYXYZrsue8xhWVziPRFw9ZQFlVU/BDzxKJbA9S4jj8ZDmiz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tcjxKCjIksRVJZlboq5dXNNj0iCnOcTIzLA2bh8mN+1Ar0HMBZ1DKquH4h3Vm6fbEQY1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UUcD4tTAvrEbbemOxeD96BM0tQuoB+IIGLgP/AIMu8aSmjL8D5isNj/lGXdrn7ywcKM8x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sdv9iP8AKGqmbhRr6fiItVoqYjv9TY/71KhxLaBwsJdG3MsK22tnEEXmr3xDhFmjxuMs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co+F6KSZZ4ueT0/BcWu8YPmhHFFBup3MxW1KBbxcWhpRwB/xFXMMzDSYi7D6gjjZ0dwB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t/cLuNtjY4SkqFb4pKjYVKtFHsWIr3CgLBbjR6Yu7t3FxiVZH5jdYZd745hVWFwUHlK3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4nFwrDq9xON4rmbOW48KXRGynqKbQUK1G8kXxBlHOJQGDMfBB2JX+pdlAl9TJCtcQM0z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lqer1LoDqNy1m4tTo/UaPBmLS2RseWa8o34YiZ5qN5TKlaYAW2xHO4j1ZHVbsi8ULr1O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FkNOTMDYMt3FxHdwfAX8yr1XNrchBZj7eYVb4M1PyP8AC/8A4GI3Rfv+Of8A7BcHMH4Q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DmFkLphAz/BWTzxDxBzKYJU5omHEXbDWIW5ip4g+LmXieULhVeYMNbhszBgy9EuEEThB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y8Zl5zqXRbMGYURitrmbKxAotl+EInV5wnskKPMmY6Qbyj8V/qDiKowcRTpmXwmzxDQ8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7mXphG77qMMDqOhw3Ymb5Elj789kioJSVX1GbFmCuZcYNm+YYaW1uWbgZ8ShhHVcyweB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zEV6htKesRwyQ4ILFadwFzFdm2ZJEsIwMymgecHUFtC8Zio4XMdcsKLmWI4LCIl5z6li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KlMBFaerL7ZigDgOaxLwTO68SzYRVdQl7aq+oFjiHOBNShDhsCApw+8qn6JmhhvmMKsi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F3dyxQtqjcUA18McDVfqIbndQZpGFSwveEzJeQ9YImjDvuMudLmE9EHuoFcCnuLP3LLd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r9QzdYmWQZZYe7mH3B3sLOWCqcG2NNdK+JyBy+1mSO8ToYghrFK9QOLeDEVGtxmTv/KM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jwUYly6/Wxqt08ZaGJnLYXzKLaqcZrsfuNF4TMrHmZO93i8ef7EWEdkz1hjcKkK+IAtp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1+piiLLPu4gNZ7gcuWPBxtVeI3uzfLEYa9QxkywM8BPuJpXX906UC+4OC9QsZgt6Riw+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y9nUdtX9hK/yI/olFPiBYIHrWu4BQGlQeYuBbh18xYLu1UyKSnhZKm5oD6gWs44liGBZ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tSS1ij8xW8+u5gHVfUFi9VKNpYQZHDAcqZ7Z5izOGLsiGlYrcVtkTSqq4tuSayfmJLXv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MEL5v8TZi/uZ0Ga3mXrLg4ZlWEGbRYFH4id8LfWCGgPzOTKq3px7hcDP5I7MR8RClc8R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+JkN4zBMB+Z1uGWgt9Sgo+jMvLqBfIyjdaeoY5xF0dwSqpWpgqjncP/kqjw5hs+LJtGWA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6DmO15f4rBOf4f8A4LX+fH/xo8zou+4FVeag9VLxufuDfuCm4QqGSXByiYhiEAcwqsTJ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Aw/gN8Q1LgzJMQuprc/CXFZdwcbiv3DpRDLLFeYHLcIs5l5mGoUi1iGM6KCfGPD4CZPc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UH2xUL2/qOvEWHFyWKPxZxGicKsw8kW7HlImw6iig2xTxAFRjOxjuXPmBrjCyw5o3DWj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QXNWtn6hKoE1UA+IzfEIcEdRttkxBkT+yI4OU44iKDA1DCaSzaEddw33SAzFfkwSrbGL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JYHEdMsMFXLIg8rIDLoPb7S4u1HLLU0WgukjEWmZ5hDN+2UH+pW6h/aBNsjA4Zresk4B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qELUqJtIDAFlq1sIV7xLy25fgiM5H6MUpyECGFAgLd2pcBke+Idq2rlJQxmNMpR+lNBI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15uUdy5j8MI+ARYVrUSi9QrKj/RKXNhx6l9ncFDwr+oqqaz6Y9S1zEuSIHQjfVTV6Gfu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ibD/ADBUDNGYgqsxllCN/wBtOshIKScamEKn/wCtoNni7AdmCFZPwQgRdG/BDgvu+4/K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fTE28P7kwBjyaXuVvyFLAnJLndca0/8AnGD4f7WW4XfMC5PzKIvFv1HQsDj+5ggF9xQv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k+2ONBuLRW1hVKjA8wQ5oQSnqjcYMln5hNW6T8wWppa+CNYusYuBpdvMG4UTBiN4mw1L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SuptHpmMi0FrOI2uj1uCbSgtFRFIAD9XDSr9eZy61vmApa43Ft58xHW4nQTin9wWs3bC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cBwyrWILVFMQhXA8y96SXwPklFVpi7zruOdscXL5HWGK7eUC1NdsXBQRrd7NwthvxMDN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MDEGU5x/5nEwZvqXzh9TFZ3BhvccUD6mSnb0w0OIl6xArm77lU40hRSayrXiO/MsBevE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h9ZjeRhEQ5AxRGVmbTUpQ3HODfmVnmFp3fNTAvP8VolnP/ySq9f58/4P+FXzEFzcwGHc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oOPMIDu/iOAeYOlimWXmW3ClYY1L7lKKhd/7g58wdww0wa1B1Bg0wSoO6l1xLXwQvmXs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NQalH3E9T5g0H3LZtncHMuXBcTFHxC/3ygaXdEIMz7MKh2/smp5WKRymDmYRS99SonqW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5S3zwPYYgKs7i2ozf3F7BeYAo1YYQun7lbE1KFOKVuHcAiWFbvy4gw1KikQI3VNXLWi1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vqx7hX6XJ5lWUQuu4oAArcvoBbFbmhnMqNazsmXNjuFTS7uNozcZrZkIlAOEg6vPMrZ4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ahtvNMA3mFcJuCIZWNOdkOqtcBEsbB+ssSvwVQ3TeWyIUWUHiGTWl4NQsyqj7jlisseZ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ytUczJsUJk2hX8E2I9QIUZuFYHJRxLKQ+oqDywrlArWjQN5MQ0zv+qO6BirjoBuVEq7k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/eEoY/4ERgmpnkot+pY4Cf4YrANSg1UuVa/TKzSsCy29srdW3CHbH9rEOe4UsNnLKYTT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M1zHIhFa0H62Ao5ov3BAeEheOOCDKtj9Sqs1kv3LyZlguRl1Vb/uJyVnPtLcLpZ2bjUz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alyxcZmnu6H6lAGq/vgQgzeWByYbG1aXCBVjz7YgLLDnEVIe4QhakLywQtsWhlSvhgjTe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BcIsEQDriYDQ4LWB4E8IfmCXGhhZc5xahFFHjG5g6Xm9/EH0HVsAzT5L7ZmFEt74Jhgr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YMphH3HAwRQVWCBWP3zGrV4e4jG1hX0RQUYGWoZl2mf3LMkyviWwrG4C3fBNvG4JRG/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DUqt6HUZyicKL3iUCB9G5SnGeK7ixd+iWSuGKGEs5q7PUAMguXlrBKz44lXlMGox2qU2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gXvcd4GamPejE0W1/ojhSHxNltXwRz/cxVBLLKM19zR8bI5BNxSsyqzjPMpu3J3EWhUT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ywCsQDAZY3S8wWUh6RviPSX06qC0FUUYuK8sylMo2wzeGfmv8Jx2Eu5Q4umKP/hx/Nf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1ClJ6l5hDVLG8SsVUbQBiF0MyOYfQnmXmGobsxMjeIdMK43Cu8zLr+DW4PN3BzfMTW4N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vzBKtg37mty8RZscS84hAnMHziOFxXGYleIPTDtCKNzyg/Bj3GsJsNXBcmIOsuDp/uPS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peIICMFgRs1zFlEobFrFuMwULzcqxBVMXmRycY8n5WviV58RVuZfCsfcRsSrUBwz2C06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9CtYGcdJRTGErpuiHDKRdQK5lCMsADCHYF6hW3NZqOxQhgDAjW73EhPDcQoq9En6NEUo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t6z5g4bdamTsk9oZJUC5w/5lyxWrZsoN7Mou1hO7RLBZ1HcwuBrKKOcKsyMS1qqTcsXQ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5g3YcOwu4rF2V4lLPA35ItZu8eiEJ9R9Jh8XE4eAPqIXmV5iBrj8QRsif5JVXdHdmNEoV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r81Kz83FZZqPV5FfEYS9DPqLbxuPOOD9E0MYvsED+5fVvucq2xMnig0AMPxMkceGAVQv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Rbiusozxa5Z9wIjg3mOFAcafpm/tp8kFJTjiFbNStbVkxvU1lWt5gDbmTOCWL0v+4nON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peZte5UtEMt0cQwuOqxruwlcKwG2oG4VYtg1KDxMswVU6OEOAbB3gvFZps5O8jFxatQn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3KmpJT/ZhoyoqfBqoloLYYHicI1zUHApms4lBIaNocECZSPwiy9168QgwsjXGJWAcT0L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tgEDsGBH8QhZUDnFQK21N8sqrLQ/EBcWssaVQqK1ej+oOXnxC9H/AIjoX8sEtmN1iWvK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iz8w6+JT9sN2TfMxa1+oNF1bLtVNdkycMDjdTmzcqgd3coGMM2WpFhs9T1Xc0eiNApjq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5byzIVv4IqeY5CYhR5VmZhRbg+I/7IO7q01UoeT4lDYv3AuS+Zlh3wwnTadWiLc9NwXc+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ji6nM1+ZWcz5yRnDZ1jAWyHgkbtbwNRy3l84Nv3TYKOZzbCM0i1ou53XzUbyOIPoJ9z8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OooMlPiIFmHZ/lwY/wAz8/zgB/kbzMvqBmc+JeMQxVwFW44buDT5ljmsy96zqYKvfud9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ENQc1cGb9w3uZhg8zAsKhVBBog2Yhz4l5hUo3+4PmXxD7S7iCXUGqgamW5dUxXBqchMV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VG3kRgNVbmZexisPCKs3EdGbaJQ1zE2zZcvP1KvLUtF5zTxElO2NSNBbh5MR2KRlzkVD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4vMuP34UG35bjE11IZXJfrXzFmoCfkh8zGTTCRQvdShUBti4KVyTC5SmfMVA6NiCRyNp7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1UCIrTVx4n/uKqMJaHA2h5nH2bI7s7og2hzEqDITI8bcxLVLTHUHPmcWhLXAZLlgBEod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aVrNwxSOrNV5jqGSeoFd66hdRitABT+Y2EUy/mGw3tGsMOoitqJPiwmw3DXuWieVRtKw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8eZejd4uCldUbiNSzL6YbxLrHeJpCNRoILd1+bTAFoCPJxL77of8EZhbYtMLX/2BVMKf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iRj9xCAInPh/2JarrP4TKCooDzE0Ah+GPhIZMGuAmbLV0viawEPtf6iQV1SZ+dcyqV8U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BkxAlf4BF1pe5aKFAQGwvLwQyiSY0IzIOBn+4rV9sG2c3y+ShupbCY97LREsfmofxmC3x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FF48QqNcmiBUfTUGQ4cQ8bglWUtZM0dMV2DGgfErC5yslCvlSU+Jj/KaGUFxAXuWThlU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ty31cJO1iQGFBr7i1jzKor5Y6cgA8rMcYAhqwJQ7xMa0dZlRH4QQ9mJ4xBqmRpNgZs+5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S5rdY+Zmj5P4F0ODqIC8Byxtj8pRpFitPHrmWrxfcCicTdrdWzIbLjTgr4ivioMslE0g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oTS9k4DTuYbrzBK7lrFF1mUNIZigZzCuWIVZUWU1dTNyqAlxVvGIB3LtfIQBIdDmxA5O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H1KG0jmrRoyz7RQ+QZetf3KXaLKaK9QcABnEAJi63DmsHUM9MzDCvMbQzuLjLnqZGAFI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i24/qGpjha6lC9oQV7P8OP5FNNSxuyIO1/8Aye4/5n8O6mJedXDUN8Q35nrX8XL9fwwZ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EGzUO4OOYOLIvEE6xBe5d4dznxCDZBh4S5fmC9zDcGDBnuLOZokIsCGhCmJgl4g9Qyg07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C0TZWqD0i/iF1g/UwPLcdGYKi4SFmFfMJe47B8xa9oNrHkzwNMXQnTiMygmBosecD8vJ+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1FGK9KxYBpAjzNlcoYORCqDJ4eI5Cxr/AGgElYGYxIaOSDUWCypUzVFvmUCxdgNCVfXq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b2ruWaKir1ApgQuUkzTiA1GjM5mC4qmwDnEY1L3UZUwqn6htFX0+iIEUuMXEiMglDfKx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epePEqopKhmEpK9EgZd44mTLtxAKbH8wiJtTeV+4hlltIjQC/ZlT04K4mKKw8RXf/ANhD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NQLuoqhJlYd0u7vHcbZTP2syws1xAFRSdxkHAepKEvnBKdGYQXgPwQB3ptXzH5F8y7CA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RZFKJYUQLEf1MOh9avqBZ2CBnlZUtZaoieZ7IVn4gQAPOUqiS7rXB/aMz18lclVC8BXf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/IhAC3DcLrcypnKmEwOVqypMiBjlGpehFoKFrxLexemW9wbIccDHfKJBA4hUNj1EqqzqI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pyuLlyhcLFGA/MDqk48TALsFFOUjGzTWFoM/ezKFVEQ6FqrqOrdlycQtHsPli9lCViqG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zVMikA3zNSXcEvmIYaqFfEomsVKX64IarkLEZbC2/OZk5ljl1MTV6+4rwXJruoiqqyVmL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M6RwXbFkchRlCZJS9VOkuZ4rUzFc/qLRXUyCx0Mstu1lFdQLxR58ysGZQ/wBwJ5e+oKTG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Yg2xicBFOyWDWCVQBiA3ijjmNraXkY23nf5i0YMy8ji3qYXqAFJziWBQzYyioC2CHrY4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64uceeockgpaWg5ld3H03A8fcLtXAGpVjO+5m2bOYsiMy/ghi8+pdHCIgAFkNgwExagl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gG5i+zdxvJsQyF2cDKTbri5ZRolLM1dzNe4fyP8AiQLgX5NyrqfDA6KlY/8Agag1/iR8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f45hu4fEbZvMtr1GuHMvuEX/AAlpuA3uBW9QIWeoOpjfE88Qcy4N/wADLqCXnEGvcNQ3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t+ZgcuYNMvglsHEoweswXxAXuFtQwivljAqdl+o1BnFS6TGINKuLA/6qbn3E8EIuV3ha5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8JGriKvCGn3BQ5iFnBiJyOW4YQc1zBeGVi8U6qO2X+iEhiX1MqY7OjNxCAEQ3v0fJBHk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mE1bJXmYKlNEMHQNsa61MU8yzS1AgFFq2oAAb+II5yu16jHIPzMNzaArwcQCtPaZmnK2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lC4sdqW8PwhhUCr9RRr/AES14NvD/ohQ7Rt7a05MsNN3TYmJdMl4+HiHdhSebUZG2Miy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J9S2WDuyNW1XuAxMWZuKV41dQi9ZBgoxjWgqaDuZmS0H9CPFzNjUqvMwP5YDUQFi6qjz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IVQvBZX1F6+1U/3iP4uVCW3Txn9QPN7oY/cHZo05PdQhRX/o3WoEoKqAKUZ/SmPXBC5G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CQrgqE/KEuXoAPtDGMMEV6f7jPxEUZp56jBL0/iPBWUzxENEnYpjoVq5mI2sD7tjxOam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w0H+jQWt6vE0DM2nZ/EKNeGJoSx23AisA5yna/FSzshRcqtxjuC1rQXPIX+4hbsQKbhoV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HAQxplgR8zE3AUUzW/2D/cJQtzEyWeiEEd559y7QwcMkV1KCkWykFYnnJBt10RoVdY1G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mGheZUNlprbcyRfmZFlZ4lVjh/aP/wBLqAFFu5S6EJTxH1xluw/MCjaDcDllSohuQKg1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zN7ZkO/EaKXfuZORDlXE0hRtcPbKW1VGPcckQuCWbvTLXMH+oiC1vWY5wwcsatqKi4PM2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i9zm8XzUCFr0gmAS3tiw0j4gTBrMCXqyVpW7pjssqz9y+VZ8R/MxkwsbBcQFCI7X4Jxy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eS6N+JSaz1K1UGafuLZVY7gg22pFa0q+GNl4LJYhdts3LayHxMJ0Snhww1Tg6l3WnAMq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QuuyIBptX7YCZK9RNExBXshv/Df+dqjl7hlQFtIDgiP/ANUzKqOsOZWPM4oxDGol13EE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mDe/4KNzFEHzFnuGq5hBIaL3KxDDZ6/i5dZI5zDP8DRB8QbuaXEOIZpxFJZe5pvqXb4i/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BzEXBpl3niKw2uE/kiAFiy/MtQNWy65UojsrmWIKwRWO+pYF1UpeZYQoctxZGQG5prmN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nJcxh4X1FpyVHJBkuL4iUmXyjUIUdf3ssMAt5+Iq0uEMZ7Iu3bORJY4qLO+T6gldtsdx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rPBTKklWjEBOfqWps4JKilCj3LmPhhXJqqxuFc1TmJRhuVxKGVfLGLuBhWaNcQAiuo9O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XEEkWp9BjdSDLkpzqJircKz9ZlR2ja1PllbLzoDohylw07ujl8EsidluiPVDIGrrlELsJ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/ANwybliL2Zlmxo7XC3LHacXdCHPxCn9xuBdLQ1VvGNRaxWWkt/UP8tWnp5iaPDVY5HnE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mhQrJlgWUNB1XEsMJdfjJFoqFnq4gKt4zqPhu+2ojuxKeMS8b4mQMHJHvNud7/4QXm24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ZqEvmpfglCXd5LmG8XolwZH3IYDyT6Sggt1EJlHOJnwEBSz2zi428Jbz/q4rw19Of8xX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eT7BFQmR/hEVXcIFqYEXbfxLBeklF91L6XZ+hmNdqYLwD3Bb4eoPDVruEV7uq4hVDNtB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3kjRJWO6oRZoyvcQb0sILdAO7Zw6qC+gI1puO2VqM7Y5yKMRwOqj5XLrnpvuEHu2vuUpf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ATrOIaDTenWZgtuPJXEOfY/sg1MoH4ha5mJtjxNkL3cyxzu/MS2CVu5mDYj9xm5xV4zE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soFqvzFyLiYcWvMqmbr9wyZiAuvuWD0Z9S1gV4maXuOV+ly6BV/uIrYlMNO6lQcgeiCl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pu/MW+GAcX8nUaVSjwynx1/cKcvfMLKt7g51vzLIOmGnfP8ASBC4hkpcq8q5dXKq83ZU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Mx3Ao3uDgtL8MrnTuNFczB5cStXjzBso0dQttO9wKQ77ZZ/pFBTFazidN9xKw86gIrkd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7XVE43UMPiUu3XU/MgW/4H/xQyqDaB8x8763HnkR/nmP+eKg4nGddQmeI5zeZdncd7zBDE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1L+Z6nPl4g68TbZD3BrzDzLMbgpBxLwQe5x4g8kG9Q9/EWdT1DxBTE7O5ZXmb9y8y6zBO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DmWwyhXCy4Zle+P0jHFXM9VtTPrBEKOSZ48QONbioKcJE1rMsIYu4lhwamAuLlHgfNw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7iqjvMrK0VpcBClSHwnh2/qDFWEiBesq+5YcUJ+NQ0Ahh6jX7cFdkIypynsg6JOKbuJIS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VsCLMR6DeTh4hWAoi8sAgbaZ4ioE3VPu4Bx+WGmSiG2wV8SkBsyZZKbNzEMvMopHGpdS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oudXnjmOeyKVMKKMClgmD1BSKEmNnZLngg2oinriBWCRfwKlwrv7jeGR+Y5g3MRskSNZ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iLglVepnSiya9d/coJnGSoIaxXeXxO9NKzzKYruqvMUrboOJdBxW71iWv7nNJX5gWAft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mf4jy6uinuWLS9kvbFfmEy7oPlZcj7hzxK0MixAwyl7pA/UwBwZmWEAnDr4zL7FA+JoF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KsH1A5WOYFO4t3AflCjKBHnEWfRiKlYiEQ/omdhoT6R473FUjqMz7SUHhGs/qH0v9UBj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UFre+pbzap7qM17yr9QUXqDi6ww05eN+Yw4wH0EVopUgGWvcrqSUPNZlT6wK8RuDkzfU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YYcEsihGUcUQ2Gj5ljbLv7lnodTzKu4MI7Dlqc4HsMqFxGabfMSyqs37jL8D+EovljMV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7/ZPZ7hFfd1Gicj1mMtMDiZxXEbbfKK3JfudBb+o3WdTirSc2aOe4CvHTLRfmck0kC9o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MODR15lHJfklLKcbgA5K8xaJQqYsrd9R0G1jlRxNGNcw1aYuvMVaY7qyfmYp21CglAX6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GxlIW13cDGl5lERAmp5vB4lcnzMKrnVwtoxTKzKWVqJSir2xy8lbhnSIHO/MXhCys6lD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o6YHq5nbcNhcjcFOXAR24uiLQq68yzJvmBnXxDIg+JzN3D+T/AOR/KRsjZgfEoXqKJzD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fMKILXiXTiLBKTma+JjQT4i9wozynqH8c1NIB9wuoeZfieOZdbuDzxLVO5fdy78TEGHE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zjM/6JtLx1KV3Lr1MPET4m2DV9Qf42GPKoWisKfmJRi8Igj4sqM5aCylrMNnxUfiPkmh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5xGMTVRW8bmS/VzQbqoBbjbCiBTcuvZdzAIaS74/uzBmcQ2+hcdxKfaE8ohe5e6O5w7G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4qWkO6Y9wuRiWZ6DiV5lyDiIcNVJWYtdWCYDMQBzWSK4JaI5UMt3KAeMwjDT+ICK1zcCl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45IFK5YoVra5cwT/AGQhFkQKlLD8S8zCHM8QgSABq2j7gjZRryieYYj99H4i3vO4bKMTH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KvqKtSoHPMTm0vwgPWz7dzCtk1mVKKvBBW+J9x87lPPthMdlYhdIUfxLH2bu6l7yxb9xm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xZ9Sn/1NEdTiG0/cP/TisFoYqZusVM24GfmXcec4MMZMcksGeJ1fEaqeyO0vjvmClcTJ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00cR0D9xMAyj8z4gD4ICodwFKgvMw/xjfCT8Jsrjipg1uHkKz7gCnRA3MHzK+Iul/dJc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CX8RNybt9y9qjQZlTf8AQIgg2I+pZGE4zBYQ1iUg7HP0wszRYZI4e5i+Jg9kkN3sgwOF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KfoKKM7NvzAoOeZYQXHiDVwiOqplH3m+W5ddlTgXljtWKDHF4qn0mEXPEPMuiV13f9sq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UuDoL83L2h3FSjYl1YIEcuHubrXOpYLErBaepac74nLpzFtuzUzMB8s/J5mwpZgY1HDS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5jW34qpamKHiJZxUdZ2dFwcuL8QMmrLl8u7uWWZCZhlnjEKlZ8MwgCkVLGsLMMDu95jy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T6mndnqWbrzBVaA6iHyTJSiYijNY9S7bZTeXFxzX6lvO+oNK2eBj0+4YaX6iM+5gsMyC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lWuZY5T4jx2l2B9am1u4LbbqfmQ/k/nn/J/h/wADcuPK8yjyEUR/wHG5WS3MCmrg1zLmF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uxzFQR8XLqD9zlmW5zAHM0wc9waa4h7g4ly1puD3L0g/cMXz4hqmGoM6QpF75lhiZS7i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vMzU+0uGJyfwbETiomxqgPuYBrvf3KZVYBAneLPxHfgbFp7j0fcc0NwVU2RUHHMIKnMo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sNYS+RnUMFApmCwGxuf9DcfKZXK7KxobDCx+dFgwFkpBM5ixWxTmzbCDXAYzQj4+YEwQ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obtXYHmYyoTANw0IL2mc1wQDkAr4InJtu5mdiQIhm+U1G1po/cDQl/uFWMCEq9IFVtZg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xeIBkMZfMWTmxfuOybMvogQnyVBtDblxA5/BDvKEGC3fcwHSowU2fqjKlqdTEt049yxO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FJga8wYccXxMrUKe6lKLTapQCq5lqjar+GIaHJ/MABbB+5YwosP1AZZNfdYHgtWENzwV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nR1caZhUeC8qsb0AP5n71FTPmAqgv+0V4ocOwo/qOnygxmeZ/wAFsyVa/fCAtz1M2iO/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juXtj+3GgVbu6f8AiGhjHBGZTfPUQuUoyHtf6kxIzQ45nsG/bLGh0TBRzm+poszWxx5d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mBc4/wBELGWPvMsLZkO55qQrobi5dBo9wBz5uNHNHiXrT6EjOVr9eYC1qdEuc8bliPWI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WGhVWvpS3iXMPC2+eJZuu8kMIYK5xf8AUQcB8AagI8EUEdwzIt80GLOA/CYlRN7i7nUS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mWVbDMq87QfMytY1mDkh8RxghinEea5hWdP2goUDc7vD3KDW8VuGrRs6OZRXzrWoHfW4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Fl8eP3FsIbl02FHOZ6/9iKHHRKa8QzitQ+cSxbhlrWLudHeIYFeUSvtr83M3F7g25Co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a0WY3G6eZfHD7goQzQGA2htPM35Y93fqN1EF98w9/MDkq65lXaFTQ3NfERcriFAuvErJ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P4jinfLCau5+Z/J/9HR/jzD+LSCVkzE5D8f4NTDUMNkvxPPEXqZaC4PPMtmwqVqY1D9z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MBn+DNBDgwl5o3BeNyy/MyyQtPMHV6l3gmiFVDuXZWYNGIUuptuG/wCLKmk0IJFrHEU3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uiONqh+Y42rP7Tt3RF9j9Q2TRSPD5BiVbMCWrf4l+uY8DxFZDgimhlqAql0Sh7LNTzdh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PAc/9PUDC1R8RJzRy7l8QUjHWVUTzLy6gjzbdTAoKgUdiHmOgp7TiKbsg/D/AKuIJs6A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uVnGnwxkiJ5dQ2cXBKhOW0LN5co2iDltlr62pjmW5dN88zBXlKlACLHkKVKWggC3csVs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4lyVSTknT6qYKrJjtqDOLaw9xHMG/Ue/sJAHZFS1WuW2bpo7wwL6Bo7pM1quXmEskOVx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tzTMQjb9IFBp2ySZtD8svL1ZZ2S0+oCRyV8Lc1DSrKhRhmKhofoiS9tQ+I6tBeIphMst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shL2DzmMEzjfGWbtGO4st/BNyrI/aWyWf2sHBuYjcOpkqy491ZMEuZe6FW2jCG5f8ss0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25ehm0fUN36lLvvUeFqv+ZdCpd6nL2I6yqp6xLOGD7MVU8scFAWwF3qoRB/yE3adRG63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mPWWv5RWpVxXbt+oNlaKe4tw0ivhZmprmMeBdyoKGzMY7Fpx6i5IXCW2rgttf2pqG3ZL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QighHwxEW3sfCK7F1qo+lQpjVm+ktHf9CdwioPohfD3/ABK81/dHSF+oFyCzEv4FH3NM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009x9teZlttcG8JUpLps8ym0Kyfgg2DSpRRcpkAaT4jLFT5jfAE3DZ9GJTRbTiZAIYKg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CdkyVX/MbXAjzLo+e5kar4jTjVa8wKCPxL9ZWpWHeSoxWgA57l+L5ZigoHzLDA0y7xma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DVBUqxg8HHUWs1ZzNaZ2hd8XFLwS6YKJZVTdnWoatKSsWVXmXd9fqBnJDYTc9fEWsspL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1LZN3OP4P4P8A4O/4P8uP8bzFGNHmDZfPUHEzLbwzwzlu4wY5SDjGpuu4NMG6nOGaeJde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3LhZ/G4IOYWag9TAzcw7zLmLuK1jBLcXuZmcy+oPM2i2bmeEqai1rcuyDD2XLtn5iIR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23P/AHuMlKfEBbwpix8h/czN7BiwTDQ/EAwXc1TBuOvOZZeUVV6gBQZJcFY2otTaze4H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uV9ICg6jelg5zKwXpZWaBKuzVdl6JSeTbdgcQnWayVdbhoKsa/MJhm25RUpYixWA+I3b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bt5JmAIxQBgoUy2zxrPMIaSYGZlheBqVDdJVJUTassfzDhCnP4iPcb6mAy2aZmHFShlc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xquXyQqmwv5ZaxtNTZMdbzpmharvDBh4CmJz5JljvH+EYGk5CoGCfMB/Eo4spvxEUbcN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L+sQQBbmmNJDIMporCzcgyP/AKMzYVviJFLv+qLWgAfRERsWXZRBqM5ew/UB+Bv4mRfR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rXxC2YtJUoFJS1/cXaLf3DBq5Ihw1CabLc+HM0GLYWrHcdAaCKI8t+0uR5l1Sw5ihv8A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jruixfMzLlT8MQLN6/c8FMbdcsCcxb9H/MLWuGzf1Ddol4KJdFXm5/UI4G+cxOoEmG7P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Ss8DfUcsLyn5gMruGaslZmN8az1KjsX2YhWdvMq/jmYm8jGZ2xUeiXYeJS/1BuhTH4ga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6IvwcS8SdtswWlQBeATOxUNTOI7yPXzLJtU/RGoUMxrNPTFg3P3jMxmGTHuIi4OJmLOH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WhqokKb4uN1jicnTK1nHuWbGJndl8XERhxCCkcxUuq4IitiFcwBLDJEOXDUWd54nFl1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5oiGqYwvL7lW5PNDCqT4HiNtpb1mIDWiNhbmOrumWWtAQrFA4iOJdmvqCiOiX0Al8DT6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7rqOCI4xUXy+YAxd+ZmzkmRsajxzbEH7zU9Si/EK41HD2wBcGE4dwLcTa9lRSlMkEcJ/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Y/qDa9mJcxxW4lXyKZn5EP4H+JnHP+ZH/Hj/AOCMSwXGZdHmD2R7eYVe5p1LH+LyVLzi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Kg7gXtl+MQqHGZpgcn8DiXeoOL5g4usS+kg1tu56hdS68xfufMvO4udwF1mo7xC5aeZp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5g/U0TBa2H4ju2zZ4YSIuI5tjROEH5iV1dNRXoI3ioGl9wPSI07CsURlabgeipVvBEDGs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1AHMYPO1+peZeKJp5LShIT6oa7PYm5FBdPqEl80z1H+IBQKcfiVkHBeAi7qXGMECMxSI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EtQs7qRBcRRtubYCD9UwUiwUqgvqAXYCY9kWLzeqh4U1q+pWu2gEprVcxK0wToyCWbeb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uYY5ipTbA/cP4FR1iFiYMSmyqHWIXFChOI2RCDkyTbE2V/5poHykNl0jETTj4hA4oV8R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6MEY1MH6Q8RV6f3FsapaSGaqYM6rmDxe45NydrE56Up6mGuD4RC2F1b8RglYWpmilEv6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nFTIMLdymoQY50jU7zUsgM2RqLVBvmEk2f8AMFx0K/MVD9R9ct/nMzbSv3Lv1VzHZdQW3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Kha3FB1Sf0zUn9szCA2GElWCz8By5OF38oF2Zepuhu2K6VX71EWKjHTC5RcIVUvQbcIA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uZEIQOVqeUfsLB8FR0V5o8sNgdDkxPZWAuam5C8zomckG3IjzVSx4xHknMTnE8e4xnR+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B7Qlp8VBfKAumA0SytYdqGXC4YI5zxhMwKQpgsaJYJXyI+wVdj+owUAObp0xu+SXzUsQ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CInAlInDubWqt+4rppgxLqUIt8y8jlAudN4grWRgO2jmA90rwL5gwzWJ5N2wbAHfMSuS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x0W3NK3S9QwaYMW5HmFYXPRN1V3piKK4/MDiA5+Y0KYPPUKugoMZlHRuJzXmCRZfMBas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itCnWYbyySoq0Yl46eIL4qd8xVovqUKdxyuYu9MAQzCtmtkWqrcvIPuGj3LG6c6qCfij6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o1xEU4rmI2ozARLK8sWwOYs0N9agtVn1BMTjTrM/LnH8H8P8jTHOa/z3/B/87c0y3LMW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Q75l4JSoeTHEK4h+ZXbNoahq+ZZcN+IucQcfwOIZhqiDxD8QeMfwP8X/ABWZedQ3M/DN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L5lzNB/FZxLBmCr5VX4IlkypzqG12zBX2/cRF0CWKKV/ccXI5jwO47qDy9BUX2THP+pV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dFvdJnfIYwWEFy1WNCgroREyV4ERin0zDCjyxLaX2ga4RBaq+WadniLHBOgRDJa+ZgwI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l9BwGYWVF3W8QS7QNuWZbAAR0tJEVHns8gkFO9YYS7wz8zLJCM1NEpYuqmQQUG+4AK5u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SuauYC1iivEJYKlQGwHnzGb3SOsRCiOTc4BSbgu7T8EF65dsWlG02GoC7afLKRw7VYmB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T8wr+z9IFBViocLiM4n8pBAKXKx0xiAdcfKxLsdi+hWXqs0AnPcfBCC2QsfZKXQxX6lw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indInNCBOdL94vcr62Spa7j7Bbf7haSiUf2izY2nqBaRtX3At3KMtW36lQ1QvflDyfEw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8+/IQUL3LjmxgrjkPvFZS/7pfYW4KSbqPcsW/AlTJUptO9QisrOLbYuH1/uBWmhhmGnC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MKT/AGo8QDsEdVEdWY0MwzSjPPPAtRIW6Ao63DWIO6NZe0mFeZQUZgEMbObKVvnlqMzm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gY8WsVmnpB+pZgd2lSuihF26eLmOAjYr+WL0AC1KxErrrj/iNEN4cRtxRoFwfEweMher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ykRwpxLakCsS+LTve5SNX7lbuWrfpX5lTNK38wZVJLGmboOsy2GhKx8xd8QXCou31Mis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zL49wgMP9R0KcvOpmwmagXylIdUQdSUaCnMrOdmpzi8kRdiUrZmcvE5wc3cs9YlIWZep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q4gbqqfDFs1gdXxLR82HliC1l9dRaBYsXX0qW41LrA/EWpa33xMqt2ku6C/MvO8dRaWs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ruoCLZmGy43SD4gKoMzPw2ku9EHVRZLce4hdIcwc/wBsfT41LReU/cGDKvAQ0O8/5v8A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sg2TrqN3+5auIJqDWH7jRqLEt3juC8y8cwczRbMLqqhpxRNVf1M8TN4ItAGWAXnc9QwLF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mc+Id8S6c6ln+5mX9S8epxDitTML/jmGYfiEygt4jUbcwEFm+MBmMUzkeqjFerUGHuMk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tljhPzToiB+47YQvuDAaSAcRHUuXLOpRdS98xUW4MuKqNOZhFuWAMyBv5sfxG5LC/A79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Ky3LhdmiBi9RA2yI4jNQtSkB3GCGH8JZq6X8Cw0mwoTInBmcGZweyYO1SfUdhWlERQuo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FYCwolR2Ra0w/wAJmdBr4mBFFZI3hKcEdUaCHvEZqsDTBbYM17hCRVEWr3/iKKjHHmMI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tNu/OSZTOdJAQNlqo6FYv+EuzQT6l2lKjEzRmVrNL8JQWXF3GOBaS5I0fpiqWyVzeYa+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IZO+CZusavzMZu3HiCwpyfEOOq2ITDm73A6s+UlZCHdNwjG4dj/zNURXBFuAnEIacVDP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9YXFAZ6JXc0EpbWe41rAypxqCe1vxBJjTgai7NstKUV8RQp+KSOGnby1G40ZzxBUOLqw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00/EIl46oxKWWmrCBwSmFdQHCmYleZT5DYNRHJNrzCoAOkttGe8QnJR6u2KUdt6uZYg9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EbFS1Ino5JTKUGagQJ9QLxinuWvIUarUKl8xqX1WfEDvA5GG6j3zAdKxvp8wK2JlPRLB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TRuVcMNK4vbLIzFL1iC4OWehuIiVqONPuYb4vfcoC+78RbOdTAZY0xFnVXgZdjAhupaj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Y+o1vAdEFTIMCGqt1PF2eIuKrUMuAfO5ZQ7CaVw3xFa0UcRBmq4fUryU2u2ETiJCAq4e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ipQU3crg3fUrBi/EweIl3lGHnJxc2oW7lVlthz03M8FltlGYOhV33BWrBFZsgQtlX4jm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Z55mOQvhgiKqOoEUG1qoPk8RLZhoXv8AwYSrj/NxJx/+FckLtvJ3LbbqoYJRxBL5uXjM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LSXBbxC3gg1cMkxialzbUx6nuXjEfqFTqB3CjURxGiuoOWoNVx3OcS7uD/5MsRU4hnOo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DMtmRiebqLi8TAqyA+oQDI+iDsqqARHWDFnNoz8S3LNOJaIU5XTNi5IIl5SX/LxgEBWr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XKwBWrxBuQqsH8xLaHa5QEzcVcsbIi6haQSkaF+HTKApwI2MNok2Rizdx6bT+gltBsF/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AeTyRYDKB1Mwe7JlS6e5W4zkA1qML4EvVFkuNSxhyD5FErUFxHPVu4nBF75EuWJ+CmA4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/eMSqUwmJtBjU3MouZaP1THKsOCUU0DW55adfLFCFlXqYRg8zNk18aMilVKmIBvN8wLh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DhqMRSeKlUBbuPtDQE1DlJFqMh1E4VGMIemZ8bgqoFLit0SuBQcf6oVwO8ThIx0Cj9x6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uZ7/AOpqC6zf1EAqIYKmV79QWcnIuK1Jw7vUFa4ShY9VLB2YyjmKVr0ViweRXMZdEuAl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eW3UGKR0mZQKLOADEBQFKrGJQUVwhgMAh2hQuoAU5e4JTj8TbacPEaN/SRgbU4FQAkHg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hjlDeUzK/IYIVnwFIaD9LEVS4VrGuwlLBg9QmB0cDUUXfaNy8gDxqZPKVGvXLLlaC24W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kh5WKZvnzBKwsaenxGzLdTTCzyxc83kjUX4M3MXwIooMPAqHZg4YoV+zn1OL0Y+aJnA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oCH1ENxVcw6gl6YKWBiCKUal5wUdMvUHJatji6pv1Mm9gXG6vFMCkWqe57F/mUCscUcT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iXm0A5gNitdHU59S21NfuDauyDpTx4jQtoqUy/EIXGImwuNHcBwA3Lna3iiWus3ziIpt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r3BLV/MAC/AmJRXFwS27j0WVMGrXUAxciJOVm6uXaSz1F1HnxEb7gFRZ45lcCnQYZVX4h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2NWlHtiWgvA3AxAYHsVXUyV0wAYgxSoaiEiAXluAWBYB/+C/4f8D+alME6l+mXLsjkl3i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uFVTKVjUM+oqTENbgoVHeobmOJd6YQ/6wRxz/Aq2lS79y5fUzOYOal8LLxcvX8NhhP4X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48xcwzM1/AIhlnUveZom4Q+UtPqGBut+IQjePxCB4/qAL8Uj+JYThtKoZkCqVlcNWzCn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BPmMbn9ECqtUWbzAlgHH/NNbwoiVxuUVmMPL0R1ybVlV1HndSNjWn+OBu5Pof6i0xuyQ+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RzKlzwV8pzHceUW4puWWNYp9J8TBw7ih8ysGv/wQLKtEdtcupdXSzfMDy1iBCyEvumXd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2t2xMIoKUZmyVjhrgO5XEa7AmDcbEPayfmLrh+qKG/ueBqK2+zGVl9UUdM/qNgJbAAbz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rIYUPFD9ssXgwC/zFQBA0U1nmELL3/4QWIzpb+oPHWxdLgUyXIMfmVgXnRE+N9AU6aNQ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9MbTQVyf7E9iIQQxQE4gFbCvRCcYOUwQa38FIYLi9Zhjg6yiSEDZFUAR73L94nuCqVWj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WF5HEQDt3cEhXCRLIh4dxeUKNuYm0JoYxLevbAh2u25Qu9sikKxi5mEfF26lhSY7gtA+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pLXiDnVviDF9O9RLZus6nbfGLqXoxyYgleWVFNl5cMUyy4wyy9ATcfpilARuqgWg9moD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d71HOw8UwawU1SiGWHgqbxZxZMeXbK54CuIMSywVlHsbhcWATJXlRoOZ5uYmnjzANXmYE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i2Vw75hRAv1HETq3Ig5IO7+I6YyC1GX8RmWAgYYtl/ElQO0MMdAxwPcBim9yo/8AUUUS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VbgOV4l43GlRW4ZEwazUqzdRo7bhdpinuW4A3UwByy+RjOYK3HUAu1mbUXGqtY8QWsII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6iHqKMTOkG4TgtYtXyiYDBrNLxLCmrDRzLNVhu6llON9giGD8nEIWN8woAM92RzW9ogt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107lC27thSxpgExSqQ4l7A4yXEBoXARSo54KJnBz0S1L3ywRjKbgZh+9xHv1co4ui5VE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luJThMAVVS0wtDubvuH+Nf8AzP4F0TPVoIEW7JeUXUxW5sihzEREDqaKfUSYYPPEUtrU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Q8YghRO1E1BxB5eI5Lln3uEMO7l4og9y83L65gxTfuFVVZgSy8ZmNxc4g1ubYOZR2R9Q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U2YllQKzeJbXEv8Agwpl2+JakrG4b3GL8QlBLLUtZKCBKuKJFbzYfiUVcjctURUYWMxk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xBrm4sJUnl+oGhyX5IVGhbGiD7TB7GhAAwNBwikiffMGMF04cweGHmOcfASqoQ2hFVu9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1XFh18xXj6mmIg9DZfhPbKbgOzmOTzxE4DaOGDiqA7fMScsMRRmD8Gol6qtrDQUfMTZc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7El7VuBqyDg3iG2/cGtatKfYstVUfWoX6w1cC3YGorQ3UtBGqohoUanwFgKGXRWCWq/B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A9QWAsMuIhbAQ4OjukiC7NVCrF+4tNhXBUUaKu7lRpH2YEUHHe5yBOUSjtH3qBOBkbhm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5iDxcbbWM2HxULgDvdMRWHxTURZufCAswPNS+WSX4GdVczhDuAagDwZR6Et8EUN+0Uti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hfxLWDiUgwiNuOFgdIacEcXHV9+JaW3cArmGTHdkGowrjSYC5O8QY0nl1B8fW2YDIyuA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Mq6RyGoiYHtE3ipy5Un1lcAWTV4ozG1sG3DALk+UU9k5GuCVBjbksjRt7E3Y9madwp5i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SYu5c51FW19xS1S+Ywj8swCttGLiUtKihUrk/RZA71d2sRZzlZWqLWJVzCKKU7MH9xaz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jZnmBkGKXeIwrCoLCmNK3/UAtlfEbe7jTjG4JK/qBLQ8XGrdVE3zLODdFpQKtO4Usp4h8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2wVWDz0jyYLqxY0bnZgLQnaVgQXT1TMpGmRfPtyTow4iaezF8ABKxkPARKZDwTMsPTz3K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tXe45G3S5lilr3EKZ8xKg0l24l6hMx5VfMuDPEq4ysCgc+YBZVepncfEVM2kbtE4imys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Msq1Vlylfcva7imost7j2cIYlq6pOY4VBvmJim03G7LyVcFLDX/xZT1BjBFGyUFPNSwc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HTS9VAqcZlfD5jZSkalFnFE3SzRFlnyMFLC9BqUje7ohGFV5lOyGTxLIeT5gPx3DdSrO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hm8s8uYGIbCYeoOdYlhHjuCzG4vjMBN8w1K6gqeuJmUjdx/EK5nqXfhhuX9TcWahgljk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TCXBvLDLL6PmOriIjqBu0W5WDk31CoHNH7jzDogrmG2YQAt5EyI3CEU5lheF5YDE05f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Yw47fuWhxCf34hoqQfI4alMDlg2MbkCDb5IhZgBW73Glr+UJs4yYnpMIEIg0lx7kbrij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33cYC+Utsool0tRVasdxR6NHZMuoZObhTHNamdvMYgspmpR/7zDSAoYSRuK8rEhCk6me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nCskS6TMIYT5YY0OvEUo8TxEu8hqYfF1iA3YnHiGVS3FrAn9xroFdMptCUy0fxLR3YAx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BgtjqNgH6m+j9Ioqw6ioAU+WU3NrAiy3cLuRz4gVhkulBVzIKepiZtAhgPuNfD3CsBv1C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vipYheepoKfNkRAAeaYWyHmWzKT5YtR6UWvf6kF1dfQJZFHluWh9ixF5IbbRoKK1eYUD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p8lQU2LVuNOpXbDlLnMOd+9Npz6LgjRTBUUVOSuIGgSdWlRYsvFI+brzPy6awii/zlFW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JRT9ywEoTS6iItk0gu91lDQw8/8ANEVYvbCkyHEaeDfEBYJ7lzAPYljLrpiyZA0Q1Fh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hlwhpCai4kW74uJApfgltqLzALG77iCQmw0H3PCBnOQ/qHXlCVdPMqm1qp08EYvvG+Jl5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wSYPiUMrHiArFrhJRwm2UVkMq1/E6xQVo7zcUzX6JMCUeIkLHqFlEEcSlDYUQE3DyvE2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rVmYm/8AmFLLrqZA2xmV0XMGFwQNwabhtoYcc4laFS+gteY3JT6mRhbiKNv4gMfqZK14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BxRNF3ctRwRI2c5li8RdAa9RzVpd1AKcdxQt+47Sszani4dqvUTZWEy3iCGFAYULcvji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OXvqXrdrnM7h/wDHBDc5sZyw4mpsUGDTS/RKixZ1iK3U5vE+gJZtD1RCB5cQqzXbiMtZ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lBQN8Ic1pUGiVRfMX8dzThLhTCB0wwTjGYcXMmOPcB5YXbiBQYgF3z1E3mENxY1OMmeZ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HuZgkE5u5ziOYOC5eYNmVhZz/ALttgy7ZeOIXOKi1uFOZYeYNxrivUvBP3OS9xei5rcX1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ZkMvFrreWGzmExjmZCGnJ7ithAb/APpcdA4UIkAwQ5VcVAbu5ifLZY1UYtkGZy1aPyQC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ESGcSsckQNQu+vB7hAFqjfzKVzllLjm/aU/uA8N7v+4wfiLgDFYbotqUDN5YvmILwx5z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Z9pBarPxLg2VWItjC+JkoWHUraRIAc71UsbtpGiVol01QCW8z+64vEqFRQIvdOI6zNmG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nFVniXuMk3LS0FY5z5blLCP3K3T3LhTfqZSiTgJSNDvExZo9k6E9wPINdXEUR9x0nklK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KF0eCVFfqQEML/aVuV8sT0LG/g7TM5r/AEah1fqOtdetQLFn9zPmjxFaEj2swaADsRwA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6txJRN1CfA9kIM+PCK0t12RQgiGbtGxRBm25Re71c+RWC4djBxhdQbnVYFMKtzil4lIra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NnEKV5CDtUTbUvjwLtAgGhxRKimlzAhl0zgE8CKsUPBKhJ8EZIA9cRgBtiQbDPJFWBrc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kGvKkNCduiEKox+7hkpV7SCLfNFFRWhfC6M29vCU+ToVLATcLX1H4ZTaI8ssq31mVIBQ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5hUWrzGIJmrcwYGwhoWIV9RzBAW73LgITVZvqBc0rU8RzCqSt2UKW1j/1xALvEMK5ZqOM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FFLm40jhhd00DG7dOZS5Ju3BicxdGK/UdrUFd1BE1rll5v8A6TTN3eWcrCabzBXJl8Qw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aXl9RlAS3EwlN6uG92wsPUWi8CDTirgZNpG9K/PUUzuLWtRAGfEojeecR004xZLUxuXQ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q2KxejELH5i9i4nIZO7lDz56g4efM48QcoMQt3jUW7x5hWakr/5zCKh2QuLPklqsBx3A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boXklnVcxKpF3Wr4it0be5d2PRFC7z0xRlvuYhKPbHbXbG5banTLg2OEoibbCecMtYB2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X1D0Ssal0XMpnXMzdETjbBtwQW2Xcr/tzZqpfDmZg4nHmYhcHG/mLUBDGoZg1icx6mfi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y8ZMTjELd7h+JWM3X8O8zzCvmWVFsxUG5eIkTxArLpZ8qzhh+yWAiqPm4FP3EuGBS5vZ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HcrmNND7jWHP7JzO4+4ErQ5ETA2cjCqNxxcWKPDKnNwO2oJ6Aisv/IpqyXH/AF8xO2gd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yXo7ftYxU1FUutyrcxEXLUx11/SRczdS08RafEeiqjorxCbsEuOXXpANsoDCN9y42fEr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XgXESxoAWroMxjin0EYvGGIjYKMJojWKHlj0E+YPCbg4l9QAvNgi2H1KX/RC1NF+CFmg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TR8xd0K9ziogN1Eo2D5mefeJ7b7I2YT8R/4mUVXvNRC0+ZjRqz2xGfRWJZTPnMeEegu4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YCj0BLNofP8AGSsO7zim37WIXK9MxaFcwNVgjdhUopjFZgwmLNwmetRooAOpRp8SjNmg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zl1KpA3bdxmq+71LFg9lw96HiKS2IBrR7QuXv1nHkB4dRrGDnbX6leXDrCj5fNJUWONZ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Q8E92/RAO82jylXi735jUL1/tgEhbYBu7MNBf0Rfc6VFTlY2TETHNCWqf/1ahqeuMBKA1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auCU1YBm+eIAhcEf6mF2KrFzFguGXDmUNo4VdPbMU5Uxr/lFEGfyZhY6BzM89nMFdVCW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u4ECte4UL24mb8hXuyCB2ss2x3AvP3BFyTDAy3Iws3Mr1FbQSwvxFpXmZ5WiOS9l4zVw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ahk0+JRtDAlY4+4uOYaXXE6fhHK189xyceYpWMRSkFIinQ1BtBRA3K0bAtd1MzEC6KvM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m/JC7pIrDviZprUC6P8AzHBveYeDs1GirTFGU8xr12z1k8fwFzTVS2yxSWdblbYxplN2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nEtXB8y7/wC7lmK1FVFiE7tTdWrnE4/k/wAAVA3By2lhR/3E5DeVgoKo5z9JfkPb6lCA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UdUsZtoiWFDlJtV8Li7PkhU0Q6siSrWuZRLB5Y/rvM63cVBlQ9x/9ULUi5sgsG/EGONy7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O0vWGZveJecsHGMzIbJuOpbxlmLi5Y2viDmDAgVbjqXbUq8y6IYIvVxbwqX8M5yzmYTV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ltlx7m6mnDOXBUxq8Tme1+JVxqE1EV/cvIFIKPQ1zLxXuFEV7IrheMyrThqKUdL4hpaV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vLfEulKeYUFMpHLKyHpgEVlT6mFicyCNBvlFHlGFjEfDogrELHPSlVAGjw8Sr9m/6ipY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TAl+4APCsIvtfzFm4/qKoFZbfiYI5U+osq84V4mRw4e4t+ZsjcghS1hSKVyw+VSpwMlW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NgLoLo/9qD43XwuUfWgLwVSX3CvNnFDyTHLuWCmUod3NzBgXxF4wPNQDSfEEp19Sl/Fc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5lvfyYU3UsnCyzQtmBuDjjUtQ8xth/MeTBKotIixhEncwMrfiF9vGonv8xIjbXUtwbiP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6nStTRJZa6cS+dlAPiAcFdXL4aZNwlj1uMXAOI1bi5IIWBV7Tl061GM3xQCA25TaH9Rxo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FKD+Yhn8i6PqGImn5qyqi7UV8YAfuIKuWQq19w04HOC/ibdQknadRDoqpKDoKlon2mCB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kXbr1Ff+R7I5vUW83FbFtpZA2XeIqjLe40b5alZLb4qAjmBtL5ua1JpNlyoqt2o/CFAg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gHky1gRjYGU5eoSGFYMXX/EN1o2p4zLUuoqyYmqme4wQaTbt1AKVBbzLplHMpmnHExv4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XxBVTAP3MdLlshLwDHcG0cG42pT7gRZURU8VUGQcx8JaDfOYvFE0yn3Euz7iqELjGP7g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u4GXFXyTQv4jlrNR4AUnhLbxqK2wCvuHBCinUtS6DX4hDTu5VD2S7wNNRY6SW5f3A7YLG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UMtZlGgmtE1oWKgnMHjd5yxN5D/c2K2Qb1xuUdlHU4DUADEK3dQod2O4iscO4iN/BLRp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3Dcv3Nlfyf4mWZRB4uA6AlgWOMQkL2tl77LMEWp3JOuCYmEivZUSyPuFd6mw1CB5nBLX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3AX6iuKF/UvWK+JbZ+CCb9EQcL+EAkC2zMs3LycQczGoss9Q8QUhdX/F5l06qup6zDBB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uXmol8YhLo8wdYxEuDqdm4vB3LHeormLzVdxzqGoM4Iv3MVqaigJLE5xxMYvE95ILXiC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fMunDKSLWNFMuIOxYfUqUAwdRXldVuZl0Gaaqi1iUcq5gylB29RzzUKKmK8O/cOYKJiE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2fhMQhmLwB3cL2ai+AgWjBNBDDKFaqoC9I34r5gYqfY8pHF1VTKXuBqKkUC8Etu2b/Ev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v0R4y9BAOOIficYiU4llbhE4t7lRNe462D3LWlobHmKM6EUpF5qrOWK+YKiXKRMxUOy+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sLPPUXg6hQR/qCheuMwBzBTvcAhmD2iCy/BKazB2XFDGJQaqCXJvUaO7xEcjnvFWz5VG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nAB5JB91MYURyZ4vFsy/eZUL1WZ+oyYkE70wH8AVn2qCv1NXnZV+opQbUZT8QaymhZPu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HC4sH+5TIXFOk33T4/0IGBXGgs4Zz4SVejcafg06lXk7mdQ+GIm5iiCLJvK2fqMTc6l+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zBqD4TslxamkK3GPGwK9OiR1OEzhe1a+IxSjGnyGIoFm2jmOMUozhs53Nisy12lx5nj8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fMfUGCF1MTCQ2CuJZfBiZBzYQFWP3GSjLwxKMrGr/qF9ExiRrVfMUKLb4j7hYJgGgj8y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PFNQKXJcKiF/MF0mpUAowdLVh7R8fFf7mY+cEFrwfcoRRoPbLKQ6RxX8TCzEUJ4SXhXc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D1uYpVj5jtxFspidhlUC99xKHJcVywEDdawPDwVKax8Rxa8pUVoUs4uognGMkAais3lc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XVt1BotOYRLVGZdu2GlOcRbMXOVLAR/abDanENHHdQb3iNkq/Ms0tvqYUobSIOQu/uDg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S95jTF/bDNG5nf7hdhc2doJhxAy/maIyrM0pUmvW42rxOLO6qBABIrf/AMAYEAD9wMrF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W82zzICy2ARAvDREGFBzUQgK9EMx8zR0xy3nVQFcxeZXY8xYKW8eoUKH6YmdBESG5V3K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OLi3JLSmPM2YhR5YOoUeZtGjH1DyQviC8mIZe4U9RXNIbhuGL7i3kwnEtH+5sEhlzL6l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YZzzLzvUDA3Mr41FxMUvUIXlL4N/wvW5u5dqXghTvcFYVWoVVXOIWuGoVXmasPBE0c0R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rYBrLY1BuqKVctqINsSA45gazZG6g0BrZCFKpvE5Q+C5ZcGKDqUGhua/zCg+I/LMEsvi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cRC3axqLRAWlqhUyC9yyld8x7mTVx4iVeIovl+CJ7tVAU3cEEAzPBZGQelRA9ceIIAe8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dY8ANeK5iQAVAVfpNSFgZKeNzCw2A6lRIMef6I5zn96U2xWlRiDSzHI1quYAQyQGlqeW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LC47oxNZ2EWonukO8nr/AElYX3BH5iXAvP8Avhd2G7Fw4vyFqfUJX7ox+IJXt5f7j8+Y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Gfih/oisebRB+iAYU8v+2Oj8mf3L6n2P7md7I37MCBwkzQV1/olwL4L+pWPXJEOEuqEH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TIDiPicLgPLBidhQCMDZJSdQjImm2Odhn/r3McIeJ1LLHA9SxM3uZleUYHtK2K3BQEgM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uWKFBMMt6bgFYrE/gTcsKcmJdFp3vg+ILfgQeJY03ETefBFtoZjUVGNxaJfcLGZdxdSm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uBvWxqJZyPBHpol98TIp3HtKFmJW1sHr8MHnPcCHbzEFZMfCMAgVWz7uI1jjiBAInM1c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KYD6Ismstsrdz4jo2QBX3CovXiFStcwbCjiDa7al5EVHKzol2jmLW2/xBMMfM9dxspL9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UW3FdS6JVEAZZXNXMqoZmyGte2LXjBcwN1bhmDn5qassvuoijEvlC5bwfLKGXL4lh7D8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0fPcVVl90S7MuXucOzxFVRdxLPjNy9ZxG18katyHxFtsUJeChibus1Fc3VMweRFohxzEG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a1EVWIjgvqcWQ2LFur5jTnEHDpl5zggmX6iZp1Nn+FNuOTClZ+YGcw5bIgNSl0S+S2oAt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3BRsJuCGPx1MrQ76i0oq6gDeBxBRwtB1E1Z3iclReSX1nS2NwEvVDFdWGo5JbuBH+1DN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ZbBx7I0f0BBvWGac5YKjC7KlKI7J73NTnLhl16g9lEEqWkMtmJduanJxCjUOd1MKuCWC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CLusMao58y1xFKPUZp1NESBmWb7lt+Jfwxai8ViXmupg8x9XC7zNbcxaZzepdb55l8GY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KXGcRaS7tqMRuaUKXUVxNEqpPmZZ6u6lwoPIsy4K+OUNXRazgf7gxgXCtsRVUW6R1/Bbg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hxF9fw8TTwwyHLzBA0Aib39R9koDQTAWsV4zGgYm9zBzuP0f2ghHrNExF7g6UgFhCeiQ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cACc9xWTG1ylWlNDiUgAdS3cqfSUry3ggOg/0MF36VPtBZWqg5M3UoMUVAnhWIWFlWp+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38x0gAoowEsA0F+IVsd7B5iE1S1nXxFWXRZTuob1xGmTbLKJFubYtykvmmwloRizmKzi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uIhWWLrpmc4pnYv/AHEpkrL5Al89TAtRMU3BXIu3ErVKvJGN5qlxApAS5o37isnv/CLl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5fMFeA3UvUrAwVR3rqBRTXUFgLSao5DIvI8QUf2jQ2HlNIAKShFj3APkjmA8RTodteaz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9I01c1qK3E7lZKolqc7mRZfi5jrM3dnxA6urGpUA+4mV1VxFszTHQLINrwkphug6jnBj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FFt+phNS/wCsQo62LmCYxKDi+cwq0LWZVrbR+p/4gmYQCt7inWhg2jDs4wwbghEm75uU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CNwRt4Jd9Qs41wQCKqAKaEOYku7XuAOOO9QRvIiXBj4jZxn+oN51fzM8MRoaiVJuVaoj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bK3VwHNkNOdxUFmqK6zNTBLdZqDkW+5mUivCRJl9R3/ELK5/cC8IY1EhQi8xvWEpVWF+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GRArP1LNH1DbmbUVUDVkwJWXmIsX7IpznxABjMyAf+xsaPc6tcylDoiQH8yibGCMOSbM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QO4HUzr9RU3UOwCOMZP1BlFVyzCUauDWP5zBE+EuYQntalttLoC4thr8Jw9eMhDNjruA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1tuIANSw23LcUpdAGpZdiJjLBuGHiJbIDtdyr+DD6DHPEWUa+7mnV5YUmNm5i7YNQw7u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cu4GbubC5t3iaWDB2QbDiC8uOIDplm4e5V+o7zD1qG5d4nJcMQx3LXOpTnMNHUv8S1cal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8TYOp1bLAi4lrBlhmKpEltemXoygXPAYe4q2JwoYL9RuQ1igMzTrOBggsGRVuYJZ1jEH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7YcSSsRiM3e0co1UUojtjJcwnMvqLrM9/wAAJpFTVlywdC1UH6gxw1veu4QMd5lD2TqO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DlN16jcEC+a0zsgoLyy2Hx+ZpDHQd6COMoHqMAL8w2QlTGZyanEm3+JsXe42pMeuHDLGN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cJtlF+SFKrUAX5ihQwbhbionVwMlwKCCEYisujEBShdw8QsSKmjMSlOItFMTd+IBlEBo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XZIlHUbBhIxU8waMN+JbRi9TjYfEbMfEi7IHHLGxgu6qFQAfMVdI4Ax1ctrjMsCYpgj8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T/iCgX3MXerm/vKY+FXWoMU5jIeECgWv4mAP1AY1tT4qC15gsgswOKKo6jQ4O5T/AMwA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MVEe5WInqbWTEoxBcVDFemeY2YfUPAzeyUGbjwspTDy0bgK4ripQ5OT8xsS0riCxycws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jjjXMQGzEuPeH9EwL035itM4TbzFduDEtDr+iTI0/wCIG0w4aiGY1qK/kiF8Qo1ot1LC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KOLlNfEpXrpMnb3Hd7gsHzG1D7hrFqxALvLuAtVg9xwob6lUufzFPCEGYHzmNrctdjUb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gaAJ6mTd+oa2mRLSt9SgUG+Ino5xE3Ur1qWNFnVzJ6xG5oi6YfiIaX15iYsS+pQz+5WO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bzFuaYTPI8QFBExGzS1fiJjGZgxR1Kxm/idXg7jT1DN1YcwVrMbXdxOLZ0X8RnIUcsBw1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WZZpiXal+YKD7WW2j1UNqnLLCygchbBZ9EKIvbUazCCtaujF7dvVZSAUxahXxcexQGyZ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lRZtXEUMN7QcwGK6LSIpV5qkBWn2sByk9QIdz6QdeZ5WNuv4mVwQO8yiyF67hrVTObi1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uGfEP1At1GsJm6IOWupXqaXHrMz4qeZeE7hiXLs/CpuGSNEHOoVfniOM8zS1UuZG+Y44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GOGLw4YZu7hjmVjxLaK1Nc3NdVGuoY19RiUZEvyhBUCBK1WIjg38JHuTGI67kMe5fuuj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mUtAr+I3SlBqFIGKaiqLeY4lwxd0eWpo/pinqaxCc9L5SGdAxu/Eqkr+tGA3vzBHQxyI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VCzmwDf8R53Fwl780/3A1M5lV0yueZsiZq/Ebhe4hFjfEuvcG1PEMSzmAI0q2AsXkXcM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L2i/mUaMFQ2OS4gXXMEtHLGxIy8oXfSoVrUqBpm1RjHU2IyxpLYhQmK5r4l4XBO0amkz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Z4NRPY0ZX18lsaSpXvKcTA4qAvbnEqJm/BDxuZ0A3kjq1Ny4Hv8AiNQw2Zj0UlpbRcBd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AaSDXzMqP+6jANr3Miyl8xLd0w2WrhcQLywcxQJtVyiYZjmAuAvEsviL2Yu9sUO7rEcU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1NpPIJVo+VKxtBuOVqiKVcPEMNccTTK+JVnZ/UANKTKgnFweX0RAa3+qVJr/ZBalgsYnh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V6iSzO4JNLM3ERBzkzdMtCvNRm2gnZ6RV6XAVTn1AG9hAC9cwKAMGZUZhKQXxbKXhfuI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wH+nMAdd3KrVmUNfMAaLxASkiMGEhi3iBHOblFVWYArjMAobgFa1DC4prmDqlmvEDbB4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hOQqyOgn4gzRkfxEJRfqZdAXUA2QBzQ4hXJmHJojlTbHXfmORwHFQCzoOJV8Q20YPEw4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c2KMywla4gU3ggb8ahQ4PUWVbrOJbgAMYlaAiINRYjCPkTNDyNIcaD2ECKTxb/UypPBZ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jyUJUDFxdTEAU4C4gaHh1LTDfV2zCVeO2HcnuaIJy5uWcMCqEGOjVGovZ9MxArFfcVGD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vmNFHMcKq+o1o/ZLXcFP9QarvqDVUEV4sGXWXUOzmZsgZyzGWcXGuNwagCN5l29VPPc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n3Fyl/Et53KzdTWpQ+GXP1NniXmu4YTUcs9z5x1NFn8OM8x8czVNkB3zKrTDNNe4cM+5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RxDTzLAFWv3SVlHEGKmD9cKwACwhHWIqNXnh9xLc7xAvbllALkcy8kVYWLGD+oqvj+L/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TEJpRpKO9wOHCrLX2yi7mL8v4kfxqGCD/wCGKyEJrPiIFARW3OZnj0FtAnU0AwH8FvMe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9wjwtIFZ/PcQuIW2vUoTXBqak3UoCvcDhEAKqEfDioIlJQcZmQHbCBONn5TGrqaClYKe2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7ioIkvGyUFUpj2l2VcKBDMcxviYEEFITZACxbG0bhqMtygwQXPvijcupS2v+MiEeUip0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rGFgX4iVUc9y42oG6I5LvHiWdNuMwLkKJg3tiUuGVzeyBi3FYqEuPxcvR1xGAHllK1yY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MMoNr9TOAtax9A5eiE6VGGFwU+IlFZbRTtxELtiABVwGLuADCBZxLGrlHUaGFxbZfc8L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MKXGYZKIGKuJauXNsBxB6u+TMaKoPJC2OIZrU8n1P+zGUC1hvbnMUrd5hmKHOGKDy7hg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GUfdQ94YliCgKoL5Y9N53MiZGcjxLBsaxqflKyFzDsb3BclXKI4gVL1Mz3t4jg5GanDK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s3nJ3AXvcXmfRKpcn+oZ19sO8wbtqoZpNdxxnPuAXjI5ji06L9xNZpHF20vgI7sYFZOZ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q5ZR5uqnZuO4mDGDljwlf7gC9PNzYb1uUTzuI3g+Jgv6lM49eJYcGo0KhjqXnZBu64yM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+BctX+pQ3ZAWZrMqkDMoXdL4n5kWjdS+paSmg9rEp2GpgvUQhN8CyjmfcqlfbCM4y+Wc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VEUVuw6mAeDrmNuFMu70ReDbeXuDZQLcSg6H58QUveEa5ilTdXsmHDhNMFWliIZbWr1KP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1qIOk1mXge5yapxfMEg23zMkIeZf3FxMTPMPn1NQ1cXMHqGdEulm2FdzKp0M5cxb2x9+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U43K4TCs2xr1HOLxCrMx5cR2aqWXvE4wYjd4MwwXHctvEHlcS8MWjPMu/UMswr9TTx4l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AfOanIe/ohDTLM1DbfEv5imZb2qOxXUaNsaDuVEHeosDwif4GDcEkrE+mYoYk4pqITj+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fUjn5nwq/ES3f6nRELp6LCyoG6z7hnEzGo1VytXeIrR+Zfh0I1bzmY3qHIIsN0L9TJNg3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CGVlSqECtJLKdGPGYLqzW2MGXSV8pmK4R2PJ4gqtO4xHZcbyIVMxkAbH7hFAAdfycMNk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NjBi93mKMiY4IuZVUQWXLythbiyEvUMxLgFxSCIBXcUmhcbZ7OxgAFGfxEBZR73LEs1K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5eDtgVXDkdOIR/L+YRiklbSmJe9SCLWbiAbVkK6RvEVIpZohtbetQusMiVUbxphztkC7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9yrGCCjcclswOIroIpcsrEouY/P8VnUrNkVG4C0XMchHjL9QBwD4hp1AGzHmXWpRsD7I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gZJXmXkXTz+UZPRafbBW2zglf4qEA0uKiJw2L8wv+QFBQ7mCpi6gszCVMSO+4ZEuoNga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oy/8RGs56m972yiUzfcorVtQIG1Q4UfDC6R68Siy9nUM4MEtMbvURXUSgcRPFRpfjMp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vcq2sF8wwV+bl5UTEGB/czdKyvMdhrEUciAFeMahiyXnT7mPHmCIK5S1lvxmInFXmopV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W8lxbb/UOWoC54/cQ7x1NLjaPOIpVhxLpocy+d+ZzRmU7tjrfmDkbvPEVY4JnPcq6nRz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ytQ106cQRD8sWhcWgygzGsU4iDgzEZv3LynEFVcua4YmFsVjLAR3u4ZdFyEyqsc1CXqZ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IyRrdwSCD7IY78rl5QVuAK+bDQJS6oquoW8KeSFrlmxUDExioYcZ9yzxLxxUGuJdyk7g2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hWyFHcbxLXF4INHmWqHE5u9RzGudQgbjoayw4Zcut7l5jk7zDDRO9SzBDUutJfzHzuY7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sLZJ+UFtqW12Rqj83OjH9wUNt/5gcPkp8MK5AeicakA4DY+YBdxFhjVwzHMxUmBjPnFfc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YzYlpaSHQQRaNFVWV/zENOYsiyj/ALYMDTaNHVI4fh+pu9s05hXeX4EuFwP5YlhJo8z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GLY1+iKKeUtxlnOriuhiZu/mYl5lZziGqO+5fIliao73MkRVIJf8AuAAOtwEP/QgCs43L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M46E448wtK8xKI5Lv3PA36P5NkOGVllZiSlOIiiGZbouW8zosFtiWSUbRGqZViqJhqA5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zccXKOOnNx2bO+o7EB+ZQOLxBp/pAq6SwxFeuzmuoLS8EK4Af8IoduiFu8uajpMkuhRq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LEsddQtWoa9mGmmrjoBjuWFqr3AX/bLNSm8V1Dp1CZiY8TnWv4HiFu2Oohe8zhImQjdb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nxKWWvLiUNZzE5vErNBHWsxENkc+RjVumv8ADBe2/uPGO8MvHHLmVARl9s126uvpl0pb6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cwr2GMlES3gq4PgjK1i4Vrh4gWd9zYmR56g00uYvSO2+ahYDdrC6NYzFeFYgT11LunmX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7BVjYzeZwHxL5KqXtMdTJj+4Jczv8TYqbYuLiWLVagt1AYbavkjgIyeFVqBa6+oVbPqI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AYeIqHEVGb8S3nLrMBl9wzf6qAU0l/qJzqUYuJh/5FbHfU42/ENmt8y8hxNjRRyzGHjW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3N4Yk1LXrxHae5zOCP1FcYEWu00KWoIaSXSrz3APtIxkT3HrucVkira+caliv+KNUA1F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aHrrEye7m2ojPihcKFt70TJgOVgMBTnEtBYwS4UsvxF8LFquTgjYoXgNxZMVuEkd8UM3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GS8wcZ3OXOJs9c1OUY42xLCFepdlTdy1uDcte4OFfqEElOsQ6Mu2nXE2+LjF7ZZWfxFb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MWs/xumG6ZkCK/6S6yX4mHlsl4zMF3TBmzGJdOdRbohllJGl/Spn22fUZnF6jQL2uWMF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RNtbfuIqrJgXNyyNofmfUitWDemXiXEWWX8Lr4JZg8p3WKiuXqVZmz6it/aKvhOXondm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RUcG/ubd3EUm44w1MyogczN3kCMrXdxdqm2GLVx0vmZmWuHNQK6fEJSNQ2H6uNdFVgDV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VEWu/wCuES4r+oLB3DUu6ihpvqYAqswtKAxGXZayT/oOv5UCXOoBUQjEsi63L5TG5pVL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rl1+YBW/mU2iQQK4ihhLCOkvWdxCrj8Jul0HMFnELpgJS23bLBMdDxLWQxqADxUXNwavj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1FyZaqGi4ysyC58w1UUZbSqlsI4OJk7lsBKORuPluWXPEV4oSCjgeJcHmDLlzGJK8zB8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rzATcTxG+pxKCVK6lQM5ia4lXAzGuNnE2XEAMEbz+xKslUfsgmgFw5N2uZxD0Y6ACg16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QptrExS/CGFeW+4BGPTKwFi25ZNV1D2FZjqYXWPzKbdWxKHLqVWWv8R0mRFVSplKG/cM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5zGpnCKc5zuBLy3wXN85uF7bgLRVc+IN1V3K3jUpSLBFpW4EwIwFtYVVllRFW8zKYUXiu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s1KK3mWD7gjd+4DD5mVdEVoBPme2Zmi5m5pRd8wc4v0S2v8ApDyzVG/cVOMRz8OI1a88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mQOpeeNTz+JdQO+bMkYX9fUdr3/BsEtZa8xXQe7SY4krNxmQdR4L/ACi+XbYQjUQ6OIEt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cUQjWRUeWPyalPmbb5iG6BqtIqvDziKuyB81EwFXeYluXqFp3S+oHRJ2S07rmswBSPU3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uJUkrSYg9IHPUXVr9R3e4YJp1B84ggzqCGU8f3LspjgCN9QzuOPAnqDijXMRM8TTeZ63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TPshh3GnM8twbWXUF6jh/iyqrUvE4mKl9Fx2MWbvEXnVy9V8y8TFXmPZBxDJ5l5gl5Lm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e9xbSq3bcxqgFhuMoCrdRaIbICCsbUjVW24rKwQwHXMuBzSKYy1qBirhqaN3Kb+39oTj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b1Ke28ASnCP3LWhDzDtmwFcbi3GUT4gV/wBupY9ouWLgMa1VQ5uAy7pD6I6NeIrcvlgI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bqUBq0m5dblQaz3LxUwj7jHcEgLAuiriA1dSw3wQ3g0o/UTPjuHYP5Q40cMPkajK5b2x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6V/OZFiXuXFlx1E2Y6tHKXKGVxLfJEfMVdBiG7Y0DntTETmEMu5jNBUBFH4jcRRZxLEs4S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DHiOiXn6IhuHmrxitsUrI/Utg4BE6CQRFxMCd6lWccQKlBRNIbLQwgViURTMnccIQ2XF+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bziDuG6jiOdQytwM5MT7Tdx1mXE6lTs3BjEROSDdS80Fvcc0jnFV3CtaFL+UrUn9mWbl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YDzmZ4/44KE0tdahKeMtQayiowTsgb4zB9DaB4XzDLV5gFm3UQtVBawFcEQXYMQaYMhz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pm6iaMMyjm+YVvTOIN/EoHl8x3Qb7jXBaygEzPbDH5hxEO/fctTF+YsygPO6xFcviIFG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M+5baPLLdgvmXvkCJt57TQ2eAlq6mDbbziItcsYFsczSts1tIaXXnxLWr/FSnJWZXhsi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MpZVe4g3iZZvNTJW2PtfcK1nPMfvNcQZr7lwg1VQjEhrcWiyDQWsXcpDO2otMDmpevks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HwTTxDnUWX1KS9PBF+kfesjCazDzczVl0WqGjI4qIdjzFMMHl2wQyK7FAgOiMxWI9yPq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WQgpq/McOIuYYGF+fiDESEBdwpKmMC1U1WCFX5YZX1/HAS7vxM84IYIYbzPuoO+4JeIJ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8TOc/EFrDU9kvMO56hmHiKXhuDLzg1zBWzqFUqLDJcGWvqOg3MmMQ1OadQfE+UpMZX7il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CvoYCrdYjtkA5T0RMlnT6JdQVFXMQFUAfMUJl1gMwiWwK5msdFHm4pDW2Ns5YbB0+ynl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q6i7j7/95g4/P+2Xyska1+fEBgJWsOGJNXc3/tiP+n+YXV9Pjb16lo3qKl+9BTdTOR1e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p8KDz9/1L1RG64gJRzN65m9QKF4IkCb7lRJasTSNwsTdR0CoUi3HgnFJsqIobKHcKjyy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8zEOiC97FxdO+I5WcT0KIaP/ALV/CitiniVu2IRqolHMXGcQUMwAGY7GIl4i93CCjiNK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zu4sB2JsycYgwDL3Foob6iOeeZSwC6hZvc5faPG8OcOkKYkuFKKQ2M4u2UIzOu7Zi+yL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1phwepvmowMc9y7pUwtcF5zKNcyw3KtilbO48wC4sXmXnTBqCk3ibm4qS/MogBqysRXx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Idkdwc8suE1+1FW5r9xXTipTAFjZIQwiiIQrACJoMAVuFVXUEteFgppDKJPcZrCAFy54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EKFUnqOrw29xOFCiGDcSm8S/SVCv1Lbvf6iK+Jk4qDUz4i2qYe48quuWWU2XFeKgZzxF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D1CnGfEBQOtkQ+41yaxALqrzUYtkuesSgqoJTPMTF9Sy9LjV4tqAs36JcjVsDZLGNVu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HQhbxC4bsimtwfm2XwNs7omw9RE5Ez7SrW5uKNG40Lp9SwYy8y7T3N4JZcTWGAxwLwiU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OZS8KxhhdSvBlhdo8k02JgZLJ+XM2gvDgcue0n3wWYHKnxEaStegqKgpPmkqNK7uods9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Ev6OJLUpyLiHNE114lsl1L8wwFXADZE5CAqF68yz+0i41mXA+Y8BuXkeICv5lASsGR3BD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wblq5Ic5+IPf5n5g3ScZIZ4hvJiLeypdvqXcHAmp3DWX6nF3BCzjc4QnFdzbcuH4hFxi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xjD3MXnMzsnNT1livuKzRrEuGO0019RJW6fxUGELgyvJrEsItLWIzwtXPxE8pkmdorxB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DQ5Fa9zd+WL8xCaiY6jW5PcSgqikSxi1NPFhVRLXa+4q/wC6N8D1FY/Ypllf5ljR+4j2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zWsDUZoudy6s5mateowqCwT34mjH3DP9oXE2w5mR7lRfH3BtXXfMwVdMuH6Sima2S0sj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jjNWD8kCkAxLim3cLh5FxKOrhoLuJcbqEepP+06JZMkWKdzjMZkVcrLOILWWIdwq1LZi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TQm55IUtRDO4pwgeUr1DQEiKKDNlKYsCz+5VWE3TzLDBtmDONPnExAvaplkrVQEBOdeI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+kN+VYA/OG8IMw5iZgQ5PMd8x9StQWzAlUsrHn+DqcvXURzf8G4GN5gds4mpSnuHEtCP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tlDJkfuIresy9Co5YbsYu+5YnAYcGDLCQIN4tdEzRbJXXqKHqr4MSqsYSBo1XcG+YL8E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uUrGDE3ptxHpGJe/3EFtYvxLoYamSkXrMsX/ANqW3Rec7i0/3xGttmP2dRF53LjX6hRA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HzEd1KFVL7hKTSC38RXmNtv5mXrU4UhX6S6rl4AiKW1cWkCWquI41aXWedwwvHqNBfMK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N4K+ZXV+p/wBxBxzH7qAVdncDePEycIRsZaiDeG+WPVBr8x6nzGuhYMaYxV5XEtyTlrUY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D4nRTWhUxdVmkfomCO7aGF5cfO/1HPXIqM5h25w4+zErwD9Ii38cXBrVfdS1WbymC4sN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XA5WRipD1Kw1cNtRj8+ijjU4A/cWGzPOIhD6YpxnZGGqKczZbZcX2zwJovM2UwyVeYYb/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nBExiNNzm9Tb4INOINdy3qG1TCZJipuY0SoeJgeJdww05g15I2bmahdgalWC3UvjxNic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EHj8zyYiuG1w1Nm5zG6sdcRO9s74i+w7mBtqZBqX2XSesRFCWh9RmvouHfUB83M9w2YI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xGENZ1KhU+Tt+Jp7Q5jn/ie5cxCp5YwrUQA5l+al0Y15mmEzAD3mIY/EZf4r3HJvcoV6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DFje6jmnuHAdcS1AvzNTuVDkzFQQJLtMOSXX2uXIsEghXTFSGzohUK0l5hVikn5SC6V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Ll9tXMD8R4G7sDASa/qlsuLjyxYw3FTUWUiZmpiEd0wSscFzEABiYSy3GjAzBGxiW8ou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BcACWwunERTUfzORuFa7Zt+gloxrHNMdA8J+o0z4SC6czRvN4mKLXuoqyPmXa3l/cwtX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7qDN7HmPnEDSVnEdzaznMspxN8xaaYfy5ybhdZ3Hq5eRmZWmDLxgi4Y7/qJYxw5i5ish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5lu9DiVAFHiEo148QlxStZ4ix0/0RJUgRztqEAP0CU0Po1NLlL1xGIsH+oLt8wMYxUdo3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iU6EzNCplhVUbd1BYgaahmayQtOMxdDGfMTozG6OtytmJkVz/UsF/wBRCs071E0uu4NF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bhcLtH4jNYmSg+Zl77mOn6muW2OW25SqfxHnBNiIa8Sz5hQZyyxTc5i1QbmaaiYA36iL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AoFmaULoj03HDERNvqdiwiN9stcV4jigpkeoFMBhdcuKlI78sqkNxYxW6h3uTBR99UDB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ECPOsEcGxV6gPVPbLq+WEQrT1C9oXozcVQTZsY8TO7N6uDRLeaAJVwt2tsQLhDVsUWNe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VCWWhKijnLfxFA+m2WcA+cxIcToimlNdXD2F5oagJmHGa3G7cyuW4FErN8yryYh+YdQx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5+5xuPcFDnM9yhLShkZzvMt8wA9w8RKLl6uDbDzCtVFnPMOL5jjW55cwS8XHbc8EQal4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s+ZdiDmZwfvzLziJqoualNP1M8KjowxF2s/qlS7FvzMoycpsVcsZaJBu2WajhsMR03Gc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SZk8y6uKN9YlvcaPiUEVcUeI3ttZStXLb8dQLaI+KrxX9RyrTLDVxnVxZ1LtHUdPhJ+AZ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IZCuJtv3B2OJS/7jn+RKRgDqUQDLG26dTcsJsmfLmQg/qg0q/U5UecHzUM4HAhe1TUJv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lktW+ow8GpQGfUI9Q19GeIh+JnfUVsYw2xRLJZrmLP8ACYHFwWHCCrlDuJ5xC5QKTBbj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EussxxMy/LNR1XpLAGd3HSka4Gu2Ed4mCXRRKicJqoLx8SoACCZxg23K0cbm1cNyzKHP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MOyUIOb3AEDMS/UA0iFsamL8wUrBy7izKP6hyTFxejcUHcbNaO41jEdTbnib1qXmPcli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ZOsS0pS/KOKZMPxDhDbBINH9TTZ1sl6qGV6hCIY/SmAeZRe3DL21sz3iIsNkFtm3uaN7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1LsbKiDoVqbOcmOz0RpMBW4WMNyxwYpu+or0UZgpvqpQvDzB2PiC9OollbI9DHcMGCLe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Ob9yqRLlz+ZUC3XMGOwKPOmVc8re4i7wxXBc8jepfXaou+vEQOYXWOZbWsMtdOIoZUmD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1hqAoAruFHRcoje+4Im65qLg7GUTcyZU8VLFvnxLKcZl25deYOMzTi4tb1BL/ULVp8QK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wtZTKitePLP5ioi72BKjErF4RZh67GNF8FgmBZy1VBCrv0hnM8yYFocrlrGVgM+0oIA2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TwdkMKeoMby6xDQGe2FuI6CAy6mZYlT8oVpqrqLwnB6l4brqNjbLGpk9NFaplxTLdsl+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wWWcYmeaWbQtZamNktV7qGkbIOMcy8maJauqgqTfUsaRZmy7CZuOe/Ux8XqG3qaSp+5d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23CxzMLZGu9xQqj6i8cQyYn7mLc3KtrXcunGUl88TuiH2h+oVw1ABuKqV9weTv2RDJLq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E0XaHUaxuibyK3mCn6gpWtpqZrEQ5gJY87izF7YYahxp41XEAb3VFldluz9Cd69P/USa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+vEeNT/rxOp/X+uBBdRLzZ3LMdsSD11KE2owH55lG0Brz4PmLhEF9wURyxrQMzC+8DAb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PPxMAK3cMPmEouZg3oyTctRdiwbAImiN8mIwKw2kqDWKF+0udcUf6oqtZM1a4xxG4IvV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VxK674hdF/iYe5m64QQwTQD8SxwIsWLmv4xz3HCZexL7nMdHzLtTiLmKBZdxUKvMstW4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xpLxBcpLDCVFwX+PSMOpbwZOYPiSA9y8Axc0TWEuV26bmCXqC/njzyOZWxgT2rn3AZCc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BZjfcbqmoo7XAmNwSseYHiUZmoMQZ/crxM8sbuJneIUzYrcebyy+OZZx+JgzLyjoB3Fh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DWlwAXd1BuRtVa38lQlDxo9TUlXUa5yjxC5NNLyZmED3UtaOzL9xxYmVm/8AcSrvj8zk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Kgoi3XHETyvyhy0Tb4OZp/dTDLjiGUf1ipQ1UuqLjbe/DHRdeWKGa3pmns1LoyXURzZ5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JPGIrE2lFxx6jYIMMLUqrhbjNQUKG7iA845lLdbhmqBicRcDbGuLtrMeS/cvd1cK+alNY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KTTBdGpY71N+bJ3Q4QWYON3Lcca/cxC0y0F28XCW+YZqHCTjSKgAZ4Kiro1DobS9Evsy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6WkyZA7YYL/CCWAvuH18NlvXoERzhLtxmN5I+bES0S85JT92hmGC26osipsQaSW4zXzCC3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L/Q+8yiyneKjt55fES1QpTcr3XQWIMSHhYndMw/3LLW7l4A9Q8sMivmLibyYeUwY5g8f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yOo91XxOHEX0V5lnuUQEYausQzWvU1epd4YIOY+IC7agdPzKrZ8x/ErOI4GWohqXxEm27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23mCZOtQbair/SEOa3LYxGgSq8xh3B+LYAcLwwTByWkApKu8dzUNtCYjnWhChnJLqHyeK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9h29S4WhYmRqqjpu7jbjUdX3PHs0kKyPgJ0F6EKM2Hgimx9RU/1yizG7wRQtHwIgC3mK3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A2xEepwI+EdrLCxEmLlhf+oljnL/AHMzxPDUqvUKwDCVMXE1Aq4CNl1UIMEqcVLwVWrh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UrdVs+MMzUksi5mFaVMBMWH7mBSXFy98wariGVnwH+4v0EXE5izJuXHMWxgLXEdxIlRg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WPhJis5iHiZcy7mItwA+Jdm4BFEMolRMYjyMDER2KdxG1a/bFzqKe4gTUtoSlMgTZK1z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NxHtBSI3X9ypAma3KhlzELgFwqPj+C1lhyhT/cv4lXrUYWq6lKa5mEOoa/jI6h2PmJVj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RMRx7i5JWuzfYxm+c+LguiA2qlIVVedQsisr4i74MfxMuhHBziVBbcfMQl5uN8TXuaD7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XG919xwX+Y09I2LMSlGq3MgNH2yyrWo4NNrmqlXbeEzKL4jQXp5uaBi6xEXnctur3MnN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kviOTWT4ioLV4heHklhLrdcCF1vqOcaXlgaFxWI4W3UcOK7lh51MDxFLZW+IHLqGtvzH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ijrxNOeNyuoC0A8yqrNygyYe44V34gV4ruJseYsbYjdU+52qo154i+47MsvOItDxdQkX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FBZELyvBlcXYFlouNQWSxzK+ArisxRwSbqosvhRMQBoFgrJdoPgLyjGo2Bcxyz1UbAjX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CaAepiaPzMSRrgJfAIaIktB2al4qovEYb6M11LCSc017lNKhA3CpkdsZ0Q5soj7swm5O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Ep6gYMxcZ1FsJ/7MVl+J1uFvUrGVljrZNy8xMqoFmN9TwzQUi24bhreSXjzG65IBiota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OJZXfmDWdEXCkckavu4Xi8sVSs1FynMtMLcXONyxPcxWYUe4tCQLo4h1DDTnmKguc6lR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+apIaqLpBmVhqqOm9JyEmpnchYytIRUPbLqIl6XHWMW3MemoO5pLe6mRmWyEI5Yl+viI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LhS5gOeCWIFvRDMx2S43FypmLa55+Jtd5Z4G/VORzw9zJlzqO3cENh2dRGi9palQTPyM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LScUK6WYLzqwHfiFuSst3K0DTMx1sVR6JtTZhqOErW82/mMTnzDZb1+4rE8bmd87ln/s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+MnDGVTOwxmouUqRt/BiwShxG7uA9lMGwGKxEvbDDG5xKLhovmXa9QlXggqt1mVA23NQ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dX/dZSjKq+WKruHKWV1Buz5fEdZQyxyRMroSZllRD0/3HB9SlZ/iM3cEchDl5jqLgti1m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Jz2w1qWpxC8zW8wt4qBjUFotwjV/Mo1nzKC6r5YWMH7l3QvqDW1T6hQ4ZUwJLlh+oZgZ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Udbwx2Ce4d1YEYWLoYJWsTAB3URVrIf3LG6It5ILzMkyBLLd5vD3AUW83iG0X8zhURoM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auWXzdx+rlmaa4jy1AVZGjniIwJvUsiY8Ss1hLrdzxZd3Fg6OI3auSyiVeLa3ULu141C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OqjTeSEduYJpw7mw52mqvfuPmq8SsDMPic5mdvEW/b4lmCrGO6RiZzviaBxfUC8fc8JQ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41VcvM4IDZe/EptKhC929E4AZiF2hMAW4jnAQy5fNsF0OEcFytRDD2LLRYHqZhE24UeI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/cOapbcQOmtxQmIXvdLj1fjBLFjudMu0Qqn+01VuskN2NdWMKr95uVaUCe3zOKE3iokX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x+oHHKFAgps4IHe94QV27CLTrE4kOrePuUidvR+pl+ttX+f4DOsdRCWOGbxr+5wRKlJW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1C73MFVMbltNfBHMe4KS87Y5SByb6hTnxH5HMuyrxKp8kOzEEXHxMnmFD31GremVdNvi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MS72Yg3RW4g3iCGOTNzdXOXN1Pslc3RDt+IYyvuAaWmbrhgNorn95hFcnEswcmJQyWOo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iLtIaFsiOBZjDEjFFbOoTNUxGXuabgzckAYk1YDwiUsPrUHP6cas0+kO5TxAuRjZCM4+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SDxS4pgC6b6eYiVP1EuVkncdf7iCt7jUhiS8lW/UV3Wjk9XCkjreIlIHxUqDtNTTDuf2U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aqI7OI40mvUAqIcZ8xggpu+pwjOzuM0vOon3fogFXfUHyFzAe0jarm5eNQcNShHL+hMI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/h3FkQ5zG7iqPE2JZtAuiLOYsyy4y+Jxn+AnE2Qpd4iLzLIuMTQWZdEYr5nAcP7gtAdY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mO1eJlVFdy2jx/eIqWGxLCy6cwABHFQGREClMs2arcH/AEg41Uu4tyrj0fwOceJtzP3L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SmOoR0RWUt+SbZjcxmVlJS8OYjaEAaQ1YEXqNx0nIl/Kav8A1qGvjAIHq4kTITbFTt9n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FTdHPEySqAj8zGm4Ok8K9zYJZepjt1FKdE7Guo8JeNxWa7iS0d6lZ459xYXEGquUKFba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ammUt1RjMLPKGMcm4vLrUc4GfU+CiPJPzFyfMukK/wBRrRxcahurVcpFzvEcKpWoqMzG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ty74ZbdcS6d2+ZZ2tcy+axDS1LtHDioXkNMMwG6VT3Bo3iGXD8wFaz4uaVsggDdkQ8xa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TSszA2N8EFDaFFctYjsS5Wwluju1yYZVz4MwrfiKYdRcEZpnCGYc+AmbYPDHarvi5Qnq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tDFFEaUsbY4iOApFqIpwZhloFxcw1649RF24TbLdRdeJdiGO6mFvctgaLjsTmmMmDhni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+4lF8Wi/pLeU1cK+JWcVPEpd77jrLLS6bYeZVLZuWrmvEHAVBxrcae+J2G4BLLiuqNyw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rM0QV3UNMzlhS5nxDF68zHE4wVOKbuOMGJdVVQaKCOHUWk6loZKyRC6Spe3Ny73wXmN5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5jT7i01Gk5ziJoq5o3xATy8PBS/3EWVXKpR1S7Uw6iLF7IsF3nHiOCq44mrmKHqGhS0O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8wXvEFDvHWJ4VeP+oosPZAQ63ywY6ie6TEcEBab4ScDLgBLe33FmiDYDMcbwd4IhpQ6i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rkmL5yxUOth6iKBypcZStaqWf2RcuNzM2fcdGcnEz9/7jcFCm+YgbbfCP9xBQenMKKFF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3FMrOIdE3zCP1Fq6hvwBLKSrqWBRlZdzZUBYUv6c0IMQGscZcVYsjLv5CxFQJQXU2mU5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wlwYTEsdsaYYqQUXDULUnNTrdQClUYlozQ5hrAKvLLhDEd4sVW+4ijN4lMdcsvW6gF7M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ySuYA94gFZ1HUFEhrzFRa/icsFoO4OprModEfEG0ckHxLthrzHMaWOW3Msrc/JMhwSqi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+pmr3Lp7l6d1RcTO8ivlKF9/1SruuaLozLkixiUEMtfzGXiT+EwB+IXwtILZw/ZbENCq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33jmJ3Yhh+MRweepYluqg7GopSm4KZfiCKrnW4qur1BHjMDKPzFpdMaTJ8dzxT4ItDTWN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3qWUtY7ljSXHu4uaDF4YqXyVuVfM3cmZqVzkqOO4Nj1zDnGuJdtY9stdGa4gNLpK4ccZ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N6epsRzcGs7ucbil5mXSsBvOiWctHIzAazDfbmJfPzK3Ggd8Rvb9EVxwgiRzXUdYskyr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yM2Xp1LZcvcYyGuF3L9g+jEK0nqLbIHRHNEo4NxHNVnmLI/RT8wpWYdxGkBqMpSbjWqO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3DQHrd1AkAFVvcvWbzUQFDL3ud4XJxGETb6i414XCIabymM3LcovxcAjWwpBjFgqGH1Ar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F0T7j0jcASCqXG6vMttLWaxOc6mRxkl+Ilxu9wh5+YBs43MXu3ifMO+Jp7hlQzLlONYj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Iyiu1nfcRgvBHq2W2Nw7S8cQUzuW5i/Xc9wc6g4p/UcaL5gcBZaYOP1LaUl3qJOMzHjU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GKvxiCjMBOVjk6jxMUGIx2F8RNi2iG5kclRWa1LkVbhqUKFJ/mJf+I3wxvAWA+Zrz8Tz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eY2KriVFcrHrEWMvy3O1fcpL08QrSt+ckaiV7DUb7Q6cS02cQhiWrz6IxSinUBDcHoqIA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3kvxPZGWlOb5xCwNwd6iF+TzFVMl39TKWbTx4ivSKsluDIhfiUV9N/KPg4jFSzh8Mbxr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1HfDu5vPUseMSpVgv4z+sbtMCCo1Jef4YsAQSqm80jpjoiRP4f4O/wCKoZE7Qc/yRoIB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WplxVpM26GAN6q4MXEJDaGf5lEV1E4pLkY7Sz7awFTUZHKJdY1DgbYNiG8LjBSqTAOI0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F7jlI48oou0aGtQTsqXlcv7ivDDMTPUcqEKMKXy3LVb06qKuUzLbLCnzDy0FQmHiGbou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8giDQtGFMzi/CNEcDUV9GEuUqPk5QfcO/AX4TLyiWeB+YNYDl3MswADeZrIZJeDvmKnq5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HfmOSm313EsqvqFsEG4LFHDKaKo8PLDWXW2cOFdxyGW59UEa7gzk457nZv4mKGGZN1Sb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Gad3DDQvjEs0rc+ZkPcaumooLz/cSlQYbFIGrvMp533E4RYCGN8ynKZXzA8+oHe+pm7s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+AizQ/3cNaFlucVAzurnDXEaapmrYWIO2ElUblNheIVecHUX5xC2w/8AYXM54j/Rwy1Z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KUjqa7urjYD+bYIPHCh+YYMU9P1ELR9WyhfG4RzRTpZmG9SQAbN1V1NyM8WigIDw2dxK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oMpftmOo7r1aYqWFUe1gKiGnEM+/JcB3GpUgcLOfuFB1FA4fUr4RCglZWBAmdC8xc/cQ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pgTS1fREBzIbWBUFUVvcA3AxDnOJaN38S/EzcT7mEzc3AtMlzOS7mj/UsP7mxr4hlME1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hzZidV+ZXcq64h9QMp1HV7mOLuaZ3LMsM6rUcmfcu8dT9TBwXxDJG+HEovWHbLG+7iK0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ULs1BAxFyriIHDfZUuYAv+kABeaYqVMn5TMTlUYmKVWT3LTLDitb4mDS7lwo4NywmrP1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By3tgyW47mLH0ZvIrityxRa7GJsAdplHZ3WBf68Sw/Xibn6cd/pRJlKl+ZYkpVtfQosj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cYSoXtOZAk2hun2w4RCC7qCWXtxKFissdtzV/UIcG8BIq6VGl6rLLjhrHtmZj+P3NzmQ9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BVa8TKuUfUuWxVYmjc0m47jWEenmPGGE7c/wir4QFNp5EVmDJnEuLEXUVai9zScSiV/g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mUWJxEcyxrxBhGmabjW4iuNy32j4v+jKUshrsjMu39sWwO40XbHDhcJnxTAWjWtyldSV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ZqDPUfRNjcWscYlmSnEyWYajs3DDLiFcSvvFhuofqWfM4zMVCvH8bg0uFVu7h4qONYeT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M2uGeIZ2Ys3T5l9o6yBjuoOBusvwmAphblT+cRTovFXFRpRDXkiPUn4JglxI4C3cU0Cu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qBinJK4JWr4gNnmYSwuFjUQ6fiWUwh3BoNW99RaUzADqFDgSoVYtXzGs5+plf1G2qqON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u6dRM8wvFfnmC5LVCgwbl6L8VMcrDJe7iWC0ZTn6jeVPMbquOI3dtJ3OHguLTeY3ktPM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a7ja6+4sprm3mW5f3KcGO6iDX6jbgq/1DyHcyLuJZmWGHEcCYG+OP4Lca03UvVLBTPnqY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fRKJ8AquWqi0qW+Q6AIzah2JgmThGBh0y/2RbekDf1F2n8Xc/Me99jpLhJTSuYVNayStC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UcRus3nGIt2jseIdQzq2XNeEjMiu3BKhWhnSNolwssmJLxp2wcDuCxqGYKsatzwQuvxa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/MCJuVtX3Hwb0cTTUe5gpz/H4mtQavEHszBu4NUcTk/UM8zXBXcH4hru8TQmKh3zVQQe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W2ZRtp6Jx3LTJMvGO5dVtioXBzcvFcTjOpec6i8kd3PUXqvmVTbjErO6KnxmPtO4N001G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zkl0mK8wq0NdzKl/MXeWvUOEdsfEdysCpsXeSoryAwyg4B/Magt3gn0ltDiF1YEN945+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wrHHUaltsZd6i2yL9XHKz+RZ2z3aJn9aO/04cZrxlJj60pcfXn/Gf6JdijxgTC9GJUU1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zcek27im0WgUwfmLBGBbFv3Om4eJIMheYDFyZI7GbWohPpUSONiHuYUUoeZ2ni8GdScH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W/giEsKwPl/CYlrjEvOdxVcqLm6CbQytB8x1roljBDi3FqXObxL4ZRpmBLjkMWAl4j/I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w51uFRcTQqYq6lRe5g/BfwiXSjEDjkafUT5f74aoRdV3UWQOU4a3Cxdhq2qN3OUn0eoT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qZ++UPVymssVVQ3USzqX5cTSOMy44xsgbOIWmY9fU0mLjqNJki51CWLETTcocnxHu5ll0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NUJWTqYt0YGUL5aixdhWfEGuwr+kEF65xxLU3CMTV/tgL0sfiITPqCqsvfELOBFVtWUA3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ZwxX1PUR2aJShFxziLYxAVdrbEqkT0TCS7LqpfnMFw1e8bjnD+47zmUY051CqMcTOKLO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aMTOaExrfB4lJ4+Ic9zNmfiCxKc7iLbrm40aPBE3hyyr5LnugiAxpmGsVUML73KK3Asq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zDGtQN4cwe9uJ40wR5jVl5hgcvpgtN8S0VZ5qU53GqM0eZnUW9HxBnrxBvxOS5JiiuLL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uDgJOQJnh5wouAqB0QlVrbbV/Ez5X2/2hdMc4RNi/ATcscF7lvbQwy41FeymiACwzaaj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bpsxGzs43cUCH2HEKgPnxHA3a8R9i6DZlGTLa9y1gI2FgOUqlSIyD5SmWTKHF78utbpY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pTCRgLeWUVbfa/E7FdUsvTi4Jys5uLdEtNmHmLFzXEcFZqBnczUMkMr+YYNH3KwE8Q6d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hwC5dBcz4LhZzCuYJbmccxKTtNRvkq4b8xGq6niHTrxLbUYJYXW/MGn1uFXdfMFvO4bz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ia1EhjiYA1lmBuazWdwUSn7l7EXHnzMl8VzzKMSl+iNE1lxA0iJjM5lX7lqHhlyzk3UX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21uU8lJekIjSy5ZSIKMw6rLqywNk8YkvnFx3YPEpMylzEeIgxKjG4O1RoiWQjXhbJQ/M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Z+5k6iUJzHJq9fmNL3nBniKJ0OYAtWJYQsjWWHUUWS8srdpLPGNS9cUHuKr2Zgl7NP8A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mKKx4oaiAtOYbjpvUo8YtfzL4ouPKz+4Lplb04homsYwj3U0RZtAuNTMMMk23/NSv4am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ftC0VcdCrYvuMSaCz6RbAYrOJg/m/iYEuf2wGrMFB7jdIWvRcpmINL7hxM5Upf4lWWsP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q+pmjgvuMBRy1A2tQ8RRcQ7qZFxM4YG3OIBc4JU4QL4gcSqjos5XyxaKIhas2VKVeIla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Vv8AhF6XZ+hHTRHLDCBIRLkpXtjbLV+PMErbGsQwAqqzCItQEZqGvMGyt7Vig6MXFvmW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sr9RyF/xEIn/AFgrxAm1B1FF29wRpsiKvRFKu4JS2QRq3N8xs5T7ispW5ja5iiZiOaYI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Aaguc1LSLRwDR3mZyWyH2hjqyXaZzc2tM9/mBs4qGEzm8RiotY4glfENU5Z5FzAF4i4w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qae+peHl6WHMsvf5jSOfcqmZK/FwDJdzFGKh7uBjxAQHC2YjLqUIhS6A86uJA08UuDAB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FRXRBtEN4yr2JkUec7ixs+f8ASVIKuQuOAbgHKOE+SXBYH9QNVK5onG1a5jbczWMmH0hu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mYrf6FV+ZhAZALr3OI1Li8FxJzvTT8ENKJyB+4IHcsI+pjy92F5oiwVTsikN1Xmm/Muz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cXqaGPdTP/EpeJVso7luGB1DzOUdYjhMTB5lLWah5lBsKPUM5xXcMnbcTTdcTSxF1j+4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/UK3Exl9SupXMv6l+PuNLbMmsnERvhIZqNONx2gRc1xLAU4l1/zLrcReAqCMUrUVDs1K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tzMLLyiEzqzlhKMo7cTNMNUGKqjHERxm0Z+NDMZvX/vxLZCKgjeKXCmhH1Uuo5Z1BL+Y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uWBb6nST4nGZ84ge0Ws4Sg4PN/oSs75Ds9koWlTNaS5V+pVKdEI41qCsl7NF33OUnqGf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BR1R3cGCe5st/wCYyzy36mVDlorqWEAx9sQzAYPbAPUt9Jk2SjPdQiOEiseD9pKipykD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2kKYD5matlpTdHrMekw6+b/qUcRFMSnXiXmK/wCDSblgtbjx4itrqXX/ADK4EDa5k/w/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pUWN8fwuICiskVWWoT6wCwvA+hGpwEuY3a/omO/0cw/JKPCYUgqI1H/SHbyZzmRMXbmIf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3KEK3ExOJyiW4juNJkX/HgQYW3EzN3UzqHOAt3xNnuauouUXEwMRRvL3GnOySgoUqseKJ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iZVdVcId8mCHKGf7ho28iojkGrY1g3guiFFBx/cbhiOFGzWpToRM2s+5pz5iOEaOpxZl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CmfEzWLqUsmazFbxfUBHOSF3bl6jd4lt1HeN+Jdq5loY5lQW/HMwZfEafO4sKpX/AMEb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N1eIgdsydXKL96jS8EONXiLZFBjBiHljjH9y9cxUOGWKuaYxLPiBNlyznUQGYsG5pv8A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XMye5Zd11METLLjRXxLgTYnMWqKoIxEVVumqUNU1Vt/csfRqCoyjk1cLNws3Ylu2HNYi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8LgldIkgIhZzGm6xUV2OaxFrqcFRC2KsFwHCjOUY1h0m9CILjaunHvEo7rysOwKhVZ4+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GIz7aA/MxtHMHgOYaFw8rn3BM+Zot/MuIkOwSY+w6DLqy7s/1Dm5VuOO4KZWD0RqzzDb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jxcGjdy/UwPMurKuCRTvPE6wymsNEHHg6gqJ6czF+YvlCAXYWR4qNY7mCuTuXh0xq8Q4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LJoxqCWYl+MzqC3eupxo8zJFv57jwwz8ItGC2OsaYKXdQA7y38ktwC6goKwNXxEKpLLfM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Z1H2eINJneZphr+5sJl/YwFwnQXzLq0BPIYmSVuJUss57WWwQAF1VQAwftxL4raz2O9T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geSl5kvHeXbKCUFUjbVSskdp7GOiO49pVzICMsKoWpGoqji5GKebqDHiDq+YUuZNRKKx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xSUZ5dymBgLcYI7pgYWpWjtB9kKpdkD6lvqqWA1ij7iAHVS4eG4mJ7PUNUdRsKI//EABw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yFhUKrBoFAdSsxUMW4sR4IpjME0sqZisRKtFmM2lbfyFtlZ/qG8SlKZcyTuUO5QK6zFf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mxfoglr3mG2v/lKXcLfmUNyYJfc+zFVmlRNUahVjVf1KCvMAE5jn+0TuOO5VVKh3UTGJ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6joMZjxGqmJdRZ9sOfMtFGe4Rb5iw9xcRYuLpzM0zZ9WbTlJ+iHXZ5hBPwRXZwJiOPUg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tUkViyZIjaMGfiJHlK7LFG7+LiHTUvhCri+bi+vmbS1qadvqXqs/czvxKwly2MXfuUcm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czeKl8SvERcbJWJQY1eI2ZT4irIBfMB8eLj+kQv7mL3KLvmARCiFVxLKqDXuFBxcRK4u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Szh+YiWbuIxfMsTDcW22NVjfMpXM7sckdDTHZcrwyl4lPWIOrQTb2iQRXFiQ0aaKiY2Bd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AMIZoxmWtvuHdmATLy3HlOHiLZmCWj1uBUtXdRFAl4vmVKBblhFIsUBCJruJcUQxwD1HZ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m6BCLIeBYMq4h37itAdirRd/uZ5ZdtHksHbFGDUuWibP+GOqa9hLZJSxfy1Z1pGCnAfi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mGKziOIbM1zENnUHVFrLHxNszOoWq3g4lL5qDf8AcN4YUlx4PmK0ual1m8Qc4ij3KUwQ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nxR55hSZxX8c1HBGvjuYoJmruUdT9zNZuAe4uyO4XpqWLRFq2LgU535ilqA0mqiRYxUq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yeiFSHNa8R0HSGOoWwkVqCrubYFlX1Fr2/EewdEKtdq/P8NheZvzc+keEspyhfuWPqND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gCr+sLBxnRmbXc/ghf0DKcVcUTMDurzaOyh2WfxK2d24qazBXG+ohKmKmGbZmx6FYeGI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xHuHNvGYVq/NQC20V3GKLW1NMSwqTHvuKm5K+pVHQH63CzZN3e4A2xP2xCTCoSowrlC3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fTzMrmP9GHAswKzLmox3mYEzCDzCi70QwpliKztZqDiKmO7Y6m38M4mjH1/DuaeZeuIl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VcuK7xHqP/AmdhgLbKD8QB34Pcv1lFyqoaWvSJ5TqbDUw8L+ojJkxHSHEIvMdYtgZy/w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UNrHPM+5kcR6qaxc4cQMS6bYrUKECrUi0qzGF5SyMWKHMUcfmLe1mFovzcGU5q+My/8A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HTgJTHDxHaPFp6iZQKWfLNWqmmoBAaNWzCFrRZgykWq4qNFGFqGdZzKGee4NGcx0lNs0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WZ2wQuvmDRxdy9WTa6l41F1LfuXfEuLnEJmX/C5/gD/yxiNU6OIKHSOFkN2o3lmLl4Jn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EuZnuXqcpuzmGC456hL3qcl8yzVYjTLmpWjcsOwnMEqh3E0ZXLKQPJ98JXRRHjP1U+sZ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Z7XEb9KXGweqAiDPvlqYNXx5Si6eKIQgeopm7qBEJQ1WISK+gyy6Tha5MIWBQg9GVkVV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G28xegB4uXgAUZV+o/zA8o4HomolCz8UQBYPAiPuClF5DBy7RyVX9R2JXFj9wLTE8n9S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5eP7lMQjhiUo5xMNVBzanxLP+InJAzXc7JoFup0KuGDeu4VyZmQsmeJz1BFu5WN56nH+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Z34h4wwSwiKsaIbrcK5i4JnsXmMfdzGRwR6mM61GqKtepxDvDLbmRkzMYvLxMBnPic3L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4DuAEE231cVkHeIQug4lFbDRjbSDV21EqVZN11GuvRuH22/mX5irEG1zHaAr6gXqPG9E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YsTO3hrLCNk+8SY2qKYviL7YaP2zorqB+IFX/UeI1GkFUH1EZICsCEzcW4q/RMg7uWpy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NTNCLKwP3xHhvBrG7JaO/cfePU6XXiYXeorfEGjK7xGHKqAjtiKNhu2ZcqnbqK7MHF2za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xy8bfMrkoOTLbTNJkLbghCHNfwE1nsitch/fN7zAWvFw1EzcUVEVEOalFLnqUp3Be3co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qGSbR/kcMWcR3KJ5mqqGpqP8Z0cRXF/xwlVqpmFMYDX/AEVwEwteow23CDFJk6gsmPq/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fUpCbzLzPcb5YsQV0+Im5HzF9RxHJAI4Iyha0jkcOoRSkNNCJib6QxFbL6vUEcBFH9Md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ngP2R0ANncsc9Nyt7nM1U6puWEFmHJeSL8Nrb98ygGX0myvm8nRLn6SnZ7mXZzuOmMQx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HEXrfH+4HBxFlxVTL/Sdju49Qzg3GuqnHzEsL/ccQGeI/wA+v5Mx3DcaBkM/5lL1acXC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DeZ6I2ROZ91HPiodku3EcG4e4zDWcxXv4ly0izNBdW/UWL3IXr0EM0qHBF/MAYo9EqWw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c2MehcX5AuYGxzjUd4/KIbWY0wqKj4YPO3plIxLzWH1LEFlQNs5nODgdTG3hp9ie4mHV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Yrm6jwhzF0TiAQy+9QLZt434C4PLLVISAqKXOUv4igK1kFv3MoTzoYuXw5sRhgvjl+Z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NPC/1GuT1MLp6in3L3Uom6SCZYJDYVAVxbKc1qF/83BBopYGcxTNzIgpbiXiWY6gAYhk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jiWSFFpqJgfxDJYyi9Gpksqo2l8wHI33PTHeZeT6j+I2VWpkYiN0JNO555CXeQBww5xz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qXl5blBYBqVuA/2M0VCvZGvQXEUOHaHtiVK0BqJyXcs0THiC2amBqo/xNuMS+TmWyVLu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RKLbP1AVZ3kJ8QFfHJjz1GJQ0/mEo281pnmRLAZWYBuvdxI2Q3w+ZoCiml6vVx8gebiGQ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VzmFrH/svez2SwWrfqXBiyL3Fv1FXEEWf4NepV2Bv8REeXm4Fi1F6tzM+Ltqo6wkU855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aXSLqDfMrcbgluspQmtCyyCpV+CUAvHHEB3xFirp7h1xap8KMsFWZQo0YjhdwyE5CWQc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VcwH2IZnZ1N1wSmk0j4/k7r+OIVNsdEcfxxF/l1J1e/9oHIN8MSktCxFb6wfcyiPmdjL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TWswUfD9RZlB0l3aMsLYy5cKxGz1Aq2EFtsaqWX4li7z1LxmMw1GjzFqLc8SovaPBBeY4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Rdqb3UpV1veIotY81qHeFe2olcszHjxKUsz/AKQzVt9wKeE/cMJOTUxZ+EwaT9YuyqNo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5dMDYPLHwmiWi+46YszqN1Hri41bVTlajRghIVULFeYnSUJlM+LmZpivKKS1BXMvHRi7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iy9S8zJY3uC/iyBIWNrCvFMPMVebCXqDr+N8cSx5gW6lisRUWVAze4eU5gMWVFXpqXeM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rMpzLbYmZWNNzTELv1BoMc3mABAItoljaVoIjNvqmNFfQthQ+YYBczq5fiLAK+HFi0+Y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fhcOLsqHoo0PLKUDHSg8wxg5rZ2+ZbCCnAubvMWQbhP6SDc6BmjL/aYxbl/1F+87EHo6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5nn/ABAGP8GFz6hIkcjZUSwAEDhsuk2zVw7qtxb9t/wgOhPMRxX5lU4zOMlZ4nytnOSo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QN3iGrFqFGdiNp+ZpmMM8zN7z1KzKxjMHGG+yOLqDjGfcd5xfE+WF1UbrLRfEpLzbFGT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EauJU4x3P1F91OKuXxx1LpNxb4yfmV3X+pnh+5tivFTZU9OpQh1XFy15PqaN/DBBWhX5m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RZtMCtTVWK5Z8EAd2XowVrcXzGhnEtafKzxW34m79x8pecst+IAKA2roIlxOnml5T2xx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K7pFpYsBtw3CBBs3Mu1wChXbKw1PUMS0EA+64jNmmsP3RkLIQejPJK2m3llKy/ExYtj+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a4MJxfFwctS8YM+YsOriscTkOaiFHSy+8Bweo/GVGHDKnGMjFwxTPeYFRMKrBnEHRtK/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aYqJnVqRsKrFjUDkpWABjMzDmLayQAXi/wCf/cYkrMNiuczD2Jgrki4RUTxDPTuWPk3K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wmhccP3y71HcYs4Zmoy63iVm4sYl/wAMYtYiQNcxShYJyXNGcxywx/TAiHP/ADLscV+Z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7uMMtYZn6kdrOPcbriAiM9w3FXLhti/MRGj4gLBDk6Zxsg5/i6SDvGIr7qAWBrEFesQs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zMBmmhe7ylJdDzENETboyxgVjB4eyGPG6qZidvErHm4CQrghJgUx6gokNoaYC9RuA4Pm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1dPEocFwqzvqZG1qUFLysqgOI6UvMujpwQthqIXGwtXFHrnMANFIZ3Ep/MOriNVmx1cqql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VsqJ4gB1ACoBpdxKxzEvRmUNuOIA6jJgAgaf3K2wnUq5blZcNzbBC0UMhe2JzqUHmUVg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6xK6wMCBnPqAJT/aJDXzDFHHdRA456lTiVouvUqXwS4K3E3jcp3AXi411mAy0vAzB0ui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Wo8AU93CH4ayBKB0CosN0XwmgAzu43bQSw/YIPbzNLPhg4gPUrKu6b5ieOAq6HVRLpMKi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46l04c2NfmFlzrvEGq12pfMMwryaJmnzZEG0HTCPHh4iXZfxQgtHvPNATprtirLbWVh6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hHdjjplOaagKcx4l5xTKoiGZyjfiLqKBm7nFuJxprbF06ic4uGXOo5IVVTEMsGuZknX6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sfG5fuC5vmANGaDiWC4bxvqU5R5zOLqbMfUroxBdDie4ucFzQiuuoPhm9mIVb3xNlB8wu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u+oDZ6jLwgL9TrZaxzNBh8wgeA/qNkIyqJ4UGr5tqPLFStOWsxYfR/iXajHCCDeNwXAr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xyynvVLEzZXa/wCpdtfx/wBE9LIIPcRtKDXULUNDVtepplPIHy1gjdvwTqdDV/MO0Luf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l1iIc1xplG7x6lZuviDoR03Sl7vCOPBGrdw6qFu6IhTmX2VUoWa9wC3ngZaLSjd9wGOW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cwrbKq1xqW+3jNigEQLvBARlgj7cS9BaNZlJi0qA4DJGqnJLsKq/ukydznU1GZbS4HMe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0KhxXHLFfQQGbu5bGZxhzG3jMKNxd5jrc3GPIjnxLxmcxZplxbI9JLt8ytUGBLqyEsPCA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dpCLilT8w0jmFyeIKcxogS13cpdvCR+HCO4+VRafEWw4hynJAKxLxiZj4xbxGmqEppdw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0wW7WNN8RMt+qcBeyItbS4pKWTmFLylV/wBpisP3HNT9xaDLKix4qV6E6m8rPiZMpXcv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iF1dpMAtAwDlBQZPEJfRrtaRCDNrliscE5u/7IDuFT8zdyJZltJuXrZEawF1D1TXEqjk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RNMVUbc6vqBHOomfHHcLKwht7eIbeI9DeIAwpR+Y1i0/1Nne50t1EoNVKAXW4Mx3cUMx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5dQHCpYDNdwF6r2xoba7qNWAww1cMmNRSrWmaMhU4Yi4IOMfcQadeY3YGYKmqlBsLl/E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iaxll1k2QezEFuNmY4e5gJepmU13KcYlU13uIiwFIFcw2VjxLZhDhS0eMppLip5VwCwQ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P9zJcHSxRBMQABDzHeQfmcqR0n/CNt1aveQPEpaZfGhxAAgrBT5lfbi6lXhv0sKkEq09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qScXkux324hpM83scaP2lS0UzQJntfdN5glzPm4izCRzNl9FRwVadqGIQGRS6Y6irxDF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ZhduLmAs+YKaNy/qGDipxjNygYZ7kQPfmbVQO5pzMUq/Mxw1L1aZeINqYjmb5qd5gY6l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25MVFrJqctZguGqlZa3H5h+45SnNzTNLPLUoK8zfOtQoKliU4hV/3L0l8I6yw7vbiWzWW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FWLh4wqZdulCEJPGj4goVq0R0Rq+YKyYzHk4GIbRxHPSvqVSqLcxkMk0MCK0+HcuSY5Au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PVxNx9CPivWGRBWA6hRqCD7YcSBBTGJ4T6EKE+JIDfraQInP8mQ+Ig4gtr13MjX3AekDZ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V0RpMsNQbDfqZOE9Q6FqCh+o7s2EQcZ7nB4NnfmIQ9IWxcIAAK9XGq2y3xKUWXfcuCCb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UlpYQaK1iAeCVDR6JYQZG/iHkl3Mi6qXaribW3NMEFal3eCEiQiCMX1GHOOJsR4vEaFQ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HWI6qEYYI+JVGW2O47mWp1C1KAZzsrl+UpV4jpzianmX+4C9OVI67W0QHw1+oUf4QXkb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A7jXqNLozwSwHzCzoGXeseIFDgdczC0tF3Ml4hphcuPuUBAZ5ILdRrmX2lYgBrcqORnm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DYu4DjaN3hojZBXA0qpvvE69aV9kQYzaBw43A6labiHVVbEYxlG6q22GWnK/uYF1GwLa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XHEVvf0QaHP/E8EWKhT+4s2fqGzOcRsl6NnUo5eY8FbZvQVpk3Mr5lHb+Yl4Rc3Cmdf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c7YrfBLxZN3vHmVXN81UXxUpByLmolVrgMJaDGoTqFALefxLlSDPvmOsw0LipTdtwcq/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z6l0LvxBo3XECmtncADXMMpj5gCV8wwt+iCctZljJZ4gVU4iLasd1FE017lHGVfEoFbe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qVcmXFPfiWjT6qWWX9TBTvxEYILe4ccrOYnDgLBK56AlqJ62dRK+VRGADyZYjJHoILJR5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6gFApvMNYSUcPqVFBQYHiWyFYMKRZWALjKQJEG8IHxqUyflVy/pmitoMfcw3nVUtZdbnF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k2lNae1hc7QtP3HCoXUjUA/FqAmsGL+g5Fo/I5RJLa87TjPE5tvEM5wgnJOMy7NJH/2L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uP5l87ileJzqybN5i1e7qVixxKYxxOm1JvWSO7DGp6+It8y+LzBoti8JDp+JeNZ1G73Z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YkPUZx/c9Zhh77nFv1MOWchj3FoMUzFua8xS8Psi7ZqCwvCCAZZWEfenMKp2L7ivVARo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hUFiUA4wyrtpB7zC+i/VHmMGd1C9h5y57g+bfm/9Rcw/+/E4j9r/AFMdv3P9SkkcvKB6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1riTP3pir7nNkcU9j3CY7p5DkcOS8yxG6iNi5jAg6iBTaPe4yfGZ8xqOcOKgmPcvr8zi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zPliaVjhiOCABUaK2gzmIoFUz3CzI0qiRq+3czZziZLlgfoiAgXByWmEKVhzKIvmY0Gb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auLATChzBhG6vxDRODUGe7WYLGY3R+osmMTIYZn6ocUOnUFOIwVKqBuMsqKzzLoq5d8x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46hqDB8RXfkf3peAPPErddJ+iKmS3cS5XfMwK7hvDwRgKX3Kz7QUPQP4qCyu64irWoaT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5iMUoNkzVRnnkxuZiw6Y18xam3fqGFvqUWpXNxFbnF8zWEqMY+ZdFsS+jLvOprK3F3zK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wPsjob5FwL5QEBZRUKV7VLEJiz7Za8EcmMdsApulfiFaOK71mItEhvbvOJhQj7g5q9EV2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UQrHGU0+LmqpunBFd49TWfpuUFBnxKp3T1BbDkZYfEbxq3iO7HxG9juZDu4221XbMlCd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QrJyxst91ibTqZkK+bjJBUB3coVdv6h3iRQYdeogGwzqF1II8pUo2eIfFqeSWePmFlWx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ZQ8z3C7UOpgKvxAeNQP6FCzi8TP91QFt+CeD9S6UPZAHGOZkXMHUys2nUQyGfUooIGFA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qIWSGBavcswWr6jdVAPEUVQQOo0NHfEoUurNyohZEZimiXfiB4DRGAeJkBZLV3Kiko23h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LJanKXv1MOFAqgJSLfDUTJiZinMZbYqMpksbl8mne0oj33A35cU8QBO48JYbd1cbmvhi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JsDcCFf53DgMzNZzOLGPkLg4zMf8RHGYXmNdan7I8SwxLz6hS1BDHG4OVvEKRoEamOpv1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wysllsyvSxoKRsmnO/1B9kUsSI0Ewe4Ji6MZZfiWFz1caaspljb7i1Uu8a7iiUF5jqzf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MXJz+IqoF75mWhhBZLX1kfqIOmxKmcUlCoesHRFKi789zAc1AGiN2h18kFYeA/Ucku8y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LVL+Y0yS9rlBIi4i6w1EzdoqvMdyNonYuZLNpFZsmRacQEdmYrE/9I7dzD3xOuK4lK9z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UuSVCmSo4QaH5mAQUL09xFduXnzMKZN/hmZQlB3KpoUBGW9/3zEF1BxzVm5YDViaEd26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Ftn6bSARz/Ud2GchFTxB4MVEUAFzayOSbm3GJV+cwybiQ3XcAilgNGYKEyzw6hZSYOXM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bnMdx/j9cBcf+iBVORiKP/YiaZeZZQbg9hdQN0p0gtq7qYzNYQTD0Qu+cRXxOAxW4qyG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WaiqlU+eYbd5gUUd8EDY2RWJkIhDVRW9YiX/AFAbvMRUTWHMFA5ZiRq5ypgUVx1K+UUG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E3uWVOKrUpFQ4f0oF9+vGYUXO5qvhhWtQRnBu1OsocTJV/MaLp5gNIDfxTNjj9kusY6g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xBaK97imU1KsO2vxAgGBEO5xazmziaKJ1UctaigvWPcooTLqonA13CjcEtB8wXaXed+Z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YDSeCKElNKp8mhEi+BRQeCZM5YYbrxCimLPiHotEca3LPIkA+HMyWaSljTUPFzPmV3rc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C2WxeksWK9zCz/xCm54FniIUS40Xcp19yq+WIbzVRrqlOWoCAV9Eo6LziBYyXFEcpjoV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zLVnMQCZAzxASqioiWnEwWjgZTtJ7mCozoW4vQSVlgB1MJLe5Vm034ejzMbC9+d3H6QF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nIIVmI+Mr4Gc+EDADBpEGDFYwbNrgYPTu7kZoHqDYM/SGYXTt/UDjvBBXF6G4xWFykSv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QiOJaOYHKsFVn6Z1+p73BzNYV+ZdbSGuorRWe4tOpeikaXSXL8ymtu4g04+JSu4NzjMN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UHjc0wShyRL25mDMXuXWbi1hgziOVr8wXFHzC11N9+JpyQAavEKCwuOyDx3GiN/8SmVz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Kgi7iyVHNn7jGRMWbfmAQYW/BLDdC2aDwYgXik8RiQthUuZDqGJZbEc73A741/Z/ELMaG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13UWNw7NkoM7hAaoAL9wC3R5QwlmfApgxr4lh3FmmblsThxHx+IHysYhmC33MB+Y1jg/U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INZxxBmyBtHupZsbY1wt4mA5UlQDXDiMviwG9QiXnRL2Zgq0GgjVFujEzFY3fMwelKjD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lr78zb4pK0//AJozS7OpzNxcoyyGCjmLb4QM5c8RD7YG7rEVizEZcKzcsrMVQfkmRJVQ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AjNTf8Fiwj5dTIzu/KDaVmsy4mX4tTAl9yyL9zP3VArRbeoODW58eA+OotLFx3OdZqoB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ZWeHETeq7gKRYtlDiNVHHzHZ3NIQg3uKBMfMohiXi+Y2Yyopc3AC7/EeV/EU2O49ovB8y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Pwm75n5isL6h5z9Udf8AZym1m7jpeTxzLwVGfmVK5jb8+YW5MfuWyysdt9dQMFA8EKpT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W7pl74i1RW4nDDw33DxDPh1cV1Zc83qJiBosILC1+OJdQu24ugwBHcVjzuAetqCEWuMO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zZ1BS3zIaQWGwQ0ygwJp3W4RcgawqKN32EFc7hSod6qBZCL/ABzHc4TEC7EAvZEM0C+Y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bIpFRpGXIYsNOIDoO3AEFWeB2exjFii9qHpbRE2SlIRreFdEWNKwjQX4GyPUG1CDagUw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67hwPOz+kUIYAwxi+OXohw2Jd3XMpjUX1WJabUMxCmx5zKBS78Zitqzhi1YOriAwTxMI7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D5lFul77TDICla6lzUSquTcPFVyriEvtG5dpYCqCgBR4iw3xcLRC5EWDcN43PZZ+I0Ka+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EExkXEtLHojdxPNFI1joEbhBa/3psn0pSVl65yW2UFU+lLSycZkCgL5hV2RQQC/mWw/9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5HJ3Mj4hk/iYSVWetQ1dL3LBKxcDWcMvv5m6nCHcwMtxusfmaTjF3Mj4Zl6mkdKfiNZau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Y/MXnxxBzzFV1eYcn4mRye0qNV0REfEKNs9LlMBdwa4ohyF5mXx3N0XbXE1lBYjf7IxY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C1ChaiWZt5cR22iwWZdc1KVVSvZV9RbEzy/Md8GYpxFy7ireY3ieXuYLy+oreIu2ACM5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rfcydqVteJhcVWCXbwjHyl1qqWbfzCFXwQlzS49RgrYT8QUjhkCBZf8AUycuqlXZ1qXu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Qb8cS4qhmpkKsE8RoyllTkDDQOyX0O6nmDqcLVw0qjUC/bfmb1Xf9oMlf7TiULFhRzMv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KLk3TfEVjzN4THLnEIFMpE98wW43cQAVKl7cRLHFxNY4pMTfUFpHRqPMdRUkG9TbGeJ3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Qtl16jy+mUP5/wAoZI6x54JkCrmCOKg+0Jil7ZepQg9SZZAYoZmJu2VgqUXue6cxIOcw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jcI3mbwRGXAtGKy8ML0xaivMeT8zKu+5WpcVBojigyM0K4hncFmIKKfmO7MTBa/8k/JP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jYsY+pdu0N+U1dTkvJOgUxKND/uAJaBrMvb0S6N76ibYlsKf+IBb3shMWo9wZu/FXB4o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slXnGrCWLUaMvuIovIQSihvxAbq0oK+qiMrUekMBSrBPB1HLwGDK9ymM+qzX+4OEPOZ9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HAovcC2ycTeeoQnfPJRUcNxh3AnY7NBEZjophPMMyWW4eCV0EWtWCzI1K3GwVxfMwUwG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xEhiortACnqX9gU3+Ix+0WR6JyooICXBm1ECCAMjVlfERjhVViWLKOiosk6UbiAWXYV5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igBa3lDDRoYPJhWNBh1cG4aWy4iLmiFCZ5ZBzFFCryVEbHHUs7pLZ7BSZirs3iWbsU3E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Ci/slxIYLdwrAsQWqkv4GGSXC/uUmbALdeIZzitKJGg29RBEXpEr7O9WuoFq37SL09bR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N2pqBsLnOUgSD8oBAIA8hIIwPdpYXQuBVYV1jpgx0RbpBcq1f6iYMynqVfMFbFuVQGOM8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/wASqMsG0Yt/6jVTaXO/3Fty44midzrOo9nMa9V+YhmNKDMFrDzMPbzHLrE1qDmsZ4mL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U7FpNVEC03ZHNwwXsI1V8S722bPEKXUG/EVoLx4ggjhDWb9ErZnGJt1XUFHu4abn/dHB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sRvwRSppNN8EC4efiM09mIiCDMDC71GwkBhiJyziotHNksq2aEHPMWRuwNeo018Ol4l9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9xyVBV4bjS3+EQ20zgR6/l8HmNW1xfk9EGlYu4SlJXzuArGuphShGtcqrbMq+LQD6ic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yFSnBWZLao8NYtKk5ktEZs1ReNxzm3RzAij1G7YiTym5UlcMQu6moixz+5nnbH5gpCfK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i7rNwUrwn9xlm6I+89WooelXccD3Ho4jQDubl3Hm8BFYVmJqhxMSEMuNTf4IOCaWzZuL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vFeZf3OZzUuoPHEdzmGpge79RL1yt+USXPMRY5vDUG1mUHb6mJbvbLE5izeP7i0P8Wa5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QRfBBtRbg2rM5QWY6jubmvJKOZ3P3FWe45EWxfMcl3EUWpkxi9wKOY4UbQAfw1UMx9tf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qW81Kk5dS7So1cdJ5B+UNBBrnELDiBZxLGv0UCYFcZ44LAi6ECDbptZNy97ShMsDVZqB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mdRc2FYKlin1C/3KhfwJ/uYL9r/uBfPpEA+5irhdpXxmD5yTeGTOL+4ErLgIr/iLK94H7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6gDqU0381G3lQW3qZZNEI2Llg3IQ1GKOG5XcMNphxcTUI4qDJnpTBFW3UHfEfPfIv0AR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wbRui7sGczbDqxj5nAMOdQ28upaUrtj5Jbq3GSpeWPoRwgaK38SnVe8ylKnLYxACCVwY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Bw6Myfs+PiIHC5Bh5DMAmJygMkaKQlwSxCdNxE0Bj8xBauXa7m4fQ3K1iiUNjjqYygMl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vKbFe33EeAfqZwiVmbbrFwlC0mb3iEdt9CqlVI2FRcHS91l4qVajRNPO+YB2QWPAdSy2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LLa5Vf6gYdfWVy7uvnKG/DCIOFZWeM9JqWbU4WSHCq8CpbluuCaMHbH1MeF8ISyUR2za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pv8AcG3gglbPUM65JVa6uDj3EPhgeHEQ51NE0VdQRdRo4lhuNs6JopyEviXa4bhorb3M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ovxCh2w65g08zbWJgxsiW7EofUWKJlVfMN4hjiau5us4Y6qr7uPxE5m23cCcdMvMKKqm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W613AyQGX5mYyFjOZVAUKSlWIFs3eIJzNlWRjWaouABUpttUVUp5BDr0yEfyh8c6hxiU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w2WQFmX0NfZqWOgjuhYjoYlNrQDOV81kDlJrxqFXmcPEO2U1ERLswOLEsPMv6l9XyNJ0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+SEdkwf2jbKGIABPJNZpmuZpy6gi8UL+IreSA+4AVSTYVPXcaViuZmBdcQwGTnM1kbq1g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QBQhRpzBCnlCkfiCUoUtUiq1kX6lnhf2RqP+lzBTdTzm2Z+J0NwVd0/cRSZASP8A5N2+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vmWorCRXljK/qAD+pX0vmAhAGCO3W6goI4dtTXzOMsfWJ4/zcvL1Lspg1NsfwMwby/UX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zGrXKzEo1HEwrNX/AAAglTN1E9JFa8A+4q+EcKi5efMZ7TYTBqAPqE3XMZYGbTUhE8TM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jUXUurqpnOYlsI0rMKVWrq4lDTUsSKQz5ip1ULY/6GGx1lANM1UsLNzRUJ/1NqG9NRh8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rFiAoCn4jgR8QrscPEM6FDERK/McbInGCnZA3MsBfYqUtKcEts1+ZTV57rmFLiBy58TL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zLvwsHV8RGPetxEC7C3jUChyO4nZl8RQqg9SvSs8UouMXxMFC2CviXhh02ZlLTZV6ilh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nA24hrFtWQttbJzKbAXTUVrg2qKjJqrP3CQBbyENzaYTl4lHOeWjCwDUKS4t7FyBJT+x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S1IonLXM4KDxEo4J8Xc4bGDQbqmA5VvMW975iXmsEDJWICgLiBSLc4gydr5gqUPSsoDN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MEz8FZs8wfQ4XcrEd0cgcxyLVCgJqnmr6/Mc6A2mlSnD8m7h1C4piPIKqBxHzhXzM/ZW2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01mW5k9NR3n9qNlOca+E2XrH8ErEPUGnBuZf4wvB6mPEo1qG9ZjkT8wt1KO/cTONQFzJ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Vkm6OYL7ROOJisUEDVyqft6mDI84h9+4YPExd4uGKcv8CjmAptOY3hJjgl3slQ4Qajfo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8TOaxFxdvqcDF/2j43xOZodwXnEBuZvWIK0EqCxJiZwUFbJayw1RCOp4HAhd7qyylAWi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nQPzNfELzG+JVZYg+tUB1z/247c7l48RW4jpupi4fqIKGIuCk4xMyhi+Ai6I7fTn5h1r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+o8wRCl2fuHGS6s37lIYNAURwKhi4L8wjKV1HwYyiGTomdj8TK46JsdfUzLJV/cMoXzp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yt5tgI3nO5UFNXbEfm3sbTQJdAmK7lOT6jmuVe1b3DSKKvUut4X6j9FPzK3vriWWeCbv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TMdCUcqhfyzLDcVMdmY14DMVjES0dsoKH0iWVetSmtRIHshtuPJjUai5aqm3n+PG9TTG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cUIwyZnEMqGyFl034h8i/wBwglXd/vLFxxUQEvo4Ywtb1Huq3Mamav5mdepTfiYFfwjb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8SsxE4qk6hNLgsrIuK5mKg3crHmW4dEXfUd0SjLHKdwPMTMdoXNxtGpRdk2DgjXzDxZM2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WzOUvR8JWgYqHzr6jHW/aiT0Rm16lBNCP9SK0EeCNTyrmUyTCqiq6mV2xsEvcwyvMtDgM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nJGnYHUQ7qLtiNg3b5lTG6gQjhGkemI5VR7mGUxNccOSMVBADpqXpbPVwLNw1o2SjvO4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xTcALLomT1FEW2FD6mKDO/CRUqQExWVQLXGulWQDzEPRTcUuiCkLu+LmB/OG135myPus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Y9onTq16IuITlw/qN51Yi8R349l08Rd0bsQMGlh8Ex1ox18EIrQXQ8S8ZmEzueCo4eZa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hvRqXjea1LZDBalDsZSgWqRglyBtYuQEdR+IPphFPFqIbqoG+8TWsNcUvMsBpfkzNkci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/KDLB8TKpk3UyQHzG18IddxY1Hzj+QERHhIFTMNcwrmV1KqERrqN9xuOLXZmoVeNbgTL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WVMCZgtee5d2+4G6xqY6YAbMzncbmSncrjiG404Rx+YNqtjAsagvwx8aJlkNzhY+pQvm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sxFy/qHXcpePxLx5lXhHzMtF5I4uvqA2LrqNVdsvF4GC+KqDTjM6XMDzrUCwNcytUrNs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eKFlS5bHeGwv4g81t5igETapc7Bi1trYHUZZyXjGYDDTVdQYoUaxKPW1H4j8ZiNEVBHJ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xufVXkcwWuULarpAmUQMYleX/Ztlw4yIlo4ALt6fiW4OKbz79S+upN3OIUSNqXHcuqli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cBa3HyFwWfcGKtEcCIVfUMkr3FTldbgXVyhRdmGM94ruO9xd26h8ANvc4q/zAFov+pfJ3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cgcE9vOoGMmdzkl8P/WG/HX6Y6zcd4IodoQqNlUtlLE68ywzOyTMKMSwMQK7dSoZRtkr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qx3Hc4ZojohEhtcG4x3iXN4/UwR0xb8RjU4B+4rR5IKQ9StabcyozNTQEJCaLNszaAQF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z6Zb2mJw9wWxM3PAxAwJm4OXzBaqopX7h4jRnCOyuYGmDgjDMdznMq9EEpur6ixhzCFC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oqACpp0xuPshuQ8hgOGoaN/6iBeq39x8tuZQVvzMFHAoTaKPyxUm9SmCDU5yJjzlLlU0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n8RCP/blotiViJLNWHUXQK+IskVpBmJFvMGXqUOD5EiLE92YC1izhUkGrVeYBQSj3Nks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9CzEuGIHtXaOiKIIDiq4uUCIXGQzN1GAz35hRmusziuK9qO4s5TELgJ0cEUcZZTYWeod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2YYYolOT5rcQhS3tlMJiziblDV2kCmZ1xzLqj9Si6zcrSpzmO5VM5f4cvxG9s2uoAzxQ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/G8sjkMZ7xe8aJbAhUhI2psVZFqDxIhCrVitzIu3H4gC1SuojbL4YG93USirzq4Vw9Tb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Sjyh+Ibl51j+HX8MPUMn7QDePUORHMGjJOQDiVRWLm6F+5baceIWMfHiBozM1ncvNVmX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XTgl6rfFxlYoM5eptjEHErWSZeCpigdsVKOJpX7YqiWuX4LJvZD0T3hmDU5y4je2YDD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VLzkzEDbUNqOtxtKDHNNZ3LvJKZxmDGtQ3lRrziI+xT+IF82hbORAtcIniVAo5jBVjwB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TEhGDN9S9YjXzC6uOsEEaA+ILJZjcvggw7cQincNoyuV8y7DRMaLqfhgvHtwR7xrpiyy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ackV46lkSbes+HmDW7TyMTNK+MxtZmBCJuWLGNwquaal5mFUXFV0x1e5YwG+YAvQxjlB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na2okaKf6gE0UieLmegW8xey36l7kya/bHeOsCYIjoKizGlyzgoNRMjmXxEB0z94iC0q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CyZt4YaSqt51PNWooR++SklvxAHVY5ljcUcQ1KgkjUBdPEWxjJHuyDzl+kRS7iuLBzNW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qUB5jKyN4xAa/NZW5Tozi+6Eqha4LmI8NjjaD4DUt2mTWudTaTFEYIdUTGuIvegyq5ZY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gVfMaS42CH3xLnhMq/MKgaXsBXm4Y+lviKpSyCk3olVnO53blGGWFqtmJpfEXiBxnEXM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MRoUSEF7IXrE8XUo9/EwbcQ6gDmaydpTXiHT7BFf7iVhrBaJYyzdMc+ZkxFogPYhEFmj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NtpLgnFxg6BH+oSjvh8rEqhqoAPqI81pAtrrcWC69I7Box1ziIttmVVYITcVi8Moig64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owlkqZWzlRowPKzC1hN4BuFGXgaVSMR2PRZOLEQ37mypZ4+AXFY2B8AR7Mw7pcvJLNVu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2IHBeKhYGl4g10XgSpdNJy1AkV45BHT+b/hEC6Hzf6mLD1bBZoeI4pSYFQBcV5huTddw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ULsMyUFvuKgUYsSs+iNcpXOZRuZXqGQIraYgNHJaPuAHGQhRlfRA52c2pbUlelMuS+CN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8v8Acei5pqYVsID/ACH8DSJL0tYms0JNnaU1LLKNz6g4msRslU5zzLa4PMst3xBb3Ria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/wAVG0G2AK/+qlx/xubP9ymywnpDPN3MjlLiZYthQFTm93wQcw5qaxB1E8ajk0Z3EOcw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/MMemNIc1MsmC0hQVa1cWQtVLyZxKMCZra+44y7Zpic2Myp+Ifg2z/tTt3mVnv1LRy2S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yQ3q2AYaXkgmXqKqrL4ZaPF7zGxne7is8dEFvpZ61GspZa+4andTPC5sPBAa3xzGYMyj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0x0Loq4hXk+5ViIwi+5YdDxLXOsXvK7l+T1r4g5mDJQVARpHUrB8Me4HKENOSDFXRHZDX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Bk278ibRWqxeT+42eL/kIvljaD91xGESgKt6gUgYMR59S4a+WNgHIQ3Ss29RiurZ5IZm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phh7lRG77lVXHiAThtcFjkRqXFX1luY13UeQVWb4lKaMnMSn0Y2r+Jn3EcNcVLYamdmK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hshsVZwUR10eFfiKTqLNP+8urBhrSO7kUtLf7itz9WHzfEQfQ2Fa9xGIqOo0ZI9DGJTA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3qALaZliOhbElzma4wwceYPcysZINtS6txqRawp+Y4gLuBAnrP7ljVW6i6l0T/cumXjyn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piXiYj1B6P7JmjoE0vEGwxqIRAKSPKEDOzB+BxK+8CoeSsCpSbYjNKzwvEtLF7Fj8yzb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xwzWrgFLdQuCNSiYZkSiPEaoxcS8rc/fiATdSjMrGzMmpQVUMFs35qEuJbrE1dbmmX3M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9dTs+hP+DIqJaO7EpyWAA7Oo7KvMqr3iWLeMzMPf9MbvYnq00dUDCoY1zFaUXRCtU3lI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USquPYX1qbUxFO2CfE6rlTz5jUVp6l0a+I3fMy4OeoNViCcLnOqjmLgzMHp+5bCtB6wQ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zUpVO4mKLQaomd6UVlBqt6Z+iY/gAaJl8QAb5/cyEBhofuVI4zQx83DY3S12yJX3cSvi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WnSFLlmAKsPLtmf2dwc86joEcXniI1K4w74xcvQG5Bo6iMoKALXiLg2XnCyrGNhk7Zrl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gmHI1hP+YjYwwcvLKikQp5JQWMLi/UJQxq0g22qigPiXJCXPUJTWbEJmVrgf+EqaM0DR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OPcFPfE/g/xwyUQzCUCY2LW39QAHyVEtwnUuYvyhhlogTnVYaiVRUyh5/MZ+4QCTe+Ix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mY/gE4I27NQu7/PUp6zuCrzUc6xLeNQvYQp01zL3XExjkiUZYPVS8tXHWpvEzzhmd4f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4VWPqJMn1HfCUqS4UCvEKdVcWKxMsuJTOZfcdIar9xwvniWPUBCrjl1Sx25YWW9ywPNx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r8xYaYOt+41ezMU3PLGBteZ7lReXUuTgajZuXV9TACq+4s3UZWvrEaKublj2AH5iW7lF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7iyi9xabqLxz1BKtd1v7g+8wKo913K645AJwOLSeYfR4YZPJFpTT0ZRQZzSFxvalXi5j9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XEApMinwIS9J1EcVFed+JxjcThfcv2dSiqYbtbSODw8TTW14mZoTo4jt0LpvrcsEIrDy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XsMfRdjPtjuOSzUX1OxylxTY/UAdSBr/ACQKaQ61gSoeSTAAGcc5aLndjKLIOYo3LFbQ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EwruZC6qIItKhtrdwFV5qXFivcbZYGTcTMFlg43qAhoqy/klr5a5njrmCLhQ3LiL7DXu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FFgMgXsJiIXdIcypfhC/TBH7iwxZk+UT4Ub2mFl3X7QshoLnEMwEeYKisIxAy2olARwF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zUOSDdZgzeTMu0S3PUt01UVvEaqFJj7nGJaqZiNf+JY9Opm/ES/aJw6mmXUI5H6lLwkw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pnGYiswPO5Qr5vzHhxeWomiJuF1HQNL8QhxaxrluBRRxHMyo6ijZWnMx+jUaI5eeooYc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UO9RB1X+5aeBWd4l2ravqEaK4jV7a1EzhTuVS3CuCspcPLDDN08xzd3VzDAN83Kx7WzW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ti6W1L1GbVQzHzqV5TcIrbDh3WPbtlKYC275hhacEDj5ihUtFW/EumxmjLzGtOBivNxx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aaLEQXGWFA8twpNdtCyy6EV7uWFmVrRXEzfiSl/EJFwK4hme2IEjJCB4AuGqpwBa9zEj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ApAfmX9OdXKQxYux34gK/oUUQc4UwJfczPBnAuEDCwVD5mMVjBZAVqyxyamyUbJiCpyIr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/Ker/T/B/N/xplaKKMzzFZas/maBohgYrmoIbFTGnRcRd4XmDiYIFiR3j+RwhvGZ8GE9V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stzlDzmazrzBXMvllZ2tzTmVdL3ANLdzhxTKx5nF6rmVhtSIoaQc2bIm7zLt36IgzeZY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HxLxRBbwTViy7yIMVmMS1YMxSke572TFczOLzK9pz5l+fRLreJk6Xll4y8cTQW+penFS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yv4WHqIaGh9zY2aThG3mXIK2lBc5CGxxkCAoyN7mIbteDUKhg9b58RlCigIqS7YpAp7l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0SyYMMRXruAGU6iksPMRGqi5uuYtNn1EJjB+4ouItLKzHmEr8xceJtdeIlXSuKNhaFMI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zMHxqoVZmoZGz/iBbg99wWCONMomgZ/qJQLzb6gulbQ69agAN7J+yCFNATF1N42uJU5o2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9EdbjkBmC7r9UqLnJ+CZEmDrXUSCVWJUMbMygdSo3BYbZmImhjC1MBorFwATzmOwipdT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YtgfszEvGJlEPmK6nk2rFR+zauP+mIKntKPZExRGO5bQ/OVV+JS1aACy93KTxsy+8phA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vKMwvp5lObaHU8DfzEGFs5nx38R2RWDflAYOhDmuqnyqp9wlLC6Myo2ZhNP2S9a6JSB6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MseKl3pm7Y7XGJZ6TzYi7WKGbg3cpUH/AJFog338QypaY5odRYzmaz1FiLqOP7j7gdLP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RQtrEtp1KsjqWXrBCWrw4gpDLe6f9jsS+jLjgXuYsT/rzAytufKUqQLSA3mI01uIsWfU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xCPEOLzp9Sg8FXGoYCULMHCOi44xxEzMW/qJh0twygkrLHGcymZOMMwFmavF5JR5pwlH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vqO4XUcbw3widegJmstTTiCC8y/KO25ThF5XUrAsyb8S45VlSTZVRLXIrohHle0dEPNV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i/M1zcERuk4vM5heskfGDCSpUrtLqAQz1mFbTwV/zjrN8n/uHKRfCNQKOeTNAByMbrdB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6IuSPFyjOISlfCJsqEV/O/wCK/jL2S3OF0E6O5PlliNA7gwYP5+Zd4MRBA1mKNQzXDqZP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AkTHP8/j8FhNn+FBLr7zRCvJ+H/dB4dTFcRL18MvlMSmMTYy7Rz1MYs3xD8xoLx8QfH3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woW3crOXGpYbr4l59yjDWYisxZtg0txara8y/TPCDAuDRsN8zWYqU+ZXOIuRn3ANBMLVh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Ws+4ZKHUHovnM4CIWDjEswS7xyRaNZmGimUTi4Nwqa+Mx5dQtGBs9MdeQuZXbWMGDFZZ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jWDQMe4MIgpV4iOIz5l/+zMI9zBl7VA/CCrlCFUu8yyijphFWmjlcJM1CjfiClDem5yC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jcBXuP1HbXcoKcVHeWoA98/iAAuWuOcwMSqwR3nEMmP8A2bM+4O8ZjsR1OO3glwAoOZbm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WJNXjz4guVK01qFam1hYtAiHQwmG9qNMuaVcNrCJHycziYsA4jzcodH9UcpGT9E3sTSb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CGs0ECm24AOYrGsZl7dYiWcXMkMXU2VjiA6Vw3RnqbWkGxVVGjpAjLZ0BMqWqwi82zzD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IQd04PDx7qLgJUaz5coFRtaA3p0S1CWKqPDeWPKEpMU6BiXdC8YFe5gNsXQ5CBK9DQCG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khUtbIhcA3+UJDquGKnUG7pfmNksXyTQdERZVWtXEUDwXxLLEUxcGJVcGYLtKdACOMNT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7OYWDhlg0XLRpsJSpxHC4KqxY6jW6zMGzmUDY7iOYuMr6gaeGV/8AYhcDc6SmuYFFGUij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YrLNqgr328ZgDurnM6mAV0xjgy+qZWVBGvlgwdnISjzaLmYtXxcyC/pHJygzdVGqHfKH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/7iABkwfEru02ekmRNvMUNVouUlmOUonZ1LGyYrOJmONQVZeTdFw0dtl/EFDq0lZnaF0v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ZRTMtjDFpL1+W1erhQu3yCLFANYIQFlxTQVcBgZJwCuQ3bCQA0Kx+gVjzUoAWAFYgVcY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qQmYc1BYu/8Aqha6IMe4giwHnqUoKH4mRwem2FV6Kt4jWFFPXEo2vLZywEvAK2ys5FWS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vUaDAepjyysCNLp+IwtFYlBytJ5fr+T/AANNW+YSLAGcanOGlUCtO8txgNKFzLYzu2FW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nHxilctT3tmme4lEcB9MIPbftaihntRIGMRzkSIBdbA/EAuwbssKIbGCLKTigRVAjVyi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/fmJ4/1Fl4maKpjnGobmla9ze56zKzWKjVXxKqiUrJo1F4vFRozi4njHc27hzX5mLVR8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fuGz1O+DqBrO5hmy4Z8xRdtEyhqmLg3iN5xiPaXu7gjXX7lq5cETWbZWArEvPMaT/eYl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3fMLc8dkzMSqGnDPpllz8Jg5dwWDtgqm9wh2A1LsG7lB4xwsKtW5VyGsvzFQ5iPJVS6BvM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0KwKRM8bf2iCrMgsE7gC7PJ8kVtgwNx5sytcg6lZSNWC7cvxC7rps/Ua0r+4m3kizqOx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Y5vX1EXN2cQc9+YCqcH7i9hBrRl5lAZxLX0Y7FWyAUDqoW23LMsD6HiMlxmxlxLkIA6g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CmO4XDtRbl5dRVdaR7M9TTzDQul8WItm4uYzxHwmWFENFnW4iy7eopN8xZOdS6J1Ow1C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Tbh8TAVBZkY2RUWfMdtxElwFFAQ3FnbwG1Opei2LS00HTUxU5eyzSH7jY5YupvFH7gaq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Z4x8REUispkHK3L1VNiY9EqQSr1UbIl3uaxTfL+YtNDf6jndgDTBR01/oyzB8zAXTt9z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NymwcwC1gx4gi3uC7mxuCsI7Y9xExdx/OFcNQIZ4htcZnNLruUM2kwFu4zUEHOfE2opdz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lzaydkFimqgPXuLmqY5bzfNwbTTCuWph9TTsi3C9Ou4S2+cPmfiR3VOPqVJFO4m5FvHz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ugfcLEruMzD7CoBfFzRozHOTcoc2JK03UHhg/Mz4ABn1CWko3aOWFuy3mWdTKtVBnGJV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lmzdCUAty4g2ygbiHvCHLc8QYtliBKV2u5RVYbY9QDzKzmtw2o4O4NTI5Ju9SjhR4lNu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bTx1GsAm4cHRG0Lk4xAOBlk6gsCGSuOcDTKG2pBe5iofcUqpKCaRhSxgsYhLRph0HEcQ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eEsz+JuXBKwv8JcBfZtG8B6qKNsObsW5bFNZcgC46ERgYDpnaqgqK2xdV9xxcA1j5jU6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fxf8YYLzqUVBBhkGgXFV1CFL5EbAnSqXMqMKuUaBNXcMMfhtcTECCgAEFYjWxIZHwx1O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1l+o0rTjBxL4lqqol6cKVVR4PvRXIrugijTDwESt/pr9Td2/KLNrvtK+KnG5oeYnL/U5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fuFvNkCtS7xzDdYg/FSx1UtpwPgll7qNYv7giqY6IKVFsmNROnEQ8alranEtvipRZUQu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EwOZQybhZqWN8dy3NZPM31ccFVMGniUOfzAJ2cTJzFtvFQ9Eq+XzLpiziU30dEqnLOMZ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iF/hGt5rOYw6rUvg0wOpyjlvMuBdRiMCWYMNveJRzbLFxHRqUCL8QAwOdmZXHjWo48pf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hOWnhgHJ2lsrMeo1wd5tf3EVFdFkbhSeJWlCHnHYnyoB5gojBAHmiUHVDpUQaRKqPgS1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ldsZi7md8eZxmOB+YNYoZVGIs2Go8A3uVu3MuB7ihXTZAdEbA7jwmr3GAgAY+YFCzCyA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ttmYOEpcsJorCeXEz6hoqV5y/MdXcCAvG7jUouoKVQoNktaG4rXzmGgguENaq4AcNRB0x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sbcTZ09xBfCG2VqZwiAbNnBjnGYCcAKsNFHFuozoK1UqwHmZeSFA3cqUQ4gmcejxFsrA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8QFoMIYD1+4rscS/kKg2a18RVjCQMrdcylAUHriKxFz3HJs8+ZUoYjdQ1/lSvcOHVTbbe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Z2RgpC+yckiKFZE3/IdXKsqu4LYqBqNsVYxRQSUczpxDaZiqXbxO/PctABCA+ePMWoic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7MVL4tzNL3fEOK5lKxiL1Bil7ZR1KPzMhztlXW29Qp34t3FyBgX6lJMj6oUr8/xbT3G0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VKdvE+FpMGX8Rmn/AKpCG8t1Hsnv8QF+WMx0GO2Y4ydy7Si5kKY78waMFFRWNWbIG0pO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C1Y9jiGQZtkOoW+RDdOr1LWiBEwUQ2qwsKgXb2RaqdmoUmUNp12TAUHpmLqvKmpiZLxS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eSZC4OIWgXHlDwuecoJvIO0CKbMGTK4I9wfIF7guXezMNVld/wDMGssPGUKQm1gnpIes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DHGUmaeY5De4JYUG6iyg8KDMtrUc3RDRsZSiv9QUVmJxmVcZQ3uYh1/Mf4WP0xBS4j3B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6w+oet8mCB/AEBEB7g7gXq9/cyqZOqqYseM01cIpR0qKu2V/8L/jsozD8dQsODxKTN16iy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nnmDVXl7lVll2BuLV8y0L/UvVpZyZ5cyi264jvcx1qFcfMLXuV0gu2uoANFQuz3Fo1uW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mIdOGDdj5jtmGdV8Str+oYR5V4lfXlgZwZYOdTCtTjLQ8zIMZ7mgYvrtlF7Zx6qKe9Di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uHdRiu401ym7go2WsNi2XaS1MJTmRr0pZZMamARxGyQYFoX2UdAeW8fknsZvJ8QFCkDf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RL+SrxiNHdJ/xRNunK2fqW8B6T+ojpB6JFMCl7oqXIujNDAcksapjorMSNZxMmQIYAEx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aMLqNu4O6SNjwNSqRuAHo8x5quZhigPjBa4veIyvr7DDQMNDfNxUIcGY9Jcg+IaGbd1C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c1KzWYQKyUQTOovNKvO/yi5cwkA/ELwKmcR2fmADEcUodYgeMjggXB5uXdk7giUTNEX0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YJblXfEILZMF7gXexvGZga11GrCK0GLS68LeoHTY8tSg64wA4x0ajYpFLR5q9F47moN2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Pk3W7OYqo0EDD7lIoES+o2BfTuMAU3eK1M4Ov+5lCVbXqLKSil0O/EckrHL1CeooOeGK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SXOWFlEnRuC0xdmodGs7d1AMPEgc2HsqIhfxpmyArSxAlWTEJWGmGBuWeogXAOohpa9V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Y0RTA8uEOaaySYnv5SyG5juBQxTWYV4loZ13LvSYmRkiKdRytXLLPEQtjcXiZKA33KNm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fmFtYmq+cyoBsbISAGCuMMbJC6td3MnsJSlm+plNBS5bRnKBnzHGE1zLu9PqGgvHXcQS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q4YFTyARLrbvQ6iA43ztiVa48RpqojniWC8j1Gu0q2N+YoFA84lm8UTElHkRoV69WjSd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OFdwUayckQ23XcAuro9QJeDb7igPxuDDKC4rcWg5axnmUFTGqlLzrqYHgPHRAFhVdVLW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hUwo3GiAXzUpcJjhltB+KjuIHENuizmqmTAu8ptYOouBQr7IoqVemO5D6Y5ZQ9EDKA9w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ra1CwargpVdY7Szil1CRqx4ZZSL2QrhzdVLUrf8AmFQL3eIdNs31CbphAUDuoNQoatGU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wu5eqc81Bdtauo/wf4m/5q/4xdseUw9S7xKKa0wQwkfNZ4hp6gNAX4uV8vUANPeZi91c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vhmPsmSYTDg4iKr8x3niXiF9sMufuJgtl04/cy6gCYZrMstWXpKtNMLymPEpcaKDUzNU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A9ogMp7IPtA3Q4jk1moYMb4gGVL4lZoquTmav/uIyiuEtYFqMNplenMLD1DYOAxccwQ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YGvaDUVlSNTHERa6l5mku/tVDiOoVscDM5bDrFHI9ssJbLUwQOcnggJKgDFQce62P5gg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Ss2tY4RstAEPiOoSDQSXAU6MW29zIgOXEQMm5WMBXEpWcqNa/idrStwzmq5me8MxeMy8U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xpWNaurict3xLW7VkWGKUl7zFrhAJ4CJ9wmjin5i+DT7JgU22i067NTTUeElhgx/eI/J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Ghv1KAgdVLNrtiyd1KCvC/EQoNSnMgsEHOuSHTak74l6BXljKW34dRAll85go2Jcb8Ti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rSGS/wBQNL6IODbUGaJq6uzgjI9o71bzAbUVa/tLMEbpqORgvuF8GE3DtoXFxhAXnqUU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opTWuGolrd3G0aF7YoYK0A8Iy7nKDX5hujRqDKPEyph5jkIva76gKjCoaUwhRtseGYDZ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2xlsm9MRKQsM1HDHKGWrX3ExnJMUBBmNrvqOzWR3UQF1iHIOGVuuOhVMQ0qvEToVKFiru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PFtwCl8SxyZibah6XLCeTGqLxEXTfiYOZfaJbNDfmfYYLswQi9CX1In9DHsAFrXuUE1S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SlMQtpqatFumcrwzQTjuI93eoCt2W2sL2g328r+pWNv7QZUpNncKMMFHmbIDHLsdVCNH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FS1WLxuKVmy+IUXQcC4jODWcE3wwSFZjItu4slw0HqOlrrHuCsQVqNI0WsC2A7YHKXMA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2A8pL9AeGoC8E+J4X8SihbfNVK27Ysp9ASho+o1rZ4xKd4OfmfoMxE0Xt5Yn4EQEFBHm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oN8GvURla+YsFO11KFQdoQAeab1Y7lvgfzBwnQOV+Itl7YUwoewiEAwFdx3GqwGY7vuW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f84HZbESLqBw7+yCJBmX1qoth1zHUu6zqNAOIoBpbgmS1wzK3Klf4VEzWo/H81Nyis4v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o4MVAjq9VFrqBgpZXll/MUvUVvHGIBbqqgLevEyNsuneGG4Pj5j3u+4KMsDitS7dVEmE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NnmYOag2tGOY9m963Ld1Bzhsil3nGplbfuLj+ovAxDiWhV4ll04l42+JZ89QUKcsW8NR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7iwHG8zmQmkY5iNA7YYVlP3MrLTMoliJpFsFMzMC4Bit2b5i2TK9XNqAWCWgCeI6dgo2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LzKWcq/MVQW1fllcaHvuorBtxvcAQVnJ4m0MnC8sH1rIPgRhU1aa8xCfDnJFbYVFMl23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KzQb3DINqjwZcTOV4gxjfTG/l1XEMq49TC65hd9Zll3UoW05hR94P4f7ga+TK95iF9n4n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m8ORlfMwt5WUmp8n8D5wJBLpkB+Y9s/5Qszi+oGVtTmKcSvEuQS2E2bxiMkLdRYWtAw7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RFtEcUC4g+6LVTD0LNnANkK3P+oW3BIM5LOTa5RyGZYg3T4SRg7vmohJZmoupFsOI1Zb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JhaeIloJUvpXNwUGtbipRYsS0brzFoSCHOHTMDDO7dsuwdfzdzhY5h3rxcCVrbD/AAga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nFOF+JdJcShAppeIF9yj5iNKjpxmZe4oEnBUza3EuWC5aFDfcRoq4lomPYmuDcQgHnA7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K13HyzFscwANtSkijxK+W/M9sxlQ6HJ+2e8wolsJeREACn+h/gJxBoDMqG+B7iBaGFzZ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x4gGxzqYc/iXQhAhkeyA420cB37hRYQVywO9lVuCrNeo6tEAXX7CUo0Ud4j5y/uNLKNQ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ZY1kxcDk8zgWPkiBHkOI1W3LAvWkH7guqhbJT2cyzADBynNH0RGjgd0galFXAX6aIYEx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EPvpOOb4JkQftpHpQniHwgKNZhDB1hF9+YUCZUa9QN2cOL3LGV+ZTvN6jbQnODPqN5EL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3bLEUXRsB+Yp3aBVfMYWwDpK8xtECrFH7gkor03VfMu1oVW68E0tLtkNkrjMbb6JnmqY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6hNhkwr1HdDl8mYD0MzFdOY6ih4gVTE5d9RQxw9EqZD0T0iQP9ShN5iawyq8T1Hcc/wAH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tkxtNa1A25nqNVz5lF1qL9EHPvuChpu4h0G5pVl+Ji0ZJnSQ5oluwIuHqVRsqGmmWX+U5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NzL28kcJ+4YaLhnbK4eIvlNma9x1qYA5PiNjpi3V3Lpi5ohu/wBzt4gK4Y6qGWzMLrMo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NwiLFDDgzKQADcVTl/uJU68QKM4lAq1UsULNnE9QRWC2Y7WLSzAb4gRsAe8Q66sKPCqM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EqCA7ieTFyvyZZyE2gP+ERXQK+4Di2A6xw/uBhyh2vtY/wDKU/OJQhLQCJuX1KZVnzKH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2yC4g7YLM0TfMOLjSPEc6MzC09Ry12S29eYslcRABNxvPCJ4COfiXuW1ZF63iBFmRzBZ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X5isywu5xnBErXEHF55mFfQ+rgQl3t8xQvN1LWMtZd7hb0yEDY9QL03klmyECooVqIme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gS1jWYtXSFRoxDsrMK3biA0NBRyhENEwBGbP9yyZRbA5WLma6PcXdKAUOokKQWPmKyX5O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sSuEI6HnaR7vi7gGFwtBnuCRwG7eZqh+olEdQRN8s8zEU5Jp5lBd51G2h/2wm+Y1PpYT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DHWrqOCBKN8suKb8zqu5Vk5YAU8TebxGqIy3McGIfcoBHJviN4ucl/wvEVrGWZBU/qKo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GZ5OQcy8Dyn98N4crHVb0wrdoD4IAcnZ5pioHpqbrmY6WcnsRVmL87mRp/MRZVbi3dlP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rhlouC4tnPOD336jTwKq281cXRTTs+r1ACluQ/SAsGBbFhfUwhZmwtdXFrFN9wUF7gu4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ZCZox5nmVMkJXQkoyeJTN5QqQG+4UKU0vEHI2sJNNovZZGoKCuzcSq6uE/3E8FGAETBS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5wgdoeSwAUA9CX0DjcUjQ/KWYVw7CbIE53lbKVzeKymlUAg2ksBm+JWGN+JSG9ysOHuPw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6ZmAfc3oGgKIqADODEMlNpj0VKkS2pWooLYb1y5jqU5NTNVjUKGuUPUCobD+v85lNXUq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WN52jtzX90O/qUFZvmMEV5uOtuJ57qLjhRuMvjIcRbX3MLOKuW+J55j7moYBf5f4Ms21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HtDL3HRcUll5g3VepeP9wHje4i87mypmN+yG85OYAWNauNCgzM/KU545nGcQA3ZCzW40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GvQw3dyxjiDTdRTRgdzGbhjA+dxoMNTZXcNB34gc+I+DPMr/AKSrFZ8zzzNuJRZLpxoi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JtSmEy9x6ExWKj0ALuPKb5gqyu8rG71dZl5gU3HgKUvll9iwi5yNRFwC8y9swnHiASq0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UZdExGGbgVB+Dr3c/ENRVwKt5Zdg2H2ZZHwH5mEBdB4jXZ85FOwfUIkRW8AE3ZE4jEfe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uM4l2qY1GFN4xYxxw8wwKzic4IUYznzHFlEOhpJgtUx4gGWoeURaxUov6Lryxh3uqIQm6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h8uEBmfizMnxWJbOZgGllamtvuKpcRRSxeLiUPBxEi/MtE4Jq3ywSYCuIacFtwsGtwVoe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QpPEXcmJw2xvAc3zFZnMrwKKi6BcZW8tNry/cAW7UgDY2NMbZB7hQW2XUHBEtGbYjSCj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XeJkqfcoqjGoM45ll1VZiA9EKzu6jU21d+6lkAqJHkXUssIuLvUy+gMu5RgLQu48x3jN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EXhuVFthTbFqr5j9Je63NlqChSY3AacS8YgbSwNzJkMSiiO0CM5LhvETMVINeeZQVl4g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zssOQWhafMqLPmGhGoarZLZY9FGg8RgUG9dxZrOOJbA3b8QgGe54CzxKqoVwDAjgviW7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4lWNBcLtq2OdtM2cDxLQJiOkvNnMsFkDdX9wM/7/ANylB7j/AHROQ/7cxSaH1/smMT2F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qvuFWYI+DDa9QXkWqIAZKD2ywsdvEONxF9ytULbZjcg0tc1CAFbNWXLvIKkPBQIPKvUx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KadxuKw2qZZtYmy1UvBXgLhtCmi/cp+hu1igQ206qJzh8y2sLNe4yyB6DUEtTiGeC63F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MWLu+ItAHyjIw64gUYhVbcyMX7l4N9CK61BgYs32wKaWsVd67l489wInJkjUXa5gLLIE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zcCByEUtQa56I+UJiEWYb5YSZCXnf7lHhEC3YkwVcw2IdanNcxY453DWbj3Hf8OWaZuB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xGuIm6cnjiKsbfEqpc2amrYjdBuHKZxNp1UStv3M8sprxxBbCCuWaztizlsigc35nnZC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q+05tCI3ZK0i11AORyMqnLuJ1mCylYdTd5hV4L8w/GoG45bcRtAGfFSk1jMMFZg/iLXm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lLpgTd4gLYo2v3KE0OOJmRtV3xEn0JdwhBSrxM69qViW37R6IKJxx+WPAaACo2dwX3KO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oXa4gqgspo7LMtl/UJ6OY+oz0ukdzZFBDnV7gqojHu4RmA0B8Zl2A+x/uVj0ah/cQfrr+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kFhYlVv1F+PiXFDnUvrbzmZHAnAmuncCtGXzPYMcwWdbgcpkmBvPUZe8ztctMrMFeAlf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sKlIRF7lfxqWNUXAtg1IQspKm+9xFbGplqMU8mnggohu4+JhQxmXEzKJCbQM3HpSBFXw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ROmIzQRIFpcZv6Q5QRkcYcxuLr4l8upsYFYwV8QaaEZfs3KCGVkUV2y5AImKH9VLKnvz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oE+4uhvijqC4qwhMNT8R4uw8xLhXHEuFvmY7Y4GWTK3wzBOwlLa33BSHRWOZUsCWeOYb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Na+yECGQSiaOlJjKA1iDExqWwaI7n5QMo4I9hFySXeeIiNVRgj6haOCuZZWY0nmM2RC5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4VIS4lUv4gbFzEMnBEGrlBGsaiWshWfM8slbmx+IMvLc+7R9MwK1uC+XJmK8O+fE13Ql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fidx5jdYs8wG8svyfiK1y3fUOT1K1hfQS+a+iG6krykuBFPEQoFiAbX9Rywj5lNn1qZv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6dzIXPL/zRUpeNX5igrELVa+YWIi9kC3Kq78xABcdw7d3hxAZ1aOG4OIo7jcN2qyxYxdK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blhTP/WKtEW3G80MQ1RPqUYgChMVARQohbMwXUqMBUEG0XfMvizoEKrTbcEgfgy4TlBB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xQfmVrUtfqIMzphCPA4hY1ZDszY/5R0ojbtlmmHiDx4zN0mOoo6jb3qGkPcBUBy1OcKk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OPEW9cTVX/BBZgslv6IhMZYJnWYFgzvHMBuiPUoFVxiw4DUvNw84n6hvcPtjv+GBKtxP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TmWhZyeYExauHRguHDb4mUzUc71zUu26wdy8rE1dMXGNO2CcDDFWFeZWDioukLGmOWWu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4mhvES02vmKGrPmWNAxLN2pqoYgtte+pXn3NVvEzTcrL58zimaZvG7m7QusVDSOpnhHE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8R3/ALhtrCkaQarfmVKBeWMLsuIXFZl5to8QM3dOLlExWZ8yrRcOS9TdSlGJ7Ve4Ptdx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N3fuA+EnIREQ6GC6uJLDnb7GMqyabWQBy0huNbxmsX1HEF+JQ6PhLb6QiepYASnSdZC+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iUthGyLliwNXD3cG/E3m5/1iVgu+KgZuwPUFssHxBd/mKrVjzEURULz6gpRqOkWoTEZF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0Oj/AEjcKuiEtR0fqVZ81eZyuwjlxHg6zEcZFZzG5E/UTszKoOrmEke2ZSoCtblR1VdQ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HMwKBgOTzKCGa4Zd+EV6DM+kaHljXQIYVrt1B/Z8GAOf+YpmW5WGl5YHxSPskoK1Ustk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yDVQyl1UHaaMLByGAjzLHH4iGkDm2DFNbL9oCVcaSEmxjFJX4hRQfUUDZxURwMzLcSyF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rZc0a3obaMcENv4ZQ06m3cTM2MFJc27hFVq2DhVRoC9REEaJuRf1LJpvmWSy4viXO/Mu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naswUmRgyprqBRjQBzGk8x2XBh6Fr5ixjdSiATB+yLLx/WxYjbIbV4qaAVurnzdd+oOE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FWbgIXQuc5PuOXNwcuPcTI/U2p1olhu7uEhRAPXwStKZhpuYDQZ1K0VX7mLDjqZRo19S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nVLv1GwJQQOBde5ezjMdrEMFczNfRMqFfqISCI3WJfKcKWPRDoE4kbZQYulIBW4qjc1e6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3NLdDbDXUVVcm3LKvSHBdEaSgJi7l7AYrbgnSgbByspx2Ni/mNIgS25uUdPoZplZL8x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+Yno26S5Y/Z3tOWXL2mXmEJD2yqQKwQmZRolVkyEXEh6lg8+Y6axUV7vSNzq+Zpb5jbEW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GquF5efMV7YtbZeK4gLd4iATb+0VPEYBetswFZJZhZfMrrd+oqiC6ir3PU9fziH8Merm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uGzXcFhKyCfKu2VQxQdG4q8ImBvMzX+4tEDvFS2vES6DAmLjbiOWnqLRp8VHSrrzG8YU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zMWedzN5Q6xGlvrFToxiGncVXK3OQVjYi0wQWLbJY+ENWXOMOoLmguPYZZS7q6nOocVz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mGHNvipw01NgrEriOcKyqYAXgit5C7ilTaSwbbzKLKqJhrXgYJqaGvNRoF3Rb8R5FTAg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3Fp3nqLLmoBvMRW4XYBXuFj5hAjG/lLcmyahe4rc4I19f3EOHHiDhaJSkQ73MOJH4S2y5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osdjiiI5ILlXHUHGLz5m5V1llSVLkzO4sUOYrY2Xr4lAGRtHbqfOFmWjPUI1eP1MxxiM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dwgDlZJn0n6iDbcpLFK4YhQjlalk8YiBCyyLQeEtCrtmlLWeYjGQIWt6lkKaluTKJThN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3UigwfcItGlby51DvOs68g7gqEGZFHHyl8FWlcRpSWlU8zWHg2jTILdnRC0tCI5cRe1G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q+4IOI4DUrx3+Yd7qvqFNL94RhCXsgUN8Tu8EIzIC9Yhq5tjLPEDAsuYKE6PMcCmO58S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sjQ5zEZImdmVmIdQcWlxaWnzMFXcw0z3HeJmU8zQxLvIRSYpNSmBFVlqPiWarcNF7xDH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jMWbvZ/c4DE1UUJCVlizLEK3J+tmZ8tAEv1FwNhuVXFXNxDmFdai9mLhwq5PuVuyZKfud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RS8F7mS/pKrMZw2QqnAnmFsoxNOIXPUVw8cQWlKgNYMeYIKmLvHOJkGOHHiL+E3NtJQ8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bPRVR6mJoURSXMG+ig4ZRDNbRop4dRt401iEAHuyVNCzPKdwvqU4sLTaFJwqtX+YLNqM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BkNZiVwpQ2mNQF5FuPy9qsZuWzod07meTgRt6cMLQdjCF6uMpUaxR1UDCL+dR1kDV1i4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oOJ2I2k5g5e7iVYys3Rt9walEw1FZaLEosZt1ESLaHqcsXMUY2CWp4Z4GOuZaii4mBXP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PMH29x4X1AxBAoJr+XXh5YFbIIPDHXF3zMHVfmNV5hjTMyuF9RLWioharhTYpOc/EwM7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sovBUsOTES4wnwTCsXGvqBWbm7JUApKLqImbxFxnMFo38SzwdTBiqNzS9QXN6lpFjdRy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an/WX18S8Th1FwUtdRC6uODVwtW9ziGwOYWzcvuVdFxK3HiK9GoxFvCTO1i4SrQsvOo2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YmAsLIhaNxFxthKjlT3EwCsf/DOT9SbPgsviLU59P7hTucTBNgeKiSw4i/tMLVEaCK3R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IrarXMXjFRd3VRPKWO29Smm+eIDSRx8SyzxuoBqipolFxPZF4I8uIOE8whsi4PmokKhQ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T/SbPFLFYvFh+JRV1gJm2WZas/iW151FonEfqUL4GvgioGKCUPP5iC6d/iCtzJQSpVmF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tedwaIckqcmELYuEGEZ3xqUWKswI+YibWgYW/wDUFYhPGr5ilyvKyIgFqGo3i2T37gDo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lYAy7qXohLeCPA4hLGCiILL/AFGKAcgNxIGRUFVG1zcqACU7lEaTWoY10HPMdey1dYmQ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dVLHsqmPiXAX0uAqhG5aC06gTDmEcvUSCYYYYKqFgrV5hAykFqysYijQ/MdjC7jQhYJ7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WibuXruNhZj1FV4lGDcXGqYucioQdtYmRqXePxFOLp8TY6qfNyw/WeY0zBAUtgrEAnQ/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zmVTqOktA+FzHkjTkPuVjL6nNDdwoqGPNkRR7hYBKo0eOYVtH4Zdt4YYY6lKxdzBi9TQ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0wbazFqiOgA3ljp5uNLTg/iGT3MfU/cVJmhGy6V4mgaFecdVLJp3bW+ZZArJx6qEeqF/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Y/WzAzqIit0aSMBYUVZwmOFVJW4DkwrV3BEJhEI0IEwVcy0qdWlCw6FlzHPVa6xFpwUN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/wBiw+43cUoKzLeFHqIFugNR22UBVVE6PWsVHJGjbAaApuiDUAsFajWFU81MZGYFZ1aD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0qfnfxmZ/kg0W21s4KYGJdcQKNX1Egy16loN4cxrIxsvqN4bOo2Og5vcG645qP8AJ/AU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3aX1LKvWeJ+b/FRWstwaGv1Ku3MbPc0oZ+kHi6epg3xKvGGs3OHGeoUp1LvdtfmX6PTP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5gL2jdj+Cbad7lKU7lFDtrEGnqJy7jlHZpgWUN/1KvPAcQFYHMDOFr1AnkYL/mGDhY4K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cC113LRNo5I41mOFuoo7VtPEaHTFVM2MhAS7zU0KouMBaWpcrLZglrdR8kw4DZAq8b63H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ORiYoEFeCCrhC7i4vUsl68SxtMxNw1KJpjDgICZwrUBVbeO42N5ccdCZjZBXAxTb2Y2U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LGMinyhentdEPqLQH0wtD0wJtzMXJU7JFYAhUPslE0+I/mc+PHEZ0LrbEQy1wdzKnaXS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Kpga8zkHb1GJmiuAlwnBqItoSyKVLm6qOyfL1NxqgfUzpdVBtTkwQqXLxGFDRzNW23+s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XUGq0uooKY7lbFitxFb1KAVnHEwuktXScxNly4Yl60Ul1tZIyGMFR4uYtpfvy5Qn+ouj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DGwhs4qpTI4gbGBYUqDnyumOwbSqIONi6aBhs0NAx6CAAm/xHpd1kcQuOBoeZaihv3/CP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ysA4ad1xqKeoJfGNylHAV/EWLWMEFjl3iGFQM3ChWudH1DgiCqf7jgdCs8QjTFYl4iQq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fECKmYAKhbKJ3BtUPpiTKhF8pW3CIt3Gqw/EVekPJEPOYdXrzEzzZG7zUDGYt0agwjHU0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1Ck1mC8RxPP7Iz24glFgJsbeYr2HP8oq/wC1iDELc9ol0Ir53LGe5Wlj4iZoxAyoqDFyn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4ImKUlBf9yuRpiacHEw6qItJkZkJeDTHGee4aN53HeQ8TK8eoaXWInL036ltKPMWfkFe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8xxa4u81L8ous1R6jSZ9tiYy1jSpalmURvaVMpEhtM8cUhBh/KHLMD5hps8xyxlMu0b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3EGd3LxQzNRHPJSFt5fKEBOYzEtWKIq8IH5mSqupen9cQcq7g0qktTVNS8i/GZiacfibv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ktjQ2Bv7gY8wsUXjMVi56l0sccRhlUw1GMhHjD/HH+FONwstpiycLEExk5itKT3/ACeb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jWSUoq/M2uZiwvDGqsuYuoVXcFeoJZep6ysbMNQ3rf8AAIzwnyYbsrMXFVE3n7jhOuJV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AU3C71OiiYn5mVNQwt7mAMNsX0I6IR0eYJhtgGjvuYu88x06YLrqGVrUQeYaavUcXKD8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C2i7jz0PpLCNHUHmEsbkUeILdrGTKgV81BIrHwEoppqYalyvIxc3xNnPEQWnEJAJ4EA4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Kbp3Yv4/3FFuc5ZCKKvuokqNoUDw+4Uj3lf7lF9hs/MWtD6P7jrzkwvcryEmqWc7B5Ee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HuCDe2UG0hFmaMkRaaGe/wDyAi2NbghCi+5sS+EnC0nBWPcFYpuWA38y2m5k2rlgxi3f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oLDeYFsEJ1HFHPaHSyVqVA9W/EoB2sXW1EoDfTAUC1kqgxafiMQbxLY7Qu4KjZW4TNMS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OZdFr/mA0v4jozg5glo7g4Nsr7hllKUxNLlp9JzhH/2AprUVb7ycr+I5C1o7FbhzYM0n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8iq+o8JLhbcLbouFMehMbisyrhXqKxmQg1DaAcUwDqos4w6qEq70ehzfmWMUGB7ITBTC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0lgRorEyDSWTOKFMhcynaWIUOJTQOoQbyqXeMs5Gu4JNblEPEA84jLL7qIqzLN/EyKcag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7sXiCDHc5CvcsUl+SPDkb1Kq23mYLtlzpB4YSCndI4sKi5Mx6EGIOUsgAqKTTuWrMqL2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O7mCeOY6GyuHqnZ9Sgjb9VLvAlgdMVUu0mO6oUZyXd+ZQXTay10lDNnUtrc3KxEtqZTg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OUM5+48K9sy7gBfN8TXLXUq3s1AwusY6mapmBq4/VLEAeYbBxaVfuZjl3BYeZ0xgrlkr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KEFN2thbiFNmYno3ml9REhukT8Ipm4hjS5XA9WzlBJbQ2xqYLhELpulH3+IIEBsZaqMS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3LMndJdwFcymcMFyjmwt4npQymM0y/gvmWWu46S2twAzeYoGb9EW6DfiXms+4FUTKm9H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eJu/xSBDoWVFXYVlAdDEITqADMsMXXqJSYvzMTiDVihMnsIw/khUVszLXnLfEAObsysL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6VUo2K6iY9dxuj3KM1DxKlFFQeIVzqXkv7l2Bfmo3HIDR1cd5/EtdFMM7JfmC3iLfSCs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FUOYUcRVLc31NqdTfhAvfcBYfCwBVsF+I4TOPcu1qq5jQ3jubrmpTngmi+4VXV8THJZx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lIbfGolFXgjnLvxBYDQ/dPB4fiYRe1QEY5Fb+otCW1TklFpdy1C3FkRgWs5iTgQL5Swn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i2mYCl4Im64iLe5vCjsw0g8PL6CVYjh3H+6HSsprZfXLHKRc1f1Cwf8AcOpoGew/qNKM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LzWHsZislocnxOJYeouNZl3d4nLm/MBjEaF2wHZdmXNNUnLi78xmBqMlvgdQedjB+TL3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bNrnEsYNYjTholjRLvnfete40Vp3WVfc0YPZnpNuNWWYGZvyq9yp8aMNpqszIxMiqhoN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iXa2hUpQx75i2nzQx2O1bxBNwGD3EAAUxcq2+4ytgemBvBfMaaUzGBOV3AHDWyAhzSCu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iPcIPAsHyPDUXIAo+KhtBDbD3BXSreGY8j5l1upqLvEcjupiYnaASB1AifPlV0wS6xTL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2VYwDDh/MrR2Y7io5p0EyAtW/iDKu+pxpoqNbAml1tigiw74xFJRDmDM8QoO4+Yg1dVA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mBEN1DjUBXgQVKbTmUBFfcoiUPEeBEKBySi0hXmDOW/MXJRQRSIyj+YFcS1dTmovdTRF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qKsqcUS1ux6jeicghovqVOfmNRtDqUDXGYZuw/EaVLTLwzCqlzgQlJMAQN5nqJTtuA+Z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DJmUjiIYxvbKC4lrKx1BFFO3JBQu3gjpZsuyZKcQVdNxbcQAatzzG/NdwR5ogBOTxFtK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hawV0ZnfjNYIKJLMLWY1GrLW/KAScrtWI1ZcnL8x4zuLGIvJo2xEsWbvMuwVq73Cbuar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AkKijwRTiwUplOBWBGpWqRhlnlgVBQo3F0bwH+4zNFqsOQzXEptKSLcNGrlNKyriWcm+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gXlETd2Q237CbMJcvOLfELkeGC6VjLLcZJYy7Z5goun/ACJZCkbxHE4RMFvaZSzqCHGC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cpV4Qb1rmWFvX+JmKjmEo2fEtstZdVJT/HqVHio9XrMNT4g3mAXKwDhzDKArqGca8RON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SVdR5M55i2X+YpRBm6ywvVQVRPcwBrqJ2HiHklU93qWS1lKViHBj6nFC+IDl+5dVzWo8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Rc5+oHNyyvMsvxKYqIVTKXujVyy+5YdDEAu7grg/Mss5e4rXFdwqPI79w4Bqq/MOE3Y4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oY8ovDoozGFhKpiNs5DL9mhRzuaBIt7itEaJMG5tcXmXnA33DA5N9r0EymVkwP8AbL7a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S9+GBpYaYU0meaiDRngMzXdxo7rEsJTO4Og7hy1LlGM3LZQ1HmowJXz5iBwZqbXWJfXx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cr+YojF/1Ku35l3lzuLY9GmXgGjLURjOYwf9xEWeiO/Oj/qlu9ktrwlyK3xDrZc0OXlA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4leMWg+4qKHEzTfObl4xAAoZpS7VQGW8G5nTfmJUBtvzKSNKqmBG6tjtBcEHkFTIHrNw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pRGmZRzZP3BA4bEPXHs8S6k34loxiUKWq79hKWNcrxL21h6popPNzMFZ1C/2m18xhTSI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p1AGhpfMy7yqBMKeLhvzDcx/NY9sLbse3mXIcNqEfziA3mEbRuzHuOqDoL411CitE4IG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42SmY1ucsv8AUEYp7Iqi7i+Z0r4qJopDlxbkibd7lhiOuoq1pt3MTb4iEr5uF0cISthc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ZuZdRtgpngfEUnJ6i4bLk2UfqUyzs0gQKRlDw9Tvh4ND7iMXyXzD81vDEho7MGMX4mcP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Bkv3F1AqVhEQBTbS4yvA2QDMMycqsb3Q0zGjb4hU6mGyo01BKwwpfMw9Ss3TnE2sDMVp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y6IRg49zCglKaa6lGTMDuvuVduaiMuWn6l4vTWoReqWRL4zLnF2KlNMcpN166mP0lV0E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IVVdLRfEDQopC6hQUaaLgzi0LR+AAYFq5wYi0PUZbVk5MWbltN3cy7KK5pjX3MEWvzFi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8VyynrIcDEar6Kq14lTWkWF0QC23QKxYFMsMYgYC3mNQzAXEGypRqV7gFPLiXjk4siVx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MEL3Hl1Dl0n4hjSMeoTn/DmEqHVcTsfN9wMl1eZYDylFEtZbZcBMZ/mNOxGA0Jz51z/k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FEMDnL/grtWGFLq4+GccweKm6MytK31C3D3L6lWz8QYz9zPGiPdZjZvfcyFfiWcfcLKr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cV4Me4N4rM2rHuDkRvKqlqz1uaPMDFjiUVdxpkMseSuFBn9y8tzBcxx+YXigit5/cL1+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BqzcawV6jRfNdxM5PiOFiG8ux8R2t6rMsBgCfMa4WLQAIzanMXWXyMZQBas4dR4xURZ6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tbNoduJRhMi54I1XVxCcwNXmrmLk3h0fATFnwOghIHSfmYri7Up7ihTniFX4lThIdWlJ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xWQx3WLAvH3FpYfMDdBDxNAafEBfPzNKsQGvylFpzfzEABJoP+iVpIpkVBNgDjuOXbTA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GXwcR4nDLpVNwUE3G0lYNtR8GgRA67lNpq37lkHKT1V8RxzFlWcMMuyoiHY1BjgBfVRQw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WwLS6P4ZWxnJEEFWS4lkEjTqiOlV5hOcVmZN4rEdiTkgKI3Hgc8Sx5QkANqV5HX5mpkL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wrEU49LzAjIuBSUPhAhCpj1AvyuY3llKlHCmcXRxB9bla9Q2VLMsPNxDZnq5gd8pZwxi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xse40qYo9xKAabjYNHaNYaOFio3LuDVTMW35humOaQAINxaeIeI9whZVQAAW3RGBkXmN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tOu5mcvJc5DRuIMHE5Mklmvyg06TEzuYQbpDiQtaglEiXbLHjEY1pada1pwsSkyJQH5X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DF5X8Xd1qcQJVl8pdV2V7IEoA47MbiZdzaNeo4HQqvEJK49i3v8AMrgN0Qi1gGgf3ED8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crGPuAmE9S8RRW0gHQeMwA517gh4hcp3xU2m9CywFd8DX+Jtz6Q/qXAvtlQpizHBABek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we1iNMNMX4mrkyVj9zb34RlhXwOYamHKPE0DNHcW3aDMSt2Lx1MDE7IgpFqvT7jhi1IL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KLzKEw1KCbNhf3LMNAQL3FxMAWcx+gUKEzBY0KnqVzDExluDgLIatSEdaWFyoGPhiNJS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HES8FtgVcu76m4le48Q55M0iQp4awAgQV0CRAWpuhiKwHgYALZooyxy5jiADMcXKNYmE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hzKWzEwlImQ1ECq69Tn/ABNiu4AYMVmuIAKyNvc2WdmIWIlZVM5wvfMFJZrFQl2q4qLd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f4H8d2I1Ku4W0P8AuYto+pkp3/PY4jpd3Fdll6Q81NKGZw/MeS56g4O4WmGCjC6TM/ES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hBOFdMCkRVBKQhjAsQ2m9hKNRsGYN73Dg71FBrfMUw8QQN/2mx4xHgYxHsKm7bmaumKX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LhlS7gFNw1kht3gmE/1KddQY4mRt2cJR1YLWIoYtlqCFK6njlxLnAC1UyNXYvcuXjOwt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pxbGZOY8JLNfUt2jGuO4q0O4bvczL/6xhiODTBBFE8Su4Fu0nKBfT+o4hQPZ1UsZtxKG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9SieJRFpuLnW5kuGDQ9y1O+UeTGVUu1d1xU8m57NRA26GWKrYjUYz9RDU+JQHVczIqqx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7guLwEWjq94lmUuTpPWZUz238wWevMNC++Jh4xPLEUAlU6gq6tavCUXRqXNdFBGk7U2x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xcsSgMFzQ3VJaZ2iY411LvYlwo3cKblqbZ5IQpUpS4qrAdnGtaEefZMRzUOcZqMaOeLh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oghVhFCPb6nQPcrFi8ZmDb7TNYWdRrgZj0uq+oW2v4m6VKtmGdED95ZwCx+5jR/5liBVS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QSAl1mAmTqNxo7xlhm5RFGUOKQW7oI2NbJa3fEAdkQW8ywHUywU4mpGq67lQtq6wS6G1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fUo3/AkHh4B0++o5A3a299vLiJH7KoP4bhcYOMB1RmLDu7iPzAViZF2QbVDlhFrI8ZQ+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NAgBz/RHJLoDSdJxErhENm615R5VtU6Vig6Rm5+JEiSqtVKx0G4su6locHdsnUq4xlpn0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/ucpHp/uLF/B/wC4eO24X5hdL8J/ctC/0D+4ptKd2/uUY00NT6uDSGnQp1dzUcVb/wA4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PFP0DBNZhaVi9NtaFV83D6p6T0NRVBKDE9iNzZxhPxXCS11hv8h4jqnIS2PJgvcMAuJF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SmcrbY3CQaRaLcRnCrLqUq1BlNxDMNROiBwelM7JYhGQu81KmNKQ3XEXKFILggq7quU3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XQgsHVVY3LIsN3Ajd06CUuRtvSdXgOUutWAcHy7lfMVwR/sVIUADQAuA8qvoQo+RsTLn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LcTKlexuoSLVC88zG3dLOVdssbisJrm5n7P8AG4L9pGLWjTGU0gBUb8uIQs2koVzpUEWQ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CBGrOZUNFVk/yyMGts9HMFJW+CVDGbgon8iijd7riUL1UXT51MaOYIWP1Ko2nmXvNeoi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wzC+rY8Xdu5rhnmXWbxKvAJvIw0c3MM3UMoB2J1NiGoJuXUJ0udS2dzphY5cRdjMuykl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B3cy5TGhHqNg3z1EzncfNsNWlv6g7f1Dpngjd99MGVe8xowOHiOtYgta7DErqLNxxAaP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wmH21Uz0qvgjy0OiAmQDLmVuqCviB2hZfctwUZ2MsSC5I2Zcs4CrliW1zE0z8yzMNKoXG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SHa1KJE7EYJaLeb3DbeeoqAE5fUUvVQGKLj+GJl6YjzMl1gYjOotbupprNrBGe4u8WXx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bPcRlfqLmy63DNc9TfDzKzHBn5nYzpFJcBYjxhbMlbtELvd59znE05llQzb4jZ0T/Z/E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UNrA4I4F2JZo1dDKO6xMyqqVqmGLgtWtVCKqOMTjxDWY6qF0ckbBhxEPnU1PEwzKw6EX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L1+PcGFpxCnJrMeZlxF5obxTCi6JQexMUxLcT5mCFxKPxN+UoiTUYFO/uU5j9E3TZUGC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ti6WLnQ1TlisWN2ZFbNygXxO0TfUBWW5Q3l0QrqzUQIfmZ04IZK8ymYt5qDVv/WVdNZg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EqHBCBx5g72+ojnNc3UQ5Jc6qOwzEurWC+JWhVRIHv6xEZhHaeRMEGyq1Z+DzBGXXkPZ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u5hEVo5qZUtZojgVD7qNUFe1JCKCL4R/cGTFKzjXzKyytDo5lKhQGbHOoFMMeZQiviV6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PpWbStcy3PTi34tjKTPH++FuMXWf8xfjzWP9ssBT/wBdxJYPRf7lKk09pW2OCGvy/wCq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CkjV0f1KjUnDIBvMcLiaNPlAYV9jFCFrAhzGibCviKKtgmx+JyqixAXuFmDPcp1keIF3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1iC4Pz7q7lnQg8/MCsE8jd7lpUKDR4siPqRcLiplNqlKgdxFgCwLhis5QS0ujLBsiFzt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WsYsMmYXbiAXIFGo0CAYb58xLSkcCDNsM0keD8arBLU+p1LaFtVsiwxNU8RyR0OSKNKp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3zFj4Hg9wUtnSMVWjBFrcOkNBd2PEz8LqU34jOTZN/uErC+P5qCxNrCB1ruCjWqblbCZ4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8ymwCyN691dxql0nZArBxLA4/wACMN4QaqYUMWwvKMxfb/OD4zDpcamLG/c1pvzN5GSK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1HDWyGsZhanRGsWgRVlVNjCtRKb2cwi7DwSsBCa3Ezf2Eu0o+IBt+JahZzcp8ngxw1Oi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C4ymHF6lhn8ToN31xDm1nyWQDlOMSg1tCUcvMLN5fUQ1rz3ARlxODMqncvjjqIfLuWc7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rj3DeWWaGhLjxrfKUAhU4IABq5N+5XkNwO4U2wIy3MGvFJMl1kVUaO4lOMcRXY47mUG8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EqGYAbAhs1u1xS8oDKZSPMFjGWDx3uDFaoDQw6JcIUCNeMr3EWpqYV1GjmKd71KzlY+A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f/CGPDzmOcfMfLJjMeblL0g8FiFxhhQVg+INdEdYe5qHDEpWCOJdMHb8Q+YkwuquOzrK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xgnukqcEXAaBREtBrz5ioB8Zh2OaRqbCsOYrHwGZmapiEY6YfC6XbKBNNRkwEMGGYoYal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fMahZ4ijQDtjKcy1kLXRmmZXpKCVcYOG4Uzm3co9viLi9cTJqUm9dks35mxlFcyxQOYw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f6UwVcsqPDMtp5jRr9RbGYkY1hxBqqh66gWunz1KIjXOOWK1mBtXXBGrlRUXqbYIi0TB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8XUb6wdxUAcyqqohU7iAmhxDakTrMwFvpILEm+ajhAF74lLDfGoKgteiDSntVgqXmJVZ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20mE3cQWF1BGC4pliEteW8MQvdV5Q18C0huArQ6bVjKBeq/MR5NiEXaROYEFXw2RXFZK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8+oWNvfbTxG9pwRvOCamKDFX2wxekzUE0yZfOoICK8EQ5pHIbgS0y5bjcVQ4FMNZ4t/u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Ni/j/wBINw3shYF3m2o0KT2P9RoR8GF/UuTL5b+oABJ7/wCo4aHFpf1GoiVsB+EsVeLB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korq3+IVqS0V4zC4GoqGxxQzKUBs429zJBZybI0mZsZt2ncKSso9MDVW8+5QaQw2z4cT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klyruDFQtlrhjpsVt9xBYU2efuHwg70iFgFUhiwQ0zRKGWIgKAUupXxUovGe5zTHW2Fs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u2vzCAV9Na+IKzqhRiGq65qalGq4JVX7G9EKCLjyF9uYvDqYLrCxambG+8TN8S9RWU/4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NfdqskAoWgYCNJmsRLKVwlqcG4eN3iiOuRCVZh5/xJlSUVQ1KgoZl62vc/L/AJKK9vUR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K+ogi1L3SBjq4Us1DLuJQ5hrMwt8EvFXEyG5iN1BdNQY3mChbiGxxLIDL3E9yplbElCV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73LoZXBFU/MTBRuFVVTBYpUtRxyQ4siiwuELl2ZhQlx6xmGDuZUvD1BxiDQoY1kBLTWC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lBVsqEaIJW9eKVXM5GdM8qOW4ZFxHC1TmPljF5MljRQ4Go+BiJyhm9RYJROKJEtgfE4N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I4lk4YIpngqBlu8YTkeSo6C58QIlhFl8DZhjz0N1qKPMsTLnm5SrxUaeZt2gB6s1amzW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xHGHMbNG85i3mCqTbLs3ogg9rDDLNlqNxlYyhcvPUsLVNwvjSwQNagynVT6KBVB9y99X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6LLlKLtc1HynaUpknEFb7QG16I0bVVKCvUBAQ+jHax4TjKKCrdMXW4tC7S9grMVsuyJS8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ANHfEdynOcS8UB0OpgYwwrHLuNQ4qUFVZ5gbr4IAbS04l4cQQjaFwdJVathb+4tsh8nMI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gF2sOKgKXQ+IFq4pmA4DhmEUWRTNMFgNXUuthfMXZclQRBPGGRls5hCXBEtxsljbpxKU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ANViaO4GTa/ULGl9xWnLKhMPLOFf+ZeiK9TMTjrUxXe+47FlrwQ0uTFLrb/3mWuqBrcL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AEGNS7vpfHqNthnuAURSMhDlzAFId1HEBfEC6MPUdbV4MEckxRy3UdUtmXMw87Vru48k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3uZMQ4zI2mazzDXdXMSbBdfUaFyp0BrGJlXFwakZ5YAQQltBwamky1AocxXXJ8TM2uOY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dRxmWI5TqCyqHvxAVmoRXa7mZZxB8ghnYVqmN5oKOSKIZzuHRDDlKwqDQeKziXYkSgbg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EEKxVZj5HSAdSjfJAbeGKRKDkCu5yypQfK5biIJW33OTDbcxVyH78wRbLDlDzF3RvaA/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9F5IkAxQzePMaOQAGswLBoBKhgVL3HQYvvbGAQsS79M1INhd+ZRsDa2biLxhpivBonCx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UXDxqBoOFNtfMx7tR2y3uW+/8CbdQLTIKe4jSulagVLnDLPfR8wOWq+4lhwgBslc5bQL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f8f0QG7vEs7+5cNsV/xXLj3xEUOcYjjLMLYH/wAl5Gm/1OfMS2y5xpU14+YNZZI5Ujtw9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lNWzzxCh8xMW49QBdMzE5gBBFqBRbYnEEI//AGAPasZgxxjcS7DLLw08sWyCaGYDpgg3t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EcWauWmAPmZWua1XMyN6i45Sey5t4mVlS+H8RfKaurcRzCqthVcqtRgOpk7GRB5sK1HE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3ajPuIiKgQ8qmu4jY1FxupkZLIFiJdujiWdKOIhsXvRBrQHc8+epxMKOQnMABZ4upkAV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z7ZQKxnFETQyinrcwKXAXDCuSA+MsWBphVF+peMOp0vxG4Kz3O9n3G8s87viaH4Sio43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aqVm9BH0ztgdgwxVQWJv4j5i2KlLfMxFscpbVQcncSWro18MS0GFgol5O4ol0zN4AqPI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OQ5lUzbCbHSGpceJsFFBKAbGolTEZdcQHJF6ZmdigM5gqtrc8ViaVx3Lo4XAsJvSHud8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YYjqrGwhzFCyffNg/uXZxvGp8gYEUZ3EoqjobaZRjUQjrCwksYcVxDoVF1MFZS2Fm1Cv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K2lwStFvjcGdrbAS8VSxoisovggQbi3XM1Bt/wBxw1VQZVOGeCJvP5lEWFxLcR8chcsL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fupb1bwdwsy+1m2FSX7dUfmG1Cg1Uzi8xAQDFunNyrqFvca2Mst3WZmhS6ywXd1AabPi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NoXpJYB3uDS9SxqF6Fpc1ync4mw1VQDZKXRzF36x9IEBTfSzD19EgNYfqUgCaDiIYQNp9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BXJLG+fEopfMqkZbdxCrbjMKpR7uG3xcKB9Im4YEFWbb5qBY5/Sdd6Q3vmVDvZdxc268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ViswH6NXAi54uQWexnZKOibFcbRuQLuJIJbEGJcmwdmuJZGw6MXcsUomUhGrbbY/EUt7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xj1AZeOmyCF9PFzAEQcDCMwXdD/UruU6AhTNKOHqVMapdc1LjAFA6gAqRV3dRBUIpV3M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m5d1La4Fu+2Ls4cztPNERfOYhxiv1sFE7tGlzHstKzMl/jj/AAz4KzEuemmn4gxuxZjY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5bViMVCyG1cMcKXWrmZbk1c2C3PMCWuKd/yy/wCQcht8wpLrfEB7tg++cfwb3h7jECtR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6A+4d27hguT4mOJoZ1FU1Yu5s8t8y6M1cttTxMN78SyyLe8keXO5nAENDKDyV/ULf6uYI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b4lCh2svLqG7V8Q84qDkU+IbKfuIgqcw1bYS8BvMzNt3HkqyDgCnECm0A7jfSVjpNt6xE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51MKb8xK5hbZcYMOpUW4GaggVkcN4jX9qANxEnK1VZhE255Y6+3M2TbxMjLNPUeEUooV5g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ICs1OoaYm6tf7i21wnDW5kqnpeog4xpU8ZjYo0Y0+ogmS1CkapRJCBG0sR1mOBOKln1A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K9kbHiDX6ml1cSs1ByVb18RZSZs/Mx8oF63niA1QPhL8vMvFIdS7voyRu+Q8yxdPu5yc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yiPRibJ4Nxgc7KufJIjVOlKYap1+IL+pLgkNvJHVEVfVSvdQUcFcxAWrvUReAbzGSFLX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+KNTpMYhTMY6hWUdPvmULs2zllMzmJdZPiADnEUC2VH8UquAqGSaKivbmKuC5ZjT9TdL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LcxlnLxBJRu/uDa6gA1gDzd/1CC2QP1D8SfiWv5LiW/5j0TDSfKYvqVtslVEcF8S5SwP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KBwgaJiC1WX1M5Bzz1Lm1fiE25hrOqju7XRFO9xrFOYi8OZpdZirMv8A5ikR2B3AJe7l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1Mik8VnTGVYGy8Rq2UosHQ/UH0SAAA1dcwpQoRADXaWFAZf6iUZcB8iVOAOWrjGtFzUD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hrcurSRR0DeJQgAy+jVypB7JmYREu4ib4IgL6lDGWaW4hR8wYTIKGd0xFDFpfUSK7pX2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dEomlTHzFsHTGlLgJTx0yg2YYHkmcQBhR7gBgviGESGwitSqpjI9w1xTWK3FhgEXCEaN1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WjFHzhqPprGhcUERYgReYFLoCr33EAkQLVxhoF5uVGEB+J1hY3CxkK20hRZIYIWs3XL1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rZ0Sy4lduiOPsjaZAGE6S1AQasxE0WWBLITg0KsYw8yzbuXgg0F1ACQOEuVZSnDCJBZW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MCs64qbTxpqOs/mUCwDk5Q2az/cXNtfE9pjt/wAEQPP8WpcR5yo4sAxN3BWIHUrJqyC3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dHBg8QhXhr7g7DWKIstLVzmc/wAH8IBca/IluYVbvEuErH8WGYth1dwsMfUMtJU13Cnw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3qo6qosdhMi+GAMT0xMtahdAWspTC4wbfqFC3WoGBq3qHDGbjtA7lBbVRGVQKxh6jYok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XKMM5jeDDdwrDDUooCm5wJVKGPzC7WfJERzUzb+4JlHUyNF841Dd9RMM0xh1jcWJY3TO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KDRTmXclQHNwzCzC0wRl7BXSWmpgdmMoUhx5ZbVWeIa4rOWwL9RCxyd+YIYq2PNtw+Ea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UNGVcrRopMDt8zAwwRiR25gYBRRB85DGSMaVQ1mpk0aF7FqDnAwKhhxFa1CZVLcxDDzq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/mFK5TuGG81KwYwdznSkb3zxKop7hWbhcPm4J2ubY1KWhn3F5WFHRFNnNRcdyisbzfzA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qGlnEIAa6hsbupjXdwzuCZ4DP8S6Z+ZmhwxWlOq7jiJgn9owIBXHDG7w/wDEqubojBWr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RzBYUZiXXEULq0Itdd2Arx3ED9Nnjyi8ZC+r4E25hRF1mDwULU6bbjrHcL2bvUHJwjjg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SDB1nqFToI37r+4MqFVV5I9lwVewjD1YhdI6Or7QwWoQjIWyFoAvacRkgTcbwgypxicC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cMsEZYb6jsU13LmmHcozb9yh5DuKadzGe+5d1UWnUtcm5i38AnSDmtXG9ksxjLM1FvFa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iZYYrWqt6JZkoVe8EwKpWY5WpwHMpsYzW/xBsuzEcP8Av3GbRQtsciyBRj1UzLpqHWMr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s4ZgoPPUoH8VNsTKMA4FiW4Tq+JSxgzon+5ZNdL+YBUmyuVz/qWru7N7hYNmhfcFlBiI5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4jOIN4oRzMjkvioOOam3FwuGTupi4X/SdDcK07IrpMJxGIvMDRNVnMEpv4ixO0g4dTr3Z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cygiLC77mPbYLjDLrQcdwmVYGyxMh9g2NmZkQEHCSggLYbTJbJ08QkmCqsLE7IrwOJWl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ZdE07fEDdzQEYSS+oLV07EY1k3Kihddy1Gd3uUDKrxFAQb4mL6b3HhQ14gnCoirAv1K8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AFMU5gE7xT+oZPm3MwLmdWyYrDz/AC2nqcx0dWy6MjBpoN0wRMhro+YSkIOIUlAKlxNs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YIzg1KDjcc/xx/BmXVJiLkb4mJSjnMDhpIac4/igL+GC3H5gyuZSDiouSiVviUJUTi4A2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w8Q/EVaIb4FmtFkyc4nFHU2u4aKm+kpdeoVnPNR2HXEpgZlJxdy2hEOWZHNQFaLuZ0we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UOc8y5+02cu4PbMpw73Mh4ubCeohcsw4tiVgYmcXPDMXKMVviHccZnEAZ6oiDOW4EZReI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SyoCrrqFqqXlAh1YGWC0KLUqwTPctpBAd+5Wy+JWtU0/c1EoBGZ1TLC9kGJGVhidoR+o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cChKgAG90xyJogC6gsXJye5wX1mFmCPGI6OeogK/ca4uIr43HRGcZizub/vDeBQdzNg5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RfxET29wa0aZ7x/cbdLNVYlK/FQ9+DqIBOIm2wAxmYppg0cLz7mcWtYBRvBLsHNygOTpi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9Cw/ExOWkzKp/copPWZZ1VM7Yt8xeAXmpe9e0dBrJuIt3xiJhwOpUMYi5FfiJtpzKhH0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77jhgqKc+oaAjaGbf+KJfaTgadPGCPoqtVxNBZdcRGrZZeAh3udQHHPca4154gZb1Eb1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cNJqINVYgU3XxN6bkbPZKVCGNTa6MwUt5EwKNa9wqclrMSdS+G8zODRmUObHcLhIVeld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VtrAW3LMKBze4+64B4IFZgczkndzGKVX+4sHUy+UFC6if+YrTU7MTRmJfDBlDSayExbGl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D/0zGiWlwPYolM+ooQKp1XuUcQETiO7RtbjlGe43YLOfEGuebq5lBq9suWhjzuFBHFYq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2ZIB0PExcGR558RzAoLyXxHYBk03bmVAVRD3MbrAphu+5d9lsasvFQYZiFXdTQGZSKIf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Dc0ColJmO8SxrhxAQNsVSlthmQHx5gF6Y2sKEV0xN+HOKhW9y9ko1Ya+4aLmzdENVumK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2tq3fuVf+XEoCQ03qL0X8uJdolNnSNCYpuB1KGHiH0igEeosyQL58QEoxVGm4BG6BFaF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C74jdYl7ora1MqJlU1KQqRtqW4V4ipRRFbis97lLZU2zGjZBw4n/AHHEOBXUFV4xxLPD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7Go9Q3FZf5P4srzESWAbXiP6/JS4SwA9bhvhvMVVFFFQM67sBXAnnXXcQy09S1FOIoTdf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F5bdssvp/hrDxZ1EOkXN5qC26McSsRbxkmz3EbFYqZuj1HDydwMaDW0uo5zVSoWbjkFL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xphWY0mmYjWsRunMusb6jReS5ZsWLzKqmWYUYSo7lj4imFXMLqIXRGwcQ/0gnGJiksiV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ughWWLjKW/cCm9Rwa/EsFbO4sMQsyIHm4PmptvmUUSkhf1xzqCOzkKal0LHfUEQxgCor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Gcv2mzcpV7JRPEVvg6PiM12/ugo81+iUKSKTI9kRuVY4V1ZK0IsD6jMVxotcS0Drm2ID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sxrzMjxNDzG1qI9g1Lo6gvHzKvbHiHLiPKda7ifzPuLA6YMPHJEACtXiW5SxKGA2YutZ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qFrFVHaFw0ApSpUXEWHgjAu5uYUMgLO8D/czIO0NGiGUa51HV7zPoTFhCDuD9UjI2xu5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Xqqm6YSqLqdBXUOaq76llGa0zkqoZ4Sxl8LiygvCz9Ro7KShyrwTGrcna+YrcZLxBW1T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GwGvzERFQHAxGBZW/iHMQeHTMlDBC+1Pma3ge479x1jL3FaeCW90xKtFmcsaQQUKV/oi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r4A8kqiHVe5W5gWHu50fiFas03EqQyZmZDJhbQanuGRAIw0QLsmCLHULgBXdR6IUxDbb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q9yrWXEBdsc1CGWNxEtuGdMxwe4BvUWnzKvTmXnO59CVxFKtLI6EAsbqPhOfg9ShRnXq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wulMRYFOpCFC1JrO4g3iuItLt0OyJCAN0MuI1M07mMUBm13DAcNnmKgaGahACznmFU5R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nd5Z/cFQc9XzHIvX6xKLYtvOyeggxLhql9pQQ8cR65fuEeQ4ioqG1wLIlBplUK8zzVEo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88RM6cOohuy2bbjPfbbCoLsCFYQ2xHk8y1m9fUHOS6jXEyWjgXULMHz2lrdU6kCRQXcR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TA6V9bBHP5oUYTzbCzP2wUB+7BGGIeVZHbAOZHdEekD8W6SHqrcYnJq7ogjIeczuv+lL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bimrvLhTaD2oJovYzlrzUO5PbO1fMXVqZgwCrBIgYVeIuObgXsZu/wALnMBa2uomRya8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0VdepQWM2ZuNmsJDZdDMMpsrmYFLHmBqu+u4aJiyW6lJv+SHmMDGeWKpcXBiL8kdt/Ia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fzAAtZiZDR4hiwz5lktx/cRDWJWMuYFuS/MF7WwsuDJGoWFzxLmcsGXLR3AGHfuVBSvU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IOAt2VHtiovePEI8sQ9kiI8dQWt+iXQ4icLnNFsctq5ZwfcLch5uLdJblZpZKfWJW5MD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cwpnqWABeZaKO40lRaQxmhzZqbAu9sUQbpGoJHB1KQvOfiHEaLIhUu9xg0BiUBa3Mux4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rcfhEfxHas3b8w7eNG3DqP4xVgLzBV49xyrGSXUnogfffqXbWLFVLBC+3bJDqyVqfKJE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tBffEYDCsickxpZcQM3cuuYm6uCl84ldYdviENo4r8IpKkOuYg5S6/p/FgBL5eZQ+Coc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bAwFbYhd6Ki6VQKSWZRt57zASf8AsVlq6gb2L/uIjniGMMAvVT9wUnRh8ENsGINGrziV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iit3eyCxsdRCsIaWOWD8xsEmzufUbdBpMfPqNVmyFzQl1R8RE65Au6HHuVe6pZXq9xSn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yAAzlY9Eo1mWaEKbnECC28epbYhTCk4TBwYmDMrV3VxblM4xUUNJKyLSg3VUy90nLmUZ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vK4/6x4XKRR7Hkh4IL31KLRniaRjVwvCc3UJUtjVxRJZljGz0NcQQUYBfEWJmzB5jVOU3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Lg1ElC53UKorTpnPqNjXEPiWaG2Z9RUihhqXN5glYvxTF1lZdhwQ8pEWLO5nVT9dwCpj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93DXodMQhYDn5lUOKsguKzEl22yvaLdGpwlPXMci04vUFIZX8y0qzVkAhXp708scoCtI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OjmW0uE8GcEQrarMeiOKoGtQmNj9KoRreZZS5u5auMBL8dxNrDwqFN3jGZgH8kuNgSqy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IF5UC+JZS0MpSZyaI6OyCzlcJ9/CVvUXJmp84ly4sXIwW7zKoYbnYSxqriXFfDFVCLjNs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5jrcMtEXL3MoByL6htKxKMlGG8QA2mI5B3og7peWI6fca1D0zKN0+JQ0CLYqMij5I/UT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RlFUsNVHaqwLNhHaAVb4uobFULSRFFWsFxTAIHMuK0ZiLWtIe7UoDzUuS0YphBQ8rDd0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1Eac4jTTiFigjG6DSJvNnuWU1KemU9MUZxikjmqqggIvgQdWMxQKXDDVIdcD5gpalnMbs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L3rqaLwqA+DiUAEJ3HC6XoZryfJKTBrtjGmPMRPio0tTScIDgBDgPxH/AGKiHQEMPJmM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pE9v+4NmWYvVQD1KaV/ETi7OCotTGJlvicAIlZTEqzGCNaGU01UdABKAVAI01HGlrcbC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wZPiAC31ODA0tR0kXKZhryXgrWSW1WyLhQO4xi1y14goGbQPuEVtGL4lLtm+L3B/TFMe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0y0vxKaP4Nx3WgLgbmEch9wvqL0m2WxAPDQKiDJQaOJmtVGnD9xKb34juIQ9yJxuf6l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6gEAc+NyrwOSXlo75jkoG6nhMdS4anAWv4goxfUBdFLzCMBsvrMoJNwChgV/UI1pYdCJ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aPlHXDL/ALlcnuNVZ3LKXyfuERU2q+IzTGINU1RxCyLxEuN8lQ5puA92xE4GL+2dT8K15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XOBwTjrH0+C+YwQxVCWY+ok8vA0dP0SxrcmKeHObVIt3Pcr2ksrxsjBNWrAKOYbAxMDi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wcahuZf1MGrZbkzBoW/BF4jtxcdWEeMfrcscV1MGBb5iFZcbpYdZjlgw3iof3/lxyU6g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0DJlU2H2/UqEXiooeE7iXWrkSr1O1FXKrEDWiZy2whMRuuF72PLKF18wtGJRtHEGOEdR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59Rxyk7ZiUcWJ3mN5ziXjxHubJQ5uHYTAjLswPurF/mYY1Sl7ly5L958GYTolqNvls1C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ct06IOcJcEGReKjFoN8TKKs2rEHcrsQKkKw7hTQOKyx8xCz6GQrzFBu5jkgChTtx6l5G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B1CzwXnlH/z4jupzUfL/AKjXHF+ARapm0IQxC3/bmYJnjLNL3AIfbFZTIbnNJajKUXmY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HE0eWOaF131A8Bc9lYivPH3MBcqnaN8TQBcedQGzZCgZ7YGl4tiYAR2A8QAWCYN/pNDU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XByUXLLG4Jecx7IPUFGc3eb1FXZzHkvmIJ0fE4oPjCBF3XxAlD5DABVW6nPnum5lhoyq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44faIF3DEzuunWJS8GYWN2+pa8Mys3eIuZs6gyjv/AA4lOmC81GHavD6ZUTq26gEpHsjV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5W4FOhz+ICXX5viK4l+eotCLUdF45FQZ2lOyBuDAVEzJMlUw1RI0XGO5dDNe5izbPQ+5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Y1UWvNxajLa3ke41BafMEDLZ3LmLXLDC58y1tLmKru/EXe8ww1iJZCLrdSy5VVxDDLqw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4JzQ1UzbSkoPmO3n4gMhmIHa+JhwtxK5g1U2u8zN6Jp3FwqZI6Fg9BlKsyMHmrhem89T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XKQO5Qq3d8S7kLvqX4TzH3EbmALpgOnwwTE52qB+IVVBu7H5leMs3WCUyyvcBNdMBxDA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DXuJmuO4o4xLZuXu6C76jCzzfcIs8Cvqff8AuZ3AYsgO1mIRDYErLBby71PcbOi6MB6m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g2/JPEwLpPibma7jTd15ihd/FSrFsL74iEw5q4qgsZbG4tY3wdxVOqxiVeNV1titJN7d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m/MqtVmYXNd8S0IQUb+IZ2Ah9xFqV9MxhVHAytZq24qKlA+5YbaiZrvxHB1iglKeOY6T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3KMBYYXUOyGN+JheVu1juIGbydl+I0ZfGC4/1xdg+DlmKlZV15Tl/UoTa3XpUdiIgvL5M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ABGt8E1EkNNWLcvcoyqC6vUQJ7gZfcDxzvX7ZT+uSrfW5leFc5ihXT4IrKfxDKGgvMPG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TFlOorf6IuWcyuQq2ISuYwgA3UNinX5jkvfZLDgx4j3KpHgNO8zHQbPH4cfEyGatMOVDX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NXRMzEt2zmbDVP3KcLY5i2rPUDlR8y4qwqKH54k1S6SX9D2SChRmIgr6jQFYYgtNyjNO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ZOCmXVW4gIegB3Ek5E2PVSnkFY+ozyAwdr4IFe6m1fLIJxtgUidAsbGqNi3P4indhHK8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NYgDnQIWP+oQaMui8wBaHWQiqoNBojC2GvxMLbPEtF04XwjDVW3ys5VoVRYVLPDZDgra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mmV8GP6mBiLbiIGKtz1cGF7/AGRBKPHqVNW8QVS1mAQJatwlguh5NR2bVKvFAOpsqPID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axu4lNKvUxVPmC6BVUeJRHNI7XzHkOojrGJeQ4JhsKqFX1KHNQbfE2/EujBpi2cTQoTL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g1tzBxhxC1YRWowAihzqFpcmwAeMRDsyisdKhClVqK6iDIEtR/4hKxuxnbrcWvORLrjj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KlJqfSDyuu4lKy7zNHmO5WPc9poOpe9/EFP+Gi4aphUiOtVaxzLiQneoTzhKvuVG0PcH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4DARAemCNGgGvMt1YVlZHkmSGuf4ALqiVF0QALIhVBRq48N+o1CuJlGZi3R5iEByx6ip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4zFvcMPMRti3gh4lNTblio5QKL+pT02yjeSJSrcpS4xY6lfxONbl3A1Kb1FFjmeEDN1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7hVWQCXQlKWj3LvgJvLWI5US6QPECj9GXV2zYN7l1XJM1rMaWkfKohqKHDUsLqvEddy1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Xy2eoiVCVVQk1CwhiB3GMozqBSKuYBZU8QrFSjgnBiI5oal25/UoQoDbCLRKlVMggU+iG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uaFvJfiULY04PfcInRQDUG8NH7gevdVsjVCUS/s4j+5keh7YtY1VYH5js3MdNVxF7LJ2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dBMBN0ZQwLX2sL1TpAUBuxLIMcZKqKu/tFqYRtJaVaEXAT218ELGzwCazoN1uHUZ7sxA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2leA6lFhJL7jy8mY6tzdeoi1UDG/UqfdI3KUc2/tlMjG7JtuXnxEte5rFHUCoH1y1K+S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tbf3Mi5MHUDK2tsMwi9nCaZJ+Q2DuJ7VAk+cuWAnRQunm9zapVaP6qI1VVZVPgX+4rsN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VQuHOzNVCorWemAUTBofELZeIap+WU8w7XEzfELR8zlVqLy35lAk2swVDe7mCyTxKg0Q2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BJpcqnkZMwZ81E0y0lSi2X/dQd4rTW+Y+DG37kaYfu8D5C/qNNK8gpGAyrPEqqwyzmzi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f9yq/CFRtWibIrVWZhjhG7pyMuZPqUNQOKJlFHDxPzBpQgDV+Y5MoSUHs6JXKO4Wx+hn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qBJrWUyPxlENvYoV3VsfLE03+yUo+iVbrDnnbUoYpTeQ3L8sDCiigxwbxMBMNDcakC0ux9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PuwBmFlgawmPQ5s4fuPcFWePJEGxK1lWtTQWcsguC/UqYqaB2MsHYFW5TuZCLPyb/wBJ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k9yhE2aqCSyS6qszUK+oMprHECkVUu66uCqtxMGXO5sC4kss/iLpo5g88xUtDPEpZMZk6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V/EyWsVMDI1v1FKL8xoxuHEYg60M48fuZcp/cQJ7GBViTVTV8wfNRKLG+YkC3BLbFjiJ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si+lD+zEWMLJftAFqjYJTDUrxEm8uY0OlpBf6hZdlgFY33BKAb/EpWx6uChvfEYgp3KA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OZ8SjsvUqNShsKeoXCyx5xtv+L/g2JZIeaYgGqJxKFlRB2npgiirq4uyl9S1g1rEElqQ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s+JRQ7qZZTNQqGrgVFY/cKZR5jVv7gOG17YjStxKNfRqJctXq4AaVxFXhKZtR43M1Oz+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lVl4lZwkRY9rhPzCy3bbqVf9QG2ZQStLAO6WYrGtepYWYUjkuvMd0B7irtmPONGoXIRh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0eoF3VpRV8LipWUsRzljRo/MHa3jmLNRWGoDYEAxT6lHBUs7jvuArjUoXf5gdlzAU1bV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ybZiV1cKw0HHmGKsYxHk/wCsFNmiEGkbzNLQD9RfVxJfUTe5YrHqN+A9Rc19x4ViC8NX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WuJYQNwLBrDcEafZLVhmT2nM+47xiLjRNtm5jlypCad038wCMc6hkqIKufEWoavgxXKF5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ShzgZVFrKAyzmIBU15l4UGUnEaGogBznLByv2j0F4JUShMTk9RpQhpiUfOIi4vY+YkMz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wAcsG8m0dwxwUuwte6i12uKNoOmTnMYYtepnWTGiYGXPRLbziOHIxe+4JU65VvqIXSpW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iBKgDaq0AfM5EzSF0Lv/AFOE9UdwUdoxTzxGIdwYc4IL1c4t3LO482Pxcs1ApDHzFozz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MB4PEfM1K7bjpW6AivVm3HGM7jV1nziA2KoX1FS8Qjo9wwaxeNsOUtS216YWXhhWka2d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wqoqpyk9TpgjwKuoUawNUwBqgRBqh9blCH5zKGSkvEwleeInO4vzu5pw1Lb7lx1LVlcZu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r4qFY8Sv6XG3xDdA+jvLCM+Bt+2DXJYX6sflii9EDUeQYfbLNf4ix5WD1mPZYw5vtzHP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y/ghRUsPmVI3Dg49MICDdaTXprOY1/byTCMnNO0M7xGjHiG4htVsLZt/qNupqr0DR4W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0htWu643BlyNrbgwm29/MvenD9w6VcKYi1V3M3LXMLWC+0yd3OxnqNGqw83F0AV5hybLh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Ir21NgfOLAg/KV0sU3gRCkO4v1tOZZ6IVLu8Swdublq1ZU7YqLVljxEbb6lQOJZG/wAS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Sa8cwVSXAuNFG/ZBCUlGvELkg2QQKKGMhqjQTK1i4BmKhmFnoTiUIwsqL5lNEUVleEec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2phvmOXAF8RZC7gCPoREsVq+IVzFkS400NnFaivGuY0voShkcxW3px4iYBhmjwFz8j/F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qBQZUIig6j6gpkiky/xgLlUrFbofcLeB7gWWQjLLbxByPxMwgiuBeJQa1PHzLwAiVsYF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bCLQVK9r7jS3zAMXuFDiAj7gkepgGoDaucwe8PmAWwUQoZqGq57lg3CCtzYoM8xuDUbA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o2ODqPJxCFtROlHmZNygO6gMuoisRE3DFu0lqnPqWUg1tB2C3uKOGZU9JZfEoMwHCeRL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28xyw34hlTDQuKuZXM0JayZ0xHLzLQTmG7WQh9zJoUCLXMW4pnF3HtuVDgxbdNR5LuW1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8ywUACCq6xDJRlRn7h0jn/2Oj9RK1EBxi5X1CLG1ZMgyBzFVWRuM9DA9FlOYVDek6mFfb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AlNG9SyhSRIbjKGbdwya1UAFj/jFGx3M1oHHdog8/c37NS4ueIJFPgqVCEtbQ5gDnGfuW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pGpui6ZjK1jNHuKKHKrklOL+dTi827GJfXcyrgoLLDPmWTKmeGWLXXiOK8vLTQxvJ9p+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L04FVj8sEsfyF0U146jlJQyeZSi06iDf4OMTGQMTMksXTEuWNEBy5jcwYI6sB3MY5eIdq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rB5YneRQPtHbDls4qVg0FCofMDdzzT7SzTgF6jbytuUkYal02U1mMKd23xD7CFJ/uZyZ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CPxj9EPbA9x0adsoUEfmVN11G26Tl1AeQPMBdy7QEcC6G4JEH5hwM2UXFo3GqyQy+ZVG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mVWraxKbEWGA9/8ALLLXTTmvZGGkto1fbzF8k5PC98wxjGUXmJCIZKNfMrXRKFPLXPiV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GGg7lYuB4hWuwt8Ra0mDlJXGOaNX8TJPiptekUFsg51PSIMIlLuVZXbMENmWp9RitSjB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ab8TMbymmIAu9JQWAxLgs9Ry1hBQDj8zdXngmTeaNzd0k44pmmJupu2iIuO30L7jRX4UV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2dxFovVaj2d3yZmC0qXSrriKLwO2bleNRcQdrriZLuULfAgEyJ7gDSyXvvzBmjM2hEEE4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TuKyObiawV3EuCiCpTuexPwgEgDGCjvuAqEwNHmVAdzMmxwc1G3qMrUNbQ2jb7DCRtZx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szkr0sjQRvkYqLX4JRWXEETEUHRMXWadymC6qfm/4qmq8wrjrFuDSWwjCnCx7uOVEFNf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oTAv6g6bavUb0VgIq14f4yH4IrGjgItg0xwdy6G2/UbIxDDMKzjmLWpZAAVCozAcKB9Q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CqMcsArEs1jcUvDzKEtpYgEcy7BmXARCFu2IW2Py6iswYlPdzPLdQff9QFYM6ILnEObu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c1xFdJa5WW4HcLsFwe0B1KF2r4lTiHUVGZY5WF3DmA2ho3D1DpGa3edRTGPp3Kz7jyr1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5uLTQWrUbRTMuWFzW03qKteadRgIJ8sbCVo4oD8RaWyKpVFRW1y6L+oC6lq0dxTTpcQT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6w4ajwU8FX0x1BLWlnuPIMQo1qexuLzqKnNfxp0wYC8x0B24y6joMXhaDGTcy2ld6nD2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+5nkmWWupky3UeG22XdnXUdZNkGz3K09NJ0XcWXeH7l1fCo+Y9qCnHxLD4KmfiCpRz2c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NxM80uhYj5SrqzGr+ot4KIuwwBHbrCbOZdbbOzMWOe4m95lA2xVU/cLAftE4vB5iLhS9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gKp1UBPTKvMNcowVmW0uIvvknlgBhdm4fZljkdGHtblNnM+YyquohilrBu+5QYbmJQ70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RxyA/eO6ED/k8xknHJ3MNn0mLCs6r8y2QtlZsgKmbWG+wg1sXWHcHF2yg6tOcYgFuVye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litGg5ls8g32PZ4jhS+2Wmx5Ia0tncYK56I5cFZrT9Q3SOMwuGCcRVLW6YoPmHeOoMiu7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vD0Q1oJh137iiUblnVSs1cAbuVcDbwxGGYAgZxdtv0TWim2fK4fkEDtfJZmHN5YH9wOj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eLIsXxE2KrV5biUyx8LhQLW+IUhZRxFlaq33FKC6FzTEH11G1qCk6dXA2sWX9RgpdKri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RUcj5iRFVqXppcozYqlADKjr5grQGKFXjiFcLXlriAwBLQudaliaYZWuSOw6iDSFGLlj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9RiNlLs0gokrDi42VylVA47VEOjpl8+xcegBqpkXvUS6twJjjqf8SYjoZhttjdtdLDRi+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MX4EzYXLmCjxPW4WG2WnLUtQLM0CkRpNiEqYZyNV+iARwpWbOoNgr48+GAJpB/XUs66h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gylupfBY7UD5jKggxmCd/SCEsK3mWKV1LqLRCFySyEU8wXZblAJi0xPp/wAS1heZdcFo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TCFRy3/FQTXolhs0wHLm4iqonLeYI4ZzKLknUrLwSqogVHJUwAW/DMLcQ3MrqZrLQ5u4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JSr0wbrOpav+5gF3shRd6ZsDMWwPuDLbEssFuYgxu4nWTsIueNy4txCm278wyesSxrd+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DSrqIChqppVEsNYhrAwXaIM0qqKChcVgTIrnzB3UEN3cMD9yq1AaxuX5YBd5rzOdfMM3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4QqcRZRyziM5dRinOaZhrPBEaI5BgoauDDLWmqankVRKsvcSY6wca3R7jy36l/wDkV3o8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3aSwQLvmUnVWmfC4ffSDl9J/H9ESxJ63GQWj8uYNDR2OktNmoJrCAcIIGzT3Cqoh4uZq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5RUOgzBFqZtx2LDGqAY2HcEPOMsoViyOq0Ry8d3F4yvVQAp5h2FQW0N+InsC/MDL5/tC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5drYD+ogGbuNlG24xssGWuVFVvdYjJwZnvBj/vMbfFzMWvWcPzE8EfEIdXGlN+pVVYi4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Xk2wmDPLHAGx1HZWdVEr+kX0UFPENdAW6POLWm14llkyGBYtrZ2XNUWdJEZBPOJuFvTq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MUwWGXKXaUG4yLUou2I9yASVHaOMXmJSK5xEq3ariFlyg6i7G+HjxElIV9DCrx7uAotu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ARaYgCLuuql7KoXiJBVV+oS4kOsUv9n6lja6TJCKIOt1Ly3yuaiRk5BbUFFVnxAONfzK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8ymo+biW0LME229XFAKwagVFXJZcwPiN6GVRuAPNSgGxOQlUeOAXb3FIhNClg7FYozLyD7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Cl81OAFWjqWKvL4joKWqxcc6Yu6Y3J/0itsM4ZbBtkNpchsOsPzMSwvRLlhWa63KtV00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QiCzwQGNO1dsGalCzZY/qFK8t/1AAGVLPpM6tWMS2Bl7jwre4FXa+JQZN2b6jpuJYCOI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uWbmG0TIGMdR/wBc3EfzLzDKgK9l8wy298BMFY1BQa3DqVib/qABUeogW8ERNVLzeZSt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UCkmYF3kigZ2ohwqHSkq3QAuZMIJwyyYFeo9DPUslLqsy1c/7qF0SOIUdQBRMXbuYAgN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CvElssB0y5rDliVQfAhRUO1zD4ZnduA5ZgawVjiKW2JwWVan5P8AjarZZdAQnMt/VSH8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S5zKu0E7I7V/g3/DpPcYQYLyssFGziXVaeZWFxbqswARq/1EuRjxKFylneYA1cKtzmIt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gCiF7alRy2zeiBbV+IWLbIkcwFDBE3KH1GzPqJtSo1uWEo1OQy/cBaILlMTgMOQuKLrT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iGWz6gXdwU3w4Jjc23uI1Yf8S7MBUDzcz5uOs65jgTTBojXESrrMQrBUKI2oRXhmr8QI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fqMQPRFmFL6io8QAIYSpSOQmz5lrSJG1mbA7VFTRKwkUHJ5iWvz5TDIVLbh/uYgwRtSr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Mum10+SCiDCMRKmBuDXMGEZ5qaa3HIchFYjbc5Yy27Ih8VEsyTXw4jdt9aYGdfmAchbX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SleuZTwVDtDlJBZBcFIH1MecDUQpFoHzL04XrUtZZEA8wqXAsPDUNqv9IWH0fmazTrFc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7IadodQUrhimSrvuZFF83Fpapg0l5liixUsdKFmc2X8QFuGeIo92yju0QaBKK7uInjGU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F6hUis7dxAptAg+BzFiYmffi5lmjPcrAVrxOqYOe4RY3SleqlGOFpriXQNvmFVLpjmoS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liOV1mKcZ9vUF6F/lBpfzLNm/cckGIQVxXDL7GN5g5OkxnzHKUX/AH+Ll0BASVtQZZhX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BBy4My26vEK4qBpZqN0rV7i0KgzTABOlcO4wszOobCPELXLuUAEETZCrCYQN/1I4nTYua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jjR3+dxUE83YleQuWF9wWq8DhvxLeZkSqeAblAtJWa5iFnPjcCL4JaBs1bqFClfAwWN2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MuuYoo74grArbUpBNRbbaxwq6Ig0XFfEomn21itLm1RgpzZKjFMUfhNRy03K0yhix1Be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OhqZOLv8RBxzUUxWI3V6lZKvxKVdZ8x0NjvzLY3nF8wVnIdRJibR/DErTWojwcwl3Z+p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PcdruC1gIMKrv3MQt9Iai7ysI0mnATOGih6DFQwLU8mAjAK3ONQQK1lw+J5Jy3xMBnpz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plmkMUKSnqa5NGRr4jGtLjrBYa1vcBKOK3DA7AqWwsnZLcBNAZTuXCq8ncqQBXgjbaKi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IpWrlytxXMDjWZvqcGjLXuU6RK3H+AjN3AaeQiNN5Fwj/BVwWzc+yMxo4jVxakGd/wAP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C6gFTSGGu/EG8h8zjNHbFnFV3Lp0JVDKmlsBtfxEq231CjWSFlVV/mZMjEoAl3ELQCji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9xDtCCLq4nFRQbYW3UCAppirlxLTbIQQXUWsYJZ5x1EfNzKqyGBcQUZqDFXR1Ds13LUx9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hMh4uBOa/EcUX8xAQRLrJHVjncUt3RzMJZuordNSitmDmVabY5gywAoON/cQ/B9VEWhq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o4TzhHUpD5ifY1LspV5tZmAC+YxSiAtjnQxsbDblQv27myvolGBXJMeDqFvOXxFaagLG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1LDT2z5+pf0cnlfEMWLTkgk23AY4OSzphlh1F1cUHLGVbicKvOJc/gmVlImMQadKqDTW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46mzQ68ymk+424YIadypp4PuJvc2JunA8RLDht7xPLxPxK0DYY9+UdYoKI78dzNnMQEp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FhTWYGOtsuWLmhYe4KizHlC3vJNKbe5YDF3xBZzl8cxAKvpqcC7rNSqsUx1G3kE4bycQ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mottPDuodQqyxWe+kqnFMBUsyTBfnqYaN8XCsAozbPECkJdGA5Irc07PEwsbSvUQk0B5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HLjqFGawaZWUX5dyhpFje+lGMExBDbiwnY6WmorDKXedBteWchnsOIKF7IizMFt8wDXh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mGKcKvc7o8sRizCQFZC5WhksRaO5WUYtYy3Zwy05quqnPfi4mvsjBVJcaxT0zxqFC3MZ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UUWDBZ3M2mxNUm40qC6c7Y4BTtg4YMV8wAlFb8zpgL8y1MDa1Ps9RhUOFgxTVmghSWoz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VQMYq2uL8zCsZWgJlBuUhKuJq5yZzDL1hlBdtIMzN6U/MwBGxDbYzslTzdZvuYZ0CXmOi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l8yhMh8yhAbmAE1Hdb9TBbIacvUCss3+JVM3TVA4WDZUSzTARsc3E+H7iByr3Euf2jx/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XmU97M7icYYJyXmB7UblKi+Jh0vBuP8A4Il4LG5RWr9RS8xF2KPYxuZa+W4XUL7gC0Fw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6YZtVyyRGYnAmUmlWLSBbL29x6gfDMULuHOGWg3fqVWb+GPeKQqDLCeiIm8McRCDmr7m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Q2ZlCkvt+JSLYr+Ya/niNHcYItLNszxyTLKr+H+OHWJe0fiX7HmXVYj2wb9saFcy64xG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VasrW4cO4Ze7iZIp07IBvNVogcYisb7gveJkouVOpVMYWmJaVgikxggWuYdYWBuiC0qw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lLhQxREGP3L7lmyoApga8yg3UbeCvzPO5hyxpXGouO/UTbQATLgYe0xsmazZ57mKzHpk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WBTox7joOaaJaVDDKDdjcwULKwMwlsRWrzt5htXtqCkNirLU5S38Rlu+pla7iy/1EVzD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nm6dHwHUqD0wFS6DAlI1pmx7jdRbTRWUUo1wv7ZflMNGoggCjI6l+pyv8HU8ZRrfp5mU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kKZUT8sRQcyjeWFvCUasz0quc6FpS6Grmfk4nrfEc2KxuWsYrUMbyxa2ZhQWGNwspxXm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HEmmUYMcwDupYNmoIFYDLdFW6jmLGYwOKYtIhIUr4L/qGwNAdS7A0CyIh0cssihvlf6g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tgj4lmr9o0K51qbsdJY6PuoOMlvLcorzFZWLNx3ef9QLXsXEIBo7DMpmzIpV5iFaBUI2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LYMLpgHavMypufMwuuYneZl4agAmrdTl4BrxFIyrcRqgyZYoBwLxCiwi/wBSsuBmXtyr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kpeSdTRte2ANZbrco3NAglck1DWgw91Aqrwbj1fuU2Pog4eutKcPLEzAhbQwqj41slr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w6f9UEFyf9NTXSztv6m+qg/6xKqWmqQzMG8CIAoBjCVSlXAGLNgWFNAnUK0AXww663xc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UFdwoFVlsNY7iWWFMNwNHmagA5GtnEPJeUwZ5jbCXyRqWa0TAvjvmECg8H9wJWF4FiG+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B4i+BBOmbhh2NvWI+J18dxS1LpqpRxunFeYKwIqK9GOBmSljWpldk3coHiXQriJtKK7h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S1FhzN2yxlLO4M4lWGrSlFlIRFsp1GsITNtiRW+oHncy55JnlJemucROsHiZOo2XTKsT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LeLD1E6bXqotbLqjEdWG+O4XFFdVBMpPqMaX+I08XaQe5YeYFy34YQZOMwSksPcubB4Z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5JegKQFUH9xSH+IYAleAkrTfxgw4YdXJwF8xNqv5GYMZ5LlMWwF3zELViqZqJkP5K0ZD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5xL/AIVaHRDO2Uhgal+IHCUNf4E2vEBtWY1uUiItZzLMtPiBj73C4c/cx7xEsO52o+Y9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otbHBFtVY5aC4LVpc6SDMqVANLrruNTH4Sp7gmZM0sCGeIcDc+QcVAU0VeZgt41GYrTL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uApoPUbcWPMXNnTxKWmFFpSTTTbLyiVLKKGpeDFx1nJ1NjrqJYIY8Rpm69TMKy7mzFNS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F3V+KNRwd45lgLdF+yBYa3xLJrdbzGt+0VbmhqXWGqtl3BNykpeHEAAyqQcvBd/Uyb5j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6xFDUzbbGqdwei3lq/EIujgeEoTDgU+b0Skc1AYCOaZwqmFWStkrcL4lfcmSl1L/8jkFS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q4rXEsGtS7xyv3G/nuL5L4YEfBMNbeI7UcXcGr33AFK35hdu2bm1uCI314iaox7mp0VE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Gg2zBLYBFotg4iybTfzBpvuPMfMEnDH7N/qVLoQfbKquNvUdHtMhFt/ULpdfiWVrNTa0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Jp0ZVVTPFxtA4dwovSxLsAPVzWk1ribL4mFh35qCHRxOWsQK7G0+Zjm5hF63LKqVRv3Oc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PdpDa7U1cLcVRuodI4RXvGowmyWjnM9wBmpoqvjLCoAVIFxePEs2pxi47zYvNQtDDbVk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hBt3d0QRFTlUsSqBiogocyi1xA+gZH+45QV0wyjOmLcWtXUA4fVIiUPCWoWGe/8AVCtl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MtpZsIlUnKzhlVxaVLfOkaAH2HAI/HcYXg7ABjmAvVB6ixh9KAU7vMS3EeCnwMQU9MjU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Fq4HmJZ56qsTDq9wgUC1tzHC3AttQi2kwYghdt8NTTCo4ITEBs4PEQNH9a6uVWaY/MAZ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sv0zVATtouVYG7uVXUZClQitXFEaq3hmWh8QhSb7lZG1tDbgqvzEIoe5kea6gusdQLfC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lpsZgAN+ovrtmBoNUszAukK1DxiDXEvOiVE0wyRpfEFrnETZmJbmOyxZf3GhKnY1G5SR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pcuRTxnEvqkOoUgTTlGroaqxYOTiqwzhQ3Yg02Y9WlfV1mALU0csBeyy26Q9VEPDdwyB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KOWO8SgVCmAXW+cwJACy1N0GaQWa+IBzSZ6w8yhUFO47lqLl4/ltK3Gb8Erfmczj+D+M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3KqHRJwe/8L29QIzhUyUNjArZBLXiVwlpiv8AiItFYC9w5Myw4lDELtwDS2sSIsAOqZjA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7hNN3FBZqLbTqUNY6mRYWdy7QIvfcoFqVNrszEt4iznjMQstxxKBhqoVVO4+Qgxl2xBN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QVefETBzlld0kLYuGhkr3Ol/uOMKitEGzjiYMOIjsyi+GN3EF4zKAO+blkDjqaNMuWAP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Vqq2b1Yt8eYB25lhvVRQKNESWaq+ZZFlY7gslUmZ5blbJay+YgWj6nnnUDkDlcRDS9ZWA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+fMqkDYv/AKsUtfEu5XURJrAMkOtN0Ajpj4yy+YiiBkwmmUYUeiY8xwqw4JcADfEdnm43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bxcqrSAJjfMSqWYa9XFfJzibqB5rzCsdQoLe4Lf5T2BEtCsTLJSMfEwBKjBUpzUIoCqj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1DqErb1RTH7YYAbl4hhtjQwbx3zKwLVy5jtQiwOaq4Ddp2Fbl3ebTmcwUsSwou5YiqeQ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G12vEebbxKVeQ1MBUFzFC0i74Yucuy3nMLC8+Jy3uqqDTqV1QEKooauIb/EGcHELzwRyD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PsGA9XaQ5VoNE2rDyhCuXRiFUriu43WCq4ms/QxgUJ68wKtFvmAouEyWcx2Kl1qYgt0C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S6XiV9+lQmFFMVVRVy0hp14hnyRpAegwnQGYJsQ7JapV4Ui5+oiFFnxAgC4inBQCkXmL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1g9wqXQ6rmcwTSt4agQWXAbMOZoV9gAhZE7/tRRouen1CVlqyRxVB3xCVfDtgsWeeo7p3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Yp2O5fgFXoB4mneLA+cRhZS14x+JuQ4P1M7otqogZtV9RKusgZbnIX6HJB1EugafEFI2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xqCCpRAtV1NNV1ACyxlqFnuoKE0PEDABai4AiAxzOLyhH3aqOq9VgRwuzPiEpqyE8UW+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fH8Vny8ylQzFZ/UApYxCtuCoDEOUIqVOCJLyaPCHjcaG2UXWAsRlLy0REaGFcYR6rAmH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OdICrFZDN8xfwADcjbYwIYy6gzF0uZ6xLbQPiJW8sL5SkdL/AEQiPFtQMM5q4qYJMsM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qAGn1OGsxqyajQoTmPiP8VBxK02te4fxWvMH9yqlwk5KxOuKyNG16iAFx3Xj/A15s+aZ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XUXR1BF0h+5isvuIws+YB21LhcIAoa5i4SWduZQLiBuiV8TIpmWrL4lcYVlVWDMA1Quo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MLUDqH09SjY4htkDuFJ/c0zXxLCgpYkax9xKO27iAxWGORrEAY8dREoB3MlfOUrK+4gn1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RLC6uJl47g16l5/uarmKuf0xu7ytahzaYlKdlxcZJe+mc+IzYWxArJmpe3VMo6hc1RtW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4mAXcQYMNizedx9psoxbF1Mhim5X/MqaC0eSDF21Q1gUe/6bi1Df4f7m0HyoKYjyf3Hh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lBzqOJUkpW66ltmjicjU/aNVXMtvZiUprfMdEcGMyXlcPPXEBvs5gUe9woW4biVoxuL3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BwQRocDKts4lWjs1BUCrvEsqLdEekpQ4Sp1UqLU+EbcUlEKcFagebXxWZijQcUwsOzqd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B5ZYiIUnMRSXeWEXDX9TMVvqogD+4003qL4HTDGvpMHKje+WaY9R15NRPJUomi9+4cCj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vMa7n5TLhn3KcPpEyYogpxcAcmeoXfqJTdVqWhiFG3PmPKFLgy2bLGCCg+2WDh1uA5Iv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cB46hcsncSiXbuolHZ35hss1wepoFAGGVKAXpOIHIOyuoKNqSE2FYMbW2vO4PPSL5KnS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VuxcFBWGDVVMB2ih3EHVxDuVqOdwVpBiBTCIqoToIyQ6HmDGhdvgB2+Ya11jDTQJeu2k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KdVRa3q3MWTFu6LgcqFrxLOirlhHrgBKJaa2sAC3D++YjPtiZhZ7ESKsIvjipmJjzHl5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nGoU0hP6iEy6trD26SkemLT2bd5ggtiMkFVXGIDY4RrtwcQQ15hkD5l2U0JkpA4VAPnz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in4njtCxD2MRn2I8wJnFTN4m94li+4WeqgtMcOOYtb/Eo1jEoFpP7gfgJUJ7Klc0PmAQ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YFeogds9EVZB6lQ3uKpGlqXWMO4I4+0sZqzELsIk4tfmFWQD3GgpntjmBAzuBwSeIMDK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Ar8OYpcoMw7xE731EF3g3BnH8OdSq/i1OUwp415yR/hY9wtNdLYNPmIjFq6mLAOLlbVq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F3z/ADUor1G22twhhzGRTLz17i23FrRiCej3EDx9z5Q98QMOqgF4dzDLZEWmoC/qArQ3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l48dQ7eopNygLbuWBv2xtXeJmqtIA/0hRswQMFaqPTnmHK8ncC8p+CAqlE5qaFjALdFw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AwQYUpV+YZ/5iqdt1CxNJz4mAq5e7PqULvmVe6qFDmrjvrq49moVzqLmrfiIy3NlZEV1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W8AlFHBCBydkqEfaUhbhzqaVzcuKNsMrPqrwdS9mWI3Cjdxb0zC145l57mTCfSKqDBV9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/EzaNBDcA0dkUmm8hCZ+pGy+PBHf+4jcaoUuJdkK5hhiy5d4h+MQ/f3MVnmGHqW0Z3xK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KFamjmoOaGU1eEMJiVaN0pOTMWCAdhU+CCANVZuOgeUqH5hlRXlP+5Xwg5e8ogykfIQY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F0VeZg+Hf4cQNg0xUAMT/vJBoujphdF1MZV8VFqt1/cb9VoIB7njcMiYvRiMqxCVd3zy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v+paV4dy1TXzsmZnFbgyVrmAmHmGHWuot9pHGTmWGTbFH3vMrBm4qcVNvEVVKYC/MoHe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21K/ceULrvqCW1vZFDfUS2isWSz5alXe3v3Lnd7zFS2XlihaBkYgURwbeYsUx3A288ncbe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KSrI8KKjHyjbATHgoilmpynxBrSsQXWPDKHUPh8wIzRFNLUAULEFZXiVbR3bfEEaQ2WP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+C/uC0fiVjgMu0htXHzGrGT5JmulnUrD4ZFdIcaIGA3Ap+41c27ZbgAHtl5C8zOgAWyX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khddywo44IFHFP1MIRVNIWUZVFKdbj1BQLuEwShf3E2swqFoGCJhW5U6W9xyIo7lu9uZ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CQOHBcxM6OKnIKMuflr1GWZN4PFVoLhM1U4rN3U4b3FbXBKXt6j01DYGSNVuFFhGsDly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WX4gAbVzBDLDu5SqauUygPmAlm5Y7+JU2NSldiuJR1nq4G9/M26v5gHRnuUKFsiHTWYQ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BxEGsq1csXTvVxSuHL3uMG4rQu+qltg/cy5XzFpdyrljUfP8AoepmHS2YI8/wNMPBEjC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qZC8ViOYZqYoyMtte/8AARzUC0xc3zFCkxFOGCsBHMBe5icI9cRED6gpz7jV7y9koMc1x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3AxTcAEN1KWzlExVQd1l/Uu5r44i+j4lbHNkuOICl0f3K7EeI1N8lswbGpyM3cz41BK/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oOZwiUf6iHSrrBBpUI5LwIBapvm44M76ljdmYlupuV8S6yLQmFaYbbr3Bm44ZYLRwpQR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9cJmMbGggivDUsKNBLAPBxC9ASqDKRipTUpjmYSzBc8DOa5lVkMstRZBGWbMajV2oVRa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QFVNYuVqnUPupSlGpTq/qWYrMQOZOoxSWNm7RhvERS3mLnlFvtZm0BqWXbiZM3Ba5BOI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CJfLwiFPqQpIdJ1GNsC0QO7ig4B/9lxbLMahSpz/ANx7sSgXZlzEB9yBalDHYlCmL9S9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yxGNCh7zGEHkO46QHrqXNHHRKWWc6uNl1S3UQbsXiVmxoSsyq9Ep6eZd3TFfcdaDKumg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4gBu6IQMt8vExRbailck3KtncETUKuNrWu4PNxKbNcyhOm476eMTLBxMx5czDIt+Zodt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mlVhjooy7jazz1Bs+L/UCikquIGTxyTYt8QmRuyovmjh48RQu6ckWgZWG0sNWxSizx5Y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DJK4tghqgez9xEq1wsFyrS8wTF09xFlR3ZAcM+yLbIhhlT0XcZnOOyUxTXuLTYxZElTB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ntjbCJNVjjzEYW7SM7tC3ugRrLn8RKKCMGvi9NQ3TzOK14h1tp5guqRxdZiDYW4lFGoK7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zi9MNNbL/MAKOB+tyxeYQRcXRov0RJNN1GoPpzEDCvDggFU1vG4qqyQEHLfEQ5qTOo2N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wrgx1BoowusCHLMwrULdicSgL3Gz7NTYtZY+Ju3NhWjicTiOjEB/2nIajl8zDLqbqvmW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zLpTniDRoQOY+jbBNRGqeYOQar9zgwRaMDysTNdiMoBySlPuaaKZZo5IJe/pmGxj3KP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rG4bWj5OYFtWk7XB+I/oRpSfCK6ojXc9kvJX4nRg2LbX8Dj1AcXBbin1MXRG0DmBFGSf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CU1NWsTVsEKlMkDNWw8RQprH+ZK/gwzmWlDEpH/agsRz1G8wKaolHw2wsRPTACKwRVJh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xhlsx57iXGB7nC98TK7orFw1i0dE06lDs1ywoYdUXxDTgueG+Y2drpOJkH9zizUULObm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ruz3NUMFYo3ApWrlIaqzcNMh/cMlR1xcS8PEKCAvx3H2eJkp0laUr4gqDTA3FSCLaMfUM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iAN0sIhZMPzO2y8ygl6OCAnIDZKjymoDJxENTRmNJfMunMW2qbGiQu/SJnyTxKLogGHP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ri5VqsudjXUuMwMYbl6rdRPvxxMkb1xDPGHUOlmbgHWSUKtNkd+ZZgsMw5Y+Y3eCuGNC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N3nfEL4x5gauoUtkGaq4tILSaEXWvMBSo48RCA1bBErLGCKAFdxvDe3zDDG6/eRUjXbi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oUWCcsFSl77ztM8YOJVby0TOA+OZstGmUOXA5mFs+5e2rrmJM1XjcE5dwAMVcLpYrqWG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mAxXcB1CXK0JZqCkWHXUsVRtgZ0l+4UxSdhEA8ze9RRsMdS79xyXli3asLSAOKF7hpC4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sWYxEKyC9kWj44m7YYzCjJ8eoFRadXUysVjZDaYKeoJg0WxiIVdvMLw6/wC1MC666gsI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e3c3lBUFsGOmWV+WEEWMn0NwiNDiW+25qr4FX/uDjDWLUHmdWYjr9GZapdwFqfMSD7qo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uDpP9xOlxmxPWZupBx1FSK9gOuvzK+BnV/gnEUVAHcDFuZgvmEInBjREWR1/UqReGVJb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/uNnErix4gtxEFqsKbrW4meHmWWHPrUtm0YLcJSzKz5Zp4MQyOiXyxMErQGS5eEwi61U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Ae5nOzQTBSy9wobu4hs4hYo+WLbMI7SrjxnMcHfc2s+CVb35mc/uUVvMJiq0DEpEbUV3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CqlHPUcZDLD7TZvBqGaGK4tp1DKZCwFhkE4gU0IShxuJA6g64lFnBFNIwYa3uExgwMXNL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Fuvcoha8eoHdWKNxkJHTqFsPtuK2PoWYpbuhWJSWGqxKMcV1HZD7ZSlcCJ2S4rbpmdFQ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JeHUZXT9Qej5olDlWoLwTLNWz6mOMxBWMymCJNK88w7lQ3gnEBpiB/4ZUGqK5lKD5gHD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cllTEb9p/wCFEtqW6ZX8UrZcVtxnARKczEqaLrJLc1TezqCq483AzerheB4jd8ELdZYt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olGqCUluypWKN1zEbBsK4gXv5glq8xTpOrghLSYWNBxcTAY+Z2pWkIjVFVyzAzHwvUbb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x6gfDqGTmq1jMBVlA4gFHHqN3zf6igtaOJd7zzB95OO5e8WPJAi3qU3dwoqi4ktKWKPi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rFufMRW81yy1Ov7IW14O4VK/uV6alIBVxCbhWkyysIStCgWcVACHKHPqO0ys3xFxmUqJ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AzAtyL/cp294QenjZ9sj/Uaav9q/qWRoeBmIPNayyniFEdHU7OhFsfYwlKg6k9VEW4hs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ag+CazLdIsltudj9wWZN65ZkcDaO5jJ3MaysAzuJzfzKYHeWUDdIvUNk75lmpQ3FnyFB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Kgo0lQciw53FCkfpEuw1UaYtazXJiKrZ6shPhIc8XHXMCN+VDvhfXpz/AHN6TJGQDQuA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vuXasT3HAUpcR3gH9Rq/F4jb/CBGGe4CBq8xCqPuVTysdS2x8Q3so4NCwxK2qDZlCFoW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RDtUrO5mqaTqULf2SrpxFp3n1NjWGUJbmTG6g4uW0z1EKmnQwtyhFuMy3h5TmNJwJWGc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NcQCacTA03RxCObK3FUpBkEynw1UuNrqbmxPZKVmMYlIW7tUl4q83UrEHnNDHo5gb3MZ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nD+4kWbvQJRJwRoZcAIaqAhXSTAongwiMoNi91NMNdzyLx8QAp9pV9y81nriWe6NGiVI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aIK2FyQK81H4/wBRKeS4YphqYDYvVQdOJYLuNU15iYrqAP8AiC04qNbG65YceSXfLuUJ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GXiXGdinZ7iJvpyAdTG9UGrJzCk0tHUQF1t8dwgKKckQaXCkPlY5xFkDEdxYEYi6iac3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bdy0ceo7q4xbBLYeI6btmcKsjyyHRE6kZW1Z1DZ5gZIpdy3gmTFYnTmF3ZqWcoa98R4c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4IdATyqZg9xFKoOolYemFqtU9wwscwlkxvMbw84rEzYi+YEAEpuuY5RdYoeohTSqoVHF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g65HAozG9RSeyc1RA2zVOHUwLCLUwBXDM0qUvcFTpesE5v8AqDbmK1I4KPdwaXdG8RcR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MYJykCoym3dwwWqsQDjH7gMmV0gGjKuIXAgKQYlFv4VzOrrUQvGvMDBmncukG29VAreT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bjoKSAYW66mpSVvEHX+sULyDuFFgPxGrg/cMKG7hY3Ra3ADDl6jarho0wRqjMVLdO4lr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axfEFXuYsOYo4bi6xfcBMcOY7s0PUTm76jkn0w82zGQo8yxgzfMbXxcw2JSlWCAXbxA3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mXGO4Au1rx3KArcsqq8eY0syqWKjk8xux8TLbVdxFOLm7m/mIdlI1q9QC8DUq9UDiOeN6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KuyDsLD4mKckMRq728w1S7qc2Q/ceBzdS1G/MuNtZYxdfcoOU304qJdJgbLhrLmK+6mm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5XBxR+3j8RjI+BP6lRSftBub8YWKdA2rol75UK7PLG2jFuF8MruJokLZUnOX5YZOanuYm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47fTMz4UeFi8SnbUjAVwWjkgRpvG8ZmNpNt3DDW3vuM/MpAjdwW3weYpiwNI5Ca8QIy+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0sprFCNBN3DD5jToCD+IUYvQN+o7bWgW6qjccCYdAMCNBgoPTiWM2u26WkRQB0YtogOi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5wMGCd5i4RgORslol56qYLoywVKnzLdb69xzQ/cw1RGzWbhbdPGAjbEuKjOvA9y74eJgb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SVS8xy4oXzLopzAxOHNzLNansA5IAAX5uWKAMMdShbVOZhVtdyguSDQvyjQIycGOeqvC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QdMRIHwsSprC/BMVdVqoyGb8QRDrymxb5qIugLcBY61BBKzAUmC/MNzgNfEAZBiKpRmG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WRa2wC19EBVTdM/1EoM+m08sZoKOAIxRy3LuBdq6ikWOO64/wBzHIW5ja8cviA6qbP2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JMIQLHqHjrdSlgB9zBEFaIZcGOZRq4oC0uLbohEoGpiXAOowDx1AtzfFR6Nh2UEG4Ve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CtPDphwhlN9PkcQYpXfZ/qMU7NncyJWTCMKUryEuCS3+kvxQH5I7tp6nUvLiNqnO451/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KHIzlFchXEYg0szRMYk3klQad3N1ZnOZeBJeKqbxd/ETPjqDTirgI4r5mvqUWycO0H8z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WLYexaxETQvcsJswylQYrmVtzKHiP7aWtyvgUDBqbWvVwWea8TJTgqoBFo2ZxFc5l0tA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TnLFA3LNnuJsOrCAobgyccJh7m0Q5i2ZGC5RjqonR+YDNEPcbquVU8QZHrjMuvkjUMAXD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8xywKRfXMooV58xsU9y8pPUL6l8i2aaY9SiiLjAWAwMCZTWW0i9C+al7Pk3DFhruJmru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sS4vbqbAp5Y4LD6hhu1XUsDGBxB7PupStqky+IPKmAaN1CmkfE0DdV+ZyCMxmn7m9KID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8H7lbec+ZWs3Bd24mNCWAop4Y0LP/YJ4YJZxKKG6lNNYOorYofcRU2jzMJDmpjv1DyBx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cvDiArYy+YC88PUALtmWF44hoUX1KDQBNukbsD1ANXfuUDStLZdMT2ggUGgiJNLuoK84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3xHjQvctlKLs2y4st9x8amPGoC7MQCtYgWgoInSzCIglfQMzmh5h+M3iBqD1u+p112TP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tXAQWHO9P7YLgusZlSjkgAtxAtO0L1B/FTZZLHOUmRVOORheOVXTMPXmFt3qEGR3Na2Q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AqcjdTDDlRN9YcRSoC1QR5bMbijNMd1HYFsecbvDKRJSeTEqpSnNSymGk4LshijadpcV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0OupqLbmA/uZFUHY4eGJpXGo404HUyFy4gNXBbxHIrD93HJloeSYu9alkM3m2pzMBhLq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4ht+4peHHNxM6fM/C9Thv7lVZaksfAcFR5CpLLgIA8TVXguUFa9XACrK0ZRbFDnuYChR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WXmOMJbc2L/MdeNcdKvpGGDmFihvmO6rRNsTC9ViPLfCBt/cvg6mKU4tiBW7DKZxnVkC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+ybmLNlr0S6aqy2/18TeC9S4U2O1xWha05mC2YnaZrHdGsIESQANe5gTcFSbeR1EqLOA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waqKChlHdREy5h128GMAGlkzCK4Q5vbEDzLat+oi6/aXsA7tFSaLut7mAXsxjl7grVmn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c9vmN8p4uqOCU90ynzUocCXY5+5lG9iHmHGEW8/T/uZmqWHYe4gRFmyocugO5dKHy3U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7gzIvAwzBbcWjJ2VL6dS5bUFGvMU3WdZlV3ONmYAUo1TqO5sJ3ipoxFxAeSCIHHVzO2o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kHzuaHlb6uJztYY8FGEMzHeYBbSIl7E0WAusTLAgKqreCeLJuNDQoiNXzEt1moA0eIhq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hnbmVRYXmbMOYw7yJjShoQl4sC/bFOA+YFbW5zDFogZNkGuCDWXECHIqIFjMRQp/tlAl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+yWQODJZE9FuWnEAYPGZRdFCWVb4RG71qGKqXKbxG3smZVXq4CqqhaCi/OIH4iWVFGHH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PMTBWtyizdkNnGe2NHYzAoDzDRrXPcyFAWBcOmpm3L1C84uyBxRNZz7WANLc8/mKIXng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9wtsun9xLTGfMBVp3ONkvF/x2tKqU5zesxFT9wN5YQXi46fuJRvBG3TgxUKllZgN/wDi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CAg18yxwYzdxvw3z1BVhL1bUdZfiJbSLDJl2Lr5Y1eMcY1HV6gVWmY0v5WruVYXmA2aE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hwDcVVcZxLF17YgZCMB5OIFU0pjWYjXiVeVy0GPLCquhfqOm7BGuYM07WBAuayeSYDpQ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pdRQX5eYS0i1/Fo95mrKkmFP5gZTMOqhiKUQQ8upZSjVeNQS69WPcDXuZNc1AM7ahQpK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YrmGBszBWVv3DHl5lXEib8xXaKFhUFUVFnbzMCJEcdQS4h8jENNm/wAQxVbJlQWF+YBh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Q1JVJ2LOMQsFvtNsxeoQ33q42NHSoO6cPcqvbiBRqxM0wowbmq3qCaMuLvMs08Ssu3nU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mAoQqLZnuFQdG/UMPFQM+4200UR5MeJviu/MMXV5livBmhS3NhMCmShCtiMBtDbddSlO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4KH7QrAB5xklN7Z8GABQq7JaaI+plxoRKrEGCMXUdTUEVGXF1qGCVM+IhwwhRNqRBZQMt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hiEclX4jhBANRYsDw4gQDlhoHb1Lb5LYlMW9BwHqHhd2bOalqzIWaiYlx5JsCdA1LLUu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LCjPeewlcRS8UHi6q4lFwJftYIoU9bJ2814IZRHWW5vlMQimorwxHRTiWqCqj3MseLIB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2Kgm3L+IjGKikgEMqi4O2GW2SgrUGzamRKqZfVmjcBKQxzkuL589m4+1sBR7uBkCVo8x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QVwkQdYXGOY60jF1PqMELgTHuY5GtD80SNLGquVOgEWOjfULqHpFN7pjdLU0yubtIoUf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BaOoTQNVkmaHmeCLwlm7qDn1LvOrgZW8cTbdsDer8w37dztNcsmPcyhRvLCqDR9owbcz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iDpwcS01mFHuDinOI20kRjK9ZYlOIb3iV2zV1TXcpixDgzeLmjTfUTgcTixYIqsop1LJ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+WVd3WIR6w+IepjRI5KAPmIrtzNn6Ey9qqrHyLU4gt3baYcmNtSh4dzBGIsS143DD4sc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ZDbxHVonzMo+1wt1v8SxtT1MBw53KN92bgC5yspCsBueFmIhUy3KBLOpoD7uKLRuYoTJg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ZiC7IFCasmCmajRsHeoBpeYnL6gA4JRF5goaGpVhjjMsilwGnr8xKbD3LVvyylW8xL5z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TuPY3mUrHEyj3ADMou4qjNHCVUaBp1BTfOpS3V5NzU65lWKfFEcaQAcHxL4BDdYOLWI7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3MmX1PmBHdNo7KWDTDUvepcLwZJanPZCA4Sk0b5goZy8Tm19wbm1Y9wBdX6iNP8AcCsG+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yZjdGq/EuobWMUf7Us2vUHdw8zzx/dMpPH6I6sY4qK8pof7mjNdC7PuP47lg1mc114myQ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2uV21OKxM41cOGEDeWri4vmKG7z5gGG+YGHMDhV1BhnPupAymAYS6bhJprmKi4o/ULZ5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zh3EYNFOZtNOYSb0sUhIhfuXAKazFey3ncT7d9TKEfmKPBLtX4hq6QqL8YwzHzTOQ67g2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6iB13UpstPVTpsefM1DfiPOmJoXuW1bzBoo0y5VPEpz7mEx8S2ARK1k8zQE1csQKcHED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glN4tUVKKf3FYQHuOQ+j1NgQDzR4lmwplQqN+Yl73V3FeV7OdQtC3ecxKcGrKhV08/iA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rI8K3pNMMQFhXNSoFxSCpBW+Q0LZfoljOrzE0G01DOeA8EdRWnj+47+lZf5JUciAcX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SyZrXcKLgPEs8klo7gtgyrwmsQJZvvIjEYphVEBueDSCsWLJ/bmGknlfmOo0ixLuMl+Z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K/uYltoWsjqj5f1MuU2Yo6OY0vzQtvhgv7NbYqlmclSr2+WVlsfm4BwQcY5gEe3/AGog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VQBCPVy+AF48TgCjb3F5peV3BlKmEXH1B8FbGTzcEMGQOD+4GsaviAzkHcySOU2aU7gY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AAVxLqM0Q7SneZ5Z+oUxW5Igurm6IK5ubC9dzC1jfZA1ygC3MoruNVy2fTGUrQRJEMdR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CjvmCLsHiNgsol3asGyziUXuviAFxuA2XRqcEM9QU7haxDWd1XJgNXFW0v2RmupaNnQZe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tR2CXQjm2NSoZZGY6KeYZIqhVVnObgXeg4mOaH1AZAxtkFQo6W9Shdc5ucH6hVK3VPxK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EDarN6iErF9S0QMYlK/uY3ISkRjdjCoUUhaKqu4hVuNXKa2D4MSiUU8SxQ1H4qit1xuW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4fUp2kEMmk337NSmlOIWZtcy1i1Jes76mFPFcQxJdTtzDEdeYZaeJYXGJSj6xORyS9NM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JVY8zFeJQKNRJYE4VtqIwaZZVZidTSdRMYKJzhZ7lGT8xbOdYlcue5aXzqA3fzFO16lI8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siZ38zyIgP8AiVle496qbVNvcKtK+ZYDZdTI+0S7eJwW61xM28E27MEWXa4nCWUWYCNE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KlZmeowFMwNboYzaGgvziAACOMy4nAs1ZqGYLxaIk0Alb4Sv9oNd3K601mfBEWpqHgkB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c3a8Rs0P1GDEwX3O+ohVI2Zqs4zHKcJNuJg4fUMK3Y/khSj8SylbriI937gd2eJg/uGN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t1FQVRuLhrc1lbauejj9SzSDmF8vEuoWwYNG6nWYW44NuC3ZKc4fUcDvN4YVHODiZs78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dRCyD6l1qV3cTfjufZ91MnBh8wLeE2p9sLkvzKNZMzgHzuXAvONTPqivDr1K6YUQHccU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zLZUW2LvWY8j1sjBbxVQVNsaDxKquSszY0m4NU/jqOL+sRwFlnNwLXxEvKZ5YXfjmEW8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DJsxRB1XGPcs6E6eJXDV1UxwSU7Ib4x7hcbi9iFJglUgx5hMJQXmM2wFB5iXoCqe+4sF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seYMauXzBAK1G+IAY3xUZCCctTPt4iO2YEZ8kB6tqeEYbuMPmZQgYs4i3TJs0wBe1KUq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YJUg5P8AUexkOWIQy9XHeglKs59Sx5MMcjzHdUiV67j5hNuuy1SuXAtNb/EqaUcV3EVH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VI54nISU6gVBnVqwCvLVTYxm0w4J/wAvEUM5+ECgABwZ1AEWvnMVq5dhKixeyy/8R0VV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szYNVCEMSwp+IKpMWga7iBGYd3xBxzC7zUtWNxVOIZy/EaNENn4ltueIc/mJ5NTKcXHC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wJg/aEANVFSkbAJkxFwcEaKtQFlCuozCDjOZ0IpxAN0WlZmLoMr3zGiqza4WGe2LY+iB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4QtMG/cVgWxa8e+4HFwaVuXx0AX6jkM29zh1XqAThdfUpYIVD3Bz5EpBdQrzKcxCUqsSu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UCqKDKWmIaC45gXFwZUfEBdJqoBoX/uBB0edS00Rcyt592QBeqOpRoEe4DikUcf8xFhf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Sii11xBYATHMpN2O2FAxfoqDDo+YtKrfmIwKkJbOZbAGvUbHr8x+kCvB1MGwrEQoYdwN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PKzGiXBXMwwg+NzNaqO8jXZCzcTKMoAu2YAVvUYcIxGRz4hajZ31NQNHcAylvFMwKmfc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Vqr89wyqoWUgHj9xGnCnH8crnRKFiVHG0FedRXVWZgwXxcNCBLF8pe8ZX3F1vcyVar3H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3coFNC7nILrE2PPMyBuL9x1MrPKTI7GFusg6gVKKrg5RSrKq6bjK3h5iFf3DLaYmu79w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gtPqVGLQGiAGG7jqwUPEuI1RFDFKkqyrtZmPUGZQ1riFbgOz1DA0fqjkoghoqWAMQe2D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bw+UNPXEHPKQGvJNa3M7MQXjNTkW+5he/bPdRtKmOrmeLZajhA2xPPIMzVt2ERdjNfqW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TNNsn1KXm5VCW1BSDgSLqOTmo9NbNspRwjw6mCui4hs8MBdM1yxWGg4lWF/cJ4x+ZTfe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eeiLGChKSOrrNnM3yZ4lBF1VMWamPmYlwDvzLAzdMs5x6gBaidQG2jHmJLOdZit8xUX+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WiLcMSyTe8ziq7bhQDLXUOjfllidr1ABP7gOmCJNgfMBYXdfUuik+YC3txKF7HqLmlaT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jnAtwEOnmEbb/AKiircR0kRgKB53MjSYYeJk3fadTCkgM3vEsybOeYZBcepQyGvqHoCqi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ZwDMKYEWRFhW7dQkbCuNRAAN1aEggBG6zmMPPGmio5NtRMl8sxJEvTzCwtlhv3MgxNun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DwMcr8EehxKymMMQ7Q2e4Pr7bZ94jpd30PjRAUOOAijVV8JZFy4xLDkXfiUt7qNhVcsU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dwgbViVdFEKEyH4IibIZqIoXrPqF1s5HuXosvMNvc3GII8BJarzGbQYeLx+IdY1xEAxn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gYLPMDkrRCkafMA8tRv48wq/3L/Uc9ys+IZ6xGupoyYKc/3cGGuoazxzNIlivKXEtU5A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u5sCi3hlgWaCZN3XREAAygCW3SOdX9wLN8ckIDZ3/UVrq3Bg1MSuWZVQB5iR1EDhYYhV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WNDpm7sm9z1G2Tb1EmIVSCAJmszOyvAiughv1G6wXfEN0maQFuaCXHJFlCnxCmXrcOQN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bPhYvuWtRmUl4Q846YEsOIdt8ECGmO5ipu9cwwFB7iKWPtg4VY3LNZK4jg5f+8wOFnVM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ijgh3FUAgQB55uITka/ErV36hQYU8gvqY6QYeeoVQvuKitVcpyLohRamOY0XOXiYTeodI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nYxFoixDRszBZx1UaFNXFu7jlRlC00MTkwedzKWrd6IhWP1KGq5gCJdRAYXUw2o/cO+Y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XIvEdvfEQbpLCjBKF4fUE5A63KTIxvCBXUBRYalstHzHC6LlisZO4cKnnqVoKutTAssE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EPplS4GfaUAMh+4EEOAOIzDsmThGKJY4ilQ5SsI67gi/wiii/MaOFtXKdPEfakOVXqIK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rnNWRhDKWYf8k5+FDNuL52lhXkuHe4se6JaqCzthKXRFU3HSCeAI8sWhqy6CXItaVPfU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9wGzx6hinGo209/uJbziA6DWYtOTjUtRbvioHBam40IeaxMCVGGVMNlw43yC/mA9zDNg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F5Uh9TC3ZDR3pUz8FAfMM45TcW44stbl5kzdEtqh2QUzGYEoZ6I85ddSo28o8s+aihaK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zSxjiMG2KFYt1HFeQNwGGijgiWsKx4jWOWFLFKT9xVaGfcavK4RBDMWOSO3efUz0a3GL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h8yzHm47F9cSgU7Il0XnjqG1lt4IpfCvPUKtVj6HdVOx5tlloC7aj4aZRjowpGRh1ALc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itXKxrRFim74l7d9QX7HHmImy1Nv/EDG23C6hpGeFTBTvrSyjVaX4itFG63UpYwavGZh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ILb2t9SgxTUdi1URz+uY7oqiC4aZJQlvsTB4uP0hvbKrqGzBQuDmuIqOXHuISAx2cwGVV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lg6BmRB1dKGB5pz/AMximcAehwEYUFazmiBslviVAkPjUabi6MhcyWXn3LJxZWpQqzm5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lAHliLdBxRGljgSk3R8XByhRy3rxC9CnN51Gy6vSr1AKGHwwqI6MY/EfIwXvbGIloA0O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TT9pmIuDVyxFyGYNVNbsgp53xMrbb4iiYlgvc1rX8BZ1DzVQtbgYFyMLLt35itgKRFp1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kCcZZpAOICNDcNcmtSrAHuoSctkBMdlKu15lU7hccorxL37jctjHbfEU4cDS08xHxEsW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ZAfDEW8i8p5IvhXPOvhKsbzAXm2WrC9MKR8QcPOKgCbr4ghVTO5nPaWQ0yx+0AwfMc5F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5ECen56l+YYRw30YiLIGAEEbIq3NGDn7lNoxpQupY5b6IehpY8DVyq3YOJd00dQI0qss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7e5VAEXaRV4UOoYjBKwm6nkh8RF0hhWL4hrNJbTG/wAS8ZXxNWvf5hkc40TFrhFKA2xs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tagvGmIeSo808VcNN+IxxV3xNpeu+4d3KKU/EU4zUVFXnzP0xBCJWSx1C1we4O6qCm/n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zrqaRM6tg606uWYpruf8gmC8SoQMaxyMouC5RvIzAy2S6t2KgEX9TFQKEXIGvMH9kpZ5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S9zIt2WFVKZf3PKCDmOUxxS05ZgLlejKT5CJOD5hkVuAiNUyJVSoT2hO8fMC7a8S0hd3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acV1EyCfEtVHI2YnY+hQEpVBAVhXUpBYlWqLQNxRA7AXUGy6KSIIMMwoA36iXGL8TF3c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J+HTLGCw5gAsrcTNrnuoZo2/UCDkjHvBcpZuwIa8SJ4dCu8xOJFY1rFzbs3L+n8MIrac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drVUuGVuYqFa6lLFEvcdKbUUuVqUtqh6hopnWIiIuzUN8pgNnziZugWtwb+jMrC2V6gs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WQxuH2ZAqDSSnmWXx3BYK37iYWUkvAOGIfcyLwqO+lwXZgjXc1HlZF8I0oNmCyIqtvZE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SCK1rnEStCJQ/wBShKpcVuOrtjFdxiqocdzBl27icKjysuK72f7maXHEqkKl1ishfzLb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DsMox4uIqg5y3GCNW8TYunR48y3Ju7fMeLd9FbjoLwy2wXI4vdyyKxjDzC2OIA3vMBFk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qc86xKkGGACOjGpQ29St4iILuln4qJFU2kG7H8QjYuQsniPhA3kqZbMziLKz3n4js37a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FA6PMuSQQ7jUAEvTAW1VuPD3BBAro+Y1ScjAyL91tmttZOb8QKBY6o3C4YXMMNGNVBK4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9xFpbcujbx4iaK3OK8ywE1nNwoAaSDmlCsN6YA7pKB5lpaUqRY4xGnZyfcOk4YPKpXEY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mS5ViFDmWLRVzEc5GG/ECubl4zcT5nOeeNQK5cdS6Ma4h+TUzfFysX4ljJbGt9mI0ON9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VeO+2OQ19QMwEeVbskDEoOAIlmyosC37lF8viNc1LOw4IHJePE5/ZjU5SKJnRiKAtaMx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e5mOJcSnKBabtiYPMBDEwRcWS23oGPUEAttGuR14jdqfqA/4iqS2Z24JCKuxVwOBK8rq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Q3cyLFdErWHqOONeKjDVJuUCAoRxT+oOqTPkhipZFcKX4IAenmFznERgepZbGLyKpi1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ZLOdRrAF+4Cl9qq8wQeSUOYp39TKGGNwPBfmDOWzxEoqo3glNt4zced5HEoOAvzMgeRi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3FaQDiFFuSYBDXcDYvmPSg/LESjklFsfEQtVUKp1L5ogsur4xKFTxKurMx4f1CwWXjiI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FAQGU7iZr8yvLUReGOt6jQZ+CWN8Eou2sdEBsznBxEy2ZQdstqI0O7hbHhlDzVbmMbW4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VWC8wB2vMR8s2KVKVBxylLgaKP8AUopN6Qb/ABLRVB0ExpDu0pBBwIZftZ4WGN3qDn4y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B0XirRnbj62PYEfB2eE1g4tMz5c1SYy++Kssh4gCoNgdrjcMrClFyhxcwZfUqgxSdmAW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0E4zXbALqu4zhqX/AN6gUF90Q7rHmIYoF6mDe4m1unW4HtlGbeYrqz/slv5StY2m+GI7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+fca64UhQgpDwm5ay9a1LrQaomYcPRDobq8FTDBzzA7XXiJy7uDZe0zcSiyq3HLudjBM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Y21hXMIQqztlNccsdKKmZep4GSs+JmZVFXDO2/zAUj3MjPDfVTbBlmBQZ8xCq6fuKiDq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yPEAyLvUsKYMOqlhRZlZTZe8wbCNm2O5V+SWsBuFluHUrdjEVB0Qg8Y9JS2+uoAz81Ab1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tOa/H8K+ktNS1vxUR4ZCuAmVljqNyK6cRKBvwic1yXdxwwnYzJTSzgl4BDlOINZKarn3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LIGq3EUqsZxMg9b5jsF2eoWq+jMeE01kggkjVyoyhkvDcvWVWwLZQ+bi7VsE/SWMYdBH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XxGPnwksLir6Jlgs+ZbQ0V1/cQBsvVYuDFQL0CUdeYK+JcpjoWDKqEOlRgtSsZ3DFT1C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zxMJYyNxrBjZYoCykzFGAE3DNOPUMAeSZAo5oFTOKv5My82jC7riJexKC5uO6NRuP1jy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CWW3u5pjEQkVKTzEw2xGjifuUVKbcwMLrqItLiMRxZpl2aqU/MI0B3uNlLgVjaxfl9zD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Dp2rBF2VHbRi9wMXSvTM1lzESrtTxqLWR8iphXdJvzARXdndygqMLeAq6iBpdDzEQQps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xLVm42VATHcNNm5jeARwo0lqteo01nuEX1KP+jcEQPOIitqrMWwruZLdVKBBUpazXqBk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Cv6gPhjZMDw6sqFwCVzLVHPuoAVKmYhfxqCynNd7gBdtktaaDxcbphu65nBwlACcRS5z5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VeSkUT3zADIrcC85YYc5NspaW+mYp4o4hvGLrUA3jyxqhyxfDfMs9NauN7pHzC3XBe4kL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KANjiV4vGpnlKxKoxjll8tUMyqUR2znuNBbzBk0Uypocc1zLz26qolFu5ZpvtmWdwhHh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eceZhe/DP0TWWOoUYG3m5SheI21qPZEAcPqGmZewFVrxBvjzC7xHGGO7/cqG81OApBsz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9yoNtLEKu4WBN6JXJviLujPcUryHErlnzMaNEaopKultcCbDfiCxPk1BYtzkM/uAGaGc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EBsy4phacPpxOxelAAKvAtilhmcrAjbxaWZv9ymslk0tDjVTdcvMTTmWOiCT8FThaeql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/ZJeKrX43G5XxG0YCMB4FDGXZUYIGmDa0m/omHlEPLw1GWgBU7HMwurS9BGrgrlYiX4g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+LmbMWP4iWbpOqlWK0RKEsOYoPEAu5MMyaLo7I0XTXDF7EOlbjbNa6qGa9ZhSl8/RAyd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I3mpmlI8cVFHEsgwcXKbcKhsQRV7zHYGmG1wSwtL5L3GCsJyiN2x7hbdF9f7lUXzdNTIL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mEZFHHcFi4XXmagrqXRrLqUI3jqeXLxCYRkG+0iFDVIhQ1AS5XszdHjECxOdq8spEdiZ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SgKlGCXD5gr0G74bgXS/UGg30zAyb+biXFDgKxiZdKeYgHEsxpBeO/MGaNq7lY3Wqlct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2Xj7j14uQ4PMsS1lS8Z+8xpADqPH6v7inXPcZ0fUIg5NowsC2+/cIvviuotFdOJnLh8y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COLrUYuBKGKOnUKgQcPlEzLa560jG2tbiaurmYwAiy+4ACJbZv1FZfX7ItK63ByfO9TL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5K5hZd9P+Y5ZS8HXuEFAvsJi1ZX4fEBkpqOyCtrQNx7USyXrcuBbYbGK3+iLamlgR8y8+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rEPD5l0xw1rkhDp4hZm/iXe93Mou6ULJrjBGhk4QUk4Ug1SJbpXCTBsVOocClqZxNqVe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uomy7Orgdl+ojaGTWI0z+EU/XxMI48pk1qZkXGEBWqy8RpYOTmArukeiZGNtCKuUNcDM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Q3j3cqnlAK2V39xEDD6lftcJAy9wBVh7iCYJm6iUUrfEDEv7he0B4xHtAZnOXELB4GZJV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GVVVaYF6ye4tQOGmbQx3BYVXDOcy+eJlNrtjKAF4YkrijXefuYyNOEOImREQBscB9wMq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sHMHBm+42o0j3Exg1KXrHMMabTfmAd3maeO4MUZWBWqW/PMOGYRlM6lhxLs3mAosoNzX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AjOMhiCvs6lZaz2Q48xHPMQo8+YjzqVWMwBs0wQ3XqLEpxXMXWDFX8xQz7QEdHVZgyqh8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zCu5fYPfqdJCOdTBnqJaYSrcxCOVu7mNWlbmac3GTVVASB1eYRw/Mb2GpeW1HELdd2gU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zrmXyym8rjmCWc6mmb8+Y5bzOlp88Q3hqNyLlDIxRbBdRFKZi0cHcTB/1gOWYgKDBYW9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Lyepp18QSNd11Bw6i6sSYqtPmGb48HEu9Kf3DnGeyYuM8vmIC2N8TKoFrOIxEXvKEZ8N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8wLEulzExllTLCePT+4SreagnYPMLtohEqnEwy5/EGdGpdZZcJLaVgHUanb1BvXG7iwd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ELUpNJR+2XRnPfiCVDOOYBvzxEtnMYIb7lLOcqMTCtjuUVUJjcAM3KvJzC74HU9lhdLq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iNZIGhM1ww7z78wC4C1LVT4mQftUYFwlUJRTN4YI1k+oCggsb0WHBAQ2s3e4k8OSAAMn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ThiVVV1rHctyGIeYq9RxZBSBRpDB4gW73N1Gwj7uG5fxOWq88wF1RSUAWEzDo5tW9w2o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s+m1SjBWuaiAW8aQqHLjeD1La2xguN2f3rxEUFXjzBbQ9jc4pYw3mWL4c6JZNLV4bzDr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hTicufuIAy4PEJW6ut/mZMqQoKrnYyktzV6YlqNAukGimrTLfxGAhbAteYgz8ynTcI6K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2zCsyqkMgrwQ92ChQ+oEg1ueTf4lhFs0KhjEIUqvBGC2w4b5mxg33KFSxyQKUG8YIOQq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gGQDDmCIw7eUYeeBvZf9xF0ZGqeGAmAzW5ZzdlRZ1x3NtVNXNF97nk/MUvxGr6qHmfll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mbI6Lv8A1NCVJ1zHgTxiXIK1coe42MfGeBCJANVM8QDnZF08hUpWU2XcVS8sZvEKrVi8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XunOtQbxvo4QoOqUF0jrk3K8pU/pWW67iJRkfUoQN8EA/EuBTeKhtW6SoB2b8RvcQ41M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TNz1KtXIMVtvqXAjFjKNgxt1rMYhyC2CWyhCm1vFEUZr2XG+y33AWraeYUVVe25vKXjM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R7QzvJUaiL0y0jfJTKOA6bnda5ZmqrqWFBplxAnLzDB7C77g1YOa4mdFppWbSD4alVQ/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45gPAgVZw6gdijjxKQ2vwy6ltQSt+5s6e5jFpXRFjk61mNCyqIFtoTm4YcNpAK8BmFAbh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zAU58zkIZ2n3ABxEQeualu8OMQwm6YmVX5iaVg7lCjxmJRgB15gBa34lI2PUEA5bg1irmF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cqumYjge4E6v3KBVQOZvuVtzGXXODuFM5K3MRW7uGMajEbOqvE4kzd3DWPuUaVQKhyNB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lVa6jmmj1uLLs5hxW+Wc2YlYHKy0TkjFWY4mQc9EEYYMQWGvuKhrxNo01vMLN4ubytVm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sOjF/iJo63Gka2q4eAF6iYLyRYrWZnNSrMGXcEwdtQssYGm2YugsvcNN491DgdxRdVQQ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bmj3an0xKuEZVTqAu0LjFx/sKHipwZd01moAgpht0kpreA5mAceo2GCm7l0oEVmnwgpw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KdCN5Vh1C7tYUWNQQFtLqJvO9TNPXcqFNwu45ZtxiXQe9xDeFlCDT7gKUZO2F4KfIx/8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LEF3SaJ3MrRKJNWeo1MV/DxHQack/wChYpRlU23+ICi0ovMFrS32y9llNRNuBzfMoo50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lc9Fv3A8odQeSuqgWsYs+YCV7q+EVvwHxLKuPStOmHVzYoLEZrmbgt9mAi0iBLiNQerg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vZFaWyjBNnK+4Aqj7hZonSFxr+WNlWvI+Itm20JWoquE4geMTDl+eYrSL7uJPZ63AKos6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SvP9wrb1zLKgCClN3C2KV4gHS4PzKoWPeZQJldq2xoXZxFKNjNQEasjSVYaF3oS+sXhX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mCxrA4uVIfCFWPJPPBAaoAh5bvzKNseojCs6w8QKNic4z6ipwVnNSxFrfLqZapFesxzc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Gw4LNZxLfCYnYzW8K3CsjAbC53Ei8F47gZuLbm5ve2LQXBpyZgxTmP3MO8vU26lUZzCnm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4iCbljDUeglI4ZctxAFTnRHLrb/0jsy9k1AWYVyssarMUegntmZhhqtzsx4giVMRJcuY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VcA0gIZwX3AnT0j/AGmOXlaXcLB0RF3F2xVd4mITDuBvrLCatq+YC3WGpo5x4mKxdzS3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lUMFWeJU7HiGaJbm8zEAluOYNOC7WYQDdQ9TVmHmI8/3ES1jti5DiUeV8QDCNuoqVwd1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CLd0r6jfRb4iiWPIggCsV5lrQuOe4u+S4gzgg1F83KsWE6tLWKguM+YC7A3AVS1p/jNB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bVqInFn5hpDoaTzMCiZX3M+fmDt5JVFfTHDS16lmxHLPcA0JvZUCV6v1BSlIwA2p4nNr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X3BEpycRseyGLOK3KoLcS2sFZ5ilIeWI0yzHYKFdxusvU59mU2BzTKrSJ1LkAxeg+OJk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0Qq0zXEaM6JVs6l5NBTTuY6/MbqoA3jUpCoC52pFfCeZoArXPEpeHG5xlcM5rFy6jL3O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J3FgHRqKfMNufzBKbcXDOOZdc/cvJZxUUHOHubVLR1NU6gsgxGu0C5lhKrPM22w/mOMH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VNeTMFC4Y2UsrOGi+Ja5w51AkY4nBjF1HVGcwcqPTLNQuluiUArfcMe+mJYhQe43Rqtb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1U3OkKriZcuYAcGALkPxMtodEMRx1G8gr6mSbbX7Zvy1MC+k4zjc0xBY9y1pmuZUwlYJ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TFhFEpA72zdOSWl04glMKrM7CwyxYrxLN7fBLmiG04PMAJtVNwoYXNEFEeeJdYJSigze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C+pnz/aOArMG/CfiXM9U2uKtkXPiXAOdko1YNcxunDwSqMhvqATNnUVoL46lr2e9ygad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AaBcEEb2rTCmcdwAXgNyz6FwAoFSX2QF5nFfUMbhQ02yx5ID46lmgx05QUIJfPEbgGxR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FKbrMQvQBtloQelxKDTTCmpd1b1fMqoBe3TAcGx7iMCU1coVqw1xCzZOCplbWqFlJXAs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QtX2jtYKcVGwe4wEbstZOYAjTfMKzdPP/ER2NVjO483t3dw9LOJhKMFFauXYSvYcvRAW0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2BqmuxBNdk/ETLtekPMGyJCtmOIaSC22FLn6ZgE11LVKzW+PcwJPYS0OFb9wUcONwGS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OalZruc+IAj+P2LFGhL5ldHyl4Lq5keE6lKrzGo3evqJ1LqqPEfVziXRiC+o5HNJxKt6q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39xQGiPgjEN3zCPbKk48wRFk32xA3cZ3AGAM2z3uIKKRq91KZVjuAYThk4jQJa6PMxCLa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lCZG/UOqR8kByZtvC/FTYhCtkJAD03LHobIg6Uwij7icFAYjHUwWjEXzLFSipMUEKA1A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uwqhTyynwRBTXQSrBhhmixmdpGSrlkRaaywytJwWILgHUrW/kEQVt9XA3S3i4lFYjKDH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CLShWfhxBMiviXKmo4FLTnmoKMK/cVA06qppdK/UtErymAjAfuIbIcwzCa5iVF3XmDrA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hlIKMKMDx5gFzeMwypSf3KXQD+4N3iJkGKwyzkzFL7xfUsZaYPLC5Xqd78jFGq7zBWh5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WwblNb6JgwrlwziKLEONxACS1J9JzqlyzoDEzsNzAU+0WFVuosTGJd1Wpg2ZeZhYlREUq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/EoxZmZWD4mlu4gXtqFmw+I5RTeIoFtov3ABu+dQypZRUvY3Kojm/6gsji2A04RHL9Sgx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3uKYAtmrQHwwfRfARRsqyUDWfLNIP1NhZ68RKqsRK4gQpMj21GFU3UXOch8y7rDxUpTb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5lWfxBQ3rcEvD68TCKo3uWY/EpvZMaN3BaRVy90j5nC58cS1ziz5lia9z+sxHD5RtWxZ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M07xMC5QRyPxLml1/EVlVDhTu+fzKPLMtlfma5KXnljTi7xLhYKTctsDQ2X8o8lRtWXO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+YE6DFMcSmL4lDTRzGZC5zcXLtqtaiNlK4qIozAFwqVCWb4d+4V27uNvOe4Z24gRbKoG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575jo3Dyu01e5k6FGF58RoEoHn/iUHIjzL0Lquty4DCnMynN1qtMMCtK1xH4GL3G3Robx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K8EFB1iOWOIzAmV4illthVIHuGxdt48MuaYCj5I0W3YfiFhjUJxRe+iJztsrZbdKCVdx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IViv7itC86K0ywrpE05jwq+a6g3WVit2EXFA5F81AU7oS5rhvq4Q7L65gInWIqy78Q7o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+4uS+FalOVhqK7UsXnUQdKUKrrtcSmVLDqvENvVXmuSMQ4Lp7lOnbfEGLch1xClceH+o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z4qBWi9Z4gUttaqFaoo/fmNCACqd1zUst5ruphclPJqKApZfOPqLbA2PqWPY3fmYdxlh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LF7mJNcpjKs/uVIqlwZi6FkZZAhfJHjZQOmoploM8QDZl2zgeNZi7dOouBFt1C/+dx9b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uHnDHTjM2IVbbPwnG1iHiOijk17jDJaA2sw1dzi4d3XQPox7I6wxByzWNS26Mu6Jxr5F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JZvliGh+pRcOtseriUde0as/zHVp6g0pVVzKADUvrdTAA0s9RWxKqVrOyPERx8wO5f3b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FwrHDvUIUoO7CDioGxBY+4kD3Yc/cUtFOUlVwHdmYtRKKQygg8UVppmMr6OIYBaVDxdk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P1KqCy8RDZt1c7wI2+YloW85jmLBr1AZMXiBRo6gB5VoIopCcXFTGJzNAUgRZh6iclJ7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Uqq1BbHA8wBaEs61FJai4JwN+ZoUSjUprIMS6UYMBWGswC6a4lQqrEhBH8Sy7PhBcbJuA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Xdy5Ixx3AFL8BuNCtHcEaS+CPZHzDKGawrGBbHLgVqVblEG8zEsYEEv5iKAoL3ClqjKR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UeIUeai4S5fCxgLyfcUtZ8XAoOHuUiNKEqHGL4YrZHTNsoqJHii4BDlXMbXLWLGagZ7g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cAL7wQWrr4mG76nPxMo1ozMB3KtDWNMcZCCJ4l0DRxEMMwDZyNy2lO81B3XJmc2664mz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oLUDPMRotzHdXi5jkbzTCrXN8G5lS8Zlr3jrmOao+fMcpOevEUzeLhx1zLW65mlZ7g/J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bo5kIgVE/KAL+pUi4tcBBBqZtT4ECoQxixUqj4mHOnEKmEuZAGHj0ESiG+Z1AVY1ayuC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uqP3GLS8FXeIDA4H4lQlnNubjTkl5viNBKQAQWQ7ZCspS2r+oNvGOyCQ7rToiD9oFpxL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nMY00O51IeZYWID1F3n3KXQvmUC0/UW1PlZyNY5mDajiqgmubohsM9EdhvjPbL0ba8Sx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LI8XdYm6F31AOkUq5kJeal0IleiC4b541CQe8IwRQ29zkN/ELQBYPMqV4J9jECrdxIO0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1RRZ9yhDoox+Y12KNBzFaBTvaJByV1XETtejiURk1BM5IdNMoKJZgrmYVaBxcKBgO2YA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GpslkpUgR2kQvBLMnWMdkFaeKzO15hcIsC7CAfEQtFhVRC6AxUSmy15i4VjuUUGxxHGi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CqKxdkAdga5iWgl56jQrteCXQtHAsQ03ldLMKgDGpyZdU8RKxfqBeRd8bmS+8psXZwpx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9EmW1AdalkofUHoYMLiGyireNxxpFVZCXZ9WYbVpV8cQNUL4xKxz5qBQ2YIY8HcyuZ3f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9TGL3Fr+oPLXUGxBx1LzzKUuYZKblLHGeCZSeDw+oDoCMjxjfZLvlBJXrtKIwvnMVpQp2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nxEzfCJa/wBQ4DrcF4rPmWXp4gN0N9RE4pAsuIWJW+IrVaGM8GLhoDr9/wAQzn1MVHjO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KRTyzNWH3A4qHguBVDBOBC4Aqgw9BiB5oEQIZQjzBOP9ZW0+YxSVjddpmAUpKuRxzBLW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IEQ4olEMrW5TaLVtkClowLF8BlC19ZfC8/qFQDl3iZdH3DQ14QCyisagZNbxCw3B1dle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O2tk2Xx1HYGDUECmr3N3ULRkiVofMsirZUux+oZc8J8c89ShL7P3AVmjobh5zZsgjmV9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bmkZd+oM0b4msUW9w9WsqgKV4gGfzGnIVzG60CC4uY0MRXk4lemMxFCtQN6L3KBtzOBP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EhaDkjHvWKzKIpcZsiB9Et0QD6A7gA6GOTBXczpNfmDINcw0i8pi+pxndYqOrIYWtVBxq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2tF9xHj8w0DqDhUmYpY9uIVLO8zEp+oALT7Jpyu6hdcwbo6gKbcxfQ9zF05+NxLM4o6xE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Kl47lb38xM6SNJafUG3VfuCH/sGRqsQLN35hApkOZjhm8swoRBU34iWSpTpQDN0w7GY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pBBUC2mIaArYBwW/ScoShncqCEpj1FAAw6icLor67EhYROmZbGym0zC1UxV9WxQq/EFU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6jTLd6i4UWXkmBoEeiAJxxviULbwyXKUKZM+oIbMc3Bwlf1Lz+at6gJZexABMXio10uo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h4Klq1d7lqsL1G2LTZcS1szUDcMlnUE5u2I74XXU80JkAs8cRAs5lS1Y3OuTiKUbIgEC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gw8ly3iCbGP3LeDjggBexzUEUOUhAjrmPTCYdEyLckDxZKAc3BhzUOp7dfiVCCi7li1b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cClQiAcN17IghwbAjyux1xHSy2+YNFpbowtRF5XuK4TfRUbFCpiI8oNOtcOCLVm+CIay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EUQLcF1UQKhVw8RwULbcDn/ANMGCrt7gYyMELNCqLSVRs45uYtCxxuPmrauAmqTF+YL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5Fe4ZoPmty/FIfgllHGKlKpGS5k0lB1zLBSh6wQHgt3X4iUDRor+4lZObl1pQqrhQqKh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WyMEAbazKEpEVqEzXREQ6c+oichorWGXSVZxmCoc9S1dUeOZnN3G3KFTVVdPErrcGP35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mKg0jxxLYeJmtcR8kMisTtmzMsK+RwQBOB1M4Qlom2GUb6HBFOwThqIWAlauOGD4uU5PQ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0lxK1r5MQ1GpzAhn6Mw5XfmNGNHIJooC7GAuC4WAFSTYkxCmCvEZysFR2bVFfuG7U4i5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aRBXkxmW/JAyoxzBejrE5Sl7laWavcvhycMHXn7ZXK574mUZXiZ2VYyytC5LBm5epjGS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eo0WnMb2DzBytuXEA4qwtBt3LNNnFy0KLfcA8t+JYYWJQqyvGJZdiruyEjnUbb+oM4QRY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wFcgB+ZyUec6j2VdczIVdG4gABDS2iZU1AVlfuAtgTiPUy8tTEIZ31AaP0ZZVuQYiNI7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eG5VHRKhANdBqW5Fw4Mld+pbduVzDVh7IA5Tq404N5uLVzbDVBKKH7YJoY4Gi+I4CxlA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/MEdFkLwmVlGzmHDkhYwt4uDrxDNkSOClgh0zWcRtn1LkKeMXHsLHqNGIEAvoMrRcvEw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FaGwpuAntgHDzrqVe35qODDh5l8ig/MTk3BwYzxMltqaYyep5peAjjvgvUfMHY4hCKC8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azYfMbS18z4zuK9F+JXatHMsN6uYeXjmbDSQy5r4lDVjmYUEVFfFEQpE11DGseJixe+I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oeDmMvZaZVynhj4WCt+5XUvwiFVQ8S72QcwDjAbhGgGPjXeyXPyWPFMYUpyXMpHzjnuN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n/UJadIKpPetRuqzcK14HXMYmJSlDbozEZVB0RcWTcEqwF4IsUX6gCcY1iZwWm8XczAC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lW9ssDib7iBMRAtFrXmZlj6QGkvzFHZG4Q7dfEoSFNJGwvO7gGal5ZkCUdc/EArd1OWA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zVZXuANuEzmNQxlrHMVqd5YohxniKa13V+JW/Ll4mvasxytFt6fEGtWEAbZcOsTJUc0x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LsEFsBOB4lrkxWoqldJzOVYv6hYLjqXbBRqorJsqWIMlVxLZG1GoW2it0YgW6PmXUbo8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FO+4POR5swS8KJUWw4ry/wBwMxaXlcMSKGjDNLV3smZQHUL05FXr9wbsVm/Z4gpuuMQD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PqC6cJiKgZeK3ECgPWYLslOopQHwsTGhqrnKxHxpihMK3UQM5o8RKU0+4jQxW+o2bw7g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KKw1OFw6vmNAFtqlmBnNamHzFpA0x32EpNVHsWB+Kii8gcZJeXvuZYjHQq3llVvJBxuD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tGuYY8xc33PZKmJbn9wcx1jcVkbGXIeAajSdW1Au5j5FmBaVOL3L5svxLmCPmHUPlcM4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HmUrnnMyNlBfuIUVvULYkBcosA3WouuTV5lAgHOajRqWcEVh8dEvVqvFEwmW1UHCRYuT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qldzIdv3MDX6mbDnklBHNy3Snm5Rs6YNaJwxcwhQNw6FO5UG18QQFUxRamJTlXWI2NYOI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EdCBXzGURPfMzFIJWsdtT4PdR8BXs4lalIxzn+iXHzQuAvUuUH0TBRh73KSlFwWSsfcP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iKF3DV1MBcqYl9Slb3qMLAt5mwoYCKDW5WoSXSQ1AE0Vv3LDTiYTBk5lLrf7halLmFGR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HqK7BjUWmqo+4zZeTqCAunsiM4fcQ0Y8kwLGiU0rLOIXcwDt3AC7RiVnfUMsrN4gD/iZ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zesSw1uO12epQC8kd55b9QrcVXEtlBWLsXENGNO4tuyswcHcu8Abgg1dvmcTdXAFXmoo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ViqaM3Es95IZBu8VKcZRmAvcWjOIVFKwmk1FDeyMVAe5bnOIGCiqhrzMmH85hbdqxKxr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97lAL3+IhZbq4IXZjVywPEavdY1CrzHAjBozSMK11nzKpurajvEYHas5jj1+KGFL4MS6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mQjdQCFzUOsAoDMFRfwRLPESALBHgbW/UuvnOGpRlqwnEp4qOO5VdrQd1/7EOwN8kxHD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JVhxjMSq1x3x3FqgnO6uUjLLxDqm2Nk2vli1kuDMtCX+EQ5BTzEARh+oT1BXmAwFGB0V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CqxqaBmUKqKWOVRs7vJOnXqDoDDNyqwE5vcYMP8AxALt3wwuUlh+YtZzji5lH1lh3dhv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KwViNw1UTXSotYRsPRmKM5FY8eYFKawtnE5zSCwTEFz8xyra4AbaWF1eJhNTN1Hoc7yx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JUeohZoRsmFJXhNgrLmBSPOYkFSsW5j7quw7llEFGEOIUbrHc2SI5jQKYuFtyPjzEapU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3iXMpTxK1QGOe4CC66imWr8OIDSutVBtOW7z/AFLAY4qsQttkRrMUq4W8QY6DjuJS6ocU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Y0QB289TK2sp1KTTs5lqcNmpjafC5QyGzh5iVxBzkumIBs+HMVBUuaNzIDsysVpWY/Pc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sPxLAYst1qeBQ9YIlFoNhPd1FaLQAbZuNKnhMy1sSlB+Jqg2EfMwcqjEowTKNBUP6g/7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o5dTRu7mKzjmaae4F3j6hehbCVezcNqdfmIUbNQGoqErwUySMKg93AvIdy6a74hyjTA6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2ZY6GTToCxWtyl3J5hXWzyT4ZZJWjAy1AWU1pJggHNuI4EKO7qFrZcbQM24MT8TjUvuO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RAAt9QtR0dxQWyjuCR48RVhu3LBUbfZKGGQGQgK6IxMdNHBMcUTIgY3AXmHADXUYYEzG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4dzLms1E8JRFLcaoZ6i2c9PEyBz3KphWXDo65ijLbvzKfiWubjMDRy6uKuDzbGC7VyG5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PVS7CTvqMkL7/i4IDi5IeBx/i8jwoeNx1E+dxHkPzA+Cdktg9QuA1QcLMeHWLuCKZeai2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cSskFWw+pa848RavljbnPNxI7K4gwti81LVn9wa4SGKO+5pIrirjmoz+pbsquZpf+Zc3T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bLdYYvyLFGJU3J4mxUa2xqKB1ncya6cR2vV3TBlgtiFSnUsJ8zAcdCGxzWWXBQQ4mXFm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1Et/1KO8nzK8W9XHk/CDYXWIrbXG4U2xmUoVdyqiW6qbhoyxrWq3UR01zFhtGq5iq3Wd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8IWYqjWIqub6XUWC/iNVRzuUsXV8E1Wopb1E7c3bGitzvM0G0nIPGI1gE6Y0Ne8yogFt3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bUS6aPlKibb+IGhX2gD5JgqpTHeZzSaWuoUDSPUqcRD0KofTDcA2iwdXPqMHaKMatYOj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uFaJQeJ3gPQmMQYL9zSE9QBpqm88QBw3WCpXVx3KjEF3HibN+IZCtrBAWgmdRdbTdSil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wZPNwtbHvMFLs8yilB3ctKZgs4MSixH2ZiSC6xXUrOVTFFBSWmvgllM/HMM6SV8RBurq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twLoTPGY4g7L8xiBbS3DK3G6rjiUAqxbwZhZeXkjxYldKIgF0MYgdrY1jDGHEuAquhKY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HmUZDpMlF2bsq2HY4dHMBlKs46hrd3o6ju3gKUlKyOuSZwsdOYhCsumABZSar1ADSuIc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ADd5iUAGz8xHhKoqFApZEgdOaiWQvvi5n0/1Mm1/3C2yvhjK5FZ9S7sFYszAaWrd6jvb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S98nSvcVbKW420PhK3gpm+PU3Utb3BSJdN5/uBQpFc61AYV8tktLaHYt35l7pryDKsv5Q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HAXx5lIBqsywbLGbeIhig4uu4Dk/8g5srwMR1G7VaipRtbZqEqgWKHDki0LtqPI0TnLn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1Kturn/hKU/cr/ycO5dBzuEWiurlBov5nKj5iCwViNyp+KpBNmtHCYYtcOETe5SXMGS+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1fGoCafcFZz4plNXuuGFDQRum7xuUiVoyvE4gfKQJkz3KeJMNMRNh1QZoExV7nPh0vEFg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yd3NCXMuss03vUudoB/UFJTZ7heevEU9HOZXnClAp3uGikYq5FBxcA4ATzBnIENU4+Y9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rS1xbtljUrNEwWU508xsGxxFOSV0rHmIsB4mKw8VxKb0vqLSrHniCFCvMFudEBRZVOIl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1ljQzvu4quT3N5YivNn6hRbeV4mcs80yxQAyhKBazHljplWReDxLqADzFjd4uYXL7hh19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23Z7luQOMuIb5+4YTC83F+Z2YqImV5jN5XTiXGQ85zNk3S4lzl2dYhbclOQ6DFGlDws6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8aBFUeZlSPiU/wDWQKUfaFyhL1Ucrh4XCkLO7iV9rcBq/phWLtbhbR8ZR2zDvHmIPzg7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+5fXJVxxxa4SrexIAuF9MEYsfMa0yHpi2bnCMOMFHWJladeCA06QYihitgfLBK+tWREg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3pUOVGVAtZxEmas4gqUZhTHniZ6+IKJR8QyjeY3bXGI0q1zcLpyzheHrccsVrULNjRW5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KXKrdFZiqt9wLUr/AJg21dVGniniJZoi0dupqvZr3KWMgfiA1YqGhteahbbLS5VsXnMQ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K9wiUWirjug9RMVfMajagPghspte5g1WY6gpEBX5lniKdbgAfhMHTxc6fluCosv3MWxU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AAq4MsK0SvhdSm9PMZLN5K6nEReCAYHZCBGQdcRIuuXmFUX0qBMwRuxXbC4SvmVtjEQw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sQ39S9uqc0p3V7lVbu3zqAol1r/mXLM8YiiRuKUr5lxyXvGpZR41CyyMA8MUZ2qOiU4B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3yw0AR+rY2xFJ4tiyLRceLlyCssA3QFBwsSlkOMSuYXizUFDSqxFCjzA04OSDtX1mAaB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5VbviDYZqsRqK14jq1N8sbSg3vmoKlzfaylJmgg0tUxr+5vYH13GrYF9TnEa4jQOXeHB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psrRRe5iGj9y6rmzh1MGzJI7rq3GtQD04epY606sldZZ7gu3S1aaiNre4WE2edkAcHPq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bMQswgkBXMp6yg4GXzUoZSGBZZm6pzXXUsqqKOeYc29syqnJ9RHYTcspz5jZVAVuXWQR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Az+Ux/qFEyxc1+Yb89xZY8tee483DMtGprLfmbusEQFF1Clt4qd3ORcN3zHLO4qf3EKc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XZ/U0ZnwiXsnyDcNIafMFGr+5gJQXLmWZbYFk1AB5rzE6Q4GnxLW/uhWD8wABI7tOMtW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dwtpeMPE7jifhKC0WRCjm6Zk1zNqWYaS15YLWVCYel98RwHTvqAAfgRkxbxOJVRvpIAa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sa/cQlZg1LS6+UoMXniODiy8kq2lTCZ+eJRF/m4hogdxUssNy44PUy6qpRkgeJWeXomO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FycVG2LaCKXYWcxdVmdW7lunzCyYguFz4iW84gJYGGWbb91CgzLEcW3Fw48RQUwBL+5e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wSn/AMma1E7KIq9eYuLqv7i0Vd+43Y3BM5xzLwRyyjRjm5g5zzUQt7NVEBr4looa7iLV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4cFXiWCk+5YFrPBLHDNVwcTCDABX5gO32uMUe+GxGjo5sJTT0u0sULjppFiz4pL1F3hSo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3ayPWRojBoiCWU6YhbLLFoOoBWhZYhiDKtcmPU3WZQa2p4nd31qAoZTXuogLoIq/2lrl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fMLWfqDt1WaIhy5vUVAvmOGMHcyaec3L0Nd3FbDbjqDdFu40tZuWWhK4uCLdh45igbz46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wh4Sr5jRGEGJiXltlzDniKyRUE1ao7Bl2zVmx+rlVgd+4KoFopEypENmX9ODLUDTNsls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o3GcE2BuyqheLHyRwYVlo6+uYuwXb9xs0WPELouWqj2f8o7KPaxwHPo4mVHKfU4iTXlm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oL+Zjko7OIuRruO59gS1tAzUoF+TEyfPhg6rDxEFZyxZgjMeuTEdneiBFDfrRA2083Gx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iLZMOQjRAYxPVz1c0MZpie/VMFqqMvRANHJyZY7vIriclk1KNLzLKDFb6hG84+8xdpaz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1mojYR07PEohSPUBd7OgmiFek0ua2y+yiBxzFurbg3cuCzCN9TCXWNF8xWzg1eIl04p8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HWo00CedRsA1/aNGgjdoQ7SgceWNttDjuHYrE08QM5yZWJ0oKunULYbyqYC37MyrUjD0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MoaccEfwvUTRLB9ssQM6y4IlwU5shCje7uGChrXEFwFVje5lESmvUQVWmvUVTFGMOw88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YgnkG7gbcGFwLtnzMjnNHMNcnmdWa/Fyw0NG1mRlozvWYrXKhxyzNxOo5ccYllUfqXWH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iHqLhUvibcxy811PS2JRXNzF+Z71B3mUt1KVZSGZs/cBvmk6qU1anqOfiYrBiNDQzkvZ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Rrq2y+YomX7mRMDazg19xy89MwrmXmGGNLXcM30Sn8xsTg4mUOtzLlpOIFqFcZiVdvli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AwN9xMyBG1p9zKtrxKICqzTBMADiXMr4JgF2yts1xuKLKFcsAhvMU3fAila+IIWq2ql9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8Q6gqKvxEzKxovUBbfaKodSzUSiIe4s4qX5X4JyDcZQpv4lWVk7I5o68TTB7lJfXVwLG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S6Y0ys4mJ3K75jkGn6ibtYFYRuAEta8SutwyXo9zRefETS89RMammnjUtWU8Q3es7gyon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3gXMcuCGby+MwZYGNfiNuPqB5X4hV04OIA5urlWCIIqyaUWSy8mNRwQitlNnESTfLEtd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zUXS8QlJbZANTPB8RoRDJImR2eIqbF1AUG28yplxEL4HAxgqp4YuVjtWDzAShnxKB2wQ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uC1AmyBnLqZAAOAlCNYC3L97gC0W9Qhb7KgarHPuK6AhMyLgo55lmRNU5L0MwE14grws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Uq8oyGsXu43nah8THH2ilKdXN2vEyCM7gAYpuzxZBZGwmq91mAmTeZRsLTfcBsFepQTt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JdKl0SyIViWL6E3GUBUbDmu4+GZhO0nMTH6SmLVf4mdjzC7sYWa1uUwVCbtGyWyr7TSO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8W2nohonZtibCWiiWretwJdHMaNrb13Cqc5i2BVPMU3xGsDG41U7gqjhZEyypZXRbOyG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Y6iBwZuG2u7guri3GPzCjlVYMSk5HmWAmg1ArJyCAAz1U45FkjV+4HFy7yR0AxQ/MISF1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/qWola8MrGpasZGWqLiiCtcBFFzTtiOSxOIQHJ+kKByR3cpVEq/ULRU5hq6x11CXa8Sl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agQ7TVQAhS2Z5llXdufCWK5OViFUNVeOZR0r9EHBh6mGlh0upkaG+umFiuqHBNFLOK4g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ZMII2eYDzl8QxdLWuM3BLSHLiZVV/wBIdt6pgP6VKoXywoao+PxATGry8XBwg5hCxa5o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inCRbl08PEKsF31AV1BTG1q4EHuFeYuMZ5l6bAb5jkNKInMYKxfPiWF1/wCwC6Ii7PzD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6lCLnudwvgPUpLv4nlmFYtngMS9Lo5zL3qXjMMhWO4b/AOYlF4IhS5uXFHjmXVhEHAfU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9SweFuWeA5gVU45YRv9hLI46EOB2+BiKgG9qBYu3V8Sq4UJVYiKu4OPEq7bm1JjTup+IW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FW6jDRf+oNtvucEgGqqCsi6xOTmpQdMQ6fESUKGUXWoqiw9QRVh5isUX5l7Jp7ipFAat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VbzBTm/NyxuxnqMW71WpYA9t7grory5j3OFze4b43qXsdZIAXQ9kGVoeIgBbfcbhA8pC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/ADApzTNst8yhRr1CqzQfuWic+pWxS9xoWOb47harMRp2ySi3lHK2laeJpqrXlmDNZ5ja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PcC0FslXYauYKd1PsqV5ZmliQOmO51XqZbAQN7vqIlYtYlX4imkv+oiA/MMr45lXdxPC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a5h9pXyDQdwxhagqQqBgYbXIRtmKat+4cottlHmhHYFqtyudh55mBRi4pDBu8dQBZymY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HQD4iCFGHmI9AlvZqWuqS9QpRSpK1UX1LDWc3HoumAWrl7EZaK+FzChQag8DNm6zDWWC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8blu79S9FLu6giniBg2O2WzxLGFh2QHI5aSI25y1C4sa7iXFs3ALUuoWHMqA3UyAwLNU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224XVOZhoBRiK+cylj8x2k1f4jLUwFSgvDMCy46IxTx4ioXY0vioSsXe44WPx3AUpwcS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eJezLllHCv8Ac8tbJTa0m/MF7L4MSwZbYiyENaI10ofxGw3viM5F1ncvk0VOIMXeYMu3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vzBWWqmnrvN8TFqjJAoW+yo8ynuAVC92EGrMvMQVNrFRYbXiNtYvtNQ0ErquYg2eERFK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RsX5jD8MIuS8zRRlmKXzCUL4HzDw6KmFOY4DURqcBr5iRSlcSwBBrqLKq65qNiIe4oFl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2ONECo5fqC9q6uBygp4gKU+4hdB7MRZgvplKQAODB8xOFZ88wDAA1CNFZ7hFTyWxrHg5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R2QV5LuYjgbK4ghaZRgtKoiikBZvu5gq+GKjTS3WHuN0c1tWDOB7QwXEuFcO0iFOjcyM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b5lDCLs9R2Oa9GJfDTkIqIMVqAZIFPMsLQKOSNRxRuXbwunHEGl8ZBqougMYOJcLG698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ASmqOo7Y8RXiGu0PxEzdJ7gjXcMgGiCKHiBdJSx2vEut6mWgjLHiURTqDbc9lNcynBEt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7rxC7gzDXcMDn3iUOL1FZnviXlNx2ydB6nE5CYa3xPuoIpQRxEekAUs+VjGiw/EvFrBo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zZEC9GGFFzU+ZYtpjmCo4IG7+NRtLwOgig6amAtjcVzXB+4jJeM5gVeRyTZT9QFM3cVb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6GXEARFuriWKK4gtWy51yfxAaUEvbtsVaINkSA1Bse5Zkcwaiy3AzPywLVuJoYs4i3Ke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z4i1aHib6Eg8ahAVanghWL1V1NYJdGTfc1h9wypVpEbpK8RwjgY4YlsQ8heICjX3BOWA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sEq6+ILbFVzdjXuJVVuaHGWK5/8AYnLuK21QEcq7lo7TiG3qKDjPmLamZY5WGBVzTIhn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fWW+0lFVuZM/NQzghxLITwHiKvfdlTUDXExFVLh1cqExkINS3lA1CnxphTml5YsnKOqm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gHmyYY11DPNXzE7uuoeSfMVPR4iBTDgmALt7gVVxACt3lggo4lg5uogpHHmJRlz3LGw/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VoO6+p0g9ZhSMFaw4YGbeN+YrmquJzeenUsAcsVHee3FywCmHIp3HRM7g8tw6pd8ymFm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oXnuW1DecRmlatcsYtlMM8WrEBomoeGrD3BlXPEsqz67gva8wWjdv7SjiLu41/0mAHM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CuoNi8QkMHzKct4Gol216nIwTRW3iVgsavd+pY3BrLC8RRQTzthGK04nC2mCymDbEMG3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tSuTU5NhFs4RFlW2WpqACsOSUQA07lpgxvxLs0DiIaCsNQKAlYt8epcBVt7hF0WZDuAz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p4hWrGzKIcmggl2kuEI6VJ8VEzxmB4qBXh1KOJyv7gUO2Gywc/MJYbx+ovjc2Rjsgo+JW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5h3GhfuVEtbx0SsZHYSq3XWADTjzxGGm64h8by7ijhCuzcWbq+yUETbvqJMrYvM0AW0xt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2nWbhgNZ3zLPJZhzE4u2t3hllqFX9QFJpxbcTfmz1US6RrDiLgU0W1mWVLDFwFAUHFwL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IGFVQxncGl8mf+JXYa3c9iuDxKF7oF3uA2weOSHJXOamE6IB2PC8RKGHF9zBZtMStW6p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owabu+O5dlFKA2sMD6KxH5im7GrL6mB3Fxnco5w9z2niOCvzFAABK3mPTcXisSh0eYBW8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8y26TEzUXx6hkrUx89w0i5hrO+KjznXUyq264IpVQ03qZPCgkxOS3mNscHiVAFeCJKRc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sAg1bIHBDysaNIQ3Uu2C5vDFuqcHEw2bW4D5+IMMwxckaiXhj4nFA5GULz9REFS/MpWl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2FtBXUCnCjtjxXtU4JZ6xLEq/mck+p3bIOWSwGLPpKwtkBKjOoeFqdQ0X+Y+aG9MRKpM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KgtbiWASsOIvQfUKzcd3FPTLF1Pc7aK3qLYot3LJaBFsQzRWJVKpTxAxnMGwJnlI1e6L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F8IPIMyd3Fq64gVbcw5DMsyZoi4Cr8cRsEzCz25jZXi9s9r5grAamk+iL5t9EsX9xDCw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v5nUrUOmxZZDd+JXkNwtlr6YiABCWrYpqOsviUwf+UDeQKilCWEHlsxK0VjmHmfpBRY0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AEg+JomJrlqbxaNWSgUvWIIppDcsHkMwcVYfxK8NmbgU3L1vSc9RFnfcuqNXFQD/AOTS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KmRqycwFt3w+Ii8acxU5lFDAxy0ZfMEMsOoazlM41Mi9OWpeNkcufKVZ0l76l79/ct4x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nMdauY5pfE70wA2K1DWFFgVVkBTruXGiUh7fRHsZSKqfuXBlauEw8wIFGjMscjMRcyuX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YhmzTMr50fllQO4ihK4l61gcwlZa2Pc7WvEEOPYzndPGI22mucRJfFdyvbMbQ57goY2d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XF05llR/UQT0CoeYW8CMP+4KyqkwwU2GUV1VY3Ob/CZcrEXRfmBuuPqNNnPmVDbkeGAZ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3MhagyDFwKbVGTqXY3zqUaV/csSwOJmhU5zKUurtlhOjKA+JiLqDiZmtPMN5glI6liOql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u3zEq7yTMV3iVPYtNeooaBji6H5nJmgoCVTXuOoV3KiZBao4gDS1/qNQBzdHXUS/FKbMS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+f6hQ1Y1LUqjiVUaXlmBWjbc7P8A3xGpRTzFxtMlAtHBHADLm3cVcq3wVLzSvZBrKlIB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8yjY1gZgLMRRFMuAxDI1h7mVEUNzAHLXiDcrHUstFHvUQHBw6S7XZBAaVrcVW6SFpgBF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AvOv+YUtvRquGVVTbh1QRCgTXRC1QFf3Kmo7TNd4gCggLnPcFvZDghGubUpeWMK617he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wK6R3TLLf9I0u5vj5hzeQPzC4FqotJDusSvzzB6OKhXNR8fcLvcfVyussu81qLMx8RBd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wwUXPEUPpcES3Sq+EDVAbdu2aQs0bTCgCaA4MrKlkO3cdVmiYMsIK5CG7v6mQ3dSh2DG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sUjO4dnua3ABWA3p+455w6zzLiw14gUsFIQLgN1FVk0/URfnuYDYvhjslCAGScMpYYZr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WqsFbIlUMPMrXz0yxlrUb1XRMWFI/cclKXxLC2OoCrFfzClrboIWiUTruNiqfMtpp2xK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ricFQ6l1sK/uUufohiw50w4hvlqecPk3HGLfqI5M4ahgKBDMFW8E2Vk9xgtGnGohJs2z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dAWuzEymPupiNPQGYFi54mWk+hDIKK7JkgqXVSwhbcVevNwIwHmNji/PUNz9TDnMbrXG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eYvgMahUFG8m3qaKuHiKi7YwEdJW9QyYMRAB41KHgLMdti3YRBRsDErNyxLrdWZmTFLx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Ad5HiMfY9Srv+590CidcRlHBiKrGlNyis/UO9MLedxF0HGpkyhcwmQOJaBmy7hkor1Od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YvL+ptFdExblW4YCsRsztO5Wa6/MbKr6RUzkuZZeCNAFnWpR0aiFo31MqvHMJvWWX0zE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KA7Pi41rhLiI3iMkxkX0SyTPcsM9Q2bAf1FZYX42xiFoXqW2ZqMjsW/uKyVS7OsxsrNcy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2W56GoltPOrgENZ1UEGAPmKWN7jz+4OW68bhwS6u15nIwwsoDjiCi2SoM7PMOeXiFci1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3XMb1RnLBBcqpK+KaoY2C0uF8xorC1ctYcHiozC843KAOX1uLhLdam2NzN1zKDW+LqOO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1HyWFTBPMF2LzIVSMG111BeDL2zeUdnCGGGpcyck0XOMxw50QgG8RBwNRauGbtAeJY8L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ajKB7RWQeAwszQq7hVlvkdWSgZLDdbiF8HlSIaU14greSIpRt1FoX31CaF4fuIhym7gl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GHuKX7NkvYt+JYsPPuCLQs6uDMb+4oBYeY9KvXUvKe8+ICHRmuWGq2E7F2ZCXc0DvuCF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fXRNwRw11LQGA3xERVQF5bjBV3rcQvNssM3+IcCzzBjmke8YhqweK6+YNCp58wieWzQp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F7+5WsGeYmLVzDjmN1WP9Sw4+pYYCFeFw1VVBkYlrwSi8rcERAlGCX8TzW9TfHxBcYhd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t5lErHXNRul5Yi+XkmNsU/ME2wriKggdESBr8EsAbdw+rpbCJYpf3LS2peW6nD+JgM21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COkiR3eOe4AHS7IW6q5jQYGrzC1ENDOE2KRioQ8XFQMUblrRoGI1wOLmSCY77hJSedSw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VSgQXPMsKD+kMsksv2zErwvfEGiVTxDQlV4iVqtuwqDUQ6j0BqNazxqIhcZeDaZz3McF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VBNIFkC4DZ4jLlPxKlinvuWwq/SGqiBCawvmoiuPmUTVMsAxRwW+pToq8w0WZg1Fx0AP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LcuCJdUiaXRcMDLiLVpR1FLdI5Qv1Ai2MdqzjvmIKZ9RLstZlVkzZ5Jpcw7sm4rav64l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i7m5RmPkue6iJFZ1G+2AKtnUdbKcSlMkVRLwalmul3KA5CHhAsJQ4y3DYAwBNrF6gET1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HQxoKxdZh5Ft+Y1b8RUtbSWgiXNlj6ma3QVKaGZtm33K6vXkmRbLlhSjjpi8JdS7oNTg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1ae+ZeVp+pWTdPiWVODuKdHEps57hfJhijIeCKm69McGckrFWvxLVl9EFEpPqHJiUpau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hrUxYpe42K5sD1BoGV/cXbfcswivEu2NN/UVDOpSlsS9zlMS6f7sqsuLO0RIwB0alxp0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j1MheJTD9nEovnFkN1Z5IHNtzHNy7PwlDSse4mQujUyBeMTeGmLZSkTiw6hrLBzF2YhY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DxBEWrrcOgECgQ5Zg1R2GK8M73LDFB55jfNHkIBXfL3GqKYA4aeZZoRC73ATF4JihLT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ruVWqK7i4GeI0bpilu2G2O2HN2+9wW9QoR5mvE0W6pL8r6IoaVUuUGMNpUvGh7mKBd1R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JBdMF8ssGD0nMQYaA77iog2HUFtNbsQhQrhnOIbLFdpsFa5x1ERFiPmbK1b8wbmjBwqg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+ZhXo1MU5jUqVUrblSxgkQMcxzWinh0M0HD7iavR52sBLDgbqKJbOTuIGFXXmWCoWYC8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c6qEMc73iIY75qXwwCO4XrdGXlqNMyE5u/cDVVaUkTWX3LbwLGNGu+oxmnxMUGHEBhk+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2eNQaTOOoabsmOM9cQZ14qFW+Iu9y1mH5ng6OJib3+4KGkPqZhS87l1fqYxd+57Ziuv6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p2/UEckKmCO244MO4F5v4jgU0wzbi6CVHgYmTT7iOUHhYjTUPbMeNN1xKXFvuANCpyks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SqAagnUHzCBfYPtLOGiKy+HEU0Mu7dwuOBX5lvRQL3qWaXLiaeZW2HDcyTOpvTtqFGga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iXroF6gIRfiClRUxABop88wFBg+ZnfnDAcrTlWCYqyUKKcZJ6RwTCZWzCoFOpXkJLOHz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9txLLG+rlIFSwFhuC4QbzFSyOeSAJg6CCEcmDRS0chEA213VQBZ36jkCpLy3vonEUeYpV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JZjAA+402pgWO5sOHmAdxxFYgZdQbVw7I1bv2aiqYeUKpVkRTgeBiiXbuUBvmDHfma8V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NY8S67+DNm6z1cotl2BDqr6LgWGPdSoij3C9YfcpRYeKIzhbY14l7DjEIONTYzx8QJOm2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4lC6wEWqpypsuPiNKVg/MqJYbtiGKvcsJZClwKA4cPDO+3qUXzBMOF1B45RMnMot3jEGz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P1MWjz+Js18TR09yu22OGzPuC9lY0xo7WuDuBS1i+pdLR5vuOWEeYHlWWuxo4gXbNQLL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GAZIXeoGN14gugOcsIhT0XKxrlYyRB4gh2MVWJYlGGi6ssKq+mWnSaIvfAXSvEJQwCUE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DC5TGWZ1mUwuB6mapmseosEtaPMaOSjeJm6rGKItZZeL4gcmb1cTi6lMVhLclkQ2C7uJ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yjkebYVKVRdkaTBbVeyDFxc3vCdRFW6uJShTfiXTQ4vMKsQeOdXjmWu1XS8yyyLjFGiD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5WFEHd4mL5YJrDnEBrfrxNe2UWLqOW24mAs16iDnnMbR4l4DSZjZqvmA1vE2RyhNziHl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zcd3XV7ht/uGMuIOLmF1vxLzZdkQaGG+5ksLVVx4u1tquIFmWUqlCfcvC0diXKIWqeNE0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1icccM3Et59+YBbNO7Mxbz+DMDB7NcTkDHNMDALzwykbux6YUl44mxPG43V3zcBWhKcDu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CiIQMDlvdTCpi+cSzAFPzLwtkFafa4gWAVaDBooHFMxy0PGCLobZWqtBTjmC2SkiFvni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yeIlTsm1X4igGjq5aNQruGnqqaYlAmbfEe35hpM1G0vmJSr3uOFd1FoUxOMEWN/iUCVm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3Yuh5iULeY94vmcZ+o8gc4iWUc/mAVTYsDFJ5l1yxLSsLvMLBRuAiDuKsjUWvhxNF3V3R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XTlb8Su8p3gqbDL7nYzDN8+Y5bEvzGxlYcy6eP8AcABXPXEGDkEIC2GU6qvHc22PBDKm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DIAHBEBI33ACiStwsJeZcQAgHG75mSHGMZmFUOT3GQrdtWRF8K8QaF0uxhjJz1EWDXDB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uC2z7IFLdERdXUbMlN85YCkLgTFB0MwFKHvEKWKhjdj8RWmteiEGKdy1BaEKUOAhUOSX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nEtCBqGgDHEsW1zArRtzMoijm5y1LxLQ+C1lA2+SWKFSDkoWzIge4OZwvct0x+IjOAx7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CkBXLMndvEGWKO5aixrMPFAcykFF+o3GVHkmQMtbindK5Sk1w8XFhC+ZcZTxGrYEotUi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fUyv7YbVRjdDej4lezEPcHLdlZhwXJdFxFQb45mYDh26hM5PliRYWsTsxuWqhQxKOYYF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LZvFYuIsobIbbzbAbOzUoYPmAIxfhj2lRaqYrClmXO/ERuwbrUM+63FZShTknNvtLFRS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NPUBbyHcQBq5sfuJb1FXlRCgqjOoGJrEGZyLzCmc1dX3FWqfmorPzqbb2/cWa/i5kOrc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Ocr0e5YLPUNhVwHLErKteZU7YJmwcjPyx2zcNFV6Dluoe4WIOCov+v1EX52RDDxxAopL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O7UwRClZvMDsr+4C01iOsaEtpZxdRK7PNQXt8INtcYjZLA5VEspxbZuaAHPzLXsxFFAK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G0VeZn971LKmxqddt3Hd+M2biFhcCKVorjmDpFr9y2jNMTC0L1ClY/MuMMH7j0q6xuUi5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UyrcyM8W/UyonITGojVO+oARolfiEDtPeZbxXETu/iUzeDdxAYMRCZaYLD+9wkRzTT+p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wXLFYH4zFLpgXXcEEW3r4ld8XdhFnNdkF4AhddwpS/qtQYtZDcazTfHqCA+s+YWsKOLi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3+Il0NM73Bb2WeIlhRQ5M5gWluM5js5V4ucr9E5hnd3z2y4ctd6iRXA55louclyobAhR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F7gv6MVX3Lm4ajbBb5cwJ3Hcz44RgM4a8y6yAMl/Es2VHdBfoiuqxTtC4QIKB4mVIV4n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zqXxzGr2wzKoZefEGLvHBOAO4+TqC22WpGl8ZxfMEVvcq9NTbdviBUoyqVlTmIb5IVV3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1DAA+Yoq89nMy5Iq92aSKuMxWmz4mdoYu6uZlG6yRMOW+oboxKpuZXO+5depl2/jVJNu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6jYBHhG5bKAJKKKWbxDgoJaGjG5Rv6jVkhzvceDOBR6gZopti3YHjzAfBF2FLgnZbmyK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ZRnPDzBQnLKqphujOJQchHRAjQLnLmqIlKYHNQGlOWIItg/iY8r1EYoCuWbLXviDbWJS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/6hqAv9yy0BYlq4dQd7B1UfQklwzZ3iFRg9cRUaOogup3LzudoNppyViLGtrIvVB4iQJd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LSvaJSoO2NVgfMCyqdLGigDhEB1Z9pvA+EeVs9wzLTqA1SmXpBVoeyUXGGayOMq8aPIN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40z5mTYPuV0C+hJQlnFJU1tMbxarmGVXpHLoCsqxCHarxMGYYM5LNRUKgPzHRvFsNk2m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ULrgjWJlVMCcCmC7vGccx4KfmOjm0Ie2bUlBvuY5uZoOYua75ZhWfiWrfeSEvOoDTSLK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cxy9niLjHERdI/bHCkzfMw4d7mmKgckSxzxG9GFhTz49xFwiUBg97nJcj41FEeu4rb6x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RCYaZUncDkMDaJKEcoJcuaF5JxHDFuHGLK5yF4XUSin2IkqHbC22M0hOxiVgU4jeEBqr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DkrqE6RtPK/1CkKku4qZAPpzLm9cQbbMDqK8WrvuCho8SrVJuVFcdysGw9xpuq8cR4Ct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CiPKpZgJnIeI5SZgAGSskQlBrfhhLzFDN6xEX5l2oKz3K7rW5dLgq24JH7uA2C601qOV0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iYZ+5SsYvM5Qv7QFy2ZgM4JgS8xADZzFvJ58RZ8RlZnJmXgrHiXoGWKnsXAuAolg3Hpq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FZaiF5Ll6tliQ3YdR7PPmIDWU5YcxdFqg2uvjljoty6IF2NmOIgjCDl1ArSxxqJTbnGI+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cJWLuWaVGeWw1uBywdR5Ap14mbaGd9RKlqKBan1F+IqPHLqYEzjgwxbjzCqARBhCC9C9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/wBYo40DVtZZgOWSg58TADLsGBS74HMKlS82vUAyWeY1jbZK6Fg8Ryiq7uBwAqqV8G68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3+YW7EUTOMS5u8wgxmM9XqKJlAhZBFHyGPMfUHb7YWOJZ8aiLbyMTLbglmDdyjZ9SijA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gNjaPOKzxGwXiJjXqFG/luYRB3zB4+44W+YPAv8GsXXub0Ei4XF+46ODxHBrEPO2OPDDo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ZbTqAzRtefBTA799zN6ouKpds25lNiUlvMq4ihF+I6vp45jFm+YwTdK3fcpjNM2xDWrT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KtXF5KyiyqYpqNl6C9wGBUQBDBergXwHxMlwvfcUHAwvEsVCN05hAyA5lllb8zePYgsB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sb1AgWYYQi9YgrA8rEFUHm2LAKJuIKEOQjy7l2v6hxr7gG4+Xco02RM5Unb3Ka0fcKLO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Y1uLApSBQoZhReBnxMC5g1uFMs1TYW1ekqUwjp6lB4y+SMZXdxktWN5hA+abwMp27ZcE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NqhKzfrL6r8KpLoHO/ESpvgZauiZXdQHCs4jp2jTERSnayg7FVoIO5rEe65dgsTGcQGH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XEvgRhblxCrJjwI2Rv8AuLQAWeTjHuI2m0+mUt+UUsC2+Jkd8oLbaG43oVHWqbjWzxGT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3yhhWkTAFVErf/WZjj1NyvmXUDWqnOKHmEB7g75PcENY5gf+y3TXqFtl+ZQ6WhmbFbYE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Qt6lGC6is7qJKFO5l/J5hoGJopxExaVnMQPR47iC18yrJYyzjs8Mo6Xq61A1iudmLELn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xClDtV/mFvYbq/6ltmoKMRuqr0IhUIw1P7hnJArX6g0hsJZcYlYB2hUCBhWatPWYFCLa7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zMGlyTGBg3HBMeJQo8bg5D8xxR+U0L98QLbQM6tywsQb4lGzJdTU1BlRrBU6D5uORDPEL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MaqgeKHuYXyczaBbGgFDzeoQr5ddwCpcjEOVDjuBls6zjUGMrUrMq02NZl0FyahYWL56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GDWTxFWAHxFbjmO0OC6dwFWrhrcaU4tcORWao8VeoO1RAg1lLousV8zhXwjsfxL1c7uW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gldLQLceEONXLo5usr3HZtRkiuj2lF5XomorMK8RUWrrriWERtNjFCsXeDM1S9PURLNX8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NrBRve43vjuUrqzTTKXdpWqNQHT5Nyi7QocC6lC0ibGcGhb+4i8CLFJk0VeVVOClveII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enJVSqaKbglMvYaqGhd9GbhKZz+4IzazqYwzm358E79i7bp7RMZoKFDqiBVyblgpMmpZ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KtzFZHMzWhCoGLM1mVgCYCHCR0wV33ASsNH/AKzLmkOUgMp1ZpuXtI+y/mcmOomUj5Qz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WBgaVVYPnUYui1qXa9pZxfWYLxGjEIWuvMeDPzKKEYhgpDdcVLXjnqK5n2cwE9Rzl3ys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+IKm9dwyvES+D7lucTvLcXVbjkdeY3eYj7PEF6GoBTm1gd1D9SkZPqCghcskDplYKXVME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NEVImvMUcnyTQR6IR8CdQcK+l1LFYyyBvaKNrfLmIabvZMOfx1HZduIEbCl4ihYMcxCt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A5Fq9TtRI5XW+iKDkdkUhcXkbhcSkHx+Y0XH2qbRpwVDtlnqo6x6VPmBNELRqrUS5oq/M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uV3NuIpWcxSJKdN0aj2v+yBM94o0QWzFTav7gpTsKuCZVWHEPdMoyk6IEpOOXU4AdS7y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AhgTDlXFukZc5RTdPmFh4al1sa8QRGH2lsAalvhLUSHSAXKPuLg0S9yggDCnipclArER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huW9hz3EAVheIr9rJv8AEY+Gr9TcH5S035OILzNnHEaT90QUObfiNoN+oF0FY4jCqvcY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dXohEjScETxfSKhbxAcwZXYm4EAg58RjIix0CXOp83cAUjawOSpzeyZflAtteD3CGd/3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ncrlgDFSwMS6p2Qu6fUVb2dsc4av5lCtL+pkvr9TdO+HiDjgvMD8dxgWVC8yKwUynzN4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bKUWrfUFWVilEhEe01xabzDT0Hh6gwAHSWFU2ZxOZc3IoD9ylDanv5ZTYDFhBLUnTaxy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KGfeK7xuKCmKPuZzgy/Uugbbv3LWxN8RMWPMoqn7jdLc6WIABriYq1TBgIvnUsuO3MvQ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KKuWV29y1L1HGdsSNicqed9xAG61PPYjZbbrEqHLLzKaFM1lhasnqYf7IgGtQsUHzDNh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KhqFBpx1FeTm/qIzhxMPCUORoIIRy553LKkFUxalUS0pEExrcKkllV+oQfEooNxUZaOI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zLFgxqM1Dau6mKGhtrSyyAqsybuIqi7g1SijlLgKizZ4l5BS98TAUu6iAUrpgbFu3TwQ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3rhIYVoeHPqUoFjqyLe/1LJivMrFpS9ZuKXZk5lpV2bbIg34LuIqBpMozsVeZZcsd5RrO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+JsxvYQ6r1mCjm84zCrnf9RUFq2IVi0DuUmrPJMAavH3XWGzVsxyt5hyNe4l6Ff3ClgB+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XdTK69ZxA3yzOz6jhrDeYYUsltTJrMSzSpDvEt5PccuszIuzuC1z6ltI/Wpm8qvccLV7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AblbSsSj4KQTK72QMq43bCtFHOYgsZlBg45lW2PiUFWU9r4heHF/czRVWxbKtBoNRHvE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/EAH9VKtFXnMosGXXiIUXmuSZP8AuYs6jlcfJxEsEdynwsDMv4KUIG6P1GXKwQFCCOnq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ZWBHww+Rk1DXgdaqAgduagi3bmZJfEAA0HJLYvngDYswSoXZf1DjTw5lM4DogZy18RUs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wePx3NkN6JYAEDs7lQNre+ZovAVpikKLvBMAYOIqsdeIg2Xq4jwNdxIJbGale+ecqJji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AgUOgwEJboc0wo7SRksPCnxKwoeW2BmYbVv8Q7BtUSqV8r4lbGc4qAwLckyXetQzBUmP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lU8xFk9HqJD7LghmuNjlrGWoDbfULQXcpyGtwviw5iZwVBdYYlUhhAqhYsFmjVRnAvuC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syMfJ4lqQL1Gxdi+Y2IYTO4y3Ti6iDBVq5mVsWhYArvcsbstl4p1CcBcIDgq+Z5iQWrJ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YXXHwxLAKTmCxdOqYuaxj4mALuckMwl04g+TqXaNQGwYaqDG3ZEKDZNux5uYCuNyrW3c1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TqXkX/yaxe4CsdQU8mpixyPUFjZdkAaD2wKKsrjzAjdY5zEttdDll5AGqH/2OL58SiUw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cUPzHTfwxpSlUFV5I/cyFcVWYzBXfMcbDIMUgirUvuIgBwSp7ql+4RvAt9q5lJR9rzZl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rta6zuApTDUaaSwOGBTkO2pjVGMRYci9E2KQpqo75LjWlHBE4FVlklq+I7BaNRwKy65a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Y4/ERAEpIkwTLcMdrWpd+IGVVjvBd8RLIFB6gpc3WJelcFGJkKWvxFWjgepdmsyjhmTX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riXgNc1MHbRkhX55vmdquPQzlbAyz4al0bbnKOUGDRhJkHVSwo97hvc6HWcTE4PxUYyc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otavmDVRsxpgGzaBYrWdi44KKx9+YtLBqgljQpL3uEvxJgufmo2dGtkAYw3muJWQ4dZz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uxyuuoWbMvdZhnNTd2wFsXLSSwptU5qGSrOXzO2lPBFulNhu5/1NQCFi/DcQUypeCtsa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0P8A7EiAWNVuMArRlsmLHWbIijQnuriO6NF5dsUtsocvmZroOK7luFwHMdNyXcNzbAwj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TCVe3Mvtv1MFavOJqeL7jtawi2bTDFnxDJqFlKsltr/UXHMVnkllQGmKiGTo7ngMIJY5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pecxTgjHJysUF/qWv6nXmbczZl9ysWNEvXcxSu4gtqdTz3wxeFGu2WErcKQW2h3UuwBM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l/CATALqB0HMG22DqCFrt3C2qPMKlBxxfmBJNAv63LpMh0qgCVQWC3DxH2K1S3BshOnu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YTq4KaDuURA+IYPQMXkczuG+SFF+ncDZfDLcqb9Q1K8VYKWq7qXRlLxnEpasDO5nPFqD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TEAibHcq1VbUyCv5ljBrzAIZGUqo+JyKaEMEBa8VkwzTI1u4PWENMXM7Q6CJeWMQhRaBs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ClZMoEzXLgi+HlvcAfowRbqMq2vcGyWHUqaGwhkapLSJYkQMDwy0Y71U3NCuLg2LG/uC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MKRfIxG1EEKWtCiNkQUU/EUC1bqGof8AMVm212dREUXEGNc9y0wzAtZ/SKOfbxHafkgb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VfEBUoXEZctFHqWOiAM3OIwapfiVDUVqrmK79jVQk4ybiiGMJ05ly9M4l9FTJVi5aV6Y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0QyrFYzmUW3AFvEAnZ/EwA8dQot9waC7jLwtqYbsmRHZrzArJuXC+e47P+k/DqcAb2wS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CyViChOXTcopq68Raqr8uJdZNO5TVTsNPDEtcXxKHjdQY4xBa8D7hANYqJuNN9VYiV+J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ohmbKQjj2hRQhjFK1iUdjLvdVBxn0LxyMRpa5pzGRJm8lV+2AhmzPUERlOO5Q0EOJRrD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C4HP8QN4XqWCjhxklMZU4YcqcorM1xEWyq1KkpzFM3+YldJeY2MUnBBR2zTXuU+CRC7M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8QhyfEcvPPMEWj5gOCqzcybK4QAZfU6obOScGTECXsYmhcd1HY58uIqEd2im8/mEr3Sr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wd1tH21RmmYLrVW9Vcq2mJZU9+ckKpbAomuybGjmNcXfMVtJzDmzjVTcbfMSPb5Sscok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mayKHZLIUp6lU7cJt78Ru8dfTEghGg8SvBvuO6S94jRRe8S6A9VCmgVWGc3dqxG0AF4s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2tHPW4rMmtfmCC0w7qKUIeSDTSdAX9SgD+kTqo4cyxxbxMCqP79RW0rI4i5umq4gq+Si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9DiPINC5hGlRWCGnVbL6mwqJ5lytPTH4U9RUUcRrFa/uYVFucM2VBshfiB/s6mfqDuGR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KMQW8tnZ3MP/ALFKblmcYhtfPEs3n4lgYWUQc3xBQVmrCh6nOd1EGh+GBZqplVzQyzgP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LbqrhpHUpuUGrwy+jRHA8y7q1llAJQyMdznBR+pYuvqIGjfc3iq4lA4uLD51KO6ahVf65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OGJoN8RR6LBCbURNjfOItwDvqAQA2nMB0o9QSguK3FBy9ynAEslrHVQhahQu1wkQLS7V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yjgAEAnyHMuBfEBqEc1LCi+JRnXzFgKx61CghbhlAqeWC4ncCG0ghVSJ22CUF6gVLF9Q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IhYGPxc2cHlUB0Tg1FymbdStA8ABBb4A6I1Wt8sEA8pVojfEcLyOIndCWK+5hbaq/wCp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S6ELviGzRCAKirhYxKYo/cNzGuCAsBr8QC0bQZUN1qZd6dLxHIfRHazb3LG9oFNvuXUZ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cfMoKcVxLTj/AJhuzSJUCPiGo0X3LSQVIHoIWofZDKBRPWF+okIihcuYFLFJxLTymIoG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lV4oHUNQs+ICg5DqI1qzq5XO1WiWiOIGm8VACuzEsmtS2aDh5It6KW4urOS6gWaRFKUT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34qArDnHmKkcRTBz6gF73mpbb0QVRzAxlBiq3yfqOaoRD3LV1rR1NCinSxGaxByWvHiG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uJgM7/JPM4jTVmWOKoiAEJXDt1ANcYm/uloQazTBpLzplMtoQ0VAvUdnaQL3mszOXCPp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YIlsr0GZSVmx6xFpGNzLK5g88MwcQEpWizv3LJTdYCYUFW7lAxl0QkxYmCWiA1uN/SEG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T6VFVmv6gLrII4hGuISQFYTmC2OZeFcdEUtTO5kH8SyxK5JxnLK81jfcva0Ylx7RS4w9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jEpVMkgtYdUzAC86mlzGe7zVSzoNwcvososXTX3AToO40NzzUXLSnCYlIqlmYfHkbEUI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I8JruNKKOCGF7KQi6HerLuVDKSqIQ4q87hXZSaCVcbsVbVZhwt/UWzK4rsuekIiWhek4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auzXc1FqyrOJaroHXvuJeG848xaF2NSzP5NfctYqImoArV6hZs1+pTKH3KHdY6w4PMFM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zKim1cHMWRrwfUCzNjiVFWK5OZil0cosIGublWYoOE3AaWFa6YqoKLoZitVOK4ZcIipR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qoFq0Kr3BaBhyThUGGfxHvHBxHijS2uJgNqS4jFRHvQTQDRyzQ3eCiIwszR37jsrcL5c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jmn8Tn86jYNfEbrqNPGnLMBBzU2rKBHYZZn8ylXT1KFpDVZal3v4qXnzzLBURur+oCDe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uKusFfcrIVM8yrtgzC2HCRvhqchcTtAUK1A61NnxOWyGTGCDh6jpf3zLjteaYmEpEoCx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xTPBiZSapknnh1EUq7qm6qcy+5YUF6mEV9xBKvTK9o6lQVLMF28wbcPcaQssv3xAALQ3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tJzFOrQbp8S10oG4lFPSDfrcArDHGt6xeYhDY/Uqu/zH78lWSFVFc7rMps0Xe4nZX8RL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BEELek6gSoPGoJZDxBCTfF6iofckXpfwRcrDhjqhVZhlh4HE1OrzmCzl0IVCXfULKJcY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KHomTK9MBYK83OA11EqZeYAwW9wENMepzuJD+EO2w7NwGhomhbvuKxL3xANCpTSn0y6q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ag7/ABCqGeIYUKDcBsmwjHVzdNV4mW/sIGyobriWCkRSXzBdKpMGoYZYFxSjaFrnXGYa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EUshULILHiJTMVFoORiUK4/MAcmXcMrBzzKgp8x7XkvEtyoD9xsVXDHELbSu4GUcwMxr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14JR/KI0FxDt5jSXydQLZ+I7T7iymfWpzy+TUCi1KOtxyOmzEsd5HU3TCS78IU2CniZIu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rEGwuyjxUXAlWW4S/fXUoCqMLIlAa9bmRq2CqglxjtoJcmS5cQrB7zGjJkUo3Gk69Ikm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8rjcYW9ajYA3bSJCi7z+4Bs9CBsUb8TJ1YYwxUPjMGn/AHANfmYuRwuFlTrFTHZgmCNC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WVedYiNKywFxi2Osy5v8ptXtGyVLfMu8YF33EWEGMwLW74dEt3kNy1U25YPjjcxs6+4Y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V+42JtrfiIptZkBo01KUERlwquISwbo1N3WOAhG7nEQWgSyovI0QlcjuawQ7I3mKkxXm6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1fiCo0WcqyqTKSll/REigrFTM+QH7EAvY6+YrObPPMuNUH7gtUt8dy8ZaqVA3WcRK1KM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ZrmAK+64C2e5QvS9xoAZx1VTDBxuCgLEZqswyoDGDkeomJVhnGoGlDExS0A13Cytkpqa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vOMktRZ15lIpEN4jlLZguwGcjcDmvcIZwDQXFR1fOIat+UHNgcepnmppdV1KVvTDCxgW5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KNwGqdxYW7nMW0txmUvN13FNMX+ZR3mPaA/94jQN+4ZM2MrLyTbYoR1m4+bzKuID5jp4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OPUtpyDzPSr4mA7OfEQdtYjj+25RrMpOzLedS1P9QyNJfqGHTmXlK+4+al3uq7mV3cvF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lOPqC0Nb3KKnnEzWJVGPuIcc7jhSW3K0uQP7mZBRXhhfKt51DSCHKl3GxwpbRgnSK3nUx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TmKvefcRW8FEPB8HiCbOeowBNySkUqPlMPQG6m3ZvliODHzEiWFagGBC0pp8IlhxxA0X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3m3dbjcBgUo8LiqpVZfMHEvSXFE9Sx0gCGcY3UcztvxCRQWLW1ezCmmW/pKqpXNTQAJz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x+Cnm5rlpjcVw36DKTYeY7CW8sFFVXplDCq5ICF0wWwVXWmE0X/2EAW3GwCyW8qhTg1L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3uplOnczVVxEoKlmxK0Ab5qUEAjMpUCXW+4mnToI1bjqErBh1NTdxQTmDhycHLNClpmB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LyhXWLKlwoLjz5lHjvaBHkItbi5TaW+oXuPnqNFOPMbOcK1GDJfmX48xUEbxNAYzbKUZ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NrRqWpTBDJQ35icl31DNhtSBve/cZa4ziLwGKqNXFgvMP0oi9/ctMNeJ4EW1ouaDm43W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5eqYNsVAUz+JVi9HFQ3W9/UWb1RBKXSzFTVxuUNIaKosPxOB3jEtj9LCLqkv5gcHDmN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MxwR3/RK7Au8Qs5PLGGGR49wlECq3RURiIZ1S9qm1weiKo1bTmpmy3t6lGPx5iWhxXMs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5UudRtUIc5hQULVqYUAvmVXNsjD83UUQtj6m7nOcyrt1VwzzUqDedlj3PoI35JQvIwro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zNvErKhb5hxaXzGlAuBdygMrvZM1qVy2v+4F2q+Zhit21E8Ac4lZdr4ImfTmNyN1VnU9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HxBqfmOKO9xiph7jK6FSkpmJfFZisOAFBlgCzOrivZzzUTG8eZVlWDAGbfUZZTxuUAyo+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4hOh5MHmGsrXpmh0v7itC2eeJ8elmQKtEVmzUKBu8blGCHR3KBgoYlDGXPUAvOXEWs7p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pTjzU8WonygVVrphZAbJgCDniGEVL6vUOZMnLqeFJ44iwU2al2HQ8GoOVqGFI4mLYu8w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moaMVnGpZwVd15lRSv8AiHU5w8TsqFGmh3DXUFijHJDr9BG22XNQQpWeJS3Wo+6hbXTc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NvbDL/uVaa8rMOnTuBZZV+ZrF6zMasxFHjcod9MTJonOCA6VKzTcyAGeI4b4qoDeAzEb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S58xis1L6XWpdmWvMo4oAywtfiI21qF8GCG80dy3dp4mapq4DgolLhntnHPmXmkKcVCv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bT+5QQYGFxUE1b44mVtOQiBTA7lBZDKPML0LL3HbenERRTO2P4YIxZb2YmQRMsWvzEA5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nD8VjWtIhbASwE8FJYasGIuw9S4cjaMMLSdwVoaEQqrY/MNEa44jnBOYb22Gx5lEqZiuI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4t4rowVLFryxe7PpgtKLuGBSj8xFZBe9EGgbc33LC0vMcLqKiNsLMwnMaRX43Bkl2eIi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1jmDtcb3HmAbK5uOywPMrAl8hCrbacxx6iKmCtFxoQ1xKwBoy1MpG15nI5g5rZrMc7LlF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aOkdoepWJMpuAFS1U0BMczgHBvBGdna16TILfFRchMSiyIFkBguxygDVwmmUYTG+JUNB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/tgQlFdw2PcoVS3bw8wKz1DoKIVZyQraMXdyxarO8y+2pQwrGGm4mrN5xFnBxllhDARC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sxwzUYazcrqu4VO4ZH8Rs03cSithCqKZ1XEMlX8I4SjMBTDX7jTTfqIFeKgWh4uaG3qZ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0XnBxBC3b3Gux8Y2Zu+YoEVluG0YofmMSxYGZmhyylp6Ki5g1W+5krYcwjTEY7N57uKb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jI3MMlXgK5hsuU2eWOG2qzxE0prqJMDLayogosZ4lqp07SZTVgH3L6X5i0aeooCDfIy6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LBbLpXMqU1zE+GW5MwNjO4FrUxVDDoOIjis4FliVGu5RmMNQt04o3MurPMoKGmCn/Vw6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Fgu+OZRS75fUFAmStRLwyvBHIXhLtxgKW4K287iFkcBCw1qW1sDiAeVxmaTm7uYH3At4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+MTEb3AQFPEaXC30kVjR7lTBLlVu6sHeIsddDepVCoTTgPLGqxY1hiyJRe9qiLXDprcV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i4Au1RiBby3lzEK5sxXMaa2TioagW2/9zKFACVVRbcYclxy4amw4OscTIAw68MyFGG7Z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NhWTqJBXLhrUT5ZZiYOeyNjgtqvUWgBVmf8AmaA41GGUQ1nv+AQy5lLchqnUW2tB4NxK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VnxHDnJLAzEFCdsYI9x4FW7zN5tjVhoiumo2bS2DjQm5yzUG6LBzxmF3TlhRdFty7xUQ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OAvub48IW3crXYQw19zZW4jkIXxLBqyk43uNlBuN0LyvJErL4mQvXtgsqgU+mGXPMvFV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F/8ASLFcztcTWfuJjcy74JVbd9zWjMpm5iJeljuwWjj5jSLwfqLKOHfpLuGSvr2hLWrs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ycYgIpHpMBKDxuWbUL1LbKMZdSyVHZuYaheRlhP08QNkPiXPIcJHKwcS0XpLm4wIXRvW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3Su7eZU5fiWS8a3A2Uf3BtAOriLGxkm2sL3FwF94ltK+4Ec9pbfHuCC8a8x6qi2XpYzxH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J1cVEVxAtSDVi3mUaot5YXxSFlNehLS0KvEXkj46jkbB71KM3SpQoDxN4XFWKK6l3eJc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Y48xZRvdwFAW5TmiAazT1GwDnzEHOjiCjMADt4l2DfMFFgvBAGCDRgZjWldg3MIpfLM9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G0XzxrMBYvBiBOQZBz7hMraIvUagafqEFUcynpTFXxmNS7qo74L3AU4xA3oyZfELN15l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vuIVQD6jYLB1GFrXErPOoarSJ0ZKlTGqwXLNtFcRecemWHddwt39zkhZkNYs0QxW8GZZ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ZoH+omLPcFHfGczikgq83cDKuZVp05YrQE+4RxxzBBgkAq331CMNjCo0K6l1CZLWUeiS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KvLUraW00SpDKl7zCx6DRBVh4gKlaQ+ZmVFB49Sz2lj+0TFsk4vATFtIWBYNB1CosHmZ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NwKz25rMUsCilH4MFNc99Syy5wahQFf2RWaoNSjtfPiNdquKhoHDUWg49xdHJnMFVufh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o9qgtxYNm4VmvRAOBXcxcqwS7q34lYZD/cMiyg7NyiubeILtKLqC44plzRPEGhjPUCtP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iI1p9Sx2xIkK6XMiZzKGUFiFU6L7yy6dHiMaC74uWdcuUqpYiQpvbmUrkaOYMXVN97jp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TzBbPiFOIpitwzi8AqOtU/cCxKn3co2aOtxFwnn1LMmi81iAqwBLS4U8qsYp3W35iC7t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nbDqJFRjjubABQ0bmlFQ3BSIgtXBW5tdYhwLQZaI2z1BzTYjlMy4ga/AlFgwcdxptq3V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4+4hWW+YaW0d1HsHuVadsoFuD9xVYvk1KXZrqcbZEPfTG7Y5V+YkaxFaVdy3N8RrpbLO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XqVlzmJ0UwrnUqmy5RfuZvIPaCwuty7HiJtgQnVDEMXGOCftFs1nbBqm/mXh1vHcRtLe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GmcmpZAxjxGmlWuInI3mCyp5i8YVWJdcGZhxiVbg+YiJUpq+YJ2ZStSrTREL5K7Irzzi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LvxHSmw79wtqscx3vGUhsHgqpxJ5G9QkVNcZRwnJkI2wRNcopFVcM/3qMb25BhNkl8x4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EQpmYvG7JaNg8huVaJXmUqpqokK/2lto/CNQLTmI2CFq8lcvqjhxxMYsGiYmG+ELaCFy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ag3IfVQL+2ApQw0cU8f3CoHoIbxvrqMKAoziDaovMANurxmUsJfmO9HxHUKVCACuFFRf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F47gqyt5gW6MdyDUXMgl+lXELtg8xYoq/wBwsCHiNlLLq4WpRng4iBaKiMZuIWC4Xi6Y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zcC+Lcp7f7gwlhxkwa5NoBmSnEhlbXllt67eYjLahKLVY8x4KDgj21DzzKrAETsqW63m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y8gAhc4IDdxUEK/SUoTN6l4HETTYlzJt6iXv6qFi1bmGu+7SNfg7pitK14lApebIiDhO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bYaAVx3FhtPHmCjwLABEo2t7nk1Aq7b1Fdm65iVVBwKe5eIuwGOYuHPzCiht7iVHPMcL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3nioYb4ceoHN0jpuJg5dSnV2sv8AJnzMQWLnpWy+czCaAxY8jRDvxSxFd7DUKK6UbRZt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lwiWJOOsGCcFFXzLMbH4iwoufAxCBUNGsOYlgH5YlMAWp9bgZl+UeXT3AXeTGoAZcb1A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HrmFOLb3KOXFuGDzU4biBSGIsOCLKoXqWrWmOFU/KKxcBRa9xecj5lVt1fBmJZsXOA1X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MiXN7aJZWzm6NSrbdzlrfVTgKVq5mOL6i7OXcA3x5iwty8Rh9TEx72j9R2xtI8NbBYxn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Cc/LMUKG8lTrY/2guteoaAvEWavZrxG51v6mdhozNwLxKoNJa9BACMBovcA9O8jxGtMO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bvbfwS94xeiOkoRSbXwX4lKw+76nBRdld+Za60GMTPay41eGvCXBxTjOPExXBb0TTbjE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oP8AaNBD53Bb5eb/AKhuhA3RzFdr9ROnDijmY8uaIDeMITdpu9Sracy5TTkGXcyLa7Jj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1KCC2W1ILYlb3plxa/cou9QFocd6giWqgFIV7iBky6ZWwtryQBgYZNIsrNWtSusXEaOt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1BsvXUyrWjuVdZpPxMlT8krGYldaKVcHCckHFUPMLazZpYU3iiV0RWrr3CwKqyYWOMyky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t+4hRefUW8Zrd3PZHTMQWMQY8dy3iG1jhrPxKXC4h1ZiJCtXMi5s1ctKzjuXnx5ldo4s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cEMsCjxFzYWoKDVMaUHmHSECCmoQHOsF+Z7cDKfc+IO9mldQtdkupYDHiZm1qCxawCsBP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/EI27QxdB1KNoeCoVKql0v4QRYriLkK5p3KYJBA0NJQhnPFQNKW9wGiy+YaxflcWrSr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oAr8SsLoDMNmaOSDC1Vr8RUI0mGpWW78x4LB4hai17qZ0T8QYMp5IwyDXMvlZu5VQdyk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R4Lo6mWqUqA3j7lgKuZhCgrQEAAYCINsYjjZo4iXlXdR0GBpO4ily+pSlgv5jpZQArF2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0pyRoUQQoA8RwX1USlc8xILYjEA1FGKK4xKVfMcBaMkuGkI+4ewcGIkKdDliYHqg6CAx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9kLMeglKzeIui7lJf3MKxcbiMCvmJgXRiVDSFcyzZR3AUDdZnBhXEHtzLkSonJeIyQ4D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EoFOXxL1Rp1OPMtAM33BASvTGx0URLv9SruxIlDV3xmYEvKchBduU6haW7gqYrxBFuWP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EJlx1KFramSW81MAS61LocrCq0p9QyLJUVZNXZa2MLWIdSi6zEGDIHTEGQoACKjlqMFO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og8a57gtB4Qtf3BgIv3VqRGzVo7j0uyYDbBGhZ7QG1ZeIoY2ZfEyDs4nY1uX6iK6emWe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RHAGNk3awq5PMy0CQXleIl7sfUa0fcQu3q4mFnmUZBmFgYYF0cuSA055+5kCke/EK2Nf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6lZuWFdsMquE65JkYUccR2LIZolsWFc4lSli6LJZV6/qboqn8SgU0kAS/MrR8VLmqgpB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2z8wUbM9xCnUw5DUybviqmxXBCJyRBPGIRB4HbCzdeTcUgNZisE4DFwijcFaFUZ3qPDj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eKhZVFfMcG9YGI0v0Wbl0dcVNNJ4X4gK1kNeZsv/AEmtN3tNSixoM3N02Me4UsXQYuCW2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zeoC1F+ZgC5HYOIoQCrxcLYdnNwKjpupi524UgUKjuXJSm5RVVeT+otJgYvFwYE2S4jF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MlZ5mKx8+JXkY1KhsDqLhTVzObpOJWO454MdTHWeI1WRC8GGb4r5mymBS1r4lg5p8zhb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Is5oYMU+5byB4he3cSnQ+o5rH1HJr8w3tx1MhmpYPfBBPiNqigjhPqUZFzKzj5jWElud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U6hmuCLfxBYufEbCwsnhVfmO28yly3KObhuo68R/cOdBKV9StaHi4Dmxcy1HqLS7rmo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DNN31EflzU5BfUBEi+Zmod+o6g9dwxkJuZwOeNQREG4FrB1yQamhzlL1T3bhgcMvyRbH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YjhHpL1cQdp1zeoNCFucQrbLRAsKYt5j1YfQmdoZuiLDVS1vHxcEpYMWdVzG1F07gopm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5YIFfMyW28Q1AQNdKivNHmIEpTuVYKdkQ615qAwABy9yzQ3WY7mELGhKLAiHRrmYEcrx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wO5ch3+UtGezUCXu3YczLOnA69TDW8Gyp/GKboPcRS2uicRkOZhrvxGLrbxF7Lf1Moq9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a4lCgrVxqQZD6h2g7nBDzeCHUDb3Kys8TDc4HRErFLyhsy4Jy3oJiWtSlnC18RBG/GIV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Zcotigaw1LAxbtgwUzcoFF+J12M1Lw99w0DncKlHj1AN2yYsiJT6YjWW3pUCgLQ9cy9Z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eWgiMGyoV3nqOU9xstceYUL6lVdysoIi2mjUcFG75lza4eorkukziK0wvUvW3uOpakcw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O12Y3fMUKrnUAOBurguaRhEaaUs/ELsRgJUPjHuCt0S+mDaOFlgZSuyZlhDvtB5C3zBk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u4BeS+omR47lOyvJG5teYBifMpssytXfnEoCw+PMAgNY5jwAArUqF+pU1i44QUfbF3WD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KlSxy/EYRK5Jh5PIwDs1mWo38zQtwZlVeRXuAuUHg5mOTujMFogxjMaZXl4hUGf7jTWH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AaYLSYDG4RcbRcN0l0lPiEuFkLrGuovSQLWavnEpurYAa8jPxMRZTAZlo0aeoWFZc71A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22kRY3cBjtf6jQssXSHKBsGbxfUKCpCIpzZcxltutdzJTu7f1FANZfiUIXit9xItr1qK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F85mKclLQ5Z0mGGV28xwGVM2QoLaT3MULDCOYrDTVHfuXXBt6jLDRy1U2kUfbCwomtQQ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3BTg+WWdeypB1u+0ZVi3N3A2CeSDOFN5zLNZDwwCuxLiHRAvGLImAeMTNlquInAvyQGs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YTN07iTT3FK89QMuLXklq6LdZmVVmuJe8RsmXj3HfnuNtV+4afGNEDTzxMWrDL5hvADm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kghdWxbTGPuOcTINVHyXTdy7Xx9TNKffMqy+oHm/ETvFag0+ZzLvnXMFmGpdJVZ8TIYg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b74Jwxc6h0l44PcITLQqBJl+IruhBJGP3L7aR1Uc8mufMtKhY6gCoTXSMav4XMJA+NTC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JKweZkinzMJAeZnKofEuKUSLAEvR39wwNuLYErgbJJpQd8w1DnasEi01khkMvDDiss6l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TzKrT6GIpqw0RbioCpZLrbxUu1WxJww/uWYJXOZSfaIXQGmWsWrqGljXJeY5xU48Sni1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4nTVOeQxQV8yxs11F0aiGghYGg7gBoPmFIWLiiHG58qqMuW8lppXXjX5hc+cOSXaBBxiI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5QTIkEKGA4lYvUs3gCYC0vczmSszyycy9xb6ggXS8wdNVAVv7igu6/uX8fJB2EFtDEbop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hriZLWA2wK0YYPz2m7uI+2bJsl1FMHmCbK/hLlZnzOJarvEQX5hvbHiPzNRM8JzLLAbD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mDOoZN5gzSRy6Oq5lfHW5s3h1LaC0SipcqwFSFkn2wH/AN5lIZcTAeeepTtuVY3Q6viG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aXXPcRDbGgggZKd3Fd8nMaGsZlA+eyWGrd6Y4CyjXucYAiDlGtxyWqJVSTxxHNXKcRFs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qBVVdEVa4KViV1Sm8xXncdTS5fEvNkZziBDT5irCY9zNxQeZdaCXmoLXEW07O5wLkOJwX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WoPBQmJTj9RojnuJwvWblm4Oio5gaO5dyDuVAcHNy0tNeInIVuo27q8QQfTGk5W4IUmc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WXuV1U4FKG0isxggoJs4eYL3izJOBm8zBmyuTmZHNfEEkwnMANDXmUygNrMYtRUtxlf1O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BSHKshp+FkOKfMS6F3LgLdnQzue5j4fmIpaBI7O/3KpT99zG2YWmsHYbjkqyU+5dVXcO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GWxkItnXeI0pjTT8kcEUoqzc2XCsI8xW3aJbEsopzUwUqt1HDSzNxDObN1Gmsk6uZs5s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1C1Z8RstY7mAsM1uKI3h87lwD4N8QQXmGPMQNB8+ZwHd1iJpavzxDO9lZhLKTGarmGxR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Cm/priYvAKuHW0Ug88zBd/7hVh2Swu4o9XiGt4lot41cd0I0+yUZqCU4H5nTEFAF09Ri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zqYCwQY1SzNyrstl1TVKhzW2YpsW6bl6vX7lFl8Zyylb3mGV4x3L6qoljyOpquubheOk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8Y8Tb43MOKS2WWe+ojiV/qK1zFqoPRmZ2QUGD3Bw1Fydyyse7idK7uYaC2JSDAjrhq4R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SwMItUPBMlioZGzcuOFSo6HECwnpcwou5hSsBio2aWeoE4Dqpxs9EWmiXik93KeGa4IS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n9wjFLzuNq88LGph81iBUVC4gYizCFmDl5mRqfxNi33KjQnrMAKr7IrDOVzDFgdhGqVL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+hiolWc9TABY7gjEwzpVVEJilQKgCXdxKLz+4hq0zANP7ioRzLMuvNSnKr5gzj1EtYHM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a5ggw0niODpM88dcQUxgqFVdKmNKEHRFHEFn7bhdcY3FNm4q5nYPcoVip3FGeEThgTYp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FFHEAmg4l+nghumS+oQFaFOHEo0tc3AzG3Km7lBQ7csRMTtdS+eTaSkPDZKnSygIN4g0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aKNY2uKlcvBNVuY3eRM/EN4agbHfU1UalG7aCNx5WJ0Ju4LW75iDKYlCayQsQvwMNrez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XLOA58ywa4zcpCDqBsS7I4gYa+5VM78TC7xTEziJt8qgZ1XNygXJAHOuY0LseIzVt8Qh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biNTEMBFJYR7uSmypgUgXnqGYOAr5ICAp1C0BwxBZVqybk0UfcYE5uI6krWrYK1AzyXm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zxUE6YZl+3GImzD1UEHZYtllarkhlxdIbW4O1mgbxE6qVmuIz2swsLLgTrAsDFqeAzEw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eEm2deobls51KNV8Q00ju2BMOMRpi8EHAoPtASk2y1cYvmbDhv3CgKbCpkpfgIl4ahkq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6lhTSwUWAOYHlaFN5gCaMKlmTNr+JQp0v8WUclFS1cBX1C2Kx3N3mM4ao/KABUKjp8cT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yqVqdEdrZddy4thjB7/2R2ehYOfcd4wHWYje7QvGiZ7PniDN2JnK3LNgWQ0lCzJ7hdDe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4Uw0IxXMsUN9k2Niih28Cx0IOrIFt/GI9U5Drdxo0qZ3BsUDeTzMgtu1ncdUN2ZaisbF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DECOTZfUuUpXBculvDiDJumoEbsc58xuWOxmXNDCtt4JxbDktl0c70vT3ADVg14h7mhg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EFIi6aGaQbNlxGm2PUVYDDL57mQz+JTY45iUVWXawPGPENgF+ZWdqhwss8Qq2uOWJrpi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UBQ4ztZamk1IkPMq2s+5ZxiuBlth6IYCx6NxVhkhzK5bxDCn48R62cJG9KSwcme5i74/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NQc7iZVEgZusR4NOpyKLuWF8uJQbOJkGMczGVYiVQVcocL9TDoP3HK3iiVevzDYaxt+Y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iCtl8VAQ3vgg8a8StUFMS7Um/E1Lq0EyUU9MZYC+xm0E6gOTrFy7kC+yW3aCuYqAATAv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hzHfI/uNQrWYgPIw0XVq3iIZ5wwLT4hyxeZQRaurJRFUp1/cdW3BzDkUfMIUU8IDB+FQ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AXjMuYEo6mhmXmGqr6jZVWvEQLcnmCIijxCtaa6jiVd8sboSykKTrw0OBlR/T/tCHLCU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Fb5qFIGPnmLF8XqAOvhg1U0pnGJkH7gatf3qUFqrxCzmUjgZSx7ajU0BtNS+TiYRnuZh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V01iBhhiU01ZLBBp/E0vQYnV2TVbpipxW5NFTPXMNwYpndRZtzvqLx22upk42p0xqQxg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IbdHcb1ee7hnlcwetVmavb5hrG9xy8scNiyrhoBxeIds7zBbfOpvalknzMUzznzBKxatQ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YF/cwYoOXlhZYnFQ9KONRszVrtYELcPiAymSGOJlZvB9TjN0dTG3MSu0s+oAt5SNi3iX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VSgoY4lIb4QBuQ/VKFy+ZUrN9Tdmp6xCDXO34l7teF8sqTIj4shKjTKAMEEVfiIpV+o7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a5r+50Ageh1LrVBpwxAsY45i33T5lBdjuUdCsVG2uH9xbq1IBhd8wWuCruF4aHFQHBDw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wMI6LpqwqJfTSr8nnD/kMwVi946PyY3hHvF/my2zHQh48zAFCm7hnjDnOJkur59QsXvg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h/MQAVzKUWlZq5ahUWIfB+7gLd+RCXBD0JdKLZ25jpldT8Q6S2uDDF+J+Eqv1UuAtlT8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UyMtqwiKCnUr4PiI2LmFbpPUVWqN9StkSyheATGsRhWq7GQiouyiCMDbk0w0cZ03FwOS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4txU3rbzK2pdu/UQoF85iBRpSGVVY45hyEct6JbgUBycRarEYEYaj+YVFwc4lau64Lmc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EQY05ucXgRzAGg0c+4rmpMkGBbF2HDHHO+ISr4+4wpUpZ5hQKwjJ/cxK2Y3UGCUkWBVH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O/iJdMovEpeK9xbxpmfC1zHDZEhs3LWyhKt1UbC9wDSPmLl5mymcCKrX7l5zzqGsRaY9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0txOYXW8rWdwsZQELK9cRp5a6jrDxLqLWZVfPKzxM6NMLGhE28RvKLUod8wo5FO5pU33N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MZq73LSuO3iDBTLoVk6lls0Pc9nmUxtlZtxEsSiVo5mNtx0NWQNXoGrENkAutMdKQwi5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dytqxwkCKeFTPVD5h1ugcrMAluhFGT4kvF6cxmiAOqlDzcCcttYtE1AD4l+nxKCLX+pR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wDtmZlf6lVpelsEpqtlxMt12OYSPEkYYiXTzNltbuPxEANhOqgOX7qN3RKt4ltSlwB1p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7cwDUemOZp4PUNBvmWDgUlUUGnJA4YpzB7ZP4h2cBxrLENRNHEKIlkG2K8D3LKrcoBze6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ZTOzfzzPleIhZKOo4K2VTxE2sY+o1BOR45uUsWL/ABPYS0RGHEuZArqWFOF6ikyseOox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oVlVfU4lcRS2GdSsga1EUFojh5DHU0seC5iEq/qAsL+UdLXW1MPfsI1CtR2wWihftHGt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AQzRFFAvErP9wpgwcx4ihfMLWtZe42cbmRGz+dQHdKYEbZXBu4di98TdudTgqWtHPlhh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20s4xn5gVl1mWqm4bBhYpZWKjkJeZp1jmALoz+o0ATeFgWq/U4qmak5CepeqC29wh0yn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NPmAL3xQRQfHLiyD7bEPpwKBRKG9GLdQR3nXAuKW2NFIUZXjlC3VkaY0rLi7geqLeII4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4HGeZbswK6T3CMzW1qFQ76P+4KpsOCAZpXA/uCDVnLHlVHUoNApxVxNl7cSmSL6Yh+AS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ktsXEMSqY9TUxGcX1AqWLdhBa1vMYWNTZY27u4hQC/eoGzduiJ1f1uWpeyX0Ra9jOYQ6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0Zly/Io5/3CHCBpZdPWGofChCREobRcsywilWKSJuqsAe8S6u8ZgF2sg5VX+o8K1qI6/M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Boory7glnBDanZzglwoC0FURA4l3XEsyc2m2xuiU4A3FScPBiILSW8/+ymzBeSApYvtp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StVG6LLNSqaU46jIUXvuJcLHuPJauYIy4C7iuQ71Cs1VdQgwJV6ghTQOmNIrWTzMi6Ns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YarBNg6f+5gukwSl5DvMoEt+bgWyG2uIYaKyUViYJp8TQ6DmEpVFDiYodV78wBgFRRM5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LmW6+Iim/iFnDcQpeiFc8MCsSupoyJkyy2IBfJ1xHC5fqcHl/My2qJdfBcKJ/UFGOAhK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Cg7hSS9VfUyWnE+DMGXvcpRLr3EY1R1DZ3/UW9Zsv1LX5OZddDmDiuZx11bHGfESyzTuI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iTAhSaz1Fzq3UtfMFxxKPWIt+JziEqrHFSgwRfxC2ymLuxhQHxnzAA3AFlTQ7gyVXSMSZ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2M4ENz7BgJnDpHESBGwlVleJkSlmfcaqwst5uUrHsR1Fnsl6w75mkFYISinMtQAnFcRT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2doqrZ5lNsCZIaiH5lgtKrHSMGTwcx7VB5YHDHeErbgclR5+A3UaATGT/aAli6Ll7TnD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loT2IOhh8kK5txhLDki1OphgODMr1HvQMN2Hm4OF1m0EqHwCZ4UboiKDZpxKTYnklRvU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0qnme2IjgagWj/SZzYBwRmFaIvstdzDa1URncdzMOmSbHTUAbS8ZqLhCWIP6lG2fcZcp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HFItjFEQ6mZU9DbKzuQuBbtbtim5b4hAb8IJ4K23VzcNNPNTx/l5YbZ02zgmFS9asi2V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4x4iEYuFNmPE09p3Eb2kbpQzNxf9TMsuA1u/Uri2upxCARGG6O4FC8TgfiYcrU3nMoYO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61eSFGzcSU1BaXieHBu5YIEsaAeczR6jVedQBQmOVitRQyihKxuuxyythQs+4tU2kweS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7hI6KXZ4lJBZpETTpktP6lqCC0RcwaWTNFTbt5yP7lj3T/Zh4to6FxYh70iMbqcgPQSo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c6JYrdqLgQargYKusaq8RDBUq9JivQlyhsDV5IlSNb3qWjeN3DcsuBjpZdUHKAkXBjMt7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/n+MnJ/GSb/giGixYxMRQ0mKmljXiUp29RKmvUO7Dib1WdXxMHNIgLNVywGgLcY1EfMN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RbXA9EZUKsLPjEQq5ahvIsqPmCy+fUsA0x4eaqMo1j+omloIIYNRSvoys9SUfuNAstZa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wLhSzxM2Gbis1ZuuYODbXlEVvoCiVav2RXSpqB4erlM3nxEEqk7qWXVU83EBnfcykaOYJ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0WNmAeswhxjlf7lQjZuACzD0eIKCwrmEsNtBfE1AEzjuXBFvzCANc45jFUB6mc2KY/5gU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irupRwRvj9wKcG+JcGMlGIsswIEIZbojAmzEdox/CcRzAdQxceyGw9cTwKixii+4N6uI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M01MLhbmmtkFpasdRFuqiXm76uVRn8Qd4g2sHu5gwZ8QFbmTOvcHBy1ClRQme5S72hzB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bjmB3e+GGVltcStBmLeTXqW6zVahwmjiG+eo2VeE6hsbeI7sJfAe40s2p3xETsO0zG7D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RvhUvJ1FwZrupRcMVrFyhpvuXcW8wq5WkduZS2+DxEWS911CMOmKTiIAqS3UCLf6TkmU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S3G0eYtgmwtIAoA4cJZYXeWFd7klQLjtjiHNu5iKb0Rc1PmKmGntZWfcilRseIUbq7zE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eMuE4jjj/tMygdlQiCgKL8DFykUuRMwoHJKJSvipelzhoxHCh4OWOEVnDBQCHedw9anb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GuUqLlsbS7lNoZto9ItqGwWiMJ5HKx+DndsSqFusVCmC8ENcVozDJKeHcAwKdxEtXAuWX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dmGJkaflEAKLe4WWTUopK8wmBaMTDRr5iZ7V5lnRX4jdLOZBVd1MBZ6jwSuUWoInc1Lu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zBvJ4lgVY4jFZS4TCeA13cpbovxLt9F7l9bmcdw8tVnH5ZYogADJ5IoL0tlgUmst3Eya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BUcOMizzT3UUoVi5ZORi7U+CLjajMgwMvbKljdyQpQbuyC0NBzKLnDUMijO5hewOpxx6h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lt51AvNfHU/7uUZoc/iBb8xMFz4gVqCjFXuLOc4ng/E2HWyPCtzkCH9QzSLqIkPB8zyy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b1iZM8pk/KqiGLNRNLCH7h0C/MR2535jLgqqAZQIrS+4gJ4zLaoJW+JQDasV43O1iMquP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bJbS9rX4hYpXv/cAOXzRf6mQQeSJNj0bm+Y5BJC1Nzbv9QJHK1mpRTZYdTU6mjcph3Gm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57l5iShYftmWBSeIEvECr1caqy5pcQ341v8AUsKijLgQ5tlv+uIsvPa/U8aMLg+IBH+L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Yk9W/aNEETq8x07qo9beH1CMvhjZYqKjTcNzRaC3C0NRVvB3C3zMVqpbUCLGO4QeVMrT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6EixDOnLKYKKIiDS+DAqOkvcNB1eY2uURCimXMEcsdmdGcy7LKXqFi2x8VcyM1bj1LMU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ilcwzsx1z6gh0hd+o1bxT8xIoyPEMaz2TcFEXLN9S+gNd9x55pas4JSlYXHcQihONysR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LFuu3UeIpzTUUJQw2wqLnxKfNz4rMFFC86lm/wAwJWYvK6jS0GoZVupRf66mk74qBVbp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Qtbbg6u/VREvk6qeiApUTCOocXVepRLp/Upp/qAqN2/cEOd1qLI2UxtAwjlSm4nKaauU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qcPLC6y+oYykoiiy49kyMty6MMsCzmI4fMQaWsvN4viOG45xvW5h/e/4/cC88wzglEOh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UfmZlQLTZETlyPiFy+HqNi7cHENrbeItcOsahQPDFG3PXcu3BgO5yPtlgPtqB3QEWy6u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FnRMPE91cMrHPuBCLW7xcFCdGyZzXcKKyOrjkAeFmMTCG8PiZCLq47asswqblCmVqckQ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SYximL7jMJriVFl1sNTni84qftig6uq6tItSor3BukjVI3Q+kjtbgpfRw0QvEvkTTdzs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wBtFZEaYdPM7XChcrPmFKhkBaRiAJc0MGg+mBFSo7vEwUreGHefZiIRd3+5bNscobeog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aChMN/CIXQDzGaFzicniWyuZUoN9ExqNuvEPkGWKLRdRjQpKiArYjscRsfQG47Uus0/6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XrgI2uNWaloRpK/Eytqgsb4YWsAIZKbq4WqMnFzgc3pJYpWWKmnJC0qI91HCNX1KUef1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UpLW0xRbKmkqrxAq5n9k3LfKwUAC8wVeWo94mGnHdR2Yx1N2fNQDaM98zDDqUFaPc29a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iJWW9ShHDwQWoFsQiJrcDWXuXxDYI8I2O+4gTi0xNixWHAN1SVXOAGFuWwD+ZQmW5k7W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tMGg73A/InxqlL24BiFsBXcDr+LzOf5rmv4qVK1Khqe/5/X85OdSghDeUwXA4KjcDExY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DxeH8jNNR9E2EP8ApllzkuESVDE2Sot7lQ23Wn4j3VqNRLlarUQhDoX6jVbDEFi2WV9S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xPLiBrCKb3A6PuNSqaqIstOxmxTNVK1pUSqmVYBvzF6TGlgFUm28PcQAK8VCrtAPLLZ3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3M+3VRac4RgsXdSruFxoPmOMMt5zmCiklbDiWJNddwLZA4+JZ+HMVQLlsJrFb5vEcDkL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JRlD7dxF2KLxpqaFBGX3WHc0NnTK/VapqAAAONxKxmO22pjEHoQ0GZ4vmMpwHyalIsYV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IrMFxXQag8sClFV3czQ3AyW6gA2YIkpQOI2u/NSwXItTvATXMBlbjV4yVzC1yYvqOTOO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uG5UMAopiHtzLeamS+XHqLQ8sFpszFu8vGIF5yoRWZ4lWVmp5MFagYcyy28Mtq7z2TYj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fcAMU4xHNF3nccHxCwsFvk1AaTE2utQZvllORV8wC/0SlpuNDHMCkeIATkgBUXJKAm98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x5izIVfzEM8/iI2HJxKBReBgX2hltX3BQHhMIiJMQrLFNFYNFzSf3KCTuu4dqd3VpB+A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eonh5mHjrqEVg7ljDm+HczwfZEzADGoiAKNrDZYvriFbKAXEQuVPMxa6AbYqUHiv7lgL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FUAdzIrpV8wji2nqZ4y4ZkiEGrPgO5cbQ3GnWjy5mxSpSB+yGMBbZaGHGIYkA7CZFCnv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d+UZgimrqHWN4MAA3s6Qmqh8I9SC3l+pkDf4/cCUfT/QSnHJxtcdSwtIqPOG1fUpbd5p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8pPxGNBCsrAFtq4qa6zKUNi5qDOBXF5j5sovREipQrzFUwcDAdm2PTzKQqsBV8zWGaLc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yCYtlQsVJbp7nCWKF6WCS1X6ii3C6iUsVKGJhTFLEy+omkceo1TK0zahu+mdQLOZZITK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mR224OI9jrjiYVF3nEFN4qZAVeYmwKAOnD7jvcuH8xRs7iGgzUAFAHuFqXbv3McpuVa0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vpHtyS1vRGj4xmYowKVRbG7BZibYK4YsIYIlza8MGshYyxSwUuCr6EVbw5eInXwlC5m4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T7lqngWWLo0RVTl7Y9GCIHn+OGYrUxKxc6xD/HHUy/5ATigAxKADq4taHtY27VhRNdT1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DeMRMSggFbWqxGFyzgYhvQQbdRIv0YaDiFrFKwMvV5J+Ywt5XqDGC2G4W1VSglLrGt5y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jphtp3dxq7KrTKZQxNQSoHNxG1FpqpdaPaxatGbtm8jA4dbqFoxWjuCqzZqdBlg3e+J2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bhR0HiICYAaXcuqBq3FRIVWbxiXVotKTLR4pNEruhxzDRhDyf6jwKpxcTAD2cEscUUlh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dDuYLHrl3BUr5PE2pkT6jA0HlqNmbrmXWyH7lZCB7JeVYa8xuowcQBPI6lzO1ckMWc9y7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OO4OW0QZqmopMmtQycrrubMFRHRdPJKOIbyfMwKd9y3lItJY5lBxY4jQWTdCsJTjAfmX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AtYT8w2pYk/LzBuuvMBczyTCCNTfN1HJje8QbcqcSraDF787jpL+op89kCspjcKTTUta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GmjGZkBOcZgxjBKLsblU/nEugIXfZqHKNguFC5VwYYFFBTsgP6kjEGTTiULMXZLByBLl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lwB3TbdwSrZaEZFxAs0WOmJdUB0EGbjwzF2OTSKNb+fMSCBXTUV+yflKE6csWztP1AgW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gTtVuKmhzysCs0V0xgbVKrsKZaAy6IPQmN9vlHVgOP7lcvU1BSd+I+u5QqgKc3qB5IYZW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HUQO+p4lyAxxfER6DdbgAUPMRCpwajUVLvuIQIuuIDekGnzKKNK1VKu/AJGub0pGRLD3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zzmiipaD2URJY3Z5gAF1yxeNtjMuoVcKQycEC1/1Fit6CCUgaMATeuJk5utmAxga0fcY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7o7IjIjWk8RUSW0cuCFj+czx60VVNmrQC2A8CVn1MorQLQXEB0KaKikjVTmUjx8/mUWA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iNXNdnLGRlKh4z3LKLA6zEbdvEU3TXSZYN3XZjcsDsxcdN/CIDDUxeqYDYTmBxxcRF3H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KOKxcZjW9RwBzn6jYOP2lt13F0slUs/4S9jJxNAcXzLGEycwL5UkEbLV/EBBS1WU0qod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XUaaVfUpgDZxxMgNxAVrqK6Nk1+bMvQKqVsdRKUKJZ1pZWWJBFV3ncCV23j6l7LkrEV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cau3CVWjS7lTpjK5lGctJCjKzuaCP/WVn+LKoJWPM4l9Te5+5W4VifExV/w9Ymv8D1i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3OJnqWT8wlu17hzRcMDSiiLABgwYZBQxbuZJDgkLNWrVRWYVAip8gwLf1QQCmB4h6IhS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0dXHnNL3xDpYf0lCbQGu5ddSjRzEXAH5g6Uu4zQc7qYMg8XG0KNQvB8O/MCZp6qa4TnLU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0vJc0aHNTgoIaMBvEMtWo6P7jo0GvirhN5WOZdQbTuU2MYruVVVglC7eGCgGV2lTC7G+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cHF/GYmaoX6QZoxeLINFG3iJXoc9sCAHVHiBdjZ6lp+9cSgp+UyUDrGI6NDiC22eore8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mOGoJtvB3MdLPMeBh7jZOTzKrBxxMaQVtjY4x1OAr3FH9Sgvs5mM3m94iXedRoVcyUFe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SOPuZtxepd5xFW0kDbWtTIvd7qKoChJd1nN8TALVzRruDWXjiBpkCac2eZ2peaImtfUV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cCrePmBi6zuOzOOalPaiXbaZ4gYC8PicRromLMYIGzFEyAqN0gwG+2pRO6bv9xLXT44i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VJLqXwhVooxb1OD+mdQWsYOHmFi8OKICcd5uLVLvxEBBM9EF9nllJXzcs73eVKkDVhxL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yMJ7Wr1/qJ1cRzBrcFbDvqYBvmDYAXiHaFtkMqRTy6j0ovHzCDh+bJRiKNlQA90s5Iso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rEApnwQFhIZHEs0vQ3hibhw8wxrTsy6LypuoN62lbYEIk7rMKln2JGbnNXfUswWuVm/a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eYCl0l7Fd4WJvhHCDKbzUkQwB5YlYaV0+YeIGwYVtAjkjoJBV9wHVxqJ1QDdczFTwJBk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2cxgjTMuRbMsvDfvXqJqfFpenN2alyvVyIQY6o0IgAmKTJK9fdopPmAqt7LJGtgNQ1Sn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vuMxtYhHtE4cS4AUXJuWBuorjuMhVjadjFpaptN+YhqlADq41YNMbj24lgA8x9ALiCAL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MdHMoulIxplg6Zlocc1CpfMatIrLqMi2DEBaXxZDw4jdWl8StF2u2KjtT6iUHMunSUUD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rMErBECF4JdtfMUFpEDrMq2znxqVl78Q19/cFpoC5m2+N3KnNPGWoV5hh4HMsjBFyuuW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N2Bu3mWQClW/iAWPUGsmBiZ0atEuM7Wpg2qz9wLxr2S28RrUxbZ/Bqf9qG/5t/gn9S7n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VqHmfFxnOIiTU0yt/wAVMTieoZZ0uZf8GoqVVWneKl68YljFrP2iCgtmsy8yoOaFhxNu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vgxfJQVpq1gxn1UAEoJ3ACbQOYCl+uocgpbSwqKlWF6eo7SkfxDpp1KF2Za5hfQHXEpA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+ZkW2OyZWzHGYLjDTxVsC9cLVmy6qioZ6N/9qCodnMuYNWRNeiAq2zXbAD4cf6iqt8Vx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NK1vqajOOY4qne/EUkW+HU5udJ1GKJu8YgCHlrHMoA4HUKgecsdi14C6lMhunfiGhvyY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fncWCuO4xE0Ze5Xfi2Klhp6mznO7jelfMtm8cZjSFGupR7qGHsrcVapuLjHeocv1K5Mj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b1EbZfMWiwOsQaqOUXFNjOB7xVAvpNrWx/EPuAC1mcu4n76lZHHT3C6MqrMweO5k7gZd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b5TJxGsUZF35if7uUhu15iTI329sDllCaBQO42ocOyNt5QcF7gaLhPmN2lynbZLsz+4IB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bgdECspqBHp5rTLAWyzmxm6YcoEUT5Ny5lneEtNk/CVNS02VMzIOoakqneZe5RTk8Qhy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hbO4yu2tYRsSPmtsBBmLbi2zmPlJaxDgj2JlAB4qoos+8mIq9rs4iELQ9kwI0rruMFlqN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T/XmOlrOxxGFCMWRwvLpWKqltNQqyt5WZSSh3moYGhMhLlc+4CCAZfEq6HmzXqa8ppcR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dStHziBVLwwBqk7lYJvCQdNK6q5QYR3FkGYwcmDbUcZboBqX+DNBmY6rNGIEC1SgGYxR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KU7zUbZDw7nIBzTogBggRhDi451ihbccCYpCieYIS4v5hA8K3cU9zi4aEw8DMbq0xVRY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kdmOONON0y6Gbi0EiFlV2xhDzoeIdijTNaCKT2r0e4AZBvFAQIIQA3DR6zYBcQjFwE4B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mFyN94m8BZx3EKw08zFcGMzMDjthQyjKu1PEVlhmMzGazBAZYuK9WRNVhVZliA1uIot6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f+TNq7SBbiriqs6IeeYDP4CAsdahVNbicblm2oJlqGlN1Bmt3AWyx4iILjGbw2TJhity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OqgFW1PqMwyuZmuRogU1imUsbg6OHuINzHk4Fkais2wol35jaSn5QchtiU/x7J6/knEH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qcTbLxOP8KwZhncPM/U1BomJrEvxCO8EdfxeDEBqsJqVkmBlhXq8kFNnG/Mu2uJd48WX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y4AS55axiHxZ8EzK54i0AueplCGTdwKpnjBMQGxzzNzva+5wUda2ZbEFcEEBRjw2/fEq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Zel2MMXXOrYrq7TuNqOSIQNltMXhPjcVtAOhuV4cdkUQI13cVKDfXcxoCPvcYEq8ZYll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0TItNFvK4BTudMC1Sobi6QCptTLLsBBfW4rYBtx/cNWaV9Rpb+BKA11LAvhUsshaKxxB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pUGBXi1h2S9+LxKcwA1KMncTwz+IVMcRwmX4leFe5XT7jiwReqmbqj/UdlGPFQ1znzqNp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rsKS6xe8RCrqo1AVvmUEu+XcFbH6hgrLuWWV8S2sp8RTJ+4FUGSWrBN4MPVkC1FBM948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V6jvxF07lC0q+4nk+ZgaNRM8B28w8ooasE5luKhVG8XqWpY0V5m/cRml1gjSW2wNacFP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EdgqFQpQjEpADFMT2jncSp3zCXCOKbihkRd44hkmuairoXzBADnzAaaO8wmlBDfZCwQr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uLcs7zGgQG7mUXeyBZejGLUbYmnIuzOYuQf3AHgvqDPN+IEVRrcBQu0wMHkaiTIe6Ylf4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4ubPXUawLPGIhYBYVFVilxcRAHB3GJLfWZRnPLB2gb4i4UeNQRqVnKqgQAq7SWbA9cxD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fZX1FcgXq5whYcBHAXTJBbF1v5jYme2iUEs3Uo/4UhElauyFdox1zOwQxNAwcsDRQcCE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ULKFbGLKr8HELtkmiCTxD24XYYOsTlNXhzCx0cEXGpTYznBRswPjXdJvxdCswXgPYu4r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ass2nuDW1xqVK8hVgLWYSmrVmjawpRL14uKbfhGIpXzEUs15jc16xKHk5hKu09S8oZHM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aazzCNFfEAl6i5LMZlrd1uKW7bnECMDtQCCmzNR24G2AYD7IqbCcyqihuIDhzLpqrrF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IyjdxazXiIROYtebxgjVs7gA/wByzslbOMaRaC/1G1V4vEd3bfU2qy5gD4OVwJmVhoEp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s56mRKy3vUszm0xjIoBWs8xHlRSot3CEba2sbr5mzM+f46/j/t/z8RxLnEJmHP8Aj8fx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GPics5z1OMM2zUvEsToJgHQVibPjM1h6fEvSb5mQZpF/cPLq7+2ImbxL2HPRCeTqUBNi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+ZlMaMQKgiNOQF/MqR6OI8zxUwCd8wLTSHKsr4aYLyQ6jRbvupaiLxbCoaM7g0p8C8wH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TVt1KVW3xAK8OcEuzecVUVFU4zHAq8BcKPjuE+dMQm4TE3uIlahgsuZVKNuAg7sxxWpQm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kbmxFvNzgQvZGtQHMaAqLuM5LPLKSBb5ihq6oxKAZIuoUcAbjHsJDnyg4TkrEou25QCU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hBe8y3Lm41LrNYYtIvE46liMkU5S1Ly9svDnPiCZIR0bTqKhHXHcSjAhUzQ5ObgWq97Z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6mm/iV0kMOM9MG3/WWbGpq6CDhADHMrapofOImOV/U9i+WUu6jTegjfGpg9m4aZxHVs+4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b1Edcw3kiVxcoRq2BrviarKBwZ3EMpf0htGjz1FKq+YuPvg/Upl6xxlCHvhcwKfUQ8og6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ynGEukBqnEEaHu5ldfTPaVxF4EagpVB4biAINblg8sIvwmCaDjMdrF8swIPDDbuorY28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ULpUABsCYzE5tO/EsoOIhhR2TwBnLWpRVATqcdAGLNwKnAlIAfMpFE8y/aTcCFQfmNyT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jzDWbmCGnVHcJcIJQKbU5jRCg7jsvlHKpuiBSF0MwLR8EXtD3GrAKEyVBC7ikdkrMpHT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3MYZPdXNBTuoGRhtMFGt5N4/OUywEKzONQGTowDuZO3zNlmx1MQ0WUYlATZjDcYxPxTU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tYI3fK6qZaog+OYCWlb5lTHQWuJcCCvK9xhzZSuUkAV4pHAQNAcS97Ntm4IxLacIUtcB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dRaSxruFFCY4SErm/wAR7iTf31M8CDuIBmiJTd5qVavFQM2+pV61qncelZZbeH7l7B+w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PuKoIXH0keRUtZa7lBQ0KiRtJaNLcSlU5SXqj6g+HqODSmNCynxKDYpibOYUC5M1LvAr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zALWEWolMvQGSRnHXmYvklCgbqIWbV3fqMBeV/mMleTLCzuNF9lnNsWsFV4l/wCHqcfwz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wT1P1/FjdTLRMgMyOX1Ayj3H+DWGBuEzr+Rucw8zFQ8fwT5eEVXdMLE9wl+ES6c/uY+g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XjXTMHkht33EmNoEFUdQFoZucpjiULa4iwdD+YoqkKTubZH816iutAxBkBK59wOKvGIS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td6XDtRC6y3KsKFcXx7i8aTWYBg/jmWk+9RZrF9ytl+ZdYUn6jbi7eW43dBo5NRLdWqwQ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R1GselxGRd9EZVV1l/qJLaKIoq6b09RLrseJRVimckSg2QoO9fUTZgae4qwyu/8AuoQd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nkG8XLmZLeeZZawJUugGDWiFqznwTkL6g2AmI5wmQmkwFiueIrrdxW00V3KbvZ4iKeVy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XUpRoPMDjjuVp4lG0wIKCcyu3AEGsWYMQDgZgas4x7goR5jegU5biLDnIVOL1ce2WZZX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3MLTBk3HsMkXQzHur9RW+yC3h953FtKuZMGe1igXb31BRauzniaXRZUeH9pWavPUdN3N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NSw79zO7sNcy8MBgzuD2dcPcTwjYah3cjjPEcuHVjQyU3cdYp61AoixWSYBlHcBUwyjv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8Xepjnit0swVZbl2BA8x2AVxUIbAYoj/AKQgJVj5iIUPfMPhoXxA4Qp0zTF+QixYrgxH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jXGWEfkCy1XTwwWTD/3uK4oEpC0bgYLeSRFVwaiXpTAxqMMrOPEoKF+E4i1JdtIiyq7b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WwMUB3LdP/CNrrOY4tvXEStaI4lCmltYFZPibmR3EbCge4awIFaiJWSWAWB1UEFzuI0A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3iy3KALJYyjYZbgh1Pe4M09sCgJwlUF8HmXwi9VKul1ZqVLT4EcQzShRDxUIDKDxZdGH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4Kp3GZJenaZiInDmmQRDTdGJp46j14oG8VG1Cl1ZMjiC3DRuLL8MSyg25tgLlVE3uzRBv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SjjkCIcuWXqjN5mubbeINR3U3YR93cvc5JgjK/iFFFA75mQO+4y9vuNTOb+pjtYeJYgw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lpTAxBL1ErA0csQC7gAYIuLpmq/qKA/UWkzXUDl+0SYlcvMQQ2dxGqM2MbK3UdZTR0iK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TKDKBlNrWWpfjjUG+uz3iXqBl7+YBaS4hEpBQVu4R/w4/wAGckueP5IylIEo81CobdPd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/gr5nDUN/wAczuY7mKzOA4nH83K8gXL6lTHmncGg4Z7XiZePMrThRiVe5uBZnuDMRo52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5mGxmZ9JYOUC4GeogqsOEbUFbp0TNbHAGoUAIaDf5hFzsOYxVFvHMtuhPDmoSLzTepq1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RzbdJs1cYqkvnupYHnMIQEZzxKiMl1FDS45TdzAeFZ4IWTXrFQRKzW6gDkU0blTsXzFU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8KL5buAGcrbzqBSd/EUVoKOOYEzRWII2LvuGa5vM9RLCtL0RUAFDmMjMcHcqb5AnLl7t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VQ1qYuk+iUNOZUKG74hfGE8wK5vxEumFgaarqJWlRHKhJdjiFbtvGbhgMr4rUDIN6h4Y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VF0Ljyqq6hW7y/iXYJVc9wVYbgFNlxpQc8kaMdzCeCE3OeFlIKbmWEyQzobeWUruvcyY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qy6e5wdnPUavezUbvG/6ltnBhSzKOuKlm2N4lFpkTKDd43EdDjGZnD8ys1qHiLP7jQDO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NY0XKpzPKcQq8qUaDwMSoK7XKd2PhjdSnZmJa/c48XiWqlJgck5ZaIlvUG0NqCAqo5Yi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XUoFDyuCBUvTqWNoc13EqCzyxKr5lbwdEfFa6TtlOzrcJLPgbl1RYv1ADpiVa/65jlg8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k+EVY+wjcWUdHcuLAPFHEttkErZrmA0ZD9wotaI0YtTBSi3LJBqENGZbWVXRDsGGNSmP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tDf4izQLL0VGIWxQqBv9wV009SxQbAhCYdGBsj+0pgXzUQFtHqAcAYgtuXEQV0tj0VdL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rNfYxUvgU/UAJ2EWz/cxjsI25gZIcFUqhtgQ8pVVjJECPOV0XGh1YOEtYLyM3MTh3ZhW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IURkipOSDQ3asSyDI80QBb4LlFaHnmAcgXjEoPEWgozUE0hTqBUHmNzlKVeCOnik0xJL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JLr4htVjxHJSGvEwYMQBZKY2WLHmKjrxEBw3qNKxeUO+JZcWEsOSXBeVxYW6A1M1JgIB9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XX6g0WoiRbMlQkmEo4LfmBfQW2bTCfMQEAg3KCx4rqNrWAK83ALTFSg4qzEZZVpZ8QYG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eZzrL5lahs/3/iP8D+Ocfwb/AMCbtIgIUAlKYL8dSjIuuO5xKh+ZeU9zFR4mMQMy48TiP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WHvE99VzHzbqoKt/mPQ9wgcNjMQi3P71FFdzoBvcSGzqoaA0vMwQZGmCDfxLb3X3OAVY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KIApQx7hYrjQQDAC3IOIoxXzqVN/hhcLDTcwLK/MstFA56gCqOo6JhTbKZTmsPcoUrmKC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4bX4jXWa5YKtPs5iaKtOTcog0nuJVi3mVApbfcTIywjSCdwm1DT8waCI4hVS4PuI0C9X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yg158xKZSksgKOuPUTRzpqFkyjxFgj1cxwJ60RiF7oh2lGtcS2ub2zA/cEW1blmpiMYq4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ZPmniH/aEa1FpzpxKsEuWOm/cFd/EwitvXEalrGIha7riZNl4ETG8f3Cijh+Zam9ajrf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Ba77ghsrGIlWkCIGTDuBSHLuKOHefUxLVZmVkrmUUtYGQaYaaaYWO22WB/3MKdDBy6l3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DiNhA1ALVV0QMW7jdI7eI3d/iJN5SNjNG/Uu7RVxBoQqAJGqqA3r5OpVBNLjIJLwPEqT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mEE94iLWDlIBcNZmlg8xPN6iUC3iPpaIPFeoGjodwy0C3ycS1aVdupQANaNyuptwMJUX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cW5g+5hEvzKhdbzHlvyzADg8y4tC2ELLb1LKgcHmKwwmMsUCln6lyil4juyOcxZLgenL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tFmkoNAPMLlD1CoNXUGUhei4mSNU1FunWLYnVFHEuDLVxRKVp79zAB8RoKpOSGFcfOoJ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iVBgO3mb4MwGi9McBI6oiEQoaLv5JyAJc2l9x9KIuYigDSQlubcLGwDbQuoTsSZ8wqGh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GAoZsuMZyy8O5V18RaWUDqASgBu+WAhVWfiAUVnkMJr17RaVZ5gjyvGI/D3C1TX7RFSq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xMMwRyRlZdl8ajkon1HOwU6pjemh9RZV29Fx06juNIkTbDbVjWNyl3VfG4dFp0QsbNwu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qVYVGw1DZCphq8cSynH1AoU0dwUbAX3ErzMFOOZWhV3iBXh1UOC13MC8RABpr8xKVVLZ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0lS8UTHLeIRAsbxEKqy1LANAPrMylrRmM4rUq5zYzL6VRSGFoM5uYBLFvj+XFf57/k/m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0lD5heKIKIYWXsxBxUP4Z1GcZjxNkH/Biy/ClGJKdVmMJkZlOFYuHT9xUQ8kd6xS/TKt5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FpXIzcshTmD2X1BQvT5lxmqZz3uIXbUoQq4+d5GIUWa+kUgF56lnT5IgqpkGoKugrxiU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f9w45DlqZ9FvF8xqaemZkLK96+IitnFMURpeIFlFb1TO1mHEVBbbdhG10OvMBcDxfEcR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uWlGGLdTKIAO5YBXfiW2W8+Jbxl/UKC4PzcKG8Z1u4WCOtP9S0Ra8vMKLRB/UsIGCqIj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rRVVNao4llGS8MSlLvyzsy9EpOUUNBl1F+BL4Pc5Ls4EiQG7OYJf7jBlSzhxPDBMNivm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1BQp+9Tbwu4R8IM6oUlt0iq3BRSXzcQXdDxE3TuIYDJEJp6Sji0UGGy99SqxV+pVh3Fr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5gh2czAZ3xK5FzjKUYhky3DePz3A5Uwdwo2HzMUt3f4mOTX5iuqKHcAtTqKNlxOm7lUK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RJdiyVaLCu9QYgIaYfsYgEKPHUyAs31GmWqRKISMUu3Qy8bOjMIQ5JcnTSGAJTkiQW+T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ImncozYph7LfcqxxMKzg9oU+ARCw7F55gYuieI2uOamL7GCKAg2fE3gTFIM9SnBAvgm2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ax1KQMmrjatX1ELsrEBJ5ZlqUKug1Cg2W9zIQSlDCV19zAbdSr0v4MxaXy9wl0i69Qln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G2qH5gapROI7gHgjbQCuLjmnZ1Nk+TxFdG2WI80gWD75hZdlfiZ5TXaOKwd8TGDPYQHk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IFtsXcXkjNQbg0uomU+UMFgTUbC2hfuL3Zj14F5iY/dg/cs0VTyv/EzyJsvcpVvDxEOD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3OR2Ipa1dsteBx3A7HUUO61AU1bxDOGN4mIXBcXMZqnqA0z1ceaZ9QCn0O5VOpabp1UMy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WaczQMohS7GYwxuoihYMy0v1pg2FbiIMsQZwbqCC98REWtQqUlftNzfwcyyrrf1BWz6R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EgClLzAqrSlGNTdISWHGo1TW38TDfFxFMVNy8EXdR1eWoxxHBqVZB76l6Z2SrWsoJnXk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gs9RY2tFepS26OSXhVD8EQ/xr+X/ADY1GLf1xORLO+KgqNUfqXE0Zetw1/Fx1qcfxn+N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zuGagMXP/SMNynJuFtnmbruMlkoQgMo3lazD4FIANCmK2tZHi52d9wFzUa6JlrK+JaxS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/CdoQVAK5SAWDV44htD7YIpwIV1AXo/3Db8lxKcDDuKVkHGIBgfOFzxreBm0QYRyj1KF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yhgu+OZcoKNwlkhX1FyG3JqVtcg+nmOsjTFwlJy0xTCKdPEaWX0qLQCfiAqrbNsqUQZ3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M0eWUoS+QxNNrDcWg0PBLMhfU4E05ITK8V1KLb+4hRe/WopRNSrRLlNuIKCmmOqcnUCO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rE9xF4w+rgj0jXHfcKZAIg0Fn5uaJVPMqtXjshWm13NuEpQ+bltLG6hbQu93FARTWo3q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AX+4AAe4q6bK7YXFZt1wRKWDbBJHyCJdVnggU21fPiYq3LLJxn8Q5tHCoDdXfSynmqX6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vp7mgtnVSsFb2yws48SxoLvhi3uxhpPGEtjJpmYBjuYymnmOA2PDcsFOzYs2gU5NsrJv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KLh9Ssgg8keUO4SqyAmGAh4W+I3fUNTAdOWxytO1ITXI6OZda/cMpNX9SlFZxFbAFwUc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FPtNywAUcQbw68S4swfxKS1SxevgipaeEQAAvGJlJsZTpstqplAKTuKQYPKNmhWcdQBa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GcVcFxWJXuCjRZcAdAnUdDEU2KjxKLlqADw/UcIVK8S5XfpFNVgcyjBFt1qASEZRGdbg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aog6MKToPeJSRXCg3vrMtMFBOUcviN5V0MwyF1KI8VqYlJfITXWRvMYS4o8oOOEO4evU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HmCmbDSlxARdloiIsq7gQvZxMtsO5QUUOotJwXEG5pa6CZN1liodqGJthUW9t9xtW1XcQ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c8xvG93ChWzqo1tLIctEvuYBA0Zg1iIBG5jQOn1HBkRWg1plHXFRcTk7mawEDcYa/EsD0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djfRC0LHNkFrnzXUVB8juKVUX7g2o2VxMLu+iKKk0SlgK72wEaYxjUKqccQC851mC7eq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VncPLmzfEELQh3uDYVRdnFykVWlzxcpCozPcX4CsrXN9+IlfwBLWCCjrEFQeRkl5KHUZ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+Vj7EUQcU+MxHwbfNSk8MQ+IEjWDi4vcPgdfxxLz/GTTj+axf8AD+P5KuUjwH5gW9oj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zlUEBGZCty+9nEhAtC76icbcKkoxL0XQHEOLtWmKsiA+QTSfdRC9Ee3xGstrdRbVQzFo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BmZG1THr1cRbauypahh58xSV6MxkoIN6lMU+sTL36ZQxKHjUTgNboYaaVyNyhRy7mT/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SqWo49wZgO4QA6YKlC9B53D52PdTQJeRc3ABXrMxrvdYglM7TMvrM+Il5bWa4gxxLrEs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cme4YKOuGBvPx4lqbYr8+I2CZ5jYzyUQnriWFH5mDMAwF43NFzwiVkjSYwv5jpOXxBpA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rpm9zKBeGWFFGI402Raa2aglLck1c/7gHC+YMW71GjiZmOvuOdF7hVHFOpnSqbxC6bKX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3KyqNI32dVMhnD3BQ5+Y4KGeJkF5ZfIf7iV68TjxUQGNPMKAV+ZTdBh3CWNpQQlAQO4a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lYgWntFV3yES7OWvEqNbuq1HJbV3EXo8S7IycxFA9w5LStzIVo7WXDYDphdaTAQPkMsM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byxAEofzAGldXcLNR0cy2C3EW3SqgIOGty+ayeYUNhpi9nLHmFsJ5zCrd8wfVr7dzCDd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Hxe4gQvS9S4i/rEwgnDuVCZYNxSZJZA477lKFGe83BgaOTmU2FOjFxg2xXUxbBPE5ZS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s5ljMx3UIwI8rE5S9JMyrwXmUG2xgyVATQy7CFqCFbFHUVJUVzxLheT+Z1qCB2p2LxGe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95gVW2kxF3KcQubN3GkPZqBPSWzzAvaZ+4Xqwh30BLt7a5fbqGihDgIQ0HS+YDQlvczA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socodm63K1dFi0sf6lV2ruC2UB1FoLPMCqr8xcFk78wC8qjb3FtoMYhtWjQ4sO4nAfDi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hlWXzElOK1FSxLvqVcVwerb9QAFL4liAfHEwF4iYBrzAOnJ+ZwqgI1w4uDQc4l3MzKqo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e76MwdkJu2N7GB4goUG4EOStTDh/MfGTtuBVpphAFVRbuGWglocQjFSy33DBlYXesRMG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6UZI45dGTqBKW24jnY+pycGpYXx/L/L/ACf4sdFs18RUhjdTJlmjqVsBVv8AUVYuBgxq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vENSytSv4z/ihIVxPuHA6MSjSodTMzdGUn2YlonjcJRtQK+5dDaAv4mVHcJPu6lwLnXm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wFEvqb6XslROeJeZEUKskEypqCFi7HmIFkxPmE8wj6/g/MWou45hY4UZp5dlw7CB2xLy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g1Y+iJq1+Yps+1EFKHlmW1ZSsQ94mAxDONfxzKrbOKl5yYn9y+MEa534iGoC4azfwRIq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YyWevcFgx1A7F1LHOCItbIFwMxb1Rzc28PExk/LOLcLsJmW0FrPQxcSzXE1o1C2yYIWq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gDP6mZRh7liW2YzMBNaplADnJAyRtguCkpbDfohna7UyQJZwzE1UHDBSuuJZa81rxOa4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eHMpRuhPzAwXq6hHQejmBVbarUDQ/EcoXf8AUutODELxnWWJXxh8EVhQgdbhhvNS5wri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mBoAFwRwYN7iHAeo+b8IUUq3omW0z5mbPtECBGWXHlMl4HvxMRBrzio4FzguYxk1WoAZ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NEX3KDBT3ccQyc3zEFFhjDLKETk7gpU+mGRNncK0WPpic3vxHsF0b3mV0w0WyvuGMbrsR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TS8f2jEAcWlgMkGXBPiM2hVKBL6yW83HuLdI2BDADNgxHAQB9s48PEUYN8RQFCbpiXZ3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nMo1gnRASUj/AFAy841jcFNHzBVsCU+jqbAMdwpRcPLOQbhcBYZGLShy74mVsjU1hUYI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xV8/8IVQq/MSoEYyL7p3EgiSlDZL6qgPa5hiAHD4lugYOqYS6Cm8w7DV4mGLNYIoWPmG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EzAUpaXeIHLA/uWDOYC6VrMU1ZLzUDZtgqxgbiUVY8VLU0F+ZWl23LhaYGDWxbzG5sQ7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oDjccJis1bWYyUqj7mRXPEyaxcmcQyaWZuFd1OJYrdS1r+UsQVXMtben8wHx7iBo9wZo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8wiqn3LXOrmF051F8PDGdHnOY0Dmtu2JhxOGDb54ekM0IHdVA0XftiXwct4SgBBbhxAE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CiKAecXClLOTMZjOrMy0r0GtRN7Cpst/53U9f5PMdfX72K7xqVDcxFavAqOpZWXEFji6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3NP8U5/xYwzQVja8RNl8VCNPShlVRDTmAIpajehjCWALi4GLiAaqWAas6h0ObeKw81Hs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4qUbO5cpPuXJ2ypbtdmojZgGiZsP49T1C0nieJvE1fLLUzB/h1BrcczUqcYhLzDthzDJ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Mzfma3K3Oc1cucwd8mqiKDL1EMXRjiexLfHUFDkXUvAVmJMpnriCFRVdRfkirOmXvyng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vdzVBvu4VHh/cVq/ucsg6hBYCAF291HIdlQBXawMrVQdwAWsWUzbC6GUfxLCqGpenK4RG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zJVu93Foi20VCKu7dw3qmKMmYZd41BRoD+oYdZ3EGXjiYmCiKxNOyIpqJqmlmCXj1zMK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2dYMROBjksHiKLxeY4WxNBXmLuyHNs+dNSgjRx3LpNhjcatY3W5RNpXshigB4ic1o3ji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PZCQ3uwYFbbCJ5QFpFdQNK8US6qyMV2xqwltQDvNdxwPxljU+iFimb3fEUsC06qJBALA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Hm75j5SrVsgSruQNEtDQQRL0lsV3DVqkwvDHAZRD1YifXhvhCmBef7i+juilxGbC1WRcC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g94WLwtGUoCanmILseVIaEzoQINAdQ3fyY+K744g9GjaFstjAuLwzb3AIlKb8EqgsG3i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xNhEstrHFTBu2cJUWAeYMpppHMB1A7uDXIzSbACWiFB4GLU/IielanVNw1mqvwIAOng4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h6uEjQp5l8MvzFRSGBQvctChA9RSmz/mYXJiUVw6gGFcsQ0bdrlNtTxArN43LHJrtmsK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pjVELaW01MBeOuo2pdEHTCe5cOawzgtMauFM3cXD7jYatlwx1BPMMrBuzPuAXd3LgL/3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RG9s6jpmvAwWV9icBo4hS71Fa7vxNrLfub9TepGLdRx1aKIo0XAS+immmPgbVuEKMGzG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KuIp5NhcwGQnKECm1lhqZycAStsueniGC7eyJriS8TLFVzZiH8e4/wA3/jUZoCPdViKS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W7x4EAPg1DP8PjEdS4Q1mDicz1/LAI6tZUjh3CrN04lCGFxfENmZRBx3HtU531mLFdUw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fmCxdqR9sO3VDDtoy21GrMsVYwdYmWmK6hKyCjcBvR+IsoUpm8hKFBeYEpTcGWhCOczF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OdT5Jcz8ziUuJVT5i9cy7omLqDxPE2yvE4eZ7nJcKuniVlp+P48wzxDpMcTWaogEvD8Q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AOMsFV4sOY50YgGhrMG7rMSHNQDkalF3SRZXfqJcDE7mnDmJU9+4NnKP1FtPPcreaQxL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yzBxZ3Loq+YiumfMu6jottvqHtazFjaLXGSV/wCeAVr7RzBdMNy9DsviHwGVprfErZa8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JcXWYuAcOIDhzBZ0wajYHJrcFpVF1Le4s5dcy8YhjhSJLqiDrzEouX2StAX1uOKoTyxg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pSH+IDL0+YNM95gq8K7mgM8jDbRb4lSGG7lJf8xmELTfELytX0xSUacrcVNYrRcFwH3A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FgnkYZscwgOVWOpYTjwRsFCuJRFn1ipdtnhIGFfclUik4uM5Qayck46mUaWanFvfMMAB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E3KBhY4ETsgOrT5hMjPC4h5b2jrzMprZuW0AYvJGRU2i6mSN3lEMVpKUFotyptLHYV2C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OPzpCD1Kwae46K+wZTkOReYBRCtUQgeo5iimjiBkd9DUegUHHE0DngeZd1GluGantC/2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VOG4pvToubAaPxBar5qKMaw+LlhXHErqUGHxDmtUi2Jdwm5TAoG9o5m+C8OGOoRo7SKs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FpajhA8xxmiDvS6ixMSVgq+4ZaROyoApG++phg+2NhhFJaq2jMsNjg3LFs3uGxFA4CXH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cHqZ6BzLJjW1gK1z3CAvHEoqjP6gANWRVvjqFoIoOYt2VWVcDd8QoXhmGc0RAsGJZRTr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3p89R2MZrECFs/eZaDzl2XVEUiFleYGZDDOa5hEqODh4lSG6HmuZtyVBIiKUafEwgGP/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N0tzHzDkP1GtLtpRKQNMkGo1cF3CAAKZIiLgtajthvEez+L/AJ4/niVi4/wCtcw9oFW7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Wq6jOy1Q9zTSj+Jn4I5hK6jufP8AIWsdzR/HH80QS2mrlvJMXUNQ0Dmjf1EJW50GfMok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zgmdxSBl56nVv5mwM1biiKoLT1eYuEr4KuYeqieWKWcMwoGTz3K6ah05R0SibQdlwNu+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E5jjcLqVmVHUas6huyeP4rMvEuGY6lwn7hqcBL+pcKXBDJmO+J1mKj/GqvB3KOtMMcpb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NVmItLW40v5EblufEJMjfUMmSiYOwOYBV2YbSVxA0Aru54k+YuishKLwZeJYG7L0QiHGj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5jHcteXWoDAVWIiCmeSFaSvAwDxqO2zd4Itp3VQKqk5PUzFl/Mcja+OJRW6U+4+jIkSQ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MqxGWbA6uI+N3LCie4qMCpbEYJlVrBCwxWYDuYpu7nWYj24h378TIgi/iDmd5WOtOph1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QChnFjB7GdgRZQtetR7arkOIqkTitkArreRJTp0qHALGhJQsHZMwZ4pjMyw6graKOyCA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D59QBVDPMoJk+YFtNXkYCzSnEL7UvUWsIb8xQ7GGC5g41rYyvMwNNr6j4SGZgXm+4nV7y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A6dI3MldZgIM69bggCOiKZRDqXljzfMaKG9t7lEAcVhse5TQb4jS2GhDpNrVGMWvfMUX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pKsuX2F3SY5q5DiJItoS/wBQYoPJf9SzFvIpBhXPdIGn4AjmGbRbEwpOw3GpWdy2NpXq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tojNygyuk5ScMOcxQXcut3BFE0NLYvjxFaLGlyRxBVvuUSxwbLjTEp2ajz1FWM3JDSFQ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a0GoxaBpYhaURu1q4TMIULzLQnndKd4SiFixatYvoHpUGLFVwy1su741FBV72wVPlTkl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ph6PEBTVpXDLFuQRZbjqCvTW5dpNsrqx6ig1gbiu7NmnuLulTKkWuKmRxDNiZ40EvTkc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LplGl6iZ1knDYQtQMF3CfTLMjLQzETJ/FQC+aVk4iWlpy7zLHc2uKhpGeH1CsYbBNOJT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lnJmBGVVga5lnbJTFXLgjW84IzYRIqcFTmECK/giIshti3dVX8L4jo/x9f5HIUNygdqF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FhbjNAsd46lwWahYSW1xDbMxh5nbj+Dm/wCL6uEv+TZeP0gcqpmgYDJ7gAFUD8Q2NsbI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yROdpDMIv3mDl/EWtrBZfOtXupYbqxmN1N1L4YshJtveoqaMfU9PMdUaXmIXeXQyoKVn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q6n6nPMtPUAmpWP44xKz/Fxx7nEJx/hi9wx/BqoanwwMziY1eZS8674m0gWRb2X4iBcr4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aMCYDhepSrAQXt0vEMWKSpVNjl0RKF0QOE0aHUFAspwwKQb9Skvu8XFYWk/UMhg5qbEE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Q4Moh+y5QxR7gtzuFFsu2Viqteepd7MRtojcvhoqK8VbuOwcrLz1DDqtEtQSuFzMtYDD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bimxMIhkhbinbAVoAqbLwH5iUQaCFg1p3NtuVnLFN/UqqXvcTNdQVojoplalYG5Ucq7x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3ERSrm8sTZIG42h2ZruVoF/1K5TJuLObdsbYX3KAAHMs8LdkOPLt4hd0BUUamUt76jGsF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Id2qigDxDJTDA2kGDVDCUbL/ABKJmTm4hwyjLizfNTABWo/RccMcKDpUQMYNBzCFg7lG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JDYd0z9nDuZIPmHMT8+agxHBz7hpo7OIFFWOjmLyLrmtQNF0Zt1BBDtNRNIwanmTwEBq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HNeQ5YPQmFSOW7wDcdoWlLI7EXAJdwAw2NkyB/OEQwYlLSW0WcAqHTDrJmCrqN2NflKB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9JjOYGq9EuDurVD5Yksp2f3Kd1hyfUDEl4EeWCyYVqqJAFuiC2teISBuypxTYZ5lDQJz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5u5OYhg7tNsQpcuYYBz0uGB2+btzDPoDmJQ7pTSpdUzACDzRGPK7AFTIjYoSnxyLcQtF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QpijewZEcETtsws86XMW9vecoHtuJQDuqqWWQBki0KBa1Bq5jm41WATh1O7ag9r4jfbZ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BsBzFavT54i2q3G15gVTbNNHgmGF+6l2w3AXHEeQqBSbrq8R6BZjuGgUcYqo5gNKQdJS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xgiJxmXKxGhE4BfE1FCggwUFrQ+oDzCqi+XKWRNFEXNQ7VAYqA4hyruGZvJg5Yli1QPJX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P4P4xwtQP3KYJrEFt1phHGio7tVtnSwYQvSsOcw2jsahF/i8EYzyTubj/LUrAj6lSLjh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8zFvA8BCtvDa5V8L8ZhNkFF3zHs5oqNpqorwV8QG9st/UNHtAqYmlqYDgvEBVt3zUOMah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jG8LMGFHGI3Iu5xDzqDHF5mjzC1jPM2SqxLwl6jrEpv+Fz/Hr+eJpnM48ztDuLzPmXmb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FKKt3EqSm4uuVaiLXuqiI5BKMtbyMsyujmOATLzLRxFa7b9Sz2X8RdVWsRQWAXHg5Mzf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kjYxKKxuZssjqYI7oQUsKdRMp91KAYMwBKHGIVkamjWSMDAPEyxaOCxLAuqlScfuDQgK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mClQNrjzFbzFOvEtawLzmBxTi7mxZruWBtfmWi+k5EBTnPdQBI9KlosXGpjEShvcclQWV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BAiZDHNaZu4ZJtAOUdRFIhhSzI3cVW7tiNjdrME3nJOAocQCwWc9xmxgNQdbFioDtmx7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7F20CZQ3ELKvmckxrE5JQKJU2D8RWw1w3tmdB9XL0EpF1Kb1ADljdVzBcDHiAAxeEi8A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3HG1bVXqClFcsZhDxQ4eCEqk7mR7dnEGODdSsfrJd8EKkWBgOYpQz7TOIcV/Fsrgx68w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E0EpqoZkrnKotFvSpHUk7G2NqU2mZafFBKSB2j4liG3VysEhy5igUOr1DNgvOIKBRnOo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PDEHY5VBlEUnO7NsIXDLoRihMyBeI87dRIWdjxh/L6Myvc1uxb1eY8aW8H1LYMFl4EvK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0hRm86idqtgwR8PcEjdeNjwTVoxRKlGKjTyMMyMpsSgnnoiGm2WQgM5NGo9Q/sspr2az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SxCRzWCDTVb4JkZq+5RFDe9QGzUdeIjQjjiW1CDAO4RKK82TNkSmmWFb7wuZY1uQRFPo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D3A/MgrIfVWNZ6S+2tKQiMOiyqXbHSVpUGyDMOeIpTnUXY0PmFU3xF08QtbnEAXLRHFT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gEXbKGFbRLRE6JYvRLirYLnl7hh0QzORDVeJZ2FLDmCsMZHLAMwlnuUCgs3Et3g5eY8R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eKhtmLgXzGqu8dRxtklhZo/jj/E/jX8PQGGbvb/UspUNF5OpnY4j1cRZxYx8QgeMRB3W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mP5tJ+5ebhuOI/w7x/DoQG13gs1Z7S9u0UMxW47Vf0lyNF0KiyqFE5VxCpArLhgmiltZ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MCbahSei6PiXxlRq+eYIYerTLsTo5nGb4l5bCzAr6hJrKXUIBgvXUFkGoPExLEJXzLxV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nFTuXe9TmefzOI7jKs/kPP8ADrP8cQeJpmpeNfwZIg5NRaNZ5ZZpfCFVY3zADunuJuvL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VccwLyJZwygu6HxBeKRaQscSgzXNzJRoLiw6x5jQYOcG5Z0YGXLqAhn1UwRy7f1KBBxm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M6gQeBxClWYzPAa8xUVeKilHcRS1N6l5cZm5xreogF4TmIoUZ0keg2olOAtuhinoPKxG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mC0XjNypyI8BXcoutTKGgIDc2ncrLNkvTWtk2utcRyzthUoRxFrTlYWFbT3EgYZiyyBo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CbY46gCrAgAr77iYCfUDAybGBpu3I9wxd0vMKFVVYlGjI77jgXAdREUdqJg4szC4q3iW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vctnDNLEQbTyGNpQR7iGQOphkibYUALjfUvx8wKKfYxnSYjOOuRslJkeB3H/ABNssGjc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BZcvb2yvopRTxCwNu8QzcfggahwdeoClK3cvDY2oYFja3LAhoIcLM2cxqpaZfEpDGaKx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GcN5lRDSKXmItLgBmJIvWPUUnV2xLmyc0tzLN5UYlx+V3AYMDyjRmGdAXmm4sh4TNSIc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PK7NQOKjZqIGqcDHFbLQxBkJmu1FAiDloIxloP5I2jj1liHqfqniKQpHNG5nkbzVBcL/A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5iBpDWQ4nDsUCEDPDC4PqBhHNEle+Txnpw/qOFGbco0wqcuiC4+AOj5lSLFK5j+iBi2B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IHy9RyAJdggwXDTuDkcjxLw5dUcwLAW21C7c41DUgoxBg2lXFDI4A1H8hahqETbxj4HA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LsbnVZRrNEIh9WVwhG5VLRTbHrY9UWWrJWR6iswrJZG4nHekNkfES3QeGIbLz5hF4YeA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FwtzBRbtmPEMqY5czQFjPUKaygI4ArvzAWUO8mIqXV/EM5BwHMQDQNRo0KOGMpbEyLhj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Sbf4P8M4v+aYsGktX7wck6yTUGokASAx51HVzIIrW9EYVUDiEuN0uXdY/i8Y/i2po/m3f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zHJUXgvUdS7a8KiNlHJGb0EipQAG5pzLcyaTaWKyysXJhQTAQyeYeKM25SpMvi0j6OUc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60+iXvNgZqUWbzBZXiWWFYgbWmGVQOya2OzuUVyy5X8ViV0/wXXE9GY5m9zzLlbh0zifE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VziGme5s1Oup7m4NeoVNzacwFBs/uYIi4/MuwxmdnDG7dzI/uVO25ZJgDmZLs+JSVnxM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FltppMvmNb5bqVeHISmW7/qXMjAM0qpV1fLM3bNN8RN3p5lhWivzKwLp95i6jTVMGGbz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0xzBna+IlWdc3BUyHQzSvG5QiKGFpl+oOGz9TJdwMg5lJKhTUu1gf6gUaA1MvB1DBQfV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f1H81MEjVXyyyRVomYAv7gBOWFhSmhlOonABiqr4zHJMq3EGihrmJQpl6lANNXKZjLkO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pi5QDLfEtvAnc2Gos3qKF5OiWqAHcsoWGcQRtHQJTomf3yuIRA5DmE5Cd3xHUWkaJo4G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csk2TXhj0JB1nBHbCuRhU8QvRBDWrZFzFHa6gS945ZRoFOMyvB6wSiyBwrSISh116h1F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4jhVF4EN0M11OLlwczFLN1cFvU5hs0e7KqbqrtwRYJbhxGmbTUJu4rCRqrp6xDYFaKag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A6hoXsBj7iAQV0m4GSuQCoByLcq8TEFO/cSwUrFzBFblHIcq5YVAo4tmef6XqbTC19Sv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wqlCy65VyRN0DGbZTJWe4ZWVWItjC4UO6b8kVo0OJUsC9uoIQJkGipirvIKGSM2zMMDA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H3GJrCLSJen+ptm4asLDzt7SMstFqjPKBC1wUAGjVxFQxWb4gcqvMrAA4qVjZb2yqilu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jXIwUqr6MQF9oYQknGCZSR3iIIFOBBCmopquHP3BpFllOYjwiKyHAsrNhDeCplMMOT+N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aU0kFgfJkHzPWGWjEscrdJSq/R/cKDTRdXLT8wYsKE7gJVjdwsuwOCOZYAbUyaz4mfq7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myt1cd2XGYh6dJA62WycuKpxueSWz9QOMxrpY7xqE5nP+D4/lgsHbA0YGqgB5dQ4a5hq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PXvNMLEvG5kTSD6hfzOI7/gtl4pzGfuPUuMXEpALQPkjeWK21LmFim/iXItG1gyeUkFl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+YQLBp4gaXOmpTLvNV8wtrK8bxEiHsSlqDYcx/r5jRo9ITIBmXdF/iYzda3BFV4iFXuF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iYfUdwY+JxiPqVNy+TiYnPiO5S8yvufuOJuOTUr+LxmbiVvmbYYnHmBTt6iKUhMg+iV4b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9y8M7/ceWCdRzdMR5LA6iEKVxUsdx0eGajZEcPMzk+YjW9NWxxba+5kYaTd8yyArV+Y6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EWg0ERWzndkKTB9zSwycTAZKK2TscYxFjLuWpTBWg+/M3yF78wLNLiFHHSNl0lPiBy04u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KqEmAx9SinV8JBph/wBQtDHnEX04R2W3+Il63AJhZg1zMbcF/cDnVTjju+oEQ0giicUY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y4lXEBchcJFRBgdkw66iA3zEU2vxELhem4KsAvO4KGm66jrl8QRZ7eo0OMwAaOuZrK/K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Hhls4Hmtytwi6lhRbZWHHqCqd+o/BZfqJHc4HicvrSkrZVZthi3aNPHBHdDGYJXBg2Op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ONK4jQNdqxKG9xeZrZDwTnVTzHlWx1DXamNR8uLOO45NVheWII6yjBDmFatv3Lykq0rb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XmmMSiaxsb+Yxg785JTzLkt+ItuO2lI6neQu2XSeFVVEXCpw4vqGdresIKjRpXcowmSp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hi0KcREIDyBmICuiVK6vMH1TwxAsdCcxhXErxEIU2o4q0pKKR6MR40cVNizu2WcMxDb5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5dgDaK6Cv1EnJlvULtZzxHgs8QFRXPExgoJfcTVbVqAlOqwTGtk4ibCnuDXI87i1ox3L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KW48QnKMulrsQd5R0xoreN5jG7rkzCaU5RSdaEGB4/pQwSNEvcfVnFohoKnEsENtRqsO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OauKzLD9xqD3NNwNGVyruZvThXHHQVq45k9y+fXEGQ2OMwq2WaeWaVZV1BsmO7ZxAHfM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IhQK7OMWerpp/EcGPGMZzZd0FdTIg/HqOPbVMaxBygbZH9RXQk4WQeg9O2lTEaF/tEHh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4/X+eTP8OooxYCvxNQ0eZ9jdxX5A6gnuwo+Ya/Vyo6wQttdy0OLCEG47/ghiEd/yxlME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BR8g4jWlcYqEZRI43EDc35MbIyxjXGJhKU5gIRM8SrWBIV0ixc/c7CkZQLNxqoM1AdAs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EesHS1AZSQDQ+ZmEb2jzBSzENwD3L/jiczbFzmNVuPFQ5OJyyrIbzfzMDia1NzfxNR1P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YS4Q7lEOa3iXsUVTUA1iO94iIi7lIq/caLw/1Bh0Op3N9QTfZUNBcktrulIzTafuYi1j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UgbFM3xCyrx4l1nAuYQ4eGUofQw2cuYyp8S1LGDNyxTt06gje1+aiD2r8wyy1e+psHjW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KiZKX5iI9q3E8r4tIGt/6mgq8s27+Ilm+Y4TgR4Itb+I1f8AuWU+oButmYKM5OpgsNQv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FA6iC0epkYGoqlNO4aDiwhCAUMdQcKd9xWGfcyltnmB/UiDXi+YNtwepqnPqBSKFogwz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20p4hBSHqAW4YSBQtHu43t1AOIxVmuqmWdpWeZu+Hi2Us4eWpsQs8Q2z+5apdc3zC4iZ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aWCq9iFqJo7mwjftiMBzdT7Qa683ChDmxzZUBSgteYTJXWdS5A6U1MoGebKISQFcEsy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uCJmtoI3MeJfsFPRLmKLimKigPmBFss0uplttHNwPajlUvEpUwGCLDM5DcGAPih3PJ8q0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6FHlDors2QSUVymIVCvyw2FpTeoRwg8kA28hwYhSrixiK+c9r9S/tAoO/M5ZK4vUQli/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4EbS5eYNTBAamEpvO7jEJ5sDo5Y5i7Ar7l3LMMRyvMUbc+ZRTroh5G/E6sdxI5083AVdW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oKl7ja0PiAhfLpxGcrzfcWraK+pZvYhxe4ywcviPOK9S2I6GDDezhhQJwag08wuYK7pI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XmGFZ9kAYnhgEAPICucCheLtmBuJwcRN5gxLhOI4LUauU5dcLmNAEXQDwxLBpXmARQ68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fncUtbZrmFlBhyrKzsuvcvV4NVFEue5XdaLGYxo0xJLVjIzLcAA4qeapox11gT/cEUzT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jtNR/wDhxCOqgRmsH7mQqz3DhTh7gNvqoMIur5YFjmsRvIeUeUXnBGLAl57hp7/i5ZWs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Z5j/ABSsln8pQ53xBxZpaiwcXMHlDPqVJbbgjsHYdZhFxZkWXjsgX3JkjKaaPiFKXfUs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hDl3gjMkFOYGdq8xgq+LxC39ZitxzhqU/MyuZ6xK44ngnGYbmpuOHzLm2HT/ABxibKqc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mipeb4/jn+BLhu+I5Mfw0CizGI7GyzvUwHSlY2yjzUvsVqpmZYZQRvOGZryyw6f6hhXV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8wlDcYi8H8QKumiBdsYllFmB1KaRgC6mdEusc+OIFQdZeJcBcsDeoiOmzzBQQ5jQVlG8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eYUlGX3B5UbeCCMrcOg15YFv6mqKssXzEcopmXFUpgeYis4TCwCVagoBs6gUDyRAsUv8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2V1FeRkSArETmyi5ls41iBGgDUaylxSg0l7lAsqaK9VuBseKhMNF7gUyLAFM36lCNVpZ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9olkeo4Loe25amM9y1p33Ebzh6g60TiWrRUdM4SnhqC1Gb4lNn2dTIOf7jtzeoEpAbgs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j+VxGo9y5SpNXcKBYXUtNhVdsEBRbfNxIHEwpkjGjiriCfFIMtIQwQGxtq40yE4RlWL7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YXBdtv0QN3bKoEZIxjpasNzEIOLgYJeGAxh4ziFi2aYBE2dVlcrmM0B+oqn3izqXigat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ynIFFNHlqVyXrm9zXEOfPiBDdZkzhiCU9upUo0ul0S0pVj0eIASuv4AQH1AgXkMsAqrC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viKpgNWJjlIvJX+PMHRbHLCzrzWbi9be9Q1Ap5gocupcKp6IVG9ShZs/EQ5O+I1B1EJk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Vi23UsyQIDQUPBM0HFGepd9PN7h0Ga6iq9EtoLwc1Eozj1DYmk6uAtS3W5ug+YlKs9RFS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RKVXzMqU9XcUg2NLFpTwjTK5XI7jm7G9PzGlDVQ1UCrSCL+o/jqU0ykBzCpZ+4Mwau1F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eDE9vrAriCS32OJftdM3MyxrGYyy7+JFrAbxD5LTu2ZaVB8xlIBQJlRtZnczCqgZg6mL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C8pcaKBgc63EwmjacS1cZTmO7nH8Ef44x/hlQMrB2S5gPZLYo0DFjlOMtrE6fuqjMztC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VV+KIaBTF0M09bXmH8EYT9y+5mv4+cx/hS8hjFhN9TOqFxfbECm03EK5KGswcR4lukM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wv1CJd0RiOLY6lgaXzcK0KvNS7D0Spa2IS0wasgWvcFlXTOf4M5m4dzFkeZecTfuHUOIz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t/jE9TvuXj+NOGbMzXzAxNNSsSs4/jGNy1O6hbvAeIraFnMFht0RVqu2oRoX3LbuywWE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ixKu+JQtl3xG0WUOypYYZlnStS9vDddxC5J2lxk8xN0e4i2qaa9TAGS9w4VLeJi1Kzgh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cQ2iO7YoaOTctQvxUwVs4zLQvCniXyYi3yHMKzdg1EUOPHEtg1e5Zg6T7gg1Wpd6NIuB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/coqxBNkrgumNMTDqO9o44ioiCyYSiOOtRUCkNYY8rgbEF9E2seqIVTfg4gQD3UQ7Khv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zXcYF4NwzTY65lhXUsdHiUAdsFggCBvQcTBKN8ysJna1iOCwwv26p4nYwcx6z5cw7bkS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I4gAO76hksTzLaTa4YCieIhzkl4AqsVzKorgyMraGTaaKsxCwmhxHQcvOpaBWsPiM62a9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FDomeLbIOyqapt9yyq0cu4VGi9x5Y+CoBdnIfuWlFbU4l2C6opSpVaQORcf7mIXy5RieL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7cyiPWqTJaGwjhWjFmiK/RJbRfcULu6DyTWELW2MTQra6fUrCLwx4sP6mIh3qUvHasLB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IYdDqvzHDXmhfk95aIep9tpN8hujSLrCuIeB3xKSZfTkjE8C8RVoQeBllb4WZlIINmE+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Ly5dN+paL1w7l5yXhYJeI+ZeJriVeuIMyB3Uo0Cu9MCC83q5QXg9piO1b8w06KaO5qWr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IJ5f1E8BM9bhbFNSqab86IXqjmUKVzrqLggEr0xKyfcold5ljnBxmWttu5VOCymyIImw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ZF9SzR9xgANq3DUjfQ6hiFFxzAB34jOAW4t3CUBhe3iHkaKdDLAUCMVdHN7hePXdjj9m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4uXoDjPCAsrh045GCZbkCjLuw8s59xw0olCMWBv65jBnNeId+qo3UuKVszYy4xvLGUc2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pYgVvzHjUdfx6/yvcNATYdEf+haJ84hpDVm3LctS6oEJ+bZR2NIwFVqg48ywJZNTLqOl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Wx8alP2YUwkcKP8APXUN+JxUZ+/4P5Yi0TklVplzCNYwsoWvTHAF3sjqxXDEYAwXog48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ESncGqUujmOi0fCIdHDuVCnSYtTNZUa4ESxhUY4OMuZeVbhL/jmp+4c3cPM8wPEcRnE5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UnM9TnUqvcbf4WmfM5xD/rG63Def4t5h5x4mWHFNwyazRgjNjVNQRvVHMSigOvEFoHa2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uWMpk9Swmsa9QNVu9+I66LWoOcOAMRq2WvxEBbvtvMNlF3wzlIDshUaFEsUorOMkdHWY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8RsGczErKRVb+03LlOpQqD6lrAJ5jFGcP3LSqXLorWMxWKnFt0YmG/DEEXGBcx0ocS2s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rNxOFK+8RcFiKbOb5isox6hTnHCo8HHi4joK7mVaFQFjT45mnA2ZdA2btjONtZZRekC7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wCh5LnEyGzuIAJMw5yO4BxL57Ih9qdyygLcQWCnKwg5Wv7mw47hR/wBCAKFb4lYLIq60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5lW57qDk30TqHg27iCsp2hZX2hkGl1cDmWLsh45kRVGeb3G/CPBFS/QlBgd4Iojm4kFAK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1Xs8spLIOZawBWIp9FttVSx4XGUUBkySrQA6JvKqrGosQTRZBMpw0YgA+ggK2xyHEQcy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NSAOZZw4HqK6C48Q5D2gLcWPHUAXJpTUUlk4DKiPpd8PxAjxBliELafmiwZObUVCxIFX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YMEGCuobZNnzcU0LwVTBcTIiqUKsdNwBi98yswfqAPBvlUe37Y3DFpeyCrpuwIZJ1imS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B1WpTmIcGo2xtMIm4ECvrFtOuRNyiqcUmGVzDiP6vcIsX2phFrnVLJvMXFlJ7o47jS17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LztOcmYKzb4IPQ4SyWxzK+ERUXIxC3BzLw0QwE3FjLi48V7Gpt7agCin/AHFyyeZfC9yr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CqSsl5dTIY3Ve5ZMts0FCDGPcb7JBKTbvqVygi5mhKHJBRtAeLlKo1niGxh8wAlLdVLK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okCgbQKj3gFW189wqErkbEhRCYtmNNnoxivaicYkMGEDd+xEZHHaYuv8D+WMdRcAtZ7f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wJgpkiapLFjLWGJNuqhAiBfshcVg4tzOoBHmorBVdXuIZ4f4PEOP42TQ1iMK/hnMp27D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WXqdwW+IiiK0H/iNfVm8j6TJ9SlFTcIJwf2gtgOoUrQGg3Lth/pDqQ1GCVqwhVVghRo5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D5HOEENmKlEy0txbDGzJMPj+AuE1/A48wz+5WJsh+I+5k1NYmama8y/v+LbIFS/fuXHGOf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/bh+ZnWJtzL8zAJa9wA0bTC4IojkLzDByPUBRw8QqS+NJACBxGzSn6QCBcG46DIcwu0O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utq0uvEum3OIBG13uKBKdPEA0NcQHL3pgqwhx5lyZDqLpC1mUpoz5jZVzlZ1j5TRAt5i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LK48QNA/1HDbdzWio1tt6O4gKMNXk1DK1ySgP3BbZZ7l2jxUBal+7g4HmYtpbPzLvhw/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xhDzLu5T9zYoIAXdh2z2wdS5ZJZgly9lBCSWqCZhVOIAKsFgi5+SZppEIBMQELoL3C0Z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5mcqhA3AZJSBXW4K9pWquFsu+CKXl2HEMEafUO13VzsNNFTqHC4LhJbdZJT8GGRvDEnq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GljihGbJe660gkZlZfMolU1t7m7fcBFg7rmEVoBy4lENeKKWDwcQTS0XRNtncsbbcXKq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OZoWKeYbr4mpwLyQrcoGipelBxyypUC8yiOoUxZSrqrIyyco0luR16iLrZ5Y0cD8xvG6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WFPti5XQq+ooAy+biQBTuXSl9DVwjgOay+5hxeI+aEVXxMKw4zq+4JdKgDUEC/DDET/x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g1rKdwqToZcBpqojFdZZiDni4lAWxWMRmMvzxDjUZnpLSEEQmI53cFAopmVVMV4i+VgI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o2mo1xCYa1MADrHMTol8CtQaxODLGBOLY6xPKwYqOyUuLJVfKNVLembyHzdRxZ4agdGe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HIcmks4HuEju8BqMZaQtVt/3FP8AaLFu2NLWXxUYD33DINxSWvGJRosPqbY4YZib+2Ij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oKo29QmtjmMhX0Txx6lESlpAgyvhlI0rS76lXqCzBV+tzAyuAEONksQWziYSl1uAYG3N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booGsTF5NczJSZm9q1Hf8AlzGMWwbfiiJCFt4iS41l8VINdFHGoLHDk5R/mN54lXSF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rUQboxX1HzDTL/jX81/DHcWoo1Xg1CoZWiu41vOYRnuYq+AWruDiYaWzFIKvAK9IoUVY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wShaxUWDywNdTl/5ExxqyKZe+aERM2ydlQlM3wYXA+VbhcGNQC3iW6xrMaOCO5TubP4u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5xD3Kq4cP41DuWg5hq6l29TZ1PUHJP1/GOJf3OpTOJ1mb9x34nzufTDzHWJSys1vxHly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umrGswLxn+o8hiM1eRvzO8shXQ8m6mWS5dnLi5eXk7mAD+Ilz+IFKBh5li6mEr8QMFYx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Db5ivdOkUVbFxEVY+4NkQfuGWvJsuC09GIpQavqXg2PPEBJVK6hITKLy3ZKw15l5g1ei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WGTdRlCinmW8HzAgHfUrIRUja5++o0UqzFvMyBd+Y440hRB+yW6DDdRVRTe6hRjPqUEG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m5QbW3ctZ4OhywSsB4z1CsAeDKdMOIdrVOIkc1esyxoH25m7YlG/lM7A3u2JlWgyQBpF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CzzmWGw+WIZjnGJoAjdQMgWvEEtLZh6jnvlDBQr3MQEzTmK5LoxmUI5q4hzZ73G5OpQE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eR1FCL5liHkOJtKDmrl2CnJFLa/iHZLCiJ0DZGLQV3K2C8oqH5EBQFjuI0OVczNlDPMB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ig3XMdEU6HolOQBzKilA5lC1M00sxggdvOPi92qFM7mVFGgd4JURShNhO+B2OfctBhpW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3h3DaSYzmFUFODHEEYrbCiV2tqsiHuZo1KSwJAIAeTxC7FQ71OdPnG41KpYphU+dEQoC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Dolta3OklopNUag978xMR6i3suIAoeWOZL+oVDQGJRRoxKjG214iRbwblJTE9scssmIv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sdDmAvY3HdaYlAKHEusddQc07biQrtXxHlAHmcxm2Pol5aMtVh8m4NRDrDH2LcU5JQfg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A6h2R0CyLSZyrUXE7lm+vIqqVBVeVqXCr+YxspGoUt4iUOL59TANmfUUaYtL5y3e5YV+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NeO4tx0NEWmuUQbMES2A3ioIl1RAXYbxLvV5hDHtKWXfFTEAuO5yxkdSrT/HE5/lhAo7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C+SK7wMg0PuX/wBmMASMACYxknomlliuvDRmX/xhAypt0sqhmsM8N783HRn+T+DmpqGv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KzuJaE9JfdlrKw5uniKmCynFwVcF0JMJ2LtUv1LrjuCmUnlLKhBZnm0CqI5HwLjW0auA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WV7gzqQCWM/FeGEbebjmnmAuJ/Dfc3cd4n4lAMFjqbrEQv3PcqerlylhvA9I4R1iaJzG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iG54nGYKSVu9zn3Gx4f6mxrNQaLBvfiUgVXhxLaaCzdQaFw5gWAml9QrEKLYqkw9S9pM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ginCjMoVjxDFWXFxQZZl3glRs3uDbK9BH7RxW4VXtkZvQPCS3WpShUbH9pVVRwwymFeW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stXwXqO9dciBqX3ErVnuLyG8xZXFGYVQqjvEoI9PUB5oazDFm78TKKnITHHsuUFu9ylh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7uC2Dv1AXdyvm+Y5bVsxEXZmFsE6lyTPfUK025u+IZFzqXS48Rs4TnccAQvIzIYEzaQoy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c8ItbK9M3W7eCVFuu3EL0muZeaNd7ZbKaeSVZYMhW4BBoTDKMqq6leByEVZRHFxCyX9Q4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OoijI5lahx4h3fTuB3ZxArKPFSgEzwTez1cwNLOqajy3ucw7B6llYLS4oWzmorV7Y+Nt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qcYgLUv1OGgyol1q6jSAQyGIZXqAxVg1F5Iu1VvDqKU7ccEwF5K7hllFaGUtLtxMs6fu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GFvzDFCn1BUAOr6jPZY2LM5XBalq8vEyyg8G4UAFHErsNsUMosVJhPAjMFRfIsu0hvzHk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y5uPD2stEzpK6C8QTx6NL7h0/iMsrQtLCb1Mje2YNlb8SlgtYW1cNEdmSztgvXDVkNUA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+TUCgYLwSjcHgLuLSouoFCLHco1VUvywByxQl5b6mki6xMgAaDcACzlXiVjOtlwTlRmDT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AbxzF4vdDAsg6lGButpqZLHfBDKttwQrDGwGYzp9AQHJvdkb9fk1mPFJ8ksFkccolSHV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MNtQIwfkg2bqvM1BrmKaRbUsvDfqWI1qLaapxMlmY4cGZ2ZeYau9cS5Q0HRNXHfUFoRa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y8E8QUhpASDPGf8AE/hjN0VtqCl0DFPMc8vB5GLtzqN3NaXbAzrL3LGhZpJmRfELnnBF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JtTMUYtsEIwf5P49fzkHmBEohXGIuEWdrAUgruG2Bi9xUrEHhD/BP7SnqXq+JdA3WxOU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3MmFXRywSs6yVmNEA9bierRhUAGxeW4CWAN5lSsba3TPbNX7mgriPZDXqVTq/wCLjKuF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7m9TSAoC1dBOxsLZimsNBKhKmMTUdnU04hjMdQ8uYXv+E1UvAyq3biHHUF2AWxFKZ3cD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8Pud191OAIkwENaqXrfyRi2mmDYaLCY1nqBbkDiUXVRBdRAzRYziAvn+iCCrv8RV0bH6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DFQGsI8KHjG9UDzKBPGtVAS65gaFzEyb3qNKtzEaYXQ1CUKrwRooLXcXIyO2ABy0XbxE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kDTzKG6uoDes1xqUpOtalKmAbuCnP/koAQdMFi6QZBTec8QsAj/czsVxgKSt98SsDv8A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rshVbWOYykDmvMVYI5LuXS0VqiGAOSK2KHK5f5sZNShSwnqNK4vEuKQzu5RG/Q7gAyBe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ltjXMqoG+iIFG+FuYFShxEFAmljbEYGks3eOZWsC37lVm3dRBcrgDZ8EKoEKQKdOY6+H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Laqpx4ghQ/8AMcqrDFzwV5gM2PiECsh5I4Uw8o1Ed9RHPJ5mblNwAKd/cpCGcbIgWuep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UEBRRimU8mBGlG7cwEUVccTYQMoKTqACCvmXDPkdyjf1CtNEAWV7RpgniXUUHqA7NIR8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qW25ZBz4iMST8x1qjlmAXr26gobT44ZRTdcy0tmWnUZYVp1UWDNnQfc2otbj3LtZOzEw9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DxXiP1Q8JHCODlhk5DFhDJSy+al22sO3mHyUYjdvFyi0DpuIADXSVsVzxDDWL5meIMcS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UAEC3BfczOi7bxA7RoxmIPEqmWavbmrlsQYyMaxwupdBbPRHqqvcohxxiE0K5RIsLKpw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2cwoTQy0WU3uYUaiC7oO+Yz9c3DA9rWocNztnBolKyz9S6HA8ynBZwwQLTuibLy6gzBT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Qy0HOGU1LoZo5LfQKSyFKzRKCkGcLhScq24wDjFkRb31LTz7lTNK7IXO2DylSR4xEzmo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PH8OoauyaZRsKebigFD45lNthiIrjHcpEB7iuqomXhwQN41C7UUy6NwI4F363CMP4f4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03MOyBp/MCtnnFyipbRAYH1kmT8ypSrRRNm46qArEyKl8nMVdBnaRI2vtMVbyMahQNqwy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xBvQF3L1gObIaQxzg7vD7iznLLj+IXxLl2w6huOoHzMb5j3i/wCEnInfyqD06KlNBknm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pa5lzuc1KqBKrzHj+N83HVEvija0cc+YB7pYhpY0y9N4uXgw9wMyhq7miVNQNioqWTDP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VdRXl+onIq9WzudZ8y6NilQUXnxEuydDKXIz1OOdZzE5QOjU1pduviLlmiOsmE1NCyol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8RQN5vuXQD1Nit3WIltYl6LjxKClJxcXNN3XWIQiqG1ELofPca3d3Wpd3S80+IGttSls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4zV+OYgw3nqWu3XiBp+SEWQeIDIU6JjKYdhK0aOpubhfmNdHsjSBVnmVppkd8RETRXMd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YRcr3MsofEYyOmNSkSLuohYGNWnEUh/IJfdacMoo2OI6CLYbjdqOg4iBahf5iC3PVQla7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MUG9I83UXN8x523MMNosrUtKjS+5lUyGCXRkdu4nWNc0EFS+JZQbdxQ728EuBianEHSI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mIFejtj1VOgMEvqDzF7HcbgwvOYlZS9ONzsVcFjACyuYEULS77r7uBQac4i2D4jFXS9y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mKXjIwV7QarJ5lOY9mpenfEdrMSmWe4ti2DuV4CYC5DjqLuxnjMAEltZZQqq1UNltlhhI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P0rBmx5BlwvxLQTgcEhbGS+KgYHSgaJQFY3xLuBXDBgJk6iEAHuUgXZz5iJaHPFRitVz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oW9zGEx5mYwXmW1kHuBRaPMpC3ZiYhu9XEC6o0dw7An7lhUUbuEFGBk2SWl1i4eLpwJi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5MmYCCC8y7LXipiemLleS6JXNl5jKurqo1IVfEyTVeI3Vv1GRo9RaNbgSCdSiEyaZ3ln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XVDUwIFeJTsQ4lBKgYHMoCodXCsrHNx1z4bmaH+ZalPIkwtcUtDBzHzOsmNAT4E0qJZS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UOhQIaIriyrl6YW+UMdKgcV4iv8A+JY2XlgsycYjh2fMcOSXTgxE5VUMuTM2AqjFxOFf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WoDpGW+eaEP42fxxObJxHMqDhHOmYIMVmKNV4nGMwtLQ9DBRa+W4C89t/EJFxOydqBUS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ABqD7LmvpLXD9xdtGBDcHvw4S0KfDcShZrbiJSVBGaHuEvc5gZZmsOI4LjRLphzev40z+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gl0UKXSvH5lgTzO44e0L1x+f4/MK1EeJ2m7miBG5kgxcZmOYahiOmuInq9DzG1awYqaC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QEM43K0TPU2TY9TBc+eY+EECt1Y8w3QO+IaMU6iKWHjMANvUEhah0soET4gHZFWc/Jqe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88RGWsKQeRTmoU5w4xMrdr5uDaDZbOQYrmIb16vE1AWvLGJbK1giVbEVRbQASjibMrIq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h/zMjdL4Zaznmo68koqquD1EouQjLQ46vUSrRnrqBs55qJSUhhq6TXiKqwx3HNR6mi64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VKgTOJewC1zdxDWjMU75SLVud9yswnN9Sl0LjzHGSB7nR6NyhdHbMuMK7t6m+6iWA3Kj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Tpl4sZnLOIYMFjuE0eNQoc6xcYLzDdkUDhgVKTWYikeqq4K20lcRcBRysstgZveI7o34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VcvWI0DSTiUmFRQbWvncKIQriFoRHEoDpWiOibHWogIhWWAolXMZLa8xIc3xcQDE/cIN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MwQ4FQJKt8RJBgM6lNR+IkMLV5htcohS2I3UsFBXZFgBv1siv3CY3FlsaCK9R5m26rUV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AgVw7GK7orMqWDtLVAwcLxATgzAQAZc17PECMyErL9QuGLjAlWgr5QaE0jXu2+YSrF5R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zphUaepSALoIFAYmAMHcIULjdS1QqvzFTejqIcVOx1CXSwzDDAhsxLAUXBqDbcLa1jOY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rLL7KtW2E7D2SzANorLb6JQZDVSqFK8SobnmKaLncOLYPUGYDRglWqhwYjo1hE2rPAQA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qcaDumIY/wBzLR9IgOUPArNyhSLW0lXNKi/ZCKkndDCzYDljUq17lCw4gIWMq5qWKDXi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eDUGyRA1dcwAxQpL/B6lKicTNCaq6zAMwLuFf9/5hPU8/wA8fxwfxRF6g0aFEB04Me4h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u2odZTqDirtmBi4DtyrLTVV7i0HqKqlAbjoC0zj/AAW4dSs1qP8ADNdbmdOZRuxli1G+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3i5aU2XXqArK3xENzQRLorgdEuar4uEXX4JYFXACostnIiW4I4yJVBdiFjAlC82f1N6n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zN63LzM8ajqXq4xuo6wxlyiykOyMwCSeSz9P4tXi5tgVm45/m2tw5hKjxc3Lmsyppe0AZ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7H2RACBTtFVaZSQhSrlBjuIZRLDGviIZo8YJUDs/9nmMAC1QQfDF1h+LjNijaDiD0hKl8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acRyHXEpLycVFl49xU1ZP1MViXWeJSrreS4wRraopXJcy+oDqzEpNiJ1AE7d8xC2ZYzGk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EvlRV7gLNdy4ohUWEEq79TGjXIxDCe6YOaGsAw4SJ3zBswrW5qhSvUyBTW3mWJf18Qqg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AM8u7lDhpi+4Yw3xe5m2a1mWEAbRXGBQ5aSn4iANLdPiF58mlgpR9jCiIaw9y0xgOcQs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LgKk2aLgrZ66lnCax5hS/YlFo3wjiLWMwJZbuJdLhvqXY7cXAKhxlruLaCqOcx2apYmlF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KYLeIdoX5jbERs3URFAHPMsOV8sAP4TkDGyCpVBMks4/DiLSs1jUwND4uGAhcMuLuKjc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UL8RxBhm4S8npEJWmlLhgC46iJyJ+Jvu5wC+INLHPzHFBiapbSxiEzaY5Y2FavcGLC61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QBoIFNXWhjTAtg1nDuM1ucLxBW4uIXoLeiELx5eojakuriUCCGYkGXlzolr2cK4/MECK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FyRQ72Ar3X9RH0HJR8RBqW1WiDQLc1c3Y6SyuOKZTys0DuBtt5MzNKMwEECzSwThdsEO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vLKwpbqtytSAauCVg4xEQrycQIsgeFtzrh7g+o4AilRiZhBrVEAImX0mMWeqlxQeDKVt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UtAe4YlIebjVOB+ZdGBZj3AD3GLdWfrpFI0NHcAMYVxMNNTk2w2WTpvERW09HceFHEw9H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BfNXMYVZWbjcbID0WNsxbmotQAHmWDL56jpKTa6RFWbeO4qG3hGDYJYOd5MzOvmANbvE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czch4lIBkyyzfEDGnvEv6F2ltqxrmH8M4/n4/hgtllZ8zCpypX9R5uedYPEMFH2zeYjS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hVdlSvwRcM48Sq0jBteYADbfUdCL8wNKDK3iUwFZ1/Hv+OJzcxzGrx/ABZoYgMfZL3Dj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/ESlq4ri+SAg3uKjk29RGe+Zh4OruAV7HcAVlW5TcqBoyJQmR9Sl51olSjrm+YqeWJeX+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r+N7Zpmc1/HxgmWMeWK2vQs3SH+pbrL2VqI7oTQDdzaY1P3K5jazE15myOHE+INTgmb5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DlVfEyvbVHshDtQjQt3dO0uCvI17lSNtS3USQ3TgPaUjczVxRRloi5utFTM/A3EUe+iM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O85SVJovaRo2JmrfuDnsAR2UPFygyKrcMaNWnWWORRwLGBnxQqAy8OVgrqqXBMylQW1b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UBg88wQZBfiXqtgTVFYoYgPjoiovA3UAIqhkqJBY2mQvkwJxOZTW+o6Fb2XNoSuYkgTz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Ur3AL6fPUoM2zKGavjHMas8VUwEVwb7ja3X7hV2vBCCry1cWkDVYgVW1xZPBvMBZ8u5Y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uIEF9sywabv6iI4TPuEGV8xUsmupkKbeYGxb4mYCtVtgbLXUSqDhmGGfrctUWStHEsBK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5iKauNy/MXLUpLVckrcH4R3oV1A6gRsmRWHXiWF2HUDK3xEOGue5WbWpecRNigDnmMK8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RFgX7ShN3hthCXBl92tEwPyZUVT0cwyun7hAgywb36lCjzvqXU1RywAhby6mO8PECuMO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uBL3EHNEvoZhafiuGBQdTLkgz4NsVMmTzCK9upgQatFXCSdIseGDEi/+ESRrbfwS4B7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dS+pgV08S1g35zLtvyXK9y8kAED0TamxlIWwpQQ3CaK9upWFEc9R+FuMQ+k2auBoLcRG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2ubcDhY4VglsL8LinLFHiUADGU2TiUWlb3xEle+oBUX2TgEAubo1u4v8EsKpGHFagL/w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tZq5YxeBOdXRKm3/AIiFEcLxBvfXCYGvxWJeCshlIKi0sBhwaeUtFS3MNVAGUY0iWeiyK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rL4NJMjxXEHfPmNUA9zQ7RFWcIYEcdyltxouWQWeIoatuNga5lUvZgigSAbLmNNBAeZ8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hYrqAV5/g/zwoa/3kz+xVuYpwcSxhHH1KRjRKWMDBhcQXLUUZe6n8wIVLgnbTZFFm3g1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rmJRPKCZKOXd4m2/8XepqPj+OK34IlZHzEG1s3iNRmFoofceSnEM2LZ2zRRmbbq6hQK3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DfPiAGiqO5bYBq4AFaOYCtDjO8QrLb1qYq3IhA7gIalfUNNReeY6v+DzHc5jrUqwzHMc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zj3iJgoY2XNpjmX4l0QxHepdONRNVHc3DzPPn+OCUmmGOG4GpQLawR1QBVXph2LgYnGN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1ZOMS0OTOKyoWeNGBjg9sSkAdzLgcCJ6iLYZ0+8Kil2JbSBAI8VF3n4dyjct3D9QHEWG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VVwYjVW2AUMpoJIOUG6sxSr3vU5Y1sqXAE40MdcHyaY2GXiGbRc84VXltMrVIAtpDFFf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v/lG5SOW+IshnFDc3aLMWRLRlrNS5QEvJFMMHFM9R+yFnKJsqaRh7g2kp4xAI1wsgGSp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mJwNzWXT1GU5y3gmQ5xVcyxMqDkmRhtdQBUh2g7sjqAzCdaiFx6auMFLRjJFKlPacRw2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rlU4ELJC+yIt5XVsUBxXKyw39kqyatpEnbIHAwtXrCdxoNvOOJdkwj3epbzXxeibRacU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RX9ymZs2HEteQqtk0A+9XAUUR5hShfCH5hyXcpUFpuKLDHRxGG4miKQz1VsrSdvpYukB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Bg8wCaZYl15HtjCrJrwXq2OA/PqXqDbKLCS2A2dRQpX9sagBORLGBd1MCJU6LEa1Y9s7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gGcBBAUc2Z1G6zlFqGCXC0Soq40PLLoI4p8EuTKtyh5YsFVoIChQoFBGjVvECpFghams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layfJ3HBpbzGm2ZUX2WBzUWWXch1EqwHpM2uTXqAa11cFzGRBZVthtUo4uVRKBxuXNW3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g5HqLsNTQQNNLNjNUPPiDdMxzEAbWpfK64qKAEcR1QxuOAK35igIzwidYcxEWs6l00vU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nJLiKDcC8nuMELa8QU214YMLDu41MnQ6mQqp9REtB3L4gsJvHUwByN9Rgq54mrJhPk8y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KYqYwVTfmURb2gs4PMBI1+UUBisEcx7AuJgBZggEfMo4j1Nw3cQlYCELQblbMVvEvF4p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H/xJYnE+4gTgEw0MRys3BssdQYvY9wCpQxdBTuK0N50EAt4g0UAeGAahDCEuAWBS8Z4h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G+f41xPP+FvobxmMdR65iHBuIydRHNX5RuwMXPBjUCNHuCtURMZl4LnuVnkviAtdu6iK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qZHDpcay7HF8yyV8JdtNVf8ADiUDMBVS+4QOtTxv+LxqOiajGFpOfuDgNfEBBRvUrKdS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OcuCViXiX1vz/HN8Qc7h9S6n3DTmMwtXmHkgHSK4FVmCZtrXmIeTk3EZXZpMWhLHviIA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L1FGsfBCFZhtM1BlBIZ5qArFdspw1FWkFF3Yq4bCeWKQi/B1LlX6rMXLpt63UNg0H/Ij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VRLXFbjdQariMDQwyghgXhMsBw2jDV/EMGDVmYo36nDLPQcUOPmE11nJSOEd5MEeGUxd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obuoy4CjNm8fEbwbyyDZ6YyR0oGyChArIRlip1XUutCxzEIUN3TMFsPPcsC7lFeKNwjV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ZZdR5uBavqWxuphmiFXUEseNEps2uRYoFw7meezgqMAsOUHMuGjXmMwPsjRpX7gRgX5I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o7lpAwG4oALvISsraPfEQ5ATRLpdWpeY2xcJFksvPqIzRL5gDLOOoqGVuiIxJN+JaKr4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tp/5inLn6Zc4FauMO9Xpe4YQBzBoYoxjctL08JFFdHJq4iopd8VBLZHPEy1+KljK9jVJ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d9xYKcSqA0e43ZThMDcnbHZtgzwPiAw2gORahUMLFMG2cd4uFQrdkBgttwxVlbHObmMq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2xChasEMNyXLmvMzUHGdsFcmDsHdRy4Kbz6ipaN1ls6yV+YZgoIG2My7IAvMLwwcxV9uZ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3DzjeIUm7vzBqrvlZQ2gJ4Oyx1g2mSLWqARpSiGKsuiLa4BGlmhuJQb7YoOUYgJod4Fka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epdRRa58dw0AncaiV6QADTg5gbF+2U1tUiPk8Z7lHSnXcoNnuoZhtiGiO1TSw6uGIQzo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bC911NCmxalyYU+JQLgXVxEKcPaV6u+EboHiGkreIWKBWUMxpmAOhXOB3q1lTQV0ytUU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JRFG4W0duEoRQ9yxZmmZGCdSmKDyjk6K6oCiNhEC6FmVzfxLbNwvpJs/4P5/yYcUth4G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2Y8MXLCzfo1Ha6CCKVxFYwbO4FL0SzyfqFZxHCrU5xM6S2XjMcJd/cqJW1dTj+DDr+H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oODKVqLVEGd5gaHZyal2cmkQjRo1zlh5cLqEfNLnMR5TYN44g7s/E4rx4ipRMZe/cLCu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BA0VqJpuY/4jsTceJ56h53HE5rUvMauYZv+NOSMH7icjafiCLGWFhoK5hiVmuJXqmX1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/jM3qH8AkODuMYGPMEQVAxDsZSkuojJ7JZUTQO6yArM0mBoH0ICIAxpRvxDiEeHEYyB8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8vMK8V81F6yza1Ub0Wnhdy0Vw8xGgF/MW1DmxuoaI4iMMUBheoCUIyLNzOGaVgmVjmFR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MqjT4gzYr6RL05DqDlrvJsY8lbh5h2qmiMka/NmByzrEoLLkNQEATTcLv9QmIpdKQIS0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CbLdx1CagKSwsBgzZUix61YzDLfGQdvmJmr1mDbHnlg60HDZ+Je0R1k1Ego11KWX05YG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4gUGK47l0HN8RKm0wxVjQ4uHTbwuXGrGiH93jMW1c8xuORXzTGtEh4NPMvGq/uG6FRcw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OoFNHxqUTJjdlIXxFRJiaYID/ojTKNQsgipTmcnMcsArxM6jZ3KubRbLimxw8Q7h6zKK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VqXNKXguOpi+WqKgFFPURMtsWqmgdYjiq8W7lKfn3EC4Yiq4Vt7hwX4wegL5YF1rhlAm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qzG2JrfFRzWmnEoVRriKFsauBFxxGNWGQLqAAFZwRcNaGjMJ0uAy1KsW4pIxSrrco6RY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xLK4xBFuUDC2PUvmhOoUy0tShNvQlQ3cjAtc3iomxaFamVz76loAXlgSgWWWwOYFQsTg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RqJaNESoA4WXtt5WLkqDVA5ISoFC0qYo/NQIJZ1BW8OYStQa5YjOwwISzAbe2BqgX1LF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nLGHq46Tl9fCAQo5xPICXQHS4fwRMIQ+dQbWrxUYvoMIaQIDREBTwsXHyUyKlaBhVvkq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cEqGAbqKx8EU0Xr+ozaZbWGNbK8QVpQT1xE3UWYGWPk2SqjFTAVa59wqKpgyIpYsEFcV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RQ1f4jPfA1GSpEibFe5YUo/CYBApKduf1CY6q+IfwfxzOf8ABiaF6WzAJWdzJd+oJYWI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CXxCtbXUsBwdxrcYQ0l4ibFKPUxKaXEs9YXtWPzHHo4OSVHZyeJdz4nxHvj+OJX8aKzs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7VXxChU+DEvbRuscwMBvetQEFGrCJzhzqW5E6LuEqBY2QzdPguo0oTxVsxYDAWkHXvD/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ojHgQwWfUsNp6iAQitzM9VjiVog5JeF6/jTHziX9T6jj+HEuyv4eQW1mdNNvFQR6DjzK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3Ln9/xXf8Vm3cfM2VAgfRPMyAwyKCvBdEarS4S5LUE1bngjslW3W4baV0wQyFKbvazVMz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MH7j5+tbW/ccAVObZ9xZ2ZwnKALVZs0+pQFhy1F1unbipTL0kCr9hggEUX5w2og5F0SkV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2GFIZL4jVQ7DHuZVNt3DKlOkhsbHNw2lepE1q8q3La1OmE4K1HkrZ+JeBl4lEhE6jiJO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Ms7dtwqFpopwRSQFRm1XgdQPEDedzlkA1V3EYAJy8zC0/hD5V1odR8qDhb+YxJOB4YrF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Uh7iPXGKb+41wLArUzcNGDcGyTiCtU0eYkqnio0Iz13L2d1VRgkp7qNxk9x1BitrmJCW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uV5ckzAqrfmADB0TKJSbBK22ruJ2TOblGEs4zGU03fMA3cmBN0dcwFZWbdIomB09MWDh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UOWcynQ7dy0UKJRNBDcg7gKgw3ilwBVlqOwLPBcFiucAsawFuYgq0KZaVuoU4HR3ECgV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pv5RsEHFQq952x91jK6jfWTi3K45Hg/uGIrPEfAxeAUFXEhg4QcuygN1OULpYuOhIGir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BXQqcDkeNXMK44bi0Sp3RiKDoc6iBvkbvEa0HPMQ7SHHcbiV8MXgTUuQH5wFCLWYLkHC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nO4grEv5hitOiClqohUhfAtRqSAwFxfZmaMrtNYldEAzYvBMACoX3u2F+gD5gT6Y6jSQ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AErEGvPMwwsKvuL0zvlNT3a6j3Jbmm4U8YMBCb54gAEu9HMsDEQzBF5JS2gNtcyokVjJ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mWWVhqJQF57gVjHjqB5F1AglC5ji0g/E6onmX5RXphsesHQW1q4qrRESAWHcNjGOIe7V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Rscxy1IUwLe5TLJbYj3fESUHa5b9ggJLTVkwBQ3mU0TniYbYvEeU5O4gXqDsUWvqZi2g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UXP8YrUe5f8Ag6m+x729QUBwcsughZi5QoyOYgKi/cuvAfMrdGoYP4L1ADZXECtXxmXE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kayCmB1Wl0sbOtNkyepfcPH87P5YLBE4itCq4iJgWcxModEynAvGIJyLXcdzN0QajLlU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Cs2qbXHaoHawBAAdRpwbzMxTqjIAdhMWo5y2KIX7yI1MNgpT3KEKHiN4mma8jDM2MfEe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ofxV4uo434XMo7PMRXF+nRKW6/nV8S4Zm7nEr1Htg+Zjub3NXKEeeIBsO/ggts2uWA2D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Y7Vx4lCLFYWjoiDJWxL2Nyw0bhSwLeKltA14nmVMOIvwLc8yytWYLhHN5lhiaq9wu4VR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4cuLdDmaJHNDPiAB37lSsHzuUVE6VCybfmoQgPmDLa9ZiT/sxu0z1uVaQfMSgxfiUJp6l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QMw2EQmJfLQmG4ygPGOYaEVMgXELvIrwXuW4z/CKFzlmm6+ZRiwWi2+rgN0I8FYjuw3h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6l63LQbIwifFFfcNjo6VMs4KszFU/wAeGPPMZc3GCAqFxiO4Qa2uG1sMMLoWGc8Rbopg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/DK4mzVwuy0dpxEklr5CDG0sb8MQKh8ESkpiPZGmgg8BHeNdYlzs7zLB7au6ijDtFupx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IufRMIrtqXRvgiq1YNXAo2+Ul0VAuWELVbYiC2PRK3FfJBd0G7CJ6+3ohRvtH6jjRdd5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2PMKqMmZTmhewh6iqwWSw4Jt68TIfQmwDdmvA1+Y9kxMpP8AUaX1Yoo+YLj7tQ3E/Tq+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4Gmdy4T4ZNT6hlX6NKdyxFNhdwARfJEoNXHuDak6dQyYGOjyxIitFrLFwFXcbIeSwBFq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UA0C3wlYB3hCqJeVxL0wrLELYHGIaFqieuhi2C427QaDErUoNNwIzXhnI1bzqZCRs3dx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3AaE6uMh5hLqMdjAoRK251BrPYjw5Z6SkTYxfhS4mgKd3Gvdx5jigRPK80VnKRRpR21C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2Fyj5XLc0qtQqF+gxCIgdBEqBE4eYIFfg6hN9OyXgCmYoKL5jgEFdRW8bbY4FBqFgD4x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biYF6VrUJhYcstwM+oijZXrcbzXzGstTxRMBnWpUMMjVwS+Z5lCY2N3EFK00MsERC9ML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tmWVXatRSW7mMqV81KNnPUGJMPcwNiv6gX3aYOYir8ckQGwdJwdwHo5xX7/npPH8Z/m8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Ee5vZAJsXGNGDcQVst3KMj8XA6D6Rbk95jOp1lCjHUudANspSrniW1osPa4JqgDdV9wo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jeZzOP59S6E4iAGkd4mW0DZLKUla1P6JC0K11GFqvgmczHPMHIHIiFU9II4nJFwTLmUT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pU2rVxCz9xTzryQBkMDmH2+5lDxL5qHUNExX8b1HUYRa1mXDSrcAVmAqVKLTAoON5eoAx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7lmJn4m3E4TmepbNs48SscM3uaR6iLKbb3KpUz+p7stGDFqeYeLriYHh1AatwtUvRtmE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KUwvhlAbwMGqNGy4mMx4HiVDI1puIrmja7iWynVR/bdkHZdSzYFlfMMadmCJaXWVhZo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dSqvoKSrgXa5YFkzQwj0u0QLjwtQ8H7Khwp53cXah5rKU32BFQD7C8QNh2C0hYjiKZZn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blAd1dhfqYNFllPhL6qRGSPyi6gZ6YgH2AtvxAKWUu6QaKlZER2jvThqDUksgpI5aRho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KjJcQMYijmOSpUDUeTS6Jlsp8RFba5e4VJr1DTYIt5b0S2BnBWaiIEQxAqa76nLKv4jM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cTv4eIb3vgljIFaxiUC7Ku4C9gQu8BOoPMqNWhUNt8XqApHA0biiPqzDToWIlZHBBrDh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4VDYYqBpc1A5st7HMSGwXM2R/R1a1GiyYKSOLmFh5jpmjWnRMHIeZYU7NXKnLXMA4LLe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cLivUWZT/wDTMZIWwc/MRezWQljxHFBs2v1DkHkC1FKPJQNg0rZk/MUBDBTn4jJZRdih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HawfXlRatilPGilnxBSHPAJkwpz3KMWfWYKx6i0IxixFYHDe4gLPcU0A2zblo1FUBfbF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1MmVu9rj0ut3ce7D1ZAXMQzkOA5YVaMurBQCvi+JVAcxGtr7gPgNGoEbPhIa0KdtRpha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nh6gLOPJLZ5ccEM7XlCPQaG3uA3Kl4CziJZUWFVfjK1iFxSyXARkxdbA0orklLEq9sIK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ouBx470/KKUYve4gqpW5zjYtyRSldFghKvYQRC13LPRvmNSCV2xKnTkmSjeCUifd3NGBe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ArBccGPMK23mogcq1e4VFxGcD1cKB2dsHoTuGFh3E8cBwwi9CbmGUC5kZu6qByoNcwEV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r/iLJKNGZyDR3KnMIx3H+GBWatn1BiEGkVQy38yyhQ+YEIwcofkxvJua1LAF1kjsCjvx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IDpVsuOqMHOaZYHaXnca0Ya/hP4zNz2/wLIMrBxxIN4lFXT3FUDkv3G4lR/mUJxbUzlD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s8IEoTL5COOYrLMTS4mdlOrmNkEgiLeERFKHnc5g+Gb6zxCFctz2QnvcxNj4hvcxEyTMx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OBVxnuV0kXarl0GnDGHQdKuEaGQKMQf4DVQLOJmbSO7/jRPcxAhP4FwjEM05siA3bcAM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memIpXYlmKrrzAAFJiFANSkAcajqL4JlR+e4ZoKMv+I2KxT1Ky2UpUbXlepTsfMysMtyw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d3HIFfEIODxAjS6/UszZ7JkFXpFFWH9QAhjgUywA38UTAbbDLbLLQJsmIWe4FfgRmdsD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qoyCGt2WwW5Eyi2EwJC3S0W6ZCEPcBPS1b/MLWeIPPmYCJz+QSlqOIB+eIFxBFt5Mxpm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uMnEyvXxAI4BMF7jn1C1qPpjNLsIm8PpBSVmtkTatbIGKrN5iGklb9zBXrVXcsqbc8yg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taZUhbfiZjblgqLUKrIHKXFvIN4uoUUAHlKCDRzCjePUGxPDULFYSJsv2luY09Qw4PaV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4j6r7jcaK/MMtgVdSxaRxu658wFVtXlzGXdlJNNLOluVf0d2YiQvC5fiFvxgWYewuKMf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+DIxQyNnyli8F2sUZDZqJYRlAV5QZcynIPohEcAAHEqHTgC06CXILK5s9TIfaPP1Hngx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K0TRor6CPJFdoXETitgdX3AoychKHeo94CpR0AetQNuLG2ACh4zCOFzUaUN4gJwQF5mc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5a93LFHrQ5JicOIPa3lcS3KK5i+UrKncrEZu4IMpsjAAvTEcAE7i7SPUKHBmpltQamEa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oV6hac7eZjzSalgmXphELkt3MCLbpmDA+2WgPkw1aXG4WcnBdE3RZxFSDs5IjM3zC5Fv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aZuUEUdxIaRnUziCCUC1L53TFuiAwm1QSLGmpvwB1zBSq65uUSadQbrpLt1WtrUJlgNM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FxG5ZyziPyTbv+phweZixduMRQRA+IoFtvXEOtVK6naV61KBZtgbIco7PYcRKhLzlIIy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wt1cRr01iYNV/Bn+BhH+atg7akzAo11mVNH5heTpGJjke3iC25uKFjyxlC9LDLYTWZZX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5IJj5ZlwtD0HM4pBabgwtXHr+BqF8fwS/wCGCUTXV5mL1ADuI0kS5chXMpAQ75lIxGwi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8kb1wOaYF77Mwlhbe4nJm0oUKrhmLbfAQMLL7IcPmIRVvBASKrfEz0XkCBiL1KxCOPEM8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ZHzqVjH8OCU0bSscsNpNCjzMAm/UAFo8ZmFVkD0kwahiE1cHELSOKhBqa3cMs/7mbiNE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wFjjzqW1DiqjLtoal0rJWkgg6Mqvg76l4JTzN6qjWGWbAcRlaLc5lirquCW8IlLXBAFH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7AcrlZtdzOyocVcZWYWBqIIi0x1CUogDxT3Nyp4qW7b9x6YB86hkXVXcpEu4UChvE3Al6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OIaUV8/iUBv2zELZZW+opupeA4m7fYQjjQ9rKGgK67iaJTqpcWVdBAq04LV9S+srin9S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jXyM0bzCWw7FVjxMWIaWVv1AnHFG7MzlyGvpMWQ7hXqpZDFt2/cRbrMO11GxoB55lTXLi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7izFb5gyhOGpVmTkuXsIE6i71juoiY24zHALPuYpGvcErlBmPO0m8y1i14pY68RxjBGt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gNvC4VDIrEbAvn5mwcOnMC2TW7nFIvaiC2XbqIWmtQFRg3p+YtClZiKTFW9wWrB7l1Vo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L8pT2L7MxgrywELrS9YBPjnlBLdppR4iCmrboqACF4r8y1K9tLXqIqQUAMMhyhqeiLtU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0RyoC7v9RWil2EprFssk0tg10L5j+9YbYNeV9x2yKBZqqC0h5hqHtTAy4lVZDUwJcaq7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oA5uFwNuBh3QcHMVz4s7lsYvWLlHOyFJDnEIA1aq8QRgTpaj1QeAi2B6CWKAiZqNhqGp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csVWnZEWxe3iCZddsBUNXzGxsetRiqVu2OOF1ioDbL3Ao2sOdRVoa6wS9r9QCg0PqCZB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FSgQXNwAgww3HDlPFS7GztSWCuak3bpYXAtUzqWgVOiJyPaH3U7XUBto0czZzYZqXwg7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YoOrnmF7YG8MOIg0oMXGDh1fMoCPUpiBrdcRzrHBEFAA56jcspvLFWXbuniYzAcETBRa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+0gdxM7gUAHnz5gzcuJfDyw1AdXLUKmH0TA2tPqFMhpEf9a/jcGXgvL/AIMNnuYzgdu4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3HBoDzmLmAkXYF7ruAxdYJCFEoNzAp9cQcJvqLuleY7qPXcX32xbvlNBxW/oTBDJoZ6h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Mx4/imVYM+sRtBto6jCxQ3UoK36lkyXmW8juADsllMJ2KUoYD3S++ZlstlxQtwaOuoTw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7qCGwIJYTDzC+QHiIE4dEpRIlHS1FUdMMX1OcTGWeYGMw/EfE+blVU4lEj5xai/qOmOQ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X6Yhp03HBUIbJzu55j6ZmbKnJOP41Lt5hT7iQvuDVvMqIAaxHH52yVb2zekxHtyfK7gg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0B5Oo4LCNQaJWKuUsuYPApmUW3fEEGwXuWHF+YG7GkjILl8ylFM/ESUsGGBZDeYlIUcR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JKNAK58xLAwaI2wUjk3fiUti3dQULeCsSy1N9KmSUf1GKWfzM40ttdRIwA6Yg2DbUVyr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uY87xUztlYiPRDhOnEJwx4QDYFuAERN7lmAC6OoZmrvhv1BJSWqBDSmAtUX3CJFgw8RL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8TCDOYoWVepcmGj6lmgHFYhaClf3F3KGiNjcN5gZWtsEAlPqIpDLx4lCVWp4fB1coUpD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JhW8bmZe1aOJneyYqo2MXEU0OYjkiNvUsjKvcpYsbLGMXh1xNithKO0O8cS7kfLKtFXUE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GqNxXVXRNwcUlzdQNYVLiFLxL7lOTBVPLmGC27VynRozUy2k3cuaLYgxc8FsviDahcR5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Upe5Ku5hLXBsmVE94hkk0ZB7isgLdMQgDFEyBcEgZLsthNxsUzKTy4jspLy1DrAvknJD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1YW6jhn7rUDUdGeFTkAnphYUGZAgQ00HKyI1eE5mHM4OYR0ekb1oNENBV+YEfzCWfxMoF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AV5vcBrl3AGi03GSt3AlkymKIAgV7XmIC113N4Ko4YkbXwmKXL8RMFp5FYlSQCvEyIE81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c3PETHibLlhlF6Q/wjNRMizzMfAdkWeSRFmrzLaoWuoC8UMRRbVu4bQ603AT80bUEcnE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D5iXRgckCdBlgEwN4liEXwip7qdQoSlXacxBBd/qW1KV33LCjVcxFG6eiXLcFUBsGCAZC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Il6Sy0q1nUu5oeYqbaM2Q0oTTJBxU7QKW2zqPsl6PiEpCnUD2nP+Jj+VnJKrDTEPso1Y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qLenmPkwQ4sOupnaMUzPEnBuLiPsYrVQxcoVdlWyMgqQDmrZgzL1DVdhVn+Kzk/mnr+H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0/8AhLDL1MJLPTAb44tMwjq2UGo61GHCltoNHGKlRafDLwFnheIFC6U9RuE61copRl55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pChihnqUuiu0CFqUtlldMBbF4ebZpNMvip6nue8ww54l1WIzq4lZiTDEPKLWt7iE2axK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H6hXeoXvHcszY1DiieIFaJlcRwzPM1Kb1Ntk6vc6rcyEC7z/xNzKvcq5QVxFubQ7j1z3e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FdpR+4I5I40ZlPof8sKi3vYfqOtH4m6A+WoqKvapmdeD6QClriqGy4gtne4OQ7ysdoJ7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nUACYH8xrIiu2ZSn4jBbeKgCWrWUiNBrxG1ZxxmXVwDm42xd2biBavMuQLswwzUi1qNT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KKKkprjzKdpUUjIeIFLsO7gxjevMthVa8yi3JpxEjFd7xBtB8xVGOy5hnINkC1VvUsP0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uya+IO4tULEEAo+pTDR4g0rA3buWqEa56mTsato1YjhJyAl/mUAxOtw8ZvcEQa3UUaTT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DzEg0KNN7jtG+oVcovLUoLlfMQhwHdzFGCCauu4OBcEdN7olM/I3ucjmt3BWkDLhh8wC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b8QsWQ+0TDJfcscQYm3avMMQU+NRa3VHMyBz5IUNHy+IVmQHMMy1H6mEymSANlr4hCpT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16lwAs2sO6X4RUvmuYqg53KrAX7iECg3KYW7sZ5HFS23o4wfiUsLVEBRGaUJa0wXbKiv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5v4mPVjZUwYcrumhwaWRoOpsMEzV16hUtm4aYEAMQhtnMoFMOZTXVjqUvhLYY2C4VYJe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pYL6pxmUAJuWhShNRsowEzKUHM5i2YIaCaErbL4x2Rb3CClw/JJyygOvJqAVAYuqjgFJ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lWllBculwOohTniW6ZGKlEgOCKAEN2wCbLipdNWoMr+BC6L7ZSJC6EIKCrQ7mDTKgnks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W0m6gtAq2rK61e4AUUKbiYWD4gA0Xl5iJgs4ncByTaqNI7jROxqJNrV6hYC2W1jYZAJe0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EyAVsJsodEQJoNEUJn8S6oDWL1BQK8xgSBuXLcjmN1i61cK9ADJEcULF+Io3V6PKw2so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D9xnOIlMYbGHSY4iUYO+4DpnJGBnzGVHq2oEgKfEVsghsIIEvJhBVdNzLFNJgNNinFS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h4ZW7ZeJshhiMriNw15iATiOA/5qMpoTwrjcB0UNkbgPIhlMsMkxcGIlCXtnUA4EGloL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UCDhiAAXCoF4wNXzKVYLzxDL2seJdQe7MwdnXEYjinqEFRj+/wCLqLZM1glWZxc0z3mO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jZYceplwGjiGUWwTOpggJuwHvibrbUvMG5pl5mmVvMzKWJrMrO49XF+YpQCbM/EAXzDC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qmGRXdEtLMO1nLtxUDNLi+5YKBqiZqx1W4sgkoDE7noGmJxLqovfvoDMql7kiq8uqEL8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A95VCoXHa5jEG8Uwq0DTxGgZJSavMq7wU0RYw+pyprmWBgxzBrBVfmB24dSjgt6lNLhrU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3Gy2xrNy0IcXbBwKc6IFDUI7ui2MzBUsRXHzKhyB4jTPcdBcNw1AX3E4JI7gUKmdJEJBT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4QiZNMPmMgm/qILcuyodKeKIqI2FcR+3gRahehthpZcxS7L+5XTfJe/EfpxtV8QsXyDE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5ozEWDYtKjrar7EEqlEMMOeIMWqe4EplGtFiVgm0tPcCQUwAYhRhDDcJotyLDlDBz5IN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Ki9vnErcgvNxUEPPJGJSowS23Z1DsBVYYGRNsyGUN0pdQIATo4gUoWXFQD4QCCDsVAcg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f08dyjoExbKCvV0hQoN8OYxa48wFhKuGjp4xAFYTUKCVV3h7ggNL4QSEC5UmOk3iVSFz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4+BYkfwwEUZRbHuV7wYp/u4MbwUuvcG3V4Hf1K25S2MS5WvAhcORHVIQ81v0QNraSUhXk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sQGo4ziWAdYax1ART5gVV26xAjuuIoYP1KGsOohUTzDK37HUxbT9yy2TgQgIOuIS/Ssr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9ZVRLscTKIvce9WWLJa01fEEOxhAshwOI2UFVzLGPkkDCy+IYlRQqYMs1SLqpYOOOJkq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3MwjZjcrVh8TAAjL0pTEjBxslIBfnqLKO5S2tchYoTkvdSi8EqEOc3cKU9pcgvh5hBaa4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qzj5iHW+oWFcZvuZ+8ZSB9RzBl+I2EvrWJfTPpKVBhzqGiBJK9xMa0zcFrLLbhxeRPc5n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1ELtx/Uqs3SuYKFA0WMuFE9EwhN98wbxjMshAbxFF7amKB2UjljRyyxoQ4zVRFYO6a3L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RyrLrEYZ9S6l1GLEgBDZkuY5h51Lo3s84l25+mUQZaLgIAtMEGkFsoGcGVJlNKuxEOau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5ilmu75gWYHUQWsVthBoyLGgc3A3DheYbjQtVXVxYmJZWtyjVz9/xWmcwM7idw1aS84i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pr1EpYl+JZ3TKs20hwYLKWpcRlIvJNPP8eJ9VGXslk3hG/8AiFbZW6+56nO5uCj3BGlc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KvWT5PMrlonIypaOfa8m2VXLa8QNmvKLMAltS7hKwLzKkUNkgQPKpAFKnUaXjbAioDwV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IyGhNxU+lTErAJ8zPYBxiNwp+9zGO6qtRnt8qzHKB5g7Y1Xg4F3HO8cIwkp9lmLW7yX+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nHakqvfi8xjNYl5hxiYXXabaFsXszrETy93uHt2KhlmPm1UsmKgJFxlagkFWujqLq3C4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XMTKKjliLBmP5RwS17g1UhyHMEIvDEOb5sO5Ys2ss5pXXcogovxDAyHjmdEp53E6jh6Z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t0RItjqBR6Q4uNA7IEjdu3M0CeLgq1r0Zcstui4mlV6TmIXirWRrQT9wc+DmY2xq2mD4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MDzgWhpSHCjUbiNc3uBrbuBHK7uWjg0MSmvuLArPemF63vEyNF7YiLC8TIMHARXWx7iv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qi0TeaCV+FwwIzOVmC6Q4hAai0BE8VK+xXmKLrLfERs7I4NglSWwRK0FTPMjvgjeSVtl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4ICAPmMlgy2q5YUlDoywDm1oyXxnE9V+i8xmfDI8R06/Vb9Qj2NmhepvpvZ+AwCDFLrc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8I5YgUsi1QC33UELgDswgjK1RMSrpehYlKgcEa6I5hPTujjzK6IC1qqh2X/jQeYIpuyt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RDwEKmxZWotNZzKoC/6la4ZirwG2oQsraxRYQPuAE1v1BNpfinUQBg6JVyiyVC+xq1jL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4gTNHvmU2bvVdsYKwvOJRHjgtTDiBJa7EswA13GoTo6Tko3dse8pR5ZT1uuSFQvkaiZA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UTlpU3IGru431wYSVFbiUBR31HtU9BxBG9sZmDCY1AQmDnuZImPcGKFsuCldmUt0G7dS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HplwVgiKAgKBhWDIylHb1MdLQ5wDdL8HcK0nl6l7XmPqG4Rj5nU9fwS4DYkGBQEAY5mo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BjKrlUicDBoEW9ViYzYcQSjgW7ihRgJTmPJUZlsmy4zxOam9mp6uEf5Uxnr64/EQCWcX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4XUUGW+HEV2ksCbMVM9A4Cf3AUUdwsVHnuIKHzF2vjiVRV+yGj8CGDb0m12syoNIQqdY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/wCJSpZx/GI4zNx/jzKmirxPx/FYWymfiIq61BZpvluJjAe0uJVq7jWLxbOs4gXHcavc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OKmbzDM8GY43MMVC3ygcx+gihY+TULmBWNtZmMD5VqZkiKtwBRb6jzFPXU9dx5Q0nbqAy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HmNJcO0xGDRhFUodgDYpA6WDq4RCy6UnnlVan9S7FF2qW46ebVQqhmVTDcKbYzqFKFRt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9TANHjj1Ftoa+JnhVykzPB2jHPtOb/Earfbd4FGchJ7txUfcdFp4dPmVXHJkibSa2YNhu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oXWG3IgFfDBRuvqKTDJpqNzmAqDwJpwK8S7CaRYAw+EFRrLnECircpdIoa8yuKUcbl5a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PcoE0AZysvncyx+ZddC5rmdADOc3M+AmvEEgiF7ggNzfma/pweJtPBSsIRrQfEqzLzSy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8US3SzvMzld4vMRGyaV1F35sieqZnBMbVR2w24j8ooww6rzWuog5vyeJhG1xMjiEMrew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Xeh8R6CzQqC1LomCYwFPC5Vq1asgW0O4olpyBBRsTqMy26iIUvQuETVZjwCF0S5Cy7ma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lgCq7gNtYTcMqjcUpUSGy3URo5Uho2vmYinJURMBdSpJAJUii5VFC74uIgE7eIzAK5lF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bZUAHXctcY7iLLU6HiYo1vkjSWJtKogZIdUittZqCgqixZiWEE5agVXc8wkivi1FEC7x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+CCV/wCVILhDo0e4bRXLMIrWJkqWV1yseD3qKrB5FcBZMgDdQOkJyIAzXxDIwxVUC4Jc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iNiBhiYAApbcFVfaKskLlYmWnFEvOB5R9T80RK7aLUEwxOLgTtRxmYgmq5Skox5TSxNR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1HyWmrme0njLOYse4lWs/MVoKOFlYGzviA5F8TMWVimJzder/cvKDqBwGVcIgVTOG6ib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iCUA/cEjZzUuaaPUM2V0S9UECzR+YAXGe4JUQtYi2FfMMHg7lE5eL5gYwDbLUrfdENpv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MqkHOMcwABRrTN+K6l2x3bGw8OZiozEqMMVyiATCGRpigu8oYfgHUVl0HEwK0ECCseIK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IozCyHBW3J+iAFL/ANZgjBwM5zPc5gZY1eIc3/DDtsQPmV4sDVYiGh83GkANi5iabf3D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mLM8xAFjjEMA9uXEpg+xB5q229QlShzbFbQO5UuDc9wpuPrMfoCWbuM1RAv1ERyZ+X+D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XcQlTjmbahkjd6jaeF+iOgQd8MrWse40HN8S6AxfEFyeBrEUM3/H6nubl1gQs3zE8XDe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uYYiuOblgLvjxKRAKHyQRoGi2XTUd33LpQKtb1MgBEBagpuGziBR/wA6NWG+11Lqos1T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zhWpQQThMJDDznRHQeA0YFEM6iZyr7zAxQW85W2c5tuo4AfkwTP+whCsGrB0zFiHDGKY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Yp5gBCZSGgiIDuyr5jYRbVmJjqwosowt7CQzZR4hkN7T9IXoOpQbLNgJGIfON9+YIXA1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mujJlubQTNPwlCEJwnuacVRQP+oSf9yMy6A8UQM9SEbw/gD93LzRS60xiO4I0HK3DWDa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3UfMkKbDOvuHpFYTTyDBFiF1SS4CD43LC5HX9whsfSJAFA3lFzgldwsg7qjmtzNKOh1G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ECoc4cRqttNXLeSyu7gzWilNRAMDi42NvZcTp3gtUwbTXgiVrDiUZovRdzLEp3Ap9MiG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ECl5ISC5eo54AQwrzkwXqBlGJELfdQLXdfiWNA8Md33+4KyysVh4aCC03mshAYNjpgGi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tHu4KXo4xCSnLmBnBFRm64Y3jBReWeYnbJAtFPMsgscGL6cMTWC5qBXdG5Y2rWiCCyaq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ipSKB44hKUc6jW0F1qpZgCOhgXNf6jACDqDBfzeoKhNzdwGHUCYRghSfh4Y7VUM8n3GI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WioyNo4oFYOmBMEXlNz4KJbjnTTJSptkQQWvmCy1qIC5M85TPG8kq+CJhq2GDCUI7Yro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MXB58qKDB1eofCovLglKg5K3EbyR3qZqP2lQjWLbhdyI0QIZDiPLNIDBBLTBHXyEKF1f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mMXXiWeiGO7j1C2gcz8OHEcEAxClEP4jF5dpTWgvBKaN8xEjSgtyAYYugMxuFDVUEc7U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TwPTCIXDAl/iKLi2DiGr8aYQlK2cxBo1csEC67ZQEBzctRgvANzGaGj/ALjpwc6l5gAR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8bgsNDOK5iXBnvqXwg5ix/H8Yr+GNfm6xCj2lSHHLzBqpHNioUruLl+oQbK8wYQKdyoF5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QfEVNaM8MAIcHcoLTRiJnO5uW8TkSa6hz3F/gWKLrxiv7mK05vmUEzH8QKNld1xE2vD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rIubeZYt+JhG2jCLEN3ABqHIwONiWFpLuooQa61FK7uOpbsIcuo9FfMKchvRcY6l1WI+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3DjEvxPcxWSb8Tkhe7qO8R4l1Es4FzMir7+oojoR3GmOhQHEXoK6gYQOx88TaX9THzNb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h7nX6mKsxPCDneP4VW9sNKuWOImaY9RjA4FyorB5LGxGCcq1BR5ehKiLW2sBzV6/uFAq7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TKyudyiWuNwh0EcRqNxlTKCFPcQGSbtEIyMplIQuHyh01TDJdkEWxON5QuCBbuoUKusl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Oq1BHFNpEaxo5GIzjtmVHRar0/8AMFvjSwHFbuKGUdMoxiU6AWxeKilJE3lSq4jy/wBZ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6ykaEiuCBBZiiKiKjnIQQfYZgpGmEAtgSoLm+SMw+o5v/hjiaTU54Ww3lAazDCzO5kfc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mXIycC8kTijgVnxHN5cBbF+EiU/qFCo0PgiwBiD1BwAtQpHtvxH3gzc9PAbLEY01dOKg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JAQVWhmGKPhmSnV4u5a32vkJUF7oKdhInEeGZRTECogDBOOZeaKdsQYbrMXiHMETLx0Q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d8Sg7B5lAQRUXbvz4mIEZV1KKCI41AspA64jdFq+EEFr5hbwfMoYxWkShA8XAKuF9RR1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XU5V8xcCL8y5G3eJnKjmJFgbN8xIDPZEaAXqMWoeBqVAtrLWwsGofEoFOPcRQ0eJVS29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zXMrX/wirAV+o5yU6mT8BAtLrtjctlJUCAnqM22xuNmB1VXAox5OZkANcogqEcShUO1S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ZXQRZjRhcx9FCri/zCtuyqf6Ry0giuY4RQ0GvGIYoXSdfc49BwMS2adMT6jKAossR3bG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ex7FKo3inqtR+XXuPWI5vmVjAv1ENB0uIFtdalMZl2poJmNgc1EVizUIvmI6dUbsxG+r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ayLm5bwBtCOFvDmU9mzmGYSsS5VtcM2LHaBXNVMkTvORzWajApo13E2oQfUxBjKk4yAb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+C42uFYzCNt6rmBnasucKTxCXA0Z4jwj1LckdRLaZ6gjQS2JqmnzFvt/U3WDrESt/wAn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sUu9EuLwrABYOmKjmKqFkUIcyzFlcwPPMtZLkreoQEfHZlBuec6lIas4dxAAQViUKL18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x7cnDDfGG+G5uFlS7u58QfEckGM01t5WIvaudR1XQQAg67ZoGK/MJLXniLRaPEN6S91c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ktCWcwwlGuYUMXZFwpKjSAyRt1/5lJdg9yowj6gjAO7QjrKpl7/g03qAr6nHNzeZWIbz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GGELt5fqLpshf5M53ENUd9wpXQ8wcIBhusAtFGZ9x9Yys5mKbiBeYag8RHjZGrzL53L5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TSsvgwjR/MPbI1MO+iiX7VTJB0Id3mJsBvVwawQI12/AkuLdOScywpWKzzAigvUDeobu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gZ1CJjZycR/ZV4gCKDXMZSiMrTSmO4Ci4Z3BaioaDCRACmqlAKourlL3KgIWh5uXQFra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G8gG5UCTymIFBa53vTE1xcx3qcyYMftG6eSACvF5+qhnjNDiMfPvApPlmVPZUWEG9ObX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t5j4KuYZQNFyjBAeKylWrqsymC88QsBS5eCtxxyBw0iCKgUbDDG1bEQSC2L4+CHV0Zsv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0rOc8ykAMGPwSzUR1XKQejSmACuHuO2p4hUb85xLNEbHFMQAAGE7lj2Nsdd7prMB5HNG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BwKTwB56iSMHTFSAVu9sOpV91F1Q7Mulp0Yd05GUjjV0rcF9b7RGzNl4iWgad41EAaL5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l4/aU7KJvxK07meIbwrmUFe1ZYyXb3AkpbdweAH4QsSngTJQIdSnODuM1ZfqaH7RYr8e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AAGmcQUEp7riFNaFfKO9fDKIfzqYgSyyEPmERbnmZ1g8S+Aa5JYNFO5ptrmriiWz1MVl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071eG5Yst0irIaDUUEwfJLa9ee4jViNrzGSo3PMa2hwwFLOOSJmFRTbFmOhccbZxlOI7Fu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8wRsX3DGthXiVrSgpYF1SGrB1Yiyl4wrzKr8Iw+o1MrgwH1CCjJax8QZo2VRHg/RRHea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Wy6Vbhz9x4NmGik4ZVYD6JU5cozHh94YuzjgQVFa6L3ARrW1vEera3eIMDyOIWhRtqAN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KEIQtZQ3UvoLE3cpqBXAigRlbIwgp0mIssBouUTlBBNmqKo5hh2oISToIbDrpCqMKRsF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YBGlYigWBTcUwCtp5lWCsbriDBEy4liIeWUnI8sUwE1TDIZzFhJxkzUv7mB8wAb3cZ5O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3MPKbHPxKaviVKhvMcSjlFN1urhG0c3xDbxp7zLAZOdxDW2/ErnDhIjhprLUKAX279TLJ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FboXqOOC1v4lFmUd2y5hs5YlhDnTFObzA3OMEdXmHieSJiG24ZzKPRRCw8YkEzbZmOZL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cgRLrkmLlsUfsiltRzGzWV1BQK/EClc5zmZ1KNtjl4hyE3xKOjPVghRulQF1hP3MSjUA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/Dtl78QhME8anH8OuKnOo3zML9VOGgl/OptCDvmA4RvomSihKNE5irCch1GMHCT5Q1bMx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u44dTFam/UzeMEsGGOPmDSN1UNl1yXgjHGrvqpXq8Hpd8UTWC7qVIAa3UQQSdbXK1UNY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HixFAOO4Xw85rOWmIBBr1Cx2MpR0NiK1aXErCcN0xFt5WAwxvxGPZrFLiJgOuSZdSPqX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mpkf7IqtQriNNsYqxJc8+d4lxdj7jKhvMPzAvnEW4FQAK9xuxjar3AQk8KPubODA2kbL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6DDEapeqJ5YMZfUiw5YMEKnOYsIq1jAYFcmoPDHNiB6JKW78YmDnYWHJLoCriR7JXebA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/R+OiNrkRzkpPuLJ8IxSdC6vUFlCusLCpw2GVhC6Z0UEggYzE07qYl2ZOpUNuLI5QgZV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jWGsSzriORuN8IVGG9kAA9szHGZolQqhMND8o0KqeQ4hKAHtUuhsgVuI3mzrEeu1HcBK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SFDuiKMpOiGdA9RYD7oYgAxz1EwrD1MTC+ZfbNcXiCHTUQN/LqZIIBaNcxtow6YtK45n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PCA7eo1lad3KivEHRKzTtKUSvKIaww0XEBJdMXBUofMDmvpqAssHwkaDpBVowiItzOC6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PEwK2xsMiaZY4TzE6/N8+o5EHrmFlWuBKKKc5zqFZYYjILuvqUBBT5jxoC5YIo4xKsv2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So7IpcNMxIsCg/uXQMdyhcl15mEvRhTGh+INy22kukycXFvsiLGj2u4PnDdsrNQwEqZs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rWcrYhL6XKIBW4agjPbFFr1MfhRuk+YQL3uy4hvCgysv0q4wMGeBhb8QoO4pUwcI4DbL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KiYo1tolGKEzcNlOXcpK0axEoxyQFZFOWBg3eGLkMmEQKJVY0zbLBkviAltyRJWytuIM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Rpk7+onGzo6h1Kk1ELJayBLWweCVxBLAU/UpS8h5irCtRPzKrDmJSYXxEvkI8qoe4zzO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ivcpFAOQtTUV5RAKpmBAeDFQKKz4hihrBmGXCXa7isuDdSqgaNsXghuUMA1epYGG3mWV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iyYSc9TG5WCO448pX5v8xMGUg86lBXF5uY5pHUA25iVAVpyQBCjRqaZcCKrUndm5Sl4f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Kq3zGIOE51KGgl6YdSwaZYKXtRDsL4GG9FU1qIuu0JiVrMagNT9w3C+48TFdTc/UvEuV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Pw/3EBn0ahVXHkiWULnBBrNemDcKM2LRMGqD/ma/w7j/AOS3PcvVwrn1NXupVa1GcYxO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cEMSjIXW4iXs4ZdrBL7CO2GSlNvlKmGzmVja5LFoAdkazauvMV6JDADJk4uIIJ7i0BHi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2zc1ivNTEDaFaXLm4uqWcpbbsPuVxGOJlhvhIdgMLL5liEQ57S4VX5ZTTXrOoCbdiOE8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nHJwvExKAGr+Z+NSiGJKGM4hawdOD5lx0WdQAALFtQFTWdIpqKVcbDemYaqZCGlazHGI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DbzWLXgVsVATdG/mDlIMv2XfiXIux5gDikm/KKS8JlFReDB5gRj0lwXoAYh1w1B1Ftbov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waV3iVFq2Bb9zNs4P/CYlI64lajS9RQcyhrLFchPHCAsD9ZQdK8uJtW2k5ig5H4hIRGA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5sAUx4ivetLzKj21cbQkrzDYK+wg6UoQAVSeYghpHUapqz9EuVdogorO5bRPmVZkXHKt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GebaiLdlruZgfZis7zqVyZ2lTTrTKZXl5g+p+YkUpAsMt58yyFeioUFLfBLy3RuqiHG5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wK3tlFhF/UsUljfqLd2+eIXYoDLEzlg5uP4oHG4ZKHaruOQDtY0BVh0IR5cBEXYeJWWl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ezeSUWLPSQhWE8EsJEOxldA28RC1Qsl6Do2zGoJAfRqCzFVVA1enWNXNhNupZQVzqA2a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Cngp4gpbusxW2PBEFLqMYENpTWBGiIJTS5zBdUDiJO641Cw0yvExM9+4pKpHOALruNuV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scI60XxBI08ygBekIuKeO4g6oqhDwGtLF7F3a7fiamRoW2CeGEF6molmxMl3Ne4GfsBh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KTDMAn0ZhHuyrBwcdjiL79DRCY6cqRkoc04QOFNDbCtK2QEFti4gcWtI6xocBFU0LrpK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mIWdm3uCNgIcZOagQajxUVNauaLl61ZxmItLLGY72z8oYzHrZK7wVBqpiH1KxGqYQaP7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zwS2u1Ga3cSqTUi5SnuCEIhgyprdXG+C99xYpLlrECnB6h180R7TICreITAi9n8Gp8S3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wGtI7r6hAGiPEBamuGLcB8IRqNWSmGVdM4eXribQUIMy5P1DICb4mWbTgZUJSpqGI2vX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8FM9xKuF4gOljuKR0uNzbUvOEH+4YGc4nuGrjDL5h6iiwYxv4hxjBGZeCFybI/RAyY3zO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S9HKbhJTOtVG67VWtP8A2/4H8cTOOYMC5jtcNAuVw7iAQ2XDKkcOLIQsCBt8wDm8HEWo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3KMfWmDQCQayK5gTBx+4qBbp1EZT6RlAKtXDZx23HxMkumsK+ZViFxa2sR+tkKPqGBOl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88FJU1YZ8xVrp2S+hHhmDk+1xIynDB8fVzJjRkgaq4DlWPR9qCsOSGFKqpZTvESO4t5Z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VGsb3AwLvqWAW1k7i+UtNJ9xRwjcaUGBl8GBFg0MamrkXGsepaoQQwqEBuJRtIFiLNjF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R/8AfUKoPmS7mBQvuH8uFocZ8QjLoGgvgIsDFz1MjoHCUk0xXJz+ISFQV17M0pdtpp1O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C9xIBFuqy4m++wjrzE3giy7cEWZIsFPMxRM9mwVCy7LBxBZfANd3G+zuD+4DoV6yCLnB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WUlktusRQWodeJvg2XEGWxaq6imsc3OWieUKHCuSDQt6BhBYxlalsLbcvzuFmGuczDVt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gKDmojl42xZFrqpeEDJ+Y08fEoGio9lmqmUMMIy68HXUPePUslNxQNlt9uomiTPUAQV8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mUAz9sREDbCraC+oaqCuu5gItBxEUWkpG2XcuAVyvRFpFTR/cMGmLyxVnVaYkcDuGVYV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K3GQMfMQMpV8xcYFziOVipQVRCZhm/cAbqxVdaDUV5p69xEFcZ9wQBdMnmBQ66hFcFy6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XuNqg6McaKyFRgMFcSgal4CK0qDNy8vJ7j4vYZQirdTceIA2pXeI+HGNsSQDvuUUTiyX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DoitAZ3H5SzlhEABrmIsx81H3I9XCxuHfcpM4ajFsDOLqVQLeiIO0izFgJGcB+4LYbWr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ZfZnkj+JgitdenvcA/JQ+qhadeqUSS1WOb5inCnVvqLj0bGCMvJIlwFZgHPmZiwaUxVa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aiQyncsog8iBSzTqEzs8eYXRTwjMzXO+YJwOSROUQKvfMu1byuphu8Vn3HxGKmtAwqtP+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rqxcbACcxoMLzXcpm6aJhRJxcbnHNcwYZTpHyVrxKKZOiV6bgS7vJ9QMwVmyJbW/zHcq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56jZzqCsGjc35kPg5fqUeM8m4MBuqYbtc+kMAOXbmBXNtYqGCujGYEc7fMzmD3NPByG4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5Ejb3z+pn1XViYIZCEHPli60I8QQJQ4m5AqGlSbb6luBKb9wcTLHeZis/E6COVbnpi3q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b5NROrmBLjWs+uP6igoo7mqbOSYHYXrucQE2ymrw3CSaXh3e5hTqUYhzz/DreY7vmZ5io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pWv4cSsxK5IjhY46u4g0oKTdfRGbBrlhRW7aczctCtVmWmALEQtGD1KTwauCUqrmCoiy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l09SkCDVDKx0bUeZtzCwH/UNZSbgs++I2GjeY2pgQt40bHxLzQNZIaa8MVzAM55itAzn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0hr5ELOgRcKqwUxki6UxNeGu2MEMAc66ihJTWG2OidulndRTv4EII3yMpW3zK9njV93B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KgF7LjdCQ2KPxLYK2gkFwXV8D1ccKjUO6iujzAzBN8v/ADDUrITUrR0Gy8rpqB74rCFr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YKh9xYqlKaD2XKgSOr1CKFw4v4uAOJRSIropqw/MH+RVe6heAq6B8xSRiicsMGqc1uAN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Rac2mPmZSDIn7lNUUaOCVwbcPMwLVT4l1pb4NxBQUbqPBUTqUKymz1ECyh3iKsgPPES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PMaTccXLHBjjEpesG7Zh8P3FpRnzFEXaZiDy2xMpy9zSsLZXhlkqD1C9dQBwUDXuElOP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F48QQps3Adh9S4WyqBkVXxG8uuKje2RezcPlH6igbupdWjB3LlS3iIOQmLrcSOXULIAJ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d4jFm2oKg33lgjH0qArJKooEaogbbtfD1LxYoufMqCg9RG27OYAV46PEyAmROIKWmnHEC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r56lxJtjPUo1DDhlUW21xHHN8HiZqw4hLa2YIIsVixigoteUiILldXKLqdtS8aPEQAZJ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VOF11AFmkuBWFTzFVO2oqvdWoM7N67mEkL64ggq3EWro03KmxTiJFVVZxAwKHQ6gl2kY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DqWa2Zgtby8HUCgWmc6lx5HA2CJlIEZQ4zFSTStt1N0LcLLWJbQDtWoyq5+JkAV7TlS4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9dteous73ljyD5agoJzFEoEN/qMELe1rL8mFjVFKolLOmNKnLwHg9SixbHTBpxO+Eagr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cWBtvN8woDP8FVAsQDgEVrOR/isbnM1LxU1/D0kfFVkO2K4ZvaxqTbyzOWK1Cqta2lgq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5av8yseFwcwTKCK26MamdhoeNRdys5hTucv44uceYYmGet+Y7wEhr7XguJUY1TTEOhwr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r4jayhGBljQkmkl6ibsuo5AnAdzDN5uZTrDuWaZPJxNgpfMt57cQtgppGMCqmyNNWxj2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Ysc7r+PUzMXxBzBLaMR8TCcoapjrRc53E5uC1EG3EsfQ6B0xGwWIYcWxiZAFGCsU0hRo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NBTxmHU5mP4c6GaJldbiKmbSt+om9Mqcz4yyt5P2IuZTuIc9rqL0QbbKfR4MwV7pa0EO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RilCyynUKksuHMC0VUQBLI4G7o0zMSh5Cso2lvMQTIV5Q38TRl1Kubl4sXscytGp3Kqr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iDBkKJ5IxJLhIR5vUXCAPUO104cgxBor1VB6j0CzN5lxZTqLNE1PJmCPS2g6CXD1bdKe4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p+mDlOmZnBfJzXcyjMivHdQBsclP5i4OVRP2QpS/IJ7jkIqqqMwI3rA3PS5AKmCPLVEt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fEca4LWeQ38xmq4csUGvoHMfXpK35IOABY8QNicIkIngApE435cD8zGBMyH1C+JWpSrAa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vCGWVfCOAdhDEo0HEQhtlrmY5dDaytNjlzLG8ezMKygXnmUGkFaTcc7Z45jedPEaq8cD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NrdwIxQHrctGd1g7jJnffEzC1d6u4JgFjMgfUdor8rhrV5qAcFvFwVcFHPqI/UlNkHgI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uUWEW+2WpUDxFBgzvJXiFQw7ZYUKqZGFxFWZStuuFjiK8VFRbLrNJ2wrPuX9gcxwAcUM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5Ydxq2LlIsIvxC0fVEQ4riWoUaynMFhQfcIMAeIWCPawYhrnUXYt3quIGqxgAqwcPEN+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IQ/SAb04GWQ5uA0kEwb/AKiurzI1tyeVlebQ2QsgeIDO23UybWx/MTWaOGsRRh7tzAin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aqoN0bxoWtDDL3Aea1EClB/CVnOXULb8JYJWcgErUDorNQSnryruN7UPUzLDDvMyAinb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XKBRRbm4IonghTbXbLgl4Raq1zFoS4Imz9wvDdhLll6pjA+pili36Zje1xrZVES+QgBst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B43jN11E4qaWjTDdCXVzjHO4PB+AEzLTYLR1OUrtatLCa9jDEfpLAVGkCfMHg+sZQQyO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Mx4ojfMtvV07hs1rj+KrZLrP8XKjuOiDkwI/f+yNQHW5WipObmPpE2RQWtlxhVyjSVaw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mbuVJQd8RBdmLjrnIrDiBbHDu4X1F7IXxqcuZV7YHmYNKPEXmEcAd+2Liu103FGlhmhr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Wl50StBboaYTqTaJUuiLyu5R5s6gio0YpgW0B3niLKCnLiMnI6cS2lAGx2x1BtbI0Egb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BS+GpTBAV01cHlic3Dd/w+SG8EL3PzApmqcRc44lOJVFXN3NISjAn6jhejhhvNvnqKkA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5BjUy2C9xH26bfcxxPcq2vmI3E1Wo7lsM7uowyLeOiI5XsPFQVvDC/uG0yD31BMM00cX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X1Kk0OmZ+Xu4URBWbgaCurxB4AqsKjC5bqOUWu0IW55O5rhruoEFZE2RY41spLGpq9wXU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4K1GK7S17gKOd4aIVJY8PMereQ4ikdmccR8y2S68XeIoSnZymWjaKANElD/ZmBBqTZPc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jFS85XnWrKdVzBIrUo1FqMLSgQGiaJgZcejL4Zi1gv2VwultyU/qOIDYUvzGqSdC/wDc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U1ej2GyWi5CgHbM4FBFXxX+0pOUW27e5XwA3fEpTQEdgDMMtmFrKSiADlzHirV5o7OG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MEPG4S6MrhDMr+BhgRAD8oJy9tQKCjYwNhg5RhAE16qoRSxbqYRR5K3AQxYpshK7IGrx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m6UxiYFUReHBLAt5q5Sh4bXcynIa7RMVoYBroVhXcNbq6BicXk8TOu5X1FhKeXEFtl7I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vMDeLEPuMFLvxHlyS0HL1KNbMPGBUTSimnuYNArupQCq25Ljte+JtLTmUl06wKCnMqWI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6sZg7Ba4hmQxxgmtBtvMO1Cv7UXJ3LewDbBBVtZKqKbbdxqs5ycQW9Ke4Da18SwaNVWo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buoFUs7IZQah1CvNzo1FtsL3cRAKzsmRZvjwQDil96hTasGaMLdSrXzWXk+AjdjmzieL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oDthlQNEtriaWKNRC4EfnEJRl6gUaE7Ym0LLEHbG1hagXwI0LA2XUISgcHMKqNOWEAcWq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UuojdXyWWhq/uBYF1cXpAlcpPUqhwUrUVSC5vqDIS4DLsgXlZkBLV7mRAsqMMO+ZQKg65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oKTONTdRriWaL1uAyGXcKVMDuuINRGrzG8yNVG6LrgscCxgc3epTjGMdMvGC2KDywGNB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2j9AMq4TP+QAKH4lzu9YY+JRDbNAPqWH1ilyma+BtiTINb/qFh1yyPmWYIEpNeoBs2GAr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E1FmK8zbuo58y5UEpVLEKIcnQO7gVb4Sm0tWJbTjmUsUTAQVGajbSagag7VNKoc45iG6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2wSvMKeMTcJ1n+MYg/iXqOszgIGvBWP3Bwem+uJcW043FSA+6inA7YPIL0xL6nTzuADx2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G/SDnZbAnzEgb7VqmLb5KySzI3GY48os7gQqtqRMy9gdcRqU1eYYND9RgUcSqhONzbqG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sWq0kWucM68Sr+ZSGdy+5kXCI2K9UQ3JnQS4LsdMqxVHq5SS4uNxGgThZR0WXfE0wA2K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mabuZxmJV4iJudMveIGTLVeITC/coBTOQXjUqwDLXtjYmuPTCu1+Ikq49wAs7mYrgU5J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OIQYX7WIWDXYwkXoxbEgYgtvtC10HKVAT1KKndnvcoKBeliYOjRL5Uu07gykHLC13fMf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mMXfwQ1NxaXv7jQAd6lNwhkwR8jpcEqVcBBYR8w5pViX3HS1Cux4Ixh31ahqcu8kUsCw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xFz1YHiLKVpWoN93dEE2Wvw/1L+O6h/1BqjzX/UKmukj+JWhPJezmU4HxSyJpgd3/ALma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mkTTK6MzBeBupgQDTkIdAaZMsRhp5Ax/uWB1dSsWKtVuFhHTlZkoE5z+4HAo9EoQu/xN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YrTCMYbmQS+dS1A3DN3TKUpdcuyZzbcoOGzePKBFVYxMhkfxBoNo6g0FPb1DUAIXrMNf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4RlsHGRiqhVdwxztzwS0SqvuW8H3UEp8jAsA3y7iGK2OVnwQ1iWFytdArqJRlV5rRCGc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mW0MObirCjvMFC+sbh4VaqCWzzniFKU0U07hljkYDNy3OeaI22XESg+HMxUo45lMJDshR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PHMrSkv+oeTjlYitBEaw8GBEQItYK7gG3lEAdeIgDdTNIp4mHgHLxAAS+WWMHKIrhndQ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kGcwKFg6IGKY6l9FTzNoctZhAFFzRuUEqTF4ibAzo5iLBV5CNMA08RAS8Nx9cLdQTA3e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u5VFnU2MB62Q4b75I1mgxhgAFhzD561FVXuZFEw5Zlym9D1HLVvUWhTvcoWWNVGCkJh1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17lVFhxKNRN4JYgHTGVx5kYKFTDuW0aeonLmtPUrRWd6hvXc4Kd0wltWMtdfmKlFWx5m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OLmFTlRDjRqVjt/rGIadclbEXB0AgcMnEC2bc+YOzyGPzDDejG7l7dSsMQDzLlQsXbqK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H0RVlqV0mF5nVXc1P6nJO5lahvCQt9u5YC1iGfmDiBi94c1K0/SK1Eg9wCMNDrlvUwZv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aLikZswb1CVoDnzBbGjU9Mdcw3mXxPOYv8YENsuyt/UYXzzL4RryzmB+ZYF/MQiwnLLF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mVIPaQWVdVHisHuBZS+pvw+JRNDYDUU5AYd4NUG6blU9Thg16eGyWRex8zp3HeYEBvG5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4hdR9QLgXYyqZjQS0/UQPg69xJLjwwIpwvmC2ipU2wNXDBsagC2lhAOg0ru25mrnUXuc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PmXXmO4b23FoxWzTOGYkJWlkd9lt3bmoGDQsmrlLmFU3DKvd5jiXbXiKARecRB0pT8xR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zcUlFTNvB2biinHiaAovEo1B57mKErKu5QWiab3E0zinUa9AYp3BqF5RFMNXYiRUvNtT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D2+YwkwjT9zrkWwIfRQu26+ZTvEWo/cID3MNXVFYlYTrqs8qlMM0LArYGWVrloeIV72w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iRJUVbWLarKyENjubvDq5i033FVbccDELtdccxYnjpjrEb+GDZUXE4jsMwKVHiUeXK4UK1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JUWckeBpfHPmNSRWdwqG73uAxea1LDVnL1CDWNWu5d5ciWUOlVUuAU5UJHHimIqaeWWN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tOYC5uYMge+fiWGwp5YUMPjyMQV4JYlA1suIGjW+om4O0xd35mFgK0SrWlnEqyrwxWAd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f+orwK+oFQgHbmaL1pbDOjuJQuTcOlyeOYmjIyiNlemGslrG+qaDHUtYcHiOTjHF5lLk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qGAxLsQUdQFWXXEdF4pBdVhK6oZwQxAVqiJ7S+riKaR5ia0Lu5ZctYjA7CNzglAUz1Ni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QBRW7uAv4EodfMpCGtM2wy7YAos5jsqb4YhYFdsQ1BdZxdREJvUGMHwxZVPbzBFiLiuI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sS5AX1AErIXYtiioo4hQBcO3iAi2iLoqrfxHQ0C2MDS84gZ88HEB0bOBmRVX9SxtXlg9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hSnVzEKYpDGQ2CLKGTFQFNsaJS69oTGTbuDPAOPMVsgPCRGDLtiCVQ1ZEFVQ6ipaY6uA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81zCt2dzDJh/MySlLSwIga8zVGjeJi4bh/DG/ctrXIZ+IEBt02uZqIouEeViqUtvgBmi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cRqOCQknJ1LsZVzzAVQxHJaxxBC2uGHqKPuFE54PEFiqM6irz/G/4NR/qMSlXnPc1WDP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UlT0OL2xSAIEzTLVE5xeJqsPdJh1fxcLcI2ktmDdtR4DTkFh8x1Mqj1DGHPATOoYribM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4gZGObqMKJ2eLgLUuoKZCL7D13MOHJojfS0yhgc+YbFsIy9tG4qmqgysk8SqSidQljW8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xyISOPdkyMVUq0LaYbBoIGY+pVzn1DzqWQKyZI41FxsnE3tDHMxnuaxHUZVckNOf+sPQ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ZfpF5QCJY5Ri4hTBKoC7g7W1YcVxHHqbHxK44nNOZg4idR8ah1M2VElU68w3sxqUhQpp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Q3FWjSuIh7goJRQt4irNB2y0PkRW0XJMQdeIaRQ/INrUQ3PgheoRad8Fw1FVivPUVgGR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5maBdu4mJgNNwEphm4hG9lqgwrr1UeHqj2Imq1BiZkNicRdBo+I0NQAiRZHaAXFJmoil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xYiERdPEHK3S7rr1BFiDkD08YixJacUMUYFaPJl0jNGj/wAxwCMlVfcGLW0uPxAedDkz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j3zKAOC+WO3v5gRNnTBlasWeofIUbeZe9quojph11BEU/JAYC/xLRZuA3FVQ68RoBZvA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aQOcNwpUcX34hS3U64lGG9Sl1gawvkTdBT4lW6xtZUWs0VEDQXmMoTBglesVpidhdDuX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XEyWrK3qXtQF48y2DQeKm8cPG4wF6sIsqaTuCzAXnzBgcldSnAEGCb3LOZm4DEx0eipY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YoVjuNtOcXMmQo7ibD9RQbVyVuAzPiFhUdNykswHcFLWrOCCCbRwwtyk4uUmB+5d7HX5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WW4gAFiazKAF0bIi8j+pYVaOq3HFIsxmFytRQoQb7hhCnUqgBaxEYJ8JaBT+kACmiB4m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PMrsCmktdtiX7h2/hgtCpu4DIG+5WaM98MKI5WqYiztyE2WRybgDVXPuYeZdMKo7glYx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Ngwmo0wK5oi4i1PLBpYjOWVyzj7hCH6wua8DmUlWHEK00OBgb9I7Y9pD8XG1BeFw6Rim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9JQo7thFR7ERNN8xKo5ZligJzEDBj8Qijb7uBz11zFLI3fiUSilYlHsoXcLc8pxLe2/UA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DCeBi24jFZyEapouxgoLkUirBWvFal6EzbCm2oQrcvWTVUGoVrBFeQt3DKVUAkY3Qp9+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QeJWo+pe1PtLwVBplzoC/MwwP7bjMFpziXJ4Sv4K5idDN+USiOoXril0N4/uWAHDnML2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F1cKpiGuvCJ7d4qm4cCeCpwp5ISARMARdvnHMWh4CiL1YGmahDQMbag2Zl3CbupmoZhk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ngor5YozV0aiAQPrqDsoYUCiJhxAX9wVoqpd8FJg6cwGMC9sVGVv7lNZTMtKQrFadQLT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0qMpSV1HKuhaDGcTqm5ReD5gwqrnJRNO89Td4hziO/UA3OJudAxzK2L2rmNAmWmmUQgH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lmxaLEoDmM8ZHDWP4DdmY4OIeeYP/Wa1zPcd+Zp5uHkgESrNMyCWbvT4ilSVyXqMSDYe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2xW4CPyMUajrGCJWKZlUas1uGbUy24tmSq8fUci8U04+ZXbLKDZGMWGVuAX+DFQUUPYdS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lTjMSSjQs9LElBwiAvi2CjNboYXgHpcpHc2OE5jwTj+YWGBxCayveYeLJxenzAZ+2VIw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BKbKO/8AiKoL13BUFKbItD1/MaFQUXHpxjfEpu8Qu4KcgpVpcQM2m7Ah5lALRijRGrAv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s7kjEZXdrzA8SysvIvNmKxhLR4LESGv1CBbBlAFx6jCiYxrIVxmKqgmlMRyJb1DCBd2a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KV3uMpGLCBCA95iTJc3cRfbIQNwkdLBeYPJTyidA+ZgFvyRFqm81D75FzCQYxGqjD+Ykq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vYWNi5vTCwwl6Zlgb7qBV8tsyQAVAYgLM7mDdKu8VKWpTEcPpUoyNussFapvFwQo48sQz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wQsBUOagWCV2MyEHq5RrrqAKHupqzCECmH9ysqh6hAZO3mKALM9xBaF7uJkrW2XqDexm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FA0VFY0N8blRDAnBqWNVWwwVPKxVWU89QR+ZgNMCocW8Shze7NxNVqvcUuUOAQGjHUxK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YYWAOpWVlgBtLTagu0pIGBeZasKOoabk4lFxBpYJnfMUqhjEGOQMoZMeZlJg9bii5ObK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Ym8QxbzBWQTmUIOWMQ783uVU44nW4lqWWu4AEK2nUIAZW0IN5XjzBTlovEqFadwoHaWH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DxFjDe1mSDKdbZo0DGMYhM3R2ssgCaWBUHAl2uDiJQPk8RyT0mUKvxC5CtjWoAgAzjEy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1N/lutIcYD31LIV9Ha4j0FzsRSwQbzBvEqTibiVcoQw8kGSh9oAoobIBVdcDmZ347Y/T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g1AuoPjmFw5W7ziCwAvKwxAt58wTAHI6qEeGrVMXh/HNzFbl+eJeJ61GKXAF8Oj6hRa3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XM5xKrjuCczyRVlV8SxKs8kS6JSCJlDAtyrq2VRQv4jOQIc2SvjareeMcDaGpriLfua+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loC1wQEAAs4GpUffG5T0+1kh90O1cqEwNHUGssRaxteo7J1moBoicRbInUwV4dRWlV5zM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FFyxNS9RBKpeCo1lrpGVKOEPSfuY1+p6I4Ub5lgG5WcQMmvmXkPzEvU5lVcNWTVAIWEP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g3Lg2ajUX7ejEooKXRcvPleZcu8NPmU+kwQlVf8A5DV8S6i5g5rdzyj0St1mabiaK8x3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rrEsoF11XMKKW1lU8igr7hVp4InIMzPdPHMQKTk3cXDFDL1Br35lEXybQ5lTV6RrdKeo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ezFRBlp+CIm6OvUxbQ98xLQPV9EWFDbAP5QJmfMUCAR5RVoC9FSgoqNlC8DHVvMCAoS9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5YqWA6NwSjQFJlYQKwseYkKZkXceUdlpHRl7aw7eYPUiAVfKIWqWMFeJvUbBzUGCA5Ie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NJzD2kq7hqI6xlLMN1ZTCWBeh1OIdKeI1OW3LVRXKcQoKub7iKcgu5cKwuahWXVbplgV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c9R1kt25qXVBHLLaUBpNsWlB5IAegq5dIcOyXYUPMdZXACWpy5cEKHNtoY45SukNgq1m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j4meKGVu7hA2rl6j23sdspEs2VWSXoFBgCDZau6sg0AcZh5bMRpEGM+JcFyOm5Vrg88S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Xu4V1VG2CljzgZTQnwHEChTPZc7AHvqZGnDzF7EDhYAsDH5iRSncq0omm4HtTRU7dHRx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KSgzzKRQ3e4l6cCICLcsNGK86gc0477lULS5C4e4p5gBS+zULiXZ3H1bLnzBZgTZUR7A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qACQ1iuYgJy5hRXF4qNwWiVtFvQTtBx1HVVmovlaaisUQz2gwLoZjs4GjuXQRXhN4VS7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L7dRusGPMyzZcTAVifaBFHWtq3EAOfMAPgRBRfLARyU1KAu+3xNR+SBCga0wL01uYAG+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UwXwVApo11FxMHMbvNOKeYiYX4haw0yhADm6ZlwrmUoBHUegrcHcO9WdSwLVeiLyKM+/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8ssQfgEuHndpxjPRMDI8R1jliFbDW1LxEFTHTO2C6N2VW5e1LscwYhOHmIclRUAo/crZ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zHRCvDxKC3Ag3JZuEgpiyFNSzSEJdaUzsFnzGHiUDyymvKS5z4l1f8Yg0x3HUrUbuee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UMoG9G43NppmCq0F9jcESy+obVZ9xBa7uEgqaSGCQO81Bq0s4uVV0sRttMRqGQ6iKDh5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l3L3qsx6zBHP1jFqzYxEuTqoUoCHJNySnCt1BTwc4ihWHa8zEux3L7F8sR4cjMawXeZV2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lz15mxSjqLaVvmEopf8AUqroHi4iQu5lUrhrMxitzmDE+HEccovxmbca7lZgPeO5ryTm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NXxcCbQK2EqT9UevEvIloGOGte+oKJDLxZvoitoRUNzNp8Z1A1OYUhdwo1DPxKsbKINY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PEaNl/wAOn9MQUXrrmXuKsPUFpL/FRFZ6JdAK1dR4z08QVE27I4oucPmGIDCQKBrtHi4n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r9oZag9T8IRcfdl618TEGYswYXLRbvctk1WL5i2LA73Gtp0aiYErzKBXpEXB1AUUjntg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ieCX3UyJFj0VdKGcDAoLdkXAnbB6jVhG2QXqLGljWYk1K3aF2bdAG4EQLJpfcPVq0GXo2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HrzgVASLN/6S+07LipMB1BBUV5XUsONe1gyp2suoq5+kQMoUV3Kt9tpmGckcVKoz5ieI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Q2AXOoWCLVXmAGqXykqqFtvELDvllyjQ2sJdZBqcJ9VzL2XT3zFV5nTxFGhWNNg4e4l2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W6A8KBghXDuJaeGC4RAvGdxtKY83zBLAsLza3fSZWKR1NWWTdahcg3rogpJbDehcjio5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SlWscVO2TImoGTf/ABAAgo27gbZvUxBrG3qVSWtiFOPggVdXGDTPMKkvJxNitxQ/FKFz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LNuCAKgsZlBw0gxKmooBTe9EJLj7iWbtVQY1l5eDxK6kTNdQgplLqDQjlTBUsCK7vEMK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fzK1DTLogW54I0Bqryw/iXRUKpBrSMyZ2YAQHbcqQWHIiWjZi1lwLKOYfCoc6G6OIZ5t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a5VuyOJ4OOo9grOvMGhRX4huJoBELFptqIWJc8EDAqbs/uIrdkYgvs3A4rQ59QbSx+Y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EIltwoK9QQn0iMTOeYFVFQip6CNcIzfcVZowx4MmAYNqrLbndEM1Bdkb0R8aDsWJEDsl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tTmaA1TXuXamDQy+SZvmYNTL/wBMsxngLrcHBWwxrQXNQA0wXMh58wOBDC/ctRGdQBAd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QHEBiW3mCWQyqpAc1HmXdF3RjBbOgO7mfUsMczCanGUtRcK8zT/NExOZVHKEpBpsH1EW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csyznqdVB5jTdZnOYlgaOU1EKxR3Kas+YiEuuWFvJ5h6D23HG2xTgIwVFysVLUZN9MYR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4l3LziKK2Di3/iAA7gL0JLzVHm4cWxdrMnfWSAcVEc0VeeZbAtywS9SgAhmIOHfUa5Pn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wrxNI9C4HfBQzMhjEXYjnqZHQyG+ZgSsacTBDhJf3DDY5jd5UmtzCMsGHVzma9TLNzM4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XEYwsmolNJlYzoAZBlCYHUK9DysU1piBIQUWcp3KswyrIYsnGJz7g4zHJcpX+KicbZdO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GOcEB3n/AMiKzKXNirzC45zqLD6DojJTGqlld1DUvFxqBtQ4ZWhyeo5e7apaqCvZmG6g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qbt+nAEY2Zdq4yC42BZC13iMn4gnQriiSVgVBlKWrolefTuEONX1KAgQNHZ1HCdsbmTb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2sbsNqhFlUgegj5VLCiomG/7lHc1LEPT5i3sYqavMUa5huF2g4ckShjQZohH0qoxTEJRO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W6lDLq4LixB8uX30b8wFN+lMLowc7qpZSHvmA7xOblQq5qyOyAOAzb5vAMTpIPESVHlG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gdj4is1tvGokALS9zNKYCwTZGJYAb5uAJYqT3Hv21jglQVQcMRDh2puLc3HfEzhly+Yt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F2oMAK/PZTrZEMxc3VwMrZg5uKyktpjd0nJVzgrgjZvaOZYZVLK5iuh7IqCqOXhl6W1+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idaumKwCwq+YCj60ywVdWhi6OYqFL4EtAKhlfELqUGxPMyWlmbmSN3ojAyNYI3Cn0iEt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RsoPNS5+g4hFoz5xAMcYFXKYA5JiFHqGD6HiUJR8BLjoWoze8JbBFzKVpElxA2vXEF8q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VQRoSeNS8XUYXuJMBpbZyIDrUEgnF8xQp63ENVMc824pj0bbKvEttdWJmiga8xkbU8Ra1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UsJ7E+4IRyiu9LGqV9ViQVLmAjltUbgDANS1DhkIfmKuoc7aqsx3jPlmFq01glZU3eu4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4JRC2+7jR5MMrIimbeZehDmtx0Kw0VMw/QiUuBzbxGjmNy1IqVcSLutkCsFdQcA3uoqQ2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lLoUOPMotAtucxkC8Bq3mUZrFDcJwIUWTdMNIq5UWAUpuJrbcxFntuNoVC0rz4g0gOoAl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FMV4gANPRW5cQUOWMUy8yyDQ+ZYBFvXHqY2zs0h0043HC8ikePETLfEMEu6I/wAMs3Vz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A+Im+GjcB4VuU23RNxnEN/Uo9yGLylcxVZpd1AGKJLQNL1MJell7deI5OTLg1rHmUioY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a0LLQ/qUigp6/gucZjUnUG1gLASm1bhZDfNxuBeYiubj3SHiBThRxBkrJuohmwzHSqxm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G+YGT6Mbl8rEYaPxH4EYvTfbiVFHoxsqoe5pGDm5ZrOSoY2NQh1GzmYvH3/NPnMduJ3X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icRAapYe4AuhENLAaHdcRlzRRLkRAxbzKA0+Yt7er5YjQLi8pky7eq3thY+P47rE8yye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rF/w7eZrNXGu0bd3GyFqhJWgwtj1FBA1yHEJDpvW7jRkHpLBcPUzQVyqalZze2XkMzOJ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mQDfXEvgo7OMRsKsnwSyIcjUfkl4OvSEv1BrJowy/wBblASnKs+5QFiEgX55lXVIWA5f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ES/NM+jcjiYR00zFiw2UQys5K4g8iPEB0Y6b1Ge1yryQKhbyLmAcWePYJbiUZLzCcD2Nx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LKVGKCrGIAGqFsX4M3vyjCs6b+0eI6wB8MDWOfQZVcxvO5b0jJeVlIBtY4itSR/3MxRh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mMbuoKVAdCN7wlLZVR/cIfcvYen/AHBlssKztTZAC0yBcHYtyuYDCgwHMAKUXSVuIksq5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5gyDWOIgSl8NwGsHlMJbgaClbYWr5cTDZRzL0nM8SqyiwDc2Su15nOrkHmX1F+UdbCDk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AVsgBSxetSjt37nJE68wShndDEOAtVsYqQl6AR8pS+8sFALsx4hayJCEmOpzHLiCWZP1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XqXPoHcMiMOoRbTqoTJGM+4Azl76lTVRLCzmXKRruWGPBEgOl8SsoXukhtRZmk0Eptbi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a5jnGlxcwNVfHUcAQ9JdNXaIoYXaXqIKYQuDc2xst/eLiXnoqJYYd9wQSq7hQupkmS1C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UrR7jeOizORwTpN7JQHP2iJaL3ACwjPuZcYNsQFS8eUsxEc11M5LzviFUtf3CRUXz3KE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gOIRJrmUQojtgIRQdcwFAGKIoPHmXqLLnMraxWA8xLbQeItmPepZQx9vcQwpBTEXWYVD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09wcKB8sbgDXEJduN1AwDl/UOhvNfRAbi1sucwsLAX7IeVbVhWGWoo5geLGHAgRKU4MwE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3VHWZUbLxfMMChH3L54EljFNooACq2CFqcOalqJbzBgw2F9JjCB6JeeVXLdR4NslVcfH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khU4m+f5F9r5DX9x0K2vMGwi8XBbiLxRBDfFXUCwVnvEyiNOSFDT4GMFgpm462rzKAbD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vIxPqKc86jgx3EDWXOg+JVoFsrUIMCUUHBKmAstE5l/wUVWVx5g1NsFk9QpsG3CJkD3H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YeYTAVscy4HHlhbZVBy44iaAfeYd4SgzHahri5fURIos8dErGoXstuviZLoL1Kwm+gj8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gp0UKIrYV1ZBohswX+pxEz8wclLO8fU4xiVw2zJUdxMbg3NsLy9ENOA9b+YXGnhUul5O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u7yyyCH3Lqxg2xuj0mPbi/LCxI8cTs4jZLuqCoajnmvcrG4YxN44ua2lTm7l4uF2B8R2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rb1GFBavUpW9OZZKN4I+mBMqFVWe0CNB+5XnpkqIKjtDE2EDJCCJ54hkKKFu4dDyAodi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xUo85CZA6mxdTIvuCNl8NRYXExmYtsIoLiw3A3eWKEcJcDDo3QiPUFVXqWlXlnmBUJ1A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MYlQHa2SplXNIrpR4IkGj6S2rS4ViS/c6olcDdGVh1H0uimgpayxClgHDK9NHct/M4qi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lRQ1TBW5JlDuMRRtSynoTfBlcigzZMu61iv6RS2Crs7mYSjrUUDjd1UOwdMzCM+6iTRo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nYBkWqj06YcGJjsvP9wxqpLPMU3Yb4JroW03Uu5bbu4lXXHQiQLTdssLA4Ibq2jUpdRX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FGR+5QLFh3tippBtjilF0TiAdxDdOg4IX3e5dRZRTEGYVeF5lvOXTEKNo/MLJRJTYbUc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9xBoHMsoo0eI0GjxKaFPZDHkrWY5s3m7gMjggWpSpa2lvMcOjzKlZKi61ob8Rqgt8BGKi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xsm3DLqQ9yrRqdSoKrhla4owsa7AZruPER1zBaDgwRQHHI7g8NOaRubwExg6xDIuPG2B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bqVBdr8pUFh3UDZy2wHIhyBCyN1eb6nZO0ROfy5gC6EaqlQZQtcwCRQG5ib5dtETPg5Y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rMwkNNVDgoaVZxCNM6uDObcOpe9rEdP+0MP0l+g/IispLlItC0NEFoKrCSxiEPmGagV4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ZI2pVPENkPNuprz2mJCQhWmpX2ercEVryxHWvu4ZBG0y8wnZTruFBQQXdOiXNFkIqWoC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ERc4mLtErjI227fMVXU2nXzKVHK5GGQxqif+6ECmRbVyslXxmBVgdJXQTwYqhAHmZQf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lTzv7mTahcBHLAUwCmE6ZceyrFRc9yO9x+5XDgeYA4L0KEIuNXdkqBoKJxKIW9CG5jqY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w6rMszkFnmGkA5hD2A7i7XtnMwV/2m1ubeeIF7FxdbrdeIgpMdxFjZcxh5euGF9gHncX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O5W+dLOjuA2vfMYAQ9zJbmKhq4RCZMEcggqhprFQSCS6FELQk1wipkcERyDutxFhB5xM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PDMMc6gkPplABK8EFEcvcKDS8QVKF1mJS07Qcg81CpV2qdgnKxzi9YPLMptvisDAFL1f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DWfc3ucav5nF8wbj4mLoNTvCzIURja0ZdTjRgN2xg4oXpfPtgB9zBtd049xKwtvUatKk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X0zgq2VKtW6HUIlIs0stfXU5/gf+s+EM6nuXrUq1/MoEY2rmOasljzU0mVfF8TROc3Lw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epeK0zXcQ3TWoIk8AgDQ+7gi2Thi6kMSWVp4iqWGLNwrEudzu4hNmLLhOcd3NWVxuWrW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LWHtbuV7QaOo1UmWwMLYAJslzgbNdQwcnFVKpKg0WCtmOS0UfUDXrbDTCrD2matWbl0+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8V1qKLQXBjUYVq4z3AsK8Zl2VTFBKndgcHs6Yg9NYy7uDCaV7HVRpNRqgqHBHBxGRQxHp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pYhqssRK2Yb58ym4HyqHNdZWZGKtCO1m5N4lDIzBVRQQo8sV1MtdxtcC4pjuFcOlxck+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uaAWS26H7osFT3cKcFHD3FQYGxiEajw4ZaIZe+ISlS3hYTBRe5caTCMcK1UuqWWZviEsR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q8QVmps9xSWE1whVIA77lrSit4gCCKeIhCuNPEVDeSETgkJB5HuWcSrtlO1TKivN2Rmw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I5PuUJtlgOY4M74qCojnpiAwW7zCwGfEtsg5ameaNRUoAcoIpVRWpXysBbGGHIi6L4ll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cxbE8Myw7AZvuAl30lTRtPbC8RMuwmeNHzzChW5+ZawKy4lLbbAAXDsqDpm4ANAeTiW8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YkrJxKFDBluDwVDdTTqeGCCnjGF2h6sjdBrCS/aRhj80VjgmUc855nUHGLimduSCgLsx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8ZfPcNaE2xYIprMSE7VAXnSlqsLhi5wvmXAw37hjQNMyqv5NTG4uC6jW7GOwI1UrtxKg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UNq63B3KwJeK3LS+zQkbppdsdQW/1BSUEIEt5EfMLVn5jl/y/b4IFV0i4ZhmaNQ8mmuS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8SpFqlVc64sRHTRzMIrHglCya1C7k3R1AYgN1CiuYUeLL4gTigwRlZUG535wEZ1okrTr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4g6fE1vIS3G3MYUH4xBnFUOkj4FUDeYZhhs4jKFE+eP+YaqNuCZc70MRKqPu4BgdBuXG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8w9Sm2PFxbRW+cyhlqcBzA9WtX1EKtFr4Ybv+CdroJeX+oaramkj4lXwwkc/UMXoBmEm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nCcROyr7hiWCSx4iXuLuuoMjdXwygcVWzL5y02VAbW/iLWbMHCZO8c3cMW6vFaijLbrz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ZuDAw2mOwL0XL1fhzFRg4o1FoWdcRZaAeimNSyhxCoiuUyv1GKp8GDBmceYlc5iS6K/U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UhK+pi3EQUoN1wEQBaGEqDkF4gqovqAwK1UplUdMDoVnJBHtcIYIryhZLHvcQ5oTK7lU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c3/tlVRxNEEMw1hi51K8Y8Qwcy8ZyS2oxZw78whASQ4TJMbMojtwMFcwiq0WNRtcVjPE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RRiYsgjqs0X1BBdL1xBejkFwJMfIKWBWg4vlxNUkU2V7jQC7RluY8rNBX6Ie89aH3KcR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Pb9Rzq2Svzc2Fbg/K1m9EOmQO+5fADkg0BLtqsQ0JxRXIHNwWB/tDwS/zKoC2bmBEC5H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V4bgdXYyNwZZr+oK8povERuVbHSa/wCbKTw+/MqeskMPvk/MPi0Aq16YSO8gogE2rExf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2WyN9gOIHgeGD291ddzPh0ZpxBvb+2NFBy/qBkBdY211i2CDdM05ubwOmNuje5g4Cbq8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8nbDiUuI0jB5CPEupQ0p4lXFjrmblOfxBTIeTUKwl5wztx9S2oN76ja2qsX1FjNvpqGR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mHOom+ONTNFWlnFh4ZejlqhuWqavMHAUPURZzGozeAebgS5J5gwOXOYnAmqhjaiu41sW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xRBeTg5uLawrzEWddxRKgbqJGGfMSouB3cxwyh5a6Jaq5TiBQqnZGgltcy4v6RWG0zyF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pAtVlxQqG4ElR2kAbUvVygFBOICwWGVhZW2w9SyAVeeYAwtomNOGqqEVE5Sksby6gH5y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KGAavmEAoH7Yi4jSVTxFAFHniIF67nGkxuJ9D9TLFnYyIlYICmSyZ9cF3ARkMqWUHzGVq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V0phZ1Xe7g9kMQCWuZnRUc3EZlcboK+WOyyxqELZThIWTF1moonvMLWFtJEJVhHE1fqYQ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YBhyQSAU8LiPQ8IAADYHMuRhxcBohgLnOIPGQilRdNxIJSbZjFPPmbLZdPEtSNmVuN6R9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cK2F8QYKyxuWHA3zFyY6qUt2W99SqrTFIaF5hwAjqCuCuy5bG02EEVUki1Zc05UWrBJG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SewsvSDlK0aEoOVUrZDoVoxKcLw7wYhzAs3CYcxq+f8AUWaZ1WZpkPDcBVs7ywANXvnc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PuPwrwlLAO76gNYXNQUtm93Ni0buU/X6ZxASjuWDCB4DlfUB4xJlqt+1l3TecrcQpa0N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gYFJD5yaOX8HxDAAiXlgWG6dNSq1A2PMrIKh7F0zBy7ZQoYh6SipibxOQ5DqCGpfDCJA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ExbQQIgULRg/Kht5l2CrmOraTUumnY8zlP09S1ACR1Ua+kolbqqlYi3nM+amGdQaeKmy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VzHrYflC2i+q4hU9vKQHLUl4halByRCyTdZS4sMLNy+yvFPEckeOiXVAOBNSlOHaV+IO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1UHE1TLiXioWgssk1yxz8QvjMMLKat1mIV2BVOJnjhX3CnUQOYpNblxMIRXBLMTjacxJ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mYXFkbXuWDYaq7gQ1hfAlKn3XIsTfCk+4uD7subY3LYPiCPKlP6ilEN8r8wtEBisAig1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Wi2bjuAT6QU2WlERySZbiyKnLCBq29zFe6AigUOEWVazZ6IS9plFohCqMKGwTYlEDa1X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BRujRUB0ryRxS6dUjRBbM8zCNPzCi1ZO7jwwraeHC/3GS5xM18RaiK1VTM4s8mGOqtQB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xAPIRR1dPzGyrXNPMcFZxaj2WcUlVDWrggw9ECXHAYoLYaxAAnhmADujxEezNaiCgsXk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g/CLaL2EEAlXwf3KXbK4uDkK/cqAqzT3FSkzog3kA7qE4oO5QEUX1Fg2c+otoADUB6i8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pq1HpExsDMW68suyCOfMQL4vfDG21XHiIUUvQylQRWzSKxMQVruC3lYFNDG5ViYIcn1F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uIIVQ8twOD4RRoYEHvMWMOhcdrS72EUgydShq/qKUUGWVsK3vcDpRTPiUhe1WTUNi3hx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E7E4irrv7l2obbCJdQ6LOIULFDBzKDkWEsajExo041C2K4OJnymmIqKBUalqPzLILDoJ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Zt/1DlWskpOOwB+4HBgtBErBRzLrRQcSuRGYl4u49RUzaLXNHEe0gRBvbCMYDRRucV6b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OZwir6BzmBkLVkcYY54lxSl3cA0q2V9BiWNIwJbL4uGLAf7hs1hKd5dEE21uiC5sxb5m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FXNu+oeq228SracQNkNliDmO7VKRRmCzUfQHmAJyMNxecjrECMuo6xfmbpfipjgXrcA1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TCBxu4NLKFyxNhcDdD1GgRROYUppOSG1bl9t1xEEKTbs1cFgBTR5EY4sdjvHMYJeAqg/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C2kbZnFjuqyQ2ksuncBKWBtGnSypLXIyi2vyGLAB3VRIyE1G1W263CsuDVTEGB4WUFT3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1ATILdCoq2C401he3cbd9htupSmoVaHvAJ2Ofz+ocj27vNzsIqqVZBdSxEo54m45HggB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Riw7Ez7zyr8RYS/BxK63MVB7l3UNXTkUmYFgm4tOQNhA3juKFToTAUyzzKBo8EAs4aIE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0GVBH9MB3PWY7oj9xW5SjrNA+kPaMxwPJMIi+uCNkWx0zi+P4S9TUrNblOpXFYuZqG8Z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gKiwcF0drlJ1jW49zDSMJAD11Az+iElLWtRKDYNdywS27IBxtKzUWfE5YxcC3BKpykXi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uTE2YxC6zHBd+5ZZiVmsf6nisy88fMNiYcMvuiVXnzKCWXquIoaFMjuFGao58xa6PZNS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Ecy2BeMiTOSZgF7nkTxZ9xL6+UtTzBlON6MVrcLKQIBombu4bYRgp9RWwy1cPY8oXfwz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Qeb1KEB7JTts75gYN3MsFRMluolIq7WtxoFLlrhmGHWmyxyVPl/EsGQ8IQvOJ0xFAq+T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CuFvEF0CrolF1RClhqBhrDFOLeDiIBenPEqsBG6cQUsFZ1dHh5m1rkvpIdaMWRcYrm4h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qwSyjKxkCHAga7k5SWAabozc5eNazOGDv/aBQkTcXUgFp1HYHAMBXp7QchgpBtlCbIu5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qDRuW9plaW1eSJbVeSAKXoZIhRvXULJbn9SgtMmvLEXcDczK0cGoFCM1eG4VW2d+4KiU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+pHESqs9LKALfKMAir8zEHO11MWVo5NQTKTiWLwfOIdYfL3LFIroCWkZfjmEraggNeqj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EDZi+Vl72rnE0Hz3CxSoJdRvI+OYrTN4zBpSBISXG+ayxnVlg7mUDXuF/FOyDqjXjEUA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U6ai2xVrqLRKTjuB028q8QsuS3cIZNnXUoULrFdzPalrSBRANRywetTgdxU2RgUD8w2y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2eZR2GqqZdQHJANLfcpjY8kruGFLUW0ZbuCsVhyR1ADt1EyyOdRI4HnHLKMoK73ALZ8NQ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fbLBDeIBYHbzMQRTFy9oo3LkhocQbNGjcwFgdmYol5XzHRzfMuy6YmaDrzHasp/cF53H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11M0gnmGbOxCtdOHEyOZ4NxxjCkY4RZU8xDYuMmJVmh0A9Sp0dNekpFL48TDSg5YLMF7u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qoHa849xkoLxUdNA8y+6EBlDC/mPnpHOIbnOiCDy5mRi5hgOe24cUomhgozv7XuYFKNg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hdoiq/ZGszGsrj+I7N/oNRLrvMNEKTmsL6gRtT8w1Uo+oXdMopIeBS8xa4O0C5KwcKA8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BrvmKFJXCMoAdcdsINeEFxNyhlI7DMooInMSBwqHMN9xAul7myBlzxG12yYbxEdKLxDks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tR1sqZM6NYo4uW8RwBAmACb5V5ZbdhxAJB7gKA/DUNAZTiUjK76gtynriDbBua2CzMGw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8sqamMbhSsDBJgG4gBqbDG5jwLpllNQNajsWFOKhFUGRno9RY7VnHtMJibDDLnh4vmXf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dXqLz1G9iCi4czPyGXBYb52zEqp1FSDZXiVSw3S8QyxUc1iAfqIjOwXMCVeGXmBUKeol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/G23cu04gtv7meMkrqGm5gKH6iJ/wjuNEC4qmN2RGqiPZC3wdxyQvlV13MmruzMHXFvN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dTQNJfpstJmmLP8AQRS8oBcvJU4Db7iFyDRZuMCq74EghU1azCzT04SjE24uFzDCJSmO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mJXlIqH3BPkQ0wDEGmyWvqi1eu/UooG+JiDhmFF0YqLqxsruVZa2XEotXbV7Y0QHYdRu4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SWwN30dVEDo1yx4tdd8yurY5JTRcm4LEFuHEIDRruBKLaqxDTcOeIlNvNwPiO1Bcl8Rb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vUGFB4wTIyE1fMsjK7mneUprEsxYigCDm/EZfBhpXbe+iLjgStVKdgXFs1OABksqoOWA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MgeN/MAJa1Zg+h7LiiSk1KgrKwpFrbTVE0qnqpgNSsj3GpFFcREFs8XipbWNJgocjXmK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gqFEqjRUXsCupQIOG1/qZjKUVGW7a8RlxbWrI1QuN1AR2RrE4FXjuK0NHOcSlyG5vUBF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i9vTAvpo57gpaBYRcF3EXBzup5KnES2gZqFaleLiCF8rUADa3cWVsrBWu6xE1dR7myre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NYdEoFf5REeeIdqiVggq4qlX1KTGa5JVoWFhbsa3cGmwjiskdbDvHEP4TmycUTNweWHE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lzFihWWBa0+WAgTm8QBtczM6hzqF5Y0qAsWOi13HsaeWLyUOQ3AHYNuYNV2+dTAgMFSy4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04lWgOB4gHI2eCUw2pqUAswNGnmo9kz2wB3MKpe3ccwBylRQ076mZ1dsKurQ9xFpQ5WI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OKDwitYxx4ipLZTtJ7ghwu5WFekx5Vdn9IJJaXo8xtWVVt8wiymjtl+LtcBhQNoWqgIC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RVjjlgSr8I+LyZly0IttiLbOIrK7HzETAhHHJzuYFtq52Mq+O5ZOAebGFb77gEWVwMb+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vgoh3X2Xh2kQoHIbr3MxRkKgAXpe2XlLAfKVTQDxEA1V4jzC3xDH4oU4I0Yu2R4gVAK7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eNCi1zDTd2cS2oTMqPPHzKmRdFEOWAbqXKhvRCEAJ9ILgi1mAt0Su9J4DvOoN3Bo1mOm0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D2CM0NSlqKPcOdUKlsbKo0t2y91NkIc2xKq0PmXnNrIkqNy99kOrV7l47OIVWUL21cDy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7g1KLewlNVBkqaY1zZFLYEXWoa2fCUOROSEGqfMNoCVdsQKovohXQcYzEYd1zzD84iYVF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09Sr5Joe4P3H3Pb/ABhDaZIlx1B7mEeyW+sQZ3ouQRBZnniUA3JZBTjqMsAHl5lCjSfB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B3LAwGq1HfMi/MuplyR2wqq7iZ9QJd+RpuuIO4vCv9JWFv/vqJwX5X+o6CH/oEVBfApgY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KdBcuRfIP6hkzRTo+qlZLgqpQG6wU5SodGGiTAW5BcCbfHRHeKaAb/cMDgS0ge6h7ENq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jy2n/TUui1PKFIpRvhmHlCmKOIEqx0NR3EU3mKKDhauPGtURyFilTn1HZyZ/6qFRi+Eu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gIi4bWWPAzUZCtVdJ5mfhaP2R+YvCim4xAkzlicXte+ZVsFcUZgVhaUuid0bqWwKdAuE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8/8ACD2U2xaGjuolbhfCxmyWc1Ut0Kj0tLMUy9kfjnxFw07Ei2AUzUU0U5xFaNht2rHB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A3cCRLzbxH2i8FzCyV8jCs78xcN7isxU5q4rOarUMafKIKsGUtkzCc9wVx9nMQE3TRAs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UqKNcnaWZg5XUTro88EQhLHmNguGJgitnpi0QDxCh2j3GKqbrBBWbD9y1tb5lAoPJELr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g2RcBKEAHLcF7p4haFW7DEcIxA7W33AsBVsE5VQQu68CCiu+pZLKDUsr7cxF1miin+os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nPzEstacwgMW89RpkhxG1rcvWoACg2rzEYV89wFZ4Sgo1LJtxXMQFi+oOnfEzvCsB/B6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Zpr4gRZc3RFAF41uAgaqNoY2zUjXLCCDeagJBVR100qW8o+dR5N+IlTDVxSqHljRXF0b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N5zKjRVGZGNb2jvMIkY7C4ow2EpG076gAFPXcFAAjXuLBuh4iIGj+YWjnVEYMXQqolBoX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JawblMd/0xf/AFVBIK+Yl1A8xmWufiBdLh3cIyKb1MIM3uM3BrnqPKg+h8ww7Lc7Y94Q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5HqhsCWMYAtSErOHLDjdVCU3g9bjgfC4aKVfEdCzrLsUj9IA3NdXEXQ3VVqDY4L0RcgC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qQmMPLKxQjC5F2m0YBwf8tRUqlnXdEJ9VdkD/wBr4l9+aSBwox8xN78gkihvBrwRQwGi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W1IJxCdgt4d1AZA8C9RIpu7gjG7QX1CCFp+qYDjuaZ8ppzoyQrcmozSlv4jzEveo1wRD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eoDApePMSw5Q3ZxKTkMayu2C/t1+KPUVsmW4DouL7HZLGC/thWmkHLHEp5U6eIhexz2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KjLt4MFcAepVG3dwrRSGEgaLs1bxAMGzKwSROhXEyRbSIU5zu4BTIO7lFck7lmge0BTa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GlpRio7iCsswbYOyTjcUsb5Kla72ziDVspM5uofxtfPEApKe6YkrDlebjYUAo7iKDsny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RxOcxOZzCmGftGTUTt0P9xRXorKpY7pRYXxAUVKnPUA5AmaFm0uGJKd28ylercXbuqJs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5g1AudGgiZEZovFzGHFQmFuWq2KAmLlwLWC1/UEMPBP6gVuJV01/zK0bU2NAXOLdwzg+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zfmO15Mq6P8AiJGuahEa8R5KoOyDNAXa4nCZtXGlKNVUcr7HEh9wk1g1tFcQgMnHcYhDd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W4PxKSsI2tRXdBIOVeYPGThyxgohlUDeGu0Bh1yMy+YNaLE5lWFKWqGRyRHVqdmYpRdM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zzEQvZF0HxgVXkGtwYAQbnl0BDSN3fzHBMuMSngo8wnoAULqHAYHIlYhy9KLdTeO36gU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LB3uUhcrqFgL+yUChGHgZQEYNU421CARsgkomohaDn1ByamRZJUHK2l5WLLFFEfEMUWi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psXQsqoUCoYtTHoI4oQgac2hGq2OVuZdWBx7lDLkwmXMoMtdRZbo1BQofXUctCVw5gqH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yR2nRpLMU3f4iqqt01KwyeRWok0ou+IolgtkyDk4WouzizPUEsvyDUucAOPBEjwvOLQt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OoweTRGtDV4xBQ+TxKVgsbIpVojruWsU8EI9nRm7hKq653uX0E6YRQKu+oCVgBVcRKGq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4OFw4lihKZvuUygLqiC5Eoj0c5uI54Iqh0agoFt7YdmgMXC9pwIDhUw6DdVLga1t4Iau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yQ3KadMXUOMlPdSm2jA8QLaFI1CXmNbAagKlPC6IQOZdwNH7cwpLauoAqg6JUistrCgt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mVK4XQagXMHfayp0euYD2WB1BgAOiHi3qoWKU4AmLZXbuGXCs1c5TTawItNGYGQBbZQ5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gxmOUVi91OCscMNBx2EaF384ZF5eIC4+Vyy7I4ZiQ+DF0P3F2ypwRW3Om41FGPUcVoxT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+2Z1yEXUA6uuw+5zIjFYhMBD08xV5rjLrWg+oXKqwijyWYl/JiCNd8MwsDq8TUMPDGxF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AOTXU6iImWS6lk3vAR7XLtlMEGhwxKcuO1ejuCKUAL6vgl6G0L/WXfyAWh5hcmoOb/U4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Sla9VFLK0B4lHbIWeINi28Zg42E8S8BzKFiHeoAO3TC4ixqfRHTfZ2xoEGhWZUDK0dw7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GJXDuYJKZGEsCuXcDSAGiy+pmAE0ABBfBYC+VUHyC6Zess+Yt6pYyTTh7ispetzlhpBo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uZbhHsAlnqTjU9zJDh2QtMnuqg5AOYmG9sTDMoohBFp4gaojxFWg10xUDVy0YoZoYwF1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23RM6rL3EQPgcRcdk2lqd73EOiXoYlhRQcKEvq5mC8YRgMgIdVb3PAis0odThJohV0X4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3zcVBlKKZq8QLUcZ4YExGPqBwU29wgKJ4MtAc+vEVVgvBCLQ8GBPA56gWGHZcABxrJC+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/HqZzModMSh2Q8EJ9ZHNXL/Uu/8A5b4qaxBSkGYDVnt5uKbaVjyg19CqLObpq+I3gRUV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EeJbJcj7I6YwUt7xK2Xk3B+Cf0TEikA0ammv9oysiB14jqqx0xW0vJFcEnJKkbsARbAp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BjrUmZ5LzMS4D1tLt8RRgdXUpT2VFZqOm8yaSi+IiNtN/mADalGdzaTjlxBlxEabcs0S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admo3uTi6glQ3huyLsD/AGZZVG3HmBuw7t1Glheeo+MRunTKutRgZWzJBZqf9HxAv05u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nFRFTKcHMEE4c5gzFrFeoDAwmHcgoW0ZiFWy7QQQblloQbaKlPNCMrYjhjzEilo21uAX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yjwYermJMPkYILWINxzouBeCL9jILG6BWp7Yqli28TOjticL3xKACvf+46YS8WMViWcq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YqW5NTeN0ERyadQBQRNhErK1xrca0BGaijXTgYrUlsYysuRfG4tFyGkN9xjAC3WNRF1T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BECu3uIELN2xtwca4lhEorHUS4mniD7C7vqYwKvbUCA1VWxE0HHiYBaIgoLHuLrt5lrw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TAb1yaglDBy8x8FbAS4oFNEpV8cdy4uh46jciUWvA8G405RayVTOpoPO4ZWVuo+AAYWW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jdQtbSKiw74gTD0eoyfEsJdvAXkl8ErmrjAIq91BMi4CkPgSgtEwDMIVJWPMLG3PRMbx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loglUhAtl4rqNxQcEesrjxBUT6qJaCwG5gKD0QsF0XiEFUTvUBWcHqEUj5iMOfzBaOLC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6lLQ+DRM7se4nJqnuJFvgNxlseFTAn48Rwkic1Lam7yzILRlvcQQChsgOBxVf3EzdO2b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uVvV8QRiqjjtW3B8wqg8wyNuEYixB0EoyEWLf4jxtgfULpg2MKKBQ17jUkqtRpdlIuzh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K1EgfKtUcR2calwR2tPdWy5mJKtqo4AdxzEnRKTyRPlphihgwZ4jLjRAju0F0c40RE0r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OMS0FtKzRMYXdZR2xlisJj3NC2r5jyu+b4ilAN+JuWNLkY/3B2wFCCN/qB6mI63cZaWV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bKTxtHS2g8ssFOxIQ1uQuGFK8a5TxVXceCANXItjLfGJ39dlr1HgMhwDx3HptLaRS5IR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J8MtcMw6pD0FU5b3HnNgDeJghjljmZzI5YMA1SsPEwHa5nVWRuCrndnLHHJq4dKNGk5h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Jql2Yi43tkGI3SkJVnLCwG0cD9xUv0HcFNiKpqAuwu0SiqBBunOLOpZYBKOY1WdzeIyj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JdV5nZqXFsMXMUs7OPwyxKpiAy5uLWUrfUQWGq5IaqL5gcbKrhlAbtYZf6UZZhGV20yR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L8ELH1ClKjavPqCCHEeic+5dssR5ZZ4gCMNbBsVWcAVksIalgG/aDcYX4QxCqgt0srqq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x9Q7Ck7xBSWFmdBLfiWAW3Vai0FYtzFQ2rzHIqWmziONux5YporOrjr1RTHqKNMoRjBR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kaLeIIHgF04YRdEveqYiUdjfMBUrEJyYDWVuA0wdcQA6PTiNiud23+IbsFdHBAcLbQNG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1UYaLmVQdZdXdoBmkrtF+wab49xRVQURxCVM8WN9wpduXMY88BOWowZ1f9RyQ1lTMVCN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MNNgexmcI1rHEdkNn5mkyWJzRuOIiggxu6O+WWGq3Ykzpuh+JQEwH5lbGtjb3A0ILPcW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bby3FLCnlxOzrNMVVlHFwagAO9S3Lgt5iYETyxL8L7ipIviXNBdiXEU2bg1qsM27ipeD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Qlq4qpRvziNQAN7CCtoPEoQnUxVkPMLBVfFampkLso1E0scYieBNN3EsF8g1FoFA1FSD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IRKWjQJTGOJarnRUpuRpXUJdLM4WUcrplMEuXSyqwEVUxnmKSnhgwB8MXcH5OZQUsdDc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2UAbgGvF6g7hwxg8E7Y7MsuCLIHwldl3gRhD0t1NAkBVQ3m6gI3TB7jhMv4YqLu6iBCmu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6gMtsTWnk7g4RhnSDoEOROXC5eoBm1u7gakzjcVIHhua1pXOYp5PLiNNlnEJRfdS6fJH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nfN0RWHgCOaXlYJ4FNdwVAeXcNwDm4yLF4zBog10mpiApCplXnDLmV4eY3WHFamoB7TK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KpiDf5jtSLJSy2vZAgV9yrWz3FFWa1WoLEaIPjLhuXiXKOyCyyldsW/F4MQnXmUIsEOhN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DazUduAbqULQy3lL+AvRiWJboz7ljFK58RByZpbmTB1m+oq9DXMMgMbGJMw3xCK3d8XD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BSefCDbfcmmmivMbDu0wsg7GS8/KvMtHJnIvnUrIpR2V3cKZUoj8TNmRttuE4unlIqC9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OGINOa2ZjC+e4BwIL7MAFueccLxElmr2svCUKvXP5gYg0ywy8BlBw3x1ErFaDxEgF2qX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xqRTWpxlp74jujaR7mM4TsOY6C1p4Q1BzZ6g5xnQRuarTPJv4mMuTIVdOvmBnVRUBVW+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yAm7TGoN+2HotANrC2DegYTTiXQcpmoG5FMSrDVgpiA45jgCnfcpRtguFLZNk3qU6hQY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Fqw9RNopUSgMb5Y341uWtaXW2ZxPkuBvSS8gFJtjWBWh7mhReW5iVUgd8wbVIVE3slZi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F3sntiPwiWwhdfU1JYz0JSLyzMtMP4iaiU4bgCzM5jAtTuLdliImWkjSmwy1CFdNjzKm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E4agxK3HLNh+IZwuYv8AbWJhy3rvDTGhVmjpXmKex3L2Gh+0VVTX+Zazbb9y6NuxXdys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kVa9qgWgtz+mEACZgsYd+YuZivMA8OyEBbIEW7V6jYlAL6l5L2V7YrS0eOo5rZBiIRKE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EXPQ1lL58Ka9zRBMhP7JRHDwkVUSsF9xK2LxfUuFB2v9Sho9bROIVLDdgmxAG6qIWV6+2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lqc8L84ijkGyqY6lNXnsfuaSuQOI/YwFq1GIVaEDl4rTJKwNNcCDrXpa1Dyka0PzFC+m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8sIheUcLa5rf1EsDXYRVZfKDNrDiZ3sA/EuA5/aWFu+OcwKOHP7lw9r9EvDwGrK1CNjB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1gRBBVdZtJYDmsuoLyPnEv2FGw14lQTws7gj8HMKtr4m7Wq4IqVk4L3ElhvFyyCwnnco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t+IQgeC+IMAyMncQtG+XKVlBh4eIkY0TIWPEXLBc4lkuRzbzKo3LMuhf7iACL0XKxTTq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y5hOs+mFoX+k0qeIolnw1ELbpIA0UwbKx4MzIArxEOExLDFQt69Yl7MBxe4Rl5OiZUHi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h0jSIFvUuEqMqu5s1X5lAKO1mDIK3DaIMS0IK7JTQYPMEJBbuISU0w7gFDfmPVAj+Zm4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2+2rIrtkcbiJemRcwFUVWyAMKqqoV1oxh2wocSg3d9wHJvqZLouQ5jAofEa6pDPuFUjkt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Qt5EtUi3MsyHkY2FGDXU55M5KxDorQ9QjWqdShObxjMcxXCOhB3WoqVa17j5RqpXEqmg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WW9xHMAF4Q11BzTOdx3FxxEHUr5BKep6GXMOeBlGv+YAqAVjiUuSt9Si8GiIMujZ3GCp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VfbAcVaVqM8vMdWi8tSu1oXiAGUPYx0rA8ywHVYuWWmHVwoFbPcCgMsYOZWdgiHtTvc3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sba8ir+pdBRbKMsZNSrwL01aUAaoiS1rVXSoNtledQRvP4igQxZ5PEvDlm8wQWxqVJoG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VbxDYZp+ZTl/WGsimuoFM4UuSVMRwoRctVZmNIPUGGrGkxHNBfrUCRK2OKjRWnl7YNjS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WlQKaBljFdOB1P8AqDxuwXeumAQA2ADeYqGhmANY7hmKdfejzFwZ5glcRssV8IbC29vE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tqvDxK8TpcYss87YFVN13Fi+ybBByZhWMUVzPhMISC9Y3Lbcl0wvOF2EvAdIRYXeWHfLk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DhlpCHcHFacrglQ9kCizrmuTBqoren3xLtqsmQ+5rGIOH8TjEBvOZVNzVXzHeNfwBzBM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1PR3CPBq+Vys0Eyu+o6yepmCsu9uYIBAXMWGWKAGF1FGwW3UQaBrhhqLdcQTmJHVZlmZ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3NygdxhaUBaw9rFASmEAaZF2R4fUSOuhjiUq3fmdkf7CaHX90yU7SsQF7fUQqlGeI1f7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Hp/TCWBureIVEKeVgQEXGoL+OY0pWilwsxIBEqIjYYBJfn/Qja9iNUVCwsQzaoLOP3AV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oB8N4D3MhAAX/cgFiFajeHH3AJgUNwXhAr5iszVG3h3MqUpMdTQ6/sy2GW9fcyxC0GFi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D23LQLNEebLx8T89+o4YRolkWBhibJ9UmWDeSpaFs1bBBNVYFL5YkVt69ksNDh0wjHTd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b1RDK1VqjEFVIV3uKzaVawaG1A+ZiHn9xeNdRXU3g4KU6Zn8e61LNSOhFNrDJDMN5Rhm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y9Fw2Ft5YDJMuYpZlOb3KSrai5tSqdTEjDyscRwGpSlYBv5hE0PVZYj1SxIEMF9QU1Y9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ys1StEzcINb+GK7uzDf4l4uufEybKNKygqsdS9NMuwmDoXhhHELzUEsst51iZhrWmpgd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4LdxaslbZsEr1BO6ecy+JfKOF81CFczI2LCglCNs066pj3VAIi0bvN8ymGjGCZiwfMZq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8RKjSnTDcgGHMWpsJyS2bGDyhDkvZLmxrkOYbiWCKKBMRwPxKiDtUzEtxQhGoDxDAbGLR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EmBl0jD3CxLTzCwAN0qAw3tFQT6TGwLY8wrVCclwpKXdsQy0ceJSWmPzKbBTFRUo0cy7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K1Z1MxtKC8SlT9JYJosuOUH1jK36q41wqiOIZqZXS2JK1CFkzWL4IG24ruBuWsrGBVB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2RnKirDKE4SsXuPWM+OMyzkkBA0rxbNiON9MsQ1UwA24lAotSlcGYJUCdRCwU7mxeL/U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HcsXAuYlBi8aOcVLPiWnEsUocHcspjeBmKlYpHZEKXr3CpTCFqAL9UUcDwR0jXFK9Rml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nMwYgS6v8IjZVSgeCZSWAx/zAWF20y06AnUdhk8sBAlLiZxo6ESwgo08wEWk8wOtLwwi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N3MtY3zOs4Y5iuywZpjuQRtgKQvUN6lqiC4R0XdRbEE7DX/EaMbQYWmPrPJ5csbqBY1e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RfnuU8g02D4hVrEmV6sf3HtRqjO4JEy2PCYDhFQfcITTFl1HnNkvMoAo8suFC0qQ2wRj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RGjS4JWbK6gZZvB3EFZDco2A/cyby4VqxbcORRCmuZj2uNTN4BG0jAuu4sHyq4KiRgUK3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6DLLU0rKHNY5eYxpynAMYYDeQlrzqAzl9TZbGgKgGSaS5ZiswIT0gZH+od3HBtlIVY5x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8UihaqvBBe2kZVpiIH4gsW48cQBWRxrUXH0x0vUAfc6qXYj9Q3zmNnWgqYg1WjCMzVA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KdX4lic+WXkNcSi/hH7RQVt/5ggWm3HmWqFdMV5guCxe+TcLMBDlghBDCArRv9MonjC+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3cVTtiGBu5YlZgxQKi84hIjbV9R+wpmzDo2zXzEIyFljimNiAVQ6zLUFVGeYRdKMlbzm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W2DCwFIzeWENBCD49y5QAmKghVnxKphvUAGmv2xLXAy+5TBAcMMwCzWrY8oYzELk/PER2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P9QVzjTBPlNsFBdrnzEtjCgwXjUBSinftigLf8oCW2TBYEXa7TMaQXliMhr8JXY6ziFM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UZrMa4cC/MR+RB2kL4HaKXKJ6um4fMS2w7we4fUAcAgEhLauUPp++Ue3SkBbymtfqCx3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XJU44fMpKYTinLBRfjlmFQW8WzajMrHYZpgwYHO5QAUlteYwpae0RVcgh/UN7Cq1zFE3s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x3EKqM5lEgnxBFbBWoA6NoQrV1nqKOD8SuFezyxSpmsUczCPkxOI+SVTYXwXBS0Kaq4U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mK4SgyMWJRdRCmUPGeAYFlYxncfTah1HJeBgeYFiK4qLuDnFSkq3nPEyF1OJhFdmvcpL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tzILg8alKyAhEbA/cNwqhiouo08VuAAoNZuE5ar6IpUMMJDeKWRcZL/RF4Cu1mDwmpuC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WdDDTLfEcXijBc6kKa8zRGqpgi1KOGWiZPuIujRUtV4y9Er1zay0GUfcRTWZ8sBjoO5R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FW52xFAz7YKpQF6IdYcrmFVGq6iqKUmEQMwNy1eIQUvUyAWcY1L30xCs3O0yhQcRtZZh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FmVhWnK0MTQULxt7lpXdGyW2ChiEEU2NV3GJOCtEoABTBuZrdl76jgZfARrQFdzEDNst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MDsD6iMi75uIk+BK5C9g9wH3jBwylrrXqIbGisrHwr/AM5DKxnoq46qhaDFTsxwy6sl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gcD3HhY8Hcy8O2GnqBSqw1DBPIAiFy8q3NWzqmCZTSOmMvxd3iC4e8xO7b4lLLfTLuWu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LeISQF4YEdjZAdg96uCoDjuVUhBuFo7VRH77AzKXuUVVQt68Qs1staWOUqxmgYFpqt3o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5zKcVYCn5mJ6Rcv8AUSMtgVF2PULtvoCpeIs2ajFtlBW5R1raVKfQqtmELU4viNhDOG7i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XMcX4OoVydlXLFwry1GWnnP+oFUYfcy5jzLOZ8QsnQaLlODamrigLqOmFgGV0EoIReDy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5eYeF4eU9jsYi+XTdQ3nHEfHCwFH+5m/SiH4iE2JeH2QXupg/UvQTCJ/AC51AVbVLVrm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I+agKwviNAlDxKum6afCVEq88Q1SaXggCtZTDdtxFYuNmYCi8Sobv1AIKvEvMErTxGy7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WMQmdqoixwoQDTH5xEgaQ49yoBKAaJeNxty7n+47utQqEEX7Qq6gRd7RIfLA9sagPRlh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+ilh/M/pjML1ol4hmZg54YThd0qYRWFGio/xNUVvfiLyHsR2AHHMqWZ2e4TIA4jU1Vcg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pCZVsdIA6qqJJkW6TA+7LaCNsND+YaBdsosUF4iE5Xh8S17KMo+DN3Ox/wBrLgb/ALTP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GMDjNsDV6iFpUHHeogR1f9SjAgalhMiCCjkdSgg4Ze5fgNj3ERqxfmUuWsB2U0rOa3XZ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BrAUfiYAFg/mHas3iK7iP7mSqUGviWgpK5LmI1FAFMHvSaVn7lRd5CsZPgE3Ues7kV7z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IF7sLj1qhbthC9sjgSnvLi1dRSnD2xsbEZgFctRRJs4PMGZtwJVwvP6myyb7l1wxwksi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4NxHgfNxxIPUAw75cEba3bdsHY8xsNvSKtEriXWTRlJZsB6lYDncvQvPCsyZcvJECuA5v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ApJnHDcoFubzjUW3IzBacQyCgG5ZaM3qNCAeZeL8ri1a3ruPgNdwdE9w1BCuIttTCKgw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yxtjPzqAAcd8TLGzzEQFvZxMQveqeGNAeebMxY0WbYEAvmC2gxwRKi7O4qwL/cx0WLiW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KlOvUuB8/c1BXJUV2FHUCMUVdSqQLkdwgMQu7gGzPMuFli0wC5CbgnUVumKw1juAA/uS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g1fMQEIzVB7Kl7abb8RQqpTg3FRbBzAoWHGYQRTpOIwrbWbMRiEeMFVR+EDI7xXUDYTg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KYjHDWDG2DfgFwOfD1BoscRUC0csAyUua1DYOPENsUcS4veSlS+qqNBBkVBlzBXbzLMz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qJvA+IB63wmyU5oFDtgAodEpryKrxEeV5tK6hyXxHMWO3UMCmNCQXzGnb/uWIHSiVzFe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d3iZEi2VmjqZ0K3SnEeJBpgdsOVBcDdh2gwFkFdyl6OjEFdcYlOQc6j3Q851G+OnR6ii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GI8bQJnEySE2YG5C9EAWUvbEBDVGaDrbMEipEsYGwaBQXmovClum8fEVzN4DmAwJzDTB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i15uPf4jIrGzhvnEaymoJklFLdsuzVxo6s8xMzRTFhrDFQpXvMe9lxxGScNDklUVrC8j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XU8Eb1l8wU0GMEaleyIEXnccg6lS8lgAMHdwyLRKoFkxzD83CUsGZQwTBywdsFoAAL0h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TVQpryHcKzmBpV16ZgCTZkAdUxnFVAF57jd4Fy4iGYyxz7gIUNav7iFlOsRYmGTm/BAq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ofqxDlc9TCgOb3EkULmS4E4uNFZS3U6IF3d811EqgBELizqIKKJeIVhI+IlJpvtuarn9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AQstYjVBtCxyDhirEoHTPExioCFinEc55e4158xsvBFxqGHmvPUZwc33T/csmdJ5WNja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15QaDnni4J9j6mCdKb+IBLt3DZRHMrzdDEfOBqgqYYTqIHhxFVpkgsGF5hECig+5mJ1j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3wrumFTkfDKsIRphY+Nw25yzfEXF2OUSuTruVKq3giJtquJRRznUrkUovxLpWRTmO3qv+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4TzXLRmDUpR4IsrY5uFy7Xr1OZkv+pi1KYrENlWPMErO0IbCjwMyiwZ4l6AK2ecwaIlz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IHMvWes8w5XUXiA7AIlzSWJ+ZRBa4XAEX7izAMZh6Jbh7jXNUOWWilVcQn2RSsXDfgqm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FQ0yoHDq3BLtwLi8SjIM2wSsfGxlI4bDDH6gVzo8EUP4C/uNO9VF116i4wdtR+CBFb8C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EYcU3EKTtBea3BLFWG+JQ2r5iSwl9bhNADOdwwsN7bIsv/yhl9rPMEkAcwKyM8sLCad5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VZG4I3FNBzE4XZE2yhrM0ETSYeSHn73UKhR4G4uTDthrneWGA6/MTGGspctSqqOpQb5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upkUrGoCtFIw+QDcQoRnUIalOaKjTajmDaBo4qFCVGasmd/5RAx1m3ll5jTjiP1G1LEu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3b4lUiRc3CkJe0qoD5zClnpc4C+Y6RosLUAMCN5g2DW87hYSI0LZ4jmB9yoFKWzzKTn4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wjjZKdHB6jqCPTiX2rcvRCoFy71BHC3T1M0eKSGlFo+I2T2usQyFVc/EdiRgIWq3GpQA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Fq26lqxteZnhgj1gJ1GSOwTfctUotgeiYCjPAlIRqjoYobyXqKjVa5lCpnio6LgdEo8J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hsnhGcLbwVFAeeZYtkXMpcK99wgJqt4hot4YmGCkrO8LdygVqsa2xbtv6RaVqo5VgYqrD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sy8JNW8xQKXasanBgMrz4gmCtuCAuM+TEriHbnmUFTGChha0xsca0XmJACgWvcuxvJ3D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5xaSyOCIpBQuPZxALb6oxLPfyljxfUDNGdzM5usso6ubO5QFBvLI8Gql5R9kZgGkbVFnB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dScO79wQWCjgvupsOLGdHqI0pwqniEnW6j+5pKeU4g7lgiOFP1sRrl6jguAFsI8wQFtd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VxcUGYF7fmOHbBMfcS0kWIy213vuCOr8xBuvIuGBPmoFl2YB3XF1UFKWnMpAu3J4hnMA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qeW3edQpU3YPf1EBWatFl/MYppSh7KENQAvgK1MuOLYaGcC+KcwmNTbeoEWdUYRzAEzC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QDDnJeTMzRwblFkMMBCgdngxNRoltjL4l5B8GLK1Xl4lCF3ZRBYzYb7nay615ltgNCCl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RujEHVruLTJUJ2CYpAN0M4i7bf2n/e0/6Wguu0dpxnFm+IkbjqjQDoGX1E/XJGrIYa40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OQDjK+I5QvqmIQM+5nBFxctEQYveIROgKiNasYtMQrXmJC61zAG9/KFgMHaUTSHmWbaYx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qWVGGoMAwA+5oglV26PmFMGDuEmsOfMqMdLlHSUxNWaikG8OJdQba4jWgH/NlhOv+UCm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B01GyWB0EZQ9s/E/I/qKNlE+oSTOZgSBjUYIb9y2zEHIygNB1Ka0q0YlHoAcMJUBsKzF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jaxr1uFM6YqLKr7RostHMSwLxwgiVgqpENRswjN9KXlZQrK5pZgUBRtYB25WKZXc2u01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BcK0cQaNcrA3avFZZUKPIeIDRtz2yiwNl5mSIS2sxcuLF5MUEBxwsbWaDOoS/S0qGT0t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hthGrHN/3NKALZZBT3A1Vr95jb9hrmXDI/mM5FcVAADXSFKXvmZiCcJRwDbHUGtv1BEwC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pVRXuJKaXfMCFWcW6I6EFoi1B3sgI23AzFtVjRUYDBGrxDEq3VMswzBwSiAUYYAerg5T5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QlrqZQN1SYGQeXxBZ7o2eXSLjMFXG8pDyKgQV27hcxsW5hWtLkjGytmWaAcwFRS8sxG5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jncvrAziyAtDXEDDljjxGBr0FzE5H5fqCuF/3OhiPEu1zerlQAV0SjNB15lWxnhvEFel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BtX7lKVR5ZWwW8eIZxFq4FlETjqXkCzVQL3V5phZk8j/AFByF3vuLoF6JFAD0ViKMLgF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7iVBg3D8uRmhDA8MVxYt5VUSJdzzMrQu2ZjqU9MJQW8K4g6WPNalqlNVAZZ3gYBilDUR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TMIWmr3RVEzrQv1A1qu2epWvfzALpejBwaVU8M+E+4pxBgC7YqqvYe4Ldaz0S6dBwRwZ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qtVBlkBRwRLWhgsc+VoHNwzi4Z5gow0YzUqjLfaWyqmuEkqvQmmBa7x5jhFgM03MzS/m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NRAWra5hm19S6uTM+xIQDcUNYDqauM/cc2pjK4UuHLmYxG8dQGtauLZ6UTiCo4M3EXI9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gEzDgGT/AIhJSGm+Yfm6XTMD8aYMkCKFHCdQd6tcE/BVTcBDdJ5irKU8cxaVCHUxFFrn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INnZG438VqU2EaHUIHjpnMP5KW1FThp07iYwN1AGs13G5bz1NMnG7KCJDVe3wICs5Fcx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ZkCEc48hFW95ozMxS76jAhVcj1ORvpOoC9Bbi1zHKXAuIJbBZ/CHKeuXqLFaS97j4OlK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AtFMHENbgR/uUY2jVhuMyNcdwhUVwnJOFC3iJANIrGruZDAPuWz6ztgmnHY8zMlnAqmK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tXYcnmHJ/hpNJPXFH1zEEfFELP8ACEUM3LablBocqwCNwyMsNYH4JaQOwbjt9tP7iAuj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XZpOpo5/JB5n/rEG6fZEth7SWNQoyTJjS3V6mQvbjEr6X07gIwXJAs3wxuOaJDd8DMLe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W4ZKE1KmqBcQD1TxLeoVq1EJlDiDRbgaubQiSoViu4ZLSjfuYh3i7g1C5kzya6ju1LMR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uzqObAoo8yxyzWJcCKKqsRGJVOaYNzkfUYFqkoIFC+FZYMIjigJgBHyIgQvwjNoxvTHY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I3AKdhB0rVfDC3KNQTXMYAl6xekRQa/SGNVHFDHTzkYnKU4LmxFaxqd4upUUbUtwrbPX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l4nAl0y8JlX2lOGucWTOADWZaikMd7gTeHfmBFAeazGlYBYaqojVQUCZQ3Ke4Ct8VbvB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I1VZnHXU4AHipoEHFERWqaxAtil7dwscHPHMQKsuT4gXJzcaNnWkEauDm4OcAchPR7XU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hSq6gFVQ6iByA2gDl7OYYN2/FSj2aimqzoi05BrO4AaS9MvYqF5YgAUOYVCBPEa3RTM2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n1LdabVjsLvdRRq6O3UY6kzRMoo/KV2EaoZSDWKg7AG9tYI2ZYcysFW5eZSy+kZlF8Rt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UQMVLzOfOy3XqV0s5WWF9F7ghVJEvXjRxHqHSUjQNsFbbh5ZQ4P3C6WCa6iBQUbJbafK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u89QA1Z3ANBQMHMwNPJLULdczbbOJdU3GGNF5urlkyXZfEbVZXcLbnKdeodQVBlXuJhD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IacARt0DJ7jQa30kfRGZVX4IWhS4xAyhj8zMxxuWVgpUphZfRKlnesygg0cHMtiodEap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lO1CuzDHYHCog1NhfHcsgH1lY4wHA4gXmngcMS4KsMDHou7o4RDO27maLYWk1BGQvJq4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Gr5fUpKtdi38wxEacnEFwC82xLJjN/iAUUsgChoL3Kj5YZUu5ux7IgOGLpINN9qlm3zT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tbmiC+ZSNUrggkrCssqlGEu40rc2dYgUo6trUytr5YIkGfKK11uvx5lzYxg5YPkAvCW68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4ywZqwx4hYdJjEBTLddvUGrJTnEyA/E0WW+amAK53UuClU7iMU2HfEsbpOIrNYVuokC2n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c7YQgAPXZN0ztzE4G+ncJfcR+QkG3RA1rw1URy8mDhI5QTwvmBLmYBdSotCx3ARFBbfE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sANQlSFjRuWGOLz56mjEySmUF/BLihKNJe5bbuhjto273MIMI8cSykDvEjWCaTmIPNmyq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hy9eGIqGK0zbSL+Yg0sDmWCPitsoVgeIECisQLYKblv7cOWKjy6gyw2TLccGIc61Mpol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tpQQLwaF5+4+gAuVfLK0BbmUdlzcpKjWQgVzmECJa6lKJ8wWQHGLlPQpzxCxTAPUAWbP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7szd6iNV6uNe2V3M+wXqUsKLhhltV57jYYUaviKRVj3CQhS6hC8x43OxbwVF6HogFZVc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kiiiCeIgJ+sLtl+YAuOIGJtzFPuE3PTPDzABZg5O5YDjNVEub4XqYJk8SjFgNHcMaE+Y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UQPMyKDwQgUAMN45lLS09kw0NP1HIKu/ctxDsiIAkPUeNq3VYgtEDh78wIA2OVmGgss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XmUBFzzLjsMNSkUWPMBE12DiLCrvENRvlgiXhpbuZTCAZviCYduPca8mWWCckY8wLIor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BzhXicQAG6MVFhCjILFVyq4OZZoCzTGA2KaySnTK4ND4lFrL9VFcMcStkwwFwN/iWNaY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ASsOcxqAdaqAbV6TIRHk4l1tApUxQ1u4GgDsRtBKONTTkl2aCBepbuCsrjVTMUFNcES9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Apr6cRw3pahUGHiE2a4ruDENNw4DJm+IGyO4zop5i7KOWZxJ7g0tFvzFXQ+2CaUD+Y2I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Q16LmuZalL4Lu5YAszmAURQ7gXyFeYCueceZbIG/MXMLcynlnNy8DLmXVscu1hgunODm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cBMDf2YIbBvtgadFzTBdlLx1EKy8GoLjHtFQVG2KCrSI5Q+ghAAdpcFC5OZUNF63UFUN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1GX4bviNUV4KlosUMAEotToI9Me4bSmC5CDU6ojYQsfeBojUyu3zG7BTysQBWYC7fNwa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HuO/oanNh8xamBdQkR3QwxqVyy3BROZczzHAW5UUI3mkgHvAX6qIrIGrxKo2w4PqKveX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loXigay9+oaDV42+ZdOLNX8sAE3VhWTxLkKrjO2FoeSx8FKrHENTi9uo+a7aMRy26yrl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OsjZwiygnS6jVGncqwfMOHL5hYFsKvEWF0vUOVYi6UOIFgDO2AJwxGaKzKFoPOOZjJtzh3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dpzDVuDasStBfL9xZZb2m5ZmU0Q0FbwThBFq5l6nPmoBxUILwOUg2FNWvHmB7poTRArG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rA5qniChhFVcC1bBeCFk5DzHKLvi4FIhmqoiAJR5iKw0bxzEpLb14jz/Uo8A4iLFv6l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McvxK0csB4wtO1jtI1RqBVdDhA4F4pGp5wYpSkWUQu7peM7lSYWUJQmuETcUJ5EZkLpV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IWFaQ/cd2nprLG+kxbomGguwxZlgwNhbgdoOyBWs13xKijeFG4BBDL6mUtqC6YK4oN3D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fcMVoweYy9FygTIwWYoOiLS2og64eBlpklfktoNX0QYFI6g9Ws1uE706ZWAOC7ZQHNos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t0bZgtQFx/tFEC0O4QmFa1DzKcclb5iFBddvMGlnhqXNKXvEwWvhqCNKWzalHkDUwAw4h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g6aicnt4jUrXUZY08txWi2Mo4ZrG5TgnuA2lO/iaINHKJVbCOYN0h1cQjY5XUDKW123N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tzKErJdVLK2DedzMobdFwxwvfMWKrAXqJVIQcCcY3AgGF8Ag2OokqwfqBmgDAy+g4NvL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DVwHHk1yPMAWZ7OYJJgeInCFttdSzhYPhUBSZhwx603qo5bK6htWa/MRbKNXviJZm/BG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MaClxmYixY3zFzsVxLxBqq1pj0yRkggYV/BLIstRGxbGIqIB5VzCOFWpa/0QQoB/K5gK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ZxcZhbYS4BCiiURUVdJuA9tfBEpk33DMsXLECjFQNuTpxDDcUSg/9zBapc+JZgIM3e4W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26qJKVRjEcAK7s4YYWu2Jm7RR2yzsB6gWlwI+kDN8zqjllig8YqBKA6dRUJotzBpHoe40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nzFsWcKlooAcgTlM8SgLYMZ7gxsE+SMRW701EiKLuuZe7txRxFEijdzNKocSiur4uNca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eCwH5gCwCEyiJ9dMx6EFVsHG7gyTTFtTxqLrAuZUOGjNMti1WDpDFtDRHGQLFSjLFdRw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JtlF1mphUJpYNGisxVrCnUwJOa4jplbwQuGKPMsgOsy4KDuFclm0RuwkLTwcxoUA2eZV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ZE6onFbWF8arfMQyLduoOTPw3DVYGcwbqTd6O4Qa0q2geIdBjI38xxJNpNeCXYX2jE0X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dlJ9oIWTtlhLTK1VXmpjYvpeImg2mVg7aODuGGgdTCAflAFeHRgoVBiHxlaiQ6dhiYNY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3a6nf7k0hJOAmI22Bus5jlr2Grg8CGw3X9y0IWcNvmEyOWDmu5sJeizER8FLx8RM+OOB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PVXVcykQrpGlkTC9xdobAYllZV34jLE8RD0GmaGaeSZQWlOZZbMnbADNU8dRq88XMg5o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DZXMrS5LhIwWb74nWF58+IMOrp6m1E7YKCijxELvMcuYVpBbVOyDAX9k5aOH9oAloXW4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FTrkdy6Fjm+G5caoPyhFDAmi8wMFXMlK4rMWVuDNzBkly1JYhuZJtMamynzGhHpGhLJrc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qPUB6RthSjpGjtlkiX2NRkaLK6fUBRH8EVIobN/MWG287hNKqvtOJgd1LLFGYGmxoHUR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bWWkRVJ36i7oaLzB26uHEMTTZoriYBlQYXcsgVVZuOxlfVQYFBwvBMYA4axCUBcqzKii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Spfb1sRJdNLXCRt1aSGjfndxV2a81LmUxtY3ZFSzU4xxXZyR7hS4yeEwIDWn5hBjUOT3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MuFCz1LmlxbnMSgnLUOTIULEEMFmElwQDTzH6BSrOJQF6VgXUppQeoLYwd4qA7Dwxw4Dx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KhysS5EjUFFK1HaaHtmZcXgGMyHnExpwZIZPJxD4DOeLimBw5g2oiGcblBvLuOaA4gWx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75hcLvqDhcnqYhQ9TEtvuJNZow9zBWsXZUwQDlcFBSwiG6mHPmUsgc1C1wDNruEgoVVK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OYZOQj2IDdJWYui7YxDwA5BzHjSnvNQpWFcA6jmxFtXcE4FOIqCoE+4hqKdalXZPNQoKv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UByyf8z0TOo0TFeaIUmPvMoYov8AUf8ASYatIL5lGcqrEZBiPcOBunPUAbILWZQvyP1F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9MOBB0dRot9Lb4hoZO0xEGHe6YmAPxUwZLe+oQK2vGZkzRmI8WVaSoKPaKQjgoI8Wicd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TEpUjm83HbfbLMaXrfufsNjEsmiDVxUqy5WIoLs7yR+B4gRaW7ltNKM13G5ao3FVX3lqL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K3ctCztnmNawx33EszuTMcGvOXNuuYeAaZYgLe4uBp5YFi8vHcUllBjN5lyffUANK1VuiW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DP0Rbos6Nx5dOpakVfMK1qzNcSttgkKsyOUi6sThiRM3tYhY0DPFsbKPtihUFLQ4i4j9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LyS2PeUZXQOLhMEKUguaBuU2hjPEGoNLygOaMDTEDrwxkBQvWrmIOXHqF2RXN8S6cX5z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aUStpeVbWcFyYXYz4uUHkxCRoGUcmbrib3SIgR6pQ1WYlD/hKIJYjSFmzFPniHWhU2WA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r6ilrr8TDcuEueDolpXZzBkKPPiVBiuoqEXLHiIsalYiFEruCBs7MQS6lxXoZNxSiWVs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Vks4AX5jacCgfiXMDAq8e5TYDuZlJtS2lEO36bzUBQ0vl/wBuDYBHBr1L1c3qgi210DAJ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b4DyynSzLVnpEXBQlRjHmI6gEeeoHQNQmN2cRDRqZ4iNM3riF0QDuGFM88RGQuuokc3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vMQtLUVpdX9S0maPzA0v5uAq3XfJMSjLRepXhbUsBaDd1FFllKgcm3LnUsVQRp5Y6ui2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IGSZM2NypZApHVS8M+jbGwKYlNp/qEDZoOFiSDBdOPcoSO98EBQrFjUQ3Mv5gmEW9QbU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XUDoTPuDay8XxBrOvMzKxnqJzDkUpwR3GooHKwcsQZPnMVmzAhqIWqThq4u0aYAlCRvj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q7DZGuoctwl6hxeYGGq5ViaAouKzICw4lxUzu8wONLgcxAlWI01UursXjJBG0ieOGUsW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lGWQuY9AFpsh0ipoYLqUqsQX0PiILTsWn4ibpm6JQCTDBXhbl6gAamkVuACuzqUI2X9x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IaUbgnupl2KkrbiZggYoyLMTw5XvHMSighTuEGNzE0haOmGH6jQ+WupXsDR1D4XIXhBi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jq4ShpN41KFkPUKcmz8wq0m+WALWlqgeY0cDxKtmLzlgQDf3GOoaqXvlMJuVkLHlEOw7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dA5xFXabIrdFJqAja14lELbu8Rgurc3HY2a9w1oXpl3oXbnMSLUL5iLzy3ENU2VM2HLw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Goo2uXk8wSvSEsoWeZYcA6vca0F9JmRUqx1CERAzVZlELHbcAmiePcwNhDLc1g5jRcG8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pcre15iyLF1ZPzqW1qmoFhbw4jMycMbINtuqhbFXnHMb4hPEtJFt38QmxwXCDWkaHS3g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f1GhWzmyUKW3xiWRw4eJkmrHAxFG7DjNS2YE1KUtSavmDXjz6hZUWwBwQbiUOJVKLTht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+QoPMvqqOJcyoc9rHIofcRVCtZmL5s3NR5wVOUAawQDTVOaYicphTEsFUlYEWaviMJLxz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A4ogDFptZQrAGS5kRn3Akpy04JxoHygklAowRNCqc5jI1mMEZhWOZVQVd3E9A+Ijpbtu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1zF1bLNkoIt6iwwILGg5YvetGrju9nDUBAcJbTeGYdXxxLrs+OmaAAw3xKEGue4UXtqo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hL+oK/Xc52B2ToX0wciq09wmA2+YLYwncrmh1iD2iIkG6pVyl3DmZ2dm8S0ui6UZlDQB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qgDhlVbeeYQ0uCFoF8ziDw1iIM44viGZgarUcgGVvcQiq7qIFVHdy+g+C8sRC/U02VV1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A0jKraRUcijvzHDIA8PiDbNlUaYpWz7IkKM4iAdNRwXrljqA1ziZKrHHcUEsDiJpoPcB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cQ9H6jrtfBFbUvdRoovgiqVBxbCKjTp6jjEFhEUZqoKyiHOpZhXsGyApB4WQAWVdcTqT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kTB3jN3LGapBdfMCzFrr/c7E4irfMe4zTqcCLxDDvtg9DLVcQ4qqzvcQrNPlgrt+/UcY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Yl6qs1TCIKn8yjd34IawV2RU7OrIAc7zkxLJxh6jQG8YviNBXjKQg15QbWhbESwa0cxa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gW6zbBRhxzHAL4PExFr4bNxKTBi1lzQoxGtJyeZYEuk26XMSA6ozRNwjPl1MVZRpHwme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LWZoOjLUFlau8koMjYylAoLgGBjuZF5Ro45zcojTUe4zVAA6uK7oXQ4IAI8sfmKQ7GHz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y4tIgHdZA7gWy3xiIWVeN5jILekxCel4HUenoButsWoMw2O2KLG9VfMLoFhnlKDSZ2Dv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zzMbjXNGtDhJgLAbrn1EQA3nGYWw0LXuKrl6TrL3vmOzTzbDRVFcDAUTbNQoDt2cQYmy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Qp8lMW832hk6DdkQb3KjALjtDZNIKGxmrQYNcdQizZgSaqUUFRYsMZCDyrK/6xaQKWLz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kLQHiICVdnhmp+CjvzHQqxFS83F1XIw9sQvAW28zUrQxmzt3csFlMRDYb5CZLEXqX3Dh8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tNVWGIIOBy8y8KUOKQM2m7vuJY4y2BYXTmB753zC12MFcygtccOo8Qs3iN6BdQNXjjbU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XEHQUcvEsIbrmM4owDmXXagMVBAsJm6heGrGIKjhwMCDdeO5YvQ8U8RulpWL6gWJWsri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bQHNRDSb4rqCpdRQggBdwzFkogZqXQ9mASCS8PiXoNMeJQK2cIzAAaeZZloIK954SuQX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iIva2EowDWSpRLQPGYatul0nMV2WOg5i5ArvmdZUto5iItLKYh3jzEK2cROzCUWZchjX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NlIIy8VbWcdxYKjiWgzEMG0vGoLgW1VzAbR+ouVh6ibMIc9QAqL5f+IlLz6zNAr0h7m7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nYVcLavu4gwCtIK4e8TgRx8Sw3u8xWGnXhlRNOIUiHOfEHuXzqBe0Yio0NbYpyHcKAdB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1NVB9wQbG1ZgdVmHGlN5iCVXi5UrDzcylVcVHegZ1UzBfM4CeWIiBTXcVV+ndTLO5XUc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U743NZ+MuV8i2Xmc8zLt4uOJpOSMaLtjVzKjds9BEDAre5cmj+IULGdWl1AscWaOWNVp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DEo4w1N4QealJTdMEcikr9Quhx45gvQa0cwggIGbZghDtDpzTMwU8wgwO1eY4LeSTGRT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53YyJgwXiH1NGppAQZ6OUwgJycognk9Qy0gBOA5dwHgrqUNW70OYlHQ8xXYpy8wImBn1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h5HUQMu5L5jQBR4lKKNrgtSL2xYSjFGo1A1h3AjnJuAZQ77jEGKcD3NWiBRXUHci1lfi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TZBcYhNG8BQNWy7L4uOGxhBfsYxDsLV6ha/I4iJQ+SAYoHiAYDlYNVCeZt4E1BgKsZXj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RcLqy4DZouuYVZy1ctecFTC1xffEEYC+2JH9lwW4s11cC5LevcRBSACwVziIh0cvMdgr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mCuWavQrFFgtM3L2ptbiMJXmCgUOmXELXKNXFVsuCLuVw3ua/oIfkFRZD6TETGGmtTKi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xMrzp4uBozyqMFBePqKjTPmC4jGKYq8NOYAgDJHayqAVTTUVtiwldzmxdNvzGkxTQ4Io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94KOy9iEqjgxjAwmLLlc3GAQ9jg7l7iQjbbMEWW8R1Jb5K1ESy9ZzRMCLTSkM+SVkxUK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VZLwTFCLecRNAlZWyKN0jC1HmUmb4g50pcDmcC3i8S6C1daqAdAYeoVtKDqVjdlgg6d+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CE5g5czOyoqFBRXNwq0lezuDdQLusxdLS8fqMyil+iWcacjKLQVfEt7tDAOSM1sSrmGF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1lMD/kHHuJpncvMqLjgMwVWeKTD5lV/7XEkjA5XghiwsG4BsGS66jSNa1zKii16g4vZL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ObxFWKOMQevNDQ2m+GC2FvlCYOh2Q2Fj1tiAJrqJp7rvTL8S0DRC6qcJVNWwauMZF/VF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0xFwB1UAcs58TiE03NwUsbq0PFQLo077mRwLySlUuiOjRTo8zCjd2wtQ2vMwIjy4gTRn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4dSqBfM3j0BgAccLUOTR2RKGw1UEaJTuphG3pfHuJVXvuYjCw9zcSu3ZLQbLe/EdRVLt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EbPxWyNSwx1EMKLx5iYqsG4lS09LBCgpwJihJym4IIClpuU0rHiVdUrmunqK8h4DiN9D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QhLaeGNQDLFkZexyrHPmCAD3EUvDHdKT33HsZ8OSFRaiYxKoui/FsV7oD0Rvmoy1YW7W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BFrAusdphyDMhau0rcs0HLniZ31waISgZQzKh4GrOGWtbF4zE3G/LGCmBavdsCs2Wz5I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Ndxeiw7azA8HtviOCgCCoA6ruFGqmrcQCpVu2GoqnhhQbsMdrHPAS2JhqoQQmaZgp/MI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HuBhsLTqUk9E5RNb1d8R2yJ0MRXALmOzy3HETKsrCxBbVXqbBhIYDJwzElDxOcc/UXSm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qCsmjQIgDYedxKbOiKMhTXmJTbY8xAM/dQsS9DzLqKB3W40eCvMo1ZXULbbgDiKEmGTq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Yz3EeSJ9pcGApZj4qAOCLVcAYHgviMqsG2I3w5D40SGiO7FDIXcKwJ64mVUUOSBiFFym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xEWzwhfUODP3C21bUaXDXKTkBprqIENdxTk6gu9RcVq2UdsZcVddwLDLZolapJqtSloD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WDfeHslxV3DlpfAiYp/cPiEA5o1GW7U7rccMbGXzMNbrAQ1rCu2phyAzib22svBLIdj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N28MG0KeUYrFDcVxyHbL0EniUsOJrUvHKcJLkLlCi035YUGbIFjUKZ1/qObuDuVTXHSc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E8DPmXlgpeolP8C6GLQ1GD3LOVD+5x0WIlSrAWxlmNFn/QblFKM4jVQU4MQDKjvzHgi5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OK3xLVJY5EBSQESmDmUs5euoKGwvUIujpf1E2lKqTmWJnMx4rsLmeUcMGWZV55i1E7xX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cEsalTatqEBNF2/ubAGi9Q2kDu9SqckXeoFBupFtXtDCuHBf/cS6KWHIS92UeOT6jkLs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nhDxDSN5MeCDlhLFt4ggFV6aiKJdjkNQuBXYbIViLO4zR1fqJmMeZUrLb1BCFHqWlv1c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ns3UM8HL2StXZpvGPMNpAWdK8THzLVnCX5KrquYtAG28XBEZdJVwQy8AYIimymRKplgE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/wDkOwgGtBYUvzj7IBTTL0Qq1NlZuy6RqOEn9INolcVGCuXMqQYG6dxS0MO13E41W7xH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g3iJKVQ6iCmjtSKaNuLnEPJzAoi9ZYe02kqJYy8spgo7uAIyxsFo7wlhyAFsijb5HuKjN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txhde49Ml/EopImNWk+oCVJzzK0Cm3uFLwVZGK5hDzSHiZOA0iJE9nUXZA/MVA+wuWGw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9xCuXVSo0p3SwhVF1WWpU0VMtdxRghfgworjjEs1b1L1FY0sw+JbUw74JYUsO+4UsV+P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Wm86gdgODARoelmbCAageGcrNygRedGiAGc54gkW9dpACiDAQ3C4lq4e8HElyqLQ/uEV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iyKq8vRxKt2XxyZU4Bwf1ExsCYblUsQ0UhKohVTTLmtwbB2ZzKqqoDUz42xFHSrqpkW1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h00OoAXUVpR34hEEdiBKgL4IUBpngIGK5bqIihh8ykA0fbLDh0qaizeZdgq7b7jbFMtQ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hYol7vcsS2whFA4TiFN0nhUReJ7ZTUC7KZgjD44lpVlbqDUJd8xYW673cQGAvEU2BRxE9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9QLQm7GALwnmGBUNuIwAXHcogixQoq1rcWOd5V3FEXZlXqWJByZ7iHg8OEDTuUeCrwGo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h5hNi04OIil4UG2T1GcZybviWQq3lgGLQrai35ZTf4Mbh2JbwcQ2C3sviOkZDcdK9aHc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Fkji/URiONtrEI2i4WkTnGJnvW4yMfDRGmlsdw2zoK5gsRluUqoAmDQz1BUsWIrj0K1M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3GzdIoD27Zar59TMlr0rLMAKwsVpo5uoIq9AlCBbmuSFBrysA80pOO5WgnIdQETBmCFyi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IgkGvMyWNYWIDqz8QVVs9rKgS/mYtFHXMapV+Jfg5cdSjIeJRpUMEunDzCDAqs3FbnAw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XylmzpAWKTuPE54Ycu2txqNyp4qK7yJ2kU6DXiWFm0/Es5bdRc406imC3jMQwcQovIyf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Icw28TX+BLs/k/6BV5nEBVRAOJdk3MoABwCEDDe8x0WvUoxPlFj7C1DEFS+MalgBa+qg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6yVMZi7X1AasbCRWPO6IU9uPMr2MVnbFsUXEfzx26i4sVlhsxVYtrEO3cpaHNxQuUU5M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K7eJQUsvRAcGlYxmoNtTgSpc2/EI2tfEFZD/AFCLlVdqgjGmrZRKAQbRdTNThY6KwfmV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6YGPccmBKS8u023xDsL1zEbt1KBxT2maA05WZIuPBEDyVMcEKxAJbJsuZw0NdwDPRy5L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4iUq78SoYPDCgGdYYWgMpazGLm7iILVAYOZ/QiMK7s1qDCoUncHrtsTR4mGy+6hRAql4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pkhTy79S2XfPccy609wcAvnOpW7V9SzVYeoYUVMsI+ConUrkIWVIODqC4SnMpJpSwqPJX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+TzLQf2mOl6WEFjrmIgVu0So08o8pxL0wOZs5mQzce4tq9IlGbTB7hYFCtUQpCsyjtcG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9zJYDjcBQ2bpTUQV+JSCePXuBDyBOsPfMLRbrBmYl8naObHh/cElNwpaeEKlx15S+6LOT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9EZsHOeYW2CtpxDYC4oJwuHzMZBelLLagvQMBaF1VEJk5v1Eu6YhtoDgIh2C6qAUNZ12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Nc01C4YKbJYAQPoxBEAeKg0E38bnBz30QtGUJWgA0W5lBQdMQAq7VRipQjAc7lnJ9INm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3zDaoRgYFRsTI0rg7hebN8jKpfolhS8ityqiuW6ltYHLUHg2IIAtPGpVQWu+YGl18cQE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3E7C4jYGx4JTNWnEoEX3KqrT3GgpdaYg027bliKCrV2SzVjnR/cbbltlAgj3DuhjW4hq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4YTWOCLMt31Lhcr48xwDvCYIYa3EFWgYMbhoPEwhR+IWib4JipjNPiCJazI9y/MK5rUE6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n8oLFLnEwFdOP1CndnLmLCl65hjoBnmAah4WQSoy4Kjp9xB4pWAqmPjEsje92zBWLiao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1OyeNqjoWNiwHNS9bmeRCOG2G/vMIV4ILS604lFTF0y9HyjDczM9RwF7V78Er6GsG2WM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O4SXlXEOocWWAULVdQzFcDEUHRtihJT3LMVnVwCbPEq41DFsFoCeNyiqnQ6Yc2bQ0Xse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UeaYqWneZ7hWkwiw4dylfZ0uLko1zcSsBRVwBJvbSvF2rMLIi4lJiGICqq9xr4EOeY68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nFwVwVoiAACGtZmajYBd7g0Xq3RzEasvXiaWA6lhgahwAZHubYR2RB7t6i4BpeYCDdwW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p66mGaGuIXWAs9ze8VHBfoMoKL/zAtc13EqLWf8AO7L7S61RouPCSmyVY13eYMAvpOYg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VS2DRthvGHLm5TF4XGtc61Dcp/SItjJ+YDdVVeNS58EU/pB1NPDmFQQC3l3LsbBdkr1G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0VWW4gpFMF4IE8lwMCOHyQ55mf8AcqzQ3Kgu3g7YoUUfPEbROXjlgwJV6iOhuxWE0AGb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tmBpFIYjSEAVa8bIYBYcl8Eq3ahr3MAWLXFspWbilaru5Zwd3tiNgchmNi8L3bmIWBn5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gr3EYMekzDa36maDT6lqOB+zK4konqUE2WOopUCrO5QChpgmRI5y6hu4grEcgF6eIXsF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Nyjs7gjgllIIDd5sQi07Nals0RHR1KCbXxFC2RkTcDQ01MkQuVpZj4qljcMWGDmNMKlm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YttzLoBTlhAJH2SyCyteZTTVZwS7U0HmFoUN8ygmm2IVoV/pKLUB9CIWx5gRk9IVUnmL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4rEAKaw1WoYLv2jlQp4YEW5OzjuAVyTF3UqrPDAmYuoUxYlKLPQdSke3iL1gmrxB7Ver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V7aZRQA+cSoGlqRghx2heuxC0IIhKq2BRr3WKkUVUs+92Cu7aktMqGAiBYeHCZAtycS65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1ilLi3E2Dd8u4kz/ALS6Vib3mLCtHk2w4MOOZar2pZC7i9xcJVc9xVggmsERx97g00J+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VDJqFGuUyyhojQb7lhAuc0MBdbfc7Td61HtV+iEazTqXkVBzMVQlB9KfEVF/bqc6L1DT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VG4VviuoKytBluFmho88xdBocRQOW8GIIhw35m5chzDAOOiIEbHqEpb4iguWWr9kBFLf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84vtljyu6gWYbab3C2HG6JdhLGSUruOoYwU0RrJpaxqDV1rgOZYMOeGJQAcMsCluahZI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zEKWL1CsFFxxEFq5w+Ik0HgupTAHRqLUCSrijFomYTcdQou2/qIs1puLoLMEKVGX2wVk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wVWOm7ii9nFwBnZrMQljW9RcjZwzRFqywBiL5XEvLdGu0tljAzUANWjB9kA1fth2QDhI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BdsWwilVYL3L+pvANR3sVdQTvUVj5lIqlckrT3i2AFg8JZql8eJQtHBXMUiC8PmAm15u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POwhQIUZhcps8xcoBKMy8cAfESAAK7uYFWnRG/FLeZcgLrazMNvJxLupHAqG1FeI5qii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jQ5uID8U4l6DP+41BQ8dS4Jbi8zVK3DCELjrxCwWw2zbQgN9wYKh3iHwi9xJaKY0MMVf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MulB4MrSgUeYg1c6llCcFzDVkKYAhzeqlwzKqjAQPxHLunxApQ06OZTfIVKAtEaq5Zgq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BlmnnzKO1OtzBqXcoVkPFxWTJ4iB/FvmWvUvLMN+IMEUjQigMLFhq9VB7heG4OgNblmj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0t9KgrkKy0hRtguvhqF9FHUR5OUbwuHQtqWwcSoovFy8sGme5mWoHj8QTkYZl6zk56gm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RLLaiWrNPUTabkAKLcahVDSFeouSZKq7lUZJS17i3GcEYCmsC5iikzgzGMNYhCQXAxuRj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cwjpnthKPznUEOF94ASsumL7IdBNhS+YIYeMeIitknBhutZ9QGR33zKpwrl4lVby/uKx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3HDgzvEdoll3qOdw83HJj1ahVA0069ywo1AEkTl5hvYeE4g7M8F2yhR+V0ErngKAMpK/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Mwqi0v5ouJGpOeIuBUHdPMxnxmUmykPQA5HcoVh7gIyhSsZARjPcAwTyN3ACrt0VFa8q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TDe+MTndPDUTkp7llClkvFRHc73Cb2PJxFvaza9IVTACC7d8EqWsrA4hXqoJLR49xNqJV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kwXviUYZNxaBlN1LBp2viOgvhbMQ1rGIjnvQU2Rlhvg8RqCTaSkS1tXBKKqPTu4MFbZ9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4TF4dRRUKq9QFJQNYeJao0XK8MbiFHOZQ4KjTArFKy1NxgNg0yoIclSyApeblYMHHKcR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aazD/kIiI/SvEzATF4lSLQc23iBVWTHmOggelisthO4eNYcxqAlNvMalvREhkXuK1ZDA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ANI8u5slwrNRmGKrbN9wHJN3q7l72w5dKjUYUdRJYtOJehdpSQbGnAG4oVA8zSqBKAs9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5mBlfNQituFMWO0jAq15uKqNMBQxnlgou1ealLgDyt1BBZfUpk2nIsq6bYmqZ7i0vfnia5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F21cLAu64ltIBdkVIuvzRKxXWr7i0AZu8sUtsuooLbdu4sb7wBqFa3DBEzmuLyjvKa6m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JuEBA89zRi991DXEbOYUArZcRS8jGYFyV08yqwwOJUl4OBlu1AMrHW1rXFy04HR5gG0F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GpYWxmMNGapYdrR1LUFPiJAAs3HBFQ3A7SjlfkggXleT0IF2OLD8w0assbKXuyHBA0xK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PQZV6i0myGxHqDjnzzBnnrx3AqyG25fjtHFwwBL+pciWG0l9XHvUzUC13zMDQJuHIqk0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AKuh3AKg8LzAHheIiR1q4oBgcQW1LpK4lII+d1K4jLmD2XzEV/Dcxg1NsoauxcsWs1Ez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wctkudGsscKZeXEIBl7eUCnK66icwckvqzG1iIVT2ZS667qVG733Eub2JVG1vxMcDgyV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CpSvPtmGWOUbDXJvMICyG4JvmUiCmL9TA0VdjEd5N0MLxbLNcRNFmmxP9QDWSvJMLlaF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NnLxMpph1LBRY9TEgqvHiIm9INBWrutEoKDcNA1/cVZCgdMW6YE4iQORzLArO3ielsv8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EHsYBylMYZYLVWSDjRtHNtKTuKbK0BqJfLXAVpBtuJlhXfiKqiy3mK1C0zCpmGKDExlhd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1MVYjsXLQcBkP9QBRBnbuBKarZLd0xsJWzIddRsCy7cQdMq8xaE3MsMGF9qPVi17R1L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pdorMcMM4rmN2AvLDRRVVMKEqtE3LAeTU3tfaAtKsrOJiwvHMt0lpUMiFDh7iEByQG1a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y4xXepYAIL2xy2BxwEbQy/1CgIW9Sy6WBkvUS/MJSxnWtDtBqWFFMR1V4bpxMlENPaYk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UVGNrUY7wDlvCwpTlaKwB0TcLNYjNwQw6PiX778QdOfGpbnrGupQtS/EaXdSaIBCQFYQ2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u+/EKrBMRTFFylbK3glITCOaDbULYGNXzKlGxgh5XOYI8wdqWO6lLYN34qYaAOZZbYZu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L1FcqjOOYYRS5YrdLrCkQEsVzBbXPfMQNBdXzKUFtaESlHtUqgIXutwJuQ8bmBLPL3Ci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G60gQgFbo1cw5LtSzFptvMNA5qshD4t65QTNCuahsWjig1ANjpjUCngNG4F1mOJYLwmR1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lIrsG4ZUuFV1HFgnPmIalaRlBFDZbXxDsBKBM01wsJoU5KWbDNLo6iVhH7nZwRYkbtn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LVaAGE5jwMvmCsGuSpY/O5yZNKlpKyu2Jdk7lIt46S4ps6Oiojp+OZSqpUCpTYcsXTnL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S4Nik8x02wtdsuuor5g4BG6hQra5qMIM3gnBGDOdkfQHTE7LinUTr2ZlOD7SlPyhB3WS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Bf8ApCygzWKgkALNs5t58xoCL4NwsruzCUmfMexVGq5Y2Bal5lWkw0NTYNLupdh9EztO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33EWMZ28RnktSiDXW8StaFaGKjC1lYy2nNXERYWC9Q57HHUuC1gr1LQsu74mmoeZRZzm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9WmIKoXHiPFgX6lDYR60QHVw9xqILNQ9O1o6lIM6xl+Ipu/Ar4IA0LAHPNvMqVGvvwQS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rPma5b0NQLmC1k3GtjZrg7gvwwbWzLXp6ImhYy+JcasuoLuxeMkmdkLernGYA5KuyEKF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S5fLvqEbHgjKmg98QdtvZHYVfJqXpGnVSgyP3BnQ2xFVs9oFkJvObmA2vedRVbNMxACK7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uJRoi3RxHPI3UA10fED4L31AZ/ZAGgfPUygW6uUBBTlYGGFcXEsUJkpkMb7H28Sgdu7l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GnJ57i5gK5rMdA/7RKEJ6hgm+SFS766g3YNxgwBMLTEd9wmup9o5+olvJ+ZRKP8AuVgA1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iKsTcpkSnQTkO5q0DKQa1+oWAsxmFjtITzJjzMXRRHlo4l/RdQyqurJYC9I4Bfb3AMCT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3ghIod9QDbAbXEDKQpsYAUVuoYWV7hW0eIEQdBiC/DyEyOA7PEdisX8eYKQUUMHhdo7hQ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JuEgU8f1BVSv7lwUIc8fErQZtrqVXVXsJQFrMhLZHXnctFRv6gLFHH3FWgXDh+duOYGa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2lNOI2A08dRCt2dwU1in4gCmhezNy+yt8w8hD5gglubqVuPqHWxp4HUWd+jMzAcq3zCl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M0x7BqIzatymyxMt3i4LrArL37gsFUq6lfGfIJaWnTLxqR3qJnYrqGo2TPggBd3rhYYA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Y5jecLhZZ6B3XRDyrtq4jchKdXuAqjHcBDO94iRFn5SzQG8wsNrQxfMZWAvFxOgBpHMQ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0ZTibKu7gQDpMzb07EVc6uClqt8zJuyvuATFkJbiP3CiqR2JANmc+oGjLN9ygQ0k4K0c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1ZlUlD3CqSg5gQB3jMaJlC4plP5MaDQvPiW2o0MDi4FNGaSJdiIbIcMroK6mACzVksxB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oQJGHOYHepq16hO32vmFpuDBUQuW9NEN1lJiczZhkvDuFbpG6dsxDEMSvcU5fMcqU5pr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ctoYuXaA49Sww3cqsVsx6lCxw9blLdR1KOJMCBW46xBCqVfOLlxU8rcuGgGL5joQvJqA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x5YRc81wERDeQ6iGCOHxMAy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3f750b-ba79-49a4-aaf7-d16ff19b452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XuLxRgABGEoajakNhAwlGmACQi46DGSBwxENDFFqooK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NMjGULUmak0PKUouUaATiEXHUAkKScA0oJooShQDpSTgcZBJOCStzbrXDFw078PWK+nQ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ldl+zRPDNVrrMFWvHpIpeptyRVAFAAAAAMTEAAAJgACGCGCBiAAAAAAAAAAABpg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gYmDQNAAAAA0AMBAAAAAAAAAAAAIYAA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ggAAAAAALgM1ocAIhFrUc4Mm4ygYpWAAkQQajkmSaIGnAEQjKuhxlU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mrEhUmMcoTgacMEriRsSTpyUgG81NMQ41GDVgwGDBpwNBPZTbz0QgFmaGvcw6abxbs23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0Mk+Wqq7qazZNWTUpaOkYmAAAAAAAxMQAAAADQA0AIYASi4lCyKxB2RGgBi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gaAYgYIYANAIBiYAAAAAAAAAAACABoGgAAGA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CAAAAAAGgAAAAAAAAAC4HmiCBONkU1o5JxJxlKyMoEMUXCkDsckwlFwDUAKoxa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DEgi42JDokmNhEkEIaCDVJp1JtyiZCGEYOGo0MY0EoygBinHVLZmvw5trjLUo15J2aJa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IPRvPXYY3Cm2pMuLbi1KxrpBpgAAANAwIEykAAMTQDAQAAAAAAADEDROIk4kRghq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TQAAAAAAAAAAAAAAAAA0DQxAADAAAQwAAAAABAA0xAAwENAAAAAxD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DYmEJBQAAAEmIFAgoAAAAAAAAAC1p5pKJDhKFkWnUhMk05QaiQiI1zhuKSmApQMU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YEhShAQJqlEVDAk1KGNwgaquyukJ2DbhgStNAiNKLVhJMBgwcAET21wxrPXG3pHbTdGac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8rmwTh1yt2GZ6JSjy1VXbXWPHsxbkANwaBgAMExDAhDVDTEMAAQAAAAAAAAAAANBNRcOd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CyBNVEYIaAAAAAAAAAAAAAAAAAAAAAAAAAAAAAAAAABiAAAAAYmIaAGgYgaGAgAAAAGI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DCGkqAAAAbE3GJRRQAAAAAAAAAAAABcDzRBCjKGommSAhtNWJw2kQ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cMCUQrHCUKHGQSHCkmonFGhEUGjalDY4YENCCDhRJSoYSyBxEcAi46gJjBgm4UkDthtx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rekhoz65c/Qo3ZZsWnDScb9TO1LT0aHw3VXbVqZMO/BqQA3BpgAAAAAANADEMQNAJpg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Q0FOyoi9VzlIWhSWRsgmUAAAJgIaAAAAAAAAAAAAAAAAAAAAAAAAAAAAAAAA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gAAAAAAAAAAAAAGgAAAAGAWEQjAgoAAJClNwq0hoKAAAAAAAAAAAAAAAtlUS2FZ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cTE5QTBEBAajnCUracMCEpKowasckwbcoIhhEINaiB02SybThADTgRTNGJxMTlAAjKuk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QNSW7QsvOxip7zVYijXm3Zt0beZm0EZdMwshaUNzruyjPluuq2qzLz+hztSIPcTAAAAB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AAAABgmhMAAGAA1CAoAAYABKVZLaq3CB2RJAlJUhoFJCGCGCG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oAAAAAAAAAAAAAAAAAAAAAGIAAAAAAcoyhxSoAAACTgtrgsoBY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kIhuDJxiAJ0mmOUXLMRDQDRABOxyQrklEgIItVBNWNqQ5KUoChjSKuddo1KwY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jqAOpIIbRDakpdXsxYc/Rm1LZRkhC2tbunRLFq51lO5bC7PYX06Ci+TzrsqyGbVVdTZk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7gAAAAAmADENANAmCYAAAMTENAAANAxA0AAADEwAENMEDE0DaJZRGIBEMBDEMp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oAAAAAAAAYmAIAAAABggBoAAAYDaJQFDQ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AAEAAwGmAIaaEwEAMAYiJOATgFABJxcsnEiSiDTjYgKbTiwUs0AhpxIRDcc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IUk1qDHAwG04UlZLonZXzvNjKHbN0lLNLodHNlztPLJ1uPTOjPZWXW0dDGngspPTV2Qz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hztxAbgAAAAAADTgABBQAAAMQDBMQ0wQMQAAAAAANMAUAFAMEAMBADEQMBiYJioaENW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BiAAAAAAAAAAAAAAAAAAAAAAAAAAAAAAAAAAAAAYAgAAAAGKSBxAAAAAYM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JAhpoQAxMGEAMQAgKTEMAAAAATAABqGIGIGgoAJOLiUoOVgDg4CcZWSal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qMTpgQxOGDU206cVZ5Uxdh6OTeXY5S33mTFzZxds2RlZFcZTq2dvOxpShPefTwsr5brp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1IAbgAAAAxDABwgQAUAxMIBFDTEwACACkAAAAAADQAAAAANAAAAA04BMAQ5QCxwlLEmF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AAAABSEACaAAAAAAAAAAAAAAAAAAAAAAAAAAAAAAAAYAIAAAAaYAgAAAAAG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SYIEAANMaaGBA0CAoaY4shDKQ0CAYAAANCYAAAANOGIBpDQUNMk4PNk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htMAIc4aZdGW7Fm6KbqbLnl3lOyrTlTzrM+0q9eXUttjZhm6FSlpoDpCUZnp4zhx3XRf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qRA3ATAAGiGBQgAABgmEAAgKABiYAQIKAAAAAAAGhoAAAGCAAYgBpkICgAAAaBuJEnBj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AAA0xAACBoAAAYgABiGgAAAAAGgAAAAAAAAAAAAAAAAAAAAAG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ZJCJREMEwAAYnDiFAmDTgaYk2RTKQMGpABKCATVgJg0xDIQykmhiBtAw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hEMiyfQos5ayKuzpLKxQbcfSi/Fo5UsYtdc6K47MKba9WaufZToINwsrsj1MJQ46rpuq0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INxiYADEDTQCYAADAATQAMTTBNDQAADTEANAAAAAAMCEBQ0DABNANAAAAAAAAmCYAmNx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qicLIgmgBUDBMBDQNMTAEwQANMBMAZEYI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5GaoWV2NxZIQA2QJBAkhEgiTZW2yLGRTVJoHKINAAMQIGANMAcJp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AQgKAAAAAaALat+LPOo5tE4S6ZmpEaN8c2NUZZS3mtTr0enLryurswZJB0AA7K7Y9RXZ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Yef0OdqIHsAA0xMQAAJgAAAADQwTQxSEIAAAYmgaAAAABiBgJgAnAAAFCAAAAAAAATB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ilBJTlrVkKiBYAgBgAJpgAAAgABgCGIAAYg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YBKUQJQEBQAABegxVXZDUUkwaYAQSi6gmgZIQwTZCGqQmRJSKywKyxEGwip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BOIIKYmDTgQUAhgAAAwBkXaXl56otpu3mtWV23a6ehzseXbk1LYSrstqvpo6dNOVUBaA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TXZDjqmm6nTDz+jztSLRuMTBoAENAA0MTATAAGgaAaAAAABoAAAAAAAYgAAABpgmAmC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BMBMAAAAEEnEixQkNOS1qaIgWAAAhgCGgGAIGgAAAAAAAG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MBqJRSpoAGCGgALgWaoSjY2mDGIagGiMWaNpw3GUJgEZQpAVJ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KNWupxZFMSkESUipXFUO6BAmECUQAoTAAAGDCU15t+Kub0uaF9GjWYQs1S689/JyK5Lp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zCvG47AFAAADupuj1NdtXHdNN+ezHzujztyIG4NA0AAxNMBMAQNMAAAGg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AAAGIAAAAAAAAAAAAAAAAAAAAAQAAwEEyJFigxMZEkEQK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TCSlDikCCgYKRZEZOMQi1oAFjRlFNU2mMETSIaFUQKb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lChp05RIkggEUkFDTHJPIGgQVFxCcq5SzdYWqBElF0lYyl2SKC9FTsuhuefF04bJ6mW+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RhlDpmQOiL1RdmuwwgNgAAAAHfRfHqK7qeOqqL6NMXP6PO1IAbgAAAAADEAAANAwABD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TAAABAADTAAAAAAAAAAAAAAAAEMTAATABMBMAQwATQNMQwQwAAEEpQInAAAoAAAAB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TBSQgAAAAAAAAAAAAAAAAAAAAAGCABoAAAYpMhk6xkAEOkMEATBQgdDThs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lJOGKUCcQi1Q0xuMhoBJoQFDUobThqSIxcaGnRIIYlKwjSAsGpQmmTE5Z78d+LklRdqQ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ZR5mnDVlOvPqOanFe2uiKYh0AAAAAAA9GfRHqabqeWq899FYud0efqQA3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AIAABiGCGgAGJpgAAAAAAAAmAAAJgCGgGJgCGmgGgAGCGAAAAAAAAACYAIGIGIJIAB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AAAAAAAAAAADEDAAahAUDQAAAAAAAAAAAxNzissiAogBQAAAxMsdSiSRQ0wkOIsi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GENpwAyEZRoYxMY0OBONJBTBwAyLAUWqYmElKGIiSERQUSTCUWCYpFxQApicDAco3y3Z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ypO5elVdyuatwOksVekc43Y1VjlDploKAABiGCGBpzao9NXZXy1VRfTWDn9Dn6kAN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iYAhgAAAAJoBoABpoAAABoAGIaAAABiYAAmAAAAAhgAAIA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DEmgAAAAAAAAAAAAAAAAAAAAAGIGJgAIaAAAAAAAABtTiTqQ4hQDAkoCcSKCgAAYxkDc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NMhSTBoG04aQKIU2AMAY4UZQpA6YEA0AISapsIYwGnBCUKTHTFKAFDEqQFAMTHCkmS1w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Cwh0curDNia6AJ2V3U6ovyacMsQNwAAAAAAGIHtw9HL0FdlfPVVN9NYeb2OPqQA3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oGACAaGIAAAaAAAAAAAAAAYhghoBgmmJoGmAmAAIGI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AAAAAAAAAAAAAAAAAAAAAAAAAAAAAAAAAAAAAAAAAABoHOEolWIYigGIkEWIbiDQAOQi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NhAIHGUaQnTacDAJIhQlGhp0SRAxAmhAU2OAZAOJFBoNMbFDACIgB0mnAwHbVqzZ4dmG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UudpwQgfSKcZhshmxYRDcQFAAAAAAAAD63J7Gb2IThytVV1Wmbj9fkazWN7RGgAAAaGJ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iAAAAAAAAAAAAAAAAAAAAAAAAAAAAAAAAAAAAAAAAAAGIYIaAAA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AAAAAAAAAAAAAAAAAAAAAAAAAAAAAAAAAAAMYMiTjEgAoAGJjlAicYgxFSQDac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SpgQMIaAig0GmMCAECcRtOm04YECI0IdKScMTgjKNIRTaYMIETLNEaud08/RGk2yW6GP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evPqxacwtwAoAAAAAAAAGmHZ43azevCyHK01W01m4/X5G4Tqs1FC2BByCIykmAmCGC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iAAYIAAAAAAAAAAAAAABoAAGMTk4rUo0AAAAwABNMbjKAAEwUWqJRk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dDCGIBoEmUNOG4yiQgjGUaGnTE4YnKotWJp0MYAQaKNmbTGq4V+XUQuNGbTidepFyWo1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A2AAAAAAAAAAYgfZ43Yze1CceWqs2nNZn5HX5G5W0bjcWWFbi1VylUbHZUrYkCSpD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MQwE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wQwQAAAAAAAAAAANTIqQJNAAAAAAAAAAAAAAADEEkgBsiSQhobiDEAAScQkRcAIEFNx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mnQAMCBNUgYSTgYQJxpAUMIGmMEqi1YwBgBKN+U1OjFrvpu1KtGfYuvBo5sSi47lwp5F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AAAADTQAAAAAAB2uL2c3tKS5apzaM9ZeR0+ZvMANwaBgAIGASlWFsYuErJFJbEgpKk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xAAAAA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iUQVsSA1QMEAAAAADCcXE4qIIKBoGIYAgAaBpoAAAAAAAAHOAWVogAoAAAAAaBghpo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YmNAAIABtOGAJBQAMTBoGkQAUAAyUGqCwqlTboWV2xX0qq82jO10jUoktebXi05hbg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fkdXL0MLa+WqM2rKvP5vS5vTKA3AEMEDTAABAxAxBJwcTdYSUrCgvrIDVAAA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AAAAAAAAAAAAAAAAAAAAAAAAAAAAAAAAAAAAAAAAAAAAAAAAaAAAAAAAAAAAAAAAA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MgJpahliAAAYgYgaGCaGACaAABghggYg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aAAYA0AIAAGAO2vRlbnvjhjuqv2jpzdHFXMso0nBmpJTtizJbngQbAAAAAAAAAAAAAAA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rshy1Rk15V53N6fM6ZiBuNAAA0wABAAAAAAAADQWSqIlFFMLIrLYERqhNA0AAAA5RnFY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QwRIIkkIaAAAAAAAAAAAYJzgIAAAAAAAAAAAABiAAAAAAAAAAAAAAAABiAAAY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ySpAxDBMQxAAAAAAxA0ANAAAAAAAAAAAAAAAAAAAAAAAAAAAAAAAAAAAAAAAAAAAAAAA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ttVOLeRhEb43inZz5a1OHTLQzROWLFSDpAAAAAAAAAAAAAAAAAfV5XVy9JXZXy3Tk2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3pmAG4AAAMAEAAAAAAAAAAAAAAMQTIkScAnCcyktCpWQENU7K7IrTVAAAAAAAAAAAAAA0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FEEEiBdWRGqAAABmiKrpZZSLWoAAAAAAAAAAAAAAAAAAAAAAAAADBNsiCGhgScQLaxAq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QwipoiSCI1QAAAAAADTBpDQAwEM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NUGWcYnGUTdpqjytGZPtHGU4VoZsKBbgBQAAAAAAAAAAAAAAAAHV5XWy9LXZXy3Rk2ZD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AG4AAAAAAAAAAAAAAAAAAAAAAAAAxA5QC1QIklMVknlmLIaRGUgAAAAAAAAAAAAAAAAA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BkiMYaaoAAAAAAAAAAAAAAAAAAAAAGAA5xXK5RCsVMCgbhOSJOuJOtghyIkwjbSEohS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2MECZSYCAAYCAAAAAAGgaAAAAAAAAAAAAAAAAAAAAAAAAAAAAGgAAaAAAAAAAAAAAAAA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01pYPVhbg0YoAOg0Z9eU8dlCgGoAAAAAAAAAAAAAAAAAAHX5HYy9JXZDlvPl1Za5nO6HP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AAAAAAAAAAAAAAAAAAAAAAAAAxA3EJzpcTiWFReooLI1EaoAAAAAAAAAAAAAAAAA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MiI1QAAAAAAAAAAAAAAADCUpQyFcTgOkTmVkkJERidA5RCYwdTJ1pgmUMnEbK0TqaoB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whqgAGMQ0IABoAAAAAAAAAAAAAAAAAAAAAAAAAAAAGACaAAYAAACAGAACYhghgm3EdCn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0vvePna4NdIWV3CunizUg3AAAAAAAAAAAAAAAAAAAADtcXt5eiqtr47oya8mnN5vS5u8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ygFsqHGmquyIK+NUklSBiAAAAAAAAAAA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AAGgYhgCAAGIaAAGgkgBkoJOWbKFcLJRCgbIuSJWVQLKwEN0SbiMXEaRQOyIOcSI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YAxAAADHCEUJoAAAAAAAAAAAAAAAAAAAAAAAAAGmAAJoAAaYAAmgYAJiGgAGJhKOiJU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WO2FhnHUTRobKL8KaRaAFAAAAAAAAAAAAAAAAAAAAHc4fcy9DCyvjujHtxanM5vS5u8x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GgYgsdRE0igYRGgAAAAAAAAAAAG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mAmANMiNANiUog0DlFE4pgOyE7DKBXGpwTpOTISkAiA0AiQKakEBBKBTTATAQAAAAN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DZEYBIiA1QAAAAAAAA0AAAAAAAAAAAADAAAQADBMABA0wAEMEAAANMequOESL0d+fZi2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KdmbLFbRQBqAAAAAAAAAAAAAAAAAAAAAAdzh93L0MLK+W6MW3FZzOb0ed0zE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iBiBoAAAAAAAAAAAAAAAAAAAAAAAAAAAAAY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o0DCJKINBZKoiysYiciLJypOpJ1tUwVMcoRGJZGIAFAAADQADAGRGCYgGCGAASSIkIE2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AAAAAAAAAAAAAAAAAAAGgAAAAAGACAGAAgAAAAByjoh57qIbJU90aeVorDrBqRoJY8UQ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JECZEBlIAAAADu8Lv5egrtr5bz4t2OuTzulzemYg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JMhAUAAADTGhQxMc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LJusiSSGmUiTIDQ0wQ2RJIQAAAAA5wpSgNQQ1IEBTY4ihU0MTGKUowCRNIENkVJU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iaAaAABoGCAAAAaZK0hlZRbFVbDTlbzraKBrUeiqzNrqa1AC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IScHE1EBN1EkEfQcD0GXfrtr5bzZNeM5fM6nL65QGo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MESCIwQAAAAAAAADAGNuMJNDTKQ0MQNBADpADQDc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N1RKICcmQYDSRKLdRJRBpiYDQAEoJDiIRqUAATpMAaBuITgnABQ0A4hJJ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zjZBWBZOnVmotw5RA6xuVua8tlSAGgAAAAAAAAAAAAAAAAAAAAA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PR5vehZXy1mx7MdcrmdPmdMoZqIaAAAAAAAAAAAAAAAAAAAAAAAAAAGIY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oJzpcXqlw42MqVyqoaoGgBgAEkRZWIBgNAwQMZFzIrUo00FAAAAAN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iLExiJIbgQIKBgEnCGBKtEogBKRByCMbKwQUAAAMQ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GWV358iUZ0uhlt53PULpHKFhdGWbNEG4AAAAAAAAAAAAAAAAAAAAAAAAAAB6Tz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y3mxbsRyeb0ub0ypwWpbBMiSZAtiQGqAAAAAGmIAAAAAAAAAAAAAaCTgRMiySJSwVwUl7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CojVAAAAAAAAAAAAAAAAAAAAAAAA0wAHbSRoVDiULZFBeqpJwGDBjIDQDQmmMSLVFwky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AExMQ0AAAADQMQAMGpkSUIkogxOiTcKSiTVYTgSIkkRGq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4kXUW1itrvi/FZTCGtnoreUa2qAKAAAAAAAAAAAAAAAAAAAAAAAAA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2Heqtq57z4t2E5PN6fM6ZiBuAANA2kMQSFKIlsSskqTAQAAAAAAAAAAAAAAAAADEA0DE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MimUE1EBlIaAYIAAAAAAAAAAYIYJgA0NDhE5FRKIADnXItdMs2cSRFWhQ7CoEhIRnGkM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Ok0wTUAFAAJghoAAAAAABiAYAxwk1U1BgMhSESIBKKKAAAAAAAAAABghgmAhgh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RKDUTI2xN2Y8ogdA3bkUShQBQAAAAAAAAAAAAAAAAAAAAAAAAAAAA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VXVc95cW3DXL5nS5u8RA2AAAAAAAAAAbiEpVuJwAQOkSCI0AAAAAAAAAAAAAAAAAAAAM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1EiSASmEBlIYIGIaAAYgbixoICQSsqInXEoHYVuSEmhAUSThyUIulnC6JOIk0QU4kU51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ykADAQ0AAJgmAhggAAAAAAaBoBgAJg4gxAAAAAAAAAAAADEwBicpxU7CIhGmQB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crIZVgU9FduVdItBki+q3NCA0AAAAAAAAAAAAAAAAAAAAAAAAAAAAAA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3K7a+e8uHfgrlczp8veEBsAAAAAAAAAAAAAAANA3EJqLhpyKyyIlJUh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GIGgBpgpAh2RUTiJMoBDEDAHODi2VMc2yoeomWkVKESilTTkRmSiEZ11YQlEpIgG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SIpqk06FJwlbAgBQCGAAyEmUgAAAAAAAAAAAAAAAAAAAAAGCbnEJSUNxRZGoJwbqLmyo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AYhoBsi24gTCBIqIwRJCGCHIi7J5RIyislOp57aATNC+MclBr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1PlvU4d2q6rnvNg38+uVzOnzOmBBoAAAAAAAAAAAAAAAAAAAAAA0EnAiSR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00AAAAAAAAAAAAADaYhA7KyLowcMRaoySBIIgUAhtBJ1kTdbAJibIEQqxJwpSBK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E3GBwdTjCwrJhFTQ3GJZXJlRdGqxqgAAQMATQAAAA0AAAAAAAAAAAwQwQAxMbiRJEiJO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rIxAApAAAAAAAAAAAAADQDQMQMQMQDQNxZOUIxY65xc5ZcopPoHKcRrEAFAAAAAAA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HrPJ+txe3TfTz1m53Q59nK5nT5nTKA0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JiAAAABiBygyaiQA6E1DTVIYCkgAGgHKE4BImoMbc4b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NMoYQxARFU3BxNwCbi4aKyKmaQGqBA0AAAAAAAAAAwQAAAADAkRIaRQAAA3FkpVkXQgwT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EVECgAAAAAAAAAAAAAAAAAAAAAGmTgyC+q+IUONDCrIuuGg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XeR9fi9qm6nnrNz+jzrOVy+py+mUB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CLGUlsCI1QAAAAAAAAAA0ADENAAAAADTQwAAGIiQmNSSxHFGpREwoGoYgk4Mbiy5KGVi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pTiEoKmCCyE4YqywqdOLVIaAAAAAAAAAaYBKEpBEYCYJTRECgYIAAAABoLCBFigiyAxE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AAGmFtWnJV2ZwQaSkRhIKAAAAAAAAAAAAAAAAAAAAAAAAAGgaY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2Hj/AGGL2arques3P34K4/M6fM6YQGgAAAAAAAAAAAAAxAwAAAAlFxgA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SrCx1OJxJECYVk4iGUgAABkoQinFghgJoAABgAAIYgYAxBMgQ01QADUoJOcuduNkhAKT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VWDjNVEESSKJQBoAaBiAAGJgNxEkhDZEtComgcUSSYDCMhEotCAoAAQAAAAA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0xMCWiqOEULZtThRFQAAAAAAAAAAAAAAAAAAAAAAAAAAAAAAAMQMQ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PF69dtXPWTBv59cjm9Lm9MRA0AAAAAAAAAAAAAAAAAAAAAAAGIGIGACbIkpRWSQhl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oGmNxIm6wkmyJYylyZUSkQGUgAAAAQwTlKK1NCEUxAwkRABMAAGkWuolkmkaaExFiihg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GBKyK5yMoEq6sdExRk6ipuKyUabiiSAEyhMEAAAgAAAAABiY2ENqIxBE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BhIsiee95ZlpVVwvopAUAAAAAAAAAAAAAAAAAAAAAAAAAAAAAAAAAAAAB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121ctZOf0Ofpx+Z0+Z0wJmiJIQwQAAAAAAAAAAAAAAAAAAAAAAAAAANMk4EWFYSjKRWp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NDEDQDEDQDknERFMAtlUZWOhjjMqIwiMpDcDSJKIA1QAIaCcZxACgAAAAAAGmAOBpApB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AAMEwEMExwppknFRaqUWQc6rdk4pscCUa2BKRWWogpKoghplAMiNAAIaAAAAAAAYMGO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AAAAAAYMiwLIkYltxb8WNFuUUGuk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2ni/a4vYo0U8tZOb0ufpxuZ0+Z0wgNAAAAABoAYIYIAAAAAAAAAAAAAAAAAAAAAAAAAA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AG4g5RoTBDQwBADEDExuJE4pDaKkkQ5QCSAG4gmhDKQwJRlERghqgAQMABiAaBtKJyqC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EQYNMQ5RGUpyxbjJONSqULGVlrKicaHASUUK2SCUZQ3TEsg3UZTUJSRERQmCAo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ABAAAAAAAAAAAAAAAAAAAANMG1CQVPbk180cmvJUAN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9t4r2uL2KbquW8nO6PN1ORy+py+mEBoAAAAAAA0D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AxA7KnEohUo2EVqSoJKEBQmADEmgGCABoGIHKDibrCyLlEZEyELaxRkVECgQNAM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0RUkCYRcggTiAwU4hbCJClKQJ1lpQi2uTqEpSiJKKShAoUwgWSKhxtk4ESSAYxuISUUN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GgAAAAAAAAAAAAAAAAAAAAAAYE4OMDTq3Vj3c1WXXkqAG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/a+K9ri9iq6rlvHzulzdzkcrq8rphAUAA0wBiTZEkhDQAAAAA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pAAAAAAAAAAAAAAAAAAAAAA0DaBiCaiQSUhEqwApDQxAAAAAMTkQJoTRQMHOoi5VBZAB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AxDsiEmQwIgpLQQxJgNAk0OUGEoyHNRiarYJuouU4g3BLI0snByqEm5U1GpRiANkSYQY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AAAAAAAAAAAAAAAAAAAAAAAAAAAAMBoQAAFm3Dt5o49WWogb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9r4n22L2qrquW8fO6PO1ONyuryumEBoAAAAAAAAAAAA0DcQkIgTKQ0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RaVMlFyKy0Ki1FZIIjdRcoggAAAAAAAAAAAAAAAAAABiBoAAAAABiCSQNoGJDEAAAAA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yyqsZEYWxqBNVEsUQUo0IVAANAMCLEAAAVOVRFyqCcVIGOCUEWwgWSi5EJNSkoqpxiwT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MRMIKxEBqgAAAAAAAAAAAAAAAAAAAAAAAAAAGgaAAAAJ7cezmqzac1RA2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7XxXtsXtVW1ct4+d0ebqcfldbldMRA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CGIJSgotlSFpUycXKKnYVUrEQckICkxiGhAxDQAADEAAAAAAAAAADENAAAAAAAAA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tlEJOMsnXKSTUhNEQGqTTqBbEgrI1GM4UAAwBACYCbIkkICmgAbiJOIOIkkMiSawJIaT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ITIAAUMABQJqgAAAAAAAAAAAAAAAAAAAAAABpoAAAAAs15NnNVm05qiBs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23ifbYvartq5bxc7pc7U43J63J6YQG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0DEwTBDQNAxMc6yLlUFhXMIzCstCssrBBSGA04SZSGAAIYIaAAGgkRcNDIk4iA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5DrRNEoiMHKCJEZDaIZEAiqkk6jNuElCpRToU2VucAUog0xDBDBIKYKCUZg3FJxrcrTd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VTRIg5SK3YRFqNNJDEUIAAAYIABggAAAAAAAAAAAAAAAAAAAAAAAAu15NfNXk1Zai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HufDe4xe3TdXy3z8HQ5+pxuT1uV0xED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oAAGgYgGmIABoGmAgk4kWSpcXqtE67JFMpFVEmQGhgCBU0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DAAHAMCVbJkJQyLLCtk1EGJinFjSUSUXSJMiTCM64F0YMiWorbdQlFEkMQwTAEFIYJoi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i5OItocSJJQKkkhgUDlECxlTmyscQAoTQDBAAAAAAAAAAAAAAAAAAAAAAAABo05r+aGX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AAAAAAAAAAAAAAAAAAAAAAAAAAAAAAAAAe58N7jF7lVtXLeHndLnanF5PW5PTCA0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ghgCCRFiJOIEwgSVIAAAAAaAAAAAAAAAGCGCGgAAAYgAAAGIAGAIsdTgBU3FkyBEyAND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iSkQLJFLnEcQENUADcZQ4yBMIEOhkYklMcXEacistRWrFUWmAnEGFOdYWlIWRTE2hiQ0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QCGqY3JGcRZqCLFAGhiGyLciDmEQBuCJREMQAKmgBpgAIAAAAAAAAAAAAAAAAAAAAAAA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m05qgBsAAAAAAAAAAAAAAAAAAAAAAAAAAAAAAAAAAAAAAHt/Ee4xe5VdVy3j5vS52pw+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AAAAAAAABoAAGIGJgADQMQNxIabCNgVFiqDaAAAQwAEDQAAAAAAAAAAAAAADkQJ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uCyCi4pC2EWKSBxFTQyIwABuLGJgMgQCkmAkWlIWKLpOUYkRBuDEMoaRZGLgTZByKSEN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ZMCVaLYwROKKYAmAAEmnEpVENpA4lDiDJBFSCIKgAAYgAAAAAAAAAAAAA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5qs2nLSQbAAAAAAAAAAAAAAAAAAAAAAAAAAAAAAAAAAAAAAB7nw/uMXuVW18t4+b0ubq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IDQAAAAAAAAAAAAAAAAAAYgYAAQA6TQSIkSIhKLBEmQJhWSVIYKSAGyLJRBMpAAAAANB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bIjYhkAAxSETlEGRBSZAkCCNNME3EYgAYJsBqATGRYDQJlRbBAxNocW4iTCDaGkwTkVl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CqcRkRsiTREYJgAAAqaAAcIkyEgG60WxihiKBghsQANMQA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6OavJryVEDYAAAAAAAAAAAAAAAAAAAAAAAAAAAAAAAAAAAAAAfuPD+5xe3CyvlvFzOpz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phAaAAAAAAAAAAAAAAAAAAAAAAAA0DEEiLhoKE0AAxBMgRY6mWFchxkECTIggTV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SScBJEogITGCJygROMJCLAi1EsUGRJxpKURuLGKQMcRaYDBADQCGA0yKYDgVNNwnJDIw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psQ2Rc2VuahDiNIoQCaKZKUVOaFKES0qCUQoABpgAAA0AAxAAAA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pza+bPl15KiBsAAAAAAAAAA0AAAwAaAAABDBDQAAAAAAAAAAAAAAA/b+I9vi96u2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dTicfscjpiIGjEEhEMjIQMiTCBONAwiNAAAAAAAAAAAAAAAAAAAAAAAAAA0DQA0DcQk4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WhUWMrVsSBaFROIgKACSRDEwABNBKISSCQkWqtjEDQAIptOJOLiTgxoYk0MTEpAAyJZG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sFJkHORTKahTiiSABIkhiTKiSQEQmog0FAAhgmAAACAYIaGIG4gwAGgABM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CAAAAAAAAADVpzaedqx68lkQNgAAAAAAAAAGJgNxEYDGJSQSSIyQOICYUAAmCAAAAAAA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vi+gqtr5bxczp83U4fI6/J6YipR0AkRLVFZait2QIuUQApiIYgYihMESCIwQ0AAxMFJ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AAAAGCGgAAGJjJOKiZEG0om6mTIg2kSUWEZOq3JCBDAGgAGRbQJoYmAMQAAAwG4ygG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o1YogJsgTkVuQRYDTgWxgySUgAENicYkysJJOhMEMBpggBoGmQhqgENMBADQAANAxM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AAAAANMlGURAAAAAAAAAM1ac2nnaMmvHYgNgAAAAAAAAABpgAAyENkSYVubKyxFZ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A0AAAAAAAADD3Hiva4voaNFPLph5vT52s8Hk9jkdMRQtCyuUWJOGmEVJVEYRbiNpEkgE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xCRFwNAwYRmiAygABAAAAAAAANiGoQOgABkIHQCGm4QIZJkGwQMi5IQ0AAnNEU0AMAAT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TAGA5RnDdcC0qZKEmQcmRJhFgOJEkk6Q0MJEFYiMoxLVWDSKGmAAxOGkUxMQ0DQMAEwE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GgYCGgAAAYgYgaAAAAAAAAAAAAAABpjTQgAAAAAAAAA2aM+jlaMezHqIDYAAAAABicpR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W0MCACgQMEMQIaEpKyKlGoxmWwU4UAAAAAABKLH7fw/t8X0lGijl0xc/o8/U4/L63O3j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xAwAUnECaIkmQJhAkqQwQAAAAAAAAAAANAxAxAxMAlESYQckAAlJCBUxA5QCQiGJgACG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gTQSiEkmAENxRKLKiSQCYpIGE4gSrpxAGihgMcoRNQhqGlIEKhxkQVkKJQRYVhKICJK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wAAAAAAGIGJwJgmnSAGgAAaAAQAAAAwQMQ0AMABAAAAAAAAAAAA0xxaAAAAAAAAAANmj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aiA2AAAAAdldsIaiwTkGEoAAmAA0AwQwQJgk1YoziRbjaoyjSAoAAAABhoiPtPI+w530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8/o87WeXg34NZ51d9OsxnHWtC0EZTTnpNOr5xlghgkwipBFTRCNi0rVkarTVA5RAtCouC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oAAAGASiycYuJTqC2EZQpIGkApFQJoiTREkgBDBiUgSYIYJgAIbABoBMRIENQAqYmOMk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OGhjSY0yBxVWKsHZC6Cu+rNrTe5EkhNMEwiMpAAACaBpgIGJgJgCG0DAgTBkUSSKaAAA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pKgAAAABNAAAAAAAAAAAAAANMFJCAAAAAAAAGg26KbuVoxbsOogNgAAAGBbCcA1EmnIx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QhqxJoEKlGUbUBQAAAAE9FF+D9h4/2PPXpcunPN4Od0+brPKw7sNmLPfRvC15Na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KUZaanF8wmhMdRTQhqkIHEhRFxosr0kFYZRAoaIcoSCuUSCsNKyyIkFAAAADgUkKSBps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K3NCTZAmEBgAiSTGNREmqTHBOsJlQTUWBIESQwATiOLVJBQDFOJE1AJIQAxMRISJXUXy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9wQAJiGhiBoKQ0AAmAAAACaAAGgAAGCJMiScQbQwABkSYQGgABMENUAAAAAg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AAAAAAAABv0U38bnwb8G4gNgAABzjZCacSBwpBCYxDAGgGgTQCY0wiMEmrEmhJxojKNI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dRfg/YeP9hjXpaL6c7wc7o87U5WHdi1nn0X0awteTZKxvNrz6c2pFqWppalzqUkDTIxn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NkdKoyjo9ObTlOLMgAE2VuTquNoUORQNxCFglKuKpJxtQFAANANA3BxN1hYRcTIRLIxK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TEOUIligDRIjJoGEEoBNRCaTBSREcaBAAxDZEYJgAAACYAALRRoiyi/PmwlA3JCABiBA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GhiYhiYDCIwQwBMkRcNDBpE1EGIGmCGhiBoZFjECGmUhoABAAAAAAAAAMQANMlCc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b6L+Nz4d2HciBsAAATnCeSkpBKMoAIGgAYJgDQACcWAAJggLFGURJwoTWqgAAAAGmW21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eb6KjRRnph5fU5mpy8O7DrODPoz6wbce2Vg82GXVl1E09NUk+ZJghgoyjQAJNCjJVTGS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IaAaAYhoCCcatE4EwipqoKxVAkkhC4WgvhVZKNAMQ0AwGTiLahESgTESCLYNtQJgk403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oBOKAB0DIBMAYgBDQAANANAAIkg05r4tz6M+bWg6RpBIiEkKGBQmyJNCBiblEW0KMwiM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ME0DEQ2AmgJJDEwTBKSAAAAAEMEBSAAAAAAAAAAACUZQRlGgAAAAAAAAAOhpzaOVzYd2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TsrnkNSG0SMCUYAmDQxA4QFIYAmIGIEIasjCyu1KUaQFAAAA0y2/PfzHsvG+xzfT0aKs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Tk4d2G559F9G8PZj2yjDKOXVj0JRlpqaOYaAFEkgoAEARjKNVwnDR6c2qGBkAwAAGJMK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YJoaSoGCAAaCMokIXQqDcakRCRBgNiJBFiJJMlFglIIyESUAnEBEgiTRGSYgAAAAGACY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YAAgADRm0xZn05s2tSNyJIIkkRbVOUXEkA4yUQJRqUoSGChpghoIspKQIAABDBAUNA3E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AAAAAEMEAFIAAAAAAAAAAAJwlCGqQAAAAAAAAAdDRRo5XNg34NRAbSGRFNVO2u3KLCGB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C0TIEwQ1QDEmgAEmhRnHStSjSAoAAAGmWX02YS9j472Ob6mq2nn05vN6fL3OVh3YtZ51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crYZRybMWhOEtNYzmSbIjBKURAUhxFGUdKozhT05tMSGshgAMEMQIrUo1cBAmgACMlSc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ilWxqssVRVjKiyJEmyt2RIgElEJRCgAbTgAE0A0xoYiSIjCJNCBgCGCGIGkDEDEADESB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n05ogprSDasEA0ANMTATTHBgmipOLhiIlFgIKTENMENAAAFIaAAABuJEhAAAAAAAxAC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E4SnAQFAAAAAAANM6N1V3K5sHQ5+ogNptSitSjVltduFc00YEowAAaGAA0AAAm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GhJllUZw1UBQAAANMvtquxD2HkPX516mqyvn15nL6nJ3nmYL+VrCotq3JbcW3IaeSw7s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MAKJpBMIqSpJojGcNK4yjRqy6YsAyQMAAAECIRnCrgcqTEQwSlETCgAaaEmiIKgETdUS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ugVq0qpWBW5MgxDQDEDcQmohJxAaCSiyZWE3AJKISSYKTIFgVk0RGDcWTBwgYXVXZrza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UgipxpNMGgABJggKHFkhOGIGJgIAGIaBNkRoAVNAAAAAASSBgQCBiYAqABAAAAAAAAAA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ICgAAAAAAGg6d1VvK5+f0OfogNyc4yyhCUastptgYQMcAACBtAxA2kMiDBgACYIASaE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AAADTL7qL8H67yHsM31NdtfPpyuV1+TucDkdfkdMFdldzLbi25o0QsWzHRKL02NHM0Cg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jCcarhKOhqy64kBkmAAAAqASMJQq4CUGIk0NNClGREYCZSiwhCyFVitqt6lFDtUVliqC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VWonTOGiGqaGJjIuUorlIIKaIk2VlgVuyISgRZEYgRKIhiLUAg0wlEiZBlltF2bLPozj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YQGqQwAYlKIACTKGgkRlCGhtANAMABANCYCUkJp0gAAAAAAaAAAAABAAAAAAAAAAABOF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AAAAAANsaLWudzc/o87RA9yxxllXGcNLLKp5SlCUMCBtADEMAaBpiAgTABU00ABFSQoy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AAABpl19F+B7DyHsM31VV2fHTncrq8rU8/yOvyOnNQlGp7MezJMcV49uOiSemsHzIkLE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RUkRhZCqoyjobMeuJAZAAADAENEISjVo1ANAmBFgpJiAGhAmqUJKqbarKvaeAADUiNdt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EWpm05rAskUSmKWBkACACEyqYaVZnlZEgNUxBEkiLapiRJxcJTjSGgkmNNQac2qUzac0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mAoyVCAYECJVAaEBQAAAwIJRBtIbEDAQANA00IYJMEMpAAACYAAAAAIAAAAAAAAAAALK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AAAAAADTOvOu3lrNzelzdRA9ywjPKuM4aTsrsyGORscJgDCUGCGCGgUkIYIaGmERqkmE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iBQAAANMvvov5w9l472kvqce3FjfP5XX5G3A5HX5G8wjKFluzHsyJJ5V5NuLRNSs1seK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UkwjCcaqhOGi2ZNcTTWQNDABxYJhVGUKvTUDAQARkgAAABoQ4iTVUW1aNJsMEME1MjCc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XTlq9oUBxJNANQAAhggEONNMSCsVUlkaimUkwQIcogyLJCBiB6c+nFM2nKJi1BgMiEgQ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AIkkJSKipIQFMTgABoAAYmAACYxMQAAgABMEBQAIYAAgAAAAAAAAAAAACcLIK7ICAoA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Xsrs5XNzejztk09Rzg4ISiWTjOG1LIYAMgYA0DQAmCGgBiGgBijJUkMUbKyEJx2gBQAA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x7TxfuY9di6XPzeTy+vydXzXH7HH3IRlHUu15NmDEZLFsxaEoTs2iMUBqgESaBNKRasI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HtxbYYGQMENANDQFUZKrkEIaAaENAMIsQNA0BFSiUaM+jSwHkCAkmKE4g0wYwbCOTXkrQ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pwhghoQ0AAJlJNACCM41BSVkFKNFldhWBQ0EnAi3Rm0Yry6stAixiBghggaKEIk4yAFD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ICgAYgYmCZACJCBoBiBoAAAChMhAUIYAAAIAAAAAAAAAAALa7ojXOAgKAAAAAABuMjrz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N1Ew2k1ZFUZRLrITyGnA0EhOBpjIsaTBNDjIE0xuLBARHGhoCEkVRnXsgKAAABpmi2nR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va5OjRLw+R6Pi6eP4fo/O7lSa0t2ZdeCGZtePbi1CUZ6mps51MAGhDQk1STQoyhVUZR0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BgAAmmCAqTVWiIAYgATQwATQJgJoUZRqjTm1VJiyFJAxkVJADoAGxQZNWXTVCUciUZD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FIagApDQhoE0RQtIwlGx216Yyko0CKbiyzRm04rybcYnF6gNQ01Q4gxAJgmipEXDEEiL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gAABiYhoGAAhiBgAAAOEMEmUgAAEMEAAAADTQAAAAA76Lso1W10gKAAAAAcoMlZSR2ZR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akWjac08q4zhpdZXPAlGUAwAYNOAGIaENFcJw0kSgSlBxN1MsUUSUY1OChUouNICgAAA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J5zvdq7N5uTrYDFk6WOudzO1ydOFi62HUya8mzJMJYYehz7CcJ7m1Nc6xMiwEAKMlSjJ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6Pbh2xehZRAAAEwE0VCdWAQCAAHFgmmIAABJgoyjVGrLqqYjIaBuLBBQ1IGpAMiOTVm0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GSiaAYJMpDUAFIGRGCTQiSK4zhVaa3Jac1+VMZRoBgpMNWfRi24d3PpINwAG4kSQAAI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REiSAEwE1QADTAAQ0DAEMRIiIygGJuUQdrilaHGcvZSXozFpWcDQAAAAAAAAAAvpuyjX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lElGyuCUStWdEdmyuznaeX1uVqVAbWOLiMWqtshPByjKBqUJjBgAMQwSaIBCr0ERBkU3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GxaVRnGkBQAAANM2faPjP2nitlY5c+XZnXBzutyzDh05tzh87p8yzNuwboYiVYduGxWQ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IIAQIKSaFGUaohbVobce6JqSygDEMBMEmitMqbThNAwAQAhgACaBMFXZXVOrLspoeSGg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hObKs+rKaI2wI2QlEgAAlAATBJukmCGgTCIwUZBXCyuoRlHUnbXKIRlGhgMAs0UX4pl3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xpAAADQDQAAAAAAAAAAAABIiWOKnbOM71OXIbQxS2EZZ3taZycQUxIqRESUBiVNwRYVI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ANwAAAAAAAAAB3UXxXCcAAoAAAY7ooeu6MV2meU5qUtXO6XP1MpJaTJOShSjq3WQniEk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ACGDCEgoVyoAhADQUNSCucStNWRhOGiQWgAAA0zf9q+KfbOTdGyGbTn151w83q82uFTu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nUz7cW2BMyjh3YtFOE9TYSWLFsIsAQAmgiwjCddQrsq0e7BvixSWUBoBoAATRUBVgEAA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AFXZXVOvJsoaeSGhtAnF02gnECbi4hn0Zq1QnGBqQA4ExRNAmAgAFTABNAgBCIwnCq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K7qqYIbSL789+LGm6oSFqNSCELiqTRIyl0jOaayo0SjI9di4JdCWXNl0nHOs2xKHcRUX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xVKrjOjQZCtSyqtSzhfGoScWqgRlYMAGAnEbEAwrAqAFAAAAAAMQWFY0O6q7KqFtdIHS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wtjtDXO1c/oqzpee6XHqYmlUJw1b7K54hKLWTi4YmNxYxBIiEkgEAAUCAAG0xRlErJR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WgAy2zKpaVFv234x9pw1tOapzaKUx83qcyuZh7PL089xuzxdyrdi24AyK8O/BorIS1Og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CCkiKlEjXOFVwsr0W3FtLVJYRAAaAaAAqB1NMhAAACaVoEaYIaARSqtqKtuLZTAyBMGS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o2BTRpoq+M4Q5QmMCAYqAEpIQ0AFA2Rdlhneu6MJ0Wck3Fc6jrZKpemEV0dKmTNKzTbz9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YhuxbAViqpa3Zhstymh5rpbZURLckqY0lVUuuXKlZ0zmEdKvEq2wyur4VOyUEqkhkYTh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LixsQwQ00NxEilKhqQmgAQxoE2VjKrAoAAAAAaAAAAd9GnKqucKQFAAAAAAAbMbjvpS56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7DZMTspi1u3WVzxG1OAblQ2RbAGxKYQJoiplQJogTZUTRFjIqUBRlClXOOkU1Q0zRZCf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8c+zF7ZGejTA5Grnel1PM8P03Nt8Jx+xx9yOzHrxZIURw7cOopwnqdBDxRihFuoyy2JcV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LTnV7lZzYdLFVXQydAirY5VF8StWRIl0zMXVGedlxQakZjQGY2BiNcDO9oYlviYldWRb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N2o5xsUZnZETuRROO4ySttMkOhzxusI020Vqg4w7K7gAhDSiaBNANAgptETnSzTZjDoH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OGuuw+dGXbmqjZreSJ0HzxdUqLsoTrjZdCCJkI1KJGpJAxBJJkk0VThOppmQwEAAiiMo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hImxZJgAmNNAME0VXKMhiYAxJgAhiYiJUCRUQAAAAAAAAAenNqyrp1ZRAaAAAAAAANM7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zNZ6/L14ybGUAbWyjPElOE81tSExg0wcWDAAAABphJTqMLwzGqMZyysUZlV1a4VgNtNZ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aZL0Psnx37RE4yKphbUcXr8bt2cfF1/MW+R4/X5GpHXi15MQRw7cVEoy1NsjTi0a7pSq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YyRtqqivTULJsyWYd/Olt0Xgty3vHdFgpKSqYZ9GdHfnuLXCRJCJxTIV21lkoMsiolVV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dWyvbz9ZbLOjS8iNNVaIbMiN1/MuOjzJUF6zWEabIVdG2qFZC4SaG0SiYIAABIYgVAAho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ZR0vQZKuyuhoqREL7qNGLVXZCwARNO2MZIGBEkhMCSaKpwnU1J5RJIQ0DAUJwphIjXbV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lAIbRDE6QBXOEwAAGIENMItsrGVBbEZDRSRAoAAJkCSEDHqovwjm15aiBoAAAAAAA0zv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fM1klCelrDMojKO7fKE8ScoTzXJSEwAAYA0wBoEwGmOUZjbYpKQqb4GKOqNRVN5HLpw6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SQ3L0/tXxr7TFcbeTW7PNHnPSed7FlPj/VeTryuXfytMltRW949OEsXU0HL36pKhKLAt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sz6DFVYjZxOjxqssOXqODWw0E5VSi+zGHUXMcdfNilGqzHM2TxEblkDVHOy6NYXlQTik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tRTry64iBCAAEDFU3Ui+uthC6FQiRq11uLb8t8TdbiYmshkQGgYgTCKkCUgiSKgpRSMZ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KEko2VkQLWIL9FGjnaYyjYgKFKNJNiGCABDJJwK5wsqTTzBgIaAYKuyu2QSIV3U07K7Y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EDAEyqpxkDEDAItDBDAIiKJIhwlGotFAASixoQAF11F/MZdOXQB6RGgGgAAAGmegCHLWT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wlpc0ZlAG7bOE8STTllKBEnB1JxIm4MbiE0gaQMUSbqC6WcNMszNMKoEyiNSUK6kVmgB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S977L8b+yRkpulXB63O1GDVRVYvNdrlW+Z4nd4WpLXDbm5LbyGJjAEyZOxTJVOREjMjJ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u1N3n9eOgDQAAGBbZGd6SKHaCrsgOdLi8oZojU4simOLVKUQm4sEFFdlZXqzaAQQCIYi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YjPpza6KNNEOyu2GpIGmOUHKwQxMTTBDGmgUkQjOJCM4VVCcNy2FtUX0WVkRlABouqu5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MsjJFoAJSQNMcZRKrK7qbTzBoGgAAUJ12ylGQqbK6LqrIkJxFp0NAA4TRQ0ytqQMQxA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SlFxGM4VFp0JoJRkIEDTLrqbuauiyvQB1EChqUKM4ABRKM47yvly1yeb1uTvKnCWlqCK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aco3Ii7HFTsCtWRIsAAAAipoiMpJsJK6KI6KypXxrPTroqhBs3Ei6MZl9sZc76T7D8i+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z9DLqOfktorn8vfgrz3D7nC1Nu3F0cWosrBjExkhTJkQm4TITrRfdVuOfTozmM0YKxZZ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udl+GU0ximbhU3Qi+NDLlGSk3bGeOuBlNRZkNQZnciqVsimV+MslUyyKUNRKnFIk4hNI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zqFWqUY7ZlDTgBg0ACGIlYmDTGCGAKMkQrtqSqEl0TrtqhiVMQTsoZslVZz1WIsak0rL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QU1UCSJRlEququQacAMEgY4hVZXbYARrnCpThOG4sTAGAIAaAlGUU2V2UJgCYgQ0wTAi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dQalak0Eo2RGMo0NMuuz6ebPXbDUSmrYNOkwhwnAGnXY6WPq8rRXvql5ePqZjhSH1zKQ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xoUslCmtc+bZW9ZGaY1EWlRVpQjSZEbTEGwy6oTHDt58a6UMEjbDKy2krqsDYCRLaHND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F/s2LPndDlxFYuscri+ky14jm9rDpg4HoPPWb+jz9eKJscoXJGEksLq9JBaKyMo2lCuq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UUp5WzkaTy9DBogKAABg9XquPt8k/d0ef6niKva+e6+TklsfR8uDC5QwfR5/QwIyhmp5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lE2BLJfERIqBYlzTmiwYRhbErjcJDPrqqdkFETPLTRLKGpVWxbXojlSMpJsiNCBDEEnB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DqlEoGdJKuysQFAAAGqyu7nctV1eompCYDlCJeUOLyhlsYIsdcwaSSIBNIGgUEUVziT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AcITG0iSahiKJKUUW12UIQMBAANAAREVYWGZXXpzVBqWqk0DTBDE0y6+F3Nlrthok1SQ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nXoOzyOzy06bKcs2Loc84U4y7YI2vLON7rISjVJS5hjMHTw6qvcZZMEriRsIyjSAE0DQ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AFAAAxDsK7YEX0wAsnI9T9f+SfR+d7WDRljNvUjkVbaa4ODpc3TzXA7/AJ+zqas2rFjK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RVIDeudab4Ttiqi2Rm0wyWEYdpePyfYcezlc3t8TRAaDPRY7830vUfz/ANKo218PdVTf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/byQq209vJgy9DJ6fi0pHTxT38/fmuu2qXCmumQAYmaro2c2em3Lpc6CtEsoXOgNrwkbz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1RbVbCMash0S0ueUkLKU6mTQCHEISQgQNANJZkQYiAaFFqqHGW44yrGhU5RlCJQrZbXZ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UIk6rVsagphBTZWNABRKLiQRSwqCx1tZqINJFhWDTVOcJRNIgYAwAYIYRkpRVKE6aaBo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KtcZYhRfTpXKM7YpqhpgAK+jVGgtlzYqdebSpI0Gim04IWVgBXpO5xfQ8bkhdVLn5vZ4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QeVUq3qjQbnCXNJqBROp6dF59OQgEpRFGaqKkhAAARbIw1W1dABQAPTTswKo54aDoU7t+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9O+b/SZcGlZTVVCFcy7JI5/J63G087wO/wACzr31XYqtVYrc6LL8l4EZkJNpC6prdZzt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M9SxuUUlxunCvNnXV3r9ZOz5v6yh3yx2y16rtZ5lPpuFqc3j9jkTUoSj15Z8mzL3+Xmj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OcYSgYkPpknALikjpuM+dyZNeTpACgJERggAAAGLZk25ThNZYVdTtuY8gLIrWqJmdwUO4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JWWRIjksC5lC0oyyuRTDTAyF1eoq2qalEc0yMZTNDuji4YasuoJPRicJkgkiErLDOtsz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nWkrGtqMBujWVbGYl0A5x0EYDcjEbImV2xqKYAAxBJxRKdUSUq2WFc4blKKnYFavVVK9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acrhSnH0lvm11eXRpzaIocSjXk05dCSMKcW7DVCDoAAAAAGmep7/AA/R8LgN2ZcvG7HH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ks3MB0Ama76J8l0JwjC0+g383TG5CyYIEyoqUQBDGgGHPqtq2AKAC9Vassp0sxVt1Qgl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0Lyfezei8+c04lkqinPAq4+jjamLg7+bXf1Q0c7lyOutEZBTZCVS0YtUWjEjC3OpYMOh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qT5e5VXpzQej4vqPN9u+6PQ8/wBDDK27rjD9A8T7b2/HflvTeT6eXw3J6vM+V+tgk+3C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4Sj3+X1K8e2cqq7qGckoz3IJqicLY6Eoy53Hk15txK2vUV9N0tacitMomupGfTv1RwDo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2vbax4K2uRaORUSirAhRkhRlFAGRbkpYrpaY2xpKwKqtNaZoXV2Zo6I6RrviRbkVdPl9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xlMui+JAYJgJoBACYIYRkIBgAgTCI1SkkSQhRKgilTUkAMVrtiBIhEkA0RJioYgCGhD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CYK+kLIRYSgwBDup0R1YyjzVYd/PrOB0AAAAAAM9f6TznpONrqsolw8nsVWeS3egepxn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zpbhKVfKM7viQUognMlGaK6dqOdm7MTjQ62KsjSHKtk3VIw1WV7AFABLr8jq4YraejF9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tlrr67Pp01zKepbHLp7GaXFkngOV5b0HE1PNV302eqw21c9Zp16akpoprulVQ6zVfhui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GrEl/L3aK49pzdO4+RZL6jsdDpeD9Fh7ODo65cvpPv8Aq83jcvY89PbPj25/N7snN6eD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v4nmub7Xmb8nlY9TJrzZtdFtzOm+i8skoz1IAVaShlusqsxcdF+bc0Z5LUWnPolpkpRS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0NHLUasISqM4JkhZXtvbeEQZIg1kRZIjKENCUgRKRGbJVty9zN9Ce6q43wuf6Mk+bcH7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a+0y12rQr0VkZtlXW5vSjXTUoGJABYgyLAEwQ0AAhpRiAGiAVAIhqknEK4woExADACwt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MUAATRDQAxDBAFIwyAdDAEADQAASiw6HP6WWtSjhTg6GCsxNbJtAOSIkEXv9DLHsZZc6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SrpoZXOUyKsJKycAGEHajMtVZUrIiqsiQkwcLImTn9uuuNLTWVs0HGhqv25xpqqvRV14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rqRi0XKLOXJU/Sea+hV7p1X6uTTCKTUq4w/IvefM69DzOvzTz1VtKehqtrxqF02VwEKb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olTKNrhYKuyBljroLsN2izz23bj1v65j5N/m/Qdm2m7lx6HU5nR93zuJ53tcLy/Z5+XX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mXlzD0fMpza83Xx0WQj1+dsjk0zm6ra9csdldmpBBWiuyvLbZCeWLNpzbSlGVLTn0RS2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uiQOCdd0QhOBmqsr06ZGWSU7zK9UFod9xhNtRmLolcpOItsbUs09V5j2+b9IlcTNVOnn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+py4WQ6sxbKzPVrtMmq9iGgAENIJioCAGJSQkwEwQ4gwEwAEIaoFUFSKQwiMAYE46AbU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VpoAVjTQwIABDCsAxmvHsAUAAAAAMkR6UerhTHqWZvCweqynmZ+i06nkoew1V4V/QnHi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06JeZDphyq+4jiy6yrlz29A4p1KTGdGBiV+5OXZ0cxDP0KSFqgLVQyUNOEnsqiRvyM6O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TTVTAunm0FlVCK5XlVcztzjyXK+gYDyr21RGy7ItuLdSlP135h9qqE6HbJisuvzUnzLhZ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Geaq0xO03DFlCcSMZMbjIjGxFddkqjXZEt04yNyCCE4VXVqqNWzBLz/X6OLDzMfT7dfIX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/P2I8x530485TXQjgjZtWCGufRrxyubYN3ENdNrFdd2fXjzThZuVgVppupw3zhKMmbTm2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bkipNS0xnCnuw7ok2ZsbarEjCcTFCevaV++/CqTsM0t8jLa4kEgjICskyEgIQugL0PCUv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9xr+VdqX1vxT6N87rkxvXRTdIQAENApIAATLECUAhDAAECAAQAAxMQ0MjFUVKsKQpAAI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hKSgGCAAAQAJghqhNqmEJtIRnErGHo9fQ2Y18xp+jrpPnC+iX18zu+i6I+d9b2tBz7hR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oJZrIF1UWTr1WEKq6i22mRKt6DHLVWK6gHdmmXMiQpmGimCS62iQpXUko1aSiFoSiorD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aVRaauNpzm+FGgkY7y6i7Cbo59xmqr3GC2Uhc+5mHPrsMGcurmblQdX7X8G9me+lnCyE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+PP8ArfIejrT5z0fmzj1aMp3IWVZt0WiMbYEW0DsrIjjTZIpV9ZVsyhvefRBGSKk/R568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/OOb9YJx+KZPtfgevPy+jPrqmvs8+XPGdFzCqZvEXohFdN9erHVLpsy5nec5+Rl6Tp6z5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PpqY5B1yODT6MrznY1I9J8+7zjzNfqkeQz+2qrx1u/JUIjlhM2mDR07Ey743may2ICiS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rJIhJRISGRViIxuRGUksWIIyCtSkVUX1ltlaSrNopEOZU9Wg5z6thx49uw4EfQI8+ehk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ow80elZ5k9SHlT18U8kesrPLnoQ89V6aFvlo+nts8k/ZVnkH2cpik7QkAhqGpOIjQhio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NkFJkHOVlRcFJcRSXMxmkPWKnStir7kZtEM9XYbAU6Qo3ZZCvqDVTmQdPk3EOhzbCx5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R00I128yRbbguosM8XbufmNmqrMSr0ZzTOmk0zpB5NmOzoVyjEoXUrIptLJc+5JW57Fi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c2kK40XErlQao4pmqUJjpsrFy+7lqPn+5VXH2y5x3dHGuj0fT8ddl7vofPWe++Q+qlWD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3+Fbx8OzBZ6Wi+rFc6plsJMhGdZdGNhUWFVOTIqbM0baid+W2NapuI+i856HHX0vV5d/P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x/U4Nz5/3dPWb0/LfqfyI493U+hb5/H4/SvLS8KGjLed0bKDd3vP+tvKjTsxWWFVhNxj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GY3WryzpzOPLrUnOj0MyVeV9R4urSN+kejxtJ15UdPKq2dJZEgCciuOqwpsURwQVudRCj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EGtClWgKCyJKLkVqyJRDRpOPo9duPD7/AFCOdbukZroQNkccjWsiOjTjC5RpLpY5l8aE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c8bK46ayq+EDRHBgrqU02lOXZkNmW6FZM3WzHnl6fTHjz1DPLP00jy69WR5V+pDyx6pHl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Ijzp34nFl3sxyTpUGV2wINpGmioA9tqzblu4sri6WSosy9OBghptMF+mRjr2I5+nXecm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nnQiYluqTK+qq51PUhLhnouMr15zNqvqKZuqr82/LFV1msy0aay6qyRGstSUIWENOC5b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04di6edPKXa+dclWvFebqcd5qrppJomdHJkRtjzbSPnr+Lp6Su7lm6i7Ued6GnjVd3vP9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Y8mqC8ZGu+w4mDdYVRuvOdR2kcSPo80cY6lBhjdAZCdsGQL41ziyqUjGtnTOL1PQaa5H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ocfX11OXt8PPw9lr5vvaZZ1xfmn1/wA7p4PuR3GijpR1PL8HpY854nO2YOfXper4fUY6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5jnbI11dGmcdG7BqLpZKV62zhOOw+bpNMssUt8/vhXPzdTnViy9iNcq2zBXq1wujloeO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sEDbRGQpoNEYzJKDIorWTzur4ynF9OnYcen08zy1vqLzzev02QzXzIjJKnGMAtpCytxE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IK9ECl2MqsbJ02yKb8dZ1TiUHsaPJyL81uKtGbfArvwazfh02nA134K3wm4pavKrZVD0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ouscYWFSEA4E6iRUNko3WGavTnKMfRgcmPSoOeTE9g5WrVdDQOizdHL111VbVp5ZfCjp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D05Jm+vlzNJTIqvptLa7cKa7KqiOvLat2DXVUp20Eo0SKtVV8anjgaqpia+W8y76dCDZ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yEJyKuhiz1u046Ja75Ul1yypvKZFUK3V9erLDonOt/LmEMl3PKKOrz9SHXwEu3TQFOqkM3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G3GvJHcKm+yLNPF6pwcvb3nnibKlg1FcBVZVCJpyoNrxROrCjTm1y1dw4va6USTg0kQZ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8X7Dn3nZl1/Q+eiqesWEBavJ+g4HWedv1DXazZMdzxqYLzduTlv6Xm9PWnRazLXG2S3Fs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cZqZrTZPLsjN0ckomy4zWVwLtFFpZz7NBwdGiiqbEq52T0+A5MounKtl92JnVXN0Zalb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6Zw9/drWjVESYriMXeYtFlZCqlGmEbFkVoUpQLIQkDrYThYQaRKKC0zxLjPSmxc6td9W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raCx1rGNtdmiWK9br8c4z6YTJW01GrPZIzEo2GjNBejlNEZqN0TDdZA0VRxG22FBelOI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sNeTYRw6KyqE0V2QaYywr0WinVLdzOpxS3q0UkqZ5C7NpqJWQyl+fTErCwUCgug6TdSX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uSsgRpnR1TmVFdvQyTzls8Goj0uffF08lxSqpIXSgsLYXVXCGyTmdJUVdXk0l0Yo287R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k6JBUTqwqkWX24ii/LtJ5TaciOrWefydayuZryxrfbwN8a7oSMmmq4ow78hCfOlXoJYc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kqTVRBlFPSjXmj0lx5bPviZFYzLXs6hwvQ+ivzROcQU6klMKiTgTohUWUOs9b2uRu9fl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8e5Rlk++MePTyl0YOVm5dVBz8/XD2HDz9ZaKIrsdVsT34LIjn1ZSqzRkqJczDvzI0Xc7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Mj1sOU7OXVQRp1V1y7lA32Z7zn8b0nMrkOcaU4aSk7vejyXW9FPLjbLmDLiiEIlzjIlV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lEcoRNFZUSnHOW2VyVxUSyKQ1CRJlBoqs5abqZ4xUz0VCmyNqsSSnTCs1ZnIpjKRGF0F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rsSb6VfLXmuqrY60kYXaZeetPLOtGuRdytt5GN0COTZpOBuurJwonGzBKdSrkg24Zxqy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qTMMr2eON0ZjFM2YJwDXzrzNopiEYaqpjl7BTrxaip11mfbTeV6YVGiiXPNWnNZJOOLV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00JZIZHXngst2astsw6JK6LWaqQHm1Z7Z9Ci2TBswXU5TgQk5FtEJRfkrmRur3Vl10sy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VKQzUCzzZlv0VGHn9GmuHt62Gt3Jnqi7ZzboVc1WQ6d54/q4bbOh2uAL2cl1WXN6qKs5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zdGJXg6Ezr7vK9bLZNOLaRFtadA6CWdUEbIzIRshXu+p8p9t28+urfL08Obbvz1ylls65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+uvJXLj1lqWnlopuq5ddmXZljJZYjdZzrTdCdUK3PMyx3U0shMs2Yai2d5FefoQpFTi/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suplG7n9Yzcf1O08l0ujYY90JrSUdNMtOiBRsybSGS7OWdPDEtrjUZ9tWszOm4kqNBGE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bSYb4SLIOCyqcwg8xKuOay3FstonCEWwnWQg521uuxEWUFOmLFZl2mecZLTXttMpl2JX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ygubW8ibpVqXNXudZ46QlktzxveewhqotKZ20nL2TtKo3ZyclcZRxNt/O2RmuqiW0Tpq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RhjvCdETVCGhKs9kKupMy6C7SRpcSUs15ozw2xVls0VHPOw3cjoUyT54rd9vN0CrvyJP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ozx9kOXdAsz22qredvSMM/YKMsrIruzKtWe/KWRIFs49A5WjgdgslfzTW1eYXbWacmuJ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3UStMGgkV37+Ucvo7MleQ3cv0FWbuPpjo1Zry3mbmYr6ZVxti5R1N/M0Hat5yi7VDnl9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6JFOy5nWxYudHstHhN56yNZFUo1w1GFNIJaOFydT02vzndzv3pi3duGLpR5Pq8fR4HX8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e9bfOxs9P8/08ensZ4Ncubo464nZQDjszE74VGt4dMMsZRnsdVcr0/ONNVMzZU4E91Oy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oW0Fky4k6kaarc5XojEm6bS6pVlkqrSpziMspI6sbLnRIjZmtNPPukJOomRvIlcydZEs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sXJRflstrWkqlEpDZVq5l5TrTlr05I0i29K6arDNvjYQ57rNkLbjFrmyVcIS3KVdTVYi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RnsWws1xypQjWp57oqdVxc82wqsjWWOik1RvoMl+e8vqhMK9FJKNtRmLg6eGrSihbnLJ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/IQ30yHkugT01886PD9Bw66F1Uoto08sl0MHWWjfixJqxWVm+EWW0WVHI9Tz7ajUr4V2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3MWrdivM+iNaXvJ344XR4m+smzBvHLFcbqHz4up2Z6h1c0zLdRvjk7LtFc3XlpNsbbTR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zLSjpEeNoiX2rMGPo8Cudt3Yq6W7haY6uXj7418/tebqdXd5tYdNnMNvX5TNe/z/AEI6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Wsey+JfxdGAtpp11VHfnF1PPwPXW+F6snoZVdeXJyfefM+mZwye2PDekp0cPR7avTV5u/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/AD/M8v1PmvT5uPRdxOPou41mfl3rTWsPdgI7PU8ntj0MuD141202llWjAQtmRZrpRNTp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dWXf18EWTdYac1hKjRnHC/OTnZeU54Wii5DnGBz+rCROnOGuoRZn0YzTVoRZiVxF2Mp0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LaybqkWqvGXt2FmW2JFQrLuZux1ZTdVUOP6AMsa7jbiuZKyvUZFozE788iKKDU1QSzVa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aTZnp1JXK3Caaq7C8pvWunXVCnRfVld8IyLRVVWjPaMr1RnsnYUNxFJxG3WSohcN02Gj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EE8uwSumardi2KMspaDBry6C1T5AdDBoq6NfSlzxySs1RrvE67ort58i/Du1Lh6OZl1E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yV561aK7Ypr10BPJeaq4NdHP1c2Tdr5sqj0M9pm18/QShHMarlcc/TdYTxbsEVdLJZVU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2gKd/O1lFgyvo40ZtPP6AbOJ1CqvQyXL6uEtzek4J5jdg6Wl/Y8h2Ij0cMzPn6jOYsfQ0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GPbFmjHdFmnB0oxbskqw6qbaykescbqYtJzOdtr1I06palXv/B/UE4HkdfCH6HgU51D0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Wpy8+61Pl1m+deq8r055K5V7xXl0ZunNAbwABOFkQU4Vq3ccj0+3xl0eyr5XTizVXWOv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7ssDO5WljptIQ0Ir0wzlkrKiyOeosuhaVaEiquyBZC3IaXPKPRXoKKLKy2+GEtmmEbAH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SK7K7iueewjKEyMJaDNT6Pg1KHI6ZfyNeeq92PqnF206SClCufvu1RzM2+um7s8A7jHP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lmjgOo81S6LrophuuuKiMxgyEZ1LG7NaW35bjBohMondlLShl9lOuL8M9RiVlYQvzlls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YlKllxQUYPRxk42y3QYYdWgq5vZsOTLdYc3Y7lXN6lBw+pomaed0cxRVslHI2dS2uZpJ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zXXPy7rzLXtmmLPLpHP1bIGXF2kczbZYcx9Wo5z1aowVdbDWU6Vhgq61Jin0FHK19LDW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0jjPboMmXp5IyatsjDl6uYhOzYciHVxE83UgYb7pHM7HE7RRGcCejnd0XC1QPKFfC21dP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sR0bykwbjFUOR3oJg7PD6y2W54R2bOXVGuzbxK01V31oxwWs11Xw0qjZKq46FHD+1+S+g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enmdFlGd77/oPm/J7Pba+B3c7s853/HRLm9/RXznm+78L05UZ+jLpz5b6i68eWXQiFsd5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LJxQ7pVn1Qier9B4f6BzsLMyjXUQLomwzxtgSnLORaDRgnI0aMUDm9OO4wWuQnZgN+V2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FrUyibqJWlY6dDKpUXC11QM90Jg4zFOqJGO3KS0YJhCTqnmdrLVNl3NHv49p1ox5xzfW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ZVocRkuUW7s4HT51Z3/K9LnnZ51Gw1cPrYqem1w8l15ntoZZNwIOUimc5Fea0NKzsdU7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lufPE1asyLL8eszW0Bk16MxOq+gdjqNVUJFYBvMluV+TTcTjz9ZpuxQL8mjElGuFC9Qq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zseqcjPflBaufpK9ODRYp52T2X4DBux9U53VpiaMbpiee6ytFjxEpZrDXVooMVuqoo14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slZdzehhNF9eaujCgFozaDFrorNtMs0aOhx9hOjVxDp2ZrSGqNBoZzjZZrwFNbtNz5vX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u33V5zmXW1KvmdE9Nxl0BWTiV5+rijLn39evM9rnyJ1rWX9Tz+6Odutr6SLUNZIAVhlX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vony733nY38Pv908D5r7l833558vh6/N7t/0rw3t+Xqo816XnZW9aOk8D5n28tTj+b28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+fJC2gOtye6el+cfXvj8dGUaanXToIUa8eR735/6PGvXJW4Wzy7xU2XlFmqgMHTxQVaa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6XLfONMoQJRspK+pzdZCq+ok895XNVkdNmYtUJDiglWW1BhDst5pppJF88mgy8/pxK2t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GfpV8+tEIWDw9FnNunkLK91pLDn65gtwb6swU2EI31xotp6JCmNZn257yvRBF+G3CbJ1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EVC5ctxdECGmyOdzl5vSzXVdglJKZTzrtqs3pzjN1Vps5GurdNNcl0+drOVfrgW1WQqo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xs4xthdKLYc7emayM6ou1Tlx28/oDXJ7Zz9+HoVjloxjs15S6tBbVOhMvSxaTDfG0x6t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3D0M4SjJNGTPWT6VeMv0Ypks/QyBKuY7bSMt5zq31WZI3RrkPJrVUaKLyrOdsw7OTQdqu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IzahWHDJa5dCs1vP2xfiuym853XMfNt0VjwYtFWXStPNSo+iV8xs6sTXisZ2MsMh1FVSY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E7wpPeZqXXvIhaJoSHB7XJzcfoL1i+v3fLPqO5477B8S9n5uv0vyXovLezyfKut570W3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v9VV0lz7Z5LzZ1/Ey5Xfy0zr0dOay6c1mSM8Eb+z5j0J9N+H/dficmXTm6DV+fVj1L+b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Hm/TrMuzmhdoDbVVpC7PAZHERsqZddn0mHRg0FkJzMqkxydhlnm6Jlt4/SCRkOg4yM0nn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BGrRAruMpfSpEa76xjzGuDiU3VWFufXyDold9Qp14qqzX0mnTiRZZCgay7gvyxDNVjru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KqJYysp61JVtVkYtQy3HYh66UUaY0lc5WAQiSlOKlOpkFGcZ9iz1TKWgpMwlk8lq3urSc2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JGSsKIbURpGsCsIdEnFcoQLZ8npEdMcqas8SNFd2Vbb88QhpK0mrDFlvF11k1Va0i814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WUrohomZpY7S3J0pGWqrYVGfQZNN0k0542FFOik2QhA0vHYWc7XE3cfRYQeXdELLM1Ru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em8ceoxdrGRs0eYNdk7TBqxdI1crfCM/RowVI08k7/MrRLo2eXin2/Iprgrp8un28OKt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G+ifOY69Gzl1coxOhr5fZOBXHUZ91XXs57qs3GiurIk4n0exi5az5c/e6c/BT7vj/Rn61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5fDt3en6LNqmdOWyE1Hr8KON9HDVbZn5mgshbVorNXKKZIWQjn+58N7+X2fx76z8nmeb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3YNS7Bsx5RTWdey9L8++gYaHKMaYx55uggp245FmDfnLpVWEYSrE1vORqwayy2uwo187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k6pSRsNnNx9UrlXaJpFmbRlIE0BTqqEZxjTnlUEoWVXoz0ki7KaLIo5nVy7Tn5t+Gp7L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paiunTwTu8zoWxPlrp1z83RiR2Ytxhru2FPH3ZjTLIy+u9G7n7vPHZruBReUV9czoc9o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EJvNqrNXYSOm+pZQtkU4t8SjXYJPn6kUalatbcDGXBfPX5qOrqpSPNi7JlhokQ00aIsW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UjPoihZumRlVOq6LEbeZ2OGmuF1pi0VxNV3L2LdXR1IhmljqVufome3MiN9c0cdnLNtV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Yz59XqGsKtkYWGSKdt1Y4PFU7tkym2vlGD0scRt4NfWOfZ1/OnqfP7epGHdyKzseV6/M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7HnNXH7WUfG6eU0mLrHJmrzmz6meo7tHGjHp71yZfOb5W4O/yqDqZsrqSWY2V30ltld28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3LZHPx6ebm/YNFL+z87jeH9P5HXS6jNL4vs7e7D1tLLJXmc1VxTXpzLLNo58QhbGpuQYI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81/S/nP1OTT8v+h/OzndHndS23Brxak8t1Oak1mz+m/L/AG+XoL1RlsYCnTWR1LMW0TiS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K9OWRi6FdpOVQPTkmbedbnLjfwyy/idqqt9M4hRoiCuxhdXEjFWkLs1lUT3Yjdh10FlN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soiaSvQUWX0iNWWqIZdRj9BkgFFHSqug2RRltrNGpUmDfzdBXspgRsaMGmXQOfuxxKul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nfOJKuyuI3ZpllcIloMVNty01xuK4WSSonEm5Z1ruaiUrIBrw12Tsw9BalELa1YmUyB1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nUq9tUTx6Y2X2ZLCnVPEsNOfYYpUdk08qrcZ7hpytU850MKmabsu84nT4/cM2ijQVown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gsnQXU7KjTjhWXaMvZM+F0nSzQiWb8GgSyB0a81hEjrPO+u4czB0OX0S2+VRTh27yqXD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GUhdXrIYtWOOnmq6Fcu3RiNPO2aK04s6OV6zzffOLpjwz0E/O945vN6XorObKiMvZ49u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5/OnjNqn0LObr18Q62qi/cxZr8tWuNRgzx3Zes9F4n6D9TxfL+X0sPh9Rn3YeG+/1eT1d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cl0WZNFBVj01rEdqU2COWjUVef8ARcHF1fXPlH2fU8d4P1nkM3L1eX1dqsmnLYVThioC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J4aaSotjGZPLCJspecvUoFlMonN1dS+udDidyLXUiSnEpvhpNvlu35k7dyCajcVEAvyTw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bmjPdVorbzHtM+WjKbLp3mW1WiqgyyrZzq17qowsOWiu1HBItSpLsOrSFU+uceKkOG3I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RLFVaSwz3HF6VGog8cK1XVazJXdWOyu4dE64uM4uiWfSVQqmjjfWsbYhfksrLVBldpOK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Giuq7XBLZTolZEI6IbY51k6COizn1Hvca5MfYz4alZyezF2fL0l2nP5xrjQi/dxOwmB9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brP3eZvWvn9HOLVGRy9GbWlO3L0lXOlQX7sekq0ZZyc7bm11RoVBZF7jj9jLMrhbUQ25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YNuGulBxLscepFeHLorpcrpZzq+XuZ0sneZ5bp01mrFeFcMmwl0s0DP0eHtMPd50y7pZ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unWVQWOqPT87enB9JPiS9zB3PIleDb3rOFg6PPI3cLpV3JqO5goFZZTZWcnv8D0UvpN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5Tn7MXh9Oiu6Fmz0PnPRaOVdlX2Z9EKnRXJmhYlrsjOo59vOMHX4Xqk8Lfl3Z1d9z+I/f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MaOpzt+1GW/OhFxxQBWSifQvQeP9HzWxjtLcdnMNE7bjnyhYBVoM9HT8+dyebQc7pZbh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bZVsPK9O2VX1boS4zXQmScqy3NoYV4ehWeNsjHtp3HJ3c7rFOim4y39Lkmzlb+MbatVh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+fpcs133UHO3wDTzdNNaN3D6Bw+vPknbytnP2O4z4tEjq8XSx5tOYsrz9Ii6rTk9zlAv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zaY6+PJpq+zPfE1ktWM1WX5brBVx0Fd2W0UZSJPOFblaQp0UF6bKpsCvXkhEQ0S5zi+W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73A2ZY1W2Mz1YtpqupFszzrKpypNdeNnSpx95OP0MdBe7dBnt5Whb4LWU87r5TPo0TOZ1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uNVGiMOgoTD3uVutzK3Mm+WDcc3qauUSr52mtUOgofP6GuOLqeeq5aM5ojppIU59kWcD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tXIpFDpBzl089ZOlz9kbMXovOHU42vmHe08HMed3a7dPRcB447eT1PlSfA6uquZ0Oj1Ij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jdnpRLhe986eXWumzB0d2nSVF1G5xbst6aMnR45l9P5v1Mv0P5d6Hzvo4c+u+Xl7wy9H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Y6A1WZdEk1VEgRFsnRIu5nS51cns8qxeP0c2xet9j+c+pzPjWS6ldOit7UUzrhxlHNAC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B+h4ph6eWKdNsSNOnIV66ZlGrOjVg34zPotkUwvrNFGvCNxqqy8cZuvhkRruzLqz2iYL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OoPVI5m1cat2vH2o51dNhu5W3eV8i3Aa9MOgc3ZzuoZYSrKsHdCE8nXIcG7RXUo08yOH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+ZWV26s1Y+hRbGLfZzDRowdkq422pdC0ElvJ35KlebCOLLprLszWRmzw1FsFbbZGvVJD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BXc6x2UzLap1FdkVRKNoEoBKpxOCIZUHW5MefG/WSrztuksvt18KO7wfQcot63A9Oed2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cWD0XMN1dbNfnep5g9N2fL+kQ893/EHY121F16iuHTag2V5E5+7ReYd+DaczTnzFuy1G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Kb7dAvO9uBzvSU5o9z8o9NVRVzdZ0+dHoHK7kqzR5n1PmDuZLao1beSgNWQ6eUiV9Lk21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a9dcdvxfrMdcroq8zx1YSHXfnDn9nB0a6HM6nPjp8ffSOzFAhfhhXV1ZK47PK9RwDzPR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C2oU3UbnAquyp6Hg93z5Z6nzvo5TFsw2Zbb5Rzs2i/Lpxis4khRPXhvLoxiJRFm4WEse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HLvX375bxeDzv1zheq+VRwIj1dqde850GaJxgAW1MTf9K+X/AEzF2V1EZ9GLpGOvLpJl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WuOcV+bSRuovIUyQivSS0c/QX4rcZdC3MTm6TZOjHVV9mcOjg6JyetztAU11hszSPQeZ3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6fDPTcbq8Q2OGY7nEdgdCqZDhWdKpV6cRvjo8lHU3Xefr13zv0/OrfR0OTEtmHab+Zpt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3efHP1T5tbt3JyFXQ52yrVVnie2Nq44FhVbXcR3ZmQJQghZOowciwjIrJxFn01lGqFtU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NmeduM0EcvVumOuO45/c8x2jhWY+3Zn14bo6Hb8j2o5HGvp06nU43VjFPo+aO1y8HZLq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N2XpnO61vMN/DlorRgs6EsefbenN9RzEufDrVmPp65RXXXpL8PN9AX8Z1na8n6DCPTj0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57pG6LmS6WblmTtDIZpZSfQlIv4M5G04feOP0pUCnk6Zm6UOMa7M3Hr23lOpoMunjWm/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uuup1M+eKON2OSdXt+W2nA6Gvn1R3sXOPS2x9LHnfnvpOknn9fXr053pufiDJr5+88rP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V6fe5XWsqxa8hKVaOR3eJ6DlJxnXMJTFpskwiSRNCtoJc3oY9XmYdOW9NuvF7fWPqP56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tenSym6nUpcZZqjKMDTW0C5f1L5R9N56vrujBXGo1OzOXhM08mrtmPn4uoX5bJg43mLc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Llwr6bhwjAtujWZdGcpuyox67aCzbgZKE4k8jororXxo3VGwiUSNGSzKXTtRLNqwmyrk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nZdOmui+ZlOrms1nN6XD6sVactCx63E9CnI15N5z9dyMIqq6/nNlRKyyZUTtK+TdCp67L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W8pdlZZnmF1WS63UoWyOupronTAuonaUkqS11aEqbgqeTUXRUEqJBOurbLm2cpHRRqM8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W45Po+R2Tm6sQbtKzjjzO6Qwa85bHTiNVOzlmynP2Tn197AYexxt5Zwuvirq8Hq8k9F5L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6NvRyzMyz9E3cjTcZnfjNuDo4y6zJ1Dleh8x0zwnW0+g0y9vzRlztXRrNdfK6osimaK7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0Nc6GTpG7zPf41XdO3FGp6vNno+JRuqE9/Gi3dwuyZ1XlrVzNWs4XrHyjZxerwjT1eZ6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PoHgzrcbTSbOzye7HhOp2rdTNHeHE5fQ5vTOHRRuqPN20L1+hj2GbNfQixb+BL1Onh1c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ARYODCSUSCNsqZYtXhpN01/XvkP6FufA/NO/5yahtx79IZ9GUhOEoIThA01tZK5z/R/n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Wm7LoMOgiLTnkVRcyNPRZZz4yLousdkaCjfVuHyos131SFktrNU6aSOq3i11IzyEdeX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HEi2HVtrHWYzsTySi7znb6BRgt1nPnv5Zoq2Iv5ULw9D56g3z5G4dPb8nXVurnBZPAXb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tu/Hmjz/AHaelWnLj2xmo0TqMbsBbDZnMxPXW7ze9xl3SqXH0ecGqmEKu6fJ1Gad3GNh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W3W0xNRZGvVpXPmvoSyFrITVK2PXhSgiGnA7VJKlLIuMX4OhnN+DoUGbp8b0px90alx3Z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bqo5BLqZ9Z0/Pel+dHa7Hh/d1u81syxXs5XeOV0Z6DkdPNAyeh5FZtz8/UWdPL6Q875+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XM7EAvxc8tp6Fpw9XZvM1/M6p57r03GvDpuPP2ndKocn15yuRutMHTw3nK7p0zhSuC7j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adLhd/HGYq7B5j0OfqFXDydQ0cXsebrqc+7YaOZGZfkt0mDs5u5HkuH1Ozp5/wBPzNcU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rj+bMfe6HArLzN3P6Zq6PN7NcxWC9TTRcZM99Rm419OL37K5Z43uEyUoMIsBuESE4Iyh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K3Y/rbdXo+94pfl/M7PGS7VTdtXl0ZoVldkRhOEDTW6cJ3Ob6J879rjXetx68qbp5yqd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ptqddM4U7KixTiUTjaQDUYHuyF0bcpGVtY898Kir+YTo1aBVPIXasHQLsvQ84dmjHQet8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ztlZt2HoxnjVRXRqnz46bt55zOtz+hUOng6UeS9P5XsV0MUfSRg85Zxa7tk3HK16MVdC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Vztb5p0eZ1KTPohWaI6ImOWqZx/Qci0cLchrxbKF01qFDeA0TtrM+rPsTPop5xTeSNl3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snQT00yLufZEslLMaKbaBgEOhdjl4WjrZrMmjsUSx5mzQmbH6TAcP0ufKVK/qHG6GWyW7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VadXI1Qo35zn+j5O9ON0NOC3j+o5WVOzFMqx6ZLpqlxjR0OZ1yOzj1F3X42NO3zqEV9X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VKmg3z4HXMHUzROgYoQaOT0qs3Y88V9nPQvX5dqSujTgN+zHhHp5/oq51VmQ6mDpYyXE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LOlyO35qX1/nfU8aJ8bZTXL6OfopXs6HdXx+mj0xwdGLZHkfbZXXP6vD5xo334U9Hxuh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phx6MvTMe3xO3ZzZq6XoNBlybOFLlE8a71lGicJWVXEiwK5TiKJKK7IMVcq1Ob0uVrV/3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09Z5/T5M8vx2q124LtSzNozitquiqMoyjTL5wssye18V0c33OvNowvqx6SEyA5V0Ho/F+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tIhqhIjbiuKdtmcrctpbnxU1qKdBHFfQWN9Ey5aLSzldKyp07aYlRbyyPUyzOgi2KKuT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fD9W4q2ZtJnhVqLOdszGq7laq0c/LInDUh4tdxzepfEru5uwu28TmHYxaIj10kK6OStU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s5lxj6aiKmdJfQ9Jk05ryN+akqk9CwdlxllRdZRn2UCVvLrehx2MbBX0kOyma03RCxFa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lq9PxcAulghXZ4WuyO347pc+x9nmbDBfj1rfTXtI0TlGzPLEbq80q5mjdSnXx03S6eT3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adXJOjhhzzf0I2rDNqpLcW7jp18ss50zEh2SmUbcuA5vW5m/U26eYperxeviJ7OhzI5+9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dy5316bH0PJR31jpXueY25E9LzrvHHruTPoFWvTlOD6LPuPD9Pn3amqvfzJaOZ15V0vO+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SWnRec+Gneef6vJ0GHL0elXHj6nkGvoZO9J5fz30XylaubKnczZNWXWX2uR1jFfVcutp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05e5qp0TgtNG6RFgUxlFYEZVGI4jXbBYcjqcm6x6suu72Z8t2mRbKIqtrvCmcAtqtKoy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zH1eX0833miLwM9VtbuPsqNdtVUasG3jnQshWUb8m0z2qRGvXYV1x0ldvnfQmSvVSZfU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V1x6Zzr6tRzuzjrqF9XUjzXVybiL0UGbq+a6Ri9pw4x3PPQzVuq6QUdTm4zOulsOJXaV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s1UThV12vjltdOwydnn9Ez4cHQN3H6nOLdFV0Vyqoq62cCNaymnXVIlxt0SULkUyshbT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4RWVUZkLoQpZ9FAnai3ldLgWdrdxdMdFOmLLariOKrWujnXozloXbOX0cteCWaqnHolB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WdS7Y8nrxbg2c8scriMOtjM0baq2c3VcV38nvF9GSqKaiix3xiLr14zVk63OXp+W6fQTh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5HTjb5/t8yun1fPd+PFaJ6KtK5HoMteIWnB3zk5LaTt0ZrItjVXXa6fD45VrxWHe5Gjpx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1Xy7E45vX8h2DFT2fMV3PGfcPnBDd5v2aefjr8wu7qcntmGXSuKuJ1ued/V5frx2vNdf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ep4+Xkm7vec6B63y3Qwpmxa8nSU5dmbUn08G8zWQsXTlv4sc5NY0SjsTs3QnOMt+fVIq7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VqrnEVU6yvm9HC3zteTXrdF+e/Uusrs0hRoyZVJmaW1zqlNZo0zS09TLtxXZv0K2XUw5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eB2yFdlsQhXroLaCjZzNUTq6GUW3maTufN+pzq0+s4esq1Ys8X29jNacrF6pORqyXGnn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/b5nYemv8X6kz87FtLqJbizm9jjnS5fZ45dj7FZfzenyy/l32Chn0VrpAWmm6OddKutH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dW2qMSz9PFGm3m20ZehlHagzFgV2WxKs+60yTo6ZioumJUXKWVBlK9Fm3mk1N+Owyb88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Tzen0TDn08ezpa+Prjq2c+uNF9Fy1uykiZytu2jNh0MnR8/Vrp2Dzy0GZtpXqmljkq0m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mDHn110KOv4U7fG7eZOmwXDPoUpPRzsItOfedbyu/Idfz3U552OX2cxzsnpfEae+8xHX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3J1eeap4ejHO7VXDrrczdaWbPPZTXnl0im3qVnC9Hl5Q98NMcx5dNdC+eaOb1aLTB1K+H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i2ytfEwuO55+7BWP3HG9aeHq5vuC7Dxd5pWHnFHXvRvyV+pjz2Pr01i3u44XWXCO92OV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1sluVY92W3RppuKLIWkPPdrg4qAlO7w/RMWzhe57HIzKq7KyMZRWKapJIjXZUQy3xuuL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7UunXOjHqyRBxlKwRBNZoAaxx3M1tTxfquF5ubP1bYVXfTOJkshshq5Zodc6sz9HzB6X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oq2QmZ+grjkvm9M09ji5VKOrzrOnhlEpu4fcOjmp5pL0PP2GPTPkHP7mOR09fInHI6+P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Mnb84asPocFcbp59Bk6NNZfl1Z4ZLoGFasVNaLiiOW8sGqsz12RXIrLJTRVOQOdcQlG4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NdNmE125pFM6dJAnlqnXCwlklYt9MsxHp83Uiw9Lkq9ufQcb0XDvsG+Id587ZL18FVhs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jJ0sreZtxGuWe04XW53p64XT813TTx+vyY03nPlW7VmrNqvqgpzYq29HTzjrcuUI4vs+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9bB2TyGvRQc3ZZQaOjioHfy7zs+S7Okjze3hMvf4WtYef6E7Lb4ZTTy+roOZ3pc85fcy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Li220uZm81Z7Qw2xT6DmUkudt5tdDr01yyeHooq7/PHf6Xgu7Xn+h3/I16fn1yiPa5HZ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o87UpUdIl2JROVp8x1jH2NHLL88OjHVw8n1R5jnes59YKt9Gs0JUak81eTTs3ZtK1WQm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9ACy9J5zVcdzo+W0M+pq84Sd6HER2o8RHZXGS9mPGhXXhyKzqWcbuXXnpxJqd1F25bOuY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VxnAgBmgBurtp3M4LF+h7eXu5tFlPWOJrVJdXPmnWyb/ADlb9+S80c/XRGDs49pjr2Zj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fWY8todqyGKOPX3+Dbor30FmyvKPTnkkijMaOtnyEs9Vx2eVdSJbuVW98naa+L0L4qz5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itymmyVB0scsdaM2uo15oxHLVgM+i7QZM0Npn3VUFo4kb4VEoEyyCrIXASya+Ub0pkJa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1Yiq+CslbfklhG6wrha7MV06VSvDPn34Evw3W1AuoDdzpRqefYBMI9XkrLH3+VqOJsqx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cm8dmcUwdVGPrU5Ddw+3xTv4YwKdPQ5x1eZv4J0cL7CU8u7cby/hy33ZeVZQ9vSrH63z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uxYepHPeLv1ny36YWB11dm7N0cTrZ8R0sV9pRHldiuV6bHsjj91cMy19/TXJ28q0qs71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0OWZjk+p4Ppa8539fEOdcsh6vy2jiGrr8b2Nc9ap5tFledL/ADXpsVcTs9Ok18TdyiHu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5StuH1NJ6HxXU8an0Ly3V85XU5O/j2W6Mfasw0bqK1Wp6QbpOJnsr57AZZfVdvFk4ugA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RaSMZRlXf4HoDz8LasWd9F3STnBhm0Z4hKLllCUIQEoDN1GrJuUpmL7bv+e7nM7Kch1n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V1Piehxkp25iWfV0jnxxduMFmXYUU7edXZ5+3kGyV+SIZPURONRh69u7zz7RHJ1MBj6m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uqkFGJv410CUbLzBfOur8+7nxPr8vunHzdPiGmHQ5ddDPv4J6bzN+kqoekrkrS3DvyEq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17jWvJGBfMgTp0wKqrkKNucni2SEESF84C2Vcs0aac6k9NdkWiWRKkgN2VVaktVlGkhG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beH0pVj9DzYGmOSJAtIu6XG2ZK2Fg9vF6ZTlp7BWsegnRLStdGfYE6JEZc71acKNE16d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aa6b8zKzR07q45tXRz10F0c0OOXg12ON6XIdDjbKYybOriqydvLL+g+XGLTy+hXb5tfBP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ZV1PfZxo1XZ8tT6l+GDp8HpHQ48Jj6HH7JyvQcuk6vh/Q56rydiZUtMTV4z3Xhyn03H3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h72eN/J2RKet57Ud7j4dZzMnehV+Pq+cj02PLpOJu7vNIcfT0bBU31wst/otTz3Yg0yZ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GPZzY5UWsbGpl9sLemJpoBECFSTSqLSJCIxlGU9B570JwabqsWd9F+5IRY899GbARLKL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h2Yt5rAxr2Xb4m7muvNRkWnOUX3bTm6ubKtWday/ndHFFmLbuMsrs5kx6OhWTgdDoF2f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sdmnkrTXbKtdfR50Y9i2Eud1sJxtlmo2YO7zpCvzXaq/BqlVuazHG+/PmMfRhsrj9Ljd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6aLb6ugcW6UDRXHPDnezkdXPOimOktz3SiKKqWmigujryicLQsqqI9jnxMG5Mnl1RLNW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UZatlcue22BVKJZpwaILDTngQLqkjHXhKLLs1aK7LTBqtiZAIfdxdePO7+d6COH0edZW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GJ3XZTVhs7R5XctK+i85pUUXdDDWbd4To2Y/SZvSRm48NxOmi1deL0fJSu2XmK6PdhMw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zS5+poyJzI3VadXzGnXGee1FGndiNT4PoIfC7Okoz4IBdz/X1wteuyK+V0sR38HnfYHl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jHh39mvN3U4TZLP3Dp+Sl0TFi9T5uzo+s53Hl5fp/G5D0vXwegjzEDbXR4+jKb7482IR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ly5VlKjfkrT5noT1MPWUE9R5/o8oWe6nc3NOo8LscHNqQZ07qdGpZdXbrICgTQkKkmlS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D0HnvQHFz7MeLZdRduSQqlRdVFYGNCaAANWbXZZj1ZLIprOvX9Ly/wBDxc+zFOTg9ezKU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0DqcnbgjpW1wL67Mhp4neoOfZfkrd0eTeaeUuyYLMWo8/dV6Wsds9MXeQ9T52uV7jyfq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ECLE5/Xw6a5XWpnXO0XSM+7n9c4m6NJl225DVye/x4s1111h6dMi2MqSyuLlrs05Kp6y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Xmivbz9dUx1ZycFMjKxix32lKlElHRmIXVaCmw0HN0V7TPGuNZ9bsXJdGo0qiuS1Oygz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dxmq0swWZ+ybuXDEaBBPpUc2NRO8hjs0D08q2OdR6ThV3OPuzR3eNu8tXR6eVxr3UKWF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mktdGOtGUDsxt58a+XV6WuTza9h2/Oeg450ePqyHa8v25i7FnCjkuvr6YezzdMc2/wBR5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r7OLV/Kq7R5z0WjmEfTU8+M/VPP1uxX8U727l9Aw7OP1j0Pz/wBf447GdeuODVq1Hl9V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ueW6/AjqOxF2vNUU9vwnVMfX9XwI5Hcs7Z5ft5ehFfL4lVL0Xjvd15ejNtOGeo59em8r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yzcvqhEtpup1NjRZi4fU5XPYDV30X6zfOM9QAhJxpJxEhKISEXGWMZRlO1xeiS5fa4uU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lRbTkhPOhNAAPdh6FlWbRRZBBnW36J81+g4a8XR5ka45YGvF6Tzpu6FUCvfHz4dnk9Cq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aKx254HSzTZCRvODq04V16cVp3/Bd/z5pWiBm7OSs6uPdxYN+fSVOLS+zNCudvxdKq67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QYdmTcavP6uwcnTx+gQr1TMk5yJ1czQa64st5+vTFastM9dFpbVCRbj35atty2ka2HTz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nk0ILs6HpzzK782gx16LatojUPTXMWeyuL8+vMSUYVbUMlZn2FVjwF/OSOlUucbiAYOvR1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y9eUzzx9A53sfPxiJyuhbyfTwoSzD0+dHT15evL5WemNnY4Wvz9dRPqS4Ix9FZ57ocbr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4Wkimc7DocTZMzeg8d0CHH9Jwap6cdxl3ZNps850uYbPU8DbHlcM7tPQ6eF2o52qXMF0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EeTy5u9S6HG7cYLarTPiu9Qczfh4xD1XhO0PfzvP1ft1yNeTi+iMd/G9tJz78uZdG2flz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24eQdP0uTkmfodPKb/Mdnsnht2LPXS9D4H155TNm6lmrndjn6kp3ZqnXUWdFxScXHdTj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LJJgmhICMXESEoIEnEimpTZi0R1OH6Lzo7899TrsrsVU4YqAVoAAJ7surUqzacqRAzqX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KvVlm856DGbePsoLulztpzd1lht8/wBOgmqsRoh6DzddS7ihzPRZrDZHm2HN69Wpc+jL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N3ZLCLc614cGkrtmi+FNSbKFcW4LKjSi0eU0UpV4DRuxSLiOA03URLzLtKYiinVTqtspq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JxLn9CBNVaCqcaqd9mMkr6CNohRsRKKqWyyyoK3WWSomkY2yM0bo0nZbFGdWBbT0KyV3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WPPtRmVlRGqyZE1FdrlS5GWhywnb53SxmW7mdY6OTH6CXBypo9b4zdwrPX8O/nm70nlu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Rb0UzaeQFnV850Tm9nPE4HaOzXK2a5HM5hzzu8N9ow/TPP3xyOHhxV148v0lY+5TyYfa5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OXt6Vpi7E/LHV0buScrsYrDT01dHKw0Rq3sec69dXDGiKu9l5Byenn7FLPo0nN9N4zYb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vhdpr3qgu49dh0enytUaJ8JHE6mL2lnM0UdiWhS5cLb0fJVwPa5/Q15vjZ+bZ3u5470R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Tn8/qbyQ1ZzoUX8w5SazsakX2037zY0IIQRcRRcVSEAIE0RTWapwJfS+b9D5+5jdTat1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BQAADTopt6SvLpy5IDNPa+L+ixX1sdOHM2dfj106FsMe3BpjDo15iWTcx86+0uosmZun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SrdtaOvy+t58y7XcuqEFFULsw+jkRz+nj0VGFexMl1Oso0UyI0StqVejoRxtfI6tBi2G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nbxR6BmLc5fIjG3h9jjrpviFOvOkVhYYpyuqJfz435bSqtNOU0UTvIxUxV2SIBetMqpR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socS6UshZn3VVCQ42c3fRVcb5FKnnG3QOycIrWrHWbZRbVJIHfh3Zc/ucXrEuffmLq9k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ZbFas3V2nK7WTQmGrgXV6rzfa58bejk3r5bs8z2Cec2c3Pbt0PRHU8XfGzb6PzJGfq8f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egwdPzkcfTR365zrurVVY4z3X8M7+fs5Yy6LOaasfq/LVVxJd6snUhz49n5+/jnnu3o6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zz3ozmcjl+gq/kbuTG30FGIt5XpPJV6zibYx1fM9zzVd6/PI50MWizo9TVwcWy+vqlHf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R1/P74Vhu1cY1S6/lTPzvW82zf5r2/gjucm7Qlnc5Pp7fFLTn3NnC7vm4grqpVKMi7RRf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ojFoSaUQCTjAhSgnL3eN0MVlFldhZVZURTUoAAAAzbJrpnPntrxUBLo+l+A+k4c7TLy8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rYNhXfkuiNkq66fPbC7gejl51uHoVg354p1vIdxrbRbiNtsaUo0Ka2WZ5RPDfSS1UVFi0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LfGKVXVBLVn2VQ8l5weuQJ2ES/HcLOnZQVXUXJRptyy2V5bzo8/qcM26cvOTRZELy2sh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TOwz6ssDVTbAspdBOc2VlsCcXUpZTKM+7MwHOyfN3YSGnVKslHVwmPp5rDMdjkk3aCro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1zay6JjroGcOf7bk+jxaPnr51no9WHmj7elj6PK68cjfy9qz5XQzmed6OTs6d6WcTH6N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z8KQ62fJb28PMlF27V5yuw/Pe6Tl6VGMvW5OWuZbVvsz9rmUS68V2Q6GLB1Ks62HTGzl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dNtGL0Yrs+OOJ3cecn0vS+aLe8/LpDvef9WvkVi9FZgniDV1/S+XlWevkne89R6irely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8nozZqw+o6eGLuF1MJ1VRoiPV5fYjNXzCru1lvPMdmnUS8b1O1XGm9iQ8T0OKdD658u9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dqvPr1LfOeg4BdnvzqScid+bTvE4kFai4aYkFKKoBUmiKcZRNZIBdc8m+znShKW2txsi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JsrnT0maLXPQAdz23n9+HofDe58UdHoW3GD0Piekc7o5elVuQuylCWRZdCHNMXTlVU63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yvK67PPp0odFqtOS+G1mDXB1Tm24zXZj6JXiviWSzCa8t2Y1Z5co22Uaqh0+dsXn21Br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K6da5jFoOx5Hv4SF+TQV6HUl9DZcWc82KFFOyhmjDokXZL8xoi7TBTvS3UTrQTSx0VKJQ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HRnxZHVfLvsuvwaqmV4zrcXVYZNc2Sqz2EVaiq6tmTdl1GUmBowXR5+XoeOdPQ4kJ1dm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oFHLy6V3RvkczHyukesyczRGryXT01K+mAUdakNVOsv5/S8kXdLxl2p3a9+KOxwNfRKe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PLW0uutXk65R3uT24xVcC8xew8h6iuFdqpPUcfL6uPKW8i6vU+I9Nyo6XJ9B5+zvdjB5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qUj2fmO1Tmw5kOnWTlbdFacJZD9d430EcvmdPh6d3zXY3ph2W3S2Y0428pWmmHR1k/Ob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I7PM+pOUeV59m/X1/P10e95VRwqe7xa19EdZObsz2VVNS3aMu/eck5wsE2o5OItohCUA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CJQAfQ5/ROa0yURAAAAABpzarLqLq9zINc9AXnq9Ofp4a+L6jkHa8d6XnHmPd8q6s+zB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tssl8YthZCyQkOqyRXozMro3UroybFGWV+kzZXoK5qNVxuzGodZbTbMrDMlttdhAhVU6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lE7qS+nNpFG/NF1uHWUyjK3JqjZErKa0sVbCWnlGyyFlVENUQ5u2NWxp2GaVMgurauD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XnYI6fLaiMlbGeU81myENEKzDdXfl5vbt2buf2aoohmjoZp1FmjHZVKdg7+fYVlgYtc4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3s4Uufd0OYWef62Y6NnU84cbt9TAblk0x5nuvDVhq5hyfX8vrFmaqswdfP5+tfX4fsDD5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tqKd/L6J1aOX6KPE7sOs6vI2SriaMnPrt7cXeheY9BzTqQlI853/AD3XMvRqpPRYXgIZ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/RjzHa4O2N3Fx+kOLqtI6fG6njK9jwt3VOUaMBwva8fWd3JbwI3+Yp7Omnn9DAnb62CM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WnoePOt6TzncifkvUcKuj2KvIR7CldaOEpdCuTwJX0d/l9M8p0/OdSyGL1HjDs3SsXgV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3Ux9HWMWD7J5HN8POK3LSAlsa61lCKmpkAmoiJCzQBQAfS5vROaNAAAAAAAPTm16klJam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X3Zep6O3Jhu4OnEbOb199Q5FE6u7vDvljKEC1aIJkkWLbRn0hByJb+ZMx7HcKnXGLKJS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orrSSurW0jMi68aXEhZlOkz6qak15b8Fb6LKi+jRRK7c+2qYE4qiriuVisdS3rkzdpw+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seU7mEqefeUSo3Vho2RiVN0KhrVRIdcSrpoXXxKFkRc5Fk1Z6sclE8enFWxMjPG2+s2m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t/QybdFjsZRaSrZmhMqsuzlRMNPNxbY6uO+s7O7z18S4k+gc/TZnq6fQ4seg5fU8asoE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Ox55Ledm6ldjy3o+Ut/E7PHO5LRAx4s3fs1cPfnlyb6izL6nj75bOL6HwZb0cXp7OLl5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djzHocFp0ael5Mz6ud0k7jtyLzrMvWLaeZaWemwxORZ0fN1P3Pzb15y5+n8jHq/O7Ocd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est9Dy9XJPY57uZl5Pq4d2yXS89HU7VWuOZdbA4+3r8w6OevZF/D3YjrcPuVnTujiiK0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13/A+x+cD9Pt6FeUw9Hnnu/OdXmHlUKhnUS3sZ/QWeZjxutLKvfGzh0ejyVxY7MpAalA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NAAPfg3GFNAAAAAADJa6btxUypkims6fsfHfQ8uxg1bc3gRl2zh2yE5XXo0WzzaM0NK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omQkKNM1YrjOrGbOc6h9DHMrlWxXFVVOu0bq3Gax1Jzbbbqd8ajN3eRacvpR0RPmy0Kn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zoToZqNC0x25ScJSgnm0pn6ONr5/bo11l0ucW5IdSMGhWVHoc7zpotybrNNsaBWVXked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rLXHTjxLkIVV0golUTUSr5VqKq526UaZyjLUrdNnf8v2C/XTRpv4ey0HJir0M5hoC+XL7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3t59BVytQeg8L7Dxx0dHa87LDu49x5yfoOAnpPI+u82s+5wfQJlpz6DfyN8lw7dHJO15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RxNfra5HH9b540cPv8I7vP25IVtVp5rb09lcl6eXXouT3PDp2lyPRLyu+qo005eqeX7f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qMvrvLetjiD69ec7POuDXO+MeTseeO/fzu0cHq+I7p1qoWlOnLujztuSWnRz2epPO7OZ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eY9hHjHb5Nl5Rr7fJieXBOvVcLvbMvPvLzdOv4/0/ArR1e1wI6vD5PfLfJ9rnnc42eNcw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2jpaU+b9OWy1Z3ElOuYqLoGLP1ZpwX6PPXFjozEEGalKCgA9+DcYVKIAAAAANM1SDea6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935n3GGa+jdLPk2yIbI1GyqnWY3oxisqjUbrKiYXxRTV1LKVIly6J0nTzQZlhZSEteMc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JRfSbLslqU4+lkp9XlaYvz2uuRozdQhy92yKHv4i9GvTyTbCdYRr2VAotK7cWkhZ0KDH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wjv5Bbi6dRbHLqjVj6nLKd2eynhvzisuhZq57ZbCfIN1mXSuXndXnZmTPdijXLBtEm4r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V43TOKS3Dpr7XB9BpbpNRjg3bo5G7Ia55NKZy0KJPNF3OtK6u/kSjnLtZimOzGb5Xc6X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q9y7Z+e9XJ4T0/KqqnuZIVdju50vpOL2YHjPoGXiWY7nMh6Hk7o51PZkdn5/1aTVl6Mz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bHQV14ejXPs6TPPdf0MBc+xGaMrDXmv5Rn6+D0lcLteZ6UejeTmRxbnZps3cbeasfH9NJ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01XaDPx+zHG4PTr0wdmyRPTzvQR5Hs83QLF6zjHpfnvaxHTjT6iKr/N96Xxnp8XW1Oz4X1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fy472Lk+p0v8j3uGarueo9l4z13k6nzdPOIgVP1XmPVJ7PV5/wBjzvB8P6DzGkxy3ItM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UDLksxpkHsmsK6CMK2xMvUza7OfRsySoAAAACSmalfdpghrxxSnPLu+sxdPFx6MeuokU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Ms6TL4FtFetYzoVb+V2uZF2ZFWWSyQ9CyElDZVkaFFOfq5qd9UC502FmjDFIaOfsKL5V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boMezFrKtOfYuORMenHcY9hjNWULKt2fZLox17jzPcjBOl57pCvJ2uYVd3m2px9WWJ0c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+Np1Vq5s8Fm7LslGV5tgZ4lLjbMOERxi1Kor38zbVNXQ5daLI2Rm125IhbCNQjPTpT2e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eLTOqrabAz6GkjCG7Xj5sdvh9HGV9DD6My5p8M6PchxJdEOd3kxX182ra32TNs5Uo6HJ9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2xX9TiL1vKy0nf58sJo4XZrs36OXpivRhmtfLvts9n4aNR0TPdGHueU9PXl+tXgNXU5O0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ro5/OnpPPbtFYtnL6hl7KrOX1LfPnd9VxeBl0uB2jTZLy/q4wd7DUVT61Rj6PGRks38M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6fOnL9D5r2h57j9Hml8PWZEw6Z+rXlz5sYh0dETJi3VFunN0SPJ7HnTjdqfC1I47euuT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0SSrldfjqB1an2+Z2bLM2uk49e/OQUojlFFpXAlow7xVzZz+Z0uUT21XEXGVSYBZXuObz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yIDQ9NF2d/Su34H3vL2cbynuvEXPm9FU9+X3ssKmd8d+AqutrSqE4k54bF7nJ2cg03Yp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0GnRzrIszw0Vdip3F+XPIlYVGqznsp6EeoU+ansNUOvwSWbfzzswAnTVgSPXqqFbbnKLW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Me23HZqyQrd3LKuvzOlWGvdyI6NO5pp87bpNXKvvJ8vp8U1zxegJctalpsybYr7Pjsp0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8XTHUz5GPPprLoZlWvPZiyvlZGMtdN3RfqjHB06uLXUrpuJwheVUbcFaYZeuR53X49dX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2OkpeC1LqY321kwp7NfZy5nP4eezr+t+X9ytluPXHX89ppjzm/L1dNvmfT6Y5vofOb481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MYonn7C1cercmrm7vPrf7PNxky9/jFqjo1pi6uXVL5Kj0PB1PQ9B0QLzGg2zzWHDsj1D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XGJ4u/zrI9D0PhSeXVqN3eycGXm36OjXU8bq60SOPSWe24COxzerkjJV0Mldby/SxHT8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mJHbm6y8rdzMKTx+o8IeohwvRJqwV9KXB9H4WYj5jq7jj9jLEh2sHLPQcD0PlDo+b9d56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ZK+PKdTna7Jczolsu1ydiT6uPda65pMmbXlK42QKp12UqZ0E+pyulGrH2+EvNw9KhJCk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MosxZ+rhzaLdcih2QrNXdTHSz9/h8u+z6v8AL/pjrV4j0/jjia8vpb5t+jNpZtdNpkld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1YSdNuWtWDXpM5oyrszyqK7o7DdknTHM6Hme3ZrxR7K87fz85PdWky6cupelm1coe/k7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lW4yb+XZYnNxEUjlzWu2N2XSkbK1LryxtMrsrL+jyGbPJdro2bOaQjjdTN06fN6FsZYX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PY4+Lpl1c/TkkemjoxhMt1TWuuCmYX82y6p5Lqi18zp1n6WW7LLnjs0dk45q5fU5O5fq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ul6DTjdLrVHPo6kqnKulY060cvdbVUdF+OMwBTdO48/g7FNmHsTqS7ddGXP0edYYOjj7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+jnqrtRs2RnyWcY7fR832l5dXpPPph7ce+cfi6tBrxei8pb2YUYo6fMz9lL+L1MBfmp7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6umUa7OadHg9Dj1b6Lgb406uLzj0HIy/SDw3r/D7Ci30YciuUK6m+OSF5u/l173zmnZE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T6quV0uT0TkHW84dSjzHbOZuxxOlxfoHhq6meHejg9bF7MwTybYy2K06ePRwT0vmtt0c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n9QjzuxmqnmauYLH052Z9nQ82dPn0dCuD6Hs45Y7suzSFNtJjqsoJxULIuMQrlWT6fL3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t/OvzIpVTM+rLpq6UJBFxIyQOLiqiRyzxtsl9l436f8AL+ffpfUvmP1C78h5Lseec9Xp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khRbzjVfEquyjSlc83QOTdG4hZbmLZLAuzbbxQ6nE9EcG7j6k6eTq89a9lmNO35jr5ir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LW5F8Lca35L+iZsmPQYdubrUU23RQs1xLHpQzZisszvoGV8XtCqQTuydKMkp46LCuIaK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Xwt1ZUujGKo5NhfGnVly9UdOmTXz94oOEF1mIsjUaZbqdukNdmfmyb9GFZTrI011WHOl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Lvx7afcy9LTOiuJ2PLW/n9KpeX6Dhdk4XTuxGzn7LjnGAPSZIVGPJv8AM2et2Q5Een8T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l7rjhdaqwr6WDIvH6FdNmrbLjy7stt50PJ+hyGx4+oczTbeVeL791mD13F0yy4uzQcy/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jj5b6nhbdS7Gsp6Pz/W80dmN2A9f47u+brq8XtcE2d3hMzdS7tRTZxN5zFstOft6XGM3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9GXz3ofKRPRZu7GOd2eDA5vnOjr04fou/kOF6byfZjka+xxSjprGeww7ODLZn9L4w9p5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x5ef0PP9SzY/NMq5XR9jXmeV1vHJ6zndDsr8/wDV+a61KrXwE297zfQV7PL+yHK7NU6N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r1V1kjdWlcZxo34dp0Od0ONm2rRzDDv5vYTGWQq21WFZYqgTjEa5palZXFXV4vexr618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PpedxZ14E8/prw1UdzhTN5dXUyVRPNvwx0SvkWcP0vne9UtM8MufbAO5hl5s7PKn6Yww3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4TtY4886HIm06PF3WFuy/HGVz228946T0PK63mzP6PHzynobrjldrFcHO2pCWfMvQ5fZ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OjJoOb3beKtktKjNszZDi9rbbZRnjz8ll5ewv5s90XZb+bG91uI1ZNmlO6OQ11xx1Z1e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3N6vM221w6WVDw3k3n3yxzW2Jg6GLcYNIlya7sFlynOMW3LPTu9/z3Xt4PW53arl3WcY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07c9ux8bunJt0YbOcdkKvO9XlV6vzvbjHR870rY5W+6yMMMvpzVl5MB0R3Vbr6/lJcvY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jpSpsMObN6NeXPldhMfouX0VyyOCXbbZpnlXtXNo2YVeWzz6b16jx6eg4BXV1WrlHYx+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cqvqSrBzPQcEt7/A7hs63l+xG7xvqPKEenk7VZOvTCOZ7LyvsTD5TqyOjZs4scufr+OY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vr652Hs+ZPR1c/2Bm4/Uvjk9fmepi3xvR7y28LvcxOyZscZuVb6e3Z4Pp5Er9hk55xsH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+dnL3ZfWalHJ9D5uXRr53qzl9DnehK8dlQVW5arpKalWqwjGNjgo1Ldg3nX8j63yUdzj9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8YqrqdNc4SBEaIuMIEQz3ZM1djjWR9e89zuxjXF6GjmlfXoinRqrrrD3o4Y1Tr5pvr21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yrTbn6Fhzbc+wI87qk+7wdBy+lKkycO7vWY6urljoVPz51Nle+Xj5fUeLs9Pg63lzJLW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bMG2C9Tn7OFHWV/IL9WTYYSWGz0Rmwy5NfL9FZy+hzumuXHv2RVTDIdfldXlxsw4MZLPq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X0qzDrzaapx74UrjJGrHZdUSvRFT386N1OfUR5fS5m2yyGnJWUQylOeStfNsekbdU4XO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15dhk7MbMur0I8zV2HN61Y+ds5xr6nL7KYMdldtnXxUwZsPasRIji7yul2MWCKOg2aO15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O7TR2cnbjOpcuOz4fsbax9+vim3DPYbMvQxxn25InO9vd5xdWjzm0t8n1qrPRcf13Glv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rOQrs7J3vMTrhZ432cHTi0V2M1WQ9Hwu35mO70+RhXmZb8+o+vyLTr7fN+/jBzMFh6ny1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I8l1uZ1DsZ92GPT+L6e+WebqYk+fdPpY9MmOVlY+hj3Bv43ojodXzfZjxvtfE+6Xkb3pj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3J6d0mfZZ4qo9zTWc/Z5/o15f2fAtPceN6HEPP39jlV6GGvWeS6/Nxnpem8R0edpzksGz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vgUQtqsQQJbuZtrreb73EjVz9FOWTv8AA9Kc2nTm01ygxIiEXEItFOfVlyiAvR9p4r02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5/QpOf0/OelrBbyu0VHV4J2NXmaotu6UjzGjrcOzX6zwntF8Ht08nU36qOxm6KON6KPM9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o85aLsG9N/l+xdVXTyQzb/K9fm6dDTZdJ5rtbYrp5ssSdzldfgW6JUQjsaudsOJTj7dc/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+huXFzM++rp2aohirRbl1YCXEspk0Z6bIja7IzXroRnxVbNOd0OfuqrfzdUYns5unXqp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epxdl2Vxg017dFm0V5bON2OaaVdVFemSKM27k7d7AssQ7XN2GCMnt0evxPUZV8qnv6uS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ec7095zs0sVdLk0dGOjk28dA4xXSz9TDL0Ong5pi63O7Cc7tW+XNkN/KPQU35Yxyl0Cv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Tqcbo4o63Hh0Tj9ill+Tk+sK8u7UR5vV8av0KHnoGfL3fGnZ66oCHZ4pi7ubcc7fl8+O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Qej6PlfQS9bjdbjHmjbk1Ivtcgs7/mvVnnT1+AzdvznSTL1+V7aXw/S9J5k6fRw0y+g6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VnkuT7DBXl5dK+vP66/VFNHVxR0NnO6xmNPPjp8j03nVp1ZrDqbs1MmXldng11KvQ+Kr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8/RPG+h4/XrXx+3y49bXgujn+L9fDSr1HLviu6nXXP5/Q51VQshUK51lcJV2OudRVpx6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9ubTm5fUeW9SvPzas+l85XRkrvzWJOIJxI5dGbJALq+geZ+jYvN53Vqjj6OfYcX2ObmW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Lxff0Ic/reWO1qs4i97Lh3nT85vI43T6HDs9HiOtL5X1nJxHT4OqVjo5PUqeXTfGXdR1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keu4vbrJv4fRlt3a4nLyZdVT2EUy56OqtHQuUc/Js5FnsOHo8/L2cu2syWX7TJCOgyWl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a1Jq4u2Bp0895dDmUaNKLYdAyaoQjJLZmq12QyrZXpXbGRfFOL8Gigza8r26WZGE781B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iFE5VfRYl00K2OVpxT6zq+n5eaOpfHLasu3mHQ2ZbTTDD3zyne4faMUo8az0T5sIiVB63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f873bOn5rTSdLHH0scWzH2Do+Q9j45fQU0c05/qcnFsq9HZzTp4/T+MjdsdJRDv4jRx9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I4XruaU9DoeGT1lXI9KtHe8/0ziEoHd6eCs4mnyWqz23lNmuOPz+lCsvay2GbtW5ZfN4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6no/PRvz0dMsy7sJ7DTkyZvk8/sedZb3OV05bLsXNirsafIGTn9vi7i5fsuacv33kKC7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NdrNj5T03GOnZfxEv06uSbOnyL10cXV6Y8F39niLLdm/lHrvB/RvAFHpPM9k7Gfo8qO3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fkWHJ1cn1y87Pt3WcLBt5+kYWRKarqarhOFka7KzPoz2x08enKmfr4/XS+A9N5/uW5s2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qyiTjYRcCqmUcicNMvv/AEWDVjVvnezhTp5N0iPB6ukq8P7d15zb1LDz1/ZjGXyd3Qq6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3jdTmHB9f57anc8b3eAvrKK5nJsOgbfN+irjB1vN9Kw8/Z3q4XS25jdxcfbMUdOg5Vmn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q5NeSW/Rg2HEsx9lNXF6XKt9BW/MR7DhaeKPt+e0G7yuiKZ6tqjfzad2VF2PSRDMt08u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g3hlIS0ttrsyo5/YyajtlgjVoonlGV1i8nZm12YOjUhwouFdGcZdFTq52QhZoup30azl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j6K2zwUFt+7CW8vVlNmjLSlG67i1uzadEsC24zAGjkaLEhPNySe+rQQ1rMaduHRHQ4ur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Oq6GqjgaM69bDwPUx2eRv8cnq/Met8sdG/mdNbJVb65ve4W0h5XsY0O1bhrH7fhrJ9Di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qQzU+R6Gcc/Hr6pyo2765PI9FM8etmOiUbK+g+N36Dj+4836GPF+rw9aJ8pQl6e7X4w9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c4pCXP01j6lnkB26fP6jp91yEubjLv25+7LR5td5Ot4jtc9elw+rwE7+ri90nwvWeGPT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n2fhZfYfP+z648vs8/6o1ed6uozS6XBi2jbOufPbvOF6GeU89g6fO1K43QrLToz1XCUU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vlnXZq9h5j1+NfPejg17k6pI6Vd2daMunMRi40VWUZUgBvwb4+qGC7F6VWVGjL0MhpnRi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SCq6Rnv5u2qON6AOZzPUeBNPP7/Q1Lt+ezF81F86zs9Pm6li+b1jqvhEdXzHTx1m9P5v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ra/PWba492PMaY9e1Udbyyep8n0aV6s/K+2jy1M4nSwdLzZ6TNl6JwetbRJfw7+XEaJT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rVi6eSJ899LTJPTkjo88Ut9tGmKcNr2uvzGWbfGBGq52KOTYalS8uY9dPRopNWULKLIq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uXUc7XVs0rnbgivocz0ul+mqa4NdGqra+VvM2g6Ziwu6u/5Xq5Y2Jck7PM056tOYFGvf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87OW5kt3A2FV71GHt8f08uHkVeYs73qeD6M8j0eF1TTvldLzqdHJrdKjHHquNzvRJhu4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tZuoY7+Tsqq22MZtOXoGjlPOdDEc2vTcvq7ZeOc5I9/k/QVysfoPN1dm05g6OTr1PdLr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wuryo0SvoXXjIGxSrPT8LpeKj0nnvV+SIbH0aXkuvzrNuPkdmzn+p5XpZeRZw/RruDze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0GdZEo2HeLuFt6MtOLqcBJHb8zb6NHVjynrMVlcHq8m07e3B0Tl5PS8uOV0OZpJS4voq4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lYcmrLVMZwSFdlZmhOEumVDs7H2H4v8AX+d+ecT6x8x3MrhOuvk15Fz5teQhFqo59GbK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9JlpeLRn24C3Vl0mHn7spt2KsqmriOnnxFZCVasGpE9FeEo6ddqTzaor5iyXPPWc3peW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a9Fu5XZjlno+JHkevk7lUVaGRxb85y8Ha87qezw1PLLGemuJt36irXRGXl9fn2xbhojX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ztcV4rstdHJYQoO+ONfto2ydG/Plj35q66Oaairp54w8XS5daXLItnX59uUsN+StFM3Y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VVtV6stpnnIqyvXzsr4udLPKVU6CROhRq30/N62rVnrsicqaqy9a/GXbcHaPPRW0nlrv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2iO5OcAYOjy+4X28PcbLuPWcXqWpO5ns8op7Dhaoz26ay3N0+abOdn326d3k+xFHe5V5x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jx3c3cKzpyV8beL07zzPbv5tV2cPUd7qc70Wb5znx8vqd+eLrHa5bxxpVlZ5X2eDsV5C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0fT8bp1fGieV3cxVxh1ZrxyncuXmbqDT2MOiJcPpwMXDvnqdKnPkM8exlO/xehgOhTv5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mP0K5OJpsSdmrMu/l93lG/Hj9FHE7UlXOvzxPQc6G+Ku94P0h0/NeqmeM6Ojjnq6eH6I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6fZirj8zVl1JRnXWLPpzVVCcCFVlZRXZXAIOt9I+deyxfW+T62KvAzVm89CjRnWjLtwl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AH1OVtj60uZbi77TKRo6tpjpuAzaYFV1Ww4u/LfUYaMppuz3kYKZG1QSy40rybDIdeiu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biOhp5G8y9PEy7kdwrg4ezyjxmr0nQ1OfktllRpw322czTrMOy/PFuWdUbfG+k8jYtWy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NvIwxXxqrLM2GG+vU6fOvUX4apadCpmSy7aa3cvVnNHLus00V358ByB1XSKJwmX57c0t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mnPaoSrsqwlSJOqnpy3VbKHVNJNaKM8a2Tr1UmXRzbpTKdmLSm3Lz7KjOm80Uy3x58RV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HQiJz+gYZ87rm7zvX11zzHqjpZr8xzN3kvTW8r0+LTHE9V52w1DmYqcfpjRzOz5Q6/nu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tz7ji3Z+hZ57saKjVXn7MY/PdrpVilowwtezOYbqEOcMlZt+jnGTm7NtdPq8voxzNx1Z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RoNM8SXbiNRp0cqcdnw3rLjzVXD7eou7T0Dh6udpNmTTEnh6/PjTi7XNXqzwc0xeqxXC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Dn6s/TF6LxfeOdj9V8zPQel43bjmad/EH2vPaD1WGUzzd/o/NHWzcztG+g2Hz/B1ObuS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VTXZUV0XZYINAAek9hxvS4tdO2o+fO+jrnYozlz4OjzSpEYWe2qEwo6XN7cfROL3KsXk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xOubKnYcqfS55HRxuqLH2cVWYZyK9WTTA8mmoKYK55xXbuIF1N49fM1lnN6nNLuzhcSw7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xhjPRc3ocw8Tg9j1LOJk72JeZ6PX5+Mnne1ZZG/p+bzeaaOUnQzwskalvXi7cWis092K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S6uat9lfNv06U7KNOXP1ZeqZbM+WqtGbdpJTOdrZcKEq5IxlO21EJIqc6rrhcSapHPPZ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sJTizuYdurOML6x3SrCbgPp81HN2TiQnNpnleiirXsqm6iiXnnSNNV78nmYdr71T2c7b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6/I6K+bersWcPs82yXfTw+uXc+jQbc1fQObqxdc5e2rgi7PQlZyetGEb+R0PLHr/AB93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oX5+lWCjt1HUpuwx6Pw3c8jXUlq0RRqjywl2efWPNtsPN97zfpD0eDP25eBtptSUuhgN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sqvSXS5+FcmrflryHW7lqXULpS8OVvQMLtpJQ14jXQthmvdpTHYojTPUYL+f1TfRCirN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DIeW7nGzHsTn9uMWTtc4u51/JPVb/MdI25Zbzy1/oPOnN5HU5upfXbXpgx7MhmpuopZ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+vju2dDLi9KfN6B4vket8r1zPRn0rl53U5kZa3XJKuUVAKPRed9JHu1uyYq4/Q1HgPVY9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mvyXoyXmvU11zLKcB29fJtI5uzyo0V7eUdbj7OlXNpuZs5ikZupjR0Y8+0z6adZRfJlO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VW49pp4+6Jbq5XQLMC0F3L7TPK1+kznFwzwRmo205lOXRydOvRO7KDo3RDh68vRfpSys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lkNnHNJo2xxNlCqGXVPUjdG/NlljFdENMMosqBxtE4yDm61uZbZzS+t0ZtylWEFdVUZa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bq9WIomnna41JPNVmjIRStdBfG3FZHaUm+jVnPN9vm9CrSJGrz3e3xiy7udLsyTwJvvdhh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XtK8WrmlvTjjXSr8qRy7kuhXVELLJmP0Hm+ucOfX46bb5618x6S3ySSNWw148d5LH1Kj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zrUVtwT6MRhTSF/K6Zy7XfWDq+e9gZyy2XPTpmlOzJNar6GEJWGHdnvTNrM6+i+eey8n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2nEw05jp9DidQlnsvjLZZcR1c/qDkpnB6vQkc62Eg04+knmd1SX0t3nvTnC8L7jwNdb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FlUtuzGjk5+jjO9s4Aeljmmcfy3qfK6mqudWmLNqyGTPoz1ngRgAH9S+W/T8uldbbm82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18d0lOjLrqnl9TlxgrnWNAAA+5x/oWXoOh4nsZuqvfIy4+jzzJ1Odwz0FPV59dayrhnpe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zkehmaS7z+6RCVmQ6XO2V1bzbbSL0YBunWTsrvOeW2l9EogVWi0cDqjWtmGe9HP5dlx2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5fJ35sMspSjHZbGnZZVFEp5St7pVi1U3RyrXp05t27KS4ne4epq6ePoZcTV085ztbprL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OnZgnn1rF7s+WedWmqarrTPKjUmSKv0nTbZllnGyk3WZ7lprb08uirKLalhbK2qrsgbuX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XKcSdO3mnR893cFWa8+o5PTp9ecQ6gQ5t3Ey5fpuH1qy16+PHreWr48r3Z0adPm59MvNr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jqrj6nHqK+vi6pys/J7tnN6T6cvKhD0xys2LSauJ6flpPV5buU5G2HkuyGHq8DuFnL79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7PJNPn+hjTq8nZnrV0Ei/DK+HLOyb1UGXVjnSu0URh2ki/nmyM1G3Lbv5vSzFt/Rojxt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uGNNe7lFfYx7i6/DecP0POsLb8lpx+hHMasWDeXeZ+j/OrNvquX3181wfaeRNvTcor38u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eiory9Og5uvCHR8r6rz+kc+rLqY82nKZaL6qxQsrgAH9M+b/UsttvI62bdz3tI+D+g+F1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p5PX42bhhKAwAAPSfTfDe1xb/ADvc2y+N7WDnJ6+jJ0Dz+f1PMN3KdhRRoidK7BM2UXs4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iEOjmqOZ7SEKqS63ndIjasppx60ItqJQuiYd11Rdg1wKdeV1HbyNEnRzWo5WpQlOLdwM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wEppdG1Rlx9DnVpnPMTvxXFue0WErMxZcolMdVRZKqJbyOvKyjB0ONXVt5U41cjr8bU6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I8nTqhtxeRo6FNnF16qtJWwlhivqlptk9OXH7HW7XRyZbbl87V6iVeXXewnPt68Y5mbf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lOn3IV5nR0ZRyq+1aYuZ3InG9RhiWGUOd5/r65M3I0hdqxdBa+hdwAjlhZg9LzOhGHbb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uyM286nSvJ6tWWyfp+LjlyT331p7HntmXBwapbnrPHd/Pli3bc5KyFhidttef9Bg6cX2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PCeoynP05+/VWbPsiU1Gt1+HHF8qegZlXaONuU6SSXD1sjSmjZiOlxu7x17GnL0ov8H7L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yR6Wvm9A0WYtxDJk6Jayw5HQM5f0OZMxXdDjnQ05sp6TynqvMJzfV+I9Tb0fKdCRTv4nU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cjoZCBHTSi5u44+H0nntKcuyGpyMWvCVV2VmWm2oADsex53axZ6uZZHThXqt6XhvX+Ps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7XByyRaGIGJnovc/MPomL2uhw9UdPzfa0nk9vb4x03wtxitlTWvn74nC09G0nqwc2PQ5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ubkV38sbzk5ejsIW6ueX5ps3RnhHy+pUdPkbYjulzyWzBoKnRKyFmqgsg6IfDlw8W102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VjqjoJTrrNdEIGiNeky1dDGtd1VhOuyktSuMcyQr6Lyu2ppCUaVsbmZ5QaU65QOZR2Fp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jbPOyjP0KrMur0N+nG9DM1c3RrmVt2FGToZBzYtkq60vniuNlefSZJ6aKurzTL1bUUv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PP4odKLuZtzHK0V9xd/A02Jg2VXkdGTYZteWpabd2cVcOknQ4ObebPJd3WtM+DoNsjj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vjtSirhemHnydZcuCd51sEmX6M/NTtZtPGJXTDf5/ZkLuTt6dYrJaAot0xfy+hzy3dzu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sPQXN2KJGa7m6il60YtkcR6q3D3pfKeA+kfN7PonN6/DLenzexFe+G459M9Rfz9NJmxd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Lq+fO5by+qXZbbzyVWvKd/bzu4fMe+eWs+jbuL0JeZauocOntcE3V5N5n6POvrRw+rxb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djkVRRPEQQA1oPofpeb0ed5Ut2M43Y18de347v8AI1OG89vSWcfsYo4pfRAmgaZb9E+c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l2cPMPWR43SOdz/WUHB1ceddnLfpON1MOM6+HsUR5n1nl99dvLoqisurNNOHrVzK54zo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TvotNNNwZOxwukZeT2IlhpDHSW2Ua4Y5aMt3JzaLKTKpyyyXXGc1xoYV3BSrJro5t9yZ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x02kKraCvUItzx0FMrKSVuSJdm1BCeS8lFJL+ZsyaaoZro1E5FE88zfnnsrPs6HR0npy3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GyRhkYq32ZpkYXoLJIrjnvHplSTedlqtiIqRl3U3k6OjzSsyhwpZ7pNWUoXRmdiYfRkD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MtUNQ664EsxzerxNyZ9tlpv8/wBqS1ZOlzyo0Yz0nOo1nFslhTrT24DfydNS7J9LzJ0N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5GPNen8Z0dZ9Tj16pfJd7NE0W+f7FQ0x7EcuccJ1K53lFsuIvQnoqL8WjMdbidKJTCdZu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swQjR8l+q/NK+h8zUzP2+X2Ip1VSJ8brYTcioXL7FwsFe8t4m/QR0eJ9uUd7y3YPPcvu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vOr879/588z7jymxOn3uH1ZYcXdM5t2nGW3VSI8zp4tSueK/TmcjrcQx5ZRAAPUeY9/lZ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zOiU7+doObxfVw0+dy6HN6TXlvqjmY9uKSICgBb9T+Uexy9Zz9tWbpw9TBXP6fI1np7u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HlulPyB7DNn1nJ6FmGuioxOLq01R1rOFqrbRfIz1zoKZbpmLR5v05GNtRkty9Upnq5xb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VQZuP0ORC5MzNsqm4jbRZJRtqxGt12jnliasdt9tFmfWEZKTNoyWLXuojVuTRGNrzxLq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piRtzaKlXZGK5TrsdU7SqcqDb1vNbyrH7DZtye9DRWKUa7NLz3q659aOLPmbjZVGuq5a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vxtR4n2HQ0nKs59huj5TumuFUiMq9JRpxWHTprZyiYeW7XK1yRKqzRlp1izdGgrr6XHr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cbadPzXavWODo8xO7xqOqbeH6jyRu0V3h1eHM43e5u+ruf6Hz8V66s51ef0MJ2/DdfXV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u7zBn19DTZR3OfvlnmjBb587ZRs5PQjPXqznZw6ucUW7dZizWzJaNPHIW19o4vWWmJcu1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8X1kc/wPv/mlnoPY+N767bct0bq6oHEn1+fW/QoxXm6WUw7ed0wy62Va/OzrZ0qYxs4X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j23KlaZuB3LTxXsfJ06nt9XN1ZvQwW3nAu6Ocx8mzm6aZ8tamny/a5JiJRAAftfI/T8u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9P5w6785066DldHE8X7TyXSYrs9+nO53U5eYgFAB+q8r6uPRWujF7Byt9U5ehYcLXdij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8+nacXH6jmQX+Z7NFO5mLZOMnPzw6dt0sW5MKe9aNHO1Gvy/rvPmm7helI87peeO060a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Uxq87GvmW5s2LjKSydYc/awlS7DP0OVuK7JUEbkyqMrKnLPYTgJYltQpqI7822MVajW+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2rqro30meSmU2VbTnaavS1yO/pp2loliL9XOtI6cvYrjXwY87I6PPdpm0qNd7ufOdxXmv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vD24D5/0NOutcnnjqcjt8whn1Zi828slZXqszlJHGhRTFehyrVRrUtmGvUjmuIdGMytW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/X+RO1kz3Lk6NWtKt3LvWnqYklnF30Vt6nmt0a/M+k5xxfQ0bqlF5Yshr85XX254xi7N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XA9V5s5foPN+mtptw3xuMmiNWffkJyqurh+iVhZh6HALLtlBr5XY450smPuGWF3KOjyd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aOL81+l+as8v9M8Z6Su5XVHNvVUSG3Ljqnr1XRZGOg4nVhhL91NBl61nlDtOnUdzg9Xg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TCEcTqV7TicH2UTz/Uw8qvWaeaR1pVwM3A9Dx9OJTfydTbDmUGjmzgIAf0DwH0rLdy+tz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1Dj8L3/DjB2/J9Wul4H33hdymnXXuc2np15vLq2Z4rVsSPb4nbj6DXqwYtErWbI8ntFWX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LNvHqPRbOJthed9nkOZ0PMdo6cuZsI4OnM8x3uS622ZdhXCqZpz7ecbvO9aJTrybyvQQ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Ln2YV3V3Rbm15iq2hFsLolOrJI3UQ1nMt3ZS3F0eXV1mHWJzUX1dTNWSvHtLLMM10xruM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rJfu6lnA1d7hFVUcMa1HOdCdHpC3d08vRzVtRnb55ruwa6jx+2jL6XhFdnm5dMLPOuJ6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fiNNGrKaMl0C6RlLseuBcY7jsZqIDsrkPLqvMWbVcmUzB5Xr5NJydGHqE9fD0mDsZulE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BHN6PIjWi3qKOZjjfWqN1Mumuy+OXTKFdXm1dCzPZuwR3fMb8p3KLeeaOZ09Jq8X0MlV9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40Yn3DJXK04eeVFei73ClL1JZoRpXJ0HW4l2wy9B2GXJosouz2kMPYxxoqqKvqp5h3Of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+VfUvA6na6/I6hk0xcbdWamWrvcRU+hi2xdhr6BwOnYF2CyZk2dPnULNoOpytuCMkLuo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m3h2nfv48zqcbph5roV2VfsoZzuL6HzepzeZ6CjTg1bM0UJoAB+z8X7SO6Tx5vTojYd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vsaK8/5f1nktyUEbkcutS4K+jljMrK4p6GDXH1WsMWnPrgc/tYbDH1fOdytVeXUZMHc5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Pbzs+X7rjz+6zjHodXNuNnI6c64dPT5wWx1JvprrVF9YUZfLR7Pz/Llk41XZUTVhppnQ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KiIpk7DlHQ1YazXC205uhzKsu645vYxxqq0rHKOhcs9Fhhu7eyyd/Qhtjo7PFqiPSjHM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llW6a5kbK8UdDRz7q1wplGWNm449miqpy5u4fTy5jXhLCnbmsKay4cLqS6VNxHL0vMnaj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1RL51XVz9tlZq3cWySUsypkSObilMhh25oJdWsozWWD2cfSU9jHlC6NR1uPc15nWjTVlm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zLuimPTVnrp83Vz46nB73NrucDpQi7Bd0a8727eocXB6Xx52O15vqnnff87NLzON67LZ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TxdLNsuptljpzZEuzZt5rplSdLgQ69WU11m7h9agW+bjFn04TpvHsNdxnMXA9T4GvTWVd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i67DfEejiy1sp43oiePVzo6XmN22uhx+vxY7nkPdcSntxWhO3nl9Wmoh1ed0Tm1d7LHK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iDLaJOo+a9J5rWefzdeGqK76TGpRlAB+78J7yOytvDxd+rBpMM9eU6/U8p2g+e+58N0l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9UYcurFk9ePdH07Nbmxdt1EiVNwcg2Z63mLULbi0lFTykrLLjm9/xvXPQxKDkz9NxCy7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57TfYGKXIjv+e50crbMrzVR0eYlk4TSm3NvIWy5i74tlEXlNyLSiF9KusqrXTdJLYUQi+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NMSyxU+y6O78/wCxvzUehwc2u1n6nmzrV1YT1PgPQ1HY43W84djFvkcwloIzzs1VpmLq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ZqRbZglV3N1aYyy1VVTCymtKz2DthpjgdTJcLZkiWRsdVWVTiddsyivpYCrbyOmZ5tk7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VRn527Ll9hh6Fc7inFy92Olva5G3Lk783SrLos50aidpdKeIrsv4ptoyba7/AEsWKORP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EcPbG5cXTsrPI97Jns7lnH1mnBNj7/N7kseJ6nARx97Gcrj9Mqrbw+9F9lEos0Z4md0a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eXp1basxtplzY3X6YnPr6GAy9HRKodnDsPJ8j1HNOyY9Jx+pxetEdmK45noefAp6Wjyp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XmLNmbpxl6fBRk9NyuhXn9t1x0c+qsJZrjViuRnzZqyzF52uz36sulrybPEV7LznpPNa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LopM0dFUtbEHt/Eeyj1GDXhxXulyzrZrWTyTRLyfe8/1kIs0AArsrjDg34MnfR0I9P3O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b6XArrZNWk4VezFXVWToSQo6GUy0b+cu2vTMyleg6Orh64XN7F5wun45nsfN86rKWe/L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S+3DrMtmnIYfQYIGnjdUMt+WwnRbEuuwaS6t6DHTZTatVcTRCypKOlgvLvSXdrTkcnvY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ONuqL6ra6tpqxm2rbTFmTXXSrnnOlis1GfJZrSimNC3WyZnc6TdKqANxJ1zgPHszG/Rg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05Ou2BVQ2FlV4ShaZDZmCicjVq5zOT0tOaoQuqI68OosUWYy0Mfmunpktu5EYv0VxM1X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A7GTrc6OHpyelrFXJHW8/v0Rm24Ni18rqwsfK6nJNtt0jr8PXy46/m+xiOvz+hwq3dbid+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YaaOtw+vHS5m3UYrLcQuB3KK871MfSiwo3maE+lHOnx+3WXbVGM2qvm11CdB1+Zs4p0d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HRn7dU6uP0jn3R5ouz4/0pye/C+KL4MrgbTgdlTNdbdQ5XYuM+TkegIdXn5CzRRUaNEZ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sez0c/pnk+lnoNfD9N5lO9oyWS8vzHs7tKuR3eDqc7HsxWZ4TiRVguOrfhher8p6CPou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KZdlMzbx+hxqXB9P5fpIAaSSYoTrMfP34MH0+X1JPoXn/VcfGud6zyvZr03nobzPn3Y6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8dNML9ByqOwpeHHrYzD0uLkj0EfK0ZdXzu7KdXLHRHM02YV7NObXHN02YbOhn1RjFdXaW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303GaOd1sjIhgUtOdhXbXEbul1NOLp9fzNKsVHaqHW4e2Ohxdd9Ys3T8+ep4N9xzobI1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meezAac8ajD7n5x7mvG9rreWj0FHQqOZfZWc/TO8z32c46MYhToVBZXvzlF1cDVS6iF1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0dJXXqsOVdpziVd5CSByp61T5exRy67pkc9kqnKECRUHEWHjp6eS6sc8u4Eet5T6xxOJ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SNdM7qmYdR5X0N/PNvQ4W6Ohg6XJNPH7E6vzdbxUvSt30Fc9tJk0Z5nV8j6FlPZ85tNm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TpzM5oxQRXGzOY691BbbXYXRnkFsliNWLZpjyvoct1XZtCCG/kRvpNA8W/OY9Neatmnl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57U7Pf8AO93Nwa8thdOFhGnWyzk9XlG+M85i1a5GPoVojdRVWLrdHz50raoGuuvWWeM93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Lc5Hn/aeRFs53qjRnvpjDpoxV0+H2OPqc3DtwblaaHONkR5vT5iw7nD7mX0LLqhi66r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0effM4fnPXeQ6xAtSQgdVlMuTDtx5i2ZLpfs3PmsXGW6DldGHn69jmtlWLRksTqZ3cc7o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N7nCoWEK7bYzV3ZllDWGS91WdHNDRHK26sVuiqrVGXbRakaKNJRspoL5SRmvSKS11bj2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q9Hbw/QLt2Qzb/P6d+FE5ceHdRZTrxayfR5nRNnA6/NON6PjaC7B2udWu3PsshaMrtKl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KdmbMbKqkWVaqLK7Y6Vjj2RI2UWmvHLRHOup0mDRBkKNWI1OvSacsqohj0560bskzRVm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44vZ5cKl5T12Y0R25Im8OgUowsRWHE27/Mne0Z+bGD0sb4ydnNbGbh+g5FavP9PWr0U3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vyJj6nI6pbl6PNjr83L0DTyO5nWMcHUOFtz9qzHXv8qeg61VMuW86xb5Hoc06new7S+l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UkEXELqtJktjUWw0wJ1TyRi309SoQkw5nRxxvvy6iOPVgMmjNlrXtwYj0vP6nDMnT5e2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wlRNk5USK9WPYackkcmXD9dWvznWzm3z/p/NHfzdLyx6GzNaX8XsB5L03m+idzkdnhGe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2g7GeOs4fP6XM3OZi15NSA5hMCvl9Dnyrv8DvZer6uDVi1z08k6UjDT3YdJl8d7Txe5Fx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qMuTblim6mzN+p9fz9+Lg6kdxguoxk7NnNrp3ef1p0sHAwZdXJi1Zsa7Mka5UTNFmeZhN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VHQuxXlefoUEKunwF024dw0qUS2Ko1xsirVlsqSfoq4va1WauH0uJ2eV16LTsEJHO0zp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LRbk5R37sl9nQ4e7Scyc2aJ8neXMrrSTpK7SyIUVck73A6Oww17cRsdFNmqVcS6h3mfp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OhV1rrVw7IIqV2eLL+VtLsd9VV780x8zr8w025bjVpxXUY77zPVczFDVliyMdFUzlIyk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6S1RtzadEtj1YhZJYTP67NMXJegjK2RyPN+ogcHvbOSLRztJV0aNaX8Lstct9dQq+rxA2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6VrhtxGPTm1HQln1lfR816I830cOozdDi9M01ee9ILfR5U9twd2Y0Tq1C15LYwbeT06s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shAvotgYuf6XyZ2OjzQq5nWqrN3PN9s1Z7OUdR1a4kKQpw0FE+N0iyTiZKdPArsX6POn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G75C6kNLjoPEdSq89L5z0PDH2vnvrTr8brZjmWbw43L73A3OXn6ObUz2WzKI3UGPJOvN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y7BjUdPD0WWX7NJzq6uabvLex8luUOMtyQmFc4RTj24Iq1ZOxm+t06TFxb8uM9Dhwc2N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gqeqnVFd1ZLpyzhZKjRUR15aTqRzyjVRZSIKSVUmKyh1quxKOtjbMdWvHVl/G7JXs52w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PQ00p5dFQz6dJfhnGrqL0Z7TEbGUGsVxz7qs5podp1PHerz1LHu5Edp4OscDB1s9ZOn5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b5zrnOldcZ5qk6OC6Jco3HNvkqU4xHZRdF9Qiiy/KVa4XELKs51M8KyeboVGSVuM16Ob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VZTr83dGs2izOXW8/SWW5lFFlV9Z58+0uOeVdte7Dk699ZDjdjiG5Y4DrNJu0ee3HYu4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awV6uUV5FlTreW19mzi9yec7vB6WWMenPTbfyO9SS7nluqasd90LL0EcnVj9EeY9NUGnP0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c/03E6Rr6uSo0YtuiMefpYq01WUmqjZbGLVivqnTCs6fK6HOjTOllkrGcnB1Mhpzx0n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H9Z4D6EbOf0861aqoRrJRHbVA5PeybSWayBizdig5W3g+krXkNpxepPCV7oSLt2LUczz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7pHFxdvLGO27LWnXydBZ5nvcTcVU46VwsgU4N3FiCCD13kfTx744XSxrTzNrs5HauqIeP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6bz+pwpI6Scq5hCdcQ5/Q5sV+n8v7XN9dzMHE53ocfRLCuxZzdmtZl1YritXQqyvNaba7q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P15chuyQUaLczJ59dIIsrO2wzbcpPoYJG2iTKNHsstU6s/Q05Pd42c9Dwe9grJqec2NW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qK6ehQXZIXFdkIGkiEKdLK5vnGzB2OSa+rzby/Fa189v01Cu5rrrZ76JKtnP31RRugaOL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7WZdWVF8NGQnG2mnKEo0RplDnC4ryba6gRtpSeY14dNBC+q8rk5GfTkRvzZ5BKvKdJc+Z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qqtKSYUd2vBizlyo2dTl7EZt1dZX0c/HOvTLYsu7zOJHpeTTnjo83pcqo2Wa7MlxbLkx7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Zt0YJdPkOzDU4PvaepLww0RbZhRzOx5nsnT08zplXmutwjsSXbPMdTRjNEN1Mac8bzb5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oy44p6gVa69Bno3ZS6rXzToaOfaVeQ9H2E5WWnGvusd/njx/ufFdqzv8fu4Zd46Y0KFR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x1YUaK14t3POU7+UdXbT0o8t0MvZpzozHVIMn4v3fjDd6LxvpTlmuJsfO6hVk1M5eDo4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+eZue1Ii2Kx9z4v6Bl1cm+7N81v7GUydPkh1nyrK2+X9L47U50NVXSVTlIhG3PGfnyhk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y6c3NZEuJFLCrRQtmfZksscpE4ev5lLo+eqNvJruysqstMRJmeU1V0K5l2adsQcolE9X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unF9O3Xa1cHdT876mg5mOF5rlg6BdBSKeR051fz+hmi+nZhLXXcTwbIme/H0iqzJ0ax2V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z1Br5+sqO3gdqJ4+tgOdPTzl6mLVXRVK9Ls99RDZmvM8YTJ5egqKN3GjpZNFZVCTHHSB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HIV+eQs12M6nPGbs+QJUWU04TsqpxSWSgyKmhNgDkc81B2c2arnTBZdXB9XxeymOHK9Y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jrwnLnyZokuX0ajqPhd9I8emutfq/O9WXNzp7yzH1/O2bIrnGjtcrrRCzk5K1eg8925S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T6GU08T1/wA6O7C3dGCyveYbrIktOXMabN3EN1ZtrN1PK+gOdfzOuRxaqTq5ruea8XSw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FsM2zH1js+U7vHPm/o5U2eqrwuXfXqiNRCGrLsjnb9XFNOmmytNSsMBwO+KGis7HL1eX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Xi8v6TIcX09XNJl/COsq7zRiugc6qjRuX8Ls+Sq/nTsTI9Mgo6GEh73yHvcWjo8TFL6Po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11dyNqOb5r1PluknF2WZoU5DTzCmBT0y2dTAuV6NE5ZtuHTM58dOOui9lsnM2d2unfj4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qMmnFZW2WdxG+q0jRcitSCVi69T3aZ7ZdnP2U4WXHMrumZLq2vW1+Y7pVn6onA2Zxab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tPK0myZmOb16WQuqvLszZl05NJdRbEyOyoco6BXZ4FF6R0auZ0aWPu8qMG5VW6aSCTd1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F8DJUBtyR0mN6cxXLTSuvnaayNGiCa8txSIyIFSIwnRQ4xNFcUKdddaEr0pTpL1TaMQA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Srvc7X1OVSV7snQM/a56NvEydZNWPRmWK5Ujk6OlCzbk9J89PU28XqGDp1RlxdnRWYuJ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nZz9HZwy83fo6Z5f0HJ3FttXROX5LqXnG9fxfRHS+eeloOpzNVMO6F4oTrKtVe63nSz7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nWkJRRT0cyNGbteeNzpI0NXGCK49dHBo74ea9n5885bRRZ0+hrUtuWFR0YbYlWHdE08T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dLlHK9bz7zn6aLDp8buXnBeSw7U8+oo0ZLoy83p4q19Lh9s5sb0c+qYZM+vjbm7z3oef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EePTgjvew8p6nnqVGoM71bDlI4p2NPN1GTidTl9ItNXQs8eIHLRZBlu58vY52+rna+hT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S09qitmfIUcZGFdtKjTCi0vhCRDNtDPJQLyIPRX3qjq7Ne3D3GGujnjuHTdaY7OdA6FV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jbhToavM9M6/J6Gs8Tu3846ccO0zSWglQtBCaRg10zN0awrlpxllcZBbFFN2eZKiyssI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TqrDRGvnHB7xYS18+xbqOvQnOt5G4vp2BVXTuLMxQaoVs08+ywoU7KlKiotqqhVzokRU5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sckFeqmJfTJmaxosSBuISi0QEGrD2s/PWDm09BOloydJYYulNOD1jCV2Z2ldPf8AF13p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Ffa4UtPR61Bfjs3HPj0Kjz9XrOXWSXA9aUdijfl5T0EAlt4245O3Lorr+M9P5I3778Zz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pJQpujneh4HRHmV1tmfXzzX0+Xz0l0IXjyzvL+PstibrtFLJsOJszdKsvWp0h57v8c4V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Fdljq2UwXXbzdYNOLqLSqo4usKnqeVOzx+niju8Hq8Gup0c3ANPZzXmToeb9OYunye5GL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j/Z1ysPRxFXY5PTKvG+18rqZdeOWpKnUqw5N3BiUES+y9D5b1uLi0wqJ6aMZ3OXZkLs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Tm565186C6rNAnSGb0ezR7zF8pb6Dhx6K3xd8dLzc45Ybr4LAdUmjNGmtxOEX87fSTlq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U7PRo00lgT6fH3Vi5Xo+aYLoaS7RRSbOZ18xCRziem3nnSohfXMr6XKOpu5G47VGLoHAq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pO3Zm0FGbZzY6uaczTw+nWXU2VUo16C2nThjREpIZ92ep3QR0uZHQaeVp0LHfyOtZxo9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6+FIuya8ZZs5kjVLj21vqwyNbxWjlFDsokNIE3GpQmyNvO0GmN0Uok7DMujnMkowLJQn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MArEGqWnLz1gfZ5ydS8CVXNtI6LdJzS6ZQaoGZdnAcl6+mc/VbUueuuw35CxMO7NsDLZ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NHOjqZuTvrb1+R0o812s2Gurl6XRPN6ebuN3P1QhuDLZqioT1XmDVmmS5++J1eBu6By3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zk680bc2rPVGiqBVaTjVohEt53V86qzavOXPZx+m4RKeia7Lq3ChGBr53Z4da+nz5G3z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DgBvstN1GHrHM1W8RJ79eBdHRyI5fO7fMNvc4vWLOL2vOEt3Mzl0Orn1OHl38vScs8bN3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S+l7OLtYtr5+slVg5UasDjlZTOk316O/3nnLN2SseDqwONX3xPOT7OPne/6LyWTL1fnM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wmInWooVa5xXbPu2+U6/as3KK/O+n213vNHO0T8yeljxfV1nhC02GKUPFpz1KfO6BGzL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uRoqEZ0HbOPrK7aIJt0cXQvefHmlmXRhKOjga9/jzcWbeRoLrudOrbceQ7tXK0Fd2Og7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1385GjVzFW3XgtKnBF8c+kyGmkmlITpkac70HO15nWrJpREYU6aJjbiRvy2DjfWKWPcVU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0ITrTTCmJbn2UGevVXUROBpEhSIjgREG2dU+esHWwdI6nD7OJLN2dE+fdnFXsiQ00NOj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vZy5ajVbzOoFjgVSaI03zKehOYsV1kY99vEqibZvoxdQxd/yvqDzm+vKb6bscaab7CZC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TpL8Ovnlj0ZCexUnO6ePunKlTtLM2vKZ9vO6hhemws1cvpl3k/X+NjR5b0WDU9VwO5wo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6pWxm3LOqON1OF6mp8jreePQ8LoajOtHkTX6zk9881t8/wCnFxeyy/l9S4zS5GsxXcr0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uPpZK9LRzaLLs2V6RwbMllSorM1e7Fm+97Xgt+L0OSnhSozJkZxGyBZH7J8dt6vvOH5z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5V6/K5uSOjs4fR5tr50MOquNVb3aeO7NfU4G460ubmzeplwe31OJ0erDVwei4MK6mbkd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fbQvW+cet4tl/oeL0i6FVqxduUvrcRzixUWWJXqqpWzNpzk2kk4uRC6iwhlvrFpnirrX8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yef9HyJek8W8rRIlGUUiRmtmTTEjOqVELaSUqrS6mvXGa4qqdennGmbZc+Z0Ypz22VEy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R2U0mmq2JjttqL0ginE110zM9l0DRnYRpvRRqyWpcVMiWwLSqYqNaMknWTQicGykmGmm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0X4c/Kue4+bmOwsO834rqVXP155Ov5Du9Vcu3R5Uq087uVzOrgCzVh2xVoVhbZnvHvp1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69leM05eXXY7dvRjJhz2kreD6Ajk6dBbF3lVNlcW06a6TqtM1lmE7/D101fBa4os5ms6/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n18Yp62dGp49y6aMOtOr5vv8Al40Yr+JZ2/L+58vUPQef9Oufdi1QoOg3cruYzDv528ol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5v0GXWlnW5d67+Fq4B63hdrknR28++OfZv51U7EHV3ed7hg876/zx5yyFeoaM1lZ9PNj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9Esu5wrsuxHixjsnGD0E/OB3c/KDvPNpq63B6HTzubp8VaqWkZKIgAAAAHs7Z56Ps85R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16AoBi6STn7LeYdmrl3hTuoOdrchxzROqylbaVcLJtwGi2FJspJE8WiSVudZTK+kuqnW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kzj9DMG3XlrOljua83P1YlJTmToKq0nXZEHFS1WDqym2khov5ppLKS9UsrnZMIwY5Zth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LpViSddi1uYVsiWVWSJRVBbZm0lBIHZVMFMM86mWRsSRTYRiEiNxKzMy2m6RgnOsk6pk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X0WbL05eVON9zypdjaeB7mvJGrk7pLo0c3YeU9FVScvZm7Jnzl5bSmaqulfWWuzPE4zs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I7a+PXF9X5v1Jask4dU5rbOdcLKipW12hnuoRrRzi62bL+Dt6RzqNfFs9JOjGvJ9Ty+x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KtJo5zCdkJLdrydBNXE9J5s8xaUWev8AGe1+dHqtPF7kvM6/M3jlRqM/a4uk83t5Poi/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d5P3HlK76zdOOVwfZcqtFuLea7FCMXO9F5+u1556SHq+F0o6PkPWeHrmdDm+l1MHB9R5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jppQAAAAAAHt9KeS9N1JGXm7MxDrc/Qczi9LmlKaJoZAAAAAH0MnfOyQkRhKww1b6Fss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3ywXF2fbiI19CozW11E1l6i5ldSGmqs1VTyG6qDI2SiVu3GmsosC0rHHVQtQ5CrcUU6r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8u06WnnaEwcP1OYy6MszZnjaRSUTHXVsXNa4TiExEq7qYnZU6ZXaYdk6i67FsK+jy7kwa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uC25maLmYN9eQ6GS9lahpIRsQq5xLp55Eqb6SxuKEHIipAlG0UJMr0Zw0U2sylqMpaCo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9BwPSpffRWaOhz+rGbidnCubH6LkmXFK8u3c/eca3v8AnyXcw7jzXoeeGhxprdVo58ds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Mjl9HlSqQ7YfQydJXn2YiFFiS1qRCymRVX0uObqBl+qrlk5dHyx6GTgZez5T1JXVj6Cp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2dlNRg9n5nop1eJ2OKZctNJ3Pnv0PxlnT69d8qr5PaNHG7HDPS+X9NnTn7cm2rI5+lLzK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2RxHctx0mTRk6xGOHYadFOg8rs2yH0/B+rS3xGnLo+5x9tlfC6fISm+ilYAKAAAAXlFm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2o8noVw8nayyVUxprDj2ZJM6nBSUZlY0AABrOx02hyUlV1MgrnNN3A7OQqp13rmfQ5Eb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Ft1fQMnO9PZHnJdzk0ZdegyU9QPL9HVoOfn62Yll3WGGPUkcyrtcQ0U9mo5srqyuvuUn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2a5lWuop1Z5G+fO6Jiq7mc5C62IKrrzm3TRXqbM1e6BOi+05texFUpXmWFrIFlRYTgUX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Ypb0MpzodrEYY7Q5FvRyFMrN5z69FYo2aTnz1BmhqmUQ32HKuJlxtUcs6fPKq7rqxPdE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jCXBZj0c6CVkjXdk1mWWPQaOxisimqEjX5zteGrt7eJ3TXdRojJR1rji7SgfM33nP68In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sjTJV1ZQpGeLC2cN0ZdcNC4b64EIyymvTRUaMmppZ5/VeUb9HBOnlNpxunm7ZVwoaRdh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yqadJRmPqcnSnRplM8p5v2nz3U+n+e6vNzY6ON6g52okXcyzqnJ63ne7ZzebX2TZplhl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UzmUHXNvivY5jm7adIXY6jtZ9GY5eiyou4/W8xZCUp6gOko52rGldd1CgCgAWV7Sfqud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giVhLH0MKZ8ttNZKdVUmSGuK5bbLIwJqgAPS+b9eaIziOucVupWgl0+fdFuPcocDPHYq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NnC6efoFF6qNsa9JG3g1HpYRvORq2hh0U0Rfk6bPPbd/gK9rp8t6cxaMci/ZmhF/n+t0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14/1Vthjj0aC3NZAz27Mxt0cHYbed2ZHmdnPuo3PJFujXxTRcBTJSrVRdAxa6qydldhX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U8Jrlz+kg6L1zd7nbyhaMhRm6POISx2mXfo4x2oZ9Rj01zKLJ5jbntgQ0Y3DlKFW2U3F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lSUa0Z7mQnksJFAEciN3Oj0zXXReZtptjXxd/Gi/VwK63cvdvs4Xc08yW/V5X1hO3LXH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mmS3RhMnTW84V+GddegBX0Vk85aHYyQK+ty+zFPE9ByVzY+nAVsYl+jl9hODqeUFo1FW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NQaa+jyzRu5fRKIjlnZXEsdd9KnVWmji9rAb9lGk4Hh/oHn7N06cUuvt8/UUWcLca5qww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zq8jVYZt1MjJdniYt0qDZt5Wk0cKnaQ1Y+gW16c52PLeh86Yefqz6kZjsrrvqMlU0Za2l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1rRzuxnIWPZECczFLJ6A4tXpPMWY8+uisVdxGeOiJRfVbGGEogBXR9BwPTKpUdWK3phF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1s0YbI1582uM9qoO1GUVz+f9H51PTS5/oq5vGsxnOvn2E4/ZyVL6M4W069OeqOjZHnlH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szFjx6irF2Iwq7OVXXWWk6Nd2WCjfnWyfP6SS4foPMnoo8rpVjy9Ckn2vK7jqcn0GI51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ms/RzxDRn1GihhhW3PVN8qzSqIxKu9HZ872cB5bt6baV9FUdLRzdhDBt452eBLrJnnVdbl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GvJZAt5Xf5Yt/F2F8lXVld2cIaIwWZZj2ZLQzbslVas0SefSJmJBnlvmsqzim3p8jrR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inyHap1K/W5sBS5apbr+T0SfP1ES159hu5/V4Bouo0HK3afnh6i/xfuKth1o1zaepkjD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S6GXZLip87106kIpSNsDldOu0x0F9lu3lwjD3p8Qlv1SKc/lvTl2q/OsKbZmenp1F3Pz8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YUXG2fP0lXjPZ+WqW/z/ALM5sHZGTt1WlbdBVsnyzr+e7PHO1Wry/muUY9vN61bPKer8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ee62ikzdGm8lbVfEvO93iVxs+nLuAJIwtqI867MACgM6/V17zl2UdVcbn0MtN/N6ET4nW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3C3c2sWXXVZmrsRno34yotwQkFAdM19+mSzvSjscncsnz+gFFme4gpIg76Sq/PqNbzyL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6wW6sJfRdJNnPo6a83Ltsic45TYskTqa+R0C/HszDzbWcm8sqzldLKc+98w7NOnPGrTz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1J13wqtGMthUVLL1MRd2PP7zdyenyzja5X1sTZBRyxvnXKIu6ipwlGoqwiDcSNqlDnkC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bK4dCvNaN/ETu2YtUtOpUlGqeasWi/nnUVEiF1VsQjq59bse+mKZqFW1NF9colsa5lMp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ERo5+iq3TjeqKu5l2FebbhK1G0ro08mzVmWE3XPZLU7q40Qix9Tn9QXL2cws6PKyD5e7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XrY8qJ25YrI14Gpbo9KBDLKlOW9ip6p5Y0QhSdDm7GPmp1HRowR3ONf1Tm4eX6Ey6zin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rZmsScbTrZornnLcmqA+jHSecqvzHnPYeT9pZXOyqWyPKsOkqbyoq2Rx9+2VsIRsMkds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efpGe/NE1iylOqnWVbc0Tbwe7xDnY/VZtzzB0OaLFPAiAUH0DH3trNc45109rjdDJ682+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bVIvv5Nhp5XWx1xo7cmpRD2AeQp9VzDyGbVkAN5n9Tn6BK2zFLuybLo2U8zqRN0aDnSg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YxSgi6Ga8svzxTdCu0rp05qr0U5zTdGcZOjlmZ77GHJ3pXh2TS5YFW7f4/0hrcK4jCUq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0Ijnrreb7FRR0cmiWNtRZo4vZgV30sqvJk6ZMwb8emNFcis+fXSR1Z5l9ddgpQZbFgQl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4+nzCcMukndXUT1Zbjdyttxwe5y4FfRxo2Uac4p384t0Uyq2KCeHWEZxqjVmGNkKWqi6M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C3NrM4ghG3It1t2iNFEIk6Lc5q5lPPs7nH6XPXqeb9Fmi+/RSWZNCii+jYa9qgYObtwm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k45h6+fr1KtSiBm1lrc47nK6vEErLDXTq8qbb/O+gLt/L6BxN2+R4/tXWVd5XRnOlbv4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UajTVfQNVzJXVslAoNFQi+7NeaNOLqHmdmOZzd9Mkhy+3hW7dyuyBrpHdQzoea7XKWnV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N/Kp9OkLeLtvNeXZWcDp8HvhfmDpbcOs7OGvJuZfGem89Xmqd+OI9joXmXVLorlO/XHJ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6I3nR4Mb9vnt5t0ZLSGLp1EeD6jl1y7rHZ6zBsy1weT2OJXE5+ndGb1LzFl66kvK6A4p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N0M1xBQkZtE6ltnVUaKbJGDNuyp0lg1EbFItx3IrmI1UQBaoTLURM9VyV7+fSic7a5V9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BdA024L62Wc3aV4+ijkV9hxwtWrCGjBdUtvOsLTNeWyjMxa40GhWUReCI1XoqslSZbNf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5VxLZMM+e6wq246yrSMLstxXbGosnCEb+Z1IVw9scB1HToOpihMym/OZ5FBffz+gRosgR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zoZZRKUY1fOmaUysoApDN2c++Wm6ECdUMocnVzrDvbc5z+pHVLjsHGbXGJGV4U7snRLs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CrbLoWY+X0uLV/S8Z6hZbLbYpjOuL9Fdpq5ezMSvp0lfhurya9ZgsgaN+VmjTg0xbo4lo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oQ6JgvyQOlCNxl0Z9YhISjWWU3ZDo4vTcUw+k4PWjj8LueYs6Poq/Pr6fJxfVnk/Tc1H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KGrCuiU2ZtmKhOrmr6pn5l9Zn6/L0HSr5XXOZuya1x7KtRDfTzjT1Mk9Tk+b63Csy9r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nb8/2o2ZrcsTlKBRl6eQrjopK9BGNG3i1mySyHZ8718Ndmu2JRyusjkUdXoHA26nWG/g9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Eb7QjVxsdntM6pmiTmWEBMG/NJbc3QxporlWJ4esc+7RyjouFZqKbCMb4ELYUGuMIEn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K4pnAJ57EOrSVTpyzrPbVWdW3FGN8sV0a41wLM+iZxauxmrmatmI0HL1G6MWW490ITky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yq+Mq51mmmmkyy/JYWZtQUE6C63O4WXbzjVnuDTCSjN0cdVdDl9eBy9eTTFPS426tM1i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S+NVhLLsrMXSyW0U21xdFSFKNlkaZ1mcA17MCl0VUXluTqUnDuq6Bpxw6ooKcU2VWkSw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iDqLOf0aqpr0ecst55siXUNysnCKLnMN+Xec1Vs345eXKfTcD1lnG5HovJ16zPTriGiOW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cvpHI05WLpmM4XQowV1OjBRKOiJWsfQKsd9Zpp04ToWZYm3RRI5VHTpKa83aKpZYGuOi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jOvzqumYOlwNpdye1QU9bj3nQ8r3qjPRK01WQRDTm0rNzyIbM2w1UOZx/JfQPBadroc3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1OVtIZOjUtlOnjnQ057x8vt5RxwbTm4u9OKat9dlbs1ry75WRVVp4R6NcnVFysuOdZq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7TpeO9Nz7OH28HcXRl3ZInXZ0l5E5cdOw6mK2zOa6JBQXVVZTLNF869Rjd1BKWHYaouR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qLzHujSRuq0lUqbC/KpVXOF5zrbmKi5xRc8FdaXI1HUozaDSst65rs/Sk59W+ZwH0qKW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imnTRUb6maLcrLnmnVtFkozjmTnnDfjnpOPdZiNsQM+miUab+bvrHDREU89xZl6KjPlL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l2XQjMbMxGzD0SsUC6qbKVbKM84FmqqVcVEgjksyKum7zSnCK07KrjbAJjiBKsnOMgue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lrpzwdM4nn91SaI9TSXXZ7lG4w7cuk1WmUnz+lyDzkKbtT1FPV8pGyrmdxbddUg5mtw7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OdOOg1Zr8x5nHs7OkreR0Mtt/A6Jbo5uk1wsiUWXbDyFt28jr4PXJYuz5wq6nM3VK7g+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gzVsvyzvKNUqFy16tCSy3SIcvqMhqxTPN+jt5tbrON1S3J0+DHahm0ENeTUTuzWF/nu35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rrsM+i/Oa8+jGW3X84tdhEdHP6BzuhXcZt0KiFCdamQN1SicfXDVHOqGarqQ3R5zjffn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k7eeoVFsZ8M0dHu+U6Z1PG9qJz+pgqrpa6HGa6/kF/ofPevrz9Hc4Rh6Hnqjr6K5wo2Q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dFa7LcSa7c8VbjYmSNyNWedFb8dcojZEqbhMlm34IthOFUaq7jPRrwGvqee2ro6nPpQ6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K+V2UeZ62rnmqiqip9PmXmqq/KXwvrM70c86VVGoVdszNfUjZksmc/UREoTIqcRasbLHR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kdKZlhXIrnooLpczq0pVyIZOhjFZyemSlOJQQC2FiLqLZpiLCNMLJy5bFIuipkipE0WC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RaU4LLR5dNQuB1rKz78yRYOloV2QuEOiDNO0t10byeK6k18fp8g4HZ571NGLWLn7leuM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us1vTzSHSyTL/Pd/yxr7fJ7VeR6eK86VVWsudV0QwZegbenz9hza+hhIb6dw/H9rzR3C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Y7CONHRmLbK7y9cztnM0y4R6HkdnIVaM/IPWeS9DiNMzNZiu5veN/nej5dfU2V3xWyg61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s3VX1cfYOD1uP3ax34OmZKrdhXEzRdkgFltMzZkhviRReU6+X0a5fT4vSqxY9UPJKBSpS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jDqu5h1cnU8eepXN2l0Z4BZu7gOb0eTYdeGmo40OzmJ5p5TrvJork+141Z3ePVjJcD2Hm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565fQIbqpLZKiQ4TlYs2miWcL6S+iNpXdKmyzHsvlrjC1KojCRSt0LcKWKV1tCjCyWfW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YaLqJRfrwFaIpkqrJHKluiZ+P08NdSfE68aoxkZiYWWUMmoMLc8y6qxmRxlUoToixTB2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45mrm9NnP1ZoF+LReZ7s+auqUTMuLs4y+XK6BaoMHGYq76kpJEaZ0zlUYM0VoHKnOatO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JugJTppNPJ06QKthBTmVzdlRGojRayN05BfCmsW/FMtxYsJfDRuSFnR4y7bssgdkYvnZ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oFWXVAs8ra671mjKeP6WOyz0Ft2SXVzlGNTUjXoy6zHm1a4q7Hle1XlPO+s5Op2JVUR0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Op431Hk47erl9g89vvzC49u40bcNhbyOxhKejz94eW9Hziv1XE6ZzeR67i10MFO2Od1Od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q1ic/s8vZWLu0121dTFOJ5GhcqdBPoQiYtvK2xdvoiSuw3DLMlV76sBHq8L0JmI3Rj31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czoLivnSkqLGQIQOnTHOdvMkV4uxecKW/KWW+e6hro24jNzfQ8evQS4nSlya6kj52iRk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SCiRefdVF1MwmiMu7ndGsFtkiCy3kunyOnLjnKkmr8dj14OpLgxdfJYLJYuuuxJytujO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dlC1xjJphAunktrTbgnGpU3xdk1qufm6szh7p1jedDkVrtqhckadLGqLC2ucaqskisky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Ikh7OdI6eeZWCjqc020Z9Rknpzmp8voldWukUqGXyjcUoggVhunluzas29FVdeWt2SNp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CcR21SOPfdsqu5ziq0VSCJYVMYnCmp1KxRiFddelWWaKzWoM3SzF1jsKFbOIqLLIxmV7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ehgieS7eT0dR5WzgD73n/Sl3Pr2Ri1Vzq1xcXbs+ky34dAr0jlGS8xU3WV0bM+0tyzpi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u8tw9rgGTbr4x0LK4Jnu4/UXq87oVmSeu2sfO7PHTpaOZul5s15c9Zq5vZMt84l/JzdQo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609LnbY5+6q+vDdqLOxmy6IpnTvM06uYUeq4PZp87bhi+q2wxdHDaZctnQpa8VsXV3QOP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aVmXYUV3SMVWytdBRFNltNR1Zc7aVcrr1mbP08BbfjtMHSr5y6Od19ZDLReWOrRV3PvE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THOmwcyuFNQW+pyIQ00WQmRXdXm2RzdlN1SqlOLaJ3WZKtcSucUaYjMdk4kHZSa8kNKp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9FVtAaLM1pbauQdWUUFGy486+rAx3vIaXx+masu6krJwqwlSWSy3Eq7VFUL4BKnQVVX5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wqq1oqnRYZM3YriN+LHW7ndvmm7q+d9Wc/zPrvHm054nfjCObvjXUubn7FZn7XJ6xC2m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aKsrshFyVRYVurHWEk4EnWi6NYXlECFsKiVOiJl2ymEZWkZwUsXEsbi4UFA09TPeZcmh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6qjmZOt5qu10seqC7PqiiRCnZTfG26iwxWV847OjJjPOdfBOrdnM6xOciFCUSLIl12HY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YdXKLs+zkJm9Ny+1bThhSegoz3lzWNNevBOWiO7ccDdztJqxSRTsvpI15uoV5Op4qvQ9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ll+XTeea7GSJs3cjolXN7mQhbHCbFdzzvYc+0hzdqMnY58CdF+go08joExTMewRZjssK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UKCac7RponmNujEzo1Uopsv1LwZ76hOzCSjTpIR05rNmTBtl224NllmPUS8t35K6BzOg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mWEpFlE6TP0+X0atTklEK7SQ4GmuMxQtZVZAUptrG6UkFpqLq5RKbq5Fs6wipQITnEuz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SwtOlTCurLSqqsXUnHH3CquwoNNCzxZOLJ2UI0lcyKm6KbGZ6NtIbeVrNMLIiz6KROvQ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+hw6114OodHhaqzmm0qXRpsyM2zAcm27PXadE4uoyVnTvjEscZBBwLIuktjG8pL8pO3l2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KwKKr2W1SsK1YxSSGnEdbQhoUm1z7y+CvNnTZRCdea7GTaRnkuJ8bqW0uks0l8KNi1Vz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hkp34jTyNvOrFJlHSx6o3T5m8qsjWVaCUZtNVx2OT1uYLn7M5dx/ReYro9Hkdg4p1Mo+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EwdTm7F07MMY5Ovq8ovtlnNerCjNdmKlh60jMTsJULVC18PsVz6OtzYo6/ne6uunXjObX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05+jVkLzDttovzdqTk25pkaZ2l0Eq0UytivL0OOarc+kTdZpvz1Gmi9nIOrhrLu52w387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jGk1V7+GPTX0zHTfnMPE7c7MPTlUbFxust2LZnMl+e8nYs0dKmFhbkuyHb53p+OcHRi2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4k8+ignG2slKmB0arReXcueb7qppOIzPFzFNOnKF8Zo3Zy2WWw1FAQrsuWmrfkRWwoOh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m+We0olZUPL1M8Y6dYZ3blNEK5ljUKslnZckyebREthG0pmYw1vMbSjUQouiYKtzMtDor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RAAAgEEAQMCBQQCAgMBAQADAQIDAAQREhMhIjEFEBQgIzJBMDNAUCRCNGAGFXBDJTVE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5j+j5rx+n+f0vPt+D8gofq/j9ZB7SefaPy33f/nnRD1pELERitBRSiPYGs9eT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/lD+IffHzn9NfeRMj2i8nyP25DmhUYwlH2en8/wDy0fMf0z8g+T8/wh85/TP6ajUZpj2x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3Fe2QUKT7KNGmqT+fj/4ePk/P6P59vx85/RPy/j9cfN+D+lGOrVnq/2KcFuoqLygzIxw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0aen/AJ+f/kB/nj5R/CFDoHPUeG+yoTUi4MXmNdRK1fccYpPs9jT03/yA/r/j+J+K/Psf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vNRrTms1+H+2h0ofUSMYqQ4EhyVODIM0n2GjRp6b+kFHx/8ACB8p/TPyD5z+mflx835/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MnwrtkijTfb7QU3QSt7wnKjxR9mpv6XP/bz/ADjR/TP6B9z5/iGj/FiGBKfZPZ/sqNcl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KcEeDRo09N5/pwfbFY/+Jn3H6B/R/H9Ao6noJfYfbT+BSCpaZj7EY9x4o+z03n+pz7Y/7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BR/kH9M/yx/F/HyCkGAx6y+aP2ipPMa0vSpm95fYUvg+xp6b+rzWfc/9fx0P6AWi39Kf0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FCkGSxwM5aT7qbyKfyg6O1McnxQp/YeUo+xp/B8/1maBrNH/AK6f0AK8UTn+wPuP4Z+Y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CQ0n3P8AcvlvK+fuJ6CVqFP5HmTzSjrHR9jT0fP/AMLJ/Rzj+kz7Z+cfKf1wPkHufYfw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n8rRqMZIGKdqY9UHVvI8yeRS9KXwfY1J4Pn/AOx/ij+j+R1oDAlb2j+5/u/Hmo1wJGpj7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6Jaf7h4Psaej/wDT8/pj9D8fqxLTUfNR/c/3VEteBK1J5Nf/AJ1GOuNmPaucsPB9jUl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ya8hhg1H5/28lBhZGxTHJHsT0paQarI+aX7vwaNGno//AFs+w/hIKPljgyr0qLyPMQpj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wx7RLUreyfd/rRo09H+8B9j/APIB8x/SjXJY9Aal+5O5W8xV+R2rK3uPEXlvKLsWOqk59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p6bz/e5/+Xih2rI1CnqFu6YdY/Ea4qRq+53GGofav24yV7VkbJ9l+78GjRpqb/7Bn9WI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mj3LEKY4EjUPL9VpftbxGtSNj5E+/wDFGjT03n/7WOp8Bzkp5/J9oaxqJG94z0YYI8Yy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dRo0ako//bIxTGjS+Fo0KiXFSnozZ918ydQtfaHbPyp9/saNSeT5/wCmj/46gyT0Gc+34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UrZJHyA9EGBI/wA0f30fY1JR/wCnD/so/uIxhXah9tGkoDJUaiRqHUua/HtGuakbFH5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f+nfnH/WM/OPY+P7mNc05xRr/WjSVCtMads0tHyftoDJ+0Ocn5ov3PY0ako/9Pz0/wCq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349sdPnPy5+Q1isfzfyowsh9v9R7QrmvAkbrQ8U/iolxUjZ/Qi/co+xqSj/1Q/wDXD/JH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YrH8eFac9Pb/AF/AGSi6rK9eTX+lSeI1yZW/Ri/co+zVJR/6jms1n/puKH6R+Q0f4H4/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P1QOvgEdnu1QJTmnOSPZ/ZhmvsUnP6MP7vu1SeD5/wDj+az84o0T/XZ+XFYFa1rWKx80a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3D2I6jtWZvcU3kUowJWyf0Yf3aNGmqSm8/8AWD/0/P8AAz/NP6OazWaz7dK6VisUi5Ln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UB1jXJkaic+woDpUaVI2P04P3fc09N5/+RihRPX+Wf5Ga8/pChQ6I5yR4fyvdGB3AZo9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HhVr7VJz+nB+6aNGmp6Pn/5HkCs/159x+unmQ9KFP5hbDEfUA1Ezew6oRQpvCDFSNk/p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JTef/iuP7D8fqH+CKFL0EhoUvlvI8oKkamOabwh6v0KDIxkuen6lv+8aNGmqSj/8VxWaP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5Z/hRimp/K0lfmJdmY4Dtn2Psxyoo9oY5P6lt+8fY01SeD/8UzWfmx7Cj+jms/wD/LP8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pKPmIYWZvc+ymlXUSNn9a1/eb3NS+G/+Nn9PPz4/iH9YfxBSDAc4C+W8mo/CLkudQfd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GZn9zUvhvP8A8Zz/AAB/DHt+f6Na/DHJTyfuaohmvtDtn3/LeVXJJ1B/X9P+5vY0al+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ois/2o9hQp/FJ7fmFcLK1fn8/hfOMsBgO2f4Hp/lq/B9pvtbz/8ANT/LP8FFoex8pX4j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5Pk0PIFSn+D6f5b2NGpvsPuR/wDXhR6AGgcNIMMnikGqSH3HsgzTHC/wfT/LezUal+0+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Kx/8AHun8s/xR+rGKc0tHzL4TwEqRqHcx8isUBQ7Q7ZP8H07yfZvaX7T8uffFY/8Ao5/g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5TrHGKPQMct4L+Vr8RipG/h+nfc3s1Gpftb9DNZoYrH/AMBx/Kx/cilGAx6DyPLeYqxq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isUxwP4fp3k+zUam+0/pg1n2x/34/wDU0FMen+q0tHzCOszdPJ9kNJ48Uxz/ABPT/J9j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fbH/AGvH6+f+pr1rxTnJ/wBRS0BkgarK2T7jygqRv4th93s1NUtH+Dms+2Kx/wBnB9s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Tn2/H4So1xUr0fYeyDJc6j+LYfuH2amqWj5/iZrpWKx/2bNZ/68vmpBj2Pg1EOkhwGOSf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f4vp/wC8fY01S0fP8YGtuh/gn/5mlCpOq0a/I7VkbPyD7Y1qRv49h+6fY01S0fP8vpWB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2P5/6ulHoF8DrX5NRjLSt7/moxTnA/j2H7h9jTVLR8/zc+wrH6Lfxc+/SsVj9ULmsBK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l8Ie4juxX2hzknx7DrQ6AnP8j0/900aNNUtHz/QbVkGulYrHyn+YKxR/QRaZ8Uev9Ifl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kHzY/6aoyT4oH2IzXgStX4/1FY6ItSN/J9P8A3TRo01S03n+jzW3yYo+P6QUW/osV4/Rz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/wCm/ap8UPZPEjdK/C+R92KY4/lenfumjRp6lpv6kGj1rFY/6JihRP6JPy4oCj+ln/py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9qucn5PCk5/lenfu0aNNUtH+qzWaz/U4/kisVkCi364FZ+cLmmx/1ADJbovulItSH5UH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ho0aepabz/WZoNQ60VrX+8xWRRb5AKx7Gs/Lj/rsYp/HvGOjHAzk+zUi5MhwP5fpn7h9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1tQIrANa/wBzn5zWfmx18UW+fFZ+TH/T1Ws15HsB1HQSNn5CKHaCcn+X6Z+4fZqapKbz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7zxRb5ce+f0M/Liia8/9O8L5Pim80g6u3yqOjn+b6Z959mpqko+f7bNdKP8AcZ+THtis0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2fbP/AE1RUlCs9XoCj0DHPyIuTIcfzvTPvPs1PUtHz/3MChRNZ+Y+xPzD/qI9m8ij58gC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7UJz/O9L+80aamqWj/2s/o7UW+TFYrHsT82Pbb+Xn+2UdGPufMQp2wPYUKHmRs/z/S/v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f+1H9THyE/MKzWf6HH9iBXge4HX7Vc5PsKFO2P6D0v7qNNT1J5Pn/u2azWf4wFa0elZH6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Se4HVRUjfIPP2g/xsfpel+T7NT1LR/7CP5uP4GKzW3ziifnxR/tBWabqB5qPqW6AnPyI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vS6NGmp6lo/9hH9Hn9bH6uf7XwF9vzUfQSNn5AKc9P52Kx7el0aNGnqX/qOP4K/ycUeg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KehQ8nyopz8v2r/Q5r0qjRpqepf8AqGa2rINYrH99n5sf3YrPv+QMlugY5+RfDnP9H6TR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ea2rIrArX+KP1M/yM/oE/3a+D7/AJXoJGyfYVimP9J6T4o01PUlH2Fa1j+kxWKxWP6s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hA/1Wf7wV/r7oOsjYHutHoP6T0rxRpqepKPn3z74rH9Dmtq2ras10rArAor/AFG1bVita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/m5+fFGs/34r8ey+fAJyfdelMc/0vpXijRqSpKPn58/0+1bVtWa6Vj+oz7YrFYr8n2x7n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PlQU7fIq0x/pvSfFGmqSpKPn9MHFZ9sf0ufkP80CsfoZrNBqz7Y/qenz+f738V+DQXNP2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9N6V9po01SVJR8/r599f6rH8YD2NE++P0dqzWRR9sf8ARcUf6ZetHoD74odAxyf6b0nx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+Nisf3mfkx75/SBrPzYzWP7rFY9jRNZ/oz8kY6SNn3FYpz/Uek/YaNNT1JR8/wArH98W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3x82P7RffpW39KvhvfGaJwPdfJOB/Uek/ZRpqepf5ua6e2P6vFH9PNZ98ewo0T85x8o/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Vise2az8mPbH9CB7H2/Ion5B0BOf6n0n7KNNT1L/AEGaz/VZr8e2KP6u3zeKz74+XP621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ZrP8Pp7Y/SxQWsVj2HkCnPyKKY/1XpH7dGnp6l/6bms/IKx+riulZ+b8fIP089KxWtY/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tQNfkCj0+U/1fpP7VGnqSpfH/Us/wMe/Ss+wrp7H9LNZ9sfIT/OP6eRW1Z98e2P6P80x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6T+zRpqlqXx/2LP6LfIffPyeKz8h9gP67NZ/oD74pj8rHJ/q/SP2jRpqkqT/AK7j9TNZ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+U/1OaJ/pBX58UfkP9b6T+yaNNUlSeP7LPt5rX+qP6maNZHtisfqZ/6itAdWPyeP670n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8zH8rNbVmula1j+j/H6GP0BWf08/yD/dimPyCj/Xek/sUaapKko/yz/P2rPtj9H8fzh7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sVisf34o0fcUT/X+k/sUaepKko/32az7Y9sf0efnz/Kx8pOKz8+aJ/twKY/J4/sPSf2D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qMfys1mula1jpisdP0gKAo/1+Kx74rIon2Hyn+Tms/0Hn5QP7H0n9impqepf6rNZ9sVj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6GPbNZ/jih/GxWKxWKyBW598e2KxWRWf7sUvSt6wDWla05/sfSf+PTeGp6m8f1ua298V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Kz/GH8LFY/h5rNZonPtj3xXSi3tise2P5fT+ctE0POKNMaJz/Y+k/wDHNGmp6l/6lj9M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j21rpR+fNbe+PfHQ4FFvfH9t+KXz7N5/sfSf+OaNNUlTf9SzWaz/AE+KA99qyfbHviul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7Y+XP9svmjTef7H0n/jGjTVJUv8Aeij/ACc+3SsVisfxMfqZosfbFYHv0ot74rxWK1oj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3TzRpvP9j6T/AMY0aepKl8f9AI98fx81ms0cVisfqj+HkCs++KxWPboKLe+PbFa0fnz7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f7H0n/jUaepKl/6/ms+2Kx+t+cfq59sVj2xWa29sfLsK2/gZ/r181+G8/wBj6T/xqanq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4uKx/TZrb+Xn9THsDWazWf1s1vXmsVj5MgVsfbFY9/FdKz749sVj+0Xz+DR8/2PpP/Hpq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TzWayK6Visf9ExWtAfyulZFbH2xWPfFEis+2KxWPfNZ+TFY/sF80fB/svSP+NTU1S1L/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WtY/vsVj5T7Y/lZras/Pms/N0rPydP61fIo0f7L0j/j01NUtS0f6nNbGs10rFa1isf22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rFY/qc1n+sXzRo+f7H0j/jUaapKlo+f63NbVtXSsURWKx/X4oD3z7Y9s4+XH8nHzYrFY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S+aNHz/Y+kf8ampqkqX+0zW1be2ta/Lj+Rj9TFYrHtms/N+Pm6VmutY/lZrPvj3x7ZrP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3UaPn+x9I/wCPRpqkqWj/AHG1ZrpWKxWP6TNZrPtj5M/Pn280B7+KJrPtj2/H6+azWfm6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rNZ/q4/uo0fP9j6P/wAc01NUlS0f7vNZrNZrpWKIrHsP6HxWfbz8uffHy5NGtfb89ayB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NZ9sVise3T5Mis/10X3UfB8/2Po//HNNTVLUtH+/z8mayMVisf0Q/QzWfmLVt7YrHyZ/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+p4o/wBLF91Gj5/sfR/+PTU1S1L/AAsf2Gaz8ma2NZrp7Y/nYrHz4981mtvmyK2rr7Y9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rZ/qIvY0fP8AY+j/APGpqepfE3j/AKZn5MVj2xWtYrH8z81j2x+jms1n3H62az8+Kx8m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H+y9H/49GnqXxN/Kz74rHt+P7EfKT+t+PY++PbNeayK2rP6h98Vj9TFYHtn9DHufbNZ/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y9H/AOPTU9S1N/PzWa6Visfz8fwc1n5s/wAzHy5+XNZrPvj2xWKxWK6Vn9TNZrP6GtYH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R/svR/8AjmjT1LU3j+jz74rH9XisVj+L+f42KxQrFY981n+LiulZFZ/rIfJpqPn+x9H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X+pzWa6V0rWsH+l6VmvNY+TP83Hvms+2Pce2aJrNZ/i4rp7Z/sIvJo+T5/sfRv8AjmjT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azXSsCtax/SZrrWKx7k/yc0T+iTWf0MfIf0cVgVmtqz/AGcVGjR8/wBj6N/x6NNUtS/2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P5p+XP8AOz79fbNZ+fHy5/QxWKzitqz/AG8PsaPn+x9G/Yo09S1JR8/Nisf2Oa6V0/hZ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Z/QA+bH6WKxWPbNZ+bHy5/TzWf7uHzRo/wBl6N+xRp6lqWj+rj+3xWKx/WYrFdK2rPzD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j2z/ANAho0aPn+Lj5MfyPRf2DRp6kqWj5/vMe3Ss/KTWf5+Pmx8mPbNZ/TBrNH5gprAr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aj5/jZ/l+i/smmp6lqWj59xWKArFfnp7Y/7Hms/LisVj9PFYrNbVk/8AR4fZqPn+x9F/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N59xR/6of4Oaz749wKx+ifbFYrpW1Z/6XD7N4P8ADxWKxWK1rWta1rWta1rWsfwjXov7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N5+bPsf5GazWa6f9DzWfbHyY/Tx7ZFbVn/p8Pim/WxWta1rWKx/Qei/smmp6kp6mX/o+K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sfpYrFdK2rP/AFOHxT/qYofxfx/A9E/apqenp/M32/pYrFYrFYrFYrFY/oMVij/Iz/Ax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9Xh8Gn/VH9KFr0T9ump6kp6k8Y98Gta1rHyA/LisVisfJj+Pms+2KFeKz74/ps/qZ9s1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orFN/wBYh8U39Gf1lGPb0T9ump6emqTxR+TFEUf4uKxWta1rWtY/h5+XP8z8Vn3x+tj2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sx/WQ+Kf9UfyT+kvv6J9hpqepKan8UflPg+w8/wR7Guvtms1n2xmiKx/XZrPtj9bFdKz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8f2MP209H9Ef0y+/on2Gnp6emp/B+ZvcfwhWK1rBrB+c++P1+lE++PbPt1rFY/X2/Sz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OKx+hj+uh+ym/RA/p19/RPsNNT1JTU9H2HyN7ih/BHj5sVisH5sVisfr5rJ9sfMcfNj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n2x/ET2b+gz8mPkzWf6+D7Kf9AV+f6Ye/on2Gnp6kpqko0aFD3NH2Hn+CPH6R/Qx+vms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59sV0FZrP8RfZ/wDrEH2U9H5x/UL7+h/tmmp6kpqko/M3j2H6x+Rf0zS/Lj5cVrWP4+Kx+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/kp7P/1iD7aej84/qF9/Q/2zRp6kpqko+w8+5o+y+f1j7r4/SNJ+ritax+gKz7ZrP6Gaz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/wAxfZ/P6mKPyZ98f2g/Xh+yn/QH9Qvv6F+3T09SU9P4PsPPuaPsP1z7jx+k1J/AIrHz5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6Vms/0CeKbz/Ez/0OH7afz84/qF9/Qvs/MlPUlPUng+w8+58ew8/rH3Hj9JqT9f8AP8PF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FN5/WPz5/wChQ/bT+fnX+oT39C+38y09SU1PTey+fc+PYef4I8fpNS/oj5zn9fHtn+pX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14Ptp/kHyL/UL7+h/bUtPUlPT03svn3Puvn9Y+6+P0jSef0B/BxWBXT2z/UY9sew9j7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D7DT/ACD5F/qF9/Q/H5epKkp6em9l8+5918/j+APH6RpfP8fpW1ZNYrFY/qM1n5B7H+Rj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D9lP4+U+y/1C+/oX21JT1LUpot1b2Xz7nx7L5/WPuvj9JqT9A/qZrPtitawPfHtisVis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6A+UeKP/AEkUf1ofsNSfMfZf6hff0LxUniSpfE1H7j7L59z49h5/gr+m1J+gaH6wbFbV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59vwQf4nSsCun6uaz7ChR/o8f04/Xi/bNP8AMfZf6hff0LxUn2tUtS1/s3sv3e58ew8j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TUn6B/SPsgzWorUVqK1FaVpWla1rWprU1qa7hWTWx/Qwa0NaGtKx+nms15/WFHx/0kfr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UfZf6hff0H2kp6lqWj9zeyfd7t49h5/H8BfH6RpPPzmh+ifZPP65pRka1rWtAfORRFYP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R+tbiMnAHs/zH2H80/pr7+g+KepKm8SV/s3sn3e7ePceP1DR91/Tao/4R9lofMaH6DUv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PyH+B+a/H6OP+gD9eL7Kfx7j2PsP6hff0DxTmpKm8SUfuPtH93u3j2FD9Q0aPuvj9Jqj/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zH9FqX7f4OKI/gjzRo/9JH68X2U/j5T7D+oX3/8AH6anUkyrhZfEtH7j7R/d7t49h5H6p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8J/CPsnj9dvK/b/Ex/BP6Gf+hD9eL7Kfx8rey/zT+mnv/wCPU4wWNMxq48SUfuPmo/u92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03uvj9J6j/hHxSeP1jTeR9v8zHT5h7H/AKUP14vsqTx8p9l/mmj+kvv/AOODtNOKxUo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u92r80vn9Y+6eP0nqP8AhHxSeP128/6/zCe35l80f+lDwf1ovsNP8oo+yfxsfOf019//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Ggzmrles/Rn+72j+73b3Xz+sfdft/Sao/wCEfFJ4+Y/Nn2Phq/1/mMPnX/prfrR/aak+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9/8Ax3zGKnQGmxrcDCXIyZPu9ovPufHsv3frH3T7f0mpP4R9k8fMf0Wr8fyD7im+cewG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TIoCtaTxT/IPY+yfwCa2ratq2rNZ/hJUMTytD6VVtALWjJKFMkhqTZhL0RRHIJYIN5LY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+6/d+sfdPt/Sak8fwT7L4/WNHz+P5Y8t86+aSn+7+0xWKxWtY/gn9aP7aej59h7HzS+P1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rWKx8mazWf1I+tWNskMAXoo6MtMPZ+oP02uIxR8O5Woj3/Mv3frN7x+P0npPH8FvZfH6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Cj848il6UfP9Rg1j5cVrWK1rWsVj5D5/gH9DHuPOgPtH9lGn+75D7L+ua/CdT+hiiKxR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7OPZqYUwo+brtaT7GqWo/v9z4Pml+79ZveP7f0mpPH8E+y+PmPz5Pt/t/IPyL5Pzr5rGa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xWPbUVqK1FY/TP8AAHg/KKPX22OPli+ymp/u+Zf1z7If49t+7D+2F9m9pK163x7m+x6m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L5/Wb3T7f0m8J4/gt4ofOfmHsfH+x/kH5E8n5080nSm81isfycVrWprQ0IzXHWlaCtR+j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WazW1bVk1n+CKP6gjY18PJrGMJRplZj8y/wCDQ/RPyH9K1/eh+z2ajUo6L0b1L91vsep6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7L936po+6eP0mpPH8FvYeP1j4/wBj/JPulH50803j+FisVqa0NCOtBXGK0Faitax+l0rN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k+2f5h/RGlZioSRrXxNC7IRfFGixWup+Q+aX+os/34Pt/B9j5l+0davcc82NGqfzH93u3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6Z908fpNSeP4J8UPH6x8L9x/kH5F/QT2PyYzWprrWtcZriNaGhExoxEVpmuI1xVxUIhX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WRWwrda5BXKK5K3rY1k11+c0aH8w/Nj9AfbTVJVk1ukMxVpqFHzS+P6XWtasx/kweK/B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yPae5XVW8T+Y/u928ey/d+sfdPH6TVH9v8FvFDx8x8/LisUaX7j/AA8Vqa1NcbVwmuI1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ErWtemlaVxVxtSRijGB76iigrjU1xEVsy0zdEHQ1n3l6qg9x8hNbCuQUZK5K5DWxrJrJ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/hKufcezfIT+jGNm9n8JjignRYfz7H2Xx/RqKHvaD/Jg+2jTe0leWb/k3gp+tT/dF93u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7H3i8fpP4T7f4J9vx8x/QbxH97fwsewoD2PuampD0J6FemO2o/Zhimbso0vj2z7Mq4wK2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CmkBpXFclNIa2NbNWTWfbH8fx/OFN+rbDMns3gLsMY+Q+aX+kHge9p/yYvFGj7Xx1iso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CC1T/dF5928eyfd82hNcZrQmmgIX5D7p4o/otSfb+vijWmQqnOD8mK1oUfOK1rStT8je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bNZrNZFFhTFTS4ogU4AG5ratwK5q562z7GuRq5Goua2NbtWx/RPih/TH+I36yfbTnFQH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1+f4OKx+jn5x9vvY/8qP3NYr1I5qPCrKBz+qR7K1T/dF5928eyfd8gQmlQD3jFMSaxRTN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qRdTGm5CYrWsVpWtan21rUUV9sdFHbgVisVisVgVih8refZfElR1nqPBArSsGs4oMD7fl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nrXWjnCef4Wa2rc1ua2NZPu3sD2UfmX2b9c+y/wB/FH8T8H9ZftqSgxFBSqfn5F/jYrW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aitBWlYojHuv2j3sP+XGPc+1+O1GbhYnb1RvpmpvMXyN49l8+w6lU+QUpoj2Pg9aAINT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oV1rBrYitq3ramPShS/b8zUPYe7efYfa1R+P9l+TNYU1rX55O1PAo+D0Io09R+f5R9v9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Pih/VZrP6/4/VX7af2M+Yx7fj2Hgfx8UVrGK2Nbe4ojrJ49h9o9/Tv8AmKO32NHpV8cg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Z3NS0hwfdvHsvlUJoRUBgfIBQWiD7v09nPQ+KBxWc0pxWTSutbVoSNcUpwSRrX4H24rA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+3X2f3H2vSsAoYbbCt63ret63retvYE0HNGRqJoGg3Rj0i8t/KPt/rR+ZPZv0z8h9h+q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Ro/qr9pqT3FD5F8fymWiK/ND2kPuPtHv6X1vRXj3fxdZL7Axlvq3VT+GQaUrYr8UfGM0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GegamcCv9qkRWimOESTIpvPvk1tWwNB9TztXLRKMCK/AbpsK3Fbit63ret6DYrc1vWxr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5/RzWayKY/IDitjWTWaz82P4J9j4o/NH7H9c+w/qTXDXCaMTUenzAZojHyD2NHz+on2m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/ln2Zazilpzge48D39J/59E9GnIZJQ9TeJx3e119sgzUx91OKBzSx5pVC/KPfHX3xmiMN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uHEf6WazQam8K3TI+f8AP6MlL5/UHtj5B7D+OfY/aKYdPlj9j+ufYfqt/MPvk/OCRROT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bw/uvyr/AA81ms1tW1bVvW4ovW1clMc0ra07bHPZ7fge/o//AD6uHwI4gIUPfNmphsGP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U/3QIGrjWuBaSML8woUKKgimoVijRxSAZkUVFJo4kQr+j1rU1rQSiKC/Jn5s1tWfmel8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fn+MfY+x8Dy3UH5YvY/rt7D9U/xT85/XX2b9UeR4NP7j5R4/nH5h5x7eif8A+Qq4TakO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165zlrv7ZKn+61+39AUooigfY0PbXZZhk29sMXCayi2OD0f5wta+/SthW4ovW1bVtWwr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6A+bHsaT7fceP4zezfoR+KPn9ZvYfqn+YaH6I+UUKc+5/SHmjUnj2HsfcePlArFY/g4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Hy7VmkJIr0H/APyP5l8cutQ90zR5M3ac0Pvuvsapvvtft/QHyZ6efdImNC20dj0khQ0q4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xrurDVoa464xWi1qKwK1FaitBWgrjFcdaGtWrurJrat62rYVn3x/AYdUfUbZ9x/Hah5k8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5+fHznx+oPY+w/iH9I/MPlHs/ufkFH5V8rTDNSij7Ch8gHTHuPlx/AHj3NGm8fIOtBCaV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Dvzjoq5S1HSVlWpTkKC5DfWvPtapfutftFP5+YfIKNE4rYYWUKtzOzhcFZvtlfEZ6/oR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rkrc1sa2retxWRQo/NrWorUVoKCDOuW1Namu6utbVtW9bVsK2FbD5OM40po8DgzXC1cJ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fY0PMn3Cj8ydRRPUNWa6fNisVij7n9X8UfYfP+fm/P6g9jR+c/IKFP59j+jaIpTjFa0V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KPuB099q3FbitxW4rcVuK2FbCtxW4rcVstbLWRXT5h8pp/HyJ5pmotmv/Gm/za/CYAto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Pi9aefFT3LvQjIik+62+wUT7gUfbPX5TR61FxmmmSJYA9yJE42dlxNJHjYcf6HWhFIa4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fY/MPfwE8fIaSsVgVgVqK0FcYrXt1oA4Gwp5Sa5WrnkoTvXO1cjGh1X9PPtn9A0PMv3/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xXWutZNbVvW9ZrNZ+TFa/pH5D1/mH5D7D5FxR8+6+z1igKb9Gy/aArWmFOKf7T5Ht+PYe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o1cTVwtXCa4TXCa4TXEa4zXGa0NaNWjUEOcewpnOeRq5GrkNclclF6J+WNcVJ0on2/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cewVtGY9JUWQCBeN4dl4tYmcmOT7rb7PmNAjJHRVyNa1oDNMlYNdc8Tao7RiUrrP+wo2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5JKtLRYVJpjRq7Hfoa1Pyr93s/jkrkrcVsKyKHu3j2x7ml8/O3gUzdM1tW9b0DmhS40f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+ePxR8n9Dp82az+l+Kz7fih/AP6x/TXzT+wo/Kfksf2vZqan8HyPl2NbGh1FCj0A8qf4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W+AzbewXp/4x/wA7cADqCMC3i2qRhUjFaeYqsK9t59snh/Nt+38kgyIjlW8sKVziJxjO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Tl5y4kQ1LEa4ywddJZ/s+W3tXmqG0jjodKPsaapvv1oimWvFZrpS/d7P9vzRD2c4rc1u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KLUrVyCt1rda2WthW61yCh19n9wM0qD3H8U0aT7n+/wCQe8fg03msVisfq59s1n9DP8HP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WtYpvND9FB7NR9m+U/J6f+37GjUlHyPbFGsdKXz7t7Rnp+uKk+/9AKaxWfdFqTx/4sM3s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EzG3XjSQArqTWNli+298S+H8237dN4UdtEdIfLUPeN9SuGodK8E0StSkKIJCxkYCo9Sr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Sxss1jpj2PsaepfupqYU491+72f7fmh+ypf14/FP4/1qP7fkz/FNJ90n3fK3tF9po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Visfoj+Rj3/H5H6g9z5ofoIM0KxTU1D9L079vFEViiKko+V9z7Gl8+58flWwf1xUn3fM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yVU40Br/AMaULd4zQY8ufbAInykcZzFB9t9Uvh/utv2vfbqOteG+XxW5pJAxcbU1n2x2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y2M4UVdqff0+03rHufY0afxN5HhqNNRrFRr3H2k+33wK1WtVqMdlTfrx/bRo+y/b7Yr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xWPfHy4rHyHrWKNJ9z/d8p9ovtNN+hmsj5QprQ1x1pWtaVpWvzY/Rz7ZrNbVtWazWaz0/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EXtij4fx8x+T00fTxTdfZx0kpvK+349jQoe58e0bfwJPu+VfNM/yJETSoF9s4r/xr/k0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Wftue5EOlvD0jvalp/ug/ZoVJS0ehzmgaNCvz7fjw+9JOER3ldo5GQzSFjE20Z9mOA0Y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uta1rRFQ2ss5f0mcLNC8VNU1L4NGmo+0aGj7SfZ80P7Zqb5cdP0Y/s9pvuoePYfw8VrW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R9sUPLeUQtWuAVpoz82DWprRq0auNq4q4xWo+THtisVisVrWtY+TFYrArArA9sfJisVi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VisVrWta1rWK1oisVr7HzS/IsTEHoce0PijTVJ+n6X+2/wBsSZph1b7ZKf7hWK/HyL49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H6oqT7/lTwze6oWpYwPbNZonNf8AjA+r+c15ooKeIUy0egPQXZ6yVJ91sCYuMgbYpm6i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7mko+VoNilxJUgw5CkR9FNfmTxVpEIolFAVrWvSNd5VHGu1evr9FqmpfBo01H2gf6Z9pP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p/l/0+UKTSwE18NTwYoDA9pvuFD9YfIKxR9gPbFGj7Eeze34HlvNt9nsw6OOqxUFA/mH5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gVqK1FYH6RrNbVt72Hp4uE9QtvhZvYSMB7xH2NGpP0/Sf2iM1+GFPUtP9w9j4+RfFCpf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+/5o4s0dVrG8gWiD7ihXokPFachB3yrSOKMr0Znq4lcmMttd3AEl2+rSTivJgYxLNOWB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M0ho+6ffTCgeq5Wp5W2LlijMCrB6AxT+bZN5aSljNMMzMtRYS5L9xPf67MCGqak8GjTU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2/KnmP7TU9CsdPY/Z8n5hpaFT/JL9wofIDRP6q/IPkNAdSda3rNbVkUGpvNt+37N41Gf5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+ZJXSndnPzR/d7GpfP6Xo/7Xs9NUtcTlktHNfB18JRs1r4Na+CTAtI6+Hjr4VK+FSvh4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GOuFBXElcSUYVrgFGAiipoj9CT7/AJR5HiTq0C5ckKVHTWgtFcUor0+30s5bVyzRSCgT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NjEqoxu0DPMoWof3GI0ejS1j2PyK1H2X9z2dKR6ZdhIhWlIoCkm6z4zYLQqFa43CWw2P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GGvLgq1P4l8QgsZbSZA8Eq01H3XxUn2/JrXiovsNTUK/HsftofJDQNA1N7H2k+4UPHy5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tLZrm5//AObav/8Am3pv/HJ6P/j91R9AugLuzltqalp/IpvbFL5bzb/ZnFF/5pomifnA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+/2apfP6Xo/7Ro0TRoAe2aJrNZ9sn9DagaJPtms0DQUU0Qy0JojHzP8Ad8o8im/cChV6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NWaclz9sdruVllYSMi5MSOGtjiS1lFSDImKrU4q5+6D91qaj5QdKI6Gjj2/Pmg3QUv3+7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qaDpsy0GFZr0302Z7aX0uRKtYmLX2UtIY9VEaql2Or0aamp69FljhvvUrxVlPqsTLNNby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XxUv2/Ivh6h+w1N7D3//ADHsfPsn25rY0SaHvJ5HkeP4Xo3/APkpHweahcLXxOTf7/C3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QKPunkjLJ0X+aTRP6AFAfxT+tbj3NS+fmxWKxWtenHRHlrJ9j59j7fih7Y6VigtYrFY6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rWaz1kOaaPZSMH5G+75Ej2oR0v3INpNDSxlqWLVpGUDOTX/jsfJ6hcBmjt8iKN+WSYgL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ZeD06xvpmaYg1Ll6n6GD91/LUq9T7kUKI91OaFD7qHu6ZpG9pos0ykV6cV+MuPUnYpdy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mLq7t2zdKlpqaj5am6PRFNWcUJDQZWorr7Sfb8gp6h+w1L8p/b/FN59gemfmeh5H2/Lj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CX1EwoSIkFcaUdYqv3/AMO86zNUdPS0/sBmkjx/PJ/RA/jn9a3+33l84+Ue8EJdkt0W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j2Ht5o/MaPkj3A9itaGuNs6SCpIyV+Hkpo2WtWpIJWHDIWSznapIZIyVYUBkqKCVLhUs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9NQo1/4rHU8xjeRyF5kzOnIkC6xAPzf+XTaWHpgJdk6N0Fz90H7rUBX4zijQ+U+SOpNA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0poHNSoMWi/5WM0oxUHiDxHinwEuXFSGmo03WmqWh4NN8kbH2k+35BT+Yv2zU3sPY1/p7N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ShQY42NZoRsaZNRj2EZNNERXG1aNnRq1NamsH5f8AxYf5ntjrPHzNd2wSzuf3pKj8a5Ot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/PY/ogUB0/jH9a3+2j7TfdSYNHz7rbyNVp6fWMHBwQcHNd2CpoxsAI2poyCLdyiWztQt3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kwVxdotZCjWulfCphoQphgWSRY4zI0SCb4eKvho2YwRh3jR5XSOGtIhUaJSxhKwGlZuu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H4AlF8rDGjIkoRrpUapI45aitImFzZCNJbZ4hMpYRoFUk5jYrRbZnANDpWM1/wCPR8fp7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KI9OnVFIav8AzGXNz6YAIs/Sk8XH3xfuH3PuPY+xpfNfa2cENmh7mmHQdKjRpqjW3gdr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GMuPj5sf+wlpvU5mBvZTXxklfFvXxT18S1fEUZAa2FbCjWKx7W+KNSfb8reYv2zU3uK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PHzP5ofbHEznRI0Plu6jCWCQhRRHsKzRrFZNZrUVqtBRXot3HZ3MV9bSUCD7FAW9SOLO5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x/Qk/ohaA/kGp7d4D+kFJqOznekspY6js5XpbCRq/wDXSU3prtX/AKw5b0xaj9KGz+mw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KEvqoKaxqgVpH7Tv1Wumr6mN/2ydqLfV2qJjSOc50rxW9RntLFqnJaeT6YQYhjPdnWbIj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VW1qR2lWWviRFQJKQ/RlLYBlLVIwge0hbJk5TJ0iAxVxICiYaOFX4oAUMzhKdsidY9JI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rXt4zSI2bNOO1tWcyvGzuQyoIgUQds10kY9Sma+9QsYKmTjST7Z+spGtwa/P6OPcV+R1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GurUy4am8Z/TzW1bV20q0ak8fK/mP9s1N7xI0jSWc8VN9tCn8+y+KPsKPs/3Q2zyBYUj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hyihRn2J9/J/Ptn5fPtHNLGYvV7tKh9ebN56xby2852kcUBj+hY0T+hrQX+X6mNqn9HB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tTWD7RxPI8lpMhs/TeRfgoRSCKOHkzEz9BN0juG2dzwAsxzhmOKlfvMbPTIFGcUzayR7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T3pN3Kvc3SaY7SpkSSdbgfagMFIOOp23YbEKpcxdCdskdzHvl7qc9Sn1XjBqA4rb6sY6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HI2eJgE3Ip0R45M4lwQjcb5Xkd8yuRQTViMU74iCBQ4JikBowExSDvZGU7B6l7KEzJRu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S32EYXZXlMafELh23Hq7iCxsRiO1iVRcNssnSj/yJf8AlHx+n+MV4NAkUr5+U0qsxewu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PRpkEnptwKeJlPilNaUVxWKxWBTVjNYrGK/HtDlWZQ9S27VqQQuSlhI1L6cMfAJR9OU0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nA1/6yh6bXp1strc3dxBNAbBzR9Pkr4CUVJZS18LMK+GlrXX2x7mlgZq4Y1pRUibERrh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ihmj48UDgV+ce2PfHy49jg1p1VBjjGJE1Hy4NatWjVq1amtTWD/BJ+Ye+P5hrIyZSp6G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KjtULxiONwF2nzDJEfrjxK+tHd3VMVPhG3YwxKzs/wBNypVbeHkb9sKxpV+iyk0vSiTt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pEkUMOtRDaW7m1mVlzH2mXq+KlYbA4KSaNnE079y9Vl0V949QAwwrVI+VzqowQkwqJ2p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ojDoBIm/LJsIo1fQ5DmXXhcjkyiNdXSXNHMiQKI2klLS9zgl0Kg8CIZ5Z2JQEqOgSaJZ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eWD1ycFbgONlrXvcg0Og/wDKZukO8sXpHSrgd0v3f/7L/wDJPyDyfIo0B0PuPHsR7Cga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WKrT1SS5lSNBAp6GpZLe0j9U9QilpSGpcgRW8txUqGNjRo4oLQ6UfeGPcpb0Bj2a1eQ2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reP0M/JI6oLi62pmL+xpVLUsBpYwvtpmh0o0axRPT8gV+cV+MUeg/H4FZ98ex9yKArHW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iK33GuKwTQSggoIaETmuCWvhZjXwc1fBT18FNXwMxr/18tL6Y5oemg0fTGr/ANW1f+sN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/6sUPTEr/ANfHX/rko+noD8EmTYotH00NUnpWtD0yh6WK/wDVJUnpiKDYnMts0dD9TH6Q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ita1rUUVFEjUsTW4Ayxa3gKNk1trWrUzd4HJQQpUCowSMmXoHkOolXZsErCugSQSTXAD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4ptmCu1KN0UET7hWkfqx1pscs7qhl7mXQSRjcmVYmZiX3Dm4bambNSjKxryUknUsTUji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1rXUeXuFYGIB7gFI2fDVGxgbFTdEO0yHxOv0oWEawl3abaRVxGQMtKoRLciREuOS4++l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0zNaSSw5SBUtLeVZWHJKlRzSaR3Ow2DLHfTR0nqR2S/iagUcHoPUibr1O1td2kgKLdHp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9TV+PyPLeR7LTeaFGh7GsewOKRqNfj8+npvZeiQhLQqUtohmmi6vZQvXqVhFOn/rgtWt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n/IiR5ma2mWjGwo1t7L7Wn7tLETQUL7daArAA9sVn2PynPsei3Um5UaswKVkNSBGXwKC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Ux8ho+MV1z8vn5fx7Yo0axUayNSWE5K+nSZj9LFfBQiliRK6VntzWRRYUgzTNgb9C9cl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TauShMa7DTI5rSgi1hAeRaklABnxTzNUkxNBjtICAzbUsMcqy2TLRBB/Tz82M1is/oGo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8YWGriRmWMFYznM50pTilk6k5WNsQqC4iy73J+osWaAwcalRks7bRgEysMRgCKNtRlmM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PuWQ1M3eQ4DAUoV0du39u3i613rLlDNcqFEB2qbMlNnYRiMs6tSDZV+lQkjoSFZnXWrY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bmRzwxMhNSHZwu7SdKz9YiR6KKRHIYm0k4o41yqutdzKYyJCqAnkFSRuwQkRYLLIkjvL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iXcLGg1CSJRzBEk3K8rg3OMVsy1HdyrXKjNHLEEaZWiuutS0P+T/ALjw3sD7H2I9s5oj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D5FPt+fSH77MmKw9PfnjgIps1kESaqbi5VKsI2VJDhfV22m9Gk4ZzGkwlt1q6gTZrdlF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0jKENTONhIFHKtGQUHU109h1rQ44SaFtmvh64Fr4auA5aEiitTdsQl7+lI2w6xsM1byLJ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aFAe21FqzQNGulN4xWK1rFYo0o6gU3k+w9j5rGaS1aQxQIg6KO40eojOC8nbsMe/42zR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pwNqJzWfY++K6UiFqaJhQboDTyAVuXkK8lR+Gj6kdIpqkiGcBYjHuuiMzW0FNawUbKOvg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WKvhYq+Fir4WKvhYqNrDXwsNfDQ18NDRt4q+Hir4eOvh4yGtlz8NRgauJ86kfK3mCIbk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Y3Vo7edQyseSRzJF9iRdtZaQ+YmkLVtoRFyMM6BeOEIWkTIiaN9ip0+4yRYLp36HcKTW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FJE/JOqa6HV042jgCVLCZmittaddhHAscZFRxYKwKZBCBTRhaSNZSYxn4VXdliSTjjSkh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WJcMo11VACrgRR6SKwjYKg8AhS8WWUhHq71W3jw1KQxAHMCZbneg3bCHwQppJgsdzcH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1YzHc0key8ddJahuI0ku5VJWSbEUmY388Zyq0w1IjajAhLWKZ/8AVU1qwX4VsfDPRgko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z7ZxX5PWm7axWOh8UtR20rUtkuLWJIp5V/x/Rm0uTClBFFPb7GSwZqh9JKytG2LiJyl3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OiW1vOKa0dh/69au4oQDBDUo1XarAbXB7TG2pkTKspxgJHK7FfsjGcyNookzEJZAOZ6W5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uNzQya1zSqubzVVkgRlSCHZrRAXtmWh2VIM1b3VDwK/K0BXisimOaLCi1eaU0PHsfJHu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9T7ZpEd6FpNSWdRoiUBmimaXArTJ06a12YONehJYezfaKx1K49sCuldK6UAPYrQFaCuI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E15CyvIoLP1dOgzsT9UdGBqdMMwqB8jBWjXmiTTda6gK4cnx8hNFqPyYBo/djHsK0o51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SmUrX4apJWURIeESdmTIqrvSHDCLtIXVYwZSu0gQbGMCAKAY4wBEV5cYq4UI0zBTHrqz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7ZSMqEXIfZQe6YA0jlj3ZKgSHqJMUsqhYWBbYs6gVINzbR9i4WmZlQRsr5HOcIbbOXZM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1RX6Fu4S8dRgsqjlg7SE/Zd+sJ7ZAxuHKmifp9vDcdIbbAqDMYmYZ0wi4pTyPdyNsNnp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YxygXXDVuLl5MSpcXibRyN/hxbBI/pyH9+6LSw28Akg2Aqf6J50NCUNStsHOKa46icNXN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iUBBjAU1wrTwcda9dSKGfY+y0eqxHp4KRszp6ed4oY46JPtnFBsqIk40JMeaLVstArXS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wvax0LiE1LPhJ22Y1dNn29Lj6Sd7nEdDNMgKyxjgicGpI2lKkKuvRyq1E4LSHWvxxg0p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gaJ63H1Hn74uDVVwauNA0jR1x1LHkwSMgFwmGuBhbnr8TmnmcUshYHNYo0PYHrmj5981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K28lLZ9RaxbC1hpY41oN3OzNRxjbNFq36mQ1s1cnXk69WYoc61kL7DpRcVk0SVPXGKCi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aLDBmUU1zTXGQ8hKr1ryX8tWekq4P+ynopxUndTDQ/lH6MOnmk7hMvZCVlE7KpEpwJsV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1+aPsR7YpDTUak6DzS4Sgm1cWWZSDHE08v1Q8AHIRuwUNbwDIdylW6qFtz3CT/LuZQs8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SNSMZYpttZB2RIjiRwU2+mn1AzMZS3C0islJ+2vdTDAk+mOT6QOF+9beljXlDxLRfFdV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Vil3atwXZjyQr0xpRlzQYPLLH2KMEnvJkIGxqDutl1SM1McRjpbP1BRaKg0ftnO0kmS0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TfEL8UgwolenGwmbjeeIslscVE6NUbt8QU3k4zHb3KrHJFrCoBMyyHluAuttKkKNhKTe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WujCq8jW15C0bBGDdAwIzFcYZWlZgZGoySZDOKZnZo8xqs70tyyqsg9/BzUELyGO1QEa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rCUZx2Rn6WTW1bUHrkqRhV7IhrEbN2RyJKcXU3ZLJls1N5+5o/owx0U2lB6ZxVyKwI6Xp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cCSdvrcalIUw5VcDrTAgCi3avbWqMGPc8QVmXQMiukabU8IxLAVphQ989EfWhJQOfc9K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gmo7RjUVmmwCrQJwfH+p8nOVGQ7FW2BZT12OFPb+D0GOgYim6nbJGazXisZGMVkAfnFE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kGeZK5hTS0WJpjknz0onVY/tXZKV8i5Sk6K3h+jp9orfNbbVrmm8g4rwV6U+Ja4AlNCh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boKMmyj7c4GKPuejf7dKbOy1no1flqP2jNZqTJbOixdgdOM5CL9ya9udiq9JsCo1L3Eij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/wCpatEWppdofvQydz9WfveUtFWjc0jqs2xd0GtSHv2+lE+9Rj6AUqCrCLWrjHGVBa4Z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MBbvZaVJAJjtH2JDCTJUnaUi2qbOp6StIXP7gJISFyI4GqBcjXYiR2qe30WfZo0iOFA4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2hSZGm6IE2mQbNxNA7SEFu2pBubrsk7kW7mEjRYSPoQq6vMeZTE1zE+rSWsUCSvai4nf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kdlJWpkC28a8IcasiGauUuGTmVhGzG3eEovVW0AXU+WfrQOpz3yA5kj41iwaDnYFajhe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Ao1rR9v9RQOrx3Eci2/WOmpfbxUpqddqC4e4X6glZluQTTDuPifz6egwJAaibVkbLHtW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1jz0j/bV+Nrs7TwZRiO5gopW2Defw2GD5Sn6BShpYnFTHBX6ysmp+1t8lHwcKWnt68fMD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GFNQwPIY7RchFQbE0K8mPq3RqC5pAq0zqaYjjGSa/DggdDX5C9duv5z1LdVNduQO1azt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5OXfC5zQoa7TE5iZcEYbHU4FLg0DtHGMx9WoDuaTBRsh+qp4Q9T7KaH3XK5kwaPQB6Ru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yaqh3DDtjjNElUR+mfYisVrijQGRWeqeGNPXmsdfzR82+WpUEjQxlnd0tpBcfEmIa1jj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oJNJMGpGYwSkax9TMposBWNFm++JNaiPeQFSX6hDOwkQLLMzLNCpja5cRtHPmkbAUkxG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qe6V+0smvJOQ8rGjkW0mrCB2eMJitkNXDpDSNyyhyW8UhzV6gWZlCrI+5kj4yDhkYZX9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GEcTv0WUm3RfhiB23B7NeKmkMzP0lDGIXc5uagVQ35XLtKoaWaRjJ8PLDO53eSPmqN46+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toet1q03VpJsb3JQW6Xy6maQR7yFAzLUK4qZjEvHidixaMQ2tckZO3MR6fqApFS9Xt0j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kNtKcMpj5Ga0sXah9MGiepOw/Gax0ojpmjT16S+9urCsZOPaTpTZxrRTMnqILSr2Lcy9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lKpIzZpMKIW3pT3/AOjjkA+xvLMdI4zyPDiUBYpbUJKmQzr1oOAzSNDUg2aRTR6SRy5j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mZf8cJhQmajCqtXEAcuhQ/J+aj2IitXNLaIKWFY666mtxQHRqOKDYp20JOFcvoM10MZN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yKz18VtR61n2NfknFOFFbLW2zK+H7VLyHPkuyKOTYfk9QehjwaI6MBqG6Kvfnv0KjjKr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FA4rIIqJsHf6mRhxmsDV1yGDUj5rOaD4M8h4gX1X7WoIGi4Rh/pnOaYYrIrcYLM7V49o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bqVyaNeRDGIa+IEdPErTxRiIzSYXmAilIMEf7c82FV9A5Utx1KF41YsIcM8zYe3bZpG2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8Cpei55KTMksr60y/ETRR8glkjR45N1hLGlNGUkqGWAkK+5JOtO5UTPlE++OGrd0egFL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R2WDElaqAdNuVqJ6FzsYsxqdqRux1LUFNKqtchlaWHR13aVUBkteRRC6lwutuZE3jt4u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aMLo2PjIiJmuCqgzjSGOVqvciRI93SPuUpXxMglWFXMy6Uw4aZXleKPeXkaOSOQY5Gdn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lRUMbSBX5TekKLIqgvmdo4NPhP8AHlSKHYLbM1P0H+sR7IPT5Zqt4IrcOTj8Dw2Avml9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c16RCRBjqEop00kqfkWiZsIJTVwJle9hnRm5q7vdVbjiTVz4E+XwQbd6xUb5oYDzJ1XA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AjowNuGlGyj6D9odRpsUVj9aVwo6yTwzNhF0nb7hho+PalJwvhetfiVSQQc+0cMklJ6b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0eOTeNetCMyO6Ip5Aa/cpugJxUkvXo1M4ZQalbrk4boB4JyqtmnBYFdayKzmiNWJyS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hssw4z3ZLbRYzFGCPY4FDofNZxWTRDGo5DTrmolFFSrqc15qYrSSjLp3Aa1HLqJDIzKc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daDdutQgB765CBXDUvVVI1OaSUURX5V+ICQEOoeuPjHKZGYjXHSs+xpe2os1LR61j2Ip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j1SNMGGQjaEM8x7iziVdw8hG4l7qtMc967yyBH41bWKKIoN4yxKkySFkQOIIcLOelwW3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qYUVcSRwxKnI0GRFbkIseupfqzbUFJbXMiRlp1VeOTHLJJucsqMVgdMfDx/RpxtbEnAB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61x5UyaMylBj/H/bjiy7yACYftyfSA1SMFkaXbbj7blunYYURylxhrXuWuJlMZPKO64L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pV9X9S3a9E7K6XKA3t0lRT7FMCe4UstxLtFyFmt+yV1+IpZBGsY+pK2THJmArxK08sNp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8gVOR56s7bMYkhFrbOHdZn3eZZoLaKOcpaogJr7qx7DGMbk/d9p9iwUk7tjHt5q1vrcpo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cdJdvmR96eUJSzdC+4vL4uzTsaLmlpaDFAVMki9gbClMtKmyKjAoo1pvJyKzSNiN+2o1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DGgt5FMLM8tNIEXvuK+5pMBD9JDlH5KCnCN0HZTnqnkYqRcqY2LJZSSUvpiapbxIScAt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Eo51t0q4ZA8hXEMZNREK0z5nLMknHk5AQgLW41A0Omx7az3l23dRGVylbFyCaSpsFIlG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15AgWTja5lZ6iSQVHkUTR8E9cdrNSEEAUwIC4RNs0h1EyMj+ajAWXYbyHaPTVMYYr2KR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nUJnZQDXVaBqVEkbUAr9uvRgQq0rZo9KSPu5FKqKlJ4olcAJWMqteaxiutDzGacCtht5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8gqFi7Wm5u5FaSYsfiZe4xqqRjC0+zsfpVPEqQIdWgl2YHvJkAkA1k6xaPwJiS2kkRb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kVlVFxHI6FsUuqCJShRjljLr0C8cvDbdWuG+HlgkG0XdQFKCzjZ6VlAhiOjsRPIwMwKo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9eN5eNQ5lMgEY+nWdGuCZggPxBk7FRuQhVaTJp9Ejb6t0wfOHapcByn1ZD2vqs+MTMqy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i/ewRpEkWSKLjYW+jGaKFLuaIRuGdWJWJzha1HHcSRRC201vTwI0vFFlDKvYbm5V7e3n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8IR1gbapLE8vJwNDHOBcR6iMLCRbzM8tosU0S4tre5dqS4GsRU1jVm+7OW6g4oMKY9Rk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j7h6TcbW7vQ61rka5q4TV7dVavVLhYk80aAqNMmbFER4l+kwOyy/tL9Orha30RZxIfIc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EyiMLJOXZoctTOEN2Y0WHWQa/XeRWEaKKuTkd8k8+WkGARl6k1DN2hVWUaPmKDFaqKCq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QWHSpF5ZYNRThScKTIHyoGrRJKZ+hR9RSYy67SA9xiqXCP5ZmG64IXXIXBYmm76Xatdk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u610FEinbuXGxYlweopqyR7aEUzZLfdF2uGbMa5ovqejVD3PcSBpPNYZ5OrtnaNYkEjs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CK3zWTRGa27G2Lp4Pkx9iotSnMnSpexuMAg1Ghd3ZcqiimlDIEJR+0ZAUhKlQ1EwQ3Vy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5o0po/bTeY02F23E0c0cUVmzFpSyu5pNNlHIrFWihcSRjGCO6GTSg0kdA6JJITEiMiP2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wg9ro1FGLcSonNK7SLHErOpWO56npAv1XuSVjhEzCOFQZhR0itrNMxRjdtlikd2ll7II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oqolwymNerXGsc69yCM5t2C1wvJGGwjfso6xRIJKkiqTKXTgMhY5eESGyDYij2aWReRh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pwnkibZw/wBcIVa2cc7xn4i9YvPAqZmjMsrLxRTubh1t5Z7SUmOSOfdpt7hiFW1t5I5I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3uhZ23dC629XGkRt7kckitILQhRAsk15O6RyOhmdn0lvZHubi1dlOhS6ZJJqMGAYZFt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7TRUvtpI33A6e2cjPe3UA0TR8+KJGJ1QQ4wnprZu0fYceQJXRlkSWryLMUDFRdtvNpWM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VUCqTrrTbvI6m2pgWogMo7jH9yHAiORqeSTXDSMjx+EHUhsuAJZTi5mczoxw2v8AjoQ4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eQ3AJAKkBIIcRWwIXCDAYsBgjCqe1FG7dJetdDQ8N1fXqgxXeZnTpnALZr7iCAkx6Fi9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AlhSxh3Ld4/bB69WoKddQa+yl6qKYYkJrqaPmTIJ6lsigvXqKTomSaOK8EyZjXcs3RQB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uwGCb0YYrGrZaQNy4A4gAoo7l1gBYRgU3WuMbdGdEFfaF6s4NONouZxFCDXJx0pUlGZ2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TL9lszqJu59WyuFVHOjdaAwFAWh3Uc0pjencFk1ywXbPd+KFGm8rIoLxS3NGNIYtxFCZm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SQsn07eIDgUki+t2E9sOIXUolXVhI+RI0pDtcRvEn7LDWHSlQLarO2WDEQFlhVquLfkM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fufYiqZJmcCYycjlSkohUgMVrxbs8bUmdtNKvNYaLtLK/wC127xLvLNGvxGAaZs18NxM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7TTlSTzOV1gRopbqSAGIxEFrt2zFmKLBLrxRALyVJGshkmEYBKJbpqkMZeCeUytqiw24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HMZujA9xFJiCeSR1ETyPaW7BXdaiUOJidjA1xEfh4Vic8csMsZkWX4VrZQkgYCOSR1zm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eUIjXM0hpmf4SIlRDDpd3txIt2zm6e4kcycGI5z3zyXEsyRTJLIXxDdyZ8+x+4nNfjz7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LkfZ/wCO989RtuHQTKBxSSzfTuZHSjR9rmSjUc7rVtcLLS8YW3ijZ5As76LpHIRWutR+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jCBSqgS9pJOqqWodaKkrgIuiyJyjjdlFLG7r8Hxr2K7nL65VpqUvsQshudeONdpJU72y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rQQlZCot4TJFCOqDuqTAOQVxTKDQ+3zSMVrpnqakLIdVxhSwIyi/ESh9TMv0YZSRnCys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1EimPROtE5ork4ySDSDZtSxjNMRXlJiwpaJrzWafqIY1FXsqoUcCiQxjaFJHkklqLoya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GixsAbx2Z3Jo+Dg1JnA6Ui9T5WlkBDRgldRUaZaVYkjZlNSBHQEEZApWyWzS9tNGoij11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VG2anjJPHSpimXSkFdMis9KNTiMJbXGalxMbQAVLMlw6HutkUoOodNoPstxKafrUrLG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FajtS1P23YmV6Q7RJlBsYqK8bFdSNnuLffF04MKKSHOs8utMUkeHZp0IF2yfTdmZZMU8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LqzSbjeOPeOSYK7b8UiDjh7pZVVJYV1M+26ydDHJM8IzSgKB98ZMTEA0rCoRvRUK9ywW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WYMb8riUJtJ9yACR9xG66ZEikBX1tdmFmoCxy80ohHx2Ioru87F1C1IvM8l2qUq8iWau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e41E75+Fa4uASsYI01dh+zUbdrckrpi3jzibhRYVYR2q6GVYnZ76KNZmwKFtLHZai5h2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YlazYxUBtPc3TJKbkosc6SU1Y9o4GcXXaxNY3q7crD/4pR89VMciyi7iemL1N1phWKmm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nIq1zrMWkmZWpSGdYyV49KlOkkgkkUbRhpPp4DGTDLK7aLlotcxarpA3FVna7EWqsFb4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KNUl8zNuIyGBU4dMV1o91Pvyk5uo9tlzI94xiWLnLIA9DUBGJp22r8dWHdWuVANDsqV1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haiBMkmMMmIdzQOK/wBddqJChMlaXGcjdX6yExlm7IJKyVA5CXn448XG3JgbsaEWY4+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AFHRZdODJIyUpFdqBbXiSSQoIwiF11VFjbLRLh1kDUxxMzncL3SmgcCM02WpcYSOgMVg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QCmjOIMYI7wdqkfoS0i47fyAKzX3ADBDEijmsUx6nvUNihWaNS8ksYVUqFgyzEQuuFW9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7hFAKA7ytKHqBXFStGjRZZYVWSW7Z7uWNm47aIc5iSNj9WTq7lZprrl+rbp9GZwZVuNlW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d07Zp47eK3cxx29s4kmzLI75uCRyJFmOFkQidQJGLC0WN3nfNRw7m4I25ONu8EAGW04p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zs8lsWEK5ZokI0MglhLMsgUVG/RsCeU4ndMmNeMy5FPpvbBmMttxPEqrEsQKsMNLIBRkI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xsy7s+qqz8hlctK74M1pJCZYGis4RISR9S1Mi1MJJWijlkp2SBcTz08Dx2zyqzcL3KRI0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cewMnfVm8bwwxbz3spjg+FkuFjS0WAy/FRlvhyiST1dKQ8tueO30jhigZoeAKJI5JTK0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SOWrdEmq6lS1tmJcvgGGCI+neppDb2n/AI6FhZ6FP21HcZFzJAgd4qmnjFSzM9Gm+aO4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K6Rl7glurSVFdFFEcnLyDWIsV1EsKjrt9HUa2kzKXl3P2slnmiqJHjeftd2oYAibukIz1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AALqpTjfyXbEo6VGSKc7kd1AnWQdAxMZPUjuA3pJAWI1pftmkqbtrq1fbSrTglwhxGRn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fzKeNN+rZSMLiFSVOdicCTq9MiSVuMAgUSQMClfRiSzKK8EjYhRmBcvfPHEeVDXU0UbW4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h3uHKPCz5lbKkvwy5KrHxoqGl+5aNF8NsHZgc/lpMO9Doq5Ff6jqhxl8AabRYAj10RV6q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lAo7l+4sNnOabASP7iSFGWVaU1PEWCh9RsKbqbi4SF4jI8gNFI3OoD+puxeFeETkvFng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4J057m6VZ4JeSNZsIkZWFGXnbWGZwKhZWqQF5yRGcMJEmMbXkaxCSTkidiAsaRC7xszg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LcSaCHgZsGpFDK+0S3Ryuugl6UjAVq7GBdhKfr3Ha6OmkmWaKDDR67NIUAb4eyikjkjR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Vcd75a0tjw2g2J9RfS3ZgCLg7ZDz3kgWSGQx1NtJc7hi3HHFZzPVvblWuAuyK8krSRxN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NDqTtPJJz3TRxxHeSZbeDkq4y1dFqK6yySxgxPIIeHsmuI40lnmNPaSwDilCxxdsjEUm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WDWBbYMlzPF8SqtITcQqsWogoaTXPI09xGLc3KXW0zTDlife1aRuJcgyeNSxj2Sv/H0x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XC9Wq2uTaJNIZG9K44brHbXmlAU+qcZSbAcn2aj8w94p5I6W9IKXSFg5ZsKRKTWnQMyq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leO1yHRTI56SARorCSsgNIUiVequdnjXJZuJ55GemokBumS/1fuJ6KKn+xj9FFp+rKKk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UUWZJGDMoBQ/c3eUbrW51jBUXU2kduVeh3LrRlVVTDRuBnPWXuqZjWMKZHFSnhWdZFiV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cLZpnIk+yGHfGc0RQyol5HaN3IkjEk3GiSKjhIcUE2Mzrk5SSZGarVMVIf8AKWDkpgqr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bMkp1h6sHXqoCxktRUAnqwas9ydaYFxK+scIR0LfXPSsMwwAGbUO301HQHq42QdKy2Nem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VCQKQZoKBTBceKGKNT6AciIoeKFLPL05WCgicU2ViiCrUgHPL/wAeZtbQwaqIjJIxApcJJ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FsnNUmJAo1qL6Zm5JLmdOJji4ZvpvDC211IAqJtFa243ikRQfqDlZVl2eRI9YW6LIRra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qDf7UjkbINOimXY8EJYCMBWn5JIo4xE1xmVrrDQ20TcaZwwZ1XEVTIVZXHBk8PJuT9SDJ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qQbENka5EsQKEqADmaN0LXF4+gtVWriRIxEdYDGqRBcQxd8jsJmhjMr2rpLXqKyRELI8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BI0I9Rd5mdkuYbNk35xJE7FAuJIJdtorhoWjP0mb6MJOsha4lncpUMa27LcN8Rexs9TW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sxIljb5EmBML8cbMXbFY9jXpS6en+rTbeoFWNDosjs49OjhkuJxCnqanB9rhyKvtpKlQi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efkjkaMxXwqOYOI+5UPJUYZxbWz6RqDK2MDXZ5Gq4gMlKFSvxCFapSImt1Y05+oOr9Gp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HRG6xxdadiKx0JyD2nFPmh5HcNAlTqiJDpw6sobqg6SMNWGTQUtW4jWXvEA6gYrOrRKC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AZ1IL4D1F98EZeR0Ra9SlQR2t1GyZ7IW0a5kj1gZSLdIp4g0cczZrJzPjjCqULijFJvp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ShLGTNCiwPM7PdzBhDI1XqETRchFxDqxyFTvZIgCWSNgqGm76+4yDNE5Z1JrjKl+tHIU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O1g8arvmMqQ3XbHVMF5zq6RR8lz2SxNg3LqoVthiumNQBnWlcNXIzVIjyqkDaFHqMlGk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k6QQdFclU+nCPvjUuYouWoGVBHHiUxNzylEL3IeTcypaQrMLx1kRNY7QS/SjhmzjsCZq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bDlo3Wk845CsZAKFaiiKKMtUucW+d+6SnDk8e8LW5JkQgNE0cWrmGMhFVTiUfUhGWLPH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ibfVmRo2FcbyMYmFSoyScYip+6p17eLCiNtSjx1PH9KKPVe/hSDEYjAicMrJBsrpTpyLI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GR4x8RxhhONxIjIjHWoV1AUsZbZmn7Cl1E93O8c1vUlz8S8yvHJB9RN2Ky8cVFVFhYlZ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cqtKujyycg5VIiqzlw0O7PPqlK4cztxru1xHK83wFvE7NdTh4klYU52rWj7Ypu0cmX9P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ZHeTmabNRMOM2cq1bMkYiJktoqc4q5k+pnNToDU8eGam+eP7pVwPmgmaFoTzhbfWGJdI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a6EkZH+k4JDIGCgJQk5Zs4M44qjID9RUbhVkldpoVZq+yuPaiCw+1lPc55KhCNQC7OdXH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6wDVtmlfWWct8SjDmRi0udJHzUVukiT/ALika5xTZKlNELAKe9s9YCdnYOkOI3j3Esz3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wLc+oPGhZ+QJ2LGi8dwohREilmhcRCW5+qH7JXBCYjqbMtRRotuhR2kCxrFLGXsGBF0q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mZJrh3IHfI5UtLTeeDkaJFC8h2QZonKs+4Y9OrKuC6il8oQzGMUsqkrrI7R9321IxqIV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UfoWZzPSpqCF3Zzxx7KI8bzsaBNdFPQUrCjkSPI2VVUY/Yo0piqm36MqqjfuJFbqyRvq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QE7VKFysaLTro0IPGAoVmDPN9IRNrTrFHSudVlclIcz5+oQGn/8Az5OWniy6ACkfMeGd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CyGpHUTFxQZY4Vl3g/1YRmGL6ZlIWR0ITnKs2pOY3qYjmhxHSfUVz9MgYnZgqsMoMRnd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6utLIMgZM7oEcAQc4otIYpgxWJlhkxyTFkZF72XFRyG3pGPIXY1cS1DUckrzXDaGZGdJ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sOMRRMy0HZZlmE5uLd8QosTyTpDO6rIyGIUuRczqY7iNG3H3qOUPxiFZWEkg+Hsm+IQX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1isUR7CshRbYuK9G9GWSW7uY7SK/nN20tgbaOeErUIzN6jGsM5WOG69HnM0EfRpzhfvf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iWOn+5E2kuo05hCEplorWK1NWUe9x6jbccNamtK0wdRRFHx6bcfDzxONicMrdNeyMgVHk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fLjtlK6RdBJkDd2aFCFBfLgsscZamahhS+dujCV15o2zHnWOFeOPNHrWNqzknofBA1Ap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i6VtqxHbITQAzInHCCKZqfo3+qxtid1iqC45RLqCABQOY1VsvI7VytCvE+sQY1qTNcs0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kYljt124xgKZLi4R45GbI254QMU0eKnRnqTEC255D6miyCCNFtozJqYJKd1apE6J2Iqo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awGPRKYVgVMNlWtWWLOUHUHyKw7Oi6iTRqXC02WdIzWBK8qKrdY43DCmIRT0jZdjnu1o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GpBoDvPSlyaNRSjjyzKvI9KkhnACOI8LDgVpxGEiZM6A9XfLTTK26P3JtNJJGyzcg0mO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rLc6pFuKOYo1DkxfRqNTHH2uIP3T0mkLcpDNGAIq5SyKoQ2fbFLGUm7uMHeC4xl2aZo1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SSSu4+mU5XddBUE0S1s80jSExOeMPK2sbZXVmSM5h1Iicskey7Rk63UkjPiPByRwjU3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lHlAfzI0nYkaWyxODOmZWlUmKBOOGRTHGvebmTKWaxxV1Z7mV5luV3g0lhl9RiIWVtIUk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9T8a+ivPG/MJkg4uHkG0yzSNJvsHcBRmF2ykXZBCZS87nS3deG3m3nLF/kNNQ8XUuT/4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3HZRXNxJdy+n+niOppWl9RvbRhUcPBdeo3nx4v5gkfpk8kdx/tfnEUEeaRKRML690Hp1k1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SYFEU1EexavSTm+9YT/CX7vab7R1o+34sJd7ZMqE1pzlAqn2jBpmxQTCr9s8KyNDhaYb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mlGa+yFcqoQe2cqg1OgWRNdQteY9jpkVqAyyCusjMMpqd7kcj/YO9xKoMJHaD2k5C1Kc1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h0WrmaSSjDykqCCCC65Hgq3eihprlZOaGLpOgjqZjxTFeDDvFIHVDIqRJlkSWZWvG2t1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qZVhaQ1szPIpmqMtg4KnViXht4Aw4ISuejNITqYyU49FlZsDrR7VGWph18s1fhsOoHGk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Dy3DtLGDyN9qoDUkqmsqlR/UqTpQbJOMEvKmnGlOXkZ4wsVuA9PiFUZ0bLFgCA2SNatk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cT7M/ZVvqkUjE3D6xQEUxU0OZYwZCkWjNFJsbiUCoO2PXaNgGqQMI5cyVhWeWRfiZHk2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2/HStGtTzFmuX5aHesYErY41DB0iPLJKZJJlVqmjWOCViQv07cJSyDUqyETciW/juYyY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StSRs9IuTb6zjDGblAMUxWlUcuxVb2QRC3Blo/WMsZlW3hRJbnG3iHpUyBp3crGEDRb8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U8KhIrmQloJv8ccmlvK8s3p7qsnrJkFJcSOI455LyZDcRyEgR2/efMawmCGRauWUNF9s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lw7yyQ61DANZdg8Oqr+5JoIkxg3aMokgjB9ifY09TPqh6n/x6/FlXq1n8QvEtgYL4zra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4r63MVchjaxh+LuryGRb77aucSLEnVF6scC8tfiJE47RL26Msyjq1NTGiM1pXo6f/wBH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SBRlFd0hxgY6H29HbvIyRgyP0HRIYQWEvhIwqyDJbwEdy5VAcUekcNSfdnVTIeOPKFvA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Qa9xU9FlP0IISlZxWdWdM0oXSoWBrbqhbODQPeD1TXl2w0J1MozTda7QOrNtgeaP7idr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QFddA7mW1t91rkBEbIFmjSORRm4eXEEcwq4OtTu7W6zM0aRc6QoIVW5SKNHuEEUeajZW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IhHV3LDwq4uEeNYXUYnYN8RMGM0oZ48utAnRBvQ613ZxpS0dllSpVxIcaxSURgR/ev3O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UKscIXaNG1qVeh4uMSB5VbWi0rSu2TEe1pdq06RJV1x7jGGNf6vnMTYlddpVckJNJnWM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2WWBzOkv0goUQhXljd95CyC4kMYYYMt5jkt86gbXMh75zo8o1OVzK7SrsI6I0ScOoXui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QXSFywVtLeRi9WyiMoX2i3WOeUzVJkq2tMdmJNW0nBV1JuUXt5As0JJePQBsMsgYXmCI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FDHBDrFUjlbYKGjEzM8UbcUwq2EaHmlFJA1RrsWlAhgkWRhDxLa/faOs69AnIoe9uIzX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iTTsTIyQloySYIuZWk2tmKfAWvGslxK+9uNBb20dxV0sitJJzie0VY1ZlTmLLZygRbyS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DvFb3GZL2Fkkh52WDkjlu5GkuVZi7Ob24z3Ufkerl9niGz4r0D1Pv9dtGKWUus1m4kjr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6STEfVHNxFHMJrXB48EBa2q5uAlXk5ZwO4eJPaSlIo16Kf8A+n60P8H2iTNeA1Cm81Yv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pNmcAufsRsqi5YLGGLbb3EvCjNQJwvWvFStqsMZcEhZGUbSo+CdY9jii2rTS5rxSD6kb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MA+GOKh1kRkywOT9rfiXGygB1Kin7Wx3vEujFeTrTNrT/tKSAvSg+hl7m27/ADXSt9Tlc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OJmil4riaMfEmCNlCwhNw8blY6tGbf1KKMAHnt1c4jBacuEt7aPZbycwn4s6xSsKifaR3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tSlVlI78YZxhl6UvRp/pps8lEdYloNqdOVhpQBFHvCtoVSVn4X5pH7XOAoEsk41ZMJHz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5CNsY+vEKKIoBFMDQGruMLkvECcEdYxrWJHj0xboxNXBAiwUTmwx/wCND9FC2KkiWFZX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hjyyovbKStbsntdQFX+HEryavTyruubhcgy7bjTlnEpklnaSad1HHDHGsAjWMRvzvqTU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ra541tTcJru0ZJDUmeY4JPazHuY4rZ2XCOZVyVDhJh9Bto1tIQ6vNyOv1Jw4apJMRP0T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3e5twnFdXrNJH9GCN1jjsYh8TPIPiYkjWyhYQmTM6w4nWIQilhLrHKsamEyyyj4ell5b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6iHwsmkscFujVcSbzmLttIBr6pcxyWlncGBojCIpxbtVnaRTmC3IlgHFXDIKjVklQtUM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LEtlat9ZZYviURWni+Hs58/NMcJFayS1a2pZ7mKSB8lH9NvkvrW5glsbj0v1DjKTpJXr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E1jHSrBhb3C6yIVFNhVurzNO/SXqR4X7pPIqSvFFia9BUn1P1j/gSJgVF9tPS03mh0Nq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KDqIBsZHBIk2oymjJqqK09O+hjLZZsUT2Sfvgsrkb1H981xmSUjjHVVOtMNZQF4kTam6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/wDytzxU4HJM2pyMN3NBtVx9SvAP39Kz3M3XyVFYGOilsyydGqXyATXTlkKR1ExLUgFO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woqf9xnrk75DiuQi0to2WSNRaq0HdHI8Zlja4WOALXbGxifLSRk82J2KtBb5RbuXMdue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xYqu7SZaQKruq67Ap/tcBnCRfSYdSwUhgZZFakXCv9pxxQbO8j/UP3g6l3MtcoWpY5Sx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FkIo2biAOQZM4MjI1KutA5klTjBOYkGF06FBVxIvxKN9JWHIy4kEmYlQsHCIe0m5RRGS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x6tagAZiEk7N8WkbSSGMGYac10eRYjs0DSPWn1uQx1FFtG7lGCvK7fTlkch7kbzSvrHF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QaGGG3RgzK1SaTVDHGKl44nihfj1NSAckQLXDH6koG6NozxanlLlmCDu42TmmsJEhgjA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tlM8n7dQLzvc3DSSXJaNLV2CyW/NNcskd7PLGkZkuJIxbxvDKDHDLBxWqAPbW8rSJLCL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enokzyTRzT/ABAguUtNXiuYLaabe5uFlZluG+FM8apcenzLwSTNyKsLSSrAs8EyOHjt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VusBpZgGdrikuPpBnaYOlIizBrdA0SyRyy7SSOrEKenyzWrtY3jEL6NdJbXPrdwl3dMM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fp+rQSxeoPAs988y2ke8iV0y2aSZ42h9UYG/u+eQfbMe6vBTw/tJUiAQV6AP/wCj62ce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tSeU8N59vRpsxrGFrakUselSHaiCKPQHvI2MS6lRNmalHaNabqQaburiUV2t7SRnTHIH6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TUgu9NilbKqqy1KXW4XHIpyAG5M4I2qVtCCQm4YAZoNgnYV+ZtOJOwZwAdWJAV37WQ65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OMzy1BEYFYH4m6KRvvqZXiiVZg1PGuyu2oQuZ4u1U2k0jYDaSQu8TeoPJJW0yWkSNIU4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AiOiI/bEqPyRyNpJhRCUMrnabiCRRtvUoEdPH0xhSe7TNbZqKQKuXwihItsxxY3J2kXG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bjTav95JGMi9aOeSRnNRxuZCjB1PbEcruczbyv1yowpO1MDlIFW6uGDy3ABM9zhIo5aC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DSSIahRSbw6iWQxKnKBNG8FvbpipbfhLkynk0nuE4jcIzx20cZq4dYVmXa42TCt9J8BM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1LNw6/SuQvwyZe1hNwhupdnH1El5Y0jiRopGRFaBRAGC1cjWOFneIYQT9r3DDRj9OF2R5I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KK2EdXH/ABJexE25U3jWRtXQMsUwCWybwLLFulxb8YI1qK0kuZ1t4oElJuLv1GdLWE3E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8Udgocxi3Mk0UwEcso0t4sR2yxRx3ogja9v5nuK+HS2tI5S4thrbvcSXDtYRxxBy9NAE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eI0qRQD0uJVm9Xu7d7TWLju7aX4a3bDMI5EhbCf6Ws3HbPJpc7vJKhAnvbhaHsaz7L1q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xmeytJLwD0gKLuzjiWQEGxkltq9R9QNySSajXdkTjRKJzX5xR+3yd8Fqx1Hj8v5o9Tdn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/wCQHHpx+yofFP5jpvPt6ZJx3ZDFolVF3xTEAI8hJLNSd1J0rrQUCgF5XIodFtUFN9qL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TyJjdh3gnDtsV247ZGnqcJFHEmXyAo6tKyhLYvQ2ywxHChdpCEQg677PcEGSbUgMkMNv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dA41i6ZI+ouM97gd4XudMs9zgOrUsr7hZI2nRdIsKJGQSzTRidfiJJZDio1+o0shEU0q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6kzyvDC4tZpFkWZMQtGgEXHXHHNQ4Y0uJYhUcwmPI7Fk6UwAW6fltYTJEsl0XjOrU77L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ydnOcEZaiDl1cqdYjIMnKoFIwZFoIz0idSGyudNXplauuQQRj2KmkY0aXAFGStpSqk1p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COKWZKGYHMfXIgpM1JrJI/V4Z8RfUkMTh2mLNLKTLJINUnjEjzkOJ1EIkPVbbnERQyys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mXSNS30HCmixaSQtKkPa/qD951pUMT3sglqDFNLHHfvNJM0wOoytXhdgoYVNrUX1CinE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WOo421lTcAagssdNcRCK3VlDFUaaMyCRnlo5ZLG6Tf1RpHRGuDVpMvN/5FedttNcRwRR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di3kuN72SO3MdSOFitblY/T5ebmnUvF6fPbRQLOy1Ayvb8n0bRp/iBy3FXkUFtIJ5LqG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f1GFElDZE0bbcZcG6kiqZWnSy9KuJWu+R43nnVIrqMi0RJ7bK4k1QwpHguRXHGIi6kih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MZJJmdfSA0Xp0qy1cydLnG0cxJuPutESSGKBIzis+2ua11PXUDZmbCGvxjqvhvJ8QLs8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f8r/AMkP+AftqH7T4ao6bz7KdWt5eSPq1bjC96j6aqC1DVafGPsHQA52fpL9wjZeKWaV7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BawLG69GA6FxqgAa5xSXSRrs0ghyHbABOw7VXw2jcp7YlLKH7I3GIQ2BkCm+pUgGsJG0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KxyEETIr1EE4nYl7dkjja4h1uLgm4jwhicc0/EaGyrGW5LimQEX+rQeLXuLD7pnjiq2m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dNyW9GAlHh3SBZmW5QcogVl30iiQrRUTvLv8PNZJxxxIq8TRtIseGuoyqJGI43j3KnfB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LBdMhgMzStxBWwWIFKAKArDGlOhUEuAgTkLs4CsjBVt0JoDojkLiSjknoAhVqXUVK2jh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5IKhqcDa/uE4VMtAGpWMsap3QRjknU8yOGlnYCo43kCuGmWQLNcHsnKxW9srYkPGLeEY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dYFAtK2HciCM1OmiYEcfMXiRGeBl2pU0oECuQFIQyRxx8qkqgmwsdv0CNmguwtpMoGFO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h0h44pxJutyWkvPuTrBFEDIoJiukxIxRJZYnZ7hNFgSUrhLl1nUhpAtLKk7RLHG/xhmu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avJUSFnZY1luy4v5OScWWivNf/5Mk315HAh9QjkNen7ExzLBUePipJmika4gt3+Ijiay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TsxmOKW6M8n1HiNOnHVvHzyGdWsrKWNLj1KeEW1p60Et3llmkmItzJaW6C0YhpYnRTyS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9wIueSZNHFLTH38C5NDzZ3sOt/dCrm6Uhzlvy562B+n0pAKxTZBz0OC3+v8Au+SuO8D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+1Oy1qL7v/FVr/ylsQ/6Un2sejUlHz7+jSZgQbuR357CVI2JqRjSKA5LbtHgnBDHFL46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TvqIFaJCoW3jRc0wwcNTMKkc7QhdbycI1pmRmApfuBzW2aiP1JTsXBaiRSeR+34XJDF8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VLkLGjYSQ8aZDRoIkpClBg5jC1IAiW/1HnVYXuVxEr9kaNLL3K1orZWP4w+oJEtZQ2yt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qGObUOlv6fGxE+y3CxyYdQoZSS5SJNTtINpBChW8RVHFgpAmbuUcSRdsamuuSpIbuiV+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seqikfNSdqk93ImkIeSm+3oUPQAErGtfat0uCgHAsRatQoOKVsVPyMmrYHRNRleikF6i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gnlXaF+QxxmS6mugrW0ElNLlOPNKBLTyu8MMPEWfCQPsbqQSIso4bsZihK28eNKjl3hk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kjKEyls0eiMSiyrGJBKz1ozxtHqRygzQbSOFwkfLBD9FevHMOZ3+sJAyjjbgbXjjCRKy9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U31ILgvHMUESSa818VimjkEtJKlGUyVokUZmW6mnle4uOSWWUSFbj4BUs4Z0dg4jdLRQ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a5SIzwaMIZTMX144zz3raFryR5ILW04at4AT6oohq1l3VTwW4BjNzC59RuYFe8xDEyIW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RfD/ABJMkErXNnbenSZ9QeNqtiLirm3CtGn12tZJJpbExQ2kaS3TMYlubTESPbi1uyiR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T3EaMOPhjilkSk+pSUKk80lMe6c5ZRk+j3q2teoSSOt0e4mgNRVh+1+QaQrX5LNhjljjV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9X+1/LV6iSkVIuK/8Zj19O/8ALD9Y/ZS/a1NQ+X0d9blR2xgmpfstdAA3b2BlYEqctDhT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k0YepLtLbwslb5oANIy6NusdDk5GDURq6dXkyI2tt3iUium7Z2FHqU+77jLKqN+XyB9h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7TiR9GYqHnbsQZL5aPoAoAVUOFOz9AGkMjpl2MUDSywpnbaUOMsfiWjHNcOhtKkdYqto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LLcZDBqlyyvdYhO2Nia5dmulkjrj5Yo+qZCyXTz8vGZKjhZDgVxYjMoJ1zUhosWrOqt2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LBQpZacEsKGUUSVkGsisLl+wxsSIuruRqfsD9p6AYrGAzVqax1oqMalqVAlOGBctKZfp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uCyHMm2ryANWdVg8bqDys8VyvEptOOxLI0dwsaJcyKrufpQoyy4VxbMhuI5Yzd/ELl4y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XeCTYQyM81/JgIeZWcx1a3REL5MzMHTl5JLY5Ex4oon2SDBE7u0n1caiCXHIEk5Z7wjd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LcSX90BEkQws/wBV3EQih0tb12eipSMMhq5nknW3tkZ44s1Mm1vA6bSgBrK3EcBvZDUE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cSWaejk5nuZWuLyRnrVp7UW60mqrMssTXToPToNuWbme5miWOLU29qHu46veCGGyjEyy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3j5JJVilgkuLqWV3eSd7LigT1T1L4g+mTTIVvTJJLcGZpnnioiSSG8t+AQvIXQfDPIIZ4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PxUlNUdN4qBSV9OXN96mdIDikKh5G29rA/SrPsp6/wCp6MckNnav9QO8dUm9rSPnuvXZ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9npP/ksm/qL/AG1+DTfNE/HJb4mjP2HCx7kOAC6AbTNxun7adUB6u3cOi4xQ7KSPd5GA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33nxHJ0btGO+3Td/ULheCKR9oz2GuumMV+c6gZowgPkU52qD7uN9lK4ZzUMr0VSFZrtQ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GpMb5Q1cbSmNhiHK1Ns7x4ZeSMxpNJM8Ns6X13NKGtmkSkAEt1DJczNHxmdnACHntkRJ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Sp9OPQ0HRFDfSeFeX1FxlkJqYpCBgy3cmkaRtIdZIzKrokI0ZBHyfDFzdAR0jYBVVpus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5OCLOppCNXdVIBkfB2NDJLAyS3MXI3FhQtOhZde3xSjuXuY1/ofHSutfkdhfZmJNWiiJ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VgMGvEEUSSN9KJVhge4BuII0W2iuYhLbOZWd1eouW9C2kUSmNWEskcalmYmRmmh6NcIG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J8LDbtpNcPKKjj4KYBFmYGrqVjLE2atLfc3k4eaN/oXE+a0kFWeI0eGW5a4ZoxbIXkk0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WRiixx4prbU3PJLHCXeFw7zRRB0Dbs+FOjT1bu0segM0lwqSQJ9SUhHbV1DSCS2zFQjZ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LH0t45D6g+l7J6iEin57x/SS1XzGNo5DctZSpDNJPiO0USv6pdqqenICLvMtW8TatM1vd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TyzLEt3CN2tYo9XunMfpGzqMm9MjG4vfUI+P0q8+q0AF9drbw28cSc9nEsr+rpHm0xc3X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2Et1rKttOkQFzpJFwo6Y1bwxpqj8TdIKs/wBn0OINe+uS4icrrUYzT9GsWw/n2/KnoTkN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T846z9FB6em5jiY7NAO782Kaen+qtyX8tL5NNR+f0hjJaN9OMpUa5k+9nbQ3LGaoV2p+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Zo/fGWzMdlEAjI/bPfWWzGNa+4a7NMN40gzSxqlFdUXbbOXc9R1ZwMph5fUZFDl4o4Lb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yPHDBwxTAAtMppbcSKURAPpQ27YmfDVJZ8tJJCKI2o4qSTK6ckQ1L3UccDR4kmmaTltr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g7qHMckgthJcCNJCylpY+CJ2cN6eV5b/AFiWG7TR5EklhXZG7HkY6uf8clt44WaiHlYg0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QaZ1SSN9o/UpcLDcsx7CUUPUTq7R6RvJG+yx6kZIC0wUkfSX8oXKpkKQKYrR+zGKNJis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0jOaPRMYpvPmj9mcsTUSHMrM6QLi57eaOSPUnv22aTJURQpIrCkTYxHjRfpyRXHAGu5p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Y2lfaOzZ3NsA1XAWF5ECxzdadeSKXBnuyJYxGefTrdR/QhQqViRaurhIDEvxL68zJEOE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DTM0mVrlKx8JWuLSaQme5ZC6CLK3dyzG6Rglrbt8NBIYTIrNNFhUhOs9xIBa25RU/NiiN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3NdP93NHLJvKrepuUtYhm0cRR1axme5Z7ZL58S+quZJJ4OOyt7X6i37xWsts63NyZxcT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r6Xao8djCoFtd4d4pLn1DtkpZRbwWMSvR4oqupfhJI0dobd3hN1u0fpi8z+rxxQNZMpe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TFxSxzN8PXo7CeK/l+FvbSD46SYQ2SCeGST1Hg2AyRbPSDCyeM9WqPxd/bVv0g9ATS19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ffYjM1dK/KisUc7Hwa/P4r/a5PQGpv8AH9BqH7bdd7iQccM52mbzH95pvmXzXorZgfLq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1MkrAaAhUfIrvWkpMUwBif95XOseDT42dhqpOrdtKrYKjL6gZKmWTaoELFzqoGscahKkx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2RVy87yYtzDCeRJA136lIWfYSxLIkTRdEt0EowDJI0aEMri4n/xbayOhKokUbSF3RLmB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3ALTW2ifNavCnJzh+yGKANQi2nuo5BKkDA3UzTRPKi2lsX3k1d1tQpueJFG0sdw2jRog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heV0YGIQbxu4dBIJHiHGKkFvJPHNrR/YtocDRtAshYgRNFlo3ZuKN0EEDbUmRWcuVOZ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zUI3kGKVda/HtmhR8Dp7t9pPboropAZ/MMzXLyMvOheSScATStwSQsAlzpbsszNLOvWC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JRUhWSeHTlgm+rdPpFa25mW1QO05+nZHM1/eIXXkWKFdaeVeCCLNqw5YB0nJw8nLJDb9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ruYSQyfDxybR8fCl99VXk4XkYLUxxPdy8kJcxvvIswK/AW94HuL1f8mXGtnNKRctLO5T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eW23vZAIpRIdYlaERWSXDTmKKJdrpjj4khon0e9lULzXLBHl3C29qs7WvHbT3kG08qp8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+a2gKWCfSiv0UsYg7WsS/Bs+qpD/APy/TEFwJ0wQkUdl6lJGtpNM7tBOzPcKgTVZFtIJ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6ciqhyrSks7pAjQ2dlcyNNJZSfCRXR5G9NRV9Pjk4bjh+InW1LVxuGjuGFL4l8E9xqMV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vD6Peyckprjoro0v3enr1rrWeoIrpg4rPQ+OuR1P+p++58J3SetzEmh0Hoycnqfq8nHY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k8mvQmxKOrAKKupCCIi0MX0VDUfKjuGSIm2KClSlGFY9i+JFGyriQjJNB80GwnTZHyvH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TrFTHBLd0rEyueg8MMArs0L6sEjarVjIzlYnhSOj9tu3G8imBuTKz5aZIysCS5kl/bEr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pIircuY7aecyx28Y5JyzVAowDDHZwTyBJLbFukXNBaqjNCv0w8otolCrJJxzSlne1iJE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ondkVTJzSuYhzNIywyMFZmq+zFHyMkSrGZZscmnOkkjPFHDIlRhdJDGsccqmgFoAAp5/3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uxYhK+9V7XxQwaXBApupUjLHPsfA60fHXHT2K0cUZFeo5BSxScNlGk9x6nOxubSbcL0h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MKPHymIipOtaGmkTXtUQvIzyOzl8ySD/AJXBpSxoYEKyXXqMhNxE7FLno9zKfjbkMKnV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29koQeBIzsN+GWKQbTyZRY2ll5EqWIyuzB5WZrhOEKqjWFTHC90ZfiryFIIo54jbWUYc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JKjMzLFbP8RdwqblU0heP6wmISytGpWWCCJliT1SLa39KKSVPI011DvJBExNh6dANUKu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O5kq0Z4bf7ECr8EbmEW1m8crSri39NswYvUboRyen3CrbWcLSSTR8AjZZ64YqgGGixNJ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be6uc3lzEi1HOkcVhDveepSRMvPma1aG2j+GDrwc0NnZjT1S2hxbo1C2kCWkLxn1DjEi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BBirk5kT70+2S9uWhMfWT76l+/ybZNEH20D3BupapDlmavwDS+aLDaf7bQf5Hqin4mON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/wDk0mtg/tD9ppvmT7m8+jH/AClzUUZDJBmaRusf1S6haJLUcFnP0UQR0zZrilEL/tNG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HLY7epQR6rnYKuEkaohksxY6YHU0rdJRkpXdRphsrL9IDjhSEcl6otYjNi1R5nWJSFXW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4/ddUW1k9QuGneGGYLH9VyOKKGL694q8AA47xm1t4w1XM8cdLIJquSsVqksk1qNnjDu6x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e2iux1iHJJcKi1KheQgxSTMHt7FTGt3yCe1hMwLRGJXXEzckUMvRbUqZdTbvwtbwLGaX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Y3KOpkkIO0g2oBCrKsdRbYz9TwroWCxAGTIrBBboCcRcYpsM3aKU9H8sAaQUQWrOPZxr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o4ldYZUhSG+kmkiRobm+jDXUYFubm4JeCduSyUtPcTMblhHFUEgW3ad3ks51B5B8TA6m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sUdgg3u4UUW11rLlatYeQTMXpp+V4FEl1NG7mKTROaSMfDuIoMPNzBp2lCVbf8n7LqR8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zKxjhiQyzW6ENDKkUkkiALrGY35JJR8VJBBxvLI4tzb81WyKw9OH+XcFII767aS49Nd5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YRXMiRyWzFlTBnU3FvCdWt7KoC3IE0mbSJbiRoD+6SsfDAcPdzbvahmjv9LOF5Gua4xF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bqjXFraLK0k3w9re8c1vDbq1NYSPFCojtGndppB3SQyQ204IS19Nku0aNLW+9TuC7NGA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qwj5Be3qmD0Hlc+rSfUMUsIWCciaGdlSNgV8S+JfKHBj6pL98P7i+KemjydKn7Uto95B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QEiuqk9tfjzQ6navBl61FDBXw6zztbQ18LCYP/HYjFa/+SThi3U0v2mj80f3P59NOLwN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i20ytDPHGHCjpUjYEYXUyvI0tYdo99VbNL0LuSGXLSH6Q8E9cMWftpBWesj5oDADE1DH3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Z3WKKF8reOZBGSa9SjWdQm0cpjVHJjILXItwpBIKx6xx+py7D09WhVZRNUqGEnuqGHNX6K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6tJQYVjG9pIvxNxdJIlr9O2ln2lgnM0fp8OSbdbcXk7YlyydoluZI0jE+LtLlZEv41ij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KywSHZ7u647a3siktixRV34wTPJUgdWDU3i5ieOTnKJbxK45NHUEzRE5Q7uNhUXSnfkV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Wp2NE90jaiCI5ePShsBk01DxOwUouoVKI7jivJp6QlalWQvdX3ZOeSL0ePVLxHdF1SZLV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TWsi8cCgQWyEy54YYkkMr2x44LeMOy8b2ybnpEsEbcdrLpcXAe5fj6xxaves0FsZue34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4sYIVDJpOGd9Ejjwhq6Ae6XTMjiVTl2Da2kx4IIN3aXWN2uOy2RhJdI7C2TMk/Q2gMlM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GGNI7CeX6dysstpaLCEknY3EYPOYeKOK2CwWWJ6nlW3kTTjgCCRX+k20bXLsjbcA05JI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uyiUNcPI9vP6kssiCwSKGB81dwBIoYVuX9QZTLzparcQiRbyNuK3ID3zGKGFeWvS0PxC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klMtLfTxwen2XxcaLHbrPNK1QXTWp5pZ6lUW1QQLfXV2y2MXxUPwnJ9Tf4m0+IJB9Oli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vS3b7rYUvhqelo1e9Ks07Kz2k1+RilPT7QO2sZr7j5IrxU5pbyaOMep3YeT16+eNbhqgt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2uaHmm9h8sf3P91kcXS+Se5zk9QJZOKGCLQZJeWWUpJmBD1frqr5bP1S3QjNeZZF0LY2L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wwWs9eT6ZYcS9KY4rUszDRQNo3KbBV3+jxxMrvOeqj/HWZwjTmSruSSdbZnQTFBAiVLh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HWJ3k+GgNwxwVs7YjPqOiji4RkRR28ETwTWyRRajHqBLGyIam7DcapHO5a2gkMlXMvbb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0tRc28ccB9QeORfTYIysdw0U15q1H9sR7uIY64Ymq6IgNkRHbo81ysEjyFY5pHZZJJFA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OSQaKgDR5OwRloZKwp2I29eVUMa60QMdixI30+6vwzdBWK8Uw6tlqTChTsz9B5qPAa5d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O6ky2DcazySyx8aNUSuBPLvcW9vhbbhjkDZubcql5eAcKuTJcTSPLZD6nrH3WKStJIyx3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JnC2Ppdlu0shgnnkeWO1VrdIIVSVTvdJtym4BllmltXjmxFbrIyyLo2WkL99en6xRTHf1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o088YLrbQCQxCISSdlsQGjt1WNZO66SSO3gNy8k5YYRS9tzRSLxmRLnvRoxKh4sHfm6m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yI90gmlto1eKwWJppbiWae4zxQFHgvptW9OuEkSZeVMBJWfgW+Yq0Ctc3L7PMUVKFq1u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o4QGn+Dj5RcJDbyPJ8MkrtL6vNhbB9J/SoCrQuon9YnlAs2eNIolneCUWtrclpppVBEz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Cz3VoBHe+pOkwUZf4XV7dOGSIsklxO8lrUtSUPMvbDVuO1fD0fIofdMeScdB0xivFY1r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6+3ivtFx5n7UoYxZQc93dHjgujmSk803sPlj+6TzCcS9D7F6BIZnZ6zlARgdGvOSdWBC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XZpsBGLYkt0yScyKe5lDLGDIXkTlTvZWzQVi6/fKOkfUPnZxhQwncS6mFqtCkhMilk01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JtDbs0FDLtoHjERVn+9mwvbySMyV1WKBGq+5HWKJbOCS3WeaPIlublENng1dTFLb01X2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RKNUnqWRbdIrPtu21NpLADLccMiXdtKk4ZKROO3sYWSWJWoROH04Z543SaSx6h3to/UB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JQU1SO62WS4cM8bkhwNZuALWOSLhkRnH1pC2IZCoV2jErJFGSAOTqejDNBupbWs4UHof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bpQApfI6M+HoL1GBRXUSFQNloDtuetRQ6guEtd8Fb4aCAbPv8HHadtyThHkFRSb1cXBS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cTRF2gYRxXKMtd7x2i5KRK87zyEyplrFQZQ27W6Ra3XDbxv6jtFbzGK4gj2NvzxveXyBb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9LhEst9OITZSJyy2/LJP9OLQxzXEmzRcSJu1yUDNYeoycNvFbPhxrZ8oitrES5WFzKjj4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W6FWt2N0QZHfeSY1eTmSHEo546tm6WcLRtMTJPeSStL6lLkx221TWvw0sp47ZF+JvZHVJI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RLePEs0/qEvJZ28UyUrpnC2k3qN280tlm5b1OJRT28aI0TXtw0AtytwLdoRJPf8ArFzt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idlM1NH9C7XlEVovCjlRZ982yQD1Jzmz9PV2uoIYkupU0jK21vyu/tKaeoRmW7PaPMQ6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l2kHmunt4rFYrzXk/mvtoYC+QV3kuTmavx/4nByX/wD5FLxWU/mo/FP7D5Y/ukpfMbCt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dY7lO2P7vKTycr6s1TOvwtpcSS02ypjIaMcv+7gKI2i10b4WJSoKRxVaxapJ23Td1KAKl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03WSPSpVpmxBa54SsSRMioz5KEfRiGzICkzj6Zy0kekMU0zXUlvsi6LCsaF4o4djcstv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inSCSW9m1q4ZqhlE1zyckDxpJb28UsCXHNNVvbSW9TosEtvLItKm4tJtaZ3kvpAsI2jaG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4KutmOjwuiRSRRLfnCXYeaoYmSmnE0ndnQEonEzuGqHPF8Q1Rwb3UEi8iTGFLybjjsrjn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eXsue2NbFmQCRH5GUZrKqT1pVYJnVAwZcjP4Zw8avSYphlWyFZtI0yQqhad3NHUHepRp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cSNcQZtbC20a7jX4u/VppZ8VFOoqNmkntU405IjLGuphSRYoomCRqvNdryXKwo73PHCb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aTYW1skQVWTfpNKFYVDGInaTjqYTccEZkA4pavjKs/p05SK93mubKyl5AdI5C8tzEga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3+Hgp7mXlW2i2luiC6/EW8KfRQ6QWdtvXp6Kl36gkfHcqBNHFxxwKWiQrFa3lyWmi42E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6fKOa8zLdTMBUiPcXEkUcLT6RVqZUllxcekRMBdLJFdBOGpTx2cr4s4csFitlimkLxWoK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uKgjVYuMRS28Znktbj/KvxJyxpcAwJ8Pa3kTPVtDJdzfCcVzpJctc8dva+ntqizNp6X1v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zXFpkJPIbImVz6apL3cDyuo3jPiSmqzH1bw1GO6Ovw1GvJvX62oxGvaeoFZrxQFea815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OaDaKepr8f8AiUOll/5TNm4m+6l6LT+wo/JH9z+1qrNTuzxwDjhQbIkeyNK0kn2L4qHt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eEfZjH0eaVBJinIFCMvUkxip8zSRLs1xmOreVJTIwqHPPcMFlbOIuyrl+OOEs4bi29Q6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aclwkiIjhcxRkpcktIoxRjcnjuLiSCIRydXM4PFLcccEGxdkCI+HeOQSwSOsUVmrPV2U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vJOtvAimZWxLI0Tepq0ltYCPgKYliuh8Zd7ytNKiPdWy6LFHbJczrFAjxvBbTQzrbOsF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5bgukQm+HWfWL02B3qWdo5JpBVyZRA0fGojyskrTsEZZrdQi38n1jGk8axpHGqHkDLzX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Rl5G44UmeWQUCVOx2Vulw4FI26jwPO1HKqMY6axMcygtSBhX5zinpwRRNb8Yjba6uJV+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08BZJb6OBEtpHnuJk5b28g4I7NNhE6K9uw5nlZru8uGks4ZmQWMbyz3EXDUMu01pbme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O8nLe3DzPKnWxiR5GiVLq5kWNLR2lZm+HuL2Y3ZAVIrcpGrK90/o2rCV44720MjW7maU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ZdI5YYIozby8Us8DbktyyhOU27Z49baJ0tJ47kJa2/JPO08bPN6awdUga2inOvPzlbOO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VXe+nBjkj0S9kjRLa2EkirbRR30yTXUUiJbryyv6dag1/wC0ihpJvjPUPUkke69RSR2u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Rw8kzGPgC4Nv9lNNg20Gp9StpJJo7WdzbRaN6gzShWSX0qymaSOQyiVZHW4luJJU9F2j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TTUIOS2lk4Z5I45aitlma+tGgVpGNlZ38S28eRVrL8HPcpszGnpqsvNz90QqKvw1Gk6U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9fk8nzR61+fA8V4oV5q4OIqFINjZxC19P9Qm5rxzlh5o0fc/JH5f2sj9FccUKOzNgURoj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GV0p9VkjdTQPdECUlkeQxQBCxxROy5ACKVPhbaVYxPK9xUMYiUDuaMxySgmT75HnKSd8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haTIZViZ+rVhuQsmy5kaKT6cStcTWvc6T6SbSvcm1fnQ5qW14op4iajtlihgBzvyCVQs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EGitpyYrG4dxY4W5uHmupIrd4k4pZbW1jRbaVD8SliVE4ZIoI1FvEfiXuNUe9mWeOxUB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Qxu9NbiKfgiVzO4ex0aZLto7tlSRuKNUjl3E0UJhe4i1tpM1GYxcKxLrAsZMgVo9gveG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LsBI5YLKz6Nccwl4pFp+1lZqQBidQnU14I61lSxRKjYUvSvIQiipAAamVUgU5WWQF5Ik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yILQAywrsdVLQRpIzziOWBFMs0g5tvp8Wtsn0X9VSOJLeUO2UaSNxbNdxOggj1lml+Hhm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DZsY7mVLR7ICY28h5571nght2mEU6wzJGpJzVvah6nXimxFbwpyGWCEVPM1swSCI3MZj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ht7e5+tJN9WWV2h9PQq1tb/EXNzI1q1tMDbJqlxPPVtyl7iz4BkyW9pZNFHbspr06Jlm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ZYjtb1EhNoscsVtYl6ebjuZATS20cC3TRRj4gRLLH8VUkEUFx6dAoW3lNw3rLyNdCGah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ycXVz6pcCJL6XlpoFUel288q+pPw00PwsvqRMVCXja4eK3s7eQTPJe6WtjaPtLieNyUq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+nwX9yWu1ZZbFZxUk0cFsl4Lk3k4ZWX4epdYrK62lndXhgkpqNWoxHL9yVH4NNTVdNpH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Pt9tfj8fn2u/sqzga4nsv/HpILn1e7aO3c+0X3U1H3b5IvMnt6ef8KSQZ13qEBaQh0bI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1d44hLTMu+F2iXd/UTpUQysZG6AvUXaZcaSgiGFWaixahgvNKSibkyvit9V1yw2kTiaV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MoGRpZFwsm2Fgjq91tqZ24ILcM54limmQSWDLPI0hBQXAi7/AId4OGG5MUchYNaxSmVY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5iYvo2qS6JEwitkbknsGQ2sU3clszXNyzRi8LId/8X04Lv6i0lxOyHMWxpgEDgvAG3af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tJGLaKXnuPr3SxLFGJhpFCzh4WdIRFEirLI4ULSNsz4ww0RBsIYOWpZOJAuw67xhuRl4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q5kcKqbEPnFI2wx7PmgoxEdaj6MMZLfT7ldEd6JFBtzJ2UdxQlFwWQ3dXE6QL6XKKmnW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Njb5NuS0l3HtHCenHtZQoLoyQoHDJA9natJKw6NOj3F7JmS4ZrlbONjXqKrDVxeIbW7b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uJmeadpVSK7eIvcppaWZa5e4X4e4vjuJHUFpwKtviVkJaS4jDLGLee4X4ZILWWTmp/T1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RqH7SxYi5ZnnaylLztzIbQsz8Fu8UHKlwjOYt+IRSVLA0iwxhLWdFEdxrVnbBml5Vmt7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tpEk+FlNzNbBBPFBFNEFerm2WRruVWltZ2kaRt7n1KVpEt4zHDaRF2L2tvJarHPMyRVbj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mJoWsNvbzS7elW5DzCOOSoo1iq7tsVBO9XESQiEJOLYoghSK3S/VBcfBRTwxzqtXKllg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4S9uxNBLNPJInw8ccsxlkkpvaLpC/lPKeDRoeZn3ceR4+fxXih4/Hk5z7XngDJ9B9IaIT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E4vaHxTUfc/JF5k9vSZCtoMx1APpxoA2ujZ+p5EX7Ueds9zzFKEf1ePvj3yFMroh0puj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cn4aPRAB2J3zn9xyeXXBYkx264jaSSSeGERm5Cmp5NFkP013KotRN33iPdXP0ore2mEs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O2S1aGU75uOUR/4sqteC77oLFkmjVZBPHnMFuJWaXkZo9CrgrDLHDCzM09q/Gtqf8iPC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haWJoyXKpOmCzbM2/EzLI9InePplc7fEkiLiKGXW5WNYmjJejAY44340jBKyx4TkO120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KU+mG41aSRqEYZ5W6yfUawTYS3XcitMzxaCSZlpEkmqBQZbmQciuutu25kULUZ3OvVej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mJi1EdMR4+1BJu0jZYQ8U0D/AF/UoHWYkQvH0ke3Zq0jllEkm8YMVuzm4jVWiix8RUZk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bdluOV1a7hkeORI4rewhKpaQS/ERpxXV2kUwFuALrhEQVwZMSraoIpbm2jnjaMQOlysl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SMZe3SMIQjazyPHVvAI5ppxtb3M1T3LvTcVtPLcLFBFPGYLZ3aaSQSUgZ6uFMskWi2to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Ikd56vdtG0G5iVmMQcFfrOsNsQ106wNZMsduLp0CRyT3K25xcXCw29pO0hG8tPMjyX0i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OtJ3Vax7VJyTFYxJFcS3D1BNg8c1zSS8DWqzTPdD4OpJUQvJbcPKnGeW7tbtlxY55HFS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iN2seqLFJHBT7JC5ae8uhpZ23G8skoeY3ESSvdMLaRh/6lI14IpYOGcayPR9h+03lBS+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J1Wh8nivtHih5FfdR6mv9b37vS7eS4vLcTJFOwklndVr1OVZLmoj0pvkPyReZPFegzqs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fo1KBi4GjByKx3hIxUl99aH6h2ZJZdqjdkijDosWFBVpHWTJn6SFzxwLxR20BoKRHHES1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tIYzMxeVoykMuymZ4g0mI5I3ULbhpZ1I3W5Hw9jblq9Uj0jsl2ubki1eC4LJZRu8luyv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/YXuvKpiht5r0ieyJNwr6RXCiG1tJEna5aJFN8ZUZdLY441EaC9uTEqS5heQyn4FQ8Kx5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Abeo4uRmhRKWNNTKYb66nlneN5GVI1SMYMdscNeIXeSVYDI7SyNCsK28ihxO0aaPHLhp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qKZjsFo0Ds3GI7ctKYYwsVOzbkSYMZ2QBKEbRytKwk6IOUlrl3NW0GtFY0VsFYdWbzSg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A6tGijIq3JMbQNHF2SwNb/DyQqI1vNmghtPrqYUku2BhsSEjiVZ3LMz8zpF6fbxw20F/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lVJogJDJLc2bSRsJJsWiu5b6VWCqlYaKfXllOJJprlo7iOKOanaRpJCbhSG2QcQgfcCU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IBFhIohJxQMCJYY0Bk5Y4YgiWuHht1xEs2zSdZ7WPW65fgriGaKlndZ71gxjyRMFRJJV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maZ0cJFFwx3bj4iO4JubiWWNoIA1mFG1+x+HhiSO3uXFsIkkuGuokmcBYvTFdUttp5Ek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CtIRySrYgyM1rO/P6zHDj4VWaC3t47P1WeLcXcdzH6nHBFFZDMaR8kM0cws7NYTac3DJ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GzXKRr6UFMs10sLz3RUmSSA2FsuvqX0Gi419Kcssfp/KYZRimo0PLfafKUKejVw2z+0H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V+D5HkdaNP19h4vP3LW4e3k9K9Xkmq6CJXqc4WH3VqPyH5IqfxVlIyNFuVZStSiUgHBj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r7GS4LT20EMUZmOtwwzIXxWdKI6W6kNsYVBZ4GEW1ySaH32yYraT4m4keSYwiBAs4F3i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Cii2uBoNHegwt6jtWZY4AJbuFIq9OlYi+uQ1emWm0MsAmq04ooIC4tIopJriGI08Jgea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KC0i+GtsSpaW5WpoWuJIYljiljVo4IVqDEjXbvwMs8sc9ui0F1MzCMsWaNY9BEGalYCO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FfHMNlI6QGDmjjjIYFYplbL5KKxLsglWpgpKgFG5JpISsSasXWDtV1ao2KteBjTtUegr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ts+jFikOXN0TIFkIaW4eSQdsbuAjd1ujq0Ky6VnlRSRQw6DAVE1WQjESZWYkUEYpy6D7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sbohLb0uHnaQxoRKeeOWN0tZH42Xlv45hDbKWe6MhapysNtbo8sqTtm3t4kljlYXfqDy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PzMBljZelO0VepLMJfTZGEdkp0WQl55Fla8n42tkVYkgNzIrlJLgMIooAaimSMbl7qSB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sblOyNULxt9KO0Ro0dN43K2tT5NseO3hZWkZbpFSaSSaUWReojCAGhkkM+nqEuZrqRM2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HtYZFd5tbSwBnVZYkdpuSfBhgud7hbMI9HaZZ0V7G3mkmvbj0yKJbaRWUdRbnJliMaaQi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NDDLJyylAiSRySQkIaORB3TPB6SCl7G1vMkSS1dXDQK1zcXKTJNaxG25Y44NGROR7Njb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2qwiKzzZkmmV40uo47ZvUVk4jCQARHE5zTe0f3vR8pQpquG1T3t/2vZB0xWvt5Dda8+x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n71LkKl3KKupjKfdfY+5+SKm9vTet04ZE0aiRgSdTj4IAAvgmbCsJV4lT6Z6UinC1LG6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k42t2farpN6uQTbW1sPhQGlhhKKLSRt4JGeVyCnqL5q2InjjVTbrkRXEBZJrYyW9nDyN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15BLMba2ZIre0QIX47bmaZZUSEx6rC9yZ57eAR1fxiS39PuVlklj5HnVjUECwTbZqAtD6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ed7vn5LmLVT3RyyjhkWOKPR5ZpCA+rSVPKywWTtEr7vLbScMsMoYSLyQwuHaBBJVySSk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PioQGOVWWMiOoTmT6bT/AGKzNIixaFsgvHHhupyKzmURDebITMhRoGaAxcSO27MW2AMY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Ecswt7eMsw+HqeT6qNpSMePwD3iJOUGMRUgDLEima40WoZACctQ/fnflWzhe3tjyTrCq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fSK2tSfiGC88UH04pEisbd5ZpbpeOSOMzSXoVZxPmS3kjEqbbXDRrKYnJ7EYjlgK8ccU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WSOJFsnFK0u2qpQkbN07NcJBITawhIVlRpr+1aV+JVkikj+HFzIZNGuZbm8+jaRSIk9x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UleVbaGHcS8skggi+pxqLi/gQzRNEksceqG5ghnhj5YbqfhSUHS3ij45Tb8wt5Jrma6U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i525Ed0mhEkF5c38klrByKPSrkokrB5ppA7wWswkmgjkjeFZrVdba6cctz6tcqq2Uwjl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2N+I69USRpY49YYuKRndUWKRLuGPpc/QElqglkeN5LeKz3LWfJFiKATq810IzcQWnHcW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WTzTUaNQ/uPX5ShTGrp9n94R9Ovyg6Yr8/n8GvJ/HhftH2lQauv3a/1/NaA0yEew6CjQ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004vE+o1y7iVF4xHEVtjJiMScjICA7AOVEdvE7MMBWU4okipJJHHdyQSBLi5CuxlgWuG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uJWlg2W2J3DBq4lgVZGmgtbTWe8Itw5i1g42EbGaWUFK1Osp2q6l2qWd0sbPlZLa0ldb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w5bm7lVOSeNI6e5mijl5po7WAfDBS6h/h7bYTVEGe4WBTM8qrVssrSTSc1XmDbQKynnE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YSMZIo4FxJBBOoBERpmVLm3fMDq88qRmOtlhtoXaSmDSCcLCFmDQj7TqKSVFkYBJO5lx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2AYpu4DUxg4qUHKgiIyuVOyx5BD5xtxqsracgahJlVyQVEdTseNhqqH687Kr7aXKHqock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3mgZqVHiIAIKg0sS4IAoLIaSNYxATAOYvfchka1hRBgmb1CTEcCYBj6xYkZbbMzzpBFE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ZtrrRo0+yDkaRI49A7f46x4hJ0VIwaRG4rkOhiAkWNEZrqeK1nadZHvSXjmjSCOeUS03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4SZ6kWa5uZkW3V1KQQJJSIGku2+JWTSK4h+o1xGkSSyO00I5ZreEPLNIs03FHJLcNBFc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+EluXa3lh3nupVspPTkjMUR5Cw3UW1vDNeycYkvNVjmW4tnMQsjKIViTvigNxLNxpPcMh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b8b2cwikvb7unW4titxNxS+l8lsC6ST6CCxikmhmU2k7EvcQ/wDLuy0yTB3t/R4HmEZW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G8fwcLzTpDZqjMUj5JWhYwG3tFkDzx2ty0mbiWeSvVJI1trWyklV1EZajRq3/cejS+RV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9tDqfwevuaNeD4r8eK/NXf71f6/ke5UU/uK/HyRU/irJtboPKQgIJHcjLFD6lMC3pskbC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jK4KB1bAZYyyyyT7sZHhfFvDgXEq1aiLe+uFtrd5iR6Yry3Ep6pIJJLqWRKwxtrZXiaX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G4Z+Oof2phyz7RJUcXEtvAHb1HFQMBCjVeoHT07tjaVwZkjVwxjBkVnlRfhFKJY20yqL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t4u0rIVjUljag8j8cExYTxXLPxhDHBbxEKztJOENvSqNVbhqON5LuANyaj4jb6gPGr6i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4pPh3mkZFROLjidsHXBYmkGKZd5CmwUBR4aLyg2ojFKVZy7EmFY0EikQq6uIWFtlXpYs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rUlLgOZWXJ6lUDLTrle+QEfSMxKQYVVkdyo1d59UTMpL4jGSHUlinWaRnjtTSFy0Eess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Yfk4YdJMvu1d5rYqjJ2aZjc/DW1rb7pdy8kk8XZIh4xMxLMInjII4/iH9T0s4bW4klk7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ZZLu0kMwGkFtmRLmMy3/AMOoiuJetqrRmTDzQTFrkMqz8JD+pXYkqAXEjSjWou1JLbW4b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h1alyKPabeLZeQRRz2yw29ioCRlL259W0SW1lMs0gN/P6q4iS1dpLaCGSOrrEcMU09zU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jlRRHM0ksk0j2i3YQV6fC0IjXkq7h4baJxEjXCrZX+09gkf1VK8HraxhrR0J50is5IPi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UDx3TRvd3trraSercUbAxyXD5NdLaC8dDaW8byC3j+BjvrqSZ/TruSKW5id7q3gkjUCU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3WUBSaNNVr97eyeau3y3vbJs/tEK6keaPX38V4r7a/B60e45q+/eofb+R8j+4r8fJF4fx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WJEN1iVztF8LuYY1WtRtPbtJJKyglRiJo4iCs7tIdx9IhpHZ2laWe3C1CqQD1i5EgtY/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tBxnie5ls/F8wia0nna8hQfEXMshvZ5REs/Itbr8HBb5M8zTC9uOEzie5trGO4CrA2H1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uJ5LNUSSKL4S3lWdrgcUNhMssizfWuPilNuwkTf4W4ba4vPUJlhVJHKompkP1nDBmmYT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APYnxDG/Hx3UuI4eVqlDS3WFWSRi9QoC+xQr5ulCnPGUwDcOZlGOaeZttkMWKJUvatur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THjUFdqfGOvF5jSEIIk1a4d6gj41A2clhQ7iZmYPtlQdCOSS46NDWJFWQGRpeQSR/emd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qPtGzEzFi6BkLK5kmd/hIwxDTgTrIdlIVT9OKSV5WkzLPsTcqFimupFt6SJ3rZcXMgMd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0mlFzc5a+j/aA41s22nuC88oCW1pasyNJbOZriXhCmWeOSWDikugEfMi+n6st8/+bIdh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RI+Jfhrh5Pg/ri4WEQxG5vZpEE0TGWa6i0tS3OI7dFSbDRxsRGHxGslLtJLahTU9zHZi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0ErGWJYJI87hDHc3kIe5sV1Ls3G8BS2MbPbHXjt5sm5t0nuY4Y39TcfEJ8S+ZbmSWKGD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5OsUURUWr3zWouZfiB8PJVjGOC/uO60seara2S3nluBH6h/7F429Rn1VrhpZGXFXc30rU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cissLPBf20NvbxK95NvFaJdOfhLQRLa3tws6qlY60aNWwpvZaY4Ehy3vbriOh1penuaP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Xw60PtPlfc+H+Q/LF4fxUX7kCbn1Ngpt1NzJ1SRmPKg7wndIztIBtGm2int1jLNMogg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Vc3SMKlbWa4t4piJIYoA7x3UypK812jC32ljhl0q51EdnmStmeo7eOOp1DwvMklSnnUy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1FlmdELxSRnjjld1voGN1unHGRDBNKDEvK8y20UVXs0SJayFqdmFukhSre3kWb1ECR4Y5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luHAdFVW5ZEVTsYhhdDKhaQnMpXR2Afsyj9UGbyYD4hH0bVI5uklOMNJs6SisEnTLjWu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I90SI1jC27acayMY/tp1DM3kjEMkq4jDavmttVy0kkncwYrWDy3cipULbRyPHuo+iNys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KhJo5gyCPKKykkuoxF1MkiwhWOXXaupZtAZJFzFeymrxl+DkndvT0t3htk0jtIHSrrUp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IIkim49ZYzzXpWaZrkCCg+sl7IGs7dTFaROZ7ictNMrL8LO0szsps4Daag6aWDcMhmMV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tZws7xRhquSVkSZ4USRTdeqPvXpsAYo/dlXubqYy2MbyZbZqBhitwOZrY/UeP4yZOGB4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bmrufhk9NKooPHNajEkhNxdGJQwHHHYRmN+D4+e4WCzf1CTMtvngMxhaWGTa424o4jNV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QyFbey+lPc7rfxxfC0kYkX0i25J/VrnSSC4zJC7rNccks1hstxPIIaaeKOwB2nupY4ov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GDYs2wvYEtq9Nxl3a4udCs1yv+bdM1xKLSKMXTwBPSLWr7aWeK3T/wBVY3YEDK8giyaH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lqY9p+SP7KjFCvNHpR+c0aPi86xUvg0vu1N8h+WP7ZPZfKy6QiDutkOdnWQdKGSZOlSI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5h+pKCVSc4srYy3U12YgPS+Jljea5qZQadZNJYRbV8QrpcOscVpb/FNaFEe4m3nuLgzi0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7WvRbocFrZQyTT45KMaVLb7yQW4FXVu4tpLpBbKZWtE3ntrfaQGbRgC7TMkMtvKI4+MT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s9BczXOJbjiiW3ZTBDI0lcfHJd7maPG6YDrE2zqOO4Xv+IGyhpYZ50CQSCVp/wDlSO2G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VgXKrqaFZZ3JK0+0hA3AC6KGZZF4EuZPiF0XQhBbR5FMwYMcNIC1H6UMVSElgO6XLkkm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KM03ceJeJjiNJlEce3KM5Va2eSRquLNpIoFOyK+B2BegjUijhXXsoxq5aRWqNSajQUtx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HY8sQE0kUCs9mwZ+3i5XKQftyFYpZoWuX9Nt1LXVwFrjNxbQRJAEmVpLufE82JIiFW0j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2qnizJvzNLOsLQapSj/KtbrinuRLJK78cMNuzxxCGOBLgxUPtVoRbxg8sUI4G+oZU46t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Wff4iSGEiKHHHDOTV5GoPp6dIMzveNpN6fZ7HnTESfE3d9KtvVv0up4I4iOCaKUm2nlY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khSL1LWaYGa8uW2eG2668t9xZur3M0Ea/DtLLLwRRQSLeItvcxOONI15nhQP9Hns7Zbk3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vNdyzxJd5e6llwiGKFII5mZ7OEJJc3aQPb+oZtVml54Wfb7Ta2+0lpMlWab3N1zxzQW+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o0ac1b/afb8XJ7fceVK61AuykE0fkNdfbqaNE14o/bcdYaWjS+wpqPyH5U+yT3tztEx2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zFqfFRYNRMsU4y8lzpbUx6gB2vtEt/TQRV9CTVnGsduJXER5o7a5HI3qU/ILO1Eht5sz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01JxW8MXqDyPbLvf3EnHcXSMxglG8ceztbvRtBDDb3oeG5uwkUdqsEbTcSP5a5U3WiTTX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1xHC5AGYyW1eXQS5+JP7bKhpI0alP1eJtpxl9iAULTnKLbzRmG5RhTDWl6wXFyrpGf8A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rh2j5AkSBRzcgiLcMuQzA8v+moxyLGJs8YxhZRiWTcQYUOv1imqKFyvVp/qVHnYNoyqV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Qiu0hMPTlUoOXGuHc4A4VMmitEcRr0QZFa9rPhlkmKLy7RSAnk+rgGklXTk3cgK2aSPZ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MJNRdzb1q/Ge6mISLjkkZwtpBeDFmAMucV+1FBqFmLT3qwIVDuZIo5SoiFJbRRIlxk20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QypEF3lq95GW0t9La09PIIjEcdwPhYrCKR4zDrdSGNWe55Tdq1zSxEiKRdbm2jjqTW2t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2KEjYpaMswn45p7Zlhkuy2RsYYwBaQQbusWLewLRvb2ySXk12u0dugntgkaoVeS5HN6n68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1zJ8RUEDuLlkt5fU5zLXptgMSXGtyyDTkkmSdvhF9HAuYpGSK59VudrtpiVsdLV760S5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X2hyoaIyRrtJaraHh+HLN6jZQRWXpJAa9cTTFY7Vr2Jrm2+IzZiX64DGrHitZpnmkmvJ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rBcSvPCssc3qUDTT3SJbVewoy3JiWjLRbNO1FqtfsPt+Lk9fceRQNLIwHK1cr1ytXK1c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rVyNW7VtWazR7rc0PZfdqPyH5Y/tk9/T3LW/VgTmjOEEIWpnCPaZjadBL6pA/wDilZWl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3KvNGbWWMJGxkZIV+HEqHkaFTbhFDw9pdo7epc3FRBWe4lRoLK2Wa3eGCAW+0901mqSw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dp2gWa5e+5lFvCiLZSRJPPPC0ZyYIoopI7JFWoIpjUVtpdC357j1e62WIPCoGa1rlEcg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28vaQN+baV1fkysDSkzs7SmzhTV78iOeQ9XLBbaOONY2GvGGqdy4B+HtoXL0Y8ADNQPl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XDLq/VqxtUWNXGKkHa2vwsYiaGB/8hCWpcZAyq9axmshCg75esrlmhYhAFxGzqQgyspUv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FY4Cg9gUshGjIWKugjWf9nI06rQel6B1XRXXVD/AJNzcdsOOWCAVyNJczzGNILV3iaSM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ppBxD6kScspuYJaVZTEjhHcx7PKXnumEdrYQiF/UGea8CAqJuO2is9z6nLHDVpO8kl4o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CI4XjCxC5uvUGNqTyTmdMT2q7R3ckdpbRXA5WmM0sTJbRRwSz3fqZ/yvhElW3iieS+5E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d/UUSrwNKwijgwQ9zJFRV+K1/wAZb7iIV+kfbYenTvDL2RrdRK9xBZ8lDuNjKiG9MslJ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IFufUIpQ01zKCzzG6khAgT1cPyel2URsWijS9hUIY/8AgQpFym6w9lKnwsMzcNuWWvU3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SLO00OjW6fVXXhhuDNYxWsnI8bw3UCC3tZrpXulvR8PHYy5+CbnPF6bbn1eT4iOcXVvf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ueMNms1pmimKgGEPs3iU5PutCh+un7L/AHey+wpqb2Hzx/bJ7+lLm3GPh48F21e5TukMI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ZHnVoYYldnSNibuMlkiZ6IU06clWk7CMR/EPcy4j3Z44dRbyp/jJHxJARwSArHlwlolx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Hbvdy6W6I4MyzOuwijia4LGUxu0E0tcJMcEiyi6KS3b6xK8ItR6b0triTeYRPET6epbd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vAsizIgy0kqaXcYeMSExW51OdWMZepBq8ffFbviYYebk2lAyqVJhY+91kYLGx2jaUmKS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q7RBFyxQkGNvqBisyFwRFlMrxjHHPooTDLGiqVXuzGD99TARiJsmWBVjEhC3mvHESEij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aIC8hCyStqZpJadmeS4ySqgU53aLtM5iRecSSRFJA1u5bjnFQ2n03wJpYiBwuatiIqtN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FBHxPLbyVKx42xHFDIxp5s2zLwW3IZliMoi3aQ3SNK6w6RrFHDJezcsi7TWsTKtXDxLV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4pbZxKbdVgkc3Q4o0t55gltPcPNb2bJa20sT8PSG0jtGkWIxtV2TObyGIOkC29xyL8Td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oyR3UygPteW9kZGqCQo9oJVuLyxjQBbaWOCfWS3CNTF5WvuR3DaWqRLAbvOt9pBAH54nk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ybTrI/CeNGtbKfVL6ctG4KR+krMk3rcKxtb2yNGkiCr4ieP0+7KwRK8k0omuWaU29u0L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C1XMwF7cXi28dtEBPfu5u7xYbdIrV7l5hrXp0PKfULaO0oSbGGH4qry60trixh/9bbD/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pZfWmle34vp2f/EupJZZYLdjU3RoxmoYdlIxTeU+w0KmOFfz7rQofrxftS/d7D2FGj+i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nhujiQlRDC+ZUk4avXeClt3e4A7ztPLMPqrMvwtrcfEPEeag6GkVuSciNBtJLJFrF6cH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7p8T2Waa7kFw1uaiZVS8cy3EEQjbuvpYQha9J47McUF3ciQsWuB6dvmeXE+xS1DxhIlD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lFtnFzOrTOImjIGKi2lX1Aj4eDojMPhUSKSD1EIkCf8AGnuEWz9MmDyX0wtmmka4EBc1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RrkrDhCih5NhFLcBNIos0sAlMr4pcLFIw1bJpBRCRqykhcYiYpHF9NkA5HBpI8yjvcRq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kfrvgSpKT4icswhAAkb6gGVn2nGFWMg1gy1LhpTmR3Xq7fUANfaVj6zL3Qqm0usS876T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981W80skYWUUUEszEbTjjScarjVeFTGxje3iRpDJb8l3xg3MPfNFBySNKNpyEcuzTSMmJ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jmVL2fhSa4kCRW5Jh9IgYvLHrdWs6TXE90tpPasRdCVoructcTzSavb4EbSC8uo7UxV8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/kSSma4vp+eeWELVv/jPHE0xzDdN6hbokc0M3/roVaNriHM0BZ2uWmmSzs0SFrkJJFGk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3N1IOe7cf53q8zNPGHkqN0WIBru6Lxxx6xrFIycQvzIjO1xTs86emxwiOW54Y7u6a5aN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ktorFks8GO1kuZMwVZsAlxJm09P2MbzQwUy7S20Zhkuli+IkCRtZrsZZUhHph3N5mSuI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VqcvxRxx2MUly/Na3Mtvd+sS7VaW0lw5uBELCP8AyLy4d5jE5S2Hc+RROS3lPtPtcUfP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X7qFD3NN+gvmn8+3pHW3Oq10EY+xDtLcRi4aIhjGEwjzrdrcpHIYybi0xDO0Zhhhbe64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PYJjIsMUkkVpFZtcXCTRWjXIkuKtWPBaJvdTXvE/qBkkmtrBgbu5+GKSTM9kHmvvU/p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NRRtJPPEQ1hg3PqsuH9PXMEobjntDpbJHT3Bku7q4LVbFWN1C1xXpX33gxds0cduhVhv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qLmEGOJOa8cXAiiWoulSgKM0mDXU0X0pGkLiPWoxyOARGJggYFwuuAemdqIzTKcIQQ4+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K054417YdBi2kXjvJ2MiKSsfdQ7ntyVqaP6afUPatRyFw6jSNOy43kWQM0bjsO1RwEV2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MYRpCQGMkoYuIwBLGJKiXVeLara22qaLEqjjR5SDFcYPXMiLE4+54ypncfD2sjVcpoxk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jEGwggtmd7N445YlSa9uHhSiTcStPDa2kUDxm1jTn4kYKEt7W4na3YoJYkgdRFAJzYqs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ry3EjT3tzBiDdEs7q4laxtFbmQcy8cNpKuYSkGY0aOCX1hq9LDAeovELr4ZWgv8A1JzD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ivh7YSySyWRMTNCq2ixVPwyS3bC2jtVkmN90S4iQJbyxWstzNFFc2t1NSBVsL2RswWR4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Cc8Vv6dyiX1SBUuITEkQ7zpBC0XG8z35FxDdx/BXkLLVlHhYGM01pxxPFdiKRLKMvcRN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UFx6kWtJ7SdVt5+yi/8A/P8AhOSyhtjM920cSRsvLATc1dRIJkjtYZ7mZJZ7iaO4awuo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zW9Wv1Lub6jjJkPU0fKePa5Pd7r5ofwIf25fuoUPkP6EX3Gn9/Q2XjncvJdx6xA5NkqS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ccya090pMVvlI8X1xcNosZIq3PDWkkzxRgGDJk9Tm1Hp2DDEWllbr6hDxusRLiJ+MsYX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SW5jhindpsGziNfDGpIsswCS7Hk6yvwNTRW+8fZSPq1xK0itI0UkUBuJo4Y2lukjtliP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yylbxwvJaSawrdO9zMwWPo0ciccNx/j2ttHUciLOFWSSQ4kZzjQ41BosECRhyF1lyZYr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fKSuqISxhY4dOlD7T20dmYdoAG+m4nRiE7KbQRwrks6mPGkTDDMVcFdVZlmSOM4NsuS67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WaT7mDbT9Qn2o/bKu7JkVjLE4pGJfAIExpZHNRXJjZopLmsuI+MmoNQumVUvLdwIVorN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t+3HVlG3w8BXiYgwZdYIZuptwLWF2KLC4gt4l0kMbXryyXUkVp8MiXyy3Mt4nDJI0rpa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fUj9NHGPhizwQC1MYdryZPiLm2mgtZO66vr6OCAJOYLVIXmdoFlS8kFrBxMTcKsks07X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MEsD6qn+HENlltdrm8VLSS3KQJzuXuITI0cU0Eugje85Ekdy5aJTKIzLI0ESLZxo8ucN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1ismNxDl57nvuvTrrMJX4morN3jVNUvCZntJfh6vLbRPS+KG09VuPi55/pWqckDxBru+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MtreQxxIHzdssK3VtyQWCQsbuNMX90nJFc8s/qEPFNeQArHacUN4q2dv6dbtPHewiVvT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KwLran4GpZWke0fWWWcrLBxxWjPszePyng+0xyfdaFD+Bb/ZN91Ch8h/Qhpqb39B12vY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EUuJY7JGN80tXjfDwensvwtqpkl0Aq5lYrHG0wjjRLi4+i8U3YubdbvluKiTiijmgLfD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J9jKk6zWhNxb7RWSXd894tpbiOoUGZAWluJgav5uEWNxJJNHGXMxNvHHLzLJGqGNdhk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JKyW0Rma7uZgsdszkyx4aRxRJkaAslzKTMJ444hIoaOD6cnqc/KyQiSOaUMsaYqFuvEm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2yzZNNNgQEtPuIhDtSqhjFXDuyKgWgMVM29SkherLivxqRUzjiXkSpG3C9wVlKgl4NeO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9oKmuOg7l2LSM8RFPF1t8gJG0r6ASbbPIyCl6hvp0vksgoEUJBIOinXNaRxr1eNbfka1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iMZCcgg1aygwteoSZijmeO39PRua5BuLmDstWfW3l0iuLdVkHqHYPTouaa5ZOGCQMZpp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Gt7qEQeoXgktmRlqNHENpAi1dXXw8QiaZPTcPLM7SSR3M7wwD4iymXjnubmMw2Z2nu4g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PVpN9a11nl4i14hj3twbmktlS8Eq7QZknjPK96frHC3QZryW6kyZAVq0DzXUzym+ZTGt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0VqkmFhiih2WWG5mWBfSzyP6lNCJoi9y9tAbUJhW9Kf/ACPVbUxCxkRIVgkMXppxD6pI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eFDBLS0LTJGiJbpZPdQzp/lWifDWXqjSTBbcBICQ9puF+HJgco0YgZZfWGVYjaf/AM70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i6A3S1lhk9SYdYrQ3Ap1f4q5tTZTXU/Mbi5kiqWF+OGyIeVI0lC8sk2MflvFL4qQ4WTz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uRh6Hyn9CL7Wo+/pmTNcsGjaNjHdSckK2EEdG6kEUnE0PqhRo4MtQXjjlzHbcDXlWrSI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SQyzbSLGCyiLa4lhWSw3ln9Vq0R+eLMBknS2mu4UaCJvrce0UcUgX6YlmiVFEaXT20Gt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CDhNw+kibIjsUjRO1uhA6zNHayHFyWaNamjysSRvSyMa3Hxd3MUoyxyLFlqgA4Y2USLm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pDqZpjKpcrBFkxwxfWGiNcaGQJsiT4aabVc/TVQCAonjlJnbYk9oH25O34RTl3UrmiTT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Xdn7x3OELMRGKwud+oj0Z5WWaAkmSMgWwkkmZzXKyVH5t+lOvHU5UAhMxqBNKe/XZdgt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D0FRTCMPMzsrEO82zZaGM3EEVlCTcLIOOf1P6cVs8ixywivUZgtrG2jGOWd7L/DtiDcy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VjbNzXTLFPGxe6uod2e140UoyXdq08s6LycPHB6poRNOXtIGIeCXEkMekfpV6I1fe+vP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SepRPPLawPIYLZKu+O2nsxHbrLI8s41WO6KRWtvdcVWkv1LTeORkVEvLk3EkuvDPPHCm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yLOOa6j5OWWUw25kmkw9vZK/HZsoitFlLusMdSbVAsZCbJV5JJNa2g4DYyn/ANv6xP2W8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rZbllt7SFbf4viDyPHSgtJax/UvQ3xUF3vZcTi5uLhnHqUsunpfp63ELotu8FxHGJbtZ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d43eF5kt+SSxhtxmef4CoYOaFb6O0W3k0mvfUsWkhNvF6hcm5VGaNmcvJHbx6XVy2Uk+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LCvyvip/B9xQofwbQ9t6O+h59zR/QX7TR97Ryk6SbTR63F7eMEu5pHmGqCOezRYzE1wZ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5pGtYxbpM2L23Xlt7tWnjgCRQyL9KMSNawMjVJHHGdkjjM3SRJXBbuubdphJcxyW3pKx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epyYkjkZbC3T4eKCQZ6437n63JBeRT2uMupyYhm6iDy1PiRz/wANUXWZGmdSIV3ldz0l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mYj/AJEEK1Lna8wIDsYV2korSx8hlZLZYXqDrNIra7lRFAVn7uJ0KzzfRrdFSUqsBzJV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jcIDUrfVl6niGjxszPopRRm5ylLkMv06mb6UQK1bxlaVAzQO0TXMkklRqVrVGqN+J323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XJiBAVWJARdtWYhF3kZgSSuAJFGxTQHjkjAyLWBRV2+1J0WS3IaOIJJFrHHbRGe4vRIag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hQzXPYlrBdGNoRLcEzyyPHeMliUlmeRXjaeLaYIsUsjyT3N44s1gvCk1vfyvItpqFRpl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JD22llF8NDA7PLNF8NLZFIbWdJJJZs7XVxva+nLNHVmrzyhEE0ocwen2JaKWCKC1WeM2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Dxyogtonuo7eCOzs4XXmu75Z1lWUmAHhYi7ltoTV5bmG3ayPw1s0cbPiBPT4zK9pV7Nr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dDJd3D8iRdFb6lSy4s42CLGvxc/puFq6kjSZgslvZIJDJbCNubiFg0vJN9ErOTcLbFTd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5gme1tolZfS5GiqZkLwpyH04GUK3Ekai69S9UnhAPqcmt3GnFEGnX1FYraxnuudLSGPb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0MhRHtHlqO0VQZMrjABomvyvg1dH5BQofwbU1few8/qtR94f3Dq5a3IimlMlRySCO3fe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IcokkZWWM8cF1dbN6hvJVxL8NbWSj4f1bPLBHmP1h0it11X02FxI8bdLrEVzL3yOopZV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tNuU5MQ3EAnjRYlhBadSp1O2kqaxiRGoeV7WPdTdEEnZDuAIgjgtyasatSFq7iaSlbjD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5H1jkaIyELa28jS0YizTAq8HasbYrYQSXzvJPGDJTY2H2yHlqbsIdFnWR/iLne4mX998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yDfFIdR5qYDljfaJn1RECs+BHMRxzOczFpTqJqbWOgxRl6O05+HRTpFESnYIZckl+Jf2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rvqCMKQVEs47zJsIhqCCZHDUsnE877nYRlG7+opwdzI1XV0ZXWJrl/VD3WU3E812ZERJ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jn6TwWcHFd3nVp0htVd3Zl77ks8twpavTmCn06I890DczrZQrbRBJI/UrjlFvIwsY7Bl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DMsUrVM4smumObZpAGhWytbvECWrvtPLtdem6xQKgu52kxVxJHHZy8k0Fnbm4k48Tz3D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3YW59Qj1jURpGkKfEXriGW9uy01uwE8QRjdc1xb2l62EeOCa/uWxb38a2qB45IfTWumYR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NenleOOHMtycJDJzNeWoiNsDFawScdpHcd11OgtRI9q0VyDHeEyS2bzal8yzwpZx3N8z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BS5ufiw9olskksfwFzN8GLuJoLS3gmhf1O4MrJFxO8EUdpaWwkPqtvtI/FaenM0/qNyl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XWCmeKWzupSrxSvtLMqBZOkfdWuC1A9V8NVwe73WhQ/g2333XWP2FH9JfJo0fcebJUcX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N9EGqITqs789peTEi4/x1GY14+a5tbdfirpVZOSSrCRtboBzb3cnDNaciwyxzS3o4oo7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Q2/p5/xpHzc37iJULiOVRIsoPHJKEmkMMdxIupVgqoV3IF0LhFt4+RZIgrYZtakYyvaS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3eSRzDPcHZlfYuTILK15KkZEIbWNFctGY0qNQahuhxwn4Zo3+IkZdpH6RopWMDC6ZJwK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15JD2SEtWxMc8n+PEjASvtWuZD3u2IAsbMWIFECmwpU6k0dVr7qOXWXPGyMybBYxgKu7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3ocmggt6n5JDCrrKqmZnkDzR67BsmLqsZOupBNIO6bVIc7qWWOgzbSLQOtT7OqR93wr1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DGuEH1ksl+lJM1wJgRVnAFnvFCyXLyrElrLJVjCOaePdnkdxCQtKZasLXLGDEy8XJLMJ4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KihKSzzvNF6YqxzX8oS2a+KzRK94+kUtWkubr1W55G9Nw89/I1xcqIoF5BdPcPHZvbsb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1UvFLcDV7Iiab1LSK7WFSPUCHt4oo0j9PGEvQWtBpyrEu1pHyKzmctBFZGSfJd+a5uCtv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htNeW5EASreYB7cjHI7I8fw1CM281iu0frN5C62120yRI0txAVhkv5mvKgcpIzEqGNok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Le3CkwPlIlj0sr2NCssk1tCxa8e3yyxiWvVL1pHg+rJaSLDc+rPLPcQqZDKGe8mjedrY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LhpnQNLctcaR2xOXt7fLXFv9NYfq690jd2a/K+HqU5k9xQ/hQfuSDMHsP04/uo0fk9Eh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1Tjv444otIlWeF1njj5bm4UPOQsx2IktrpI3uJNq9WkWSztJlNncTRpIIY+G8ncVDb8cT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cssSqoOlW4RHvgz08garWT6bA6iDZLsLbtFJyRlVEbJrbxuLer7Z0PHFCPNznJcsJVYn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KiTdVTgYsqm2TWWcoagBaizypbw8Ztn73l5JriXKWv8AyAcyQMNcPLDmruXtjiMUaur0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NNC1E1+c4kyOJ0CiSLkaDsaRWLbGgOkoCR5rFE9D+3pik3o6KbhoyisWC9oRUZpW1q2C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ySbmkiVYgVMjnUwsVM8oRVnVq8VFjLh3jONSVQSOrUFFSMJGftqdtkjaXgWd3HIyyeow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TDsIgNpLh9KjilllgVNbKIXF16iyRSQOjNbvFLb383JcemoiW0d4OSO8KXDSrw2VsNbq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zLOTbVaIdYEVppbeOWSWSA3UksiWMBlla0tw0U8TKlnEzObmGK7v7gTVbGOyt3lFxXp1u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C8ZbaW4uu2HGtvOySKnxdxBgSOfiZAYgjXaLJd3CPDcpoHj/AMNEkjS1VZKT/IuLoxot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+m6zzNgXbK5kuOZrS31mgPG6q/xHrNyFnTe8j9LaJba+Km49MgVjLbNBcsklvJax5ie0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loBGEbluGvALP0yFuaVpSbaNcCMCeZTCFiIJge5SV1t/TY5ZGq1HW3gm5b5+e6t7vA9W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kEcEKI801r6c/FAsEFXNwczJELf02EObuJZ09RUW7rIujnJ16fkeJDqvyCh85/TToy9U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7N8vp00pgu0naRJgY+6aSGEfEXMzSXXqI7rHiE94BEtrH8TLdKtS5SpI9LSVI0tvSNWa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sRdCHMsZNpd+qyjjt2/xY9TVuuFubn4iOwLQTQ5Zg3JHAz16kA0zMI6wyK1wrKsbTS3U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I5ZGJMKrqXw+C9SMONY0EiZapnBorq0CJIbteKtNEj2rVFhnf4cRgFZXjjitnWZvhMV/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fDRkzgg6odG/2vFHGPMwkNKoSmXDJEWokPSOvDBtRCllEcgj+pT5ZyvRKZ+j5pvt13fo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a80NwumYpRosfaG+2M8yyTu7iEBdY9lYLUrs7I3b5oYwrOQioFZuwYYbqD2GnYtDqVFs2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eOS6ma4r0qLjN2zc1nLvHeEWrxOJbrmmjq3t5i8MUcT3a/EXc1vHC9/KsEUY+uH5AzJq0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J5Xd8yXEQimMilpczXCPJMYpI47heV5ksla5u3Fw8SnMMK27RSh78smbgIjWSqXbN1c/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008d3I28cUktBGBljGtuoZ73NrLA6wRXsbCpvTmhjtY+OriASLEhjsvVlRIbW41rsaxt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rdmubzrDfXiR6G81hMKx2/LJcukqQUbiWef1GGJV9PCm3uv8Vlt3lgsbXaOedpbj1Hdo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Jaen2jS3PqIlmktIWdyGllRxZxxXXDaQ8sZuRI91PLmZLmaNDLLp6rGyrawyTRWFg9vH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rFBma7tRatbM3DPAZVswLSFJZZ4LtXa5wag22keQzSeopFFdXTzsCagTJlIpR1FXbdPc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G+6l9j+jH4p/kHmxij+GueWrFGMdo0HLPMYJrEGNyoqFBcyamSWN44nW4/wAy/wCWYR7g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+23jUpLHw1ZsGW/jAa8mXnSTeI9stnpHbiPju2hUSo54kBzInGftkyobbYKDxbd7Q8xA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uZe64hIkoRrI7GPSMGSSaNRXxCmcsOLvlTnZaeELMrrJc+oHtSUio4CtRpx1MCjRwhKV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RjlkIiq4YujdGB6fbSHakBygy7L2WbdmKKM1DsESddu1GpYmjPQAKSSMNJ1WYpGX+3wC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VpHeLglMbIJKAyu406xxzKNyVLgAkEpJIehO8L423G+2Ylc4kJalACqAKn4VDTdkYJEm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d/4qy3JuCLcSJ6bMvxXqH1LorxPCXuJryUQwjlR0WNHaPLpFyzlXmnZO6O1jSK6uo1WK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Xa+Rpa+Gjs7czGaZF5ba5tREGmSG2s7hxLPAuqGGCEcjz20iww2gi+G7JL2+hjghguNp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u5uO7u5uaWxmMYCNnfne0Zo5I7b4m4WDeefue5JljQMbUhprjlXZ7ae6a6s/hpr9lhSG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rZGKeJ4fVbg481jmRGisYI7d7h7m4Tjnhb/18VyGtvUxJJPBK1pZiWeIW0Ltd6qQ0Dhb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ZpLuIIosTcCI2dxAzcAtUt/r1e3PJcKjG7CSTzerjgl+G/8AYVHFD6eWZZ7cWIkvV2Zo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L6/uHE1moW2MvxlC6kwikynMkp1gthcOjwYZTDsbSBMQ8fG3UrX4uT9T5BQ/h2ZqT76X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TeW1QQK/IBHAlrb2bxtJx8c6NMbqeQ6enQmOKHCpb5M3a1RKJ4GLrUxXkKfRDFaDaLND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piFuzukQQLVx2QhVwZMmFAFtDuO2JpiGTUbxAuVfroEUMAPD8qMNfqydI/DW6NlU0c6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jRzPEXAwRWeFbpWlWNUVurnogMppFeKMbci8bNLgTAqjjXWJtqU7OyCvBVqYdi9aLNx53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QpWRyCjF7jvGqgsd60i44WDhjlydpsHPGJXK6UMCTkMjMVVNi1W76NJK+kCsHaQ4jbWO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blGztlmkjmcVDymlSSo8CiNFl6BtmqMKBcZ5IwrNLHDFFBcKKkCgqq4hBpLbNtD6fJLVu1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kun1t7PV0mZZru2w9zezFJ4HMjlgk8EW88B5b/1OTjijUzNZqfiWSW/qCFYZopDzWw+I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hgg9WuOR7P6RCrdmwkxHxtOXcm1toCyoGjmHbepm5o/C2tuPqTR3WiIfjJ/hnJki4oFV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h/SmfeUi2k1Z7m+gKw2x1t77SJbK5UXKs80vrc3JKkMkiWKgA9t1r8TdvGllNck3EzWs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o4o/TNpYvpve+rXC6WwJnuLzNTXGDdXbTy+mymGG0LS3nrL99un057iSa0s49B6uwgig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d1LCUitYVAjSOIvcsstps4utrKJIctbSMT6pO0UlpHKY/UI8ix9O4Vl0NzP9G7S0Szt5L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bDSNplja2dQ01ojbtDMESTkh0RILhdCtfhzlsdPYfxbJu6b9yl/TFGn+T04ZurSUTXF73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AsMFsCY4Arywh3t5+ihb5cKkpxJOZNabcWgG9IMBZMvnat96ldY6NAErLMY6B4ZGxmQ93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SNvt8sz9Y5VjZn3lkOwh8AK1RKBRzqx73wK74XY4TiBi6mn2A/0LlwvdUe2tzjBGqwum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RejxyQBQkTTHWLYq8YYbcZHbWCGVOv8AtIo4+muDmMfT7shMh2JqBORZTGFY4eNDlcoj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eAHOwWSXJiFIhBJOR2yEMWVRx3LlhusUXgCL6abEQEEAckgYbBmp4ewBjTtikIYR/UqO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41S2WFomrWQVFHNyKgVL+dYUjfWcXIiq9uH+GO5p2xHCm6KAl36pCOSGJRV9tLSXLNB6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mcRrbqd9uC0ghJChp3uJRbwcKEogAC/5MsI4bHWO2tDzySDZ7EQpNeSyRPbqbk+nqOVn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UVt6bJc7LkRGByXvlVktoo2qZtVjDLaRZhlnieS6jt/o+oSHW3fSJTNK9zEIUhmMNlPB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NFgtrg7T2Bilmu1kuLj0tXklkt5Jby8iWOATprZ4NnzQx3d3y3RtUjjt4YliN71qzsI4I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cderzRTJBKUjiXexmfkW8hEiW0Eut1JI9R5jsZA/L8MUsLMiaK4mSOr2XFjbKvqEkmovIY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+ZDcXULD/wBjewvcPDADJJGsq2zmr6RpJLJeaK0UT3dxKsEdxqJLNS8sccUtnLKsa2s5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bHlvcUKHsf4Nu2sl2MTUPY/oL5o0fk9JTNxbHjaOLlq7Qvd2US1CvPcXcnHNbIqR+obj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d040hiRg0m9D7jKqQWDES7hHQM0mv11OUVcsqJNTSbG6lwyOc3hObZZlLnEcyERjotyv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+IyQH1RZ42FvayrxA9Il2Meu02shhZyJsqsc4mjg7FYHSLufGiW+sr3YHIp6bApKqpF1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+lUYIllPT1E90cJkeIK1SHrxtmRUK3Lqq3DZZG4ZJW3JDqnIpWFtRbhFRWLzw7a257p2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SwBkkcLWOhMy0i6HkY1CeOpE2mlfBTqfM6ybOyhDAwekEiNHBgKDkBUQZNSM0Kvu8zeS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MGtC1DDloFYGZUGiaNIcxSi4YRpHV5dPNOnV7njhUO81W1qrG9kSJvTZR8V6hItvPPEZ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m9NEQuwLOt8WDxxR2qTxx2jJO0ksPBaIy6TslpLa/VluJ5/i7eFg9xLK5TmSmXhaG3VK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cWTCK2U6NKoimMTXFxlGr4GRkgtDLTOkKW0Ut2rBLd5NrmpSy1ayh5rqQumw47yAGME3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tPOe+ZLpY7KCaScyvivh1ikeL/Ku2WGygme3jeNCk98cwWTXFx6ggWw4MJcEpbpC+Y8z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XZVjat8PFpxyRSa2igWlrGzxuRCJMva2rckHqMb2ksDveVDZRSH1G6C3XpkyO0dsVv8A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1nn1LXEriT/iNHAOa9uljSElvSoJRDY3VwXT0lAbe8uY0e0iZYb655Pb09gKW4H/AKuf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8zdIV8v4oVih7n+CvQ3XUfpx+afx8npEQEc0jRyW0mLW/l7vRLfS29UHFXxaXCieVLW2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Zq41axtyrQg/Uul4raaMmIxjhzmePxIoNI21Z7Y17LcaNeFI57iZs24d4icTMw3aRtgw3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EiY4llzuBlbabkRl65LBCxpe2j3KXOsky623VpDiuzjiUYJdrdItEBBbzNSITIn7ZY8l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w/TJeSpLVsiRmmmZA8C5q5V5AHVBhZLh3WOXVlkUYecl5EOj8bGk6gAfDysEhiwaXbEe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uQo6uzFdpDgIjBmi41+m6pMsdCf6iXJNfEaMtxXxI2D619SOOecaRvxrOHlMYVKFXA2t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uiYKvsxDgpTotRxbB4Yw0MnwttFJJcrHE00ot25lt+WO3jQU1yBFO547VJGa+ZdxHI0D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lyWluIua29Nt+OE3fJNEMX0/GKjU3BsuomIae1mSNocSXU0rxXLroiK/DKpaGC3eeT1i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sWN6eOONviTLIlpZWsXxEXxOlol4Y4ruKTjtEMHps7FpLaRlNzr8LbqZKlICW3p7CGH/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TLmea1shHFc66xWpUySLbo1tJcLBGZLmU4v/AFPfilZ2q1hmkilsmFxaL8HcX3CIROUl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jGGnFwIKuIZp7r1g6RSwQ2yTbXcNq0pjt0aKHgZhYSiGawZpX/8AIP3PSJES5ur93p5e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Vi7y6x+m3ULmH1G4T4VLgvbCNXs7SKSa5jmKxXEsc6G9iiszbMVWBBB6XhUure03uvUI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OK3RY2itWmlh+GlB3xVqepFXjdsflz7JWKx+gf1W6236cfs/y2hxa3Vq0kFiRLFd24F7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0tnC22dURuW7mDx2y/tugNM30XAWNyZ4J+22s8CMKRcMOso1SJcOoYs+SzSHa4CGPtMj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QrGZJZMBk7m7XpOxyCXYfVJ1ZRWDJSZqM4piMqG3eNYajG7AgECNpBKDWem3SRnFtCwi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6xNOnFW4rXjTPcmMf/qxd1JIK6mrcNO9zNGqQhWNy4AXsAc5UsJJCS/XcdYtylsgdBoS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0P3D97/tSlY6zqvHilYEzSjeWcso7aasBqbCt1Y+GcasjMH5jI8kqLDH2i5lAqTOsUhKz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JRyyzRNxZGrJmk+2N3eIPmp12DIc2qLCrMRc5MdpZWxzGiNex4klvFJnuNIU9LczssSf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hLCWNpamlHwznje3ZriSCJ3F6smJLoR2qWfDb+mxiRIriO3a2nR5LUfGX1zfnnu4hBaw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1ytxrcvxyFEsYdfhhHLdRx2fww9QKC4hdQL3k4ZJDFDKd3gBL3IYyzvwQ2li7xXXqCiKV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O800kkqC157n1DZZm5ZbYvpYy7yXGskDX1w1wj23ba3ItoO6eeJuNN5JLyW2bmlXFRy8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auFR/jeMFzcXLQcpRurpxwRyyMpmku4fSo5t7ecw3N3/AJjycUTFuSKws+arpktJPSJY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Nnu09WMbLHaaxd73XKjyLdGW0svT3ubmG2C31y3FHF6gJQ9wq280M5qOAsGb4O3sNpb7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X84londrK3V4/wDa8+5ei+yfdR/QP6qdbX9NPFN8kKbyQFIJpTLcpb2ix2sxJfUrUYWa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1solRDKMPFimbakznzTnCrSHasln/wD1zu/SoQOMPmpW6TKqxRL1l1V4AFh4xTueLj+l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/QaoCOzO4HROuEwHpAwDxxs4bBfzMrJSgcEZaSPbC5JjhhLRL0ljbS6uH2urmTnESiJJ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35ApCBFchTUMe7BylcStb2kfEk5WQ3GZbeOUacY2XqX7Xixi2OXldN4mfWciGMYpiOJW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NmSogri+dVCydMmsdJOgwSC2AO+V3pV2rXFd0jFdA8mRyyODNUMgYTOUuEBlfUVdYSlK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a30FkDkjeOMQLh2eW6vmM8qJwJd5Etngh9Ggi5Ee6HwhibFm0uTYxZMtx8G1yk7m2JtE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dBLN6QY40S+xd35eSood6eB+J5o1tktYg24M0Dai2dPj5GmvX9NhAjubfFxc2xhf4JY6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3M+tpDKbixZGkmmRIZvTyjzXqyO89sUEXFEsdyGngEsk3qZe2ghh5wlvzw3zJxWyFZdp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fWCb0eUcBMl3JaSJZz+ovJK+ptoba9QRW0sfL6apno3SQyo/w9/eymVoo2hWewSYW7CS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OqPc1fXHREZpGsVS0gtvireXgtooL8Qwx3BN18NJLHZonxNwORrGUj0/1KOP4e3DO0EDz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6cU+Gki+ItkbhcK895Y27JUkzR3AQ2zQRvJFDZpHbJH8avJ8SJ43+Iuwz20QFn6Vb/Xn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Ezq4gls2XGhBuDmVvHta/dhWprdqPzn9WH/j/AKafb7N7+ngm4htRcTWrEGSaTSzWS4mW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38OEtY9rlbVIxJPHGIpG2Q5EaJxhexJFNDblP0mRmVSdaTXKhpHuUEEFsmRc404vowDlf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OQHyCkpIlBAqMsHkUKyRqzbEjGrR9acYr/Vvtcl6wxopyLFHtHbHmq57HtwGqWLSSBez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hFVWwr9yoNhGATPHwVGqMJGxTnjrbEcOjRSlopHn40tZRW4Au59WjYtbg7V5CIWqUcdv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XbQClFdKXQLM+1S/QEpUyM1Cj1p2LUtOMEjZdQG0LMra1nQs5asclEYjgbDLMvHGzPJH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dzFgSJiOF9Tfyg1bnCXDYTl6RKbdrhlQ28TSo0O12LdLWysWbM8Ej1eulenTZkv8/FejY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SK9xV0Uku5Ty3LyJHarasKbE8kwjgtcPtLAkC83IkkB4YpUaaduKOLelt+qTJD6dbtrL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lT5uDbW7yC4izGr4tLSVfgLiR/iZomBt4hLU863VSTSLSgs00a2psW45/V2DOI3t7T0m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OBDZOfh4OEpbxPcmRl3lf4FplNL3CeUyvYenwx2bPHFcR+o8QWXW5FpzrIG0V2mN5c96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j6kLvFlaW6xpa+mWx2nWb1E+lXEnwfqUE+tvC062EYja6nIg9NkRG72h5kt1uMGzsLY7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qsYTyXkqwRs6xwem7NNYnZ7yaQ3LWrTxRycSXlxxSSIltY2krGdu6aGEXlx65qtjG2kY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v32lrpFJIJC5y7e9uOyJCTDGnpltfx2NxasuhrNZrP69v+z+mv2+ze/paZksFr1G6Ad+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IOO6VVku/VJXjqzBFrawaKUegAEzhZOpBGZB9R5BHAnJLMEKyfuPP2ItxpLOGuF7Y1UZ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STJqQQ3G8mZTp2THd2bNHuWXAYY5cDfiNS6wxm4d6CMqSkAINqZuNUcFnY5jjlAmQylG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j3Ab/IaRuInC0wytymozg8TmpotqXtSw4lN0VdZLZDG0us9yFEhVZZ/p0As9sxaS1mLl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MGwN2dtApWmg+nGylHcsyjIJ+qFwJNI6lYyMgxXQ0KxleiiPLU+cqdKz17tVTB17iqCl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nCQfVpy00aSax7stSdKhIdpJPqRqsks4GwRjROTdtFJBYlJLuNtXtYe7eSWOxRFT1O84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8Y2j7R2weSvUraNBAcW1qYqmun5oWMk8kpMCEw1CskrTwLNQ0jppOvqMyfC2afUWft5J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6dR6raXTC4kXCW8VqTIL1kjsbdhDY6xkRiVo4oUvru6HxVoOaa1CxTzWa5gWCKGaVZSp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ZZbSFHkvSzgoS6xPzWltGIpL6NbaBxkRtLP8KoMzcMUdg297M1na+lx80/qWisJ0ZuUj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sI4AYre4AS+sEMt7ZskNt6rOkjWeTPLKRHZXjhf/AB3Ab/yB9EineNdGSpC1xEkYit4L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rtC0srXLSJNveA5mX4SKS2a7rUW3pyXCR23xaWEHEbqa/fiCRHE10s9x6jmUSBba3tWb4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QuTJI2CY4EigvZZQLOHlm9QCJZugjt/kt1Z1+GkSOe6ZyGrXamt6eMr/AAYf+P8ApKMn2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fzvbw+mpxQ27LJVqmIFZjd3MjvM8Y1tI/pouxkk0KsxRFVKf7Oq04DUekeS83RKUsTMh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1+sAS6aaTNtOrNyfbWwkCTYPGTSaFEXIyoik+0rijN3QSsk/qSyymHsi6BXbkSNiqnQx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CxKyzFC0kEiM8p5D+3LbttSMKs5lAi3ZrtN5CREud1RpGnT96Qvy/bdNcZBLLdMrXFZa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Xq3TDXZ7BAsEfxCPFfzaMkgZEJCyKNA/ULU0rVEJFf7UzvSihXRaXCmRi1NGcL9MHoSw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pWOxy1KvUKCbjGUOKhlMcsHfUUJDjq1xIvHGSxZRSYVmUmoxgBanlBqFMR8ZSMz4oSdt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NzbuqXXw8l1PODyejnA9Wl/yLPCWD3Baa9OZLVTtOv050U3fqN19BWkNpbht4rPFaLcR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DMTeenQYe6ut5pkkjlhUvc+sth3lNzV/a6rLMsUNvCCtpcO7qqlb1zI9ihidYVs4ryYy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5naGeB7ciFppLiRLW33M1K7K0ch2kwp9YtSlen6ia6lkuJ93jdwxSOX4aWaMXQ9L4Ijf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k29laQwWkcuL69vHupo4x8U1wtk6Ry3EEiR81xDh5MCC3RklMqemh4ZPUEjgHNy/UhJR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yzeoTfVlsUso7G4qwUm/9fGLg2rvbGZbVplBW7tHnm9Sgjt7GymVYruBZVhne6Lm3tIo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g2ufUroG3ALu1tHb2tvAs0PqMi7wvq3pVwsq+odq+9vAJ0t/ibSRvV0isfvYDUYwCa80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9ZP+P+lH7H5fS7gRxTyiapTyQxgLLbRpDEJU5FUASRsG2MUOakg3aJ9zGDW2aTG+2Km+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McOCQekUbqWk2emAC+afoccQLBqP3r1YSkzqE5A7CXChPuooKVcy35FsklwZI0jMadjA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VvCdBrjnxJI+qFilRRBDKQjT7TVcuHhgSn/fmLJKMO0yfVXJW4kWkQtSpmOMd0LwpK9u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S3Z4Y4SXEcyiE5Z5bdpWlkMtbTQtDb81LabSSgw0BJlM0mQJFJdlCqFUJnBk7IkOxKMC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Kcn8YrNDtpl7sbMnSsAUCSvUvMahYAwudMs0OyGm767OMiZ6VQpLdq9T4qO35Ef6b3k3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VcKAiTcqwdl3Pc7WrMyzWxNXYjepbuVovTrJRbXQ5bqP9640tjcXHJMv7f76STrHcSFr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XKQ4ksIMxWOUF1Px3U8vJZ+kEiC9ZLqS3VhL6lGeD0qJJHvLvSO3l4mgvh8HbRtNcXaT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InQx2r8VtEFAuuN5Laa6qdhbUSuq2vJObbW4WIK08rCaaZvU7i9i4ZVf/Fkt9BJHCbfc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DRRIWW3Q3WIzNFJLKbKBQtupla2lAkit4KedIT6nKm0ZQ+m20IgkuZdqvFHGtxyWsNs3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3FwhmubS6kNxewccnrjEpHsbNJZZrm+t0hT1aTkt/SXqeCdWiMslwiLem3kT4m5jeSGy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WtsZLf4pUtneaOdIJC0MKub6+jZImlab1hIY7ezCGUtDi/l3X3tFwu7YvYont4ehiG7S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oxEVrisfpJ+x+kn20fY+9vEZfT7earU/XUYvPVegGePYSPO40kjJpSM7FZooghOwjxig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UkuCoLTOMRlG0zqkVRHKy9xA1qdiV1DMPtFA4qOphpUemrOSJAzwluS3/F2vM0EXFIz5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sWGPqyT/AONHCxpQGVSGQ/VXUtcSxFZVkHD31GtDo2SXLBI9MVxkvr2SbhUVygl+o0PW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QInaQvLKQkSjItId0nfV4BLFPNH9S6dRNs3xs8rTUiOkZwLdH5GIOYE5mMq5mjjq9jU0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5ons/DYrzSDCs2wc0Bsf9mJID6s3aRgrDgm0EYIQu6xDU9ajH1ZTxATfUDYMbFUmPfDM2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SufZL7Gj/UqzXFSyCS4lZTCzs80qJBac3ZbL9NJZQi26NWwtZeI3avCkMscnKbVsJdrE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bwKHtIEM0C8tvNHLq9pZfEtcTRmrXE0FxBpcejwqknqhSrHVGgaNY7qOSWX02GNIEu2S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W8sZ5Lm3lE196tJrcROhN3e8ts/3Rto1rcrs9mVeEhJpo5mktI1sYmZZp21jBuMx2k7s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4bXaW6mvgLNp3hUW7AR2X/FtXEURAt7WGM73UZglh1ewbdpmkaVYLN3tVfkSa2SM/EQrH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lBKWjqkYlnSC5mmluYuV50tZVj9PsrZLeGWaS8uNGY+nCOCUtHIvqF4Zj6cshNjZStcx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QQWr3RkumhoWQWCdw9xwCeOecQxwSBJPS4Vu5vVIG5JLdALPZZ77pL7oOnp3pz3Qk9JG1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orHLfMK4w1SWtMpFH9C3OVP6X4o+x9vTYzJcSRaRcySW9kxkhRZea+jErkcccMea6bKM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yH71MfapCEHLoGUEaudkqPLCJs0SGIPUuQRpsralQcJ+yc4PZHqC0Unc8fJHupWXuWOR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WmZeQSTZSW0lBq8JiNpEdm0wGLCaPVOWIIpqAgVc7CbJaX7ah76jyBa99ZMq8wYwuy1b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GUSy3UjLbrC3ALhN7JlaO/RGF1IjW2ZFBmJmXRxaAYu24bh/qtEQRL/yIHBllwsmwqZM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IUikgZi0iNJcuHYPhnzsobKKaYgswOvTMh2YUwzTHATqspzS4FGTDse6HyHRa3Eh6Rx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SoNFiYUcKraE3rRoII2vavY7eMQyRKTIkYTpbXG4de2OUOogVIl9RbeuPjlglEdnK0sz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uWOWR2uvS9kS2MUsHbBLrLJ6gkdvbWrNUUjJc2RZY7iZmrilz6edbO/lQt6ZMIKu5Xmn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rp4mSNbDRrC+uC09uY0sYrlVtVLtJFFyzDXSWRbQWYW5lhaNLgzHnuoNI4omcpBxvO7S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NnQEy26Q3crjmihM1xdWq2qRzia5l1N5JiO6kjS6KqPjbgcs0Um8ccjs3qzRq1opu7v1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NDz2zpGEaea1tomsY7j/ACZLqORHtBIHtQZ73iZr/wBRmckWuys6m1aBLanBlurl0itO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TrMizSRWqLGknDL6bK0g2xayB3ismX/1ypaRTX0ujCxjUenzkJJHLJMiiKCyd7apGSdY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i4beX2X7oxXp1xxx2wk39VTa2EnYPnFA0rGi1SYxWPmgXDSjEn6A8+7e/pBxJMWEEQMU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g6iQ1tsrjZjjFx1EnWNcIZMMOfZT9ShIFiupTp8OzxGdg69qDOEy4BfKxklCiq+HupUK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cIpGpV3aJjUsQiogERkO0sHdtmWYM1IehkSQxqrPLgBJG4VxHHbPIWu1JBXUZFZZ6dko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WUrqY1SlJaC3jjzcIEpLvcX8hVPT7VpGaJUdPJ0juB9IlZp1mQxxTlZIc8NRPqyS6SXC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T/jSTa2tvJlZ8COF8xRSLJHugPY6W+UMzrHVvNIQqpCXYs0g1pc1v2SHsDjkdxTqdl+4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tB2pv2gNWk823Ro3XVRsBtSDdFVmAHHQUJTszCNSK1zU9qOJLk28Pw5e3+HCQxBRJdz4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/QvEytdDNCUyPKoFQ99T3A4QWsrazuiKW+IpmW5vHuOSafSxknkS4WIF4nO1yyEi0hV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NLPNbxxVcRdkqmJp3kuI7lClrBaRwxG4MKxW0LXN0VYCCP4WN0jt0iFvFJPGbj1S20W0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c13dIhuJLdkie2fgcLIltEBV1vcTcXHeXn1ru2+7ry3wa4s4IVVRcGVhNineR3t1kEgR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WZSXdmFuvqMBkkhtDaxw26G79S4re2sbyWSO6m3htA0VxO7SOuqRenNILv1NJVlndRY2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eoXipJH6S67uOaCWLa2Vl3hlGtuGurxX4baW0RoZ5FtVZH+Chthz3ui2tzG0RjaSVrSI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yy3F6HRUuB8N6fa7wepa8tr0U9T7RDMkfmzcBhcjj9WvFKjwtH5hR6BD2k1K1L59tRXG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yMTfoJ9yxO9fDT00EtOrD2Ck1YW6R2Y/ajlcy/7XEnwwjbMc+NVbuFO2B/ozFkAVVVfo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Alngm7I4y084741YLApjgGyyICalDRlwfiJo+UCTUhGevpJFErSRIp1yDI2TUEVdYSzF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qhqUJHPIFNLDmneRZY9JKY/X+2petDuqeRI1jUNJOaSTZbiMQwJ3KSXZk1eM4ijwsFhL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o8sX1LSMvFbW0JliVZB8UsMtwpuaEq/DW0yM83JspUSNKYpI21WRUkjPfPEU+JkUCeSF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4IpeMxyAyPJFiE4NS9xUGT2iKiix2XuYHuuiMDrWKkGVQjXY8idCPqSSDaXj+nB3LHKk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RZQYfoxqG2fAQeD0oOKsVkeW4gijBuF+BvJJDNJMz3EEIIkw0k0hjitBySzQpHHduj28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7FSkMKfVlMl2be0EQguFMpt+Z7njQPMssVtGhq5cmaW01aedIo4p3eeCNIG9Rwk8jItwZ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2yMxnu7uVppry3BqEf5r8EEH/sDHVkfipr4yEWsMbQqPiLZjxTcyYgmeGT01N7n1KUrGl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LaaOO+v7rNC5kWWJzJNFqlKWSWLeRbtSB6ZrCI7d7l/SOMW93rFG9yxWFVitfTkEk93N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mcT3M8t3HcsIYIrU3NjqbJ8Jx2Cc9T8PBFtMWv44oXka7u/V40t7H0njt5fUZBLc/FNK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kL2nILGzita9VdYrf0GMFL4ppcxSJCHV7tme6kfSCe4zILxN4I1NtUcogt7veaoybWee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l0yWRt2uJNdIPezXpH5xUjPgp1oe+fbPslSePFv8Ahzlk8/Mn3XX7n6EIzLbMqluoulq6G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yLLXGViizyXaNJMw1UrtGO5XcKkZjMkqjLERuu2EkFTNk9dEQGKNgolkEKwP9O+w6QZo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Jm7flaNBmQ8dWYWVrptUtC0yrmO5vmGtm/e3aIjsnhWKLVtFiN0xcktbySlZVj2aWW4Y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4Sk76dgKydlWEHolT9zKQijkZX1jpAqiMA1cTwpU+xWOAyxaVZv9L1A7m2cQWUBLTJvE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3WW5cRRwS+qdUt5lpYdo4ZYxcysNOQ/GN93OqyTz8lwZ20F5Kw3LU0jBknLVI/KpBCsw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6cnbCckoGeZMiPALLRBrwFfapulRg12bGQl4Up+jwtznXaVIgJf3A2kbKuSJqJJBFXk3G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MCd7aNmqLKpcQcZluORre1aGL1LYvEF4vTAY29WtxFLc3Y0hdhBb2TCG4vMG0jynqN0q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4o4UeaK4VbaCO4MswiNxdJLxyNJxonJI8dk1xLbW/cTib1W5kdI4ntU9LYG4vbg8rRIiq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p4PPdQS3N1PC8DQpJLBf4neNhDQlaIxNw1PcSzvwvyW8Bhjk/ctTGEa1aZeH/IgQQXEc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TjuJmllh5UsrO6aC4W2+JaSxW2ZZWknjhff1GM28t/C0rXwW3tPT40+F9WwWtPUP8ieD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SBbB14bgRxWllMohMjG8+HMrepHWRW4V9Hto4h6lOBPb3uJo0TW7l+Mne1nvZILdLZ7A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+kRJw3ha2u515onm/wAa23vL/wBbijhqGZTFPcM4aIfC+mwpP6fcRCOkvnU2u8klz0g9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2nT2amFEew+Qn2h8MNmuOkTeD5UYHsPktuPa6Gr/Jj3FL0MEpkli+27Xsl6NJ96ebHpVw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JLcld3Ff/j0FvO3IEXtkYtFEglnU9p1FY2CSblDtIydJFykB1jE2000gVNtyyLKzn6IV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VbhqRGlMYHHPGJLVNpVEZWnjEiRdoP0xPrKttdYi5tbi7PbBGWgSJYWXLu3c2GkSaLjj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hAYg7iLdF6CNlSnmEkUEy8VqWcqmwlijJl9QDJ6fs8LQC3rkJHB1FrxzRfQimuKYyXEv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6rcbiyIaBVSK6jxJG2gie6Lxosmxao87IvUt3diMDtU4wkeOOFzk9RxmkQKu3U+UAagl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lK0dmJOGiCq1we1H1rPVgphVOOJzs6w6QqYykxwkAlNXLhxFtxotN1JpYDcvDYLOkRVj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C4RLKZ/iq9ItVe59UmLtMd4wxUi7lLXTM8eMmw+k5lIDqxYKwtraSOG0k2Y3RCm3kfW7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iCQSqWeo45bq4k1sbe39QaOe1k1g9PdPib+7LyMHuYrSBFjvRq+7SNGmtxMvNVoyzXLy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TUNk3EPFQ+pFcj/Hs7fW2jlihuLuR2bhPDZQg18RNcS3NvJDIhPLcPvJ6lxxWwn1EEDV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LCQwXd1Kbx1i4H9Nkzc/+Q5WT06Z5Lr1qV3exLiO6ty1t6cAksfKY2LSzxQzRU8cYt5S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YuRZXK3eeFlzb2N2ppA0l1YW3Jd+pyy8lvamJuRLe3n5JpdJZ7z4ThkKhK9Saa5isE47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xxzer7XU6L8O9hgD4lpDFNxJdGZqx3A4nuzn2tYN6+61s1+l7Gmo+2Pkb2g8Rp9S6++S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zUuQfYITWoFGmHtp/jCrdyk1r3LcmrsdT91um8hAjUDtWTLRHiA2cy55uyOJewMwZEGI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Ik3V7uRmkGmJ+Plmniw6y9k0DlLGONEuBmWRwksVzqbA1MsjxQSEpHMmQuXAZorV31BM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3FlNO1TxaKjYjkYWbwECFvqSJrgQaQkmR2MnI+I3dTGJDzS2sGhkfZ5FNPJqIDyxSERA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djlnCJcuotrRdWEix213c5jtt46SVzPfbyS3buFssSSkEXs/Ds1xHDX/ALBXMcn+RL9w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jepdpCsetSsMg71IMLq0jHQIW2EMYWmyatJAGuJOsWxcwrkslZ6mQkCPdVjyDX+qdonBN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3djHaOZrmApDHGSsVoVmfWNLXwzsbi4afeBCHcmsYXFPJhkiENpBcqPTHmaOeW4MgBoy8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uJM7dJYpDBEq7xRKDNE00NpCiWzHW4R8zzIqWk5DNaQ8KzXhnjt9RJdce6cl1PJiweOW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LjtPUZxLHa2eknqErM8FnIrTWyvTP/jxExNxLNJtxzmUyWssgiso5mSZA+y2T63DbQ28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tHDUFubgo2X4tpLm2xDpg38fw9ktyykz7iGxkMVrBGtvO7XDxW8YF1JqsMRuGu9IRdbC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up3LJc3bNeR6sZbYBTDInxXqF05kYCESyv8ABejWKwp67cc1en2wazhMataQpIt7PHDI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u73MHBUdyLe3WaeeWecTSLAGW8kHGZnex9NiFjHf2k0wuFNrb2rm+BkFtKus1vbyH40R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+BDb26pb2A5rr1diZZAVaKXqUMryxCETXIeGGbaGMY9zT/MfeCrYVc9Z3XovSs9x8fkf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GTSoB7mm9hH/APzatIuR7TtS/fDXT1+fTxGlTP0b7dVWadQIY21SA0PsR9beZuWFgzxJ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BxAihmRI0jPIA/G4ieVrr6FScjQxSrHV3IqCaTna+ZY4/SZfrXsqJHBInwRDwyjGYhyVA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cpMnqMuasyUq5lD1mNY7lc1CMx28TSKsqQvDJLLXDFDW6M4jHFzc8bQ6K2KjYBF32mGK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4JM8jOHfbJjjM07x7XCxLMt5L1ni0jjXmlRQjy3UnIIjBTtIstxL9e7k7ath3kEyyMa0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lO6y5pNdC2qou5cNQB26GpvDNutKDUhFJLuHHdAClY0oDZd9YaX7k61zVjQQpmSzTFxc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HFHc4oW/XMiXLQtyyHmkaVWWIGQRassrCOtkq4m2FpJtZXKkezIy1DGsdQzFEkuEEYPS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3jANtOFSKXjmhu9Wmt5Y1juhJdLYW6rJ6krmSKIQLZLG0krC6Ns3wly8Ml1cvb63Hwfwl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uX6l3GxaeRlVNLdGmREtpv8AIuYohaW0XHLcPKkpsm19MiiZTPia3mUWkMRu7i1i5Z5p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uTHDbxtK5IlUzNC8sayRXF8ZEhs5ZR6dEGu/W5OONDLrZs0ji2PxExZKsYWkjjjjEvqD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4vwzL8Rdeih2uNhby3BknqzgBikRGumtola6vRMVS4ZvUp1eG2mMdkzPK9hcGOS6jeVU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XAwBm7b0+xEoiYM8ix2Jlv1KSQ/4Hp9kDZeoyoBY3cU4nPxE3p8bxXFzbxzJNNyK0kcV1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G5kWKoLwwobvjZpzItvbPdF7FIxC8dtV7IJ3dSjWMf0F/c9mpjWfY+59hVt5iGlSn67/A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0P0TTUPMq49MHmDteEngvj3zPloE2aGAQQjLUq5t16xtIGcHt+yGX9u5+qVbrEyK0QM9c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UZinRY2nGxtD8PXqT7UsX+PeMIxx7RxpHDLdfVhUdkNuZJLqNEQSc9dI4oJI9JBtawN/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yGLjIlRlzMWuqjfhWG4eKSbkN0eTlYinJhlUI1YCpIRNbRtSfToOWdNo4YYHxAQJVXY5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PKltVvFzh0+Gi4eksqyVHEYH2yEMpF3I5qWfNSFsgtKOB8xJoV7pJ4zUb5BJElwdhCOr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O0mjk0rjVpMISTSPqwGzzP0OyUmOK4fNIWapuq2/2P54zqkVBkFOBvJ1jtVZhFnLv8SY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rFG4emlTmWdpppiEis3xOJDyShUXRGHFG1R2nLb2qiKK+n5KtYTn92XrLLN9k1uI4rWV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ycdTcYHJM8QjVY4IXlELvomEiFwfi/UZJJJLFZZKkkWBltI44luuO4gVvi7zDRW84V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GNvUZeaeTht44j8RUKvI9haq7yzRc93dK8dg8hmullu3vZlhMkiJbW4kLANBbo40mtwJ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m3kMS+lvo/qbhpUnkSohyTXUyLaCUpLHM11cywCWvSHjimuLhvjJi8ks0gtrK3i+IX1F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aMZ7qIWtem8cMvrDSXF1DtbraRrD6b6a3+ejv8U9nFCJr5jXN9S7kWeC1ZhHb20k5V4V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N4VEdtBJAxiEKendl/6mOVo7aP00+pT4T4mSeye3nuWsYord/T7d0uUi4vUJrfCS4WK6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H0Jzv6pv8bJySokKm1igSBLKXWb1CVnnVGmX0+DK2UEUsaDjnUd9Giab3JrNZ9xUBwZJ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kudaTqv+1D9Jqt03m9StdPSm6V6THy3MvZFfydR1q0j1o90fJvGT9LkICr29STshh7gU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+EgcYndpXbvgRmarMcYjEnIQ3wjM7WiiSOGFuOxmJaSLpLecYh9PJdFJmfn1TkeZAnwy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bqT9u2emyQZFpi7yuoxZsOK/bKWrrPHJKs0ZRYoXGsMmqySyrz8LccaLFINFu7lkhjte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zqYriHtXOj3DrGOYEiEYuCsK2Mq3NSH6NqhSWeR+d5FgCSsWklJMjhHYGc6i3VXyNWJU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g3mIVoUVmLRx9JlFKpUQopSRylQCp2FYOEjXTpGsZ2llwVQ6UwVkDZBUrQVljCZWHsa6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sa2LhWZGRLMItTzfVnuWw0OIYU2hkhCVDja7K8VusaRpIBe3Rj0BX4bcireWOkYM1zEY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TjjuJ/UHj4ri5eQQAVbkqIvpxMCIUzOZlCRQRi6hfWGOOaQ3EUhFF9jdqgmh2Q25aWa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xNst87pbRjhtfTIJVlu7lMu7NLbqbmbRYbRMtG0nHbWUWV4QZsBHkZEsrlSsnptqvw0U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uoY7VZ2TVLVCqKvPccKU1wBK+Z45ISrQxlbjdIkeTJsLR3PKUY2qLGjxJPIeV7vkEcHJ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thaFYLKT689pLdu0el3dqIEax3n9QdjcejMIqvYBU16JqnIMkULyUbf4WNJWlJTgsGjMc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4BDcXVtpB6bM11P6kwZbW91uPUl3FujX0sdq0VFDAlzOIq9Om+vZyLPeXp+reMhWxWS5u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7I0NwdbRZWqV2WX0eE3A9Vwt3dyRSQem5d3j+Dq2nKzW8chuXXDLTCitEURWKNH5Yfuv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EDHLJ+3+aT5Me593r0pc3vq6/wD8yX7v/HYe71GUBbpsvaxbsYspJ9OC3OkcusJULLHn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W0f1fUPqJbTScqzOEskNc3HHbNJlJenp0aMnqBTea+2jjhnxLC80d/OHtGQD06zk5q7Y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/TEP1Lu9YQpccl2sf0Teugh9O45CxHxE0hLHFulrxsZnlEu7C4V/pXhZwkTfD28WlA7N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2gMk75ZrccWHuJHikeSlXWRJXap1BNkmYZl+uIlDNqKSf6F5MZZbZBG8a/XkyZZ++aRl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bhF5My3AJCqY44xrTz5OkjUEzGqCOrn7YdtnfsVuy4kysCPq2dowEjiINMpRFAWi3K3h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c3Eq1k8s8nRN6TOZWMojzovViVWvTHHxF4ymO2CtNNIoS2LyyzyM0kaMJJOeeTjk5pej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GGN2TGMGtAi2wq8d7iiMH08NBZwFjPc6yNJErJZxMFiRWggi+Jt+BXj9MKG49R1hb06Q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6G8mnjigdJxtbRkMiiI3fWL0+1wI5CZxC10L6QW0UF1x+nPrLNP3S2cYSkSS4q4zFa29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JrdoY3lihwIvUp+ae0nkevVI0jks0Esl5NUvdLbbmg3He30J1tE2uL641ppGNQ3GJbqV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W5/yJ53jksy9wPUkD16XZHk9WmRUS8CRWtzm3uroxosp5GlI9Nnil0SeW6YMtw/wiwXl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bOC3DxxRRG6tmhgk9ZKhQywBrhTYWiRE+rzOJLazdba2kae7uLjkqxn+DeCDWD1Icc0h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4IQNYr2XnWNWjgiuEisfTlm+Ku7gvNaxPJLZWKQP67OsqxMQ5wljavEtl6gQbi19QFvbR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ZvTphDNfz80UCtyxvrNKO4H2JpvkPyCo/N4MxQvkH7Zz7J9hHsv6LUa9G/wCb6k/+Lc2j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z70V7reEVboKuI3WpSEW1RZXkGhQ7NbRbW0RYRpc62/qEzmoYWjZVcyR/QmMbMz5jkuw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rWHa5XPPnUSszVCjXNjJbRW8Y+jay27OrSk2vp8LJIztPeo2l9LqEhVZaX6VxcEyCBeE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ed2UGNTbwzPIt7IrxWtyEWL6VzKRG8Ra3e2XdllLNB0m9QbaK21itppT8THItXjdbZXN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ntCDU0dUoShBHbAQzA/DmVRJNNWSsnFvUUe0vGnI8lNG2O/WaQoO5qh7Az4jhcoZkY0o2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20cajMkpSST74svSqurt1MZ1Wuhp4FrVFVWRX5VagrbP3MfsaQ4wRF04YxuQCr2sWZrs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3AX1ImBIz0s7gND3vK2sE93NvUVw2sMH05xirbElSDuu7jeDkeo5IxZwQtNLI3WZ2e4ki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S3s9mit3kjgIeG3sroW1z6hI0o9IVlil+vUW7tEyWiO7bXFpxVCoFxyc1XEj4s5pWO6R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yXtsDCjxrbWoEMdvIfiYpZfi/UYJAPTkme2t7YtHIzkIpsUuJ3mt/gGqYNHLNax/DKFi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CrQW5C8880ksNjbsUvIjHPHAzS3duIPaNmDelpie6RJprwgm+K28XxcoL3DOvp9uslSZ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byGT4i49ZlGLRHEtmWmuPV7oqfg57iO29P7bp4oRNtraT4uZiby5ntOMCevTLjWWfa8u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XimuZJGnkGkFmXawiQ3F8DyWfp9qyX90XkFsi8Et1AWluy8Nooh9KtzteulxIwug0EcB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3khCrIy15qS3KpFm0r1AEP6faiUTao5TLwwGR5GGfYmiaJ9jWfY1mh5TzL1hzrIf25z1p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m9vTG1u/UD2TQs6LbSik0EduouHXBPdy3PhOS4aBQlQwk3F2oU8pW6vo0RvT4lljnhxF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NwzTODez8kMLccUlu8wW3RGu0wVOK9VmHxU9rGkCXwWOUzSJbLJPbzXJwixQ2npjLKLx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+J5ZGeG5liEcJYLHcbvHDIZzBtOBFyKUThVBaCRI5YvzHbM9MAFkuFkjjgZLeztm5bOPm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PhfUdYbiFLcBZCHSNog0W1JnieFpiVVJXxPEJ1kiaTjRpvoEjST9qLRo+1YYJdXmJ5Ts7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1Wq5biAluiNAco+CoUZ+2uu5IV5XGZMSQk5qHyCVfRGqb9sJiOI9GkERzsxQaxx01Smk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iFOmCssKqzJHmW7C4jytv6fyZ9XbMdmQ0NuoD28Mqr8Ksr3P03ZcVCzonqAzHDqkIJAX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t09NyqzEkW6hXl+vd+onSjBIxtFjV7y/bMs73aRQBoZV2hgtjDbm4WCX4nS3sYnYorST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1GxkufUG+vFH8FY2kfxEs+iKY4+PnL23AyLNI0889v8ACwQMsS3R2W0WRYLIxwPd3Wt3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twiLOssjI0hDLxpIC0Sx9vp0aNFJj4xbqNoeWWF5H4zb8txPI2WY5MD8ckd0ii3+rJBN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7cpHJa6R+nLlrpSLi8chPS7X4669RnjsY7Tb1CebENxFGbGGFfiryWN4UAeKpYcSGXjt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rRFzs1lKIpotI0sisl3JO7zciTXFoocc7G5tYY+eDsYFt/ThJOvqFx8EZbUSQfCIlqbp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irT00iFVueK6a1lvbxLOK1h9SjCTKMU+GML7vcKDNa3PEuii1Sbhe2fFiqMF/J8NRNZr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+U/7idbebzSfbJ5HkfoNR9o21aH1B52vJ9YVL/AW+wt7VeIfEa1K21vdDZOPMZlAaIyv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JewM0PpCRxC5f63qb6GxYystwipb2DaTOIauIlMEVy2j7GSOfvEu15cW9ujIJLi3trcy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1hJDdJ/j2uYJYE51tLNYjO+Rc3J+IuMSwRR5u/Vpl2/DsY4rSCV2SNZIrcC5DypC/qEx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tXz6bHG1XculXFyypBJLb3E7vKkUslvVzC0q2trGbWB1S5wzNJkKijhS4MLNubt7jjWOM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k6guS7tiKpZA1RQqouFBBkoxZjjjCrMzK4lU0x5JHjwsWJFxqwfBYqAsgz1diBHGr/R/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VyWABp4jkRM9cRFQpiSc4rLvQtqaIK3CCoTrbffIoNWkXLKWMYtXd5btpt7QkW94c1YM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iWQ8xgadrcbVdTlVUSy00mIy1RRF0XSGScG4muCIIYZyklmCZl0hmtwJD6rN1s7hoZbl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PAkMoFz6vdMU6sUtzJUaC2hmmMNvb2rS0IXMIPwivbcSepXIljtEmDGGO3tLeVLhrYCJr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7laU3H0q+H1jklgt4LdPrxxIp+LDvYr/AJMMECH1WTkZYfpcUccdxOzmzg5KYi2upRzy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We2SOVLi4gS0kft9rlFhgstdUTkvfVJS6bfFJcaC3s52t54Z1kvLzMNWd41tUMgvJoY3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/E00hE92TJJezIkk3I8gzHbSWka29rbu4nXFD05+C3ijjlbmVvSo1kht8WdoC3xMUBMPp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mYWSXDk3Fxf/AA0d5G9yLJDw+o3SRo0b3a21okNn6fdravDDinIMvp11/m3G1yvqEP1M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TPG9pDyIiJc85CCGnAWKZ1MQpvD0fbFEfKPKVn6dz91ufoS0PK/ZLS0P0Go+9jn4mRVR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M0gUXMRJZWRgADfScMlvIEglEi1dapZ+mvtZyzxxVHcAI7c5FtJdXN0OJ7pBBBG5MPrK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eIpnk3kugsdQWzCrxy8nNx2VnA0iLGkM5Pxcg+hbzyKVum/ybWQQx28rKs8oQQxrLIru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k5G626fs2E2k3CFX07pcXuoKQJdtDJHA08oC29xHFcXxMjW8bPQxJJvIZVhZ5XGtSzzO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9ugdbyUQzIiFmR1r1VwRJdl47VMK5VZDmWVsBpMyVgKkE2UuZM0gNb9EJZjEHUxGoE3Y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1KVMajJUiN7h8lJCtRpvTZrup0xExNQ7YYMaWJ6c9gDVIctHhY5XZHZixTtSf74mKs2a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QWNyQ9xcbUhkoFXuGkRAhJnLu62gZUaThWPokjA3TBVq4m5KVgRCRFFbfWuLxRBRdpIY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2Mm1SkwWUrF3tk2a2hZ55Qy1OvxKXXHFFyfER2Nt2WGRNezf5MaiSOB5Ssc5jBC1IfiZJ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XfLVurxnuJmtXaO3tWr02DYTtG976tP2QgyTXMwRIJf8e3+ksMPJNyq13auGnAlZrq++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2vVCECWbrFZ3Uhlmn6Wttavmdt5fYuWG1WMoMFzOTPb3Ok8glllmR3ezt5En9QtkZLO2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xcgW3oUeGvJpJLizhkaS+YTJdWsapvxWwaNrWS4VoYL0xxydw+PLQWollkZsm3l+FN5c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bKMwhIriAox9UnCyemLCW+G5mumZGWUTWSqeS2fSNY/hqZlkvL6XFrJYcCPG2yep/D1J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syEtaCVYmswEVQiQd73UqfCiRmiVdbYLTeG+Q0aPsaz1jNA9LmrU9J6HmMdk1LQ/QNH3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83BbRRI1rb2zY+ITf4za8eRHr1EnaBV+Bss8Hq0yaem3RMLRx5h4pJrbtNu0q3HqDbyW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8qvPqYRbWkhmMQC3F1IZufli9Oi+p6pEY5LGRPhJUM0nwhhI0ngnZTHaQRSERSRXNoGF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YWyiC3snUw20vYcYiX4yZ+y7t9mt1V/jbqEyPZM0EUFutw95EMGOMz20qRW8Oby6mto0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6hI20ElQAyQcYzFtEtwA0VvK60kzySXRNNAoWJnFOAEQdvZSIMLhYt9JJiHTckLFrUa/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TC7EzBtkPUIgkJUtCMUsWzygCkjFfbUvWi2KEwZWGSgAj5AhQ5X87BAfNsalOXjiLGft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wtpGjtLjkuZI7VeDsxIOJbbobR4xXw/LPKGKjkjN0BIltuAxQry6RySBWQuBdsvBajiM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y7SWQM6Mmwk3uEns1hZERT6ecvNsbpptZXs1qyijgge7dHteVlit41r4dlrkal1hEQMs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0c90ZLZowLQo08MacTz5+HtggkhdpoZGiiRIzcyzyq086CSWJI1r1V+tm7PCRsq28gYi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9Xgge4lWFYlAhRrMoWh4nuhccst/NPKPkA5HMjW0bRSVCuJpCzNboLZrm7555+UWcXp8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EyWzcga3W4qa4SMJaMVmvfiI7u6lapYjGqIWaWJo2q2t3nkt4ZLeZdJGuVZIL+2Hwbxh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1r31SZ453smkqPtMM0j2MiPLbW8Gr+rOm1jvcrdu9zNeWq2ltbfUf1KTktkdXsZonWrV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td17BbCvU2WK1UkG2IkCIDbNP9BetS0fkJo+5o1EaB6XFRHDS0PMH2TeRS1isUflNH3t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GtrGL6S3b8YQQxDkkujrb2trGbir4vnr8PcIXexsfpSrFaS2XQ3Fz9W7bgt5bcIoWOO3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4eFBJPiGG9b/FaNXl0jsbdZiiMDdSBo7e0Xtju7wFUHA1zdGIwqYwH2juLkxhriSYyQ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QtFI0DWqSCS+uhBNaotxJLLxn0ZuvquOWO3mSztJWRQssi2aogkmV7izjSOG+lZTazot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nh4wpKwLtUDbNpiSd5JjOxY3TYqJ8lnAQP3WvdTxoaibtnkw76aKC0PBl3V9URg7oaxT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FGDtgboAjZ1nnkwYgZXkGro/VGJZtlKr2jAoqzMQWEeUDN1lO9EYpYQK4e9CqvdeA7UH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3hZZG+K6G3yclhcTZSN1zLNwhZzpcT8hht1WK4s1q31rTFZDCTZGFqJzLIMxXo+FjSTl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QdOIXTpNc3olt7TO1qAtX+Z4/Sou68iyLaXFQwm6nvGitre1PPPczuTDx8AfC+jiTN1b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lkshuLifjHott0vJhQcgw3qmFesV5+2v/ISMJCmvL8MnIgHxOEAEmlrDPraRI0skFuZp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k3uagG0lxMMPOkdumboXMaxEeQ1uofGw6VqJ7eBt0uMKtsXaW83NvZ2yuBbFre5uoitz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VI+t8TFbKotrZL0rUSotm1vE0c91FMs3VbydDbQuFb0sky+ociy3Vt8EVmE8kqCKrrLw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7bu8urh0nswJIs8Hp9vcF7C2iImuYHup1KW9t9Rry7m2aWJojPbbxwiKwq93dvR/EsJv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5EhQOrep/WjtLAirG15ZryT4cxAcn5mpvkNH3NGoqFT0v3P4FW32TeRUYoimo/Kfk9HX6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JFGuim7lvPrWC8bX90C/pH/D9TuyW9OuHaOBoXla8CPt8VdRJJFb2fG9xJtNJfzgw3C5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QvUqmzu1+tMY48XblGnlmuYYeS4t4bdoo5C0k4hNuVh+Iu7ueJJ0/wAi7juUWXIq8jC+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NjbxSGnxG9qBLJG2Lj1rBljdRbWVu6AlCUzdTNySCW1AgSLMbyKY7KDnmR+Ca9busow1r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gks/TxiJZVAj3auRI3acK8xFSqhFv1qc9seOPmONnKnY1HCCsKdwwREWMkztqilFTfLp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wUTYMVNSdVkxT4rujdw1JGzUGwigmpAzVhhUOVqQ4AcaEdKxkxHuuH6WnWrkZFHrVvxP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G3y4llxSqUjc7i1dNU77yUimZeb4hQJ5TiB/qCSuR4qfmkbVITfqBBBMUKSG6Z3VKXae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Y4cyrb8lIOS1ndsWkor1iTakGV3S0tmmZ3hZBEIPimkjjtpyrXElvdZoO0cgieZ/RhpV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ezuDpey4oI8lWdszC4dLellWSoLcC5XDT2iJCnxLPdqhM/p6oVniVaJ1mfXgg447RJH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UcZMZRYRK/xJ9LtzLDd/v+8UZkdm4zB21KhkSJVQLvdvYxRQLeSd/qOxuBay4gdVVtSP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tlcWhE1jF1uHWMXV1IntDFzNFLHawXN2Xme55mRgYbDIiv3jW2e7Z1sd5YHh/wDWQejx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o7WvpulvYRkSXE9rJHcO081W7xw2Uwd7mWGVj6kBFZHlWe6LXM/p0MYtfTosxyQxzXnq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8cRkXP8A/NtLoi4Rjcerer5jisdzFN5PsfY0fc0aipan8QDaa9t+J/zafZN5FR0ab5TR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sXilxhbeb4uWFHCQKEeLeNvT15LdFiins5Z5ktHWG1sFjpvTpGr06y4KuZasWx6jfxzP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WVjMIqtysknqeJEt7xhXNyvcyrq9w/LBKBavKWe3gLSy7XFzCIkjljjN5a55buEcPxZ4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8n1KTRIX1s5jHVtdYtY1llcwyJNczBqknXhvJs1Z8fCiyPJzcrn6a+ozBTECCFRhdBVkD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qxQ3E1Qybx20qzVJLk3UhM2DPQJDBQiRSsjA73F21WuWqRtHPexdY6HVWAjEjapIMABm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vpi6bf2XKU3UeAy4pvtPSPO1GTC61GMVLJ3nuIzmQgqdBSyVjqMax+JRmom46GZqkXR6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Y2VGURBC8rYZQClBC1y67UY5nWODNyyJBJLIHWyRd7hFipF50ZMEBS97cqyrF0sCUqV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ozbkQWECys8pcEJILZYNr/1p0DRPi3hwsQRppvT7VOP1KRVewHH6dcxd0PdFYJh7mKNb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JK8ka3dqDrbXEcM9x9UxBoajTg9PkZma2lqyJmlWdDNqIo7eCRWAYyfERWzeo3VSuWe0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dtbWkfxEl4I1Md1H8N6dF8Vc38MVvHHeiOmZZfksbVYoJysNyLsCQRSzVcaRrbRyxqkL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LaO1S93e2t7VIY4pQJSrySmSTaKKNbUzm3mkdWWS3KTenW0MkdxZ8EomSGe4ud0s4GuJr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rrNDaRLKkke/qEX0hcO88lrD8JZ2lwHYvyt6h2wekkWyuVcSQYiMyq9zeB4gLi6aFHNj6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1tuJdWgf9m79Wm2jSGUsINoLwCCxjCiG2Asz2+oyyR8NT+T8ho+5o1EaWp69OGbz1pev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Twaaj8ho+8AzLH9OP7qkk4wkVwZH/bUriOdjUvRFkrGKK5qLNdQXnURyXb83G7xWJdo7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iqatmBoALezN9eJJjL6o0UYgmjJg0FvYNsz8j+oSwiOe9tTShUjsEdpPVpuxwxhsrUi1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pNdkrbxRXEL28UchGsl+7VDE0FTxKtSQwYs1DC7MnOlsea6t2EcNuJTlbQxOGl9R++KV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20FwwU20EjRvx27zzoaePcQroSeOmmao+yGJyzqDyxlua5GHz9LiFBtaJcgg4kj2jiDM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mI1SPCzsGRWNAdZGzUAyJB2ICGJDBT1Dk0gwT1pzrWAUCis4Y9FPgZFeKWjkPcL1QZNu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lBvFBFJvFdhSPitaWLV4uIVHOVoxgJJKWrVUWXQEybNLIIw0qPVmFEEkDLO0eom1ggt5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8lwG5zeuITbK8pEryz3MPHdTLHLQhe5aVRbw20TT1OBa2/wm9T3GljHbAGC1js6kuBaXC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y8/w9TRpHAC8ccdsBcyzH46RBJDo80PCGktLIyy2ci2twAZLuRUWFZn0+GUQXc9usqNz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LOviE+HVJJmuZNY5l5o7G0ikj52Scs148w+RTgwXCvDfvyT2tuZDeShLblYH0+Qmy9Iu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oZZhM0MaWSvPJ6giwSmYfCXEimytZGFpP8Okl67NdoI4oPiGtrlpXv5Z8bk5r0thDFJc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KS1k4InSKG2mb/wBkIetmOX1a9kdpnjWIZ4bH03aWB7RYHmuXS7vrjMch5JbGyJt8cNzc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ToLVY3+g0v8AiiKSS7vYGpON2e76Tq8hgSOEeqbXZsrc2t1PKHM3uaNH5Go0hwwqavTBm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25xUtJ5Xwaaj8jfJZf8AJhG1IwapEBG3QP2g7yY7pGArrlAMt2hetHYScYkPBGjK6yDi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RJtF6mxY+mzEC5nke59LwYetXVv8TdLYwwy3JVYopMQTtmePMlzbTKX9ShR44tIoL/vF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cMZ7m5lFvU1qZBAojtonHOZG+JkBuZbSFzcXS9QHmaWbVFnY3lxLx08vxEPp8X177M0/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2wBq+AENnG4VAqXdy2sbqqhNUUSNtnv4+QTLqJPtgBiErlmTIjbqeLAB2do0CB+Onl3R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aQjalYASHd4sGNetImaVsV1aozgSmjnKsVpZMsWbZB08L0NR/acg6k0WqSTs2NRrmidQ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kDE3V3KxjjMkSTqEHSSMLiKQE1xtMZII0CYLP1j11nj7CnGzyvEo0adgkQEDPEIWkWS9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9PaVDCIqt8RwW4blZI6W+DIlxwRRRNO3w4qzb6nqcgkluLn4WNGUmW7YO7NI6IywO/PC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1w7SSwW82Y3Ae5SRpodGRxqJLrWxtmkeCSxlR4SYIuBTJJ0tO8pPj4i4mkknt7Jbi5vQ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uJ4oViFnmuI894eWCFWjPqYfEa8UHpwjUXX73sgy0HbTDYQMTO0YgQRctQpyQRzjkjtHu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imr019p7iUTT3TcMEdpqsDEv6kscbWM0TR3DvLObUXESu0R9K9PjuLW8jhV7hUMFiB8b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m9P43+K9GRUivbkxiLWK29OlO08TyXvqVyWr0neI3k2GuuyYu929zZpZz2txHJB6g/8A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N1vJnmksUxHMGrPwoU/EMystxawmaW8iIaJQ0ugkICK4y8l0MSH2NGj8ho+yHpL49EXa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CnqP7h4NNR+Rvksv+QG3jkXWGyDhPFSIGVl46z2bhKj1dIsLTneeM4GwZ1kK0erkiGme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zFNJLZw8R+EjJf6QJyLraGY3PJcP5SKRVlV47mHMM/qqYeVNLdZdakhmuKsU+EnuZ1kq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dhDcxTSG1hdkIS3iiWQzIFQzusS2jn4oSxm6vzQkkuqgiWCC4+k6KJBHdiOH1SFo5LV5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QiBrmXWpdpJOBlZF45JRvW3FFNJmoVbMp2Xk+k8hc6Dhi/a7UHLmpFNW4odod92btbPb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PVKdwE2NJgqGFPlq4lpUydRkKqpksXbKa9I1ydvqL1oHuc4jA1IOVZMgHQnLGzSlcczK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FeCCYkRxPICc0j8lORvbRgGe4+hb/uXI5EspGjfdNlnYjjq4nd3tZ2eeYSXFKfqvc/DC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VtonkylnCiiZ2ZbOABfUpBHC86fB2A5ZLi0UJd4jFlFHwpZNPcX6iRbAfEC/IgmgRVqw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lpbHguJvpciq9/xraqTJbuwtggknkf6kdziG2uJDLDCC9Jq0qyZitxpXqYWrGLgS61Nx6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0wbLf4gh9PYFvVLrNR3bpIZG3eVnHtZDaZpeGWxh+IafggtoAstm0ZdYJNjFAqy85WD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KyWUC8N7sJJZ5XYiJUsZGWWuORHFvFyXfbV1a8J9LvzCnqZO8CSTni0tS0K2dpfnDwPI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yy8c9hcKZGjKSW88aRreNI0yMa+DaZwms10VnWzikNtbx/WlWNoZvoRyxgTSxqqtforR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jadGybp4A0gdbFe69uBHVncJMb8ay1ijTU3yGj7RVL49FOvqPQj1234riCm8x+V8NTUf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JF0DjfTrcA6q0mmdRNccI+Jjnit8qsnUK4V3X6MYLDsdZ49EgPIsoBggiHFHs6Xhilt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DQZa8gWrSwjwkaxreSFS9wbltzLZWlxHPVzA8tYFtTXcePVJlkX0piIp25a0dLdGJt78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rxmX0/tt7Nx8T6pdV6ZjX1AASoGMNjBq5uVJuTvJp8PbNJC8buL1OVLWC5ueyK4O0ki8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5ftt2zSyAVPJstbMw61HGoRtSekQlkXSPGkSlSPqCRuOstKwj0Y0HJKYAapCyhH3qTqy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18vnU9FZ3BjiJRsnZycAa1jsHSl1Wpm2ZQXodp26umxhj74Rmj9C5mYc0aqXMilYcrUW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G4aJJDIZKjIRpJdaXHFPJxuo2kELs/DmrqUJH6ac3AXSNss72X0onjht4rh0nuIzJPAg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T20Sz16hJ9OvTEw3qFwuszNM9jG6pFffQWzbhsz8LFpJJd+oSCKmk4bez35L1hCksouL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xqEilmR0naLis7JUaMobmuiQJjEeAbH/ACWuJD8Y8bXVx6nKREsTSpwtbxSWMNvHbPI0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7xT2kEaYyZImQUsbNVnb5l4g9QlOFE+IkvWT4bZ5bS747co/BSWwlkWdmeNeVWbS4uH3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L6DSY3a8dPDIV9N1FqkxSb1QkvFG7UUMlpb98M2Lf0+34/iEj4q34JvUbjvsIklSe4bl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6GeSre1SFITbi3S9aepJjbjfRCOZZZlEF0rK1nbHWaOLk4trhoJHgk9K46t2Gcg1J98y5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sbpUEtu089taJaj1H932NP8AIaNN7IcFjXpX/Phar22S6ikha3mbynkeDTUfc0fk9N/5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nES6PqjOjRXFlGyW8ARxH3y9KOASOkTNqnaYX2J+kW+yHGkHWrsYcZeHFADP3S+opJVl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shdBby5trZ40WOOBBPsJIlZLq2R4Yba3E1wjoltHxrI3WDdmvARDEqH0/CQm23mFnFpc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ktA8tyOJJJPqzW0aR2qqtSzme3htjGglS3e7k5Q5V4IJMpIQqwSioyOTXun1jFsgclQX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s7kFEzUrFmt4hUrYlGagG7zoBHEdJJ9ivcF6aK+wZtmOZG04z0Jxg5FYr/UdawRQ1qM1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Me5fONqPkJWdUHWpCTS7VEMkyDVlJYqcci4VjyRaKgfrA3JXHHq6RxycZRMk1xNjLBI+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CZ2of5c8xC0sjTRenRxhby5WSpEitbYyd9tKHUIY4b+UCOJHNW7mKzNo86pHEgtGzTqbm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5LUOOzdb/wCMEiCKW1hxI2t1e3LqslqC0vqbLJVvbyM0QV0LszdXl1+JW9mYx2A+teGU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LqP07YekxDi9QiSJorgQxxDL+nExT3lXtw99IwEMMtmIFDaTQRO6eofvCzYQYZoahmZas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bJum4pI1SWCJ3Ml9GtPcbTSxmQ2kMSJGx4bSPN25Xma23nnc25iuwtjJyJJdP8VHNcZg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T0e3C2/qWA1syLD60xkPp8Sx2rTH4YSl5beCKWJRwGOMPdygSi42la2g/wAT0/tlCqZG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uRzAsPbIypvthmVpGSQMbfxOCavLQhrY60t1mtgQ47H6C5hSSS4t50ms9dfUOslCmNN8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kMppZAU9cQbtSeT4NNR9zR+T07/lxjtOWigVliZgVMWU+H+rp2N9JN9ldd1n+qCmI2ld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dqbDso7pWEVN9lt0qTpdEHeOJTI7Ye3kU0W6cSmngU0YgVSLkEp46huQakj5EhtI0K4a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Xwbh+sjuJIoCV/49tbJIbm72eaNFunkxBJNdFlt2FO7ECIILduN5sGrxtpEVmrVoltVw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G6OoZ0XRnbEnHy0yasHGGjO2EjEjhnKklVAZ5u2IutAZWbCu8w0pBhT9w8RrUnUY7W7x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AdWeutR9akbux0jrUZHWmOqj7etDyp6PjW0Gzjto+AOwZdQFC9MLgAEilVw+HoRDafbE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yAmVljq1l772XZY1bS3DI3ZFWZANxFDY2jhry75ibcQ29notRH4mS9k3mgJdZ3BeFWEi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lU2lTamOzTrcvzzWcPc6ApI7q3qAEUkB6en4lpo1luZtIa+LRYgwlgPcxf8AxtI4rb0W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upENzKZJVuJZKGttDey4ldizemjM1vGbqeTHPk2siuoXM1zF8EN5blIUciaaaZ2pgy0i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rixa2sAliiJklu3AnVfiEtoFqfYqqiyW0zd3NoDb3LKGmnmaNJnEx01mudroenTiNYv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9Q9Q0F1DI4fj5ZYIF45VN1JdlY7Wz+k0Nu8072vGL0q9vYQ7y3qRqlndRg25LC/hW1azl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LbJcRPJPcyvALa2lKIczQ9gv3eG7tJ5Gh31rAdZbTCxfdHPmTYUMVKgxHGWo2+HuSSR7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N8npX/LkuBtbvmP1Rdrd/MXlvZvB9z8trkTwO0lIe6M9vQ0lHBOCkkhy2Mx8WVC4pZFxO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sYRIhhXJj3OyruGQ8Y+lK0YN/UabSzXHDO6MzqwxtR+5Vy8h4hGfiDGiuxLRm6ZkrORF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S4tJJFsbcwK1sNt97/1GYqyykC25FkuvNjZkgWgtahUTpDjnuA5QSfRlOXtf27x6gOJJ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CpVKnbFbNtsNIGNFdxqTUsgBALllALEqkC4UujBZA1BjTqzV0pCC4fIVcUna2SWFL0qM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9mwG6LTOdvIB1o+QOi+AwIPaHOxVTQ6URkxL2AZUeLh1RZ5srF4xijgIEJXfDgivNLuy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SfUKo1ELCLYgxXBAl1kxC4le4DCO1tWNXkurcEIqdJLo21tyPelUWS35K1FkGjM9Qgyr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0XxUskWpsQBawlYp7dlFLOfiWjMhYck8mJpYLZxDBKUvZIGlSCBXmXFrb2kfxEaPvJcS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hjimikSKwsjItuNLtbuR5roxRKtu07W1sY44Q0MkiB3liSJOGQ3GQsFvd/VntxzJrGYI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JaNFHKus89+6F7aQStfOzm5QxwtiMWpdQsm0GrNNcYuI/TXaGSctLLG6ma+7amaXkMwu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8V6egWPaRJo0S5a91VVlPw821zU7raSW9qruJIx6haMyStcCYzRYbTFuAk1WqCKezkJu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sMnJXGIHWNTXqsB2kuf8X05X5ZItqYddsJNKSYZfpv3Jc22waM26Wk+wifd5RM7joki61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qPsaNE0fk9IjJqCGidDcPvBKO6Pyevs/hvdvl9P/AOVSZhcyvv6cNI84jWhg08e5fMdR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lM0Xcr4SEo6SoImjK4c9JJBb0H2iB2p2xPnKQSdjRrJcMBHUijSNfo7UB1nQvWFWR9uY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Uo+UJ40bokm9IgVb2ro6mLmkNn9GJrpkkVXurpp1t0ad5Y7JmE1qWW4nuQIJDKVtgjVc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ZDHIlRsxZ4af6kiKUlZ+6QoU24xGmSJAA8T5ReKPPc78lRt9FJMUYsLG+anJWmOTDX5c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9tHC15I7h0pGpfuor1PaAuwJACHtzSrT9aCmguVFR9WjOFUgnGlFMN5Zjimr/d5A0Msp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JzErFpX11B0UxnmdxyxPEVTjFWlr8RGbdLeO4mYul6sMbWss1xd6wpNeM7WStwPFvGmL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FlKpt7qHa1HWrXsiiDzVPxwwRo9yjyLClrq0CleORSksVkzRx3caiEGe89Sn45IrcauR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zND8PbQ7x+m2guLv1s/V9PuHeS7ZfiLSSPgS3MtzE4zFFJMlpcEy3kKhtst6jLo8cT3E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q8uUigmkl/yb595reJY7e37o1UpMiRmJZIRZgoJbyQXErRcrW8avGbgQIS7G0CRox+ha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uJPUNPh+XV/TpRzzsYhYN2EGa9lcKeM3LyRg3Wc2cUStFCxlM0Ea3zTZrrFDIjKU+oZP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fMWt/T5mCpqZ7hpLiX02X6l8Mx3IZHFyhWKTLMgUSjBjXus30ljk7HkIa4QSQ/AEEzGM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wvlxKvsaamo+xo/L6Uulsn269HRSLlcSjpQ9npvbNH5fSV2uocUItm7RU120M0d4lypZ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hoe6Q6vbSjWQgjjGZIStM3+O5Glq26SKZLqHyTo8sVRoJLZCEpkHAZsyTYyq5R4WWdGx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E8Rq36CdGaSM4LarVzsGbfeJ94pFDA2ETFbaMI9pqTGhS31C+ooGq1hZ1togbqd0McEq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MC9ceotTiaebFE6N8QWqE5Un6x1wihYVJZWcBV2aSaTQKzPTQKo3FPgLCAXj61c6rTPs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rWoBNAVijhaJxRGaEeKbCqH657jW2rMO5aJrpuyZrkzXmjVsupbLH7q46c6SqwFDw7kF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ALh0KQMAJ1wkM4MMfQtHzOseF3MlM5NPjMIMCXd0qLJIXeyUmSzl1kvtUjsY1kurqYBb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ICYtvhvTkcy3j8lTRwwpNqYbcM9vKEVYzrZWNutxLez9/CLSaUh5pr4yWMCNLJaxtC8s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+a0aRLYc6yWqFpJIrd7ZbCYQS37cp9KAxfuqmyhYVPIVgRU+GjQRwz3CxXSSvOB3K9qk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e7q2gEYuJv8AGigmLudLiKKS4luUEUdg2bi8DLc6pFbLE721hbxtBEy6RHDgR623cXjB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N5LtlmnmklhjiaSRbF1pCttDe3HMYklWMrpFaPJlYgk1ts7SMBTbILaNtpuk1331ITPD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jY3Xa1rkRRW8eqwd8yrBVtcQMePaO+t2d7JEWtvqRSF6li2p4uNIe2a5INNO2YZcsrBl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iS2kkE+W9Q/cFCmpqaj7n5IkMknFrFbsVk3BaQCvUE0kpPZ/D0fn9F/5Wutf6P5vbaOQ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YICHWkas5E0IdHDQvbyCR7pukJwx1dXg0pOlHvETknVWWbmZoCEhHSW4xXH9ILrIpwnI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3eNlmisozm+m+GeOUMq9waEb3Rdakbnq1l3edcthtoiHLZppABbIrySxSK8wVqTFu+k4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Zu4xrq00YFIdpJzqIUMhliXNtGBKxVKbq0KEtI/UdKkXZtCylQwhhKVO+QsahpjsYSNh2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YhtUmgUGtTWMV0rpknqF69NgCSzdpJNCkNHqF1yuCVG1EqKQ9WJJCYpcYhGZEHUCgdSO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UC71c6xtH3g/ZFWgSljfBVWXGlRyx8UTlkupigEkm7PsnGFqchIGkMs1hAZ7i7YLSzcY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Seb4hkpBzW84DC0RUtPiFV73W2jSR5xbQgyzzlJFj2tI3MlSEW0JVJqtylxderuokhRp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/REbBLo6JJPxQSK00scE1RW8dvHJO0lrCmZI05myvHZWy1fOVuJ+w3NvO808o1ji5Zmi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NG0kglWGCaF0ExSF/UbkuqKzukhzFO8jQqsMCN9Fk2igAdLTvlky00ys1zvm5cLDbOeO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G0glklprFuCPb4W2wK7ki+H7lt1hdlMbLEvHPtEjdFmT4VoUy/VJI2ENRIXRw10hgMQY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65lhRTHAkzIA0E2ZJqgsV5FlaI3duxqeB4agc7wFsDoWlWhB3S5kMqFpbd9JFk1Vm2jX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95bvahS01NTU3tmj8nodvksBUkeAjdAQa9XXNYpPJp/D03z+if8ALK7KV1oGtRV1alrn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a3Fveb3Kmlbq8YIkgKLLNlwweKImjJpU0Z5jhg2sTLJpLcENRQsEj6zy8ckcjFPuER3o5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xiNNlWIYZSuKhYBS3Ud5kgKyiFYDyHSJ92x9Zk7GlULaYWC3m3W8iWVdAFLhlnkdWZmN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CDECVMnTu3AYSXI1ZVLGQlFt49zLqEjzKsuUEXWSVgoJ2cFWKqqUzJusmQOrRJlnIUxk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jevzQNNW+afoRH1xik6HNNT9FAGuoNMugHUH7F6VGuK4SVjw1A6selbfSzqkZapk3bwIQ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C+12+JOEskb4qFV5L9lKwuNDg1IjbX8f0INUSyQqR3yzR/EySyBJLviR4mRYlDKAphS3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KxVJGjvDtLIxAjS3Vbe42EcYCVdNyLFEOAY5riAEomFjXmeWIR2sErcly4lqNeyILEzt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EjhtYndTpYxemsolkZriV1+rCoaT1a91XZmaCPhCEaSzgCG37IYgySypbzXkhksteWpd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xk2EeGs7hs0q7zXshe5/bjUm2qRvh7hYuaCB/pRpskmquussvHosj4ku5f8AHkldntAU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oisl4utEl7WY8dTRhY7hjc2sX0TF+7bqGS3f6ajWzVTcRGJYliLrUm0jSQbkdkMLsY2V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h/flOTeIoN06xzWl+tRy8g01p5u9MIIkV2uEKyIx5UwgWUNUXQNjb1VAFFLUlGno03ze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HknCAPmrzvtiKHk0/iSm+f01tJIZerYYGHrq1NgiXDpC0luzyRXdNbLDFZO0YiGTNKsT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QRu8NROrx3Hm32Utq9TqytGDgkFYVYjcJJhZIpI2alNRqBTyICJNKGA8hxUvVdysuo41O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KFaReRdRUwwnQWsM6zyXIDXEL/D3Q+2RsLcXDAxIAtyO56WnTooZC1EYA1Cld6yWqSEt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MVdmrP7brbayqf7KiOhOzK0ThlgACAcu4Qy52XCR8gy/2iQYDbUft/K+3XAo9QneqnDU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NNrWeuOsC1CAxaUinJiXq0R745DinXASXWOOQiVHYU0jPRDalOkLHLju58IjMZxJ9SbQw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AYZBSzcyPboI3fWEbFLR3MEa88oUmljNusMpkuLm4llNnLPLcToZJL76iFMQp2ovUwFp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LriYbVbtrVuGaV3jgWCThuru7ElWsCRwffdt9OK243jtmU2lzdGok3trbaGipuJljWCU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scCzz29tGKjzM88olZY45CrMZDctIyZle9CmKJSkV9IlLvEzSBYLg/DxXGGijmWOXhZq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xEqbfCyxCrjPHIu1tYrpb2kbay6o8+kdrA8Sx67xNDmrICr1woa5xXOEq3hF012z4jg1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9YoYGkp0Pw4biXUuRGFJTkM8qrI4qQgmHZkktUd4dIXtZzIYSrR+oS6KicrQW5MtuDHU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QThxMrUE1US7RZYR2z5j+2vUztHS1JRpqNGj8vpp1s426eanTNJipV+g1fmnqSm+ZBk2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7WbIjkBr7qkjyj4CLIAtqmt3JkpbriaCZNPW0M09pGYKOCJ4hIqiazkEiyxsuVkRpJ9l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U4hKh6Ebqe0Rp3iKblqWHrhQ7as7YehGaOqNksOjIsodtdy/V4ZsU2pHlRGuQnG1zE/M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r1dw7ANpHK5L4GCa+4Zr/fAxrgJTMeWvFPks+QGgLsiiJThhrq9z2qFJMVucl+nVqmU1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MvcEgZ6VSqOpLovHWi1ImKRuumaftMo6DvphpRGW119gA1GlGKYYqQdABhD1C0AQCF022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5Ux/dSAsQgFfZFjaj1qW17OM5mjKxjoyxVxrxQCIyKow4fMFukVepTBYrdpXcW4jiHSu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lXFvA87l+lq6pHJ0eU9Q2gnlaaiMgbc62jckMamWeRFDTOG9Ph5lhm0vV+tdcLXMlrEF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QW8QRSwEl7lLeaydSFZKmTKza0gbeE07kW1v1YtrUB1S95HmsYdIbrk07VjslAq5iW1q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MsvHPKWuJwuJiRLUX1Vhw0q4uKlDKxh3kt+KGSdNY7L9uJTusP1bUZnglENRx8rxwHjg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5m3mR9J/UNmF9DJrDZO5t7cxi6yYgqxKvWe6HJMnaucUD2iRru5+2jJ3uzJa2idzjmDa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jeOwLHluzLGtpG0djcKVpF0rBnnlj6JJgRfZklIuxPuW4VVpbcE3GbeZJjjfvn77b8rU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BVsCsO+Cppu4DtLDMTUaT7ZKkpvm9FhEk6YoxApLakVDN9SKXas5MkWwuLfdbVCzCop1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qdoY2yq0yVw9EmYKjB6VQwyy1xa19tS5lMedjqH21VdUWF80+BQbK/U3Ylq6GPQ8kn7n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EikN9lBvpxE523UrUy7rF9NixL8nSaTMjtXms9Vp+jeSinBrIpsGlyQxp+lRDKE01aah/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BQbFyMxdac4q46tD9kmFkj8ZqRSA0jGrViTjImj1qKddAjMZs4gOHuWpThs7NGMs60gN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DXw8m0Noy18MuZrUCrliaijkyoNOoiqJFJkVIqdAFDZCk7Rwu1SI7Mlk1OrxSSWpojRX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NWcDhkXEb+Y2cxepJlIVGJ5O6KTjgmgYUZllq4gE0QkCrwRrDZ3aiS5BVsd1wcLZx6R3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3tw1XvdUNnJJLfGNGMq29mXaKSwhcspyzyRKH2uprocFoG3ljKC6gtjO/qEx5jK3KH3S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RsXz6VaS6sW1a2hFJFyT3Mot5rm56+n2pjiu5RHcepzb1IE+C9GULVyMXOC5hbke8lSl+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t1LJlXHHXw5lnmfmW0gSN7w/WEe1un3HEcUBCnBNenTJz31uQbWFDHaRKieq3CpHyRFQ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GY3XeqW3G4XElMWNIyqpj4pNy9IF2OczpsEuY4Rd3HPJZ2+zzgcCSmC44uRYFJq9iJAb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TAqPbEWFBTLOWCsy8YYccyclLFiowUIYKHXDipaNPRo0/n3j/chRZIrh+CaZsR9VCjko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X2yVJR+b/wAfxqv3K3HWmwvYO22laN426JJgFMmaPV1Y7OiEtGzl5OFYHEjhgJQcg9aX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tp9wxDVLCShYqkmEBkFpOdGl5MiJjWoJhzJUZAqHvLjBiGzznRpNEnfDhVGXViiDMbm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oVjrsDRXFN2i4cU2c0cCio9j4RxkEYIzRSipDINQduRkJpaFGn6ogIJ8K1HrQNDFMNKE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2LDmoSOGZ80/3RvoI22S4btqGYLHsslFcqIxq1qKFtilXDSt0EhqNi7DtqcgRWTAqwDA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o0fCgElsJDFbQhJLRWWS1eQx2hWksCG+xA6CiaEe4Y6qe4KmIm1ZE0AdevI1Fzn4hZlY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Fc8upMcUXGLlvpxtsGidbRYhV244rccrzWyAyzq1pNyzn4f4elJZHGrT3XFTp2WsTSyF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tyRyRwmSS2dYbi+Aao5I45tuS4uZQlsmzSNBpJddFzrbvEstXkrsqLyRRx6z3CGSOGXd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TmIy3kt0DBcM0ssqiNZulWEetXb/AFhK0USoYba2to0eRe8HM90xuJTtHLN2GU1EY4S4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19PYOk6AzbNJUUXLBLLHZPBdi6qGEI15EXt7qTljFmPh41KyL2qcsUYVrkySBahJCgUV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KihZUbY3iP8AENAjUIVoKiAESL6pbjX06dmSzmq8JZJYNB6czGu3eJd6btj6grJlA2yP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JFkHcVL9wpxT01GjT/J6ZFyXDZtzyrcoZQ6WTMzQTH4oMoHqIxcNUPiSpfn9Hk0nWTje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W4tTjuiEL7Vt0k7lbtonagSDfRNIwY28ksZcySaRr1BXNEYI8rAu0jaSwyCQSAS1fnaP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oViiICtoZJAy/ay4McWrxSHijtVMZbEiyDFz1QeE5gsijFFtijBqkTVl1KjMcsQG9xLw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8N0KUTmj5cV4GcxqcitgGzTqDTjWgaXo3mvyw7qboORspF1RQHkGwjwKboM1+PyVpR10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yRszcLZW1NJGFo9KUj3dSCCCSqg8Wot4DJQt4sNHpWMq3cvTViGE0TPSKyDYExstFtaO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191LIRW2YyoB16fbUaiu3aVdC32tnOsUUHbodpkhtgh515bgcNvaRji9UkzVpKYmuOVxa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LaCcRPa2EXJHC0JufUZtLiyYx1C0rzIkbSdDc3dw88gjWzS4kJrj2qVVtZZ5MXV7Ly3F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N2haIskFMktwrypJLcjrcyARbBlV1nitl5n3xSFuDSscquStKIdLnEb6PNc2eJakvO+K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Xcb9yYolkLxzJFM0QRYzJIwQm5mzdTRqFeWUmpw63C9jAGK6WPM2d57ZhDDdW/KFh2M4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rz2yMtu8hSJJHlV13iRNXLCNessqgChk0vZQiUSrPsydJZJOOSd94bjaSRpCFTLG3xXr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KsU8lxN6p0gtLkaW+JKtxrUsfaWFRDFBzSsNo9tWIFQMpKnJmjqTzRXKzeT7v59/QI/p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UwZ/2pJx1nbCXrLJX4j6VJUx6/NbNiXYYVshHOTJs2Q1SQK1GEw0s7K6T7BhmmhIoN1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ajf8b4orWDv0ami6K+BcR5p4nWSKblaZQ6a6lGRyRgsDkhFEA2M47kYqWw0DKq1CTpeW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WjEFoP2sRyhSD5rGalkwLZsC8G1EdU8o3TQqynWj4ZtawzUq0zCutKDmQA1tl5DqFXtM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ekucpmiKNZNHpRBwlP0NBusQyTQ+4/UpR29aOBSnYnp7Mc0ExX4DGmYVjZ4rNXEcJgkX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01JhqKBqyyUJMhAjHXNHIGcGi1dcqqtWldaj2an8dUqJkDvFpXWSLba3aGpZBG8j8skvH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SyGaYwzLwMpllit8UFJS2VVkmBLcRubi7gVLezY1KnAyokYRGmnkRUW1uMzXkUKW8D6y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I71LJrfTbXFxAhC38zSGGF44+ckiyk3S73qwgzf+ojU8nPLOy8FvEWhPVp5Vt2tUWRZV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DLbWiJV7PTTC0g+ImjS2jWRSd7diI7Lq0auJi5LIsCpLBPsLZF55mkZ147eLXW2h/dlk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2WmphxTBisjkhPTHi1vojPSW6QQTOXns9hZxoJbOz245JGWoXy06b1I+EgyafsVmLyX0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wcckl1E3HBDovljioZBt6mgaM8cqrMajlOtxGHW5fEvpi9VfYFtkMezRIUR/J7BC/bM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MdJTSjK+KnHcaNMcfL6GpS0ZMrcZSprZZAzmGo7jmafvq8K0D1H3NUw6/NGe+NPpLMpr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6D7hPbZLgqYn1oSrIsq5Bi6W8/1ZMOkKdLmPjis72RJOgo5WpBsIpMq4y3DGVKso2jep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jlOzbVPiC8aL1jUcMw3htc8Z8Oenw7mo86yQ7UkarUzdF2cw4WK4k0jd/piXJfLjTp0w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UDg8oLda8lCMNESbWnrcYB6A9MCmWhkUzd3IFUAMhHTPRWKpIFEakSIRkFe5DUncV1FL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JqCGJ6+3ih0p+0fmOAvUcHE8NHqIhlWiphhR9oNY6hqPWmUClyGUHfbBuMOdDgBlC9Kw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rWyuNM05wyJLpGC0pmUtspoqXYBVLKJqRm2icLcRRrxxy7V22dPJmQRHSGEh7lqu7lVq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Su8306af/HF3JKkUfw0XGXo8ccEc3I92XuXj0tYpUZrlsW1XrCJZIl39Qul4VnkpTLLb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yyyWYWjHJVvIdLHEck+908UyW9vbn4q5uxpP1Yzz5OqE3MQa5nhWd3RlfXKnujftjZRD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0ECRyxqbxmmiX6sMmY3jT4mnlEUeAsccpih9PTDQ9LuVldpRJcSenWfw4Q8iepAmObsu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FaGukjx4pauIixjdddstCCjusVxUr8LhMyT5ikilyvql+i1YbmDFR4Bvl3tLS20aUqt5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7BLiS0a1kWWNDUj9Yh2TppUz1ASJJPuc6n8ZyjeYPNwuGm8Gmpj8kEfJLbYWPNFORXyJ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TW94jD1BPZaNSinHzL5t/wDiKvEbSIMzqjozyJVvc9kbd8hFXNuHTgaB7WYFYSeMJ14t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aahxdWWWtWbgU7CQ4pUFXKnSylJqU9J4hKNWEcrEzJJlR3xL+2dBbrmou9ZVPHA+Sza04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hn2STfIiXiR5Gq6+1iMnCszmgRhuhGurIyhHXeR93Mea4VFbdY8Vk7Kc0DqfuqVKj2xn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9aiilKcFXFHBrBznWmp8MHGVVsUHLD76xrRRpEjh1kmVeXiCEKWaSMx0rBipKl2L1bxtl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lYrSXOqnqU8CPFZeOlbI/BYYgY0zDPH2LMtf6oxZe1alXrsTSjdWxWutADOuxizUoKo7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JGZLSB88kUMsCIqczvUBeJ1thIZp1jnmk6QyNTq0l1BEkcmeeU7JaRaIJbhpLi50t7X4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3aryX4h7a2WC2t3Zly7TvEyTSxJxXsmyPJkcaLa20RqRtaBVYUTvVN6eYqJrkta+nwYF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kC1u0jWdxFFVyhnq3fjR3+IuTGgWR0WopVnub25kE8UfHXi1lVYI7kiOg6MsKrFcXsnPH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yf5upu726jFrayRsYrdUltXChrmTt0XhliNWjJULqUhcCS6G4mBE3pQ3soHzPaQ4lRBH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3ZUXWuoWPsWENcyjobti1WoXhb00LOsq05bRX6xEGO5fivJYeevTEfeKZKudeK8Anb027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TPAdqu2OJ49a0YsG7MB1xvTdCw6qcVKdklpjUp+X0+AiKKU7xS5qNu26XdIJC0x6y31o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NP4ej8sf32bDhmTKxqUT7YS+7gjWGcKzDIjbvlj2FzZdwfhWGRGWVewxgDbeRWDUQN5o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UbamGa4lrJUA4qVe1odguII7aYpHxAUU1pnChJzULPTRasrCm7FU7rGoyxyygF3XBYla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UliM1nouMutO2tKfpmIUECVvQ6jpUnaI3zSjB0onUt1qJal2DRnKP1CNxkEEUVzQWlXq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HsNWGcV5PUBZNaky5CBQq1C4Sa4TZ54ukaSSG1tjWowijbqpVuu+a6VInavhJSozlvvr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egJGAmIOvxCxsyy5t1jZZ6m0VY8NNdLkP1UbCoxs51jl8ygd03a8k3e07EW6sEu7orJF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FSnt/ozyt8P1me3jWcG4aWbQxqcCC2SNE9RdmiG5tbdea59QYEra8sEUUKvC73E/DHav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wxmnfTnzHDYvJXqTbTMXkbPFHawiVjokoL3Nzjkqdka7uMMVJt4bUqR68vWOQqYQ0ktu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/Ga6ZrmkRme2tyst7Gq0sfGtudopiyPJFyt6dArVcYaraZpZ2cMA+YYrlkoDaRv8kXA5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R4ZwR8MvG04jCQn0+HWpiRLJ2pe55/RHzacHDLYljWK6Zq6i5EtsQLvsNSaEhQzCOK3t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BNccKWfLNcxt2lKgOB6pF9RY2MULJDSIltGx5bdIAXvPTst6bc8VMuXtsAXBJkij3SRC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pn7hKMVmo+om8ynFHz8noDCSG5s+hutaWT6avunEVDsc7iQXFukgvbcwvSnNPT0flFelv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X2zRZbvSkQKqzHWJ8srCiA1XUKuON7aXl54E+wRitWhn1qKTaDiyZFESpMNbUthXphtX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B1Z5re5EyuHJNSqppkMcgGXemGaUHXUZJ1ZsMqybDbtlepJAxkJZhkqOwIMKddlbBmOa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rS9tDxqDQ7SGrOKwCp6BAaOax02FMvXyrdlLLtSnux1OKfOBlhoylqXpR80c0w6r7Gj1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1GCSxw6hUKjYtTtX4Ap2jubWPl2GuXoFmqEO8SB4RE25UUygMwYQWlpFtP4+JRwbxUPN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YahXBrIKRDLHsKHdWYGpohuinDfVWEMq5OpQyxqiRS+pTSFlt5I4beOOSWS4Ea+lptTK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KvJlMO8vHBZLDHNdptbXCtbRIWktjw1du08qSai3iBeyj3uZ40CyXAMxvHjs40+GgMy74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Hjt1DtAZli9PeGSlT4f0+12u2UfBm/nDxxtq0UrRSJvK/DzSPFkwx6qBwyykrLN9WhKG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mC4jlNmSjioY/oMCZrpgbi5k+kmsUETPNLbuWt4lDGaHZig4yndZLhbVlNQXKGrpS7Nk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mxUgEgUcdbbVHFyC4AijaSZ4g7ubSPRHorsLt94rSLCTdtRdguLQziGLgjh1ka7JWS36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c0O1zLIqopEcUjdxA0v4eVbG/eGWKTasd9tqQ7DMkQBhDbzydnJxxSS7EVnrcVM2T8vo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apIHjkt1tp1cqa/PCDX4uPtkXFeCe4SD5/SE7CctyDLNpQwxfo7RbgIUjt5cvyDCsQQQ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UZtZN8M3Wn7KZPpEtHUyAW9sUkSctG3VlB77h80U1plzKj4Ur9N5NZ4JS6utTFTGk2aE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x/cv1CiBSqYo4IuH6/kHBOSdMhhiIjJLZodFWNWfIWRQCH7D0ZSO8HUyDYqa/2BoUw9tu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8SLSyYpOtZ6hq2B9sZopRDLStkYz7EhQ2WOlRWpZ7eBEqTIFvjUauVmdhGmjyCuuIe+m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FvsEvnEdem3CJSmOavVMWsts3M06YX09jdySQBKvN4luW0NvDyxmJAluymX1BWjME/JW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8umaQZVmBMAKi1bqGIpJHoFwLVVRYYPiGuG55niSGLrMtiPh6eSR5Gbv2+LuGjElCL6l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wGRnGgkYJaQRyXUweO3btuGgPwz31xyRW1ssUlz/AJFxcxKLeOWNq+JVbeGTkNwqpaWb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yn4mrM8Rv7rmjn2ZobXFT2mlWK8ymb67yPc3V64hCyyXacqRUxeWUx9I4toLeMblSFZu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7bgkNTYt2KLcQRO71aQPpJxw2lkDm5YUsuWusql3sIpw3w/pFmQ8y4q4OIp2HxVjHCwDs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mzcPlMZjjh4GVgaNfjQO1zIbWVe5TjEM2W9UvS59JjeIv9OSA7BBmKSNpJ0RUq7kM7w9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bxeqRDX0q60bkAFs2iodnbGjJmmh7boNjj6YxW7UzsakTqR8kBUS2mj1nVtumqsLy11k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Nih1r1NMRt0BpGAqb5/RnpkBrXjk2othtRIMDMw7VTQoxVkkakk2ReqMdhNbAnmaKXlF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RkhtraQKtykTlaVcUoy8erRvtCyfVr8XsAmW2mcJbOCtzgjryrCNQS1S91E4EfQHBq4u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9MVITUfUOxDEdpHdg6ooUMxMmfp42CDVdlYkGsV0NLmiPcLkY7iKPljuyqME4ro6qwjG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SHFSkvHndEXDeKUHM1uVjQk1Z21Tx8YVWNBhShhI3lJA1IKSNmq8JgljHFJcBo5P/wA9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aQNq422ikxTW4mezijFXce8fpbGwc3wkaWYyV6nBGiWafSbojjva4HDPG3O0SmkkdHMyT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5iccUhEjRy7ySktSbPPcEJNYvsqo6GJwCoBe98dYI8l5GTeSO2h4VkjQenIscV9cl7i3uI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sZpr/oxlNwlr2mW2V7i0hEYWGOSrrCuziZLUpDNfSkm8TiliiZyhAinOXf6dt6fajVO2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HtcSTarO7LC91J8Q3p1u1vbXF0q3NvKdyqOWl4mjjiFXJ+i2JkYiC2jxGjvlbzS2jinlZ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PKSUiPHNbt9WZNopnKvcTcMZ2d+LFSy9ANluXHNYM0kJq5bsuQ5ktpmhks357dFCKelG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CpaemO7HJrNKeMfuzDrHMCajRVihsuKRFV69SYkQftwHIuOwx/5FqraTWy6QyACmzHOq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NVrcI9RAhY26E0OlMe2aMMDD1lXBHsQKuEHy+hOYo75NqikZRDLsJBsLqIrXHl2uytQt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rTCmjJrhamjK/L6UfrkYEmHUDoc8kLCpOjAdipUsdRSsWyDFHMGtycUvi+tRLHqbaK3l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R7qU46V8XPJssbK9NtkdqxdtSKWCTDeZQ0e7BwzuSqJQdy7gYgYmkWp7hAkszl9mNQ0f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mNsVCw5JGAkIZpJAysgZaYEiCXWuwVtWCQBigKOVOcnrXUV4ojq3gLkKSCcZGBSJ1brS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rRGC0nXfPsB321rUkQzLaxlcmKOOQNGcMi9Bmj1q4gbFi7IFmzXxCTMZQKuCl1Fw9GXV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RlmAw8uRNHLsHGU1M1BlVFB4zCqxtKwG2Ip8ARoksBOKPUkbqkYp0GwB1KndmXNynw62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1wdYoUbYxdGtOrg8rENNTrtGx7l1gtSJS2UtrYqhpT8IiSLcPZQiKWZxObiYhh9K0s4G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u05g55RLHGIV+IaG35CvDI0gd5GiapI3aaeVFrnJtWaWOSOT/ABLDZkQrrenUFmktrRN4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YhdK0AWWaoEkYrvLNIGL42htkc00ZAIR6yAZGNdm8kvw9x+8HQireXtvsbIXndY+4uMz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Dbw2Ebxxfm/WppI57eD07eO2f4ZBKJRuNmfrMeM2q9vqFu00saqEoeQQwmCwpb3Anp0J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ZSyXF3eMzMoCx2bdPUUbewk+lcRD4iIipBsYSDX5kiDVFCFS8tOQ2100NdroGLEtg/iQ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OKa4ozMaLE/IPNsyiPNFRuh6xSdCBJHPaBoj0qB2hi21ikOZKI9mbFSPn3x7ek/8qVMp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Kuh7PIcdGyUi7FdajlKBpQwVtVjIIuIhI3w0sUsU4ei2lBs0pojtuLfehJwwNakIJA6x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wt1DmoHyk0YlpZO9IzO1v0jjYb3U5glnvBKpyGPUL5HQ9MNTdVUFk/GOv4ZOjnrsFGqs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otnhACgZEbUy6r6ZInN62pingLSU32sxdU2FKDtjATocDdlweBmr4SUCO3RQx1FxO23L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l2zaQ5kbChjsM0BRhGXRoKgbFYFKKNALmRmIgGkkuCU61s9Z3rTSpBTE5V8GfLOJCsYh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Xr7WjkbfkIrGyjegcVtUannLqSKHWmTshPa2CDU+0jqzC3Tl+IkBoW5UF14FDh4S7QxK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RIQIj9CRsTwu+AsWtSSLK8ewhlUrbx4A4eV7hW4kmdqKm4q3ljtkgRuRYYRKF62/W1jk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wguWlAHwoaW3wtteSZl5zm0BSK2fpAOeKCNIIreIsSQ62kUm1wosZJLsSVA+xX9tByV2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3TKkcHWWMPzSLmOBTGuPiZI2Al1IFtqRIvxEioFWN+WsLsNVpkTE8wSH0/laVsJVy3Lb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V6wB8J6P/wAde24Ud8y5jhl0kjlDo7ZuG8rgLb5zcu9zOsIhUvpFDHySesxzMbCNRDcJ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YfEtooWW9257ftuF6xRvsQ2a2wFNHFXdksyiFoa3wbdtiZAau21p26XHcOOmWiPm9K6w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o2wq3l6rjjliR1mhljq4nDQ/n2PWmWita1ivxVicXI+pF9wMeQDinztcR4to7hc7DRMG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bZV5WlSN9BNKInwCt7bsCzmK0jmDq1KemKuYQ9RzMIohoLaFbedyWunxspxTx6tE+Ku1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7uta+IbMsm5HjzSfd4WTNMaIryEytHx0o4oPminTyoYpW28aN0wcyJXHhR5ZXFRgxt6hM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XCdY+vGAcyyYY9pVC8hthwwjiaBOkeOMw7g2vY9iGHwaqqwqAkEbmJFVV6BnIPIMA9M15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2CeUxOJVcKKNL1kaIikg3olSybJM0mS5NIMUfJUGTzROQEISMqGfbK1HTAmNcqQ2CvSm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pSSAMZFFDyTTebboqykQszx3Hp6fVu7ou9rtGbe355bmVYYoi3FICw+msdjG0z+oybSW2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1GLKNMsdtY7yRsVnm1DyQZcSJrBbaZWVkijtmShn4SOL4dHhkluZZm2VBAUmMdNHJJSw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1lJWOHd54VJ9SK2wl2MEUTQWpiaYDDW1pAFlW5xcXkiTzwpDHNHOkiwyyJFanE94hkbV0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Z5oYViJ7mjfevUYnMduycTdZZCZatwgSWPiflSWv24X6i87Ktp+WC4QRPaoHFwvUZaC5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Urdnr0wHj8XUClGZ2K28A2v3kQWcesf+xnDSx4NcHHSXCsEQvQ+kwcOt5paJb3BuAE1a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gvNHuQrLKq6xT5tDYOXpT15DsGpH6ZZnWH6ojxUaAG7j2joqKZVxL5PzenApbAAU4cSK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btRhoEzXqNviiflK0w9jRqz/AOTAdQagOhlTUlSKMpeNEBKj6QfvLjFcQDTIyMiBaUkG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7XMQKxhoqL4CvmjIAXXepYu2NDGhlAgmC1CcEPu5PVwqia9DQPvkPyKT24ofaKjo9VJp8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x4JHXxUrBoirCQ+EY1EBqV6eCW6k0MMGQrWcUOtHVqIIH7lYNW9szsbRFkhQWrpIuehq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nUIrsQDk1KyxumVrwc0aIzRJEqEU+wVWNKwZbaTjku0DCSEPUsWSxMDwybV5LTtFJC2t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+vQtjufpQOSQueVWURlHiJ1rGaLsKXDIykVsTW3aJFKg9OtGj20DmmqPWOyicNIsIMk0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PubObQXiLVuuLW3uF0uYHZ7OfFrJbst1+0PSJuKr+UvIttirVsrZW+8k5EDbStDdATwR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Lvl1+nLcc4t2dyIxFFy8116g3YkzLGZm4I4i8cSMJYTsrZWylzdS3cqGK7YLbQmaZo/o2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gjZ3t4Rm0XD3ETmtTmTqo6rBIDVwnE1rI8lAbB3EFQ3H0zmS4/2+0xdFv52nkt7cRRr1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Hic+psqL6UXaFhs0zcYuHEq2gRY55H4fTLvBk750bqYw4UOhSRZD6hi2jsZOaJURXn+k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J1PqMndAOOG6lku5bVBBHml25rmPnrj0q5cpLPLi4zkTd9vbRCGvwUIr7hjWuMCRh9Un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XdsU7ZoimHzenrvbyR9keCrBeSdd7fixElwyRRkBQa9U7ID8z0aJ9rX9+3+y6fiJAeP7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HK4qMhjOu0cLExAAiU/QMgUcRZSpUxXGoU0w1p4Qy3ELWy2zhqYhqhas9GTNXcS1a4tn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4uFUT3XKK/BXDbdaX7c8VbbpGe51o/bGO12wdxslEUR7J0GcUqhxlKHcrNrQXeiChYmkc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E9lJiK3fMNtwogxf3MC6qNg4EjvtGtrMIZriWM2/G4lWPmXlRZIGZ6nthrE257tgDgMA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l+megSMo7fbHLiMNmn6m6iWWCBCaLEVmiNaTxivFFQKul4q3dJdg9IMHOaIrGxBrFb4p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12X7h9tI/0+hr8uCBUxjit7aILbF+y2txOLhAiCzdxKyJKscQkmuPiZVwkd1Nm3ifSrqU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EXq3QJFcjIib6UZ44E73jg2mt3LyWMKiS9kEssk2scZkMRTjtoUJEqG4a51iYSCWGKPjJ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eWaGJQ90FlFsTE9rbbXwKvPYRMs1/Ngw2Vu1eorrB6XDyyXFwzvbyijLtRP1sZlmJBGIA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TqDHz1J3y9qiJm5TFg3YzE0PHQIIA7r09nBJLFYwxRMX5qsFEUEhIaTSaG8VoHtMuLgf4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F8R7bXcnEkA1hLNeTRjFA6HUzXd8We4ii1VnCqE5Ljpr8Pxyht3YYr/R5w0mcVbxtK8c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amcA6g27A8JfKh++WUGSVvrnoxqb7bg9ZKIo0/j5fQpPpSjWrnLUDk23bI3bcFe2KTjW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0flapPez/wCRJ9OOUi5WFONHPXOgBEgK604zUB1d++VE0qHOGBQymk8SSBZL+IhrQnDS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VuYcNlgUnxWwqI5F0vbxh47lxCXvVNcnI2ApWlbuXrUq6upDHxWettFtVwuEFxQINGm6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Y9o6jUhnHWHsBAJJwWVsQHoetOMr1RBbyacbCrOJY42TYXCYljndHY5V3lkqMAWt45NWt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ZSUjl6wMUaSIXF5ECpZumNC2DRpRummoLqGPdQVyqMKdMoT0KKyqhztvUrkMOqea4qZa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ZLImd241+6LCUuRI/wBxUs2tMKXx5q3dY5LoZeZSqxXCzVFIFldRzjViVrxTVvgSfc8M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5I4JsGALrdyhYpXIl7mNrC1LbhLeRhgxCKzZtYY3SO3DgQWMRkN0jTl7cQxqXuTcho4b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EkyWsdXF3GJYCZVuXwUlm+HSV4YuHkSyj/yvUiRUWzzKOJI5Nqab4hZG1iuYyQketDVR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tD9RbqNXg9Pt+GG5iCLaacKPkk9FbFO2pngjmq7k1ity/HOOZlbUMkcywSdyjNO2IoGq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lYgL9ndj4N0kZXjg9PTjEqjjZWVrxuVLRQkDeLRcMa/3XtiU73MsYmgtovhitEbKWaOo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MJ2mpXOsbBUlYz33QCZpJ7mJMGGFFpswm3kUUOpSsBXiwtL1qRgFspMXSx7lz1lXZY7hG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03zeiqCl0cLnNSBkqA4afvlK5qfXghdkjvZN7Y0flNS+PaIZazuWQRDqrLIiH6kp2FiNW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H2SKXUyayKpPJKDnUYc4CPvGVzUsRyh+ijnmWWpO8CHermJoqhkDRL0qV0CS3epkkMpb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4+GVqIzSoQfNTI21uw4JO6jbklPpBiDR6BBqidKNJ4Zaziick9CD013H+g7CsuQql5ls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aYmIQXAIkG9ID8bdJxVGWZTIBWMVgZddyKZQZUZoJFUc6HuY7Owp9tmwEtnXbv5cBgRr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JXAHWtitCmAEUZMbI61yK9RCpoVZtKI1BfuMuKZRJRGtd3svSpD017n7Sj4MtQThkmw0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TLMo22Oc9FbtIXQ4qWY5+HizKixOLVneG463Zkcmzwp11P0EmuMRiLMPGz0OCNS7NJGO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XqFwJKsZRHZzbyUYJIX1+ikiQxyXDzCSENOqfRijM03Iz09oqMLnFvbooSd95Llltz11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IUf4hVaaSVHkkt10DR6U0CO0SIkbw9qrNi814ROAV84zX46VBL3SsZZwuK+2uRpmklMl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LS3G0EdlHt7LUidk37KsDGj6xx4ai4YFNmurQMLKTWFn70lQT+QOghc5uYNmE/HNcuqQ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GrX6LTycxtI8B2447VGkl9Yd1X05AkU3U2ihZrMagGpAHDDLDG3UGbCqXy00Z4iZKtXb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1FxGlx2EttbzU1NRoiiKx8no2SknWkykjt2qesTNs2sckKGSux6ue2H5jUvj2sRm5u7fu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ZuliyZ2C1Eekw5KmTjKpiSPuj/16EOMrJ1XHG8b9kzd4HYq5obLUUpyXCkzx8c0jBofU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ta0T3fhOtf7kmkc5zQoqVYmlNE4EfiQ93466+aQEMTQbFHoD4IoUTWemMUU3qOMmrS3V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O6JIGrLu+gZZaSQsm6ipUEqxoyzOMVkK/inO5cdFXJVvrywcdR3CO0sfac0QAy5Chu7X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yqL1TbUvhwUOTTdKCZXHQE1kgoxBIFabUFxUmyKkgkokh8dBTsq1KYzGOq4wIV2LLgj6d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VkOH6KhGv4p/MMMMVuZO5JFayD5txiKFmWG2t0kuKToy6QwpLLPK8bUzPdNcQ8bFTJN3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4DBJJQAJQiA3rhIxtIXDRwyXfT0td3uGeSa06JcyEPfyYjxwtb7cMMkaOrwGb4deV412j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MrZMOKLZXjeWONdV2q4wwkg+hDAi1GcNnovRYhyiUZVdQFqX6lQKCkFv8McimoHBjYES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pO6pUJffqqlaMxNvYpxpdOUuZcypaklkHdLbj4pFADVCMi6m4at4t39TmMs9nAIYqDVL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EUxMjRnikOk0ZjaGlYNU69U71FEdXOB8StRvkjBSQfWhOx4VWNQJqQPHHEDG/qc2KmLT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qPuRTD39DbDmpowQFIimQGKykYsTG5TWNQgWrvLL8xqXx7WH/JnXC3cOwhnZqQfShlTX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Jp2ahtcVr1SNawAOMhNTrg7yLllPGcddm1zqLkbOb2MR3U7TIjyowYGrhM0vQJJQNMBs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UqkmPrSdtf7ZzTr7E9B2iTDAGumNcUpzT9tAZXqQwrOK80I6tIWldrTjmijjFMM0khIz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agNGnA1a3JdWyADlT0+0uRtcx7omwosKVgRM+imTdiA0d9aSpJZT86SppX3KpKE9aTZH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nLygNHEpxI+tAZBg2qNitCSsAU3WgTQkzSk7ZqXGyxkApmm21GWp16DXLAj2zx0XNZ5E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w6Mw1KkV9rZrPRsZm2nBt9ogMpGwdF0kBj5GgV5H++SWPWviu2OMrYwTLHaaGW5tos3F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8S5m2hZRHLK+9xcPGzQxsjz/AFqkSKCvT3BgmLJbQlhZce5ZOVUVZyx2S9RN7CLvupVU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HEZSJXG1W7hlxtQXtH2j75WEdE9GTMyhEqPO+c02Ubtkj2MdxL9uOjsY6v7kRxWaOi4o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IqxJ+eimYlY7aDiadt1nkxLZvtBOm6i444n5BPYrKhdALn2HSrgZaB6uLbalkxQ60dQN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il8FdxE2xu7jAtV1jPhegBpXCm+RnjQbSIewDaK8w9RTaRySBIolILE5UsYzbLKy28UM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h09vRz/kRnpmh9kkYddTUCjSXZRM+Knm3tPmNS+/p5/ynjJqVOrw7R203G8hLOhZzMoC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Kx8g347gnAVcNnuKA08XWQAVc3IUi8ppXZfINMM1ERjNSR9CKjfK5xTLmiGjpf22ziVT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Kc0+aVsBhRpR0xivFMuTpkbcdK4JfrWM1BaFkSIVCgUepx8qWCOgjxqGwS3YHOqIDG0I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C0IZeSh09s1Nh4k2KJ9hgbnjUqZUMiwsVME3NDGRx8DJd7bIVGD5NTVHGKl6GRtZKH3t5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H0SdTQG1YwsbgO2ErChiMUpJV+lJKrAkZYbrjo0ZwnSvw/hkJAOXjiUUZfgnmuIpUyON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X2NRZgAvfoxSBoFstKZEt65Gq6mEEHp8oFXjyMGikSkLKmgQgaMZHD20KI962gdyx1aG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ccaTEPLc3TCN9FZ2URLcJtRWWcRItvU/cIoMxXqcS2+igYigjVri7V+Iq6SBGRRGUkjV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5Y5JbEY8P3Sv21HnH/6k98fWj1UnjSONWNfbTloLe2Q3MuK/EKgn1FW44NUjwTRTJ+6p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0e62cPGlycRCRTVi6u34uWOq/YuPYipR3WzZq9fmkXpV43FTmSZ7s8UNnbcaGpnxFZxY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Oi2oQ5pFKtcptbTQsJ4zl4zmKf7ZmbAl5I5gTFbRiOK6fAgJBhGzz9pl+56b5TTea9I/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HG3bSnKq2D+Z4RKlyCsHzGpfHtanFxE1XUdHrG8IasmGo5kmklHRYuS4kf4aSzIZAWFS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j9R3cBZb8VLMzn7qxTDtFdRWprUikcGl8Sx19rilqRc1Ge2LxnKhAKkkKt0YYo4K+CrU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6kqpxUx6oOyCNpGgtAlA6IOtR0/WmGDMTG2MN/8AlGc1F0ojIljV3iYq6MNRFxLtzOOg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VGGkU1jrINajiQjjGg6SHFFu0kk/n8tgtEGU/mWHb2Xo2gYSR61FK28o2qNO+HFSdKPe2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DD9KcatHLQFCmOK/GKeOlYhV25EkzXquJLeKGSrdCBK3FRPJQQCidWzkyDuvJDsASfS4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0igjkkmm1aaoIFE9w6kfuS2jgs10vxXxBmaTYVP9GjEZorSGBX9SuBLJDMNI9o6lZNbB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qq3QUW7mV2t2+jor1FJHpbSyCrvluKsoRDLcqWljVVeTEkjyRxR2ZEomn45AnK47KB1C9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ZFXC7hO0ajkpfPWpqVcQwSl2kU5XEiTxm1pGEiigBGqYZbkiOrYs664paufsx9KNakzV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s9AIArrJkXIOxPZgIq+CM0RTD6dvEEA+2bvS0j1WWBZJJpPh633GuahlPL2zRqOKWNtk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a3UR374aIEywdEuEBE6O0kVjIr/TQOxdOE6zZURFka7brLT03ymm816R/wAq3wwODJGo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PMM0j14r1D9k/Maf3i/djOFYlqT7z1Fx4MTxvaTrOsYPPfMJXtYuFEl2rzHFkU0qI818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4rzSDqV9vBHjoKIrSgTqr0yg06sr8gFGhHikZVebKvEciQZqMslHzivx+B7bUFG2/dIMv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s8QWM1IPpWaSrVnLvT0xp2IDxM6R5ZIFoZLE4r72ZCHhcESj6dkoBTMcj91bYpXBHUDJ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9A33SZQBw1bdY2AeTx1BAoEYc1tkV+NsMT2H7nlWRMmJlILYGdG2VtSDkEk15pxkKKEX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qK3QHonVFTSNl78kGXDrGCCjK1XWDFEe0SAmVc03aokzU8G4WJLWC02eKW5TFwrytaQ8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EMQWW6kJZk4LVnhza6SH1BxpbW/xCpdjco1xcmOK2q1KsfiQ8KpxWfpbsDbTRpZyN/ixH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SmiLmKWNZpVkItg6h5I7YW1xymEIEuIgTGrSyTccVtZzazTXZSky8LE628wYTnQh9lt+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84rbMlwg0hLcd0pkZBgH7725a5kgiEMYGKPWg4WivOy0aOaujusG0SP1qEOWhvhHL6hH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mBC0WypkDVjahRNO2KVt606L3UFxXkHMderXAK+mh9HA1TInXsTJnnCU8mzjqM6xwdw9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t32Vx2ldizcVT98drNhIJNxOgJ4ctedjyfa9H3Hs3v6N/wAqRuKW2/cd2t5ZLjlR4zw2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5F//AMY+flNNTe0X7oysU8YMcO5u5MrIziQdGintmWrS7EwkOR4DdlXV2oHxcjiStumQ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KlT2g0etL7faT1oHpTx7U2chqkXLfc2OoOKYB1lL6QFtSOp6HNYxT9KHUGBgttagC1Ih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nguHDE7rCBy3issinKyZyvn8yDVoGOTJpI8mJIjh3QOskdJKckdU+p7OrVGNhk5PdURN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ijsLphXmomyjHozbBDrTHIFH7YvqQq+SCWrWiKQ9PtKkVIMu4w2aR+iFXS27GkjxSP1b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OoQ6SP5ZQwKUoAO5zICHY8lDGmNq8UfBOKgkVbKRHem3+FGIo7WIJCzaE6loHZEZd5J+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iJI4jEb5d0ZGhg0VU9MTrO4FFeI26aoyZjgm2qKJkLRSzRPbHj1QCHeSRTywzrvUB5jf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pAhzIgPKqBUhbWu342KJVZnNSfUXXZnyxULiORc5pvA8DznouEpzy1+BXmr/AHihso1VD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BYnpSLhxTHLXGYz+1JcTjntH0q2hY3dzIWsr/FvUDf5HwrcTdkUEmUV8+3ij1pRipZdI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BLJpDDA000ZxTydEUPJKm8Vsvw8kH7crFpo+iqQVU1fR4qUMWspEVLjrDI3HJcRCQ3Nt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V8SAhcFb7rI3iSj7D3k8e3oza3V0C0k8bJIyiWE2+Kiu40jnZhWnFFPgR33W1bz8po0/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LnWTofuDwaEM0bCTsu7Zat71XhM6pV7dM1SdQnQg9CM0Rg5paU59nGa1o1il8k4LVtgIc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SoOKQuHXZW37gMvMSjqdkaPag+1eR/t+V2ara2DW86Ex2z8kfHrc3LdXriDiJ9lB6lut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00Z5rptmkTaOCVWt7D9vXV506otF2DGYaRsKY6vkNTdK+6kXrdvqxnbaNuo1plwEOr6f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6ZGegU9at9oCihjJ2UHzI33RtiiMqVBWFzrM3eRimzSKBUxOQdq02NBtKmILJQrBZmk1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Y/ZIu8fkL4WsUKdRlY2WG8YQ2rXcsqW8GDMxpYWmnWMBnXam6U1uBF6d3XLDIn1SO3mV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BJrEFkkmmBEoAaD9yisdpbwz8tXNyIaS4E0fxOkixMkVwhe2kg4ooHzJO7XEgjW1S+kN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6MpSAs/AnMWNQNyRDlKnthuJWYyYWB5kjMbcyfavxMYrfDDtaaJJFErVnDM3dHin+tEV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JKusUmRGGDUzhD3Gea3WWkiCGKMSySlbZLS4W5k9QzNcWy5dHDCWIcfRYwcBMmse+uQG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2umqLLlYwZHk6G1n6yIjLLL8O7JqGOy/iPo87l6mc8/p8OHbolzhUgl3hLU4+nJH9OaHt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8P59se8x9/SM/E3YDVz7EtqyA8N1GC9qd16cccuyTb4bz8xqT2tV3uGjysfRgSW2O6ur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YzJI0hjIWWeQs/cwjGQaQ0pqbq34Y0G6qeh9lFMQhomvy/WlPRelKeucUhysi4knXq2I6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ivzcR9w6jQkQ2Qq3WOOPGFl6qAVpJAwk6uq5AU0TqWbV5Tik7a0GzDFA9Vk72fY8OakwY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ppWU2zcy3Q46t5xKZWeGWFzEHOasFEtTXTwTIw+Ed9rfuwkeRJ0pn5F8Kw3pO1GQtSNp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TurPXowC4ZiKx0XopPd/qz7gDLajLKyhXwoOaFCnAorUjaiEq4YfSbNDtIbNZNeFwBHb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Jyd5OKLCrtWY3v1pYlSOW3Y/EMv1S/VpFRN6d6jk+IkS3SAcmRNDJKlpapb1LJ9Vl2rQ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aSGZgySTIJ2tLeME20TM6HlljhjfmLzCSXebHBzIbG2kzUsCywWkSo4OtzagyXd1eBZI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gkV5D2wxXx15PoLb8txebR0VV6ibtvOZ57KwWAT096wqydyl7IBUIPEVFKMFOgnY3coXS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gji7jMcpbpiiuzAaKmtXkmhsy2JYJLia247UMFe4knMU1s4eMSGu6aQRd3tmhSdTcngk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HlLNCNEnZ5pIIu69mFtDanneXqMVt3SfUJiHHpyzhjyIcj1GOlm4niuFlTapD3nuEMap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a1rWsUaNOct7ehrmboyxxYW5jk5YLkxBtZEtLQqnqKsGW/BjhkW4iuF0l+Y1J5r0pdrt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/HJLOiO8xmLDrGemgwQdvxD9rdaB9sdW+0LkdMltWG2N+5uiEBqxrWeopq/J61nrvSNU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ANtDWCJGBFW8bO5sU0QDJ+1GVkTKr1IwCuMIK/1boG7668pYcWDpGwLOaY4fGtKuQpKV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c4Evm2yhnHIOHVp164yFkEtbTQEWnxjMDazqcxKaIOCARF1CtQGCO4ysYqbBpuz265xm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ICAoqTpSPX3UrHY0TklKcUjGmbpkktRGRqys2VosproRKMVFJilc1nsVgFZi1RvhZVxL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C1BKxa1LCVDx5W4mCrbsZB98k6a0GS3jtp8wIOh8ImlTuMmQlRhEeLaGKcRGUPEZNXjn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tRb3PNXqb8z24LQfEYp2dbgRNPOwELQSZYnW4njAqO6Y18KrUi8RSNmtoLR2d4l47a1jg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2nuQ0cLlKc61EhW5EtS5cRWcYeeXRIo8UKL90mYxcueOBQsTfZ9hHWryHkhhbKtg0Dii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IDMDpaW14CLiMCG8kMEvP1hbWGUgIJQp6iTNfj2Q4qZTc3KKFFN5vFwlvD33VztUcQRI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QoW38JFMTKq5LnAt+okMYY3B3s5TLEV3We3Vm4jDHFdhRG20gm7oDpHefZ4NY9zUrdPf0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gap4MVYo6hLx44meO4jjsMyW1uIZPUR9b2HyGpPNehr9ZhipplWprpnLoTQOSteSRqd8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GwIkpAVR2zSdat42kZrNImaSCuZKGA2c0DgPRpaam6Uvt9tRyaP0NIc1J5aPZkQ1HaBQ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32EqCRYGdCItRC3JAnRhsGZl0jbK5roYjkF6WJSUZslqR+VcdxHQ9Bk4WPKudA03IsgZz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oxlXj0Mdu5puxlcSr/xWX789HXdVDCsBoQXNW7GnYNXhn60Vwp6iP2R9vZTTDqMqc4ro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Vj7DqZjg+TjBOa8r4oNlCc00dAYIfqNTXgbdT0pHoNkmsUVpdbaGHvRmRKedFE0uEVo0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8wvTHHEsUi0ZWSrW5JbMjt8LmtY1DmNheSSsqRaC8kOHZphFAj2qaQwxws1O5QzSa1H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FD3dWs0VtLNM63Vrad1xtyxOlFAKWHeZ/rXfGEt4BxrGzySzuIoz9OL0OTkT1McN2XieK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DdfFRHoYxJXKu5rSi1MBLVwfhypBUjJUneM9t1KqC3HZGcyYzU37bxbxwhN7sZtvS4Y0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/72gJidQ6hEQ7gUmSaB9n6VCAFzRajUSZVhlbVf8AKk6ljqbebap4lU8olcRDZG7hlqC6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uYyFpD2gCvyYExLF2p1q4zVw3Y49z7SdA5yff0nomxLLMCnKtE71galAwePVliblkciS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XpChbe4u80W3IPU9GIrqGB6y0AMr1o9Q32jMb4yyN2acj2tud3ljhjlkaSlGa6AVntWj+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0PBIojY6ZKNqwYbj9+ztwEmt+NI5CgSQOL1OWL01jordLlNyGytz9OkYTW4745c4A1Nzg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yGdg7Nh4zmgpU/cozWckCi1J1k4QwuUwR0WOTrIa1oDtC9LlzGYi1ZWVdsUBxGMjPVTI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dVwDcfbA+an8a5XqCeteADTvoF8MeutYzT0vShWNqfMZz013oDUhgxbx5BrbFNJmuToT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e+aBo0jGRBJ2XOTWygIjNTd9QtAtW5y94XkllEdtFaF3aT6knw5aWOQBRKWEoQvG29XM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mITpFEoalmlcpHvLftyT2sHdKRFA8i/AyOBIryM3pqsYr/zEoK36bQSfQtluV5Xdpoow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Ik1JPlLWdYGnt+QJZq0ducQQRsoSHEnSp2wbdsLcfUulpsYBrcRjuunU0p6EZM7GOOOI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akwBPMsUCCdqijKRxXJNzM+izxCZbtQtzZtiB9uJXZ7vGKyAqnpnFFq6OhQhYZld8Un3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vIz4nV+Q2ifU9TvtmsY9YY5AS698R6zN9a8i5IUfiNuWATpBPccZkf6p8GM5CdJOi3HW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vyehIDAIRRiKGcMlW7muYo/ItKFyq9lgeN7597gj3HvM2PYVHkIfCnFEjUP7kYrfIC60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jMiyQPEILao1ihFzdfXy7O3gZAYVmsdayKzTYCYyEwKNHFeDgmnVgYYTI9tAFdHBIOak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sqqRC6kq8naWIYzR7pHIgtvTy8d1KATsFqFQ1fnOobpTAFZjircbvkB0FdRTfeKnFbFG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8e9bkTb7VHWmp++rhd3t21PB3SSjLdK6oLXEiyhgw7QMlLx+GgdgF3DfSeVfpw9UNYIBx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gQR1FA9dtgB7ZwXwQy0G1Y4K+DkMv20xrPUj58+4HRug6mra2EEd1Vs5E910LSlx6oQk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nlXLtLNKs4WSdStQNxwXN4VqynL1I+0yriOZfhj2GOCPWNbU4Vf8aOGVqBGyTBXZBBUC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ZZI4bdJahthUQEQvfqya6xTzO0N0GWzhgHHa3KpUxD16aEij9Q2wYGZbK1EVHBrohjYm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PdpXZKt41jWnNRI0lTKZJQOn5qDG93CXpM0vfV3IIltieG4y0MESzQB4kb1WRkr02F9o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vdEfFLPq6VFF/kHwMAGl6teHjNmrbX9wI47KLjRe+SPOU+1n3rh0UFmmAEaWpHHeWWsl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VhIlTeQcR32I5DKZjY7cF5GFlmTSomZaVqDfW+97kfVqRfbNTS4o9fYLmiMUB2emgR22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j8P0aPqiMkjbhopa51pjlyK1rFY9nbFMcmoBmQU3i1XcsN5lRd2fVtwx/CoTXmpE2r8G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iZBXMYlkuOSnqOjXlWrXt1xR6+/+v5/AyzC2ekssUYUjW5j3CFVqCfkmkYCreTZNquIh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EhQYLJgSHk7p7fdbX6cbyDM8QSkdaB1mn1Zj0j5O19THAJgE12izG/4fqSWyCS2Fcr2s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gRJbHt1r7JJE5BkO0UhWrmETUuQqHCpqoVtjIpAB0Ny5Zk2hoHNSqrSqhNNLiUYeputM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jYUFw57WxRYCiTt4o+B9m2FNbdNtl36PJX5cZpT7EY+THuKFGiK5VzKgxCI5FklEbc3J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4iTNwVjWR5HKTwQYaWQKsKZF1GFoti01lB9POKki+KLpFADdcUKXzMsXfG12BPBvLJNbL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5VdyYnhRUt4isElxwRx3SSVvtc5EUMDAqQksvqA7rSz2D2ypTy8MK27i2aULcshLIX2L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cGsYAAljmDSCHtTaj1q2kqREnXcxmJdg/bTyF1tpDpduESyyIrtQ7q9N+w0RBkTEs+kj2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vssgIf0vDztKgrlGGboqHc+Kn7xoY0liD3NA6SIesbaKY8qJO9YQZLioSwWMhlnQI1tJ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VD0xyt9HyPFCTONVq9iZhFKKKgH8mIMHJiqV9pvy3WN2xTSVJ1I9okqYYaIF3joPq6sJ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NS9yYGSBJH8PvDcAontijW1M+Kdtj7Wg7s4LdQEK1B9jOwmljxUaDKnFbYM20ht4JGSG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XYmgOsq1FJlvzcuZCCdJPK9UYe2OjUOqirW1JE8KpXJ2BcwoKZaYYNuhW4uH1lt3wkL7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AQJhA5gt7Ls9R9ZXWra4klgZiUjAUucnXYSLiMhiFYcOK4qik6T/AHt3KhxSCm8L2lsb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g0305IwQqSZU9za6GSIYWTQJ5VsNJGRSHetTCZpkuIifq3CgrtilAFM+HjmKQwRDll7W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Ehok61gFnY5X7XHWvNMa26Hr7ZpW1aTDUwzQ6Vmse2a6fomol4U5xLWOJILMzF40iuLh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W3XRJdYcNzQwmSa87Us7h2actNPOojluLkBopWWKOTFjO7F47R5JJYVhhgZmh+HWaWaTj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pjEVR7TyBleaZyiSptbwRETy5F5HrIknYtoI/iL+PaezdWjJHHGAr3WfhoyvPDmRXUCP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X/6W8hFwQDGsu8pHWVFMJfQo/HESZ5M61cH6NupzkRAfUdO1Sm7ovft0mVpriXOmh5Iy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Q73EKslnE0c9y0UVQasFFE495KWTFTQcqvNxUOoHQ+KtZNqvZGmvYXIjI7LRqyIkBlup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e7OBb+ZVGQojq5n5JLY/488L865WlkWShkS3H2yHE35lbWKViTrWK0pUA9p/PpozdRVc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hM4G/cHw3JqYiRV7Jm1WvBPh3ramz7KpajFqLT7Y32fxS+fFRmrgbUsetWVr8S9/ai3a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a8FO5c+34anjqNs1+V8sMUn2t0pRuD5pInare16san6iJDmKTZn+0DIlGSvlxyrjMdvK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AyzRssgfKp9RosTxpmKTKh5CVmzuXxoZSzodZLhdRE3b+WTaj4PSsbeznCDrT/f5VB2E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rfVkbJ13oLgJb84mjMFRzJMqs0ZKBizlRIhUjDiJt430AI4zKRQ+0YqRci2brPHuJRiNO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TRFHxjCmh1rOKPyZputCkNa0RX5DdfnbzPPyQ+nR7MSgaIbR3MSlpIx8NCeStcrcj6C3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lo7QosA1ga5czPbWjSSTw8sdp2OxR7obc80wlkeX6VujvUFq8QvshIYdZW3lnlRIkj2g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LDpJMu15lYxInItnCEb1HCpavKCJ32sfN0wEFuu13qooT8sq9XYZP2he2lXFW6mryYuY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dltDmpiZpVXuzim76tcOtzbvUbrWc1nuXrUnSpOlSMOO7l0t53aaW1g4kYF5rtiFtX+l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R9tPIAw61J9uAwuiRUchRJU5pvARes+0k144S2s4DiBM1fudrUYjvYBcQ26vC/IFucYmA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F5XLUUKiPGJQMIuaSMIJc5WUSLfLhonq7/axWPkFT+fRlzKDiEIOO4gzUMJ1wRMD2pOr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nESUacfRk+72WLNABanPSxGYS2kiyM58VtkZNRhiUtTVvKlol5EbiIkWqSkyBaPnp7fj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g/c3iLqNhlR2RWPZxKtOSKJAkhGske+WPUhqkdVBfJzmPy0Phk75Y9Wh7khugXVsVKFk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vMDNIdhIAaT6brFvRzqOlYqdsrb9ST1B+nmtMyN0eR9GIzWdR5A8+BsdZBtWe2Lo5Rvi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nDVxMkkPG4nU7V1jrIdEB3nBFQyBgxysw2XQmulDOC1DGSSADRGAcgrlaGSBTdC7Uj4F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HX2IoilbKmmGfYe/59zVnmSW9kW3SxQPHJe8bQxlqPdUCazXcxUXF87R2lmFWTbe4nXS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hjtxbseSV0tLJWeSWAsZiNZOCOCreRfiBE3JPcHEW13ctCWBmSGlnVmiCueFxQWMVAwF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mZo1tM8PqG8rQRaW1p6eWlwInvX2FlGqK0yOLZQspGr+PY9aQhmkzVuAhrateRoGFSwE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0qKXeP1FVRLVi0QXvlbiq1ZHqbXmRJbpRAu0UaBicKuA190f0ldp7wgQBgsaF5o3izKB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apeogTRDW1fgwmvDpJxl495GOsqtmnCvRXju5NmkD7ui9ZW0nPWSYccgbrEcs/wDxkOhl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uQdAe771ePFYrFa1is052Po/aNe3zLIKhl2powyt2qbfEqli+wNepGo/tC7Fh9Kf746x7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qGiy8Sha8m3s9yLdQssep3EZ1G9zeAxb5o0Go+2MknFA+7JSSV9tR9KeJlqzh6A9rp0x3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rmGPJp272TEnc0kKFUbpOX0jU5DrvGjcQ/8A2gkwQcNqGiuIjqsW1NM60mGSTuP2COUy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449HXbOMIp6/lz3SdY1cSjGWkbWvznCg9elJS00fUnDRrRlCkd9TWxJgYCpe9Y2onJiAU3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lDEij9q+Uxqx0phmlOUI6JJ1yKJw22K2omiazSnI/AHsRQo+FNGvzWMVn9E0ajCw08Uk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oB9FCKXKyybMWtCK5B8Ok5ZjD9R4ncdtvU8qyJKdTKJLuotBVsFieDb4m5Mk0ltDwrFKR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t3Ooi+HEcEAESO5Whd9tvamlRUeTd71Ogl6tBV0pqA/T2EST3J3gWW4a4TIjiCyZ6gl2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jETjW7hwIH5FAyFylP0pXxFFmW5eh0FwcsrfDoV57iojtLOu8luBHBO2asQ3Hozy2q5q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9DCvSFxNcrmKb/ir2xHFbUfFA9Nc07aovdSDu6qzyrEXBMUTGWdlHGSIKgbZS4ihTaS4K4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WujTdYbjqp+62xyXH7TUehj+5uhuI94GHVXrzRWiPZ5KLZ9vRgOEyYpckxydsQCzJJ3MF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zyKtXkmTEO0YUO3bOO+MYokUX6yNk1a0bdwsdlsIkELxkEGriYI10zPXcyxjp4lPSmGB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1rs0jANG+woHNNFuyQu7RWyiS6TVFAeMNsGwVwaegdnu5GWZ30ERDU6dHJyg6ztxwkcx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BLOopGDmSbu5DEq4c699zAcWeeNsZEmVhFNMGoKFqZztEe2dyFWLFskzfEZwLgYaP9sJ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PbHcwO9uaRu5u+EjrD9t0uGtWyKvIuobFdHptkaF8rk4lAjN1FyiCY0TimxkNimNb5CM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5rNGj5FYoCth7kewXasew6fIf0CaWAhZXZQ9wS0dvpFC3M6gbiFTSDjWTtVY+2GPguFd3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pprOCKKvUJSzrJLIqRA1KyQqYpp3Cqik0v7yAR031Ka1jarmBZlnt0jiV3YwwJbxQOQF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JOQJBGfUpDn06EokyZqTjWS7cxW6edBqaCV4rq1fYbr9yIdLmVnkiQIEGWvnwIEzHLMb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7CFMve0oGopm0ottU3bbgZYeFw1Q9i3zDVMgyQLPHax8VxdXCKEbnhQ9JpAiJJtXcfYd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5ZFRc0B2z9t20wkhsIzU0wrG9zbrs3qssnN6fH2Xi7KZO4DFXJ2ltAGt2IK8mBEz7p9s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n60JN6mXv1oGs15qVeh8+3pBOr4ShgNplYsasprlxU866yTsWU5q5TeISBFM600uabNM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S3bSwKry3Az8UVo37ld8nyStAYaZjlepuC2LYCs4Cp3N0qJVyY6XZpLeyUBI9WbXkTtm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GsR2JFSJSjB/Nxhk+xA3JDEmyvStzHTWSKXFB8Mx5K11kljYSWY3ZiTUEmlbZeTyFKvP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yYBBRdSRULbxvjCylT0WiQQclQO1PBxTfcauWMdDqOq0E2qTKm2lbluR0j6ibDLaghw4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KVxqSQyznMjhhkrTdat32q+DJQfdOtJmgTk+QaYZoUfIFGm6AdQK/J6NG9Ee6dfZ16sp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OZriQlv27e06+oMc2yaQIAi7dDINYxsd+mM1xbO8HII4jHSRGmiiNSonDa8koWMbL9rn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ktGrRmB9qLd0ibr8KrVPG+1ziKGyneaS9l0q5ulkMfmGJcysTfyzrE0jGSO2sAs/rDfV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zCyyVnJC9WYCoYtqZzwwxaCi2pZNjxq8EUXwzzUT3ahVik1MiLIkxaEQ4ZJescK1P+0uT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A014KYYHOUq2l63dvmP0vsRC0zas6xxhB0rxQ+5+lSNyShe/Xta41iv9phaRlGnPHEBu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oBcR2zmEk8rrBxCF+jR70BxQgty9DdY1Kk63WvCWpO12cFV2SadcM2AMg14ras5Eg7/b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zZR4MDqcyyaVPclq/I8UzMEyprEVAxinZaY+xFa0id0CMCJVqa7Cg9xogVis1t0yCK1o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pwzCCyzHFMscRhzdu+abtSPDz3eKlGXt/pPcHtg2jEcgLSLmioy2RIMLRj7SxS3tSyQc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KCLydyvCxc/6yYy40NpIZJYG+rhkP30uCD9Ns7BSYjFLgstOOljlbcrlVAZyMLnt81Hi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INiwoyKwdhRNQvg8itRag+VzobkdiswDuTSuzDFPSMc+CRQbFfnFOhpJDJQxhh0Gcimp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3iPoF9iuax2xy61sBRANRLp7flxRXNZ6Hp+iaC7LG+H5qihaSVE6OcIZCaCM4WCuJVp5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RmajUibJHCGoDNTAbSNX3e5buuQXJGo+1pzrUb9HIYTRrKIpxbgRyu1pbfTmxHHaSZq7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Hbbip5FN1ZrJrMpZY1CQqMBX+pk58tCdaKjXfjIasd1z2RwvqJ9ZIrIkyTkiSXEcRJkq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ham7ZYpNhvssZ+ncAEWw0t7ZOOS8+0yfW9QjBt7GTEs4zbRx4sbPttJutKe00aiOzFKQ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MZlOszwgr6lMUlgQcVx9JYm2aNutzCtWlxvMaGonRuMW8vLLedjiDEjVD1jvEyty3G9u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3EfHVxFWuKPbW1b1IOuPb0aPMdxFXeGeRUS4uSbh2O+MV+F+4io/qD/0k+JPTrlKNtKK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gq+HRaYKAPujmdKlZneE0tfd7Z7jWOmMV+TLq2w1+5YYTKxtFFRFUFyNoTsJbdw1MoVpp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i4lgkspviHkQNSFlZJAQ+qMjVyiuQBi2WWbNbjaSVuKDCRt1PIa5S1Z7VZtIZ2ZN9qlP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auWhNTHYOCpbzoRQuuOpJNqSQoVn6cnQSUzZBJWtysm5qTrUfkHPtH4B6eGHSuuzGl1F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7UNZp12C9wIKqGyN+rJUb5rNSx5pXrORjto+OmiHpR9slaPUUxKSCjWDUgyEJodBWaJrl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rOR8h9jUb5VItpLuTiq1PZU20ssMYFdBTP0Ls40NZ1oGkKrTYVJ5Txxdrx3CCh0pslgw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lsmm6mdOSu4KI8KUVE4U2vRuARDDOMx27sqRODHJb9izAqn7U8elzby8tMaFdKkTvx0N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EIIiTzet0hjLS3U2WiXjbUOfUJ9xbx9jy96L0XsifupHzJcftxeNGMpbjAHWXDVIh3lc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+nC2bazGLUDqGC1vkfcWXFQSVdxhhBPq/h0UqJpN5S3b6hHzH00HgvJFZ7OQqluuI7m7U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kNoCzSDYQHhufUR9eSHauUVb3DPNJ3i5j+vEZGeGMRTwqubkxuza6mIGmhNPbtQiIpnV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AcE3M9Elq8Gic0PHttg+k3qXNscVKUq4K1O61NcotSXgpJdpPDUKwPZCAZGO/MdlbKg9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SYvbyRpZoFjs5OCflGH7q7ka4XnYSBQ0nNHaSGSrlQYZ3cn0gYrnYVyHJ7jLnVT0pj11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PXph0yFFbUK1xUT1nNL5X6bCEbJsG3wUasZqWLohYVKVITkSasY9kPUeZKxkeKbwOjrT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o+ox3ONyDgGkOzpnJbB2GXUGlOR+3XRwO0EZOcUGFFQaXKsPtoihkMp6t7NW1eVxUo6I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G6iIkEtS4phWKzQPRutYpujfMaxonIYVjhDGJRyU6mkOFputE4CE4EWKyKTVWw1w1zcr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uJluQY4mDECkGKekHT8eAik0MIWatyaRamjqQkMTmScsJJ2KpbO0qRWTGVmwLjuqBTFR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h7TR7aTrQOaVMyHwuAHBuHuGMMVvHouKuO+kiAkTuV49JUYNTdY1BNA6Xdx1qNacYVjX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95EZUtbWSGSaRQlhhqaVY6lZxHboQFXAfpS5aoFzV5LQUmazi1S6k1EveB+yi71KVRGL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5LYwXNuVxcRGZuiVG+8gRZD6kxyshayhXNWkQir/AHmTIuYmhESLXxILM40L0TTE4c0a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6KVLMzEU1Z7nFAdP9R0r8sMiyZ+Rbmfea4lJM0jKCWqX3M4xzYrmNGVjWT7ZPskoozim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oJetcetOtXfIBb3Em4YNQFFQa49aUaFpps3sH1bBlRW61nJFDrRQowOwlGyr0TOKP2sM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xJGd0UZEfWg/dju8jzUjamU8cuQacGOgx5NqDhhjNMuamUsI5MKPB6VjoKxmh0LfaKXq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0LeP9gSCTmmFZxTDaK2ByuVc9W67g5qUdVYOuDE6PtRFA0yUjURtSkofIJz7Hz+KPk0PI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cjB8g0PbzQ9ytFeucfKaDbVIdqi6woONc1NKI6juEYcmzEk0792AiCVpEQ6Jds2ttOOB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T8VpBFdhXtz8TJLIElVwU52MsZJkW4PKH78a1nWo8mguaOBUcnV37/U1DW77xwSybhur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hsWlmDSIH2QojcqvlWfqE+1sCj9rphPtrzTYAQM6RNrLOiyoh4yDlUGC3bUb0qh0c8U/3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NSn6jZBtxFKjAxzI3S+Cq0D7RSzaPeJvBZbg+mfVm9TH+LYf8c15rOtJlVWIzXV4PhUt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jCSipgI7WYy7QR8qowadSciSOY3I+Ckik2ieQmWJeOOKQLHdxlzDhRcrsAxqFtqmbAkH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yN0fxEPoyPUL2+vLZrXxkIFzccvsvQo2Wc4rdaytM+aQ1ugrlSjMtKykWsnBcpcNytMD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NYmalUs1tBxV9y7ZoNT0Otag18OUPKyLFNuoIoinHWZeSG3TdMFamlVURvbPXWncZb7X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frTHcW6cVHpSrtXipc0lRvl5wHryVA0b7SNGDh6BwVNGmWnj3jjkZKPX2FZrHX2Hha/N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4xWeg7lDFH2UO/Ws1iiMIrbKqYotqda8UcUOlYFdVLAOIDoR0Zsgt4j6rWfYjBofKPDD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AaNEURih7fg0F4wIA68QEMnbUknFHwvc0lusQi+rLPKvNE8btP8AZbebvAqIGWpUxDbc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v8MORQIlvIRqh0tokZmiAaTAUwrmYt9SJcgilIUTd1ToYzEd0kx8OW3Rd9oIgqjxeMcJ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AI48YU/cneegUij0qA1NgMOwjw+xgVeIQSZmvMckYzRjq5uMSRE1cTcMSgs2O25l7bWE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lI10dOgtusd0WcoAkdmpkuXGIrPAi9NRlkufqR23bGT0TuLOFmGHUxNGivsempGQEJp12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jhuR8PbJusd0qx2kIjN7dfEzqNYph36sQfugALFMNF3pIQFgnGZcvQXC3Z+o3nrT5ppj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JGFEk/oW9uWRhirZcyNEgE4xTe6+fngiD1GsAIUU1uu2WoNilwRy6nOazih1GcVIAQ0G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DDGKQZenHOv7YibargdLSbdTGuXAePqHattSxomvyOo81GSrOBk03RRrKDlXHctE5ijw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RjWei/bSxchufpNHcqaXupBgA9ejU1DwvjzS9ac4kZV4kZqz1HUnIKml+6VFakzTnUK4e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oRKr7FhkrmjjGcVjqeteKU5GKFbYoNSnKtS4rxSnIojNEYpfYj281j2FH2zQPWmrzQ9j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pk5HmTepV40igkkWKJog1u28UYhedhrb3BkqaMONRGL2bleBeG3a9kQru6SFVp85kRpF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usjIZKHQxqDTlkr7liJNSnDSd6WvabltLS0wTFEpG1Z6OgZBF0VcUfZ6i6MM0wphR6li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usSJG9zSRlVmZUqBgy3bBILFeSQYiCZnZV1E8hxCgBWQZkNTdBAx1Q0R2R9IrtOsrNBH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GmlcREtiCylaWsVEeskYkq02E2e71WbZ7BnMfg5xG/bSKA19bLKBNxGLDRW0IEnrLkRe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KhaIBoEpc3E+Lrk1inVlgs1XCN9U9Tffut91pBy1Pba1J0LGv/8AX/UjQu0VrGgjU4Yd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r+fZfJ8/PZLmb8UR1ArQgsKR8ESqSv3eaB6fhRUsKu6xnGxAgYMtOualUBxkiI4lBCls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p48omRTDIzqf92bNDG0v7g60ZKVApTOaXGJC3JCAiAhxIlMxqN6jamVXqD9u9y1fD6VH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P2isHUdCPucdR1o0OtEZoeKzR8V5o/ScdKYbBVatypRAyyoUnYCRrhSrakUpz7N09s8b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Q+fbzQ6HNZpqFfjPt+aNCs9B0o+eq0GBpqx7t56RrPc6VAd6c4WSdVqNg1J98oGkihqf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ef6rt9MRIJJ5No3iEEVvq1XCbS2kXLUV59aKXmlXBXiHFyFFjUhh2mdcpbKSJ+w46Uox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lgXVZm1O3RnFI2qGpPth7IulL5/B8N3D9tB3M3eVIWpV+IlZcRpch4rqN5zbqIYrraY2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J361brhiOsY42C7SSxb1H0THVFNYGLkEz3kZZPTlNTjWGJzHcx5nmnA+D9KTSF37zlKV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4Le1HxNQgZ4+9ZTq7ZjD5WRvpfD8r7a1bnsnjEtNi1pGLVCQzLTUQunAsaiaRo8gwBAAP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zYDC3chqav8AaU4g/StI+SRoUKxQCpIjiS44yTQ6VIalpvceW8/NEnI9vCI6Xwv2j2JxX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Eo5DRyZW8OzB/or9twSh/JGUEYK8bRsZuJ8q666s43po9gCUAkBC7qTKGrr7Cj+2302c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lMoNeK8UVodXkJBzUY1hXrWNqPlHzQbr+PKmgurMdqVqNYwp8MTR6AV5H5XzrSHucdPw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KHihXCdUqOftdsvsYWkUTRfsiTubYI3FXEUoNsxFDDBtoajcOGpcqaPt4o9aU1miMhTQ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pj0jAxWKI9iKnuslbWWV42VBdMWM0matv2o+2QvsUA3MCMX6NoDUNtoZJSj7bKxLSGLk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6TFIYrNFd0RI0eQujEQr1aXyqjht35YYhgPXmsdDIEr1LUrZltXmqQNi4JmdhSino0/j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QVMc1DXTI6VjQwsJKuIOOoZVZCe5hR7aiOVkxlfJ8mgv1FHXxUVCR/8A2RYKoPS88g9r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f8i1G1ZIjTCIg77hsRoWnFvGI19V3drK34ww0SOXJuR2Q4IaMpQIaNHxNe4Won+mhybi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XMnJhUctT/fLGGhm+pUMeWjbNJgNeXIjDHJXzG2Fnapaj6yXLfpIpY2kfEhIWh0U9Kv4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jVJ5aj7n57OHQfgdAnihRFQjE8mMTpiohhG7JGGDt0RqaTkfIBU9PDeaFsJK+CkRpFkQ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mUCAcaRkJoXmRTWjAeZOMs06EHgrU5EbNQ1dxGeVwVKrsNTXGRWtEZKZBGaHaZBiUjWg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Qp1K5rGKYlaU7LInZHJyAjrGTmmBwD3QqKuARWeWFfFGsYoVG1IabwMOKc7VE+tS4kqI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4IztE8etRHWpIzlTtTwsjg0RXis9o9sewHQGiOq01A0BSxU8PQpihU0e6qDjTqU6ChQS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iZZJMFOrTeChaW3UhXXtzhftaDrU56wqBWCRdOoiQ8ogXYzTaS2zZrYFp4+63pupRNZhJ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J1MVniO5c4LtkjoRU0eyoqqtzIUlGVXJasjVcARivwTktXg+KxWMexUGixNxkCsdJOkd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dvZbJNAvddErHbNyTxDUTSf5KjHtkAeaFMM0uQ0aDlOTSfbeDUbkLvyTwrvCsBaWKPios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a9LgmCcS4Qxb07NBQcSxv41ItbRSWJzR7BHHh5wHPMBIvi7uuCL06TmpqgX6iDEj9GhP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kkFxHLiKaXeSk8hqlNSVH0LHJ+fifEFu0jxxJCCOjKHEbSLQn+m53U67impqNH3/AB8t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UapRikoUM0ImBu+kAUuiAhOHemtyY0UxMqFqkiZGZ8MRilOaRRX4XBBGUltFc5lhVZ1c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LIUwZD2Nq0ayU67vvlYl42RwkXEwlUhYmxJRi4FtbhJ2PT24+6OBFq4m4ZowlxFIlBdq1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r14u7iG0vZOU2kjO1G30rGaK4dl6qKljxIvjTNcfV4znFKhZpux9OhGAoyPzxa0ozWCQ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tsLKqw8asvQJgDK0wWQr4mUirfD0FxU41rjr8ouaeOlWmTDOmKQU6BhrigaT7Cc03UMK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nFKaU9DTeUAxO1AFaMZMoCpSEtU0vcv3BixX6cB6gNrQfC+qsMh1McK5cQgv5ooUOmXT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7KRUeTbRy8MquyXEzdFOfYUzYMpNZFIeuFkYQAKkWA225buC4Defznr4HmnytAiOKNmW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MKsYtXuCZ5Io8KzhBJcchsoiad6hiw9Metf6/hWBbzSdpthuIegkQSPfxlZIpibyI9o/5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Wka6MMPCcr6lC0tbawKdl9UlAHp+xaQckeWEEUoDNU46E6QSDutogZFwlXMb3Fz6eNau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I2F1Lwouz1boTLLCtXMmU9hRNOaf9BFLtawckuoqRRgMwpW9hR60/RpOqr4c0aNGsVig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H3gZZj3k5IagabPANaaQ8oAKnIZGyrgOkCPbTXHVUgJlLhZF7ZBJ1QmubUpJ3dNT1p4l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FKro67IYexE7MNtvkt+7ckwqsiy0AHi/DECn7o47Vo5GfZickipbrMU+80ljGbWKRTyR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SjRwQlI/auKCdtxGWaNsMwVrW2mOGVZEFY2P+ucgrios0ybAnBm7Sra04Dkjo2CIx0Sv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sRXTArqJYjyRJMFM8WaXzdDSRJEdR3U8TQusocdGGNKPhBsuxyp61McVtige38rjCsQK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XuA6EgUw1K1mia31DNl0iYkTxwvBm4Mp40iHf5NuuWnfLFuyIdJjhbyczP6fGSVcCSaT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RixQU09CMM82FUP/AIsC9ZYiYfMEVfk03jGVOAHGAuMx+LiURgnt06h6cijJ9SI5EeSx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KgcFEhjV2ma0iDm6bAiwjL0ErNM1nANFGY8dM4o+K6e6IFJoVby8Q5AoXz6h1J+nPaHM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L1EQ1U91A6UOokPNcQjiinzK8UWixpql01aEuzkIkewbpGp5D9pVs1JBvcn6dzMgkWJ6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1kluUMVWsndeSUzZfpQxRxTU9Gm6D5rV+OSziMZ/MgyrftqNg+QNqjcGvuEq4P5YVisCi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2yccP5AyYzsAC1N1pY9Y7VNmuJ9WmwF1zJ0NO7PLFJkr0WTBLr2gtE7RrII17CeOoG6FQ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Jf6WaNeaa2FaNrZnkAi75xoslwyy2dyZaduURRiKEBtZZBGEI4FfV42Ux6jYdtEkVMgk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FkMYWWW4+rGnUgMHU6oxFJLQPatXwzLaMSv54mWnK63FwYXjkSVcdWFd1A60/mQAgNqo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9rYzUZG7gh5JdHW6ViPH4SigZbOQRtd8c1R7KAQY+VZXkTjcHr0YSxmFo5dgetOKi6GYD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Suq1jNfaWO1Q4NNXhEOTIK8Ux6o1Fe7qrbUTQ6CDCF5u6OITSq4jjXqBmoVpMRo8ndsK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brGgMkheIRRu41WUYIrao3AVsGliyXQwvKzSp0SPrI8ycdvBKGSHpWcUT1BzX+qgUX3EH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JMdsgwrfdr0APP6fRxuh+o65WIaMoxV0+7ohR4CI5bxdqkzFUR+nFH27fDQ250twdkY9q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9akq2iq8fkeIFk8Vd5Mt0n14G47WMZdo/wDNHhj3jpWBnbYWUOlzevkW0fchPM5wHXkd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q6OY7TosrZVjxpbYZbwoIrF3kqQ6SwYNAasn7suJYYxgzOcY+Q0xoDJc5Py2sHMyW0aq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CMdkRqRcUqbn4bD9yVPT/uNR+TNJ9h+Szj3fOKBrHTjwE8Kg3JAMf06lUCmPNbx9B01K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zHx91SjsiujG8J2qS15T0iWec5hupZGaHkWO44o7eYOm3cpw21L+6o0kchqnk3iFg7S2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NEmY6njEoIaFbQrPETiv9WOxToxGGipxoV76l6CW0ULJdcVW7rcRf7OvWXKxwT7JE+Ve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c6xkMl1DvHbKvHMDHFDKsy7dXAZSvacihQ7SRgK1bBgSQsQ5JriNo0kXEghIuYmZaFRq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7yZME2JpSBEicZ23HF2h9D94ReOZhhzSCinTfBifNCnFD7WOK2oeXJqNw1HqcYYeMUehN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a3JJPaikm3j4gWyG+zTUQR6iTzKvUKcGdkpWxFHGGSRlhE7ZW3zSKETqzSOEKtmlHS3I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QbEhYnP1EeApIG+pnNYBPij4J2MSbHASnY67d3QR3HSsdSM0VIdUEdGnOsq9yTLilPYV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VaS8q+pEFLUkhRU6hp7hu5RhPZG6yvio8mhR8DpQftEY5YThZR1ue03SjFoMLcSNBOf2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BeQhMUBilbDjGDGVYSdyAmm7RGtCXapDiKNdoTmomWK6vZFuq9NQwxXUpuJD2wIuaxxB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nEMvkmsigwrpTU1N2J8sUZkeFBEmaNa5pIy1CLtSIi4vewwzrvIRiYDW5XRm601GsUQK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AnnlGQPEa5Q+SO0nVpPL7GKCFkDjCx9piYiSPznlEC4u5elfiQVJBqgPAlodhcS/5F1+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d2+phwGMjCWKZZKfpSSZcNWTsIVEjr1phmuMqIpNlTXZwKEWHNx9Xag7KYfqxN2mPrNd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S4yl7DyrYRNAkuSxIauuAuslrKQNsh1+rcpvUi6RhxhXDhl0bkZlijC0Bgg+x6r4odwX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QAs7mOXrUcfe8fX/AFVmWnctW+wJGrprUcxWToS4IML4MsQkAylbBlY4pWysRo1NHk41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5U4ormiupFZodGzUvUjx1BPWtdqZMGFMwW8ZkpgEVmVYosPWuQoAUmmaj9srgRSSFmsd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A0gk5aCCFFapJQladI6LdtsuilqbpGq9kqSXLzuIUS8VqEZ2aPtUMK2p2ApOpQ4V3wIw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zrGYjkMMe0uaABq4P1rUnjnbuhHZAelxIIoFV7miyWsSRtI8PlplWv3BDHlmNYwBRGaa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uWknjJrwo+5+i7Zq4GwvyVeybrdW/JNdHjite+NIv8ALACjOSTgyI/IjilUo05/yo2p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7r08jxjtAwt51r01GeS9bjt7KIswYIiAiQdVx3IAZLj6lXXmb9z5Ca8Ux2PyW9tyQWsX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sFQlkUCggJ+xrvMkl1YaJbyukURE8F13V+Pc0aAyZ26/JYRYL/Yi7xWjFSQr1hkabpTZ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a14bqFYATT9zf60QGW4idK9LlMa3EXI/GMTHRQ4Z9sxCGpeh49Kjl2GRJPcsY5ZD2o+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8pEAsnJg+DnUTxiVbZitSAMnp40mu88kThWuB2xqtTDjt423b/eT7Adg1E5opuVdROH1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UBARKrd/kFen2hGyT5FN4oDFHrXisdKPjOKAqQ60jZqTpQ6r9oXpS0661NHrUL5UNkBQ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/aFXK5aI1G/RjkEdYlysmdYzsCO3HUtQOKk+oEoCs0CKPj8gA0ehHlj1r7Kfupw0zcZi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FSMFqUNIsVixMSpArTEm4RUWyKtV3N9ZfDKrUUy/QCMVKdIj0IGaRc1PKIxcStLJCxEk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qeDKrnG9IuxiIxGO95BGL2N5JLLtqR80nWpPHXYx7u7hFAMj66iSTuaNpFtxrEmbi7Yd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S2o0hPg0eoRemOkS7Ve3LQBc3s1pbisU5yqnBuziO2NO31PVxhPTJPrRdU9VGLe0H+OF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kX1jO+sajcjuNsMNcEkRtpGBu0fWpGGsy7Va/TqX6hHbWm1HxEdqZsUow0Y77z9+X9z2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fLAmkQX6MKaGKHke4jKTDtHMAUbrIaC1iniy6hoUK7UfLrRFa9SuA1DtBOT72kHJUa5p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o/QyAOVXJkHTwgYanoRRFHqB9v3UPCntzX4bzWow+RQO1FVCxsUIbow5JOM8qY2jyTc7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gQgBkcduamTZbmLZIhrWcgipR1TZJofp0RtLb/WKDlF4NIxehgCGdjigQySxVE/QdpiO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f6jNirgVjB46UYUn6e21fa6t7fhqBz7fnHVhqeprHT/XydtXkbtzq1OOqnVhUi1gxSxn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kOVcAcZbEq9YyK/A60jYp/P2N5jAyCPbxTUrUaXFA03lfLV+K2wBK1xK0gRLZNmH1Zwo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nTFFstMxENoupkPPPDGVpY1pDsdKx2oM1CMtdnLP3UAdjJqtxJiS7jWOJGJqx2yXpX7s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8fZ8M6BOyn6swwy5pFo9B+M9amH1RhYyC9RrUlLho2jMTcgMaghIo6iIaoW6Zya8BTUm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hSD9uY6hYu4Ha6uQzLEukckn+Xe4dLAYmuW0EybwR4CVmuRRWc03UovFCUJjSPAVcIOl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S9AxwMZE5zSewxrKp1j7Wc9VOaUYafrcSplmXHuamf5VRmqG1CqmdA/1P94+1rldmkj7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n7VbIBodRjIUZuJV1YDaitAUylqaA4mPd7wxmR4o1hqJGeZuyWU5htkIeHWSJlxQ6lqf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eys1rW2Kz0P2p4V8g0/gftnq5+/cVoGo9CilSrAnVlmjwK4tlUMEPfGpYtsYxyh0Z6Dd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0qSPFaZDMNUfsUcTRSGM3rCaGC0yIQ0JDdCdUU9zICqSd58q3IMaUy4Knun/bXuQdVx0a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tt1HSsZofIKWmSmYCh4YEqj0SCGpGpuomjxS9DA6yR3StG8b8isK2NDoTg1jWhRx7GpG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+fNY7QMAGj0atu1E2IfLFaNOfpp0Urls61HGCfFE9rdKNa6p+LkkVH9u7tJGAHA7XOI1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Vb9FmPUnFI2oupxqifENPbCQSxxoYrkotvtSSbSt421UyVudoOpvG+oDW2adNlRM1gCi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wBkTdXl0omgnQ/vW02XkwY4nKzKmavpOCGPJMZwo6+2aFN1ULhF8xnFSd8mxNQR6yDrT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n6b+9+c5rIWppu23VnTQIehonux0Va/JkxJUYGNaXoZl5KLHZV1ZvETdzfa5odafFHEi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xbPrcWbASW0i0e2pZOnyRWrtSIsUVucor6+wGZNvqZ2pjRxrNDmo1zSx6VcFgIJs0OtS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JZ2iu7W6LVyBHPKeyfq/tbQcrQQiKs16bJi49QQvdafSTSOGzdmoHuB0PmpKTrRPVaai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c4pugTwGpuofGue5O8xrlY6HdSnDKvRaI7pX1ihdpI5E3HDpVw+yhtq5GzAcwg1t1kOq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rS24aniOozpM2huT9GImlkyuuxAyF/bDbBol1WOoyMfcuc0OtN1jRdCKz1Pk02CcCiMB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aOKB6KOrGlkqKTNepRZq2JdT2sVyPBaulK9HBplGwyhtJhKW+nclhgjrPCUVX7UbavFZ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iazX5zXis9g+01npjoja1gbbU3lxlT9NITikj6p9zS7Su4zg6gBRzGR9qkJlktwqIM89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/INLmo07M4EnUv1MjdZQTXph7LqdUhlZi1vFyRhCRbxcRuLjQQFika9PFWowsrbTljlV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F1oDrxjWSJ95JdE1a6kj0qRgi3MzFrKIu97c4WK3yM8cV05naAADQZxgA9IzmmbV6HsD1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zBMx4Y0FxbRW2puJdLe3ucwRGS4nuIxnPRVJqTyigAUmKumYyAnK9KftUno2VSN81dVC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Jku5ftmt/ordorH6j/bS9wAq2h1dcVcsCbxgFnGacdfaG16LEEMLbUy9EiIrQ4kK6+I+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BpDsc4mkxU8X0wMUB0uywaN/iEtFBkQPDU7Maut3eVek7+1nFyzBAof7+PMM6dcd4Ysu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3Sh0HRCKiUUqNW2DnY4FaigvZ+Nv8gDt6V4lU03k+F6GPtZhmkbamByopqQ7C4jyY5Tzw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KU0QipW+m8vTarxfpMDUcuHbqy1jetalhyxjzQUqJGV0gl+kjaynsgHgdYVk6suKWl7W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ZGOq5oGjmjXho264IkaUJL5odK8V0wBrW2S4yDmoz3L9QHsmzsiHFHwjYJ6H8q2KKA02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3UdcGQOpQGmjxWcF6DZonJz0Pg0fAr8OO0fcppqzQNYFMNTRosEpEaZx0PRAo1EnbQFS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rSSBAxkGZpDrFbWvQ4Wj203QdAsYNKM0tSeZKftqQElIA9Njjng6JGpCyBI1lMjy9q47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wOsWcsoywI2lXEV3d6G2UvNMwQA94fIQgm4iV44ItIVtdD6i5ElopklmcRpFHtSjtvWw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Ro0OlY60Tqsbbljop7ih2p2CRxSCSh1j9R6Q+nzf43KTIYsoYQsXpw1QuZ5o1FeKas9a3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4L9wgwTe96J0aRcmP6ZuX2hsolRZuq3cn047TadKk8RNp7QFq5CKkIzd9akxU5FKpZobZ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Rgq1P1hljcSW7EreyYjlUPY8JS1RiqIdD0NMco7bRIwJkj7WXkVYu62G0qhwJN8ShjU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L1GixqudP/1jH0JUwJer5Gm2pk8lcCFyqGi2GQ9R0GMpHhhPJq8rmEOdhGvSUBXkkKyP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EOaxWO09GXoQM0fApRhpDmrxQiBzFHyK5QbSS41uDmTjyrr2r2KG7EOlZHKh7UkzUbdQ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ZIlpkaNCm1E5rbjpGyZD3E0e2jlkOHoAxsuCv+sZ7R7OvbUgwJO+N491gbo/QL1DnFZ69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MMJGGzYxXhkbNMBSvmiKzioWqVM0R18OjbUft/1B9nSh4PbTnBQbV+DQ9hTdVYak+T1U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aEmPOD0Cpmrg9u2A8lSMWbXZ7aLiWRG5XRVVAMRkrSE5J6uC4I9rcdScBz0NOe5VJZK8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i5YY3wYwWrVSWPUeE8v0RvvTOYFy/qEjCFdXa1iWNfUD3QggIwFBznbNRtorzZaS35TZ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iduuOsQ1qBvqS9ZCPZaHs6h6AAo9agbSQxMleoIZRZ6xPETXqNWjaHukuARWRtxYjsG1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LisnIGa/2zT5LrgU/WsYrGBcbCoHEqqcBXypGR11A7EYs5XIiyxiOh/9rrM0kLi81qTG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tspkWaAq1myyAr2q2YH6UKES1ripk5amMkMdvcmaKMV/upzHGOhcxzlsSzP9Myul24oL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hondfgyQsCRyKupmxuUURhSZFOrx9UbukRcHDJJNKjsjfTSRZYh0petOpwH7Xxxxhomi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MdFga4xUuInljrLJGZM10ifoGT9sCsZUjWg+KGM79IjvXXWf6ithrVFGkn0S57RlaEuY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ij7VyzIafMQjlK0O4A7UaH3fhqlUGnjyWoKcts1QHYKRMI5NSRq0x6EdB1ZRQ8lu8HNL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VpW2FH7fFCmXI6ii4SvB6D2n7aSQbGl6P5VuqqdajkzTpTRauq9VcAqzKy9Q+azmm6V0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fqt58CUnERyFbIk6gVrkAYPkijR9uPooFSYA2pzkM2FLbiMHaytho/aYwZGfp7efbFbd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L0/UyYWRWBEcYVN+69bagxr0+4OohU1nNClGWHlVLPeHrnoaY8KXVwWS3t2kflaOpF5TF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lB9pI+5diEhjwhanBUfcFTpcPircHYyDY+B1K4oHLEYZjg7dXHSZcy7LwvlzaxBZ4O+b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AjhuZOI2UsjyIMLLCitbP1JoUcVAuW1pnKSjFBctebWyQXIkqKQtIyKad9J7pwY/ToNA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/7j9uMYHmoSFqVnklht41QqtSozUk2JI0Ugx99mFVL/OqjBdpJYggW3VtqXuMrfTixoR3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Uu0qYP7cVvdgmc8h/dOubaJV41kGw6jJEwXemBWcDNAAXFwUKXUMlW42qT92aQRtC2AM0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eFVNhKxljTAk846qw9iDrIKCcQhO6xdZYgA+Caj2JLVMOkLDNdcbUToE6DOy472FK3RfO2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T9sgfcNHgmXZYY9YzkVb9KIDBkCqp2Ow2ztGlZKLBLhQf8hvuWgSa37F6PImWAxRUMWQ5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Z4Ves0gwW+5OrTkpPnC28glXG3uaZA9ISKfFf6g033f7TruFPTzS9al60Ex7BeorwZB1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9jDEiPtCY2pTmpSUl6EHoc04wA2fYeDWMEDFZ6eazinPsPHgn2Y4qPpUxyc1Kv02T6cQ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KKFZCiEANlqXp7N59/yTqmSaPSl6VNGdrWPUTXOpm7KL7tDbbC2hEdJ4zgeaWlq26m4O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OugOWI0glOYrefV16vOTuO1OrBRQOKFM2LZKcjESVP2xfuTu1QLuxwK/H52oPu03j/8A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847rbo98cT+nRrmNu74NHdUVaMuadMqiBR+KfrSHURdwlXkMraUj9L5+ZZ4Ph4rMdqHN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1JSMH6hXt27R1kU9MUx1r7qgXWvwPuuENXhVqsekc50e3Xpc0ijdP3pHNW+3HjMKzYP/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2FoMVK+KTDxXiuy28GC4qPoI/DgRwntcEhSx25Aixn6cK6p9tPFmGRcII9EcsGOJJiqpF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mkSe6zLS262lW6ExO2skA1aZGxW/WQZH3JGWjdJBy3+JV1NFdTjIz3yYqTrQ8P2qxLuh7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ijkVnELN9MnpgVEDqz5EUQyGMZOKj89C8+1R/bKAjSft/Y220ITVVzmOXuDYYN3QhHiD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txPx9uvc6dNDWcpHIMkdzEEAYLrmRu02keWEg2jYUa2rpk0w6R91eK8qpzXQ08eKDYYmh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OGTtpsapRqGsk1psgBirKyLqUpTXkL0JxkrkJ0MqHEL7gOd6NZrGaxQp68CNqesU3kdK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60aZNU4y7KQBBl5JGFAUTX5FYrGKz7RLTts3gD7idyazhZtRWxkpIgjw5IjjpvY0tYqH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E0oVZpCasbbkLfbqOOdMPZsdSm7EamWXBZgGiO9LUv8Axbc7Ux2OMCd8hVEK28/LLaAK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6TZVYB9KY9IxR61Id5G+mEfL5q3P1LsAyQgIASt7+dWCW8ZQ1n2elQFJTkWkjYOFW6bd4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jkSw+2STWoJG1uIBU0oyi5p+p/I6EUKkyW+0KazmvzdKDFIv17al+pRYJHsJos6Ff3ZF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EZz9scb7K/tIfpQ54QNxJFkxqc3CBgozWmadKxxi/I+FZT8Hyu0drLuHPUmguFcVOgMI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as+yyptTQnHa9vbXASCZNlQ7JGvNE9uUU3K8kQyq9tZrUbgYct0fIZPMna7HSUjtk7Ug1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uXuCkxyq/Qg7L1XyEIIcaLJ2Kp1WPvSIVEQyhCk0bBmY90uCqrtGfugHdcnvnHQ523Y0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SN9Hyrd9AapGw1lXYKmI2i2Ei608jqY5VkpD0YV+6YHwZF+qVKgN3N5jNN0bwWXB+4If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CVKdKajXlQ5LKRTDBPUAanYEoc0VogxlTtRXB2rPsnhxS9RJFQkxSdynoXFZo+aYZB6U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Z9RJN2RQjMbZZak7qTAp1VQPHyZo0KzkIuKkbApm6s3WEZVkzU0wBZSzWUYSR9uSBAFo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mmOFjqbteednlmGTYw6wtKSQ2EdORY4+Iv7FaIpcqI/uu27YxgIOtw2IxGAPVZDmwjJk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tB6ZEptekTxZriq5zFDYQccfqE2JrXYlNVEZqZd/a56InckT5fPdTN9fHTNRmrhNmiHd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1vlRdZ5GwquatRgXRxEEbK/tbV5Mo6STBHzmNuleaH25oHNN9SriMB8gJNIVSDvWZeOr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h3q7TMMODGRSxFKdjyTjjVVDRopKWf7T/YrdpO7xUCc/hjuzglmXCRZ02ERzyAfuSS9r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Re54vp6nXbFfbUqAUsYWmmMTQSApA6iIjs9Vtybm2dhUmEl11m4uxJeQZGSTtwCUNFir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6R5Ro8MrdKQmmYUgNTnFMuFBOgxhARWo2kJCN9RD9kTHEa06hWjYM0wZWY7pH4D4L9aA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QmaC1sCdikiSA1/+NuhRQ6lIu0oaWsEO65p48rxaFWwdlyRqufqTjMGx1cVFimygmOtL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PBrNeRLFtSHFZGGXp/8AmoxX+2+aQ0zddcjOrJJuGXNTqQ8cgkEiFa/Ctn2B95IwxDcZ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lam7qSvIYdWPWVCyxL9Rk2Crivw57YxrQTNNWM0B7MfkVcASd6056dXNyQpt5t2LdJFI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IdYE0b7iaZugO1L5HSnPcOizqWDFd7VTLNnWK4ny87FKtDtFt0XqSc1rqh+6h+8wGc98A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Cnxdw0QWNXLuZV4rdmJduzBFW7UXrelIcOcQzQCRyVROrm36GVRrMcKx2jZhEluS8hAr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42hcOoNZ6oMVN+2AFW3QayZosrEjpxiiCkkj70IkVLgmOGzudxI3HI4y96Bm2PbnNDqSe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PmrZd6uV+jbNgTk8qRg1jipW7oRpKOoj/blG1oG+n5L/ALb1A4LIOGpc7FTtCMNjBlO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r7qaTFRxcg6mHtLzHulBjpZNmP7i1MuQndG6CmUimp3KMutwZFMK25FwuHAc8qdq2Uk/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WghF0cTenHkdOhvPPqGWgigHDFPxu5rGoPlhSMFQy6Apy1CuA/VaXpUTHOd0TGuMCIDe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QyhKii4aulJkkH04eqHujVcU/aZe2oxlmIFR4BuQ0c35t5ckHuY9vTQHBz16ERNsrpRj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YkN207gLjkQtS9wkqZVkS5jIeJ/pt3rCc+xFf7A1msdxHVqBBrwZBomOinU/7Z7pcY6i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FLWgpo63eMjEiD3uI9ljfrGfY0R1xigK8HNfhsV0qRBiM9pryMdT0XyMVisUVrFYoCgl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xtKZHCLOGerQCNScm+Cxx2sO1NS/b+FOod6zmsYqMU5petH7bh9VtIN6VlSppToidJk+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qY6Gse1qmWu270GZYug8D1KbIsRrGwwmp541+r0jl+528RYVWNbGoam6RN9zrlo6h8zm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CXEduEY9wKkMRq1ygJzqrmj5DjDjtBw6Gp+xIIyrliVt5A4K9uzJJKdy8OaYRxm2m56+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n2j9yOXJC0+FF1c9wUu0GdePeOx6pcxclvavyi8XEYqXsufspyFt4/20OUf7dspIMwQx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EN1ZFMNu5Kue0SVntzhScRooah1LSHgVSIrgbW8REltCNY+TWlJFv8Zo6dKY9JOrBcxzL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LtPkCIYpo8zXK4jc/SgbdEk+kYRLbR721zC6sLkbIi7K41jKZeOLpqRWwyfLJsZVyBJ1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QDP5cdA3WU5WcaNn6eNwTo0sW0sHdTHL9BXmQ/uue2VSV+9AdpJO8Z1T91Tgkr37ZQr0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wJQ9+2TnulGxXqiRKyOpEhXKxyoqtcDntnzT4wCNGoqAEJQ5rPQ0eoXwvim6VH0YD6h+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c1FNazS+eufwVyHQrSt0DZDJWCpWXJz73EO9QyanNBqPsKx7Z936j2FCjWegOffNGs0D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gM1JMMa5pl1EcfSN8yTJylFAQDPuaI6hax1jqc5UeD1jMeauW0CdkVuOUSffpvP9lN1e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moexH6yN0CNoA2y3oHPaZZpO2Nz9aNuo76xqozXSKo3d5elWy9S2aIGzkK0aUUNX9yq1b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jjPavSmPe9TI1L1p11qTosTZkbBjuF1jgk1upO6OIZjvfpWvpgIaeXAMYkFsuBeXGFib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MIoLOYmWLpUeDRP1F6mPot2SzX0GGtoc1kR3iHFRrx3CHstOj35b4eP7JIxMlyCIpWyAa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WnAZJlINtUvSa6wy24OVahS+Lh81JH2bKEjB44jR7C2yxwKoijUlXIY3ADWs/wBy/Rb7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LskcfW4XWaFuJ1YSKnV3iqUCSWZeRlU8NseVY30aFRJUNuyOPUNTFcne5jDRRSqHsJUl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lCu/2nulPlTlnP1Neo8tUB3ikXtVsqGymtZ1KjKyrml7SuBVwOqCsZlk6CJtoslaH3AY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0A5JEyJ+2NvvTtLnFK+KBzIhJkVqj+45rwQAS65i+GXS5gylqWipJFeugryi9SPtXDE9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HQjFfheox1NfjxRbIzhmGBnrnFI1OtFNT4OcVgOJY6WRkIPvNCHEbmNvND3z7Yoig1H2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G2QPfzWaz1zmiOo8SnCa60ma+6mTKIixjGaU1ms0TXmlFCk6U3aobcntWN9qlmGZhRBm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23nkbJpKHWj0pqWvEUfWmo+ZCI0Q8klkuq3Q2jZ8SQ4Ya4T7jnAucs0WOIL3R+Zv2Q2T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br6yuk1rKyS6ZggkzUI0pm+oowq97yL0kOrW7iUtFsupQwsWaaTMyRfVVusdXQzDCMGT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TCmSaOLirPb6pbmQen2+pGGpxws7kVGO0eZE63y/4lifpXwK3kfmUf/0FWoYjEdkKcYq6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aibi3AEKLrNGd5THmSHrUkhzuMsuXiOzrnWIUJdkHWPGZZHxTxDeToki5GxLQnaSMYBl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0dIutJl5C3esgUQjBi7lj6NIv0mgbht34lQEvFcq1agkphu0M0bQyiflawKkNkNxhJpU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hGMT208F5kpH/lzxh5n8INJP/wBYgVfNdAx6L5NudJpThoutJStR6Uxwx+2QYL/b/qp9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DD1E+afzHgGTdHz2MdkPeZFyH6L+Jh9MZrbABGUJMu2X2BojNBqC0ep48qIOkcppHU0Mq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thjamyKk6wsMUjbL4rz7L0f8A2P3A9D1o04wOTIxmvFLQOaI6MlMDhH0oMGDLmtWUxS5b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8MPcGmo+7k4Uj2/P5mqEYX3zWazXWpGAEjdy7MmgAZslV0XqTXWsY9iB7ge7nNYEZLbR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lq3AFXAHI0eXi7Vb7iO1R0iFTnpFmox1mH0kHVmyzp1upilxbqGm8VcNrV4N2tUeKVF5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BkaPwKWrj9mEVcip8g+mv3et/UuLO0wXlonIUl26UTgElD8Wpa4DO9tHxVEe64HHOwwW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MGIqQ9qr0wdbdspJ2px/TfqEOaY1dRGrSbapU2qVN6Xwp7h1q9DNb26iNZ/qTxk4lCy0N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hay/Q9X62sbq08YO8aZa/wDoRW7GaoMipfvP+OTMEeEd5BpGG7MFkibWS2H1Im6Ttq3R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AxB0Y9aniDBFJjYUTtSNxtcfuADgjbcRPTHvxyIMNTRipA0R4Sk6N9OKUSCWMZVS8VlD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tSyAtyguhKU57P3A/wBkYZqV/qA9PIDbVjuk61+X+89Hc6y45aQYcsMf7bdGoHpKM191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dySrWMx9VqM90vccUQaKkLD0rzWxod1IK1pl6RLrQ+7xSfch7BkAeQRRXJFGjCpJTqdl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ksWVkk6rGOum4XIoGifbHsax7fn8AZCnBl614pWpZKzgipE6jtOa81IgNLKY6DBhUgoH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t2mh4b7WUmuqkVnB26s2zL2oxOfxXWsUKFZ5Li4BZoxrH+RGob5PwKNGsdAKHttgu4FH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Qxa1ATzSNtI2DXSsdTXis+yjrEKk61nFJ+8Rir5t5rRSkKfdftll/eRQ1K2sVyuLe0XZ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3RAtNcfbD0q4NMuRZdisQ1w3VPuW3+9MIsw+pnuY97oFkGKTzFV6uxNFMvb/b5KdY7qTA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3cFhGNakGyROVd2yqdycISVbhXUd0iDoI8FPO1XBLuV7kYUrdts+Uj7HfrFZDZL5CYVD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eryKIRDWMxwtir4/EIImjlRcKr7C37qJyRDqIMLN9s/qh1a0kkEZfKoNWH23Q1t+vGrh4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TCnTYyL3qrg2raSqRTHYRMVpMqgOaFSLsYkKkrhnfDQk1uDTRlJI3BW5j6XSO5iYS20q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Ksa6vGdI5aIBYGiOoPc325phsLPIMB3duta60wGMdFfIHUFcLyFTSgZt2O3lV6UU6AY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PyfuPhPELDMrNFOfvPSsUQcmvIDYMvVs7jLCnPQHt8EnNMu1FewxMAmwGcAnKQnNKTs3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KHX3GK/JGfbwR1o9KcbK1J1CnYA4Hl510ZvANN1XXIVWjaOQN7MmCr6yw9SF6Ooq5cxO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kOBmi304Vo+B1PyCm+yCHQkbECsUax7dfbOaHuvsKY4o04GZMmkoYeQd1f74oD2A6jz5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T9xmxVsO67lxVvFvOq4WSTQNKZatAd4/taTYyjkhtxrTrtR8L4h8zDtHmX7F+xci3tMY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G6ytW3X/APS7ZSmCscWaQ4L90UgxJ0Mcm0bwEMJzxJG/K4XNztisgnzXQUBUkXVQcxsE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MFCPZm1WebthGqTA8sL/AE5Bio2p/t8wwnjDTUIWZmaouqhvoWsvLEOqjtW3mMYlBaSK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SjjAw4lQ7BhKrnnqNOq9paTSWPrG4JLjItjpM/a69ROOR9xyoe6Rd6lcrCUBkkBMgYpO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7xR61gGtciVMyo+rMOufptnJB5elPGYma5U1FCKi6RZwLf9yQlGaAEr0eRtW8uaPsac8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g7z20V1qF+9vtZdwqlYxQAxG5o4r8OMe35XpTd1YzXn2YYAPU4NA4ebo2RqaA7j5NA10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Sxz7R1GAw8Sa0UqRWqN3ikY9wHee6uP2Udg9s159vyRmlNZzX5b9xfOcMPuI6HqrDNdQ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U0eY0uDUTDFzbbMr6OOokXAv+tQ/tgdC1DABNS+bnIqCPNLjBO1fj5R7j5BRo/KGrNM2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aCE0F7c0VoCm+XNHygzQ7Uc9dTs0mtM/dYxagmvUM5tVGNeJo3zFqMD7gNfcVF4k/bHm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xgJWopN18JB9sqkscOma/2Tq0mHGe9fMfcl5lZLc5r1AgQ+nDW39SbK2YZWjG1XcnFUbZ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5fCDAAUGW2Dzyw8TQnagaJxTNsXh2pW2QNSDq47YnXYb7b9HGabzC2Ku480m+Lw8MNvr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RjKQYVdtpj+7GAWKfW/JyAU0ePqpO1N9ZInp+kZH1WXFwzHbYKW/aucitsmVtB1kCdTI2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6SMYiR6HVUbAjwVK4adOpQxxNkh16HvYncBuixjMQKx8xx04rdslesSdolAwwwjjv3wuc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RmOMYGMBu6o/Mnhu1R2kdRjpTEVH0oDBBonoR3Yorg/geK/I6191EUrYrAKMe1PANf7E5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mXAU/S/KHIifWpu5h5fpTKCvGKkj0ptzSP2scNkNQxXh2odaU1nNA4FEUOlDqGHc60j5q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iiOo6hoVNNujRzA1IgcQTPCxn2W7i3EaYWR+yJCaZqJpmqMchwRJntUYpjX481ih8ucV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y1mmOaVc1nvao4x7AVjr8vj2JodzQoAGqSpOgun7oo8sv7W2TdftI+kr95VQoTJpsbHr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9sn7f59Ql1q1B1unPwSjstlwkjbNH9vgohicN1n8MdFi6Uh7xUP2epdptu2G4HLLcHJ9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240a8fZ7TumDbzP0U4Wo81vmv94zl9eSNCFcNgE5pV7x5dONnJ2j8OAi3rYcybW0ZbkcjW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1Xi/QtfrzeonSrZs0w2OoBtWwLnaOZBvbx7GZJsmMFoxnMn7U5yEdo5ZIwz6/TYfUkfN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si5jRywY7NrpI4GwYBYxxsyZbjxUzFHZtYlb6Q+2DtWU5LEhLebdpRk5DJx4PmSVNDnhe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iKLjuklMMkbIyxyhY0PaR2N3QxDQSrtSuQM0wzTHNHxD3qD9VR9WT7vFP20n2k0KHR/F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qtFfbxTeM0TpKcZIpelE935H2IKbo2cV+fwR06ipftH24MbQtmlbDb9Jj3eQp1psitQ0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4+NuowwU0wxWa/Jx75wG6geEAyUIKPXms0xw0lKwxnonsVFXMfWGUqx1amOoLZBqPqRW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RIlBH+2cHaly1HAofJmieg8YoZrNbUPb8+3n2kOAuWpjgBMewWgK8fouMmKOtslz0p2y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GI4uivkyTRYayQmsBmdgpo+AQxkqMYiQVIPp46tGrXLtirrrFa43XtcqFlQdluRRYkzD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2R5o+Yvsu12O2RGuKt0xJ6sdj6YuLd/tljOLUcMmn1Tip5dTcDFnb5NFuuCFjcRxtC0b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U9Ze5H6uzYWVmaprfeSRAttEOufqX/QW5WVWFOuxINOC64AGMU4DUDpVx3ywHsdQa00q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Lr7rmaPoPuMv1CBufCdC3RVPb1EjDpJ0qRvqZxRSo2yE60add6mTYBGjLuKtXJDOppRr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hmOBAMvIeVIdWRVyLOERxu4zr1uYQ9W4ZXaNsrIOXbr4p+9XOsmN6bwOjS+UH0UYpJ0Zy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VN1SNvp5pKOMnOGHQnqOtKe2Ns1nr5oipWIrPagzQ1LAUwoV4IoDKjxjautfml6hcURi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nYZNHrRbVWO1SvrDCe1vLDeMURmmWulcVOSKEmVI6eazWem1eaHhT0PQmmGaQ5VvLdQP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0GNP1oxqQA0dE5AOPaNQPYnCq29SR0ynMGcMfqTS8dQvyN4p8UPHtmh4k+1PtXrTDFNU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Q7ZIo+2KdM0OlfdR6D5SflX2jXqxxQJ5LmTWg2aYUY8Ty91TryuVyOYJGrLIOkcalgcc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KPfX4zinNEducSNT+dMtJ5cd+9NkSIdS4yUlxIw3piAAO1OtQ/bP+4Bhs6u/QXY/ybZi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o44yWllkzO0e9IcwWQqToUkyIQS9yiyLD4AzT5VoxRettRGa06aHOc0gwJCeT92C12hc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1ttmYNtDJ+2nRZ12TXFSHWv9ccks3SoGIMp3jj+5+qa6ykd4bujUUGw753J6J3g/Yeko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RyMVvgZxUlOvZxb1D9GUriFrh40tW6MoMjk4t2DG2bWaJBiD9yVTyMO0oGqYHAm2eNAr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SJ/qSjWmwaH0nkH12TE12+tWsmytnaJtXlPHea9L1Kh7ZAMEjqp659s5GvVUKjGQV6pJ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PIqA9M5qPbS76J9ydtLjbP1Hes5pgRTHBJz7A0W7m6xw40TIDrqYRsJm1cNtQpm2CZUO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2D4DAGiKxWgrUqyuRSMCWHQDotK1KaJwa/CH2HmbMUnkHotu+wb2Ye8ynIfetyK//8QA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EBQQDAAAAAAAAAQACEQNwBBASIWAgMTBAQYAFExQiUDIzUZBCUrD/2gAIAQMBAT8B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g2EPsIPOj0HqNgBz02CGRzPgHm48U82CmwfbMI2APUPYgfb2fGFhBYQWEGZsIbCGwhsC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CwgsILCDM8uPkxmbAjM2BGZ8tCjlQsILCCwgsILCCwgsILCCwgsILCCwgsILCCwgsILC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wgsILCDM2BGZsCMzYEZmwIyKNgRkUbAjIo8oPmRkUeUHzIyKPKD5kZmwIzNhD+aNhDYQ8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mOCwoUKFHVKlTzmVKlT7KzdkXgw2BqVz/AQ+CN/2WL+GfIbqBRYRz/D4d9d2liw3w+lQ3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KrQELEUI7c9p0zUdpasPRbh2aQtadWbTEuKpYulU2aVif2079KxATgOefCqPeoVUfHdG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Ckiq2FV3plf4BV07uiOdBYbE0KTBT1bqvUmoGhV8TB2VNja7fvCpYanT3aE8S2FUxTqf2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jBTht5kKFHH6bC9waEz4bQp99yqgAdKqj7lhG7IIqIeWqu0ItREeanh58jgabBB9ViHO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JKGLePVfW1P5X11T+Uca7uV9Vq7qWFOGyPAYUKPy1JxnZOxDwNJRM9B6CYR/BQo4tS/U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2R7INlFkZu786BgomWwtZXzXL5xRrkr5zkazlrJUo87Y5VNnFaitRWsrWgUF6c9qn7sic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sb5b5Mbk0c+YJKxFDT9zVqhd0E0Tz05UWnujuq2En9KFJzU2mSo0jnhyAVPbN2TucT0HJ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hieqVPNQnTGy+Y6mYcqdQO7I7Z6fUqrVnYdA5sMwZELEtOnZUZCbVnupTnAd0+oXdI5u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bJ243TRGTXkIknv0BFDMc0cfVURvKjwQjzfsnt+6E1ulCwJQ/c8M84KYwh0nIKVKlSpU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TyHry8IdDvBEz1+vMwj1jJosEOenrbYRqKnnR8BqPO3+A1HnblpWlaVpWlaVCA9wIyNg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Qc3FhQpsIfInmkeQN9jZbSVpNgmhBPsFEJieUbAAIpie7dGwDUVMBEzYKf7Mj/a+bCH2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PuHHSefjpN/j7FAEcpylSp/4Pf//EAC0RAAIBAwMEAgEEAwADAAAAAAABEQIQIDAxQBIh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E2FwIjJxFEJS/9oACAECAQE/AfSO1IxiG5siBKPvTINhjFen72ylWZIlJten60slwFpv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pvT96bKRj3GJY08efoMEeh3Z5s7+cKft60mUo82ZShbj3G70/eGb28jZSrIqEhWp+8VM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WkXeytT93ZSvItx9mMpQhj79hWVl93qcni1QlbZjKVdWp+7VOEJYK1QlN2K1P1lc3/Zj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DvT9sknQqZQMkpVkSJYO9P26LdySSST+Rdh2Si0wUrF3p+6MaI7DKUJ23yd6fubKRk9hK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7m+9mNiUWqKV5ze16fuTKLPYpV/9tCra9P3LcVt3eoSjQq2Fan7jU/BsrpWkpXnRq2vT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XfSq2vTlF5+zvu7M3FaoSjSq2vTqT9jYtxlRSrSUrzp1bXp+37sgbF3d93qVbXp4U68Z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UXSi0yJRqVbXp9zPtV372bKVaopWrVtenkTz5ItPs2ym27szd61W16eTFp58eyYvyIbK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TzI502j2D72qKV5tJSterayF7qLT69is/wDK6U8CrayF7yPX7iGylWf44NW119sYlNmx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iCLT79Wq79hWS4VW16eL3JJJ4kWnQj2iGUri17Xp5EEcKcItJPuV3tIuHXten2UYzzZ4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PrI9RHDm0i49e16fZzpz6qBd+RXtZC9svZMXIr2EIXv49QxcmvYQheznGCNWfQ78qvYQ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Q7HULkV7CELjRqwRz4tPoqylcmvayF76bRaco59RTya9rIX0GMp9BUU8mvayF7COFGEe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C4MYT6CfZVFPJr2shcaObOc6886rcp5Ne1kLlxeeXHBnm1blPJr2shc+CCfo1W5Tya9r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akc2op5Ne116qOTJPo6tynk17WQvUzx59Oynk17WQvs73KeTXtZC9BN55k+oe5TyatrIW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kkkk6VW1kL2kEWn2D3Kc5J4NW1kL7O9ynkNwN2VkNwSJ6ckk+ngYvWvcp5FQ7KyKrU6T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lPIY7KyKrU6T0Z9FUL1r3KeQx2VkVWWk9SSedUU+te5TyGOysiq1Ok/V1C9aynB8Rjsr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F63yU4Pi1WVkVWp0nwYtJJPGYvW+SnB8Wqysiq1Ok+DJ2Ox2wWM2knTYvXU4PiuyvVan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ZJ02U+upwfFdleq1OlVl40noLhsXrqcHxXZCtVanSeXjSeguGxelYtCnB8RjshWqtTpP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GU+lYtCnB6PbGMmTjVanSeXjSfHeDKeRJJ1Ekk6DFoU4PiVYK1VqdJ5eNJ8fzgxa8nUd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Gg8pJqssHxKsFaq1Ok+A9BaqursWE2k6kdSOs6zqJvBDOlnSQQRwGLRV3wpOoqwVnanS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6DIOg6TpOkjksWiuK7O6u97U5ySJj9N0kEHSRwnxahaFIld68k2eKu7U+yV3wXrSs2U6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Jk5rGCCNN8hXfAQ+KynQp4UEab0khLCSbwRoPQeshCu99F5ofFYtCnhrB8Zsk7kMhnclk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1teMJJxfHWTFk9CEdKIR2OxCIRF4OlkMSu3LEh74LUQsPk+amg/8v+D4/wBR1uIJvVaH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gjkrJiye+E4u0ZrKCSrfBaiYrV1qhSyv56q7/CKoodqsWIggg6TpOkajgeBa8cVYuyye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zfDQ60j5K38jkgXxt7FXw1U9z4tzyUaCzec6M5LGTqJZLtJJJJJJOpNukSu7VWWT3u8H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TSIt89fgXcppPipika7OT49zyU6CzdvHCfpnZZPe82knUV6sYII1Zt0lfx11OYPjXbuf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iv5q6+zKdxfH1d5OhonNaPjSqcI/dZ+6yipu3gXqKrLfGeK3Z3WEasnXCkq/V1NQlCKam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ptFnbzZYvDxpVbHSQU+rqsiSSSeWuF8klFKZ0o6DoR+3Sft0n7aOiDuSK6ssXrNSQbC3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RPoYItJJ5utSrYSFUylyPCRXkm8slkkk/XoIsrrUr2KRK6Gzq0ZwVo+spYxwGU9mKhH7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tUn7VJ0rwRnGCwj7LBGbRR/qiEQKg/bQ6UPgTeCPsbefxrtFqVZlVY+DN5+1UuSe3cUW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gjHpKnCPg+fq7M7VC7LuMqcD7/U36aDpIFSM+SrsJwfF+p/+j9yllXyInq+9LBlb8Xpt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9p04TZ9ytjV6RVd4ItA1BBBA/si01gyDqp2YqOpdiv44c4T+D4/jju8KnZDHzF9TV2yf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/SKa4Pkp7lXxxsdIqZKaIxYrP64tZZKzKu58f6Z1VdR8v6er4u7tQ4HZ0iUYMVqbOz+v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6Wqog/VuKekbFoMVqbOz+4ruz4/kSSr8nyfO/lY9KpQhbFNn9GfplnQVdvjd1mxFTtSP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wld7FB8la6IRA7SSSdR1CYxdiuyxfPfNnQVlyFwahWgedIxrQq9CvpzwedNnsIWVXv3qL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xegrVbWQ8avoqHx1roWL0FZ2QxYPmvnTqT6RCWL1UMWD4fketHuUJa6YsXpwQIeL+uzd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8fGn40I92sd7QTnvq+bIWDu9BXf12MlbfBZpizSGjpOk6TpZBBAruzv4+sTru6FoLUdn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XeL4k9vYta0a8XWnVZaKGKzwQ7PgP3z01oRh/wBHdYuy0UMVngiqz1l7SdJaO2TwfBWi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9+tRiwjjuzFwGLJbDs/fzaPcsQ8nZ+6j0W1p1GKzslwVh5Fpr0Uk8d2jj+NOMVwVkh+o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TxGRir74vGRV9+BTd+reCtKH7NYrOLTrUjtV6GeBsNyfxoRdaKznQfGWDfCdn6uoREW3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Xj4utJaFRTwJJ9a7QMW1t+XGKWUWebxeguG/VNjZInhEHnsJSRFlsbC4UYrnLjv0yGIb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Xkf5OyRJQVWn8eh213zHaPSo6vwOzHbcjuOCR9zweDq/BupfFV12Hwp9Gx6L5M2f8nZC7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Xkq7sX5KR2Z2Hbez1o461HoLivhrgxJKkYn+Du2eMKTzbcUInwKFuSh7djfjrlPQXGei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/byeRsbIhlQ9yZ7EEwbIT7jdqTySUiXcq79jsLkrKMXoLgLguzwRtqvWnsLsiGJJdxs7k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iJs7d5P/AGGhaTwWS0YxXGWS4qZOTwWorM2JIje0S7q38FLhG/e7H3NsNhifblvmLRWb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X8Cfk/1NxL82Vn37Wai0o7KztAyOCucuSxPF2fP/AIOyJkmTftZ9+4tjcfcpR/wnFWX5N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WuuSxZvizkiZcEf5FTIsuwv4Er0m15w3xYvSvmLXfL8Wkc+CfFpNtjbez7CRVtl/w2tH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F6M8RaKyfJkkkSk2JKfyPv3P5JF37kj7kweMlCGxXkXoJxegtdrJZO9OT582ntBPaCjY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A4Fd/i/izFzIu+DPCWTvSP1iIKSpdxLqXcZPeRtOzN/Qv0ayd6cnyG+H1MbnDpEo9iuG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LwQdPs1rPFYvBPJ8aeOuO8VyVyHjTi+LPGgj0K4qHwli8acXxG9BYPGGRF4kSjiR6RcN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FU4R718Z40cV1a8HSJYL00eniyyeNOL1ZHVmu2hAl9WWTxpxelJ1E68CXp17JYMeNOq2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MeNGDxmzqJ4EEeoftVi8acHhJOu7JSRHs129YsXjTgxjZPBj0kam+m7vhPhLF40Y15wd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eBjxpu7Vd3eexB0k6ECUe3nTQ/RrB5LbHzaCNFe9nlTwloyLF2kkm0dpsiBUkfald4N3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ZFRx4tBBH1JaVDJHWTJUjpZ0HQOk6WKg6ERePrS4k2ak6TpOg6BKP79XNkknRkn1i5y9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9RPJWvHBestGbz9qesv6EXDn6kvQTryTjH3Bf1DH9teP7iRHrF/Qq+sf/8QARBAAAgE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QMEAQALAAECESExAxJBECJREzJhQnEgIzCBBFKRoTNAYnCxFFBgQ3KAwSRTgtFjkuHx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AAgBAQAGPwL/AMRX/wAAq/hX+29/8rb/ALtT9Bf/AAAr+Nf7/LpR/jX+/Vf1V/v8v0HF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Ffwx/QX+/6/+A6KlfwL/Z+5b/fy3/wPt/8AG5v8FRf77VH+jf8A39oU/Bf9Kr6L/fWv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/AGv4l/v3X9Rf753/T3dUVf4V/vtfrT8NP0V/vlV/jr+JfoL/fN/ip+KhUt+KP3/AN8a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1/yEf981+nV/ox/3vq/1V0ov0Y/f/e+n4q/jVP04/wC91X+JfoV/Tj/vgivXd+Ov6kf9q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n/kY/wDwHj/vlu6r/JR/34t+vH/fir/Xj+F/7y1/C/8AMfb/AOA8v/gPL/eqn+dl/vUv8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+CvRf5qX+9bX6NP8nL/4Dy/3wf8Al5f741/yz/3qr/8AAG3Vf/AOv6lyn/mF/wDYxrr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fF/jr/8AACvj/wCANfxU/wCwv/eR/jv/AJx/7v1/Up/nJf7BXLf+TL/PS/75b/a2v+el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+8K/7NL/AGLt/wCLX/7NL/4Dy/2Yx/5fL/Z63/g9X/2KX+0l/wDvd/xU/wCxS/2Bt/mL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P8A2Tv/AOaT/wB3bf8Aap//AAHl/u5T/tcv8nf/AHIp/wBsl/mbf73S/wB2W/8At0v/A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7fL/AHUp+j8/9ql/thn/AMXn/u5T/tcv9rLf+Ny+/wD8B5ff/wCA7+//AMB3/wDAd/8A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f+6NP+7P/Y23/wACr/763LfoW/8AgHn/AOCVv/NP3/2Rv/8A4CLlvx3/APNP3/7bj/d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JD+/wDsjf8A3nv/ANut/wDLO/8A3vHXH+59v/FM/wDw7f8A3X9//Hblv/NH/tRf/wAf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/8AdX/uk/8Aur/3Sf8A3V/+f46X/Uv+nf8A70/+6v8A2It/5+/90n/3V/8Al9v/ACN/9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q/8A4Dv/AOA7/wB0n/3V/wC6T/7rL/4Dy/8AgPL/AOA8v/gPL/wi3+38v/Ib/wC00v8A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L/4Dz/8AgPP/AOA8/wD4Dz/8Fz/uFP8A3SX/AHWf+6S/7rP/AHSX/ddT/dF+oUj/AN11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911Oj/7Y/wDaRf8AddTrXo/9zV/3XUEOnR0/8sr/AORL/usy5Y2sf/h6/wA7T/yJf91m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Hr/z9f8AddQv0osD/wDgDSCqfmyH6XPS4ttijuO2B1G4Oxj/AHKX/cqEaK7XSn4aeTcj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9pdF/3KJD7fiZD5/Av9w6fiX/cokft+Jml+Bf7j2ixy22Qurov+3xI/b8TNP/Yu/wD32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5/A6c/wDb4i/EzTr4Kx/8/uW6Z/Bgx+tj/u6/A5amSTj7f+2w+4vxw6V/8kz0z+hjpb8V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/wBqd/8AJJfgn5HCUbj/AO2wF+JtYP2/TX/jy6qn4ar9LJmpkz+PP/hb/wC36f3/ABfc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0l+jYr/lF/4BnrZ3/VyZ/wDE11mKmf8AtS/BD7/iUSH2N3LNy4/zdDP6i/yb/wC3L/yN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/BD7/iqRfNCI11f6Vi/+Wx+Bf5N/jz0X6D/zq/8AI1+DbT/tS/Bp/f8AFFfJTkj8Il+p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L1XSxdMuW6r9LH6Dr/kHX/Pr/wAjX/ctP7/iiRfJL7D/AA2/B4Pn9DHSnSpbpd/o9rMl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4/ztv86v/BfdEyv86v8Aty/Bp/frg8dI/ciajfWn4blv1qFDakfP691/4Cv/AAfP47F/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/Vt5ZboiJPz+B1/yWShdlOB/+JL/ZPT6tO40rCTEXJLx+B/5FlncdZFK1QnUa/Uz1t/ut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Omp9/wAD/wAlukURyWY/08meuPx5M9cdMf5en/n6/wC5w6MnyMvkqUNSPz+B9LfrX6US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yZ/yWOuBmTPTHTBj9PP4L/+dVoY/BX9fPXP4cmemf8AKx6yuN7hl0Soiq/cbSsVnkY/8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lSMSmTvwU00U5/S9rPYy8X/ncfht0yZLll04MF8Ff8uh/oP/AMswY/SwYL/hz+DH6zuK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PJ3ZLj/RuV/Qq0U4N3VP9Dtiys7z/TX4MGOuf81j/Mof/kP7/wDZH+vVn7ddRm6XSpgb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5ct1v12sjcSo2in0jisCX4sUXkxV/Jb9LHRfpV6L8N/w5Mmf0b/5pf+DZ/wDAH+tV9H9i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l04MYH9/0pfpZRkW9WFUdRsX4d+rjhFv1l+ov+3r/YZ/juY/HcdPHS/4NyKof3/Av1b9a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lOV1v+D1J+3j/L5Pee8zXov8ov8ANr/v9/8Asf7/APZH+peyLdZ/bpYv0bLFHn8K/DX9K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/iqkJL28iSx+GmmiqozvVP0a/qL/ALxT9DBgwY/y2P8AvVX/ANif+Q1H8fhfS4vwIuvx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w99n+K2ZfhjHyxRiukJ/P6O39RfhX/d7lv8AvtXNI2J160/7u/x1fRePx+osy6YPae09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ikOSkvv1Vin6j6VXRNG5or0+eqXXAo9NOTxUjtVU+SlLeSOkr8v/ACq/Cv8AtmP/AAnt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v13+Ky6ZMmTLMs568mKntR7Ue1HtRgx0z+m/wBKxf8ADpJ+CsWX62VvwMsR/Tv1l1qv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KX7dat2Jaj5t1pCbSGvU/BtiqsW+NKl4P/IL8K/7FHRi6Nn/APcL+h//AHC/oW1YHu0/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ft+pb/wlfrv/ADV/0n+j8/i04/JbhDczbS3TtLSK1MkusRfp0fR/gqij6VRfrDd2J3uV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np/16W/Enq4Py3HVi3UpLRa6dv8Ak1/2LR+/TPSii2O1B7nJ/o2Kf+Ndxb/OUKIo/wAL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v9NzsO4aaHfJWN6iSNafNDbkdRdI9a/5Gj6WLGj6l47rlNHsj55Jrc5buWK5CH0xubn+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vwr/ALFGv0qpVo9iPaiUmNrkl0f4bF//ABpWsWX+dwYPazui0/JgwzDK7HQdIMtpspOL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JMXB2/h1dT9hJIjQsj5KF8Ch/MyRXrH9S36djT+/W5qar+yMlzP6tP0V+OP66/Bf8O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/p65PTrRIaUpW8kuj/8AGb/hwXo2U8dMdMGDDMdK8EqcdEUqZsN1E/It7yVr9heGNcI2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1okUkRUEkuTuVitK1N21XwVpfklKIo7f3KOFDZHabLGKlKWrYarSVTZMh/VipGyySpBRuV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iiVxLqvwL5Yo7bHwjdyOSkKjt00tPwqjfn8Ef8rXp2/1K13T+DtiW6U3HuZRzZ7j3Gf0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Gv10fB5ZYYjz1f4r/AIJPV9slSp260Szr03Ex9H/2i3+eW/8ATsi0GUoYoiV1Y9yoZKVv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kU5O5VZFwSFp/JOUPsP5IxZRLBczfg7Suo/6H2FuVhvhcEnHMikX9xWuP5KtUgbnhGne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PBbhm+SvgbwP4PnCJJrupY2O7jkjFChS5kcOGh+o60dkR8MgoKrZKc3ZYHwKEVSWSsZV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TtNk9Oy+R+rKPwiLqpMhqSSXCKyVHxQ3eeBdbdEacfCJbsDaZj+gr3ZSuHcdLk5/sbEy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wjH+Utf9FdF1UYKrO/TYv1q4RWVyx5KyLfgr0p+Gv4qwnKP2Z/ibvuj83ST+w4xUtz+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M9L3UKSizDMMx02xVyjibtXt8IWmkqrLG9qI7Vkp4OSUNo9ywxVlSJsWWLlrkt9zt/c2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qL9yLfJOhXBQTn+xHf7fCEo+0rSnB2/UiieTulYcvIqywitR7uCSldFeERf9y+aUFGOC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qvtoSpwbqu5XG1k5L3cHiTI1vLwOqSn5H6maG6LtutUj/wDpGRjo5XJGMVWfLNOORzpR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eUTlP+hWT9uBen3Td2eo03RFcbrCi3VLB60p4KylgdWqLk+T5LGDSi8VLZG9TJWorVK0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5N8XVjKCH9/8wlGrb4N0tOxsRajP8NsptdS/61eli58lXRF2zk9zPez3nvPee8jqTlVI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ZRx09p7Sj/FeyMV6IuW62wW6fHT5/wAhf9PBj/vaKV/YdrofbYjGl3ko4l0iT2fuX5K5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RjhFeEysuknTk3L7F8ij55HudmPSNWvuN0nbgi1z5OfkVMcHbwiW5WMWZqV4sYrzUW90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FDuVakiC83PhI2rkr5G/J28k4y8iiv6nzQvxgzetin0plIFW7Jkk+CTj5sRWq22ydI3q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3WolLt7rEtv08lucFu6TIv5E4i5dT1pXlu9pBqN0KvtwWjWTt+xLaqaSsQVeyJugqtlZ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hw2rcU01ufLR6mtepXTVDBGcYdyEtXSFWLujanQW68RJLpp6S+7L9sScWV6RH9/8xq60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sfgnOKSlXru1dp2fwyXyz29Py4NlJK/XP479fCPL/wAhWR+XgUl1sjuf6VC34Pn/ACdc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7ZHsZ7T2mDCODgvJH+J/YtNH+Ij/ER/iH+Ie8yy0j3HuKbmX1C2oxUme895eTLTPceV/2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jnqcG/l8EmzdqYZ2qtR1v4HXg3V6O58eSNH2pF32+CqeDu8i+B3wKTtFITV4s7EqF+C/L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vUjw/BSK5uRjXI2/Zx8jrG1LEFSlCa924Xb/AO4dC3AtueT7Iyb3wxyXNzc1VvCPHkTX7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chRTr5IqHsGnxkp+/2FKEascnSsuSUa2yjbF1XLFprtWSMY+Kmn6roT1PpQmvJGC9tcjj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yVdoq5VysiX+ocIJ25HqOJt0/wD1GUhyqE5pvcx7szRthCwk40URzTovkvHu5N0SzPzNP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ZVmHtwUXtRH0lbqh/f8AyF/0P4lcleWT+/TJu1lvl8kUu1o99SKlEdEkNlIKrLwZdfqX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ysTcixbpf9C5X8NWfH+Qv0pGLZaNPuXaKzn/AEOTtivxVbHTrb9C5Z3PcXl0rl9VYt1t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VL/525KxH1axXBfySrjBa8mf+6wlK45PBRDqy7sWsy5STK17T4Y/HI50HtwVeCdckd/9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9WU3VFLd3MaWKVRHavg9RXknREtSVqkIpd1Mig5DUc1JVyxRXLNrtFCirxT4Ht9lTHJZ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8DoqG6T4sXzXA4yXBGi4JTqP+pGObk2l21M03XIpXmzdNdkeCsXSA/ETf8UG6XjGxH1I/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3hDrKwqXlIeolttQWnqVpG4m01GuD/gqo0RuX2NrzgtGsqm+nwONdzyyM9W7qadW6Zsa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pv8AYnJZN8s+CFMDirUL5MmaorOCqPaqVKJ3K9f3F+Gv+S1IP6on7mvDkp0uZO1XHqT90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RZ3RHtRXj8EalIqrIWzklQq10vbpZ9cdK1Mlyz/A7DUl2sp/QpyfBu0mUlaRb9ddLfr3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nfrcrg89Kvpc+DNul8/pWTO4t0wNYF5XSqK8m2ZixWMbm6t/At+S8S2GYMMwe0wYMHtP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DOelpM9xZpntMfiS4H6UErisvUI7xRO7JKcn9htm1v5N7JahuYuEjtdX8EpTfd4Hpw/di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Rs8m2GMkf7itgz4JfJa0aHtoiso1sd2Sqd5G1cLI4xvMvzYWzg3W/cs+1EdmfJ+ZKvA5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R7vsSaf2O+/I96okdt1A3uXudSkVktkq8cjiksEPsduR7Uqo3tVbdBv6fBKX08FIUUiK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4VuCTl7FLJKaXaRpFfJ2qlslY+1onXFajr7cHtXa8E967D8z2ZHOVKHcttcC9P2+WbZG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E5+D852H6Nc5NsspXFSHdUhLSglTJv1O2L5E5ZI+Sks5PCFUpJHtKxsyqmLBkqXRj8di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wdzuQcfJqQXDNXdyXiWbKrUodut/Y36k1MokWQ6QKSUf6lml+53aiKy1DbWpaJKnRC4N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9xsabfkSavwYoWlVkWrHku+ncixbpfp2m56ZtpcqpGaopQ7febdQt+sut+tV+PtTZeND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D3dLtm2hYuWLst1f4bdb9bsu6lKDRbpVFRSQ/H4Nsuleio8F0V+kx+rT8NihWlPke14L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kny6l7DWD4qSlJG0p9IoxWSUHmhREtxRZJV93gpgjzUiqfck6FaD8OxTCP5qoqvci8r5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nahbJbyOSomyPceUOEyn0kUvJ8coTddvCJf8jl5sSXJBJ1TNs2yXyy8qKovSuPJFyySp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E4pXoN6mcknX8uLFTEiqzETrfgk8uuR1dqVF3UTsen9FCFPdQUW7scPKNrxybov7GnJPv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pptQVmemq7IsbxBcCUVV4FDmPgrLKNmjftOe4p5yj1IUtaRs0ct8H5MW5r3H5sKs3LuQt8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srW9KJmjqyeUPYr8Dk846V8FEe4aqWKRLcHdkaGe4s6l1+K5TpRcndKx2r8EdRfUrkpU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6ZMj76HfrHvZ2pstp9aLo5iT4P8A6K8F71LWXSreD/Ub2Qk/aUTqUE3jydtOlEOqFTol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ZIzV1yeSsSsS7r0sYMGLdV+p7XQ9rLo7pHdU9pbTQtqocUMGOvHRlyq6UcixYv1x+Pgy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yhFT4/FSRWJXpVZR3HCfkwY/Bkqvw2/DjpY7sLgbWTvdTFOlW/bglHcbOVkfglLBWlsH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mOU8VI7VgueIq5u5Zv4SuNxyzanRo092Bt/sUr3FMUeSvtguCLl7UJ4rglyb5L9zcnckv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Sr5N1SV6Ko1WyE37GqsnsyL+Yd/uhea2KRwhxpkccumD+Wkql1+5OOU8HcOQnSlOBp+K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2HRXdj0062q2UbpD/kgnyOT9pKueC/b5FV0ci6T4FPihFOleD4RHbYUI4qLSV58kV7dp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PKPzr1Y41pyac9LizPy61mTjqq8VgjSLsK/sN0pPc/BNajtJkdra0xxdPzTW7k6KlRxm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5t16X7hQasium6XpUVHulW7Iw0oYyz87ngpG4t9isf3L1SLFnYlcSxQpXJRuo5V7jJxT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qL8XpTw8EkQ/DjpiR7ZkfyzsikjuZbrRCSu/BSLq8m54KMRR4MHcVGlglHVwSVPsxdyq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CoeD7CKIRbgSkPgvdG5Jbju9xfJXj8dy36Fkd/SiXXJY8Co+nh9Gn0oynJY+SqMdb46Y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5M9bdF1qNpjbO4UkJly34Kclslz4O3pStCxukWqi7sUSLjoXz+KnWiL/o7kVeXyeZyKxv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GKxepOjW49Rv3WFySadEbOWRhDL5K58H/uNtKJFfBSnNiKbwdrFCX3FKXtVqD3P7EZO4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UIxV3Jk5RVFH/kipXk3U1LXH27psctTHgbnRRZD0yzu2R2cq5sjxhkZSyyUsQ4Jbf2Ie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X+5KW5ykhcUyQ24Hf7m2DvErU26bSihuuCbhG8lY72qs9Nc8jeo/bhGnu+5LSh7myEFN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u5KgnevgpC9Hc3S4siqw0bvCEkr5Zum6z4N07zkPU2peCsVXU/mITarJ3N2q6VeBSj7T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mp9VCadokW50NN6dovlmo/ohgirRjBVqR3S7qUsP1HZZNV6fbCIsfBJU/M4NOq/qSWnG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crprc/kr6u6csjh6vsVUbYZqepqx7Yo2qtT8zDQ9xa1S0umblaibfbUVrCrz1+5SKt5K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8Kl4Mj+/6FyLpSKKRwL8E5y4LL7FXG53JURwNvngpTIq8HyxxeUV/qbl7ZHweoqSlXBK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Lb7VkVFVCT93goMVyvBcvk2O9S+DtWOSmUf6RyX6Hd+HwjuZ20PC6OuD4GM7pYMUOyxU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L9bKpSRTozuY0UKLJTkfSvBVlaVLRNrWSnV+CUUUVKouUNsqtFsdaFujK1FLoqXL9cFi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36a/FJyoj32Vzu9xJyyuD8qO2XJtz8k2jfzUlRWJ0vUjJqjReyIRhkq8iKRI+WySiySj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ZdcG5328HqStRkJu7mdvI503UGpYzQdY3KpKg1x8Eb3R+bKxX6UqEtmPJ9rClTsTN2Un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eDy0ja8F5WyyTwvAvSTaeTe3aliixS5uQhQi6Lkh6fOTtxETfc5cEm/pVDuFu82KpUJak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duw0nfk2QtKVhfzM/MdVEi4Ccnki4xHGVmsEXOla1RGMbRNsvpJSm+1OxSaojbOp6UVg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EUqRaHp6nAtOMFVjjNNKWBOvd/wOjrwRo7JDnttHg3KOSDp3KxXTeZXJRQ9OftHKWnZG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R0dzo7MTpWtiWpK8Y+SrilGlTfJ2pUdv3FRbbFHkentuju7V4IuKshVO47FVlda3wKMF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8eBEILH4bC00vuWVYrkvgbn7uDDGLkaeRbuCbRFJEd7sOPBWcrEn9daupKaH4yKufBv5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yNacG2ViUm6sf8yHUtk3corHk8vpWNij/HRRZV2O8VEfPRoXWysZK8G7g+CJSPT4PJj8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VDVKdW28lsCrWhYqjtLZ6XRYvdCSKsb04svdlUXGfJYqW6XGuBFSxUqlYtnr2qrI9jqX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hFuuelF1rjrsaa3FHap2qspYO+spck5+TYuR/wBCypQp7UyWyG2liPM2OstzXBWVpG7+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JHuwsE27EnHAqK7yOXPBJctYNiiyK/lJRrcjFVdDc8pFIO/kWnN2iLalsoN/cpP7m1R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T20iuCcqiqKuS/1o1G5NX4NqT8FPqRJVtU/LVq0ZSVO5D/kJU9vBKc1unQ7lhDjpp5Kq/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tQly0Jy92aEb3VyvFBwgv3Le6OCNfc3kneiTqRWaiVatne/sjUl9Zu1OLE4xhdXNP0rR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RLVXvUcEY6cd2pyU20lhopGFNwoOqlFEYy/xOS1nBDlqxk/5aku2jkrIrqP25FGh6s6y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lk26qoqmr3W4oL8zBFS7Yf8AJFP2xG624JamjenkcFS/cx6UYXz9zbrR7+D7P+qK6vF/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6bwVkqPybtrcsF7Oh7XUrqWO1XKi6VLWX6Lm/qwX6dspHvMnBdpC2yN/qVqXbL9e33Ml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rk68n2Gdwk32svg23J7n7StSmSLlqf0G9P3SwONaz5I7Y35G61Yt3JSf9CMlhMs+02MY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5RcfSyL9aRgyupJIq6V8spx8G2CEv2NvCEq7aF5VKJCyI7cG2o94l9CO1WLfuU9qKq4y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Aui2lDJk8n+o72qjrgsjafHTFT4fSyLRRurYY6KxTkpwWLy5OzjIh91yrLJM4oLz0+C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O4ooWE4qg34MXLZKSz1tcsjFhvgp7YlFkX47dadYVj2kqcZN8/2RKSXeyr/oMqvanc/0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RGen+56jVqklX7EIPm49l3UUpruNju65HCy+SUUvab5OzItV9N8sctPA6Mio/dslKtys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P/p7tlJruyM1FS1MnqTbfwUWFgpKP2Nu1VI6rx4JxYu47V2C2q5WtBSjVyZJtUmdvvaK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v3JbiEnk7lYq3eWEdtvgdJVeaEfAnG+5YFX20I0daocU74PT01el2PZ4yaakl8IltxKJ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1KPtjlspoPH9yupmapQ7Elp+SW7CZJp55Hp6Sx7h7ntc+DVfg05VlRZN+n+w5td2KkZU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EpU+wuUya+tY+xpfy8o2pdnDO7NT8yyXI4L3VyVVKkI6ntTHRLP9htrdu9pjbU/1SNTU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H5ZFUrSw3P8AZHbpVoSWzYjUa9mD8xbWlYpKT3EY2sWwdt+lyhRFMfhv+CME9tFS463q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Sem0YKJGC6okNRwZ62yVN8XTyeWKdBsvYtmRt4jyYNs/2KMlT6rVHFvJRncqVKzukaU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Ou1FNtWQnKyiPmb5JKQoU7mR3FPI1lo7sMaiqxK0PnpZn5aZftRu1G2ztgv3O2hST/Yt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M72k+WKnuG7m7UwdqFuwOlNvApPnJVIR8F+bjbY1XpTaqM7V2s3PI5PpXpWWejqc9HXk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dyjHTp8dMdLnA6546YqKdqFXg2VpUkqfYdLERvkqzBVluiVC1j5Ll3/QqispNsoymOnF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zwe63yNcDqfPTPS5kv0q+qfXdhn3E61Xg2wg6sl6rNsfsbNO1MjrKpCXMnQnpxZti7M7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3LxRDSVl4KydULbxyQ2r9x09zyem7PlmyN6WqSlw1Q9OlGJvHgVb1IN4rglpv6uBKl6Hy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U920hOFKq7FV1N0O6opVJUfc8spF4IacFYpHJqRpvkhN5E52HtVbUPmhuVvuOM5e3Bqy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GlRn+rJqto046fspehtl7UrDjH3JkVW6uJ+bi2r3ZI3pTgTX8tiMVLvXBt/lFFfZsvVR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PESrrKVbDW5pK4ozXybIKiQlWm9mpqajvHBq6jJcaaK60W6OxGc4flsm1p9svabZJbCKh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NfaistSm50EtCr4qT7j8tXkR3JNck3KNuCOpB1Xg7VfkSjHAo6rouKEb4VCKVmsnjT+C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GNVLDRH1va7I9LSTf/7SGlWs/qNrooK9fJp7tVNEtSPk3N4Pze1s/LkmXLYH03HyVY2V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nfH9z3FijHu6enp5f4FFEVp/YSqJxlX4E+UNRuRUuRNYNu11NjTSLdM3JLgrTA6ccFE+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tWiPl+BRdnwxK1FlkoxeSjftQniG4Vq7Ud1FRFaFK0Rsi0hUVYrI5RKFZS6dlKG2GSL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wd1Npmgq4RRcXN0pKvwVeRQ22PhcD4bHuKOtFyKMPbyy7/Y21YoFPB3j7clBcFal8lmb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jT+/SvWrQ6mC/Woq9bkvA3P2ibR3WfnptTsKr7UboJ7VyVjlDTpUS1HxYlBPomUdCtLd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tcoWodwlHBGhtqV3FVg/5HFCbZ2KrO/grQvcsyqE5psUaW8lutC34afUxqLrJ2NlnqlZ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fdUcq+3PyOXt02fEBrDpkrpwqfnTq/5SXZnA1L2sibIvubNt3uIqS7kOb9qwVdKK7MlY+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hL3IlqKO5pEYUyN6lFJZFLTRCPglt/cSraGRJfcq5OjQl9TNtO6nBTUaUh77Emk9vBul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9vdN5IxpQ06vDG+MkZQzIilZEdThorJ9tR0VaXHtO0dGqqzN1ckqXlwbpIUoXlJkW7N5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G2kPU+aGpqyb3obbz4FKTpKuBPe1GItkf68ilLPA91IrhmpFYxU9SbrRWL0lUinh8Dir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LT/hoWV2xy1tqmuByjWlBOb2uOCu7dQVs8C+nbgluivUVz8yKh4I9mypqS5UeR3aijUh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kU9N1rlFIraje5vauCLylcUptRjmhqaU5c1IKU/y06WIRhGsIMU9PctJcjcnu7rEquu7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vlupyds3Sp2OsqmlF+49aX5dOBwaqzKX4KdV+Cqz0Sj4KPJWLuXPDH8EiT/BZ0N0pKr5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UNVCjJxrIqKorXGNVwRTjY8rIl5LYJOeeGP45NqeSFauwt0O1EfRokelKm6hRK/JTyem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bE3Hvpgc27Dm3XUZSTNu2iKYRSvaUrY2xwf8FM8lalVaR4I7MLgdb1Ljf0iVe0oX9qLvJ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B7EW/csq/Jt01T5ZGuSSN3BgxY+DuHtwV6buStLst0+Ou6WR+TdR7irLmTuMU6KvJKty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kaO3hGCC04/1HpxlETc61dzdeh6rt4Krukz3OqOSKf8AUcUVx07adKRjcUdpSVmxpyqz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mY55JbY/udzsdgq56XyLllHQ+Or3rBax3ITiP8XuuVg7Ie3unyy13yfmKkeER/rQXpU+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O3kjDTse/KKTdWyOnprnJtm+1lIxsbm+0pXuKt2rYk07tlKcD0//AFMi/mpQk55kbJvI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J6mLjmlRlvdyyME7ZkVstzqJQdeWUTTiyldrTK13VROU26rBtinR2IxVoogp8ZZNKNK4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YlepsaseKcHbTBHTlPchRqjdHOBd12NbqNqgq/UyEdO0OSMNNWjlijDBPUV6I3ydD061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Pp3vWoknXybFa1RUW6TNy9zwU39scok4XbshqtZ054I1vU2231PRVtNcm6KoTcW3On9B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RduSjltcmR9WVaGpqQgoxT7SWpCVKfSfcrKKahdkf9QnN/FCPppYPU1Z+1WRHdexFQg6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LqRaVXS4tRKxRrtoflO3KFncRk02/AtSEqL+UcoRpB5Ifw8KNzKRpvgR1pSzwzUdKRNO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h6+mK+z/AOzRorjhGf5ZxYdJX+CG6tVwLx0svwts7LIpNsrKTNefhUKlY+7lHiRtkUixr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8MzRnfZMcsRWC8sK4r7aFZIrw0RHyTrnhCq6RELwK/ajbhMW1WR80JPT/uacq/0PVjKu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cCcMkpSv8Iq3Qi9NVsU1HyOMdN7lybm0l4Fe3AoaT5NrIrhDilYl/MOwlK1S7HFXmVWX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XG1ZdKowXFTtFR5I/BTkXFBy30Kbe1f3PUTv8HYqFa8kTP7EaLoqCEURkqVPsSbLF2fI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uVyOz+xVpsrLJ31l9zZpqkeGS3e7pWqSwLTpjk/Lx5FGxsgKKyhcfYYilCvCG3IdGUpU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0PY7oXcLYVl/Trc3QlU+em6WGUii+SqO5Ha6F2XwUvT8Md3spc9OMWoM2xVIRPzMG1Qp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1HarZsrfItv7iklQrZyE3kdcu4tTnCRu1pUtgfj5JQVKIXEIoo7eC8u5m+d5S9qFLl8e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IbqlDkrCXwxR3KKzQUYRrFXPddkdqrGJNwtHBRNtJm97UuSMYqiFb2mm4r9hRbvyVWF/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3k1dSZDZloVWoup21lqEb0I/6qj+CsO2Bvmqxob9S0OCUjUk88FdvvH6j7eSVJfl1Jbby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92SmlHvnYkt+7V8Edse5q49Sab00LUUUl9JNJ/LI4ouD/AEpXI6c/asUFHSVHO7ZONEnW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9lqtmqm6JO78mnp/w+IZIuc7mo5rc92CkZO7qkS1ndUx8n5K2RpVselo+2ncenezsUa3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qSfHk09LbGLyyEPTqk7M1HqSvG9R0lh0Nrdxbs8FJOq5JLRoOFnTki5SVaCSuqC33miOu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uV1X2xdmSrHd8np1VVihWVFyK35tLM9PUiqm2TcVlDVZSVMklKlx7JfuR04uyO66Fs6I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XEka/TdHJa0yrLF31pH8NJ3Hsf7FYwsLclQu6UwPMn5PDwdtyG33C3OkRRSyR32ozuxw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2vejbJNHp0s8tk1CtT1NTEiS3uxX6ngW03WqxRRnBBecmKUE/wCw6ZFTPkSr3mPafBNs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ySURjqOvBfgTiyO7pVlsD3XqLlirlkV0/1DTWD8u3kV9yNsVSBTrRXHUVBWrUnWvwJYZQ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vI9z3GaI7bs9R9qF56bqpvpTo3jp8oU17kQ7VGpthdlqL5Fu1O34HtbGlVs+KlWrIa48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aIlGok8j84O4VFQuvsMfKESu03yUrWRx8knZQFQlTolQpFFBbUeWOsXYtYrLB8DKHczJ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UuES7aeCLtWhX6pkUnTdkpHvZihdoosZLJIdaX5JfXIcmvsjdR0iPZZIWju7vI99+BcQb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7HJPH9jZTcx5+BL2OKuSVKQFW0Eqv5O79iXjB+Z5wU049wtyobmrSuXlRVokbk+2KoJy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WRSS7XIcq0VR2qanbYjKyURGyKo2sktVUNPmmWS3SVRr6IsmoLtYocFJO1CERd3FyUKb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lRbF9THtX7mm5u7RW9aWY2ve7EVN1lgjpvDlgjDNnQbxwj3Ef5f+SLqOOn/U9KGnkUcS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PAlTbW7oVr7L1N8tOurLBpx20tchGMaXNTTjfwP5Z6ztLdQ3RrR8kYV9xq7bJG+UrkIR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CO1Is9ipHke29ORKKXbyx7sInTLIykmxy0oteGb+6XyakdTPCPSlmhHTrSWGR9TUtQv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8D2SfYirtOV1JkG3XyUUKRzUnuo7UJTfbTwSlKT3fJaXaR+D81VOxihHPI5YSwhyfPTT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6K2zlX38okt1XJV61KaiqO6T+T3xLXPC/Q7JF6Mbb/M+ROL3SY3OVH4JxpVlZOpteRN9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dcEnBdhQXJOTshbXZG9y7PA9xRlrP5Ey3uZGl6irYrJ5Ntbse9la1N88eCsF2luSqyee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E1ZUE17TdJ2RQ+Bx8kNNXZGvIv5j5G28kb0RvrZFov8A1FF2xLp2KSVi1okb5FSJV8lf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1EVdaVsP1G+3A4xhSmDbIqVirDhNVLRsKvSojvqiHApRe5/BalxbabVyQ3Pt+D1a2wXw8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N6VGuDdKkfgVMSyVbuObO1USNzFUreonS/SO79xbV/U8lW7sdEPdnrTmRt4HQUq5LYKM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7RfyllbrXjpcse6hZnckYIpLe0hTlyTVa/Ja41HwQ01g9V/uKMc5Ibr1JTxE9Rt7UN6k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PhE1HJV2uV+lE6LODdq8cCSxU7bQXInCrqdsdtcklWyFqyvKVyChB5Iwbub53r5PyuMk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VikZxgzxQlvlV/8A2bViKq/uX8dolB9tLi9NZyQ039yjxk3N9tMIlPEXehtrkjptrtNK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kbEttVFcktjtW5GkTUcrSngdbuhdd3CI+nCkuTuzyQrwjVXkdSW6LsrGikrshClZq7Zp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0/SVWjTcsZoTSunyKNe2JLUnzhEmvb8jnJ1fAlX5+5t1FRbaD09N4y/J6kpWSwQp3b8k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zrRMjsslyOd3JX3MepqO3AoazrB3Hp6fbtwiSmm9Q2xi/kk9SLa8G/SjCKJPV1Gnlo0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ujN2I7frVz8ufbySc5uhtkt0SNLo9KC7fJPTo9suSqvcnrti19/cuCUItUkUg/zcNEG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UIRVh+pNyKT9iwjUcI1JepVVHpSKVYuaFTJqar5dDT0v3Zbo1mxVmnSVXK34e87cfq9s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VVpFIoSi6EoLL5O6dWvB3kUvGCM9d/sRS9qPLN+p/QTr2+CizwVd9Q3zKouduRbhM8Ed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x0/YUdOzRRe47hXobmU4I7clUOMWOUjanZcnzkqkVaqxpSMj4qVlcuytX9jNkPmpXkrR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bf6Ch9NCldz+TdzgjRb2xLWnt3eCmm6/LKzdXk1aR/cpLI4xvFjbVSshDqeDdGwt3dQi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n9JNqyXA9VtKPggnKqIvTvRm/UHtuJNWY+7tXJLThIjJPBbA0JpbmxbsnwOSpXAqif8A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9tSsSrtIxg/+i5St+i4Mnll7F7kksHcfBk2wFT9yzKl+l7ddNacN0/JKOp2yl/Yn9U3g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xSdZTkX5ZulS44Or8ChirIxi8WKS90hae2kIscIqiKUJeq6eCkLpv3GnPUHvxyR9NbVF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UUrC3Ovk04ydqXIrTjWNBzlGrNjv4KN5Q5ar/LiOW2tz8tUfLIacf3Ni4dam1ZfI/KIV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q+2h7tyGlHtkiPdShJ81sb5Z/lKQj3Z+xJ07uTc+5vgWmntrc2xuLc6Uwdvc0f6ajdU5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nagt0qvbUioZ+pkmr3Py+CMHmtamxLufJGU/pskbvOfg/LN7vSzPy8bbkZJ3drkad7IqO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T7b4QtKFPUxVC3v8ytzUhmqoRlKOPI9R3kbpLtxT5G4KiSIQljA4ye2GmS00qxzUTs3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VVqatXcUta/8sT11DsRBzhRw4K6saL6ScZrs8myTe1myLvWpVra0StZkKXcnclGEVVCq6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Q0dJOscka9+rO/2HLTjWbeCm7N38CUPf/wAinvpTgetKsU3glGCVvJLwj/D7xyaz+HS+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25M2FHXbSIr+HXbFov1sUL/5CsXQ/MjT5Q/BKvac1H6Yt7pGtaEmSadUjc8cFIKrbsQ9V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PqZ8lJXZSVjt4Kt1E60NtGz5PjpXpUqW/qUjilCK6bVcoU4Hs/cu7+D20qbiNrmTtKcj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w7W+Brkfz0a040SKydX5N85cG7wPd7mbLVQ97wVZ3qrO+V1wb223TBKc26eD8tX+B7k4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1Faw0RlV1RVuiIrQSHKUlSpRTSHp7lIcrX4FpwhXcuRUipSXgjGMXpoXc7f3JSx4Iycrs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2KMlUoltRSDyPSdzduVPBXbRIbwZLRtiptHuKlIvJROxR+0pgaiVrY7lc9mRLyNO6PhF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1J0KZR8laM+DbHkuWwNvKOxWKYKOVzBppO5K7fljUErLLFGA56v8AQaVkfmXlLCJeq8Xo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Fxxy0LU1ecEr0qVYnSlCErUTG9T2xvQkox5yTT/YWnGJLwylfzFYVMR9xKTVIEoQpRci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DfBUr0df8NlLKps07RFTMck9Snb5ItLtrYmvkdfdS3yQlfaSgv5siVqcnwrHzQTjcjRX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WnpwrUq7VYnilhTxYlyR4orn+hcEXSxKj7WVXdMzWT4EsJiXHgcY2qzYW9wpy+5tS7pM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hoq8IrD2w/uQ22XwRjFOkCzW5s3c+SrwlX7nt3OVzYsxZDd3eEbdSNVlnh5+5ppJd2RS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yODtRWJQk1IUKJUVCkpJn5n0qp6McZdTOUKcn3bjU052i+R6enVqOCCVE3dscoPJGNME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4ooU+TVkmlwQq1vpZkdse6CuzTlCzVyjTVskbXrZkZaq2xTJQ5TtQtK/4r9NGloKN2S1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7ZKdEqvC6TTyyNVlVJuarqcEJctdX+qn+O2PBWF/gbarIVVTyfCGhxWCng7W7FJfsacU+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biv3LVdzHdIxcdic3k3xjZjc1nBt07z8i3PA4OyqbUd2DsjtHejXR1dyrFQRL5KlFjyR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UX7lJDSuxr+pdtrgWnGXtKrgrgoueTlsRRHpl42Q9iSflnu3S8kqSKJpH5+q2iK04bo8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WmrldS7rYnufu4RGk+4cJtVJWsV4IRq/sJ1Rs3UiVUmY/oS7IvkrJUqiSjkb1KFNka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ro02+DfK1CLgzjchOtHQlMX81Saqim4oqLabVmJf3Ccm7HcOWOncOU6unB7WiWUkRb9p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vwUm7sjS54phirlF6XO5DoPeslRJUsUY6FulSxvpWTG4xpXJaP3Yq2+DUlqQzwNvBuSu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RjZ2JN8DtYUnjhCm8YFarP8AC55KRikyl/klvWGaap2FEryY91/kcld0K4rex+WrMcfB6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JNZiUT5vQgp48HdfbhE5bKVN0nWvBGEbR5Fpx+lE/Tu08kovhCp7dotSlak9/bFYFGmy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cs05KFanqT9xjuaoQhH3ZkRdE6ZN3FMEnq5Y6rGRUfdXg2+Ef6eR6jrTx5Lqm7BSXsVj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clXhFZe03vkgk7VFGUkou5ujFycYiaWXVlIv/wDmd3t+klKe7/8AYUg7e5k38dopauOT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7maez6cjqrfV8j1tS0I+0V1E00pWZCLbp/wSmn/pJ6m+r8GCsk3P5PCawfmEFh1ybY90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JaXa7ITlN7BR2SbGqbaktt6laVqiW+Sp4HF1jUUK1v7j0tPDs2SXvcsGk+ae0hujtS4I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J+ELW14NaS88mF/piTk7vG5kJze7UliPgToQ+5pav0uO0nKWnujJWJp4i7dH+B26R3Wi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jEqvP6FeGPN0NDqblkf8xihtj731Rd2N8Rv6ispcDeS7GfbgahkpJ9z4Mm19q5Nkau2T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14HqUE2JSMC3e4pNj8IUpft0fCfTckVy3cUsL4Kx8FX/AEI1KFW8jt9hDnVXNt1DyKFa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P6R7VkjFRszdqSpPgl2WrUo67Dt7dNYN2o6M9SuTvVG8Oo4NUkvJpqXakbl7GPc1jg3Q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IvRhYgpJ/NCuzODc9yfwRo8ZJfzCUWep2qHIlhISb/oW5RUrWwle5FPyTbIpZZX+pu8k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lim64qZJJF544QqPI0+fA+60S8qI8MVHnpDwVV6G4SQlOyKIbk6zNy4Y6DVTN+rclWXg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lZ0RKDlVjlL2kfDNSj7aEqYROuPBHhK4pRovgUV7cilbcOUuCF7spGruJcyI1E5/sbZW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RtVqi23kSk33Ssais5Lk3/VIWnKVL3odkaRrY3anuSsiCjaXIqukRV5wKlnShqbnWdC/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jxahuiltIPETa7r6Sn0jbVP5ST1H7MG2aofl9zoNWXkjGDpa5Lcm2rfcm5KiLvtboS9K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JuopOijHBVyy7fBLdy60M7pSsZ7ki16XIU5FGVn4JS3bEhauvq/lxNNK0YksKNLjcX2I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77Xc1VGL3OxulVuRu4pRDraMSu5KUuSUl36sjTrVPNDe3aRGF3W1BUu+akm73sONNkaVq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x5NN7Vudz8yKrLFCO/B2Xfk2zwKEKd2CXPlEN8eDvi6VJtwf+khOS2pDlGh3N04F2vfU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OiqSSfJH05bnyTm2pa1LG/WbqbqU/HtWDVSXbW8jzJK0S9XXjyKesqz4X8pKirSyLxy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LRj2q9SOnDKWSCpSMhD/AAqvt5PTUKz4O2z/ABaZL7/oqXKJTdBLNbl/I1FUZStkjuKR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PwUrSI2UXtKyeMG5nbTuGq0N7dZG6pV/YuvsKO4uqkpN246U4Ehv6j5R6jO3LItuoqWR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dCKvwYof/sIpuyH/AMm+PuKyVzdSVfB2qiFv4Eo2LYM0GVft5OyzKf8AHJ+bSx2y/LmR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7uDZGTt7SO93yKdW9TKJa87/AAKb07I3RrT4Kp44Z2vaU7XJElBYJd0ko4Kzdlg/LdxV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gpar5QpvnyUfkkoru4IUXcrFXnwUdNz4IpIjuKsXDKPHI/5RjNrY6OrL0O1XH5N993ga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6dfkTm0l8DUar7HZUu6yI1wXshlILJRsW8vg3x/cq0qFKViP5Kjtcon0r4KKu0koHr0uT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vzk25gx+lYTF8FaW8mnKZqS5R3Oibwjal30oicJWoV8OxHc+5n5j5sacvLybt163FOCr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k8jXMjTVacFa3IVdORaqVkb8SRD+WhvSurG7Uf2J0T3MUErIk/5CSnH34Iem8ZRL+Wlj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VI+mqzP5Vkq42JSn27TbT7/YW2ylZsUm+1EK5kR054iRaXab2sKxGVfbklX+YUEqQiQr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Oxqef+CjdkyzW6WKFVnyxQ8e4UcQXBSlEuRR4fBLTVq4Rp6cfdWrFmlCPp4T7pEXqOub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xVy0exEf5m60N2pVSVqDhghJQW5eSSnFRi+TWrHHtYmq38Gk8cClWnyThDu1NN0Hp6nuW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PvI9tafUReK8kdl65GpP5oVl3LKqS32TsQvui3YvSO7+xKCdaPJX3angcZRovgadfhEW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eCLSv+itLU/w55fhnr6Lq/8AkjqO8v8AgkkqT+kT+t+5lB7h0dCMK5NKH0LDL/h3SwVd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34tH7mt1t+KUP3E5WiWh2mLsvk+RUK8i8CoNUPTiqjpg8s7y5kfk2ydejciyu8D3u/InA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U3bii93k3SvwVrtieKF+B1RJ1FfcNJjsba5KfUJPuJWH5bKvKLSoVwUR3MUdIa6Lz0Ud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RWkvIt/cpGmk0qM1NNLdJmi9RVqqUNTYnFxVjdJLciO6KSeCKqo80RZqgt65tQlSCRqp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dshv1b+Bp3Q6womUadPJV+3gajGrI6cYbWJNWIutmVTsiu65V+/g2u5bJSXBWnTuuLyP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HBJLJd4HqN3fHRtIaSX7DUkXbN/LN8slKXIy1GJ2bHYagqMpQ+V5Kya2jX0M7CO5i236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U45RWlq5H21h8nqajqxuXsIRgrRNSeKG2KvUq6vU8FNtdTLKyaVcIhHiJSH7lYK7sjy1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LCU3S+CMNPCIxxXkpGPb4OxUSyRcVXg3y4NOdT8yP2+RadKUNHST+5XjA1wkNQRp17Y8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6UjG5uliTqyM9rjFDa9puy/BXXX2iS3JVpZEa+47DbO1bjjR+4dnfIt/7GyUq3I8pLBOc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/cjCDq3kfDZL/UWy7IUZW25KxhTTghym/dcnerpg/PW6VLVIuEUopj1HK8rm7d2+Tf7n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a0t1+Kj1My+pjzVI04TxW5GKT9JOonptUPT1Kr7DUY1gvqPV1pUX0jupGrKSulZGpOvfS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jUp2pYZXfX5Yop1qskVKe2DNTVWpR+DdKddUi9RbdP4Nqhjk3QlV+B0wbdS/grXu8ElA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QVeKkN22kScfpYpQdpYJUS+5XVunyLafmL2G2ErUGs7bfoIvg/6fVfb9J6sPYuBPg3Vv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OYsWpot1reBDbml/w7eRuQq/c+7/ABaP3P4j7dav8UGJLB3XKtNly1iqMURulhCjDBRK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PTdmRVu49OlWfseENUFUdORIUdPIoyo/I1nwOlrnm5HdfyLasG3kQ+DbGVKFPA4sVP6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n7ilF13F2J1f2KUuUp9hdO3I2+RG5Z6YwJ8GF9i7d3/Qf5RdUiys61Vkil38k5Sjuieza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xIR041+DP5h212slJNqQqTW5EIVrIlXtoPbFKRCUrySO1/ccdWj8Djsz5FWyNr8j3urV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X5E65P8A6HssqXKXoJrjJuisl+RlqbjdN0SKR/qWwVKulTemN4qbaVZXbSolW3gcKZH2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wYN3J7i8q1KVZ3S6pUqz+5ti7mT3HqMrW0hU4/uNPkjpwvJG6bNyZsraWRR0v8AEfI91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Q0VehKLtOp2UcuR3+xKEcoU0i9HOQ9SyZCdW68m+UqWsQb7pCSW0cdMhFYirsUf3qbv/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j6UKIn6i71yVeM0NWStGha1qDi77Dukltya0qqmBab7URTn2r+4tpFR+rJvl9NkVm/bc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6XFCb7m6knGyaNO/dQi4KlGVV3LBqRpyQ0t6SyT7t1OTc3i1CO72EopfYSp/7mKP0PgU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5Hcx2EXL6eDZpwcY0HF6lpHb/AIXklaqyqmpGc7UuPYrFfrniglXal7vkpKijGxqb7upp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XNCk9Sulk0tSSpFcEnCG5zXaa8XKPqPgcdO8pOlSOjJqooJ0jEi45jEW+7ToNwjJvn4F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Uy8VSRPa6OuDunREkm6I1EvdwVVW3yf/AJEK7iW3T7RpaX3KQhaLqSTtOR3d0SVYZx8D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0vLgb8/ibNztF8npaEXKY4aq2yKxH/DasqTaoPTnjgUdQXpyrUah73nolydquS3y7XkrB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0v6jlegl+7PmR9l+LR+5/EfYr+jCZbgdHkfkrPB8IXg2rAr3Y1/c9OK3DoqMXlm0S0r+a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lyWm+MGP2I19xU3yY9VjdbivfB2xufnKvg/MeR1Nz5I0RFUox1VxWubI5IpFR1wOtkIlM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YhRiz/7Ix8Et66XZHc+1FscMvmtz04Kslhmnv1O4UU67eSMrVqT2vI9O8txSmVk3ZfJ68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7sJDlXa/kopOUvgj6cH6g5a0kpeBP0q/JqbXTwS3Os2fm6f2bFJR5FKaoNxjWKN0UhR/u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EKK3notvBSUqN8CW9kdqwNS7Uc0fJ6engv8A2IyUsFYxbZ3dqKQdFXI9rSHqSlVm2tIi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4SpRIlKmCqyxVZk2wpX5KSZTaX6OUjauT5H4MjSdUJYSdTul2sepFVXA+382o/UfycX5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BbncipOyQoaKp5Y5e4lLU/cqlnBHY8o2yXyxtNyaJf8ADI1G5yqoi2x5Ns/cx6enjll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MJnp7qJcHpQVeNw9llEim/cJqNlY36nt8EnGNCUVdk4anuZ3KiRtpd8kk32Q8C9NJqhK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eH7TfL7Gm2qDnyS8tFVeRFant8D1Eq3sQ3LbS5H06u/9DUk8ydiP2ua0sE21d3FLUwnQ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c5I17pJE9SbwaWnoXlQjHUa3VLUe4W+VPsbUu3BJad3Qjq02tCeZvJJQp6ZuUr5HL3Sj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01JVpk36fb8E9XVbdTUTqoIloJV4TPT00m4qgv4n+In2slFd0ZXRVuiF/DQX3YtGEbNX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z9yfp12EaTp5HX9mVxHB9x+g3XwN6icZEaRuuSOqqUfBOU7bERjGVGS2yViVfqQobO3y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eTe4kZ+Lfjerw3RfJoaPp7PShQk9SykqVK6eEqV6b06SWCll/EQJQ1KqSLSuUkVeEcmG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7FNe68m3Tk/TRzVijwhvyf8AtR9/wKXNemlQ1/0paT4Ksoj4M2Elg+/Tc/2LSSKxZsTv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4QvkdTd58mbrgvkquCNVgpTA27FVWvAsXKLA5SdkVoJlo28ktzrUVMjbHRHcNP8AY3Hm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2C6IuGT7j2RrKuR2ufuKdKG5utcn3EQjBXZR2RLtvXJTYKqrIUo6f3Yvy+9ig4UJdzSK0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5E3B7fHgj6dHT+xNakt00KMIU28ictpZD3bf2F6kI/8AuFWN0VjJJI7tRVLup2Ui5Drc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KasXXaPd7UT2oW2DqxTnL9hNR7C2CtaiUY0O6m8nHEWPLIr+xJ6lh27EbqVRLbb7nA0s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vwdze0qk0kfBuwVKsoZ7qkY1sulUV6LtzyKMV9yqxyR9FV4FJum5k43aSNk+BRjLtRas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Hddi0oK7Jx+tnf8AWXylyQ1JeSLg9v8A9nYvgV6uRBVNifzUgoe4W6TVSSTqN44N06du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+CkLxN0leh6n1yt9iEJcM1KMjDTX7kI0SiRlTvWSbgu5opOSHBOjkf9PpPvrkUnFua8mn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CIvVVkRpV1wLCZpQjaSuUr3N5KTfah6k3SCwKWLkVCrkr2HX3ZSIqnc3Voj6cazZJWvl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92Bym6ti09P3amWRjZSqbtTO83YjWw/SatG9RSk7NldSFlZM0oxT9FZP/wAddxstFGnp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J+4j/wBKu6hHRnmd9xs/h05ySIb6LUzTyaknZSdyM9Orjlj1KUTHpLEcUIal56zMNT/+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ysrVPVlJzQvRdE+1m3QlWUnQUJbR6UqNvBHRptk2Ri76nyTlJL/9hqL6kQ7u5kJVVH/Y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Laqj09JX8kYkmqVPUj3VGlDa+WxKbVOSPoLs/HoJuP5c6tHrabW2cUN6eFyz86f8A/CPZ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2sUpaaWpSjfkuJLkUaodWLJaKp8nuR7hX6N+T/2n3Z9vwKC46R+EanzIf6MfmxZl7s7O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wP4GlyUi0NK1DzIlW43Rkl8lFkrmhGNe5cEqdKSfadtaG94G3KiNqVx1FL9jb4FRkm2N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K8qik/3FGlDLdCKrQc0vgbb+Tcyp8isb5uhGSdUVfJWS/YpSyGv3KsRg+5fxgfqStk03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G/cmz8uEpzFJqiZtdpRuUdXao47cDdKJkqrIqT3QZFaWD8zvYoUoQq6ENqdyWmkS9ad1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/gbwkJacUJ6vnB8UFljWkYvyQqqFsK5sftHQWw+59hWsjtOC7qU3UTNsFUw2fA5MTo3U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gzYuvwVXkqlcfk+Rt16WRR2OEUd6lZOngctSdfCNRw+ojKTcpSQ9168HpqPcd+XwQ9Rd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1dypq+RuSbj5EpcK5tu9MpB0irFeVY0lihsxFMVLQl/UjBX+Rz1LOJRUpUShRnqauIqw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e7yU1LXqbYtZqO/tVRQiqfJ6ccUI7WVbq5FU7ckfSVWxp8cj7dy4NlKRWRtXmhOTv4NK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cnNJtj3fVYSlD4PUrSiuiMNL20u/B6VK1KRiiOo7S5LukZDvdckoQXc+TTTe4aje9zU7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3TjyxujlqPAtOauiOnFU3E7O1mzQ2xpGJHS078jrKlcI9RytHNRbYqKRqRUKyXIpSwenB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PTVDU1KfmPAtTVdWV1NWlb0MbtXBOWoucFFRTR+RLfPwNZfKPSb2QchqMpSNLRjSj8C7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c/Ve6WSW2/yJ7n6kVUhqalXXknp6VzfO3wKe3tXklRYtQpKFlybZKjeST00lTIpYjhk4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41J19+BOTSmUgu38d39xR+mODTUYXdzdJf3KSj029KSjU3RRwLgyxUi2e1IqKtESIkiPgk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vxES8zH+in4IzXgz+woj/wCSsivHSkVdn/I9qudyoxt8dKLhDWldcijS/JJVpErS/kko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VPaj2tEtSf7Hd4Fuwbk7D8sVfcTnw+B27uD/Uzu97KyKf3MH2Lr9irqiKhhEY6awJuhFK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V8YK6gtvIo6JHeOrodkm2OUbs3zabdqEYzgUenghNSapZIUJbfUNtk/KIbnZf3Jak8vB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9F1lyQjCO3yyvq13latrLFLQVF5Pf2nu5JOtWR+45Sl8mp6ZHThnBunqXNsZIW6WT/Uh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pK/gct2RfB3IcpO/SxJ0Y3VORu3OkilzzUpL9jmvgdc/I5KVDdJnwdtkS3cjlf4Q3qFE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c3cFaslQVaFVZDeeijpX1PgjuPl/2GvbporCNmbXLCNqapG7kRm3SBOUeeSLXgalbaSd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q2yuFIneyVmb5t/FDTSy+D1JV3CkruRWScpLyJxjtSyzTq6WHGtHuIR0VbybP4mROz2p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fcyma/2Ns3zc1Nq4sNt55HOf0kYrJ3+0erNUjwSioNRE/GBuSJL66DnPLwjSlqE/5nZH5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Q8mm6XirknqSbfhDhBbPJ52Lkb1HRt0YowwkQVHqCclSjGlpqrwxvUooeSW2yjdvyen/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G21Iht7OEa0Kpy4NOOp7YGs49sFaiHX3QY5p7vLPV1I9qtQjprthl/JaH2SO+mlElGlk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qkXlG2KV2RkOc41USTjBN5ibv4mjbxEnFxjFEXDDVyMv4e8+STqqN4ZqrUgvgi6bXwyc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qvCIy1EnKWKiSSUtpScr+SWlCK3xK6srPJ+VtNuou6liqe3ePTnPduVyL7mmh6ejWkvJ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cXM0lyRlAT4Nq9q/RjG8mo0pFEXSSXyujfV1fJyz2ntX7l3H9i8qsbue21R9mD2mDA7Y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15GjH9x9F+g4/wApRF/I1wc/YXhFfNhN8Iue6qybuBpFkNI3+cl3lCfBqbscEpZIxgqr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gcZEYxL5GmP+REST4PklXpUSftR9sEpy8C8ieeiaN7L4GmiU0uaCItrIqLuQ5610+Ce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VXbHgRXySX0kNNTrU75UNlXQo6uK4JRls+7Jamo0xycqQTsRS3URD0WlREXpRrP5Jxku5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klOXaxxnaKJfmWrgcY0a5M/sbEUq6ci2UvyQk5ViKMY1gs0Nso0lTLIbp3RGUpVqblF5K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VldQ8UKtlfBuS7StWqjWpeuDad2RUyxeUUeRyp/UbtRCeC7X2RWX7HkSi7s27mzbWn4G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h1eTb4M0oUu35G6M3KJj2irilPubdWXZmxOEIWwjfuuSio/mPLO6VqWRpKK9pJabpfIp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j7jnq2hHCIakv/6G1ZNOFe42uj2o9SXud0bWnVip/iDonKbFpaS9xNyl34NNykkjO5SI6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s9iZD4uKSKtZI1e1ZEtNujyS06X4HptVkhN0ryadV20uf6I2sSedyol4IucqRXgpiP8A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pR3YsRjo1qrEHqWp/wAkavsfBHmU/BHSWHksVjGiWWdzqiklcerzHgXdSCuQjT8tPI4N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AC6k9WUle9RxlO0sj2R7FapLVm2mTUYLeuR6ek67siq85oSjGG3TV6koy7dOKz5I6kI1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gk590oeCHoQ2zmV1V3ktbUVq0uRnppbST1Lv6S2Wj+H1Je1vApajouEV+hK5COpGMosm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Sc/8AgoopzrcW5UUCW6mmvItfd21N2nJtxI6uq02rbT1Y2bftN2m2vKZSHc2acHC/lihr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iPV1Pd4NN0Vxz0YJKInpP3GbfBGWnzkU1LdUokPfO/6NNm6bZFvSpUt0q+j+5kyx9smL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C7idxXZKjIkn8i6JGnpfFeupqfzs04+F1X6G14khyqd39zbEk7se+27gUZIltRROpJ6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WuUWRVduUQUOUPue2I63FFqqKYTsWXwVoU8iUssVUOSPU1HUSirDVOR09vRUwfAzZ56S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5+wqeR7Y0EkqbTalXg5IpqlxtYRHdhMaiy2OWX9uaj22SE0XzHCLKlTal3LLH37n8ihpU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dOu0elJuHwiUIyzgrLvnJUoOvItPak2jYvoPTjVS5ZC3dAUqvd4EtLTe4cpRakzSlp1+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43SioM2OVEiGnp8m12+RR1Mn2WSkZNjUpqpRKqLOjRTcKNTafBSKuylLiqsDrX4Kvycf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0JN2RSgqZIt5PzKDN3C6WybU7l8lyxSn2KcmSgrlKlKdKVW1GmopNsS3UkikO/UYobUp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a61yQ2D22nhCh5yx6crscXHk20rKXI560v2IqDpchVrcxacFWgpzSuKrWKilqZwO6SRL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VL+EUb74cFHGsqG2PL4NRU7TbNdotkmabn7Y/wBzc7ReDtopS8inu2xpdkZtdmTmlKUJ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Z1mzHbQrOPJu07JEdOVe93KZY1bcrm1rtQuWRk1VoWrJ7m7v4NrXbH6hQ/h17skZJ4WDfS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3N0Fbz5IvTVIIglmUbmnGMaUz8n/AE+7bCN2To6LglD6skaNyn4NW1OKFf4aPcjU1/4m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lvpLWlZRFb3vA9XVf5tPaamrqLtHPStDg084rY2acqReSMNWblYUEu5ysxum75Zp7e6a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3JWi+TW2RpusLQUd+qz/X/wAFdy7hrTXqassvwTlKOEbG90fjyUlCumTelGxCUrXwLau2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Ut23NEU0xzlSkfJPVU+5fSNqr3fSKElTwR0XJdwqSqJR7vgrrROy1MldO20ex/im+lTS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LdJIVl09xGtWewlSPBB0RIjgkcWRH7j6Rj8jUcQW3rpV5ZL46r9CMlwRkS2ts3S/oVat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tUSojudxrwbv6F7lssr/AFNzwUhHtIpPtfBHb92bnWxdURSSyV58Cbz8l3aJsTVSkayP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/wADqWnSpub3PpXge8e7tiUjejJRqqG2NatjlL+rFsjVnt2oojv9i5O1UiuTmlBd6jGK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3xgjJ9qkZVEWS34qPS20eKiqmom3TSSXJ7vli1tz3MrFtwQtsVv+TTbcVLwRblWvJOTf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xyLUbViye3NScuKWqQcEmyMoLb5YoqT+Tum0iLXeRlzQ25l5FqSdHwScnk/LdzvTciU0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GvyeCr1EzdX9itWZ70S21+TNRXdUVWR8srSyHaqHNfuWozxQXcK728Fi7okVO0dc9Mny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XotSfP0nqS9vHwQkrupJx7py/sKd3qEnXKwPZaNafcjqTzQktOrqbtZkuRtK1R62q6qL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UavybpR7hzVHqENTUdY+Cb/ZEYy7l4K+yBKcrJHZGkq1FOV9SZvlXuKRtW1S8qyY5QvK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6cI9tDa/pRF6/tQ9ioo2Q3rK6wj09P2nqxtFRHj1JXE5USjgjBYeBJrtWSdbyFPUdZrC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pfC+ST3U3ZG2nSmT049sYIUFTav7motHA1K0j/2k5K7qT1dRWjyRju7UenxAcNrlVXLX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tUMG+yclyXdW8G59sG/6mtJfapLe25SdaEI+klTDOzghOcfzFwPVpSPybF3J+4/KiKEn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NRuNyN6kdLTlWh3TpuPW9T2uiQlJ3ndscpt2FNR7pEZ5q6U+CO2SvZxNR2jCtNpqpqrj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hfzG/UrLTgT1IwT06GmtCGMmrGlplJvtd7EEk9sss2/w7qnyLbTtsyFIbnHwOKtY9OI2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2cSah7ZFZdxb8P367qYRTyy3VjT5MGDgV0hrfyO7Ysjz0/cmQ6M19b+VDb56/wAPH4NZ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x2ic7m6fBgiVPgsbVweWOonC9Bvf3H+k7H3G+XdMUx8nf7jc7vj4N3g3VqSjpdqfKHVO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zariQ6MoLwJaaxk3bXufkfq5WEPZwe7uYqv3ZFdRgL0XtN8m5sptW7glKUlXwOUo7tw6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RpglH+4pKyFz4RshzkX+lmzTi1Ug3yOj2/YVJXiS9Vq5Ksapic40gsIVH28oVW9zIxl3M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+T1YQ7Hyja/7kEo1VcEo0oUfsEo2SyT2t0KvaRrRtoaStHCHKiE/a15O7xwLc5M7nSLO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sRUT2rJ2IpLBVwqK1KeSa34OZSqbItqIop28lbW5KPA9lhUmZwOkVQSoiNMjSu2LTTxy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jtYZ89Pnq3yVZ8dE5+2Jb2i4giSlaLyS04JqJWCe3B6UVdnpzwjs9yRJOVsk548CSyyuq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pWWRaa7UV1JWQ5ccDnP2obi3d4O5bnyKcvdJ+34I+n3PleDT1X7YOhKf0JGk4Ol7lquh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ZY+7u5Ke5tEZ0pFWJephckZfyyNSP0EnGNHwJkN17jl+yK62JI0kqN8klF7VDgjVJaUPP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xi+wWruu7DlWr4SMUUmb1KifBrNv4MfSbXLLrREb8m/yyTdHUnHTpskRnS3J3km1VxVi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fJnLuUj3LlnZLbBIo+6jyPb3wQ9N9qrgc912OUlVsSenYerDtjFC9ONln5PyYqxDVdNz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k1WHDZqatK8IpL7k3N2haKPy3+Y0epNu12QTtudakpacq7kSm9zk3gjC0U3cnLTa8bR/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tIS06KXk3OVGjTrci9CCVr0OxuMJcmopO65HL+HdhS1W0imhjkcavaxejnkoui/DFddb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hi7R2Q8YI3H3GSFydxfC6NFPq1X1hHyxf6Yk389F+lqR+RQjwKuEdqHSQ91yhsEoj/mY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VgVR16bUzhMbiqyHWyEsxoKjyV4JSRVovgb5kNn3NvBU9vae17iuraKwhTXJnulc26tE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g2QivuVrVK5urdvBSVL8Ci1S3BP07RrepOGmnVWqbpf0NJRNzjbyhQlH3EozVWrqg1ow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7Z5qOTUfCdTc5RobnJbUepv3sWpKda8G9wt88HqQpQ9bT1o15O1qVrtC2wdOUV2yo+SN2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5Yp7Vu4NtovJ21diM9VVosD9OKjF4qSUHvdCKgqSPze7UZ3xe2RaKceBOWPggnGqfkpK3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f6jlKBlJl67TtWRxhQcUzu4Jx8sa+R7UjdqcH5cVUW50ZX5Pgkl7SiGVH+G3RPpRdKLp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kTc7RRBYiU+h8iS+qVjcnke29WKMXdq7O76sGyPc/JOc4/YhElGn7k3P2CcPfMlLVbdO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aXoKLdKM2wW5+R62q7uyK738k4SsuDuEktu3kiq2kStWmC9h6m7tNScvNaG3b31PSgts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R01WX2N0vBpvT+wtGN6og3dkF+4ouu5D1Pih6kczK695LgT1Y1jHERSp+yFP+IlelkO/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SK8xwTbjUlqbXbAouWf7EEySjeisZ72TdZdpGMfdklL+Ul6dKHrTs44QnrukOEbPbppf1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mpNS2waqiu/7jjp/Y3aCe7k2yaqhb2qUJSj7Y8mp/wDpBaqtOuDS9F3lk9CtkjbDO6lS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dLm+tHFUZP032t45FPat8RQ0lRu9juZDct1BasdTb8Etbf3x4JThNX4N2i++OSep/EOu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ep3J4qenNdrwLbmSuxqNXGo1OVN5uintH6mZG3W7okvTtEferHaq0KON/wBBEF/N+CnR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T2isYHYiOxjjpFGlpV7YrroL5NV/A/1NRfB22NptiNYFRWPkqjyVQ4wuXZJ4RK33FbIk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b6XFXwPcqIivpPBRuyKcLo2iyqyMY2RtE+T7kdzrQbjVtE9VvuZWWm6eRRkt1eSbURQh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Z6l5N4KzVL8jjoKq5Pz0ox/5HlQeGbPqNkaqRprXnWXCHKW2LZOajWciPp85sR05box5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ekseR6VOyPPkexD0qXcrM2S1HXI5SbXBqRepbwShCCVOTY4qtT09V1eSMYR5yakN2UReo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1s780IKG2vkjuajUnLEjdOq2inOdeUjZv5uiMYugnPHApUrW4qR7Hyiq/oejGieDvkq+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GeGVZZHtuVmiuDubY+KcCtYW3I6WQ/kTqO5XpSoy3RefxYuYFCNYxKRjfBWf9CfqKrRK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VZcFNv5kv7CU1umyLqiW7ukReo8/SjbGNJiubYr9zfqdz8lXaD8Dl7dtkJt3Q6eBb3Rn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tHtVkbJxpyaMG78lIcFX7s0EoVctQWm71u2aiWSqo9Rvkn/+lkQTvLFPga0qtclNa9Y4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laiyPUpbC+5Gf0xPU8fSSSXJGjdEVn9T/obtOkjbC7kfnT3arEoWY9bWZtUbDUdO5px0o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FYLvlIjqajSVD+I2fsep7m1/Q1NFvvZSl8o9bVltfgTm7xVkZov+DvfYrI1N1JM3P+g6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dwP0fbp5+SMoKiZqbl3eD1qOTphC1Z3lP6S2ltkuST1Ivf5N0JNKLskS1v4hbpsenFKn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+lYJetqO96Eop9vll6KFSetpaf5aJS1E9lCKjZMnOLFteTfe7uS09CFfkj/1FNlKonFJ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FKs3gnLPyyCl+XF4fk/NaajaxuTJQ0aU8km/cU1l2sg4LH4mIR6dVtRfoivhdIro+rvU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bF4LYqOgyFcVG9skn5RWnRz/AJYlP5n+rR8osScnccpuvgonY+CzEnZIpA26d2yn9Swp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j4Iykrm9qywbuWbafcbY3wbnk7Stqn2K8IuVyNs2m2JSJZfuRiJJd1DdqStg3St4RBbq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VSJOuRJvI1NVdB1u+GbtSVVAinWLZuk/gWnpXRTUdIoS8LJKMqU4Ky7/AAyMptRNPu5I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WUi13EdJXZulWX2Py4U+SMbb65HuyrGrpw1KIcIus26VKbqinGfd4NNScq8icZYN0Wtw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l9Q5udK2sd2F5NuHEdG5ap6jdKcEW5JRaJS0pK5+dLuRFKrSFOlPuVcW/AnpWR6jkqyF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Srbg/w/3KxlfwbrG5yf7G5/sXdF02xRepbkSwKW6tTasFFZlDno9p29Vez6NcdbGTUntU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jSq4R3du4a0rkYu8ykFg3TXuNTV1VZYKZvg9SSTm+B6mpHdMcoq5L1c8ErdpP1lSFO1D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Kwu2sD9S+q8H5j3ah+a7eD1m+cG/UXZkk9PT/LjapulacRTvcTm9p5PS047v9Q3qe2or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E5J7Gz21uakttkqENLTjnJGGmuyIm3jg3Qe1cj2VIx1WpV8Gu5RpGthylhi1G6URuUbL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uTm3TaiKh+7FR1Rv1GOcKorPg2b67UbdH3RyOETfF/FTbmXLJxn9J2NKVRzcu6Q9KLrR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TZHto3k05t142j0UtrV5fIvRh2wvcqvbJXoR0oqzs2R2324qOrS+BVbepHgjo1o26mpH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u21yTabcIi2xpGRpym3uoL0LR5rySl9SePA/U9lMHZjwQcu22Bei/uacoxW7yKWu6R+D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0I/9R4NSUm7Ow5xr2kvVrszQ9CmyntNRyk9pKMOBSjLPgUtSVFwJbkd0q/hqP8NRVH8n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4qFEho4K1uVqO4lWxROxJdI7NOForgh6sVOnk2+jClPB/Ear1UnCVFHyauq4e7DNOKdl+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kWHs/djudzv4N1HTyKhTyXdCrborJHdZvkpqPtZbFBV6JfSy1oJC+524KLkpwKJjoz56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OecIfp0Tpds05u98FI3fFCD5i/cyNZX8Cio2RHarcsb2UisMlrTbjGKoSlV7Ynaq7hUV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3HpRz5IOMvhClK96MnL6XwKEJttcCUpbYRxUWjCjJ1V0evqSTj/KTUElpslDTVTwJ6da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o5pVeROqpQ05KLeoae76smxLge92FBLcyN6T8oUlqbi6VW6mxLueSXbSD5ZTS93k2uh6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nkW1Rdc/AtsVVK4qVYq9tROT3xNsY3N0pt1yen7vDJPbYpKyH5XkdC+CkinBVskKrEkJ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alCw302xbMl30r0Rbo7MjFPt5RV2/lQ5bayHrt0oRceeTe3T5FFRW6Q3ubfA6y71wamo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CJb1djvRDk7EVnyVcaR8mq4vsJN3b9pu4WWSlLkcovt8nuvUok5sglK/J6ehwja8sg7J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/GRpVb8C06USWCLT4vQ0o6azyQUbnfNWwjal3RKa1uWNx98rIvL809SftryJ/S8jjpI9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N1K6ndRYLfXgcEmlSjNte7gpOVzdu91iUiP/AEtjdryoz82KolZn5dlUnRdzVhybt4J6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YyqzUcp3eRut62NSre6tDTr2ylk7ebEZUcpMrqXkST7fkaV9Rqg9SbvigtPZSKkbouzd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XJqt030NJ17ndldWW1QWCK01ROx6On9XuKL2QVkaEpLasM2zqtOtmbtNjh6jkqVJSV9o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j4NOOhk1NKqUomrq6juNTvL5FvSpwT05YNumrClHUbfKO52bPT0VR0NrX5jyzLoLuptNk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7fhQyv4khvyRp0oW63uyrRX5GURRcj6ScdRiktaVRwepZ9NNQzPukNLi36un9+la1FFc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WWWyLTRCcs4HaqfJIioXdbi05d3I6fSKTuJvDF8lEfcpwJK0eSuPB5G5Hyz5PnpgqvaK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u+5K9o8Dos4FBWO6n3KaaVeSHYyUIxbfxwU1e74J0Xu4NOFaOhRzd0KV9yPTk7UHKEKTr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G+Vo4HWXyabjnlso7mnLRVZMmppqb4IylWnJGehGsRek9m47HXbkjL04qxqem0zdHUlV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XhiSVqD9ST2xwP0m1TyfmTqsk6YRSNZS4Nsl38m2leDTe7a2bDbRPb5Ixg9sq3FXTVh0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Tokv7jjRJqzGnKkPk2yl/Q5bXDNkY0r4F3ts2zf2KN3GhuToOiqzfS3yWLsxbq3S5Vxb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6X6WFhFJsdrdb3OxFTLFJnbxZE4qfdliglZ3ZBRXcdyVsDWpKj+DUnfbwepPDKaK7JHc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WJxi3RGkpydyKrY2VagUs1EW6kdPwT1ZS7fgWlCNxz1l2jhH9iMI+4e197/sOU53PT/9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z8uG6WEOO7ulkdE5arQ90aRK7/arI3K2msnZd+Te/e8j3usPgiqbYrBv1Lx8GottE8Cl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Gc+1cJEXd6RD/XyPRUqJSsaqhdrLE0rFNGL3ClPtUWPTvtEtGO1Lkgt1WsigsI9PSVXW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lH9hpe49TdRCnp02x9zNdyduGakuUhQhHajfq6dZx5NOWrG8cClZpPA99PkerF9qsQnq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OpHC3ZE2+2NyaSrDB36lFSlCf8RO0OEKUr1whVn3fBVyctrsTnJ4VbjaVdSYnrypBign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Hqr2PJLT25djY9Omnwx0V2eq1g1ZeXY3kI6sqNEFaiIL+HgmSjqJJTuPT01uh5J19ytU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k+0eyNdwlJU/Cl+gzbEikYMdM36VbKs+C2CkUJcjrnpGPOeulp/zSJfyxgN/qwfyJcsUR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orPHBWTpFFaiZGCSSqbpUSiScXYk1xybtvR1yd2US54L2oVizZXHJ6cXV+RpY8joVk7F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8irO/JeVVwe1V/wCCbm7MlqTrRD09OPJSyadH8ihS5KFqj06qvI4Rbq7L4HetSU60bE9O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Tc/pZsWPqIVdE0bt1Uj1K3l/Ybc+1sho6N68iUmnqMrL2xVfuWVEvIlT7mpOSaisRHJt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vpkR2OUrkt39D0oJbOWbH3RJT08SuiCztybNvc71HKKt4R7u5+TZGScWexVNSVqM1VJL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lKbo8I3Q1PcQn6lZeCk1W5ufZHwd+pK/A4advkb3uw3WovRiokvUnSXwJK9sm6nqVI3U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Og/5ZEk+eTZO8X4IvTTuRp5NvA/B5NsVYaVy9xS/qVsXFtTKHyZEKpUpFWO7+xXbYrU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6b44KxtwLUxGpqJXsTnJ9yuJN0qQ9SXuFo6cHWJGvaNTdRrTVxz1a/YUtGHwRm+5o1p1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J1/Lj5JT4ydjppJjlPFSWo/Zp4NS9DdLyV04qsuT0oxH5NWbjv1Ck4Ugx6WmsEZ/xGD0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j5Ho17DfxgrJ0kaenprvZGTlW3BSL7vgerwlT7i3u3EUKOnC+GaWlB9wpSvJ91Sag1teZ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4ZjunYlDU1LeDbGlMEYQsyNeLkr5IOH1ZE+Eak67asjGvtyRoqaUTVi/qdDW0nhYHLUe1P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pZkNLUpGHnybdOftxQ00+7WlwKO+snlI0dKN5SIwwoI1VLv1X7RR1VWfBHThZJZPUbr8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kaepdIk2nOrz4I7VVSzU7IbUOE1T5NNeq5UdCOrpvH0iWje1xw2pzIKF5coco2UL1Nru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mL1ZZVaEFHHJv04vtyKirVVqS0Y++tjTepK+GdqVeBbuXgWtONNM3791+CPpqzRuct0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vwyfkqWFRs5MM9pguX6URRM7ci8jqKpLr6jxpqpJcz/WQm7WFVURa9LIlLlm13k+RKVo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wU1G3tFstUno0zyOHBuk3V8Hy+R+Cw9yuPar8GaS5Ld2rIvke3BUoUXJa8/J6kpd3BWV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6VyTcIrauTdPD4N8LTdqC5lzEg4qyO3l3G1H4FKWMI3VfupQzRFduEUl2pDdO7Fzvjd/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7okpS31I0rReSGpCij4NKbbblwUi7q1EKvbTyb5puETU2ukSO+bdcC7e3wbPTovJsk+1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R07LNyPrXjTBLS2tJYNkO2ualZKtOUbqWGo6VIEYz82PdRmppZmSblSxee5mnqrKYltu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NTbpxQUYLf8Acjp61Y/YnBYXI/TVanqVuZ5wOUseCcdlz06d5v5G5SusjjWq4FKdhvgr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TuHClZG15LFKvBbBijfLO7jpSuC+B7MrpLNCMkKq7iiXdyUXPTaotI9paBCTvTwaSpeTw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qUFx4NklWbyeCKhghD1KbSU9R1clQ8rg3aj7nhDormpOlFSxNpfuUjfUeZD00+3L+RKT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kRqHu8EoTbuiMMaaZONPy4kIRVNxL1PH9Sjj28CU7xh/cnsgt3C8Ed19V/wBj8lHq6z2p4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LVKLybJO49PbVm0s8ZHOce6LN2l4NSsqN8mptykRg5divIi4R3VJxjaNRz1ayfCJRUKQ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SjC+qiml3a9SUtV/mMlu/Zicrtj24PUpY3qtEhzlTfhI2vBJR7bXIxT26OSUmvyxw27Y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IPQS7TSerhrBHc6uotbRlXV+CMq97llnpw7nSn7ktSSdfJ6sk74I6ru5+RSn/iT5Eowr5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JqLrq8sjpR+jkqneToR2508m7TlRO7J6Wi66vkUtV7prJP8AiNV7dElLQ7Yj1JPuqetT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IRhCkqVuOM5baFJN/cppYgPSq3Pn4O/FDVSb28FZ/wByL0n31MvcxSnqVkQSi9qJuCk4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Y1XgbnaS4/ToKCH0szJdsvUr0xYoiiGuikxslL8E9XmbsQ0l9PVfqQdeCd8EZe6XBw6u4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W7KLjkk0kbfJ6axXJu/qRajUg5ReBpd0jFHyLwyzFHP2LLb5KRVyVG7ItkqsrguhfzMa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knb+5H1bzpjwQ9K/weo6bXZIamu2N0akoko07llCWnVV8jW728ojF1pEy6t+0k1G9bkU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8G6CaRuTUp+fAoK7fKJad/l+BQoppXbG9rWlQenHS7fJ2VdMUJ6z+oWpqPe/BKSxO41p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qtcHc1sIS31Xg3Ke0pucqjerjhI20twdlqZZpx07zxU3Ve4Xq3rwJxVEyT1n3J9pSS7x7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5GMrR+B76Pwbde85D4ijZCicXkWr9VBbfr9xGUGrcHqVcY5oKOhD9xJ6ndyNxo5ckXDu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lbdybd8X8npu5KKX7Dgs/JSeeD8ulUj1Urcm5f06OuSMVzyW4KzRcsYKUuWpuHtN26nw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AnQ3OToKSucoe7HCZpyftoSrGsUQq6JmnpwskPdNVkPVnJuX3yRraJsT7RXFR0rlmonf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/SR9NZHHUztJKtCDi01HNT1X7eCepPCHOarLhH5ab1W7kdJx7csWnprti+CN3Tk/M9tO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t2RJtCcrxRHThShGO6sq3PWlaSwS152Q3NUVDdoxc0jUcY0lIWhu/cjFuvkn2vYNRfax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W3wQ1I0rLJHQTVfJOO/4IqDoor3FdPl3Ku9RzzObsSgntjlnoKdvJXdVHc67DxAhDa6E5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Fd7IqyEtDxdkaW3KhDRjd8l5U0kqyFOqphMmtJZNlMK5uj7YuyJ6mu6cktOFWiG59iZC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nklpQSi4IlPU4sjW9I04ajV7s1NVKnMTdqVTnwLT07ClB125ZF6f1ktKWrSMco/Kveg0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qYobOVdNnqyUnbgXpT9zJabXf5NRNqhqOStLkvDtp7jspHav6icnc9RR3eSsY7Vg009S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z0PTW8j/AA8b158E46kq1Jatbfgf43JjYvwZLsV7HwWKGLly/gjUdB9UlyaUP5Y1ZqTf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CXJ4pwbdN3XBZ/c06KzuysbKIv7lOHcaaolk3t008IXpqqqT3Wlkt20L+D5kRjFfubVw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rQ1GolFdxBSR6kXUj6kqUH22Rt0YVdD89qq4PyklM9XX1FWZ2yVGueDNY/JKKd6ilutS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Y3N2h45HD6nck9R0jE3baJf3J71HaflLtkSlqatJIh+bSFLm6EpSqaXpv9kan+oWrG9F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D0oVXyShKFFTJpaenmhNakNzJaSg+welqSokSqmx7auI5ylX4HLcqPgpGw46s5U4O2Wbl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Uok8ENTXfauBxgqonWNUuRNUiqj3x3N4ZHe9q4E5T3bhVzwSV/sS9TNK0ZLTj7CadHLlk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TdRPD8C09tfsONNsTH7klp9qG1/U3fBn3YPbRrNB6kZ3Q5TlFs3arcTZBbl5NqvalTbp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1q8lNtS1l0qzPaVhQaoNmLeCmGzbuPJuyVkdsbEZavfOX9itOzhj2xp5Z52InN+5YN85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0121H/qHHV9iwQ9OioSm33SNKNPdkVKVYoxwsI2f/wATJenFuUsSI7pbpPg03J0+Cah3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5OyNNSeGyS1ZW8jWis8j9aZ6ij+XDB2ab3SsiUdR0cckk7pYZv1HWtykI7X5I73SmR+pF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o+2HhEkopfJLTc7S8EJpuTrVnruK9MlN0jpvESK07y8i3mxRrEcoWjEerqupKcvbU2xd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3oepKNdJ2TNsTZo23ZINvuPTT22u2S1NSdYq6NSsd3gXqNRhSpOUNSVOBRjGrJ2pKVjT0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tXJKctPLtU9OCW2lD0p6lVW0UUrWbYlts7EtOCpKTuQjpdsYrkcZRXcsmpvVEsM74tzi+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6jrpvzyPSTUVG52Lspdm2MautEQ0FlZRpRhFbqF4uev8ABK+xGnoaFPU8kZauruc8mj/0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1ciOnStUbIdqJaSXcrVJasqKg9r76j09zRpaKXGSWjFd8R6adFTB35ZLbaPNRLRpXkgt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D0SdrCj6Xf5E5JRnSp23lJkYTdW/wN/j2rn9D46WLZF5G5DchDoL79I6ceTT1ZzhKEXW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nPwWVWVxI1PS45Zvnx/cjyyn8uSsrvgXjgepK8vAlSkUS04vbI53/AHPhCUM8kZamaUaJ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96FsfdIr/LkVFyKU6peENQjYrqUbHtf7FYRrN5Fqpd/gepqS3Ktrm6f04JQ9Pu8mnDlu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4JRu65ZtrnwfMuRd2SUoXjwPV1ZL7HqpUdDdt3E4qKXyz013URKGzbTkjHfnDYoufc8kd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7G7UfbhGzEo8scZPvFPRVIysPsT1FlktR/VY/LWSdZOnJt0+PJPRiqsb1vd9J3OifIvR3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8F1Ro20siMapbUbdOm1j04SvyXngjHMFyUo7eCH+kbW34PV1Uym5Rpyj+avI1/MqVMKw5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vyOSVEb5bcEro2ydV8DivZQVavbgaq0eklSXkxVo3al/g7o9r8EtqaZ6kpfsRnGNyriN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vS5RElJlGz7j7RLFDdk3OiLupRWRfnHSij+7IxgqQgPT0bcEoOzkTjpKrZp372zbe49T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5xVyTpdEZSnSNDe3Tbgcv4pu7sSWnHueCU5u3J4hG5FpuiI+j9Nzt4yefkjuk3Mi4u1C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WVILBuhJRjEacqzk8kIaRHYsEJSttwh+n3PLRDVeCOrWtrRIx04usr/uPfXyP1OEU2Xb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Gt1LnpSj3VsLUd5+CEq+632PTTdPAtF2ibNBKMa5E6V22Kp25ZD+H0lXaJ6lNOGCS3y3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mzdTZkUZTrFZRPZBRTvUS03baenVS1K48Cgn3SyxaWn+ZNeCMpw/MpzwSrO9cFdWitRI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ob3aOSE5z3KuBS5ZFxzU9Tc5Pdf4NKOi+yOSOnSMKYfk1VKNtxpQ0/6FdWHdgnGfaqDx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WuEboRrw/g3wX1e4ndveSc098sHq/wARqb9VqyFKUcYFuVmSjOe58EZUW1oT05bkx6Ml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GU1FVp0+xLV1sTwj1ITs2S1auiWTZ9LF6GkqeRuXu8EJ+HU/Ii6rmgo64tTbWY5P8C/F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ryJjbGRRQRRC1JvuZSqHD5HHo/1Wo3bdEbVeXL8DWam12f8AyVfkRKvuGn+zM1awbXRP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1uSUeRRtbyTalUdqJFY+2R2rA6/epOcrm/wDobIUcpZZZ7qIj8jcOBuTqlhIeKUKwe7cb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4R6Te2P/AASdXKQoQfcbI9/liv8ANBbbfJGw5YosCinWJJbn9h6cU4yFoR9yR6Ct8iU7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acHWPlnf7oi9OWFdkYrung9OUO6KHX6OD1ZPJPV13g2xrGEXYio1dfcTW2sF7RquL0Ja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tccqUqb9Ro2xdUizdEd9aszVimlVku3JSntQ3Skqig13CrGlCU3FJDjCNIrwbZ1b+T09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T+RqSzg2uj5+xVUHapWK30IpXmKiselVJUFunVcMq3VdI7JpPk3NubIwrQqt3aOcnRcDi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T8uLqSe+hWZRYKrJtM4KmSrVSOwox2dCVUy37lk2xSdvC6qjbRsjiheSdfBpqESuy6PW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2xKMvazWbr8ISq/sjbJOsmQ0n26ajVj9CP5cSFX7eEOepCvhEtNRvIjpRt/MxR0o1f8xO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8sppqung7rupHdbRiV0UnN4RBasO3wiW97NOOESlNt6b/uL0NOlR6UaOXkhBqjwKOlF1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I0lTJFsXpx7z0m16kuSs5b34EtJVdCldptT7o5Z/NPNSMp91bjUEnqZPzJWHX3JmzTVP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SU6tZI7OHxyLe9umnRIUHCq8kY6SsiU9S0Wz1FJRgN3bdqE3CkI0okRb1aNjh/iSZLbT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uLi/ljyxSj3XqamvrSouEUutN3uaelpYTLQ3UIzl75XIKX13ZqT20W3gi5v2HqRhtgmR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i/ShyPUdaUNSWnp9jeWO2Ee5xUmekpWZBalZUFqrjBKetX1Hg01NenpLliWi8DfAt0+1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u2uTnepJONHmolCstWprepF7nY0q99L0FSN64PT1JUl4RCOnp1fNTUjOWyEPB+TF0ZGE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89S9bn5VJsd/wL8X36r8ND5HUZV+BNj8IZFIp8iRCOmqtXKyp9jvkZsPZjpT9WcZZ4K1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7krMVxbfIt1qktNKpFJ0XI9Ro2pbq/2FXLJwQo7uLtFNONH58lN9d2TYosvhcIcMfBCK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dzZKU3SvBtghRjSMVl+TZpSVaYRGaXGBwpZZY5Qxipy6uxpqzlyyG3/EEtJ/c1IqGeSj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GqP1CWpqyr8G7Re2hVyUk0KcIqpqajhT5RPWdovFSS1PclYjtouSCUrZMuvMULbRIcIJ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qaknJOTItyryVc3R8HYki3bwLY6rlClOCUCm3szErChvq+7NCOk5bh+pRR4LrGUbYxag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S3URJuVd3J/qK6mKHYqQ8jVaqlCO13RXb+Y8Ed+fJGadsSNumhQjKqkcs2Vs1lEox7kK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BttVZYnO33ISgqI2pfY7hbH2+T3VfBNVuza+2nBFu7ZuXYmKrqnybouiKJobp2vwX006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zvlku9xuNzKxjReStTsVi6qdqKSTN7z0frxobk0k3U7V+bipGC7tSWR7EnqfJRuuo3QU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1+Sn8PDdInOaSkrUG52lSxTTvSzY9GCp5Y9XU7pZJz1McG9VUn4HGlFS8iMK4kS9OW1J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VbLPJPR1JZWSc0qtYFPWlXdwhbo0iyMNRbYoagqr4N/1ZZvpTTiyLlg1drpAnei/5JSj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GblSRPVrWPlnYu+XJqyw0yTk7u1xtVlNZ+D0lGtbVJtP2r+o9yfwzUf9xNPi5ppuioTi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nOd9R4N0o3rg0pxvJ8CjJW8ChqN2yJ6SqvI91bqx9md9G8EFtq61kWjWPAoqiqj0nLNy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ulA0nF0qRlf1ZOgtNZZOM/avJCk6UsySixbI/myZNblGKd0Lu3ak+Selp2ilRGpFStEh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6WoqR+CCVfue80t00yNEmokdPVk0qkfRWeR8I2wjWXkUJpR+SiSkl5NRVpuE9OinLLPR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hovUk8/BOUlSaGtRV3/UbdCndgktRV3C1Z5ZHShzdlG8lE+0pF0j+svw/ImOo6lXigvA6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z036boz09WSafkbc6stl/qvq9uSDlll7sW2ijyyaS4siTkqEHN1oVqOthRh2ql2Rau2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VcF8kKKjZNolqN38ENR55FWzaIw8c+S3sWaHqywS7+wUNOqQp51STjHul/Ypd/zUILSW3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da8m6qT4NOc5LvRGGa5H6MrVybZicZtSRJVTixxri1D1ZSpTBunup5NVKXadv7V5JSrt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TT1HPFmRdHJcGxcEJum6hq6a7fknGSs/I9Ne2PB2Wn8m7VVx6ut2+BxjJ38jgu6liOmo0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3ti1ShCKhta5FGndXLHy5DUadhKz3Pg2bKyFGauSX7j3bm3g368nFlJW0ngca4xQVUOl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yVOUKjrYUoqnwSUpNRRKlXIjN9qHNylY922KNmiv6nvT+CNE7ocdzrwenKwr1SsS2pPw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LbTdwRTVKZHCXtWDbBUMOpdsUt6O6A1DNRNLp3WKKJR8m29B8RFHTfaWybbVqXlgpbaj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ZL+fyOWlaHLNTbxyeo4+50qSUpWXgUF/iSJ0dIrNSkW28VIQ0bt5ZJzpjB6TpQcv4mS3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nZS8GnBd83dmr54Q1JrdlM2YlInF+/CG5yq34NRPFCWpqNSpZFN3IoRXe+TZp0rSm7yJ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pwan8O3+5BQk5JXbJS1JXkuR6UZ0vkSVaIeptTksmnSG3TTuWapwjWdW6IjSNH5KT92o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3oRjFbrEVWlXc2QVZyvUq1flkoRW/UpQSce6JHV1JKK5JSd2mab01R7imIplW+xuwnNX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6WVT1purWCcnTeybnKkY4Gm6copq5qV0vbLghD2WqyL1JV2IU9Oi9NnrT7tQ9LClZj1V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h6sFZWRNTzJmon3J4bI0Ud3I/VlZs0/TVIkYafbFFZT+xuk3cUPd9ieaRdukW5O6PTm9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bNGm1PJszUj+Z2sX8zZKs6xXA56n9x+nR6flk2vqIxeCEp44Nkq7m+SEN9jT1Wt9qXPU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lH8C/SX4GKwmMkfFCKRRcjoKjvQTH0qijk2vkXj9V9Yryf6hbvuxtcG6mFQUpvuZfzgT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PRp8CivOR/2HNjl9VSEmis1Yrp/T4FbueakNLSyLbRNC25pwKc3SxTCXA5zTqiblGkMp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JXXA5baSSoP1HtQ/SlVLyaVZd7Iv1aKOBT1H2q1R0tEh6fkWaUuak60HqSpKT5O1/DQq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aanJtc21EhpwpFVHS9SVXQ7swVB6r9rsyEKv0/Jy6rJSLqye92kKcPa/AozxH+4tN02M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wi25rLRHUcnLUI6j7Yjj7poq000VSo8VNsvdK5aVPI4wi51Jy2Oq4HOVIspClUXv5qba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Qk//APWKllE7m6nYkSm3XxEc32wY43Pb+44xdDb7iMuHag5MVMCSv5JNuiVkbq2JKHtN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/qUkmy8aUJS1PqHvdL1KJCeF4NsFtgPdL9hem7FP+Oj/ALCyVvVFHVDVao3VuUYoQX3Z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ioyqySiq0NTUbo5YQ1iVSWnxUWlGR6FRLRX5j5HudXTJOEPq5NSGFHLKr3jWkryyyK0/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rI0rXlm/jgnq33UJSdlJEaI9WVacCnWrZsjG7fI9CFKq9Ttv5ISkq7mWpGKPUcbmpryf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4Hr66V8EW7aVf6lWrcEpyixz9Tu5Nl3GRF6N4VwicWkrDnL2rKKx9idaCnvp5+BaGisE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VNPT0mtysem7yVyMpXStQk6U0mdl9TyPUll8FG7Nl5Z8lNJ38mlpR9zu5CjL2xeT19S6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561XLg/h4wu0SevauDdGTTRCWfKFKGntj5Nv1oU9dtRFKJFQ7k+EQUvb/KT1nHDJNJeE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Z4NC1Jcj2LdRUPU2dnJKenBKSIams/8A9UkmjTg3VeSOjo4WRSUHTk1HG2lU2RuqZJ6W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yK1XRDhkcILu+BQ1uyMP7jWnu9Irp/4cVdk93tKYjF0oTjJqsRd0aRIS0nU7aJE6z7ly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rRM3r28F/wAC/FT8C63HXovHSVC3gSGuajqirVyLH0X6766fRwhdNZJRV5SHV1ZFSSjz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o8jlBVnyxKTr9j5ZeWDFv+RKlIlZWVMHffeKtoJ3FDSSf2Hte3Tfk9N3+Rx/h5dvJFS9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sb33T8IeysWLUq/3Py33vJDT2tskqe0alxihDTk0/BTUajCuCO1+w0tTSjKiKyTUie2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G2sOSMdOrVDbGyiaekrM3w0+8jPzleCT1pbY8UO33vkelXgUdTg36FWzUlF4FqNHpfVw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tEINUfkap9icaV80FqalFGuGVq6K7RP041l/MR3ypPwTkpZ4O5rcrCcKqQlDjLJSrlk6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oZu+Ss/2Q/OKEVKe1onsybSEaDaWeCUvKsjYvORVd+WXa+CXdkrW5Lwhy/sVpZnFDfs7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8CSuyUYNv5FulQzz/Qp/fyXj/wC2pLcri8sUfDEqVqOVLLgq49rwNyK7q1HRWG20KNci7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ubvrL1PHRtUhHB+U91Vcrr9yeESpaKR6dNsY3YtSd3wiU5O9MGnDQvbgrN/mUwb9WWxe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KKdYLJXSWbC1NT2xF6K/LiTg8PI1JXaszd9XJBqPcSlP3SNl9zIqK72+RylJIevJ13Wi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UqRHFWis/JSb91j09OPabXaCuQo3fCIetKtODT9L934KrJZN6YzsPHyODluqJUpu5KQs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OC/M5NkVgk8PllvuOEfb4PhG6c/uR09FbYrkhpQdku5+ScIK9CNP8T4FWkeSGn+xpRVq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LyWKmpr6q3RhgjGPv1DRjJfdkaWJxXJsn2uuSUP6EYRV/Jp6kllf0JpSqhwrRJWEtNNo0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7yNFWLyKGl/YWr9LKt9reD1m3vdxXo0JPJsglGn1EYV7eSqkouhvnTIvFRx/l5ZPZQkpU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V8DUf8JZPy0u41nXJH0/8VWJKceCOqn8jUlVPJ+RVkIrtkzbK8qG6UtsBxTr+Bfhf4V0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08CofNSW7JWXgj4H0X6766b+Smmqbnk2KV+WNVsJyu6ne/2F6aoj8kT1ElIilOqmhLSp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SCpvZv1Hth4LxdEPiVKsXqt04NODjSrwS2xvgb5N1WLUqowPcbY5EtJXpcjLThKUuSKb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dXWlzUnHMT1I3rmNCU3acuPBBt0SKatO66J6ztXFRfmO1yK1G9okrryNk9w6ruWDUfpbZ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5G91RyysU8jVL+BWpMU9r3yRSMbVNi9xqN88DclR8koxrXyzLv7iUdJObGtuBR041+R0h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BKGmrYJKV0VtOT9pPfTNkhSpt5N8v2R3drGnSlLIp6Z6tXWWYinSteCFtjeCeysmOWrw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fBFeTt4yVyR+S/tKEUhxH/IOKQt1hyvt5Oztgjc+6WSmWZ+ByVqi5osnc/dgfqmObEa2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HyNNi7a0ZXYqldtCsmR2r9yTrWZ3G5x+wu3vKsVC9SCWVkdqQJy21XFeCUpfcnqSrUus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HqcsTlapthanJ6em85FyuD0pNRTJrRPX1HRJmmo4Yo8vJFRj3I2Om4pHvnyzfNtyeBQm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Tyjf9QoP2o9SPtTt8nq6ntJ6jvKT7Ss7NyyKDdYoio4kyUMJWNraUEq3PUr2RZJaXt8m3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urRBQ8CSqxRb2yROUH8VLuss1Gq9r8EKutjcldEdvbFspG9rl4+5koaa/MrSp6kpfmMWs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uwitH6Sr+m5v29kSMdKyHB2hyz1KtrEROUq6w1J9seSsFTTXJsp2o09yqq5FPVSoy72R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b5tEtTVjaPB6kn2y+lE3qpfB6jarwiOpFLe3chrSw+CGfTqJRwVgluG9Z1ZSDyerOdCi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bmqjik46X1EoaUsuxD+d3bK66rBqx6N6L2sWmnL1ZZHKlJxsOdU0T15STlIhJWsbdRe8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k7T8il/ETe49OC2r9Kn4K8LrUqMfSnRiK1G6mSP+SfWH3PngpK83kcHamB8J4+4vVq34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jPVfb/KbYruic/YlqalXLglranbFYFZuDPVk5fCPV+n+QUoLal/MV7p/xD/sbZSfqZZp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JCi4UkxxaqzUk1g3N7YFvasFWsm3U5G5Oo9L+H2qoowvqm5zfqvgi5e6mB62vj6UOPEe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1LYIrfZslu1XReBerqSemKcax00sjUZPYss9TTrUX1UPT0ktOSPUnPvQ5ajq/sbFCkHyJ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lJ+xlIy/L5KafuY7bW+SD82qbNH2nvUYwE491hrVpV3ZtjFXwyurVyXB6iy+PBHt3TKR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jufadzrQlCCsuRrVpbA9saeKkZyfcsIU26fBarrmpviseRReCPKQ1px7ULZaRFk93GES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+Rbb1KYkhbpe4jp6auT8mxtkn4/uVo6Ncio2lLg+WbneMRbvb4JZ8pCpVMrU8/IuEUXj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wVi0kmUePgo3UorIdyrbFHTbsfKLujKnuF6lKti2I1ZPl0RHbaNLtk4Lu8FPdtWRxzuu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jGKuaarZFPp8G2eZnpRVaj1NSVNptjdP3C/h/wCH9ryQb7qDUHaJH1XSGB8RLwpcb1LL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fmzw6FIK8iOlG9cknV5wjThpKkokPVtCtyXat0MISjC1Rzh22uUrhdpa9DfrOkVwbNH2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rZD1I+2XkilK3J/0+kkpfzD3T+7NlaRRahulK7kQi5dsUSn9BJcRwRpCr8imqJeByjTe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uiTshwS/ceKyJ0X7k9KH3qJa63V5Ztiu2eCMHNRhQfp1pyykV28ktPF7H+o09zpGOSrl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nj4NKN5U9zHpwj2o1FPU2qBDR0MonHW91LIjLU5YtJ9unH+5/wBNord/9DWdRkEo1VLj2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GrNkMHfLZUWnq0lazJep7F7RzguyTIaumlcrO/BpbVUXpxpQjP+I/YlpqHI9KENqZt9Wr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x0UTbPu1f5jS1k+9H/VandNj9T9i34a/hf4F1Rj8Vy5UZYiiL+P8pH7iu18lNPg3vTVU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v7n7lK+wc3yTnqOkeC9tysRg5dg1KNZKyI6OtmV0NqVxZ7cioOGkqql2zT0ofT7mKEV7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OR6i+kooknWjwQ01Zcjk0maurP3KyPc1I3fVS7PVjWsWLUi6aiNOrpyykZIa1PdL6jTW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Iz0m1GLKLnyRo7F5buDalk9PTGoz7W7kZ6VW+RSXd8McoaNKlNKP3kb5TrDBvhVRZFVq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605b5LgXpRoJzaTLbayHBvuZFaSvlktWVa+Gabjpj/1YNNa1/kUNJVUb1HqNWO6tPgjv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1yXrd0ZWeXyVhVvBFP3FJCk1fgWXUVXQaisEmqVN9K14Ox0IqlH5JVZH0inBCMXQnWdy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TvUpKg+Wiur+wm1gjHnI1tuKWo/2KwjWQt9mKOSzoUjZLJSLqRvUppHcqs20VR3oVbVD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RlVlFI46OetiOEPiHkrpuwoqN92RzklukTvufJGM/qN03b6UOTs0hzjgle/B6uphEdT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IWlp+95G5Zpwafp/2Jamo6V4N30R4I6mNNcmpI521Pyrzlkg3WUpXZueUrIe9e7kvhmt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72RPevuPS+bC0tBbmikltbeTclWJt07tj3HpQXYjuX5ccI7Xtpax2i/m5JONd7N1klkf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2QiiaUiW6T2LhHqzltglZEdLSWxcktLT9pJzdfBJNbpSJuWVg/MlYcopst9ZKUVblkqz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fKtKWIxn9RNLhWIMjBrv8mnB2VLkdPKQ9Vpeo7KgvT987MadN1byZKKdd5KO3vd6k5a3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tiP0rMlLlx5N8I2fJNVqjahxr7hbKe2xe9yNI3oJv3YNTU17vg7reCOknW5CcV3kpzru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Owti+Rwh2RWWQSm6y+pD09V7px58k/4jEeEOlyW+XcS/h544JTpSK/E/wP8ACvw0/Hfp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pdyVDfqOvwVQ9y92CNWWNiVaojuf3obY8IjayyhynbarI3NL4HqUW54FLc+zkbnPBN6e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s/JcpfJGiWm3Y7bzZDTnlmPskalW404PSnKijcUNKPYrtlIV8WHKTyTpeTwZrqan9jbv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bUV8k/TnSSyi0k4rg3bbUyRpqWWSkKUwScWrOxuk0hQjRnp5X8xd0ixLSpm5J22+RJU2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FxrUTouGU0o1qb4U9QlqzyPdH3EdtdonPByrZG6fuylW3JZIK1a8kf8A04Dt2wwbtsaF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oxR0rrlI/loJ7nJktTPApyT3n5So2VzJs3N3oKisXwhT58Dz9h1oqEVGxCf1C2eTuykW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3iWI0NilVMsxUWCqvYXwNRFVXE26VPTk/sJf8lK4wOSV0RpqXNrux0RWSqyqQ6tlEnUU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sUR3tNjlVUZaVald1ypjJSyjwLc1KC8EtsKqtiSn7m7D040eoykliwqq1Cerq201wTnD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6nk27rG2Mb/zMh6brtyS1k9q8n5t21yPTgu3yQhBuo9P3N5oRhiFTanVVEoRpS56kuUaj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qaeg6b3yTlqy7Y4ZGNe2h6eiqvFSSlLuoOLbsatq7sMo8kFBe0lPUdKjXJV+1kJOVNzu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Tepfc26UKpGyCyKL90ncU9N24FYck6IpP7oe3/EeWdrc58s3MtlZZtg6sl63vpUUG17r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6POSFYuCZLW1Zpt4IR1HWbYt2KD1pfsjZRpI9X+K+0SUdOPa2Tn4YtGKsjNKFJ+yLNTXa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pY7ryp/Qh6VvJejtk1IpW4NKML1yTWItFY1U/BScceST1H+VH2ojKEFU3arrRHqQ01Qaj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pzV5V4HuhWHyTWr7fpNXTjBXIw0411DZJPcx6WvClT0nqUirpk9XUdaD017RpRPTlGid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2D24/WXXj9PJWov8ivwQdOBP9h5vYjPLRTTVvJSL7olFeXJ6eq18F32Me36iPpXk8sjG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aMaf1HVxURf8ATqjauPTjHdPkXqOMbmnrb16cSK0ZXFLdJ/I47XKlkauo2j1NZd8vah7r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pK6KasXa5GUMsg/dKvtHKSceKcFUtvglWeWTvu1HyLQa7kejHudCOtLv+BOGinCZF6lI6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6lokdODSO5VryT9T2ZR2UuUiRpWTeRTinQapS+SlEfmWXHyd1VxY3TfaenHupepGv9SK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bXeTZTUmnEWlXdFm6PtgRcM8olqvtfA2675eTcl2nfBPaiW/DuSg1RCbxU0/TjWBvpbl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V91yc/7EXer5HHzyfzU5LojLF8G6vbLBVzVTudWx+ELj5LP+pLd3+Crotw/Btjjk3f2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3R7UJq6LFOBVSoVpX4KxgN2KZryNZqeB0yNHclQlYpSw3gurCUUvuKsjA4xs2haXuk0L0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cGnDRiSblRIU8RqcKiHd7am2H1ZZCjpuyJQh2cs5cuIknNd74NL+T6h+hXavB/wDkPH0k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l0KN1nXBLX1OMInqy9rsjbr12cIWjFYY9XT97P8AqJujjhFHLirJajefaeprfsYUtWWB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ayO+VZFU918GlGK2wKfw8HSIo630ihOLpUy23wjbtpOfBJfxDo/A4aCsevVG7+IXbio9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OksHlv6UbKX8jjFdz5Hve3Thn5JvSXudiUP5rE3qP28E1Vxl7SHd8mprbrYNGMVVt1ZG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Mi41q7Gip4TuiWnCGWQ01dtGpvfdE1IYi2b9Bd7P5W7VKw9/Mie+u409PU/w4/3KwsRW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Vb4J6zd+BqVyOwetOVfBHarydWbNKzi8j1v4t18EpwpGNaMWzPk1KkYRE3f4IamlY77N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bE1fU7tXhj1ox7UJUW53ZL1KVPyYWZF6VJN+403qOi5E454I6t75IbFb/IWZlmfwZM9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ES9oxwK9/BGDVyThlvA9q75IisuR3WSRJLIoasd1CloxIzm6JXoeo3RcIVF3YNHfeeRLS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eT0aVi8SY1utEgtyfwiShaDIrTvJs1I0t5IPjTsS2qthPXbfwV040aG91Gmb9w3ublEc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JJTbjCP9xRjclq66pKg9+m74Y1L+hRasVGhKOpNzkS2wt8kvTnaQm596G9Rr04iho2gi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X7Gx3sOvt8G6jqVnD4QnCO6XJKG3cUdFuwRjKraQ37dgv+TTUmnXwaafdUVEm4+BQrSo2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I9Ru9RUlb4Hvu2V1MVE5dxPZSiQu6yKP+pGP1VI6cKVRsUavLPKiKisZUUxbTiyFN8G59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+oaySkrnbZ1HFGHXwKUY2JChAjzIh6zoj01Fug6KjI3sKSN/C4KzjZmyGDwinPA20Mrg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u4qxxfRXQjTUKfJshR6h8rJPX1r+EbdLNSWlXpBe5pEtTd80K0biiG3u2ktXVTjGOByh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PaRjo0+Wdt2rtlbpFPKsaetqOrkx6em6pnoxvKI+dR+OBamq6tv2kY6EVUpqWjyLd2xN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VnqdxuUqxiSmpLu4R61bCjpoUMSTybY5ob5OxSOK2Pz3u1ng03qvtyUgxfTt9zHpaj7V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g0tt92RuKqenpxrOXI4SlnJCEcO5Df318Fdv5WEPXTuyOvN1b4N+lHc2rsScW5eSW+ye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v/izw/BupJw5Y5pPbUk67KD1G90+EKTSUm7GnDUyvApzuqXJatPySXp+1FfbGLwKDdIE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rQ9XWW6T8jvbglOcu75G1OtyUtV3NRUs8H5qr4NSKTrwRh9TfcLQhKkFc/Nm6S5PQ1Zd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qbov2jlqLfNnoadE6FNWXykKf8x62tST4PVaJQ043Y+60uRQrZulRWwPUjZYoL1OeSFX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9vX4ackIvjLE07Dp+7KxuhUTqbqZQtsWScp3rQjay9zN79i4FWkdOgtPRXNjUWpdpcFJQ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+1YQ4xXZ5Ix2WUbj4nHkUZ5kiU5NdqpQt9Rs0oVlyzZCN/I1uaXI4P+pJudWxVSoTaj2t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CcvKN2pJwpwRk1Wq5JxlKvJNTd9O6FD0v3FDbRckdLQV5G7VnV/A5cVsbYfsbd+2M/cU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3DIzXbFFZO/ApSdyMqJJD7bI9XTkoxKpXJyWm6im76nPwSa93yQqsjXBK1lg9TWXaia01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UsvBGuamptaFLXri3yUpGH3IxVvk21e3lFI2gRaTqsFSsaVHuvIx2Da7oVG13F/6E6pt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sVXWTNqwPdhFYp7eRSiWTuOTkyChW5VJ7jtV2PexXol5HR0rerKLKsyW/FbE41KK5B7U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02qVEh15MYMKnglDU7T8qvwU1LCqzY0VirFjU3W+Sc3WnB2Qq2Rg3+Yas4XaRCc8yZsi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RP1bJoUdL2rJFZ1clNXth4FCEe3NSMXKkZGyD7Yq7Kxu3hlNV7lSrF6cKJE1P3GktS9/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T1qV1Cc4qtVge1Uk8HnVZVX1OaGy+9Cb/wAStjxJorXasE3/AOo8D1dbMsEYczPVk7pYH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Kix+xCOjBkfUVN2Pgb1b0If9Pz4JJwrL5IOcqVykKUFjA9XVttwOEXi9TVk3Vivf6h6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cEvSjb/glL+If5fggoRVFdCdKR8HpqNG/IozfdtsaNFSjwOcPdwKWo32kdNRyiC01GKo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rP8AMerq+5KxvnBuSzIg1iQ4QauSj6d/kXd3PIpL2mnpTaSXBL0Y12GqpHrbaonRUSNkL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0bLJp6cFblkYaCxYelt/MfJpuXe5D0ZPsISgu5iet26fkcP4XSrTkam/zG6fY/KbTN/q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h6Fa3oKcI1dMjeyrqelNUkuD8mCjFENzvybtwmrI2ZK69kkNLHSr/wC2r8FV5MVsOSsJ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seBasodmTdJqKisFXVUvQetCNIoq1RscMxSyN4SY4xjTUKTb31K6q/LxQ9JQ2x4FLVVo8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R6LiqM2Rdo5Iwwib29teR6dkJ6eKDUrTRFabrL4G5pVSshxwkek7RXA1H9hT1LwZ+X+w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DdHDs0PbGjNKSj3PLJOKdOGNal3wyOnCFj1dayV0hO/plYUfmrJuidcCcr/CFCSyXXty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SPHwR7qM7c4qPcvsxTiqsWopJJEdrdKXKqJTyhVydtqkt3BR2TwSrLc1gTp7uBSkvsjd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bv5hOghPCqNsi4ruZKDvIap2+Sr9vJ7O0c6/A6VtySXi9RbX3FZFUu4k55IRkrElArN0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g4/QjdJ3IOqUSql3I3p3N+7PwRhmhR2pwKD9xTkVbNjoXl3Gxu9C6wRb54NsCjdZkVWx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rK5PRXg21q2aez3npKXc/cx73XaT2rkhp6nbDx5F/IicYL8uPBKlrXZKj3XyOEXbBBQu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R6nvm1/Q3Sdq1JQhfdY23lOp2XkSUPe7mrPV+xLUlLtRKlm+SUVSkkb37PJGUo1i8Epa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1tZf1EkuyKPW/ifbxU1ZxduEViu+ZBai3JcCWlFKELsVnQ35bdkb9b9kf9RWi5H6s6fy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RhtKRd3wiPbsiTUf8N8koJ9sfJ6kpbmNQj28jnqdsMj/AKI3T/w4utSq9iN7dYReTZpv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jCSw7j2xa0z0lhr3ENvsp/UnKV5+PBpKS9o9i26clcjpr6eTfLunEl/ESdNWX0+CrR8vg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t3Ep6lq3SNOivSpNYqSbFbbKJt04Ubdz05KnyNRvqJ5IT1vqK70/CF6k90qkV/iN4PS13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moq7X5JKU8YFfukaenCdGuTvlvk7EP4flrg3+pvn/KflZkbNbEix2xrFZP8Ap9lGak5x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v+2L8L+46+4juQ24U5N8v2Kyk1BEl3bVgTWm5NsknzZHpanuK6tFFmyEHnJOSy2b60aV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f2QpbFKMTT1KPdgn6iVHwUp9qFdasFk1IxrL5IzirLk2fUTnJe0Wnw+SOnBP7kZR7aZq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koG/W9p+WzZF0+45Pun4ISlKj/lJ6u905Q2645O2QtwlBCUskdva0bO2kSWnpW23Iyk+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BwnKlDTUu4lb7ndVQWCmitseGL15C/5Jdu6IttVB3+x6endLkVzbShV8lf6Eq4NPZRJk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4Hhy8srd0Zv1HbgSdTtTUXkUMxHyRR24FvsmLe8Mbi7Hc7I/uKllybd1Ud0rUFPa0iiRR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pNqPZwz7ijqTR8I3TjVjtYju93RbUlFEY4oKgttkbk7q5KUvcbnYbap4K6pjJk3f3G6M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ZO4/y19zbqOhSFkXYpUsrUN0VSb58ChTdP5K170LV5kxu9aYIwjDk9Td3vBtjJuTySnN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4+Rzj9eETfJJTab8k9/sRZVhUjCEdkGPTheSN0qJyuPc6y8nc9sMJeSsMy5Py26yElKr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q5Mlp8Q48kWvdHg3zwsicIU8GmtaS+aE/wDpY91RaM7zYoywOC9+PsThJ1n5FKc/csD1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JSkv6EIrJ6et26buxPSXbEWtqVbd6EdJKiPWr31Iy1HRPgem/uqD2vI1qd1jZCFZzuRjN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Nmlg9JOidyOlpOyyQ76zIxd9yJWrI1ErR5HW+pNmnoaNbck56tiEdFqp2LCNNQp3C3Pb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G6dz4INSUVOxOCvqcMek47vkcJy7FYko3mb3HamepIcl+zJ/9W61Jx2twbsz19SWb7T8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JNyhuT5OzDwTvXXkKvuodsaNZIyjfUyRepROJTUu2zUf0oepJtUsaS07yJS16b+CM4Q9g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HLRdEiacvuLlM9PTjZZNsI4L/i/b/tepUS08Lk0lD+ot3gvbaOEMmjttF5K02x8xGv5f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5VWw2pUrapL1Z1SVCaaVWzbrW0o4N2mlsJJSsrsrSxuk2b5SpAa2dpsaajWxuiqbbE5/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4bFNrurSpvb7HZktXU1N0fBKOmqw+CsuypWb7R4r8EK+4tmJP/8A6RvTolwbn3S8GVUk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cikk4pc+RxbbEhzU7NCbVKuxFtVdDbKK2sp6WSUJ5ibZe0y6Ox6WlGsnyUm0pSIRVt2T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pU2oaVNzM3iiruq4PUX7Ic9R5HC1Hg2ztGBT5Nu6vkXZT5Pa9v8AyPa+7gWyNL3I7nWnA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cOpZWKnmmRbpOhsvtQ6Ht7hulEOMBP5Ek6cnMhSxE8FIld90bbCepJUKQfabPbFFHWotj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9h5fgVWXngyxvKHVEr0+5aPtyWSoSjI3ppIanZo9wv5qi2XinVslOToie5NR8lrRjgWm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6VZH0+6SRqaskqs9PdWtyMPkjSyqSi544Q9aVa8DSqkxVVavBvmtv/0c+n5NulC3DHr6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YXTtT3tEI6z20WDZpdqX1Go693BLWddv/JPU1L/yoctR7TY5UiS0oRcn5P5IlNKO7UXg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lnLE9+6Xgjp/UaX8zuxTX0Hp6dqnpt72enS6sepLB81K5krCWrKiFDRjeSJeq+6RE/Me2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T/irvhEJ6aNiXdyaahehulkjOVXKuDVbVuENfS3SPwe2yXczZoRpCpJSvtyPSVtKKvQU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4e25qa2rjgk45IxnmLEtCiUUOWdSVj1JXnI9XUVKC2Y8EIxVyKbsxV+ljW1EU/arEtNOs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U9H3ckNfV1M8EtV/TwaWpJpREtL/AAXkjH+Hj2YIuFvkvJuolqW3sS0VZ5ZLU1LReCXd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m/Vyyu5k3uuxtvPSsD1G+6Q/xP8A7M/w6ikJ6SpA2MW4mlKkRzbcq4Iafp7fB3zq2qDl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k619o3BuuaIU5JKjO19krtnpPuryyifY+DvdIvBOVHKUsojCKpu8i0pOj5FpVbYu6rkz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9Jdlck9N2PSbyLS00bNRvyPZEhWyFCOOSkclHT7sjKNkskpRyJt/0N8e5vgc6fc7nX/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uV84KxdD82NZjToiK1CM63qOWlppf6mSnrqx6ke3wiEY19TkhF8kVHjLFpwjjkT15u3A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r9HJ1p5E4qkVljUUyit5RCML1Ztl7i8ezyOG3cxulq8D1H2sSruNm77kVnmoou5tj7kU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wVUe6XJB0wd8nX4P9KHOqtwUVqn+oTk7fymK1wzF/ke91uOSf/6onFXjkTxFeDfG6qOb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/ZDrkpH9xba5JVWSkc8F3colf5Kzx/yNU/YpHAx3aZaQpNkop2Q9slY2tmrIklag6p0rk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XZ6klVFXJRjHk1HSsnhshpV+5GOmzbpLurdi068k9tkkUn9jYqJRFNe0i9WVvHJCEvZE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rTQ6ulSOo5d1T/8AeMl/EardOBLVtGKwNaMcHpU9pDeu43z9qPUVNw28vBBydJEpp1my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jag/Wd+DUm5XiqEow7KZY9s7R5Ju7n5JbRR1PbFkbUiPbRRVxum2Hki9vxUcmq3I6ttt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XykRmVgn6SHqEZx97IqH+JWh6UvdQe90SuVjE9PT7YsrWpqvfd8GrDlnqKTc2TjLDHJW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6cq+Sbgm7G5qs0zU9d/mvglCUntWEb4e/motST2rgSU6jaVNWTyyK2vcS9V0kisE2ykz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yumKEV+U8kdLTwht+7JLHqE7v4Izn9EsHqQ7YRRpw1JLarGrpRVNLhkVuq2act9aijkU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4I+taItpFRR6awvxMp/lo/wCVpF0IacVg3qS7RbMyN0lck9OHbwyGpqyluyaTlePJKGhV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yqp8kNvsiv6k96thRRLUd+a+CWrqqu4TWn2rln/46WLnqqdGPV1JNvwKelpXFqauEJLL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vcnyTV+7BHUm9zzQU9HTpFjlLNBWabPT1LvhjlklqU7Vag5YSZsT91yhGslVmfih23rw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bry4L12/8F5ZdRTWfkVrPJv1ZdqNy9gtsSkxUWGeo43JSl/+qU1CXZbyXdIRHKGP+CD01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Hd5/qOipJcl39xNcWPU047ksm7C+klDybdGDNjVxqNW6CVLUJ09qFJK//BfatQWo/c+l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6Ulzg2y95cfqUR6cC/OTu9qNq7me7dIkorHki/chuGm/kdqVFFv7D7kzt9lSVLIc5NXJO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/InKvwOTVUdkRKf9TbpobtESbO6rNkapj3DcH2lVX5PqY03eRHTg6yeSOlhcj0rutkQj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92KcENGNmyV93CG+Sbd5yKy93gbjS9vsShmQlO1RbnWKeBTpuUsG2VKvwJwS3EtOV51I6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Ov8A9EVKS3VtQSfuWWRjpqkIiULuSuenppfJ/EN5Jxlng28VuKEODRtS5TCoShDuUeT0J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0l+5Bv3NDkhY3Irp+6fJOvJLtyS1NvaevLnCF6cbI00ve8mioJ0jkU59um8Ijo/+krkd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6caMjGfsGvpR6ek1SCNt3uJRllLBLV0o2TPW1u+b4PW07bvpJan8S6s7IxjS6YpJ4HPUl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i2RqbmrFsM1Fp3XJ6v8AE3bJL+H06J8m1Xbu2QeotzlwSTte5s0YvaemrSjYk0skHC+3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ra7qya01Gg51rKuDUj/D1cpX+wpSqajnXwT1a0pwOco/CRHeu5/SSjGKvj4PV1Ze7g1N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WDZpqjdjSnTuIvwKVzcJzvKg9P8Al5KyuOasOhf/ADr/AF1+GLToQ3WjkacqQ8eSOlBd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VyoKVZS8RQt8dmnHgg4Xa8EXOrk/7D0qdnkcYvt+SNN1yUJW8s26abSsOOo3VLDIT00S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3oKOm8j9G8jujWSwaU29jqTi3ul5N6jXbyKLiSTjh8iWnG0SpX6isnV8G/Ub7uCXlkGx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+5+Xnlkm3kpFe3BL1eFY1E3Y2yVdRCW7aaUJKpTSf5aFp0FultTZuyRrQjGOD20adqFf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+ylWdru+DbiauU5ZtrSPJRL28kt0q1Izk13EtzVHwNRajehGHNOT1NR/0F/NU9u7dgz3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qCdaKlxSk3U/0it2n+nJtjchGvTcngq6bzdKzfBx9x2oR3DbtVmU6ok17n/Ymq/I9sW4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unSh2ft8m10f2KbaLA70kR2vJum60HGN/kq33szk7XuqJYRSiKSj+4ttZMb1HSvCKxvN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fg7f6IxQi5tXRLUl7OBah62p4sJ7WyXrZ+k36uEbo0aXklKMV6jZK1WPWdoRH6UccjX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vcRWrOlckIaF0+Smgfz6j5Y3TJOOyu4nqasqXHq1/KgRhBXO21ByTub209SfBLQd6scX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rVNi2/8Apm/DaNSSsqcmpJyp8m3XX2HsSjAlLUdFwd9HqNE1J3HPdZcG7EeSW68eBudV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qNyvS5GOyhppRbjlI9ST2uOEar13dYQ2/aRlF2kKUH3yyOEk5ENVeDU1/wCiJ6SlbIlm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IxlaItH+HWMkm7tWI6unxkjGK7iUsupHcqQSNTTjgfKT9o9bbtjTA1eUhtSblS5OOJeR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or3f2KOWbG3T9vItL9jbF7n4Ja0u1PySlNkrdppakY8EteVNtbI1ZNqlcG5tbHj4LToo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e0U23VkYXs7GnGicyko34NNyIrTVKCdP3PKHqWu8HfeRsXH+fr/lI18mmlSuDdCyV6n/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lrR7vA5Sqp1I+i1T5N+rqdnhFItOPlnqa7+20lufcyO2vb4NNwjSuCOlmeZEWuROPBpb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4/mSubnmhunGz4IdyUWRjHdKHJRRSj5PT02Ocu6dcEpKOyHgWpGeM0KvGT1b7q4PzM8I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FX+Yi5y/MTobtSzJOjKxZN22iN0618G7Zf+YcE7vwScq76i2wSgvI3GzV7lZ3i8inGe2I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jybtNVob5pXPT0UmPTleTudi+9CXqN04I7lbwSmv2HItGv3Fs7t2UJRj/U01KioTttZ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22tvguOe2kBeFyU/Yca9rIxXA/VuxywiVOLHc+MCq6Dk3gXkl/MVk6sU3dkaqpGUInqN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4odryOCVBPFiTllFlVtkd8UqC2inK7ZV07uDc8CjG1i7KpORWAoqNOkXwKyS8nbGqoXq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yyK6bLu5G+CEPpNPR01jge6GFYeyA9SeXgovdUz3MUYt05FqNKjJ6WiqaZs0/e8kU8VN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rL38/B5aRqTlZImq0SPXlKxDWi9mnA26ftbJwboj1pcEYRlkvVwibr1booilCP5jHLUf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N0r6rI8ylkhvhbipTcqfBqz1MVJ6k3SETtj2/JG6c2bo1oi7sbG7C0IQP/yKfYktGPNI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3arNGEkqkLWpQlssjuwys5dkF/U3xtpeD0p/YaUM4qenNUFpxXfggn2p5fk1NV1UEyUN9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E1XBd7NSFLNVqQ9OihQ9Ou3d/Y26VZfJLUmqTSseq0akNndM09OPgUlDbA1J/wAzHKlh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FREa31mzZHtP+pnx/clqTfdwaf8ADp/+4rFOTNPTgtspWIwi6ypQhHfed6EaWhIj/D6d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T+Ck/8ZrkusMhpaeSHpJbyjToj0528Cr7uCG+7eRenamSkJWKbrMpG8vPS/4qf5hfrL8e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HHct3Jui+Beo1tO17TS0a9+GyP8ADu6ayKGo62sbJSe0cYRolln2JrVWfqGo/wCGrEhL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uVzThC8Ujdp0Hp81IS142UaD04XnSpL1Xf5FHTw3wJJU+Tv1MFNPth/yadaRgiOlp3hL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8mxXVR+mv3Luv2N3CKREufBtSW7yd1ooWlPHkUtK6dmSc3SpGKluSFNu0lgjtS2q1CcV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9N3TLZNTtyhKMrk9SXGBxlF3Jdtb/ANB1exx4Ftn2olKLrwqG7UX2FN3bHPucSLpSo91N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t6rRieEjubrwKMFc3y9yE0qsrWrfA4p2E3ngc3dsW7mxRKvRlxU5Lqxe0UZ7WbdNii+6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20ojNEiUv7FUj8p1eBSl3FVFXwbZuxd9u4orU5JrJKzH48m7nBtdxVpRHcrG6ERepLPC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nDYpVovBRXRegpu/wS3f4p/1Oo6zlglqStGH9x607LhDr2wiJRq68m15HGCIaW79iTxQ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sRRiqfJLbK6JQ2+7klulgbTtQmuD04w7Y8j2e3Apfsi632Hp6MfuTlqZWDT/AKmm4cHr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AIiV6Yib5XoR9O9D1v4nHAo6dksH5iIQ0V9ydq1GpSpBFJbpU5JaMVtSH6VS6u1chDhZ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o8invzwb67pcD1tRd3Bun7sm+WHwak/pWDvlSPjyR/hoPbFWE9S7PUV/BXWITiissmtu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9KR92fxEqUtY046VnhjjOs21YjLVpfglOVFBOwoR4PRm+1Kw9tiLl3STuNQSUIlaVSE9l5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DVlEl6i7ngX8PK6iuD+IlNYwam6F3yeoqKCIuWKmpq6iouKmnKT7dPljWn7V4NOOpnkU4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pwkQjCNIw9zPVpSEbCjo3/mJQ02vUXuE9N3WDdqe4W66QvTVLFWep9BHU22bKcHb+J/5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E+4W+7HTUpU0tVam6PgWrBdlKtHq6l08Eb7p8fB+aqSj4HjFh7n2vkt7VcTgeGYdJcIj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Puwz8uX5p6WpamRehFOYlNbBVe6VB+ZEKLu5EptKC5KaC3eTbyjfJVE4wSbYt12+TDR8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rlEFJ9rybdFfmF5dzydkaUyJPgW3BCiz/Yo5Uiylnu5HutwiMX92VjLI6NRqrjWjp1l5I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Sw/I6S7za3WhKOI1sQ09KOckoanvJKNM3JtJbh7pe0j5Vxaeiv3HPVoN7a+KlHYtyL+X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G6lGsMg45ZFP+hPT1XtXBu3JRjZFRtojKombqWwIudz/AGNzaSZ22fIti3SO52phD2fu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hhDcpFI1nAcKJIVbcfcrKthRSp/9klGg64F20KbSmLFTtVjZKf8AQWxOq8nyX9x7TAor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I6SvTA3J7tVmjpJ25FowwelmROEDTjWriOdaEpZ1MH5krxY1VmdqHS0Ym3TssGtqT4sP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erXjBLU17RY9PShRMWlPtSz8lHpf+07n+ZP+xKeNOn9R/wDBLfXtIKEe2I1PthwOMW9p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rPlndxhD3cGyCybpf4hKWrnhChG242tW5fke32yyL0kooWpqyJekvkrqPtJxT/Kgiijg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rxGo3ciNcsW27ZHfZrA3upTuPU1qtI3wS2rgqo1kKOs+2KqLT/hIEY6svuhf9NDtXItL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bpf4bIzla/tOwepqPbQnvlWnBLbg3zFtp3k9OUa1Jp/YibNX2xwS1ptLTeEJxSUIkt8P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6n8PBU5FLW7pT+lGrFw2xZpaVXtfBTT005PkctbUpGPBmu4pHA5aXdPkz2PuZH0MQyyc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QpDti+SWnpvveWflq5J6+SUJOj4Y4O8eBbVWRpw1sUNi9sT7/ib/AMwif2/yu3TtxUjig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elC8VdnoQ/chGEtu09OtXTI56cqeSMpan7H/AE+msXILEWiMf5nk7fBOepGtMDIKUU4n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iW9vY2KPk3NUvQi1ehKX9SmnH+pNSobnb7ElhEUnSjuQiluPS0/cx1wfI7bRPUu0Ldyj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ZV+5nP2YniLF3USsyO51jlE9R2ozSknV4I1lbwXi9y8kaWqzZF1qbdRbpIq/8Riko3Y59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OWoqS8o3VqmOloo2Q9pLuosVZLa6s2ymlt4I6MGvKZ3dI0RGhtfaLuZm5utQa4RKPJRjb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QrSKFGNdqHuv02rHRvwV4oZtEoqUyiVftQgqdw628krW4P5fLIxqr5Z2WqOXNCHqYHCM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2ySHFrGD20Y3wUXtKL2jk7vgVu4qldFV+428lI0E5DX0lK2NbV1PHbUexN+WPV119iuE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v/1mKTVvBOO33F5Z4QoqfdlsjCDs+RaMbyfJp6Wj+5F6hLRTpp5NmnCpGT7YkNKF5tkY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upvm6/BDWi6KKPUl7cj2vZpLkrCpOkn9jdD2wyRi32o1FpxcVwNOVUzs9lLk3o9pOmfI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JLSjWaIScbqI99vA0ztVSjToQcKRVD0dHnMienCVmVT3TkJ7rsU5zJTzHhkU3Tkj/qeS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KRkkqZJxnK5KUfcLxyflQs7EnLuZ6SVCOo/c7kYoS1XVxuLW27Y8G68pO9T82LpSxNKPu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9NpGEXc3fVQ37xQjd4NupWquOEu2EEJJvbyLQg3sJ6Su5YZOK/xG8HqyeHgjPjUuis/p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E+3UZtcu2OEbdK3kePuSpqJ1NZUuT0oJbJZI75b/AIJ4UeDfpyxkU4xrNjhh5bHHL6Kl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8zu6VkUXWn+Z/Yf8AlEnUnHT9q5JdyaNi93I46K9xqS1PdQ9fbuTV6kdSNI7fBqQ1Lrwb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GNKEZaUbEHq3UeEKc5fl1wNx5ET2ujFLUk2sEdKtWiM6fc0/UvD4FGio2S04U2s2yeSbS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kdKVqJafI47qykb9R2pSxVWEsr5KxKKTsLfOhSKsOSViVfI1CliPwii8UGpPBCUVVLjw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Fc2zXJ2V3G6taeRRs5/B3O8rm36kza8iUUb5vcmbq1r4LTb3C7m5slwh7ciirWwSj5I7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5U3OXcbmP20Q5PxZIfZljpRUd0ize18EnFIcm0Jxu2N1XdwPuyVRXkrwfBCtzirIyeXw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nKu02wTO6VkKuVwPNiViNL/DFuain4O14KJbmd0bEpNfYrR1F218o7VQbI27TDR7WirQ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ywzsf7FSHqPsYvSpsM0SwetqSqo8Et/ix2+1sXpaftHXnkWno+98mz6pFfqij1W9z5Ja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gc6UNqVyEoK5PUr3SRv3YZHyyuq90nwO9ELR0FVvLNOP1obh75WHCcaKSF6D/MqenOXf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XgrzyPTl7KicYIioqg4w/c0aVlUe6PauDclREklWpKWrZF/ZHg3UoyW51NkPoIxbvEcJ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bTRLRvKmCLnG2DTjXJHT0nUpEUM7hr6nkU15Kxt0Ua2SNtKzfJ6sl25ILSpg/MtYjD6s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HFL3C5pklPV9sbU8lf4m0JYQ/wCVD/iYTpJ/8Dm3eNiDha1zav6kp6q7/pqT1pXmxz1Z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oEN6pyXW2OKs04aTrsuRzi8jbKeRKM+1jjue2N2zU9F7YR58kZ6kq71k063hUppLBqep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TG9K6pRj1Wx7PqZ6MY9/npOToxsrqEnT7Dt/nEP8AyaiQi67sm3G9jW6snc3yopDnZwly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UTayLW1LTFq6jzwT9SjceDLUEbcLybZuzjUjNPgXkxRyyR07tO9TGLE/JGWpbwhwz5Yl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5O/cx1wlcrGyHyxKPJWX08FxxpcpS7MDnL25Lf2JNrk24qRV7K/wNaeM1L3fwJR7t45+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fAoyX7jhte03ace/yR1XamTdevk3P7CsOiySfDN2NPkolZfVUSgu0m5XO/I/SVKZHRfu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O5a1Bw/ubVnljvc/ueW+RK1ng3dqq8EU3GNBbXVvgVl+xubdVwz2/YoscjXBbCK5JWu+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Xkxdh9x/LO1/epLSTq/JNTxwLfusyTpUq+0rWhWVfgluiN8Ep1uSTv8AIpSVEaf8lDZD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xSeDFSlto3RNdJRm6+CWrr1fhDkltieju9pNqNdTz4PU48jjW7Ibu2Mc/IpRW2EESm1W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UlVW/wCR6srRXAoR9qubYDF/pJbPYsscXLcdyoak9W8I4PESVGq1KRNPU1scJmtq8rFC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VcrEVGV3whaaV+anoSl21qyXpKtzU1NZ/lw4FqqNdQ9earHwS1FHsSsTnPNLIdqIjLTa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ZJ7TZHMuTUhuu+RKN6sUYeBaTy2elCrZvlHNhTi6acBUHPhEXDnJ3S7UZpF4bKT1LPKF2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xhHukXddQkp2gQ042jW56awhUZ6f1Yqabj3KBWFienKPfmpGUv8AD3DrjwPVyQSxhklm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c0PV1srCJ3/LQtsnV8G7U93BDU1XWWCaTeypPU106ysiG3UpW1Dfqvengentp3XNunGi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zbqz9qpFLkg9b3SZPTdKSeScHXbKx6r7qocdOO2DsykFcetqL7HrP3SKJ5JKtkOarsF/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+al/k4k1/KN8IbqR9O8tQlDW1Jblwb5/S8H/UOsq/SSXs25Qr7VGzJeniKKxVE1cno8fB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fpjkfpKsfJezyxbU47cMgvdN3oLlvIv5qko1XgS06zfLIul2Uhdp3HJ0JSl9XBLx4RuPg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7BXgv/QbjkTF5KZ3eBbX2vCJfzPIpVxgv5OxYwxzzLkv20HypLJROwtNNupt8FZ9LEXu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qNvIlGNZLJFyjl1HIlF2qbE/cbZSbKywL+wpb7Ii+HyOp258DqivJ7vauCqt5Nle6tiK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3BK3fUlWOSN8+DdIc1dFMVHC5SjvgjB3dB9yr4ItK3gu7+Dc3SBujGrRClIVJbVXUZSbq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BLu/YlcXLQ7FXz/Y20IqNLkt7qdz7UbpPb4NyZV3ZSyTwOMpHyOOng9opf3I/wDVutcRQ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rbuQrJKXCFW6IPTKUvJ3IaelHg7p1dSGpmOB+lFRjElFuhvd7Dftgj09P+p7bUJQi0mPV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hfwsLz5NLS9jpVk4xiR03FZJasvtElqcuxqRlOkOR6f8O6aaySN0FjkepqR4sbdt26M9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9FYO6jbQtP6EQlpcjTvGtWaajbTZKUrNWG3+x3Nd2Clf6H5q2o9SDS24E93dQerJVmbsK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nCsnkSjatzudajvYrqSpGOESlFNodqKIoSdIFNPMeR+tfUHPV7IcG+lh6kV2G/Oob/4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SEj19S7+lC4qhxrZPJWDJR8kYx5uzR/6dKpOevNbo8IU9NNo2aawXzMpz4Fu9xPS1sxF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EQnqz9qwLTXtiOe2m90uQ3L8nTyS9B0jDwbdVVkbnPaorBOdZdjE9SNdR/2HpfxF1pqxL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qx7Y+R0XYjZmBXTdj3U8n+hKhPThw7D3Mp0f+aQ/8nWlaI1NypKXA64PSlaCJKvbp4Ky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46V1LNBKGJZISSrusd3tyevquiY4N/lrBFxVDUr7mSUl2CaumSfMeCsiXngV2Svg3RWH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cKXeDa+CcfLILg2xyR3K8jc81L4obd1slF/ct7vItRWZLeh7l9jad73JYJL2xXJkfaqk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t8ip7PjyN4ZuUu+vJsr7hRpQlzOpHUTv4KylZ8FIWpk2aarInCS75ChMwafg3VpTBRe82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qOxWIKK/Y01HJ5ZZUkx0pRD2+LijF3oT1J3n/AMDp7aEpQoSbvUjGIlK6Rt+kcU8EXuJb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H2I7sik12iT9hGGlityUF/c2wj24qKL/AGZRxJwWGOe/ke1dnkaS7nyPSi/3FDUwblaJ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C7rFMHau0vehu3f1HBKpVRuy4oJUiuB62u6vhE5VsxHarsjp0qXdILPyQWnHtQt/LI6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t6EdgtDOpI/N1LvhEfTV6Ge+T4E9vcz/APeMUJJrczapUIaX8LZvMjdu36otZurZs58E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LtFHpUqmaco1vkk9VUrg7IUoUS7T7Ilqpe72kZTaq33E5aUtqXJPS1JOiweolSBSMu1c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pCA6OqZ2EYzwiHZ7Sc+amj6kreDfW3gjpQsaWnp8G6ftQ6+w7aVgOD+r+xHQUvuxObrc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RJOTI6k5rehwiQ7lKuR6VaMv72aWnFbfJJqVjZquyO7RW2IoJdiwetrSpVWH/Mj1Gu09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5dv8AKh6mm+7gTzOTNPT01t4N26rZDSxQU71hn5FB/wCHE1X9csH/AOQvsaiku2An7XS1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NPReaC0U8nbKljR1FVt3ZqvnB2K7dzdNp6jKJbp/Bt1Y2fJ6UbQH/EK0aYNiVukltqyk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/wA0iMv8mtVPuqS1ptfApPlHb7jfO8pkdbRzHKLq4qp+pwSnlv8AsR5XLKQ4WWd+UU1F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Do61IT3KiyRo1Y9NYySarVsrXgrtwiqVuTcm0bHGzFJ4oJQjfyVmk3wd7pPgpJ3rU/Mo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SeD5Y7fBpuXtSN2B+UbJj07RQopfuP7j8m2MR+mjuyXjfgWxrt4LNt/ynupJk4xVX5ZpS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Pjg7fNjUdhLlCcPBL+ctXcuSOpu7i7sbtb2Ie5CWnYbpjyRbaURR9z5FJpqI+fkcn9Qm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VOSbTsS8eSisVjKvkquOB2HaxdfYbeTuN2bjmxNKn3FtW6RucbvySnuqvBWv7FiUpO7KI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EpB7jvpQj6WTertndhC5Y+2okrzFmouCnJJbjtsKkqo/1cFayie5nqfVIc5ypGg4wFBl/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nNRenCyVyrjRS5FGNz8z9kaelFUuNy+lWKxvRkdWbo2T1p38I2SViFrVFrO8uESlr200a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7r0I2/Ylr/skOze4e7/FYpODb8kHRJxdj1NS/hF2bdFdnLJOXOCMYSrTk7nhD9NXkSdK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wSjFe4jLbREq5ZcouRRfvqRjC1OSWn9Rv1by4Q9PVlSKIvQarQ/MeSbfIoxXdUhvl2vK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2orqv2kZZRuVoJCm3You42KSqztlWuSUpvdI3UJPVdacE9i7SXq5PSpXcKD+o0dJSxY9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cSUVeJunOz4HKVtNcmo6bo8HquO2Mf7kZeSU5fsSlo9sUTco1k/qFqbrIs+6Iny8n8NNsU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748i1V70LV112xRNpW4FpOSj5Fo6avgjLU98sRNsc+Sek/wD+I3eHU2afbCmCUl7EbZd+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R+jig21n8CX+bXx/k0qik3t+BRfsSIuEKwI7cD2p7CEld1wJ66XwS9N0UUba9wq5ZRlE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1K1Gq5wUnfwSkUjluo48sbbsjseRpEV/KKU+5oi4ojt7aDahuZXVW6TvQ9TUXaVVEslZ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2mXuNN2H8m6gvI4xqWyKUbUyNpsSk8jc6EGmTlM/LgJU49w7/Fjbp/Ytnk7pdrO21LEY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vuLc/cZGpYO2qS/ud7pFm/hdpt/epLY6QFpwymN/8Cz4MO+GyO51pYk60iR2KyLUJJe0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80K07RyF9I2+TdKroVlY2yfzQ2R5KVbqVt92Ucim4lHce4yzDOSqQq8naxNi3ux2pVYnq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MDbP6iO2VSc99xKUl9y3BXchNLJ5oNvPBtojBpR8klJuMaWJtVuJxGq1lJknqz2o7F2I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u3mhBwj+5Kv0kpx7pIfDZO2Tbu26URaelhLJWLE8bESm26VsiL1J0XhHpaX1HqyvNmtu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rL/2jm7RiS0dPHtRtrWeWQ9O1Mmbjhwem3Y03QnLDYk7RVik55H4Nm3uIwku5noylV0G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dS4/4jVxwacY5HOGB6uqxUsQUaxhyyMYuyyenF1oWTdMmmnaw1o1Ypa6+xCGn4Nsby5P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+TH1J8yZTUq34N01SFT/8dDi13EJaqtkhtWCGpqRvTB6k01A9WUaaa/uT0t1ILgUVNUyR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JQK7fy3k1YN9vgepO0Y8C2ZFo6a28uooL/BXul5P/wAcl615vyNLjwRWsqaUeRQ/h7pe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7kfRivSRqRm0lSiRqaSjSULJjjO0eWbIx3RgOcrteCGlSir3Mkodo54iyjdHXBDTg+Deo2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cCSj7TA5Vv0S/wA3L/JRiiW6VGKlorkUG83I/wAPDPkenpulMj099Yo9OEe0Wni2RyT3P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d0slMvg2sceWSgnfFDzRUPTS4F9h+EKruTjenke2xBQdGOipPyRjTd5NroknU7asnPkW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q/wChRYYtOKKRXtyXzwLc7je3tQ5XPBsjYdXjwTSTUTbhs/Oljgk6dmEKLY6LJt5eBwlS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uUmbvqNmIo2q6yaeolZFIcj3XkVasVbyKq7WJ6ecCef/AKIpOpGSxEltVvCHqT9zwiMr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RWCtCrqUf9yiPglX2jpVv4KSwLZcUZYN7zUlsVjbyuRWVYkHinkbZn9iXVVN3AqFWrDi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piXKFF4OLCjR7aHtwVlgonSpedxFI4kLa7m15ZGOkblJF26mnFLAtPRzyd8rckttkR3Os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YU06zJaiVZyIx1K24NmlaU/cS09JbpO1TdOLIPO43Sd5Ct+XFEnprsROU+DdD2eBPyVk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7LCRXW+lVNRRi74Jem9qirm7UdlyS9Nfl+SUZSu+DZ5ZGNa1O8hXjg30wbtHnI3qqskK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q/xDq/pJam2kGyLjyKUnWRVx+xSlXIjp77kpylgi42gsm2GTdPCuNQ7dI2wzg3vubRqL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dysvbwKde4o8mpqalPg1J0UYckoRXuJTkrFIL3YI77/Buk1F5IaVcclZX8EJaqa00h6n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Wg1W4p/xU7kElt01/clGKKOl8HqOrJTctvwR3dxGelG0cslSPJvr+Y7jkpUaFuVZT5F/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03qZ4Hp6ftodvA3J07sE1BLA5zn3TNeC7vDKx9/I5Slt28HpQX+HyRapXg3ydJeCE17p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j4NXc8ErVJOtJPg7vwtmDtTf+V1P8kqcE3N91T06V28km44wPXTptsaqf+K7EoN3oSlL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tsKMZ1vck0lQg/J+Wv3P9bJSb/MK/USjD6riXnkfk/8AojLMufgcfkybuKiWmu434eDU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72IoqsIjT6mbFa2SLr3IlLyXdal8jhiCP2KVwdo3dVFQhQ3UsUXkmpdsjbqe3/k2VpDyU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UpPbtwS9N3rcVWbopL5NzeRun2KVp8l/auS3JDvHKPBF6d/I63rehGbltUhbTbxwJO5e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n+WyrrVG4RKi4HF2kV4Pbc3T/oVVxRnco+2PwWoblKoknnwK7rI89fHTuEW6N1obclun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+CpfLIz5r0ivJi6NjW3kokdzobdKNvIt9am/WtOdhQ/hnflkk2n/9G2Uqjk499DclWrwd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29iLRq/gcnTezdlVqQl7dPkhpQ9qIR1E3HhE4RzJ0oReo6Q5Jx0O3TWTTWmu+SyQ9SeS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I0VCM5ezwOMrx4LQpOWSavcrmgoQ9zG5cI9Sh/1Orjgbc6RG17Yn5c60yjZp90uSyW47X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u2xjwbfGEODEllkKZeRyhFykVm+7hDcrNkdB2iUhlDild8maJE9X6kPUn7IkdPR7d1qk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rJdsSn0jnJKU2i0KyJxcabuBTldD1tXDwhenC2nyRml28m3TTmqUdDau1kHrvchuPZpQ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UZ62tZK5qSUuyGEbIqso2JasqU8DS4JR1PdwSuSbvKVkL+GVKtmr/Dpi3ZK6nbEWn/D2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JsX1ci0lfhs3aKrVGpqeMmrr0r4RurepGevO52r8vAowTN/1SVykbeSTcrwwkXlSNKkI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O8yTrdjoLXbNywP8Nj1daktZoU9D8v8Aifqjwy/+T1f8k3Ucdl/ItH+HXdy0OrVyemnW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DlONJRR2vtHsy+B6nLNsn2v6TalcSlegvnklbH9ze3ZrBVf4jEnZE1MTf2OyidTdL+hf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m2M7C8Gppr2+SO39ikvcbF2rydr9rIydqD9Ndwl/UhjBWlh0rcpE7qI/LjY7pEXybYZN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rUrIjGKxyd0k6MUI3ckS3Tqkx1xEltSSobqZeRSfdHlClL2cC2rJFYpkjFLtZujaIl9Rm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KMr0I6cHRIjKbr8CaXaiU1bbwepOw46cKqJp+HmgpRtp8j22FKFxya3McVGxGvgUnL9i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9ziPbGzQ0snbkdWZPnpfpY+DORiS6UaMFDHRld1KWsUjxyzbTuRSlzdOUj4+Ta1Ydqi+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dZrgeVE1vQxglqyynYmta1BbaCUTdiIvTsak5spoV+WL+cvhI1JtdywVWVgUpP5JN8ui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/Kieo3RKyPSXfOXJTVleLI7cUoOc7JYNat/A4RWSOk3RRyfl6fauT1ZtXdyHpQ7UOGp2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OEI0g8M1NSTyicpZwQUFSPLJeolVe0uu0lCLpElGN/BJ60u5jlWuoVfuKwpu8lMyqRhq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g2OlfIoRVz042qavqsemlQ3t/YrrJ0Z6adW/7E4q7ZpKtZSNm7uHN5RxUhWFkRrahROi8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aNvLE6klJGppu0UU03YiuCX9iWjFXfPg14t1NqwbYci1JSqPbHk3/XUU8UFNVlW7ZGEF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hoSjVkYzVHQ09SE+5LApaM6uWUT0JyXqHpwtORGHubFOEexsjt/9PgWvqyzfaafoQ7l5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201BL+Ybp+5KClWB2EfUvJm2RFS9pt0xeafhUYxbZ6jrs8rg26uo5Uwdpc7f8lqf5JUj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yS1NWPezXTrTglSFiMvCqWdJ0sbtbvk/7G3EjtdFEiyqy8lT5SMYIilm5+Uys3WRYrzU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pHarnhCvcVHZE5fTgybq3iLtqN4T4NsuCQnf7FvqNtayE4KtMjbwyrjRF7eBSydkLUye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2OSq/Yey5uy5PBPWTXaOS7fJKKt4KavMRq0YcE4p7hxmlQ1JQ8i7u0U91Wy05JC3ZSJOT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F7fA0sm6SFsrYWyP9Srjkv26XgnDTj2ClL+40rLgi8yVzchbHZlK0qX/AGE6bvgoqJeD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se678Dr0uduOiUTAulOkkmfPSpkzUSRfBFRwT3OkSU1gUtan/wC0dalXgpFfuUjUpUdb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l3csaX9Raekt1DV9XJP7DlrO2aE1hUwbpKmmh6OlTbySi+B0Jamt/QrGNvAntoOTVjSU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4Fsoke3alyb5V+Bz1qbnwQ3OigbdSVIoS03ln5WB6jPRhHIoSvCpH0qbFki2yMYOzsQj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SWBXSjHKJ/xM1WrsilObFZWrglrO+oN16Kl5ENFK5GeKld/assjHS/qSlOVom5O5Gf1G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2sKWpgpp2SHV1kis/dMhPVd6UJTnqU+Ca3dxKmBVPg9bU7p5N9KquCOnprabdaVV5G9P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1VcUR2+0S06yZ8ysUgqzpklrTdIjU5WRsS3RwSi1RvA1fOB78ZI6H8Nb6T1ZOs/BNwvO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RayaT1pWIr+Gv5LKu53b4NNaVKcEY0rPyR222j1W83PRSssskoe7yPWbsjfs7Fkjrdu2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moVl5Fqa39DbC/ybuEaq1Lvio/6fg7XSZGUU04mro+lWepWv4blv8hL/ACUE1T5I0vFc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DcmasoQsQ3ZZGP00yK9ZFI/UNJ+3g2xWckh1HUtfwRq/cW9zWSjyr3NP7jj/ADY+DcXw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l+5dq5D4JOKVDPtH/wDo6FW3UpH2Mbo6n2EJL9xJYZGEL1KTubKe3A3G1RbvJqaVbUGp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xuSpHOCOxUjz8nFXwUtVEJfUhQjHuPHk2RRGliTlGi5NsKUpaotOt1cTj/iGaeRuEzdX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Ufp+Lo9SckkR+pMe92KRVkV4ZCVVRGyKvHJKLjZm7WlT4Kf0I8nZjyTe3Jehu22ZGlpv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soXwUX4LlSonyypmhcsrjUYlzwVlc4kPdZFKtvioltZtivsW7Uil6liVMPpD6bnpafPI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OXa2Rnp2VD8mPdyzdqutCsVQclUqqqmSMomzb2nramWUiLTV1gxV0yVRFvu+CFLV4FGi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vXbH+45zVIEqR+xqUopE90qpG+PuFPbSpNztF8k72iRemmysq7iTndo9PRVCTnVNocZC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VEo0ptydyN2Kjr7jHehaut2wJQg6qRBTdSUNPFKi03L7kdtHFO560I2iKMccm1ENPT98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Bb3aooQyycpSsR9K8mbHI9Ob7Ionpaft8lXeayfxFLOPJKD55FD+Ifez09OFYRIvTSrQ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a1Yl6cLLkjPVdamzSi1TB+YThJ3rVDnreyOGbtKNo8ihBd3JCTf5jYk7ypcU9BezJHa6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5NP0sUJKm7UHKVoEJUcdOKNV60nti7C0UrIbjY1djrIfrd2qyde2PB/08H3m2rqbtb2+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n/D3mQ09SdE+CkaVPzX2lf4ezXgVc/gqZFqfHWn+Tl/klxQptpFKhtvQ7cUuRo6FYXX/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5Jbfsjaspkkqdxvb7mcKrJfDF8Eos9T6FwRVqknKtEJPJ8k4M9tUVkYGo4Io7k2hrHH2P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WM3z/Yi8JicaKgkso7W9wo3fDKUwbMNGpOlNpKisPTkqvyScrWHCF2ze5UqOOnahRvAl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/AHVNrVZIi7fI1ko6f/sKzdaDk3VshLL4JarXxQrL38C354RilM/Jtisjv/8AyNkpWj4I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wKM1WhSCpY27uDdN2Ix/hpOxv1LRkQlK8amnRDadPA9NK4ozf9C7qWwS8RG6/seX8kWr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Qvnoy2SlKF7lx7hfAip8C4NqH5HUoUfuJKnajdGNS6u/AlBf1G7n3HcvgsxKr2lZ3fAp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mmSmmqLaPb7q3KRVVAjN3SwiiWWUtWgrWwSjJbpcIenq2iPYqWyJ7e5M9TUVnglu/ZG1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n3SkR2rsNPbH3YRqet2vg2aXa/qkemrpk6s1NSVtPyejiETZB2iRiq9w4m2RL5Lwf/uL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XA5acaxKx9xPc90pG7Wap4NqX5aOxULwrMWnD3cjqJk2vc8I9TWlngUHgaj7ZE5OacmiM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jBKfyenSpWpHYvzGskNLyRhp0Vriem+8c9T3/JrasXQtBvUkSv8AnO7Ianl4PU1ZV8H5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Thwjdrt2wj/p9BX5YlqajajwVVrYEoy5FyyEKUqQStFoc9L3D1WscjlIlpPLFqtV1JYP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sLJqOtX5Hqar/LWF5FD+FVqcGrBktStFF5Nv/oxy/JLFSetOVI8D0oNtEdetZ5FNPDI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KtE9Wj+SWrN/ZCubYVnqFHb8KNzpGBqQ3FJY8/p9pdfozj8f5FU4JPdVco/K03Yrqxu8G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+ZFvJKMncmvAnbdU3zzwUTo1yJPFTuIx27Yv+5KTVeDbSqqStyOqWODv+kZfOBba+Dbg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7vcT8rBSJV55HJvKHW20rU2xyJ17RQwVKRid1myUd1aCe3uayySkbl9RWdaO5KSdacEd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nbSxJysiru+D8t2bNtW7FfpZJywTUV3EpSuWolHklZbR819qJPUlTdwOW64u7cKUGvBH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OdMENWlGiEldrBHUcEos3cLgrTA6e0hKiobtW2mOntRv2vbQ3SyuDe3+yFKKtyJWUWVh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BOTfI1R/I5ajboUw+SmClLjoWQ69FQVWU6VfS+em52MVQz5I7Yd4lFYNqdyT3fse7uNq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tYjHSVC7pCPJRXZUjvvW49SOZHZ9WaDhG8mQ0Tc/8StiEFlic417SWpbc2VFObcqj1ZW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UlKuoxrWtQpLDI6cFW5pJ3mbsxWK8EnqOrJuVo/8k5r34se13PT1e1ocYIcmRlG7PX1L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Xl5I1pbJLY6RHStWbUu42pZyStSEVdjjBN6lcmnt99Lk56xN48DcMsU2+5iorG+j+CCn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0YOVa5ILb2kv5KFMRPUVmaa+ki5KumQnpx9pLV1s+Cy7Ux+njkWnFUUcmm4rDo2R2cXZ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owfuVak7m2MeMlYUSVvuS1tb3TF6eSjFKGT8y7iU1pUhk/Kh2Lk9TVdPghpaVKsW+W6X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ZihygvcP1J90kaelBOksi/h4y2wRqbHSKtUm97qXXZQexbUiU6/YVbRN0pblI26EqxeS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3Q1IryOM/wByMnbTZ6vhEppVHOlCT6rpQlJp0ZKpT9J9H+gh/wCQkT/mFCCq5ElI7XZ+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sVR8ilXBKUWxUWBQ88ipwKWnwRi8eSPbXayUHk01pZFuZsivglvtYc43QmsVNqsSqxy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wj3CiiscorKtDxJGw3K7IOdqnpad/kjFs2wu1kT047aZG1PvE9SdKcEauiJJq1CTUO7C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EFv3IhG3yYsPyP8AmRT96lVhm1e34FndLgordtWiSVkJ5udrtyLsqXhI3JlNSVYmyPsp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IcVGhpwkenHNBrU92BrUtYpo91Sm2lCMdSTQ1oqy/uJO1ijuzckt1ME9zVCjVjbkxbwN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+CW5q5JydWxVEVGRaE6CRcuUEJ0GhopLJ39G3grBdwp6em6olqS4HV9rGoG1ZYhoq8lW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6VLj1pVE5qlcEFqQq2j09LyadlWh6rwjNdWRGUvamR1q0jwRbeTZe40vauRfw8PdUfqOr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3TVEKEcYIbFumjfP3UwRepVRWF5KtbSMIWNXmxrOV5LBSB3PczS24fBHaqs/L7VTBo6W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R6ftUhOvYslIKkEKW3v4G1H8xm/Vl2yu4iWjSK5N9aj7qEpa/wBI3px7SKk6/BGGnFKo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m9RI9XUlWf8AKRrVLBCEL0JrdRRRO5WD7lwQcnSND1Jy+xFaf0lfI/8Ap4uXkk2rm/yN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6Nd/ItPUr3EIaNtxCGneQnN9z/senJ+7DNkVgj/Dw4dalG6zqOWpZDccEXJUlHglNadV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xlKkCO2tFkXp25bNWepng1tV/SKT7aYNHb3S5JVjePI9sqJGtDK8mlt903dmn/D6SrwS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LtSJacTesHavuJt0ghtOsZZJPS5IqcqtmyeVg/0UKRVyT/AuncUsenB1/Tm/0M9Ikv0u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zuXXf9TPV132+C1o8D088nc7kW1fJ5rcnX+o39A2rVHKuRRpcu6ktuXwJ/SvJmlinI1g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LwyWjF5HTMRSrnJRX3Gzyy9LrghV4RKEVcqOv/8AU2+1FztwVboXfY/7HYvbyhTrRDnp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92S2SMXFEHJ0fg3an9BfTBWPT1V9iUa9seEVWeD5F52kXpyq3krKm0kn+xsdmblds3Swb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9JLffdke6yeGKEXVzsOEeMklqSpFkts3REt06yHB3jHBtiu0TVnlfI0+3Upcb1LyWCO50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jl5ZLTrkrZt5LKUSCbqkXoNOrRyqlrKhv+orEiiSi1VYKudGVTr5O3grIdHYoOntXS/H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c9KI73dDiURaqiyl6Pk9OMmvJhupV0PLYmV6b9X2rBLVauQUI38EN9vg7eC95H5vCsi6+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rZFJ4saKbrLwUiSq+0lqZoOntHqN4G5Zdhy9sFyRlBXTI1o5myVc3ZGOisWRDnVZmupg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Ussjp6MVU/NpWhixGUc0pQ9Sc6EJe7TiKEDTjmXLIwhipJ0Vhxiqnc/2JR1X7SU5PuRu1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iVa+4rBPaxa2vjge3+pJO9SWrKV2S3clI5N/1E3Wm4lBd02Nbe5kv4dsjp+Ccpq5LVxB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3SZsQtz+SWrLtXCFsj7Tf/E3n48Etdx/LOxdvJDb7ksm6brqTHVKuBzUt05cE5/xHtgOW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HSjWxGM/aaenDLJb80HKBGF/2N0e1EtJ2UriW/AvVffIcY2NWbyRhD3eCEp2+D1U6qPB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pyKz7j04+9koNq5GMZdxHda5k3aftSGttyOkl3Er4Jfg3dabn+o/n9JE/wBGIo9ft0RC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wObtUquDdqY4Psjahf3HFo00715Gv6FOWSrwK9K2QtOa/oU8opyJ/NGSn/MabFT3CcjZ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ceTt/qKKKqXtHMlR0RRpW5E5FEST4ZVm2lvJRy7kOLX9RUViNrFG+x/2HVX4Z5kbIZKN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a9xtMqrCo9324I09r5JblapBxWCj/qd1o8DpVpoSin8kt6p9yKhc3fSbird1j4PUeWUj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G2CrKWST1O2hO9NmCL3L5NzjGnkiOCjemTdrPk222EqOiF4MJNFXdIrWkDbpv+o4yatyV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bLYElQosmBlOtfAyvRuh4LL9ypXgtgqnZ9IRk6UHp7u0pSlBq0Wj/wDab5+0dhmCKViM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auDU1dTg1K2Qtqq3z4FqasqyGiE7QfyLvt5JRzIrOPdhEZylngUdM2q7kU3U5Y9OKsb9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bgrt7ULVn+yK+1SYow9yF/Pyx1xyelpQNs33j/iKVSJSm8XJRVHJFNyqnhEdJRpUe+WV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T1d3dQUZysdtaEfQX3JRibWQ3TSguBekrIaaqytPcKWshxgqo2U7hrUd3wO9y/uO2NPk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PW1JbIrA/Tru/mI6nu1OS1jbtwS8uxRuuo+PBXNBePBBR+ohJZRpKtXIWmOn1MjTCIxj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tDbF7hqPvndkIL6nclZYNshLTV62Iz/iuPpHsjRYGttd5unRydyiuzZKFG8ClI2wdFAU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VpVGtPUalJYHR2IuS72+RSklteDdGlFyLUwosj6doo2pdzvUUKd6HCgpyjSqFGDpJMd++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Xy+rnP2pfr0Ir9L83A6XX6KZDq+sXLCNv0IhGpRZwRjUfwV8Co7sjRX5K1siDcki9yei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bwJq1Mk2rIjWVnybM0uVk+3wNwVjNRUq7jjteCPpwpqLJXkjesycp3Hs8EPUtFkvTt5P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2xWSVeTZTtrkrSLXND8uLqri3Ia8kpNFp0qyilWVKlXFpocR6ad1Y75VpwWGpKzJJkkv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qNyvTgqqQsNavc2VUaRXIpybqbtiNsY0kmNysT1K1T4I7JPaLbZvkktV1VDc1bg3abEq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eRR01U76OXI5NqhNzlVPBX6kzbepWT2m1yuSTZSRs6ZKqxVXY1hGbHyd12S39H5O1UEh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ix8vo/n8Kn9QpR956le6g5SpcaV5FHaJcSx0lPVnZCbb2o1NHRsdndPks+5q5BvwZwVa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WZGmTfre6hYvd0/oKELt3ZKXyV1JUXCHuVZMqovayL4XAt1r1Q5eRtPuqaka3JOCo1yb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PNbH8RP2zeCetrcG+PBvlzg2c0uOJGKIdvaidZdiNmn2Qgin8PecsldaVvBKWIcIio2bE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rL3HupU3VrQ9SNdvk9SuRy1E6IWnHtieSO4hp6eGQ0Y0VrkkR1JWRsrehXk9XVtHBKGl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wWwQk09qVBRSwUrQ3SySZrOnY7o7bsrq2XyRl8kNTMeUR17KCWD117q2RrSeR1wLfRNY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scEpa9msG3SqomnOUs5I0xweo7JEofwz+4l/E6lha/H0oTcKEYylu3cGx+0ok6MWxe3I9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n9J6cHSlx1VHIoykbKhFeOm6eDUWC/6zEv06P9BS6RYmUH0+CKqqvBJyyhJPuJv+oqXV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cmyUdu7k732FF7Ykdn1il5Go+15IwVO1ipfyOGEenCWL0G1l2L44oOMo3WRUptNqdIvD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6ksE5LD4IrZt+TFzUk81PDWDUjS9T/p4z+4lEclHdGRtpVEpVr8EdKSSqUTqhzV27ivQl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aFVxkXCkLVw/BKMZZ5PjyRccYZ8eRuibO50ZVKsaCao6r+jPzFeptwoln2/8ig7fBJpj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y+rBov8AZn5dWjT026vyOLjjyL07eUVktzPyoijGKJUZfJRO3gxQ3HwKValY/v0TXBUr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gpIohRZV1HU7EJQO/I646WVzcxSLK/SiybJq5GBtrVHfgsiUo0qzFUJe1Mdx2oJ8lejc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Fqny+iVaUN0r2waunpqm7nwbNS5u9ukd7sPWxHgc67YnqSX7ipZMe320F23qacuf5SWr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3IitfubIUWMnoQxUUI38slryvqSNsbJm76hUffghKf7mxWiLt9yFoaVK/Uz09NVkrWFu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RF6aEtOF+SC85HKBtgvzHl+DfurIo5UfKK4SEsREk6MvKyJQ3UhEf8vkUTT070YlDPIm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cD1tR7tRDerKkUKcn+x244E28sUNLIqpofhlXaKuVUqbSKheotCFkldmq53p5N07I2wx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7VSg9f8AiKVF6K/LXI9XVbp4JQl7GSi5flJ4Pyo0iict37G+u6UkbSNHkhdSFq6cXSJt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kpW2mS22qb9b3TPUrnCNGGo6yJLUtGKKObcUPW/iL/yojFKxqS1ZWkb37EasdNfuSnkv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cuC3ItyrUiktrRsoU/WY/wBNP9LN/wAN+6ReN8xIrdTcLbmI5cyE48E9/I9TU4tE3yV5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y8l6OvJuarJsg1L7kUjU1Dlc3FqafcvqG4ZfJDSp+5DTT7mRUr15KojH5NNRwiakqRfB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lPmw27olBSa2vJLhYZ68JI3J0oRX0kdWXtKR5Emymtz7TsjSx+ZZo1NOa7+D05Ki5ZWt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P3x4KcoU/pY4t8WRXbWfg2/zXNsI1FstIo5G1LuE5OywNqm3mpWMbK5GaX9SaljJCcGq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nWyN/wDNgUdOFhz1YxksinHb6bIakRvr2ulC5umrCt0qi+TivSzsWYvA6JWE1b4Lf06K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WSvI6O/VD/lKNWH4Yqi3ZE1RHgrKlJCpK/AnKVWOCung3SklTg52x8DUfehynKiXA9xe6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ruVo0ul1Q780qOsMuxH040kRjFVnLJtS2xVjc7yZGCjWfg0Yar5uZ26S4Eo2RHzFldOP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th7Wxy13Rvgeo12ryPT08eSVyjtW5HThkc5XJQ3UQ5P6WQ8LjyRnqWXgjR3dkisn3yySl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cV4FOa7ZYNmj7Wb9efZ4J6skre1Gq1CrKtdzJP6FklCLppo9PTtGPItt3Q2JX8mfuLS0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JR96Jac8jkl2+SMNTyR09O0USzQWntqNauPCJw29vB22S5JN3+4sUQnGOCVfce6xKMfa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aftWSOtq38I03pXbyPUn3zSwJSWMIjLXdND7iWl7RxnamDt4JRlyPYhyXA417EKUEU4R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uitq5ZVKqeWflJ1Jz1PdLgj6uRRzQXmKJ/XLhDjqPbXgraKIaULRjlmm9OKohSa7Xg04Q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q44OHYSenG0ijyLTpSUb1NmpP7McJ3/1EI6dzbLI5S5x+v8Acl/k/wBukXF3L/glN3md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4yzb+4242oViqsg8upGCtS5SDwSriRt+iLybIRshuUKcFFGkngjW9X3EPqX/AAQWkqRP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48XN0MTNLdK7JwSr8ihGNvItsaTSIS1XWvA9qX2FvTbhwRlG7buNUozs91Rep7ikLwll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2VjTlpx7KE3Z0IvaPS1HfKZOck3FkdeVoEpxwKFK6nkbzJWPU1X3SwPbRSJRVqCtfaRl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fItTdngk9X3lVZIpL9mj5RSu0fpXfKPWk7YodsskZqVbmxZkRTfB3KtDbhPk9PdjJtjd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8GSngqxUFKli1hKtEUeDsVitB2wWsX6J0pE2lH1jYsM+CpWWDan0sViqyR6k1Tbwfl3fI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4L90h7lRxHOr3IjXDKadESe2o4bbcmUb6tlaG5sa/qbTe8I3fShudooTjGyViMpO7/sS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VHKUnWhNyVJf8Hqane3hDt+XE9XUVWzUlGBtxtG27yN2orLBWX7C0nZM2aV5Ow5S7tT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eBxZKCVZC0cMjOT70KNbCu5SjclLU9qJRiqafI9RvswbN1YxwvI1iXCIvbWhspt045ZG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S75ZY9J3qakKqP8A9kfTpuZFPUVylNxgl2tsm3licS0hVve4o6aWCqI+q7FmakdRLch7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x03byOTn2HY7CjHLFpPFLm2OXYUVS6PS0r/YnpanJXl3MVJ6VPf/AGJuncuWbJ+1FV7a4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kpLCyykaOw3DBtX1ZPThzwJvEnQlpx90hvVtY9KN5SwactXufJvj7a4E4WcuD07LbknF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NDep3vge6Wb0NizW5p+m1uRp1RSeKDlGNYoolYW67FqSuSfsqh+D7Ic+TU9VJzqS01gr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+Rvovjo+kZSsibk67HWxVe1j04qo9OPtaKv3mx9z/wCDbu7B6b8m+So0To7TLu5KNLJ1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7UiRjK0iru5DnNVWDuVBuX7FJK8uRKVmbI4qQlJ44Jeku+Q1qp1iS9LjyWvODuKUcPyS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K5unQl6KW0XFeB0g9nkipSvwPT294oKqjyydGtqFKWaUFIn6mNtiMIiSq2+TTcWvUIPW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Nspdx6epK0iKbdrDWWUS2xY4QfI4zdGh1nkUdV1TwPbaHkUtPnJG3c7VFWNR/HBKPK8i0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FdXqTnakeDdFtqZ89IuORFVck4XLHgoVbuUWB1HQ3yYmqjbjYbHAdcFIlRV5KOxWWC9z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MdjNhxlctgq8lKUNrKQi6sm37h6ifc8oVIiSizddTYoN0Y7VZT2sUclY5Gp+1mSNLqhb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pLUcVtbsbdS0Tb/Dx7FliUbKORRWEbK9qO3NCUpe0es13yx8G7V+p1IacY0qPRwo5I6W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qajIyzNmnGm6eWT1XL4HrUtE7Ueq81Ite7gW7/Ekdq/NeT1ZYVzUnL3+CtBxljk3U/Y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V91xzarqG5tN/wDAqVjR5HKPJdUHq6v7FPPJsTpES07yfJ/qFKdXUhGCozalaKuNxVj20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1SfqO/BLaqJm/CQ01ZHruV5Db/qbYckdPx0epSxPXllYHqOV0LVcqQNPvrHAtTT/AMRv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tF2SJVhWVbvwepB0pfcUm7lsC2RrwbZJORs040ZGGm1SWZEob7cm2MP3Ixj7pM01XdJj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0k99bmlOddytc9Xwhwc6fBFR9qJSlaUuSDSrF5kTkvZTJqvwdzwV5IpcCjWiGtxqRpuf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7V9kcEf5Ttyj0/7jW6zJKL9xunz+shCmutf19P7movjo5st0q8ClW3CJacLvkhBrJ76p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Jk7N1Jbo5I/BJPwRVfaakKYJ7veydsWGnipOLS/9wpZpyR9N25Q4wWbG1+3IqYVyKWR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UipNNmpuzWhq60vaxwj7Z5Iwh9IqVtlGmlcoqEpyXciKnF7D0dLEis3WSt9jdB1qPZjw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6aIShGrJS28iSftuepB9xSb70zfWriS2u8cm6eckvSX7iWpJVR+9qDlzkioZ5JSk/wAx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fqiU/5JzpX4+Tc8ipWhDZbcOTd6mpNyzZM2xllXKeDcpXLm6VzarISifJukUjgwUnItOiE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RTo6lZ8jjRG2XtK1twUTFCWCqZ4Rs4KrIihY3sqlZD69y6SvYpGm5G6bwKKN15EtnAoz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cVRcm5I36l/g7MMvJFUv3KtmxYRQlKVqkpKVGZHOHBKb9tCTeOCFLQRNyfarElC9LInXu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hLtXkcdJUiuRQjaERekqzJJ31X9RKE3WT4JQlyzsjXhE56n08FaYFJ58jpeT5IuWTTSx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+Y+DU05z9uCKi+SU8ulxOHuk6Fa7mOToxeo7QWB/BDSxFi9MvlGcWHTBtrZFVdm6tBVw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0E1Y007rkcNHB3IS17aKPyIdseSE5uiY4aSRGLVSdfbwbI4Zu8mmqdzQpU7SEK4NPRm8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TSUZ5I6cJcG6ToRVtp6VLu43zIi4uraFBEY5ms/J6VKRQteU6UuhPlXGl4NZSjeWCrV5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bzrCq75ZSH9CS1eeCKjGnkerBdnJTlknq54Rv5GlwxUN+n9TuRjBqvI6EYpXHqSwOKdU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Qb5/WXRxI9V+tp/clH4FP6WRpkpEoUzQlC9Fgl8mm2rxKqm0lKLrxQ3PCRqbbfJsrWS8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N+6o28uxSX9Rp/UyMo+yNmWHppUaR3Ed/auDZH2vk1NLHI1GyIpug/T9wtSV5G9vYpcI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UFtVoj3UozsyhzdBPTXa8lIUuU1Xdsms/cTWT1I8s3P3FF9LF4Z6c7+BqT7ZXKq7Y90f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TUKcnqK9HcpFkdv1cjUGRjOWGR9N9pWPt8lbEqex4L5XI3/QSdbk4UrU9SavStCGtaNB9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So5NlOClDbybiP/JTJQe6lRvyVeGbqooWKDSX3I1PgZteEYNvBVYF58i3qxWL6VRk3mcH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ZcT1HRHwNwT2+TdLumysMnqbu47mV0scm+c1Ji9JXHpzrUrqXHSxu1HVlqC9MyVWS2DT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pN1bJJXryKv9BpcvA9OMKDer9WESfDN/DJblbKHVYHpr2j2OsmJ0dZYIylKjbPUTtFEl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aq1G5ZHCNkacWRjH2pFVHuVkS1tfLwOcF21yS9O8pWLOxqU9suR1nVReCdIZsjfKVZeB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2tLab9R98idH3cG7VlSvBt3KuRPyb8FIwd+SUUu55NruxQkqVFR16drdycn9JpJebkND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aykhznf4Fp6a7Suqd/t4Iwp+WhRiSelehCUVRxyOKHqSdPgWprO3gShJNEdWH9Tdqm1Pt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JVyxR5I6UZfBucciWBbbzHLUdympiJ6Efcd5JQftKpd/JNSj/U2ShRcC/maJTn9J60bQ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xxEUZPtZ6WleKLOhfJpfzSFBXqKvI5zwKMeDzyV+lDX+Qj1X62mRGt3af/uzUlBV2ort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J9hOUht2i7EYW3LlE0q05qRhprLI6S9krUJba1QpZl4KL/EPTr3kdOjoicadsXkUVSqK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3OdPBtkqzeDS7azRFM046buW9zPTfCHO+0/OtFDjTtVj1PrayTk7yPU0o2eRzaW6R3R7G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fySlW6wKU+3wxSl9KGr1RRyX/tHp7u4XLbN0rLJ6klSPA9TdWLE4Sq48D7R93uJS1PaS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LymKUPqybndj0Yq0hJyrXgluq6GO2psi6R5Ep3aRVp1Rsj26iIJ9zksjg3Ue0SeS6uio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0RtiXTGXlYVDayMUOisUKm5CcVgqkXHQu7FizL3Z3e1lulslXnx+CpQr5KI7yKXs5KQSP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JLngdR7538EYQybmrnesm6To/gsrirAsKK5Yow8EnQW33jjTdqkITIQ01bwKep2xPy7y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wjdSrqQ0dJVb5KTZNZqdqvJnq2Z6sqbYk5akrRwjV1G6pcEvToo8jhF1KP3zHuwikPcj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I7qVyLT3FF7Xlm+Cs7VK7m2+CWimqsalKr5IbXZDlXJt4ZbxgcttEXv4N7vI3uXfwie7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RunYdsb+C31G+arM9SlIk5FRSHJWkPUeCDbqb8RISf1G6tVyOGg8kdHTzmpTwVdoIjHTX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Wgs2P9Ussfq+2JKTkqSwik3aQ/UpcnoTj9n0a+semrxGxNlVGupIk9bET8nTqkbZqlyW6y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SZXTVo5NbVzV0oT/iJOm3CJz1FSLIx00f9Q3efBHdeW07u5cI9XTSjTItP+GX3NWDX5iJ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tViL+TTfg1Ixz5Gpzwbf6Dqk5SyOEVuqh+Ss8v8AyEeq/WT8EdNoovcyrRqUeR2q6Hs9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RlG8iLlbyisI1Fqu0aYN0VaJpa8LTySmnfklerF8i2ZN8nR0JKEbE5zd5D0pe+TEvHJFe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6CilWR6b8Dl9Q+FwNP6SWlK8kxrFsENkSCJwrSoofTyN7t0UWIxldVKkYu8WenFLajTn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5PXeeCcp/wCINT+ghu9uKFF7KkY6N7G52JqndXDFFsioXbN+tapv0U7EnqK0iWpK3hEX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UdpO9TbD2O1TYss26nuYm7pZHah68qdw4pYwVdDuKCrg2xwVpfpSKLM3SyJlfazNEVRt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4KR5KFIrrZF+ibO11XTusXLFEdzKbi1zvsNZiV8HuobWrDSVTbtsRTyOrJdonA706jnF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2+SjrYUXEVZGbEao8RQoafI7VHqSdBTkrcMn/Eai/wDabUVO36iz+7FGlmR1Evy4na+3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vg2J3NzwU/h+SUW6zYtbU9+aEPTu2hxhFic13tXPTdoo1JrGESiskX8kNGCuz0U8Glqs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7kiWtqX24HvjY9tFJ0RJulY+TZpK/wAG+UrpUN0oykR2qiWDdq1uylaxaJzTUYocIwrq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Xkz09NpOht6xirt3qLfOirgjsXajbTBpwp7TYqURvXtJ15VES5TO0eprYXAtSPbChq60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sIlDSXZuNGEqqJs8IbadSk6OTN1bjlF0EvqN9b+Bb7nrU7VgnOi9Rkk1XUZKUlep6lXv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CJOTXfwSfulIjGE6xkQ04RrTItTVVK4RHQnH2utRcp+CtHQbleT4J6bw2autJ+7BF/I//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4vjBQyTlWm4anqXJL3RQq4rg9V2gKEXbJDbKv/YoUyPVm+7wbZKi8iUb1d2KWnkXnUIw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1nchR+pjjo3ibK97IfBLcysc7hPTTdDbtpGOSEI2qRvW9SDi7UN3kpI1U/ujSh5ZVRHrz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RqerCWcjlqNymNwslYipUYjT25JKN51Jeo1cuT1J3MdqY5v6sG+KsLfH9hRkqW5J6Mr+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q7FZRrRi1F7PB6dkx1oSr9RTTVa+Bqb2zRV3cByi6Q/5KTlk9OSwbNGLohTnfcKUbbcm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Z299UJ0+5BxwbRyfPRUM3EuSiVWU5KG7hG6OOUV4N0sFUrF+B1x4PaPovPRfY+CxueDB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oz3FyrKIoulxU6WL2N2Ymyly5SGSs3RoW+8TaoiNkOBx1UvuNf0ElfkiQ1P60Py7l4XPU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iiUpOrmRW1/clq6zu8I7bV5IueIjr7mNsq+Df4FfBuQtODuhaSyTbVWiVMcjeTfqVJUt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XZum92q/7CjKVFQj6cbR8nqTy7krnq07TUh5ueolY38Ilry+yNNacO1O7Nqf2IqWKlIW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088sU1aMLk5SdIk3pxrUlB2uelGOLCpwbXag3PLWWNqd64Py1389I+nWL8G/WjSPyNrHVJ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0isWVpZkqYZGEFemCk+03VsimpKkUS2+xf3IR07Ilqay7coTSpA74KiyflU7XklqSl3N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OTNtLo2tYPWTVa4HCZ2Ho680kflqscVI+pS439HkelFvtWTVhO7eDZNOM/JtzFEpqFaL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pKsILklN28k/WsmrVI7lS1EPW1pZ4JyhdUIKMu5kJzlfkX8Rpu2DbqRt8DnpqkTdmRVG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u7kU5EUqW4FFr9ykb3/yDX+STIxjep6U7ypwX96vQ9WfPBR++AnNdqY9mSOpS56uou43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3S1XJ+BQUVRI1Fst5JSa7B+UJ6nsiKnt8GybXwSjG9zc7RXkWrJKiF/+jTG9O5qSeTdu7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UOUZOwr0VSmnDc0Rm/eTpDtlyTWqvsyn81jbWrkOP8ReuCXhOxNQWGLWlVyN0rQRtjZe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yNb6DX0nrSNyoUd/sOke9eSqltsWzyPdCkVyisFcU3kpK1eTveHQUZOr/wCTUadlwKc/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1WgoO9D3XKRVR7vcJr2ngfLKrJVFaG3gq32j2uw4brlPBbrSWS44tDG5WQ1wXZbHg3ci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9KouUfRjqJ8Fui6Jyhg37aIxdn5fvRVcjU1kmpe4Uo+1FNOw1qSVD3jVbIwtwtxLZG0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36n7ISiqRXIowarEd6olKbpCPA5XthGnpPNBPK5N8cPg2MalaB6WljgctSfcepWrJqPJO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c+De6U+lGyv1HpK7ldyHCCrLyWlVrItTFCCeUY73khp6Xi5KFdzoacNrS5NRt9iKv8vS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4SIx08EVHGWR3Kxt44obU6NK5SOU7s3aDVORpYWWONqklwU0yUZyqyTbusHqasu3wPUl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ql5JOTSj4X4UlYkv5iu1i3CcbHqzdZULWK/SzfXbDyKbVYklP/DVyTiuyNkR1JOkEejo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GFFR74mzUiK+RLFSj6bYocfgkp3maWlSjIutTTjpqkmbp6nd4HqTXtRbPBCWpd5JLbt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DpGlx6EtSzuUrScf7kG1SET0sIrD3MrJ4ZZ4yenC78HeaWnpfuKrKxu64HK3/wCwlLUv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dqPu8G/LwKEM1/7FREey5uXvNbVlfwbK5Y2lu1CijX4P/wB4xTnjhGxWgKPhHyJTsiW6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5FpRpSX9iMU6ywQm72uWxSp6dSrdvJp+n3Nu471I7HY04QjJbyw9R2Uie50iiitJkW51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dP3EtOOTfSu7jwRJXvwJSNNy95p6cJnoecGppUrJ4Pzrx4E4WXI9Ry9pLS06yNTfaQ6W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Bxx8kq+5PJVKnDKwSTZKkhKVqjivbwzfqSsuCTrb6SMtO9cj1tT9hpxotR2Jxl3UvFia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SuulXcv7UNJIvRHa7Cccn2KJm0aKoSX7nprkXksJsud3PSqO4aRGo7WHapWRuQ2i/HRV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UXTJc3K4t2BpLtHDweonRGbRYqVqLfFbjtVjdKLoWE5KrK6fabLNrkdXuRihQeo5WXBR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eN6hGOn+7PRT7a3Yo6ax4FJcG2MblZ+1D1merG0VgerqfsS1ZWXA3L2oqvbUUNKlROeF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KXJqzirCdd2o3gjFWpkpBVoThMel/Dolr6/uJIkq9pRvCPV1X7iMdP8AoKmalKpOWSEV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wNQ9rJShdjgn8tk1C827km29pL+VcmpfA9vRReCOjpKxtptkS8LkSjLcy5tQ9uOkZy4K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ZdtRbfeRWo6RR6OEbYOiWByUnjItGKyR0Iusjd9XknCVdsiuiu+WanqOe6SHCiqQjVWI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/cjR3lYhOtZkXNOmGKlZRiz1YWIT1l7nklrZR6nNSai7JE5610uBtc8FNNNyWTfu7qEs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kjdppujKO8hSiqeTTaxLLG/cPUftY/BqNz7YkFo5RKWqq7hKWJIhHTi24kZtMnutcho1b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/wBhcmUZn+h6Vb+ByktsI3LKsWT1p2qNRG/B28Dlq+yhKUceB/yF3VEntNWerwbnWkcE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Fqxs4WFptNNkXWqZTUXYxadLIUoL2m+lkU2Upg3Sd+UVf9Bamo7eCGpSkOCP+lnqU/Ki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3RfBOke7gU8SJa6WMGlrSluk+CWrT4H4FJG6NU2PWm1WQ51pJDi60XItJYVhXvEqpywS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027cEhb41Y66f5bJSlz4Kt8ClOVIko0rFEVPtXEiem3kp/cjtKv3G5L4KNXHVXKQK4EOo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OjbauWuVqKh3O5tKPovgsiPgtyVZYz3C8lDaULFPq6/A7lht/golc2PBtSuSTTNkeEb3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fgUZvtyU4NnAk+kqFKntqbsG1O8iTtVCpZ+RaUFbllNNUhEdMChBVkPUcdz8F/ueNJDjp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kN9oUFGPtNqTqWzQrLB2GyH9SGnNtxWRziqaceR6OiqfJqTd2jffbStScp/WbdJ0qOi7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uiMK7qE9R+LIja9KslHV/YnOdN3B5Ldq5J6UL1eT0ortWWS040VR6elSqy/JHHyyXo8sr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b1anItVZHR7aHc9sF/cn9/wKMRaFe0mlxgrJ5KeEenJ9sStCMfpGkKU7I9GTrE0vQVGQ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1cH5SptL5JaTfY2Ur2G3SVuijHPJ9kKVam6eKCWnCtScf4hUkxwg8Hpy5Jfw7HfdKRPU1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OKCea5JKHuJVlm9ja/dH6iK+rki9OLIrVaVWRjpx/oQWvgcNPCG37o8E/DZGFKGmliJB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Gbq83N1KpCS8ldT9eK+Rro/142Km7k9SipUbfuOyKqUE6Joaih0VIihUd7j7lQ7ruo44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ULYEvgm3ZMbrgaeUQg1hkae1FEhx08PggOFOBqfbtuehWkT03mJWNZIemrRZex25iR16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OD1P6EpRfdW5bkj60exG3TW6gnxQohOl6EpQaszbLCyReis8Hakm8kZfw9pcofqJbiK2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SuSO4ml/Qkn9OEOVFtap9ij9vBUtRUEkfJRKqqLcUNpQr9JSOGfctcoIz0rR0KvkT6dy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/4LlOS3TtKyt0XWpfp8HwXsinT/6K6aSRF+DdBUqboYKTwKMF2FE0imn748l2imqxy4KU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6Sg9ST4JQhVticmSnHmw9vklHlo1HJlvfIlR35FoaatQUcHpt8kNLS+kfq/sNrLGpOyN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Hup7ju1Fdi0IS+5KOmu/yTavJ5PR20HLdSESs7slqantkTjw8FNncyaavwOX/qMe4pLg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6siW+W6b4HrKPaPd7PJDZG3k/Jd3djZbBsiJR9x+Z7UdqsbNvcKGpXYVgkmU3WJvz+CrX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pf8Ap5KQvOgtSMXXkU67SEN3crXPVl3TPUrRPCIa27c2epP7RR6ko1ROcfY+Dy3k2K0G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mo6/Yk0qzE9X2m7T9psQorHJWPBPu7+DvdJwyibn+x2wtHgnr80shP8AiHT4JbPdIlpT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an7j0P4f92Snqu8iqv8AI92WUnXtYv8Ap1c3Sd0KMvfQ76ViN+Tb5dxuHskR1N3JHZli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TeSi7tSbIep7msko1wzZx+vpkJfH+QiRLiXDG93b08Oh7aCZXjpYo8knF1+C9mS2rduF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uRV5Nt3BM2WiKCorE46t7WE9KFUsm6m2PgtktYlJ5J2ubVZkdSD7iGrpt/KHS1h6l8ig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jS6N8l3RxUW2y5EpZFDCkKH8OjY6VEpUpLkS3/sW96wV9Onk2aH7nc7vhHbOiihPdWXN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4+T8yN0V+kjetj5JSxEj6S+5+WhSqZyNULnB5O48LoirGitLClNdNtSjuJN9rEoqw6i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D5L5KD6XLdbZKvJfojt9purXptfupYu0h0bqVZF4KopswVnKlcDrPvJae6vg3yXebWKs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SuVirFRuarJ4POo+FwQ0Ulvl7mPTjxyRdLIU0Sf0RyUi8vAo6eRalWlyenp/uzdB28ia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Fsq2+SkItt5YtPd3FquR6CdJ1Ep3bK7qyfBuXJJaZ328m3S5FTu1JcmnB5fk3anFyMoq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ySW6lBr6VySi2SnHG7JKcrypkhpt7YsUZvmpBUqok3GCoyMa1qU+lklBXL12i09G0Vli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WpwKUVSKJOWEUWfwVFKo2ir9pCOna2ES/wBRJSwT05OyE06upDly4I6OtRySwbHaL4N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JvBpuUa1JL+HjShHfT1peSTh5O60UNRwjBKTsLShmQqOs2LVVXqSyiUpP8zwViq1yakp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R0LinCXdyYanI1PUVqm+MdyfDFGOPBRZ6UdvkpCV64IaWl/iNFJJ3NKUFQ3Rj3yeSKfv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tNOlkojhSw56rslZGnqJVlUg4KkW6FN12bNuOR/rI+3+Qh9y/Bbgi3dFmbuGJx4F0+Cl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RSiKJU4N6lUvGxqVXchyqS8+RVY1yWNiZGruS9Ns05JXZpqPvzUcWbG+6PApVUWbdO9D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jpYj5IrKwbtKPu4KStNEtz3RXJv07xeSmmLT1nuSFsju2kdRRSo8DStIQrlNO/k1O72m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CRKEsk1wd/8AhidKwaHTlme4lhs28Drx08iURt56VmVKtlsFSnHWXT7G4sdywhxQ65Qr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ih8lFyUKsTLIyd2Om1DTF21qflxHHkvyJym73obU6VHvKQjRsjB2SL48myEb1yXHClan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EDJKb4wje1ulM9StKCu2+TfJ0RtTuSjWrl7h7LR8m/ND04WNRpZ5F6kqRVx0q6sjptdh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Q3ar3MagqFXkhqzd0boZNryOmeTsrUrKDI0u1gUsfJJSZvb7sIS01ZDjFXmzvsenH3Mn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2OVSLk/bwPbiSHDdaOTbDBuh7qGzVnShqLTVfkcNRJbjZJ9pTRjRRyactb2fykXs2wNs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3knS3VIlCJV0p4E+MIctW83g3uBjbGHBrNKlhamIjbddQ/wCqny7EtV/TE06ZbNtKjlq5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1I7nuaJ6jXedvAp1pIkos9XUJQUaCpKhpOLrTLKRyOi71YlPU4NXVmvzHgnHdchKCrqs1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xc04ad+BaevbdehsiKfKNNRs2J5Py5YVxS08mnJq3ImuBL6Km2TurihpX38ic3XUeT05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KMns8Ij2v/UykVSK5ZHZhMcn7ivA/wBaKZKMUyj/AF4FIm2HuGtR1FKPkXgrFGLneOgm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GatG6KSVKl3Zi53FH7jyT2xoxKjSZtS/c3ciaV/g+456bo0Qlxyh7VVMQpyw7HqT9siO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1KUvktHgxtRKM8vAu2tzTe2kfIrVR4SN0cHptU+WbYjehYUIv8yWWOMVcl3PaKUpITh7j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ULSFqPduNiT31FPdWpGdO5MT1aUzQ1dOlFwPTk67iPLqUXJ5NzufIkyiK8I7TipcoinS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uiEl0RSKO6JRdPl/gsd0uu53LYMCsXZcfShcovwKWrwflYN9aeUKKwivIk1UblOi8EUn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p5J3wJwyes10kmiTlElp/wBDLK3IV+kdFSJtjRLFSMFdEpbrHoxvKRsiR04fuPV1scE4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7O1DtVBOtNQpq4fJv1P2Rb9h6sryIygqR8mzTftFpadtuTbp+7yP1G8XJWsenpZZLVm6U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sVYinGIoL9yK07yN85Wjclq76U4IzfuZGUcLNCEn2x8mrqzVY8EZNYKxtOTuLe6s3ytp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qSr2IrG1CE935khae6/ItTWlaDKxw8G4cq3ZSXWhtp+43KXYiTVPghLW4ub5dkVg1r0T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lox7ZI/mnIpq3UMIbXungh6uaWE3GrSJwVmVl7hKSrMjoxonIWnF9/LI6Wh9h75HpP2s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LjLK+7VFpxjks6t/2NsvpE5vtmbf4eNYRNR7K6hPW1J0l4Jc6lao0pP3p3N65FuNOMFT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KacNteT82KPyvNyP/Bp6UY2yRf8AKOLV62oQdd25Dao1LBVG5WkU1e+DPyHYdeCQow/X0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14lrM2TyNqVhem0qC3XO69SvBXS/xF5Epcj+HQo8UoNRdS/i52HbcjXglLnyNwyUllFu3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KHbKiHun9zdGSMXZWPCIxxQ43LJCGpHu4NsGUndlcEXCXcU1YfuS0438HdVzI/OTdH6T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WSbldnYd/JuiRX11JS+pZGk+5FOWR5pk9RZRGMbSNkxSxJ3FKPgU5eCsUKpYe7B8op+D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wo1c3ULlYlGNyKs/0liQhVXSnJSh8iPJYrkol1oi58lS+S3VVwdpRlJKxalCse6pL5Hp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VqPtyLF+SyTfkUYqjHFx4EvpYqcia5yXtBjlBLae4tRscn4sdzJQgr1FJ1Z25N9Ltm6U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F6r2xFCHtM9sBx+ekdTVdI8dO1MlKnb4NkVSY5N0bJpNOcmWuxaUFfli2e55kRnPnyQg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hJWI29ywbpUya03L3DnqSsuCslSlkLSqr5oehJ2VzUjJ2Q6rthhCSPhckNKL9ppRj9RD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ZvXtgaktV4JRWGJ6lRtyKI7l0shbW7ZJ6j+ngUYRpKSqbPA1GzVjTU6Rj5EtKNW8shOE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2/Bt0sRwbE66knc0dGLwTk8r2l/8Tk7a0qaqftgrCnTurYjra0tsuEak37/JLUd0R8Dc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2u9WRsn/AIksjUlVEJJUjUbcvy5HZjk9WRPT07Iuu89SlInq6tJeBy00q5H22RHZeciT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i6C0Ye9IjSTcx1b7iKndolLwrCjF3ZvctzRXdta8kYrBp06VnwepoW+CP8+GjbKW2p25/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z5HCWV+tDo6q5a5MpPpuk2ykY0Qvgd7Mb4Y/sStfwOUV28onB44I0GvI1yOrxk8xKadp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1vA1GNam12QtyuWVzFCU9SVn4I6mkqyIPl8FaFJWNmo+7g/LVjzN8iiOOESinUcbSYqX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fBDwadHQThKtCKStXJ6ej9eSq93klOV6YJRgu5HfllcVFTB9j01kVSSYxKR2DcjtoMo8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VK0sSo6R6IrwKVbFcdPgoZKFOUVpcTY2VK0HXpkVXUqinWwy3JXpYTLZ4PIl7fks3U3I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7G18G2tSv1G83UHexf3E4lp2K1ZGKVIkdlnEbSp9x7vfyL+H0MvJTbWQ3ySUl3EfU+p3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t4tr+T06JzJSkvbZC062NunlD03yb5r9jZCNGQTlzclru0eDutEptTjHgWq12Lgk48Iq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K2wR6s3Rx4PUn7YnprA6qtOD20IVVidF8Dk21E1XxWg5Rl3G36mTc2u4nY0nqOjPS0Pa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p75FRNt7R3Fq7qEpSlZdKM3LLNWU3ngv4ojZo+98kvVXcjZqWhE03J/0IR0o9sTdOT2G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+40ZVra7FBJZHqOVicYujO33t3IamrdeBThiItPQ58CX1IjFxv5JOeTtsuTS1UttHgr9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F3qKMsKxOWpdxEq002PUXtN0WklYjo1rYnpyu06E9J+0jsSUaXKw+gk9SVo8DhtTiOaVY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/sPUyz/UU8DUMjlFYNy/oRjJYJLjpYjwKbblD4G1Jt/I/wBaB8CZCa/Wj0mo5O51Y/5i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EU7n3Eq0XkjttTkq7tG7bZEtr/MN0nR0KtYK8dG1yXKIosFr/AAbcM2zi6cMrdMozCMKoq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+psdmNVubqVmbSyKplGMa0q0fBGtnIWm7t2I+taxSD7EKjxkrpEkKWmqzO+1eCN7y4J2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Buqbeipki2xco7f3O0fwZNv1F3YsWM0Q+ShbBcVC3S66PyNlC3uR8jqfJcoZLHdYt13d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U8llY3+Csroqkbkl8lWP0+RtsvkW7Jiwk8jVMFGseSLdGNpKhRZFwduRzm6y4RWPtlwe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xiUiiLmu5nf/AFJOb/LjhD22iiO3CVCEJOw9r/LOx45NsLidaSkJylWTN8I0UUe6xXTt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NLT1JfsJxVES1dTnBWT7UOC5JRV/LNsY18kVFVJSnLbRUoWxwjc0vUZq68v2GofvQi6u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NEdOJL6pFXk3P2o1Ntl5IQ1XuSJ7VZkXSuo7jlqOiWCMIRrLLNlcFT08I2uokjYrsWnT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lG6t5XPW1rSJ8RfJRe7yTj/LyPXm7m3T+o73VvI9loeD0+By+rg207q3KbeBL6Fct2no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VcjFLtR/LActSuxEvVtuwj08JWR6D9/wbdXwbIKibuThF2oWnjgjVUVDbH6SMILu8myT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6aFdG0qZJctlU+ylx6fEsF3auBrd8DUrbmV0lUjJqkirGOSZtmhLgRfpclLTe07s/rJs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+tHZkVap8mS0sm9ZRVclxLgv0sSgRi7M2oVSVRRhk+TA4vkikLm43OzG+U+j0pdxv0nZ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wVLnadx4kiyqQnHH1HqQfRxmV0y1iXqRrKotSWfAlP2kXpnZCr5JPa0pFI+5kvVs2Tkn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m20aji6RFuyPooiHJEam3kuR2ZGVkSN1iMoqxa/SidX0c5GDa7FGOkSrK0KcjcjI+jb6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pRdadM9LdLYL5KJVqJJYyhLTsUkbKVFVUNyVilB9t/JbLKK54RKc2Vgq+TFxN2kyslke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bbyUwlgj3XyxaEp25Z6jlSMf7j1PbHhChK0Y5NsO1UNOGlyJUq/Ip22opG0a3HGHOWQS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NKrJpu4914+SXdZm2Ht5Jak6u9mVm66aNsF2IpVRVOCnxQcpPbEcZOyN2W8GrOToJQ7Y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50jPI9HRjVvkjuVEb9TjCJVleJKuCkc8sbijbN0jyzbor3npStLyKEr1fIqOg9PNHkaV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q3lwf9Rr0p4FtwJm53i+R+paMcENitHgh2dkcm3Rrc0VKy5JOmXY1ZS5wbHlXISxRYHG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6G+KIuH2oKyybkntqen7aErV8ErXjdktT09028mpqb6fBpzirrI3J/YTf9ER2LtXJDZ3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2mpqRj+UScMDV6t3RCft2IrN9z4JNpJxwPUnF/Buj7l5N8LumB6coONSEa2eaja5FLN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5K9E2RSeTsyhG6NhuUfszNz5KK0RIt+vORWRVIkuf1tP7kqDlMXpxe0n6hu6XKooih9z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bqboK2BiUeRbslRVNs8rDJ/B6id4m9+4dBy+tlfq6bixFV/crwWPhnZaRu+D8x3J09yN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vrdEqKtTa7srH2+BShGi8ndkm62Zmw3stIdFcrJFWrlYlZSuZqStYSWTd9RZdKI2jjHn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RQZu+orzU3VK9KlBvp8mT56UKdL/AIadGW/D8FOCzK1sVVXHkUoKw6q7IvDPJtXB+W7D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T4NuUb5WG8Ci88MpusWTZWcntH6awKOWbId2oxb33O5FRjuSFx9jUm7OQlWp3e/gXqG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XYsd+SVVSHLOy9TtilGPJtXu8kqe6XJ6Up4fBS9D1pS2Ikq3KxwndkdOOC775Hpu8lYl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vT99B62pemEb2qKN2UiKHg3xwsjxVik/8NZNWfthwSnJ/l8DhD3PBCe66Kzu+BOL7jT0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dk5xlQg13OhGrt4LIlLV5wRrGnESUdPutclP6x7MEH+5s3IjGWKVZOUr0IxSTbyOb7Y0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gtHb5+Sc/NkRknXVyQjq/djiuMEq5IqLSNVwrLdmQk7JK5L/APRrJpr+HrtTEp+xP+pS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9SXurY2+ymRNuvwTjSkUsEUsSeSOznMmSk51WKDWmr5Iz1pJWHprh1TRSC4yfmRtgqq0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2qu35H4FKtqkFHLE6leWOuCxJUsy5GmOm+NjDM3LXGh/rRrz0qz5H+qq8HwTdaxeBxVi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cH28/hbp28de4/LdKl/cQ2c5HXKL+BRasKPkepXBnJRHqLI6lF7WRT4ZSN07lJFuSvgv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U9pt1BfJTRsyM6dyybpWGqlZtlKFV7WNx4I7SW12KuXZ4HLb2o/LpuJb/I2UgNT9xefR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7P8AUN8lztQqstk2vkuztt1alkW1CT6X5M4HTpcfVU6W6V6Ov4ltqNvJQRY7sHZgdhJX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7iobq1Y37VyOSvQWzJVqqHOuS0fubnY7cCe2lB1tEplLk7MEd7bq+Bp1+w2V4Q690pWQ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VaEpUqj1ZMsiVFkd7ENFNbeTsjcUIcci006Llkot7j08VJPUfbE9PSssWNOU3uqb9Rji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WVj+xLmazIlP2qo45Zv5obY8ireJOU5WZu4JyeTbDLFPU9ptgqV5K6vDsj8yXGDfprBW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qsk34PU4Jxb76Gmsutzftp9yrvQi9XtiKKeOSbfJKOm6VEpvI3J0VbE9WeRt/YcKbYfJ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rKtkJLPLJNYViKgucG7WJShiuRPabeSsco04zluq7mz+HV2ONc5ZtRDt7UajbrapL/VwS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pw/xNt2V9+rwbmq1s0Qe3btFH20vUc6Vrk3KPtK6n1G+HFqEoaj7nx0fpSKat0LZRSHU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4Zcoum+WBvFxXozPHSNikLIpFtpuo6y/WjFciiuBJ4Kfro+BqJFv9zFCkjwZLcfgv7Cz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FrrwflvnApQ90RywbllDorcjTdzuuiMYOzRNZe4URyeOl8sVLwf9hoaYku5Mry+m6R24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apcs6Lpf3DobZ2bJ27TdpY8ErUm8ocIQbqdq7Tc5Vqb4ndGxVWQ2siUmUiPcRVSSLYGJ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fYpXuN0jaskU7ssXyV5KyZYSWS+DtKc9L562Ll+j8r8Cp0ZmiPPWvXJZ/wBBJElHuO5X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H5HV1HXA1SrKJG11qSS7S6bYqO/gVC1aEY0uUyUXHJ5RiyybNJCou436nuY2K3byU224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WpkcNBZYqOuqzZX9x732oaiytTbL2kqWlITh2xjlsipcFI+42rllPjJs07ryR7qL/kjp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3P4OxXHHCHNX1KEoz9x3PtJUXZE/K93hEtT+JyQX0Gnuv4RZZHD1LxH4TI8RL2hHAp14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T4R6sn3PKNKSVfgS0+VhFFkUdTC8G7bbCJN0+45S9zZpVtGuSW68I4HW2n4JR0/Nkafq2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6mn73/Y0pKXdLghCTzc1JZlWx3xsS3L3Eocx5OyjZKNe5u4q1obllq6L8vB25eWzTUcn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kWr9TY6SrqSySnHxQjL5LKjTE5u1ajnwuCqVs/uRrZK5qRlWo9V+6g9/amYkU1V2Hbch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0lG7IrPIqs+5XgpHCK7bG0ayUj7qkYv7i+w3G1Bbv1XqM28li4vgjL9VdHUp5EKepj4Fu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RulIPpQakV0rGnHVs+kXjg7j1dP2spLtLXTF/KbtP+hXAnMptsTbsKnuSJL6ZHkU1k/1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KVKUPy8PI78Hwf8AJbg/Kdymr7vJO9aFaNHz5F58m1DjWxllGU8FjB8lErkdxbDLYZZF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K8lyrEoZK5HYaO4d+rR8lJZ/Dc3JFul8da9E0OVfw1E2VVBleMFIvJRxwRcY9w6F3Y2D3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bCcDfJVHYTm+DBt23IxRbBaQ3XvZqenaL5Hu9ieT8p0048kdKtYkbbhylHueIilqefaS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1SnBJt/serq5eCWpOdYj9OO2BLblWqbpqsjxDwKTvRCk/c+DTi7Lk7PsbF3T5ZKSaXBt/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X9R098sNm3mOTfFPJT6yeb8kY8ydhwyzUl5NkbLyWnWhCermMT09J35Z8s/Nf7D1af8A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mhrWdkKSj9j1MNmnTLsUzJ5HqOVGyUvJ2rbGJpxpSDNNLB6cbRFCDruHam4jqJbqonrSb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qTZJtbnE0pzXBJ29wtqtS5DY7UJx02+4k/5R6up7Du9vyO56mYITha5BTlWTIy0Y1kr1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qyz8jjLklwo2HXNRKeC6qqCW3LwLf2pcCpb5KQVl/cnV3IL4yThuoo/3Jzrkq/BY7sFY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+GOtiUoCpg3csryOXIqfuKS/Vj8m58FS/T7fq7hLz0t0+SjFLOnybYyyTiicZOp88iUnk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/cUlgRt+lnybW+1mLDjhl2h7+GOVe7gXHlFILA2lRlG6qRGCRTD6bfIorCRL5FFn/wB9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Mi1F76iaqiOnTJLTbsWfReDcNlsdfKEWFOKvybv7G1mTyPcqFrCHYvgkPojsiXR3s+C3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fV9LdN0hjr+HyWL1r0XJR8ZGbVZFF7h7vcLb7kRcH9ytam1jtb5NzuiUVxgjWlUSlLzw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hOw6I7rNHyOgp4KVNihXyYSXJTSVYslB5VySsoD88EY6cauOZMnqajrM9TVtGJv049i8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EaZ8C5kKvbpx/uPUlaH/ACbPbHI4SdiKUiO2O6w1JYQ5PLwPb7pHpuO6TIqdlkfpnqau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tVE/4jUVyepK1cDjkSSuj19T9hy1XRMSrklqcu1Ca238kYqVoolPU9qyPWpbglKTSSNul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yT/LiOEY8GnGd7me1e1EG4tXJLTjVsipRf2IaUltqsEYpWZGa9pK3FjdqOkuDbT23qJK8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jVyJRndZFCLVHyUhjz5NjffLBrJ3ozT05cusmakv6Ix3slJLulahT22wzThPKJSxQktR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5SdhacLQ8j028XJug4JUiinLM5PS5KNYLuxXk3cnpfUyvgSjnNDfKyFU1FxElqYgjdWx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W+xfgb5dyVMIm4cG6hcT8Hb76irkrUXj9XSr46oZP9VVXcy1ZJDq79aRFGRslydsqdG3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NkVJ9GmOl9MqKStJCnF0plG2S7h2HJFVd+DvzI217cjo6+SbVqIcaEFFWERn9R4O7g3P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dvB8opJXFLpQrY9VSwV1I9zKsVBUPsfD6WPkT6V/DfoqZKt9U1ZDLFZFhNlisxI7sIpH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y6ZsJCZSnSxRnaV62Zu6WVzc3dmaFcsg+CNFktgZao5VLsoyqyWw7jimqENXTlelytaSI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3K//Jepso6EdjtweB09o15FR2RKsu55FpLHI1GNHg0s0Yx7bJGyTW2Js+pjR8iZH+hp6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hDc5KJ+f7Vg7aJFNp6k+OCkf3HJvtgSbtQm13U5PTaxwOnvkL1ZdzPRxps09KLpGoqXq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UrIW36RampkcZ83JJZZGlaLI4wWcoUJPLwS9JUS8F/dIpBbYuxLTjdJHavzPLFs93kTa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NGm2qOJLX1cLA9TU/wAOh+Y6aZOkbfSUb/N8DjmT4PTr+Zljjqe5Gpralk8Cr9ZPS1O3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Jaj9vDNZfvU9WXBu1XWFfaUhaOSiX7jnupQi03J5oYuyLFc7f3OK+Tvq5SEvp5R7qLwf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acelEOX1D19UrB0N9O4dOTfqNuTKV92Raeku2QoVqyTkep4Zu07UI1u0TK/UT3C24P2I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hjoxw4aHTj9WFcH+krU7ekh/p1lhXMWHQ36WfBSXa8H2LY6VTuirtJdJQdkxOGORal04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6boUn7l/crE3NXJR1FXTKJ102IS8DtVj8j2s9WKtS5R/sVWSsDNORxQtyFR0RSHJujUT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B5JXFUqXQ910bqdqO8/0lutSvHS5Tp8i/BT8Fyxix8Fi/RHcXVi2Om4uNPpuRSWTcsFx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dK5g7bicqpkSM06oUdOJ3x7CUJOi4ZeVykpZPuZUYlIRKvJRYEtNOxusj3fsbqm2gt0b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XI3U/r1q+1IjNyyQ24qZyiqvqSZ6mrZtmlBPtSNytFE/Swj1G3J5KNZK9KC1ZKtMI9at2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rzqL08F5USIpe6uTsyytLs9Sce01NOPLFCNO25uj5oKLyyk5N+EP1f2HLWfanUppcEZT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WxPnwetrum7B+WrSQ15H88im8yH/ACsiljgqueBy1cy4IqFlU7WRUY38mo5f0ItRo/At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Pd/9HpR9sCEaWlHBBJ3xQg078s/L/eRGWjd8slOdqIpJ1irWI7vB5XD8FZ/W7D0HZUHX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GNo8EYpXwSlhEnWsjdqeci2+TuI7LFhOvb4ILTzQ9STwb5IsUNkyThhlmfJ8GzAtN2aK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2GpLPJd5EuEVHHJXllI5oS+GMe4i+D48FKZLvIocE4vkW51WDbwx/pxI7ZChStTtjc7S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fJGntZJcFskvJt1VnnpcqioqmL+SidDbLPkbix3v1aeD5N0Lx5O265KM/LdGJamSFeSG5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Ffc207WShLjDJOv7DSViqwVWCv0ka4O7wJwxyU4KJ25GqiqjdD+g6sfT5HY+ChcRYRYr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X8Kq+uDtL9KdcdO5dcXKlOm1ljbYpK5axVy60SKM2rBGgtyo+m2ft8m2m6JWKS+DZKqq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SncKQ0pWI920cpNMVsFlSpZDkyzt0pktZoph+RbSiMDvgS1K7OCO3tijvlaItse2naSW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hGx0WmS0v4eP3kSW+wnGVyCNqPUnaC48ijoruFGTxyba1qLSiUjfU/4NsLz8nqanueB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3RRHZgchXzk06Lswd/7InKfuWBOvIoxecs3ceTfSqQlpx9yqacp/siuu6Sl7SOm1jBTV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9uS1lHJX6mOWr/8Aqkm7RidrO0hpzIuKrFDlqW3YOx92KnppVlLwWfe8ilq3eRTRLlq5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tIaWjepLSVfVlllF3N5fgjK7giS84IylJ7uEb3/imopv5I6ajSXkkq4tUjHTjWUcsS1Y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F0oUk+5MjKEnOb/sRjzQuz4FFZ6UkNlSiyR0tO756NrI6CnhEZyVWyyPno9uRxnbaMsb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uIrLAo/3GeUfAkngnJ+Bs+P1MVSN2ku3lG6PviNL3FJkk+DGbj/AE6cSsUljggurVLo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beVcTgblhEddWXJFpVRVdacMsbJX+RbH3I28kamkoWmrNjq7sSwPwiKXA9n1DSNiySUv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ssG5o25qM/1HbZ8ikylMlJYGjuuixX8NihfrTrUT4Lfgsy5YwN1L1626W6MoxKR2xqiN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7fw2uUcSlKFeSvAu1FEhPpSnRXwXZgq+SksCayVaK6fHB4fWmEKuB0yVY3kjS6GbqUfky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lTdFE6v7Dc+Br+huX1ZIzld0FFYHtxyV+ll/3PbdrBf3si5Pgkk6Kt2em1ZYOwb1FRJD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v9kci9OqFOXdKRGSViLl/iSeCCXc+TR7dqXAqYN22hWTIw+o04PgtHbD5NPSjwPd7YYRp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ywhznZoo7aavU2xXuHGKoqi9eXFkRjoqm0a+rwR3ckfRjce/6TUVKaaRt+lG6X3JTkuL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ZUTwRi5dqyya08yPyVvnmpL1HT4NKf0R5NmlRUzIcN3d/wAi04+92IUWEN6ndJ8ClQcp8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amiryIul26Gnp6b7okG8M2Qkd38xOUSOt9RFrDI0dPJUcmb5446Uih7uTdDJsrdFykcj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+RVr0bViDr9x6smbdn5fk7TYrPkbrZDfktkvwOhWhJ8C8ncLmhXgrx1r+jOfNTeb9O0z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Bpz043k7m7FLM3r9OP3K5Qn1uY4HJYO+m19LCuP4LOhSSNj9qGlwae1Wdn0ZYW43rJ6m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tnS6GngSjjyRhL6em+L7eUV/c+Gz08fJt5Q6kf7Eq5NOdRkVJ0iLYrHgTjk38M//AGil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6tPkyUP8AkqVRcwW6U5KLAkslyqKrr+Wd3T4LCZXq3x0dS2CvTHS5Shkz0r1ryJLJ3mN0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TdD+nWjuutEbXgo0WKIUiqyUeRlBXHVWZR2ZNq8SjyOEspirch/KbdN9rIt2iiSgsXO7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2jbkkqnexz3V8Ii6LdXI417ULfKiXBOEbRYvTVZeT1J98+TdqprTKQtQaS+Kj/5LqqFK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4SKxvqfJGWrQrwRklVryUI6jf2Q6RrKR6v8AEY8E4ydlhDclttYbr21uLiEeBSt8Ik5O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8l18FOHzwepqOqjYm60RPc6yeDfrSrOlUdvmwudWWRrCkdyVjbhYNsFZfUadPajZKnaS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7ascdP24GpXaRRdulWhJR98rI7F+ZyaTnaQ/SXc+fBu1u6UpWNRVqsnpxxEVctcEpTV0r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t97Gpe0cnkqOUvBKJWuLUFBR7hbnVHwbeRi25Zs5ZSF5s9XUyxDkUgXz0x0UngtdChSt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CUvo8FOYdJL+YaZRXqVLojE2w9xT4En+ovkTR8VsKc80PTlVx4Zp7cckov2m1Kn6aFOp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J8Efgk926JVZK4ZYenI2/wByj+xJKhCOrh4E1h9WmbeH0onjyRXta4KxWSxuSrBlZX3F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lWZRo2xLv46TTM1NrRTke07F+xe5OMskXK9bFInyitCqMnnpQqjJTBfpTkdx/isi4qHz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XpFHaa62yWLlsdHV2Mi2yL8dfgXyYL4Ep/s+li5uSsbl/QrQsVPkqbkYKljerPwKhc7i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S+PJVOnPSkWbeVyJq6LOjX0slWNz3Cc06G5KkfA5TwuCS07JIt/cblL3EtHQjYrWuoxPQ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rKv2IKdl4FH+H93wR/wCobHqwpFRHRZRFRu8sc0TqrlJRrKRSTq1wTlKKqLc7RFs9qFsv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dvLIU54FLWajHwJaeBKORvVd0PUpWSJTr+Y7C3S31I7U90h9tIwRsJznLB/LprkVMChd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a2pzWX4N38tiG/6rif0o044VKkYacaD0I+7kjFeyDuQ0k/cacUS1Ju30kdrrqyIRX+K8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UKRgiDd9RPBGer//AAn/AFFUuKD0oWlS7FOUt3wLG98Gv6lpu5NvuhE9VrB6cORtvdJd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rwyqt5HIx1sfI5PIt+RQm7PBTyKmOmzSvIUtTq9p9xJ+Bfcb8jrnybWLUhzkbeOCTXvQ9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nJteHgqlg7l3yE37R1z+mokYronzUUa0iXXcOei/vE2ztI3L9SP2HqRVuUeo5Vj4OxUK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lcnGdmU1M9JSaNWPCwXtKhRnhkYzyhUfT5YqWHGWUbkf/Ym7uLE09tOBPjk+xvrXih2+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isfcilPcU4NyKHyMe15FHVsnyTphiixRt2j2vPBa7PgoX6buBTZWD7elsl0XwUpbo+lh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v1urG6DFxItk7slijsy1yiPzMCpjpTkpybZZKMQnQdOS/So/+BI4Lk1SzKO8SpkZe3Ru9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I4vgrpe0ol3/8mybxhF5dx2uo3VjVhRUqFXJSaPUULcow0Vu2iVV3DlKzJrk1NaSq3gag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JJWITTO9UbHFP7slrfRE3Q8DhLyV2KqKY4NnIlFfJulwrD19SVENLjCHuVdRkoy9pSKt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4FKtxetU3T9zwLVgkSq+58FHaqx5KTrFSJrCjg3fUlgWbm+brYlOX+ERjFUSEpOxtgv3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R/8A8z20gbqfH2FVJka2osH5aokepN11ZLBJ0u7IhzqsT1O6dDT9S6Izl7eB7LU5O/ti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Wx6sF2pElqOlOCq/oKWo6eTbpe5XuQUb6nInB0K6eHdkeFQV6zQ73PgmkSTzURqaZIfz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ncS1GrHq6v7Irz0p5PVjdeCif7HaLo6EnF38FK4KKVS6HDbR8MlpzM1jweLkqlOZC5Iv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+PwV/Q9VXKv+g62R+43yrlcWGVhaQ9PVtJY/TQiVPHS3uO/I1D+ptZY2vpWNhep9mVjJ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mUJyKoqpXiKt7FS5WJSRXhlD7HLqKG2okvv0TdySO4jKOORpkmb4HyUGnkpSqHs/oRjK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KPJgpQuW6XMlC3VlOl7otgpyUl0XX7dLvp4Eyx8lvwWL3ZQjcjJG6PuXTu6VfS46ioVk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09p248FipnB90baYZSApx9z4Kzi0xUldin9f8rHKFUyL3Vrk7ZDEmmh1dheo/sxUH2xN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7jjor4Fq6t5PgVX2+DbBJim0q5Py3ce7ETe/ZApEf88sm2uR6n7IjtToepZUEU5ISwuR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3P3PBtjeTHHUomT1KtGL+SEWzdqy7FcWxVUS+CiZLUm7ibrLasEZzVNNCemkolBaek7R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QquDyeCEXiZ2pbiEtSjrdolOLpFcEVLJueRTpcerqXqseDU/mWBbpVn5IyrXg1NKd6Dj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Mn/h0siXqdsamyMO09WVd/0kY63bsyObVlYjSKVUerP3MjBR7KEXO6eERjupLJOEFfyN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rJQ1dR8kpUyXPkRtg8jhJUa5LF2beB6iMDKDTfe8G9jRWojcskpaVpclJWqrnqK+5jRKb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T1LP5I3+RMSQ6/ZFPBtauZP2KrrRlPxy03wb4ZKNUKnyWd61IUyRjXuFa/kr9P6e2uBL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vsbKdrFc06fuP+ZdPsNPkkr0I6VaM2+Cqyep/VD1FgfnBFf1G1E7eENyfaXVK46JyF9y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6HBUrwURV4FUdCvJV45Ix0lyXybolV7lklf8AC1llWfJbBYuyNLluv36/fo/PTx0sLpRd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XRMZj8FzJfJStRb7qSHtdRKOeSrXbyPwXF46fKHHGpFFKVid3a/BkdCfaN6qdB0/qUqU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co2cT8y0xp2f/I3SxGf1G6N7m+Ko1lDckIe+/wBy9ym4p001J/O0coYXBJxinqMlv7tT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uoKCsb9SdI+DxppGpCCpFk5PKwfnPbUfd9VEQh9Ilu4KVe1nq67o+Eey53P9htLavJKW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p3l5HLVdZk4v2K7HakEflo2SXfIrq5eSX8vBX5sQVb5Ftp3ckE7RLZeDdSxf3O5Dd5Jy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JXfApzwiEpSsSnqJXxUfLkdyKRq28GzTvPJ6es70JRVoMUKb2Q0odkfJOOdw9Wb7Ramz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ceERU7EHO+rwie61jUjrPsVjasIVfajauSUp3UVSI5zdzWf1kHuuW4Fy2UrVkot9KcdN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IlCTW9lCxXkcBCUR1uzfXuLqhVM2wF5LZJaMyksEYcFXg7VkT5JSSo48lNatMEpJ1ob3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D3nyLz1sV/G9R9K0MbolMFH03rJ8kozVS2P0nITFBckfmxTwKTJUK1ujPAujqVI5Irhi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l/qLu+SUaXIwbsR8FSgvApREpZFQlwKq/c7TbI2v+o6utLMsNSKp5Gnelh7SUVkzjJTp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0zRlyzoXLFOCxWptb6U6P8Vzdp5O8VOlalutHYvj8CZg+TuKNdxSn7D2u55fI4SXaNbm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7auSFSz8nyKLtLhkaZO7I4TdPBJWkimljwRaZuwKNa0Ev7ljcuSLm8YIyiUmqfAtSA96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fJmgqZ6SnPLJJ4JTdkNtpV5KQeRzl70eprO+aC0a0gNR/dm2MP3JpurRKWp+wrtxrkp9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uQ4xdkhyn3S8CTf7eCMZ83HJ0qUXPJ6a+nMhx03jkcpTyUhzyQlr84NPT0kPe6tDjtokV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4ISleVDFooSkuyBtrSKPT/lFGlHHJSNooSRBL/FY9TWnclsX9SHlcEf/ANHEWyta1NrX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L0+2PLJaj+xGfCHqt5O1+07Y4ZsfufAlL/E8EZydLm7Mq1E50rSpO14rJ6s3cVUpPwSdK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mnBVrlkPSTTefk3av7IqVG53RuhZojbtY7cj5ZTCKZLDlqZk8luli5tV4iZU28Lk9LSw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jrwPWhxkTncpH6CMm60KopwhKViOxYPSnhmxvI27Dk8D8i8l+uel/wAUXNViV01WLM9L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tdy3Tcut/wBCURMcvAvFTaj0+tT7kS3u6LdkrybdSNY1yVjjkubULdwJL2je3tL/ALHp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lgqrxK+OjcbakCUJppi3Z6Og9Xlm6FvJu/YUUVMmKumT79asshDR8HaXWBTLqw1FHcVX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dF0VjtJeRfzG2t+tOlj5RSWelOChur0rMqXsfKHJFrMlfbJZHTPDF5RGsO2WSirR4LYY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otl0P+Y3Jfcs2mP1Ju5KM7UHDTmmUnyWKOlCL05p14OBIV/3IRku43rBXTlTyeDvopG6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6kEq8o3R5KRXF6i9NWWWJ5RV0fwTk1ccp88EvknL9kQ0YZKpojONvJWVqjnW3geyNGS1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Hp6Md02bpT7vgUMMi5HYsFsfUyu6kWS1F7CUnKvwOMcEJLEBz1nSVLGxFEy9UhQjEjB4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ngnCJKTyams+TbW2TS8EdX5JUfaOTvW4pUG69tRS1MOyPT0lY3SVH8lUrK4lHDQtPjyV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/LVy0K15N07zKYO1V1UbtX2tHcqKRshZGnp0/qJJEU/ueCLwLUomRjCW6mS+alGhx5WBy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osDSwP1EqkpO0OOlhykbpIoR04/uOEf6lZd1SPwzajcuRkqYKcij+zJLiokYrUu7G14N+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p8kpyvQX9htnz0f4qr8Pdyb4juIXgrE36b2yRFzwJxxQlFZKPrn8aEO4lybhtkmUaybZ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TfHKE1moujSszbOr8m1Pj8DWTdCx+ZkrwUjSpRjr7TcvaKccnfnDHTIv6D+C4o8Cp5uO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7/iZXpcSZtRt4NtTudalY8EoT5LO/Shc2xValHlda1K0LYH1rS5jJXohGb9FVi6UQpyR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pDbVkboSKvJbpKUWKtzBt2/1KL3RwcxZFSbsf6fkcGvsUrUZujaha6ZSN4scZx9pHU2/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95f2s3bKsjVWIyarFi1MxIyxI7eB1sJMrQ5KSuhUsWsV3d0slEqxLXl5FF/4jyU/h+Ms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dflQNSVO1cjbrsVkaemu2mRKvbEaru1ZcFKWqbYXdCUpojKEe5k3KJqzfCsaaXt5Z6Oh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+xIejp2Rt0vavczUlKVkdrxwOWrbwampP2xJPVyLZ26fBp8JWJbcLkafgitCNZknL3En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yPYr1N3OEKMO5Lk7rRjn5LqkOB+jHHItOK3OWTRjvHpacO5ci9dWRtmvyjbo200OM7ko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O3AvAqckpxhk3SMYF5Fqt1oxTmqaZveSXkUfoQtNPaNpbtWdhbn3eCpXwSVtyN0nfgW7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LIlG1RyzIi3/AIayLZjpUvc3L+hax25Nv1D1J2pg3+1CSO0+SXERKOSq+oiib8HfcqMu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+PJGUWRTL8/gq+lul3+HTcaXKfNyVMJiNrGNxPT1428kae0fkf6SFTJb2ssXP9I2+RFR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tlwVWHYVSjKD1MIflD/sV6Mqvcj81+4jq6Hg0/tRk9JPv+RxRfBugfKyb4e5CjS8ia/l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xWvRWKdH0t0rEdSzIC+Dc7srx03RKyd+l0VrU7s0Izjyhs+RWoXdTNjI+vaj4L3ZweDuG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wpSFTr3D8DUfazbIt1rQW2xVZZVK4+BVNsv/AOhGT+xYXgshem1E2Nd3kk91WyO26O10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0vHwXKVt4PgyVWBx5XV0u/wACjkSjA20uNVrN5oZ+7NulebJKl+Raa/cnG0dNcm9rs0/a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7/EeEV1MlNKwtKtZm7VVILzyOntRLZG3kclbcsEFO0Y3Hq12lY+2LHODolwOXJPbdSVB0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3VHHhm2irUjH2pEI8Lgl6j93A5S/w1cpEpwjfT4RqOfKJyeCUWiWnJ28k1D2EFGViW50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K/gW6HcSlTp4LG2Dq0VnnwVzEnvtHgaWRz1pYN/0DjLPA3PBJ+C1tNC4giT+lYL5JqWWb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3SwbtZ38DciUuBtEU0NKlR7iQ3yXM2JblZi09HC9xYqTbfYiGz2YHtR8kWRp/hrg7aVO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IbiqxYqYKN8VJNcjXj8CGR04upt5RWXuEW6W/Rq8om2ii5LZHEpw0UMVFtuk/aeH4/Ti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adOWWfIop93Rr4P2Koo1VkY0sKKdJRZHcR3clD8vItR+6tGiMkbSnSnJKEnt2kpwe6p60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hRj/AENr5N8ekZRX7kk/cVjS+SRe/Vp9IlOlCnS3RoqU6V62604FKOUJJdw68lHkdMll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C9K9SiXeOt4tE5FPqLshvWOStkh1uyvJTDNrjdFUKrsSF1pyWFVZFymd1Y9PgR9xuMsC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HwbVf5KVqywpsuba3KvB2M3O5Ko1jpc2tWLilF2N9aHkuULddT078VKQ+1R37mSnL2oc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2N/ccI58m6Ts7UI6UVbLKySSjwS/idXCx02LL5HOm6SwbtWdH4RthyN1rt4FudoolqT9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wOWvKkf5Sc4xoicaZ5Fqa0qRN1bylRG6fvZd0gU0q0ptO+jmxzy6WHrS9xGePg2L3M9OL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f4cP7kEsyiRcbQoKf1SN03SNSmhiVqjjN1SJR4GpyK5H6fvO/k7n2UG4u3AvKN7qmz/S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mgtpu8DTHGJuj7eTbGVSi4Kvku+6lj0nFiX/AKaFqUJL4HGhKU7EY0wxyqbRolW7ZJcl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3bPg2RJxG43+B/8ABU+C92eorSfBVqlDcIhMhTCFQ2fUuRp2KruqVKfJXguSK0zgTlyf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JHbh5HL6TdJ1TY2sCPuOhWWTcv04FHyiNPA9+Cv8AQRt8EqrmzPPJXhogpcjf0lRSjgn5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F3RKCHDhmyRFx5LCPkdrjrg2S91SEdLI9z71hiq/sUeDwjYjcncu79KlRyRufV9bdWhM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R8dbdKmRYLcCtU7sVNkr1NkqfDK5HsVbilmmRbXcou0UV3FKURsk84ZcqulijFax8Hav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nHBcuKFfsz5FuPMHlDlpt0Y3TuE5Z6VawVeelS2De89JfJtl12/0NrdxFHEaZTBQq8CK9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7SW6/wAlF7FwPUmqIluVIE1FUQ3Od/ApP+5Kt5G5Ow4ZaFLV5Jt84NSeq6OeKj88Clru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Ebmt1cI3e1VwQcnQa+mKIS1bQqR09KrSNJr2xNumqqJOH9z1p3fBC3JSH0mytakVpq9K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aPTxUnVYdjTTdWkaelDzQovBtjVogvBSDuWrTyVJb6/AtsbFYkeFQaTPsbXklqVN0n2l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3p20z7jjW5uWD09LB88suYtSw5/xLwQUEvsPZGsjvyPhli77Gfl5J1GmhTRUqiuRKY5Q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dm+fJuXLLYNqN0uEWVuBReWUK8EaijE03H28kduRjrlHNxTSyx+ODJHb1fn9WJRZSIwn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LJGMfcUp3ci2+1kY/qQFGXPIm8CoKvHT7k4jgxcDXMblPGT4Kc1P2FJ5KxVbHc71I+WN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sVrVH8r6X6quKjb7kepFVTszxeqO7JR267l1sWyOmRVwOg+mCo0+nz+DtLZ6WfXwX60i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8og4LtllFu03NXK88DUY2kbXcn3Ii9P3JjUvdQ9CVVJDjNYK5aKJDt3H2L2FS/ShSeMF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CxQuu5CliX/JdF+eSsfwX5IU9nk3e6JbBIoW6fYsy6KlRr+gulPHSjVS1ilC2Om1Os3lm+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+a2Fo5oV1OyPgS07vweprTq+RQhbTQ0lgjJWIy+lO4nHGTfq3Swi3u8DeZ/8EJO6yzdy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WMFdSdaKtCUWaj1eCLS7YFV73k2lFKi5fkdKi00/yo5IvTijZMkoRs/qFFWSL9zy0Qou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FIlS9bFNR2VxxS/KSJbY7YMWmnY3vLKxwOvsjkjtooqxROsvJGhT6UUNsRzm7m/UVNPh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eERhPt00bFyUmNxy+SCgRorLLLdNsPcKM5USKxdWTUcijXu5LIoslPpqVirEl8DfyWGh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lG+xZNsVQrM9R+xEY4ghVu+i1JYKPBu0rxfA08oqhNijE+R78EmuC41/YlApHIquyLC+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f1do68Harnp/BGNaooT8mySt5K/qRqKSvTBG1X4PTeS3SwyuGKpKmRx3X+SUSpZFGyMPK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BV+42rjJSQtvTu6UZQTTuJylZ5Q9qLlCg103xPgosj8lSiEpFULoy5frROzKFSsUUK9W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yKuTtMbXL6jZrKvydueC9UQuL0qjWoroXyYubZ+4k1eqHKTo1kbXgoNx8il0pwdmC44L9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Gi/BXw+ty2Cx8lMMcZLB/wDRtyvko7IaWBvgTWCvBUt1XqKqKr2vA/gXElkpwzsZSvch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yUWMDglVZYpUoksHqSvOQ/Jui7nIlH38ktz7pEoyeMC+bifNBRo3NlPqNrtCOfkWjpRp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0isjTkT7sEpNZeRQpZKrJS1ENQikvI1t2xlaotKLshr0/wBy9Ky+k9TbV0sd96ISiiqQ3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ZEtNJeDa5XIx0rRjk09rrJ5ZGGkq7uTZp+9kfV758kZRwenDJLfSjHLbyKe3J8I8s+5G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Bb8kaWSPgrY1I5pgVco/1FPNzbG8vBWbuxbeMk5v3FHKzKxn2knH3zN+o3udhjkrC35q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g5R9x+ZgcYmyayNouY7SvAmnYzZCjFHyOUsH5FlHkVT0dP2cmzT45PLHJ8j4THew9ruanN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BSLVmSi3c+xBikbW7l/06yKVu1Qj5JSpmxBVzklQouRRgq+SvH6lj0tc9elkepgW4rHI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GGSlH9zc+SnB8G7nBXDobszTEzc3S1kLyPpHyNyHasRdO5jWlg7iix0q+jfV+CqyVR8j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qPp8CPk21KV6W5IynwS+BPdczWmUKhSZSeHybtOxWSoxKvTBtfD6Leu1jWYs3NqpQapy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Yudw9ns6f/7YpLHV+T56O3wUnczugyw6K5cqUobo3lyVEV5L5PjpYsuli+GVibNT+o4q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6G9M+S/9er8nJs07IhGUvli2rs+D1JUUPBqQjng2rJXVlQpp5FSVZvJFUvQnOS72Qjq2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2L5E3dkpWinySnL2vllmfLZtVW5Oxtb+5pQXamzU23kKFaV5Nsfb5FGdYxjwKco0gmU2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VuRj9WWPTjeb/sPT0vdyzvdZS+kfqOmm+DdGPfwT1NbETddQqUiqRX9zZ9RLUFLVVTtV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xK+SEIKwtqshiSwVY5P2Hascla5HKWCiVIno/wAPjliS/djKn5arKh6up7n0kPcL5Li3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eGKDzEqjUvl9Pkp4FKJGA56hL+XwUKeUaiftVy/t4GORu/qRjBdpXlnaaiwyW7NelGeE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DeamSLlkVMckI0obYkZKzE/j9OSRWaIuXtZKbusJF7TRGw2nUs7LJbAo/pwE0PTf/wDC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KUKEknSdTdzI8NWEkN/BTom+TchR8i2n/BF5iTaPg7s9N87DumP01ng26qsZ6W6X60En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63NpfHRHn8VSyKF8lDckbtLMSOqscioLcsFPqKT4NyLsVXWvRKXJkpwJ+OlGOSuOCdJ+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R2K5KS4LcjbKiqNIXhFxbbFcSPk+T9z4G10pz0VSnBfovJv039yvB5GilOiqNG6Oeelc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jlKikxyvI7vcSVe2KyOUfcxSWXyN6kqQQ9sbI9TVVZ8FYrJROyyzZpe2JFbrsUIe2KJVt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1Ic//TFdbPB6kl9ite+QqXoNSyy3uwSnLgok7ZJymu1YIRTyzarWp9xepxwOWpiVyUt1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dO0VgnR+0SjhshGGCX3yN5LlJOlxo+GUiNMq3VlEfJJtYG5f0IxxHksXO7A18EqqzLdE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Cyv0cYkfgko9zPz7D9POB1dWy2GJwySrmvSXy+vyUWT1J5I6SL+59XHFSmrjjptp2nwU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9yKy6WLnybkObJLjI+Ymo6XyY2yqKNas9TPkXkVBRY/0pIXR+CM17hKXi/Sajyrjenk3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fvQtPX/Yp9Ik3cc4lHfwVVmdxtXRR5EihR8Dj/Uem1jDF4Mfc3QdUb64yJ0ujNEUrYoyv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squl+l+lynT56bXkXTNh/B8dbdNtLFJvtKwuOlhRWVnoz4ZShF5gmKUR6kWOPJcoRQq8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iqItZO7lHqRx5RGMnfpdFK2GNrHJXHT7lGVeSpV+7rRl8Hbhj+Dt61Keelza+C4msowW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RurWxup2ilxIbKleH+C9vgUIqkPJOEfp5KceD0vHgUf/AEtMp7dPJ6WlErN1Rs0lSpLf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ZGPJOr7UNaauN6lvAoXSNPS0lYhCKv5I7e7abaEnN7Yip7pYL9w9kUhyeWSU5ZuRlGVUh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5u64IbnSGGbNNf0IpK/kpXu4NrfbHk2xN7dUuCtKz4KylT/Si0aJFsFZDKfSV8lOleeBu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F7RRgUYtptfuYnPEulIm5jS9nIqF2WJUzLAnKXdmhVq2Bxjig5coqbYZOxPcyupybs9b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yJTVCrfRtjrhCek+wqXNi4GuDdLLL/gUoCUpXqP+gksPJJL6SKfJJ8MrXteBbL0KNUHC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0n9um0oURUusm5ZQnR0qXVH+nD7nwS+SLeT05uxRZRT4P2HJ/YrWw2hrA07+GKpVj3ZM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40sUM9aFeShVdKPK6/AmWyVKoX4IletcnwVKFHgtgS6VwKxbJ25HubL0HQTXSh4Zs8CH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fIqipkqfA5q1TayXwOqwzBslcbgdyLdO03IUodIvgQ49KtlJ8HwVT6Uixx1Ttfb0t03e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XTai6uf/ALuXBaR8FBrx0+OmSUpusiSbubNOPdLJ+ZKjZ23fLIxVkyiyzUcvdIaimVlY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kPc8lNL38scNNe7k733jaLEJajvmg58RRKWGepl8Iin7Tt92F8EcvyR+lC9R0isRKado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FGCundkFN9hTTo2xtL8xn5mCklRcG9NWPVl7fpR2+47vqO3jpQZ9jb4RSlWS3XI1ySXj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HravVclsCSt0zgwKrwV5R9mdvPI41ux0xEbb5O5/mdLZFUs+qLi0dN/cjHgjS4lEWnH3S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5H/MzdqewX4JS8nabonfKiXA3ArS40bGyEIi8naKciUt3aUH+l+wng+SPyWH9yj4JpeBp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fcRYSWSvJulf5N2nLjBvfFiWm8NVNuo7Dp0T/AHKzwRvYqrRR4SKRRXgfWnWxRlCqPv8A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BX8FGWKFOnaNPr2oryYNyx0uKhWKrXJX+bpToxv6ihtldMrF2O0S9x3HZgfyKoqXK9Pa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8Fyx9zYikj7CLlOlJDr7R0/oNi5RV9LsrG58lysGUlno6lOnwVWCvBWJR5GuULwUZGgp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sbp54QpZl4IrJHwh15di6tFDN2pVoc3HtXI27I/LjtjzI26Sp/qZGbnWQpTwyWprUthH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Tp2tkpQ9yJ7fdTJqepKuwWlGHdUepJbp8fBetyitGBvmqLgbjYlBK7welJqqFzTkomKE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jF0oUlF7VgUdJdqFquw/npuKYQkN0M0KLBXkf4NxdUQuTZM7F+WKSdulI9KvJukfHSPy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X+XHkqucm3SZHLfJCjoyng3UEqXLfgohv6mfJfJV5N6dyO/DOzBcdLUNssklXHRUyX56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adHtyxTrUUpUKRE8vpXitxNfp/sU3cjt3G3ig4yHKfk3Ii+cMf6kfuRZLpRZL4PV0V+wr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tnH4KRY1OzHF54Hv+kk27PBt0yjf4adblenyX6Jr8FHgthlOShR4/Qv0qsHbcrLJtjSM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l+xOMlRrrZCvdYNryXLYGSN1PuUWV01IO0ynBezPgoXP9JTr8FclUNFJG0o+RrUR8ouf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KYYpRv5NyWRlHkpwPyuv+koLpXpR9GU8lcHyfJ2qtD5HXAmsFOTJbpt0Y7vkdaeobo5r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DuV2PWbe2Lsh0jeQnqtUXB6cI82IqWSu2sjSVKJXaLHqaj7Yjg8LBs08Ev8A1JEptY4J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6RqU/qarb5/qVS9wnqPcRjBbT0syZqTnaETdKtPB68bPhG5X1JZb4M79U78k9v7sgofd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E0o1TEoK7E52ZWWDa1Qblg3HwurYyq6VrdEa4EtPtRnBY9DRxyzarlOjKv2IS46V4FFF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Ns9J34NNrGR0JOXBXgWCxj8LKcouWO24tLLL4KH3JSz4Nqzy+lPHRyE5IsRTvYVHYcpY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SsmXGKqqU4FHx+n+xSlyk/dSotWOBz+pCareI1J91CelPPkkfP6cfuRfBvgySfBVFGWF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WiKfJ8sU9TJ2sfcK9elvwWKr8FOli34LdfkqslXk+T5O78Nem9rJHfyT03Gt7FUVnZCj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6WRN5FTqnAuKO67FF8m4rE3Q9xc3x96Nyzyht5K1PlG0+S/TA/DGflrtZbJXoikjz1dSq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r0o/cKSPgsXHF5J6er+w3E8CZLx12y/qOLyVGhH/AAdqozdH3M7sG1GPwVi7m76fJHT0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1Zf2FKd3wKWrl8F71G3gW4qrJclK0K+6TItXkyMYK5SToJpbtRmrL9j04q7yx0wbmry8j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VK4JRn+yFHDILdSKFNKs0PUxGPJXUtpr+4padoHpJ1tk26dooXLrdisqscm9mmv7lFVR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p5FXtibmvsXweIm6P0i9Q+CzJOtvwtzyXwZ6IpD+pVXb63NywbMXLY6bEKMVUT1WJ6arJ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Vpb6Sk/fg0l5Nq5RtrzUdXhC2rHS3Ww3kcpe59ZNe43TdihU3FIjqs8malIZKPg+Oip4H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cJIj4RBsgkUaqiiwbp5Iy4K/p1I6js2epe2TbUruseniVOSx61MkZ6f1ZH+mhVxg27rM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UaKPkeppumoja/eJyd/Ar2K+etvwP8PwfJf8bqduCsutipWOTa8ouU6Oiqi9hLxhm2Xu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wbofcphofkq+teiTK1sQmvdEU3kniw79E0WLLk7lVHbeJWLpXg3L3FymGXZWAijsz5Pu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a/Sh5KYGlglJ2bK9adP9RdG2URoS/uO4uaFcdKFysS/RMoy3JcZgUou6Ny/ctjpbpk/9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2Ixp3ZbI+nk3S9qN1L9HYcpu7GuF0v4NuWyKHREi/m4krpC32obZs86hCFOTsfcbSUKXw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Ne1ZFOK2aatUloaeKmjbLuymnc2z4Ftz4Jak8+DdWzu2b3+xu4JSFVVR+WjbUgja7WLK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NlSjjSIn9JH5HTJSWT4Klum14LC3Cpkp5P8AQjdIZtf7m7+gotYuTf8ALghOg0YEn0r+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ro/0LZL4PBdlRKF6nqJCENy4H4P2oJyG+CpFN4Iooh7iMqVjybIrBH9OxGbwhxlilDan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RKCx4ZTbtRNSx+nBfJQj/LQlGTuro09l9xNP3YGpYGkqjdbFSxf8aK/h+el/xU6IrUi1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9z46boZ6KxXUKJEmsFP6CmbkV6bSvKN3B/pYvDK8rpTwV6V+k+KEu7tYttinSqHCauOG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1J2WDUjW65HofxKzhipKsoG5ZZ3XFXhiEnZl79Gq3N3BtH5LdF5XWhbpbpc+RKWR1Gh+C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RqORKRjr9y37jVByi+08NFK3KnBpxhd8mnpRK7fbyOuGRj9CyyqfYhN8lfPB/c2VsN6Y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UT+TZGyXJbg7VccN33IpI7p4KxL3kQUI7YI3S95/+7HS0WVeBp2uV01SmSG7wWRQlOnY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7STeEbPpWRuODZSrEuWbvpQtiwLWnf4E6bakdOL93CE590yRtd3gVRRgqyYoz6fJuZRe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sulXkkiPgdR0zUhJ5eROX+GSXLeSK+kkor8sbobXjyVVoo3Sf4aIrxUT6fCJak8FlSuC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WeOBLpFMUeEW4HvWBrg2cG1YI04yKS/fp6Z8G+ApfP6c34Q0y5WGD09VHkepPPCN0eBd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JVEh0zwRv/8AyHKOTu6ULFD5PnrYv0fSi6UF0p+j9xFMFELcUWOiR2Wkv7lJKjQ2iUXk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kjLyOLFuwP8A4EPz0p0vnptZNLHSrFToqcG6nAn4Yosc9IU9fUqbfo8jhG7HH6ulxp5R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i/Ex/gsXKFJfhW47fwov0rAvyNDPno0zd1q5b/JvlklHLI0yiO52HsVfg3aixhG1P7sq5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yd2Skcsblctk7cjVfuz5kPTwx6jfuFOWUhyTsbdMTrWZXZSK5OxWXI6e1ENOCq2fnewc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XyNSeD4kKUpVuOMI0VCmo6DgpUjwflPm7KykxaVz/U+RaaySccoozuw3YW/B6nx0ub6V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02ieSmKkdvRU6Wwi/AiohlZu5i5vZsjeQrfct7RqXJDZGzL2RFQVT4/FT6YlF1jFG7U+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ZV5N3KIKHAmyVVYUiwx7abkTXPB3ZL8DokSenjlEdxPVk8CXEhoaf6eoZ6tk9+ODZqLA4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32m79KUvBUVS2Cqz+GnWv4LFsm2naNyf2H2ntwbl0ZX8dy+OqKwQq4N2ZDjJFJ4eGVRQ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NLCX1I2PDHWw3hjXJfr8HgcX5HNZXS+S/Rlz8t44Kivgv+B7bplF26iNupYlCDozbqxK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9O7J8k68FSruinHHSp4KlR9Pjq+nx1uV6rkqVPnrRlerKrpkoy/4NyV2VZV2NzuLdapuk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cJCUlsh5Iaegt0iEtR5ftJynjgVz4L4GtyLXihelY3ar72bK1RGOmrG2Pv5MJSN+phkY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RiqktXCQ27aaNRf0KwpWRu1JOvhHbaESlmKTsb5Ow4JX8koxFue5lUqI8vglrTfdLBqR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wUNqz0uN/wBDZLJYQhbir9vgqVKG0pBZO7I646rcxxRStkKaVyvkdcCEUeOtZYMD6VPn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iTFDkrx0rwbKYLGxlCiJTvce8tjpfpuobolWsEJLAv05yR2fcuLpYoxNWFqfTLJ/+Mqs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NscF/wAdj5F0+H07hRhyOuUPbTcdzH+K/wCD46qpRkRpF/cyL214Y1naVVx3HF5iJkfT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o7XUueY+ReUbvBVc5Lkdy7D/AIPuVXIvwUJdEuCxQZUYq5PKFW/NT5RtlgteH/B8MVOl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25TsKuROH7i8lC34FV/guutsi+etUU/DX8Fv0Uo3ZTkjFXG3doepq4HJ+3gcpKr8G7Uj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XwKl9Qb1K/uemnUWxbYRHzQ7ndjqPTVorJsg/ghu+nJXNeCKSoOhPX1fasIedvAp7qUI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vCKpZ4Ien2orkqsjUn3iiLaRvgTTq0iMl+5TSyxym6kVpK7ybV/UUZLAlp33K5KcncbX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7mbpSuXFQrLAvSLlejc3g9TU9vCGvHS2RJZZulfopcCL4HI3xr3Oh+a6yI6UMCKvhFIm2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K9X0qONe5dPsMrwPUfBuJL6T/Shw08m6XuKcnz0iS2klyJTG8m1mnt9tCKWORKLsJeSn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vLHQcXhlseCkz/SLo6GpGRP9JR6VKibLdKrr9xlxvbVEZ/Szc/6C1J8jlA3PpYr+Cn4d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/cq1jpdWKwJ7sFUO1mf6WRp5Nv1m2Q/4efbJc+SW2+mbvpfSrQ1mLKYRHbgoyvB8DXT46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UcGsH/JQodqvFjNk8m+GeS/DKxwzzD/gblkdSpbBBUyKw1yRqWH0vZlxVK1MdL9b9b9L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Z258jU3c7fJDSk6J5IQhhCnK+pIjPUx4PVpwR+9kbG6s/8Ax43H60u5m2CpDkxSC5Oy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vP8A4PMmjybtR2JKGRQlaA0qJRWSdHWpvn754Q5zyepKVI8EIqyWTU2/scEmyNMjjHhC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3G+dkRgOsqaZJwQuZMX/AAVlkobX7Cmmuxdb4QvA1HmxVXbH0+wt9tMoutysSkjabeTv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pYRbk9VneRjWxXgitO6l0nqPpTz0uVXtY6vt4Pk3y98hRGVJElxk28G0+49aPm6KKxXk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2GyeaiiyG1WNsmdw3wivA/0qkK/ckRl8CS8H2LlOB1wUlkfkb/RXWVTYvaja8H2M9N0S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wbVeI9vtf9ijx+BdK/jsXMFZYEvgUVwLb7hj614JJY4IvybNX9mblhFYvuQlIryUX7lO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0kfBcQ9N84FtX3HWzKS6W6OuDax7T4IyibuTfDHJfpUcq3RSVpLBSRuXuFUdf6dGKM/J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PNCLh7j5R8cElp5WUfJGvBbAotdGnySvYpx+Cj6bZFOlChQRYqij/V28jbG6d3kvEixa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b9R00iqj+XFUSO2PwRnJXG/qZWRu/sKJXA65KV5yUj4pUcU7m2lllkXiJLdZD2/4R6lCr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Gmy12JYYqeRxeCS44G5G5e6QoyuSgsI7xJXYoxvqM7v8Ri045KylQqsIcZ8nbGyEuORK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FBdKs2o2YkjbP+vStcFIq4lK46e4ud2EXKckb0I+CksiXyfA5ncWV0STyivHSrx1UGJC3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aZHtyUlkjPBJeRfBSXJL07SL5QvJEuWIti22iUwyuneRGOo+/onwO9xL9Gr6KK5ZSS7c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knjafdEaHyM3Ryhvyv0q9a6boz/VyURunLJaR3FEdtih3utDFhqPt6U4Ko2yFQTj7hVLd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V3H36d37E6+4/wBRfBKLLvk+5Qb4I14GpfsSi+4hP6JnqQ9yZuausicf3EuRUFLkxcbK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PsU4/BbJV8nwLx1fX4JMSfSjN0bosbkKiozTl+xVqwnwbkbhvKHP+Yp/cpSvg2lWNrI5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1X+R9TVyNQyz5N2raJwU3Hx5F6j7Y8EpJUYtWQpytHwSNu2qXJsIKcrC9NWRN3VT5KsjH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ppY3SlYjp6av4Q/UubIrI1B97yzbiKPThhFM05N85X4iacJc5JRTL3oVidrbkSdaRRXw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kms0HKvcN6hYin1RtZJm95HCGPIooudlz1pWdBTnZcLpVi806NvpWfJX6eOla0iiN8Fe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klB+07v6iemzdP3MTTt0p1XkSlcrH3CWoKXSvgb4Q9jshVybmXJauoOStEaKeOlhov5I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8ndehtRXgXx+khfBJtCUHQv7eRyhihVZSKLDXTaNLkf3/QsXySGX6VRV5GVrYz2R5FKO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uCmmdz6X62yXz0uPrfpa5ZDlqf0PjDIspL7j8Fsj3ZQpPImyP8yHE2vpWJdFENOzHpYc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2TwUXJSHcRvcVMEkJ8MaVqkd2RDoUKco+RlWVKjiUeRLwULXPigvDI+S44vgueUinJfB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ng+fA4yFQlVikv3QvuKhfI08oqxbblrMuVLiX6lulP1pSlYxgb4L5FGglwujSNNUuisL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1OX/AGLXEpyohaejiPJtrYVFZDdaKgoL2clODasslvd3ybeBT4GoVoLT0by5K7L+R6jl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7V3S58DUcmyxdidLkkyS0ylbi8jqfDKG2K7V0p5NqHLkq8kqq3k9DRNscn2Nq5N7QtP6E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76Tx1dDavcyiyJsVDT01glJ5K8G1H5fvZ33ZGmKdLvrVicRV8CXCyJLgqzZHA9PSd+Td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KlwKNaC0pqiPTiJ80Pka6N1KeLD8sglwbyT5N1KM3xY4y9wnEp+jJ/A15Zt5LfUOKwOu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5Lop+O5bpMdiy6X6YySrgcaWkLiJ6cbsz+K/Sx8/guUoKUyyO3yQl5yakZ8nd7UVKpWE0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6FEOv2KrBuibkUlkl8leS5vXvX9xS9syrRVcif1kpLnpu6L4JL9xikMqzcKvI1x0qfBR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Rx+nKPsKn9SpXgfkjLTNs7MrG8RplODdHIxFWKfgY/hlyhmpcsNPo6i63/Xv+io8HZke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/g2jjwU0xaaXdhkJVvlna6Iem7uhKuBKJCjvySk4tRapU3PnBbLKVpQ9NXnI/wBXLGs0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q0PzLQiScO2JtVX5IKNq3JRlmWESj9Hg35asoiqlVjpk3vJSPdMq8jqzt9zKzGJLCHra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io5PpGpSOCSfurkqURV8YNp6iLZO7pGlih/qFUqKKy7sk0ajlwrHiJ+ZdIU0kOpYbXSi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Xx0vl5625LEYvFCURMtdFEJMdb7hbRNfYqRoKo/BUp1fghHK5KxyVfSj/QnI7ljCIVG0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WSqeblHhm1u6F1p+N8pjbZbp3FKI7TZqP7Mc5y7UbdPA93uf489arJSR8dIumRS1f2RT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SKRysHcrFF7SToUljgjUrS3J81FTp8M7sj05lHyUYqWkVmfzRLFCtTbQ7i2UXFJEt2Bb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8C28DKcMpx0aZm5YYqc4O7J8FCg6M2ytJG+PuRfkXAqm6BujafgpKz8dKIdSakUyjcj5X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2/US01crqYyxaUVtgj4FTB2XZOrVT8q7Z6mo8C2lK1G+aFY1Pf3EdmfJpqS7Cuo6aUS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Os2sD1NW1Llq3K0rNlCUTt/cjtfGD1tb3Swha0v2Qv4hO4/qkzdNuovPCJV5KIsNcUHKl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7fJsjLtSyRpVoYvB8HwUWC+RbuSqGuV0akRZWZvVo9KEYx6bpexFEUeESkSp0uS4iNeO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sk6j6QSN3P4H4LdLEhKlSKeRyPt0e5lTfLJuHUb46IjNcCkVXJV8Fum3gTEN8/pOvkor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/ST+MF+R6vNTfyz/AFEU/H6TN0lYbUj8xXFTpRe5FWZKCTLY6WGUEdv4Elkem13IW4hO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np2WlXJFHYrFJYeCSXgjQQr2oVF6dK0uVIqJGHkjJZFv4yJL+pp7uRjRJV+xKEuB0fcJ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68V90boYItC6JxGmiJbAiscn/ACU6URfpckin1RN3njpXqtSGRfJRl1YoyhVZFPTtJFNR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/Bf8AHb8Nut/11Kb/AGGrUHtPU1nngoq7D4Q3KtWUgqH5n9Cvk3PknvdGJeC3I916FsGy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2CwJ4TEksdNrySf1F3bpSXBS5HT4qb0qyHqS5N0sm5KjZR2sJRIxy2bIY5N+pljdRfU6k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8FaXGlyKCfTb89I7RSk7GyJRFCiIvUdkenp+1ZEuj2m/wL5KIRuNvkoXPgoT/obRfI9x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tj7hG5naX6UKLBIuIcjdqe0pHHkbYkUlhGO1Gx2iJlMUNOKwKgvA1wOI4L3D5IxkP+Uq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w2/BKnklLjBsV0SdbG55wRazUe7GDbWtTtsi4pLgVelkV2/iVeTBv07fA6q9TtKFS/S4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XSqR8ls/JRJigr1wL1MsxZM3Uu+SUdZ2n7WakNXnBtG390OXnpXki9oq3R5o7Hqr9xSGz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tJRaox/Y3Pgx9htc5HCWaG2XAhvyOo5Lwerp/uJxEXuh7TuwJxKHpcUKpZKMVSxf8C236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ZHvKxyj5Nsv6jiOLdyhbKKPJTUPy7ovjpYryNSyhSg2Jmf07fgv+Dculv1tsDars3SRH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WyOWoyiL3N1LmCsYKo5TyzdK42iy2x8lZXSKs+RXsjcxenaotz7Sb46LdLkVFtQtNYby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9sjsyiL+Ddlm1q1S5HbyKU7s04oT6Sl9KN0eOjfSUpe1XPkrK8n0sdxtJRkqVFtFHhol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+03Djyj7dasTWWenH6c9GNSwOmCWo8m98n5djbLyU/B8mxY5Pjo6/sRhFd0iEJnafBuZ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2HN5GUXJtWRmb9avLKPNBPg8DXn8b6zZLd7WbtN/mFP6lrJ8G3k2wx1YvDO6JgwY/Cqm6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Z9y/4LlfwVE6DawVSdD1JOxGVpRxL4IaujRInCmbi3codc+CMaXqX5Q15MV46X46ULe2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JKMcobZ2fuVXIq8jbXwT8I2YQlJ3rYZFq0iW9YNjM24Nss8FHlWJrhlOV07cD283RJPJ+4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1ClRo2NUcXko/YS8GSlbia6NC+Cx9xC2sjekkzc/ci76X93k2z60l1rF0kbdT3L9Sj/F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OlS/6bY07RRTTVR6mrk+Om1XPBcqyiMFvsUrixQoj0lhZZshgjpx/coi39SnR2IQ85Ns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hsWCcNOOOR62paPyb6VkxMXhm9GLI3cm5mpuVZcHfgohx4O2xSXS5SnaWKT/AGfRfI/k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gpM3K1hOQ4mzgXhjXBNtUoRItnd7majfPSjG1lCi8EywnyJr6SvW/Rx1OWVibYiR/wAC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jd5K+em98Eo0sXGvpY93BccI5Kz93Tkj4Ll8ZKLKZf3IiuC34a9ZPk2xxyQpaOGbfDPy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ZpwdisaMvps/w2exl0Xf4Mjkmd3W58fgTKG7ptQqfubJKw4wdD06X/5EsMj/AEKOFovJ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CvdCY/5SjyKXBVuwiX9iHk+Rt4NqLZK06v7HbZnfwSXwLdldJcsSr+CqKrk3QNuoreSs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CK8fiaeOrK9O53FKL6OnX5Nsvcf/AH0pJFYlHnpVZL9Krr8/gv0v0/0vpbrSX4aPJQt0+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7yHHTy8sXTYrRWWUirC6VWEWGlwX/Ytl4O9lIRuylfuURV+6RiyLY6U8jqV8FWKglXAo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cS+nwV5Kcu5WWVhD3m5Fa4I/Y9Shfjo6iE11aL+1G1K4t2RMjET4R6OkRiisuBRjwJz+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cXeDbFdKeCrfaXF8lfA2bq+4VPI0akfBFDMluli5vl+x6bLFSK5KlX4FXgcPCJoTlken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8G1CTNKZvJLkjFYNp3rtSNSEeTa3clN8WK7qfB7utjuaRa76wHU2wwX6V/D9iN1uXHTj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j/Dkqiv4cDTwXuOMlZ4fXcr/AARcLTO7tkXdz05Y3ZJJG2fBKf7D60LO3Sj5KjH89blu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4E+jtVMck/2L4/A6dO8pD2Fyw/wUF1oWKMX9xDGXKMpwKg0MpyUZ4Y4S6XKcFS/4Ldac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uU6Xx/kHzqSN8rsquOlulell0debleTez/SUN3J8eEbnwKNGvk/c/uVeeSg/gS/c+eny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+BfB+WreSKRL+g3Ku2pREvgr/MVGn9RF8Ir08m4+CU+BoTfAnHybUrm6V5Mr4NqKtVoN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qKPAulShptE35PghHTyJvyZuTKRHLBV3KFV12RFtybp9Ny91SNS6NqdBrktllBymu0W3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hGK8ko8lJ2PLKl/BK9Kjk7zRHSVky+U8/gy+lky9umwd7F/0dum3X4PTeo6j7mOs2Xf4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QlQVR7SLphm/S/c/MjbpYukdh22KWozdWw4lmXs+lztv8fhqLpt8lWKURjZ8lesUR8Mp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x3ITVmLf+Khbox06V8HxIj9+nz0VD5HQVclH0vldKrgqz/SNPJYuViU6UKr/ADNulH+J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695korLyUVqm1FZE2jvyRkvb48lfCG9NVubd13l9J78cDbXYikeRUuNHc8koJWbJLkiv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VRUKrJnJDuoiO2roLyzs9w5SwUkxtYQ/AjaJdKFFgv1+BUPk2zLdZSRUSjevST4QpryR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janVFBsr9QoLNSTWUTphD3ZGkLd+C+WSinZCjC7eTFBFOUynyVh4PUeBTkjbwPwjY6MU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8i+5OXLEKa8jTyVhwL7daSuNeelOlen5tank7UfHRdLnuMioKrH3Iuyxk3DnyV23HT9ay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TpcwbtJ/sdyv+Gi9w1qWkhRV0V5LYfSpWKFHz0SR9+sWsm1k48cD+46F+BNdG3YTNzwU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560oWGuRKWOlOlulyj6V6Pp9ulzJcvk+GU/B2lS2GbZ+0rHpjp8nx0cNT9mNcf5r4/E7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lWRu1GVkWrRCirUPy1dc9HX+huZupjCIqTpHkUdLpb2oUW6m2NkRaP8AU+lPBtijcakv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vJV8IlftI1LjH4FCKuzdPPgoykRN/g+SkzayjfTahuTuKKdj5K8lTbHItM2rInzz0pHm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ixt5HIq/PSsh18GsuWzf9NR/JtfHSQqnyOWl7z8/3FIi+OqjGV6ihO5u4RvduRwpfyS1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eDdHIq4KcDi+Sf8AMNNM+UKKyfYvkYxdFGnSv47/AKDm8Cfx0wP9TukkikaN9NyszBt4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GLkf7oqWHL46NNUkiLi78xNsisb0HXKNzyOmUKuH0v8AgXno6clCjKi+BrguWZI2pkWi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bBdm5FfwOvVlFgqsmChTk+H0r89KMqrlulujKxwbfqKVuUZYv0oy+P8ALXLfopJdatG1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jUUVnyyC8lfBRRv5Iof8wtNVoirsOMXUXllPrFuYkiMF7jfS7sS1JM3Cjy8moheDJ8Fk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TkkU/Fb8KLZO7gc5/sf6UUJN2idip8kd15Pktjpvl5G/qY3x0WlDLKyLXF5FQdRliw0s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lTwNf1FHFsDkMuSXTv4G+EJwsP1PAkuRdI/Jc9Oa/LOz2lZXqKEBzZJR4FXIulhLKGPX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4YyvS5VY/wAhRCqqyJeOCngT/XT8fhsXyJPx0+4+tSrKV/c7kPpFGMlsjTtUmJoqP5v1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lSNOlzcsMvgRJciaw8k5/J24F5P9SL56V5GNcOxV3odvW3Vnx0UulBVPkv8AirwyvBYs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kTyeC/X4P9D61/ylSv6FK3ZvZd9Ezb56WKyyX9o46fHJt07vlkUsyK0J+MIi372VXA2n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/GCs1fyURUo8sbFLyWLijpnz0qxQl7SsVtgXLfueBCb6UKS656UQ2bing2rgi3gdOCjy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HwNlHgsPcNFC5Z0GkI2nwV4R2qo4v6nQcfgdMHcT2eBt89MZJORRcjod/DKLBv8ABt1C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twJfy8FSvJRqkWSlysdGWKcsnOV58IpJUKO8RUwKmSxLpUp1f6d12rIqJFYqhZijKNPk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xcf4YrpRlivKYvRdxbs9E0fDJfBXT7WffIotdp8PBVClyh15LnkteI65FfrcT4Kw9rPg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+k4cSKLpShVY6Jo7clXx07S2V1YukR/gkUZf8TTNsnXr8i8PolMjtwbdTJXo9xb29KxvH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pTgp+JLTu6m6VjbWtDIheRsSKCqPgagSryUadFgrWhf2o/MZtijUdaIWn+xd1bEookl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Plfh7r/BFx9x+Zgork6+RbPbGxCOafiqW6NjjLBfgt+59yPgaPUjgsJFOC+fAvwuTG+l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xSX7lSLXLHyVeKmo0em8DQpSHNIRUingsLyMTiNVubn7SrwLb7Wyqyz7dKMlou6JUtYz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pR44GvoKFFkcfq62/Aor9KkVcaZGuKlF1SFT9bc/cSK/hi+lOBVNyN3AuV0vwJErli49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neiqyVfIzbLK6U5F4KcFEYsNx4FuO320L8lY36MrQoyj6JlsMqj7n2/A0Jv7Mt0bF8FO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m6GSk8lHldKdWMqVRX8CpwR2+9F1UVx1wbZG6BR5K6ePBf8ASt+hc7Skv0N3ET4GxVLn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jKobFvHxFclZYRShuGkT2q5ueemp4KYQkSk8GytyUa26U6/It2RLTVSrybuOCkfJFfJX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iNBqJt5EXybFl8kk8vBKpuZVG2RcUV1+T4/A9Qr0fyUWSvCGaipyWwxsluGnk2VqUjZP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Layv1YKslLga4NlckSjZsRY2/UyU5ZHQk356VJ1wyxIbXB6ksslL9eu10KOx2rpco3WK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/AFVRWqfca6KjHXpc3IT08l8lzI1k712s7TcxeTFuqRQoNrtkhVW75KMlH6WhQlwN/SRm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cn2YqHd3VJWJzwsia9omOUWbXaZ3dPuUp/UosG6H7lPBtf7CGRf4KSHDgpwOEuCuljwKu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i6V67X+FtGOl+ljuJL6qCT4FuGjtv8FY2fSq6dwvBVHz0sUfSv4a/gt+jRWKCryRWRuX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LHXoo+SMWJaeCnwNzuyiVD79NvS2SgjbgmkqvgTfkTK9adb4GixVlOOtelC3Tan3M7sj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VJakv2LYRXllx0XaKcrULDk7yZf8VT4JlB+TeuBcKpQ1aEdJPPSvImORWJDf7hNEYPB8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b56ITQ51KyyVJXoPSNscjEJCj5HK9zNiTwxJfb9akclHhZ6eGKMrm1/ga+CA/wAcvxod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dEbXxc7cYZ9iv7FVk8+SlexlTdMSlgzZmCp8DN3SjVysHWJPdH7Hd9jblEeTU4bEqXpk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LKFR2LkP5BNYZKn1I09XNBsR8nd71hiosndyVWRbCMnag2nZm2naUK9U0q0Hcc8TRTU/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eOtulijEhWsVfXB35Pj8Fi/Ruv2PlHpaqonhilpCeBTgqLkf8xRnqQwJooz46WyUZfqn1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uTFSks5KZNz9pbIt2er8R6VZu8dKu0UN8YE4m4TfBVcjodxYixslND1JkZPNT7da/gXy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XKoiiUiTn+3Tc/cyiK/t0f8AKiptjZCgr1yN+BpIpUpHgv8Ajr561lYqV5KM+zNxqoiu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jK+WW9zFXJcVOEXVyuSjFBCPgUoYE8DZSXJ6b/qUQlLg3cdNqPj9atOCUnz0Yn5L56XJ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8c/xom/B8lvJUr5H8EI/SyDXI4pZK/1PiItvJ9xfBfkW72lcjF8n3GboscNWwpx/A3Hk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jO7gabs0YICl/UlV9vDNn7oaYvDNj4KoYqLBGvTeenLElkrHHK6/HT46flZHF8jVLNCn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BaiyS6VPv0ueYl8Pr8dGJrEj4Nqf4Le42yVxp2kiUYutqj1Je0onVFivTdDHPSnWqF0u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jz1r1p0dMdfJ8ktruxr+41HCHKQ2fYqxlJdNsDdO7KLBHl+CNclOljA+lXwfcen8ChH2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/BueBzKsbZV46bVnpcteiJ7+lx+Sn1HwiK+kVFZlBJZZQfySXkfngq8vo/Iq/gXRJZKyN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I25dD1CEulOlRolUlGJV58dK9dshxnjhjo+BOhSPuFUrEbmfA6XihpcjRUaY34G3z+t/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5MlOvZZnereSDPv+KhL8P2KMTHFckiPBP/gwVJOfd4Ip2oj3VZfA6cncOvkbZUdcFvYW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4JNWGsj1aXWSzrHwJ+WOP4JTX2YtuCSXuRLeSvWqNMf3Lljs7o+B27lgi1ilGW4P9S5G+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HTdybWiscm1j8ikin9BFUVhlHhnb/Qomdn9BKPGRzXSn4FQo8G6LPuNNFeURpZsjyi+B0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iEtv9CU6FSS0714FKPSxcfJR+1leOlulOfxUZYqi+fw3LFD5O7pa0R+BSG30Ra8i40WG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iiyX8HkVfcUeC7v4EV6NL2oqj72NN8RKldP8DPg+Cn0ot0QvwUhZHyyon5KjmX5F5KzF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OS/HRbiMV0+RUKMsVl1+TabvAq89EyquxXruEvpZXllxbTt61Rg3x/dDL9Lj+DvEbYorq+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FMQTKaPAnJ35Irk+RH3H8sX4/l/i2xNq6soU8GntK8Co6IjKN6lHybVhCf67fyTUx+BU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6lzTS5LcDvySSWBxw6mzI1IofAlS1SDRJleBtD8yEv6lUrMShZZHJotkqfIy/Ju89aDoy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HYcJqiI7CalkrG5G5LwRfybf3PuenLKHKOUXKov7hweBwKPK6WN+Gbq1FKOT5KxyynA6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xtlddFJ9fkU/q5FfFy2WOccC8MqfBTgtnpc+PxLwUf4vH47dKdVWyJPxZF2W6V56UWSg2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j4KUohSl+yNzHLk3zdyr6OQxFeBW2xQu7A1yJli5cdReC2D5N0ixFCjLJUVfwWG5cjT5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T1dT9kMuyqHqP9utujE2bXgS0sFH0S+CvHSgmiMWQfAxOeSSZbrb29M2KoVRrk2ouU4Q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KywOHmRPlCfPVLwRiP8AFuZX8LfPAyqLlCiLDfTabtN1YoyTqrlfg+R/jp4/DvYyhOMy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MXyiB92fuTbdj/2imvdXoul0Ui+0alyW8kVLgjJYJ0L4K+MEq4N0cneiOzJfDG/qRHpQ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alZ9FXkdMjhL3Fn3I7fa0VS9p9x/IpanBvj9xSS/Yfz0SMYKleUL5sz4I/bps4Pg3YZUr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8lTyWE0NrDyjdHHS5RHdgqslGNHwVXW40fK6fH4Pkp+P/wC+qXBXBY7rJFVYsdo/sfc+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DyJvL4KbRJXKsifBYv8AgUeEMbbsJiL9a/gt0q8m+Tu+Da+C/wCJvk7+RRXBv1HbwJjk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C2CpbrKp2lrJZHLgbNqyRXnrQVEJMbfSA5dV0VP3K19puElhEpeejrkqV4LDKvLLlheR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6S/F8L8UY/BUkXEvpfS/Spu89EdpN/Uhfiq/wuX8vAkU5K+Seo/fFkNThiHUtk+4/gbX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6vkqS/GxJ/0KRwbWW4Pgvgl8IryhPgcv2EWPkl5r0i19ImJMv9ukZpdyHJVcGbk7DTKu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Ns+BbfHRHbaRtl7hrybZcleD4kRS4sJCp0fW5Tn8Cp+Gv4L9F4NvD6VKPDGfBb2lUfBQ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63F0Xgo+lelSv47ot0uf6UNRyb5YR3e02wKR/qU/qV+qQkYKDUMsfqcdHNWN7VR+Cgz7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alhlVllPw0KeR0LZFx13y4K+RV6XMlhN46bnxx0UeEum+OOUOhR4N22yLki/4JOI6uxJ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xRX0ojE+S5iyKkY6eWXyJdM9LjJbcjXkoU89alIijgQqcmnQQvgr4YqY3XH9x/D6VGV/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zvLoksNFyo3/ACia8D/mifKO78DKcMa8P8FirKfgojtXFxKPCEpFsk/DyenLKLcH36Ne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8C+ERXjIl8CfSgq9GRqR+wmVESp+5Hx0clgo+SX9hqhR22kVEcqkvOTwfDGhD+elV0qh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rBZO7JR46S+CEif8wkxPlDTwz4qbkdxIT/AlHIvP4Kfo1RclEXlFJfhrErp/0Pnk36eO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H4GuOtetijK9H8ijBUNqu+TYitC37lX1+X0sLb3SNiLXdLkom1CqVKMfg3PPVt9IVdlk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c7uTbC/WJboo+CnR9Pt07cndk289FHwRl/MVJVwNDJfyvoqEf5mfPRD6MoV6V/lGOTyy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HXtKzt17V1oKIvn8HyQi/PRf+6ht+T4qS+5L7kv69HXo1HyUa6Oxct+G9kUQ/uUpYqJD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9iG3ItxQ7TbKz6PbkhqfzZEvJSR+5bHRtY639o/npqRf1YI0wbeRtvuoVf8AU7jZL9hE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9zu8jXySZf7EZLgi8ockfDPt1twiPwOnDLk189GukVwSivdBjbRZnbkbubaXoLcJdXU+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SKkQ81Kw4M2L5HTwOni5bB8jZuLdP2ItD6W61L9K9b/gsPpRlGViUeULwVWV0t1qVibo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sYv1uW/Wqiv4P9TG0i95MoOMeMsdMIrIcnhDfHS2CSGNsfBRCjEZcbKD/Ak1YdGL5O5Y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Y+4alkp1bGfHWSNxfJU3XrUVTdGyQo5SFU7MCm7JGyBFlyKEVH0Yqfhkvn8FiTZfwLYvu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ExKJcpEt0qNovxGpfiJ/YlT7DnKxXyKSyhPo2SXwOfL4HFn3iUL9Ny5KMp4JfP4d2p/Q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rcbvqQtSXI3whS6V6J/gsOD93Bs1bNYZVKqPYVpQ7mNKy6RT9o9tqEDf4FOGWd3g2/JK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fJTxc/ao/EiTMkV8Gn/Qh/caWMmxYdxpi8kyDQvBKnkdB04KLJ9mNl+n2Pk8Kg5l8lFy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/vUi/6iFQ05w4ySXBXovPTdlDpybitLlXwO+TdHzgb6XK8jSPgqrxY9pddL9V0cGKuCjx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2duS5UqXKcfg+DfD9xPnoq5QvPSxcqivSv6VH+JeRyeCi/qVHXLNsEVZV4RswhxXt5NpS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04da+eqQ30+T7l60Rs0+091hPJYtgZWeSvn8EulEI2RO25FH26UGmenEqK5spVG2PCHJ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XK8LoxdK9KsqKQnEbFKTsdpT4KI+w0sspLk2rwT+5sjhFutusz72KebH/wCsV4qKJCPz0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jobY8I3v29K/I1Lz07SsqlTJVs7Siyd130aEXVy3SwnP3I+xVZoNPm4pLgi1zciypcjU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0EtTJaY6t9LyHQrN0RRKhL7iUuEU8EKElXKFJZrQplIpQtyjZNC+R3P7CR+5KgqfURciL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xd4iknYUiUuKVRJkK8MfxI1H8kv9Ksft1+4/kX3It+43/SxU4yNvgi+E8CpihbDF8Fz4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R8EoPPBRlV0VEbc1FWzKYSNslnkcBJ5M9rPg+zrUs8HwymKji8ro+tTdyjt92Tcs+C+U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UinW2SnSjKPq3HPKE+lV+GqE1gtgp4/EiqwWLl/wpvBRKx/9ibwul7m7jwfBth0XAqcF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Uv1uOMRI7ujk+CrsjdLkv8Ag+5Yp07Cj/dlYiSyd15SL4Q2sdN0sjSNzWCa5HTPSiwV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ISZLSl+x8MhFWSKVrI7slBw8i2rBSt+kthq1z+FERfcX3FXyRgvuxLjoqnyfI4xPsX6U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2yhWJVWO19KRG/qoVLfccX7islRpFRoXgVR/B9zZDwNSV0heBfCKdNssMj0jt5yJCdCbh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yqKKVyjPFS1y/wDKPw0O98H+pDTw5Dr7S7pYtLuVzAqsT8icCr6V/caf3RtndUNjKF2R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yIpckXHHJL+VjtcS/qToJ/wCkv0pyOvBGPKI7/cimUuBen5wKuWU5wLcWs0Wy0abO7DK8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YEsoqfP4K9LFGfJR+5YZXFMotYSG+GQ6V/DQofKH8m7TPnom+vz0W7nqmdvW+H+C/TcV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pbp/pP8ASWw+tv1FIV6nyUPsVPt0c+SufBWXBcsX/EkPpQq7leS/7j4iipZj0/Iqjpg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S9zPkoiuELT/ALlUXLCXAz/ShupRDkywqdPsdpvKLP4H0sWN/ghP+vT4JvwMfwhWvU38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uOa5/Bcr4PtgSeBNkaEbVbyM+/RVwNkpvk+KlsESg0R+ChccdLDLqsjBLgW/JbBbFC2C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ZmolgUK4VS5mxbglXLEXI05Vyanw7FeDe/rKf0Itq6GuEyT5R6yEn4sZEuGr9JQXt6KQ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7SzF8juL4K1yeaDqNeUQ06/cflGntQ11/sKh9h+cE99vBKuS948DJL4sRdLDbwPwW5FX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BYv8ASVXRTj/iIl8leBb1Xpt82K5KcG3iptkOgpc4ZKLwShK6Yl8FPKFuGq2eBUO4cfBU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q1RtYI1s6nkrIt1uUXT5R9vwVxIpIt0t1pQ+3RJlCvKLFy34n08w6qntfShRnaJ/gsW/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kcCbmVwjZpe5l8fo2Pkoixca4Y+R1FKtpFOOjNz/AAVG+ELwsiaPkdRI3JG4aeC2KFBJX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RlWXPuyiEuC2EV6W6voinRdG0MfySZPT4RWbqdpRZM9PnrXgqbRJn9ykfsdvORPwMk3w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RXORU8H2R9+jKleuaEVFdyIVwKS9h8D3FOGSQ08MluwRjHIlLySoLpdFYjb5FCLE8Po6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OSvA2rm9rtKk6+5oUWJSzWg3zEpwzaiO7MikvsJcijI1VGw3xQjP+ZlryFqPNSvDJR54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P+SwidK0N1O5IT085L8liUmLwNRKY6JxfJF8IuSjHg3sb4ZJDXCExcSRAZLxwRFKvI7dg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lV0r8CpahXyiDP3oX90S/ko+WU+pEovJ3ZiI3Ij/ACMf3sOiGnyUTL5RH8G43PA5Rshr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un261Q0xfg2vno+lxrkvlFz46fBYv+Da8Hbkvnka46V6/Jf8deenmRvll9Pl9Kfym6S7f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5HQvkjDI14KjbLF/w0E58dJPgU5OxQlXIqcj+BtlikSLX1ImxFxvpEsPUmNcElL6RtCO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hc7s/gbZVYH4fSb+rgq8v8MhxwOD4EKg1ybiiJV4LMqmbnc+wpeB/wDtJfYl9hfbpQiu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y4Psj5Psb39QxR4O7DVjVjynYjX3MRTgsNLLY0+CvS4vgqi+Bx46VjyaU1nk7cooVeB+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f1cF/fk3VsduWXJONmlQSlheCs3elDZqEqZVzf4RfDQthTVs8GRV56bj4GRpyifG4UfO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+CJbPSLgbXySj8lMousktvsRuZRYKFhy5ZuWDY/ayS8C8o/0m3UFHjgb5Lq5E2/JTgg4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u6LG/BUl5K+D/TkoMYqCkdomljInH2s7S5YcKUY1gr5F8dGv3GhdKx6XLfg2yKdb56UZ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p2460f4t0PcdypTrUX47daQKzZ246uKyfJ8fjv12rP4LmRqJUc3egqCi/f0uW/C2ypte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6cEZIoUXT9y/09EiMEU6RSyy+TaJm2PPJ+wkXJJjT4fXsyepLI0XyUrfpk+ELV+REo+C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fBXljkdwqFI89KDPuURIkWyUlkqhfhpwjcukduSrKxN6F9h0FIbWY3K/U0PUljAqYZ8Y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lzQ+w30zb8EvsOD9vBCPg1iolwzbUfkh/QgpdJxFS1yS8DqrnlEaHf7XYv8AapKS9hCO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gjp6mOGbfJJ8FldFyn9BOnAozzWwpTwU4KZTLcFR0PsLxLAnyXwzsdSvkkWI7X9x/exf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rgW7xg3xvGPApaQ3MSRuWa3Kv+pR4wNPjDLjkJ8vI4+DyslFybFyV8dJPhsRKB8M3/BR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V0clkjL+pZ3I7hji+kWxxeOP0LF+nz0qVr+L56bolJ5PKLfjoP8AA/xo7rIVLC6U5HTLO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mXK8CNscEvsVFTJVrI5PA5t5/EvPShKpV5Qig4rk2V7RPwObyVeCwusUVkMURMlKfBKU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JJx4Kcs+R0LlGXL4EKbK89KPp9yOl0l8sqMUY+RxZU+S4yi5EvA5SzwVQksov128Mdcl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RfEj4JS5L8dLlurGukfgXgo+cDqKH9CnBqQXDqP5G3wP+pF/A4cshW4pYpY+1iUXyynB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sr4ZL/kSXOS/0lcU5K1uXITzEhTwP7DNvwJn3sU/Yj4Y/wChFTwhr6CTxtKbvsbvqSoz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bq90RbuT1IY5E60qrCjP3IsKhs5Z/qNr8kH5HQ+5YcZebC5TGn4EhcMVPsUQ656X5sen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RuVqE9HUd/JFm6GBbfdH+5V8ktOXGCPg2f3NovBR+C/J8FEsFJZJISXB/c+GR+Sngknk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5O7AvKLip4NryKmUfBGqFKBuN0Sj60Zfoyx28CQypbpXgVBNlsF+lijwVj0vgrBl+tsm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fr7YlOlXaBSPS+S3RTkJFOOr6Ir0cj5JEpzwjs6SnIhX3SPTRTqutTbE+CVM9IwPmQza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7DfJ8jbyXKCEX46VGhJF8jvYVPBYsKUfcVd2yCXRFCoqlCw9WTzwSl4LPpvftqJxxwVH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ev2Gn0bfBtXI0KPixNfBfgbjmN0IUuYiIv8AnsfclpfULTfgcPiwpLJFVyOKEq3HXnBK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qYO0/cafItjxkueBackRa+k9T+Vkm8D/ALGcClLJFMbjhj/YTeCnKuhf1N0Cmojseekt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pFO0qCUuCcZ8i3ZWGR1OOSsZVRbgvknTImitB1wU5RbkvwRFLHBRZqIbJPyhFVgSf9Sp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pFsSyRlgcZFhVNqNj5P3oKZF8qw14LZwUY92UQcR04E2+5OhkcZC3Oxsl9OD7FCnT5aK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taMcmNofS4/DKPHnrQ+fw/cuM2sa61KdLFelUfHWsP6FHn8FV7jbPP6dP16IfwXNq6fI2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E/0V4R8se7JtQ3P9iUpK0URisGnXESUuj/FX8H/BT+XpuWSXkb56SKzN309blh7ionwh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63RTnohssWzQUW8jXIk8jpyVElyPwVeESjHg+7Kj8s7i5ZiuSfLEbeDTn9IpVsTh56Th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TI/zRPkgTq8FXwTinl2I/YSJuncaf26KPkWx46bf3JU6JLkTQ4rKJNne7jiPT83O0p4N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kjGRt/oSnyRflC6NcHwVVxrwViW5NP4yThzF1NtLj027IvgntdIolptVO5drPUQ1LBOM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mv3KkRoqiDX7k/kVPwRT4Kn3KLFCIn0r5GyL5E3glUfwTTK8jbVmOrsmVRVYH/qHHki+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9TBu/cl4Z8l/BYoXGuKircol9iksdL4KfUi2BvxkqvwV/E1+CrKdfj8FuleCqL/1Ns/6/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oURUq+m2pbpT8dWOmetfpRY3PJ/pVh+CTPhHx0f4ETkV6LpfgdcddyyJf1FUXk2iSwf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cZE4rgTG/qdxrFi969KkV8moxT+R1LEtpFcEvA9Q/Yr0rx1sTRFMTKxG55LjawKbF5fW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ZOt6m2WC2CLXJt5aIvgqTSybn/QoUPhCtUoiMnwTrx0m/CKwymSpkv4PjBV+Sx8ncfND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NzXdwXybfqiKX0zs0VJVJwlwjuyLyfFTUnwUE48FUir+zHODsOX1lB/JhXHRE9N8Dreu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40qSmVqUQq+CMvJPx0dz9xjhwKDHU+EXZcSWEW6JHdg+CpHcSiX5FT+h+5L/g7kbhT4Ki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i7Iyh9hj6VImyRYoNFrSHGSr5ElLBfg9Re2WRPT9rFLmI2XE4EZeRFPwU6X6WKlGWL/h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gcXZ/go8Hx+svx26XESFU2r9Wi5KHcKELDRGKIr/AFDSKcHbz+F7S4jb56NCoNcCpznp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/kb4RuftWDdLA1wutEIiR2lxqNzfqf0PgU4/TkthEVS4kRp5NTTeRRjgfl9PudpFc1NvC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1KEmbl7qkbCEepDI08lSngXWNCJuEyv1eRupUk0Qrkh53E92VE9N4ZKJ2FXaQpPNSsMPJ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+YfmpOmam1fWiaTtQlDno1/QSyUGfuNiYpfNCvJSWUNy/YVRV8j1lgXzcltEfIhFODt9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sP5NsuCSmqxZTS+xe6Zt54HCeTUdLEf5kz7E2Rn8Ck+SXReUxsVLH/IvsVIs+UOp8dP2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KMVBvwU5Vyq8jE+tI/uhJnyul+n3NoyXkqs9JIRu6Pz1rH3GLnlFUqw/4E1w6nxJDiyv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lvx3KD6VKdF0+B0Lfv1+TvvHyWfSv4tv4acfgoj5FT8f2F4KdN3P4Lfo1PkXERU4KLLy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U/Db8C6UKsdCPkqxeEWuRrwZH4L8CqV89G3jqulSbGUeSUWRiuWabRV9HqvmxTpU05Ek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ohp806KmOj6fBDb5KDm/6GSxQqOvSK0/JRFBlT4ZP7CI/DqTn+wm/cSf7EomnTgl8i+4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CHJYNST5IPmh8y6KTwyqHKRCnNy/TtzU38kfkS6JPkS5LZQo8G3+g4skbeeCksj81Lj8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oV4Gz1I3QyM+Uz1UWyRcM8nwQobV4ItYPyyvge37n3Ksmf8AtfRpkl4J/AyjyzdHHS3B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eBo+H+F/g+3S4lmDPh9JUz+CjN0P6FOS+S1mynPRFhnY7Muql8FBfBc+f07dU+T7Fsnz0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dmPB4fSqwbWU62wJ/jtlilx+Oo6FXn8Fv1vubUU/qV+mJuft/TQ303MpyyTlx0lU2l+e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9E/I/v8AgX2NQl5YkSufPJTwxM3cIXyURuZXrfBWIvDKVqNo3M9Tpct0ZbBBLCFFEikO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E+RtcnyI+Cp+xQdeSU1y8ElhlH+5qSd9pKuOk5eEXumSnxQjB5ZOH7lEqCr9yLFtyPzF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En9JJTw8dH4P/wBY9N44KV+x85IjXglPg3o0p81FPzkpHAvBKhtnkuZ62KlDtx0qQg8M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lysjmIlL5JRftKFFybXldLFT7i6Ka/cc4G7kjUn4Km5DiIoJPjpVdKcM+VbpX8VGW6Xuf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WxR46V/A0OJTp25O7ki/J9y52lyg0yj/AG/BX8Hx0+SvVFsFOq25FJWkikijubocEW7F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FHx/nau8i/JQov0LdKnz0Xjo5SzwOcuelYj/AJjtKc9GuH0kX6NleqRqslJXRXkmixHZ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VRIovwU4Q2zcxIq/aLYKg/AlybnjoxFeStbCmlYbKdKEX4Kcn2MDKPJTU9vBRdK8dKxy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NqsbYm3zkpSyG1hG53JN4aIrkcpYR8DN6tudBf1P+DU/mIynlHczcVPuiPlCYp8jaybV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Th9V8CF5L9H1sfcj0jNZiViSTHXkkq2KUySoV5TG+eBVHLkjJ8G6It3IhC+UMVSnRlOil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rKKcZKPB8dWVPkf910+DcijGOhVDr+GnHRbsorEqipuR9xPpc+EJplJCadi9ulv1KS4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L56bHeJcqi5Yv1qbnwWeetP0qfrbV0+36nwVeOlukaFZn3NqGkRoYG5ZoJUK8IqfH4UR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mkOKJSWBbcMthHbyLmoyxFeUOvjqixc09JYbFoadiI6onXAxpD8YFtGyrxkR8IY4koeD5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qzevJCUSN+kV5I16bYeSK1MREtPNROVpYZY+6JV9rE4+18G5ZWCrO3CKyfcPyaapyf6k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CmRxIyiV8CKR9yKS/oR/oSK/B8j+Rsr5P2Kv6hquDayXwVX7nZlHfnpTpt5HL5FJexm+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+Bv6WboDU+RJ3RJdNRTIx8EV4FUhQv0+VYafBQfVFOjXBHymP+qK8PPwf6l/cosPBc2/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NlOvaVI/P47Fxv6SXWI0U4KlCnTbLpQp0o8o3LD/Dj8DsWL560Kr8VY5KT/AE15LdK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/VoXKdF19WWCOw3Pk+DdwbpDLZ6VO0p46UKdNz4KI+xKMyelwyng2jcsiZA+7LcFSoui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JTn7mJc9fnkXyi3SgtnJ9ihbkfk9ab7nwOousURSKLIlWxR4KQ4E3kRuRF9KeLiS7ZIW73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MxF8HxUouSgv6mm44ZSeOBrg+SjHF4JSQpCXFLn3P36VWam+Pu8EvNBVy0fsfsW6xXg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vk3SN8CjKMZv5oNcktOQ4viw656WGSSxg064RbDF4EiND48jaFUX3GVN0cOzJOIip3Fh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APw1cj5p/UQ65/B8EZDpgW4ksoRfoqDEvA/wvpSQ1K6FKB8roqi8nhirz1+eleel0dr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PxVF+Cn4aZX4LdKsZYuXNqwfPSn6linP+YoWEvIygqi0+BKGFk+EXyxR6bj+/wCB04Ip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FVmtRy5KeRxEvIvAj/wBvS3CIdH0sKPz0ixx4Eum4XgUVgY0xoryfYlOWDd0qJrBVjfCP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RKLybHh4GmNrJvnyPULY6SILmpR8IhGGSLLEoyyfY/1cEXyrD8iJNjXkofsR8dGyopcO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HwOgheK9bjj9LHQ2TVUJ8Dpki/2JRfJsZJGqualRFSsclCT89FtyelqIpkcl7alENeSK4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hp8mm37WLz0cMr8F+j+SMuMMj5R8FUOvB9xjNj/bpcfmonETRcoNdLfg+S+enyIcWbuO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tSkutuvwOv4HUf47leOjKPP4qwP9a6f/xAAsEAEAAgICAgEEAgMAAgMBAAABABEhMUFR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oTCxQFDBYNHh8PFw/9oACAEBAAE/IQxApnGJxFn5mng9+D+4Xm2YjPi/DP8A7ROo3GYg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Na349JeXXh8Hg6rxVahhuNx658NDEYTU2zrwGt7jqcePvGP68GfH9+KgHmpVx3H19BPt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EMtSnPMvdfUUGI7j8piUrMI1BbJ65i9SuLTAu78HHH/8Ltf+Phc4jqX3DN3rxw8EMQZe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fBC3U1jmVjpmviXm4al4m6jjX0CfE5nOdQ1cXtn4jqa1Hw8f1KqDr+48WyswwyupzMPnw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3OM6jNB/U/b6eYbl1XqbZomNQW4lVqLW9zA4kIJqu4AR/EVevAQ7Yng7yTaYYf8AjC/+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zHuX5EGvHrx6SbupeLJvZFj6Kcz1+UzROUnSD6lX8R6jvwTE+ZlcRj73OIua8Le5v48V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efH2jienhh7nfM56m3qcztlWR3cw8/PjqHqcTk8ddwgeY92VRdKPcJk5l98NrmyUITtBh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m1/51R//AIgbyxKZzfEuLrEfB41UM7jm5xlxOEZ/yK/Q31D3lmmf3Msu4Ymj3HyfeJn0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zKLzmXP+oxnEPHMPczHZOY9RvwMOCcqmXbPnc/5OPcY9vpdSt9ypVT7x2S/KKN/SVyms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4d+Juz4/V/0hNI/+bhH/ABthB1OIl1Oc+Hfgn9wMTmcTvuoX34+IqIwh6zHcrOIPEB+S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/HEC/FW+5zPlh0So3mauO9+CWX5L+8s4npGmMqMGcwmbuOIucTc5d3L6jjEXww8DXxBp9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VuE2eVacEyfDBlzibDe4dSmTZP04x8OFzf8Akr/F48V4rH/mJj+EIA1/Me/C6qtQM7hm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uMxeYm+puO8+OYPj9peo1atzUKzcQHhgeHxmbuVzMVicy/zFZx51DULxzPRPZKKmeZed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GpzmbN+OIx+QleC4/uf3PtH8pZFZMmXUihPmPBlcu5nYmFlrKaXBr8T9Lwb4O3+Wzn/IA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gS4t/XUSpf8+8+Ib9Qq4zXwZnJ4Xucy2ocRcR18zWPj+4J8zmZ5j1HeXHj9J8ePRDD7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LY+4s48hM9QylVOcOZxzHFSq3HEek+IQ7h/UvUaz44zFzPn5Nz58GY/1PadeR7iG0mM3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RFxPs+R+0JgXR5ODM1iz/iP+BcyMx1OJXuJ4r/yesQxFf8FRa1/gnqaSHOIk7QeNzjMK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9TuYh4JuZwSs8R6uDLjwd1PiZeHNvj4nuYxUvGdTTiPqXmPXglzU20k+1TCwm5p78ExC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zNRO5z4d+UnE4nxMZjqVkvnwikCMHM5jxMq4wXogE4lxe5k/Nymj48Ok2nL+Ef5X/Dye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Q/8AI6xF/grOY0f4fucM3iZix8ceAzPiMzOJxuevo7TMu9x//JvcxR/U+818+RGG2vFH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UfB41KomvDZ8xbi4r+/HErEK3zK+8e+Jmrn4nxLi9TiX4x4qYh6lXiK6eC8njG0NzUOo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YIjF+MTwbmr4jhz4Jme2v9MH0XUAkw6m3UdR9zmV/wCPkNRfrWEGtspx/iEffhcYnrHy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XonMPcwzHwQn3n2lbnRzO+5cz3Hxx4TOISow6i4ij8+SGJkTVzP2l4mbvwrdR8AcvjfMx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HD5IHU1GPtNanqGqgmQh4RKL8YHxORxiZoAYyUQLnM0+HjYmj4mkdeGk2/1fpDElxzBk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yG7mLr6wXUCr2hBX+MPbLl7n9Tn6DOJxiO8VMLTzM34KqP8R8E/E/qLOvDVvqcN+SV+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9RuNV9FYPGpiaqXrx6j44j1U6qbywzM56hiF4j448E+fCcz0gft4oYFP5myGzvxbwWTc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ZtGtX41RY+3hx4bv9JcfxsmZTDKU/wDjgZxFWIv67mY4Yj/465cuX9VYtl9Yl3uc3Fh8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pYbucytcefTwe4eDczXvw+TcNw3KxPmVTROI5jzQx9wmYbxB+fA3H2x1HnwbmJfUOJzm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QeJ1zcbmubGa5VMZRLPmbT8U1zIQLlxgxc5RnaLc3f6I839Z5uL4+JUfz9PH/ifCfWEo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3hl4mlS8EYv6Cfebe4xx8z7+KeDc5zPmcV4TmPqZjHfjfjkgT7wac6nym49eQzDMNVO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xcMfNTcOJv5mLrwS7PBHWUdphszNw4ZsyghG5+KWRu9R3GqGvBnL3DRJ6eNYP9ct/Xv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mov+iP4icwceOcSs+HzzcrM+fHOD8+H5uYt8k0TN4lYn2n9QC5ylzW5fiufB8ZhcDGfD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dQ3cvk3M2NyvLljR41zZNSFsSolBRLWiM1hsmmbbluWpUImvxZlOeZv/AKmv4iXCPqfP0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EVf9L8/x6ly5xmX9V3fi0Z+kxOPJMw0cTZLzOcsFCxwTb/3weCvtP6lZPMJnXH1ErMJz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5R2vGqZZRMS9vwZWpRTG0MeF13iNmiLHGj8zRNo+OIzf/LP8+tyqhiV/4Sbi/wAN/wCo5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8y+tQJf0cTnENdQ1OPB+5pGEr5lTiZYXOJbHXmpqfqVy+O5qUJMGE2cmWB5wWsVg8NUx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tog8hLlE/cnH48MvDtNv9S/wv0/MJc+ZeZVzX/nb/iEufEvMv6ecwcQ1ON+HMXlnxxHR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V3P2z/kLv1Ky0UWr3LiZUOfxDSZY4msmZOfKxEuQ3M1pOEm2fsQ0+I+vDlNL3Nv4z+N/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yagwYlSv/AC8/i4lTP+VuE+84x4u7j4JaZ1NzV9zifH0DxuMIdz/s+AlEZLiHCO06hqNm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pTqPjpgyXEV2jwKsqXPH70Ov85DOMSsfwH+iPrGFLliTH3/824/iT/C4+i+JdkvqX9HE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y/QeNzM5hmpkw198yxxuYFTclVFwylvE2VubiLmCl7ZZHg5swJDDIau5YHn9yEbTn46TB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+f8AHf59Q8fuJEr/AM0vxz9PzL+jj+Kv4Hxf1EuHSXnHP1mvFsIfuWt8JROTLq8ykwwf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5oioMJU+/gmHMxLUxQpNcx8/uzhHw0lK/wAE4lf7G5cafnxX/mnP0mfFfw/P+Nx/Bc53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oC8w21HvseBcXLvfgFKfGR4QiRDIfR+/OIMZnp4Mm/8AE/wHv/Qvnn+fmDNxwyvpDH/k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V4r+InzCcTb/AAX4PqNx/jP4Tzcrhjam0wtM1mUNsuX2YhmUZ+px4VBmY36Jl8wCF6vp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GXCO/wDCP1V/Br+B+h+k/wAYZiblQ86x/wDHzw68XLzufEZUqEr+HiG/quc/yvqP11/C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3xfu4zFqWBEJx5dxTOP4IjNI7mnht/rGfPk/y+fCT9ox/wDGE+oOagcxIzjw+JXfh3DM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lZiYgLDcvfHh/n/vw/4tP28T8SwEwGYjuHWblU5Mua6jqvl4Af1Fbb9X7kZ6jNZ6wU/U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EOkcIkf/ABQJ9o4RfqWIe9ReR5+JpmLiX4fB4Mz58b9eOfUolSv5jcTMf8O+yp6Irb8ab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Lj45ua/FQHMoMv5/gD9icEZpH347/wCS/wA3H+mGXmdnivFf+IEqKkfs/gMYnGpr/wBn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/mE7I49eDMJx4/cpN/E59eL8LuFSiD1KVnxJUr6vc+8f8FgXSfc5bjw5hbLGciY+OX+G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tVf8H7E4qdI68TmbP/iA48Hc3/4e4mKi9fVX0BiMWPPEYc3KncMS87j4J1L1Odx3z4qP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Bwl9TbiHP9SjHh4VKepTUf8AB14DOqUKLb44TSZiIATEwvN417eMDOpX3qU9H8WcTSPh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6A8BhmOf/DCPaL19VQCVjM28k6RfQFu4T4nBH34fOYdz3NbQ3+5eM3F8EC4SpfhjrxcG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vOILdOSFMrKZqW3F1LypX8JlhLIcIli78o0TAJdkQQeJ8ZMbgWzgeMB0m3upYt/h/Y8P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58blSv8AwYjrUU/UGephzPeYD6DnmcZGPk3K6hDExbP+cR8k5lQxCYNS99R8EGG+4bnG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VD9TPM6zKjiXB8FYup94VyYiHqdTGFcRRLSnwePmYocDiU3dVDTxBbHLLORmKczh8DNo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cfxc/uM0mE2lpgv/ABe4TKO//CqlVubiVuY9Rb+kPcfoqE4g58bajHweKvwXzNOpjjyY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mr+gh6n3ldwKu5juU83ONSpXULn2mOoeaItMyiOV82A0R3MCgoGVuWWZkGpXfcuW+BYy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N/x/tR1iMfNs/wDGb/8ACalTaA+EutqX/A/QYhXEor4nxPdRWP068cdwzz9DmcwnxqXD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RN3OWLiX4JXj2np4fqtmNO5lFbGXG2Kk5/Ex+R4GkERVMbxKV58HPuVt5hvRcX7/ADLn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6TnN3/wDAa/xq8GcRr7/wExUdDLFP019/CY8GovghLgZmai4O5tj9Pz9L9X9TE4j5J8zn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kwfofaVL61CN76+up/wAmYbimkvM2I+MxfcVPzB9sp1Pc1pQzAqae2V7uYg/k/d+pGz/xM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CPoqYrO4t/xLf1BMjiOpfg5jryeb5Nzn3PUfpucEY8eHyQjvx9/pJ8+NEcPM2j5Ne5n7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foIbm5S5tBm5iM38W+aobS3Up3LEoQqkMMwwyHUr9ot/yfs+GR4ekG6m/wD5Cf7MGaRB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11KlXonNVKEs/g4nHitVuY+8xS8zbwT+oTufHh7+m8yjxf1cz7Q9ww7xE9xfRc/rxcuP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xFj1MZG5a2JamEmLl+uIRXBplViZgCpWGQ/jrwL+Txe+JtNJgmb/AP8AEyFYp+kPIYi+s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4DcYamKuczFxaPoal5mJib5gaj9H2nEqvqNziblTiLTNvp4lzJMR8njmcShi4IhTLSeE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b+ZbqczTXliqNyksV/JcuZlNqjojNIJDP/8AGTcxXuKvF/wuGPprw5QleGanHucXLt1O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wPjgqbfTuV9XFz58sznEd/R6nGJmaj9Xc/7B3MimM5ldvBgY14eoxMKcR2w3LzNjxY3N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0vwdR8BOz/8AjJ4P1Bi5X8G86qBi2Lb5IeSr8GGPk8FTt5P036145lT5moeah8wNjNR+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BqWcw25i14gZox0lVxiIYZeqMIRSNxrxLtv+cZvU+OJivNhkw1//AB+QLliLf8A94j1i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9TidzjUdeScx3AxKzP8Ak19N9RmJz6+ioVedT4nzOo4+gyz+pxGHuPnnxXhcFw0XBbrx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M3wbvEhxGiNi/B2P8H28r34csISn/wAkvMf9xcv+K/rIkqfbxg1HweCqZ3Bmo4j9G24R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XMgVcv6QQ6lR+k34482ZZTmYRtDTmjUqo+OIdU0Gpomzw1eLLX+HDxK+TvCV3KuP/wCQ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j4cQ1HXkleNT7xj9IdzEd+o9fQTD41L+t8C8E0ambvwK8ub5/wBnzTL78rMdxVNdFtv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XeX4ADzw3KzK/wD43UKbi5/jNQ9+OY14fJOJrmE+Zf2+sw+k9zjxz3Lnd+ePA+fGr8P0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p+iZE/ebpkt94XOpyZgoLZossYTLv/DL9KPEfv4Pi3+gmBHO5hjKuf8A+M3F/hs+8v6G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y5Mz3H6dRnP0h4Ny47x9AmJzOJx9R8zPixUwoR3AyGpjPwiYF6jJJUQZiBdx7E5CcT/D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v9d+GUsMuY1iRP8Az0gZnKP+Ur+O8al41OIR+jXnE0x+sj9B5vqX9DjxzDoI7j9WtQXq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2PjvEBHO9zab4GfnUuWri1AgY45f8Q7+Kys4pv8AxoTKNa/cLXKf/KquV/garE+0wwxz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39fHvxj6zf1HjiajX1cziXL+n5n38csqEXa4czJfUynedEpw0RdkN4jKAOon5M0zuXvX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m/8ALcIDmFcVGaxx4f8AyUYOZjNx/lkuW/8AAPcv1H39TOI/wi0ClT4CYnAmRNTCq/M1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of8AFf449Sq+g7/4NpluFMz1GKlf+SDKZYsYVB/4Zs/wA7gSmZa8Lj4c5TwzKGiZZ8Dd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+LvPU0iTl/jlcDyQXEuo1j/gEd/+KEZdRj/in+2ub/wDfszGoSniuqLiX6Q6zwGoeSXB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P3m8PP8AkVMrYq4r4/wDc3/8WvxUqV/4yaymXqfgw3DrqMGvuXPDuam6JYxwP8f+uYR14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Xawy8qv4jcNP+LUqU9f4WJcP+uuDUwy/+Li2o4ufcMMUm0zgwSiOfJ3LJpv8jf4Pjndf5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XLx+s3Mv8ZZWJZXuVSNI+8r+Rl6lC3LGz/sSL4qV44/wq/8AABapLnfipiqRsariyGL5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j3NP9IgCmFo3jX6Can+RcGL4AzLqCn+DSsEQSrf9GSn0kaXDCP1HtHHgfD+p8xGUymN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K5zGFhhuWIc0Xhz4DaHiC2NPaVZS7Br/ACd/xNJ+n+ooM8LvcSBcHD/mr+ivowzEfj/Q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YgE9EoM/idGPorwQlfouXBfWoZnOWpwH5/8ADT77FcG5uzkmZWoEhbbixrvUMGUrRf8A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tBubf6gTncFC4q1PWKP9ERf9AQTBDD3HP04gXeY0RX6KmlxPO/ruWl34rxX/AITzvCce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vzrDDDdxyXLn+V+pHw7+PKb/AOqF4GMTqV/p9P8AJFwl0MsR9fRU+SMXMv6KgT5gVnES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SUYM/V8+CP8A4PiCMANHh0eNBCMvhd+E8bsWNcf5f6f0t6TZ/rRE7CU+c6NxRK/0Y/5B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u5iRLi4j9L0gN1Gg3nwq7+kgXFqW/wAN/XX/AIDQKIbXisEZVbmfLR2I78CgiBMM/wAz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mpv/ALAZNYjYSpxHLER/1r/Gp8hCBe/DOY2815+SUVtidD6AuJUqNNwoY3LfIniJVTm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glEvLlDEdBEpmaJgkFdyxUNyoRL7QHvlwv8AmfqeDNvHn/tC2duZT4Qor/Xh/EELruKG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rFT1NYt+agXAu571GFvzTDG2WSmNGZf8dfSf7shyS9MFR1DThxN+YmLbDfgn9TL8H+b+t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bP9tbDPUukBxKlf6vj+K66l+/NMNbgXxEShuW6+ioE1dOJwi9S/oBcX8xTLmuP5bh/v8A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sJdztiJXonlvXKf+cfreLO3js/7yZivf+qKj5I/P8AT8kFFQj5i3zUDMqCoVtnAa+hqv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4SBW5f8AtBbNbmbm/jSvepQXL2u5W4FGpdNtXNrljK3/ADv0Zt9B3m3/AJXTj+AS5hMG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4lh5vEC/GksmHSKu/wDGId+CrzG30V/sqrTPiO4YfMC9HEW22XuOmGodmXP8/wDRm0dT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R9ComPrCAlY1A4l1kzPdLl5l/QQe4p/nr+Lj6KlYhMJNGJnP+wuSL6ZeZzK1cZk5t/Q2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/wBCWaTLyt3/AJCfw7IznwYY8SvqHMPhGby/8WyaQHtMEP0VGP8AAePNuIt/7A68qzEa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Re4rb/w7hWpRH+IZaR14c5ym3/kR/l4qb81/EFxpuP01E/hMNkQEUleaYnn2gH1v0gl+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42+oZTgMF0nNy1Ef2Zc88StQ+0/xxTUuFRMR6/Uc+b6eDm3/kIuP+CR19ZMBFrUW/FeKm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l+axNNS9Qe9RqvqIeCoc8ai39B4H/Wh4lTDKhDbuAwXO00PF+L5i/wCeek0lPlYHisTK4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r/BG4+ef8UUp9A+I1P7l/QFxx/BU4h6gFZY0i3/f2ReDq7BtOyVkfHUC2dm4tuf9BctX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/wDh4/tD1hsRPGoslfyEx3L+t8c/Rx/BzHUJf0jLx9PEKjv6auVNT7TBtuYFEvzUCP8A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oeGslZWPIVDV2Wv9Mt5pmZrHf/iRGlJLJdpijiV9Z44+n349eagxE7jn+Mv+GTiARZ9I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vv8A3YyYrXwQ1me/QGULYlOD/UA5TabMJRu5phuKP9CMslE+UvLy3UqV/qB6iBnPiWaY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nP1XUJRLjK8V/k8+DHMXySsTXGITG7l1Wbj181/uRbHFPIW+HgIfN4ia2/wCnnac5tN30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/oL+ibZlGE90Z9DETf8AphrUEdTPcy1hjKiV40TpERY+a+knKvPH+QTi5Q0S/oJzRLOo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oBEl/wC6r9/g8XZLh+g0tlr/AEvFj9CxWbvruW81nEp/0dvmFeIxluaYjQz/AKQ82kFL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qsJvAz4a/wDc0RPmvBMz3Of4H/FqJ4AR4MHkhMsxF/3Ivwaq478c1TgfRYk4z/TtPGk0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6SrpmIZz4V/oxinfmiHrX+ZVy35jRIhn6rgHiesruUd7ieKSsxa+Y53PtKxAj4588fTx/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tS/8GvpqVK/0ZjwuAlPgIoeagtiMr5/0/wC/5N/Azd/PfhiAR+T/AE9zCShYXif4h4Kp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8EVKx9JNS1+pnCiC5VQ7MriVEzKxNRuVicf6O5f+LUqE3iaVUFPH+iPo1XolOiK36Bz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mvgYczd/h2/RaW/0tsuXGuP8EIeF8PkJpczxPnwc+CHrxxnHi/CVCCo0z54jnTGYMV41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P8l/x6lQc02RL/5KG4PEUx/0NTDHlmaSxXHnaFpko1/qP3PDTExfHebv8e4MwyumW/1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uBCoY1NZgcJd+CVmMDuLHwFw7JdMuFI2+0Gc4hliaxC0mddzWJTz4V2eH6AiR/hr/QVA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xR7j0xFvfipX+gGfkgxfkYioI5fIuC/1J+/Ns1141rwd/wCXco1cpcyjhlpX+oYQBTAr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G/FvFkqCtufBfkzohgYazF5BDE2xHe8R3CJA5neczj3H58L9DgmVTkj/AKYWwTHpLqUI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hziUc3G7/wBBYy6qL1DEMxhLn/XMP34534na+Kwx/wA8RPhGuP8AUEpUsflKLyyg4mH8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RfND68PSdZllW+KS+Jf4g1NIWxAY9Qbl8+HuVK6lJ43cDGY+kTwr/TDXMXLWVcqVDGKz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tYv/AAOPGIHJlHcpKlealeahF24UIK49cTg3Ms4voszLH/VfsQ1n6Dq/7Tj/AAiP034b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p/GT4lnmYR8DU9w2ysxraNZ8bhhiIPv8x5mtRZzOPU3ExiMQqcAS8zP1DCbVKif6YIQg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8f8ARXD8ppO2OPAqItvkMxUU/wBWc/ucTfw0mEO//EBxL1H+Rcv6FQ6YIjNwWKwMMROi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WoDD4zFj8TnMwPcLdTjwKudVKzAi2/5lQev4Cp/UPnEQd3H4IplSoCczLu4mf8914IPC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9bDM/Lsjv/wbj+Y+tOvrIuLfglZg9T5mnc9JzqVwSphLz8S7npFufMrwtmFqR9y8+pZ0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/wCXb/DfmpU1KvLE1kCJ+YuW/wCcTS/HUMpSUfQcf64E18NfElR3/sq/09RnEaeXfk+g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mdpW8kM+0q8cxrua8G8Sqj6zNSyfaXnE3M5dXHjmXGoK/wAav5ycX4+cSlVUt0BFv/RL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478hbFwf67vhPXw1m6O/9kQJKB7j7RK/wqj/AIFzEAjqPj08kfo34qG4Z7mTAjuC2yzx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ZYtuJffkcQ1qXjMV4tl9/wCCEx7j4/uX5f8ADC2VxzNb/wBAS5RF2PJ/r37sZzgxNLmi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arf8oRpluZV3KUtxFH81xf8ACuXL+6ce5WPrMHMrxxDc15VbgOI54j71FIv0X6j49It/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Yh9A1H/anEox9B5Yr/137kdw4mXhebf49y/A1Fb/AJ1sFEJKJ6xJX1un+Tf0cwg5hN8+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rwI1FcrMxFDUWX/OMxDXip7QCzbEXcK53H6K6iSsR8Lf+02lAit8i5YV/r/2ozGcovHb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YxTCK8Ov84cVDxc58ZY14uVr3L+0qVK/xLhnxArLP6lsEYPsxdzLKZUqVCuZh8SyHnn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lf5/NqWY48m5+3+w2/M2mk0nKcpt/o7ly5cxcp3E8V/jXXgTkVFRehFEL2JUv+GyWnue0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fF/VcuX/AIg7SjNQviINz7rFfAXc1cutEwjUorcpx9BD/DuU5j0Jb/nhaOCPlKvUX/Yb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Hf8AqLhPxJZ4OUr/AAT6lDGGNMsqrit8SpUqP0HaITSph/Afr+fKUrP+Me029Q6XMDOvc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crwBlqJ7R0V9428VKie4+b+t/lCVK/zRq4OUQ7IAiJvMRw/2Oz5jfg0nPwHzj/VDJfkI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BqpZ9QbeCGovjiuPFQl3H+S/wAteNyv8EpleBTU0Y95eJs+CAraVKuY+o12zpBFtzDw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mL1KfJ5f5ycT2i/5J9GR8SyZ0hSacSj/AGU3fM5dT4z38dX/AGVsuX4rn/D4lVL8Eue5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ZT/Af4j6rixYx6fw14IZhNPGW402xl48BKmjUJ3mUJaKs3NLgHcCGzlF7ojFXfgylOyZ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K1Mebrw1zmM6v8AZb/nw1ZrMJy/3BUAdxCvNfyX/CI1LXcNljUqV4r6DErMr/AvwHcw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bUwTLiWEPVFNspZSAHEMRCTDe4Xw+kghcDMNETwIqGmcz5czCK+K/wBdx9OuVi/Ho/2W7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/vB7g8Bj/HKSyFviPSLIQe9zu58xr+eo4YlQj4q/BNX5HUQEUVqbh21KJg4lHMYdEtZT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EeeIFMx39NwYVmkvwGZ7m5Wc6mL/ANdWIvoKxPX/AGZs+fJynKbo7/3t+BHDKWPhjXg/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iBai5aVXH8lJiYxLm5uIkNXKz458O5vU43mcFzEKfmGAzFHc9Zd+DtKSkAWidv4nSRV8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pS8fWRdTSW+KlSv9W4DP0DMNNzTU3/7MPjrOU0Y7+qv91cuFS/cfBEhUf5alY8GGPk2Z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X8odwzhPhEjifJOPBu2Vnxo83MipULMBAUxPwiDm4+ktlkuUDmVjIMC8GpVRRoi+MRXu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XGsswfVZMS/9YX6Nc7jG3/ZbvmM08TU2Tn67ly/C/wDDPC3Ur/SEpeo20fzEqvF/Xfi42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gFyqLgGodmNPiOUdyu5xCr8blxb+kSUq6luIrtC5fgHc2G5WMs4GWLTcEy0SuI59EoEX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pTuo1/rT6tcrCazZ/ss38xnw8OcGGO/8Qrwr+IZCSnJ41dMWf7C4t/4Nvcu9zLTLTDmB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UJVn0OvF+N+KfrEIBGkJaZjRUywU0ifiVyT2TgZjOWWlJSEWuZeKm5UqfZNG8Sio1x/r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rw08dWO/8a4v8wprmWxZp8LdSu/oP9yJh5Z+0w+ppM1mfPECNeb8V9PD1Ez53/CM2nwI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eLbwHuHqb3A+I03uUNRV8ViByuV1NsTP+q1zBjvmYNf7LfDuUnPw1Zt/qLlu4Qz3LUq8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j/aCYPO5j8TiHXM/uNsMx1K7j+Zkg5ZmIz2nrPSPm/Hx4fB4rw+eJf13L+kz4sl/Tjic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RP8ATa4VPlNn+y3QzX6Ps/11u5aHYmUz5ingQ/62vChm5gu5Q0XL/E7sNZnZFeJt3mfe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iZ7l5zuD7j8SpXk8X5dz+oEfoJXhQQ+ahhNpn6lHLMS5mWlpUtKmP4b/ANPrjiazZ/st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jv8A2YoPnUo8VMXiXqyWiMd/xOP57PFv5CDnDpGtxprcbSncCmVXGZbUIYtePzElEx4v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qD3lT4iR88eA6+mvGo+Ll+KgQJREGsz1lrKZ+cxK6mMsN+C1eKlS00le479R34v/AFBs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748zO5zhw5nKbP8AtxSCgeSZep85U8E8V9A4fpf5Ll3KK/huGUoaIt9Qywn4lw7ZS+5n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4K8SnwKPF8oMekyvgBUMe0S9+Dn6Oc+Op8eTyDqVNGZebgdyoEp5lDnMqE+ERlMC5uHo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yezyX/qjZiTt/s7Z8+Gj48/Db/dnhO0AvhQuJ0RVysSmb8344mP8i6gw3iXoxEuyfKUF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SXmZcTD4nxqeprqWHPgsufDAm5uHsxBimPWkVdwUpmJzPnyz7eT6SUiTAb3KPGZby2lM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VMVqmY5nojbzXkF1KZUqce4f6Qc94/2lbPnw03PynKaTb/fXHpC7hdReZV4mht7ldS9Y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+TxXgeIpaTMrOZVQ3xcNxalQ9z0m4GJorNSsYjvM6JfiN8y3UIqtbgbWMfU8fMIeOfpP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1idpZ1mJ/wD2YrMVNEW+a+ipWZqEv1HtEXj/AE06Z+v+ztvzGaM2xOcOI7/wMTS7lf6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gI5hKvJLprMQ48K/jrxeuI/UTjxUPN1c6mZcMuo1KuOtzFzLKeZh4udGFZaZYEr3MV3BK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QgHiPaND68ZhD3EzH3K68L9PzD4g9Fy3LNpe4v1ZZXcoqVifJNEU4jZ/1G/wnz/tNsh+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s6mF6lZlSv8d/zRS5ipRNqiyVLQVwm/U+Ud/wADe4VCmVNEuGpsb8XDOZfUy3C6qUda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vhNzKokaHivGZXj7S2vDDUtxPnwPosJdznxQ/MTwE1Gp6S31VLQiusyqnpja09NS24/6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3/2Wz5jM9+HRNGc/5Az4ExKua7Iolf7NhDqb4ily91uI4hCJCNR868j4o9pjM+JpPRAt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SYnqFRT44lFajdQruXupb4qV1K+JS7i9GIrLS3hNVD+A3iZxHm4pwRT/AAjDUzNJ8s0g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v9QKX68Nv9l+xH5lO5ymk5R3/miwc1yTL1M+ZeU/5hA/wGal+CvH3nxLxL9y058YnPhj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c5g2xyziV5xPiHUxXuWsc+GJxPiYPIDxe4dptnXUYuVASjiE17lJQ5ljiemJf8doQrx8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8VBfEeyXWpaP+n2+Os3/2Wz58Oc2mjNn+bX1Wy1SyNcT5EvK/iI+KlR/huXFv+OpWY1Pi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L6lSpUp6nEfFeKxK8bv6Lm9wLjc+Zx4rzUqFzJKqfBMwGVcqbI4jqZlS0tA8S0/aOIUG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EfUrH1XL8A1PeUNsR0R6y1/h4/0X6Ex8N3+y/ej48pqzVj/p7Tw+EG0rgxU9Ur6wzmWF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WUSiGrj7TExLcJlqA17lepgM7jwJuBNR1HxzM+ePc6m78d9y2fHipU4+IxjCXWCZTMqz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KeRFfiUTL1KqUnwTHUvLvxU+ZfUtYSvBjjzxHc4+mrlpQ2yw1+/G/wCW/wDRzk+Dd/sv2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/wDRXL/htnul5a2QTmp8iDjYxXzcv/Dvwa8MuXAt3KogXeZQcxq4iqe0wnWICbYHEd+M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VWY6nPzKxOKmvGnMvwzMbYHM3LYUSWuCWsDuAXOMEPRDdzEd8QEnpLfFTHjNys5ZQJiy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UC8Qco5lTiPqRT/s8VT9pgXNn+y/ajNfcPjqx3/srS/MpyT0lHHhX+FcxzK614d+CYmS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uMysVZUKh8yu4+vo+JUMcy5myV8zUsYZfXjFy5ianXTMfeZ4iYuV4BXuCdwT2g5IVNPL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+FYJUojBKVq5d8SpWPoC9QfMobSmgS3EU/wAdy/PH+oUM1bma/wBl+9Hx5TVmdzZ9VT5E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90xKiPmpUCV/Bf1rjBm0W5lXPmXxxLOJkxuMZnzOfHMvx2QQloz5nM+3gy5dT8wucamO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CyvG0cyvFSvDBDUaJZzHpBvHcfbKomCL1LlLKeZQFywNeFv8S/8AT7IzObf4olaz44/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NJymz/Bb5seJiqntKlSv9aMLrUvOoFs77giVM/HgCO0Q5Y1xK/wAa/pGXLxLVmJrnMudx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CH2i849Jf6eMQQJReo43L5l1oqWrKzTMSxqWQ7zdZlrlOWKeF/5V/wCl3hYnGbP8Wpp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R/i/s+HOZzWcv8CtnzL8Mr/UEI+WpdMZYqB3AJdy/UBmeKgEoqVKrco4leT6a/hv69MM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CaT4l/mV40bWes3ir9JDwGINMGWvMHuAdx36l8y5mIlBllDREZb39deDxf0V/pSO/wCb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8CoEo8ksmOoMumanP8B/P+/N5+U5fQCeRc08FJRCUxEgO5X8N+MTEqV9df4ZH67l4m4R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sDmFTFe4vW4vMOfF3OZRx9V+OIy5x5N+Bz4v6rWV3A3Hcuc5lczHLKGorwEqVOjCPaUeQ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Z7MoaJhqLc/VUr+GvL/pSP8APfE0f8Ov/Qfuzf1D46M5+Bfo8oXDnklXZKSP0XnXgqNS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KmvNf5l+DyS+vFYnxDU4ZzKnEPcrM+ZzOfo18+fTXgJX8AY8UwlZlncRU1xLYCz2lFSn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7l2xh3LJfgS8AbZZ1F1ginn66lVvw1xL/hzXg/07/NoxwzBTb/CqW6lpfqXlpefKXl7n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CvU/c8nvMlULmGvoDLuFVuEX4LZFvxj/AA78KdSnUbev8APrPepw+a+oOpUxXuL14qB6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sR57+jFzmVcviVAuBiNTH0EPF83428WgE9TmZbxH7TXEvFy4uK1PnzcywcANykmF0EW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pL/m2TiaR3/KJgqh2lISUu/P28fedQ58XPiPjmM4iESV/Ialxa+/DWGcocspL+u5f+kq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1cd/UTE+PFzPllwYFw9p+k+YvUUypW5Xqa3PSZ3HUolYzMcS/XivHz4tuMo2xJyRC4+L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gITZcuLufM0RSL6hctAcsse56S8X/G58X/HXh/zicfzpx8+Dv+KppmbTnX0fEvw+Txxj6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H+X9+PhpNXwb/wCKpbqX6l+paWl/o1f5eOoFyiVi7lphsg/jPF+a8DUV8YlxTHhbOJgn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mX4p68fvwAqWDO4t/UbxDcqoGCWTEV+J8zHzLHcfUrPUp3LNEutRLv6q/nP4Kj/Dj/Qn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Ak0TidJz4/+3OJuEJpmPGvBvw+48x8aJzGMTw71/GTDmGSeOZ4bQZRl8DcQfg0lVCDU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5SonMolN3/jkaUHjaXl9oxmJcRKqUVZKZX8FeM1KlZj9NeaUlMqomI/PmpxNymVrMuXi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XcEnYlpSwwzKJ6hLuWfaUsIaxOJWJXnFMvwn+LeZXipXx/pz+fdGax/hJU4nHE5gzjxx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fP8Ac5T7yo3/ABED5THhOvDn47s/BHWZtDcvAE26lIVTZnUNwME1OY78Z+ivxLy+K5ix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+HzlpeU9fyXLZaw9zHlbOJ1L+fC45leK86lwmpnzXjPmvF14qHli5piLAZeVOZUr6uZz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TM+b6nrU5gmJcuW+MR8Y/wAW5cv+OoYStzEX/KP59/zPnwd/wnjiUhDEJx4Jfi8T14zM3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5vxcfn+QLZz5X4Q58NJz8TibQ3458m3kNH0cHh8XxFxOIe5cY+ddTc9N+Ga9TBzAXNIV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Ex4LmZUqo+MypT434qcfS+piPi58z4lc8TFXLCN9njubSg3uXjUFldwy0ypu8x5+q8qm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qcYZpjxwnG4VUrGPHE24nP+gtKO5RLJct8VKlf6jfL1ibTb+Jv/s1DzzPt9Fcxj/K6l8x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XKaTWbsPhdw3D35087Qh9LN/bxWYn7iT5jHySiax6Sh8GnJLJVsCN5uWmyLuWPGIh8Rr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qaQJbKuHeBiUIt6gcsEJISpfU39A9yrlbhVRqVK9y6losrEA58ZNQMe5Xc4OJfuUzLsn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pfk39R9B8GJ3C2V51L8ECc/4lS0w3MDMXL6JcteZVsSplKouND3LxVS5mU+Klf4xH+Y5v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TXg8D47hPidTj6d68b+YTjy+OY+X+HSEdeL8Jnc/aaTeHfizaHkYj68h5rxWImPHLEl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eOo51HcSUOyfOphGFMVhrUJuOHiqUnH8mKikCEwSmss1xK+0v3Li3uAcz2TbM1KmvFoUX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ExEKhVR/UxzFmN3cz944+ZSWupaV4v8AwdYTjDc98TqDv6Pn/HwQi3xWZpKjqWQi30VH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IR1/N/dOc8zGP17+DA6n9eXxTD4mZ9/HPip8ReCENR1Pfjc5h78cRj6/i1nM58Xb6Huz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cTXM9PMfT3OPo48MY+cIJX1ceN/EJKuUypVTPx4brOojiV/KMZvG/oz4uWhmfOoUlv0V4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5eZcYM2lWsyygl8Fy/GJbt8Hh+ivr4+g8eJgwhKhCpdY+hly/wCPX8PPgal3G5uV43Lm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xMedynmV/od3zH3rw2/gpU1OYX5rwepxPhhU14+YZZxOceeHx8zmMZmVPvH+IYh4GXxz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7MYbhqM48HMxN4fSRj4+Y+acx8qw8c+P145nEL8cZ8VfmpUfDUz1KHiV9xi3gf4qvxjR5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flnGoM2zU9TFnUa8zD3HDBL+g3KnMfOf5dzSdzfzf0XF/iqVAI/TzK/huXLm2V7gThrX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cvH+Gf4Cwzb695eZx6h14OfBucE/vzvXj7Q1OYedT3N+PmHniPh/imJz5WtePOHLNM+D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oefv4x9/pXw/STxz9HXgZv5mu8zlCXi/HzHxUSHM9Rl3EL4KPOPpVTLic8SkfSW+KlYu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4huU48hPmUxF8Szz9Y9y/GYanEPDn6PX0/P0ZhiM6P5K8BXg1Cp7RuOZpKlTX8uJfnPg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8pn6Of8M/zf3R9zSO/4LVe59oQnz9J9BNePmJ1OJrw+K3GGPvH4PDuP8fjcdRRfiD15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uXNWbeN4fQ+L+niMV+jonHg/hbvl8c+BnPlzKn9Qmk1UKsR8iVMQai/FSvDUK5mCMzVz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xMGOOCK+k8c+K+k86nEXxz4PB5cfS34qlfWfMqViNEL6jd+SE6lhLRuV2QJUxf08z+vr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5ZXjH01K/wjUf5v75z4n6zbK8EOL8deH6WZrzzOPHE5jK8fPh1Hvw/wAfiPifpBie/hsz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+Kw+QuvF+Hf035eZ7+holeOf4WzD6Hxz4IXOfO2atUWJiWSytS/qN5g5nMYRl34rM+Uw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mJxKlR/fg9+OZz4PXnXE4PHEr68VL+t0rnw4nzA+i5zP7nqXLm2PF1A1CqnMvM/aW9VH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j+G5cu5mP03OP8Q1/gbU3Zjv6H6HEq2Gs+fj6Xzxcrx6jPiE48cY+n3K/j2gy/XibjhO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JvwY59ec8fP8TGPnVHyfS+Npuw+jM1GPhxHxUrx0Rv6M1K+q2XcrwwPjfipUxGJ4WXCG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9N+B/iqGDu4c+5Xqb8D39ZfEvwTXkWb8VbMHzFxL9TMzKZV+Pn6Of4sTHm/4X/BOv5v7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8IQ7+jE5z9HGonPi/HPnPnqP0sY7/m03Bc5+bTz1+bmk58nEdznx39TXh1H8wV501D6u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fo4mnfjn6OY7jGfECJMxzx4oqbykyx6Zl9Et/Bf01E8suBOJXmu5WPOvDL/grwruEIfa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tmV9XXlPpfFzP2nEqcR58X1LZzKlYjiP8vE4+qsyie5eP8Nx/gDHOI7+k+FNTjyZxOPH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JvqevHXv6N/RX3jH+OEdeORn68uzEamvjT5Wc6jv6G/Tz9OpxGPnXA/i9YWA8fH0qUwh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dRwRYbqVmGeJ1Gqi+TPSWcxUMoolfUfSeL4dS5UfnwPEuj3LgY9yoGJfqOOJzF8v1mYQ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JpHU31Lm3MCmV3Gvo4mpX8N+a7ny8XXUBU+0zEleMfzNfQa+jn/Qgxjz43fklauCny5l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+Pnxc5foP78/3PjzvM4j4ScRjGMf4mLjrydZznvGLjNIr8a/BOHxvk48Y+jj6WMfoavoP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8M9Tj6NISpzM+OYxxHM3BDmVHmXlsE+AVTFYJedS3qZpuZVNkIs2TTU1j9Ny/oVmZ8+b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V3K8CP087mkvqW3iZuG/IjmLjEHHkJRCPn4l3/CNS5zMzmVnxcuouJxiVE8Y/wBNp/gN+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eyb+N5zmVnc4xj6v7mJ8Qm9+b868cfQ+Picx3GP8PHMJx4XM989PFy8GvjXGG/ptUNfW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MRvzp4XH8IxNmH0PnX6T43GZ5jdfRcSLz4fQPlBnNzKrlYZV+0oa/iuX/AEBb8D+UuZJ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1NyvHxLqEbTmPLNJhceWWeHU5vwFw9k+/j58Hiv4bx5+fFS5h7l+pfczU0ldzHx5f9Fp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8V5bQ3OfH3nU/EudRfNcz4hPvP6nMIxYT43HOp95nww8Od/yePBDM7ocTWbsdvny1fVH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fpRz9B9Hx40mz5x9HE0hmPn7eWPmCzPTFHU9U+aU+JR0x9peWr6Ja7JT3Pb9VzPUu4h4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6iFYiGJzH3KPcrE1LjhOE+EqYj9ZHwPBNDwczHUxUuLfEOZucTXxE8Pn58HMfruXOdSv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S3wyvGJ8Sn/RX+dO5ujvziH1Nvofn6KPOya+jn3DU58nlv7z+/GsRjLjuP8A9I/xeZ3N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prV9G/6A/gcR8txj686fD45/gbvo5Jz5+E08D54jjzr5uJz9XDCHi6h4aSbs5TwJBBHX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w0TnM5QeI5Z8R15Jbc4ZUoua6j9NTP28GYe4zuBP7lQqEt2ahuMJ8RqV78Zm2G59vD/D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ufMp5lZlExcx78P+fpH+U2ddQLZZH4lsx35Mktm/m+CbPoPfiq86PHc5nz4uczUz558v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hhUzuYeDnGNvGrz19EbmX0vn6vt4GfoaHh+riH1jjzzGE4+nUrMYMeGEQmJzma8cy5pN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xtNUfHMMefv9TmNo38F+pfM5gmL8OHyRDiaJfMqVMxnz4NIdR2zHfjFTUal/M4mfiVnw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+PFcSo/x78VHxc5mZV+KmPD54j/l6R/m/Tj4nf0D3N/OufBCV4qV4+ZxPzE8cQ14SM+f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eGdx/i/M7gkl3NCaeDnN/np8EfUM9+NpiRJuceNeNfTpMNTbzzfVx9a5j9TVeOJz9TDj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evB55nM7m01+Mw+g8fH8GOoniL9vH9wl354ly4pRHx7mfHG/ATV8KgTTL9S5rNTO5b4d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M1UrqV+ZiVX8L4PFTEuXBzLrz/cK+3glvmv8rTEdfzt1ibO478mofP0DxcOKhO2anqfm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M588Q+l+ipUe4uYn8B4m4zM+E2mAESDNTbw9/GnweNkfGj+UzT6OiM4+ivBKz5Oc4+th4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eZp4wjNZ8ceSOoa88SsSvfhvwaI+D6v7j9fPlLj0lR+0Y/TcuXjzVQhUFkfPM+Hxx6nSc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eftNZlMLbuVNTEeP5SY5lxm/FT7xl+SV/laR1/OHUWdfRog4m3kbhj6j+BjOPq4nEY7i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RwmOWijbk5gyQ8M3+bX9Nt5iY8488+H6XDzq8bnucTmZ88eWz9VeH7/VzOf4qJUYaz9J6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FXCfec/U/TxL68G5/XjWpszKjf0Wr9TEpc6mrHcue57m9TUvxxOPCdeCX4Lpn3jPmGNR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8Hj5nM4834qV/k6XHX8wk/WbeBZC5z/DzPjyzX0P0bjOZuV5Nfw4x1NkS0IivWEj2mahg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t40eCE1jFzT458Zfp5j4Yxj88v0cfR8zjy1fr4jr+YmH0OoalfU6fEfqjh8H8+vf0/Mf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3HcPq6jHU7zHyNan2lzeuJTzK7mI1x4v+F+vP0XL+iv8o1/lN+Q1Y+Tw28aSs1Odzr6O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fJ78ceTjUXxeY58HMf4tTFSt+dwqgStJRPaUPxBZc2R35Ny/Gk58aIfx+o/SLSpTG4fEuH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448X4fo2eXHh8B5ceblwyl58G0/onM7+g/j4+jU5jzHUdRfBKQr+B1HUdx8V+ZUPGZcZ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iOy5xmX44/wN/S+K/wAowH8wmPicvpGJv40qfM+fq7YQ+g8HE0SvFy5f0cY8WS/Xh/h0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C3qG4D2nE33A2Fw1l9DUCVN8fGqB4riV53K+n4jN/Kw8Pj58EZUrEDx18M4nE48a+jfg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TX1aQMTjxUrExKieHCMz44/l9eXynXj9o+NvB39W5HcyIbDz78WSupb57/iJ8RjqZ8Vj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r/HMl1Mv4iUGyWQHKTE/EZzjvyPcPmb+TpqfEMT4lyofTXXm6lMtcv4nhy58OoziYhp8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K5E9EuN12mEEUc25UPkhKBtlj18RFHWyOabjcHwfhgzs8V41Y78avL5/v6OfLqOpv51T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48c/pr819T9Or9PxL8vk14IRJgY8V4eTw/T9vr58+pzOfHq46nPjVN4/TU0TmbMdv6bxL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fXX1GP5WVB+Of+EGpr/MPxxmjMV9EDb9FOUnz55lfnwH0V5EqGRUxMk5Qisw+ZdaltS63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X/EMOzOc4LBNIA+0qHwruMprMIAMGWnY7l8NJvET7pz4I6jvxo8czfm/pdzmMZt5Mbjr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j55mnj8XjmceCXF+jnwb1GKiaYqCcQh/C/Rz9HM14ZpGPjeOVnyQh+pV8CyMdp+sZf+Hx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1LdfRmF9RXMHNJwhWU4JUrBH/BjU1x/BateSOWCGsMcM/XjCtzd5HDOJk+NYQ1A6hDxr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vj7wub34rEruZeHCUMT+I38kP4HkPDsmlzHZIVUIdw787fjBebV5ue/pfodxzNseRhMx+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OIzR8CvD9zjzxiaeA8VMzPeY2xWLhLxBnVwfXg8/H8vPnScZj5NZz9J14uZa9YlKxP4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uCJrwJHKeSCXK3U/ZHtKlfQQ3mVnwsVP+B0M08Bh8sOLitb4WPA+r9OLMB+iMzjmPj3m/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40nEoWvo+/i/oY41HUfX8X7E0/SYJRBGYEzQcyoepnab+cvz+KO3jTGXj+B8ZjuP0NHfh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EmfqY/VzHUfJofSePTya8MpySoakMId+Khf0/b/A0iYzHyazj6OJUEViLK4hbKFntGn+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xFtEOiehD2PCjwUDqUalEx3P68VNb14O93L3c90r8xErfiqKqWS24q/4Dx/JC9ePA9jy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YHnU3Hfi9TvyTiH0nliWQgVmbGPDPU49x8kW4+5xGZb/AIs/lmQwFVHJBD4LyNRYiVyO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oj5+31Pl3Pl9HX4dfR8fQTl/Dv8ACyleHfgeTcIw8E3HcPOZHnx9Hx9PH8nEZyj428Au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VxUpvqOqnMrMr+UjaeqDcSvwiFc9UpWJjEmceLl3L9z4jLl9pXuISuKiZdrEXZay0cyu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XM4pNSsQ17lc3cf8AMTf+ArmOuDcKCxWck/EpihhkJyPx4+cZsitAsNzmFXMV4OJ3T4q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DiP0M9fQQ8O4xj7/AIsj9w/hm/fwfFgpVQTGGcnLxafOvoNErETMrXhzKifS+ME3868z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zw8fws3eDXjx5JxGZ8DL8DiWRQrH0SV4qVK/g6hz9XxBH3HxziGJxNPnnxv49ZzM1CCF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gk1DolZcepmmJodQsk5EnvFe/CB2SjUUvSYDzUqONzER4qeZ7J7Z6I4xd0Ev+YztO5WZQ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oszSeic+pxHXhl4xPnUxRGOH+cnGIa+q3X1lWT9SJNYOepxQcYgi5OJx7g8x8jwfTx5u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8cQ+hj4dZ+sJfmWjEx/FLzmOI2TaWTfz2+pooPB6/LN8141efnx8SriSsV4Zjwx6nK/P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RZXjmar/Gc/Tz4ZjB5CV4IeDnxVSpXgggohvx58nnnzX114tOggnEG6jypGyPdENRsI9W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nEz0y7pjZiFhe+YOqZVxLmIoIo0RqYpjsZoMCo1cHp4YXZUsqEMR1ZKe58kHuV4dbgDu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fgxHq8T2T2JnuPkLdyupU58faeuZrywjE2nGZecalz4n6S/eJePUzHMHU4xEz/FXiiqF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8mGWdeL+v2owwV15XRow3CkMXdU6hhm/lvqe4Z8c/TcvzfnnzvMz4Jjw+EjCo/Thtg9Ss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/BDc5RRziYmdRZBmL0RnTiONn0+2O/ql9QJUfFeEj5Pz2+GfP0PlJ6Jr8cfS/wMrxrCB5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vIbeOJWPcqP1PnHmrhlCCBxAhJVMfmaS6Al2fELBOdwsriKMs+4Yl0VhLXPMyuYHhame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aZ8x7WiF1lWYZUQf2jBXzBtwErWp0pm3Bo7Vlu5zzKVuFfM0Tnx3UJx4fBAa8anOJmce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5LjwGJx/yG+/GfHEIufUrPqHVS3g/wLV/M5yqLhHxMkwETRhtnEJu8ay/weD6q81KlSsS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cTnwxlywfqONzaEZn8SYfZCZznKzLeKqcjOSnSTvRzU2+j2M2znx+x9ZwsRAuyCAF+Lk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MqDEqMNY+h8avmc+a80ynqVKxKnz4SXqBDUG9bitNSo1M34pl2CIIMIX8BcMTMngzc7m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EJTK/Pl815+fB9AMITEXuYNk5LHChcxeo+9S7fCgOLxKO5sDA1pZStRthHCj2Rkme+Ps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Hucbn38HU4+i8w8VnM+Jpx5fXi5nM4vxzBxiEvxmcTmffxxjwRLJtmYzTiXLvXjU1vwL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Gr/mCjhmTeoypirmT1BfXQjExHxr5HiuvJ5CcRjK4hKlXOU2iFSsypXjiPhhjr6cYG4H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WQzzEAwjOqymJkgLirNnwbvO/nx8+NX0fE+JnvXxuyGFxtzMtwoD4nOTgs0mSJSi0j0Z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RuU9QwyQTuVCkYBVw9cyaiepXqU6lTgnoIg4lJhlY1KOo11NXjmduotVNcQJRKIinUBs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mWXU1AV9zJYTMO2XaE08GspvZfcJzMeHxxN3/DfgKdUaI9890tixeE2cxW9x4mUzOJfj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NeHfmpzPtfgm5r68bT75j+4eNziX4ZtqbnUrwTaHh+ZxOJxD9T4l+OvHM+JeI69ziced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/wDAqDZ/N+tGaMoCoYAS8RbcPUdeViBmeoQhuVCV9Hx9B5S5UriMqjGkbkDUSbnLHinq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/jiD8Kck9eMYbthPaTCvXcT8lzHJvN83i478bI+NcuDC0CGRryqYl0QTY3Aq469o6Z3O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RriWRkZanynpTEC50Lmd4nAqOeKRXOL6iwxhKy5vmVmVz47xNPHqaQj52aPHZA/JNCcs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2jZFaKYh57nPwCLPogwxKyR2QnPj7eXw/wALvw6ix8zV7mLIPPHnZhBK+l8cQqPjc6Z9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+Zqe78Jx5dzjUDfcdN+DcDeZ35qcTE4h7hvxXuPjiVL3Pjw3fn5nEqIT4T4H8puaMRM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1ZzKHZVXMmVXg/ROKhqffyTlhvwTj+C8w6hUIh3OiLiiUd7lnE5SbQav12ngKo+Jq5pM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BMCeybxghDM/zNnzNmPFzdOfAszgp3IdAVOI+CMkWhNwBuPMxTcFLq5dGZeKIOUdx4rt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UVJTQ37mSo/EV/wILWxGZI+BlTUxalI4+K9w4npOEz7RYV5nbyrpc2C5ZinxAUrmp8Zf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w2oHmIKuZphwy8NvA3+XUPfi5cvw/W/wPjTwyHJNZX0XM4TaZrcfGnw8zlmQhnUZTxzD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eNeGcSobjVMqHrc+PoCcTE9ePRNzn6X5mpua+h9zuHxHJNzNagz/AD7TTx2f5f05pMRj4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oIOIQh43Ofp4nuc+DxUKhD1qEPFfeWRziC7RV/EEd1LMHnVMYyoIwiWlYiXiDOYG4GIZ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fGW+seMbqCNouZKDVGWL5Ke5k9+Bvzx4KuFILZEuSyxVRORiWDGiICPNSjKqlWMNM+gL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HYpMejDO/EMlEUMmGF1HuhRsmaJ6lepTqOEWsT0EvWidU9kV78MXgamiVXm/pvPgGGTM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I7uBtw6oXSZS4PipXEYry+H6OPD4Y6jr6CvRx43j6dnxv4deOZUdQhPmPjfzDw8efqH/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N6jq4Vz4MXHXgh6mFlQ+JRthvc5nHg3HUZ8zmcZ8dz5nP0LiceNty6Y/NHjT7wHX5gVT9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MME1/mv0JgTXuO/MqE28aQh4P344+nicQceePJMQnHmvG0SpisgsWOyyFZG3P1JrmZRE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aFPnHy6huhxFzuVFt3KEQOsI+vCIY3KHWDYQ8L40hQR3CkVyxyeKVjvHIYO/MMYRNHCJ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cHMm5oYcD1VDuHi/pceNznwzcuOwhsn8NR4jmVjEGfDaPUq5TLXOZp45huE5hrzvw+K/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dfRm0YH1as4m/wBGPD8T3E78OKnx4IeiY+dSomfHMrGYuJU4nJC59ppfghdepuVMWzUr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GZ8znE9EI+Km/Dkm5uE2n3lvCz3otufqYyjWbfQsQ9T2m38hsmn28Grcd+NoRjvxoTXg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QZfHl8feL4Hj+UMSVrUp1PUwOo84UPMXwERQN8+SSlzmGZcx6zbMpeSPh3hILqpU/cxA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XwCLjMeo8Skz+3ya8i2CE3LSOYGcziTMlhVmBhZdvJi1aBE+7LhZTuUG8R2/w5Yh0T5x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+4YlsMo06nM+8Vme/BUE8wucS5bXmqMucfSsvxp8c4+jdDyeY9UqKxA+j48X4fNQ815S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CuV9TRjN/B4fmMdzE9+HU4m4eBR4yhOm/p141c5l+o4Zp54zMZlzLPtMJPtPtP7nvU1M4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WfU5nOJ+05nrmHj7zj1NoEDEqP1H0jEDEwPcfD/Fo8mtMfG0qyfMfPvzxDqHuU+K8VKf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ebg8wZcXw4jhmT9I0EZtFcVLzMvnjuUT1EsADUBGLuiTVEC7lKs7UywZp4D+eBiB5+PN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jTqYpbJa74ml6nu/tDAOSbGOlyyvdRNiaWYxsN+8Z/gsgIeiI8ssbhHmN+r8AZPjK9T5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znc+JXZK48XOJjfghlj4fpWe0vzWfJsm0dnE1OZeJoYeCc+A7nxPXh35PPx5ZzHmPuLw6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7vruZ3DB4Jffj1Dxp40xL458X4uX4Ys5hTPtHfghxCsz+pXgnPjk8ceXLOCNT3NE1zc3O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Jt4KJHZHfg+gXHf1ASufoc+X6dUDBDjU3R8bziYb8qDUCBi4TcsYZ+ARIeQ8cSv1O/pr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8Z7SrMq+kwzL3NphcGvxKvlFmxtpnAxCua+ppjHcE7gyMYKa5man7cqc58ECPhm8+JzM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mOCE4auWmX3C2i9szF2mCWYs3efrGmWYCfFlvqDbE94O5lHEAj1z0z1+D3MG5YkcQlq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gr14gPMv3MPMBjXj7Yj9DDyTXh1iPgaRFDUrMHw488+Liy/pfHENy+o+WPho8J4XrwS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KlUSnxzEh5O4GI2Q8E8D1Mw9zF3NPivDGJnE0n3mJ5f144xPiZrwTmP5n38E+Y7gYnua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XwxuXPtMYm/g+k/RvDnwPCwQjv+AD96HUHTxYL42gI689zwDMvFQZhrwbn7jFExc3MeOJ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oY8TplSs+O/qc30h08RtI8CZ9JWabjtSoVHEcwXlOeXdxoKKlv5acEOJtuYfNK3nUB6v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uyuYXcLMzP4lrlwgttpfM/EwL+5nHmUFXUXH2iVeT/Bqy8S47xEbzEcXFR8MPmA6hCzm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oiIQeqFJicUjgGqfEpxGD3L5Q02Q8Q+s9U+bwCdxOSB2zcsmuy4ll7gsiOOYcVHhR0E5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pU58vvwdy81/M3zb6lsfhoU4ZXmX4YlXK5lYmEtLEtP7hqae5zMY8EXE+Zfl1Gpz4a89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MOxiYqYrwNe5zry66lxn9z9zN+anzMfaOJaZ+/0B9BNvp2rxErwPofotazcOtKTBM0vB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xLlTiXKHx4vcQXmelPeT2zPHvm3M9sx7mbSehLeSWIs+ipgZj68O58zl9YmCURosB4hH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HiIUZPcyN0uOfqDjJm1LWbYCf/h5437kOFlj57ICo7hAxKsuZYNmZqbQ4eIHlX1DaBoh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9sdZa/gFNMFOLmlf7T/8maAfaIm/r1wMTia+PvNzflUNS7Fgcu/HM7jo8TfEpyT0JdxH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mKvcqq8VwQGoV4IdB+IXZSNuYG4wBvwJScfwMvGYeFzSXLly4R5uNV4fveMR+vMygXLQ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PWUrMqzeUjVe4w4iGZVmaJd3xOMx3HfkufiaTmOJzgmC/BA6ZWYZ4nLPnxiY6jDuZ4nx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P0V14D8+CuJplLh4vM38bfQhubK+ik0zaA5YS5YObhEz4Cce/oH7+It4ck3Td4VjEvLy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BNKCweie0nvJ7ye0nvJ8c9M9PiexKqiEMPAhWDXgeyd+ZfrxW8S/6AuENWvMYcSzx/RB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TcxhjFj/AIh6UqGLsqCOmkqKzcfi/wA+AmpZWKlRUwAgcHhGrFXiPtiIFxruGHFMpwF9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Z0ZIQnHMOPMfqqPH3UpwfqJwAE2Rbssh6SzUQ2Svo/c87WW6QHME7+Zdwi9ksZfua+ZV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yv0B44leNkxCIRWBJpqGWpexGUuy3B1K+pl35zDz9/G5XUYzefveU/WpjEOMwfUufeZi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uD7lmfA5xL+N3s8u/FeFlkWOYC5cXCM2l+F3OMzHHj5l8E5hmG/fh1Hc4x4XnJfjfm5q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3MkZt4P4RHU29fQn8DOkBUMEyhm8m6DJG+GK1nzVi/BuSsQT5sVGWE588y5cuM5nqazM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mwMDRWYyz4zZb42sVCRbasYh5VhxCHqUg+8wHae/hqU1m6b/ADMq9Q1FyaZTXswws2Fk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qDBq4nggo0ZUdytQVi9w/DbxKC8ywIrUpjEJPqy1nstQ0v2oHBXx4sPuiYiw3GvjLjcV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m767BUf1KlPD74RPXC+kvcQRzD2z3eBi08b2R4biPHTy+sF7Sg15MJ9vDHxx9HEJfi5c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9qbItRfoPk9pbSZMMfHruNm4vcuYlSpX03Ly/B6xb82Qcxz4IY+CEupRUMzXh14dtTvu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DW/D34K0ITmfEzM5lYj8QPtMJTlgrDycP1kzZllKzv4hnDNoeDEJhv6Dl8+LuZ78dGb5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W2z4zkPGpkRC5oTPM+J6ixi+Pf08RqfE2/iCvUwcx8ruiPEjph2MSNWoXYlsitsifMbB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02+DbNMfBULlTQmJ8XBeZp8Th8JlLIiW7iPgzpmGVxOG0sYWWANsPhkI6E/dGXDddRE2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AAAIRVEESd4MPgNQeQfH7nnf9Zy+Y7mv849ZjwKUOb8Ch5vMvqZS/FkUlkvx8TknPm5f0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TD6K8z0hc34Y7JVwkbETwy9y0pmQyR+kJpH6KPDf034IbjrcucSpWPCSoRvxvwCHx45x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1Pdz+pfWIg3GdTd5O/JHfm/UFcZmBBjU09RRfGfK+vo3fMLSi5lqZpzm+LwRZhqiCmKh4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G5x9D5fHxG4eOYO/4FhGAi6eJfoBmePUqBlXjNSNQiMCJdRrmKDUvk5hsGKm7XKObJsg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RUgZe46YgOI6gdyoZYagBylQOIopwQDLR9wm4AQQ5ZW6cx3smhW5Rf6QWaxfHlkDhp3M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x+oBEEz1MDwNzb9H/wBZD/8ABOofiEYURC5p/OP7+BZUFNPjDwcS0tVy9y0ph4DDwqVH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bj44oqGvCeXh8EAub+dzNl/Rd+L8e48D4LiHXiEcwE3iHTFS8pOIPipT1LdMp+sUlpaR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MrzOI6l4m3Hkf/SZW3E144juA1Kx9B5/QfRzgcx2hylPqFRb+i6WJEYO5rHM34dzbNrj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SbR4GHh0tzmDRMAM3z45m9xhqPj+vPxOYSvx9aNyOLZmxFvzk4CqGe4EUio7l5viZ7tBZ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I7iGsI5G24rmjNsMGFWLidopCRXHMpUJKlTqTmGnbmcAA1Mom6JgqR3ET1CYTMr3mDi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VQz6EMnQKhafOEVSwlOXiZsfQzFP85tmb/S7bxTxxBD+AEbTX6XJA/hxEYbnT1CUpU1K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PtElXKnMCFQlSiOWI+OzwmrTNeDrwYXMvA1uoMQRJxIlNPmnqU9T3J709iexBPUFy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w+fJWPBiOpSUvXjco6j6RHUfmRp1HqjVUEYqVnUScPcvL9eD0S3UfFwuIy+JfqC81PvK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7jhEm7yd+bFWILCWrwLgxNIP5O35hco2JghQrZOU2Qx7T+8d+SPG4VAxmYyNTjykupuZ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+jfin1zCLSiAuvGoMdw29sGUJsSxKZGeWJgZmBmUcSkhlRbiXo5ajQ1rxMxm2GwRtsEM8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CGYPvMAnDMiyVU2Q4xuIbJriwoslj1DRq4ZHLiYTFiGzU9Z+UV1nEuA5nwYZ3mFp8LEE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yRzn9flrWyH6Dj6g3+oZEdeammJviCrUWakjDZP6fDAPBghCVmOPLNeKnP0hcJHjAyo+T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sQdIY2wY+K8Sz3l+XRNKJRXEPHf1M6h548vivPPniaii5q5bjMqcvIZhn4USiUXMRTcU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bzfgz59Etcv3LdxVeb1XqHhOvBuU0xbbZfitqGiJhm/8eS+ZUphRQ8GJOc2TGf8A2vE/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gYY/e5zKMQYcwJvwxmofE+Z8eKgy4+uXKuk6lSqAlKEElGCCuX3Nx5neU0PCJnxJeMJR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RVsZJS5YQdiRkhmO/uGejMBBHBt42VhiMiyWYnEzsahLzMfjlW3Kz8kvymQ6ZpU9kbWl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nIJSvzOXy7ZefUy1GG0XgdsC40TCWYCJQdzD+i4OJrMh/g49dVHz1j6lym0C36YEqO/B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qdznx7zQ8EIHgfp5i+DyH5m3hZv48EIkcErUsm9iV6xrliHZKGcQRWrn9kqVNk2Nz+vo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Jx9WpzM+OfHEdeLOJcXM5Irm7YalTie4d8wOpWZ9vPD47+h8s14PHEWd/V+hhlzfYwLP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yH7EfFEYYVGOSZsSptmKcubF/CFhZCpX8pi5hw3DtgV/ZMtSL1lOqFq80Q4+Y3jZCFHB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+pfU/uXe5f4+sZDxJSB0VKhlNk7jvXkdiEPaspQOwe9fUO2rMf8A7jDYmFrQwk0GJZaB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0o3dygKmHgIKpeIYbl+otNDOKNIZ8YIYKmSBaYTDFcZIoq6hXSjL6J8y4RUrF+Ezl1VB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uCPcPS0RwOvU5uV7ZmnwAUJoIndILmGWc+Ia39BWX6LjyCrmPnFY8N43h5jPCbR34OIq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OY7U3mrzqXLIQOJcWfMfFeRHCNoWrmsHOWeuMF3vtOG0N1+OBTX7QU9eVtC9eGM6MBao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7uGvD6hDwn0c487nOJzO/D5Y+fmceGCjwX344hjE+PFmoKPL4fc5+hz5+JuM/qa/wYQf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sTJzBrcarBCOnwbmNy/UtWbJuqLg4lsHDFbxLzuCl0oQUq8zIiAlhVJUrFMfUlhpiNHx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aKnWWsdwlTAmO9iIZ8BLLxPfgIDX1CJFfVylBKsutzNh9p+m4ys45IJK/tEPbBMBceIc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rKLsGzeJgPhgGOdYiJaXaxnpE0mySpUSVqOXSwkZG2Ca/aMyTJKWIoAe2CdhGmVMYIbV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RDvBoZ84vsznUNjETCqW8R2Eizs9QV8JZeYp9kslH2YxFn05xHfk28jY8aRJUfGC2boT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dt8H3HX8RHx9D4qa8mNwjpox1MCbR94PbcKNsjunvpyRNse2K7GCc4L8LUmoc1BvFacb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78epxOfFSvqdz48amuMeDfj7yjxXMczc7m4Y2QN+5ZKYeKnE5+moY+j7/TuC3+SvAVfP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o5ZozLoCE+XFnLH5nszKLmvHiXtxAu4ZRUKyCeo3qoBE1PW5jCjIwz7MTPqcwXiJgQ+U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yaj1NJD3PiJDU/c+lBfEoRDMDk4imLCY8iHjEyQL/CKSVRuWl0Iru15h72aB73A5ppL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6SWY0OZYGt5PmcxqZgz97wZHhDeDUcYlqUzF6muTwViJWtzlbjplLe/oPM2DceWz1DzE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5V8i1Dao1bqX2MR3uzMnkiXrUrdc3MxhqCYwYYVjxCC0YH3MXBatYl3D4cR34NE38jv4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7+gSvlcDwvnFpUz1KeqlTMpgo3LfC5cuXicQhuHhi1f74ksr3NN+GXf+uaDA1KzrCTJ+/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jw5qNjKFGAxOZxL8FeOY+H6HXl86uceNM5zNea5mpXqO7XEb8aZxD1N5nzLoE5x5ZxH6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/k48lYjpjaQRpK83Eal1C24PiObHsK+5UwSjjUrERTbN+BRPcdTIhRKXAHRLFqLNS8bl+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FYTEe4HESKUxF+YmMS9wpYgeJmMKU41Hss2VfdT/APCikezE4lvqWOg0y5k+J+9wlQEJ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Rhm74gy1zgukJOI8lyrfhvDoSzJjMbRl2Q7Z8QMDQ4jlyu5WM6jczrJoCBizGJ4f2JvL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34b3EdkeI7gYJCsxDiXIFHMrxxNy/JhihTAUzm0tCszkz41MoAKbZOphESHtEWuPBm5mg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T5zNicxZeOI78YVE+U7HkaPBhWJVfQa/FYhuGCcxy+ouI6Z9peD94TdB8yutlmHqBPgI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IO09qbcoHymTZXkwwXkkpfjmt8QbzBaxNYzyn70WJSO1L8NEIUwpbmaA+j4nxOfD+/HD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nzjz/fnj6G/HcNbjjTKuf/alRPUoj3KnzOPH38/34z9P9ePfkIwN4/m3MC2YmImIPAeh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HCnXc6u36IlwAYYnWoYEdpgasY2paW20V4xWjOBDVypTaoaB7zjKuH1LcUKJR+CBGC6wT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CAXZcJc2zwIDgKtLnRdfzBhTi0Y8CCVoBy3OY60aac6MfuF/KUsAQGNcxoob5REOHrip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jUILrq64g8iq7mnS2iDR0CD4NqJ8CNanqw6ZscxatkUisL7lrDdrsmXylgT37GIlMSwD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mboPhFQ7umYw8zC9WZkRi5IfIMVNAE8Vz3Iz+UBeocof1n70zhLZk5j6gPhcyqUHgEht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VZpBvxtPnI7XxMaCja4mZ5cjEurV7ZZ4/aK0EqNe2hgaNXxLqIe5yCex4y3MYKdzewqi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U6zbymI78deZbzh4JpTBj6Lt8nDxxCGokdHjPHwIrkwAT5JbHJYK8qlFFe2NLbSuJmqA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gDjcC+iejCjOI6YfEtVQnQSzqXMGAcSnurwtTS3wZWbgHlMB6qGe80huJ7bnECE78vl8Pi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ZxA+qpWYxQJY4lbnE+fDHz4Dqckwepr+CpzOZx4fH28cxmZ152xCAGev4wrRPiUuM8sG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JVLqcjZ58ZHH/EIVzoylaw3C2GjiHwOFjUS5zqGJL2fURhi7MHnNrg0znEq4Z7QXdioh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bGtKF4gdXAuiW5cGfUMg9faE7ixizKy6ljkHw8yqtt6SzoXEJBgFWwwFp3CBdpj5jtM6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yP2xrDBu/Mc/H90TIZUBGsCgVUvqzMNZWCFICcpa6ivJMtT8dQsjC83uNFL3mWW0kTqC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wNcRQSvjaXtRwvibmD7LlmPwBCE6GPiUE9k31CrtmcxLrgJXM8sXQKWNmFvs49vcoDeI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VuIJZKE4FlMRyfnFavUe38mBIRlzKQMMiboTqEIxdPRLQwDcuNRMoD2UMRw+BpHXis+o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+ke7hk9zKpbyqPkzKpnErMvaFiPS9vuUVbMHHimoghawh8T7eUidRcxYLBEtK8wtzUtv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FI+Lx4cfA38CWIDAQ5Sh4XEygqT6DSHqaTbzfsAhgmGIBGNw0wsSowNRd/acK3Ltq5Xk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mL8KB9kcmIYibGoluE1HqcW8T3mnEtIO4I5o+aGAV26idvA6QC2GLWSCMTibceOfp4mv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zHxx46lOPF6jBnEqdwFqZGZRmV453McTnxXj4/g+/wBHfjnPhie5fp3yReKyRAcz/wDKn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7SnqAHriJLXUW8bQcPdDCu0Y3N6AuCHcMAVMLqpUqLgX6EI9MhdcxuZBzBVRwGMEft6i9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Kr03yy62tyzJGOEEhneOmtBhYuYSGYCFnO2UOYWgSnNfyQQHdhIhjadukrqorp9TCFRqC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RUVvZDFws02IbBso6lZI8RFuAO32hZscyWoqFLEFZ2QLS0w9MZoKKTllLZsMalBTIcQG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oPdrcEg8P/tNL40piMmzfUCbCK2t9PqFZdagWmD4oqGg3LgGtSak5IVXEsFvFXQuSZuI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mSG7eZbIGtOidIKY/wBvRcuAsACANDuxuGIK0zGEpqmora3KNBc3vJu1cDBOUBuFUQbj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V63YGHIol2Zntnsra4gEdmIqQbHxDwnJ4Tw7qcYmOYCTmVmDdxN+ocpWCMoEYR6fBzHM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6Qbh1Z+0IHTzcsjiHaD1FTMepS8EgLC2ZY15GjMrxKcoSqKhhKkahWp7KNYEYlAX0IEUj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0wFYvbnM/xP8A61P/AKydFqhM/VQgyXCmI5SzYD9/E1eswU5lHEbbnMNepk+48RFdze5j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KFj7mvjuaOZTUWNwLXlGsvMFnjwKpcHDN0YmovUp54jZUlqQMzXM4jOZW6I0NsLGVY98w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4evFks8DaGWaXgeqeqemeuZ6+nZGN48cTmXMVqXBuOPidctfnxzfi6PD4IDcBXcxDfnn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hxK/HjmNSpzMSpXUeJUYeeIczGYX4gO/XwmdpdkLEe1ShJ0CaLt1MPxecSsq7oh+fu3q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VbQCJqQfVghFpoHMe1FuYgI2vJNWBhKFiw0U0pQQDL2lvqHBBLRobHuCOlSz7aB7gRWx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A0SLCX/sY4+DBu6BibkuAi1036CXqXMBNLuGGPF7hC3FyuVgbirTNPtlO+h7YvBC2WSd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OKFRON83qFRU2xUlKXLctKzoI5drCkDFupUyd3cH/WlKFWhb7jC4bXgmCvHEzpc3RLF3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1QyQ4LwiwUce0o6vIIa1ysltBdz0dMzVRSLsDYS2nsmTybXxHtYTiZhW6NB/fIR9dc73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i0XwRAAMg1KwcvBzCBaTUO1f4lywuMQ0SasmBxdiWWpPDFiOg1CNi5hhlDeCEZgFHuFz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WXIJzDiOahuDUZQ3Uuc28OBlylELrUc73xPzeAXeo9VuZ8zCqj+U1xi0QeyGcCcmkAi7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WAUS6LLFeD6h9KKJ7CP6w2RARX4COmKmpRfFNy0OZTlfiHKXozMSrvZRUHaynMuWqlLS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4g4lyoRb8S+5jiWdCJgoDyGszM9ictTiAdEewZlZiqXqGlEwIiswoNSocxql59TJbnMrN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qahymrQNpl8RBqbWFdZnaHzmKuZe5TKOczDmFPSM5onKljvaE0glAS3znUju061zgL8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YvP/ALmYtZj/AOkJt250pqWlZkXv2iHP+Cf/AJk7MPiU7fiHf/EDl/FLHL+JqtzYMHY/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6HsnKN+ovMW8r8SqLPNamABXxLJpDkm2oGLn3+mp98zn3KzN1NpXTE/fivFbldSpWY8Hf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mI8VyBtie5YttblUGdjFA1YPOReYpWF2OkRUWkeeuuvUM4ng6idMV8pQfdcvZAa9ywCY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w3Z3QlE5UNt8YEcUKkuPqzARgOBAc3WGz8TMVWbbmMwtzG0TkhAYdM/+kJF0FU1HRiHA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rwy02s1UatTEpB95hjIbDLNWGHplYNB2lzdGoHDSnM4ABeYXMZGrmyYcfcKYXmPUcKCE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HA9RM0u4EbebkZ+WCEnQd8rMgQMoiI+0PIEYvctEJmC4ztU0AlWDDTkcpCiQGb3BVw3F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zC9aa6JWullOVtSDQe7Md0tdS4OuO/mF8MCAZhf6QS4DMWr4wpqVHAWHqExwCYFgiguC3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3ErIMyrC7W0TKI/SGDKGm4yGAxTNJPuF9ut+E8VhK9RbYFpZxALAeZiEW0mAeoPAK2jgm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RBzFzGZICKg5mDFiJxPyTTM4xK8o3HdR/KVYIAHvKLNtsOlGw44gHcRsQ18kWI0JpNTX+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o6DggYVZlk/WTEGm0ZbqoYG5cGItR/pMuCJl6lwFX3LzO0sOEOzhadR3ggqbJbqHxH4d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xCdJzQvKRN4SdbckoGrkgPaBgxh1FgIGZnEHFwy3mWfUpOoGVMSi4qJhgCUyHM2sjbWE+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1LR3DIqUU4lU58EMxuVTGAjFRcZPruEo34lrpQ85M5Ceov4LzE/cQTeDrUrBhalSrbEG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D4YhdRwwRnpHGuZaCqZZfiZkM65mgcRo1QhdIUzkhFcsLSfJLvUx22bDeDhsBbqMNr+Y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4+6QFATiVIIk5jmWGLm5jvxzO4YZzLOvC4TmEJf4QBuU4j+peJxDnw+o6xN8yg2xAuul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9cNCIODwhvMUyANijLNyHX2aCqwz+WVdhOISvQCWU8Bc+4OOZyGdXENVXLKoHmJtlabM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jDEH8x3NlVEx84jfhoQT/wAwqBsq61NwdoShvEVjg5fEuWiiZGRpOYgvzt4lwhLT5lqC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HID3E7GleZfJ+6JfwpTHcNK5U/EQFCILW1JlY2bfd9waya/MagcIZYvKw9QjpZxqXFvR+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N2zuNjx+UvAGC8buWfU4F1kMV5rNa9TJCgye4hhNYzlgqiSfKb0JeTuA3QF+2VEHBUy+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1MR7Adxb6NaJQP2SIr1uhAqqrCwilYFXLFQ+qBKwVPiCUaNH+4MtnBgZ69B4IKibaC4T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EmK5isltt7RKgtj3G7dXzHRf7JxkPqE0PQjMw8XIJlwpnmJFu5kXFl6l22F94gzNYJRu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ETFGTuGCHuDNHiAa7lMzKbxBK9xFlYgwQ5uqL07EdDSmCbNJOc16hCesdS/AZ/8AQSS3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KEsw6wOCXGtYOoaLiOZSjRhv4vxKztCpDSxTiS+k2w3P2ZSVpmmz7xoCtw0c3MJMYZDi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yquCJUxNhHMJMxli4WxEbl7o2hWtI5oZTJzuJxpceIZtXMEMw9uY4BqUXUHBLdygM7lA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HcNiBaCOTZKXG3uPTMvWIM1UoQ7qVZdsHIxKVzLrZO0NpNHUcLLPGYTBTuWlUYqcTXoJ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s3jkhIQLeWYt5V9PuVhLREA5riBdUqUAcfEyUqDiFE3UJVYg0Q+0SxkK4ZlUzTbFbxct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uYMTbkJcsQPRATLFXcmIXpBofeQ27zHOBBf0J8R7mULLM/POcQrD7WgPHS5Q1/EwkVg3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kgRn95/9zP8A7Wb/AAX/ANzLRdPvGjf8w/8Amo9H5eDf/nIX9PmDLePmYObnRx6hP7Ka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OJ94YJQ+cZOs3zGHQCvvNmXdhDngy3KCLrRNQmaTjTaGKWlgJ0ZuWLd8EEoLR4j9cXLH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i9ex2cEtS0HxB1MxmjUZr6h0tOCbqCCq9Lb9Rs+lj4mCM7zBvq1KakJnEEESwFgbY9YP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k7M45OvcxxhQiw4XyxiiryxeQCzTCQQb3nDANZyxULhmJZy9yqeOWKcu1Bb1UjGcRaUi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h1jBKxGlPqORnSszDLP7phAV4gWKtsHU7NbXuLoKYud6ERhlDCoYxdisBCwt+JZuD7I2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SZPSKDNLlqANMU6BZM9EhnieqQS4P/SCxmaFG4ggIyL3MVTYT5TNS5+gdS9XDuFjSit9x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gq1nQyghdKQ3KoE3rliHAq+CGPOq1y9QHDmXExdt3BKorS5jVwXMQFyzUqwzUHUyYXQe4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mNBy5jFnJkxWq/ZHMpKrFOIWujiXov5qCu6uWNTAWxxVeOpdR5hsFzLqKV5TmTMNrjZI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tgHE9w2U+kBDoyknN8ybRjKtB8k0+hqq8DaD5ipkNFTBiooMtRbw/MYBvuMeN4mK/S6J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J45qZYmMcEbqf9Q0yVgJ0rJLcbMwrrEYqAZgbSbu0Ry0b6hEumY6a3rmJqae519c4jg2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e9ZQZN8wtP7mcp1UXi9MJlCznUcKJS4JxLXtIRvERhN2riKqsZkse0yWCNx9IFVTOtgO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gjyhuXntK26ZgucRdMzGZAEFK7IgY37l1GXuZ5hGA+EI9zH3KshiLhIehT6hoQiCja+W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hU9cw3H95aDD4jkWU4lChcTWqexUyprMOve4WBftM1jMqc3cqtxGSqXGA3cNYAZZpM+S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JSpMDqZ+Z9SoXSW1qo+RlzMOmSfGmZnjaA0buPaYuXCVaT9ZLGxnHUGKGYUniLwIyVYb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sLzKMGuJ/UHPuXFq9y75jXc3iVvwIjLOPCxy41BEVeoQ75g0F7uKqTFyjfCPIaYJhi5t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3c3ZRDa7u4qFoG4GuxSyUYwtHucTzs6lq6d8zVNrfE0nyUThK5WFAzWICUkbDPAIh3pL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vC7jvVnE6DTqacCq0NBT0XKBzsmLsgspyolD1FtMhs7mE9IHqMB8jEg6R+CWCWsH4lwQ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eK5NfMyWdspFydeiZ0AKogBSg+iG2Cx0TRLRrvL2VtpMVw5PhnIcXzBkgjf3mz3+qZ9S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vG1cdwhHJLmQ0bFmpSalHcOYOVm0c5C0P7icwF9zalbHqJbuW8xrucsdQjd4Wh1wQUYq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ORqrhhslfXUAk9izMd3i+vBlepVsMldyzWwqFdiyTh8PlmTH62ZI4+VS9KftK9xQWuT1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MutFxVDaq4otZ0nEOwcx0lC3depbchd1qZ0v+MXtEMAu4UGFjsRFmlqqYfeEcTFMDQe5z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g9MysAOogVRY2oPtEMOouBccSy8MfWmgA+ZeaY6mJYSOgF1HaMQDNNE3khv5g3viNyDE9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VjAZ49JcVMgUNnLKEYpe5w+o+UpCm9x0ZWLEZ+UOZk7ST0m8Gf2I5lfwzmh9sA/CksFA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G5pGLgYXqJaMOCXR2dIwM31CsNuly5YlD2QG73EtmDEuDPXiIhV6MrTi4gyvs0SlITMW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uhzlmDW9QRp9pXsA4mPKXdzLbxABUJZeaMURprXTuPBYtDH3hXMYSjEq3TtyDiocTkkZ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hSEWBiym5ftgUsxGoqLqXepyIZGYsuorX7i4uX+ZtA1WkJi9epST5KhW8MBD9ohkJkQL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ILC4IFwEdzTE6jKM1uDtZKHJZ1VMKNdMFgPiPHIStmuGYXBSqiPMRTlL6ONRgUU9Sgw0M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Ic3KXEoN6igoKiBq4rpAQlq/E78gBZiOG1lGEedWpKsaGyHgwxZHNDP5lCNMtL1lGa1h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DyFzuYgI+2z4huABtTySlVSkxMgZOIZD5KApR+8WuVQye42pFS3qaHgRk7h2iZntLzUF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xc4UuAfSCiglquU47wMDUtQbrekyS+OJWajGqapqnXEINMieZ6S0dRbPSDT6x2wOvJXK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sh9wjd57SJyDCGpLKzFNKwvaZyVy1KBci2FkijuV8GloFatm4/tWCon0OzLGEGyFzZh6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QKuaJ6aoK2+nuCew2kdaUnLHE1NT4nIFSmpaylhsNiXy+GYSLLtizUOysVD5lOLq5lZf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MOlh24l74AxXTCqXMMQ6Osr5gCJWf/uIrCu266hULhg6Zxfbp7/pIXMGU6g2ljQ7jBUN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KmEUCFU9qw6m6cjRxMDXo4XRFD7Stm/ZIVaoafERxBpXUsiZcTqHm37OYBk9/iGnFgFF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BFGWfXcpjTRA0EOCtzKU73x6iMbpRN6GyVEvmBC11qsYJ3D3LviohpDIJcp2G6jWwP71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kilaO49BfHNzF6FXDMVw18e4AwFPaFugqzHs3mhuFbQViPlzUhibpZcrjJoz88JFenqU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wV6Je4HaNNB3NgqaZQRVO7lCbIqNrO+JjKQ3bKg0buWCvvBf/qkNAUTE1MHxLYzDn3Cr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FRHnEEy8StTLEGMkwT9iFaJfuUUh+WPwRGwyPBNcqZGZSkBIbuHTAxHGw5rELAN+2IYQ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blLx64Y618mALg333KaO33gBbKXl2MNGGUQy5ysz/wC1CZwKP3MV0x7nygdm2WdTcVLB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mtbI68tsyRzalJLeXkuDR3F49tyzKMLyTSnyO2Wo18QVwqGLg9wM4mC2cnEo+IsYwxiZ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pnkF6WXwcQSMGaIkpcurP2yxcLfEvTWHc5hM2PMsruFJNlT2RkigvUGmmWYlvaFDlcz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M7bZQ2UQvIF4YyCQ2iIOhOpZp+TKUUH3noPpgoq6lpReWBYtrSOUeIt2RQvWZxYF7DFY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ElIdxky7OYYIN1HDEGerQYXKYGjI3KQoUUbm1GBUUbNDZKIMGoxR+UUK2Y6tMAmhuoOz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lptlAOqDFqsRhVZSI1FzNCGFd5lW8SlaFNTUTGnMeUuYPaAdc/MRgqvcVsQVWcR3pqOk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AnZMKqYf02VeJjOKFkuJYJGyFtAHfMcdlVDqKlTTg6mOo39o1U5BgcSDMMVRS/lLsc8y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lwaWGE3aeWolF1uql12b+EuFLqdnuY4W0GW5VVzuqn1LhQXzF5gn4gJ4mGLZa6EvvPj1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xSDkvYR0gTllSHcg9S69bbxNA0sUutNCcssgw1biLIN0mBXdKzCCAoxcLNCmEALqR1GL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i2XLcGWAqnBCsulsT5gr3AFZUZ6Rgg5XfU4hap7RFixUrCGi0QZ3PUWidttmA/bqKuVB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Gyx0ZcQdjQv3KFlhAgoIT1OdHdLjmogZxGrxKPsfhF6HeWPiUIKbHuItTVXicwWGC/lE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dZuIhjWa2x3ANzQrhRpHL3As3YuYDLlUaE0EVFZ7KU8zYrapESMsuSbLNfdLWqhJHwLL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EWOJqo9mESyqvW5aFwAmJbualkrmGYhUr1MyuGWAndxXXnuUTae1zPMpZYQe2KcRtNAT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oLLpHB9NKg6lzeYFOYdzFxWIU7uaVTA1UrrkMeNRrIzSODCF9RWw4lRQe5fAtnNwBPyh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1lulCihOMHiaYlRZYYMoMmRDRBVdzCTl+oqzYLgV2cpfHbwZ90cXxA2hdHAlgXhMS4Lq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CPSCUoxNrltA2zCrxWjrbZAjtNiO5VWiK8ZxeIGxFmFgltG/mAXSU4CmDafpOO2dXBuZ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EekRfxZVqhuc+dksYZ8BBOJleb5gTazEQvfRNC+aCTdMMh9RSi+zuYGGZsKEGdgFoVWI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hy4NRrwRGZmolts95SkUyJmFmmGZV33LshfuHCw6hiOyPgvtESjBAsVZ9wMK1PdqXoYO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7imktRq/2RfJ+I+Zg9lriCoG4WdymprmN3cZwVXMyz/Mfxwh2kxDuXIKVrpiVpXS4SXx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g4gLL+4wqYZW4vcst3C5xjcpJwzicEeQtGUDUCrFsRquI4hCPcygW+Y60usk2imIUNw2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tt+EA0uFZvc5HUE44jdaMWbzG/ZBzjDMrXcqZ6nBKGm5XKPFDpuIU3CMIbYbvUbCOcS3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C5YNcDaqpcMArjXfMKq+niN4C29EAwXhLnpBGVx6A5nSZdMePqjL1m1DEIotqmAhN3Jq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XpeGojWJRwaMCEk1qICKiOAONPqX8DRe5vf1TA+ymNVKL6uXUzxcZhli+2UjsnqLSa+4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caF4hS6aEoF06i1iEHMd0Cs3zLpvtOJXUdczIaL+jEujbV8pbCHBmUgFRNSx6cjmCNyF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uV6rNZkxlCBbWfE3fdnpMdCgepiBSZF5JY7+Al31cfLKGqxWDAuUS5OUPjE2S0eyOcFH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u4m0oB+8bEhA0dRvm9vJHgmdTqVEHUguxZqVZsyZbwHiJIgcXKTBWyphzPaKCD7+I1F4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42W7lbha+01WB7QUdF3wlpAV6ZlUuHsOZnB0/KJjnV3cpDnpTpuUuicXjfxA8E1xlgGg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kSL4qicXubwV7IY+8uczJvR6PUafBnuag8ziWQsXUpLQ/aUkTUgUpTcJ8AIvohQnfUta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oSMPcw6RLIF2yQFAYI5PmZx2Rc1+0yaGPiNCxqdqRrXHMKqXCViOkzWofIysVNcKZZWY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jaiWb6u8UlspUbR6VGC+iehG7jLPOviCUuQeEqw3LUIXerjqQvLMZThfE5kWmBrg0Q0W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kmZB3XzGRZZpCW18FTKoVbcv4YrXUoYXlwpJhO9wIqF99TNtiWL5GFWewlKwO8ARqqU+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wM4hF9EF8zupqU+5T2WJIm9Qp0TADbp7jSJS8zLLV8sy4wSylyO5nKcbh8W/7igsdpSB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TsLzUYqinEBVZcb+uTM7yg3KIXWYvioBW8RR3WJVpFxsteMdy3J95i6ZlYJZjoOjK38U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5lwhRq4jyezHZstVO1cpYWtaJqrfJNezc5LCCjuZH2GGJRmdGN+oCndN/MqKFchB/CUd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sbe6mOHnULtHJOYtTO3uc8QF4VMzZiywwQKhKj7C4tUbOogCkCi2ESPcbTiXBYcQBfJm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kPVRIWzfEyomQNTdc3tpqVUPZDBUFW7jojauUpuX1IFFO5SsYcRkFCUkxYFA3lBLRKviD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ponLPpxEvW1uZUa0eZnDtb5Y9yUvvKoA2Tf6tZ4nSURyxLTtdq/1DAXjBBavSlDsL+6G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7lOqOPmEc/P6EvAyMCNd+UOJmGu2F3Xu+oaktuEB2Ne4CcUqDuBq/wDUMUjRWrg0BYqE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W+ZSYjZfcXF8/BMKXhr+5YhohcwAxOgm33vu4XCQolwUpBr1EaAFRCGYBylWBpX+4O+B9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AfUsWatmphB5L3BUCYDwwfFDRcuzBZWVVjqlcpaNjiFVcFCo2ilR1PixCAb2zLhbEyX0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NltGkV8INmTO2FSJ2l91AXqDiDkIJI9VZvbAy4YKQJb4Ioqiz/8AMqSf3TI3yj7Qd1oH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jD4ERbbR9QNWyHLL9ts2ZawZFZmI1hyZRqUvFFR8cTuC7F1ZTqUQtBwjgyJY4YODafDD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yU2vMBscyRk8nwQqxqQBlDb7Evzpga5aUhnSoA9Rto0GoPGlajlFLwGCfGAzLGoFshva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hNShBJ3zMI/ZgWvsEbyFQGSaZkxiWYQIcLKBxqDbURyjWbZh7Qc3cu3H0o1RFylkDp+z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JQGj9oi4uBfpoq7WrqE8n0jgtuUJUxR6IzF2NXBQKsba7iGowVU0W7EwBYMeYtwlwcVF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ZYgK4+Yja7WPUowrFiurTu9QbIBemV8hYLnsNCBQyosJHEUyEN5lB4sQsUbCMNNBGFho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n3jpNkWkUcRAZvWdzFVN+ZXdkjoncRKu3iIAF/qWoNRK3PQRa1fiMoHomWCAUsV3SMC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zEssfthIPY8xBfTDmek9rGx+AJYNVW+5qZSF6Nyt4+qleuyJSeidTEA1WkOKj2Fcopm9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DKs5WIywYUcGZqUUC8bh4MZ1LPyJgFh5mV4TSuOoAFw7mm2aJvZviYKweQJfaopr/eCA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tFBRxmhWx8S6o5kTRmsQ9QVGu2Vx2GFcqTuMGXbbLDxcY1AcFuDU3KZPM2Ol5gcjpL1m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HSZxGiumADIaTYsAMJcCjZcRxlLgrXRD1wcsdAtsiMzHBIeErtF9iEBn3Pnh1BXc7GNH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MU8MqcAlinpL+x3KrUae2e5ZxFTiIGWIIxHcxK5lBlKrgzMQ8NhkY86rJRmSpPKijiLg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cwBKElXyxGJJuaSZAipkJpKvuhqFQUukOhtZlgGiMpWNwxZHesQyIXw3GAj+8VCop9QD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vSxi3icJj5UTO9P7ga/laF4t5zEpBz0lj7NH3qVTNhFfdCbsWiHoOkHuWBCd+WbqucOp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1gjyrB8zhbgXK3QLlzUpygN1Lra8czKFM7MHMNCFFHGEdXCzKZbVsO5TK2xitrZirJdg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K6RouS42RCqBWKzhRmZ9rG5SiXigXJhCvp97CBqP/klDA6moiouhmKipG8cx95WeUsYU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xRWNTsqC9Cz2ZkbHYbo/V8SvKs6dxHTRfaakobe5RaLSvUZsFtTg58ougBarzL7NWBxM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j6+8roGZXFxz1fUq3DZC2lhVLdhvXSdTPbqY1kEVlXUh0BWTywnJN6TnE2zucsch6I2Y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a5WqW8Qr5JRkbpmrTVrmKBywHmWUsUOYCIWpSyjtia1QttI2y/EsyRQ1dXD+gQ31p0kU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DcWyxc6IsW2Zc5gDGJgAymWV05Ii/4zH2ZKhaDwl26zQWRcPIC1cKphm5dYbwLUEXLH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I6MC8wgbzn4izJlc3I4L6li18naE0+UQAY3FM2VuYuyqdIbqpFkwBn5lC01Yx4uXkmbQ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D4CDiuxgNZ73EatW7HUlIPQ+48IwVKq7dyqa0bsiHWK7hf0HUy4hsYKDl3HZ9pbafcma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CroyAz0OUbF+yKgWcwrDkqbKLfzEmeXcsz9D1HtseQ3NXKXmcaHSxKuq8cy0gHMzgdv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dIPRHsBWZfAEdnUofTXuEODolFKuCANiuL1MLGZUrc4hEQ2/MsiYcTAaqqMb63ANsEIn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R7FXqUIzjJVbQfjFA84UQlaJnDGD4PlH10AKcERRAxLLLl+ogV6YVIcJkLESuXUwunHu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d1LEbNkIWXiNvPfBEKfogqXZ/wDTK4Vh1uaql3qUwtePUa3zHxOTZY1S5OIXWMS6aWjZ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A21lmEuFncTKGYyFA8ep6A1xBqmzVQe/cyGfvMLVoygNNbjC8lHlqrOeI2RjmiYxLnJF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ygh6uLWWqYgrbpIdYVGrJhjTvmLsQay3L8GIhNWpYz8TAvMShLMtxG0VloqUA08nNQFN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KKCoBIuMpccTKMarcpDznxFgE7fUoAGhYIeEDCS9CKR2vREzbQdo3o2D1EUbtGMp5eTM3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8NTOm7JAaL8AdVCmztG/i3jdSpvdF5umvEZo34cQTijgZiF2+ERmE0PUTgGXzGgFAVQs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n11KEUkv/GLR3LXMTgHb7gsArdvUIi1p+ybibCBQTSYhkuVZIhlyLgUjDilr5QygVy8w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eo2tN0cVZxWL9wRaorFV/wAsi0lakqr+khHxkpcTmy7l64V9pbIzdKxaKYTLrOoOJKRz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AFS+iUjZY+ZYLhW3BHGSUHMTMFfNgm1CiQjQIm+5U1w01iNRhxNlvW9sCgEasOt/uZ9x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sA5jAbCDm4htmpqyYVWOq07PiCVTS3zcddar745w+8N+256EDJVbXMcRhkqUz8tQzd6N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N9EFHYtytIpDcyxdYXmWKm9miKSFyvcGGsiWAMNXASBV8G5gHV9u4SijPftELa7JmGNu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EIZjIl+iYX4PAraI4LNqsOR1Mt6/YiuKfSUF6T5SOQcxbSuovTaEcl3RymHuKxuYQWxr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bDqYC2cIyziWeQ7EoqXpmFOhuM9qWlv6bGBzwMMBSoObYDHcQ4mAxr2QQo54+dNqI+qF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3cU2p+0So5rXUdNEtnIxg9zpHFiWN0CiOuwdQJbH/MomGolep35l5tGyNsXZ+pVKHcAj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InpP0kgMsuuI7YQHcsWxg2GB33GLQHqGK0Jk8CADUMxd9QYXmOs0zNNOpS7EXmSwDvUe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0+op2i9EoMBNrLw71jRn6IaNg5M2a6g7ZpDa1Opgb4Rr4Dn2zgII1WHcuJLlZ0qcrIgK3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g9wA16j2zuIa5S2oQuRp9pQZx7iYaxxAITGI2wDmUUKUeyw47lytGrlVWszQl2xjthG9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Nzx3mHgKmZ7qasYpVXBczlrrMqVWzmcAEwS5TAsKTYfomS5OFmTQVwQbUe0NgxZmJqm3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snfELbUTVRyYA6jYtxzLUjbzKayuSIoHqTWF7QXeRwXumIThM8QYCzpK4j0dQtNkoD6q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1EirBXaF3bUVe94lLtzKbFVMG8zsiO9zPSb5jx6g1IMmLx2nqMiuo6AGzDsKHqehdmAc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mNJQgATOqvqV2oz7ICoOAhZv+UzsztnfUoTeDj5lEx0HEICwUDmK3oVRdaZzU6XWU8sZ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IWLruGTzkE5YBcvxBJPB3MNHtK2RnMJtAUUv2NpUgupBRfHCMzpOjNZBo3M4YZ+ZnT0x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iwqC9fBR3G3egx+kl+poByPRH2OQJxYcdzGxgL7nIl1DzAMeiMMw2jf/AGWaRQr4lkLD3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EudTUTLMGEabxkp4oF3M7xxBVH9swFj9EzYHEyI7/KGjJc5/M6qF7lwIh+CIFtD8od2n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wM5201ChVVX1EZ9lBxKgcjHcAw/RQan3pLhsYMWO6gVPykRloMvNQ85UG1xffCt2yza8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WyBJwC3MWTVr5YB7StXEUyX1Ii0rvCTYFMx8I20FK3liIrmEYuLn/wCS3JSf9TliVZig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/cKHPMdzVxhBnMbEtL05acQQrvl6goznVdy5BA0dsNTDUL7gHiCtvOoYMszb1GlEr0pH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uiZtfExmYMf8obOJdDJZZ/8AUjG5S6Slce4WWxt1C5StMEfcZltrUrCBbECwLUSZAzaL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vUThl6jqaut3uOu5FS4tcQvoYuQV1K8C92zFrERZjW7smAMupen9iMlVP7IFYMi1nYhW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gmGKiS12wpkUplMlGCVjlY0KHUfMYsMS3pwI9qCweI6Y25I055q+4sCrbuXApAiMJ+Za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g6bSrJ+ERvvEAo+5hqBqtgtk7PiFsxeGLYA1mQUtu9y3JDMAX6PbAH2DGNQEDjyxrjJq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m3v1DKFIKHWeczhW1NxpuEjFHWKnJfiTfPaNBg8qmbPjHBVIwUflRWNuWqz4bgUZAxgR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SPQCaDp4jpx8Ey9jUwG22oRkw0EpU7eY+CLZWW5nhkgwKnlgalPcMKzpLJdVriXWAuIT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F6mhidStrmOHblEWfm2uIduao5kD1GiiRVdhlbX6KWsfDMaKustoFBBADQ4ZiNI3nU4K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O5StX1Aj0peImsBie/gjLXhxUwZZao4mreMQwYe0NRQ6IUUqgbckZZgW5iUgfHbEIAK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3nOYcTgDW4IPQgzSYjRuT1Kg0EMjlgWr1uIYbittlq9Rxa6FH8Qva9sRnVt1C8f/AHSz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7EYKsfkZjFVTwIhGHm9TAC9F6jLKHLCWzwRRBi/BMaTBikRoHuMF3i9w7hOJV3VnculT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k1uBbMD/ADz1KFuq8xFUHV+pXYcTiJTsgmWkgym21/whXEJ8DBc58jlmVIyvUJHOqOGA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k1Hvkr2maBi3U2lPvm4ztZLzAq2F34ml0gSPgguZqq/uBCx0e7i8QMPaYkYYL1CVVynU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2X4zBi5b0QCF+aQS2rL3GA4NuJTT1m2UEWufiYgvHnTHmxxfMsu/liCC1QHZMDiDUbdJ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1L6DfQ6lN1pgCLgfBF4s/KFwVbXzGKQ8/RFTavZqCKwFW9xWhYHSJg1WzaMUfHTFcRBT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jFlhuWTZpUbBhzqUcLgisbrReIiFponcqZ7w9TLfjCWC+6u2XbrRbG56trcAeoa3AJZA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3EuBRxILVpq4uB4X65ma66SldmDzKSZb7RGGiBzN+SzAKUHXZBK9BE6Qw/MwzbsuM7QK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4i9bC2zjzckNCwKtyTnvMuKAlR7wRTUZy4I1QsDpcdfC9yloOJdxzqU6iEbMHJM5UIJrw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xUGTFxK2+VBZ8x5itqfwTFuBq6jVcvWXuZE5MWxUspB0zjlzKLFcX3FL2GeIMg2XC5Yj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Nzhb3MQchCam35lQ6Ftx6DsLzE1wCsYVQp90qRRcs344r1chu4WcT5BDLyUlyV2Fs02d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HZyYNmcijmUdqFGhJzBk4o6gUSZ29Rkzlyx5HeYBAX78y3IEwTcJoTRrMQW3HxLEnMja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keCVq1mYUmi9HM+Hj8x7OK17ltkx+oJeS4iZlj5l3EC+OZeg1qiWZqtmWytpcQgwsZU4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i7SoqWltgr1ki9JqZUgmvBtmAy1CcnfqfZI/QcTIjiv1mouVbKU4hEtlLruIis1BrKp2B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QAXi4xzhlpGuENlmU4IAMNwDvrLFohNFzL++gNTGGDhLpsl07nJidhx+51ogMggtUBUl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tDuUTjgWDLQzbBUC3s9witruK3fmyI5T2RNw+CUNg3mUFau3iVaGvCTlOLZVCZsjC7Ui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tdeIG7IEaozdVmBBN5lOIbi8swOVOHAzDIS1ME4vM/8As8w0dYlfR8zNtPUsua+YmNYU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KwCU03mHOCKpq63Ny6MLDLj+42aEN7CA1WZUy1qrWX7iP4hV4Vjmwbop2DAdofzKJqIy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gIly6XefcTTNx6XFRXeGBF0QEH/Qgv7yl/ZZVzIZwvREWc99INautSECBrCF0tWnUCAy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vuRZ9yq6yMsxeDMrYHdvCGS8HUq0rDJb2kp2rw7lTIMA/uczq0TkmZDlNh9VUGMqjlwM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uLOC83LK6t0QOSJhrcqGhVl3KujfbliqQ0fLPmPjwxhUZnxL6NnHzH7bZHbEFF8EOpZa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phuAD13LRQNnbGLXRzPd3eY2lJRTiIbCJ0zSuLAJi31bxcxS4VaBtmfN0n2yoPLJt1lTi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xeuB5l9FiJgTzGVjDLq8fE6llJqwsXiXatEe8BfS3BBd3l7ZYDK2WLRvLiZhZl2XHSLh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TkOJkpWy6ieH4ScAcDqUBsmYLkXMd0YyKkDo9wFIe1e5itUoTaq0ejqUV1/Yyq3QOoxA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Uxybp2zcVMqBVEcjA6JkvUNyVC3MNsDL4JenTtxPcbyWCm1lMVrMnH3m9nEMU4mZY7i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EFnc/IHG171C2rUAL0PEklEtIbZJbO7xe+o4zvcs35FNRNj2gAenalSuNzmKVVijxIXp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nsrpUl+yXE3wmoLEMLZ/0I8o29oMqaGIQ2vPuU6UFYlrGuuIgBzeh6lo1Dhj3Vi/aGXs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BOTGsxEO2Si5G0vPKiEKWwRB83mWhy46SklYLhQWCy9JQBm5iwNhVfcoK04nY1/iHT+T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GvmbipuYqxBAaRiUQ0Fxa1XZFYVPZMM3i8EycRGUV+WiOtAsDoliA3AalEAdlRDMxMW/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aDK+4Hnp13AYO/Jcp2DSz5LWpVUdSwxgig8uZiC+LhocN1NIuT1KkKrSBY2cRrimyUoi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oY1L34sLMYibiwxNK3FVri9Q0VBqWmC5Z9RUmUzFd4dSlrgvXuWQdGCOgm6LzD5Umcxy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CFQHcdDO+4FA53/hZc1NgczWwc01MqI2ssxyd0cZjRko6YHM3vIqYsKYw1Y6JXo7DXUq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iUMFJVdbbJmEAwaITko8JlWJN63dRklomNQUGYPsZxQ7l6JT1ClIE2PTLP2B3Kooe3Us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xppsgWGjmBoyVpZR1fEfXQgIeptGl/MLe4cOowZg2HqqKykNe0WCNgStpyvqG4LNTPb6Y6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CGFVcsYZio45wOBhviuYhuEmeTJXBEzIVBOssUl5WyjuXPWFlBRZFBzHJzDiZ0DwmTD1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tTmIMkeO4y7MMKwZ7cSy5zodxRNC9csFVi2bAjj3EJb8Oal2iMBrV9kh+34YpVN1uWEz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VsD4gG9lvUpEVsUcS4IiDMnLe4EB1kVSI0m6ikWxbS5YEyTS9rG8kOeoWjv+CXzaCpuK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BzDk6d7XEPJi+Zf0yNxsU1Q4mAzROIVX8AggxT8u5Wc1z70TAtCh95KAvS5jv+owM0nf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ayogwu+ZdwWrv9RPIX5E9TzWabpshzFC+bZALYntKtsMvPxGJPCnn3LIiaF2QS5LEXKY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0GIyLqFLE0LAkhxJbs4lLolPb7QfW7uZpemEpY0acQy6mZH+CZ6jCVPd9kRVPZeo0BdK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EMVEuoOIcTAsYDmbAm3xEpylsO5tZuodNuH2xqtmBzLMWdMXWIXnGCGzcMGmvaVLtwEN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EjDcgqwGR7uiYjBoOWOxlWxZzHsgLbUYt5T9CVHDfCGm5tXEbisfUTGHfMBljUFtbPmW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z9Io2YY3sB2TCMSCK10hktLom65xG6Xxc3tJadQtbZggt5I4BKH8QKItMVM8QrtAn2DL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53OQIH7MVDtzvM+H/AOGKFvQx9O4io7OoaVtl8owgEO5Ze4s0BZamUKC6i+XoEpW26EQD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aEI4DMtZWFc0O6KxVvHt7goXwanRDFGrDQjRGH9S7sgdzCoDNS84XxN8+n1CSXW1Mzz6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jF8QLALSXRdiU3i8JrQcTHgWRbaheTuIWvteZS2nlLq3wi5EQbEjMGy8xK0DHzEqN8/U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NncW2PManEQB/wCiQdIsMJQjn/seKg6jgovmcai5iOcGf+smea4dLrNSkZCsSnMTjuUI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GPHa7Y3RlPaU1lMe0y0oUaVwmF8AUhEMBVSwVSvtFWKi8Jk3udQEJXV8yw3DmiXX6FzD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qcQX3xUujouBx3shaycRkDX7SlZRejU3A4Kl7Kt7gAgwwTBNi/iEYFtbZkwdhMpYMrAS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WkSuoX2kCjJzUdQDWIneTFkFFAEN0o5OYLA+/cRpkTG6lLKNQ7WrYO5aQIG8JussxIID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zVGB9wqva+Jlay8dJgpY0KzEnUgI3Qj+pwiO+r1AEdzmZzV+IT5S9zD1hHUViXi4ipRq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e3uOBeKIBbObFl9lQMSskhduaIMmgncMUHYwB2y/eJA5iUOOQSjkkwcENY7i0uJkjRM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jfK1hCJ3KHggoutVFZ/bGD5jZPlMPPI5gKJAfJhRlrVmCxXctmD4EhBcGNSqm18s7Bhc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kzvXRdAe4aqtlu2PVBY9x0ost9xAInHqEArLnuLu/tJTCn4xIB1KRbCnD3Lxzuepdjvh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2wQPDE5mFShYJ/ZLggZZUArfYTJDK9CF8t9yzVHKiKFSuEY/CBbk1htTJaYjg9wnZzIF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VgjKfYQRSu/iPtnAWMqguVRqWynLvVzQ/IQXdDYnEckMVAM1AF4HHMCLFkm5UOMNHEPs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iWmMlK4jV3GYiA760TEqzmW4amaTQp7Q5+eSbg/Ciw7lL0zW5jQo5Flha2BA1KC9XLC5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JO9LFOy+g1CFBXMpl8VrcbU473FSAeo25brmLzK6g0M+I1pWrcUVwEsVtBWu4oyml9xM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MqPEMFMqMglBgy8lduPht9WR5RFviUwm7ady/W5Bl2KuI/IRiYiA5lS9NuYIGLKlWHJK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3qimFjpK6zLUAJVpWoARFxeECh4pjMs8mkXR9BLbC9DKCwOiNfi9Rha/OVa1xZc9SkY5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u4CXcxCh07uCweIWOciPY6ts5mYW0GY6x6KgK5OIrVApLgYf1Ko/KxA4LXcOgYwepRFR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y7kss9QxDlzHa2K/cbJpYWwCCfUtSg6IOjBwgSQXczGor4HMsgaYqUFHpnCgLCJxKbLK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Fk1TLhSzFDcWMZOf0wDNnyqAaeOYhNIFBxyc3DpYn9QWOnFTyxQ8kQq4dBFZsXKBPF1M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ctPbkcTAWOeJdJDZlgLRupiYZb2nVGYTbXg1CyUhdXWYCKiBVmyKDjZXUJC9+Yq0c5lx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kagrO+oSHyOoLPJ+oAaRealbD8kBlvglmdFwCylBi5YbQ8RsrpeCZ6UrbLB8yUhFDU0E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3MK9gviI2lu4tJn4jLlWnBZ/2OYEMhlT8yuCLcMKbBwpm4xBPKR6ZonZuViD6m0IzXUe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gYm3EzRzC3iiC0FFRf66NHUE2fcjYfKIG5bHqaffBLkhcr0TJUdvUo2qUXKFq0Hc5PYx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ysVx8RgVcLAjbJyqicteqlBtu38I9dtZCuutrxA2Bn+EFzZ7gHS+ZFXswlLef2m2w0ze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OWbTJouWAaglqa34IWSG7b3HlyWIW+9jllxLnwvMAwK3MaZQsv8AUEy05Rt1DhqLiKyM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+OGZ12XCXBVXJi2Hu4mVSsDuVjC9B5gUs8tw4jk+Uotnheok2VkWZDkD7QAuWIzACpLi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XEi2eCFJs006nLgUECcmjAaHuGgXJIVFqaq+4TogKOox9izMA94wg2sLY8e4KxooIBtz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S+VsZuEs16gaGA5iKoeU0QFD0sBaeFkCoOKJqCXJa8olpQ7ZWixjkz3BjFcaRSKGenmB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CoqUPHZNKvjxLDg5puU8EsphApGDuasBVdz7T2ZhNiIvDljgjPjLqCMEjl+su4l4jnFA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C85lZZx6QqbT98whIO0pM73zlPo5vbN9ZH2htB6TeADtlVNwHiV/l2l5FpRDNRxcW1Xa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ZRsCG9svDlBsQIaTmYHaWNki+HgovrbQ19O2OGoWIKG+MdiiDCwU3oq3UqiIRCiGRFiW9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1UK7SIJh245jA+77mG7CYWPN5fLOGLgIgUJ/qHjviwraSGUsNwFFjMfQ8KitLqHNPBYx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ZuKvQhGO8TDIaijqV+ScxUxKOyitETLrDmFqMUXAqSoca012mdysgYK0C7QUot6jaBtx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T7VolyTk9Sn+WgLxVm2U4onBF8qVl9RbFyOIhXvPuHOFVs1xDaINTAlFWgo+YFGOnPMW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dRgD49TDQDEAWGmcODI7CAxeDmf2LwnISRHMpeR7nxrZS1+zSYnrpm5CZJ93Q5iaw/3D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B++oHmdBucoIdJYV91AMTuZJGjD6DTA5lD0MkyH2LHNRtTSWykCt42XuYz3gxHmmbgm0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DKCVcwi2f3DQtrSKSwNW+pbqmJXJgCYFFsxtcBNT3tFDbDhYJVa7YwdzFEQOaXLJQt4j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Cdr/AEQYuj3zDyKhriU5qm1ijlcljhQ7GU1a6EKwX2ijTS6lHKhAoA8xzccIfDB0pTVD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5mMM3e4SFBtIsZilrFfAbZQgWGYMejI9TCf0hLFxWL3mZRGE6jWnUqGsvMTRliTi5mTO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ZkUKmbL85C2ByRpuXHtKVuMrW2ZYBFw6jCZr+4YlDAV7JeYfkR1tWnuBnnDHDJaDr3L2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UMYOay9m+CaAQ4Wie++N37m4OmOIIxoQKC6rHEEDGT/xKFL/ALR712xKjiyzXM3ucyrB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dOZPqF69I4jyilZZrcyk6WoHqPAyv/8ASFjkL0uUjDTBcRKmgYE1LEbDMOI1HLrEAE52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COdMoLjLaSNrjW1tfYl1arArmdRcBpYN2s46lfkBPicNWyHKrBKECkezEa6FhOCXQq9B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0ssnEtycGYjVqnuWcZz9XPdjT0mWEOmpREokOYXC0JpGF3Ihl+quMwndjiumJhWUyIEr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cWIZYakyYawi13C63nYm+yst3DKJO4GE67uX9R75+8td1ZWGyLywT4CJzKkMLpj4DtD+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rXmqBP5zmWM+zpTqFKYuCAShASoNlFVU4xA2xX/wSyP+C3NyDUUSwJdXCUXBEcNq/EbC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LpmBwmA6mFWVNk08wfB34r6BdJ+IPrvGXNRTVvj0jkVOCGQG8J3gpIWFzfHMbUZN0RB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JlS2DlDhw45cEQBo2ZTbjApitjSVBz4iVp/4SjAUeY7B85e9zSqgph1Ey3WVonI00DuI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iAp+EZbph/wAlA7glb1x8wFkIiLOr0Qlmty+o5g83MAMbVFR1ZzHGZI6WwQiIXZF3mDbm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3A6wLgdQChKlxpogRkt+5yNnLA94BXfBYpDVFJOY0cdzFMxMPZ0kyObHBCgewCW69vnR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5qOy2KYOj11NMWk9wmRADwyoZKhrEt1vK2qjY2VVGbhkPUQred3KMWfc1QdA1KAWXnuUq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a1aYQugviW5qoSBdti9yh+1zEWB0nEQyzKiJm0+oSCnliXk5WEZZXKjdLQwMs9AJZBb6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bcJ0wXzbZYl2GKi8hUfajMPqN4NIb93FwkQ5Q0RutzhKiiNFJlliAwIaqDIchUBJMMW5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MRWImFu2vU4BHHKfLFuYxoHM1jRHGPHd7npRgJgMsqAviJZMtSiwQTUU/FIzCUuYEaLg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YYm5QPQTbAIC2DsOZyRSOGhzKIHXoQBqpdf8hdIbrmNiJwbKFS4hhHBqIJiamihG1p02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p8Bae09YRM4QK4czQTBAW6QtSanuByBj0YqHl13MpM1j+0r1RUHqYMC2ViEvwFRm5W0K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EXYplE3g3X2wQFdjtiEnocw5MV+8IDOD1FFe1vzASz/+sSOxJYO3XuYpU12YWYR7czhBX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nLMc0X0dE+I5UBzYVniWKojDmFYb1dI2In6ZVql8kwx0MjDoRhzU6O4AE0tdTLtqQG8F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fpDiPqTEO0TbuCo7m2VuXme5dZDUOpScFD3MYIVQflojEhqPUJYxS+kIh/8AZEW4DacC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l7dS/jivlLASrvwR+YXPYzgRpZiI6dBFU4qDLMruA3UtqoS+4jwXJFTCyvv3LCq9HlNz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f5BL9ZThihHc9JV23X95sOP/AKEpeZ2DtaKyuS2iDD1YnOq3UIfcGVoIeEwgnh9RrmbA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QetS6zg7VOqcnmNz4vgJm8GPFusoiQRQoBA19EysYDlgK7AocV7Z1lDk9BD5BsYFwLlK4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BrLrcrCwPhL11uOyqqNovLAtCU1xRUitPEMN0ZfU20zUMBU3OmXnojsELpoqD8QcRk14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tHYi9FwZiPAvcu6ixmAUbE9yWW62mWW12cwX98WjGIT8R3BbRWgi2nhWiINhMqgPH5EY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QMxDIIrhZWGgA+LARD7W1FIeBBg6sTI8FDEtHshihWxFUt+4nluJXInaEugb8x6J4ISr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AGYJS7uUStDUQAXa7eCJptXWOJumBTLGahSKrs+4RZhqhENuXNMAotu8RoDrh1LzFrm0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HxdLjBeLHNQC+WYAthNx7kFqQWtjl5GcPjg5shBw4nEyByt8ww945YMS2DG4UyioiQUK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CQ7o5lBhy3WoFCBbCXW0CycxqiLdpzUcwg+VlGMlfxxjoW5wBnIym88pWxiDLG9AJAD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jm9zkSzmOvSyVCrabJ3AuDdjMGR8w+UEYu+RscSopgxxLVB3I7oyNRuAL7i0pTxURtYx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qdQcRitPPuambSBpWuSzaLgRZCa7+ZsgJkOHvmKiCPBAUscXUxQ23OuBuEWeeZYs5g2k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ccS6fERDY6mYBYShTpB80IOZRUDRIsY1/mDUsYeZz5u5gEmWMEwwRDeOMpFoTX3j7iXL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HQhR8IwACfdMAo9XFd94ehlsWK1eopplrO5jgU3B1eoYftv0iAbUAlhuJbmU7GKL5hc2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ixObr1zEVFu6Utn6RZsSiQinQ2dOdEd+naWAPIRSBaHqWYdX+ExzjCF6JbDAFC1o8VHy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UTqmL5gp4qotmoUDlj2u7mpcdvc2B03gzU29e4asaKi9NgPiZHBLalUxYz7mJAdAS3QL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y74cg4kUvI6QdC+B1B3sjsbgGnC0IUHgunEOMEBca1aAOZZgiqiuty3SoV9YLIbpDTO4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Rcl6QvxDotdTuJwlxqNCGx19ShFql6iSA5wLF266liOyHEXCsLW3xEP6lycTmTDmx0bO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EUHCtLIrFydfa4jqtZVWhYjqwfoxRZDBqDaJpNBqOu2JuejVI83C9yjAjFvMzcPAIrTs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JYzoPKcreLRAk9+V6hipvbiWDXSKOAsCVFxAeOFol5AyRAXrogcvC/8AdlgdjTahgr/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QvJyihbBhySxASyjAXWY4pLk3Df1EgsWzCVAzRYhywUFFtS2ToRxHUU0Q3cGalbNQOJQ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fcqBAF+Y6XBiMMKXlnBENiz8xggBMxCPnSO4lvwAiOmZi5WB3eplb3BEZAQgGtIhKg59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XMmjxoJUcJwEE/8AlMRQe3cLd4wLEGuLCRvHjaYYCyl1HEB2F4mQ3BzctzNrjc5pZYMa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yMFlXaEctfRLTDteJgLTCdzCQPccudchEAv9uYG+LuI03guu5UskGbYVU6pXEAqGdVED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7/TmburkrFyzXFtbNTuY339RXpygAbMzH60soUircypgXb0RGGrx0itfeLaQYFUzWxhD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lna5D1NFPCpYMNnEs1aqPaVF9tkFg7yMeqcwPDDs/wCwQFhvuCjcGBl4AjFkD75dKVIVM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r0RhZFo5m996pYjWB/1DUN9jHXIlghzD++LveD0mHU/7Kp9eYyjxeI6iZI1gSHAa0DqH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L+JQJqvFffdAcSlksG0YNYgSFchxDQLbWWoEOaJbeHaAhDJyZyFaSE2p5WAT96jEDQNT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azmWyhtLgO3jqGMgNWS5vHmYIYhZCRxLTtMRi1tTA7nHhHsykoeyK9sW0Ls3Hk9H2jKv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4eWVTpdSgXdMVryaeo4VgtI7sh6YqtoNS9XVaWGoAuUwcvHxKNty5j8MkDG07MSjtyjVz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IULlWYd2+lQaFvxiEUdiUIWFsu29p1M2rggULPCAGqreWdLmfbMgpq3lh2FZaHMrwgH5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0l9NxxTkt4lzAhfSwgtgT4mrSQtLkG1BE6zjTCtdHljZW24wtdzeohxyZjM1pO4rGwY9y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wRCyvRHSqXHRKJiV65lN02zL260DVRqRvU6iOvTgdSwJHGmLGiv0xASKr8SzNCLfaWn/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xPT/ADS+12bH6XMW4jgsG3MV1YQdpSIEVGAd/I8kw53Hj3NxPkEfQcj2hWWw1csAwrWu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MhViwHaZBXd5uZCrPZmPCSOIa0C+SDdtrQITkfCp90RNEYsUS8wimyvSVGW0hpYajjH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lzsNogscgT4RNR4uJYyzJpKIU8eiaLRF7hsg4dxRAMBYKEdFuJTY3uNPQ5eY3RGsUa2yI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4hURcRziCcJ80x2sYBUAQMBz6SmQ+3j0JbTWhLUXn/wDRH5MBq5QDniDqBllnbKKI5h1C8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oNKSBBg0YwdQ7Qci+Ie3H9zA+0yjcxFDvCogCg1mGD8wbKQWlzZYY3g2rxlmtIeR3buH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DKw2l5ptDQCEMLSwL/7SlYtlhx76gSw5Z8G/uG7WwDuA+Rx3L3MDgIWbyhnwUiycc2zB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K05oL7CZSjlt3buVSUIOMK1LlnTj1ELaLtlMe+ziOT7UjFr4PcZS0DcW7p7NxSxTzMiA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mZMa8TCjSsvEqaIDqB8rx6mi0PBF5irrqIjQAqIyOD5iWg9IU7uH5jmFvcuyNVwLYJys7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1C7EqVK5nvLjMClcsAYJv/iUL2xdxQTQicsi6m6SnSachkkZZs0ktVbpOZaoiUhxE8rzB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XHyy4rGWXERstfshW0Qqq7GFdSw9yyyzPSLOe33RdMdgSz4dx5HtHL5lMJjnmpHUYzag1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MOQvFRS0tgUDEj0mtwprJFm7SbYKJpMskemBMK7MbQDQI1ti+sKhCohlLKd/MHJ3YwYw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lIsefUV06oqNdcDxGxBXMx4MaiOiMQGtU3gDEtTAYF1NX2RAAcvcZ21inAq93Key5mrX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ctSq6txaa1LpuGTuNnlD4IspBbCCAHBwJli7xqMLrp3MFEM+4RtEFQLkZI14wHiHAncn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6jHMEENuPqOq7ZINkTtqbCVeIv1GlMwya4uPZE4dCVuQOXcwWHPtUpBkF4blEDaQXmha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HzFjS9mCB3XojrKq4sOC3ATehUvsvZ7lLwC17hO+DTlGAHLGMDPf+TIIsdRuZXIdxkAP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jPsdREib36lAC1cseqF2m/iUahydQ/5D8ZTctojXcZgQyLwvSZjFRl2Gyo9o5IFsi8lr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6goGGFKxFo5Y7xkuIYgsCVt7gCLfbZ9PiZigo7lRM1DqC4NyKnDRBqIgHYuJWYxpLUVBU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9rKs2lq6D3C1Mg+oIdZ+GBRYjh5RFb+4BNrHR1FIEpMAzIcsXy09EIsKzmsXJ6YMZOoZUO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E3Bcs3ymOCZq5wki4qsd5HUJ9uipmTucSay6lS9VJYlczc3WGVxNHF6ruadQFKtpeomN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hUVFBRorMoQWLvqYMuyblsMpcU4lxJwl6cEUQQNlVGUlnzc8eoaW9vSZ1aO4MzILlXGU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/Uje1HYRkWNByMqo5YbCLmZQ4CL4mYCjHqXGNZQ2HmVRY5mOYzMcBjuiY2wepAKAxHU1m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Aw0MvzJ4hfTMyir5CLgwRgLfcZtHfucIOFkZZWbUG2Vm5xmpGFw5Uwmi1rn3M7bnJKEg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kXJtCV2tfaCBbghW51OvpIFlkwxqHosWyFO0yIAEdjGXxCuHgiKjsniI1zjxAF4PEyKj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QD5hbOLWtkFEV8Q3ZjApl3tISEt4ilvmJnIlUzaovLLSyOIok3tFGVjShZMXE9aMy0LK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nrjh4lntfJGjBMHbBjmLJut2JoekRQF2Yut+5lVmCRlX7wQsEcD0i1iOiOavYOEE/Sst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vB/UCjKZGErGav8AuUYBfmVhgViUH6DucJs9yzHCLqDKx0OJSWKQcWWyI/GeKImRWgy1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iW2VLYV2uOUeOVmZC98JXkVrcy6ltlwveEODbdxQqumJzGg5uYsDpLJOE8NrtSwwRqWL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lAFGiKFy2g4cGLTR4M0JNCVreuMwj1A5zKouOZSCJlDpKDWUmLypgl2tVzc9gJdkpwQd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lUBo4gaAWvU1gvpxCvFOWFdiyPwkdUK9MHnVKa4gzI9Yf2VQQvBWazmaaNURBOvVRfkb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VVIMeocw7isq4hQLN5Ui5IzZ2ICHRDkuJk2YzBgUT8TdL/fiJY8qDph3xZyOHqbIRli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fZBbm7uhTV12nVziaSYvr+Zmwc2UGz+4x16hZ3Gy16IpBxHtmKuNvomKLUS2ALVu2Bmi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AzlbcwCVg8xtaClw6OYpLhaYNzngmpihsa0RO2Ot5gDMWvcOw9V9y/fKf3LNNTEIVPNh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wllMBdfEOEvNmHjIlclyh3F7sDITD1jEC4XctloDB3Hae2sT4iW9SlxvxshILnlbfcCF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xTuvadwXihhoQUIHJ5zQjIe5l6rA4iMj9iYGDdIxznB1DRGn2h/ggEDaLr0IiRuUBMKR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4M3B8ciH6jiH56MOa/EcFNiHmmXA9jMXhKte4b5dlJmS+SNjsjxM2hrKBLOjO5RHWxEA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WkwW6YMfYdp10h3Nu1T1swO7i5gxlz15CKu85+Je2uYzUOGBDUjZPz0XS8Yta7O4P3n8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1/7Pno2dtmJGQfNxeWnCIwE6nUjUQNsxLs7hFvQLyxAZaZIlSGWj4gMCSJyzNZnwRjrE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Zt8JBNmYzayRGiucJ82zBqF95kLGWBOqNRo8TWJyunJFqrrlMW+zxE9KTDG6AhUq59TL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Pqj9xiMyFHMoiILUp0N0JGcqLgllRZ31MZQMylFLqbuyj7ZGCO+6l9gmaTngFdTtwmpd4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JiLhS6PCpsAPSJXALamCOtxWWUam4oW4i2pTxGFMN4hTA2YPcR3nr6jiEDJVtxKnFHKY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v1DOxatM8h+O4Jeur3Naq8xoU+SLe8ASyDLCQJupYOInYXgiu0vlOCWOeL7TKzyD1EB7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XYCvKMCqNCINgWbJaoGUTibb7xYvjJJrv4iNsWMtUWPQmGFVaZTrnYzKpywiZlUqNaF1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C7vcDF+1LJeonEjatzGlhtjGzJEAxTVsUW47mHC2QYIKiqdLEEu5vu514UAihB5C8zaL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g34XdzA4WckZFHy7RIlJ73CuAxUCwdiQbjGFqbDF9zDjLbMAHdcs5AmglndZ+Jk+xrMT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5XUBqmtMeivtFrQ1dxHQXruYspFj3EwNnDLFGX3EOZSh9E+5W7lisZAj+gvzBDg6WQ/A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wrIdHTLjr8o1XF4ZbFsJM5KRwy3wf9lIGM+nqNwVyrKtUBqEUpB7o4r+pWC1ZjslGfG3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1CS0c70S8WgVDNAOVuMuYSAO9CUO3aUaOSiuZbYhFCGeP2M7kyaJBWqzKy5Nke2lQ7I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NnpCNmGxzLJ3JAicATNu2hcqzX07mA5WZuRnVxi7kVNyO7dV1B4ZweJiuOGU3YL3O0Cc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VpldRIFMhfMpfYwRjnCTdRmwSfEXwFSIYDQfiYhK88TCTVuBxdXBKVQWG4v2v5SoCwZw7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EHZbyOGMmlgThi1lSWuOJQ3RxESrS7QMutobmM2FUN3KNpT4m+GdwaGqHUdkBJ8NTCZo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q2qMs/IXiB+5MbX6yeEpTz6OIgITlAi9AdDLJQCozgS+cCKrWDmDh1jPMZAjVFsHVOkD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UIMJbRuMGKcVGoX9OORFeej1QhI21tNAvU58CKaTmOr8VmPqPHEiMtgoeXdxWticTaMn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Ul5IUdaVj+04Eujebn/0uZUyuHU7EHtlRQi5dz274rR1AqPSBW+4aNX5/EfKd2iVExPe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nLf+kNwXhGZ8gamT8geBTt85EKrCBNi3MUK7jhWhv3ONU6QeITJEWsae5VLc6HEXvEkK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C7yrGBaubzausxytox6BrJZm4eIaNtVcNV2NPaWXtevtCWLp+YlH3ksGb+0MDSCqFmz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hiegdRmW2rhWKzfqIi/v4hFpVc4wvLnVxiBZs/cG5MuoHIoRUsIqA2F11MMurmIErTML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/aG7A8Spq5VSvaBF+bCBFtcqgXunHLLR9l+ktjN4e5V924gE3dCMVuFmR7IvApznuZBD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zCuqiyBeUzK4mF/M41R7JkATd+4t/aNoNbDEOkOxyHEqCK1I0Le0mNqTNzCwow7QuqJd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7zEsfQYxClF84mDkOb7jRQ6zcxYs4gFaG46X+sXPjwXqLHPTNEId9TEQOeidL8EK+RED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VEYX95zyHHMci4MC2345hY+7qQ7IvvRE3P4Zi5h4jaTvD2I5YpA37RugN4OoSub1BxdJ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oDiKBDVW/Kb66xMnLzcK4YDXc4R9+J74Qssb33KwJaFVOIqcxr23L+tTFhBdosfDnxFV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7CZ/8KDB3L3M4UgxcxdtXxLIoKPUUgDNitg+ZHU777lYGG7OI5tau+YdSmL6S0Lzv1ET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9y5rVdxsEDNzLNKtKICm2oFqOcK38A7m22UBFcBaLIVh7Mqj1PuU8x/ZhLspIuPYS+4C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g2hfuBvFFbZxs6lIhZMAy6l2Vsp2XFmwDalOiW+yC4imixzzCvYGREArJe5Snbe7jN4w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PwbYhGjp8dy+3IOGZar1PaheqIgwYejqICV9hD9CBJdQufbAV5Ys0OAypAqrTdRxyLANy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8yUHX70UZ8J5l+FVSJALNSm7bavLCDHaRrjSiNYrzSB222UwMoeS5gi9aVhjHIwFMS8k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hdIUWLjogF73ENHIY0CWG4J3DmWMMU4Cb6oEcO1ZqENsLxNxoze5XwH5Rl/GGBMhiCVU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YxXDEYmnkw7wbnsSlf3hIuBmMxAYeSHELwn4BKqQ2O4dp4Ux3mE1hFwRbzZPmrgpCqqF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1fslcH3MQwkI/tmJcw/aZ+G2uCGBNsobR6nHf+8pbC7KKL+TBHtR+0sEYO2UalaNxqZbU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M4HgdM4PwQTTHw/srPgBM7fGnwt4sM2+c5aM0qmLmPLvZG9ph7mZ0oZgQTjcMAvu6lGP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7f1J2EVHiZKupgYSwEVzQcR+c+Y6wr/pKVrTWNEvQ4LZnhTHCP2LL7Ce50TXL0q1tlli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YRtocQyYKxZFQK2bGouyM49y4bFWytcuJmCgWx1YfCOUAgRXyS7oMNSz6TrqF/6DzLAB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ES2L13GpeV1MiFzGptuPU+8xUQoN51FsHpOstdHUI4pXKbNzj4nRi8ErLsk6RWE9xQlL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1IDXc+RlVKAVWo6RHMuG1sQ8hVSuZaDsw8EWb6ZiKqqoj7U5WfuGYH6EzWV4ihZha6lQl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7lyQfcIu6Ob5gbY8Bqp0BYRFXQy9pfHg4gMitNSvYOh3HKgVgnb9iMwpMV3Mi9KL1z1D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OpqrBiWQF11zB5BB29TCO9O4fnD7hnfdeYktQmpYOaVBFTuJQMWrhFWBW4D1kNMDcUGC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PUUsu6XivgTRo+2ItIi9VR3KBpA9s1A+Y0aa9E1YPQhMMTliKUZXFaXjvKEK+IvzRmZu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iOjc5MldwcqJdJpgbgEPHDqbFgES/Io5IBa1tiyFWUGodFEOc6meEWuwHMRCZs8zIO9U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233Ti0GO5hBqMQ8f7CNVnK3MvzQwSiwwN9TL2mOiYqcnpZg5XEiHNLwgW45ZlBon2wJS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0VRlx9ph8XMpzcQnGBLepVgRVxYjOKY3nG9WUGMBMHUYdvUahmopvbq/MsZXN6JTxh9TV0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8vmOJVZjbKFQ5EG+8K17+JYCUXbuY2B+Uyo2g7lUGHdtvqOBrzXbDmrdOiZh1UMtTBQT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fEe7FyvcuDnYvUAN58kSq0zPufdIqKq0wP2ng9i9N6WVgLZPLw5zggw5c2mQFLShYSlyy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mHiGabdI/n7F+LmLRLacS17ddzBKIysinPh6joGJUEr0JVtDlP8AqHCYpDfrGGK3h7jU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ZVG2FqNXaNFJidze0OkuZqFLGLCdxERJzujZgtoIWBB9kJkA/EaVFFCPZMGfe+e4D7TO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u8V5R1vUjbEedbgRp+ovSJYwzm4USBEM8xSpeRft1Lt1+0XVqjHFUZibA2u2NHc3qMtF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u6zM28uJkeAFzLvMXhUC6yT2kw2CXSlcF+h4GEVKc49zb5UHaucSWyxxWsOIRQBWZU/E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BKTM7Miaiy37pphOlgdsoaZiAwzXEbwFPRDIPd3AasatqU7gyuCdOEvcVc/bmUMbzniXO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Ahlp6Im/ayUUYFlxtArpELD0J1FtgFUtSdy8McEt7MLUBLdE0axAjM7gZ8EcUodTMBzC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B7XdRQj6KhW/nj/a9NJLnmVcqoZ1RmeN3wdw/ezCkRg4b+YLEPjPvJJzA9yIkKncxcl/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DUzbAdZmk/TqWDIp6itGLJAHbaYYL1UAgviTvEYhHeaB1EOKnLDiAYVDAM2MevDkzlM8s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eBdTBWoTrKHEYbYDncylWy4otBiyU4vnmWO0eKxGHkN3mUM0pJm4jZ1KgqO3MOFPOIF9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EeM1+YreOckrjRNIRxCK8GYr3Y1Abt1MMW66wl4R/rS3GWBQ0QFyLruA1Y6QFuu2XoXt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3Fu24YJdPyzsI94iWkL4l6Vv4hOqt9kp7XzqEma6gh3OYlhXuHqE0RSm3HUNSwhqFjHS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GfSCl7LzEqgxFz3XJVwAUIrAPMs22sv+iYOEtXUUrit2zZ+6iOs4Ags5P4gshhPxH6yS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ef5TNvHATA1fe6lwprXCEEDUEttLB4O4Bku3qDlH+8w1zkCa2SIMXD5ZlJZS3FfNeors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YPXC/wD1l6HDXcAxuXLQtiKdzBXjykks28k0GZfKf/Ypi7geDuJYK4AZKrfM+JsMarML+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WrUqcsz+zMESY6wTbcH5R9INHUAptr6gdsGr0sIxiLNXKwxAg1fSpoScqSXP3Ccl7oIj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o3Mspo3LKC0KrhY24GZxKNpDFEqKUB6CDRYD7BKug99sta+RfMf0Yeobi98jMWqwlDYH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SaK0x01H8sEqH9SicrolqBHJ5uWEGQs51hdQZsLs5npsFDrUyjgmO8QAgsY4+YG0y/SM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80mW1odVBtXAokeFqfp6ZLd2hqWYmqoRBfbIbjlbcxdYsxhgibgNlcyJVQ1Ieo2Zcu4sX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uFwFFRBVWfFBnCXfHEICC0pBVU16ZrqrtMBlkaVLNEFUePiaP/zI2I6IMHZjVZ4MzAvZ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H4gPHgMWY+kCe11i/Fj5gVTZ9F2OVr1ABKvK+otqQEY1viX4MjENSbssFdM4JQLsxHJI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VOirnqUNqtxNtlZuWeTzCo7UEKRui0msu3NYY3XT9wLZSxqo62LRNoZVUGoOTbFYNnMYA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XLGXZCg2mmC9na+ZatUT3qZDlWCcDXuZIZ0QC3dqXtaYRhkKwJa43cfEw61uVyVncTLM6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1zIA1fUy0ebmCykvFTCRwYFvRsZEgr5S0HUUXOC7RFJOe7mL66zoaKhJ7Lrplaj2IFrD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FZA/qV3XAEfDAUYwL0eYWRcjKqacsVvULQiDi1GJXSG1jTn5UqJ54rrtxVLuacTCwYuN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G7qEdwBsxOunQKXcVncbOdBBrD3ViqcK0SxP/uy6WAYlMpVmKmR0NGWzamVitClIInJK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B9husVxEV5DGSMER6I6NFf4iSy95ZWuCKaDd7l4BbQzbKOtjFlZjCNrAqCpVuTqIFw53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xz1DMGYIpe0pAK3fMvwpumWIKGKFVrmV3OzDb0IB/ck/SRlllOLiA6Cr9y0CjQdopLTS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xuJ/QQRxwimyjaOoH58EpDyudS1AfKKYbPvgQeqIYAcpaO3PqIFG0Yg677YV2NmoUZZb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ijbDoSv/AOpdAM/Mr9tCoqt1FRSBwQICuLMhi0DZeZY5mkw6c++JcIOLj9JfJA1KqRyt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jMmEhw8PQQEtwtpVVmcdxbwVWzljvLkXiZp3mDqJgsQypafmB8zSeJmThxkkuG865Kx3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bgl5i8B3G8jFfWCJuvzCgj75AAj8ZAtjEeyUSnCDUcQbEN/ZmYjU6zEMZRVSM4sKeCLi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CgszmHRykt+5nc6/aG2lJUVNzjmf0o4ieLYOOBtAQBnMqRzoPtgS6l/tip7jqSl6lIfc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R+tLPmXHhBGthw95bADY9kHeGXuaLydoWB1HkgmaB6EMIN44mTJ5cQE3EHc5a7HJBZmZ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C6NwDna4mFW+yb6hcVpVhRNEPnmZcDpNMTAmEXV3FcsBwZmvjwOzYQJUScbuHelPMtxF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ykzkYn+0it5YOeZQrWolA1LBVhqZBeaV2TYi9ytV9wLW7whAi/JKHUNhCUJ25SeP7p+M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6DVNCCY7iBGQdwQGFrK9QWxDV8y4B1dCDaDqcNIjNFxmBgw4PbLxTDSbC1wXHgiUp0zO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mQWWUwZvBWzqcRwBCtlDD57gOBkxOQ+RBsKUzlFauUIADFy2teA1CSS2SFsJAY4jcu47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spJpqcfqC05h4l7nDMlQPjgQiZcgIRerDZ7FQuyrM2ibepQrKlvMGiW7RXlpqVBX0JSg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HQ2tkvvZeyKmAXkqWMX8BBziwXuGwh2kRkdekwQj5TNmk1AzmM3ifovBmE7ZOplYxhom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BZxqht7hmYMUVUu7W62QGDeW+Eg1KNNSpnO4WRbXQjVJSmIic1XiCUF75gscC6mJbspz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7M1MtwbGY4AjwdxCXvYdQnRClINdgmPJZm5WRStzF2+JmEzyJSMZh0vYibRMrqEFDvpM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SpXG75SxpPERPTTuJcXdTCstLeJyToEO471C6hF44gbOjRHOzLpZTKhru5zCMXNhXeBN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XoymAw5TgYpvArmAbRcQpkZ4mBoWZDC9DIVD7RA5llgaGt+XDbt0l+Lewcxt1UfbGTmV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Rll/6IjivUMC2lyrLEFuJnFcNJS8Gk1Ek9vuOUWz3KLQNZgoHQEOYTJ1UFKJxzHlX18zM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TiFFOgy8DntuIWLGxIQ+gMS/G/PqZJiLg9uWHrbeHqJPY4pjYdkTSC1C67KBzCKDaqdI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b957lqJTC4IwWle5VMtkMqb5NRqCHPlMNC8YfWRRB8UKrUVpdDUgDD2rmUWqaEBVHc5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XDhCrBbbcUNYn3hJFpvohpu+DkUVH/I6YLeA3VGk2o5fAlzQz5IptDTCk6bmVwuKIFds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W7wE937PUMnLUd7Fz2gJsqAvS7gj53j6hly44oK7hjlAgaMSExQzBxHIAu+oWGL1g5S9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vdHu9DALuCn4SzAGzupsCbGLnR0OZmML5Q1+M5gWCyfJEzgdRlBu5Moi6eNQKl/Ey0gj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2ylsScWnY3VOJbMWQJUrTdZiEq+ZrY6iimsddcqLbFYLqNkFxxLBEzMOJvVCOVxw5g4GR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hUItKqPiG3SlhkkvmWWZFTWS/TUpKJ2lZGsvggIMZhYXHEcxh8lL+IwVkENnwfmeU3qE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0PpbalcAFxVwWaI4uM56wwNAHoT7Rdwtd0EWgONbjrDrp5gpPgsfmG3uFZX1Bx/g4nHg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zGdA3KfKTn5bBopgbopfczSWw7qbQXUP6jznByIbA0zFjgyLMqy4GFrAZrqc/GyzNrO7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sguo7wIZpVT46yzCtcxBW7hoyZN8WsHMzhFur6l61uDiWQ0M1zBKuGsjh2uXYx6tOpZ6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H5hlK9nSIIreeSS016Ey6ADpdoN6FckFf7kD1If3MuC2zcVjDI9Qy2TDuNXhiLhTnTxMo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YRq3ed+pwIQI59do6l8JOeCdUoncOQ+Asp+I3UGUuyPQMPf1AWIS/TFulePUVTxQIuYa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rdrqgnTn9PEqAyN4U6lAufMzpFuUvls4uKR1gYFRN3F9p84lmAdEIAdlMan1miVApbcE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mNwkM2/aNTYuYb1X5l2CURfAwIwYTpSCwDkb1Kk0rfqKZ0YIaSEwSTjG4EyXU+AuA5kc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7VHE0h90KF5XEGIc2XAwWDD3AQuiKcowVW8ThUtYuAOEHNHKupjeWXdZiGdliKrxOJad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woUfMqssb+Ip1tYxSe7OppDYeYlymoH5DaVoJ74iJ26ZZGGFyOfjCW9rRCVTIYcxsNDH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XXIOKUlVj/cx8LtVE4OgHEL6MhzLYVWIfFVxDcFOB5lQ2EyrBIE6gjawzLFBkLOZbdP8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ywJiHF/KJTQXHRMJywQ4IGFAVUuyNEJX2ICGzWh0cnO2VQs96YAMvuiMPVWJYgXWq4lU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E3TDcad3TUk3pCMLy1FJqW3JLKwq8NxksbPSXzO1tqGO5OYCGXpwhB+NwQEJGSYMWu7g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wux1l6gcavXDOcOnuLgE6biVYX9Q4ag+KY1JumHzlcwviGi+oV8PQ2dTqU1xDIW2+4lUS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PMy7m5FQw36kXMi/RirKFqm5uhF1UDkOSjNTVdMLZ3bp4YYX4EZXE1MOATZ1pGhnX1KL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USPwlagLLvLNJZFSZnMxEURRaxxR+Y8Cm9ssO2b7wUFyZU0+LjBQg8aQqmU769zI2h31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F1KiFYoiaNl/UcO8EBzHP6RCynGI4VYCLw1gzhGOitVyxPU3Seibz7a4tEFlNP4W4G2U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XKrxcZ2v9I5sTEzQLMzCAKlobukrlNaWX/JRBjQ/iVZsy+hbk8QFyyykrFfgwVMjEaPy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L+8yOHFQcjFC1wmeF5hXQDuJYtjklbKWRlymgzNJ9kGCS7g03Kf3OpSwW9cQFP3vmZzy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LnoRwkwA/J4Iubr2iAVeWpdWBh9+58lccRNbf7Q0uPCP8UPEvAcwBBQ/65KRrDjtKvQD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MO7YywUxnjWQPMXMDBlcCn5TF90PcvJxljcZgxityzobhgZgsVac6YFT7oCxp9S9E0yn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sYWe0AIg4lQlOs6hZKLUNhB71cQma027lIPTiZAy0cxVshdTekV7QjnvKLCZ2U8Q1uyD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ROZnYCMLiCCTuDCXEBmYW7W4gU6oQOVTEQkvbHCrmzmDYLUqBWOzZXUJWB7lSBaV8wbu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sWaj+ZzAtmbBBVy+cUz0hR08kCp/9MAehx7lVMDohlAQ+Q3AWXIzFy4nA2fzLouiC6F0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FjBsinzl1CuZ8e/uIil9HZEslS/liNW1l/wAmFE/qZXFHuIsel+e47ba1RKiKsSxkmlzA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Bae0xFHNHcpHwCFhb1MOd9XuAhjimY8+eIiIcUYop01Cus1CLHKh8CIU3EZlvC+ZkQae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DbuKUFplYQEpze4OKm6/5DidjXEwbz3TEhw28Ii0BQxOZ2r13EZVovyRW3QcRAgMwZhb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b1N2oq0rWCgG4wKcLACOXbKJSqyMaqVPUAXC9CVFzjO4WvajmyvIVw5gGZGVPcHVC7BCu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7In6h+0sMk11BMQWl7gMahdhDBuB4mcxZrK7eF1G2yatN5DNQHzVxCzgyTji1gNQ/tQg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ddwCF8tSiKwbgca0igcOSHw1YiN9Z4lFxXgTNjH0kvTQ5zmiY3SvfEo2XMrFxG4XxfqP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rJ3bQcwVTjh59xKPX/wSrFBuFkEy+YbCTfcrICVcIkDHtBxZch1D5uzuQdAK+ZkzOXiME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sp4wgbGDTXdT7CipQyzebJj4hRqUC21+ILztym/xhc2Sg9ENZnIyWUXLsRDDGKrYnMDS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ngY5l3byjnu1NZ42fOUeyVxuR4FP3PSyTqR/wlq8titw3DSKM4+gXTwwDkhXImTA2ndE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u3XdwPslYALzH0NiAsoZTiDS0eWVWNsIBbKk0KaZXmWg47huL4mpbU6uZxF/iiZ/QLHX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6iDosFyiOTiChYWscxtF2hc9Q2WpEWlvJAz5ViXFtLJW7hK9xaFBaoEp9tXAl7kFRF4R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bKlq9ZRgN0J/aMRFfIZxI9qCLXRC7hu0weuzybWhBJcqryzMmV5+IxpnfJMS7n78Hhgm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47lVURZy7lj7CE9CqJDF9wNTjY0QdTh9+phhlljYrFQv/IkomW8SqkwPh8TUCkC2ekomJ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nOh05msq44xLStmT1EP7JppopbEdiGfzKv3iyX4Ooy7etMxWH4RHMMIZR5xInxvjFUKz6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cPEcksYMXguEODmYQlbu5ryce7ldOVWIfVwLLNF1y4lwLrREXa4FR6WHNxjBTMHmvpE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KTQ04+ZdpbW5o4XHtpmbLuu4G1OZq3qLfFwArmxQqyOWF35TC+9BBX7TRCdNSi3I4i7p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aaPcrwWlrnzND+4jgzNGSZjBnUbHZLaLp6RcNO+0bg+jFBybhe4/5hC1BqjljFDr5CKc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ggXFSIIv9cb0XhNWFl4itTXt6iBr8w7fKr4ic4qsXL2ujMtywKvDZVh1MlwFPuWEYoik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dy6orQRDiENqxujcRZqXB0QSmgrK4BtpxBaqnF+ZvatRhl1Vfc1WhBWLFEVGpRcRh4zk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bFhmN55iGX3ZXy5n3tKWaiqHqU7BRqO/xLmAjoUyOtrXRM6YXb3EGAV2zCNMYj1C0qqZ4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mFzZuUpHHXymUSbkBQYg49RwnuAKDGirtwRROyIOVg1Rd8kMl/cjgHavUqXMSkPLMiHm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gYkihKM0V95UGxPMrIlem0GdgbgdikrJbWofZ/5hHXVxXHKtzDLOR3AUNHOIc9dTHEfE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ELavxKbE0JkdDh1G+a1QEXTGfKGFgMNdHOaphdewI+ZSdkwcolYuWXMAhlIadcS9MObH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dz7Yiv7JnxjUNUDcyBYTDKeZRcvSrhHdr82dGTg5NRpgy5qO5bjGWZI2Mpzk9hWoTb6c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4dvmwTC3fgZscUfp0zZmQMMB4x5j5snEO3F7lWH2i/IjzC3Vpjdyu2ZnK9wemZuHWKbZ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aY2Gsz8JVWg9oFBi9SleiGp3zKkKgbxD+5gNBwS6t6lVBdYEQzKURRggzMVBFFAX0l/s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YaR+6WK0S8K2mPOwtS3eO3cs2AxCW8rEecKiVZtRjyFJNR1ot5+I6azi1qK/uNoAOXyg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LHbMNFsILCxEWthQ0kKiBq5VAchLJwKjU+nzHPH7hjo0LVS02HQMRKXn1jxGrcgQuXC+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z/ZArlKHqLGbaR3iQEEaylKTFOPEm2jDZmXcEXJiFQrOIxRWWBgXg9yjtixYRdqhAuy6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lzhwNSvZ4BKIjzUouuyigy/slftmCVto12jUAaBFG6jbMTgbhNRGL2NxgTBjUsYHqcQo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LeCAMX1mTQbhlFAYEo19FzAF8gmQUsu40Y5hddj8TM5U2wpZWYL+YW5WplBadTCOJFaK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pxDZ1BAqcRrhodwKXIS6rpiW7JuuYT78Za0F6HMHaDi2Xkz1UxpBFQi137R8Fst4S5A1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cJOLiFou+ggxsLfwTKAGOOZi+U59pj/JtfaJH1CMOrINYuLBzDWTbTHc3h924MuDDej4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0BN2WKn1uEIQtWIndSoTURLL1NdUpqzNzK3fZCN2RuyGoRDR6CKh0Yh1jYFCtQ0DqKF3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UCPHLApacZB+aRsCWvlg/IN5hvYWQwK0I9QA2nIOoIoLLf5eA1Ggu/uIqFchM4gdvMeX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gHRBVweI7nbEEIOxMJF9vUZPvZUqa6QObi5cGJysfJYFaZCiLGoJ7Fmq6qviPtutIVri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DDkcpUSKqNwexNLiWd6OqOyYaJChtdpd2vsqfma0QO2XTxMW904Zh8WXlYjFf2pUrFQJ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tthdsrnppYagOA9xjzXrqXoLabiKqVTUx6hzIDK5lwCKihAuQ/nBWC8ECXn/ABjSBhdm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NCH4SnRLLki+0QxL1VwKTklDfD5lwPiVKBVeZQ8CN/LBI0DKgqJd3ms4iRmhqiP5IHbZ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vEamQzHMarvBCa7JCSwBGjZnj1OQvUW++MfRliPFBOZLmwG0BUVjFcQLK+JTLwMMwKLmD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V9WqbYB3CXemoRiMG0fhKxAFhowmviJjB+1KS2zmc6wpWjAQ4pfjiBOybOUj538AlJ4cR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5HalADjfUqhdCVC2v1HFKQAyLvglRiq4S1fyMyJiLWlmU2zK7NPMRQNfqOmzIzW+SA2O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gMa4HMPKN2cy3MqanJYbYRksAcwAZZVGQ8WWY6vv3ECL89UTJCXb3EvTGENk3yVReYXF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5R4HMGgtVzCpbTIaiUQcpLAKjBMSjSeRQzmB1Upw2MFRjHp0StlBXC5habi0zAYB3yqh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3Y1cfefGBQ7lvEugBcG4YWrm8YjfglQ5VPPaUAzLruIZfIyvrF8ovL7eyFe0fmJ0P95y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NQziZzA2uZRD41BqJGhBk9UdmZrmczsSlOWnuYCFoE5i7i3RWMmyTIRtRBi2i9WhCqnc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lqcYNbhy2vap+ZU3lHSZVir6g2xMRgdzCg03LdrMExS06S2FZhkI9NYXMjeyv7TakwS1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tyvvNfQ2uZcgtsUuB/AQJZyy/VPUzkbo4l/N9SUmQKnAGvlKQKmEXuqnVid01iZC7CRL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Bjk0T7a+iMVe/aWtVMA0z4FB4jJuDD0xs+ho95hSVoO5RFKYPcdsip7ShynL6lCtjfcO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GY5kkzTUUvRtY7lkweoFcV77lLsFf/Jc/ZAiORhxfUX+mTKlIKXqVcT1W4qIyhW6nbiAF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DTOAqr3AD1W1Cy48czPSzJ5mI9sEcOuIdRgkIERTqqAt7HqPgkoNGEmpGL4jjeskdUiB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oOTuBi31RwTatmepT0Cp6iYPOykLHruIK7EBDtoI6clSYvI6O4axC3pAR+xYVItD3Tl49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axg7xGUhhO0I04I2N8QDLIZ/1Su3N1M3yZzQkBjzBINA6XmVoOWDLKBNe9wCQXJiwdMi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LMM/0SFtbzElediHJC6GlUxMStQcxWs3LqX7qVTzLM3emDsvsl+8zDcM9cxlRIoTr1B3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OMdRRK0tfRPklKu+xmDusVLwq02lWVBS0TsC4CFe/ctrcZsK+Oom7O9QbJjhmLIuyl1j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3gRYHYUNRudlW1xByLLisJTbxLFgXFb4xp4b/Vo8PzHErirYtlHoRoDNqTbolAGAys2s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HH2hLZVOyA/3F3OQvAEpcfKolUuTSITlsEsJhiCZNU6lcs5xGZfXhBlBHKYpy7Rqp/7R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0XCpfbXTKasw67hJi9peVhrKy8rtT1FFV1v3ExWoXNyUQh0lPl3LQdbtKqU/+ISwWmxz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WKNQesWWVGWCYMVhmUz2qNnsFlL3wOYzUuXUfx25cQMuDAS1ODA6nFjEaRViVlF/v/Et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k3TuI4cgepoVaaIzOGyjxLqdwlN013A3xwMziaM3GQJ7lBwEXV3Cn9RoGtMSoKDBEzJj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NO8QKCya8QbbW4w/SoamjrDluFxs7v8AuY7ezAmIPsJ0aVosS/AysJtyhog38NDcJrfm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E4OGNYIfvEUKB+LjLRRlYosMF088YmLNenMoQ1zFgvsYjrkElyuJZoY6YhSAYZjmxAKw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47oTWA6IX7XLhyQvDDCA17hA/tMxzal9HNd8Q8mY3ZwTRT7yzVtOiK5/PMZij0zYJaYm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nbQdQ2sAu3LOZdf/AMIMpius/MKjjQ1GnilPaONuxZogztxMTedHqbaFuYjR9e5de7l9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BTllZZSSFLGZP6lSqRzxKhw5amawVQj9ejxcz3HCDzWauWX8qzUfYsChGjjQEtlo5oy7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MbB1XqnzMMsCgwnEAJmKOEOSYioVceyVwdT6gGWYXCC7cwzzrx5mxNNlRUYy9JZC/AEI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bVZDiZg0i1u5hjbqUxXEyFXmHmIgpuag1S63HOCVXcJJs45ZVuKK4jPdBN7DhuIgtyDz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L/cd+bIp+0j1GC0RcwWIMJayUqHfuAD7NoYD3gnBAMUHH/rMzLAc4jPZrM3mz8/MCttU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vM+Ai9OA3KXXNcwHQFRzDZ4Q79xtnoosWwU7WKwYoDRBJQpS0vHyS0DNxfMoZYrXcF5l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GVcsb9QSNfzMvX7DKlSbCNkLaFjSyQTdttgJnSABWpGBuZzLal/IR4qrHCH+yIDtFMXY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902TmZzvMdwyMafB58XFa/MQ1GLXBrmCoKblChKmAZZJ0DcWxS3zNlcGIqbVYlgKg/aN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BgtQuvC9zZDkXQ3B6x7g8qKUMwLnN7jb0QnRUvxjxZmGpyj4P1FZfWc7uUhWcHBDut7o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1Up8xU+e04IAZW2sRC/iGi3CGsN4KBTwJMoPxkcFVsvE7E4EsJsOSJc+A9SsXZDZ4uZY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NsbMGUnSAjl3NK+0sgNmJlRvT7w0r82JlplKXLx9peWVaAjaZc2A3Fp6IdXp06QQlB6h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jUru8xy4YGoBbYeX2BqEqjjhDrJumRPMqoQhCtZqUFvq4ZcinM6hpTViu5iJaUbgWNMB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PaNjiJbM6BGaxG87lDAX5lVu3TUxM2VcSYmU5l52Va1ia+FXtMUForFeLWpgcTPCBWRz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3b4VbZ+0LAWwoQUYOx7lgQoT1EHCqTOQMjqI9m/hBWJGw1K7FD8szBgzIDiKGVLjtEyu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GVh2w9cACK4vvKUDUuCNq443LwQldgLZ1GFALaIgDR2zcsjgJcFyguzbKEr8osqaCW3X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MVht5gqrcKj1WZARtwcCCtPsTUlxe6rMaZ5zFM4nBHzP2JE+w8Uzp5MTR8ywVwxl0G5Q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b/wjYDnTKMVp6IVdH4GWtWxdSrZLedQfe4OvcPIZUWjUbMqWdWYqGO7UoyLrgRCK9pSj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EOJEGVpRMzmW/EO10VzENi3tKFRcED2vu4Hrdc/+KRA1UtKwqG+l6QRFsMbIx/OI3QfTD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EHQdS951LqoBMrd9wcsGBm1MxPMpnUW8tSwz8jiAKwbSLkNRKk9HaLWwwuJ/Q0HdR2FD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QuO5oLOj09xmwAdQ+X7njLehUFagZhOba+ZYWqwOGWsbb5h0EVCsqpXzCB0E8QYO5PZN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1UGv/thhjOvcyvLljgIqiZym5uPAOESKaTzMZ4IIoo2No3BKP+zrkPuOdFWcbDUadyi2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hcNnOCENyTjk1ZqO6FOUYNsCpkpuHaUQlR6Icueg5mlMhep6ckUmaEqLJnwrLMLeQeoj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xAY9wDBxnFx3W80woumEvD2IoKrlhysweI+/0dMygJDHitq5cgUbtmYan2jtQ0KjMEYY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yBPihHcpHuafoXPLRmYRy0T0QJoKtZmnNuVdAWwS2ZxNBNkbtczAtLubtcMLRRkZAe0w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EabYiqPfGUNwbCGMaCAfVae62/BuXxfB+ofVhhTmorcwZ9uZrPtwRYyH1KiinCXbm3HM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48zQzAn9vTJIYi+Xu8mNjQJtgbajsgvu0yQCdi7dRaGA0Y1lUe4srWSlgUyo+4PlqZ2ll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pVWQNvUHTR1DX7TEpviNWs7h6MeAYjUGFQOvaMd4BLjGDMZfbsS86YYxqKO+Elr3Lrqc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yxkPaXuBmEXjkgFBWyNAlo6OhL6CGOa49rl2yoCuJbGwxcTeUvMXHcz1M8+WFkFl6gcn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UyH+xDyMBBAMJUJseMwDvRKbUaV1Hd53RjSwG4F8eUQCgftkVG3wTesbIhUC8MMz4XaWf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OYoEhhHUuADkJxDIz6OpdED7JVD6sZK7ywxwq+EHVjymOIN5Rgcs2hVg7LzDQQYKwxKu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7LbHrLORnY8y4EBqxBKBvEtPEtXcwCuh4Z90YmVmR2qfMhZxLbQashS5DTiVJePMtSLT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lBDLGSwHDNOlchEJWvMVps7hquTlH5MoQsp6uIF+BMK111A6hmO4yeITd9p+rBHBlL6D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tAwO9OkQUZ/dBWF9YDIjCMtGg9ygluqCpRwOoMELL6hTqnF8sAtVMXLDq16gPyjtMmRp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6GHxMq72SjJ1dUcwGnsrkzMzq9RVRUnufP+ZjVKh3AXiG7JRu04W5Y1IHYuIRcLKcsaKF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DbScsMW1q65lGFtXC1+cuyCg/sQCYXjcta2sIA5Rj4mLxyHUqC5CMgLOfSIWbReUzrc5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d16hLwFrz86AkoiJwahuRFjxAPoyl3H1/wC/DLWQrlFW9y3CoKHucjsnC5A0QFd1Q/Eo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Le2VgbcDRUsvnJScMrjwlXKDDukEqXQUI4h2/Ev2Kh4aEhYSAHYqh1LAdt+vzKrsiOY2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6COCsdqGIXylZYmUKgq23RKEotNcxYcaPSGLrj1MZTTl8w9Sm7iNGwLYMfQ6CL0MyS2x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OKitV0HcyRyAaIKbay5XqGK5jf0KJZjS8Jeir6IrmIwOZdlyMAVUsGZkcItEKV8FSQPs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pzlN9yqkFxRDTFHcMZnbOkT1MzFG0UvIaZkubxAc3e4HBWzEvaWq6XPgqF7qAiqFxHTa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2KtobBu5StBzPhjUNwIwxaPuiAuWvtFfico+Wkfo/qm0wb3EXNMVPR3ubdAaDmWa6g6hZ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dHM2gYfiYMVBuPuW6RRb+F4gErRsmqVtziK00Ss7jmJVXpLcXBZBbTRpUIHzQjMWNsrP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/wD2I2lGBo86gtSC0slaSq11LS3u+wmTiNIMcDV6hYXOcUhdFr1LY5ULcoxXJUyxj+wk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dTU5gGim6mPOi1bSYYHkZatTBgUU6uosi7u5etPfzAMSvwQtwqqn9ogCW+2BTbZzcpQX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WdqsNQ7I1BzzV6UZrJs5SukdxvslxBzgQeZTZKZTCwLbDJQWBbCZ2zFtYy6R2VW1NwMj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cpxorml3UWzKigN1uWofb6hEqhREMV8iRoSdhlistrKg9LsiY1zHEsVzTgIjSfvSjbG0k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INAvkzCQKOIUrangxCYjS/aXUHhL0JazMbKM8TPyHCONA7dQwRlqUC4O0FY3yCOvWWsh5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AntULZzvfqYJY5MwV+CKiaLyi4uWQmRwJil8M1KowFAtvmL+8j8ZwTEOD9rQrchkzhl5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KjmL4a+IqhC1FUCbNuJcdi3rKIqLCDcsDh2wA2B6EEKDIt4lEVAIRQKbfmaD2VwRSAjy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4WcrDwBpaO1usLFSyyC00ESxRkjKgzFRYldvcuM5YgBQNT/6g2/spgH/AEMC6qt9wkoB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G8UFEXrhKMwO5m2Hvgzb7hDtiAmM9XbKBa5orL6hwTOCckLBtaqXAeUYwrA9zax39Ra1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x1C/KQP7x5hDuZUQqBg9r8AR8CoqDtpVugh2vfJSWLIs6Dk4YoA73EDuWcYIxbLlcOcsy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EzZDdrFAOD5RZVBfVxYSiqzFtQRY8pd9yvrNpxKCR0mTNFO1RA6zyPSH/wAiKXGwhFlr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ZrIWgOuG4AgD7DL4AJ0QyUHnizoNl0zhQxiEBQy6yNz1kEuJWb7oOY4KU043Nu6KcVat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c4izgruLgk4B6sjAMmkWl8rSqacoIKreYODyVA13FZ4mZ+yVqUAnS1CIhz1FENy5UOOE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b79Sxlwh14PLNoYO06AJcuWNTmybAS2rxeKnL9OYzSgBa6hhdYjXqTZoqZwZXMaRV6uZl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EgUWiKxeYbhNvmj8JeHAzFfiaUcReWh9H9XmYedaGKD1PqZdF+wiFVmQyzOFh2c228Qq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xbAQ73LtAItY3ksFPSDHZ+IqLHVGpXoZK/uKO+rRMsAoGLxl0BBHVeoOvqEAdyNe42N2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9DRl6h0wWUESZgdWIywZ0HcYG+uOAVcOozc8iKQKPsIZxzgYSJEo+hHeX2qZDBdXG0tC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5P8A9BFkqX94oFS4TzDL0jUKrwysGn5TFID9zZRU7EKcN6LKqLuKmorm5bp/SozAP6Qy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DslZQxaYRaHqAE2Fgji+jp7gDWZyxOm+q9SuoFNQRHIX3HF9OlL2jGrcRG1qg6gQnIGp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+44s4mZyFczMwcEorNV3BtRnVQTALwqXXN9pZcE+cOkotepkZa33F5ZIofWnT3EQC7ni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O8r4l8I45fCLITK5jXfwTUR32gkU7RU5l+yNrYwgw9JdmtvlGlFG1w5sJMxKOUdvbpiw6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YbiyL0lpChID4Iy6P1F01dcEs2DmxWbnUco0hWZkSp+Uf1mEgFmy6meYJly7xLO0NBBQ5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DIPJcxEwYCCZoLYWTFAjYgBvknHzBABt3wVXlVw6Rt0SqXHAAuwjrllhHhwbrioOUWpq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0skyUR2qlDuF8l6XAP0YkQ7KQ4HyZpc4eUHqmccOeQO2LM7bAal/qgAmymeftLzG2RAB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iHMGncxm+vcpsOgxqqMsu6yxepUu05i7KZYaDg6lyVlNSgbKw7gXg8jFiOk1G29c0hA1a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cUCdl5l9MF44hFyteobamchK4Cr9y1zZa9EcnSVzLVGqyjmWOyLU5mPFH5VMcly3xLzH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GQv7mG6q5zLs1QEqa1gsADq+pzzvXcxW3keIVt+2GFAHVHqXGRNXdm8wZqGD3KXME7gI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5k0mEJA2GmcOce043Wt8S24ZExQ7FgGV1fgZfOndOmTPMc4ThCfG+ZzgJ4EVEGz4jUW0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JTEmln4lQekGoUcdWuJQqPtEYg/aVLyZ9Qc4oMdKyo4wsr07LaYgSF4Z4lcV9OZVHmaQ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Y3m0dNQjM8sFPllGRdzJoIXvAy3naDibkQ9FhdwTdEGkNk0ac6lFk5dOoLEMRQUYnzPH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EZGaXcXKGyRx9GfT3/HnderU+Zzm7JzBeK6X4jsDyCbfMmcovvsmIjnEyNy8o2sLRQjr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mLG1hb3D1HxgFB3LD7H3D9Q28EC9E2oLIkbAjCx2r3fcdLomFZ9d1MxIYWHsTycy5EOK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sx7mQgyGN7F7DDLR3UAciDlluloeiBAI79pqYFBIFWbBwYzJX0phq4eiVaTtIt0+XuVu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mIuILC9RAzRIdQAo4dZsm3EwNNfBGbF95ZZNw4hYYWLoS+1hRGhUoBB9krYvMPspiZg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FcBqF+JzbqX1UWGGBKc9s+P0R+rzXuPbs7SGa8vZBctV5hBl9HeFAUxBenbkv1Y0G4Mp9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SnRUAQol5biwT1WaptQE2SXGNQKEfgleFIB3hdShCHaZIUNQJR2cRLzraIwpuJ0tMO0Y1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3hJUEuZjq71FoI5qsxT0BQFoWQqVVvGpldx+YtL5xhUJcwEv1Mvu0AAgYamTE5GKGi/+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LkwjVaogVJ6hsmC6DuLbWL8oGmIMMWfPbNBy/UzJ7EsEaeCMLXtF9MphoFNgJgbCZ57W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i9huUBa0tomHHVPV6P17Gbvhkx9oyy5tDJMxxb03UVBI9hbLv4hcY00uVTaYeRximpZr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zgEz+TbzYI5rmHkQM0TKzTQi3uRLUEtMqj0juBsLaTAYm58zAg4d4dsv4IdDGdS7FtqC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2R/MFEyUzdcxI+CP3CBL7sbhKNq+OJvtNVtge6hMFgLbHaVlImvftJWi0+iX85IgFph6N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wcsp6P8A+GhrhUHMr3MQHPgmszwGoWxkt9RiIXVY/ldhEDFi7TQJ8UTbEuuVq/iGatUX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g6mSUO3nNJDnSK4ZHdDZuwwVLAYNWcQ6rVGCrA59zDRX3ESuUJDWqiiUST/GJwhmGA7A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jXiXcNBxZgp+UlRWQ/MA6T9zIK3yR6q9piAGjUScm8dynJVveX8ArBNZOWj215JhGw+x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/PKRMvS+swWcu7i2nATYvSdRlR58PaUFuHPi08OnMpd20NzA/EWbbqVzuYW6h8EMs1Uu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Y/8A9mKWtkHbFVsLm7iq/MVc8GpZ6bjoO/DlQZeoVwWLLDIxVDNhvcdwWfUd+G/g+lt+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wtJ1Cx4HExSH3DNJOcZflyDoi5TRJ2BKOZ1CpjGKgNOU7KM9SzEOuYAi8GT/AKjPq3C8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FQFHw/hLE4Ft6Iw1Ue3c7BSZfyzfEoda5GJeFbwDqFooY4JUkpg7lBjWPUyFiOIKhj23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YQwqGJymK4iEZMQ6y6jjqJKLeaYwb6wzAcoySNsKi56TUU0V3CHGFukdVDcRYOon4Bec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+ZK1ZwTPLEK5mAA/kSubYciXwD6aYmtJwEpxHOXE2xxED7wqVGgW+4+fcdxFRVBTIuDE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MIqsBV7Qb8eupaBTNNQsjgekRluZYYG1ofyh7UnN8wDibB3KeLczPcri4ROuVyvqE+Zd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7Q8lmjmIgi/lHH7EzENPjkliRf45gGn0EM1e6vmEahgQGNrYAw6YcT4gNcxXUBzUC717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wv0lBHbc7YqESCCyO7MEBVhVy1BG3RlqYNXPdzBjGWaUsHDcSWbMXCrar7mUajFjluft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mIe6YxbOIZ+2i1XnqHaUcsJp9kF2YDEBtWCrH9TACPfMS6F9HEFJQYlg9VDhl69z3mES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YC1plXNggXR3DxDlTBSBaiMCHMTgjUjTR0EDTBZvmdP6O45KUfGXesPrMIPmWGpync0v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F05CNmRVduIRqNXqVrlRizlsAG2FZxb8x6IcvEwbUR1BkMbSZH3nqGTmqjEuQX+FK83jg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lWQpuKrnqhEZkMlTcTZL4NBczNKNB7md6o2Q+NKxhKvZ6Rg0y/aVDlmUdys3DCVCbb2y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1zK3Pk8sBShrF6OgPKULdkuIMN/HzA1+14S05DAh3yg+nK9wgK8mbaGR4RiVo61CXAKR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WDncWa7tmYFGD2mo1LiVBK5ly+RK9BAOBVSV4GQ8IgpyJL0qqiHbVYe5yjwCLzhYo2w5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MWNBo7NRZsDDLGm/zUtSsndRqC7uZn9HKx2oLfSYZNzkZkqmNLgVRtjUvtFftBysuCxj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aRwQTsgFzLNuCnuKWBzSrl8FNmUqU/hzNggC5S/O+CMdgZxzLpbdRlYizGCA5wQcJp4k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M4Mwc81DRVzeiO6qHCprBuVqq0NU2pYYl3qbZN6jbloCKqv3l0IcXufsxiC1wErPVPxL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yw7b4GSPkIa+nt+Jp4GrCEzdUqRQ5atwQDuqPZMK4+YhK7rkjQx73zADt4roiCtAxgHF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grqs7ikrIynMJYBF+ktSOQlx97eZeh7orMGpM67A+CGIABl5h4w9JivoiZJ1q6ledt240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BfYgCaZzGI4sGDGVa9m2Ped8r+4pt2Sou7eC+ZaUtF9QyVq3JnMHUEuhy5OZis2iZO6H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J0e87/oOSLKd7qpytQqY1PiC5ggNwRTzQySm4eoUtcBUlMyqMOOB7jNrlCdeJoOokqlQ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ttVOFQYSixRAnQq+ZYoyNIlFg1LJp7g1+U1LJQsXKi+QnEpwBNnMe5CvqE4xWFeZqL4P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jRGmIHKxure2uZ35isYq1kh8ZtN8REM7gW7vheo3y2DHc7Fruaj74iW3g6JUSb3qJ1I6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QNu0cnNQqix0XyQilNHEwFnNairKXODXqZ50GW4qaeTLmSuowGissKog4BxMN3h6gFIb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9SZNgc6zm4Q8ci5gKVG6oVKlb3LeRwRdW6Kol2L/AJRMArqEX04LETynDMaw0wsp8XMo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QYH2y5oLUAOWs1uXVgTMWscrOhKBCUyhSaesTY2guXo0R8Fpc1F8dQO5RkLXphaX+VGA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8FXDhoPtLjRa4QRSr8BLrkC+4lqlRqYcKtOYR4BjmbMDMrXSagMUsEEhbPiDJzXOxtHT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3ZuArJ+EmWi9EK42weoTcHT1nNoUZ3vs4IkwsaMbmABiXmK6ZdnEc4psRnxPtlkcopNs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xBv02+0uObTZzg4mRDrCIlWl+VuMGMHzFVGQvcUoHFblt6dDkjmFdxUJuusszVFvqJhX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UsuWI5VLc8kdehVUtQ+JC8rVmDo5dymM+ZogoZqBxKFlcrmVIdXFnLlsHMsuAHcy+FBy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BFzudtFC6FGoO2XrcMoLw93tjXLmlxztU48xpB82ECn+SVqjzOZvGRTMR0YETzFqxBdJ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R1scqOJatZLMT3+yIVXLCUAplz9rIOot0dVzjUrlNx4bRmuIgYqyltz+MRKAjmpUKLbqK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LNMY08bY58DcVr1D1FqXZhnNEeBuGHtMUFrqOVjjENAexCpzGNh1SS5NFS7S57hZ7MmY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1zKQoxGOiNuvwOaPiwhqb/Rs+PICQ2u0VGsuHBC1caz8xKxuWQpWq3aS2huzKExHBOAxU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jq7Yq8sggLFHxFB2OL6geIkiiYuW4SWW/ZKVBMhA9jZBxaobGGEvTaS4MG0S/wDJhM84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YdiDcvAZiGx19JQS6jhlo6IV60Ci8zE6cgQWVXpTUAgbLvLyBw8y1RX9S4UZB9wRKGrN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06lHtaSZrXT7gpuAEASlUCbI1Cxy03CTAlS2NiBgUX4VRsBOC1J6fRGiK8r4iVjBc3ER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2RGnZkl7DGuYCAv+SKa7yVuMNpXxR9IONXHC0MBmXvs0RVWlfDqJDYVcWLF+/XUHMgwx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02yuR2E5xm/UZvUCBVOTJtgzFXCtQTBG47PUSkXsOIUCjz1K3Ay1KpfOwTc3uiFkWYWXy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SK2HuUraMOwXCrczxU5czKUF2pxKXdOUJlOrCNHHEe5ejiKVZM7gcbuKpJ6zMiMvCVSt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Cs4xSEOxKtnc4ixcepoUS3cx8JB5enMxrENnUNZl0aB+UuNfbxMCsrbNCDVswEyTVGiG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oYSYARHmVSuTk5Z7j11AF20bMoMvlRM0204jlBcRfNyYmF4CmYVCdrRgKT7BEnq5hUku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gI0+kL1iiRjes8w4XeHMNqltHcpc4ODbuBQAXWlFw6S3G54r3ReMLGcRkId0cynyl4al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r1HGAojW4jImG+WEbXtHcHUFfAjvo/UZ1rrbAOoYo3EhFy2jGpAteVU5Sp9BhYv0HxE1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DbMhhx0CylJZVKyzfZ2t1DOErie9YJ2LBD8A/tmZLR9u4TRZoQdRbe7lFHdKxtMEFWe/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XLnwg6hTUTEoo9S3bITolqFHDW2EuXSuZTFTDCzCvcbBL30gOArC2NjcvycC+pclRQcM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cq6FETUdQ4js5XOooQjDEEm+kuR42LNxTm3Es6bgIQPcOCHGb8kBdh7vmXlkfjCJRV20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eXRMKJpdkBgFHuSkI6gU812kyGq7Q+FNgZjA6c3MOAMDNcqNPMvc8ZObjnMZq498W5dS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4x9EVejzlKqhiC9TDU1m8iVEyxLR8xCq4xMuAjBvSZgwhWI6zGrAwZlAFbzf6gdejDK7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IrFEW3y2RzMowhNvo28qhtrURiPFBUp8uoZfsSdSiiLSWsQMCWPUtyeXg3OMDk9Rbudd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1Yh4xedhKiOBsUuuZi2VmIf2Z5mLhlEAhba9oMh+olQVS2hYYUNe0dKNtKwDAOsYinhI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rgQlsjlaLBMqZHOXDeJ+6ZHf3prCOXqWyCgnhFFNCv7Qy9Do/wC+FAVV7lkipivuYJWS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BrN3NlAXdRq6ajluc84GJ5nUZ6ODceop4EKKCG/cpGo+5mdjWw8t96Vsn6kQoD3MRYa8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7JzE2arYUkDIQKbgievqssgMlmWZwetChLlMoiQzfR5qY0E1UchpqFNaJBHrH1BZ9hph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tr3BNdrjqU+k3fMtIbIxOFFmuZdMVVNwYIlRKe2aL6nHNqph9gcKOqjbFwBG15Eba5Ce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VjZln7sBNNIszIGgSlMVfozLZ3v1FWBW7aYRq7DuNKm4RxXaagbrIS5Zmq1CpqmcxpRS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gnkCUhWnmCofSo1WDUqQ7TF6San8kwUI/MOZLzFEKbpzJe3RKGHDE0eoa5swVKU5CWm5e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RhYkmjMXLHsF/AwaiyjABFH3CU5f/pIsbadSZ2ZZzLSdkC2QKI2qvzRE6JquiDA1L5Ry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UwJBZ7G7eYJVvtn6QtQPLWCyrYPbmENuVXqWMt3EjsSVkObB13GYANeXuAHC6FxPgjgI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tB5pN9zcAwdEYwwNDfiS+ol6WZflhekImdBvhqEiqnyossGlVzATAVEblVrJnsJ6iVBG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VGIIDsndTCUxCZJtI7auCOY1OauqYUUoA1FDI5SsnPHDNE0wIucHmIQH7YNYscC2WIPr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NbHfMUUXfibiTTLIFbbbmWNgRnK+ODYOxxCpKPQlQcaivFt11GF/1SDSF8TXlvvCSH9C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AYoiLyN2JbblHxLkGUwe4AEObFn1G0ttCE/PK6jibAA7YLu6K9op2p9yaadviOJxLGZo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Jpg0NGpdavyJRdQx7oigoKjpfFgsvc18G038bftj5FQ+0qmVJqYNjiWypqI5KqU2MA3M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VGUGZieZmaatqmOfk/hMlnKxX8vhiRGfGhRbxQ19B5j4ENTZ+jaNXzER4ORYWgWJZFs3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wHhUQo5LBNDiszuhmRNIUfdMSAwSVjqGajZXMGHLyV0SlxB/UsWBbEizAbA3FTn75McDb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Id1I7MFvmDdvRAKmCu4pS1ojw2sT1DK7dTdVue84zGMUszw5Zd7RFZStpwEbVA4x0y2i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iLNr5MUq5SCBWcU5IjOgUBUAGlzBy/wChl1DdzIeLV9xZkUamRLZLNPQu5gYPuktVmo7J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N6mVsUc1PQzQLtYrjNCprlHghvxHEykpMS1AfMBDIuB4CXPwZ6lcVdl9RLuFfqUrLonq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Um17jEZuEtl0YYxjrTN5/qR/c+wqJKZ3fcsMUK6lUqDj5S29QV940bjCuoZhFVcuRUM0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Ge1WrZuVVgfia3a7tgpuLBipapEe9xZ5tgDiJOMXKBd00EXm07MQlAWu3mCNFmE6gRkrZ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AKwa+YJUwbF6BzALFGA5igTF76g0guLQcIDM3u1hTWlt1FvuOfaLka4uMHGsmXnWsyylC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RQjZj6BHa0jtj3jWTmBDH+0a2HpE20sucVCzEZJvUQJWFrw6lpbvz3KJ2s1yzWpjfRBk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kzEeTmCOwHMfZVu5+uqMKsLZ3sTux0EKMDV1KFAat3UscuJJfwpPKQTtDrqLHG3wl3gL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sSKhTIYyKNQ4i7jzSnUo/RkInLfEpWpbqNbA+V9yoCvOGiL6nUZ6OIpQbQCTRWe5x1Di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gErVwA1Fqoq10lCRtvuWjNAtzNhvQFLK16MNo5KO44yXSEKnv3jihjEH850le5tm2Dxa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V/ZmYJ/FFwoY9ETHxaHLLQXzBBNZcwdBxv2RHqZFLGqng5mlcccylS3x6mPaKvFctpK8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FaoNpFllkLP8oyBD7Yy0vyoKIuYPMVjEZk2UDRKAkui+Ioqjp1NCFSOY99pF9ebNz3YS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HKxGHLxe4B5BTTM/uBUCg04fRLou8vLLArmnqUEmBNxdpIt4mYInG6lRpWq5IteaXqEm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yu3DViY0nFKRanpOc2mc9okbTeUTDNH0UfDDcqOEwsQOSYLOqmLOEabmrnQ1HCAMoZEZ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shWIRbVz9vwTIMkfkT2PgQvyGps/XGZdx8No49ELPeDiG/QZ6JQHXgmBiLQxO7aGocB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zzHE7YSMln+qWASlplSgNswFqufmDWFMLYvUaJTgyA6jLZV3wn94Yl3sZVBfQ4nz5Idh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xRTUA35TmK4mMxs8sKK62yqscIDSGFEPspoHEAGkYlwGOadkI6BY7gbVNMYKnnrF1Pei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qgBLNncWP3LmncDLB1RmERKwiKV4Okx1LOUMwGUzwwuOkrbcrSUr7y+ReEXTNPIMEvdk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6RmLOFcR+y8hMabYyLHYtLOq9Qd92mNmMiFBU8R6ThzUeuxpYb+tyNitiztQcqD2NkHTM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4A3AorIXQ7lEE67h/XOh6g9quXiB7OW2AKvIlabsgFuw5LiAF7fkmAi6XGVztnEOrWWIf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ymIH7JrDlSADYNFSw2gXNTcr0nxUE4ldoILu4GoAWC7EULjZllWcRUedLUHolXUbpOCL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oMpojAT6uAB+rLiw8zEGOID1KeGAF4OIxdFa9xrnOo/sj/UCypq2ewHMdpbj1yZPUBG4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chLrEGrmZAuGIHg8EMjZziw/qQ6jZjgHMaspZO2BtRImHTiOJ7lg7+ZizLPUWpDZSoRs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saFCxRm6itRQBQb9RIQqASYxLS3cMbRgghHo/uCVznaUSIqHREQ+3zGIpMO4RZKuklti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PbYqr2R9esl9wKDexMQJdaN3yyq5yqEaDYHU/wDS3Il17KdkxJe++oFlP8CalNLb5jD2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ZHBbNw4qUOT3MTAWp6lk11KN+RBpZtfMZKW9VwjtXbXtmKQDSuSUvpzYdFbZMzRuCKOk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CuSzliipZarqMWsdwpgOHiPVzdK8sRDhaNxA9oz+0dzZm46UqetzTQFe5TUy+iGFldDL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jcafAsYyOJ7RXSKM5FV8TGKxjtZwuhUpQVt7nCOXTFWK0YbjlUlI1PUlsKHcFmwMze43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UtertnBD1K2R0K2yvF2g5IDsXRg4CsgZkQogq2LkCGM9FhBddS/mdm7Pmp4vAdwS2m3i3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NggoIfMMAbHmYM9RbUXRF0alqC8XC0DlHkIedmuIa4honO7r/ANQXM5Q+E/VLjhDxQ1EH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BMaihawK4hm5Deu1sPUHM5hO6nCa2bJFVMtV7l7Y9RlTQRJhwdmUNw/Qi+6q8xAQtS2S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dF8Q8KNHcNXdzx7lrCrpqMVzKJfGDJO9AF7jLrTMUDb3UoCtRMsWK2hGsmmC9oV0CYEq4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HEOUK84pXnbTW2L1kbeyUcP00CcypWo69pVGdiYq28ywhrCw1L1x7hAGFcsWp4MrAby8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6aX2IyCJx3csc5DGT75TCupmbusYHLGZ6/hL6zbqyS7Fl0okEN+pYk8Oj3GU4UUhEHH6Y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t1HqLxdJyCNZSsBAVOTWIovbo4tgv37mIixBiGbwMnt9xANvtEWWFywx4AXA3H+YDKDj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LguGfWVtwtmJREWpaKuFXEOBeUCl5cVuaWXdETsReI5DDeYOHorFWPvHuZFYaHiXhthf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wIPDbxMgHYiE2WahgSyCoDmhcbGVkqVFIdDqob4LsJi2l+Ylh2c3xLrBV2MwSnpiOd7C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1HNMvpDUCUWF5lRQn4yy/vMQLKXwDLa8cpVEHCBWLN1M5slyrLaXzmAEIKoHN8wru3PW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3T1KGgsAYAtqMpzGlaoHqA0WZ25Z1HCxTsObrNsDN8s98uXUKegZKJZcYneRLj5ZqIob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QKVJzP6OaQoumhDfwwXth2GX8xB2RiNnd4+CPjiuNY6Y5jHwvfxKE1oK4lqtKekqXDLK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5lAmSRFiSbVbmy25WiJzH31FWD7qdKxfqYmIwkuWZqu4q7G8myBlGbcI/unhxyKyglv3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Wq+UYlgrsiymQ8qgpyVyy1tI4FGTiMdxskN2Y0+ZfIGpO5Xc3BKwt0Wk2FHLMJ/mr1Ab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aAQYmyWewCC5Pit1F5g6PcCgiBTgiVNQzfMymrC5Y7Z2VBD9xNy58EyQkijeQPSK5sK6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kjUOC5RgHLG7lnWXkggkNOFuNN0oy0Jgh7rtNj2QwqF3EAhlFN3m8BFRRytx/vGXMYU70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LZ5jN1YZi533PSvSBAz/ACjj29M25MTAG7n4QztBmzeO/ANXPiv0ZRAuG4qwnAFx3EVv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B3FvTmZSvMcDfdwVkst8IKxeJvey/Cx+PDhCEceTrwf4Cv0EUlXijiYlZDIYS6jEyhgcx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q4TcRJFYHcMicIvHsqjUDdA0WI5Az8IGDgiYc4oWHPF4m3wxq0NQirhARlR4ipwi8mbq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OJph7tJ7j0+6E1/HJcF4AxxkApwaZmAA5NkDonTqORtTS0/uPWvrMKUNhzKUXAi1E0JZ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iB0YRzUK3rCo82jTzNLDNJWyUg64q3cKl+iAkDlqX9wuNMPhRrhL6LVpLIWyY1a3crtV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B69aynORXMJBozQisXpMkVWwBy2Fc/M9oYNeprxxpeVA44LKlCuAuoRu5mVv+Ezd9XMp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qo4joJuUYCyw7IlLi45YmaP8hH224Q1A/iTEA92viU4AbXuJ1lClh0nol0uWyWULc5qZ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jj74ZXlytdl0R0zkx2UbXUoB15jeii1ExVhVLAA55MKW9C3Mx+Jm3MG99Nz0ID2yw4WuK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FYZfjF5zEq6HPKKrPDRFkAgQLqQgVmzAVsgW9h3pLttaDPN+FjdcsZmEhxM5kgOjP6op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RitvhlestTC9qu6NBOJFASggI7kVAKUuo9heANQvapqXMfwTOrFvxHhoaqZdXQRh0wk3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mI5ub6StjZAXmyrdE5Q2vEylG3cC9IOHuGkgnLG4BEJvOXUO8keSja5peZcg8gcR25EG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0mW3BIJhnYhZsC2/tMms4Evx0qJ2wb0UaQQeUf7hcTMkDXE7XhAoZtlcoMBmQDANpFos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wULqSy3gG4FiqYXmUwCNjubCC1SlqXWems4wQP4wR3KXwSy89Jm9i17hQffRji9hG0QM4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m/sJ+v9uGvbfsiMUEh7hgRLpu4XPVwnbVbhAdQMUUF2wgpFAcwxWfsjtCaBPhWrdQg3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qOIiYdssgWzRxAXCxlgsaOdRrqD2EeiY0vmJAzpReyGoSYdKaA3MDiXKEErGw+pbl2C1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1xWPlwGJrcTPUYeHKTEwuGKORjeSZSEricxcHwOIK2cEeBs9xnrDN3hdznLiW76PdGf1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U+DEz1MsVUfUdYMzS0hu46XcGYwS4g4nABGfJPB4eDTwa8W3kmn07fnzOm9J0MadQamN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XJdsqsLnUdAZuLba0v/sVYzaUxDSzmaDxVuZekg3IJ5hf3gHGUh+5hR+wQ2s9GJxKrZma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o5pYy34QljqviXJ7fMaVE18x5/MAiJmSrxqhNEZ0FKOiNygMCS5963MXGKZ7mDi6Zstq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iyXGyEGo7PQD4lmKWQ5counTN8E3XwpWLg1Nu29wnhT9RH/EpNnpzloB4hmMClDAQQZ/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QtobZb2mkhWSxmC1GdbUqmHE6eseWWHuTmXeEurj/erIrkxhdDPiPWnP5zaotU4iDXQp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DiDrUnwlLk7Vhk5MlyRvW7kDiFpaXBliCmw4mQCx+8Qus/wiyBcq1UxXtwnOGy8zaKxRz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zy6qZFVz2lgBWWuYFZKN3LnTKvbFVYTEyUHGWLBiONzSl1ipR7sJdUOox9gKxKMtqYT/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ElfDxF2H9Jw6NywLFqpcuHY6lxaRwG5Tgvu0ZwXMY1L97vmFj/c/+MlLSxI2S3iMlJZf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u7mWdogB8JM7U3GkaIkIfvjGL5mqGiVeIyfMYZbKAME53E0WeESFpy+CfD4MEm1uZi0b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2/Oy+WPeDwGN4FKiXdXcmKoIJApS32lKVx7mCU0iAAs1Ag0Bq4Ts0j5lP7lDpxVHEdb6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7lyIsnBB0KYgtKTJgSBe6KBo4lY2R5EA2B3UAhU/xMenjMMx25mDxvouMd3btEVbjMLq8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AycJYAGRqMZNokK0yIXMpabORmtGB2xCnS29TpwpgkEliPVY2RECLgyvUF3OCYnUQcLp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W68wdV/MumSwdShyzOaBq/aKReW7iCCjfwlmbQ17lAYFN6uBVEuGoWZNk4hHFnsIRNZq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BVvwqLFeZYcDFm6gdaGK91q6RsRRTWoG0Z3L3svPqOWBpNGnLMIRGapVrDCJbaYzVoix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jkyYIdsHd6jiEwQhFbQ2h8ALgjFyEpgKFQi2RBeAcVEZ0a+Zk5/RFlC/Ei+8SD6SBiUd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TJfEqmWHC6mSjjwca8cSu58z7qnLdSgnOpX0oyHI+HG808E0m/jj65xmnjA/M2oIAhiNT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tEjQ8kwZTe6gNVB1FbkDemUy0FWQBZu6nTHGBfHOE0m2ZekFIR04j4yJS4g5eY61a1OYA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fCcv4HLKBJvWQE4byYFbGBuY1qh/btPcUf2AmqjgJfzZzBUa8tW+UHhOXQsjyxu6bHAI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OiZ/KCnMbUqcEuz3A5IfZIhQAlvs4qklQKCrTRCGvYoQL7dcsMvKCuUmoVHQymmTQ+CA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xSlBV+JvZW5Zu308sU4SqIBWIYuXM1m8WwO/Nc0KtfOFQOZgsJbNpzCx16vzLJNtlzcT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1zxZemdZiNKZOj6AMtpnuUT7ZsjraBZtkPhEgKSre4qKpOOWCvAcplhqxDaFLnuXUDvu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zlLvfag1zX8x0VN9zJDORJRRZ3GUVNncqvsyVwWnxNahzMjAy9RibFaxJAGn3LJZtBK0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VaArDUp3WoNhDcsjXNRh7DuJDccRhE0V1MzU++YhhJ1LoKcmYwS1e4t/+tnuRaJtA7WM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0YGthMdMnEvFtYmoK2HZCKFGv/aFAIKxkA/go+S4bqE7WtYAcoQRMjRlRjcOYTag9zAyl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ZK7jgIq2vsSs+8u5zGDDNXeLIm7cvpyvCVkB5SyYvCOk3LZmEV9kzFZCLtimeI8o6OiX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HMGm/AR5ycWUArslo1KA1DLl+LhkOdL2ymB2ZazC6XiA15MPcIU9nEyVm7ub4MUhyuX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8EOWM8IF9SmfDSYPGt1zKdG3TLb15+7OM2roJ+uVIwrHGDqVmOb1ywTbl7YLNWN0Snpk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NxUMzNwYt2b5mjZDqeoG+IpkpQ+JglL+SLS0ssd66oZWByeoSNaCZdq2KpzUa9QQ0YFG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wbh52rTtRFm5xnMXmnNxqq9obAtJE4dvUquPhNTeT7SnKtRugmo02nXFx+lqRdWGccSh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sgAnUrAUWk3DAnkS4EyrY9dAG5VIhvmGcHwBLKX67JhtWR70BcSxAqhxOOZupSyXMxjL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9wOJs8zEaX0Zm+5QB1LHmYPGOYjQYEDdYiN1HHix1HliNpeICcROsSsS4uLSMpRdzIRjm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v4NygssbmFKrlzCNCqepbS8duNG1z0mIrdHMxjV5cRxjsxkczio2sC+g1Bcol8XxA5ui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UzB42Fp3E3fBg6lWxHpsoEal6re5QlfN+ohmVb1lU/awiNy5omXbW+RjcwBpPUwMJC88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Z0V1CzyvaUxlRfaeVhhKA6qKmngiggWb5hKxOHE0fm1s55w9RhRtz2lNdHExQ7PmP/kJ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2DuGxbTiVjFabmUDKPqBma7mYbHLlM7qNM1+ow4jpG6RbVg18SoSu4wSDNVhsgSatpg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AGNQrhzcQ1bLHuVlVlmyjBCdoPizJTxDbBo7jhUKh1BNAmF4lHi+TzFmp2xF1fyIrqDC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0cibtZx0j5zshmeg6RcVRzcGCDOLUrFl7jYLGC9TbuRRqJrgQ6dSAKI8Lwh0FjEUyRV8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ZLQZV/8A1NHkt2jThYwXAWA24vseGYlou2+o0K9iUT1BMDYYfO3fEwFavxKVchfpOQAb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UFXORtRU3RmHChuHsEuq0NlTEhXhlaeG6Qg2ZliDwJdxXnIBqdnMr7hoEpQTB6mp10LU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g7Vmg1A2wzmcLIFMWVOYNR2O4DxSKDUsy81bgl8+du5SShmLYQ8W2YIrTjEa6uRDOKUB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h7hd+mg8dzUHe+PqFnXUBkYR1QbvTQizGVdotySrzdb8RdIGckPtJmEr7NlswOZUIYFM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mEeold0uXEIo5VM1CWN4hhDvGgBzNriBuZijOVNGHKNb0kdfQZ9Jwez2ZSKIKgUscx6i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o5i8UcOyW0M8upvO8PHJwJLVr3Pk2E2qpmOaGxEm1YAMvYRK+EEc7XaJSBgoPMF+pdFN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mWI9lxcqSxOUzW8Gok9pCY8hwmWJxA9cSxDPZAgAw8LmHqNNeatuaBesEBCVzOl25mJN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UvaSJZQtmLQJX5jiVN5jYRsjzFc8FpL1CwgUzBsg2sOBiQJXKESM7BNTvZogNxuWW44OD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Bb5qX6mb83EWI+g4RMTuUpCUy9me1j3x7op4dHmMiztFPMV3L4IfwTabx3NfBrw3fB/B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MybKvvlZloAhFzPekvOjQeo1uBaxALIQl2woErcHY3xKm6BrllVLZ7IjUGyV+5UqFuI2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InZDvRi4FFepXOJQMBXt5cQZO2YTxy5l+t8rn3Ps6E6YpfRHI3blsqqsjS1a54jnxjeG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cRTW1mtIncXDSG+YuzhS8+70Nqr1TUQcdKhkRpNTC+mnaI5P6JjR3W7lmyL5tKEgqcha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1DEIJ4aVuNh9YpPB1NjRGgp2YO+DTTqbaMadT+tqWMrEWMwgUlfCZT58oVJTSMRFiwDi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xypZiq+ER2gw9E1RmvhHCKmO6hAWOFwUqHAS6EMiuYx3IpqMNzeTtMibXTqUgOUiaCUM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Ss/eUKlDuKdiu4KLoXvzGkcjAcRp8gleQk5ZBUyxpoepewHS8zc12ImpWv3Obf0fMTIO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VMrTAnipxOJBWIVgA5C6vqVDqrEcautR3VGehzA3HrPEHEWKZguGEYGmzChC6uVW7d2Q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E5B8wJJF3DM1JHIpOdn4garz8zRP3OsWF1BwG4uojmZ7bAtG5KuA4klXbe/mBbaLvMWj/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GZvVw+2UJqBnbDRVFekx7ibZhjcaEFV3StvtPmLEqaj2wUAJpHMdRvKuNSmYO/vMCOUQ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2uI6RVsRUtrPZKLZMEXiALtguxbbwQ1s19wbZpcgdVvT6hMd1lYK7tZw63fMA7d7TuVc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mXdxtMrK1KkttiOlrsYzWzDmBb4CJ6Ew9tvWbRa4u4nPIZusBxy+ZxBmHUwf6Se0bUvss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NUpw7mRQMkyRyp4EmgKswuBw564jO6/kmG5HaLybimYxkOXmoJwBv5mA5jx/U2xAUBR2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MnJCWbXSUBTgO4sbBxwmdZZYmpPkJVFsXpMBm3SX4OGuJmNL69QZQIxOBdO5oHciLKVy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HZiDxMPHGU4BkSzVGikV47dSBKNOiMGL3bxHslD2JiV8YgOQo45hTbCkMuw+yUKtaUaQ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E2qE6mh8nX8CbX1v0Pjkjy+IaUNx2TSPhpNvoP0iW3krl1ojysHcGgDCp5GIXMh08QuI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Ds3e7jXY6OLi5HADuGgbcm7hupwYRhH8xBcx0fuWEfvUdRMbLNglB1MC2MbJOg7lLsTg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qARBydO5mnyAqUB90YsMuGNG9estJb9wEE5Eq5GS4NRVoRpm5nsj/hEcxwnC3GYCToce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MyAAWK8yqTXfUBNYpIyBzavUVczeZuB08DLmJdl/eBdxb5IOOxmC3rz7S+wcFf1BEa1V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oAaglvucweqmKtrf/Qgwkea2qHwjGUpQqpkBVbdRA6Fcc4gy9xjGhx3B7uCG03tBiiYU4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GDKsJBbGF+0BKlZgNvUNsvctlvcbiDHmLRC6OopqI3C2vdzGjguIRmh8e4GKJdVVkw3G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SzDeQ7aqW0OlwGg2zJeTRLEhX9JbfjipSoGL8JL+YLaXzxFWmOZd20FxaVRcAHZRcCOF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eC0wBF4j39HT3NIn9zNZNkxP7EdBt5cxeQMeGPUKsrML9UW83BQinGxhK1VyeY1hw57i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9TNRzjkKj5gmG7tubWu6QldxtgcVYQ4JmhXEuIiJhRCGRzHK7naLAxStBS9yoszgZqUnq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AZqf/YlGJWOppNECEH5EtN3xjcZ6VznglhHo6R3hspqWArK+CWClrD6V+EpK17rqUiiCa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UjxaOsZiaj+EdTbQxZvwY0nsScRYgfizpBZnQBuEgCy/cNQrv2Q5B0hEgDiGMwWuxBX1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UMWBphPaXQhaVxmK1LGbwRLTztCeIKYeyJ5i6DLCeZ9qgGpaqRojRt17QED+5LLACWio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Gdu+J3oGM/cPKIjUukKvdwy6zJQ0dTEpi+ICMCqOZd4r8JTjfsbmFrku1jpvjR2yrxDL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jxO0g3iCXqIMnLYnzIkw99GCByggCW0bYOoLELiuphDGJ3fVuZvZGawtjodITZlpbldk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KTJ6hdwsVkeknM3HmRfKDtjDilAlW8X1D0RiYlw0BLUsADHeNo2ktHqo7dzLImI8NpYz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8eGPh+jmbvibfB4v0slx+kfYReR5LpBrLmMsKuYo3A55ZQCOV9QdXe0DgLSVLRs3AKzA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E81ot5yw3LNuDe4WcRj1BO05A7ILsLDlElL5Ztg/Im2yqt0AslMMouXCW2l145llo7IM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ydzt7F8xht3KZQzbYGwW07llqGzuamgaR6Ai3u4ZOGhtZRoNt7YqOvd7hbcPalFOu3ud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ABZomlorEuHWoQJj2wcwhlC1C0hufFQWRVhwwsdxVpNKAReLZmChEvMU1DsnkY5gaxhA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3ON8nMM4AmyiU1GJMWAdwKVKbCO91Zcl1O33HFm0Y/oYzGEo5PtETSDsjcFR+J6iBXAr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OM2Ih/cRuXavcei+q3EFU7ZlerIx5gD90BfKrpFJwOr/ALjgq2gqCQ61WoQdD8iUE3ze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C2hrEbINKrRFSA+O5Qxm8Y0T1DwwwQoFj7msDySwo50YL3uE7MLlKaW2FbFvzKlA2W5Y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Mt0jAc+HUHAYYU4n/wCsECib9OiZaHpO0V5lQofmFaVf4Ropg1iVlNvEcXLwx1ag4jjI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diLqC6epYi9u+iFSF8YjjYzw2paLxNSRszFFNkKBgxMoiMntEkVCy9zM5HwhC441gRacH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+iFgn0TiL3C3AQA6q1xbkcOJhm0z6mVP8aOzkMGYknxDCmwnKRYFxOIUvG08JlPALPX4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kRsOEWE3MESqM8OErhenZGRdDcRsA28dlCvlBKZyamGHsAzxauSDqBZsqh8Xq05CEkB3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ES6/tmSB1azHQK8l4IV/1R/Gmhe4Hl3s6IebacIipx3xFqwD0ggJQnzEwFFVK8n68oeB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QKkU7O8uoQLio7ThIxKjDlTPaH7c6vcOwBRBv+DKnV5KcQOjLkQd3OjuBerARyi4n/ZSj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nquWZjbxuWRHVvUjhmwHzKLJ1mcgFtLo65VxM7S/ZBPCC6MLM4EJhW2T32fdGhhwt8Ru9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/ACjzoUelTArR0jsfzzZjglKtdsNYJcGRUYjiLZLZpbUJL1tiGRKgfdN1qXdPMIsB3N30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bvibfoXUI7+k/QLL6YtFp6TMWwoi9kai7poc1Ld14ikIbYYqYlW4jOM51AmOa8Tebt7hK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t8QBKuLxFaj0JGZp2XEbS4bgVVeoyhtq2qFwm9nMUQUeWPwiZUwjZDtKLLlE6/FwWscC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bOUXLdUfOW+Zr4XGYvQ1XUVGiySpQDIJym2MDFgeZT0GRNgN9ncSoa2DNu6bqbHpuNcH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CKbyMojm1odSmxCo6sMcsH2BuLrRdI7bHy3Kl+/hZj7L1AgLsgx+PHuET7dwyFFnrGYp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xl4TBvu6m4WtLSFw2L2QqXChc0k0hWixl4pSXXJbiVdpcYmGcpyhlPWb8MwoU0RvW09S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Z9wtekqU4kKxKN6kI6xzgszgMUo1gpwEe7HkcygXtGYMlY1xBLrfIcSttOdxb4OyGtEc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5mncq46s53LFYHeoF4LJXEJoIznMKtiJu+o7VX8xWVdlIaOoUvcOBKYiKA5nMUZpF/ec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hAQwdzGrORfEv2nLUc2SsQHbT3uOWo46m0Le0bNljWI91lPKBbfSNcPslBW4tFsoY3Sk5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oNoclGo1lzPiPoJaOJc2VoC6igR/YSEUdqYYjV9kbiZPoiYvPbgJYWNRl2aeoyCFwl1bf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3iE7JV5C4WLA37TmsVhLwTE2x+dN9xQZa7S5Iw8Y1dkqJW7pMODodw8b1YgB832SsZNFN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7ouIeVpp6TQv6dzDsQOQsDolnxDfChaPwl2jaIJ+3RzEADfESlllTdfBKo9QcxTPNwWV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ACp6jtgO7eYc1TlIDUCZO4ccyy9RbT6XfuG+embntcz3N5ps6hQtmfSJjKM+IgigqkFr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mEK6WtVKqBGe4TEoVcysJM57ilDt6T+vBplajN488vO5c8GhKtrtai+cIDtjggE+oUQF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mNEGHczKVDC3Et9+hQiIc3pF14WFBzzPuBkzciIpaNozjuu4t7wOJpTaM4wyqYS1LeJd6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2lvDEEsiYG1mPK1UEFjahoJTBZh7MS2qM0sXjPjjcfQEG/o8fwsYwn9c2/RMI6/hizNJk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Sky5cC+flHsC2t1GNsitzTEw0RlfnubnWbaZYbrU5VtgZiMbnoAiOmpjnLU2CumZvcf4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l4ZRovZ16li7VzHg9dl6nQJh3GUihkiY9Xxhqjf3QFW8DmYownAg3HMEz8Yjr3KOS4tD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w5jWgds8y+ircoOsV1HN+AbiBFlfcjcWdgbhM+3MVJibqUgwMe5xmameq6EFa+YJI1pl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zNQzHmYabF/8ixDYBcwEFcVKJpbvqNCu+HqFE7RxK5KT2gIZq3KI74I5m2hzBG5TFlwR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s1o44iw0zsxRgXROnLXojNPWDiFqpZJyvcfExpcCwXBUcL3phYYBjqOS7pAn3DmD1JBw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nNdxmPsEuajh6hxm7lbQ1WHiVcpNBMqf3ZnCx7hwgreJftM1wQUhKxL8G5hBpltUuKJe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Of4jXwYrmovJ5iErVjUKhQ6lhKoF/wDZRUbh/ATo8ZuYeUCFaI6YjH5L06l2VT1A2E4E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l+QLolOF6QC8ukVlJ5uAYeofQDhjkCqjmJYMLyK8QyT5BMFqGGLXFaPcFW5x5lErEt5l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VnYsvM+69RYZpRd1wyI3qjfJCtKYETBL2yyxRYlqqpi24c+Cy4imE6l9ZeBDfFqESrpe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7GgcE5HOnuNUzcXMfEeZgMbNe0PkwjcA7jG0uXmWABcYJscr1CFNfZMDm1biQXzJrsMBq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BgbHgWdwnelW4+ZvXEsjEtUuEycRKiUrBD2EYdSyaozAabDKs0MVsYI6c4qaP/aMNC2q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+E3BtTkib2GfbDjYMoPeUpzN+2N/EsFxYYbXOOgHojlUeUDw/JEVxmxaUEU6PUMu0wj6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zA0tV8sAo3bELMMtDiVlOcXzGrX0RK4PCdzf8WhLw4DB1BIPAS21b3ctWGwgmGnBqqD7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Glupfshaawx5muHS6mVVnSEW1YrmA/wBOndQ46eCXnIygPQ+QjjpcRHg0TKYbgm1RjMae2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plxaPPqWYsJ0S7nHxOpeu36Bj6D+/L9DGPh8EyHxBT89PHMf4YyosRZ8tegiDhcvDHsU/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VyG4FN0P/YygG6QxMtNIwD7Y0VwNS7ysgcaqO4zMUIlTKixI6MUtbkhu9cZ1SU4Jkpk+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1q+oq1mQLah5TCwu1RmO5E5UzlIN6CxeWZuN5lzeJo4lZoNvuLLOnUIRhDWIKZg8Qoc2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C9pADqHKV3dfwnI4rCQdlYtTiWmUZMHoq9es9RV9yqG/EoIODqNTCmx4ZfHGSzqU1j7k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5gwrZyk8TVMNSGv2YjZathemlnSGGFhzSkN/DMIuvmOyCKqDINuWreLlEGo+iW0bXxKG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n7wbmFm3Y4RWTt3C2yZwwOSB+MNx3+xCDbuQnBfXDbFc3U2HC7YLNCFjs0sUW2dQTWbB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vqOHi1t5mpkl26ln/wBSjl/hmOSl4WpKy6ICxHtCdZoHMpaWdSVurB6jtyM2zAca73EA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8kTfFhyCDll2Ey5zACcGAHsUwularEyv/wChMqcssUQErCCoXQINEqn4i83O2Lo3LNq6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28zE4wbm5o6IwJTVS8WKrqB7lfGSlIAWZ6yF9TWQMDKsQ/OZKsTpTGfJkTkuMrMxOw4i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vPWkWivdxlAtR2xKUf3pSXRbXLERWdS0kealeAdRaoLnmXgV+yE9NZfiMgcHbKsCTSJY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cC+IaxvEDXprliiko1mf3ICsy6IQBOV3M0gOKm73TJCl47K5lbN2TqO1pA5lSwZPzLxU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HlWvzEwPS7l5jBAO41MGUYvRlTOeWY5hixjUxeiUgLcPUGnNFFb+cwUUG5R7jleojijd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V+Vy+36Db/8A3BFqMksLMVTibGZkQll0WXGLo46jlrmrlZhMMkXyn9MJouk/WhRCd+si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mTHOkqA2QBjHCygCKXo0UvFz06e+JVQNQYotWHUu3lZFBNUb4la9qRuZ9+ea6xilMF3c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sQPxVbDbDMzMHjanEYQ4NnEsRsnSziBpwVUyM6ZWqr73NWTqalu5haXMWmEswGc+Nl+I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r6X6Hw+Hyr+CWB0vmeXX8IV90c38l7Lb+JSXEZ7ldxdpF6sFlKlGVWI7o1PHY1QeZfAm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4I4gqUvuFlh7ssXbC9oYYTAorAFLZ9JjrWPRPwA6qOFwMjzLpALRmQGwKy26IDK9cKi239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tCE3Ry6R09VOEoGDr7wsotp7jTeKfRLOfIkXNc6GJOw0UuVGjiAivwx6DDDEAKzGBDq0o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5s4ERpVtHUNQe5xH0ppS8pcwsoermuxFHQxoZUXtFPEQAQdwcMfOCXvNR9rmMezEMgGbn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oCa7lpS/aIFT+XCCBWlB846jYRNPBGQAWmIQLI/CcnVLfzCnISBbCxJmVJG++zzLS9MX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K1XqDXBlfcAAOIxGU2lYktuCu73NxHAQqVk38xw1iAgrReplAD6ZiOMcXKGOjp3D6FOZ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Br4G7lUstqjiYKtjttGPiBkt0nUs4SvsZVne1xK5aHRq7T2DqRaxCn4htKNE7g+0tlbe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2BkHuJMOaBzLDJdIwJ+CW3LPPUoxtfxhcto4WDBt2RfNuSJKK41MoFjmFxwzE7mRhavB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TYRve5yWspRNpLGC2FDNRKMOIuBVmDkxeCkNcEdQloZSYBuJQmkEZkvGCyNNghUWzXzF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0i4aa9Qa4ZMJVQ9pmIMGYLTfBKskm+0ph50gNdhcAek/M0TUpleophMU7LmBJ2jB7vZG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LtXuOr79sJKx8IZKCYeCUMUlRkTe2cS3hiwIqU7mCZkR1LJF94d7atRVtlSMLrtYy2o6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NsUpuQAmivuZRDV6gqn5JlC1J9pR2mysbyM57mM2aEfLK7S4dyZimlb0YRVWynUswRQd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rmSvyuEAcYgJIB2EXJL6ZTGgVUJxDKjxr+DqHH9wK5JQlPdfZLt0wHBNZ4ujmY43MrsT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BwthruWHI1T4sHTieajjZcRV8N2HLFHV4EP6ts7wpqq92Neta4jDyNJxEy6zfmsUtlzd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lXxmU9+7mCUt3+Iwp5jxDbIsQiHhkOEO69u4RzYn4IeAx0PzFavnbzn0P1sY+cP0yv8A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9N/MCTIYBtzGyNFNRSma8RZ1NvJAlJkpGlfIBphYbB3snyg1hWEMJV8thMT9vkzOXQ9x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h706XVytUy5MRoPoS3pz9ErAq3HR/YEBhsMtwpvpAosTlhlclDIcR80FDlpnFXUrrfKf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H33wEw5krMXUA5B9Siiw+yObWG7imtDgSgFwsmpXZFshbRKgb6+Zd0LW4MLqKInAzzzG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WLHXAQDgu4xLNg6hUi+8Ryr5ANyrYBquIi5Dy1uMPAKFfqI2OqupBXgCy8xXYFefUsCm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oRXDZMdAdhDSVJTBaDmHHqhDAL1FgGrbTnkcDiDZetIII6zaAzYRbbX9odIBVEwmClZhq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YFN4YFoFOoXboyV7gj4OX/oTcLf0i0xCpYjiMLtlmAl5cTapqJhTBoIweSLjq29zARrt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rARmaI5SNRh3WGtgbTlMmijaNOoYqXBRyjO74dTJA4UNiU/EQg4Qbt5aNRCggpocXH+18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kQKBlWkM7Sw+BTUJiFCD7xDezJbNLo25iR43R2xihjBHWAeojUoFiV0XGPUWAlcBz0Tq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6aTeAlCqtUonM7Yyi6/MPmwpxOadsksKYYazWzoJUc+2iNiwUJidPwy8EDD3B6pOWYtMt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2/SWG8IgvLPwlWhu9xvLWTTCq1HGuADue6ehd2GYRJp2WGwLV7SBwYw7hilguV5tQZVMm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YLa9zSoJ5mUCLO4DPBQYc9lNErcj4EsNUWRYqe6caB55iBnZCMwNuZcRMMODAZRGUoZh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1HrhWnqcDJDLVKH1C0cSeazYYL3MMmPalbbjVOlLdxhLQaHNbmybKmoZXiFNwzHQ4Jw5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MEQmhaqt9IaR2HEWtsLeZpQotEJ7/hGG2Y06DAblxvfmpYuS1RaYChyIVBDaVDvLMBsh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QW4i9sOZTpNGEURdVcvMbwlX0OR5YB3kogXbDasREtCUBCRTAqv0VC0cfc+L2fQFJXePo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OI+GPncQa9PIR1GMfr5hgPDfzTqQ1j3OIYQdbS5kHeBmJZMUh0MWcaIGArdzTFlnogsY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hbt4hZ+rPaZ9JF3ZFr1CwgM3W4NRpDNgs1NcTQgz8KVuUtQ4FblqIPmk0kd1MPbNNRjR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B1Lu+B1OrEaQErqUUG/8AcxS7uoeCVOzWutguqHxuB1tcX3SkB3AvLC2oYmI3GguVU1hP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WcOJUkllAgvLleQT1czcxaPL/aLl5aYyfQv5T/pmkCkHm4lOhjQYce5dDA0wJ1LS8Tvy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IB679RD1Lp/bMqNlOJrzJj1LzTY/KObEcUBBgutJ3l1Es+ES9xyTzMl267lyNphCexv5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xt4zM3RQI8RYWYbkYWC3DRg4mErNFylNV0Me3JAvCK7YjIDKSXUlCG0VXuZkvOOIc7pi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GNwObBQlmxqGkvlXcDVb2olLGvfEOWrizmCzPVy+5UDRQTD0MW6nV3IOYtT+S4tfuavUe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O4qrqWYhqrWJiTnCylcGVe49WK2RrnK7viFlscwAgjk7i0WGUINtiia8oo6XNKVbP31D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bMWWxLSA/BSVujUe4a2Y4lxuovUT221MZ7lzmawSlC1ZcSsqD3vKyXAcCygXuZ9S4H27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tnMaY7Y3i2OkUa+ZysgHM2SWM8w11lByy8ibSilpUoCAt6WWjcioBjkuNqDYEDm3AGXQ1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CVeE32ThMCGtTQTpOQiUXpi+kVUDuI1jDbHJQNy6vDNaOhgOAcpuAeoS6QGXgl9O31E5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nUKlwoS2J7LlCDeA5TGxXiEhFbo9T4z42wK3VpFZtKVDICSNphj3MsPSVPvRLL1zqAtO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FfDSowsVgiR3nhMemC9RkzEx7ltBZt4iCi40TJmMrzLze2HRkUoWTBzaOGD1bpeoeTE2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ZiCOQaiR0wRg9du4FkWBgUVlh7nvzVjUG92jJq5kvWW3lc0+dvc4dC2erotZuENVvqBc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QpXVzYUP0IsbCzdZmZkUbSxlFsuIUIyk+yiwil3q+gwfWY78M4+h8rSG14N+GnhY/WL8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cyrL1Ep39hFjkWpc4qrbnxAfLMYRKCXL2yJZc4H3jE/e7mB6d3MBiuBbp4YpiTARoloH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0W3uLnGQdSjCMRU65hq9UO2OY9xndF6lyG2z0jKeV6RSToCkLIOyHUO3OXGRl/vOUwOU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p1HVq8eoI/jUtA0w2lLN4ahYAaSiZRbNsYgdsjqIXHV8wxNJUrqGw/eEJb11qbGUYDVw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Kkv+iuo2jsNbp8QPxMF8RikJbWYBrYNlI5VWaZc/SYS76I5JjxsfUJ0IIwHYgDSuq5ho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bwBGtMTfUosfbCHBwIcAWAS6cB9ke/Yxh3MISC1kD+yEIUGeKZiorg4uZgBbXEtNKGnE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7x+IXZKN04uUCDlHDMjJFqYKTtRVcQpYdpBIC81GsUuX+oxDpkTTZyNZZY9r2cR8Quss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i9MQqIZzO4C33BGjtEmvoUFRYrmWhRqaEr8kBRvGgVdsF5R1bZQreVQ0AoXKWGnjiljR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oh9qu5U1BctDEKtLD9yvS3zKxN9GKKMNLLiituIrnW/OGevDmP7EVMPSVg8JRot3yxEU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0I8mKoFuXhl7ObjNBLZyx3MWVuczTk9ywc2kzYwMvcGuHz0l2CrAlltZom3DIOpgGk5I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S4tI9l5cyu0vqVYvR6hZQZkI+NQTbOCsA4hxseb3Ct7NjiAKEf3OnByJAPWHoB2sBmhc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3JY5nJfQTHuaMMR/6RHrMOoN3LFuIZbBwgrHNBXSOdg5OjxhEdKrXuVGQMftwIZG61Azb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z1dx7jVVYDxcrnOeUZbYpC6Gogr8Ulghr9UsdujmKv8AIlAREWWIzbL4s52BH800DBMy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oGnqDTBwmUJRcsg1SOyKkVG54RzD0JvhG9w/WtiZNiRBVVvJHZdAiBUNnLmoFJK77iId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LMY9zbEyuCIgbMzuOLQWMj1LTrSA8Q5To256AcXDuIwmFZ6bgShoIy1lqgxoilh9/Rie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x8qofFY+bqMY/Wb+EfDf6CoSxcN4rNFcTOQZmYUz1GpCxaYeGwgUSqrcQWue14jKYF5R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YKtl9q5lAPGoMaoKfcCtoVZKjUrin6PgqVzc8XeIy5+uaE3cqrLtWOGEfEEhM2/EI8zC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QZdxFt5BitcdMTJTmMeazSApbNJ1FKY4pu45AOlFB48kVMnwl/cGpnZ+oTBAZ+TBFKF1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bfIidU3Gokm1YUvuTQwlNjBErgVzMSXYdwRAYBRVrn2vY0g0999ErTrNSncH2JcNll2y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OyDJhk6llxq8S6EazPUzMR3CAJAqmVtdeXKEuL1LvQ7u4bPbc5V4wRFxQ2TCAM4iWzHz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smcAMxndsVwO8pcaL5JoOStzhwaZfk3xLIW2IK1TDuZA53BbLVOVcZIAHGMJuVDl7lhk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U+ybCAEpBZM11KZVvEdVBmnuUQL9So9DZ5i7HwuGUlW7inpHqNFODiVtn/ZBMjZioAlm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ARiOX3LMh34PgZ5BRRA1Rw0Sgmu1ZmLwNMtzgWmkRzUEi/AiHTglzbhOpvgnAgHmUD7V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lLCGHvV4mZzWXj3HHrjzD6DfEXrWbW9wxJ+8zM1jpKn+JZsRkI/8IKvuGUS514N7dXzM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0v3uDpKudx7UbhN17RwVRrqcDQ+YGY7Y9QHTZjXY4nKSihOoB+5KIYvacsGBW+IryqX+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IEI0yco11r02S/EioFYVNXLqHMNypljkoX+M+IBIjJmAwyx6nCA4jn7DFovmNR2da/hE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Hrif/REMy1uevUqQLCYY32ECk9VahwfKSHe0GXuAggbvMZMSYqYgDDDNTMQpWuJQXoGKV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e6KwMWBTCuoTBasuLlcJdhdmUiBwk3pwuSC7tm5RBqqaYgibB1F1Dh9wpajZicN0epf8A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RoOMjslUPldSwrDm6mwuc6IAAF/glE/qkzW32QhwzY5gptt9JYByXZY0Hb8cTHxrtiOdb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Ny6oNg7ggA0VBIa5QW2fA4XYZPg9ZEW2/Jvyk9fQ+D5v6XwrXuYb5TZ9O/wcpx4P0UUp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uXQvqDtwMRrl2yYuUfpLxnJFZNslzAQ2MHmJQo4RMC/azMACmlEi7OkJoCtvcpcfLEF1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bDh9y61cKMepY3jG7lQQjL2RWNdi+IeAQLpqUQb02m1sXiNhpNHKIBSNpMhRsaqZyqNm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X3Kql0qqiQXXUw5rHqNRd3dS861k6TCNzLxBUOoJwJzG5gBqUUavgm4Uy9wCeuI7gls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G5UQMJqaZeoUoXELRpHUc7W5b1KPtL6magVo3Mb/AOiIGAxsl9tWa2SuGKpYWq5ah0pR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rmenIeZyW9X3EKG7cSiSyIN9QG3T9Soie5tdV3BboXviBIg+o3dyLheDJz6lRFsXcoTD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+RtvUDJCA0/qC0XjdxqBtghoBRmZMcR24LgwaiktS3Ebj3LEwWxSXgzL7QbmtjIILmxx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cDJ1HfRru+4lNrC2SDN1ApjxG1mFHcptLTbC8a6SYCWya3oYhatacf8AZ7ki2uv2m5gqk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EC1bTCCKcfcF8zmORP8A2W8Z1mL2GviaQOCimOkQaB7xjJksjKw1Uhix5haS4Qc26HU0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YRYQC1SuIjWf2j1CF3mWAfuTfJyxqbQFQu9xDQxap3KFY+40eL0gI6ZJX244PM4fmrUF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FFRlXuY05moar0MJhRladRFx0XcQhY38ShuRdu52DkpwjcfEpUdl6gYRF3tifT1Tet7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ZCWyo3uAXBySe0nWVR0PtHSycBDPZ4lYteWazzKChqm0BDcM0Vhsmgn8jKc0dw1LbX2mb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YUJolxf3uPRBbWqxicK0HctMH8oaoHbhHob82aAEMIJ8CUa0G7ISJLtjO6DRqDUqS6mG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1OmJYEdpSzeWNjy6Bl9JihcFgprskGFraE5Y4KrXuEsAPyI+w0hQgC0oSXllUCEMaJgR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lmeW3BMKwceYkndpht8ygUxaCnqNiI2biuBLMstWLxFRNH7lz46JhQKBiunwNJiHl+ja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z9L4Y+DcuDucfpJ/gHi6PoFglhlTit3FRw4Vblyc3UGhNsuWZhWK1kgDe53MpHYGpdJ7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29zDU7OYCyHSzCKQ7KhOMe2g4hMbvZ3BnYnxCDu/CK5Ju/UKtgcJ89lRyP09EKHpX94/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dr06lkyLNcRFCuTcGnZC8R4EvgS2MDi3bPuBi4oy7nFhkp3CYgM13A1jlKrhHLL1mzdn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ig1qlEfU/wCoPTZBCEZq5i1RgNTY9LYl0jLEAM3lqAHPRXLQ4Vr/AKlqrwOJSiLF/E3O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ZAJbCOI6ZaVHbeqmkvWhOUPlpgKiuXaBPZTLCN56aIWv/wBmjSuSPZzOKgnJZz0xg8xY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aphXiM1mIBFJfZBrQ0JmDYCCNAMI5biNCbRl8Ai2uIg1UiBNb+4FoHNXczVi4vUFMOCy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zcnJr1CwF1fAlEKulR7ZAq0MILtB3Efykb5ui5lxYEMoNMbmQEt0DAsKIK2qVFFM4Pcs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ODmNdrvAJSmimJyLhHMFVa4IBHXUuVeQRujM4gOrJuFlBvmYJIwIIT0TMJHUBKO+xK5P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muWaaIUgYAMDmIwAIJ5dCjcuOJW3/wBhVhfTgnVmU3MdbOmDVnADuVardeI+m+Lgi0D+o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TVQFeHMPAFqnbFsrSOpjNG5mJ4ii1VhRJTTQT+4yUQlGZYOF4VbnD4hghtyYgw1zJ5Yr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4jhnNe5zA8KgRhwRAVOCpWCDXymbJs09Sk0a5J+kkUctIRi3PzMqzwDmJb6KPRFu7M2al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yWYIseoBiy5qHV+dE6IaepVSOF8wdj3epWVJljjhLY+8BiMhH9CKJrluZVyxFVblZRRu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ILZiw+CWjR6TDvjITLgLmS6EJSc3rqOgI2EcDEp3RKXI+InV55t7YI5899xkAOQ7nvXC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eCINHYdpSrQJQJ0HMxyfLoltiMDyt8mmVgmiGGU3AhX2o8demCBNqPZHPceUjEAxNRIr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CEhYlq8TsSioeBtqmcOsSyKpiMQgwzDJ3KFijAmQ0uZMIsZ19BubTT6mPn5+l+i77Kgo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RQj9KimrZnYD7mNW9LmCxRW3uHEDictTqM4GG2HeI82vDEtAveWVOtVD3BVBO4O08sie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AXFoGdCDNcOogWhLF6p27mZTZpmytDTUeChhJWrA+CItTkeYjLXsqE05dRq//oyhSMU8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2bf7IAXvL1fwhzSitTGqA1D5woZcq4gAGrUIPD+0X1bgQFPLZiuTLHoisJogOEbilwVll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rKmNhcLjdXi0DF3G5bLO3MRpEK8U8giWOwMmFA+/2nIwKqBTAWvUFWsZMSczy4yXvdzl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5ZaWbtPMTNuGMbBXA7j2N1fqAOrtj1EqtY38xugopuEpmckKwYswDBLxnQTDBKSyykg7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PtkVzuCHMKiYFItKOdQM2uQmJkRwdRwxhv5T04xCx9gxKdi8ZwQLm+SXj9LL5lWlawOH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t0wVdOHc36x6jxhDNBtk8QKLHAy6zNcmCAAPapYFVdY4m4fa42WpxbA9u+LlTFbVrNsJ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PCWSRJi5kbIcFzJGXuC8RxuXQJ5uMOb+kW/BxBxURcVMIOEWGiPSdws5gM5uOloQXJVt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xULp4IoLoRwdw/fSrmYNDvBBOB1GFJagBlvFP3Ny22irtl84yuUh1tJ8XJMVprmCX0bx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/EMNw3ZAuDKAqKnQ6T3cElU5WpxhZCVE91AzLYEQvGoepX4wF3CamLPUz6o3SVzlBMDB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cCzNT6uLSoDbBpa+3mIbVs6QGZeZW+0i4bYOxNW6kql2l6ju/wAnULWy77lo4zKh5mXv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+Rt9iBioWMJ8NoyOtZLgm+Bm4HuK1JBggyTIxRMP9t3AJUrlGjQ50wOF3GJT4BRRflGQ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FraOpaCLL1CIuoA8z4nQ7hs92y3pxuiIdcbECYi49rEYxrZ6Ip4VTDy8VLlgbd4p0DZh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LvEhjWwFifKSW+qxTNGUAbhUdKjLE0xE6+JIM3Izc2KcYZzhuchDcRRckNujmJf3ZABS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c5Zu2NPPaENfW/yVVhr5vov8IoPBZ+jc6DM3oDhjr2lsY8G/MtTqKyogMXxL1Ifey9ID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YHGlS6eXcdaZb3HIJjcUSFQZC9636hArVk9Qi5WM3uWZxPkhTmW/aIXtFowgrwrmMog7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vErOnMI1tYYZo6A5J678SIxZvFzhDHkmrtwxwS4vqsWkQHPMDgQziFyGd7giFUjUHisw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9S6pyfhG1sCTPvOQYqbCcJu54SMoccLLpLk7OyWvzABH5vqMb+/mdWp+5c7Eol1yidyv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cYs+yKCdnqwKBlojsmWjuL4p4J9iatMCSkC75hWkMmZsBScoVXOJSOgl1ueZzKzqE3wMr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UxOLVVRzFOiuy7jexFkczGBs+pSuHwZ3jy9QOdnbiWfTTpM3UVxzACSqgIfGbt+IEYHv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h8xYajkcxHUAOJWy55fSFwSQ7otHmNPcQFJgQbuFglVbswqaeo2SxsTFphFo8nhajaU3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md4DdLuCR2gPMhgZiTogmQhoUCXRsVzL0NjhmBXaICkuyLrxXMS0Cr+ZQB/NjBDVxud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l33NuDd8wdY6zglO/FcPFeKIVhaCE3rh7la3mXqLrY4e2d6HcB0d33HVslFN87mbp1hgZ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jF/PonNygzAXCD6bSbmGVWL2xG18sypxd+qURTxNEcq3cLhOG0XcoBtMFxDjPMPEbtSF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XAEnSjqZt2S/cv1rhOZYRxp9S08PkTACbq4O7gCGQVukzGAyrxdvEWvmbh2sK7wAubUv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bMjKMynNftxAJbRgaNmxEW4/DLFyQQcPyMs3vDL1oKYFxXcJvXEgENTZcpHkaEM/u5D6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FcM1JLJtzbJaLBQyyIAVoG4pRwxBoo5DBD/ZjK/agVyXOJWpKWkdfBLgKHNogQgG2MJT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nUYQlgjZ3YgRd/qYvNLt7gNr3O2DFZoYBgDlzmCePzcufZBlZhYekFcNl5jJRupCx0bg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4eoE5CGTBDrTANDGRDbLc2O6zBVRV8cyjTzt9Avpfpdxj9UvmOfG8f4Rs+HFb9FlzKu4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UKAozNy2XFm3X7nJhlucqGEfwaweJ8niYrdpN1q+XfqUOYYHEO/Gx2RDQY/qXqKPzKfD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IMmnESIKRu3gjmMhscwtwu4DivVgDg4GDW2BUQrg5jOMY1zVzHM3Sx88buCrIoINgWJF8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9pcvsfEVG2tX0hECyGHMBn0HBMcUr8T5Jzi4YIXfUeZE0uorIbHJYiC5dZjMUANyu1Vh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ceoW+RcaEBI+CoqLtSuEqRbZYN00zMEtKE9AZIiy3BnCAsR6EPw6JZFMkMCiwHc41AIl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gUxK6d2jIhpgC9O8wyI4jm/4jpSDiiW9GRiWQW8XcLTC8gahLm6BAHxC/hsSHirFvES9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tyIS1SiLPBcw1SrX/wAwo11wdwEFIc7i0H05ZkGx1eKmZY5voh08uncHBl+o148ic4oM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4g2ZFpcXk2VHeOdCYOdYtYtGKCQogrmKwUfuaV3hKo0wZ5jHEuviUBDymZ9rqCNQ3AkH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j2qDEVF7mKeTEZFUwIbRZfUQwITB6m7cXFRt5poQMEpFXp/0hSoWV03Q4HGiHan8GPqb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DgiRw4BYal9ThMjoXkzMODV7mkWVxMsVmogEHacT58V8RqnxumIqEvpFEdbFROrLKFkkG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EIbCt9y/yrmpW06VimrbD33Aib1Id78tAyIeWLj8wD1BkiN+vhyxATgGtXmYwcEvgvRH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x1ENi2OYqDK4grQGyL6O78yoBvqLPUn8SvlNXzGTccJN/n/uRzxtIYchZlVMaoqbeHXz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atlRIy9IuKEqBm2A6h4bEa5vLPeni7iZKG2tGLeAiv0zuVDcS+bT7IoDaoJ66LgcLZN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Hiaeo1bXnKbW94dQAuu5htoEDYDYeZTMXRNc0K8oCgAti7HbOGOPdFiW7GZyylmWupuO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A+XRHN85hSVC8P7lR6CkIfWt7E10B3LhSe/1EV68QxyZGdOS9m47HzH8maZh4G40jzBx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58cfUrXU+dng8P8AAb8Xl9KMv1R0SygRkRsGXrbvCDmDcbFGLsIo2249wvvMfCIbH+8E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hqGily+4s4AEe1THtRsrU+0YDDXwiU64IhBCtq3cSUbNuH76ziJCNDAUr1+RKVeFH3Co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ZBgD35uXdXE4IMGRaSgOjXGD3k4lLZ94KGeCXFgFj3EIVkQ03tujqCsXgJYVYxmKiydn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sHxHROfSLeEpjyozljLqiUENtl+cpKmqX3FHeVO5zPNTqUMCFarNqgM3+ZBc2Ii6LPsj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t3LjU7T3LzMP29OpYvmuLZWUWMsQVvQQ6ejAHBMS92kEmOVxwywncqX6U/59iVoZRplw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YIhArmloYfPqWxEpSNQFr0qJ7bVIzEwPui1Pz1Ky25XCN2EHZ25Cb9OmohCxh8sRooN1/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WJRVb/8AqcWiLzVO3cMFsErAUHqI9X2iMF1QDNO42esU26hWWrsKhcUG3h1AYljM3Eqt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3aYviFHLY28QLvthopcyXIZlVMqzjXqWihrEEyg09sCIctyzW1mhKpA5I8LfvNEF8eiI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BozzLndwizQ0VFpdxcxbykxBYW/Ew1rCdVVwdQ9UCk2zJM2lZCWhaIOBMkrwd8YlUeYX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1cqI4EF2aXHMCBhuLh4gbcVRBplyh1CXoRnciJY2nBojKRKQxM4qize+7ggJaFvCA9yy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DDFNe0uy9iCbg8THczx5p0R2d6xAkpFUsGeEIeifeB3w3wEvtbp3A/MVEobfaIHVKGI4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ZBkWPTOeYipD08w7y/Uw6bAJn64HULLZy3oIC3BEARYRo2cC7ikjVB1LkgMQnLpo9S3h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gEVa7mTegoS4dYa8LDQp77j2lZUHJIW5jZpH2TGhv2lR2s0g4UBhP/ZhRXb8ZMT2Wpnr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GCCglf3pwi2swX5lh377lDHkTkK/lOQeKXtzh7mXFvTXuOyA5pEKLeWKKxdzO4OSmlIF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/wDSypcKDtLoKWJbMqZEv3KJRt1LHw81HGNdQYvgJX8J+vP+B/Fr41+lvvEIBAbFtnB7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NA11DGjwVAW6fBGgxO0FOhPctQKy/EpaqK2ZFxV2y1ktxjiVii0SMwQguACkLsaqhh4l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omALiC2kWpbK0dGmIGByeYt1iqmDLkPRHToUQ2H9XWmEZAfFCCDgT1YD2y9ku0cQFyCV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cLarqBovrcujrCpmzGLfcyXAq+5cgwZoZFv4iHcFdZtkOKhAAZZ7h4EDEp8K5xGup67m5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QcuwvwMtgYbLGAcs3mR5Ae5eLdGUor1cwKmc1NdxrKWcDoPJBAwplgC8C9S3GnX8oQrR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pUDs5mAyx6mVOkrC/WMf+0HrD0gouyZaqGiJTojFwDnZlfBW/UV0otL3CxzaGRU6JuW5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EA5WWZBlRFhcxZF46vEFY3PsYBopdsMsn1ik8GY0kWdSjSowBEIg0RtERFVgncdOyIgf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+6BzHcpOA/c7ldEIGtAEN5WWAQOw7Zjbejc06dHkiITuwUCIlKmDFpal1MVIDiXXjmxn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lAGduZVjDUBtS2vUMVFB3LoQMsvC6uHo40oeozK9fzvMQ4YmXiYeT7Edwa5csSXW0oMk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nlDG4/3Zk/gPSA9h7ju9g5j02EeYPgW9UEY9oWEBfxEYV/zE6zdsJJgxZ35RKsf9ECWI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u2brlFzLTNu7hqsrAbjnGsqEdW2IK7ZUK4tr76jZ6+gIP5k9QFEHjqbREwRe5xLoKZC5Y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aKhcYuYnKSog4kdYbX/YgK9EA0ZfZOWs/aNc+KP/AKnEsBcbJjihmnEyU5y8jHYhNqYT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gN6NjRW0i0MdSzAbtEE7yvuXJbUDv5gu+buKdIYuKTb6nME4ctfqKlh86YEh7YPBVq2k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SUs+pAtpWFKWClpGZENISsG0MWRxwiggtoQ3IYJRlDAGHN6SOHig78bIBKEMwPceWze/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GBhR7JmXgW7iTRRCWLeUDHOSXbo5lHL/ACpiO6EbBl6j0+PqZweItziCyO/AsTU5R8Gd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4349x+v7E/zZsiV5QxdsLAUKGAYMY7x2d5Gb0T+ErWAysdv94pBU65mQKLQqEm0fgcf4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WVDhxGKthwSl6XtPU3yqMKl0eBOIOTMLB0mCr1V3Ec4RwGj37w1S3bBrDOX3NYaGKjEt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guWiVoM9MstsQF1CEso1GFq84jZsHUyZlZXmc7U2hl4mi9woZjeIDebrnwhRUx8qWZYA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HODJDHdGZZr3cQ8BVLMzjW0giOhv1D39i9wGib1GwAUaItAKXBs05is6CGlF2XcW6UzRq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KZgLVxKMCCUoVavmDpeiMik6IvbIaDnuX4xVU4PbqDrgYI9DlcJS3tSB6DcJfY03cwLt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aoNPcuyxW/mIdUWleYYBoMXGBtWsAcjK3AOV9wNa8FPExgsqZOGktF8TE1zNFBswp1nB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6AUwwsfzFJWW0AajYnLiZr51LvQpPkLEeq2Hcw8CFvX/kStbwkyAnJDURGbxgxzCUi5S2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xTOiKgAcBDs3b0wAawqoG75DqbCvIaJqwq2CyDpiwmWWoKJcsdQCVG8QSxuHuNLMzPjW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zMcFtxBt9M9QLmX3YwWmUNkQWuiGy7hGJ57nFRqvcLr9WI3OGRXLKRIcyg/17mDWzkEa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oITv59J9uy7e42ayz89S6qYGYRfl0EL6X8ou6lX6lH/HaJm5xMEtshbWasuXCzgDmA3k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IrnWxMpm56lywHPcpGhtLmKiZ1JBnDglcymzCoOuPEaSQZI3wAhgTZPMpcdKogrBkTTw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8wemL7zBhMKc9RCSxV+4OJtFPXUSgPP3Kep4RdC+m5Y7tN2DuXUN/hMXGOYEUxRJRTTr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64HMp5opjqZBUUBBNcNXKfj0XqD3Y+sorKddzZ5ZjNwvUxnXMHJNHOIX9Jt1EYilUCUK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l8EulgpqAzts6lx60B1LD2M40z55iF625sHgwgIgarqAc801AJl7t16nVr0iDqnJzE1L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mS+4DKAvM/8AQgS84DCY6biAJWIXHBu5Yx4+QwOBWWTIF4JgpzCEJz4WPr6Vj9eZfzDNv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2cVFQy9oamfigjT+aWdvh9QQyrkvEI2ZhBn75cIOziVKDrmGi7a6jahXK6isibS+ISxr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mvwSoDaK5ZhJu2+5pUa+6MMyaEdwIodL5ltq8JlTllnIWjJmWM0V3B4JwCJNr4PbO6OSY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VdTgG+5KUVd/MR2smABG7ISvyjXvN9ymDXAiLbMhlYEjtlGqYL7mAr87YImWO5kU55e4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peYl0aQQXzyLTC2+YtbIKNcxnGm3/tMB7d3zEQC3FF8vKcqX+UyHicwTtddoDBWuZe3L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MbqEqoKGE1DOTa6IlqvtNxrcb3aWCyMJMl+yim+ARMr9EoGM7fUZKvU3gXu5T0xRzArC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Wra+JmGbkHERvHI1giu6kXEW2wdPKIctu/cOSXIwScnHtKKDwbnKlysEXFRNF8wBasBK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MFu9bgNd4ZTACSlRtLKr5lY9SxsMNyqXgzTL45e034Ws6SqFLMRC6l/EEhs4EMZt5jK2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w/UBlLAw3B18SrtvPvMQBrnEVIYT0RiC8hzHqbn3BeqsdwcklZLRDooDaLWo2sYKMtQp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5+JRXME1sr+EQSl/M4RBDjkjpFS6LBKAVMoafIaxNseJfEbDbaVWgUpisYGyLjQMO2XNr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ldgZguALfcEg3d8TIVV0RnFTRjAFmpeiJhiUEjYTlAzGOETNz9UEFXpq4hQ/pIxQXQIb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4hi8DFC6j62sDKxtWXkc77lNMHE7Hupf3KuPLWTEKn5lEiiwiKcNZ7glY9EXAK6lBKWw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twQ0ZGnozZEblaJgquHfKBNTkAMBZcQCYmSCnrfMtHc8SNp4XuGYWKDzKJ2y0wyux+Ex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4c4PbGYy+gTQGxfqOaIMfMu91lESry75gaCZiZ9mBRperiLE0YOLGXBjpDroqTiNQbwb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kO8bZUXKgxjO3cpEoPSkCCaGaktSqp+IAtwS+CnMperLmbKs1NaBL97it8kfKCe7UWFR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EEoMJj4MLFly5fi/8RHDwx5x5JynBGKaWzNzEsGDxwrqdsgYu9UnuOhxF8zCtnqK7dvp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Ec8uXiDp6VFcwpSukURuZW8o1zcTM+GWeIGIgYuz4gFrCB7BAckY69H3zhi95l/ZUzP8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HJz7jhf8JUNYJnvZYArRlpuIS1l+dwFfNXZAe4bt6mS4zlMBMKPqLgAmY1GJXLLVXmFC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IVdodwaC22ymW82KLZmDqXk3l7lw2C6i+it+0wytBB1CFOPD5hSyFrudtBmHos2AjIei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a6+vc587Igpf3TgvBcLfqYt3LLW20o/2WFg5YZQsOU/7fLwkeo3qO4Uc4MCPVVwDNIUN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W244HS9M42lOKshc7SeoYV3Q1ADaso2Ic5cQMPKrkhK/VdTIqTicd1IuVLOeJT7OZfw1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EzGtkt7EBgozYpUsVuEpNZRfsiK6uswxptZnUSk5e5YdS+I8T7Iwu8zhV9wYanAR8NGP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XvBXGHUZ8I3ACwjj1GhxaeJbLsOohu1uLysGMxmgagu08QOYRTeOI7YmWwr1KO2dpxLT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4zrC31DKCrGvFxzmENudBGUNoQYoNRliu2sxG1ZqtmIXmXF1UHEcJb6BAAaqX050ETYy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AB0MzCD8Tax1btJCJYYsHUuLxuWgdB3KBRnPM0HoEHvqCNjsNCNQ30biXSIM2nXJEe3u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bHUYZJxCOpiEACMzuTQg5+FMtCaqQrHW4yldqzmZ0AeJ0Jmo51jQ5g8fVcTi5fwiPNcl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i28kq1tfJDIqKqYCOC+ZuuarzHvR2EOfv0EzIZplm0rL0RYRK3GKEcyyHDOZUHVU8WxD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zmOkq0UWirl0ecphpTl6jX7RAB7cnX3CUfKUPcoBFsgLIACDVpAkHejqlpPa5TbkLzAiK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DvMC3MVUA+mAwOJpiCgqqJZvfsjkYcG4X8ncVRlxAADr9xy6q3UvFh5JoBs3CQGqxHQc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4IkexzwQL4WbxKDPZCus4dWq9TBJE7ix+p/gw/jKE8KE4T6Ho9aamFkU+0dbtW3c5XFi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YKhxEmctWZ3eKahQWXz9o3UOmZnVc57hbmC8Lta1j/3Epu9CYQ4LmJb4hvTCrcNCYy9Q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4jAXgBlGtUV2z/8APhHaHDNxyDTz3LUQH9zTZPzGENsuoKXSi8zSVlfJFAr2i6pwWOZa1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SOWGYy4ln2g4Khc0PirwPxLDHND29kOQUi69R7jUhT7EtLSH5MyYuW8pWJf1SlFq3LiL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PQlUKMBFMLZ7sHaZFYM4JlAjHpLnvt4JS0LpYw3Bh/8AEtZalvqVOYRXUsPMcylukRoA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vcRtTf0Y+qjVSxBOYwwjr1MjqNkAZAyaYCGSGBF6DrG4tZc5IAaFwI5MK8CaacRHeolg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DM0diM06ekIsy5I8p1r4mReLfUptKDSL4WZW46uZZyGcgODMxbW5SiUV0gpJazkbXLMyo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o9w1RSpC3vMobe4ddIht55lROiXNxzck7iMh1dxGavhdQlOBzF1HoJiGyaYIhtLV3gsW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mP8AclEFnEwa9qCztrPG4hZ5GuYhfquh1BBecpSEHy1AEV4RsuLzzFAkZpCTFvGYGXmD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lN31qWjU/uAWjmrEilFzdSRgqHzAWrmBPve0I3mUTqVfp3cQC43fjqC7N51BzbaSsEv6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WupgYLwHUpFKVGtB4nGEl3CbGl5NQ32KFmzR1RKoH+XiOY+4xj1LO6Yw1xlm9EiuxbIK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JiXWe0QIn7oJpDU3hdpiJlQpg41NgmOyHBAIgtkOpLe5VSkwdTW4xdSlM4TxGgVOZYXa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cwxMc1OWpli2O0b1wJkIex3AI1yxC8QjjKle6pWJUmlVwdYj5Myo2XaWEbVyvwX8xNFC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aLl2lXcMiV4HsTVvXCFPg01GRw4XLmxVAtlXRNh0qnMVCK6IAhZlFgKAYZw7fmVYaUIB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vyuPYHvPMvIcpJRfIBuERC3Khso+J905l9nq2odBQxaCQfXKrHMI6fGB9FMA+9MXJcjIk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USsCFF8NgoYmTxYjqyUORj5NxGIx+v8Ac/jGFj4sfKcgkUzkn2lIBjKRQLGiYUNqqywm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9QkVbZA0vjrgiNFAofcRJUnylHkLHqWXjefXqLOCnBUeSar8zKOBgtBw17hEsYEIsbD5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AMrXpLuW9VXDLw3/ANo1IV32THBqsq1apyMwjOtEe9tsrFXS7jxI5Zuf9JWiIpc+2a7i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TMbGqFi2ZyqKz7lewFy9RNbTbxCpx7ZXdTAenfDDmQVZh/8AMnM6QKEt8Tuk6o+8KRXe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acNQYGmec6TR2Vj7AG4sbk1xBxktikrTAazxcTCUwhzK0TMXn4i4KVumWATIICoh01uU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7LloW/JOSK4eIdSBvLiXo7QbPWA6hJsbzM3mpCZSFRTNYXOXD1cX1LLiZlcp1HWZvaNW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ZY9m2GAmIaxu4i4xt+bTCygayn3nvNy2+tbg0E8CNZHvGGHMqXzEQLvU5y6meiBDC5RK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I7Qg29jEGXeO57kXxEwFtzUGHUYhgYhLgWwNkFz+PiAcBMovfwmb6gUIG/ulIQLZV2jN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TP4hiEpZldny7xLXXfzMwgu18wzC1uyUeah3FoDHNBYgZQMGuAlAjuYdRku4batzCpVc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6rEyftoEobp2txGZmuIAHaZIByAVTnTObl/uMzQALiswYqXA2ix0REWl29T45eWpn/E34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gpo4YUuHKS5TDeXU5iiDqIghrEXGAfMM1g1HCVcITpaJkDwmVJiLfxCJCeITtLVbNFUu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TFTnh+xFEqMrqVjsChgS9UwAUJIEdBBD75Je2pc1B81YTJB4PUpEHBZwQ4sK3tniZU1c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eAuCL2E13jEbV9oy96iMx+WbGeJx3Z9QJ8uEp8p+YTJsdLl52LZXUVZwyEAiBw7mMRkW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Joiw9kVVpMRp34iaUHCCplcu5eIlLOIyxazBXlaAlDnmosxdnM1mIe5hLsLicoMQDA6z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MYKq6cSwvXS+4q2GpeHNvOCxJylBEsAEu1rIhw+lmmA47lQBGXmG/oSzi5zlUxjsyzzM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DweHU25HaZrsxe0IqMZUfp4fFR/iFCM2jvyC2iPe+3cP0M9xBYHu4a4DwdxClF6ipfRg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rbet+pZlSkGq6lLyFGncsui+QbZWourPvMm1gpM5tCS6WxUPicJHMS7g1zEwA6ZcVzls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9SkDLK/tfEV5G3xNaqdkfXljQXoekBnZWgczlIpt11KbDmJdrVubiXCzSPAVZh8WL+00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mounMj3KTJTGIIW2vmKzFYHuHIG2CZ1ps4Je0s0xECXAPiMigOeYh2LdbnzTY1bofBCzK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ZXWk1XEqqhY3uS3GHQDmGuQ0e/c1wvRxMdl2jxG3CnDKublR6hVxeBhZw6qjT7fN8QqE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uucTAVBJniig6hJK+IEttCAIBcG2Gxhlog4MY1Ys0hzCGd+depViHlCdi3EQ54iufgXM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MBE47SyG7KWNTtuu5uieMV6F7is3CYG+Jd7JcxgdY3gulDQm/R0QzmmPYM8odruYFxHVO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PuBRf2zuWWQl8GzqXX9S0QGHHJBa3q5cQXUM5S5LXLiLXCNQtZmYWLPMDpVxHHgpCF0J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s32gGkdcZpbHQXYeofDtPc6Mgx96lKaosvmPoBT3HUKmjUr4Mq4DlCy+ZaqbAsXcQwgz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wUqJcZTe9EplC4lZ18G5VChw5lgaDJMoO+Qzjd5mJegUqBhUvcWNeLuUZHKXXui6e5QU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rW2S4VcGXkpCeuDomeDyxqYgpnqALG5BHsBNOfGMFLbGZTFMI15EvQsOJ0pSFI9Z0mfl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iTJiuTqL0EHkl6mWlTCQOvU7nN44ll5wtwbVbZe4EtmSXDuxK9SCQQpill5lAgxvfqXx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TKUu7uBVr/RNVihSEoaq296ZnAK59TTMDsgyPUQd9qR9rBcpIgV8HaV4P2xwFAD5j+nFM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j4Vz1IUqGIRBb6YuHjJhB813GptEAXj4BRxKWojFDfugqZazxG69jMHxeYYuDgDkGp9w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k1oGD7yXiXV9DIwFB5Nyog0RogO9xaU10yqSvXaXy8y78E4j4IR3KxZFpXHkSY+Li4+n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4bysWxZ8YC8sxL0uY2h/wWLLUl9aqr6g8BvkhUCFFVwQMcOTBTqjRC0MALYQWWmJRBsvK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1yD1HqmhMxLjIGMjTSoyTa3zLX8DKiQusMWnGW8nebgVIWU9kwxHpAjomYleqFCtlW3D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e9fM3MFLVQ30YC+JZxiLS4beooVUwwWVjx1Klou1iAW1LULS8Suj8Ah+yJmZCRFYn1fM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gRaOKEzhIFdRmV79kX7KlNE17Jg7lsl2nRGFYuV7lRyl+YBppNRF8oxhlOGN28ESKrt3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MI8zEE5CcoeBxBNSN3LU6LeING3aF7AvuW1XrOZTWaBUBNxkIWGxH9UcQETBmHbK9CZl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CDaU4zDu7rjbBhS65hY7DaVFRWTkhGAxxUSyF1sBLiOSCB1Zh5fc6Ypk1+YYwAyCDdWi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VLmY3JSPxMY1KsYY4W13OzeJgBllJLWD0hUXZMAC2oLral1BRepuouSDBfAmH3jnq2Yx9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aCKsAaxOdEA1uXkivCnUNxXNwsdUYDABGtavFQHR/Qj2XHXASns2KgcwVmBlyFvqJ1uT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dMwLI+YvzDuXROGNQgROu4P0GL6gPHOY6gj3uXcgy1zLwk1LnQgJ1K7WjTgbvgJStZYG4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sHVblLxKkYuWZW+ogXSEMObF9TH1WF6iL20iqItlDehaojngs3zKnS+MRKrPwkYRbr7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ITFaHokTY95JYxnllOMDgxnGBBB0IrixGVhwFg1yTuWquJeI7ZWduKiMMG25ZzbWJS8m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Fs2Aj1y9EPhkO4qW8CxUIc9juXhbKFvSv3GP6gQIHfPcAZbk+5xmBcUBKVjiOtk+3UT2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dCU4gwLl9RCvaO9wtxbECqJldzGGQdEGEGhcRYywsIzrLMLyL+ECwXPuJRCvyYOBCgH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9xKjoYXY7lxSGF6iO5MeoV303UcJJZUqMXD1LCqbNwVMv5eIAuhIBTF7j8OR1O/OXyTIR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I4ZIqEag5lQhGMPFKaj8uJcsNqszct1K+gLYXsSo+/4dXhj7jx5xbaS4Hh9pbBFkzAZo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cAH9JlRATBoi+1P/ANpZaiUlkTfq5EyS7yi7ZO5GM1ylgef5SyToiVOZYSZxVIrgK5OY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KaMMfaIZztGVhbI/HY7Zc0pTFiUwQSmkkNEo3GCZ5gu7siHM7wUa6TqoLjS1XTEKTakL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xEdFLuDpvw1SsGjJYdNeb3KlaCI549sTPrtctWwsDiXGA4HcsYvwNcRmXMVKZRTnLN90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otwxkpqxmAMG2ZjqmYHWckSxRBQMrbZx6nYCmeY2JAcjhlWsRjHhTH8bvqVGe/uct/Ul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9vUH0DFzhXS4h6KuoPFWKVDRXeGmXGRuSmWM16j7wmNVbcESs/fGpbMGMzJjR8IDS2uo0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uOIo6ohw+aiKluGIWJFzxCO50rdRxMw7gWT/APEAJWeyUhMoSncxA3A8d6lBKi6RxEsq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6lDQkFWKMDhFXNTVDEAbBG+uMM6bJZeLeBntIWdxAr4amcljV9QRNL/UGiNcw3b0jzkw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nP1qf3DBjoOYjgDW3qMVCHEpTgxfcrh0vxKiNz3COjYRhNKsw6zR38QKKUVGxuKyUGBx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mrN7lvhF55jYgmsDNctWLbOH2jhaZksDarqK/kFfENGnosbU6J4jxm1pSJAlNyzBG0hl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dnoURLXXkczmF/giUO3LcZCBgCJ2QukrdLldzKFgER1m0UCoZxhPzB/ZEM1DtlwStUhJ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HYALhuoFNVyhtiirjqNqSaDcOJkqMAjBz+ZqEGh3CQQzruFZtOFPE1aNTrdOZi128k2l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7dQqcGXuXIuanGLn0inB/Bl6a8Cf8YYgificTk6Ig9pqDodHMaVgaibBdYnGYEvVDNXu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CwNaUfJLUQqNwIRXcUICu9GcsXWbctx2lHIEo6cqhs1MPREEOlywkAFaJmpnvpljSuXE1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sny1N7QMvMkFGjyL2ynEDDMq6jse/LlO4Ioi/MeFoRWJO6i5xkpcPDGXmPEUfsbwYqJo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3cpFMH5J94fw6JVZboiX/qhIP5SVNBGfBu4aYLFe0TV60LcoVr3EtsrqYpkxg1YVkmAV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oIpR3G8sPCZTu8VtzTFf/AIql7fBXpKAUMYE5KZeYJbTgm1FxpAjR2fLnlgMFVZlMFsGZ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8RXQNXRAqyNUHaXgNxMyiz1ABbrbDsPuOBhwdzLamJcOH/UduYKlloUbeUysp9wS4Xkt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Gb2054iqF7fcA5HO0qBGqiwPRQoKobXcXmKjkiFshwIskHDJOqn4IMJmE3rTM6V3I5hX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yt+YZS6gCjYhAcouqYrwkX6MBgWKgDhVIc/VdzR4SqmlWdRRVjmPfpRXsRhYSlAogQ1NL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moZkcdEDx6LzNoyHpFXctRNUCskMA1lxzKuYxNze5ROVoHMcCAcb1S63AowvF7gQGhDr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JpZhCBNRLEkC25j6EA31zDRhagi4XiNVVAjdb1EbhlfjIqFg0ivkwnK1PwBG2bRgJTiN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HFZk+TlSvA1FkrmWWNQ2Z1Mne5TDzAdwZWKrMp4FPc9S63cuMV0wN0DtKXlaYvG5qbpD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aJZwOoApk1UC9wniWn91S4xm/Ulo1KVKiMbv3Bx3YMftGFeJla6+5VNVDeyHaYFsBYMW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tA0+pum43xNeAWntqkm3ExHYnKTBSOPVxrNDdEyFlTCy8qVKwFm4gcBKIbd3EE6SvuLW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6l3wZ9mVpTQ8cctLgKO4ldkxGqai1GqVlEFiHC9yhV3DaIGPUPtRcrVdcXwwhiq4qEL4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oVs6nU4jNDmx6mj2uOYaFA5jZbX5mI1FWZ1WLhP8kUAzl7h4lPyR9+VB3AQCZIPvbtPU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pgDFlwH+gcRJASLVGvUWN0zGRVPsluYZUajNuWDwFaXdzI7G7JT9KwnKDCU45gTbRlj0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sDFIcqom5lsHmYEtjXiGwfdllXZ9jmYyGMXkK1yyA4RiTpGY/ixdTKHKlstpY5SFk7D3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3LDpzY+1uvoG63DcPRnCGAJ2ymOiLbLhFylRq5nMJMztKrKXENmcfRx4x+eAs9/wGZWPc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zUztQanMNXmD8HpM1B19mIY5CoyDyOeZhTxJE+wYlDhMNxAjZF3WqlqAW3HxAErOhNXX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AiAQGR5RAmHccTkYTlKQA/LwIFTTuco+myWFoe4C6l5RnqcURe9X1LowOYyxzz3GxwjL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rQETVDu0vZRf2i1RW7Ilhf7JqmUzfEaqb3YYJSHAncvoCNMf7w6DdKOIMv8AD2hOJC6W7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YUV6zObWnSVFhLKLQgbnGZwr3A8ATJwRUsJuZGKgAYpgbyyuXsLTPp1E7kYMFcR6ji/h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lcpxdsgQYKKzURQ5zgi7BmqWNsVDYzkg924wUcuOJggbvzEEuHrMdQeMUCLXtMsaviWQ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PJCgLCs8sfQxN1bOJZJe9vM2buZl5YGvmWdHlfCChvZnvuElnmJYmYaj0OlINUzAGQdxC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4q8oZfITUgTqFae5nW9ptQDqIiIAHNS7zhZLZQd2EOy9xQTo3EW8MMOmUYuyXW+Gfe1Z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7dsUq4dEc89oqFfGpltNRNKwCh4S0dHMEnmDEKjeVjyep3EKuRWZGAwzEZM5sJfxd4xL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g2S2o9tc1lgJzekZiKxUEDwIi/vFxbmOG4ODHblhXDpcLLSCAMwWXwQdwN/dN7IykKbJ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MmXbuHiRzUQ4XFqV79VKJ0T3RuZVZlC2yEVwcxtsJELzMQZpf5gB1LblXVrZ5mmvb6n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hGYYoc36hV5ig6l+yVwXqWVPVQQmz4jVa/si5QHEc3t8s+ai5Vy1KFykIG5LcxyCX7obg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UrWBxRA3EaPcxytuEsHaML1bm25e95x3Iaj1nJAQa2CPegoGEdW4oBfcmDWuhEZufJA4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R0jQYxIQK88y3mMBGmFnAh5Q7QF+osD0PSDDyaqPUMNS6YVmYPc6NK0WUvRVl9znAm4h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scOkcQxa/ftBVXlCNZK7WOFuT6HRhJ0eJUl+RNtAJiJs3EWDmIhhMnc2bm7y2O2K7gz+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+B1BmPjiUEuDciRCrmMZRWQ1Lz9D4ixOq7lQdvP03ryI0ThgkOeYGgzK7ipupuqGgbjBp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1EWkQQRiaxfuVVeFsXKvpmFyBFSPTCqYey37loCz8zJa8p1GVETxzBf1w+8cQalXjVwa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60Lmll6iAQvZ0jdO8wMNy6DUDWbT8Qw1ZFYzC2R0IObVs3O6JMRcMbqYIFuYcQBG0kuW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UNPsmfKkqs3AYaFMeYqKl3HllOUZVyZPMzgtxXUEiKHDUK4J0MSWYdMs2GhJ9qjSlgjV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C5hQ1t2dS3KC/mVIdGNkDTFYHiPYUOWZ1CxQhJyzCjA6OXEQCoafBNFhQdaSBsszNe6A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AGRlNcTOi4WX7hIWVbqLQrxRxE3AW/aI5jY94gosS+5csL4gXqrcTE2cF5gs9OWoMVwW4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FxnbWmDoKtwKjQZiPUs0TN8sLF04hFTTUBwE2SmK+CWSbxjAFgCWKTROeVp+MtcGOYT2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BdgXRMqHghcaMXCXHxAnCZWjlKD1Kt27qMzzKVXKHgpqJtuCAUtMRCaGNlGFtt69wUBT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ql0J4+JQzwvolCZmHGhf8hNlNKIdn7UzIJZxM2Do9xyXXcv7CMQk1cVBT50qXrKrNHpo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eyiu2ZwZ+oKJ0cRaVXjtANjKXqWJV0iZqUmozx3FyE4cArYxfExOUWqZKb0Gs2LTGRdC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hGZc7KC8N3iVcxqoy6HJxAOBurmA8o65g3RsIajRr2jbuKglwNJZSyCI3mGYiZxQeyws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wuXs1OU2EegwfEZt23ZAK1zGwaq4apCyjD5vTD8pxBOqL7dGyKspGhwYFpowTC0qTYCoG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PnkphOu/B1EMXwRWWZiJkMTKVyCMi9ZcxNqIH2b3hGOFOibzzR8QLd4TShXNRbgwZ0lB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xQAK3NIWPumnuXD5KHEfdW1zKpalSuTIrD7yIdJLGovd2yqa1ektaE6O4c3juFqbvj1K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KexTHbKUlbwBGrj7h6LFPcwwS8QQzaJO0dwzGLjiEFw6j1N5xNWIXUoZVEXMygYieK0J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DyGt5rxIvcR6SHaoAszigxY3HZ+jytYqu58Af3CT3m0tIooSYdx3ikJbPzMKUsIrULN2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XViNZlDwMPiKm8pd+KaQ+vSi6WnbFwGfusSXA63o+oUnL2WkGUote4YjyXUupxYZ8F4Ny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IJ4sRSfAkTC1p6gCsK7RQ8tn1AlCi1BVt5e5RgP4ZUZnVxVT/UxLCOZfR1vEzYDCP0/QQ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RSwRhBjbKRdMGWAoW/ccLy1igtC7aIFV3T4TjCcEsAKDNeYAvYssis66mHo0m52sQSxe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Wxk4IpMTBJLqsTnI1C4NHHcfCpw5iPYFhimArljWGjsgGJFqyvpMB2YTRDcsdsDaMt54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H/Zml7Yi/BcolAU9TeAHuDAcJcyBE0qh/XqDkbFQ2hg6Cbh5S4GezMfPecgOLiFjMSo1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01EXsgsK8wbsJPKdGAtplYAMNoMykSooNB5hMW2HzPS5eKcJ3Mcs17CIPswMQo4mTQyBU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ZiL3CcIIWG3lHBvj3LAIkZdaRkC+JFcrwIxEyWsoRl+UHUI25ooD3sMGVjcdLEfdlX7s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HmZSXQiZmtbhD6lxmctszKhpQIQ354pY6CHlu/EuusMuKg5Cw9SzlD7zFANA6jjIdEG63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zR36QUNePmXJhueJozF9EqvE5Qd7dUEEWvzEJZ5jpsMpirYzgFucUS+p50jCqLaMV6iQ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dVJLtf3QSaKqgEJkxRapWKlLe1m+5iYUwJt40isNvJLV+5BX6Beo6TCAlkANpgYt0+EU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lrvu4wlqGpC++FxvSUakUvUvZp/mOLVUSMbzEvu3NIisOB7hW6pfMDAPQ8EWteWm4uAt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At4tAOQUnc1wuMYDAXxOSVdBLCftGFBBAmykJW8DGsxWoPM6Z/8AIAipsGp3uQ5KVTxG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K6sZIzNzgJUeJxFQI2FluKDmLwjS7h18bZ6hoS3ZFp7oCRpU2K7fEsEWU9WYRrWVblimK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mMdTmCRRYR4l73mJ6llpScso4uNYSokomAAUhTEID9BY8UWTm4agl9ogaHictL7plXSW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FQjiG48RVvBmLhXUQn2lJDSvbDzMM2CqFqlFIqVD5mVNsw6rUJJW4j1ADnGnUUXu2WCb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XzTh1CTP6zHURX94gk5rgCeJHcIXpxKFK5MydBvtl3E0u4lBColHGe4qwQV9v0z+6AIa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C67lMnJfcI8rMJuUazFRL2xACFDbu5zGtxGMYNG+Y+HoUbJdNDaTc4XX2JcLqc2zFFCm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gxvg6VL+8TcBl2QSKLYJddjYHEFj6bXqVfOa5JZSDV1cUVm7IXT61dyzAGxBuvcJiiGVU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1Mhl+HETDgOdkpSp3FnwN5jWrqtcwT9BkJinqGo4MMZC7irtlntLuDwgQN4NuLalybMw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awWITr2sAED5iL8yaoY6h7qZpFnOo0bp0iLpWxDD7lsYAxF70OZtzSMPIuNL6VyodV1F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h18kAG5MC/mYPA6GIwXeoI3R0Sz9GZZWiq45ouR4iVKE6SvMbXEKL6A48Nw7PyCEF8JE8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5XGEeVn4jsqjiKQDLEcPlHhEHTBVsjDGRlzKhEi7xGN8cvazw4i23rTqRZ/ucQxjM5145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73MbD1cyhcp0QsMCVcMERgnhUMHEkw0sxcfL/wAUV6tqhbRab6ggoZUhWXb7hlvEgh5r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tiz6lXqbqbQ4qiWrwBlhJgTxGtfCECVG1pWTKFxS8nBB3eGXOTIotra1h5L1PaC2ZhUY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3uT1HmQK+JWBtxDi0q5WiGbTSxhAQVKo5l9sU5mFesvBA4tVs8Q8PnznvGB4QQXZYIoH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WpErw2wHQAqb4sjlVuAb1MPcG5suhEo3iMbDuTpCy1qHc7Ax23dmMFpEK03cxO9JR6dv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puOCvCQPWyApOybhDMdR8xvijmHcDHTLWTh9Qc5ylM57N7x2cnDzCfYJBzrnOZaLypS3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62tZWwaHU2z1GPmg+zMALAIxliM5D1HOARe4YTBQjLksjHExPFx35LRh/AXBexZS2I4YQ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R8MyIG8w2CAQ9Ip7KJUo2S1W4Jq4oUWwvLcSldVb3qI9wOFC1axV0hRReY48BS2NWQqp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UWQjGdfXUGNS17iWxtuupa4mCokhAWO4miJnHCb/AHUrRejpL91KU5irEo+ybKt6jKi7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OGtzDIBL9JoIMjm7s5cJ9RHE4hMgGBF0EBeJReLb7jNsk3zAsotcsSAdc4Yl2/ZLtib5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lF1rRDCOYmsUbCcl1TPZajcUuPxiLFAaSqwDAjUy8qR8LZzAbJwuYi31DlA8JWPncBmN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237ZTZ1mDFJbVdcQg6jSeoQpimqIhf6VmohMUs+yCNrgqVVHJqFC2pccR1vrJMHamXDF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QLbqCI4czPC44gTTCdzKqFrZpqVTcPMuBx6nOI3Ksbeo0x2zdh9wEJrxzYj7h8ImGBm9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hlteGa7iOhov1Aobx+JeNDuc4RFbBlV5QdRhvqA68Jhq5Tq1LAla7Id0/ejDgBH9f3Bi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Uy85hC4s4JoA0wIGWLbGVgto5wVtnAjymI027fcXBgcEt5ptTA4DiJpG/PMDMhSW/wBa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/3d4i2aWA9RWmUhXAJL5qOLiofK6iY7TNATNXomJy6lPTHTFTNL9yjZVgzJ+nSPXs77To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LTcKSldqipmaj/yxiZ6LrY2BElRUtiUd2Jcw6mYO5QyMqYGLC4V8A7EZ46OiKqnEufrs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IEhQ11MeBvuBjQNTmpjEk2BiUor8RHuOepoHAEkO4pmjZ21oFMMMTlsOyDt4bnC1ELoF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Hgm54yISAcq5hKzGBDeiOzWSkIG73qXaElRNIelT+4qedR4h29lEA4jjmGyXIJtnG3AQ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5EBUR5hBswWqEAPf6xVx3yh+hRQJR4XkU/Bf3nxPF9xaF0hMgDo8SuewEj1Fglh4GUfR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UVhhudQV/BC90mJ3VfeXNXWSZOV4XBfWJg1EsYuZayjjqCVZMEGr9iXqueJaVi/DWicg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qVHXj9Y7nHkMLL8KmFiwWjGY8m4XhJq8zJYEGCK5cc6nP0M486M5Epl1U3SiOTKUAJSI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KvItdpRGWr7QGr+G5SyXNos0HUrAkbehBi2GILg3gEch8T5IhjZAl/TTInEEC/wB1hhqc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SAWyO5Jmr4hU1lCdTjRuE/dbzPtntKuuhuGbXIXK2nakcTYgbxEQ01UGalaYw87SE2XA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DovcHw3BFi38x0zjkqOGUm5pgqNa/cmkl4uoSxsQw/NQe5VmrBLxMjjuaIaD6jrZuviU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65giAOPpXznCVrvqIBvKS2JGpAjLNX3PLLasonM4AkrmAiLqzRZXAyE7+4ogfsjnhzqS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pLTL0EFm7OktetABK4u1Rgdbq9MJDbtNaDiZc65jSFcTmJywLAmCjFUSo3M8bivMRIoo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h2Equgi0Cmn0wvEYmVleNjzLrfLEVqJxDXcTlXyJkh6SiL0ZZAOkQ4tfUtFtBwEjHI1U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LiZQsQIXMEANOYvebqX3MUdPPRAqP7BMm73iD0Z1LVVGrguVd+5omjbzLdFk0ZFcqtm5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TmEMJ/dDdRhDwpfTGQ9hDa3yq50UCp+2gAQiAt4onvsmZPr2wp4nh0lsHYqBTBb9RE0T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jVVURo0u24gjnJiAgiNMMAp+5MK/QlJnNLBuc3CYlnEndaUJdE6TghiK5XzCIU0IfVYO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HMDKFLiGMPJBxHT6U9oLgLeZoqtENj0DbmcGHHtjWxe4/wCaDMRFvL6lHfGrg30qtBkP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7KiuPsO2ZUCANGQHG2q8cYhbRgQaFDj/ANiDGHLLFjMxmlOFHNx2uWBabMyC3ZdRwj3z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qdADuM0uOV6lHpQ9oNqYPq56TB3G7uEkMatdO01gPPDHEsuLMdwCrMx71xOAIFwwBWrl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DN6ZyopuHYHapqzrmHA0RjCze0xCkvplYJcWxNYTIuLROg+m5aPZ2wxZRRFK4BcwHOuZ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uuMVCXy5gGiW5Xd+sv1enBSLnmpRQGhmC4v8IIXl3BlIsMtaKJZHPhbPzzP4WBB4fBP2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blpL6Dh7lZRfBJTK8KlQRJURCv5gGU8jiMC0RUeDDwLMVygKKKVtFhTXcWbRqVshNscr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klplZXj3Kxa5sGHnCVym2pgl2D5mEx0fECCpqj90sPMqqQ5S0CWgtQyYThjZwxQjty+y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wM+mVibF8xC9nKA7AUpljxQCt3AdNj3C0uy/hLBMsVGm7b04kp+Js238zAjgriE+QJKa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cVjmWbsbm+bNwXaoViJEjgSCS0V6inJv8IQRjHErwQdqa+ibtzFxhFdh3MKJajzAPTnP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zaGParvqJvMbtF5P2kbCk/ZBoMvHUOkyZHlHWdACBviBUDUhtn51nMoeLrjiaxYGLh5E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oFvEuxbqOpRR7DiCzHtKy5TEbclzaFflOpyEbuWQRMr8oW8xmaE1zAItsYrU6GNciP8A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EF9JXTCxx9xbpQ5mbqoIi1bl8rOK+BFmS8xDC5m/OoRg44g4EmEq/U9MLipXU0wdS5KB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uCqDhVbhM5Hcy3Yb6iBwF+JcI7DmFAE4gQy0giNYbjDC4lUuuGXciVbiMnGcywG4J2id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zdXDddzHIbwA+j3PjXpnTUe1mSPS4hFqFjwROqhj0QQOCeSdtUER2O8vn2FmOCPxBBKai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1Mwa3BDUWwRUUdTWBbtoIc1jAhyg3nbO4Ct3KHqVhbaMLIUbEF/Lo+5ROKweGA0l6yhr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W4GScT2lioBYjtvOlrM8sD3Tk7gidGUqrDtH+W5xAOJnmbLA37WwBjioukKvo/cxKrzE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P/vHct6zL79TL8NQiORg9RMI0tamvArMfRN3lF+ZhWNwwabEy7Bm2eyzP/aoxUo1qOf1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cNsM+QyMVgGN6ly8ePUVJlEgqVbuPSn5dIho0o2KqiWXt7RRhDFyknudjBcrRmJGYtzD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dOdXkzAvbD4mVS5cywAva4mK1bBMA+ixmVtuCr7p0znB+C244BvlOHpMN9uKvV9Qumli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ExQ2Ww3t0omZE5l48Sj7jUYcxjEm0/f8ReTxAWepxeD+KZobhqJHwxiyoxURRVZA+xDK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iKlYV5h2xSgwalOTFWN3tlV2sZUFJUvc1+9HEXqx8TICG6hUNlXWGNNqjl1TLF69BC+p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OswPFlO6lGwbBEFLL49zqYLMzy2MVmXlvMIQ2GUbgFV4vZHT079yuJMPuWvvms50i0Y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XcQJfQg4VmWVnE1iGlqXABWMI8QUlRcujwaYyB0G9TkKQzHPSbjRW9nqb7Iysrtbnrki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KtxKg/iToCCpnwMhvUPEDhmb54e0+5EdMoo6xsLR3D7WUwG8yVOUK0zAAaLjKiva7YQLd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qX44e4MaOz7jET/aU0yd7H9YpFqENLfBmMKNymVv9yprfKI6DMfAT02VQcRkATBWlvNS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rI6plVXURZYm4qvEQ4ZImUjhGHtuE+5NzvMvic04l1FyaM3RjCF6S0NGT2jrZXUHQ07Y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niFvQRgK5mCalTcqFMC4vY0wAZRqRNVzKIr0plZQsWgQDkQJQdiBvO9QlwYlOr4ph9KD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GSNu20SzhIYgzy7XUFwU+IYHfxGpL0wmOZmovrtmFb+6Yo80qZUilIiGq9aO0240Rj6B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g5XTKcvuihU/uRDdQcZnYNlrUs5xaNyxC5E7OJDPOnzA2LfomHK65ZVzVqKVtmag+5P1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J/fhjK1DUZ37HpM7/wBdATYMp0y4gbFxLEMGIZsNbNy8Jj4kZs1kgw0rPExig1GC5qzE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G9W7ooHDzBJYGvmXqDklIXceJbi6LcfaKC08eDpYwiZEjUZItmbwHGJwNLfcC2kHBMGW2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TxF9cxcXmJgX8fHuB+DohJHJCRojFTcKi+yCzWSZRx1HQcdIZPZqFsbzHqRm4ILXd8y4i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bkQcgMYAXepzHaUjuXP7TehPzMI4tVM3FBYSpxo53DElCRXXWIDYJnUutMhgalkEelmB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twhhwDMgs5SbOh5WV+5hrLAFjnqYAVlNCFoJTzHCUCcLBMU2m4ghmYvMazOPxWMWOMLF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X/mb51LvA/imyDnwfGIxfLixFl6e5dkq2W0cpQt4bZjiYMQE+yP/ANaIuPuHtizFVw8y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gzVDagnfo5g+QyOkvzWzmWwyLBrWLKwBLK2xnBlb7mWwppO2J11KNJeH5j0DGnMzRH8i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6Q1BdQd44mjk01LjqWzX5oxAFQd8zNKbHuU7TagpU3HlKz7Kz1KKrNIfUyNwIYeRnRQ4y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H5d06CrPMYoo8x8magzq6ZdTJlIrNRHEmbh4EWGm5hZXXaOwrumWYsLDqU3WlZ5jLLOv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pZiEysB1MBE3c5jAPqVBWw4hlpvwIaKryHEBYZcXHaI1BVzMY3FgkNOeSSu7OBhCPpYk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7cECsjIN1dy6C4LghOd/cu7E69idfC4s2fErdA7jgFI0IHuzNIr3LSbwzlycR7cMxmQUJ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/ftiQFHxC2dlXA+yFzMDXUU/At1EWajiHQsGp0S1omFGyUlaZZc4ltjjhHmC5gC0jAF/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y5jQmgXMTUABdQqCFuCHFWyXeouRHaQ0GZIa4vuCm809QU6CKMLmGV5m09LzMwsRZAHr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K02MJB2XAswHqZLde03mnMFf86OH7hLAOaZUPGT4UxkVQ3FPYUQ+OxcMl6Bl9h/fP30f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5RnMTxNFB2zI2aPA/VEVVSi+4HXwqC7BbRu8t8EoHuJW9scyVgwAE3eB8Qt3KuVeyTVq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CDFBnM22nBYYoK66hNFp2Iq4pij11wg3EN09Rxmeot1IqqeYohuvMaUhzcvWkOWM65go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semLCYbmM5DA8x5KdSOF4cCBdALV4m+1lDml1qfIJhQLa9RaKMnuVOXm+Y+DOSFoXIvb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qy+GZW6AYGcODwtq7spMljerbhFuqjVmpIT9jdPcNLO4I2v/AOkxP0b3FVxnBL/sHm4+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uNwWPsAzcJ5jgcSzYPLiXrQpNTO50zF5RT6lpruhGcGLUQNV3fqWyHBWUIDhMDfhLObR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gXcZM0XCDHKSjUc2dR62LRPsJXfxOoUYa+FYxuVD4F/SGlH9lFcm5h4gwfDn6lF4U3eU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qU7bqszHC9iVWz5VHPWW09g0kt+WsMBoMuypkOBxxOIMNty4+/EwVrIfj6uYUi9ka29a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6+Y6AtV9s7EMOoDlVH1Ly5FkHBeFHYIwhe6Syp1u0eNc5YrU5dx5pPqCL3GAAMBK2M1a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XtL7bo+8tPRgZia4YehEN8kZrGqJm6rISmUSpyf9ESWYuyaALh3BYvmdQQegdzGDD4Zc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23rmCqqwMDKurIxSWqhALY1FCHwggKl44Yne0DC7m4KEOGRxHmobuxJ5iKBXiOrHFjie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GINil11AhqdwK2mHtXQQAj0RpgUV8SgskUrTYXEFCs6ZjshnMcUU0T1gxCKPbP2ch2tp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XkUpx3lorqEi1ZpYjBVcG3oTWUu0GrgEP2xDb/BAyag2jVS67CoU9nbDPwQHvxDGl8Qx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APcORu5RSGYWjM7rtiWlOmYnBfk5la4fqX6twqEsnKEhYMzkruYPGpXtPi6l3rziw1De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mXSL6WVMaj2q1EcFanD5dTHtro5mj8hZT0oyxAzpR6lfnWfiJsgt5GFIwUOoL93BFrHE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x+accKIVEGcTB5WWDaFwv1FCgG0nMCtre4QqDaLfXxUB23YV0w/xM1luXYrnaVwqamUW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O4sQgYlaLVZ9ssQSzmVL433lqIsscTHpVGJ1HiEtLzQl5bDUUuQ3BnBZUtELlUx4GRH1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Q4mzF5qIIkRxSYHU0Hg1Fei/BllM2Wgb2QC0nKTh5gVL4jYGFXCalQ8mo3bTCXAS+7txg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UK74dsXL2Lf7iOzIpLBAh8y3G8WobWTZAk/uEux43dyjpP3AyLvn3MppS4pJVLL4YbUO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JCVqoA7s+8q5tM1LOE4I6cfwRUWz8RsDbqUS0FJw3w5ZCF1dSqmBgCOsRAeSIAfa6ik4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BxpmM47Flqt0uEMTfUVq3wxDwCvSl5qtjGzOJh8ndguI4sWYiatMVvgdvgkfBSokqUEw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nU3mqaPDaLwx8Ph1B9Be1TAdGIwtmZt6E4ZUaWyhzFaHEyWdYhI4qrhiKK6K6i3AXLFg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V7UykFdaj46VnHENS9/UsLaWluy+r6lK05H3M6BpAOdRYq2sLHVDcDvaNvUVr4NhLqY9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3McDsm+8hjpDOe5qIHcp5Eal9y70y2DanoBSNVZrUp4A4JdHhmNTlGBxNAzOIiQtx3Yj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oCqfBlJ/ckK0qZ9o3SplvLVDVVTcGIWVQ+xxmGo2bVZqb6qFy2+oQBOm9xgQ2alALDfu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L7S0KFYI5bLcmpn8PDnEcvIhWuirhqLdCCLWotJDuHpGqiZcQe1zjMsXpEVSiEcYXy4H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1sPKxw7hWOhFpVLxqIMXcMe6cPFMHGEasiz4PEsFcsNFOpaXJnFGablCmHZy1NByGzhB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q2xKymKKdy5qIFKVLB7zxLjgihiuLhwdtxBbFxHkpqIp/QluHknVBxGrIGozOkcm5RYG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Mpj66lyF5+CagOUvdHKmPdiH2cbLYNAOJm/apzK0UGyUz5XMTcYQiExGz1N5TBbRnXcy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3AFEzlltbmZcQ9mWa8xeJpemzLLe2I1e14JQCsosRXnoLh7NnBD0WQVivk2Yo0GcyyGla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UNWEbUNppsqa42ZOoiVww3BGSjQj/pKzBZRLa9miBGpfEiR8p3HihKvcU6MBeJieZl8R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GbyHXuCicSCAtTDtsbnzKYXVwYwZT2gG4S/aCGrh5z0mBM25iCkhIsRQwAPY+Za9P6JY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aGY2/uqPmPAQadRLVxGbmNidqu5UrNaCcouZqKS2bl26wDceUlzxLdWoqCS10mUVAXMv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wEYQjZ3e4MVRIMJLQtHMWqBMpjRtpilw5dS1+BGmZJ7wwJxo8RaG8uHgs20mdFBPKNXy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gSybVROQXYj6OU+UUVXYYSQnLAC9u1inJQXKIqStpcX8SsAxhlufLqZSKRVos4cQlDKy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49JtGLxafBFPj201S+8Ga8r8y5cuX9eKbAxsobIvBLJstnMSarGJbuswnMEv+hFFktTN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iZ1xV0WJSvfTGXB4cxIBZoIqQCcKZR/DOpZiBC/2Sxswx1nxtEyyRQfmH8QzHqO8ipSy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+oQyJklbiQc9jzBNuyPMWwlENw44VX1CEGmb4mgplvKXaamMUr9kzp/uR+iK8QsCepWz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xRTqIUjYcpYCcw4juCKu6YqspwncFrfo4gqtNRmS0u+EpDrja1tUR3fk3OKkkHkNGLgV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5Y4VGhKcOFzCq3Gt2uEQ2QCtxNV3iyUVWW5e+GZqCYwX0dRjGcu2KnCRkChzMaZGZqGO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Y2W4nSHmG7+kavgmapxyQsOTuajUGzkMaY4zLYZwkJVLTiN8TIKrnqJRGupmjhwhoA/Z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1GWHNDiNMDMlY5iGGA6Y5nrubEmiuY0RxVaXnuy8wTcmYfoyxAiDiDSGVOAG6lFlTC3z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swqAUKdzIFZsR/WnmXbO0pgC+JePUzLDZ3qOOmskuc9DUUY2l7FyPqHmMZ7Yx/afEzuB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6TtswExsHlKUpRhVRiNaUlsKkNpeoyWUagplkWIPpiYUbkwOGn3B804huUvwIMBk3YtF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x7inQjEaLgruclvl1Cm0Fwsrcq/qKwB2j/XNmB0KKByQCAbPcvGmdXmBRQeIi17HUayL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IZ6HSXnkPFfjuaUOgjcw7YAtW5iXW7vqVlkqpbKzCYAb/fFgr7Ewt+zTXCX0wCS+JSn0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Dbc9HADmJ+ZvUQtVy4GC+8yS2WiMF+YBEFr79StlKXom8KEB2aI4HRodxFdxrCNLRFxy4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Hcy4n3EnqE0KdoUxtoIwByUwjjiB8ylL8nMXoCaRtQ4QYWvm6S9F+REDiqhYOzZ98GZv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tQ2Bl28zP5ZTLFd3xC7jgIB1LDOSrA7ns3SzA08+oYYXdwNMtw8R3mhiENZkQFa2HqaG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2m06i1YaZMzGPMYy/Eo+FN/KlbPuMzJqm89eLCG/Bjbzz40+gAFWCqXdqYiLGWX6JZaD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2zv1ksKNjDXQEp3YqWbmOKcgbaipdBogwO04h0ccXqHbL9qe3aTK4MEttBZJUTNg+olf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5tlO5ZduMFIbrzBWmf7gNGgQ0Qd1C2EVnc/FUQfnWqSuBtcu48UtnG4oCp0h020bY7tr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9pZfEBjFNvE28UZQ+td0lMqhhCR4KTEe/aLnA2VxMCcumPaoNwR1QxIVGoiNAcuMpMJ5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FLF7qZC29zKNtgJc000iqIBtzGjpkIK3msi9QHjKHiXBzFRm6IeB1WkHfa5igobsFaiX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sSreGPmLyfiFbDufNEPvHOAaq2BHjctCZmAmr29wiDfaaBoZ+ZQN65lYMRI2xFbQNGVJM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zAsFELN9QhpAtMk6R8wZLe2IDiW77k1HMTGxC/tStesQAVeZW+aHPHgxaYFtxDpPMVK4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Rg/+50pMZEoKapqbKJdke6z1hKanmFkX1iDHQzcRlU+8Sn0ZjbvHUKI0SxIp8SvVxIa+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oLepVBtfRDVKiAKoYYdTOEUIGZjOdRzK0WcVwSx9scyoj02WRrMO5lC+GPipQSaJmCWv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ZDqooxvW+oKgoww0W7TVbBQj9N9vqe02ZZwoZQjV18BjhdMWFVlgZwYocoyoJx+qukuU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66vuYeK1fCF93fEDXQ66i5ZhIxukBeG2CRZBRlqzKTR4BJTczR047ZhRRUpziXtikpTh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ldsRKE2QcekFvaiVUIgZJKS4LUdkv9YebI+YG+V8QrKuROFi2W5ewZ2sV0jxAFtcuUqb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os3gvUp7HAytTf8AcoXozLmcP6mMC5kuBqwLPfa+5ekaT3CqrNU3Gqx6l4DkcEdFtLjm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8wMLmIruOINMWFCu1jqOioWjAhoTKywU1Nwq4PE0sgSiGNLJUJXT4hc1DdyiAtEArFS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SyMHHEvdPN6JZcmhGyI0RqsWC4mXCcvB8J5Hw/xHnw0gZqmc7TJ/E2QSyUeCzN+WaR8j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JXY9QvxjPtFidB3AcolAGpSj1zLgu475jjA5NysP+yNUO9pSllP3HLazHuG8U8cxhTaw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FhyqWlNMwhPUrBzB+4SfO+5h4TYjLSG6MJXMQgpg4e5kSGxiCgoc27ogz7e2VpVl+xAh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RO6jpCQZGxHCF4aivKCq7IGvUOJWIicGCsG6nOYXp0RLQWmUwhp4iDWFUCKMjBVA/MhZ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A4UQ5F0b9wJVXII23cIhp2ktEhcWanfDggorgXxFcbUqMNBT5mn94ddQuL4Mu09fCEpn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QjkUJxPZhg+Zjh8oPYYxu06gWaouLdBC9gG4zSuNxO5Gpu4liK/PJGyesFRzOFxAeJM2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ycpeBknIt6TgoYvOzOig5YCEEVaviZNxE137Sg7WQHLXPnDfU45d8xxjTKjnCV5HqB7J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xLaIUAwzAqaMJEKYvmXYlbfUuVtckr1lCgKjmMYReTA9OUquNCVdMs/eOZyR1KQ+Yiu0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dQ4AtxcddG64mpI0EpAQVNoGa2JZzKmm7bcHAnxxMxRxtFqYcozUb9t8zdR1fZA51aqH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02REQbEcQv8AaWNW2oCcR4iXTjLGaAHS4WOM2SWMSD2y4L/kI9dXCNkN8THxBk7WPTZb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8ibkW6hidr1E7RrJ5/rELS0yQdP4TYiMzmtwuoItqBcxsKj9yWV1bga1G4Dhhi/dL5tbv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6hUaKF8ultwkABpi94KQKqKD6G7hjiLtUx/Cocy9DghI72e4t/WYvVHWZYTH94+TNBDG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0oXBqEldkWFVW+8KprLU4fe6gVy5cGYg7mTc5PhioDacZrccsK+BuYtaYD3CddBwxlDQ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4VfEbDdlW/3BojlsrkeZ3BuO+aiO/wDtg2FlKl5N44JabxMCVcFpYAHtzNrJhZUuDbLA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8+FGMW8UNUayCHc0as5lUra2PG/DLl8DXMoEL0e5aFBh6I6IL3AzjqPLg8HwfIx8DmLw3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QNZqepvm8M1mzHf0L6KgIzQtbQ20hmAkfNIphwL2SZRVpLk5yUuB3NgztgrpWLhryfLE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rR+49ScTcK9CjiBvTLu52kwRmqq/7BjZGGW+N1wP3FNEBM3D0WMTl2QgXaYT3ANa8Ig6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VeH1EBflyxgDbE2ojmUN6HpmSU01NVbKl5gV1DuFgpCVGlBke5bmPBLS7rbnUoIs3KTO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ftxUxACyPcFb4mJ0OvDbFZZQXUenUMFovslgIcOfHWajUD0x29ao4K8Tswt2msm0LCDD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pTBGFCNRdNSiJkZYjgWGaLgVXHqDAK9y9viOpNCWsRNNbQRybgELHoiKVthNcHEfYmrn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La5hlxCaN2MaQcBC/uAmxwRlVXzcS6mdqCZsxKeKVGyNr5mK8zAcqlKSGLF4i8YlEq1j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4gwD7RUmiiXD9otgzBdt0S8vdQU1Ba8a2lYUOSoaW0YzFVttKruObmo88hONbtiS+dSwV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/BlgL1rcTk26ZdYTc5O8z1Q3CLJolKU0BuiaSGnHxddEDfRo6IAYuFHMepxoFW63LCSpV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Acy9suncMwhsDlDFAOa7ilW+cxK52UscysfQLMp0BtUDBDyUuK3khrIKtHMyj234IZLuO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LVRwHQwagcVymVRIwGoJtv4gbuF4VbgbMRTCFPzGJ0gczJodnSWCEJDBUnPQleqEClBs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YN1XSwLixVncdbJmYZxFx7gUvRLgilp3H1o0Su4k0MCsjhfAW0bhLC7WIFgznl1KUKlc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IlsvEPbqAZ785iFVMuRCtGDyoSnCChbyYCDQtatETQW4TpDZCW6zhGWxU0cUzB2zkIgEw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wypgoHWLSCNCMFwKBhLDThCxyNsB9PDA3CsDc+U9+JkyLMIib3pCgTjITPRaHcSV2MQr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iLSeiVgdMoIpsy25yqhS/WOtGvv5a3sOotxerB3BNem/tEZkcTIuvyRhvWVn0XqWkDIU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OSLwxm3hXjXx4oorGBY1cN4rSJGw9Q5QXA8rby+O3mqe4aTliaC/UajrBNATIRNbymWL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jd7qXCDKAwmSbxwtrl/ZM081QdbwY1PV9hUQfNuBA2eYFBas9QWhVmMNQo1K2e7NoboY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TIMwzfT3BnL+kJ166uA/sn1Hx50ncBYL0Sv/ADN7g6EaS9Su4SbxlHFjc+XWOY6eWsci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vmZc9CbJjmX9xz1Llh8iCI67SzT/AGoBNO7RAou7BM5hcwtD6CB61Ex0owxJRT9oExDp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44qT9RzGGzKzIJsurNojeYLe5LwygMY3F2CJZds3KrWU30v3LfPwQMKtzV5GCV+MgvFQ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ITg5JUtCNwWhA826tK90l0sXqU287IRC2pkP4mrhBLdMPKRGqmMVSIKCCTcsDxKVTfUJ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qypSrRPlrLP4CWktTK03K3bNOYshUP2EUwmFcqUjw8VmBnJeLxNn4dQtASbCJ1MGahXxK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nGI5TPEuephTN1KjylypaOHlJuU/g2EoL7OJdsFCZ2b5EQt2s6HsrmKm+47gXAHEp63I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xDk8s7FEdxHmDCcQ2d8m2aEZk2sZK5Eo5yCXHwCCHNi6htSW24Y6SSXy4oe5YKmrKVAx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cIHKZqLrKV7fKGRb6h+lggWVcEeHkN+40v2HbMGR2ln/AEII+b6X2IqJike8q9yyK8h6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HqWKOf1AtBty4ZVxRuCsVt9QhH5JHQw8nmIkn8ks9xbCJ2mqCUKjcyeaMcZlVmswLFUH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q1nlE26kQE5jxLCq3A+MVjDBBA3sestVQ0S57FGYUcXQdTm609wVeO7ZUDHgmv5tYcaD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qZsuldTPK2XzB4RKmZYtk5xB6oL22DrGvIaHqI6nZ4JZraMGim16ltUuMKls8vMOcMd8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N1laLQtirRt1CNgcwJ8LS3MGtbT1LUitzGVVcoam5BgWLZi5bodExawKohHpcV3LLNLi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mJlUCUs0IisuGKDiJK6g8Noxj5aCLEWJv9UXMCpqLjFbDfgLx38PhR8m5gs6xfq2plUC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VzBCtqlWiqeZyVgUQo6xKByTMNTQGnkmqomTKVt4lQMfMQ4iFnKGSMssHgCXKQMEc6Xj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5bgAuDxtC2AD0dyzQXKGgMwnofqS4Spm4szraNTquyNwdlS7P5SjNYkdRHvFcwkGWK4K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YfxGtUsPhhqtCkRfuTK8Sgr8VAGeAiiEatDFacL3A7VZl7bc+ybCvAhIx2TAg1MtsJWL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p+DLc6cGeFC5pjHeMQS5DsZl4grO3UwGxBnXg5lsUBdsxzgmoJVSEc/aC2ImiWkqMG5V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TaMvnsrmGhfhlimSVTOBOIWqqMkYZLogCf7zAyZZ4TO3GK09xEa3FZnMQxCsBnFTWYm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C3NpTsR7OajZ3Ep2NRm+wluIQbUgshhhDbGwRW3rT2n/ABKR4ubnEvCWTWSF1WX1MstH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TAVdG+0ZeRfCDW41O2qz1AMExpY7xtvFcQUiKgWi24dG1e5ceGD9xX0X1C4S6TLp8J8A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y6IbNHfrG78ywcFmXI28Tiol4nVJZXqPXgN4lW0HAEqcIcwUxdXKkbuZbXjLzMETEBzb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lGFy4OL6hIL1WmDAN8CJIq7YFYt9ghWhiuWUsBlwQe4F7VYZsdXvmIFpGprCKkAZIKdD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c5QHLK+IyruEvnwzPHgvPU1Jdv5hmT4SZwrVTmIowMBuWnp3Ur4VeYMCjcebM0sziu8l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gC/bRfglDqCCkn7higRntHmp0ji75YUyRUZVRlDzHxEleutWZq2tfeCLt/BA9Gn0RkT2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WJheil7lObhm8KuYbGjhIFhgUw6amDHIEzHGiAK1wsJnUNWltNyLZ5qSjyMBNo4ES1dx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YkFLrLgPOOszSwu3uCwLkG+u3EUdlfpKhXayVoaUg3yneM3CtnEnG9CGhWI2JxVEETla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wduVEO+4PHSJ+ssSWuBBDnxXw+Oz4uHiDUkZb4ExHQaSbP0RWZpN4x8P6BfzS8dxtiiN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rclH4Qi4LjEGkwhZW3USuumVEVrFJMi5ZXhwMOeiPcwiGeIV8Db6lffTWohoQZIrurcR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XjtMvb9SDCEEOFTQZuZxtMGe7wQaApyC6iuDgVKKimr6iMKtXtHKkc2mw2RQcy+S93Lc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ivLCWIVfFuImPQidwXF7j1WdsqZDW3uGxd3csLLC3dWrnEzuo5AJVMBaPIqIlXhANeGX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eCUynSn+5aAoEtqFz0hT5ZV11ZarCx6gLOq0BMO0aXR5lBQOfUPK6eqmKN7hPYdxof3o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OIGvENqs3KL/ALxeze4Y9Ue2oguQlqRbD7R+YSriAtrFxDT5n9sS3DDi5jXDcwL2Syji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aQAXN1BczADX3jDAuZ0fZK44QSxAaauobMpdlccESwH2jmqzM4MQ9UDOsuW9bjs8sx4g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cvAUMvMM5XTMw4GGWIdcTpXUMuHLuHR7Sa9lvqPoy+GZws7IlwQ4+IDGYjVp3CniBUoYU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toHqZ/YXA9jzfMyj/AAiWgKNxs07dysyjLzU5bvUq1hzWGlngypSlCVNQB3jSrDFRYQGq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Xqg6B0jWT+qVETLDOqHLEQJGfcKhbKi52Ms414cYIY1YiF9zT3KOwFKI7FNSgq3Eompb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pFcmR5GBG6idwXrH4IcxDlzDTAYTESlY2b8JcLrnEqVub7iyYInmns5Zl2mOJXKWwXGG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ZtgyM91KirIS4box5OwWVMfuajC7x9zbMlAJaGKyvcd1fkYvSiuZjj709x3caG8K7ZYUD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HubERzxKIIaRjNnMETTGZVTJLL+LsxjhEw6lpG6sPCY5jNSyj2WffFDQbbuaKxTRUYJc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iEa69QiGHLFbxSoDTNDQ7SJB4XORhsKRzh8E7/dpFmLwYg5hbmK0GHMU3oNMe0AlEW8H+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xF0WQ3xDVyUvUtIUpdS1/wDj44K1t2Ta9NpzELib1GsNzakEtBlXCD35nw+O/hYqPCXr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osx+WcoPB8P0jcQHuThzhDIXoRwTWJvZJimhj1Ddad8yyDJkjEA9JQmixHGHYqWWZWPU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FS7zs2y7cvMpgKPlLIN3CsVIqQBQRR8waLqxBzJ2cQcCzpi3rwXGlxqAly85mhIc64Dd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1viViU2mmJAdtfITKl+yYph4hTT0yY0yLMEV0NdQ2rOMDLRVwKrUxAaA4hAGccN0epdvT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YeJsesPUpOtb7nDJEnaHqpa49D1FVNNkJksteoI5KbHtgClwjGnI2tYa9RpBTa9y1+I2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g1ss5lhnE6ZliGl1GMSG9LHcpVKSWr08wAxEN+krYOoEpj1K4a1K4zyo1tqWJhEnpMoU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nz0xCu42QDgzGljoK7lZiEGS9TICpYzhhDzRB2gML7EFy25wF2/UILYmw4laHUVVc4M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S1mh+JXgraWHwu+oTE4pTs5UiG46YYSH5mLiB/JKig/CF3P+4NZr9oxqtdHEr+ZuBUaV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X8bjfaB6j7KSiFLWKYueKl+K7WTPKBl6joV31KT1EozgFyoVaNdJr4iAwLWf7lkZy71o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m9cTMkGo3LUiw4xWISo20Z+mc0rlZPxDNItOWEAu2ARiioYM7gbXuUqotfMqtOKo0ILb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4epm1Tiuok50GBLxi8RDRWy5QOwyCUZOonCWt5Y+5E3UfEFi6mQjB27ETSqB8TVq4uGN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8ktvT+o+YeC4clvUHOB8NgueYjgckVsKWICFzKciaXbxL1cF3FWUfulzEAFzc/qJd39p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Q9AjqZdlmpk/pp3KlpYKEVFW2XogctAe5RwDo5gR1Psykl90Zng+I0U3MLLJGNRDUYno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Lr1COoWSGcgYL5gKLicvc6+nco7atxxtbXmA4G4WMdJhAMiWemVYRyQyBxIZ6Aa2Si2r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arKgLF1eIRo0CUWjqw7Fl+wm6j1kGSObBuuoegcMpfGLhgOkdq5fBmOEfymYI2ZmaSeb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3Ej9K3EunEiyyMz9OkE+v2eDXMJ2mvi+FHn6esEdiTpiDa22ZWheiIfC7jJuq5gf7tiQ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TcugsjfMAoxeEHZbsls9H4IIDJ+yE4RJa5iAAEiy6EcL6Ooz4I+UsXvvTqa7m7SZxRT8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ho5lBb07mczRyJkhi23MoUTaIBpGDgtxUvFf2R7rkreBmGNxgUEsoLiOBAc8TMCjb0iq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qDKIGG01M+ituBQQCiBVM5RVH3tHM9yxvTgSYT566jihRWIVlez4yrgqkxJaxCtWoKo3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ZxPSoC3NwNIMM1Enw3iPL0xd2RubixLWl4IBDNcRbKRqAxLVLL0wMEUgEJUfaAHERgoE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AmfDAoOFLyDqdLTiW6vcqUszY3gCVdxq6MO8OYLUdXHGpYF6hbxU4soQJmAa7Mz24MSt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UmJy/VG4q+YY+G7xF5XCkuGLqmXlbtli0N4+opLl7nCqG1ixWuR3Gz53HqYXJwy67D5l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ZfbFOIMt7WQG79hGUB5ZdwIxXMtHNXwlqhDcWAtaRDdCc+5kJdr+JaERi4rK6F9EW40z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Ky0gINGUoSpysphVDoIZUiMB2R/NHxOQ3EizmMrxBfOyZsqGHcub0uPcFnEiEQWWSoCPu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AMvuVzwCmyAQ6xB3LV2OIZdVWd2ADDyRuSm5rriiy8EZ9wRcCh7jtxGu5QHcxGx2lfWT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A2u6N+VmuYXyHxomKg0xgpF1OQn1HgE5CZIMHgSiyqGCmjkYRacIM9KtOiEVzXYlVoGo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ahKiEseY9I6XGEc4sgjufgSuJQy1urEEasYVw43GyarLtiw8N2in+Vhiq5G0yzG13Bbg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CCkX3kHlALGC4WYUuJTKZVrROEFsxBDiYKspjtUXzFdSpruUC21mVrahsYmAVjFba2z6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GSG0TZXiDLs4viAq7IKGZzXEYC5cQ5PcUoFzEW29zNstKiywW3B4csxf+IXbl4GmX3C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0yXjBjambGMY/UYucQC3pO+UrFlKWbzXNM7Q48Xy3+msMdT82sq1BzCwAXMtHaWJyrHV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QFhgwtgPUIoSgMVWJWTTMcylQtzB43FiVsi9ZmYY6RzAxeLmwAssY2ezEuA7zdsopnqu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ss0XGQAacxU6jUuhR/wDCBo1JbJpu0xJw6ILMF66Sjijjh1UKOlyyqrfU4iRRUrjuOuLcE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FLsa6lKjQJMoGKnuDMe2W3lYs9hil3KpN8nULeGZ9zDdtYB8t1tRK5L3GeaTGNQrgsGH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9rhEcAOoWFN8SlchkIO76QMJ9x5FEVRpMwdI8OZ+oAquCaAauHzUu4RtcrmZRzHOK3Lm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5EytTFJXUIICpSwmqjZ3FTygTFkmxmGCpfuG0+yWmlzO4VKADKNm4Fi1CEfgi8qsuWyO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pg48rN9YXMRZP/zCWgvVR2MIy/crVCy5jbFHdhAKuldy7zvBxNvI5l0fCJ7h/UF4Nxl1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5m7fiMky0gAXyidXhRMC7AShO6IpdErERzXSiZ4npL5fjDCVddEzs2cIohjVSWauWXzH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w3NLuL6j7pAANAqYEkBglAJgvO2Cg+DaiajhfuUtUQ2CdpcMrNh/2BkonLFMnZcEiNBf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sxUrEvsit42BzBeNK9SuN/sRpqr2jSnh+IUEGIjtl6HMT1jvPEPjWNBiZM3fRL6HFKzV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8awH5OJIlEVy+pcPNaJoy6tlxo1zE17MdEw9pcKUteJUZEVRHaVzqVbsMBNSjqNtSwAW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xM9DV2wW5/GhzBYuH7kY41LA7V0hHKrscPfUcHqYMF1GWjZFwQBC/L2jNGF0vMB3xcDD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2gns3n5gHgjhi4C8jGuWHBNuDCYQF2cy+l08zlQ3fcsx5m4mb+GauPnwKCFSdv6R1ngu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Wp16xyJlZ5jsgMsS1W4d0E1USNK5mZQK/M1o1EdS10RuIQioITOibkL+JKgTRhFgwhZF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Js5mnXcaoK1E8sZGXf8AL2wQRqX42i2Y3DW2DB1UZiX6Zw1y8Ca/VGX0gcIEJAQf5iJz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8W8fN39DY+GYpHgTdtummGLIxdq2lJLDuID2hBKy9MIa21C/64lzPwmUYNzjAczAP5qa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2R5FJmZwSkO0oy+5TStojM1jMvXKIz0xoFGCPFWXslmKjVlSuFtkB10wRixjJDPgThOH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THLIYGKsOC+4NwIkbLQ4jWvPUBrKdJLBdaZQE1m5YkdonglBmpAioDAsJpvGnxSGAZ8Qo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lgSxSnkDqZqNx1M5IohZuJ+ZZ/cpWt8y78rEoRnMDcxBjcaIkhycwofy1K6OczgQ1EgC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4BzKUstyrDD0gLHrDE0RjzKEORohDg68YDE2GKloUIDoekWwxxK0UzLBUoNXuU/+ozG6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HsqDYczA+5WSsE+NmbajWW4qdlcyrAhLW0BF34y1zFyaRWXXc7WdSmXXMBdT2gZTH/1E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wENZY1eZTmqzUAUHwVobCvqGyvDSk2fic1iHFL5m47PGvcJBLYENDguoRVDXEenLZYbx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2WKlj4dscPDR1Ez5bhYDUqCE85abqXrMr2jBR6YiIlotZ9xG7lAUyJzGXaEyZsCbJxVY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7hFRFWymWaEcVVlQdGi5RlqKRAtAbiM0DRC1w02l6OSGfAPyxDEOOaT1OfZL5ftoWzrw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nNiVeM+4EQE4i4q24GNQcF1vkWI99Eq23QZJTlLQNm0IRdAwADSZ9EEt5HGIAu+maI2Q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DXOJCtFy6roc1Ka0sIhDFe6dQutb7o5W7BiG27K1F21YS5DdyepjSPyT8TrmBc3tYbGf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RRjqJQVq933EJHIjmKsHuc1zb7lXyVXpEH2GJhPB0lsXsAMuoMCoc6zAwVxB5wBSmqmT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9RWAPEPwNiBdPmCDbFOCXDbYTmGV6ILkDSXvy1SYt2XDdZr8AIkbImZLcMzYW+w7qJEB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jj7OZdtrFTDy2mRcd3xDkadwRoQ7giG3JEoRhqLka6M+Q57la/NTYGOZkuu/K3jvHwdQ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JZXEwJhKlUlCJgIorEHgaj4P0phOWoLEfUu+IbIjsuaZU6OckYlmLlDDU9ASm2Uy94S9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DRSKuLwBq5SgI5JnYlgHDs9zBeRcCHtqE5sdsY04XZzE2T/MS1gq2+5e0aWVRb8M4hTQ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toajzufIdXCKoVuILRHTuA1aFqS8rUqW5w1EYFj3F1tLRDuXpZJ2FfxsHAu3AZH3biq0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dYxzOZiwsXMNJ3WjJy5Vwx0UsSbSAOIJkFawmvtr3HFDnwQ2cJcucSKdphGkXc1bGZcl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c130wSHKyxD5RMTiAlniGtlcwjtgztuMQS5W+ZsY9VXc2rtNtQNJWDB4lmuYzPZEaPEq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T3DkPxhaNi40IvkV7gBB8xVvkgZzmUygxt3xMnqFOHiS+WORvubDWI0AZi7FS/29y9aY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WoF5QKBlzKBSpWY0/Foh5XGEQOsavqKbemoqLsdfaPYy/U0TdqliR0cS0FpOopjC4ald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PbmM6jIKA12y0FJqZiVcnU0cp+JZ+QltnlAcxyycpXKjnqf++gZU85XomYo6Y+FswEJu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QoMKJxDzMvUJawRS2NrDIW4gUAtlLWo0e5d8tB/kmUIGzO4733hFOal8TD+8RyjWmTB3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MMMvzsQTLaQNEv0S2BXl1FWM7QWQsHLNYV26lBKL5GANcHuUjRxHHoZmFrgybnsOlcqd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cdwPslW4lvzuiW6nqTF2ClJzkr6I0ZOxlGwG4oiOTwMZC7euoF1BWoJdOrmXMSvRr3Nb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i6Th95Q+hLPTDpKsy4JTEmVakC8T8ZJUt2LsGDA3XSW0ojgbgpWKmbnOMTBMEvBpdRyDh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L/4I3vYQUzdlOTAUlvq2u0WICpLjdaF05ik7eFgKpbh3P/b9JYfleNYbHymAJ+el6Siw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Ui2p3CFYhD/uUSqgXyqLJY4cTWC0InACQjHhdxTq9o0uE1OmBkiWma43Lf1CdCO4m3FTC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SOihp1FG6FKjnCwj2pcqXbIMQ7ngolQ4h8iQ4m30mpVe4uHPUvkRbY2JhOpcR2Tia+Cz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WZn84SgRDhWBCb8KMC3BtgtbwHEIpGyclSwZO4pngIqiBiABqhx95iLB+RSZIkLonApb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ZUxNjSbSoMMKgNE2wU/ebvDtA3YOTuFv3vmXQoG4QMpXuNrWyWw7TiLwaisLYgKbTBzC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eLpiVA73eZbseorhnpBQDc+46D+yh0vSmZIbYCQ9QuanqJZ3Krk0SMo8ZajDyN13AAUb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SqI7xbDDI40S11ZiC6EctGuJkHIwamKG06lYbDiFQAdzIMGpnU4SsmcYJK/uYxjNBHtm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UZQaw+OrFZyZJR5XSXMJdx9gIomvZjOrFKZch5jDfOmBmsQ9q1BpYYq5jubu4tWqeo2i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8SzSpkGnExarEDiN7jZcRA2mINi/eWkxLOIxLOmoXRVTJAZiXGDivhP/AGK7gCoDlcGv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bHb8QyqiZhDlHMqoNPyZqsLpl4Q5VCV5NSsh6VKPlCqShVDgjJk7tkHS7HuURYtMPM9nt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DxA0y1FkUviPtcisejVQzSBee4KVzPuBH0EUr47gfaLczRM7nuDuUhgwy4IvpB6FTDKu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QtHqahcXcwmmYNBMMucWywKjRUpND9EBlc7Zs4KSPc7e3UzuJzkd47YRVc/Eda0fEvm5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G3okHL2xBYzQjA72TKYtgZijq4vP+gzhJwaJWOOAEeK/8Za7Ycm4L4GqO/cPCLVXFqCL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mh2l1g1vhGxCVxURMnRF9JR9o7VdCAbwjM1vY5ZsKRdkzyprPEJSZ39QQLJ90UcTiFty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dny1xb/NfUL9teAwhZT5tllkyrULFmCWCaM11KDAw7IlnaZPc2xU5/7MAzf8xr4DCORT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WPLBGC5voQF2hjXcPA2sCedlBgKpa/I8SuJK0DxFQVVnU9+lBI6cxESpwxi1Iu+4QYKX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sWqUwoKa6+8AvFMQSbOYNgN1xDTv5lMlnCEUI9xlq12ZlRiWUEvMyLPV4jSNOrdR7nM3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jH0zbtUToxqNxlMi1FVW3UVRnGItRPFvFL+oCTM7UNmPdkqZaKGWOkmq3FzOKtMgFMQa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lMS5R7trGUuzkSl6aQHU4XBpL3K29lsWu2dsviWwi/oXr1Bb1czIOKYBriO5FssaiCuG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nCmBNZMAyoKQNE8WCVxGIGGr9TL0WazBbs0ECNVcWjuZ3Jv1NhIwYeFDd8xGvE4ifJbu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MRj6IDyyUy4qcSys2YK43uX3rBAfEchzK6A8dw96MWUx9yCCAZ9Q6ufMuXCLIsCXogh2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GHUzWFoqDRKzCqs6MEH/ANsywDAlu4wYC0qoFuHCXsGX3+bEVC2Ykx2xsNG4aoFlXRSw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uIAom5mmjipgOvUXBozpcokbRWJNRrbzG4C4Eb3KknEyLoQtBjaMVOfUxBCoCbzRAHt8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y1zKNDyriBU9K43JWhW4Kyb16gAtgjaxJiu+JzMKXti+5gd5wzHAeYYsByDCrBe+Zh5M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tVK80w0WNT8lze7hGd4rxKU8r0g9EOWYDtbupab5OILwU4qVCwcpQra9UjqZmwRnh0MQ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KA/YLhNUbtgVam/mVsB4JiuV3cIVrCjuMC6PRDh7HIgp63nmVwAdQQTyMpugaKnuxVJr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HG/SUZVQA93ZI8tOC8MSCkZ9Svub5ZYEuwQAAvWVtplgXUwpolVKMd1HtnY1xoiXDmiK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cYYZnvFamzCDCVu4fGzEE1L7JNOLau4zmcnBBWX2lFFmB2PN1FFtVntMTa1yuZFmLJUs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/XU1xDSVAXkmOYiV0twWAqoPYcruI3ZPlG7ublY2lys9QJ9C1BP5R9zFyV6Q1TJZLnn2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bqwat1qpg3Xyi0ORT8x0crzMK2AuiAgwfkjnt7MA9zcTloDpmpi49oy+wMUixtuWWsat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0o1bPjTOSS18QrEra3qN/BwsSoiuFp7YVdFI/wC2QcC5YkaOkVd0Dz1C70LCASNkOvzK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RZ1FY88piC6gc552Q2stMX45H047j7Tl9HF4wRKWqH4TOIyTOIwnWo0mmbQxvNpcv6f1G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94VLbvEbPDRAhaSq8Dj4gdx0gEPu9zC06zL+yEwIxNk7mlnl9xA3YOHuIVMJM3nxA7GZ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NeoxAzmbKHcJCYYTuEsHuJVtxh1FoFwbgy9t/TOSnmdMSlr4ag4IpmcBQwwZ2bMMqtFE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Gau8ym9ASqULyZqXcAJnPLmG51emO5Hpc6TKjEBuruLnQgBCt6Rv3DPbxlDlIYz8Vylk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cDBl59o1sXBVFq47R3TaIVZmDdZ1L6B0CNTMGoFyBIVRl6yudBLPuaJeKlM3J7I0BDDs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EX/UlZ7YFeJ+4A66/EADDcZ1dbmJhOlHZUXEONzALQbMGOpRF5gjSzUsOMT3EZneDiAS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dRgLC+oUYS5l267lPoGYgoO6ahHT3PEBSq8pRd1jSjrFOi+In2lLa2Gse4PYv3MAl6r4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/pH030TDmmdwhWmKJQEsJxLXUQBUylzMsDtaYZkWWbbgAZFfBD4bzOLWy/8AMoUC1aBl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z3rkhVUa8pm7vyzHgyhitkwpfMGe8TMHvLAkAFXUB3itD4W5lknxIVf0K7jKFSFdhdpT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m+ggMgYeiUgYLU43cAdeUy+xuKCqY+AQjbDl3H+WpiFTuWssCmwNtmEj+YrAm3TESNRl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W8zTt5hplYUGC8sBwjoMGUsH2m7TRjaRaPbGPoYtLQpGu5exjJWwTfZBDsaCKLfJ6llQ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nZ3KNujqKPo5REIGVu4W/B95kwLUcTOLsb+YCyVvOiZxDR1MmIqiKyYcDqEeEM7IuUEG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rQHuLRS+nlF0yc5ziOvxE16+25wm32gbNhlHlOu5V/QsYC4UdS6F7LOQLNffcfRbPcwB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PzSMD+9JLgin6dQGBJeYHKU4Y5DEKk2HyhbBwlEV/KWx8IIotMztuzHNEeLjuPOmNPbU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21XE7KMS/WwtI38G5qes9qEQDa7g8MrHHOUO7gx5li/QdPecdQxhcVW46gvYssNXMR58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/r+DQTjC5jsVFHNZ3mKzuDVq6jLatOSKlD1gi4dPUtKdEe/hlQY4iy5lap6l4w4nEfT9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zHUuHhLqM0aBO6zqZgWVV6hssGLzIwXzN6m4hXoL90AQ0NEDGgmFQz6nsIUC0Iv6i/EP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LkMBxYBJgOYViwbmDMEcvTuXItsapmoBRaYdqV1MyIVVZSSvCxh6iZ4YnohjV3mBg9Jk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OLqqRW65naCbUI1O0FhK4QEi/lAmpnx6WabROSrlSsTMgvMscTuJWDFbtuG7vBq3e48+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g6blfBd9S66IMwpmUsqzuUBjTNjCOUAdwVYomMbu4aVtIiHzHIIhAp3cqiadR0/vUAE3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dTiUAPlUBxEu3oNR4sEcwuLUtDL0ll1jT6mTLNMrvlmzmGLN8vxKnvsYW+MAWkW55gOF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IXZZRioWJ2dw7HcMRQeI2PHOE0F61HBqc1P6AS7UeXzDcwYGELiVNLROcN21Kv2Kf+0o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5tjvMjSKh5WhcALVg6l6TKBlxhywVby+E3WOfcVh6QPPnMTgMhO0FivdRZRbgMcLTE/+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oCqzVMLj+NPvouoqsRIzotgE9KZWAtrPErERwPUBc809RjHCEoBVDe2cwaaC24iwUFAl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NpAAlYQ6hhKoy+JuAhe2OAp2u2IEAuDAmCvJAY3tcQCg9fmVDQr5go+kCgsyPUfrTGMMe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oDFpfIa3EzHVLLGmn2l6UX8sTVP6kfYLyaY4jBpxM40KnczD0OpmeE1Di4BYldIFtQMv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LwS4EhyfsgCXsTKorpjEFVp2SgC1wzBlftLfoLqFi5W89yyo3tlRWypdVrK+4OEKKVmqH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i1WpWkTdbeljn8xC2vWQIRJjqZ8UOYGNsVBGOk0Yi/aNWS0PEoigu73HRCm7jEYAYDGB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TgQ6itYiWt7MAlvKWF8jzBaXWCyw2nUs7UuonFdotFlWoiLcUJyK3EV2hucJtFdxzlPW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ln6Ep0PmEfEl2DiDuXUJia+G/wBT1G5ScBdy/FOj1LdJkb4mt3XZNAEyDUnsK3HyC38T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MRYXBlIxSpbIiVmbifZ9mZF9sMml6h9DRC2QCpwHCwC2GKeIsCqsy0UGoukB2cx1kDQ5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5odx4My3Ir+IMNoYgyEmqOxMF5Nzn7hCpKtiEHu9wHWiMtbF+QTDGBofzFUPtHDozLoZ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FYJWGDwxQXF0yp4e49FzmUY8KhLkMypLzEXiRVa0mzRxZzPmJZeoqHiIGoXu5sRktXKN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c3ORly/BA4VqSpC2UyYOCVZtajZw43S5h1eoZtXFtEHTwcTVYJeOaiEKzDJETAZ8Mh3z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jnGY2C0OhIVb3Kg+5OThEFY7ITNalJ4lowR2ir5lO89R6lkJkVFNRCHzdwttlqCoY1WM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yPD8kKBYNyqZFFSsxAVVeI1tm5l8e2WOpQx8k0Je85sZZGUpjsUe4+f2YvdSnBxDaXZS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XLSTbxGCbJjnU7ytQ00jlUz4RlzDwaW3uCMt4V5ns4Lmk/TzB9M64JvTuW7QnSvMw4xd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2eA4IqqHDuYDo8JmKpipc9B7hJgL1HtwSA1xYnzLBZPxBidAu5TGH80qdzL1Fjkdy1rR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uE49Ypmp/MxG14EYCY88RCnmw9S4DPrqbaNjuZqu3RM5Df6ESWlvpCXbpmAB1q3A2fa+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WWdGGCYY/ulC1Xj1MIv3KRXqwLB/YxtIG3jmpcCpq8zAXR21EirhQYJrS2br1LsNymYw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vU2wVNFy5Fj4j4SyuCXnnh2iVFlty1vqS0rDzmszjM2uYOwEdsNUQCpPDDMp9HEzXurY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LfZGJvlsWaCthLWkGhzEHtRBsBcLWBuAQtZ9wo4KIOw4w+4JAvLW88XEwQP5jahcwRK3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zKbYQARyRjXC4e1Y9hwQx9RmIuusQfxIy7zSBev2gwAItjQrzGPPh4lptr8xehavE1pB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vEEWZyhm85zb6BaE0dIYnDyjE5W0YIjJmDcYZWDkmNOnwyE0nObfVQyzhikFjjiVeK3E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94ZxynaV08bGGzXuOTOGYncF5iB41Kq1aBgqND8pqcPzBQ3Dncw2Fck595jDSMLO11XEo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mmkHdAXC14AriVawVUGSC7qNbiGoCcHKNj8h6hTcVBN3xy7gPYIDlcRGt1JkZW79z0Ay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5U1tebjApUFB3AkMVxBR3SjWjglAsdQeL91LceO5iA/6S5HeVCOAI1yGINRFBUZeXBHQ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pXEcuIDJcvtErAhBjfccxxrcFMNsyPPMzwm6qFF4h+bsmCZVWYWhJdiCZTDMBJZH2Rtn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I7kDCZxqsytGk4mJUVDBKPcVun+oPOtzK5jHBU9Rbw2mHHMqF1DhQgNym8uMUp+8W9w5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bOKgQLG41FtVlZ0EPqKVCdRDsy6mYV+CZ1F6eJjqRmUFOMJQGo45gW47Q3EV6/4iHPLW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DUDPN+EzW0c4JuDuocO8Aigi4XZ1Kt0mL7I3wXuLM4TgmQvdSxKe1eZQiC0S/YC3z7jU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UrwXUxCXFlfb2V6l1SisQuOMvUU9SPUdsw6mYvMAfwqaS24JHbp1BgzuLRFshNAbfdhE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UrTHbjwCUx8xa+bGVPtnuYKxgh9MlmsB96BCKrD3KnGMgymuPUA+e4h+uSwIccC5rHL7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DGdvKA9MHMOO3Z4IXEOn2EDGxp6jNWk2LuIHeWE4sySENppSCzj9zNz6KO0t+RuHEAMv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G0r5gFFMCmpT0aukUGr4IDA3idB9mIUYONHVOg7QAab5i3uyLkqkBwLgVKnD3GEVbK9T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mBi2XcRqFr3Mr0WjK3AwK+jMLiji4TOstL7y2BOWK/8AxIjWx0qMmQ6gjfKKBoqPQ23ZG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ZjdmEDb0gOWwYIoEACKgVcIqv7gyg1hoEArwEQoZXKMcDUUcJZ+SahrYUlAkYLEC008T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DVIohydKV8Mw3QrqZHlRazG0Xq37pc5Z4fAtpkzCaeTD6BuzVy1JeprUpMVZjUAlWzKS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9zJ5Lyzf6qsaVW4OYqbfUp0hDQDPN9TGppHFlEZEFeSYIVCIrrEIXTaOErXzLPKa0l5j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4lBU/tCVbEZOJpKhyMDqY7oTEtVLkl6ddVEtjr+Yg5eH1HdanRBlgjDSls2poBt7ppDp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himE4+9QlxV7g0LwlffsSyGcJwVoPufEuTnEGI7yj9yxkUM3cq2HUtVWXUZZLNy6l4y4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rdjNFNtuJykyE4y+0JEmRiC2lV4d3MWdymGSKFkdAfdGoGgRzM7epZLrEFoMYLIaYbuM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pvOUTO4EW+5hoQ4uT1MWKLQNQguEoU6qGlUHCrcyi7wj3eDiOJylvEClRjqEN3YTAVMg2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udxJQ0ZxSrdwV9hKAm5fkLXSXjFlkpBw7pMWXpEr5KBBILBVDLOUI6YMLqczNpIzXXUq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zMuXMG4oRGE+PMb76zLRFHXqUydfESGWahmUG7MOSEysxvuAg+5IEFM3M/EC2xWeoM2W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csC6S9wPkYhDlRsS3NWrWZW3FbSKh4XJSvouuJUpVR4RdbP65l6ppYHEXWIutyYYQsN2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hlMrpgJgBFYEbZrogFgftDbQXjogJ3hEobS4rwIhY/Aw5ogzOTliWN6+5LDeQikzUHMM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IAQLlJ8CVBLiYmzNFW0xu9mEqBCoIAuamEBvMtfyarBKGYyHUOrYofulCEqL8uok+Gy6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o+omlJl7mQZWrYxnZjfuZ+CF0zO7AixoXM1zriRkAW4FRFmB3HZ2YR9WFcE5zu/aDwdl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WqXRmUAdfVOsY7i1eP4TVBmqxpcPwsabv1Aq6UwS82b1BaTvLM/Iv1E37RKkvMYa1uEA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m4RKQrqE3U1F4h6ByjpW5QWq3BvG6lpsNlwq1VzMXdRKPO0IQy8xERMUuGDqbiDH/wCkF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bG9LVA2NgwYHniDODG5uuYxfWdtQ2kQXYbYGmWaZYYAw8XKHSmlZFSs7DCFQKvMGY8pz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gXmlw/lZWUwQYLiHcgYP3ZDZ2gwymXcZUza6lTR2TEPEe5gIXdwdsMkL3JfwmSR56j6p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7JeUReoLo4Yg0N2su6YuZnEKxiIrHy5LtnB6ZzDWTE+nExsi5lX8zaYEHFxASg5YOSjRM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nHcUGCYvdSlDVlXcaEALeeGFwbcpQW3iW1acRIFRgSg9PqU7Ta7O4sgXi/UKtSncHL62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EFlZhFLNQVjXfUTXSUBbMouUADzLocRTlglZqmNl7iB+dREBpCdsRW3qDai6lkZjigxu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rdTIH3TqKgCplP4y3BjmVYawV31EXCe2S+h1AVEOlMY4lR4SbIQYUz33L6EUNtQp1TKH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U2ITUH4Ru5jNoGAsbOIPlCDTT2RRdgaqaLULf4ILbq4ls1zxLCFaIxGjdcS75QlLRt7O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/Yi6ckBopZnoveI+ZPBN/ARUW5rNTHi3UpVcuorspX4hoW9rTGMKTBbtQgMWBcRd9xZjX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Ln7k9IlfBEdmKMjSLdqQs8E4cykp6yhRpvlnrtxP/vSnE2rWJy9sFTJSq6jeUC3ljC0r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W3/8TA4MFcRqOccRJO2ZcLwAm9xXDuXFsoMGdMS5KGB2ejuGk244h/IW+2KszlYutvBS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xTAMltUvEfaOy5iRo2uuoy4qzHI3XgSidzPUzot6RAX06cyr7Fk/J6o7TEsy5UvCJEdd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mt3DuofZGxOfhYJ1pQ9S5IGXA8DRhj1JZvswToW1fEYJ3WrUU81TfMYNNfrMTZWQ4jNS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6nKho9ys6XntlNPNUdXJl9xr8iC3VV+IoFYUgG2w3CH5EjDvDpMP5xaziTllJHiLbN+o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N9RJSsgPi3Ev70FF2h6sLjBYyLP+PSyFXm5jzvqJ5KWxo4+UP+DomWQGbhSAGA2ZdLJ/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ksWZxXizIMTcTkANkCG7mvcN6rTn4jVCl36iu0BTcStu5OpRh7TfKovxTFEzjGP6GF7U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3jTGBh2OmUvstxqBjuBZv85HRM6m1HkeGR9bMMQ0EXEPpSVgZlSXVRQ+swNIuDcrKDUw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tJdoRqUthbYXmCUa7I4iwVKdbsuDrYnphYzxcFBOY1mW7BcRmaLOy4eoM8XTugQZc9Sl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zGZC6e+IDPDEH1nsf8mlziepwuWQ8R2is19x8XdwXHFflEae0D9UM1KYS4qCcUfeI1O9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yGalLbeI1g1UAyOGqmNGckvwYuZi0cERzKhul4lImlSj3WeyZQoEASu9Esdm7hnb1NaL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7QQZKVA2fAZZkmEs9ewNqYWfyhtW0yL+pfaVAzYqXsNxxu+ogu3LGhUbwY5EFEGlz6lx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rk1NJygPnM2MmDS+6WYO0cIM0K57m4YYdQFRuGBAFNtzda9wvafUt0mpdJ94TubghTmH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Lzh14QDoLe5aQp5zGzK9xVBu/iZJnjEvKr7RdF+yLWhkzLUqUOj1ZVOVSnljrqVBPVqI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orspKjvHAXklfZpM1oq2RgxTddxDY7mCnv2ZdAFtLVN8YALzS/aHMbbH9S6osddygHvB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o5dI9oNe4W9e8xQzjdwlMRn2h2tM24nNLK/oh0Ci/iDld+yQeN7ezM49mobnlfTMulT0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PwzGbFr4iF5VtswVAgMGwBlGwFv2huqCosg7AypLCgOYChUaqz0JQiajiUqvlCCtKh0G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0JuJue7lRhAtB4l1jeEgTWfGELdxflHNcy9GORFovuiVhe7ucAy//AImdFgFzBdKtW8yg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WyjKMSqPKcy2NplMeQRzTzKCragSwKRvExnOy/5AiTkbjVVUaERwUDDJVS2AYjlWH4YM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3ifAkzcylgo2qFSVi1YzTguF7YJVVIORqVq7hnOm/EIzeTLJ/nhUjUBgLuPfIcRyslohw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8TTWgtsDicCND1MTA9TCRdZIBCBhjV3Ir5Q7+NVQrazONbWTsUgb3AXLVG62TPfxSxXF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b3HtZ5IFy5J14la685iLb9FuBncHIG8wM254Jn0WxGjK75CUh3eG1F8HuATCSmkVKWZn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UPGrqN2g1khsdWpft9y7ariabvEKvEcZhHVMnjqYCBzXJCecOSUxwQlULZkb1mb5S4pBy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1+9xL3yP2jH6czoBDFHsmiC9R0p6cprNraBLWzO7DmuY9+2PUK2ZodQFBVcS1a2kJyhJ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3HRkbtAVTX9QhDTBD2XUoCb4HiAbX7EaK1ljAUEwqLnGsaJqrfCcSqtt0TPs7jAOUzEg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KxF2q+42PcXZc38WwyeZlclg6glpDmI5FgTL9xg3cqrKLV4Ru7lZgZUhDiXHsIs0cplT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1D3bvMfU8CbZhfKPf6+5cNO5m0z3BkyctME3VFA5PqVCHxNUtnuJh7l9cwMnDFVR25IJe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zp6mp+UoEWaYAWrQ3VaYDk24mHvzLAG3cS6eUr/dKAK7gvfpBI49S/8AUZRHVhgtFuWU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hhhUPaZBN8Dj5jYVvJGVZD5Dm4NmHWmLYxhjfe4uUBCY0QAqGHECF0emUgncJYBgz4Ik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FbgaauEcE8R7jvcv6lqB7xGWhGB/qUVFaMqRnONykGGIFLxmoA9HjmdZB9+5hsFAXOtf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lBp9ylfzuhANSMRbcaogBQysVAeSxy8hRBdrNQPCKNJkUF05g80isRjlhxRMLmwdTerL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bajyRHJWpkNQLhSC3LqAUY9yzaUbQSwJXzMJJkdg2KhAA55ww/3pnczvf6Ie+C4YccFt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pTOqHsSp4n6Eeqz3MZTOT/NIDwMqeITqiACP77ZtCoruLCFGH/2AhJSkVefkEu+VflKK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yih28MyCBo+ZfIK2rC0upnMWTicQGRdNwce5YTBmBINS4ui3WIK0gZdsSWi+c/ELg1id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EqhiqRbKfHEVC6rKt/cIxcqcRXDbqCr1B89jHFsJraRkiaUYLKNdhpLgl6MxEGxGekEU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116gKC1lBpsQg1T2UFBfIhXhtD7mXuCGMSNXywC9sylBRJ8VDccyOiWP0IVy5g0mE9IX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iBwCPmG7hy6qYWFuXFaTIluZm+rXB7LjOQCXbx2iAzNx26wKJ2QMxW8uZ90hwGapYUQg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O5TYbZUBzmBIckUYhLMUqfUqUeiZAacwnBgyQQjvgZyxOCWDIaYI1suIbFyw1mtNkubh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RTyrP7ac9ZQCN9qiRWgZRYcL6MOi2+GWF5VIy/Dikj/4/EDeYfiZRvOpxS2mAtCspTHk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d/MI4h+CDPQAYaUdbzNcYiWDKibtDZmtk1O6QGJZczLL7Qpwom3BtiB7ZTUGhUAzTJMy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I5mbWyYmAk5JsVFwY7iAPyjBvfFzobjajRlSGszZ6NkCiIYl9p28eojkELqrQ83fMrRQ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PVy6mYcZWtJ4ScRG3EvlUdy6Ve1QAFWI+iGC3/7MXbEhCKRdMooYOYrod4uUsYLU3BX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RxYwuABuoiw04Z7ggHVNzDYisEfRj94vMUBXbUAsD0Y5kCVXEIA7cKuIbKga4LsdkIkg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oGK7vuC9MqMxcr0rl7+FMtsMBqOXXA4jGRDTC0b5QKCavDI85eIgp2/czf5LdymBaaJT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lox5+CYraT2x7ORws5dwMKBge4Cpd1laBVt7hVysJhElNAm92a9TJ8MT5iEJrzxANwcp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uCaj37T8wtakBx0x7gBlyB4g7HZWeIFOPyI5oGAbjAHVXNAdlzLY4AuDuYLGh7lnxj4g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AS7cM/ISMS05hkYzbCcCdQy0LhcDlUxUCMtB2hhDDruZuaB4IQ24jniF1lx9RbdBxqC0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OMC+Qc2PIf2HSGoHuJwH80v7TAv2l9kiK+3KOBpVAowvL3HNKzvbGpKXtqUKZ0x1OeiU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TWggwOwir8M7uQmntHMswXLcbOWZNMGVxK1ttYmXaJSUFgRX2fFAFC1Kwbg+YEpJW2uM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m4OHIxS6XOMiMS2W31LPp6m5i7mCjYExQWiE32oHsZUzzCC5NS55lD1KDKVZn2iopcyN3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IGZksXKLkRYmacP0hjEuoaxSbjJehOzuKQ6EJ9UqNu4KwTD70TCesnmG09xUI6x4jNvp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Du2+ZWdPUQSjNwGwRHNtMEOHFzPZRX0YGIF5gpsT1EsfkgqgbgNqwxGksbg7/cO5SWtsk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lYSC7jo5I+DuvuAA9XXiqnU1UQ7Ejuhcskd2Q9Kv5kSapxzxNki7jWSXpFBgKmOA4nXm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9xZFbMY6uAH4J6hEPP04YKFPcE0U/UuWFlW1KfTQsS/sfMzRnbB5E2PfEFyxdWxzNc6Z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m+0wBhYiuyjYo3U5TmbWuKiIHMByKIfY7JhXRAa0JavLiUS+6BXm1UShtGIRK4dwl0wKr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06uIrsTCc9kvdPc4GLX0l1WU9zmsTIJg1ifnggZdt6i88qblyDJuMoe+pV0SXscEOLgg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QW6siaBTHBlZSKqy/wDuFul7EcUYXxcBFAYr3GgaW4Ic5FimuOpkjJzGX9FEPbIbzYpv1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dkVxTtI604SoeCCnm+JTHp9S74JqnELtDWG91H4y7O4LUDmFEppiHrq+BmasDtJWDcRY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6mTNs8zKDVg2xHIwQscLxGGQ5LxKwO2VmaZyJzNBS1KC+j1F0K4lCE7MzA3JR/2VQjzC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N3MSqWPW4sklMuRbMdXvqCZ8PpGdPYqMm2MToBCoargYXXVmpQVEwlt4QBANXS8ajTG0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4ciP0srB0IuYMuotOcR+1BwTdJwEAaiZ+9pcwtEtmJcWPslH4wxDcVnQiyetF43K2GHx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+QplF5K6ErlwHpAJtr4w4TysY0Q7epVWrfnFQwwZt9eEzLFpSWSDQGLY19bI9wqxwPiZh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RCDd94Dl1TiXwqH4EqDV+TEF0ZmAgvMSPor7mtypc8rld5yJRmOlxeI0VmLzjjmaIMZk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/dxHaB0qYfpWtpXMQOqQFX4mvFwl1ZQzuTUa7coNPPE+IIiODHuGdM7Q5edkAjS+AYOU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C9YDAlyNVimZ2B1BvrbsmCLihSWIC6w4SHJxgwxy5Mc0js5oaXKZEd/SyUrltHHiIS6M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ZMCM6rcHWhcwOcOof5K5jKlO5pDNvp2lollO5fyROCQydsGPdYmI/wBpefcao3LjxG7Z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SZWVyvwlK9yaTUsZT2xgE3rfcsph3hQiwPki7aLLYN7AUR9YIKLTjE5RWRh2ztmPZjLK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kiLC4o6g4m0kpJ3ZVxEZu6MdSlUhiZeII3MMIO4YYHRggKrWko8qxAlEqzGreBKjftqXR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L1LsLQCSs1jVTHDAVBSd3hgyHywuVlGVStV0buU7OeJc1FRdlxE6ruNEqYrOYQFZxDmY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fPSBpMrCOWMlXcvdScw2Ny/PctFqCJA217l6qi5PKaleG4Q/0gzFg1BXfulNmhm4mGIX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FJZqYFaeJiY3LCxBErW3i6oKszyYJ99QXKLJSyHSVOeIUreUMAJUTO85ZUd9weHoJ1lY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73MCXVwzNR1WoyCUwe4Ex+5GSK67TA6GKS5G+5ceOyZGXR7hfQipn3S1ZAEoNEBK88eo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KxSuYgfYLjtaGMcSsGUMdxciDTwiMr0qINQbLlVu8yyyR9uzYdQesVOZygR6mAtwCCxD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CP8hNS4iBsmyfcsBiyHUYrEsEOA5l18Aa26jcroepB77iql/q5FmIomK3gqUZC7/1BY13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yTAnseozO9ZyzDDIqpiBWiWSOAlJmzDqU/5qWtnNPhHdFljtjryZvJjM5r+YzFWC0SXf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1/6EyCSxcutLzmYK9T3phGut2OKlXIvYdzcgV6I4aH4eIFNdm2XoEi40CJeIKY38oHQ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MKFLpzGYgX3uGUy0EcDZzdicTnHib9HPsmSFuq76nEYmpZ3BjTFqMQgqUMqoKJUYvWdDE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4Ll4jdTCsQ0Y3v5mQ1hBPkQwXTck7tZuAS+EwTMlaVDcupdemkZTGefUp7rUxO0peDTA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X3EzVOCEkga9wL6JuYRX65mwCx5Gm5m8J4YXmPc1fvcob0LhajDErGUy+IjsKudf27Ql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gdC0s9i7XGOp7gTCpUNqPFRLoWpvgtLKIlgYRx8D9Sd0NBNKaVLyeBC9W3Fy3shX2S1E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ZDyQfLKio7+pHlDGsKThnJCoNOO6N1N5rxucIH/Y9+AZn8BiixgFG+4LBpbeKhNcNNcyk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zIqWy6M6K6ISToMsBpXTDAfEokd2NzPXJeyYO6OZd1VmYPaJh2KuYoKmfmfIgwcTWYvM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WaANSgZM0CVKan1CoA556l4OxcF8TlcnLKWAy2JEW7piUU4CDicbxHKzRA507quo5Q54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ckUO8TGrGY1nBxLFYlsvEcxXHQmofAuo+oY7QiuZQAq6hF0+JV3NCA1k+GNPaOE/EsQb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JXMmSCmWCtEuxc5mHULLtHO9wToLlOxQnGAqg8rxPmCTcEgKFHpKbhLdluYCjTZ69RZS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tnMrPEJBriM5D4dxRwrCAbd2LxxLzYcxVBjFS8cs0OX5JzARVuogKWvUCOW7QCVvxL5e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iq6liI7cSgLr+0zuYGZ1PikS6uCYFFwjFYmbjmfOJaHKPcfyD7lpc6qPFYLAoPE1sMo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HxGcEc0RTPJQ7Zt1LGF4+plNTBLTYU6EQDKzF/ocxaG1gUOiJ45jUBWA8QqKH7kCLxie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hoPiN54VQ1bcECo+EMvwsu4jeDAES4tl8E2lV8k1KDc58h01GTObQ/F7iFpNGLDczuEV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Jb8uA9TiogdRX99mINMzaUlpDCWqV8zUZLDCSilZSdRwQTRUvPEIWA4jXh/SHUG0pKrK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GVdeKXqUGS+5AxJZSHyzdnMDYnAh/Be88wGc93phVG0vpKJhwjJDmepeYrQVOjYI0On7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BDjtFoC6PcARfY4Q0C+JLZqky6YPdKPa/JAdcsBjs0RN/wCASMznF8RqWBQYa3plaGjx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otMX4jtAmDugSHcElbmI1ll5lKtWMTE7SthVq7SKDsYGAui9MuOS5nZEYaNRAs4ljLK/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9WaF7q5lPixojKI9JxByQU9JMZ1dBNYuBNlhTFGhHuKMBVVuIyuKeIp1mXVMRcuJR9FLo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nD5lEkajnC/TpYWl2bixtGKiU7StTmVa7iwu5zhFLMQ3UfqIEd5nejMo4Yl1DtY9TJBY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UP1hhOmIFEu/1KiCmlwjbVZIWd4IU5jEp72xC1CU9JktsYUz7UOY1PhJSkt4RKL5D1Gv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kI0GvZHK4GG84GIqZ6QEXLvqa9FRRYPrwsDlCnEEzgV8yubzD1u4dg7qmAaGjDhbNWhj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oKbY1qxgJl/4TS2ZWICtgMrKhMQtNZgQuupSdKzUuuLKwTKuoRPLZxKTnPMsAcM1zsjb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XEKdEo0DMxbupko3c5t1LbxMwHELq6qAMYWuqh6A5i+6NQaRpWDtENg8soY3K5cwTMw1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ikxMp+xFbqXUx89jMNZjmIt4Xr1Eq18nMfyR6g8NyogBgN97dnMHt3TTMytbMstA3JEp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kB59xaVd/wBQRmQuybhy8xclxtVCU5oIQNa0kcHcFlEA4WRLP8A7iOm/zg4NJ3CHAOWX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p2HHcyrR1H5JHUQaK9cxEZXRlIpF4WYZDiXIbPCZKaskadIcCB7C6IsavT3A821TDC0G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NiTxLQDefzM+qWz3HfULZb7vQ1LL/ACcs38dmZAIcLiPOQrUyk48V4sDENaWvtlYTvUGg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EQjVxdSlFaGHvqWTZ3idwkfc59vLUT0icnUBhwS9kfYl7duI5ItLYefYzDmv8yw9Ul0Y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L7Mllza4dQFHeBBVgvaAECnEVOtIDUpqUOjAQA1qxhsUs5W+p8EJbq0nMe7C9pXjUBFd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3FuxTh/2VCMoPgi5k5JVHuxTUqK+/qYrVHNQZRdyJWBGCVX4B7iH9h3KeKGr5Qbg4hTc7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BzEsBdXHXqsDRLhyK+IsuZKhEjCx5xBT45IKXMNGC5WFkePiZOtBYtMYEDUz7nKOB0XM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86hskxu9oSOzMUIbswDIHVF9hWbjo8IuaXsiCYobZlDXBDLAY6z2EyxSmZaWgquJGakq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DmCFJ4hiLcJuHLkepkVrRMl1pARcubUTRl7ABmNRnEAfSMQNaRqtj1HezmjMyO7uEhMsX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6T3NBdH3M/XyTjqhu2EcMw2a6PcTZSvooKFQ2Fks2DM6FGYiENQh2tw1Grlq0G5a2Vff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ukWqcuJiMWU3jYt/EQnM9D4k14uBPeKJebzcpL+ppPMNahHwccNRBaGwdywr53xNFIGy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cr16YjCDZLMFKFJDDiCFsqOQrUkdNmA07kZy4Mne1SzvdvUpYfifuERVa3cFivEzoR+3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tJ2RM5iBdIJEggsS/T0ZY4GAtYjb2B/OuouS+E054mGOXTOemVUtIFHXFK6MzBy4dRup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IrCAeyaS76lImU8kQOFxxOfcH3eoGVmIopfZuVLk9pkuZT+KjYjELasuMnNZqBZLHVR4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MSmfMQo158RNV9sQLXFy9JXZNjwaZnvDgg9S1s4RxsuuAbQdktZvCOhTb7iDVXtBM6HS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7Iw4/pQgx606gsA8jcqnAKD/sFbMWrlKC6kOYihTZUPnmRmpWyX1WC9kCYs2EZjh/Up1V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gDuZNB/2XwU5Ejkl2oDFBMMMeI1a+7HOGVbHcHu4nxNu8q6jOg/eLN4v4CMOvRiWJoy2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z1mArNpmWlDjlj4sHpKCpgupoYMnthRiumHeG5eIrRxi4g5Jo0uXuJPeJ2rfFBGw3C0T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XUHMA3D+WZPhzlG6wCxXWhoIJ9LDiGtawFcyiobFLV24Y1LEaqXqYetLl2zfcxAOGjxNM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LOp3CGG1VWosc7RJgJFaJc5dIpvY1GNj/OLGCuuWZWF+YLqxpTM3E3FO0uA0cXGH2GU7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pYxmjAvMVD1KaChBr3OIciCVF9ofSiJSkHEKiYGCUK7vVTb1Ns4xjDL8cw6JUHDd24tZ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GEqeOi9xNaOUuotWyWve0FX7JnbazEJFgEHGJejcBfrLIKMq3XJ2gy3d5mdsM3LksDuW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zCtxRy69zAPuiTMGa7nRxyTE3t6YEaun3LI5y4CU0wSglW75lAySWp84ShCJqa4I4Rmv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S5YJ39wlvMAYA1Fjnvpk1X3OOkxCjcs0dQFGbJHGpc9Aw7SWDfbmJ2HGkAKqaI2C5Zlo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virqNPCAnkl8wE9eH7i3bMBpdmniVPNHJLDtKJeD1CXylA38yuNPfcpvN0dyiNbQE+Ag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A1cCRAbr1N0rsiB3edeJUKZrUobdMGqtwAXGQmI0eJrwyS9xEsXA6ZQUDqB4TmidqX7l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rsGeu4zgGpmkDiTfstAlA8o5RsHJBtUQqDMficXmBNgl2ph1AgCwd3Nx4l425igOTmFL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2NGZmnGKuNg3owCKqEPxTEMkRKc7I86AJ1WNQQTH/UzIWyRBK2wmNKTzOo9STwsNsBVm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0j9khYpteZaivyQp3ocwEaPS5YalmANAZQAw+5fjAapy8Qt141GSQEDWNM6Ymp4gHJth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E+03meeHSzBwlhZuc7mEQQNy3HvF2rGrE7ibcoMEqWTLWWUyr9cxhDZyJYFp3ntKV+Qj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0LaWETwVPQySVdose5ZmFs4hSN5FKcn5iGATDUHbh1ACpikWsyPzLmVwzE9MtQGs7gXL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5tgr+OUOZ6olE7xtXENRZYRiOO04ia3MDcpgD20TGk3covkubMGOAdvcvcLfkgVeaNou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1XLZaN9opAVbgUWzmMKHahTiqu1moC4DmpQBVg9w1OCBlLUBCTcBzcWaguBvL+5LbKhO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WprEra6lJFDHtGiv3RRjRBqIYtlHcUv5jzPg4IoTd1So3DuV8Gf1CFFrtL30Ni6qVBju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p6rLMwYF5G0qZJOIOT8xMmBAtGMyAzKrloQL+TqXHcwmgHCYWOlzPRQ0dy/zH8I45rUBZ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KSC8O6ow0AI7yEW2ay/cDjLQmbpxjIWYCGmYjjM6nHdiJkoachYaRqoWRAcRISECLiJ8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pfUMrMtAYTkAjPWWS/ynmXH9KXK5McOw3C6lQUaopY+ZwUh6ZaF+EteWofcDKAodiKmn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4lzHH15xLmx/UxMaIjpYMQEExNCbzMb9J7EK4B9SFK1xM8mYrWp2x6JyKioHm7igXAzKY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Ip54pW+FlIsgRHEwWIRXUvhviZrhzEt0WHqbg2EuWIUx4GcbOVkATRhublURC33Q3TTe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0SgzldTbsg9kylhxcs/VcM1y7Lh/LO8ckezOBbmXhGWc3F2JN5smQUEHuUMkTl6IfZDD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SDSGrYvOjT1LzAv7gLBBC0/gykdtm4iADlGQOeY6rtM2HzBujeIbS1KKzcWTklLCXYQM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ltCm3lgJSuoj1Hcxky0Lx1KMsdwsesR0JtRlhQ5agXPBqANrmx9W4hDkXKWik4h1ZSsx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uW3aAVmHEduWaZf8AGVBHFcTVEKuw5sBgLD7jL79LD+Qe8CWTqbWDTLXMuCY3sjKIpaQ8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uJRFrUPuxBF8PUY5inPcTIBVV1K0goFj3KNNkFFmYSfPUxClcupvxekuKwi6MSqSkxf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/cHUDTd3N8BNsMvMoiA8RBljEjO86lmkIhQC3JHnYiBRK54ZoWHUxutqACKvmevQwMf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98xxwTsjLaZub8w9oLBU4KCi+Tlh10MTqUz7YxFdDUGozPWa2BzHEZq/MonaR5iyKbJn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7jVaeowWGd6EO+jtyxGDs4okov8AKJ4xAM2yjlh/drpZ9C/dMlNoS5AZzPgYqAmbvmJo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UKHKwhIOj3LNZ8eonShX2jlRLZceembcsXr2RWtfLxM8S3n4hRe7tBAHM9Q/9fTMoLhx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H+gItTPz3MQGGPUSQgfuALNNQZGlHqZE21GRwbR94YGlvQcxK0DTEYlYcwxmeLmW+oCa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ggK5mL/0TBZfMoKSTYvJdw7ccy+lYqLRkHaFCy3/AE/MPItlz23IlKWeJTUJQwOSAHiG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OCNCJh2yQhZf6JgyHMpRBN5QGt6mcJ0kAc+ZIBm3H5QxSl8RJfdC7BzKMDmZ80WYLvfuL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NBTOvuESlvMIZun0gcOR5ON2VmfTcvzXNTHKkh2vwg0b5ruHCw+yUf8A7SEn7MQH/EtH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B4TM+oWeyeo2BTXbmGTbTKl1HEe+IeN5uWBMkO6ks8x/EpMm1Lj4SBWJkjFjMpM/lntIg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LvgtRczFMacXEAAgpqukOUmt8QH3VKzdpLSuyUDeswwpNksXEJfQm5gpxifZZQi4Dbac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SwsEI0PpMcl7RGV6JCTmCrimsItqe41CnZrtdzUHKoxSh3Nx3tlLof3j5JLNCszYMeVY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4vluNqPA2EYmVV7gteks75gWVP3WVejBBa+8pltdx1ZlB/FLOyu4CwPiW0GtSoURY0YN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TSBLkhEYYPbBsbHJNC9u8tBbr3AaHs6lSla9EvnarmX1MsqlQcDqY9iDLuZq4Yaxm4tF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mYEMK1S1T5NkL8b5h+0g12wotwuCc86+I3GZyuJQD5S7jsxC3Nz6nQSSXB8r9yhOoJED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ySj95HpSSoM1LZGMKKsQNwOyAvVMqQL6QMpw2RplWrqXY9+owK/9JSXf9y/LrFVFi8LE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hWCDCuEy0yx6mdcQ3F2yjU41LA4VLEVYU5DzHwj95Lz7m0wp5IdxwtZW9x7FnLwhB8Em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7hZgce2Kra8e4LWi8EcEG2F6AznUOusUe4FBSl1k5QYCmjAymqal4DdDCOMeWXhdv5h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e0w9xruJL3g5YwCygSxgvXUabdtgNQF2xNO8sWM97QQFzDGGcQYqJC9qbjlGp6l7qv5l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kqwhUbEpluWUIKDCWkMVn/N0IDBEBfOYUmUupwgQJXKywilfdBLRy7nEpWpS100TufkB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hrfuawDUVsB3MYfL7gKNyLHc+1mhRgQoXPxcYoUd3Bx9bmJXzgSrbcsQ8D2g7muoLLTV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tOJtp2RTyq8sAn/IYIRVNzHtleHIK35lHURg25x4IPF4qJBp4Jk0Pua4LmXeAsm+DzMr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B83iCeMsZQ06p2Iyyr6dzCtvEqVBAoONs0Ncek7TGHsi7GaILQHgZQoUFrHGYU/aHWav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w3NsQ71V4iOvxKfogclyzHFlpWmVIqxGW2YNx39KrL1Uq7iGNAEZfiD+epqwDsis6P8A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lethvYbgEFy6hyxPL4ExWXPqM/ejFTIxD24vUXFvN9xyN9JkvYRjxkS8DV2SimQxLFwj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ZrhmKMiCIl8pZLb9TEUaMB60UYaV9MWAMFQgeVyHUO00aZV3xEuuEoodT7K53LHjiLom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wFvlvEoHx13EBPaphI0zjn7Qu6juLM0dwsTOKaQ7ItkN77JT7ExGJMUT8JElTBqI4mG4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ZrfUtenNyyq0dzVxTuWJKLWYBmNLqxMaqMotblcsSgOs6lI/glgRr3Bdf1JrhskoLnKc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qEJ0ZHiaIK3MwAkbvm5OGCjG+MOSpDo9y9SosGEWkZuWwrT9zoTkMNOLuW4ljcubt7lF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FycS3X56Y7dsRxwdGGxil/DxN0MxMP1YYVpEM/EQ8a+1MTLjIRaZzsY5IOJ2V6lAoTaJ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59TE3pFoPOpUHLqZ8vvD5EADbFh7szMJe5ai0OJXkBZfzF5d8ovlZe4ZVWEsoco1ptlG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gGclzLuqSU/GwQg2cwjplLl7is2oIVhVQDmYc9bc9T77QwYsjtlWOqSr28mJvvcMk3a9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0O6ek9DggUA9rFaq/uRb1yV0R6PYvbGWFSrQMU+glZDsp4mih/aKLGzMIirC212ag07i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pHbgOjqVsRq2YMD23ECB/llrCz1CDQYcczSEWuPiM+FqipdY3ghPSK9O4ht0IgCLFz1O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AaYjNaBcMhWrKhcMvpGp5tX6ju8LfcGQ1zGQUV+YsBnEziDZBIYHEI14pqXNOSJzcVXc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UQrk7FLN401FeN94ZnKU8mDgP/MsW/cmIF/EK1Ejs5mQLeLom7uLDu51N1miUKsMwEJF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MK1EgsGeMdkqmCA72eMIANTOGLuFOvVB3xCXHA5l61iceri4L2HFufI6QfhDGXA7hVkG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7pRKDa5GPtDEuOjZgGCmBEWVWIqUO8Xgo5l3ysdEp5QcFaRnYKio49pfHVzrjI8KPId/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7fJG1sU4glUFu+pd1almetdzIu2CKCHjwhJLi6uIt4Js/W6R8V4RcGgqNIg9FlwW7fgi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5hNip7MqHwEiAdjzE3+lYmHAebj99JcJa8R+LJLPEBVQm+yWyuVTL+s3NFCr7lDsWEan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plwD95dpxBRM9xdAl3cabOU/YEiAhqOZk2sZnT9pa8sX4UKRjD5IArb9Q22Iksj/AKEB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WamBlVT9SLefeJL9kX0rgFzMsgmJQWP0RfjgEtvc2YMWT1DucxgpqAJqyakj+30xiqLQ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9nSHcxtLqsSpjW6QTHDSSkeFsNwqbU4lQjk7goz1ZQUfGEPBxe5blxOmWFVY9SxKmhfE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A3WSNLHOPzNDunMwre4wyXuVTcOeiGKb5GODA1LUdN3KxUbxcJDmCGRxqaL0wVXh49x0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8+x4ijTzf4g2mvct2LdMTMmCdzIauHTlWotcuwlraZJgC31EkAGGScRV0Y1OExHNRQaz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RV6cwjdH3R6Vd8PWweuJnjG13KcjvUuxRL45g68VKD4yijs13Bo0ChMowslUfs2VlWd8R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IssEHrZdTOMmWZLXCbjZBzagQih81HGdbPcDK519wPAfoQxN7RLMRsOmplFgXbEAZKkc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LP5pgbqlbKkBoweDwhb1XKGQeFfhm5hydXBqAq2peaOX1H9y1zBblYQ1jhzKFlmmULZi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yozAJlKiuIn25EBSaE2/TzExzgmaOrVKLA1gJgNFTlZP1HWDIlyZDqVCLRbUrxeCdRjP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MNxria3CW29kbOuRKdsEuCufwQqF6HMVeoR9Ta4S6DScLM8RuepQpLWsHcUxXBGsR6RG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ZyQf6QWLm51SppqFrNa3BsPaU0sVWKIyUt7iCzZqXVMdzQWG4BpagwA7uAk4FQZ97K0u+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yvIj2Rlt6GxBMDKnkzaadsSxcZyciaAWZQBkYlm4ZbaFg1kKfxgxuUjUfzNw1a1lRnmJ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QsWb4DMceY/SkuxqpScFELLXcp+Y8VKkGPloeJWhuuZk8er6j0ywemZkpZqESZzN/pPh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Y1cqppio5lK5JzMUMpZL8qLT7nE2r+IpFlfMDpmmSIDhBTNtxSJWMxQoYPcOrbj+gJQ1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FeoTBPgmHcNy4YZxMsnHzKKCwSuikYG7cSEYdcMwDMRC4qn2Z3xCwUVHQ8xDXU2pslQc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UC9rFCWTceOINRo8FuY3yhguNtrFTMdxGOc5h5vHUywPsyxC1UyQIt5jaruP/eSidJRi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uYEiuWNDuXCsdIo3jibbg3Iw6uEaEzhIbBdHaLg39RWdHJLnqOM8ShQy3LM6fEwxkkYn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6KxjU0zEGpMVBUwNpVgYb7yz59FjsdSkDnvuKt9F5gnC0U6Yz7tE9YlmzEYI/CPhgTAz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m26gLLQYrazcoBMJga/PcZBu9QxBqbOPAoaqMcQ8AoyxGDPhXUMBIddEtu3HwyepYOcc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KrZYzqJqHhkbjPROSA/Gt9p0xydRivPFhXGQjIzX6mXdKywZx1LXJaFVWhqFzdWv9TGE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mMBEGWydEpKAjH2pqWc3DxrffRlifD6iVtVkIqMDguaiJQtMAT2aeKj0HQwstRvulNqm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0G7hgRsVgb5Y3Cmrlhdf4TPGjntMAC2cmPStn3AjVaeojRs+IS0upPmY+4PGjAy7fNKA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GCHgdVFZPNTL7eAIOFqwQWw2wDsXEySBavEIVYSsvD8QV8pfzHeHBmUJAZRAIOZe9xa+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g9wZUGTCPJ2JiwoSw7QyruRPIAwAh0xLexwfEShIstb7uJVkNe3ubB7YinviUtaxmUIv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3HlU2Oi0volgbxMwNRxBlzxkHRuWatoBp9obKn1N7U4YOeTBF4XP7JZXhMq1RLq6eOcH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tQHahcJXj5stfL2sCVuIly0/M4bO/qNbUuJDI0EAo1jMPZzA05stJwRSW4wTCVj/AHM7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YTC2nqKcGI7RlGDubjKcp18bHwP0ObJmDLG4hUMs6ZKEdpfI+SYHgwUUdPc3JmTOR4Yo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fDf5qDq46nbVkoxSYtEAL8V1Ndgh7hnTFZ+ZhZb5mIXknKwIrBTywkXEcvrMbo9FkTJ8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BdFw5XqYVpV3GXFmpZpNnqUVDDmK3Q/1KX9S62ePUVjdYj5QfYiXxk6k4g6b3MwYpo5z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0wbVYfUbYxGHFnJHLGohv1Da7WS/h7gjZiNS8DFOYceZfYhRFqZCaSrOyeiuZNFNzugY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CrljA43FC2orDJGmqVuVLn/SWaJZWDk7JmLkrsmwZp1MSguqhsamGWGBCXM4Z5ig2dTW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qWAqmGVXFpWaCY6qxRpY3KyxTgYIwTmpwAC0wN+3ESaHpESIZHubg+JSHylbty6ipzrDO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iFB44LnTG5qqLgiSdMywBJuM4ZYQUpz8zLOzaoLKyXzecoQdwI2mVSFQ26ybxxmYEzPwq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YBfYIY0tHcWAxv1Rg4TJqDwjjEwlO4n9ialHE2epjs+DmZIaYKQW4SwU1LyPlBZTg9Tp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i9TVKtepijse0tdfJ1Mx3Og6n70x9nI8TB5siNRmlvBFDgXxxvaBS9xXRfTnU7akyrbm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lalgeItd6j3UPyhjJcekSe5/9R57wvUSg98Iw6a8Ed5jT5h6k3EvSx49sppOqNZaIAcL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6l0em2UYcKX4BcS8pDgzigQvXa6iPy5S+5RHCUlnTTTMTxiJWZV6jXGKjXG4Cj5Y7aXe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3MssW1G+ghEFVRiHrIMFTHMr7VC0EltE4BtInYG4IihJ6M0AxHDPQhd5RwwG3WqABuY8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gh/Lg4IUZhPzNUNDK5sDEzfsIiqwXCDbp1LMizU2inBCZeSbYl1rKWb7ZgicTLgRtShdh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gZcoXTZcoQGBxQzaYULgjvXIg4xwRyQ2hT3LViIx6L1A964qA1v34ldIhcpuXqOFPSxQb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LIOQmbZXDmZRs2Vz6hWVorE3M14l5OZWfBX5ztxMLJeKl7OG5UOaTFiyrnoYekdK0GK9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8wMJvnye/L9LN/NLBWuZwal2S7daUwe0GHqFxwcxbPcYC5FmDUU7O5vNqN7l1hhjrFTO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mYKRrh6isZi1focxXNTtmC4A4dnc6gS/iVNRQpcowdRGR8SZILe4jyBKYcwO3IwL5pRu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Rvkh0MxoLZOQwzfuQ53XUvCws1KbKa5loNx+0NzUaczgXcaSMGV3DFJVMFAcuplDhYjQ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NjSL95lp2gJU4XBAD2jugWpjEb7oAw3Gr/U4O12TPBWkmZ9gdS+AkqpfEuax8vcKOLLE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Y7gaRO1kQPw1hlsGuyUcxAXG9R8BuVXMylUFOhk5oXS1+YthMOmOombLLjqIar/9mRfM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PhhcZwNROg5IFo2qVQdahnmlVKZSvmZ1J6Op6i7iXj6MtXBal9rnPNc3Gur6iinEolvu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lKlHXzrvuLHhmFkJPMldNcxjXrDddJUGzqHLWbjnV9EJUiHQJ0rqWNf6o4XGbia/OAtb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RfOmDkYAbODKDDLe8DMTb1gq4F++C4wQ3fsXuOKofpLsPQ2sI4UV940r26uYnZdxhw+4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GqOYlblYHUSwKsOVg6ww+5wWQviXj9FQwjFkh1Wv1zKiWXRBSx1COgLVx3Lxm+YgoLxC6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bYLWioSyvzOZRpYY3qyuUCl5ZUxdzqA602e0Ep1FEGEQNu/Qg7ptkOOBzSXBlldunqHI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UKCNZNn9zAV89S1SMiD7dPRAUORmNSz6TLDZmHfmo7wLuDSGYDvL4nCzwdTMNk+Jlcuv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IHKD5IeoylCy8zULFGQxMByrCnuIQaY1wyzhS1FUiXmWF2NZhxx0S4t9Oo4DkTiVejUe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TLB6VuyMUnWFhXpdTMARpiOphqhmDsLaqa0Uu4awvatx8RUr5jhgm9NmBr9SyJDmonFU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rYPNMEDV9Bgc5Z9TH6ir6lt0TKctzTOVZLcBgmBC+ZjSbxs+L4qV4yZ8Vk8xazbDkNkx/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QuuJQ7l+J9wglwPQd+Jk1HzzHx081XwHd/CCCYBiaK3q51GVcRbO8RQvmSlmyFS+o0l2i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yYnpqBvVZzcudXE0ThKtw9yi/RKJwgOfZACKGCPQaWkcKpzXFjEqUxE+rTDK0vo53L88+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TFxBpyhAHMVHfGVN/iKJD2T8GWFOK5mdDbOI4nMuEckLnMZyiOx7g8I5aXDIr95S55Sl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VKetEorbmHkhTMV7Ycyz51A8aWG2jTmPgIjPcJr5lVQ7YtFh/aVBarDBPIWobuKlRflf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61CxqyfMS/ylBO4Sn6I/7LlqEJhVignW5qWmY8TO8BuXMsJ7d1DWBYwYvtMMOsJLvN4d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fE9+8TN5nfqY41huFuGg6hxdUClXfcy9jMxc4vUecOmXoF8wZgVzEmjeY1kzKIFWb6St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aMS0p9oFo3vL7UuO/qdgfUsYXKmGPsUAm6anpMRLIpUztUAWcOmMB2twrbENxUoW/wBI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i3XqcAuAnuWHc2+FBxOVG/BLKVjcAWITnRQyovdSvY5bgXgnE5zniHXqmaiLdSGbrzHK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ospLbsL0TLTB/wDNHAvZOyXZVSDD7rzqYqG4Jn5APETyAPhxLXmjb7h1BmO4rkX0R0Ia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Xhllf6uixEGWKfUirQ2cM4ycO6lIVTZgFWTlls9kPQviX+UUpFuyIIP+GENku5XvOJg2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3jZFvPuIUa49ymumLVXdQrXNtxBYsvBGlWUSqUUjBcwFn0ogzYrXMLP9z9xRoRZmCt9M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HD1zOBA/MvkHYl9vel6loPcIK5OZTsJ4De5mijDisxAupO7C0cSyJaFSxymY0mB7ne2Fn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3C50iNjviVpriXdWLUuVzDBXJHC+pED2zBXA4l5UjIdwVOuJsFXw8wmj6JpA3AAo1BR+5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nqPyhgipG5+ZHupv5IahxN/j+xAt2gwSDVv7T3QlwFrX7lDXpEqsqLeS2nEesA8SLGce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4LyQ7eT1AGt5QcHM19poSvDtGmXYp3Lc1QTG44vEu7gfzBRGuGLU0xqy7/biAOCZviYoc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FOGXAuUXZAi1qA1HmWLETBFucSznTBeU5lDmuYI5GvlKNF+GQytF4JVsywGYpxc4w9Sn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aYqThmaWfAy6LrW4gbZlWBt1K+LWzAe03s2StfMy4rftKmwfEFe/mJoP2StiGdjBjBDB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6gMTFTnxCtNUqXJy5l/ieIq3G66glNxywN9dx8QxVMbIvybl5BUIKtJTB0k3/FKAmuZd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47IR93zKqjm5UGsQorcO4j8M3VhtDWgcepa1+d3LwPKyNcbJkujLbpLNhdzE9WxC+TmP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ZpB7eozFFYqDaDiBFiqcEHgghUqKZafqAWM9TQEF3hmNHASFuVyzKXZtxGPvoppb5hUV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yWRR7Xg2xkgGdy6xTFlU4gguZEcNQWXEqQVnE4XFH/DJRG232yjLuujibZigdx8mXq9x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IQarQY1EDAtSRLcD96WSV0xJpdeouFHURorOq1NboDrOVBgYUGEFl7OJYhyV3Auii31C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gOiMvcxDP23D0wB1zEQbrCwJmaWBgKs8wsy/1ApKL90wcL2wJdOHMU3B8CCqr213N1FZ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GI7V5u2IAYcyrgcxaOzE4FhwgdoMthApYZlwdy7V+CJELywcn8RM0rLlQGOoHxAx7LXE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i52kZeDn0ykmrvV6PUyqQGta1Oa0rNRRajbRMhxbeplYsz3m2rkmAaVtRcpLlxGkQ2EF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zIwqPbLtnU2oahuILH/2KpbssNf3R0lkall7UM3D+IF1rquGR8DC/wBc3HEqaRXDDm4Z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Sq5ZThNBBqTMyUXbuZvOpgqCu5euRgHXs6lBuWSAritHuKKr4ZkDyZlHxbiXBarQLrEj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U1m/xUy7QCqsvU74OX1KwbtogFXBiCrZbk3rEe6cpaLkh2d+D9DN5ncTMPEP6IjA/EWH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MEx+0LAcqleW5oiv5qNnvphU1ZqBoiKTKQBwfZARGURnZXcRupNKo4yqNlEap5w4plhu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m4wU4Msa3i9pNYPcWBzcqldwlTOZT9S1vB2rUCuUc+JLAuohKIl0cyjKDvUKuzZN7SmG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qGylUCy7YItefUOLAAFFjcNoLcIM+dSIUw4up6YRzPERCuZTFnvMud06lTauRHa4mcSU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ZW8zcMWfEd+WsXCHiuYUIFR60lZq80QzlxlQY3PcIUWh9Q3ixVDHmM2faUUQCmJRH7Sq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hz3dzP6TZrBnIaJTi5xBPzFMtC4SVda0ck4UnJ8VDClvUN+o4z3C0PSN7Kr6gYxCtTqb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qWAb3Lbo1MqsJHc4liCoBWWMF1B5hkSrJR5Jlbw5lHZlgZ9vhKMcciG04RRx4MsQ+Eom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lcrkzu5lvqAG7ZuCFwWgSg29DiEBRhmloJMpqNzhJqHde+DM29OaI6t+7UQ0fIEV+Ei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U+TcRBdNZ1KQXT3GgiuOiHykhcQDRVsGkVV9qVF4q7lWFdEv4llMT/ZnEwTO4qJjUMrm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mXnOJZtgGMQ03rLzLBog7Yy4thmVGKuas3JCH1F1CpNJaZ/1BwqlBAFOIRLP+s6OCcup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uCYh7j2AaJUrsJhTupRjbs8xLdYhCMMfMnxEV70SsrkIunX8xXQ4TM0UTLlC7FW4mZJQJ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CyFcWdo2hl8ibPuERcLYuap2gAnccDbcTYBR1EWWLlquY5Ibi9mwgLSbIvDcOyUSNnxL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TBbm0F7bXJKAxRAI6lfCSiXBCmgrYMAe8tBe7qHkFLWBddan/wBAuJZ1RtEUrftuAqyt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oKXQ8keAzBjPjVjvwBQwx2W5Ik2HVEjy4YRVYvxEM7XolNcWL5gOhOIvgYYecODwR8Xm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zhfqD9o2SuL7QUJqphstQxqFQRexXfgDBqMMMEQG9Ew/OSy2SnKBjclCWKFkbjlOLyxY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EGyUZcyjWIVWuJkd5+o0MZ73lx7g2JjM5wYYBkup6/vAJGBScI3zAz0BudIhA6Ygo4edw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NbY3BN6tQZQ6RY9FMX7TJAci8S1Xlo5lIxKMuGhmw3MOPP3HqZTMsq7lMneoVYSK0wkR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xZgNpcu+XFuuhs7lqGqw3ON+jkjAYqQvGD7x2BrYQba4MQZ9OIQJ1lytjGZk1qVKdmFK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ySvKIWjTMDM//EsCvdzCBernIwloXhgdXvcsXIRa1qPR1C8dupRNnUCm1M9kio0Yv8TN9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qbv5TC38oTgzBP8AkcRepZTIFzKc04iW1ZxMIrKLbqAC4guTULiX9plRfxKMXCtdbiC9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9xU1hXM6nwHPzKa0TmdjMy+cBVRFeRuoxk50qKwqGdLlJDAogsadO2I6z46RVsGgQ3av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LHFasTDwDbOxQeo1jioFyTnO4Hrk10RROFwgbYbJxKAbWvmY/PNBK3IIGfsQdQxP6FlR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I1oDECzkxfSK9V1fEtSibnKKvmY+cg4loejriEaBujcCAg37loQnyI9bPGlAP4DzH1s2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X6DbE1zwJRtd1CYmGpiia3CzyEtfmWDUxUaCiXaJtUpcLwoJpUdXipax3ojWOVzBrubB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4lpGMImmzLd04hSiMWRd+pYA3Nx7v/UPDS4D/wBEyr5vswhRkTTLYzHONsij+eiBK4Lm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LdaSzeEOo7VEYcsamwHtiOG2PKbjDipiZkLWwyg1ELXUMOiZoqiKXNrNLORI/DBqLgYy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MXWv7Req1XEBybZ2jGzoFNjruOqqv6hJ/wAhBn2EAjLQve1xAjkjjd8KggYnMeXnB80R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MfFOWK6UpVSzHUfaZXkcQC5Ha5c6+iA7RUf03Pjyh8F+eVbFUrhaMjTDmzauKfaUMb3p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vWUaO3fc40sJMokrPgIviLmCPUur1EN6Qqe44mMS13eGAosZi3ogEgcHEtq4wBX/ALS4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gdTB9Q3UV3G4GJQvgjw0v9Q6N8wAFoWBa2EOwShfQ/cW+DVM0RmGtqmKeF/zXBK0wKOk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ZgEeRLzY1RhG/SZoMQWD944E3c0yZOJ6Ajw+1ykC6hb0cKi2S6ow5KWQFvkjbsi/xEI4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RzE5Tsp1OElyxDalXCGDCPSsMTRvjMwuRkYVRhm3aO5qNXLaVucwByAsM46yOMurl0ar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txIj3BQn8TGHJjK8zzGrW8+IgPTxObwkCWVqCORxLPGeJXVoGJi9bUqsKeYwDRB0y9JZ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zCo4zXzArnjmEG1koDfqfagv0RaNhV9SmflmVVekuoxzuABPhIKXIN+NLQrH0JirWo9T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HNWxMtxId9XrmCXa9/iJqwXLGVrjtm3gKIm+A4lQt6/Mrcag4ixljPskDsLLTbeXLb1e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E4ujtjJuDaLoIkRNOCC2ZfqKELYyXLJZeCqx8EubdblgrKVOdu3AITPoCKxYCcg8t2gW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ZT9A1Mra4RFZHBF/WhmMfrvQhfy9JSpkk5BTRKJa74hesNwSKLuPKbTjmZ82gRwcZwXj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LOdCTMOs4jHa6uNczTDHQ6ZjsMhklUgApabfxCDcZRDWLN2aelkie2jAVrcqYyqWPpaP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XUoFjaiV4rAioFV2LUOKCjjWWXkrqZ12IYwH1zBdW2MzAOoBz+2AV4RW+0qBjSEryrUa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DdsYf5CBzTK4MCLjicDMclS1VOEHALzUzL8SrM11GPisCX7iYjMhzD8JmYlwqJDN4uHn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iY11piFJRVuIo5HGI7TbL28BDCJHU4PIR67lHkw0RfHBMqPZMWWjeFdeLShN/MySU5lUY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ib/J47jBmbePeEX3AgzL4npnLE3uFsbC0iIAMiMoN8XMDDj1FCrdQlxgVbcMHcljbrU3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cSi1FbxOeop0MBtNIYIbv7TOIEHhhN9pdekNsYIxQZg9syvUNrNyx5vcGjg3DQttx2qL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WxdoYCSzhMx5qj3M4ZXtV6jgl3BAMm6nadwiW+fcvZxMNQvXAdXZHu7N9ykG0sFZghPb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MRXFVrYdi2JL31mUS6zuuoaRSYcxHB3DBxGPmIUZvEMBq4p+zKcvB7gjFS4zAWAfML2p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q1Ch5loulnxMO0GPmNxaKMOiO7up9xV3M1LLU5OP7Jnl+D3HcLRT3EccajSqo3baXCy0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HIM6hUepzCiOcOJXURBFts4z8zUIIxxMQ11CS7itcoFsRuyXvLDzG3shDZigcRyscZRh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YXOW30RtuhcCTf8ApE32jXc38Q3nhJAiVDuUKVL8dhbTiepsMsKxgcIl704nVQgVKHTz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pMguQyuILd3MNH2vLFP5ZyJsscT3oZ25gXEV/eJDmJm+5gbj1GumvsJzqce4l37AzIBe7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8KOZhmJvMwSiN+5jo5HRGQ2BrljnH0Dc5MGk8y5mNIpxUw2VAu56jP2wDOBHdWdY48Aa20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qU9puibgosx1tXLHdFIs9bibviCWhvCC5jfghrgNRZs5Uqbis3KYoMdF5gADiZQxSYHD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RIl3LGMKFdsxcKGJvFw09Rr7ERzBW4jrxabgqmZyTnrJUYbQw4NnRcCc6Al8Cxa9y7cNe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KM7IcQhWr4gUUQa3MoD4mDoqUqctIYGkgFTMciEPBuJ3Ljn4B99TQXzK9pORa/mIuowk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DGz3M1uIEGZWSvGg4lDuDKxWhhShHG04yIABW2B8myVp+FSqBV0wqkKH4/Ewmng6lg/R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7KVNMw9jLv1OpAY8bizdwvEBvuIQpniW/wAMLhCceN/RPjWYwkwommWH5UAM1w5jLv8A9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tlF0x1p4heDRNb/pLiyObwcwFJyUak3HU3RDMXE4CYmMuSJwbjsExDlmT4bnE1M3PEaV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xHPHEuyaZpdKjoNpLQ6ahA1Iy2Su8TvVALrDBDdcysoQOuspjUnJMISyMdZ2MQLVXu+o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4QridJmDApgLEN0xoYwjKNQHZq4KX8e5ThlwTiY8cxEICZCWOHq5sI5GLZyQ5pl0RvAq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YqsFJZG3kOIHqXFG8U1FYXVgcS/r4EPiBmDi5YuZuXuvqWwFZQW+zB6uWrL6ljRal8r8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qHNtjEBxBUiFSvyicjcd6iFM3uVb0RHYanwI0Mq6YankxDVP5mIgXWK3PtJLN3x7iUxv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BrcwOqIGjnmcDuGpmIP1RG1sgllIlkNxck3mQt0epgRfEFjmGHeZYxM6wqqRy9UwdQ+Q6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tgZQWiL7BwSW4JKrsejmGCK2lvavuXW2TSXulR2lEIKfPqFK3Wl6hSVxcBLHN9oKiNhj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dR25ZXxGwJ3LMxrKtEyjthxNLheZRclYYLVMdQIMbJmtJchhIYh0SmrY0y5R7B1KlsQW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72pVQEeSOhM5e5bLasBMcOyL2XG2IqJb71UappsJWVl9T2LQ9Sn2yzth6lifIj0OcCfu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piSzjELWIHMEvuYix3FofdMxeCADlki0HOjKAM9xGdOIxGLbYVHevmPrT3GzR5Rmpzgm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hmkUY9SqopFEs3epYMCUBi5mZlYaguJuxAbOJol2zcR37GGQoCY6ioHC1Kn7YojzoMVL2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etUMgocwMDzGSQMEnR8rn9I9u1IhNbIUhjDfW2yZJ+vuIFnmXGtQOgsp3vWVo1YZYjle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zGazHC+NVDb9DC3ohlgRgPcxXLDAFpiF6eFolsVoe4jFPlOLlyEoGdLlzHMPK4xmvlzL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YGo2ssVF4xmYsTMczeYGfGSgcSoH9xAOKhP1EUnMusKtpbsUd7WGY2V3HYK9SiqXRiTc3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Vy7W3c3s1NslwK0agA+oLL5hm7My1nee4I/9iVUdzOoiimBdHJ6mjOyAntlr5UiNgUmJ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k46bQ2ONV8y64RxcoosfuLcURb/DJ7iitbjTGrjv7HE2vtpnaaWe4DZmDCAGWmWiQFFB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8GUVZvEKm3zKFskVApcfDFChp8y4RaYBCVC5VVFfJalX8glS3LTFeGz5lOF1zKX2PsRDe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j1slx9iGNJDG+s3TotIkBbsgWDNoAdDKA/FQCm0H4blloZoiDlvMxdwWuFioJYwzLzKD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+WOZU9YhcIBZmIVRwlJBDsGF5ML2SvZiWUHcW+8Sm22V04xkgZnJqXtbM0AGzmOpAtzm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G3MFN9bgFVOGZEWcEJhKMEYAXxe2Em064Jzu2IKHDtQEvZu4zYOhE1HA9QcA2ZWFIEpR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c/Fz5iv6rIK3yxbKnDVmLUDzHGSSydRiZ3VteoIoaiZpQdruafd/MSu4x8N/fc2sVqGI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SU5bNyB2xrFXZ7lFUGpSgbfbLI57mXeyiKqI7mV5I4tX2RcqCVWrqICDKVzKC4z7MbgH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aa2jtReXuoU2vK3KMaWojix+5TrniCHaH2CMu1US1lOYiBCheK5RL4Y9wGGq1ADxqZAY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Xnj8zKkcssL5OEpFQbhjJi5Wuo1C7REnx8Rlu7+hBwJGexPtE/0SphSbYWmeoWbOWVWa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H+4wyEuaQDTkeGZCLZqWGh77mRkB4gyQqSTU3GMhcNo1mFUQ6wsfVxDWFZ+Y8TBtIAV2s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Yisn2jt3MqjqyMEqInl/oLxZzMymhhWjEAsP3lbOrimA1KyS2NjSQFumkhaxTMFUbnMJ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4TEFXGv9xN4zNWWgG6zOZqbZqUTuXuzNwwQHEyuaMVAC+yNe3EupoalgFRxnwS5ApgO4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AwMepTFckY/EIVvKwBPhCpxuVDqyJliBKMbDklZjEBwHMfcBqIqd/qNoLvUvYgeBFYqf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HHhsGs4gq2ZiATPIzBidjiXBrFcsdH3Qcia2wcdIrdyQFnpmcRrJdSmZr9zM4Ghht0ZgA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ojTupZedRFUpamrRCWC/aIuK+Ih7VpSjpCSprZmtHiZ93cB7bcIlF2Rl0I4uXxGhx+6C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TZMGI0E/ORCIX1zTMxZSmGGyXAXQykp6OcYdZBYXe0BHCDStwrFRUvqNgMMTZZNgmYrVw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1dRFZjRWEZBdQHBjs2R+Enas4qm+oAacwvf6nqElzabXEdMH4SYSYYY3OMQemY88R5wy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UcVMpbXP/myIU3HOZbJBaghxdQDcZ749BNE1INRMHAggOF5qYe4XzKePbLuinGiZHYcH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xnAIgz1w9y/GN4BqFbB6mVVzlOZqAtNEpM2ARrYO/EuNAJoQg+23LiYUs4mHcJkI/Cew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UXiJVWO4L0tLlKKXeANzbMLMQKtzOoKY0h7COd4maViEzNKKd98IrGDWCXxtcHO0pKl2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GzJMZjBtYYqItjuV6VpKywMMmg0lhXEIKaRU63sWHtWBhPRhk+cVW1Ky9WzLw2ZqabYEp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vmPTcahMCsnuOsReJSC1I2iK4Y8QAuPMJYFiFcyLgjSRxMi0sBPYlKuC9bjrAQIXe34n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untmBix3MwgNRAC6Zl14nAYpEUo8WO5vifMhcyeraiZNvTGszVWHnDtBgMLRmjU5MxXb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NPhLmEv+lcK4laazU9CKTKlpuHOkTEuzciYfmKVhuVFwdQvlgy28XiUP0HxSo3GC0DmU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ZzriZk2OIii5VxKP/iOrMzW0wF7SFb8GJaOOGV5THpQN9SrF4GE0p3BBBw9SxHiWS3KH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DNEytcGqGZBfM2x9yaAtIWbg4JZVfaLKXQBKztMKzlHAodptYjpNMFOZYSC0lwxbky38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yC28OU44CX7hOeHEpMBiGbm1ZzNHcui6l6DuN1OlNBB15G5WjMFFHOYzY0xJTJBydxMI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1sprMT645TcLeYCk5HEo2ajVu8pTnkxGRlhl6GeZVA2CZWUPHUqsWnzNPoCVqeJJYubN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aGphBmK1GIOkQaF65qKnlqW18CaXlwxLubWu4jF9PqfvUsPgy1GDKFQdJBpxSobQdzbC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ulyvGRxBRxnM4uJgMzuKA3OgeptirJm9sTUq1xLtSOZZc2JJ9o38y841BzmazU4j6YRV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0Rsu5/6jObAq3jPyauWs55QvEAIa6IOfAloREY1VvL/kd+GDo9L4I0AFM1uXy7gjBePy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cJz6bR31Kw388RQarcMIacDZGFJtXMOtcsKQUIGUnLkh/ol5XK9wQTBi6l+hpc7EwSlK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Q9RMtnERY5GX1Bus7CWOkzGV11E5HfKI+7EBnfmLAqnfMSMHgEv8S8UlRpQDpUL+FGZX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0eCQGMKDwIZpy2ZTgXKq9Ri7ogaH/SVAMcTT7JZjedSrw+PTpMEFKa7jatqUKM2/tEtA1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MFidIjPK1KFYrJMEGjAFt4sBJyCUG3mV450RVlVSo+Q8RSJ3KAuBlMzMxj++AnzGfEtr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iEjXqCIXgmBq0mLcGVlcXlQRN1aHH1hGNkPpOhEbaDFQU7t5ie7MUc7jc24qK3TpBgG9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j7i4sXohLGiolg9+CUZMzmV2y8xoSqg5isr4WLlQLU5lZ6NoAobjGpRA7XeT7i003rGp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rgzln/qNRCgbl/cszRgxxDGJUMrERfFHnMipMC8z1K2zkqCQECvBgykQX6i5TB3rMLBw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bibAu2XALbLxH8HRG+b1wlG71Ba0RiBq8RI0lJEsVOIQwvfgyPE6fzMZXmbtqoAi3Mbeg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TevTzN30ldS3L3GFVa4gABLStwaBXzLkYVmAZavhgDeUNVa1LoYTUEbj7kra4FVnBiFa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47qKii3eKOIx70qErgPzFHLWX1H+QQAOWauYGt8XHRNi17jtn1bmXcMzFwW8PZMK/wDt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QR0ztD7hEMAIPlNc8ZO4GkyOYrzLT3ARyYjY7jtYOWMAJZC5aLcHZEh6Jn3KNlxKVyww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0xPMbS87kFt/QhfGjHslxxRzBbjohjiFZMkGAmKaZZDB5dx+CiBdXUGVFwDoQvaNRU7c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x1KgU2TOlTZomxbqK1YIyairBbBFEsz4jWUVPAlEdWahf3hc58NR1ZMPvNqmZAuVK19Zy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urmCyFDiItoZIoFmQbIse4w+4CZQkGqdylQvgZpEG4R3K8PELTTiH0vo5jlCnAEZhXTc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WbG1m1bz1KcwvZAF6rCHuKUSqhHv3NGH1EIK1XxCc8AI8IXub+fni+puY/qFtTZnVlaxo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onzcEqxRj7yjEaCVtsuYv6P6lQ7PEIPfV4lQKNswkDKS0xYIh2qR4ak2SnLzhOh26hXG6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rhBOalBFnpSU3sO5VmBfxBz4CELOb3MV4uMBkYmgTzKIDFi7PMPqrLKgjAgikLjcV65y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P4mKTEEQypWlcFRzElBwQplyhb/qUBYGMz3QCi57CcSpm4mauHcCwjbEqXY6m8HGYwpZ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8mYN07DteMBv1I1YqGIF61Ag9RE6zNPTUsZdOpTXmxBl5eYBdBlGwB+JY+DMtVa5gJht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soRsS6kHQ5lreIDmXmiWHgj4ziOsyhpxE6rP2ijIdTdiUvo9kJyd59ReoaXcHeZUmp8k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RBCFsXJrzkqFitxKhLL0CMuJUnBN3iKoi8qu5p5e+5ew1mogNlzMU4e4dYD+Q3pPUdFV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cCSs+yy0bcbhrVoykSihhHg64n5kyXMj3HR7mZcwzpiQUssBpZX8zHHeFdRBHjMuU2OU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pjQ5QOR5GXuLtMi9Rim6ZTvrEbXWKbkr+RCk2xE3GPXTMq03DmYi/wAycyMYCNLbhFVM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hwtL/ERZnEW2aXfxKLyJj5hNMBxCL5+oHs4SovhBp59wWjmG12OyPpEslA27SwXpMGx0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MQb5uX17IRw54Yu5Xgz5ElPrHUeKPySzLEs17CF1cJGsbOpodc/MyfjIY5xDmY8DSsz3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6jCCjHcyVe0Yj+wl+0qyjuKXuHK6mcYGprMfMVrwjXcHYVXEV21DbXUFqnUvbaczVK4x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g7gpxMEVxNhfwz2iXX5luLzG/EFNyriQeJcuGoal4xFnMR0yidHFmCoM9DmI8Zx3BlUz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4DaIY7zcyNFcTHAXoYuNORRXPxC55CAgdOiUKBufNBdwjias6++aNsTX40R2cLeovW0A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5lWzX2CIIrckoodLIOJv6Jt1jLANg2A/uUQIECSnYoplLsEqGywCDbtqVMitfENVDm2K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QmgdR25Jeoi7jDHJGoCrnEwCFwbIT0viA3R8scCtsEB7IEr1WJoDSb77Mdz7YiFQcwTs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DL8kzHEMX4JenbCZDGMstzGIQdBLjEcJUmYYEd6cxJbxJaCl5Qqrt+8a1BmYgrjjI4+Y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/qXAWEFuNq6gzEhXmOyuWEFrhA/PIVvQLn98Ervh1EDUcbPyldPUswsdMSxdZx+2JbsDh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NBs/cFoV+2DgJeyQWLJGY88ysxm2NQ3qIOg3tAC5+BA0MhqMtsipkvbMsX3HJZeMVVDx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le60uZGMxif/ADdYVCtYrMGL6k3vmzI4gP3jXORKlR19wTSVwvskyg/cmNod1cYufXhC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yujMcf4l0O02ZjzKWcAQtV3TFpsbj1W5oSK+7EhLZQ3FqCX+abIQuyopF4Jhn95dnGMYw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KZx3xMcqtjU13MzhmYDqZcC02U5jWBeo01ddEGKsqp6Ug7GNKgv3YjKOj1GjOi1YxAJsz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vrUrO3cFG7keZu9xKs1TiVZ/6SyiZQNzfnS9zGwvXqWq7UnUKn2TqHBhKLHwlCeIBGik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o7mWeRmGG7NwWyTimSygbhSYU1Bvty9bfaAq8QLzdwVa0oAcaQrW2ywxXMYXxylsrpmY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PhK0wDmF2ryPD+u5W3Fi4c+5gRwzhtkw7d+0DWbO+ZS9ExE+2iPOHiCCrUepeIeFLuD1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u4upcTqA3N+hslCFfEQeyB8xVyhkzIxAcojCemIM56lPMCbjgGruWtnPh+bw0Fl3qFdQ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bzPVcB1+xBJImBD2jIY4Sx4J1NMOVloSuqOTjGagYIxuA++KU0W4riM8czNNH3DuR2Q6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Kd904FCGm5VA/uZ9kITRaful9DQKAJfDSbeIpd90jCHT8yz7DDuhpeCEV2jmffCwHLZ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ztUPYuEDwlrMGvNV4g3ujcVKjU1Iu4K55TntstZaTDLQrJLKsAXFzoMwfCzEXMUbDuDI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OAmOXmlOJs69suCb2lP3+GG1WpbitnuCivhGxYO7rGR0iGYe00uHDG2jUBcYdTmLDMn4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D3lScbIxLN5lp1HewjpXtmOIMay7ugu5Rx2fMLGXDNIMxUsFlj4ypGUg9VEbZpUyznuK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Qe4s9wgIRX1u4G+iH2MaBPvXfMyIiVHgoe5hLFZfcqJjkhUsyi9qJL2x/wCjidnFSFxl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2uajlDIlewjTK3DVq0EZhJyMkTiQkhPBFNfc9bQ4GGq2VmzbHqCTDs+42xBuGRNFSv0u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hlYhuRzcCrq7msZcvCR04Z1ExHduCUJpHMpvcw7SDOBlsPBQ6sfEwq4MwLTn+oC+R7uN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lIdJcQ2SnrPRuL1iURaoVaZTeUkFox2qYqo2zapzS2Jd2VklQROsRADVbzhusICPsfEt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S3TCOBlxL2RsJXRsnyTla8YiN1omxtH7TlBhZj7O/cY4RhlCnKdABGszKx8w1uuBj5eY8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GyOx03fMR4irhrFzxBTu4YmyFf2Ix3ekejrMKrpnH1Bb5qawzCcSTOS2p/wQ2TRK6uXM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ub1VYU9o7/jEEzJbZfLg5eEF32iMAK4iygdWNoi9hLOcMkyj2cdRNJmC5NqhlCDZ3KE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bxUiH4FdwojExnGBi8N8xDNnuVfBBWLiVExnOYQLbxAbNwGGqhV/URBbi9Qw3UZXiLRq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JknNSgoJVkmK8O5U1G2NTiXkh+0vx/UeYa3vmUIBGeq2I1DjiWGXb9Jf2sCjoZYkuv1E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EHLzLc38CUZoDBL2XwwKsrgcxeQsIN3DDuW8qmiXdwmVSoab4lyt8icVBj7heWPUh85/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5Y3WI37MMI3qjVfmKmYqNrKWxCIBHQIBcdpehlzKSWHPUZ4TiXGquItJxWyzmL3ClY4u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uYkQEtFS5EvLHqVhHomjdGomLHML4aYnsYlzBciAB+SetQML3OYpFqxkFgsBqYTA8y72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Ke42a7uo5N/QTnScsoaxbFlaNmTSjUtkqoYSdKlt6Sxa5cW6zN4FZc+oaQkpj94QEJJr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dhiUG2aHaVqNE9Rp/Ymdvbm4GhQG9ujEyN94Zi+CFTd1KWi/1LM6W+0WrA58ZTXSVqpg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jgNjEyFqZaUDY9xqa/cCjgJWjlKqshcElnQlfwxCFidCYysVxGsSFzOz9Glk8i4FGwa1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bUaMkeJJDaP4I3IQ+8AbTqWHQmU42ALrMHDbAmZdSiW4zoDqq3RGKgCrccXA6gTU9RUa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0NhcDzL5IRrPG5QVF7lWXFB8Rg3LPSJK3LMlRQ6XTEs2ZQ4JzHMicn0GzcFTAHXucCKt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7JYFX/wAge3ooCXJPco4TmdmHE/D1O4Cvb+I6TSlQjZNteoNwdzS8cRqtvrqCWMFyS/OT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EucKmbI5Dp3fUTSj+mMLq8wWczNzhWrVSoGdccTCMrjL8+KNDTsmA1JdT9WXEvTDXy5m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UoWSM9xWpYKNE1WYUUGKTBcvUD8fFT0cQ/KdX3mNVMMIujCrHtLRavUBkfcsaKhmNEsG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A3D9zcIeeoi2iS2xzntPkVLuYa3wxVUjQIvKq+YwBDaEKlDngZgpE7rUsw5gwbH9RGDK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ucmZSLdInDHOJ17lsxZvJMGqitHmC/Cb+JkvwMa5hLrHHj9wno8N4TZcu2CqdiWsfkMJ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scqnsY8nB3EvYcdR1+OIlaykZGxxRHG4yQZgOLgYNn6lXMXMYfBl9w54nlTqK+InGjhh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lSwu/Ql6cupSBzdw78b2OYRfDRz85IqfzgmFdcR2rBoOY1snmuoYtspsGXn1DRoMTDvk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vHBiRRgY9ttLDBpzWgmGBmRUjssti4jsFHmaIqpw3C7BTNzU6ttnWgmW/fhBsqqp+rpp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MRM0+Y1XKj5IFHNRf/mCGOPxpZXrgjpgdy6NcVMnge4ZJTi+5vODiUmNsdXfwnXKZpxK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7oJ8ISwKYQsxUr5lZZRIoBmdw2VxFjbiPQuOJyESZS76I8AFyeplB7TDVslws6nPbqKv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M3bt+499YqJZrO4OVYyj3E5JekL1zUZ9rDqtTleWJZJrUryFzBKNLlCTie6XWUXUojiE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VxcR/wCEvPnVkHFrW594SYla/rgCnZnXGlEO7jimYM34j45dpeIPagDLiNu5Tp2wWL1A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clG6TZUSnoR7UGOpuFDIuY1y9Sov7xEjo2R2pQdnUC1SWQ4xuP33xNpxuIrQMuGKZtl4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P2jo8bjZgck5CXfxKQRiCN3pgS61WYNB5gkRuDM8Jk9pZ+4TEyylVVbiLfC9z7xljIN7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3VR2H2QonBqWmpcUFXjEJjXlCN1qVtHqLBhFWWZdgsNQqdfUAoccxkdS9BMizQg5mYxc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GauVZAA0LGt4Yh9nEtoUtR7Luqj3aUPiNWBiWv01MTxwwxcrZmGL4gDXrSEtZYUKRyDhm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IMyvnZFoFTBsnaW+SV80oF7QORIiTG1uZCxH2EY5RhDrTMzSEa4i4EGUAwXTG1MvReaj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HYxVShCzD8zFXxOZzQlyo1sg8g1GItDO4R9wcfRdT+vFzNKQS6EFnRKiVxBFyuybalB8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2Q3tpnLu4WmZwIT5uEJUTAQKNAlCvbiKyG8wiihojb3Ert04rlFdn+0YAvgxMMRywc6l/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WrtI+PWYQZrCiXrajBFqY01KLh7jQ1wII42Jae0JYROULG2ODBHWLgqi6jolN9+Wb08C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0lYovKDuQh8lFwFriAr22mQq8sd7Ab9RT4c8bfy5e2Yx8yubmY2BtWWE7hARERyim2ZX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OEmSg1Dwh6jqjtmIQQuhNsXA4uWQdwgItrcOQws+o2GVG7DGHp6nVjcBNSycTLgBqvMs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C06MN/kqe4tR79G4hSqsCwlogzcRPpBK+HmHAYF8+aISU4u5Tj0wLW5siMpjPLcJPgZl6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WZUcZ18QpZRMcxZmJe5SrTiIsnNVFe2hRBoYxVSktEesQlXUxsRS0Xve/Na4GHmknxmZ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w490p6YNgWNpdkWWz9LMpK8XOQM6hIRztnPGWMLDiL3bFfKDyXA0RUtw9uEo92CWsKIc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hKgX6Eodgjb9Iqqyi8lZiY53upZhqlRdosXKsp/dGFSOw5laLKP/AIHk1Za1sRIpjI2c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0ZqcJkOiRcWsEqsFMyQzNNzVCxtjZURTXXgSvsYuZBu3M3Uam0lX5msQ/aVKN3NVtMGB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sj4ZzqOpoSRuriM1mjcBY7TSyGbXv2i6iyxPkOxA0NShpDgD7ypyGLOIWhMtuLHxsIhar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vCOK+m4n+i5ZkzBb77lN6zmXk1cMpckyYUbgAxu5dJC4UBGOLcjW5APDf4RNcaYOqUg5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DgPEw1dm5cfgdQ52jAYErInChH8IgO4alzck+QqWG5vImMUKHQWxuk6XfisjmMs0jtlk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PE4VjpCqbqbgKiHcy1zLOZqRuXc588eOZVz1IZJqvxMTly4w77sj6FQQcHZnOHKzPCgT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eUO2G0EUs9EwrpLSo4qpbe9UuDsS1WLtqcLulL9naXmHLAOiUHFj+5RdjfbDaGDvmBRo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bM1HBl+Zf2zlFwL9rLVuZCvjho9s3PO1lNL2K6Ic5FmVdDb7x1hh5mtLpChqmyAFi+nq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NsPa8rNTwSjb5WGNkW03GzaIDnRqXdq+6OSC2onzYnqAVPYGVjw74gIGyoWYGxju+1xk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GG0HC+am4FskVByQ13qiLfA33Be1+oOLDuWC41Xce9gWDS3Bs9y8Xngmx+QxBd7ibW0v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uLWG8YHJnuUjccq3FQgxraJcY7TGHQhSwodwhErUZmMyxhNLB1iINMW+dcTC9y9DPcZT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jB6liL7iIg9WodtEq80WKhWrnEsFNROxWiBn/wB9MlzBM5NEddwbGZjd8xstzGRvSFJS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/t/3gYBbMoBrAu2Oa4AsxdpYhQgXSUacxap7jKadQ/vswTppdqbroqNyxuK4IroFwvbn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IOxXsRNGEFHHXuCGn7R1RYQAm/iNhqWHVkozKrvlEdDB2URMUGiMdS0cx9+BmCrgmawm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gGBnVg+8QpkwtlmFaNCUObEqpkDMWWs5l9SgiDmrInMhBPUJqaJTD2sQ2r8CCk2BHUlR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LZW8DJA+Phm2hz3MGVKh2zGafUzeTgQiUsrxKB0Jcon2M5ijsJmVbyksLzGCGAfExL2g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RkbFFlFMQEyQ3VtS6isLCDmLa6z+InJlqU7osSVA1NYUbleOKslY6j+KJN3WAuQpTNXm+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BmarTDO6kzvvuAUMIXP22Zx2Rrp08k6McMGqDcY4mNMFfhJxCFoXHaVVQcy4FQPvA7i1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K3xy2nEo3UQq+ZUvmAUGIuJZHI5T0KCwtGOitpd3MUzxKlDMwXKNr4M7ndQ8HhSLMIfnF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ZX9D1GMNJcNzeo9QIZh6za6n/AwIeOZSFhlTD7u4z3Ke3uEwM0ZnB53FNmbsmdhPUdqj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z1/1AyDXHxBoaur/AFNQL/qCV3gTwwFVEGDisTPLxLgRBmGLZW8dO0NRAu+UC1mjEych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H3uMZm1fM2m36mzdxLh9EjpgdHcsJSwoweP8Id8Rx7ZoOLifAi3yLcpuMU+p+5NrMV5U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VhaG4XWRiMmwxqeXZ3OFSqqI3Gsz9kwYGhB1skoAoZ+ZbiQIj7Jm8oip8L0TmUypy7SY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HNlUrZOgYZUsy3E/dUdCY6zqJpeZkXL6rYSn1ZBjoogQnHMLQXRE1Ycek0aGmYYP7zd6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8REG5iPW0cjduUU4x4AhWOJasjRmW5YCGsZ6lRz8Q3QOpgXQgD0OY2BeIm70vc9LRAA6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LpPml6NsMdy8WyigtPHAiwMdrQIVC6w1cVL7mcDAzOm07gh2RYY4arcf2bu5TKV1cVvj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H7TgOLOiYZqiDVx1RUGHPMcKw6iRBlN2zUVX6jVL3Mlv4TrbUObqF21FYcMtKFk9S7mk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aHM4NO5i6bhlAFODqNZ9lxeF01XTHa8mXxOKhIuUBYEUBB5lHtZeYlpSZwtXUOYBwy5X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y27mR6isLygEawY4ktslgmF/UuOzManBAbLwysBC1rlyipNrOX+5a7AgXREvkqJug/Ew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llY7i0vzcM7z9kVlqp+5WU90S+UlrpAeL5naCbLZDNiBn2TV0xmHM2RxqYC5fqKI3lgx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I1eZ7u1GteyCgkVowoliAZgpKuFxMZdQmKqmVs4RrR1xNCWsUoMIMtwajNkQYAY5l+0o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rFmLUdZcHGCOHOH3SwDsidwcRLa27ljsjqpLBmHwyYFgJbnyEAcE6Fk3atJL1uZL57mH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f1zPWkPkSqm/UGGoI7xL3MqnH8sboy6DdZLhiHbwziJE0HFDtLOhbNzUUf+0l5nfPyzcP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f9jqVNDmPVP+zJIaiFquzL7hCOmYl8mWO5hcD7lwOCh/7AwcWn4JpsbSkvlPQxiBD0Sx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ZVauYLjmEqSKtGcxsQOAcwigwoIlwt4pRIQHdvM9Lu44VTH5hviuCvYQLdPEvccwU8BL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TfcoOAllt31KMMEN2r49Q3WmZRT9ofsNzPim2OOzn1B0T/sScBHd5iuYxvAtBOBwRB/R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VNAT9QA+LZf0RVUBomRy1MwucoBejUJxty570wdQRaZTMNVOWcjwBX7IGFPiI/8AQhoS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wd5wwc+cxr9mApi0o9BMI6sPUpZw9svhcCsKmCOy0zFBYMQULsl0Ko0fOPmdA1KHYuYr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5DhmSLSKDJbKzcBAob6JWEtiGihyhGxVRD9yZrEcdwTwn9jkxR7mNY+CZhlti/8AC2fA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/aYoRVfEHNzDiXv7XKoLEqKBEXXWoQXxBVdjHI1whvahn5m1TRRUUpyE1kz1HAJBf3K6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GzuV0Qs54XLjKyg5YvSuSZy11bqam2SVi3KncpHAMpHHMIOjTWEiV7XzKPPcOUutEoNm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uUZvpN84ghwsFvTqG6d3NvyQq7Jcq3LHtgpoxrq87JYewTHKsIUcmdRLa1S02WL3Nj7j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SwCnGJB2czBT9vcpm/aVfe1NjmLQVfDLbJa6YZ6RJXSJRymARZZlKv3qZ6fZMqGOvuC9T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OcSmPmYiTePlDAdMAHpECftCnYRTWq0xrRBpSoMyhsWSyzZB4UFXZDb+7HYUvEtpjGmV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GF2u5an7xRq4Rq7lgP2lfQxOpdLK2epRbiVohLgcTeRMdRwlCvMxLLkLDkqWRakRRezi5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0JLmZjsllmZL5nuZhbDTBjLGXmXcSLOmDp53j+p/+PMffd4x7hFu6YB0DmVRzL3ymvr+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3wWY+IIewt6Jz8qYGpO4iNV2ih01jExzKLYmysWImazQlKYOe0Crz+JBd+1/wAmyZZ9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S3AzDKl5iyzdIDAAww1dosrE74j0s25WWa64mWWzDquFE5eodwt65nSYUI2wGB3KE7rE2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vxiZNGIQs/GR3gPmKikBV9SjcX58IxJuXPoEGSqwjrOGWffRwFCNtxVMfLD/AEAmUw1R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/aMD5IubaVBNXiYArJM1+CWgvmC9sjzSMkyocHtDMPhGd0pEDxS/mUVS9EZuDgjrLZkm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PDuCaL1NvaZY2EepndQY/DhLF/W4Wkkr19IxLy32S3ZBuJRdR5S8jOVjctC46lLSAzBE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1qMjuMRj2uokNWbZkAalk5jlEMp6SwtyszvcljFCEu+ZbqUFLFT9Uz23OWPiW40juUK+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KiIoxGt9wG6wxPmxOHGyG3zBBYuAjzLoS+LQjpR3OEP3GS78wxsZ19+BpuIJm+YEFlxz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bPcwcwTsE4ds12IdbVYVQKlSMiI6rxL3csjAF1pDkofMOw/iZhwZc2LmK8I9+JzM6gs1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mYYGjqtzscRZEHnC7gCR5ghfGoeT7wwUXcxHK4TjdRisFjmOETclZqFlJLFyTAWCZI6a9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mVZvqYsy7jWteyBXYMMvDn5hkMaMws6zMoISlwZnZI7KEol84zFpxMPFQIczDD+Y2+pv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4eZsOJkgS2S2nK5wHJ+J98QlvOGVpggP6mKFhTBWPETo6MaIkyYTTLY5G4dbivPzIADD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TN/SVNaMwcxxF2/EAY2R/wANy+q8AqCsJXS5eg8WDTphRT4qT2I0yQxB5YixB3M5BomB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QwYOI5+0qNhEC2aYpCyz1cyM6h2TJ3D2VFku0TG1MHD2wQPvcPYleqhl6oHub57UVMB1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jJDgpDBEsqLMSlV8SRnrBHYjlxEv9VzZc/lhoF3n4FyYYVh8QEVtsrcsu2F2gV1Fa2Ln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BnidN6lm3Up23gLsE4j8xTLBOLuQWGDjyz7w2jp2zZXL6jSvujo4PmLJ7YNTTTCAbuWB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lTcqbMNSkVpLoYwy6xKk2DcyZrFStXaJjrTiOuik3PX5i0+7Eo1FRHWsZmlRZji+JW/g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rMPDob9wIse8d5GwwTSZeOkUxncteYxLS2xma1FxEqmjPzAK5J3FcsKbYuaxOVxAYct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HsAdxum1cMC7ZYVMKJTyyIhxOWIYWXeZhJKuFK/PqMKnsItsDFRLAP2QOFFzLquDCs4L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iPYlSXcYbNy5TC5lWOCrgGmk0MFV+o2VdO4r1bmBJncpUVU3IzxBhqKvtEVBXgrXUJuo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6/mXhTMPgUTuhjmAZYLRQl8RlBxBcuzgx7iqwxKL8gR/hKuFImYBo2tsUPQUSzrctFbg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RRSLymfr/WGClMdeZ37l+ksfhQSFasQv2jOdyz69JlOBuC08ZhUpzGg3G7SFd/8AGUGc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/CXZOo9ZzLMEIPcxx3riwMUhoYZ+PRlRIaKxq4GB9Zgg1ZMjsGBixgZdpfdiWl/iMoDj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SIR/ZD4ZJiatiBnvT4lTiaPaK8O5fPRqZX5jsIdaGKqd7lgRu9QMUltX4goHF2Tn7QEu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tb8ILEEYpuyRAGG4rWZqHCUL5uI33QApUAKu4i0lrTAXZdcckVpdRWBy7lnvDFaXEG3tK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fuSzm+T1PiJ1Yi+aokpfuJrqI0u/mL7TibY4i58FDUHEzWGah1eIuMZIrntcejxZqy7c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VpmPMv5VDvNyyvuAmOK8W/US2POgjhrruXyEmfREvU2eoeLIG+zwTiq4IbGsKqZvalT+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Y1UwZylrMzoS7j/OTQuoOMbauKTV5irjtEOucsyng1PccCExm9wt9TCOpqLMa+JbGzM8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2pj5lhhW8Q4i+ZWy8pBVtp3EYuomQCnRlENmZSoqHoCO3sh91Lin5uOlG2klKPljR+SK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aV36iXNqTLhTcur8sR6aIz6lAXxcv63RZhJfLA6VmVxu9rqYYvEz9+Cpzhu6hrjpmBWz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nUGw6lHKhE3dE2LC6uZS3lPSkJauDFDEGnbAkJwtQMhVhhhE2+YuNXCKhgJWDPKAjoWD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4uwqIqwFEomsXaWBN24Ut4JXG74gdOgVw3xADsdE3UwijaalsXTUoKq9TCPGoBRIOoZZ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R7JdxAAokv2S7t+oChjuS+blv0PBQ4lXbnKIdSk7QGCJFqPgWI7+t8b1rxaouDMRqvJA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kCk9qSNFHOYJRiTMMV0CRaKnqDazimpxUPQW413HvCjHCQeAN7lHSFICSp4jXL4Y9LSV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HwCPTCAHUsPtuUVXM3vJuXfsR1IexAXTaZFzMXYGbl624wfyjqvtFi0HELM2epq9pOu0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oKwhYrmBfRhhtX3gYWEOXDS4JisiB3xVHcBUbE5JRRftEg8JhZySxiR4L3HiLoSQVfyJ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IxVB7rk57mVmah0a+8yOZOfUSg+EdHBOIsK2RGqnmURf1LHpC6/aD+sh8YNRAp1ArQYg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VRq/1MVd1HCFNS7RzAVYCEwM5ZYEbONQI848SxFT6lYu8TB6i1VkulxQxsKZsQBpuVzr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YEWskSlT2lx5nAJzBosAF/iVDvRHWEc1BF3LROGpg6ufmWvwkMOKWw7KUIxidUYe7/Ma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L8zEWupkkGUV2XGy3pGk1cS1DcAxbZWcJtxGwFeoxXjMZtoGenMxxhesxgFwzMpczCI2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lkuSuAlavhuGklaQqZNO3EfbiK+IomWJnMxlxnhhhvHEoVeDMNG764gvq45l+YNBi2mv2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CsAhVx3jdmhBbftHWaY7jZl8y4OxYHrYYDBPkCPUplaGLl4OMXZKckRCaS5vATsT0wYJ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CUu2YMukcoZ+yBagaJXRxc++Iq6Ur6TGtZNMatDC4ZTITQAYuWW7EucqwspHTDEysuWn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xiipLXUvny5qMZ5om8u01ohhhrG4LB8vUMgFxZMqF9RZXL4JcPLaUVfBEN4JR7LmagW0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YH3X8lQeeWeyAuZnVn8JmdiT2hESXObvOubP4OjM5VeOEk22TKQ9l6UsVq03D7kRr7Rx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6QRgXGIJzWAxUAirgCbIXEp2QAowq/cqnM6i6K69zg0sjsdg5Ihhj4gGmbUlErheGA/c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eCO/kag1rFMsQ+0K8rmbFrECqWDUdDhyTNF6Toa1MwaDiHwI1FMsFGvHy4o0NJHVZWB9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cYmF4BDfqdQLRAE6iyRKywRsco7lGQ/ENvyiKHEzW+4UHX9SthtHVjUvvxgZbhxEWrJi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lYPULXW5ozuVmy7hgjOE4r6jsqKRgR2mCEl5uITSs5gxKgQYOIMdrqZBxYZQ51cNKdkv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RgQJfCRajiHaVT2QwbzE1sLHgcZPAjRm7zKT0jDZMSopA7nMczOifYQwRmRKVOPJfycS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gXUQkLo/uDi3iZZ85MLY2xS8qiRWcICXRlp3DwO0HXAX6JdoLLDVHzGW6NEzwrn1Hsml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/czLQQsmq1wI9GOWO5LJb4cNRib9zfMYsSTP2I+acsFtFW+p6jFB0+4rziKnKH6G0bhc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nLqK6a3M0MMCiU3G2ZxnUB6mB5WwPYsSxxLCfsSg3o2j5pWYnINVMGUDiIsGKW3Fcy9F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aKxBV18TvO4mJ9IzNnTFodQviRG4GYPUQ5oylV/aMCmGF04Rj8SXZEbhNMIToLCCmxzX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1Sc41cOw8TfLNcTCo8S7tXUG8zVEuVkWS9LrCy4YhCHZeHqVrOuYljlQaLyRLBRoQrsr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moUOEk7hJHIu5dbpoiX+k0yzL0HumtowQsi0WhI8GkxP26DQsmZjncMx0rEQPCLcMglW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MNK8FRWJHNT8eAQAUqZXBaahzFmbvnGNn1pyCIU23vuOwcxfNIhdx39pQL3F/ZSoVdYZ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QK2MgjYBsxrfQx3XUyq25glEhqF/2mFXTMjutCMlPZnPDAV0phIDJmELguM6XUqHTEu3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KBmS5vRxNjPFRWjFuJBtvArm2SmQYHK1sjFmTklU/cj9hjle86mTcHUwzWfUCF+Gz5mE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WyIGmT+stKcblKFdkVbYRRzCyQ5eSZDA6lQ0xVHMOyZUte4oW4q6GAV9TMDg3CXHATBp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3KUEAejxcGi89Q9cyxziW4iGpxN4zFmABi1OHmaz/wDkMlzBRmaYNsDdgdk3tsy5L0uP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JazitypHJl/Esyh9QNl5ekPqgESP2Uw4lDKMQgMcco4hSDdeZaaz4X14czmDGNQGypV7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i5mNgl1iZNymV2RxjYMYRXRbawubMZbGhWCNRpMQY7zmZusXB2hxCX7WKJuoqBhVEsOb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EH3SzrbAuj6OWERk3CtAMQp5VV3KWgwJ7L6hoCjE1CGCRn5gwt9RZU1SIRMCGo7q8FQy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FdCAM2uIOwrgQjkaoiG3RAsIh8mVIbMvbO/MCpMGUszdDEBpMthsO5TxBSnJiMfaFQvC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9pm+34mU7Irr9iOd1nzLREsRDBdOkB0UgtEg0gwriYONzJvolVzLMJlRNiBNs0xOtExD3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YAWz7wSGxDK/ZHylmoIZlzKJ4h8Z1AsqjEENPPxK6BTU7GIOvrcuIYN4h4FXlviImZjZ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foS0YMkMEYpCXPErvcLhBkZvjRcB0mIdqSkan7h00RJbTsJxMG8wGBNx/Lyw9ZRES9zRK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6holtjWf4h7FdSiGXnucNwoMNi6JrDcqdwXHX2qXMUHr6G/10m4fiJgC0yS97dZmzPFzf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18ohQ5MS8uF4F2QK+FAAOzMQa/DEChWFQT2YPIYmUVjMQz/KC4a9y250FNxzGaILBoqn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WfiKFwsPcK0NOJQ26EhY88RaNTsYcU0lr4TQxqCeyuZcK0ZlcPlAJljfTF2TyTDdHLqZ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kw/+YNGB0OYmfbYbYMMHpHMtjTxDriWZea5PEoZ3B2usy3DMYx+8zLCcyqHYwcxWuIRY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XlVfcxefEA2dLjVx3R4lh7ETne4bwOIMhrSFyIaqXv2iFSyzNXiY1rM4mUibs6m0FSoe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c8JoBqlLomU4lbysxKvInYgyPqdo9SqjUktzcfeS5P7jYMXKufMyarMNs2jZvERtLJuW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VLUqMz7iJXEQQN+86qIjBz1FyDU94bcQmseAYvU9zPgPMqGbcRVzJUeOXEEOzPlDUNY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WdJLnZMgYCVYp4mSf3kMlbsHcIHjUF3ovBOo25SxZbnD0oaL1GV1uaEjjMqJiNk3uAq8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mB7JlthNRcAJGu5j3oWFb4I6KrUHvuWNs8+4RWatcwK+IxGlKizbcCscwr7JpWUebcq+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nImSFoMlKssOVay73VsUOuAQADDMnbVHjDRBh5mA0NTNm5zdz9T2ChdlstBVJqVMYiIO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o7t6m5Z0IffCepQ9R17iOS/UE6xNzltepvuk4rcQ3RSMTBYlcwdrUFZMSIMF2QJwjEf+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gI7ih5yomZrWsY/EUoXTHuQMKfscQrgzApOKWBdBm3KkyBcWXI5mYepZOWMQipsws5T1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d6lXBFBLWO7jyyxX+C05iaETdyo/MzCYorMeNa9wMguYzTDWkUjDsavEVSsG4ZXgLXr6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8y5yY8e2ZXNQRpXaFAFjypEunfxO5kw9pmHLxoNMXAA6RKIcjxOJI8kvRtxUcbXCMRFbN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g7EVpiUq3c97oI4pjFJrbexgg3hPUIDdor/2QsT79yxrCkBJwMWgd7jJes8S+l6iVZg1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YsQK1KPohvzykxm4/cz0C9RLdSi7K/aUSGCLUcH8z0nwl1jO9dSqhjcKQg7lCdHcucRP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W5ARdv8AUGkvpjULAbgL8xzA3F7U17FuYhchhiH2z5534RPJ4uORwx26gAPvL4a5ggl9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9lTC8OWWXy0mwQNFaiGIyf8AqAbaJzKOy8Th3BUeQEgLEgLhWxgppjvw/AbXuVB/JENc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M3JFYeOQsFvvxNQZmz1AJtBC5pMQH1CqyUpyg1xTAcEt1MmUDlW9w25hl+oNWTQzieFy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dqRdns+pTgvZgIuDcxvMF2sQwamc6kpgYGoiG1PZbPqVPUiD0tB6I1iJGDExAb2gqc6z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wswy7l87h1UTb1NRPaXso16Tnjyj1+ZcyzOczfMABcYCSysFzqfab1wY6mc89xS2sxDg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tjcsPaZGl3uWVYLOU5K/TCFopXv+opkXhFxKu5goXXiOz1l3MYOOU6hW2bpGNCqse5dp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5bKqIjbOcyD5igc1FpCLIEb1cxYI3TUCqHKIY6EA9jcWDAu2U1CmWJYcYhgS1uUbiABt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VCiAgumYKLfKF/cSiGuf+T8SpQ1qWoZzNmkiGYE17mdFHEAq4mswYT5TN9xWKymYfs5l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XQskND1B6VJSdxrVg/MfADQhPUFfEp5m+LuGD6xBWpZz2IowT9eMSJRxcxcpzKR5Iq48W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KJknxih8LR8HH1UAh8zkfmU7glRZBLGLi8czm4OJiA2wla+agq2tpJYN4UpC4qUV0hffU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8Er3h5lgrBuG18pZLDwRV0rjMtBLG77dQUt3qWrMW0zUJF3ykN+LTAVszBp22h2dErEw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p6QORZQfmZWOtJQGhAp5w/aANrNRwjadkqcJYheAUI7XLaQfwUbQpNy9dpLhUmoAszLE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ZB7BplQdBmCLBoS7EYHp0xCwxqB5rCROy9sviIoe3TARk8S7NOu0TXvIYFNia7Er0rEq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txEN6vUP0YFJjUXWOpYWXBhsLzdzADjiZTTL2uVTHMCqVBlNHqZOipfhgZiOQQcg+5Fa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DQlzEcoltDqo8XIxTMrxrLTKGpUQZ5OZM7LydRKtEcLg7Q7VQiL2EBuGXeKgVmwcMplu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hL08OYYLJudJkzKcDM0qOb9YuZYcdR9O4qXPUuO0f8Ilvqph0RehZ+2W+EuCCm3CBdlv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np9RMReYAIBYa2l5AJQJ7XLLi6ZRQozxNDogHUi3RkVFsrfcFQsrMcjXUxwwXLwMGCYS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2PH2lpRWpsBxMFUW+3qYS49Q4TniBwzaGmyqwRublm2SuIGe0WiEwtQx2zubcBLd0E4V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s4icfcYYXVJaWlDfbLRWAB9tyqD4IM+NkpjsJjIRCFlcwPgUAU2nSR3bEON3KTEAqOvU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/EtFo4hke9TZySlFslcOodsAolmsJLiMQLAFJPVCDS8VGQOIxH1GdZZbpkyzIs6CU3C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GqfyTUiDNfZAtqzU9tMwogYiC+0JF7QqRTVzmKEXPFoZUzA0+kaekjLr4QLDMwEuyh7c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9mJaYLNzG5kq6n5H1mitdPiIj8YID3L6bIGhlFkC4aQ0rtgaekKZcFUPpOJDC73gRyxog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R+gLahgdx5IbP3R7fg/EUDcpDbt6irQuO+00y6qOKBcrvKY0yuLgKJCHgL+ZfzjYnQ+E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IBaxD/FK3dhUDNhhHFu0oFGcJBgEG6nO5n7w1SxombYx0Y1AL6YQxXKpYW5TPqPirxgoL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SqdR5IVjNciz2q5mbZeK4jY1eEYN17krLPL2To0uNYdE22ciE7OPcwEbsYDgOr7nsGkm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f3EXW4kV26pSS8IWTCBh16mDW+UqaX1OSQd4KgnlXdTdiIIUTh+mc+hxIkW/6yroziRW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AAEsDeIvm1Xcxjgj01dh9Rdzmjlht7mBTTL3HpUsvTBHeuIGHuh11fOb1OIrtsZrfEVa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VLImUVjFEGA+E3kY3/22RwRfrzK/qlWm4lWlINXHq5iE2pYrU9kz2hEEBh7mcziKV9w+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Etz0cMb3ZmNh4pXcBWEltoblKqGpQH2I4dQ7gxDevtLhUy31D9S3Che8wAVYPmJyvqPC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sdEP5WY7qXUyscTYDtn5cMzDviiWs9sCqWuomrrHuaVwbqLjMBfMGMVmYw5hV7NCPDV6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FQ6DBicxBHZGIyjZsAZ5l1drHNdUxLA1oJaUm6vUusIhc96n3cQKmZC1zQ/QiKuyOpmN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M/Sad0lYzFrZ+EwGY2Cdy4CDcTSsBm5bzSZ+YiLu2IWa0CblnQidASj4gTcvbPxAVO5z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s4trBKwZMcBcMw8cL3KPLoTLmlKYJ6WZlFS7kpa4pzQRmOJzjjEYhdbqZGtG60sFOkYn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O8GHaqA4x2sX4VMXV3ELVNT/AP2be29fbx8S+oLubgvuZWcxBuiOe0ShDKmnipUaNxOZ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y3TbN6fmWreIv5BqKZ4FQC2Val7TaxMo6GK5lcxomXMcBqIam6eJi01GOpZ8Ooy0JLOp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X5ZZimW8RD22IzRg3BrsdRfLaqvc53O5sM4dQNSUxENH5mCRh+4Xx244TMHEGh6fEwxw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XCWa8Z5h1XlC9JaBUsCLAU9dwf4G1nxZXZKJ9rmneM9QDe0T4hgCxjxs3iV59HZEMFo6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MTsgZH5gP3GJe3Y9k6ouUfJcua5ROSUlDgK2LfmAXMFcL79wWhoGLk44iOU2mLi+PtAW9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q9Jg5EoOsMw6r7iKnZa/5C+NMeUpmpRqfumINrCXw7hBSd13FRXzDbul+UykWS+cm5wD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v/yWG7hXo5i2WeoKWgfxKUahzocMBj/4JkGAVr2S6Ra3BBYyuKC44Ygt2SymsLpsQrYL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2suG5mtcQVnklCsyS2atJcUl2BoxzOO1EPEUVWLmau4pnpqGA5jtRIawiBzU0HT1MjacM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3MFmYoicHMuhRXjAxbrKQmuDPl+GLMryFMJShsGcincJHF9QPzymNZMjtGv2BDpTXMQ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Fy1Sxr/3Me1z8RaRTmOylWBmt9BjIcuOo7TTqaLcIR5VDEJULz4pCicOpYYy8pjgfumV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rnG5oblHxAMWYOcs4YrRCmG1WAGcwVDm5aJu48fZEF7xHHPqAKUMvc13se5pbuVxsTBO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4ClmKIaceMIqgoQJbJxB5CoCbnhrqc7xDIAlMXDISW6G4C4DicLgC3MrZMrmM1lHLCJH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Ky3AtuAx7Fw2Ze0lSr5oIB7MRf0rUFUaNypmXIK/AwXVZSdsYEkkP/WZbytTm0MsIAMx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DiAhB7JiWShtCX42XGNsN8zpfOEmLlCFaSxDYzpA37ZtBvWUwwwf4YGIpNFxFUOIG6jK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IdJiRA95SHJUazr0lRMVbLc/kQeQNkXgC/EpxxhKEoYuSV+8CuId5QmiiKNzR5Y/QAhp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/poglHFZbVW4imYyoqYOUYZa9W8w5X7M+Ajc1AYwbWOoQPS3K3DJzB1F1h7myIGYiYeIA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ZmAZreJYixZk+8RhalqH3ka93TBlwI4XdVK0cAe5mkVDD8EuKSgHSEJ5SBcQrlJZ7xxp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1m2ECpJqWlpzuNJrSW7RSyuGIs+fq+4rsvCzjC77IrHByRAG19woLuU7SrE0MNOtCYhx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isuY7dkLljpTcw3DMG69k5glSpMf90xxgcxDOTcb8KqOqkHxjk7jaH4TFNHMG9haeIqH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14jQ7TAGIGzTEIyMToLsYpX59wbzAGNTKsslU6ipSglqlHFOSI3hzTQu6XM8OSOWyqIA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YLh7yQtifMZN7SxvYSrcFmIPUxWCG5Fi52PiYHwy7rrE0VqCqqXrgWBaJ3C62RUBcRVw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lKlUwUVLExBxcX8wOVUBN4JYyGFENS4KrKAxdkbseV6hAbs53aideJmNo3Hc+j1MCHLM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kg274ncDUs5BOoxvh1L6G5eLmpW00xUF3uFnaOfmVF7KYQCIxRSnWjHsqdymFUywyqgM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m4/SpAS9NQR2txcPhBMZsnsjMuSDhuWF6JWTKicgI4mpKavi5sCjiWZc9dzjLe4EJvri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0BncIx90UK7jfXfcK+kTTfcvXpLuouMPumW48YQdk3MI8TJjo4uIWWZmHblyheJYhaE5K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tvSHt6LtlIi1cMDcS01WUq41Ly2pYSi5Qyo7c3GD5URdBMsLYGNwgEXDYKozLNOOCLsT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S02Y5ozfBAV9hj9ghK/xBgOFDRIGjrxz1K9RYhGi/b9x1X0hztjTrvbPiuKiHhxwZ7mp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GJXnlpZpyblx1bckSBuv2nNgOGVYMQ1ECLbBVz0lSS4nX0qLnwER3YhWjJ1OVaOPCV8z7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lgspYRVmx5JRqmQjddM2aq+cLzox+ZQm8vD6ga6Lj1aNwx6IRAEjK5Da66mZUVfeVVqL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KTxOuZvhIk9iYeoaWxbIlgaMMabt7JTFbuOkuUC5YT7ygG3J6gIvFbivW8w37QV8Qh1e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jJiHyCWQdDiAt1fES10uv/RI1Fy1TGxaFc7hgkHJofhli66y2bTQgVApmEqjU4g1Llad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gKWXVULcYfiR0O2oqFZilGL3KCYxDCgYoYv9TUameyUwzY1Fg/qLKiBecam1+pm9kG2C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1C5cQyXdpc268RTJX1aQZHEVpSFd4nDBYjDHOdAoH2Ury9bgUw7wJ5MYS4N9kO02R/AmF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S2S+kHAGH7k/9ZMnNQUTxEoKiovXcQKacRVlPTEXaxA1zBGqGvcwK0nEsg8ahoMy7hqG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G7yxDYxq7jg8VCF4cxFafy9RrkyUuaJd7MJst6kvorcuTXlYhG4UNqvXE1rOYdwFRjEh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NsW9akei4l9JxKk1ZBs5hqngjXO99sTOAiyMsRAdyteUVACxCuvvG+JEK1VbmtGuImSW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4EYH4YXwk3VVTU8cxVhzqchQMMRMbZq2eCVot/qFp2wogmlyxN67JF8lc/E57tEyvUY+2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6aqxQ2jsMrlXwmVgmk8wEsrURTBWoDJhj5lbfUyzlAs84TBmu5o+IXtl4wLuWccbieeO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K7uql3uekCMB9uNBiXcHV6JnxzD8q2WzvSDatthrWHEyfU26jBAe6ZZ41CIOhqDJmcTB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ksXe5j5SSsPN1O0KiPXNIdwfljKliMfmGBxMEdR9IW0bgRBsFr7WUBwPCorwAETzFZRf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X4hdWqmc8C/eFvQAMczM+Eb4RvMn7UzD9BB0ygmOOpkvRpipsf8AoUEdTqzKJbiK0MEG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PUxAoKLCNHPAylBy5uAJ8/tAnoj8TQ7NTG5ysG9zI3LQyiFMTBeKzKr8wLlnZFQ/TGt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HClmWTyS5kYesLPbgmh1yRWLeG43zjhzLD7xM+Z4lauhm4npyWohYuq4HA3FubEqaDyZ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Wz2SpfD9epVXK5DqOoxVjKITQKh2HbDu6hEHgdTWDDU2aupynLFuhxLng0vuNDyQr+0u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c3ELSKtLj6cQxQzeWAE5YdFSy5mJBacsttQDUcOOZRezcwsJmKYmmVhNhxOQVzMFGiZ/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3NAMSyz1vqF7eWNcVGDlj9yn7AlEEMoq5bC64VrZMk/KuJshfEVDMWYFy4Vq1LVrMwVmQ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Usw7s6YX3kstKXU1eyc6KMtfTmAN8T8ECWcRWZZqZWivFzMAMUa6IrzNha3HgeiZ6u8R4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UO/UofauYxhMbj3mD4Jucrt6mM6EvBgJ0gfuWalZJGtdEGY8YzgpUmKBlTxLJP8A+QAY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UH3phs1t6lxSJx6IF7ieO8txEVBHQJYcx3WpneoHOcMu45YNY3swDA6jr9EyBAwlgr5h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vCFhlMmoFC33mjDwaPr0xZvuMq0aQNLWXbMm7pTAetQoEllY4lufQhXcbCOti+ph7yOI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MQzZcR8JzKulm3GMSfE01ZKFmJ44HGBiZPSLcwNRJHA3MS2Rzl56OJd111CH4JgKiAjU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EKgzjZulcqT1CYbix+Cpc4vqWBpHEvyLiGEXUJDm8SoMmLCGDEQh6lDbdpUXCiKPJnQh1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ulMn7l7wZQMT3UcsFsoLfn6d+webkOpfdlLnUgh74APhLC5YgVmWDo7oqtp3SgH3wyTJ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NvUvfTZ2XKpMtRRutQLCVpUT4Q4+gF956gpsfuTkBmICgpmIjK+DHUcQaIiOUZCYM5qw3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BnD8TK8H6T2yNxqqsVfmNrTSMVWCzK87FfM485ZtTnctPLDFgrqYpjUXQxuCq5G0fQdxc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j9NCUdm0WvFYY5o8ieuLcopfcL55YC0sNdwmnJ+JtbiZBglPcVKeiSs1k4Fq0alOxuUv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27grAp5JxpeEiZ6xp/5Ll9hOsl4jyBkgNyfqb68GBYu7OYNvkfaK2LvEHNDJGpMjUeY3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2G6CCa27qWPY2TdOMkXd8+IC1yzrUF0KhfXJdsZtvDHBKWeJwT2amV1LMcMS93UUI8Veb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0wDwHMyL0Sy8TP6FDdHBNBzAW1viJ6GyJT70IEwNISZy1AH4lecJkrMiyEcjJBvdjDfx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38MThjhjoRtI9OO/cSgkesvRMo9pGodTJcFcLRZMoa1FkRGupeEHMouxoS1COXlghAYe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ZxuVXohMFzyzJH8Epesqs1xMZgswL2GWOy8yocwuoiVxc5d7ZUS3mpdWxDKMOYmhwzAv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MjyzGmIDrCygXgMBLAk8zBssXEVcwXcsfmMtSn7yhvMtUamhS3mEHmXidMw79IZM4nco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ZhVuiIBkMMsVG8MJyjVOISdt0mx1D1WoGzZBsduIUNFXDK89RDnVTRlpHuTLArXuzY6Z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kwBuIA3zFhT1LDABwguDUKUQDlmyF6yag5moZhu+tSjqm5a1R50vVualrqcQA5e5ky4i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ADgjCm+YI15uzChTu4UybCU9lS3ZYNJDT2a2LOrqXz1psrGRmsvFYW5cZwj8JQfzK5pw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O3ECY3qCdMuvaaW/cfIK0FsVualfGZXHRhKjAUGemiWQe7j6ICUeB2iBvjMHKxUGPKUS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tFsMABTF7nUHMDqmvRhfhFyt/Fy4brWCwCggLGqu5hz5eWrsdoyDKtxGH1DwtGUo6+0X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yTFmRg8V8xqfN2/UC4jcXLSZk4KCFhcIzuuDAmQcirCsPX5iSM5D5JtfAhRmXUpXyGYH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il7U+DVj8QAlccIzm0QyzbGIdW/mIXI4SwPc+fZCFvLiqmZGTRHf7B7JmA1FDdXEKLsD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QTvfFXDuuYQy9K5xL4tz2xsl3yETMc5QPTbcaXd2T5Qq4ljIy9kysODUyU0WQA14XCq5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/wCk5yxzAACtkRFOTIRWKrvEwg9Qsu8bTYOMk33xGqCy5ivFzPRE6hPsZlC7TJcQIelz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v1MtY9SjcT0Syy7n54nRCpCyXRt/8LG2top//BRakM8kyThABnExotncQ5EvMEXMRnpg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ITaWkeWWHN3URVIHEPDmFqVp2hoq02ziVaxALXdxeZ7TVmdjUVL1Nj3MjziY4ZhmYibP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bjQMrA8oPfWpUK+5CFkvPcTJ9GM26JSPHwIgMooX7WYyinUr9SoZ1VwxprCYZqZk3GNV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cspQZ5Yi02Sxj1HVRBekzXMeE7ljBoCGq64j4tbcoWvRKAW9oafAmCSioTcoDTW9ER2L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U7fEbZT5DERutIcglQvRufIWI+Z8Eorm8ygRjShDsxObl/7tAjSf3LrVibxLbmIJYlxm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vE6UkxZmquKdlTbbjpXASl2mEM1M1mpy6lU/MXDmFFNxX2M78wariIrsZnBsMErM+vQ2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McKaufUBQ0GNcliMX+MLXXy+BCKZlA8oktStewZe3Q/cVXwRcK1Uc0WoA4cIE5hqGqYH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Bxu02XCPwm80jprWSWLjZhnyBubpeZd1nAUwJjSlPhwg2E1KsNeDMvNmYogBu4jsVWKl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FxELjg1BAlCqupRRieVLDDB/nMOi3iggLOFsljzLUDJ2srAmXDHyXiYexU+XaMsoDHhj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gVdwNhOpdT9Hilm2YMQXqcXmNvsnAtH2hTgDJZwW53BhGxGpSQ0ljY0uYj+VLO9JbfEf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i8lkaRrmOeYOGbE5W9MszO1PyTGsgdI7moOouJa6pwS6XKXXce+gkd27zF8Fw9kpoWDS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xrcMMgVcqfhZK4rMw77EB/v+YQgXUr3LLXX9Qe6OE1LO5KSC84+KW5F8TOmGFPp0IG65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gAZ8TmpT0iO8EDRq0LNVi6mdZNkdcIiBcTQD0ilDKzLEkzZ2B2g1w3JGA6E/coR9ssU/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AKn33j3DAjL9Lr3L9q9xrYaGGyrCTLr7x5VllrRKspsZbyJiZdq1QxkfMUvUCq3B9Lir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msmho6ZQBsnTXUyDAfuGtK/qIaZCEcQ3CrFmpZFtplphMSEKfM3W0X8QOYdMiAqlqYHk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DEMFH4I4oygbrwEN7iLhRpFUu6cMoyjqjqUtbAmTcLdBqcdTWGb3MIy2viPO5xx8BEQD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2kWHoHdcwtJXUOxOAjuE/tmoJmLKwEVbAuGYMaxUbf8AUacJCsrmUvXcDHQLc1jcPrDw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Kv8ASbYv2w4CnfUQdpGZZi1bhbQnWCKkNrz7mACgS3ztxLcBMjmA9aCK4VzfGoj8CNZf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bZqZbHbLjJlHmuZeWZ14y9wLLK19kAhRxmdsa1BBO7SgSjuVBtLAVyn1MBODUdMzLbjw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C8/qGyVUqFn/AJOaMzA2FtZa6cSrFF2IULqVV4WHxnMC+cjMMQMhLvLDgMQyvvjvbZZo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y+EN4rDCj7gAHlJdb3AdEoXe5HZy1PghsC7K9x0rLbgIImpTRXki3soVggTwYtwE9Crh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ikZbjF8d8ykLWtkbQAYgxQMGjoRRhjuEjtQgk5Y8yFv5Nwckrr3MRO0oDTRDdxjMul3O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hhRbywySYZ1dKnEgYTKruY1olnQwXCgcXAtguLj5VqBBwjhlEwcE5gRR61Csh9p2mAno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PCGSMyK1c7TkjTK/Ev3BNAsjQz2IQWZSy4qbuCYcR5jwD0+0pW1YYAq42lumLiMmsn4l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XNQOlh0xTPqZjoGGPIBurJbzYNkrqh3MN4buGhGEBLPsZVVXAxNAP+hGpP8A8Rqh0vwm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UrNQUlukA1+kQp+DMPN7+Y0wqg4NGSmBSq69Q+ykXY3sIKwdEsVw8YE1XeSPW2xERM02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Vx3V5md3Z+QbuJ9TDxsgkbsjFYDEe2FFU2AzFAMCoc4IVi43KRK2+ZeVlq9Q0L6SoxbQ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Ili1msgYzdVqG6eZRXncCwpxMZxAl3DT3AbByXDL69RJ81EXrMwHm8yib3AssuWKuoBu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Kb0PmVBw59RtCajgZXzw/ctXyV+It1D0HcFiRxxEEReNvuQ6kG0tpPPzmOQlxcKUJdcH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omFQFFTWPvE/P1AQtDrwFuV9pkXlRxNZhLpu4zgubpaOLMcRcCBYDUW147l9uViNzhiP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fefLMbkynSzvuI2ngg7/AIhHzYKFaIZaauZgDBKrnMsteCE8cxmd3iDkmeJs4HEuVMG2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qspLYINanF7Ql2YL+WXv2U+CMvp4OaottHCYpihKWTwRV0iC2VyTcheZ17YIH6EcdMBO5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aYXSIR3uHuPiVFs0Rh/cbIqkShF4lb7kNVtTBNY9Y3EyHUFhfMzs+0vNQABcARq5Qlw4g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HzR4v7cdLb3EDySlK5JeFxTmLBj3EjiKAjV4LbMByxGmYjhOabjqFnIZYqnF/mXD2l9w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1OwOTqYLpMtdSr5rjQHKzGmGvaXwYwwipxBJbDDs7hT3rApwkACNLiH7WflezI3CVz+r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dG1juj5jHzqncziZetrCYKsnMoxFXCytu4rdhcNFtiZAhOhjaBUfSo5RTCMJK0Wr4DqK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XipmFXiAgaNRi/LxBFtOhMocwTfDGVJRYRZUtjz7JC7KcEM/bmV4HuLmFoMVKOX3lqBb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YR2n3iNE7A/pcsN03mZU/oRyNOLmPIOI7c1qIZmhbqC6rVMyayVuMC40+I5VxogNKXeQ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3L6mNF8/UZEqde8CTi7IFp1+0eYDjGjrJuYZlGXB/Ilbht/qWKGqExAYMTIzhyRxL4z2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IOQhVltRX9sLQUBkxLxaCtmqwsJf/czeH/VOZ6wwEMFr4lqW1L7JYDFN1OkWqFN+VY4Y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+GAMnqxZA6nIajmjdTaxfEVsMkq08Tr2QWGDgZllWSAMj+2nqVr2RVPvKxxCz55bluty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fiAPUw2xxKJbTBTTGGFh0zKRsmWGJ+EcDRiPmOIvCmK2xwn7h3GO8Q31DSPlBoTmWl83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6Y7SnqUz7ludIR+agDi9qgYYMBFDMYMa5m1UPE0mHTESzbEZYTAP4QIzDaxEC+44Dn+k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eURzhvuO14SEl7Jl6gBLsmXWibSVAX8QTV7i3Lf9kAIsnzFhbBalv1BDxl+BVLjLBbMu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6ipXgeiYCpS9DEegxCjSXOAJpeIriUcGdwugRc2kaQiGFDiIQW9ep2Q5jjnAYxxogcYo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0N1NjRxGD+UduyUzYTGIrGglgY+8sVLhYekW83E/PQwLViKXgbWOr54oisxpuKmwNson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yqWYC3VsYUxuKmvMHEbvcxG9I/EEv00OoCAtock7jwBBJg9O5hLIXvDu8CQ3iykxDR56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Qo65JahU4RbtK5Oa5SC4yGzlgJ1ziYblFe5kPcwFs1iCfHGWwfGMSnFgTwLmFbob+Z7s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JxyiNuzUV2SICquXczrLgNKT5IomyziceDcV9YqeohWcPS4lVC8xpOC5XwDaxA4VClmm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tmZtsLzANKJClqweKKiBYJo7SNihcYeeFcwXUOkQCLtqBE7ypHrDXUraWsT4WhAK7kur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3auoKisMORN7uOSLHBC5zcXvmymZdmIKchLxjF4lnCs31KhTZ3Nhyk8MJRFa/wCIV4sq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YMepqDIsusFUvHMWVgMema9AeJ624PcF5dpKUw37Qr2P6jgWD+ohVpMBCn5SWAYiUU5C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rIm6GjYeoDO37RCFQ37jSe86hemD7Q1DZnFhKmM8RO4HHqdjS/vHj8nzEEoVHVx+IytP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0rnC5ew7bgU6u7hqymkeY1Brh7icQZZ6ZoAur7g+0bPcLlMBVXbHxKp2VLD2JsTmJsKE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+AEwiMXeX/JkW/wQEZZ/Eo0hcZWkHqJulhjqXekTTXNXP7u4F3PFSycxjjQ/uEWEKYQX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TKiWVlwVYwRdtrOodPDDWmZeCsK2Qbbxmp+oEbKHORAta5nbcvl9wKmLkgjw8yoHVxDl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WL1OH/2/EF1XDFCjojTMcInfYdy7p0mI5F5nOnqIwDTEIXI7jinUv1uJtCyci9nU5eGC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wLA1FbsiBQ+5FWC4repSwYYtlj6h9rmHTMHWqrmUIks2PuZOiK5JdGOeIvImlr8dS1YI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GaJxaaI1ev74Vt3pAbh3ZRziXLmR7i3UpQGZqoDxECBYIyfLUf7pGANobWNy0Pkh8xKR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vZU3mB5loElrc+Amacsq2dTBviYEXkNG01qAVDbRCTftLGsy6KtcQ8wTgmSBYXUtRlGE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3AM+T3OR1uZnFNe1/Us+rxDb0Qj9NTEYpl9gRue3nUi25zNRDKHAzuIPSYjUjHcQGLQG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YxUTTwEpRqHuhKijYekA89Ee7sxMnKamFopPx9Fa+GpiMXpcW2HW4ymcdkwzC3CWWyoo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JSurTmldJ1FlbU9ZWDCevQmJimpdHFR1GrJGXdop6GMqsP7CGFauZDqNnrxANDMv72ZI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JsS0SoDwe5su+aiyFRvEtA21kw4gGIW/SSzX1hclbyoO6MLOFCKxb0Rlksf1MHpzF+VM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Vmc28R0pA5jUqL4aQvVGJsWMEaE1AeZd6aYaRt7l0JhcwgOWp2imzqBR7L+8JraajCny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ixaANwlDSyPUAHjBDhVpdy8oVp3YajKmJccuiRLW2svUOdwuDxM4oe6hK4KuCZ3ukgTO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Uszpi6xzKzAylQyqC2q/mJvZVkF/PKbZFbcw+Ooo5B+SZD4CVsnVLwf/ANiAdUxjThl1T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XmJpTBkiArBnGfh9ROcdoTKVZKiqVhcJxBH7wQt8VKgTXHZKXTC6jl5MYWUDCL2epkWc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IsFy80zGWMYfUbByRH63fmZExV9oWQbGUuUTMcVqhdFvklekZqjliFNm6x7gvmEzhK0w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MglErw54j75smvpxCf8AvmIwbuZsQLko7mWJRzBY4mHT7Rljc2l1VtQ9sIytsZQ1rvUo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3AsrVwQ0iBbnFwpOYru9dT7RxKVZ6QBWH7o6AuWCZ6zQ5Jwcz2iXItUcCxmYlcvCXjjA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g9wZpDOMGmD4RIoMzKqKjfbMsHrccMSnCZuXCO06ibn1cEbztHqVrtlkvyMX+aczIFg/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IFbzKTEHebY1KSu0yMS80bnN2lnwGpZh52yvUJxhUzKdIIT+8aVti5V4BHplh6bOK9Tc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M9YgJanqASsXMkVeWbicCXNauVhrqPTtrqVWY9MEFnJ+I4l6ETSBqCBSgzLD8s9ipGSG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Urp3PkZ9nh1rW5iBnY7RGI9mY1uvcAxqOW4alfY3LeajixDflDUD7znpf4ioIUpxAo1iI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tM6ZdGtcxCC0xfNd3qLZAXnx0jNDeyqiVu+cyjbm42/TcYPWUrZeZYNTuJqypABu5qM2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LJhol98Atjf/AKxH8ACZvTgQ0nqci+iXHYzCuNgCwKCOIdhdz5QlA6NSuys1NI9EC854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+IIRc9niDMtUIemb0Xe0s3AgtjkLm0SATM94sI2EVGFXNRw3ZHX1JTGNpfLoAJS0UFtTi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lTOzKhLB1MzLtjC7R/cESZo/KbWZozluTEvzYjUstpyUDURQAkwOmn3L8aM1Ese0HZGi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mnUYL5puWRFJuBDIGizFpLhkuNsw0YAtEqXq71KBYKn1qXFDA2bh2i63ZGwCn7lIOhlMa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UXd+YZZ4Y29oD7w7UJpMwxVIjgzDZpgcHohG6de5SG0XRxM1Zj1vbZKpGiyXeJfqX3o4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iXN0vMYg+viU1DPKLhDZCTYyTB/VJLAiqvEoHZsldpWUsKsbPUoCtR7ir3gxp7OIj9NZ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1SlOI4eopnqIp7qGzaoym9Mb2W/vKtkvCPpf/wBqjuWa1FQcZXnnxLO6Erj0SVl/dEAM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zF3Fty0czHfeA13h1GPcRyowBT8pkzqyl3yS7JnK+8vNiuYrPCZmNwPO2ViwGSMa2fuV+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LDGuG4cwRRs/acfEvYtcQ8R+01uIM9swCXd3FVHUFpJoOJk0/wBpcq5FLifIlVRXlMxD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TCI7ljLiWHSKAya7mZy8kVrtxOMcEy+25YuIAyVCZWW5hXQjn1LxX7lYgc1MdTYbl6uH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gTh2wPiR7t/aZEvqWPQgp4P3GqczMKOPmDGOWex41xNY1ULbKMCsNyymK3OZzBP8BBeh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gNtlWrXcBjlzFWc8JSHbXiKSsAOYtvuswMVmsmDX4CBBW4q7U6a5hvFVvvKCQv2U1BYV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KitEV84zLs2eo6MGp8FECt/eZhWCe9GrmJs8xaTPEtA1DRR2uFd3jczO0UsongXOEdns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q7h2m+p+qPCUY4Y5ZVTbNO4lOAlAiwW57uxU6BfES+yi0LlKFd8VDt63L0QDV7XPlqnY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t/El0syfMDEFl3A0eJb1mGepft+0VhaMyuRnEXBpaxUF9vMSq2uJYMGdSqxylMwvDWMb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rEqYjRYYN3axQ0qx3oYGX1DUdoKG8jamMCdQTeJSQQFBEZOJY22kKoahhs0fSVaWbe4b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pfmX0SXNg6MEt0cwkXQivmOai7qGPUyHSxBLLGXVapvuX9I/EKQwYsAG/zOw2YcQvuH3C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k4mId2gnJ2jIMswKexpL0m9qmN4GpQOaQnPWZBmjAhlDJCB/IhTkGYlmWhUwPtCPJ8w2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emDIlCmtLma44LOJlGsWQGLLqu5ZRyal4oti70JFut6QgHY/CZJ+T3NRy7J80P1EP9iD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RSFi66mGwdQ9m4gq6tIMxq4Uhzwe4VQ3uGL73MGimel/QmAqVhIrpAHZvdS7RFmKU27D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CpYD3ST8TJBb5JWKby+YaBjl1LlLydpZLs6jZRpqoKnIwzAGWoAnZshlmYO2DiBUc8MO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wsqcqb5mBUbnA1MSMzp6YPIwcEMPI1HTXJiWfBmx2na/UHBuOKItnriC1yy5D+piJhis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p9UqhXab09syWVwjumHqWYmkSXbiZJ+Y13iGShhMoCOFvXEM4wOYaVDVjApjGJU6kbDR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5YIFL3FocrcXmSRW5lxiGTMomKzKAmLzD4m+GEuoiN7wzMnZZ9i3AHpwjddHU3rSE3OC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mqDnKCCuo95OkvTonTPz4V/Gp+GAA5TPDRqDE3uWo+JWAi59xIp3n4lZRJ4wI1mTOp3q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da9yvLVv5hXD7xy5jsmidLBKgcRe03O2VqFhBHCLKy49TEt+yCBWmJnq8z8Sq/PEXjEr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bKheEw5pMI46i4U3mIxVpRA5nwIhFWwlkXVoZWTuEC8ERLrJP/YTBL1DqejKM65mO8sQ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COluwgD2JVe+CJvayljkIRQZguKupYeDMQkH2+riZcsVLigwbWUBlemkEzbBFaaEjmeJ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0kt5vELQ3cWyuKlAG8mYXtKDWMpSNaglv5UqFM4ILEFb5dKl22BUMxPPKOP4H5hb3ZE1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GP8AsYKxDBKCcQwXzmQbOGA90727lqnBqoXMo1KFXRMOhgLivkOcHZzX8wscqiApFfBK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AhWQhc1pK0MXu4FT2hCNm4012QkXBBbOxm8c5EPQgwF7OK5IHG2BKNqi7RQBqES4GeO4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RLcC9wSPAnIgSEY3x+mTNRnZLIZ/VFJciOFq6QrB3phRVpZyHoxFo3W5whWhiJsnqWtZ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S2jutiWs2Ahx4rIEb3MTrtLoGTTKI7LSnROmPn0gmsgcTbEwQz6XPUKfOOpe/ai/73NA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TErdZhUrxr3Oioye5W7IbKl84Jpkwd5dzN1TtmOpWFnl3KPS5Tfgwzc+Mu1r2IWrGHjk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yTBWGSGr5FHzM3BILo3xPaOkw2FTJNqrbMm1GOAyBhdcRqLh11Ach1AaFdXMU2S7HDqW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MTkZHNwcMolF2i6tu5ofuIG17g6OZM1tmeCGvEY0RnUHLomWvsh4tyzexHrbDZZKi9eyO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QPpOZYlZKi3aYorQTZPnxOt8+LEcwqGDT8Rpsy1hasS9B95cbmVeoHPA7yn/AKJ+GZ5m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6zvwucTHnUwoKtM9srHROEb9+DzolzOGW6mCvTLR3DqPcF0YuLI6ajl21ADiU7fELTGI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vEWb3RECdwbL4hNeb8y7QF4uHRb3LcRRLa8DEs8s9EJZC9tMCUCC/QmGSItXvx468Uyj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3qZg3uNryXKFuHFOWCAMWLNijNzKX7TL8ZNhmbn4AmQMqjx8JgLgaIHIpKI8ZqHFcuLj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ojpEV+CVTxkygmkALr1EJ/KNM4zGtfTEsYUS9k3jMytsXNgwVDzEY9vqZJGsUUzALI1m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iPLekOjdbYI+HHuBTPuyGWUEtUHOCHEbdwFLhbPAlSKqZccw+2EUGDe44M3z7lQN5Iqk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50i+MUYyfqK3slxpxgWi2rQKJTL09xUzXOONthhm6ZYsCi/1BxpuWrmWZZPN+ssh9ptcG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UwKmUWi8uJbCLi9tso1NmBiudDLLV4cQV0xsm5VXDZ5YZZFx1GwWjEYEbIqYgESmnmFi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dJTSCz3V+1MwmFyh9K9SkXDTcGsZuQvKunEzVG2JunQmFGGvUz5/anD3VIVxgYYcTQo6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W6JUbjEN2MiSzhj3FsxrOfEzrZJe8ms2wYIh1qapYyI24OOKZhjmooHZcVEdn7jgLInp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EHdJt9ypgV7PZA+MCBQxgfjZEol+GhX5CZjQMMAd7JELCx6FoflxMN15epQ+bmN+4PmV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UZCYGFsz4+KI1m5WDCaS7XZERpW5XUbhZ6EaD8zEmPzJYyybnahiUAvNXEygGORTKR0w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RzDGU61F09kpGBzJfSbYD5lqOJlB+wmjuAF+phZs4SEfNxnKxMrZdSsXXEoh1AHHcwOO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iGDgTdUa2XGDubxmCnYNZhftdwepj3g5slnEE6BE0/aGHc4WEXMxqZTTVykjfuOOJ6jD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AJNMxFGbnHMz2zK1QDbCuJlxmZF3KVmBSWlGupcNzDAHqIWwX0Q/ZDpdpmfBqesGAReg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pQNBEKqNX1LfaX1RiARu5xJYA0RGGT/QTEZafEp8NuicBKYzhGFdsaA0spMZiGJS/sEW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Z5+0w2iT+psczO5LAVm4ZrvuZpyTCpd4gu/NK2OKgvyUtFaTGe1ih7WIH2B7ZXZBcbgb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w08SJLFqMsdpG9VKJbLYqjLUY2vZKdWp3tKKXdWQ25luBY4mBc9MZVj1Yw+ZbVcQ+PHJ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hbcBFS/Fiag3Ah3xZZKzhYqlqELYdEFTX9pWjkySoTeZ9mSZyUr8TEpockyaGoZZBoPR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eURwqCqlqYfIglr5xPmSKh9QulRB3WmHK3UDhpMMpKYcy0O8EzqgWPcwJXKKxcDRb6Tc3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hqMy6qzIy3DPMrVFIwLvKy8XCruuYXeJSAg4gLvfxH1Kfmchajb6GYsrsxBZ7f0ymjCU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lC7QmfMEajUAmEWGrXcAZwydMeHoqEJrUwV+0RYybj2bemI2+ERYRQVYu0lQ0ylA+IlR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ZpSJa7WiLaNQVNGkgMgTfUU6UuBGU5ljuXQiUx1U1AYKUcOXuKia3Et35IyXppnIHAlF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TZvQMGxg/dmc9QkrNmsxDdaEsjZQKuVlIIqaMjGpXbNz1F1Uo+wYnQjUwxsu5UOeDEuA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sCVMWGy4MUmz3Og017mY/C+4KBW0xK7VC166+mXSzKODc66S9kCZh8ICkoV5j1BbGnSK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wOLl4dx9aoFoqgPi8ups3kMq+4KGnBhfcbPcyeThjv7CgCuEga9tTKrvqLX2j7YgFq88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SxSLz69SqGNkt9Cbw1ChCsSlhSA8hw7JdhlkbhHUteo4hGRNyzSngQHlOIBhhl3MQ3xO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ye4YaZTm5sazGMk7nMQuYYfUek1KNxYCyyKZqll1KBPiXXFTZuOFTZmfih45cs5jK2Xm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l5Yv3MmU7weY2TZwmGoI/wDmUxYwXNG4cLIsrnGoto2xZeAuYGkS5bOfmV4vQg9pafky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YOmxlTD3UXwgwuZJVzMmkuw4MQ3FLO9DEoL9otzs1NvyolFSce5zqBFxCHuWS9K9ynN3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EtU7y+piWhj5lWGoVLioPvorZpJ3Ob0xKkXFKUQDMwur2IFz/wCSW0VFGxHUvXtmZacp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QUahIRuXG5podxaTVKJkTm8SreDY+hMf7jccE1O83NzKEcYyWhmRMXAgNwNpCEt+EaBo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8Sr5SKhnENtzE0ZjhOW8TkGM+Ac0MQsKwkFjZXGoj5QO+aNzTUUd7EvVdqzGZa6gZUMs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ZLxYxuUCLgmK5MfEqeFTMTZII6ybJRhuqYOOVTkzYGshAmhC2Kq2UaflVFbXEqcVaALs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OEqtpynIVb+8Ap60EjKJybtyqyOT+boMGpwynIauYtzQMBFTjbNRycxQEypNV/SFNz3B5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VhlRqxks9wnbBDS2Fy2DYszRWY2w2C4cudfiJ4sYROLm6zcpIm7+0drIzUB1NMTYXS44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8b2S0Le/csb1hEP2I/JskMxsxBoSxZ7JosplB3JqJojaHKX8Fkxm2I3pfeZgIC2nz95Q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PcVbnSxLXT+0Sw42gqpqMFw4g5HM2R71wweQxmjtRlBrM+RNQHDPRMhneSUU0CYgM45E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GzdlTsbMDHaMJuOLmXNwK4QWDDfMp2GMytvqEEVBwIW58tk4lf7QUZCwl8v4JiOzMohb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BI6ji2LpzFU/iy62zCJzLD1H7E3XLwwDBYLIrtrh6KTEELoI05qUru4emZcXWoVAs5Ip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FKyFEr7IJGnhnxH1PZiK2X/SfmTaErcp5zMK9zeBqVRdwCSVMS3vE3Yium5dpqDhjijc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2ig1cDDpYti0cTsDABwjDjt3BBDMtDcrWagJxCojuAKuYq4Fl1CCBeeYb1n+o1M7DaMu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IdxTs5YezczJ3tLebIxBQmWVf8kX4E3PEBy8TCbQPnKoJ8i2YFaqZEw6jUDnMYS1xOBW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joqVmtzYcYQ0GkE3dr3LvDoRlg0qYGwmJwzmU12w+xLPsgu04VqKm3E5fO4eiCADFxeC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bsrwWwGmKvyAlhzNW3sjFWClaNxG+5ZdVjIy70yLAB4CCBqskFz6mPC5PDBOMdRWEKctD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CYLctR2WhOJpqW2RaaYYiznVQcGbLg8dOoAOKqO7cMQSNkotRkigGQXKFbhO0CWWukos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0uVPeqJe9ZvMV1hg7j0IwnkYoyr1QeVBoHUBbkVkyhn+iG0BlKvWfghvLvh2ClkiNELu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ijuX/diYQ1VS+41hGgcg3GHb0w1LCQ9G0gTWYjJk0RkhkKlK3bfae54jmMXqbsu5iHWG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2OYqZwSskC1wCG8UXpEmxJnKpcduYR1zHwoX3N6rIoFquErrexxCSQleSgXHhdtTNhrV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lagAYrK4ugtPvk5VtrEfriMAlckJXkGaF6qoXwwlKbxOu+5TPisSddjcJaukLtTiJUOd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yG5spplGn7EpHPJLeL4Z8CwzDy9JUxvyjZbnKFdVN3MBximWaOZQyWQqm8QI1uSpQK1+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ZN7iKhsirbMbEueFceooBmVQ1SWDTyiq3bUqS7ZsFuia18S0ZpvmGF2bhtR4gpua1Lmc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74m+DxHCOgkXLsRaFdMxkbQbGuFt8oFpsaYDjrMBrCYv5lMmLhu+YP7lKCPMFPFCoDBqN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TMnTLvaKo7ixYe0yV/ibOPSWIlrJZ2YaYuGVFyBucbjGEDZUsN5hsYu4xmpbZ+YvvOya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uRqZGbuIwL9srdBOftBFsy8L3HMcoxg4+01vqa/acPiVJPcSx1GR2/UTuViIbn9J6T25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IylMQWurltCWDUNbRlikCvKbvtpSlZqgig4txmULa+0scoUQMVGyZkVEqZ5l7RYjVPcr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7I5H1UzAyzNeU3mygit2JAt8sdwcyzqUq4ov/wBp6A3DTdWzAIwMpRNXRNPKKUvRGCww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48Ep3hJoTubxtTkaxFtChFydtMo12sr5XLNI4rEsBzv4mvX90d6FcxZ3pizHSJhlcjXU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kpisQHYqcoWfdIwbe52RTP8AEbVcKyskNizdFiCXpodWoaiMSiOVmPAIw+0L+hOrqeug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U2TqZdecQ1hBZXMJRMENw5EQW1hKNA3LtqjBli7ar1LtkYLG3NK/hjVbusww6fUQjsl4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ZUZWIVFgiA+ZGi5XTL9E4+qTBNS4WfM5mdk1bFRZLviDg28ooSwKPmHOi/2ipZv3Mx8w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hUWJVBKW4h7kah7jD2mDSUMWjMO1tAtTcJsDwgJPhKeMrbi4TNMsOvyzTMnM1hmAmPV8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qZ+0/cemaNiXCbblkIkdFwrEJmP8AqWasmalFPeCTQSyKeLDLL2mXEpTLGDmiZfiAA34H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qHGF3FHBSmZI+5KkWeEA43CqbZgNeJhO/cXU1iA5TiWgZ9wbpgqfIEgYYVyn6JWgzPTn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dqqKBppu4i7zLkQUTRAUfXUQL9kwAbmhTmVR/cb3Fy3AcxkfYYWJm3EFgfCVzYl7sbg2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wgoVDUO4T9yBkZlEXlS9VVMDZNZeilMEobi4Oy8kpdNy6czvqUTXpNVgI07g7DBb3L8J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rjA6liXjqKB0wDIq44UYdy0yj/kOBuZGPtHjl2S+Pssx1Lja3Lr7bKd6aUYTu7x48Doq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Rrp3WpXZQvdA/czs6IMsxcdRYsEWQOXmHvlC0fmU2w7QdoK5wx/CH5lsJYIN73Mwb6mK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MwVjPAno39zCtXl1Hy+r3Cu2uBMGJjmAreYJaxrqElXETejFxNiMpzCnC/eK+AGJU7Vi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yB0jJe2ATiXBXjuDfDCBLcEUsPdF1uknGLJiQuENVNpuBoi70i4Qbeo7vi7HAxq9uFgY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i+7/AFQPgKgl0wYhVDzywDvGLD03qXaJiYAqHj4hB9yUHNxUdP2MXDRH1iGY84JZptrU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5Fxqyl9S7JxFs24MJEcgWMweQ3UQi0oG8KoDZzH4hIo9pTgEFrhmcFBZEzeWZaXAZlTR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qwogBteEqlqyT28ARU8xHJTl3HSdrhExQwfar5mCbW4Fs4CZXZVwhTOFCpTNxhBMYWWr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4b9Q+4fFeIOHKoWsFxgimMzmAS46Bifcl6QnEOYWJ1IYObsZVyBcuo4NxVdgLr3AASe/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rUzAWlRd8GLamGUE7RYfMMw1KZ2syujA9rGu1efqFa89S6vGtS5XIxMw0mr64lDFBRiC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AbDKIMotQYgp65jP7iBYfb6gEVziC0cJQsclMNftMiuGHOIr+H8JcfLmpZVr+0MZ4jA3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rvLKQadSrI1RVzeRDUbMjLnZuEGyULtv9MLouy3xN4//AGJeGCH4+L9ETR0ksF89QqkM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dFaalNykdNbCCfhmqOCGj3C2pVQovNS/e5wcGCKNx2cS6HEAFc5JeX3E8zlhtiW2o2GM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rrhXcruCb+4Ba8DUAHialPlxC6w3Mvl3DavWmWifOiYtTGmfTM04ySsBqXumIZMM5o4bA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LAMVFbTMNvFkZTcH2uIhaYIZSMHUIpAoEWa/vNSBiWmYYDa8wguQy46lC3hIzOyq2kP2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3kndjEGnpDemiKqlSaZxmWc7h1EsAm1EwRgl43iCX78sDUy3ibxLznU1Ncx6gtrKr3H2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xAs1mCo8wIR/MxCVnzKAjbAnMHuXBajlCwv7z7S4iovaV48y5nZlGj7EYy1aEbape8TE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gexz3CG2cdLibHATI9sKfY1N0rBiZ1WuJgzuL5pg05lBtxUAJd1M1awkfLRNvwzMAbXE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qLsSlmwGsQ2eRCoyDPyw2fRmPpAqfmJiHUuq0zQQ2BaIPIvLFJdxWOGIXc5mA6x6jaLn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l6OIBFrcTuXGyq2LlyYNkDAPEs8Vx6pxzKVxHDmsEU/JmPablzTsVBz0lg1moRvpGklL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t4cDKFPMMfJljFzZhJLrKnt9zcdOAgcN1lCKWRVQ+wFLzScQXSZBeva5m9CiLgWcZa27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tzqK1mhx3BVIVYqsjVBkolx0FFJf3vHO4/0QIdJibblUu6KvxBcKilBdWgh+zMFbLRLFN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VO0Cw0GY6ltcxK2ody15uBbM1qMGMyh6Ji63zLKZ5Muxj4leHJcfBrJDl/PlUw40wpmr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C2WwaxX6US/m7aW21sT8JKu3DKZO6grSCw5I0o1MMtwpZK85rD2Q2DkzFv5lF4xtPeIq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c6li/sy+3vEKgVZRVV7P4Y7kMvyQsI2whRQlrvshnJxBeHEOsq+DuK6GkHiyYgF4ziJj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Q0RkM1My0hdIaRHKyWaq5hVRdIml5Uw5KSHRLG59pcwuBecwnAs5HhqU2NyxB7uOMFkY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AZbh7SouaUO8RDI/Md4SqiQ9zowwoe4lExWdz7M3WXMAYVOpeUTO+8lLi/dKwxVf1BAx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ZvEubqUp4mcqadhC+HIlQ75luXgh4HjqnNoVDeULxmD1CCUjvmaBg7UTAFSpnfUACDpM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zCriY9ytxwRv6RwxFME+EvTFs6l/mKHNxi8R4ZY9S7llD1B34MMGwic8Z/McvxGxUae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zRDwuygqUMLixGtfCPHtmVQvskU5twufTU5vsIO01v1AUGaiN4biA2QxKWOI6huosSkV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NMyPWJsPc/CTQ8TYWxil1UXBha2QD5VnB85neBMS4lWe4CZ6WO+iqVXctQ121mcSMTSR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FkF2y927GcciUFw66mZ5onEyWzTqF6EXBqjyT9dxCC7q2UtvZMgvEtX+SKeU3vuA3a1G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ATKhqUkUMGkZZWqiBsR9LpKuZSNsQ7SUlOYxXStiwjbBQQQJG+EMSjseEq4ZgZfQtP2IQ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obsIbZbUdVdznUNQLCxmHfSYkKpEYPmFFr+00DjEa/mplfiDMXJYwJF6Ig4wN5ginUQP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WEwZurjAH4Q2Zpx6h0c73EMY4hqLI6grSlYloL6wBZwlkwV2xSrUXfqJDwKG5Up3iZJq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nrwgWVVoyzWyAHtg+5sKuZkDuHNbsJdfNZjGeszRZr1Kru5SnsqcKEoigcUmSVqkmCdG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jxrmDNfIJSJ6QBj5h7KeY45yRAPbECQbb/E9dR2mRiVRf+0TAXOtLx+c7g36M+kGwTBf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jUoYa6gNm+YxF8kaJfCRblcjTetgmXgdzbuAZZHmFCdGOvwpMi4jYvEyhsg5QuA0mlgK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c7EN1/EoJaMddZiDOuI9nm00WnE7ncqU7GX+kgaTcU+PEW8bZhbxzEq42fWMWv8A6CWa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AsCZG+MRXMj+/wATAEO0wq/zBsBTB/6o6h8Q2s0nJnFzhE6pHCN5hC+YcXFNTfiV9UND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ERDviALtlY3uxK3b6hZtxMxQ8DuZcTT6iBmXcLHMqTxFeE0XmZsxo1C2me2YP/5NRo4l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Hlm2VP5IQXtmKe5cUNEyLxLyrmcazHJLxPcvxcvRzEGObQlPS4lK/EarIxMHXEuN8MCx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KCxumZjRkys1TJncol3T4nr7/MuhfiMTQItBwP3N7NIie64X+DNyKVPSKmAHKycVWV95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Y3wU2wTUaYm4AuAg5WdsDW5glbRgjqvmUIzD3HVRd7itkzV0yn2yMOQULu/j1BDJo7M3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odwtW1ZzMTeHUsqWOGDzWzFlveVJaqATiwauaYiFFlwy1g1NMJhjUqVIyzDHzK2IWAPT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pCtuGCvRuO3dQxviY7AXzZHeilpMDMUEEfuSvGrYnq0jz+OiV05YRBwUl62zufYOECdk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TeNIzIyYmAupDBZMzLIV3K+wIzrbc/tKr6uMh44mNo2+YijXsxkHYp8SnSFRlXqDO3dI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AZMQuBhGxYCemVcrpZtlYqnnE5L/AJK4B6htt3+pdQuV61MkCAgcsx1e1E/9mI4bH8Sx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ibS3qWLosXwhg7lVT0bg4tt5GIXhWG5QfhCeVG4i2FRPacSVh/EDdIT0zuEr3/ce4Lki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tIZF5IxKYqEW4uZA2sRh1vr2h5ek6Yfg/gmC1nD0y2MOZ3MBERidctekRZ0YYyHtJjSp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UTy9S7DggG3wmIDbiYMscoelD9MQ1q4We2AsEvqXAdmbmJmxhl8nM3OeYu4aZ16WXG46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5J2PymJnMF48xrIvVXo5mH96YxLiNfzS26GIDXSFqmYCMUxa06mjOJ04l8iWt+EuQwZ+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c4seRxGNZlTmUwb5gqyHNMBj8QG3MVj9pk0KzqXqyf8AZVhUBILX3OLIsVsihpmEZqWa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kLQdRWIuEErMykpFlibIsGZJfzDm+JTG24CvG1xC5L/efCH7jbU2b1BXUt00TAlWwwam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Vu4tkJxFIjmG6DLLGwydp9pS6GVS4Oo+mbLZcDhcRZjRlJuJRRz6+44Z0EVhdQpYy8Sl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rERR3LSOVhF2IZ0EMLyxHtCMI/cwsrHb6y69omULDGaisbhd1Kq2v1CsXtKusWujCY/S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1FyyJn8krRlKe6yq5CyVEUaTxpOo9+KuXhNRl4ZYfyJLNzJmWs1ibgyMY+3CDP8WKCVij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zg8RqcEHBjZD9cOiX73qUo+7j3eI3ivtF0MJeTA6YVxlUY8m5EIH4yQC14EaJsd/EPtH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UXyS99sOfQWwUbWrZx3ESKVDBCZuuZo+VKNdpLShtRt85gGkj43CZ4bp1AetCuBVmBD4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Td8diVhZMDKcSItgHBiBastzFcmFu90yoN5QcVitxcu40ILqN9Oy1K0Z89TKD/ZHjHlA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wXDNXXMWbYQPAEqb1EYpMfSVC3AdNjR1Usu6GSI45uEcY18RjuLSqfJBlsMqZhtqbJn+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tkoeobIc65CEpwvaX7Ljdk6nHhKB7lPvMwBG6w42SxtA/cv6SVk7f1ErXK5ueiVGt8IT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PIYcwR6mIBjq6gwe35I9J/5Fw5YZZYZ/ZkKE1xNEHqriWuNcxLuI+QwSquu0qTihXrUI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cZeYgCy7D5ksVz43uh16llxalIlkBRnGrEpKY16WAY/MYL3NxuXFOrjjVYE6NzEpkAYl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ZLU7IiDpg4zqc/1GF4hTZiKjw1AE78RAkeJvPsyu0oI7zBzU4zH3OLnkgGkqDhpU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/AL+mUxv4VA08NRTK7LzLW4Pkl8xJvE30Qid5f1gWAuXfSCUwAAUI8AQEww4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8888888888888MMsQA8kwAAgEYAIEAg88c8888888888888888888888888E88884LmW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5FnuPqSVB7bvcZehSJke2MLZGwEa+NHz5sYAAA8IgAMM0kAKEM048888888s888888888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cIAAwAEAA8sc8g888888888888888888sM8880888888QfLkoIcw6igAnxkY4zGb6RFDr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Gu7sKcFOGfQ730oAM8DQk4sg4AAg4QfJPM888888888U8888888888sY84AkAAAI8o8g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888888888844S888wyc8888888vtCFg0OZifnh3G95n1P2XxZUrfCNw2iUd7OSH0h9uvv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AwB8AEAAAMEbJW2w8088888888888888888888M884kcsMYM884wc888888888884LE88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lPpXXxMMT9d6T0K/MFbI8NNFHh0BHh6Jbj7PH5dnf4ahE8oAwwwYkMoo00gAAM8O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g088888888888888888888c8888888U88888888s884Ij884SOc888888888k/KUlZNm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feL8btBL7fP3cqa5HgsXTF0P3VcBF4ksoUA8cAQAU41gcEGsEwFsGPzV0Uww0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s88888888888848888fk882M8888888888880EAUHLZookY0ujtxjR+btMtqyrn/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uNKxnXnCCX2hzwxBDTRCATgQwiRzAjilVXnzJoL9vAATzzzzzzzzzzzzzzzzzzzzzzz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zzzzxzzBDZzzzzzzzzzzzzxijzADQCDxT89hRyJ7GT9uePWLEMQTqGPYc7Dx7XRy8h+8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QyTCRBjjAAigYDhQXg/9t76QxgDjDDjzzzzzzzzzzzzzzzzzzzzzzAzzziDzzzAT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wVTwyoM8CQTgAhTY8IBAOySp+oAMcRM9ai5Gxg36nrGTWuAgBnH9KDmc2igcCgyQyy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c+IJNyAgwBgRTzzzzzzzzzzzzzzzzzzwBzzxAzzzyxzzzzzzzzzzzzzzzzxCzzxCOMCx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DyIOMBA6bizs3eG3EhUThOcNbZleAhy4FgBDcOjwA9ijzzyAwxhzl1LgACSqsvCGCgmg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zzTzzzzzzzzzzzzxzzzzzzzzzzzzzzzzzzzzzzzQzSxApgjLvvji0K4Egj6RwyRMN9DR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fzpz5/kZwzw1AgThGzmlRzSDxwTzwPyzFXDwQAAhBhfNvSs8TCDSiBDygijDT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yJX5CHK47LMsywRDCTAButSgiP0BAAx/O6FBkwllzxNN2fhCiA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zRixwgSSXBp8VjzzzxigTwACBu0wgzgCgCDzgQzwxTzzzzzzzzzzzzzzzzzzzzzzzzzz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GY38jroG+2PuEMtAQcvdwjpwRTTUMmfxg1YiWbzxZ/jqwiARzQggCR1yhyzjjBQCDS1F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BBAABzM1nwTiQDTAxzzzzyxzzzzzzzzzzzzzzzzzzzzzzzzyRLRzzTxTJLXPZhwusUSV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UPdxDTypJoPU0uj+zzzwcDdbyxziggSgQBADiCACgAAiwTxnAQBwACCAAAAADzgxMOuo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zzzzzzyhIpzCJfTw/IIU8AjjNccC1e1xEMdne60ciJpDMI0gY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bckLzzzzjzywAQwCBTiAATygADAAgQBAAQgCAggQBSjDAgz/AK0o8A088888888888oQ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w8s843NL4w8vQav7y4mbTy+JlzAq3D9M9OkQ62QA1aZ2DD388888SVMa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kEc4oAAgAAgAIEcIEU08EAAAAAIgMMcQYIEw88888888888MAu808888884mzm888YPs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nWiZL1Ue5rcIyHfy/hwLEK20LNKX/ZSdc84w8FtAL8888888888888888888IEAUAU08U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IAQAAEAA888EIAQc8888888888888cIk088888Wpc8Chc84OAqQwbrNjDKTtjZ0Z1v8A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YGPtfnvnzrx8PPPPPDL1cC/ONPPPPPPPPPPPPPPPPPPLAHGPPLPPPPPOMNMKLEEAOPPP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LP9rOMJPHMHTt5w71SK8Z0qPMU/An06ANUTkKx0l1RXy6Ta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0KeNPPGKMPPPPPPPPPPPPOPPPPPPPPPPPPPPPPPPPPPPPPPOMNPPH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MNDvPGHrjBH4cV+Fa7wOEbdgFf5SL6wTLNWdf47tfjjfPPPPPKPE6vWaaiFFMN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PPPPPPPPNPPPPPPPPPPPPPPPOPMPPPPPPPPPLPLLdPPN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SYSMz6kFv7/uK+m6MKTCDXHbKIfPPPPPPDJMH5bDb+sUuM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OMFPPPPPPOMMPPPPPPPKHHPPPPPPPPPHDNMNHPPDK5/CM1eqPKkOEoxaN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yDYZRvPPPFPPPPLJHMfLADECQccFMPPPPPPPPPPPPPPPPPPPPPPPPPPPPPPPPPPPPPPP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LGI19MPPPOOMfNJAPLFPPPPPIDvPPPLBFPLMNHPCEBPNqeACJGwNKgKgb3furPPPPPPP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BKADDDKtjJAAAEMPPPNPPPPPPPPPPPPPPPPPPPPPPPPPPPPPHPPPPPPPPPDCg4MPPDDG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PPPPPPPPPPPPPPPPPPPPPPPOIFPMEHPEMRfnqiuY3PPPPPPPPPF2XtPHPEAPPPPPLMjC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PPPPPPPMOMMNPPPPPPMJfPPPPPPPDPPPPPPPPPOPPGPHtOMJDPPPHHL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CHPPKGNECH+hnPPPPPPPPPPATMkvPPAHPPPPPPPPHEpmAEtJFPPPPPPPPLOtC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PPPPPPPPPPPPPPPMIBGBhhPNognktvPPPPLDHIMPPPPPPPPPPPPPPPPPPPPPPPPPPPPM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PPPPPPPPPPP1EoPPPPPPPPPPPPPPPPDDMiuxsPPPPPPPPPPPLHKJCBlPPPPPPPPPPPPP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suotoIAtDHKPMHPPPLHPPPPPPPPPPPPPPPPNPNPPPPPPPPPOYDj1JRPPPPPPPPPPPPL2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DHK8S+9PPPPPPPPPPPPHLAJK9PPPPPPPPPOFUYnCNqAqGOlGsNOJCBt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PPPPPPPPPPPPPPDFPAADOACMMJkAy4pjdHPPPPPPPPPPPPKdnA/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afOPPPPPPPPPHPPPDPPPNJEPPNPLMQmkpnrhIuENvOtrpPLGBCBF0FPPPPPPPPPPPPPP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ICNPCLOWFEYLxvPPPPPPPPPPPPLYhY/PPPPPPPPPPPPPPPPPPPPPPPPLHPbKNPPPPPPP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CIIBNMFLJCHW6rp/YdulEvFGHPPLGBAMPCtPPPPPHPPPPPPPAKPMIBKAMPPKPQHkEHH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OYFbfPPPPPPPPPPPPPPPPPPPPPPPPPPPDDHPPPPPPPPPPPPPPPPPCAEAPpANPM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rvPPHOAMJMMHBqosWPPPPPPPPPPPPHPPPAHIBPPPGDfcynpnPPPPPPPPCMsPPPOVMEv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PPPPPPPPPPPPPPDjDDGP+vhMCEdkOPEONPPPNtFHjBxO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PPPPPPPPPPPOLLPLBPPLGWJkNntvPPPPPPPPLDGkkPOVDlv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NOMPPPPPOALRkNDHmOELOCKLsssllNKIMDj0QiIKEOhIPC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HLMhNF/PPPPPPPPPPPPPPHKDEnMNPPPPPPPPPPPPPPPOMNPPPPPPPPPPPPPPPPPPLGp3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ihoonnDKEHuILKKNCvMEmCNmlEnPPDPPPPPPPPPPPPPPPPPPPPPPPPIEyqpz3H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LaGrtgsttPPPKPPPPPPPPLPkzkjjw9PPPPPPPPPPPPPPKFIg8wF56+hqtm/UvCECJH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jLjGDktPPPPPPPPPPPPPPPPPPPPPPPPPPPB8Ii9A1vPPPPPPPPPPPPPPPPL3JsvPLJHC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DLDA7eECtNMPPPPPPMMLFM2XuiSvuOGQGo4zqAFpBENPPPPDJBgGBpqjPPPPPP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OElkwP5fPPPPPPPPPPPPPPPPPK+PJ/PPPPPPPKiuONPPPPPPPPPPPPD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ONPDOFlmeebeILokWcR5noQDDNNEKOPPPPLHBCLLPPPPPPPGLANkDvPPPPPPPPPPPPPPJ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PPPPPPPPPPPPPPPPPPO1gD/PPPPPPPPPLPGptlNPPPPPPPPPPPPPPDDPPMA30BHEJTnSR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Sb/nuEwQJBMuPPPPPPPPPPPPPMLvgqtAMvPPPNONOJtuONMOE7y+UM1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rMXPPPPPPPPPPPPPLPnPPPPPPPPHPPPPPPPPCDMl9FqjJADiv19Q5RYS4yyXux2cPOBI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MMPGMqmBsMsPPPPPPPPLLDDDLCAdUSABvPPPPPPNPPPPPPPPPPPPPtld/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HPPPPPPPPHPPPDCEsBoNGEEHXUc+w1Zz8cwef7GDHPPPPPMPPPNHjPPCPsuri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OD6TJNHPPPPPPPPPPPPPPPPPPPPKpBV/PPPPPPPPPPPPPPPPPPPPPPPFgOv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PPFAEGsVDotMnueb8R8exLr5qBNPPPPPKOikhkvMPPPPEtklsPPPPPPPPPPPPPPKC4XA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LEPNPPLvyN/PPPPPPPPDJDDBvPPPPPPPPPPDLKsivvPPLkFMFPODBDAERpFK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TwLPLDPDAgghlruhrkgCDPPPPLOADPPPPPPPPPPPPPKJH7DpPPPPPPPPPPPPPPPPPPPD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PPPPPPPPPPPPPDDDHMvuNPPPPONKAppIOPkACAMJmjLAAEAFJB074AoPPPPPPPOHBFpI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CPPPPCDAgvPPPPPPPPPPPOODQ3UPPPPPPPPPPPPPPPPPPPPPPPKI8H0NM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cEMrNDHDHMjDEq/R4BsFpANI+IAADCHz6xtPPPMJNLoMPqGrBiohFlAPONPPPPAPgv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AIMKqFPPPPPPPPPPPPPPPPPPPPPPPPUeC/PPPLNOPPPPPPPPPPPPPPPPPDPADoENAPD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ptNG4hAOFDJFpcmCOCH3NFHijEbmqptBqnmnIPPPPPLLAPPPPPPPPPPPPPInNVf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IVpn/PPPPLHPPPPPPPPPPPPPPPPPPPPLDKjRUBhGAFMPLDKtK2fVmLHENF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4sHlKnXfSUAhtjEnBAPPPPPLPPPPPPPPPPPPPMBqG8/PPPPPPPPPPPPPPPPPPPPPPPAN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NPPPPPPPOPuPPPPPPPPPPPPPLAUcwgrNDPPONgoEfXEiPIMMGTy8XPn9ipLEoCsf9TvD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PPPPPPPPPPPPPPPPOIPPEw/PPPPPPPPPPPPPPPPPPPPPPPHEz1/PPPPPPPPPJmPPPDHi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PPPPPPPPPPDHPPPHHAJDPPPOEPh63Rc43OrjvviEMCsqkWbsEDJEPmkt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Iw/PPPPPPPPPPPPPPPPPPPPPPPEFD8/PPPPPPPPPPPPPPPPABHBoKKoErrICONPOPPPP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OKAk+J3c+7Z5Vdo+1ktnHLljy7niugkvrtIClPPPPPPPPPPPPPPFPPPHy/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FqN3/PPPPPPPPPPPPPPPPPPLCENLCIkDDPLLOBsPCMNPLKruvPPFIZSy6EJk97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snIrEXpIpPOuOgLgHPMPMPPPPPPPPPPPPPPPC2/PPPPPPPPPPPPPPPPPPPPPPPLip2/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LPLLKPNKDEjkXROpkhHPPPPHGPBHmQ/wAthiyBMDNEob6i7rYIQTIySRrR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7DTDzzzzzzzzzzzzzzw1fzzzzzzzzzzzzzzzzzzzzzzzyiKffzyxxDDByjrLzzzzTzzzz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wzhSmRjKLIrLLoDAIRA12tSJ5KYZBmv7SzTRiI4YZ4CujAYpIwiDBbKRygD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zzzzzzzzzzzzzzzzzzzzzzzzjYM/zzzzzxzzwgwDDLYDSwQQAxzzzzzzzzzjDzzzzyxa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n34qtsIjeqoyx76iwzg7IyZwSzTQqYi6AKTzjzzzzzzzzzzzzzzzzzWV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yA4kPzzzzzzzzzzzwxCIAgpJY4rzCCC5zzzyw4ATDA5+lEVt8XUb7/sa4/MzjTh5a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rZaKoAjrLo5azTgCigzzzzzzzzzzzzzzzzdPzzzzzzzzzzzzzzzzzzzzzzzwKjm/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yxwpBTxx4rBSo5Tzzzzyjg+UFrAP29c6Ra73quk6v8qKw5Q5YAYwDoJQqyDC45zygx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zzzzzzzzzzzzzzEPzzzzzzxzyAhgDDTzzzzzzzzxPiVvxzLqrbwzTzzzzzzzzzzzzzzy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BAI4hAoqpLaZZhoZywqQjdlFTaoIJwybb65oyBpIAziAATDRyyTTjDzzzzzzzyzjzzzz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wwYZggToqBBjzzzzzi9kGFzzb6q4DPIBzDjTwhBzzzjzzzzTzzzDCQZoa65CYZpKq5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5GdQAboiDTDiRjK4hzThywoQRByzywggADDzzzzzzzwnzzzzzgzfzzzzzzyhAY4aoLLj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VoVET44BRiYa5RzywxqapTgAzzzzzCrjx6gTJaCCmAwDU/IF2H0qJAayR9+Zx4DAyiAK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BBoYhTyDTzwwxzzzzzzzzzyjzzzzzypfzzzzyKwoQIDxwTTGXxTzzzyinRTjSjywRrbL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wwziobbS5QyyKpJr4wxSBGMdn1nC8jKSUlB/8Ahh1qK+wU8cUoQ0sUceao8EMQk88w4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c888888878888MzJg4cs4EkCx3mq8888ERF1NDmQ6SNk04ikocy04a2088k4Qgqm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aen3gx91ftmAGM0a6U7B8l6Y58i88wUoMIIEkGaG8c8w4GYQAAU88888888ow88888s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cWMPPIFMHsfz5vPPPBmtUViadsqkx6XEDnhuGmCuHrFsMBEttsHNvACOEknE/Tgr741x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phkGCXXLjiLAIDAFPLPNOCplPMDgmhEAAPPPPPPPKBPPPPPPM/8AzzwwECLBABQTQDAE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QigCn9OltvEn7gLhRZS4rjBwh/s7DSgwrLIZAj32ySxqBLPdVE267r6qJaoLGGUk0rrj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hpoQT4LYIqobSQDzzzzzjzxDzzzzzwcvzzwaihSzxDQiyzjV+8Dzzyh5+11DXNJnCHvN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6KoLvObwVxAACTByqi6L6JYgzZ0o7jP1Ei75a4aIXFBwzYBjADwBoLYzTCz6a6LRzILp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pTzzzzzwHPzjw5CFyxhDZzgjg6Fqrzzyi+8kFrdveVCWcfEijpYJ7K7ppbf8c3IYbY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QTxBbbqo4bfHzxQ5II6r13M46SBQ6JBZKJhJIrryC6bLZr4p4bDzzzzzzy6jzzzzzzsP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2+DoIQhyj6CrzzyhS08ciN4dax1v9O28jZabLppeO9f8AdO2SWCEQGS4aS08miKqxBt0K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EIlSh8KKnDesgOScuwGCA0MYuMeSi6qM8888888qj88888oRD8A8iv6488cIcU4YwijG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LAGre4dCHjxT0KGH6OD/AJyk4wxwQOoEEBLDMEquvjqlg/8Agyy5p6AopTWnBP8AvDEq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s51jCEMMAQESOqEA88888886j88888s+P8ieMUwQ8scg84wc4Ku2888oY4X/AOAfJeRJ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q4//AL8v7Ncu/tApgpL7y4oE8jRiyq0YASBfGc+i+74oZhEMI2zJFYpgCjb6SEV21cjw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zzzzzzprzzzzzoWbh7QSjySjASiqYxyDLLbzzyjhywrkqylYBnKANnOOoas+9fsLff8A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BBzitsgrkiCzYxCxpHxV71WoG46ryuB0eHIOMM0GmkBh9RViawMUQQQA8888888qm8888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0s1pNWEamWy2WUs2Y8884rRONoGsjgf153nBz5inf3Dv72/rrz7mnnqo8Z5LzVD2gTVzn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uiegU6unn+260iq2caoSCHzj59pHGWaIAwA88888888+a88c0I0FgosWES0iCuBQw0co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S1FoU0RXO7Hwh32VlmT/AJ/8TRi99647LS84sxb67+b3298K849y0dzxLc/LLDioT+1r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gFDCEhx0z3ohEqGAAPPPPPPPMCvPPPPCHg5GPtEPJqjnV2qCIPGKvPPPKGs6FVdIZulf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44x63QreX341NQ8Bp9141Xc2Q+wGgn6fzd/y2FngjKHDaPlLDspGNAIlmgOFCNIVDAJK4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FPPPB0fPPPKFut7NtPKIHDih68kmuhjGIvPPKJtdXTEv7JxX6660XWRmzw2+0QgTb26/z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eLcxZ40lsmDwScg4+vKKkligWPLugrsOPCDlshFKBNMGMkALSW3lMPPPPPPPM7PPNHvI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sg2XS4uKuPEvHvPPKL/brtb2yD4Qcf52W4dp6++07cqbwy2x133Om953prYfsb4bpimG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hgBvzMAEAJABEMELGOBE1MfzOLW94OnlvvPPPPPPDdvPPAhv3oQmfBcNv2DeWYAvhHGB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sOsrX2DRbaXQ01Zn855573by2xz7gz8qq95z3SS5U0/2lmnpOEVSdvCMDZVAzwvSQwT6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b6HIi5GjtDYW8fPPPOPNC8PLBPPKl5ZPVr7Duqn76jkLOMBI0VPFwQ5o+anD+3faVYSR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y0e7+6l04yf7M29bx3w8bzR8gktrEAay4IKB8Bqd/FZWtuVDv13GWQ1CSjoDHD1iuJYX/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GaPPPPPPiCNx/KWYipk09kAHfONMkFKKdmOkiR/DAgNUR8yDpAYht+/3658x+673/wAG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XnV1E/Z44ZzKoqWEPg3UZf0Kaa7pkUzeHqiIrxQeM93YDo7xwRIzzzzzzzxiLzzzzyhZ1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0mscvXUd+lVZ5lzyhDWLaOX5e2rklTA8kzesBFvetNuM+P8A/wB6zYVw23T3Z4VZmqgu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ohOPZ6HnsqiLutttvMvCN0BBiIKrqDDqvGMvPPMODlPPPPPKBR3i1HSoOFAUa2487+32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hy3LRXYPGLeqmtq9LGgXVjFg0819s9Pqi+9sHOBFJma9IrprmmoAYCm+/mok7hOCEmhM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qyHHuuMtAHDggKgrPPJPHtCNNPPPNa/myPdCpNk90894jgtzwghP3mmJLbtuEqs3AONB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jnG3T2/DvjIpGvydaVsoOMm3bpiqvFMG0CAsIjmo7iaNEgjECbeYdCGLh+LPrLFoJLJi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ODuvKlvKr57oABZGM0QQ3z+4ABn0cnHhbKNIiMmmoH23EHLHJJPvPHMGrS33JlsTT9Qn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isAwQdRjqHKGAwJqsiAlCfrlLPNK6WTRfhPErIAELIhkAPGtgNeeFLlKHt1KKvqLZepv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GLLPqjmS0vOMcnJBAOApkHdsLPKJB9uPPPNiSPKML+R6RSWzZMiEH3XzKFO2e479cwnX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6qpmsqsk172mGmlOEmiFjNghIIorgBxaFKGLGKFGGlqNF1pYzFOuJm5AYIKIONvPONGs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ke5KnHnp9iZvJImzN73GjtFPGD/jrLH/AGmMNDzuVG9+OvaHffry5QZAGAKRBRu5DJFW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wTSb665qYgB8DpTwDhZR4QLbyPZ40kgoW3zn2/BIyjdbzxYYCK+QbRTj4KDT6qWDDFCc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Quq5hBCpzzzjzziJs5gu8mAsO+pUG0Zgo6A7AJgrqt9GVPW9QYKa7LhorgQSD4KYRoDE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9zzzyguIe87gjsNLfc9i4ZQz7zyqYWUERKxC85Jh5iJUCpt/Rvx91FFogdwsdJSqjJmJh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nR9aNNroRRqGZqAw1xckkt/uGfOeP2FnsZZpF/cc5ON/MfMxCBjgRR+/zzzzgmam2GS0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rAhbzxP8W2nE2p6us6dvBBqQQeuKi9Zc33LJs9WEKhi7J2YqpoLrVQFlhEqKYiSip+Nd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99c1yQm5+XHWBKb+/wDdaOLX7jv/APIPLPLBDffhnyVPwouGKL/5771+1z5crOMIHb6W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EHwlLQmYfp3vmr8N47zMOsUCGH3FLvgqwX0zjUTDANI9X5pprmnWvNDPeC+w/wAtXOsf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cecYYFUM/sM7zzzyA/Sbs08bJiZzSChkWUk122GFWOM/nN0Uj2fOB2LMqCp9P/FsNPwK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TEaeqCbUjGFQ6/bNnBeMs99dMtOx9Aiq8+944EQ/f8ft/ucNUDoYLwZdMcst+VCadPP8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sfv1CG2c3xVeNksiTsVNOukNM8P9DQGVz2tOTJzeeOwFnSU3Wf1plqJN9hnZNnFuk0fc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sfufNeOKM23uNNucttuAQCffftsT24rwVfserte7rr32cPPktUHGFFtH9ta6etHs9N5b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c+9Gs9cmgocPV08Bh4JYfsj0gipd5TyuGbMZsPegDd/XigiNURDVVWX1vscv89oolTH0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XH0MgCJFk8nTfcVed+pv9vfZcv8A8UkQpZf33/GrFL77zJHXzy/JKLnIcDFRf/fb482o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n73oBmim8aJpZiJEA5S9/vN3l1msJhS6QR7vd3rzbGd3Q0sg2wIgsEg4QIMcb8G05llB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77DPnTuzcNbZVHXHDzvy3rWJdsCfDC/rnL1Rqj5t/cJf96RJhLVFheALHC2lqUEddn3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nH8U7gCbYaRQ6zMwync1qQRBXSSRcCIFBCPAMr4/N44gaH+/zVfH6waabw71wzwvzcBU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1zSZ63DJAnv7rMzZWeqz8RaVsG6kf9ae9NEj3lPqks/mP2QXZYWWCgRiM5QZh2WQ3xcae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YRRbdSX3QYeC2/8AY+tXwFXFXDZSWNBFpvL+Pu0c1Uv+tc0xmVgallkWm20fSRGmTR/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Gm0Wc4l1Bgtm2Y+yfhRiqcmfsW01/wA7JovA8ja9vgb/AEYbW9W92k++Q2MfWcTbfTyzR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YzfARWz5OkcAfqdkId10QR27Xf0zfRUpmyYZZSa2bV0cM+YXVUGcY+dTVTXQS1UTWWY1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UV4VnspHf1X63O19m5s7u3RZe43WRZS/8Y3TZeRWQfeSZV98071+zMccyUT3Fcwe3VQo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3SV/0zVacRz420Y/Z7U52DSS0wc5SceGT4TzW+3V8R5SfQ9TRfBTYALo73eBKglkFaMP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j/0Te7y45R7YHNdZXd9aU3VcVfcx+xw7846U61+YfWRx+lbYbzCjDxeZpjvhsjp08x4X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9VhDpzR653L6Wcd5Xf7fZbfVQeY3cZ5qmrMNFUbjKKIsGcValHlFvKvPOnHku5ReXecb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02USZ4285x993aUdw6WwVTw890sSV0QHMPXVert7mQb/AI0fEn0GUhhGPQZ+2akEUEsk/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lWM/+MdtscfvsqKs8hM4uunx85GWsnyuyRTA2HutH+pm/uF1HlkUE/wDNtb7LlBJT7Xr/A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8V702x1wz9XHTXx6eYVU25HELNaTTDM876i6gw72wyyyaU9R7TRbZcQz88baTb6/2090y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+S1VWCeXAzkHzXV9rZDKLSvbamLwwae6QQWefz0790604S10zy/7Sz72a3T/AEUvfdVG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JtJepy9983EFnZPk6oNW2iSWVNh1w0nFEH1f0evkTmX/APzL9/DLdeGeW8BPDmhrwdjn7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qhvYB8jGQpxFplxxB57N3rz/AL++/wDfPf8A7/fpN7HDv/6Zvv1f95t9/wDTJNpm+7nm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BZ8j+R6aVfS6GEbbEO7bUSdVd8SleYdeWS4b3V+jvNNiNOrmdcUBODI3NaUdcHHScC0r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bac2xU7y7wx3y74c56V3Tb+2w9zw33zdd6XUz/8AemCBah89NytmCQAhlltcNH9tEQVG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mvWWffPUESCCLeuN3FXrJ7xI0zCQzTojZ63AMbh/ztWYgAeNBZhQ8FGW232W9MPHs/C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BRXhx9BhBTr7bBPnJjNJHnzv0Az3cm+BIA3D2Umhh9Mgd5DVxJD959xFNB1Fphx1dO8A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UQZWpwq0eNlnQgVUnP2EkEEZ7qrsl0xD8upJF91TfgOj33rrnDvJnl9jXNzx5t/HP9N/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FTCJPYFFBymGW/W+7r05Z/QeofxzH0wA7AgILLHvJTb3/wAMvBE+TYY9V2Q09IFcQNYa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UAN4zdsfn/yFz/BF9eYffX586667R/7z4RfaZScySy1a6zVecb1570R7+j9WwvmsKybM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3W/2/GLDARfQMABLcei4AzVTeezx2d1rU8sW0Q7SYxlEjWtg8lfiVP5ofC86eMDHuoq9P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XaV1Y9Qz1w669f3R/fW/X5RQxXx1dY8xQFyw6f23LUxpCzaRdSZ88z5An78QTAacg7x5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5xy3Ybx/gx7/ANyTJkmlVSkDoivARBnRGRG+XS7DyTgYyWYaGY/xbLkEOV/sNE+dP9cvO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d9nP09VG+VHOf6W/+eE+b+/SpwMxT6XJs0L/AN44hTk3/wDUbbywerzBH3bQ+x0XYWeU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UVrNmrGNPk2bcZoI5itw+stXPH5HlIc1X6DTi39n1Q/+1zW2zx+aZzRYYecU0wy4QWSC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1Y8X6z0B8aKh2zKPfd7nOx+29SU693z0/YXXwZ561QcKIW2Y+0UyNxwO9+aKlgImArnH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+Kg48E3a1nZjX6IUSxys+/6ww1yb545eS7d5wc6z2yW6+8Uv6/206wUQ3YTgkSHjsW7T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61k0D6UZx2FU7Y16YYx17e2gXdU2cZ4fS9f9Tf6TjhmTJv8AG14poqzF1QyD4uwaGDNk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YPXufv8ArfzXdR3jHHfLBV1Prh71V1rdDVntxN7vRINJ0tn7DjXpVhNxhxUtJNpe+Yu+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RlxRpXlLZ7i73DljzYBWfmTij7IWJW2aJHZBY3cUEWhOkO982Ar+oDUm6iyRPvHv/wC+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32eT/a+1dXXWQSYY86Zf32Q5z8y0Y+c8cyLTT14jWhYbAF5+AQxxZ/57XecRUaaZdSzb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UjM7iYS4EYZdE62YTaAm7ZrC4ugmXY3n1qOtqxTImog1y0y566Xa/e7xVdwWUd/ex4Ve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T6UHiwx9RyrYy+0gss2YWA+Clg17ICZn2zfG4myC7lHJYd3WcSxaAwVb6YR9+ART86Dw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xOyHCYgD4C//ADSh5SnG1YigcfdPXMAUfPkMU8kFFcVPn2tlkFtNnc0O0WFPZrkxVleo5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8AZr+0hy4XjOQ1Vt9qcwiBGe3VUnnWfcNmwbVv87tHWuEUh4weNEBS3zJRTU4ijc8J95o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2ffdjFttdOMO2VdEM2v8AZz395Bz3xtFJRZXv1VBbH3zF1C/ZBbFKq97D9ZL5F1yMPUgur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qxOnYGHQpJ94rBFX5VKMj/s0aLW5Jq2lAFZ/NHOAr7nJwNzAvQQfPBFCvo+5GC72/wS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2XWc9w55yYVVcVcYRTdVXwzzh2cq5dQS7Xd1Qccf0w+EdtKTjJ88u+z7I8c+V924RTQf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OI7BrI88NQFj25QdOFTePBMFMhO7JsQR/ONEDu2p+ZQS56eVYWDZUnsXU9+f2VzUQXcR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Z7+72pYm5eZD48UZQw1bUwecbdYOitJxF2YS5Tc+eD4b6GiZ+eefo/BdSxQ9vo7bjwCH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rIGaPnO6iw34fLjQE6z/AMXVfce0HcmTFucE4MFlMffG1M929sG0Onnn3X2teuW2J82S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rmtvUkrtzBZcKf0mK6eTrI7odeHM+e1d24b522KXmENUO54yd8Vgdxi29K3Ax9F183Bi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uH1dtUecVUth30wHbkUGH0PnNmel9wkWsFud1kmnkf8A1skbxNF7z7jPpxVL3ylXuHfx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BclaF0bJxKFRBPLW1C+8BHV3DwGgXp+8he4dViEloJEUmCeIVIU8K5cj7zXP7tnXD9JI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VpTht5hD9FJDD37l1D/VfFdfVt1n7RJBFb3Nn1tpLCFvGDdq10Nb3Lzjw0VwIDd/RYr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JNifMlSm2acIr94LySq/zq04OAcbf8c82V8V/bf3/Lrhfz1A/wA86SOMcRx7eRaY9V4Gz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1bkADYzZ/wAWeE1mv/21cGdoKWVEz+cNeYVlolUC5MjIHmK/ahmOShCbup+0CMR8GLlg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5YI/fSJa8N23zzySDznu/Hv9de9eel3Wd+dgkFkEs0clsG1fc5N1n9ktdNsXvs38fWP1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nUttIokW/ivQKWPlE37xC5PIjpXnablCJsh6i2EO22eWhZrNebjduvMJZItMvc8hLn5T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02u3E7UlhyEVfudXj+vF3/8AEkBW3YP7ppdVpVl7nQW7VxRht9Lt5LZxhs2JFskSbOOT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C0s3xs16WHcBJ0FCnv8AHto61VdDJ33IP3bKsWOk/wCB2TPxXgnzzz93bz00VlVvK5a3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3gu8/vxjquabLbnNPVH2H3B9ja6xokWWWUnXM/8A7WGPTF0gW2+66RAg1oyYyYg3g8tg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PntZdpfBlN8jQpHix/bxkWu/Q4as8WoM888uV84KdtAXzMWl9R5Ab7LpgG5zP5/gD71v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Zl981EZMqGY7rlzDpL7zxwJBy6jnAYmlcM3uHHbcsCyUGigIY4F6e0SaBMJZpI/0afNK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lWxAmOBv88A08888QETs7TMxoRxMpNJR/TzP3YyR6CHZheRvuJl9u5ZXVHb332sB9jGiD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TJ13pfwqsPZ0WC5uBgE9cWu+fueHVUs6mniIugkYFUbfdnjXRQaE2lxeHlVCZWk08UU88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/rkjJAkLjbzdnLRTCXxVJjDucR10SPx8hypCcJLBP3nzDrntpM35VhpPZS1VRiiPKR9k+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Kgh0KhEBzVgQCYmJT24AyQN5wv1BfMKQ8O5snjSnjUiM8CU888o7I03TGOC+41W1XTt3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9Rbv7LkoZMPGlu+OFIppZwNtVzB7BPxQPIIbPmsVF1GpIPXprJJqLzXvHmyqr1jbw67Go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+GuW8lvkx+Ii8a977DLDFBSaW9Q888gRNadxlb6TDrhit/nVDlVZ3T/ptjTbnXxyyXQY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t7JDLxB9PAbGRdHDK9VlmjRYFzTEMWJ3mnYn4actOYcIgaY80otnNZtSvoTRF9VpqYTM4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3U/tNNE8w0ljVE7mLfyutlRzhNhb95hFlCLn7BvF7D9yvX//AAzXrBY5KjU+2sawWa2t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My9AoxV+L6u0AelgRYDqhqdeQOEpqngLTCeHTsytTyW1ssLpkIzC01ybR9NUzb7ajoAC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8/WyLWV7+Mr/IiVVKU28JdqrvmWfabS4FXhER6Pu1dWCVEmq+WLEK81EIWTdHdc6za6yxH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ImruWnNjDy+BWK9tUzTbTQ980Dh4XRsLCjY14eLZzd5zTBiOzZf524JVSZwIYF7i+Yx5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YfUf7dTiU73Q4y+XyYE2kqLzUAe0YKb0jtHOmnt8RiZqjsKsYhIrnpTXmIoBJwls231S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v4lX9MWpgVjlKrvI9dchF0fwQyEPdZjF7bU4VlB4Ej44H2VwK+GIp0wvWGfGcGeUCmy11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S4fcBWdYt4g9fadbc10gkrV/bryKhyHIkwMeV4S/JY6pjeGS1osoh28AX7Os+cnZlIfg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0X5Y90BZwlzV34vFmAqvBDd0XxzXTYJyxGWs2E99bAVTwFJ5XNL5pU7a7YeDO5nEi+CZ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7hQy3yvk4KDIIu0oVzrpn9+ArzzpyKhkGcFVN2RWP8VoAHW/tPlZ5CBu5R50wXUNlx5D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o2mzSjIdh9DydM1rAz6TXsA6XDZEGDz2ee7y6T4wAbtmsDOlc4GJC8+06RZ65Y3cEbnM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hSicOXK+yTnDw/2bK6fTqqHR0OwQdKhX27XvrGod9wRLKLg9KxyDMr5b74Z83fRqRDRH7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rw0Ol4/3VQYw64+zyyGhIyByyVhXwZmJlgjuNXSx+XqYtzsFjSf/AKLp/wAWIUU3Q3nt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IFzljhBAy3Ji2BttDH4CAOHp5OsZL7FsChhoEjgJGeFNB5ZDXvBXsv5JJfLbqdMlJcx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94d2RuFaYz8UuTWTAvQZNwTDn57lGNQb7O0O/7ENuMIEwjOo+XnNTvnVLmWbaqjkB5PTi1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W/AnAoIEXc6zz2wdYnTtwWjiCoiS2LQEiimO1/WcxzaZviSVoYZ/hfVYU5vSzrDsaS/1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Y8RNArzx54xzWsnN/MFqGJa2NIBv6gAZEHgj3/n6J6efd7ySwTC+wKTzfxMnIkPLSV2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yzhwQvIQYiOePB5wOvYFcHsPn2v4wKGXnwmVtmcvnA6zb2d35s/M80fSXuOguCAKU88n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4hmtcEqZvHsbpRP5Vy0rG0edMvXWkuGx54hxJQPSJxzwi/P8MecnVVlWmm3sP9N3Sncz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S9nCTkVwUuPssYfPtVYUM/3lvdu0kHGl9kdzWuiab6J61oaGSYxP3vAzw04Pn3BPab3U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nutXdu8MsEFlbpTwh1i6Tx6ATPeL/NeWE9X0mmHn3fEfPmEQoqKg+jjpvpthI0phgCPI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jwv9MtcMm4A2T0uA357ZK/4ku818xi0y8N3T7DkdOqM2S2Ra7CQQus9ATEXlFPcsdMHd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594DkVun9fk33NvFVWGV00VVuVHVHw08wFtETK0qdpckW6bOaTtQrLI8JsPSraXFFDK1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8pTTPzNu/wDnQ3nz0oC5A+7vxICZZB3bnv7jTjTjvoobr7fr3oc8XrftCeIQcbV5N7B5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hx5dBlZJ1/JKmdp+HIoI/DXMidUhNIw2koswB+8fWfrL5t39ZFNbhG3XOIkd+0uDRL/3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75f9zMBvCn3xI3dzLt0db7UwbHQrfIc85bzTVkEAQoqfHr/PvfvfBRplp9VxxTo3ZiiC+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eCqNJm333SLUCc7l+IsvFP17/wD0/BU5NCY97weAfLLlKz4xReT++Q4dx+/SCWaBxCg7C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A0YgfNdtCUtJzwztyaAJQwjgdcvtXFGMdP33FVW1nlFIEulvp/vMnv85KKoLpsjQnup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9h+vdOlXmb/Nk4V+FYz3k5P9ncvoqDWEc8Xk9ftkrd2Ui4phsgzz9PeDZ7PspadeGmOO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ixSg/wDvzr9N1v5L/wDcTfYYTacGRgsO0/6wh78snghtisqj2X/RxehzhjXcTaRb1TV3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LC+WzzmS+3YSfneuyU84xhO9aReY2iD6Xey18xn+XcMTU399TEvPN9y51UEgfPCbxVX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WG13VnlEH0l3xMuEfDh+qxaSJ5qjJ3vK5sp/j5qdW+/u89tttX28O88Nv8C8WEN91+tt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Md6cBV9dnMVwdWG89+cV+fcXOhP++hVjzwfNNnN1rXzxVc3m/W1+lQ8E0T3HeO1kcojO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lTwz4RrOlLElWXPtCyIo0n/d/VPn00nHaTL+tSfdqkhVF8PR91+cl84oM/HmxzHXHC/m1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PeGs1IQ+8qWiDxM23dW326RRmNeNUXWNcdr/AIgeBRBd1f7zfXHlfNNvZruwucxvtANz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KhNzvfXZRqKjNwGlD5TdXFoKMtTzZ7UejB1BxvHz7oMXZh1be4Fj1LbrbNZXrPlNrhltU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XhemUEDLD5ZdFZXHL9M/5VtdGbjL3T7bHN1/0/we3rlHhDdOc3T9H1EsLnT/AM05ZdPx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5vmFSJyW+f8Tb5UmYWypy23RRT4mtWpMg1SJ5T7YXVQQ/2QWDaeVPFXx0x75aiDIFL37Q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eYoYEn/8lx+5vDc6Q49XdcaZadcXTaf4xYu8Qcw51UxW74y5/V3+alpff9a5fbWyurxW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0azYY/wDs0VnE8dOtHVNdFPUUUW/9Sdm0iSl9PU9X6yLwQce0FCVmGm0PNOmIXmUAbIv/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xzj9VzJhvrEz3Vt5bzJNB9H77nX19tl9VejMeXRZ/IVVdTrdHq8rDmEJNTFHhtRXfxlNA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N5Nh1pRzPI2j/k8pHPXtF2agQdfRTBeHZNZ/PVd6GFVZtFhtnhNHlJ9Px7H4kgwfteCi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xlTzb3RnPZkyUYj/AIHkZZbQzbqsPztoltvjqpzVc1TS+73X7er+12975+YXWdSecO5c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+eInf96PIWfdaus+9fO7IXOCaNEuHeFXmYvXbmPO9frVWFsUMekg2meNON05nf8A7/xs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Pu+gVTnTy2d5CvL7hlVq/plnBJrDLBNUXT3bXLXtpJhlNfdB9lE9734sbzN5KPTZFGDL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7r/rrf8AinfR0cQPQ+z1fooQZRXbe/Te/SzQn55Yxp/1x2/eeZ4R/wBkvmWk1k2H67dY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0mK6lEVeFnusvO7TTHtOMd9mXk3X0H33VViXv8a1b1EIytt0UffvMdSVYFU0MMds3/wBF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THXjTpmv1zvh/wBaa6IM3/eXc942136UUWmHvKcb8WOJiML61x7OkMza2UVtpd3QS1Vb6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8+49xyNWRRfbQzbRHALnKflSTgomTz3V6zU468+2TQ752dPosb0d0eT/APcl3MHfZJ8r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+Gdro0FX0mk1Pa7V+P8ARdxppk1rBRqnp+hi7/ftZkEHb3JDhBBBBTfQ4F3P7nJlVDy51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GiLwfTXL9jf8Adp9B5M0uWSlz/V0TQ6/x5+ddQfz9h6R87Lr6pU2VtOYW78cw86V/cbcf5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/eSEzlZUsm09nk5a6e2Z5T7/ANdteGm/HlmHEFEtO0mee1X3WN83kE130w6ec40k+G7w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/H0XEn8UtccWenmhhXbt+vc/fbZpbZ7f0vDEAFWuHHYz9lEt2s8ZOsc8+/PuMuofyaVF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08AnONPQPw02U2MM1fKGLFHXHlE3U+fXMUknGC/0kfoWHd5Tk2EqCkWuVG0chHPV9M1c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MN/PNa+NJ7MsVWXOSV8c9fMcmNnTB+9NOuPcN/8AiTQBWTd1JOOtPYA3y7AOJFVfrYcZV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ded7+Q2RRb6UTTd56dQbY7ZzBwVdW+yZQQiJWUdM41XUx9d0Sd8x27/TzwUE0Jp00dTg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fR/Tbd7V+SXP+wx/S2zwz8MXWQaflJWeESRbR4LzAP387aZaY3/a+WS2xqz9T52dc5Jd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RsY9HlobpOinhxoTqKuuU4j+R0gES3+qD6Ty7zsb5u7ZQfazb17bTTb728/YecXTcWbT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988Ilz/0qRcWR8+fdewWqUfV00xcaa5+2STYVZ6G/uZS70b6CG6VUVdbDaOZdmHvVpZJ6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69rJq/JaYDMGGaCiw128T4UuGlzv2TTW0ZfS8fSvh/TXeRSXaTYy2z681w7ApTTcN4qeEI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ZYaVe7XbYCp/ZZQJWh4bPVUQfVexI+a9WfYxxh0TMkYyVNukPZPPPKL27lk2f+1Z4g8hr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SbNKfRQgMcRTcQUdRt6t3ebTWSZTeU181Xz28wdpYayxEF1q7ZtzZRfn3LnIFbffeRB5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IjVU7Ct6pYnd3HPQId9TzzzyheP5ZSjzzwDcvt+v/XFPocNs+dcO8cptFHzlu12/FTV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Fn3lEE22UUUGVlGnGHGOXd1VE5v2NfpAn2soneJjHklXknoYNhsSDlxpO7EbvFxFX0n1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zzzyVpRvzewzTzx9vZkWS5MN38PNNP3FmF3W1/w3DzChjOnGnJHuu/Nf3kWlufV00m0F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H2qqJsU7bTbrPhV9V/2goIRvVbHTjtikY1t5+6VnfFJpVN595JxFf8Ay5fPLOs34uzB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/PsixBWY6dbXW9+pPW3EzU1c+33wR0y3bSaXS4+7UZbA1y84YTwXf26TSDJRSRyyMYtS+9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WSAuoV54jx7TplFRVQxgbUbz6SXXYYycfaly3NPNJray/wBXhryxbxjemdFlulyPyLdR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x+yN9U2nEIXculn0e+42OP8AzhhT7DHNhr3PxN5BbvX4yd9+ZmSlPiyhTZ5uf0YyRHm3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IU5xttVN/BRdjlTYU3l188ft3jRKVvPUmc8ENXyjT7PlTIizs77D6eyI7vn2Yu2NXZh9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KyFhluT9dB7hHJ19FQZPPPl8kRfGaezzrm8Fhq2Dx3zHhf8Aj7w9GYYdeemS/RU4KK/Y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fPK7Axx/f2SUyxOMW2c9+zpHAK7rKK4WfA6Ve2dR6XbicVce9pRKP79OrHR12cD9y/1e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fcS4QAcFnIvzS0lhd5T15+7w79fS+43/AG0ElXVDEeEkFTTtmFmXs3PmBQGYbc1+d1PV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Ef8A+UIrm7fnL1loDtpqCZJpz3lJZEpWy2ihb55pL7/luVjXRjLrvfVXUFx/XlAxl0OC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SS7ZShh6XtH5T5R1xJ5jjORHx90MV191Ns0cIZPdTvvZNT/mwkKOdnQ3mRwIfs5JLnHO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dBlwqCCRf7EeaSOB9hxFJNzHyrnujh8L/flL+NBz7xQORiumGTKEl2s+inFmPFpWrJ55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JxFdBZJhlxrDTotxyMbTj0tt1lrlUvYyvZ1S18hMHXbJ1nXe5NZNf/LTpHdS1LrI7edV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Ztl2NNRbDhBJxttBKVb/AOwUtGIlknt5PKz/AAoKNIbOJTZ4tcUQ5eGn0PEWBPvuFQ1U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wE+UVXftFUVE38HGd1eDl/8A7F3vp59jz76r6Lrt/Zwfp9Xwd9/jnDDnLrPPVlX3DD/5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d0ZDjvCeKCKySXCVO4mOOGC9M2SKn7LXkFHTNNNJOfM2ihlNFVGxd8ZDXu3tlVrvhvfn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j7zTZTjRZBVT7OyxieWByTiW/gN/9lCs0JLhXf8A7aa4xZ7SSQEQz8TRDbUUQ3tqiohr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hhexnx2Xxg0WUKmhak+V/Cc4Md3/AEkU+/6IC5eed+UP+sQMv9O9mflcw0tc2+c68cX5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F2l4537ExM9wnGPGn5mEOeYv9cn3XFMePGnX2ct0VX1+O39NqpJVLHEGKQ5nHPBkZIov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lWH5fDJrv3Uef+wE9tGO77DLRs8Ouk+P+muH8W0+psqqPtH4Y7D0HHVtpbnmuAqW13X0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E0Hc8vGFF9OOmElFmN23CYPs7ducqqTNIGkXUmjcM8mqkMdmNH1QauA9EVOZd7bdtkOe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foxbscvNtVF8dNvXHMl9RN8e/eR56KXJ3qQAYZ4+X1lV1WxhnUF9v/k2ZtUlOnF99++n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PbLhnkeTRBwBgw2mGH8Vk1VlGDL9QwHD8hSPf9JBxSj87VmDAVSVBeXmsDAxMW+Jxotc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cu/3mWyhQgamVDSxLYKQi3l3VmwjV3s1uRzhjG10E1Hc+v8AtdVNBJVVFpdz/8QAKB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AAgMBAAAAAAEQESAwITFAQVBRYGFxgZFwscHw/9oACAEDAQE/EIeCHm9Kh4VmpKH2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srJzRUXhY3i8kM7FDZRQngNL9NQxa3jWCl4rkboYoapfiKK/SmIem83jeS4RduEIbuEM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oYpqH5SQ8Hgx9eLcUV+gJl5NxRUVCU0OKwvB40dHcI6LivKWX85Y3XhJl5XpcPF4IUF0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j/R7Lmyy5WKlvFQxCG6HCDcMfXnUV+mKW9KEhihHSG7hIbpcFwx+dZZX6leKWN1wdBCQ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qiVyN2xuxIblDcsfyCH9Ch+aljguzocIcruX8dDX0XC1UVuoo6HZUGnrBdxQ/j2JlDXz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KKGPguExXcMfyUy/orwbE5pFIpFCQxuxKG7hIf4xUv8Ab7wUXZ7huEhcZIf7qQ+BR6hC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wh8iQhwhv1mu5fX6s1Xm9D0IfE9Dz7S/2tZ0PmFwNwhu9ZxRX7QoeCL5LhuEPT2lwmWc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DGxHWrtsV9WtF/LsUOF+da7nt96xUcfPqUhu4SHrXc9vlV+jXHSnpbF38slY6X6Kp6Lh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2lfWcIb4hDbe0vxriivOob+qkMR1PS3dpfk2y7K/UrGIcLf2hj8y/wBQUviErG9/aGP7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wO37eYhvUV4Pb9tVCG6hIb8Ht8xf5H/ADNv7LhfkYhuvC7eOVFKSivFqK+ypb4qFxz4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UpllxX2XCQ/D7S/ltlFa6+q34naX8VDWV+C/mt+P2l/Gs4/Wu0Mf/gHtDH86vsofk9xj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yu4xj+nf1KGvJ7wx+Nc1ruK0LTX0Ex+T3hj+vedD+Qh+T3hj+9eVRZfwF5XeGP4Nl/oq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eV3hj+o/Erz0Pye8Mf1bLLm/mofk94Y/gteUvmIfk94Y/g3qrFfYfk94Y/q0VC+eh+T3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eGP8AZ15Xc9jH9h/Qfk9yuRj/AGB6H5PeGP8AaH5PeH+0n5K8jHBY19NIfzV0PFbbz7jH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auh+Gsm5hw9ih/VQ/m+h+T3xEex+LXwEP5q6H5CO+Iofy71IY18xD78nviKH4j+Cj0P4r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g4WusH8RD+M815TuXIpcLZxLyfkrFD+bWa/D7Q8ThFl+ekVFRQ0VleKH830POvBULyPyK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9D8lYlD8l7FpazXznofkqLHCKHNxfiPYs1LyXxiHkxD8hFRRQxQ/JexZouHkvNUU9C0v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UPJD8BJssVChoqbLLLL0LPiH5ZjGKHqW9+M8kOaKKKLYhVCjgtFJLh71qfHiooRZY3DFD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Q8LLExuS0LL0WN+O4eC8FYuVDzoorwa8O4ssssuXlY38ZrgfjsUsXUKHpcr4L0IffzfR2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FZPCyyy8rzssvc9CH830PvxlpeixvTfxOgx/EWl94LbRWN5rfSOC0WWcRSGoorUjnJbF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U8xzovas3o69/Rr/ANfko8v/ANIRyv8A4OSalRefHhvJD89bVrsvcsWLG8KHNDv9fpCK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oTE8/wCUM8UJdsdCxXWNlll73ksqxrxVtXWa681y8UZXLFTv9v8ALGhx3Ia02zmxyQQx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SiioWq9NFFeI0JVm+sl1DxW5eP0r+IS/I6D0MSPdWziP4J2z+HSCpwsU70MWxjwXyH1ks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1ZemisKhLY0yf9u/96LYLln/owucn+nHtMsQjV1FPoGZdlAfWHqEqyWKmoqEtzOrzs7yo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NCL8RYt0qFvaPaQ6ECaP8jf/AMHCvK4X/JYioYkbOKKMq6PxBQ9OOhi0rBys0uLLCbKP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bVZKGUUyivMWuPAo9k/16FKlr2K9nKHSQjSLdFsfqj6LoWmpiVqW5OtNQt9anhxgKWdb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8FBUPylOtQ0kJ30NNcjWM6GrEcBrKOIsooooresuJqSiiiisKZTKZWTxWVll6LLLzooa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Tep0lGc+qYzvgS3I6XgenZWtnqD47hslYWXtoWVbVjWNFFFYNbnrc3g9D8Sx6GKb+Q0u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qKBr2dhsTD2/GSOPFXhcD2uVLFKzelaUWXN53KmWSF+SKpidjW+RvwJ0g3e9vD1N+C5c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ncXovUsHrvK66LHaEVF2WOaFtoW9+Pedy4W2isLLzcVgmX4FS1fitRnXCY/yizliSlUV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svC4T8Cy9Ll+RQtywZZwb6G/iDZuRU/AlKhjUhKvEXivQ/KuW9T8Ot9l0NYuS0ESUyw2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D568xYoo6yv4CuG4YouYtBDVic9DH+heNll+FRQlLwfxbOxcv6EmzixeUPuodi4MHZZY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0P4lYMsssZ35Qis0Eh7n/wBHGhVShIbGjfoR/C4daKH8KtqwcNwhvRzNl4WXjQ/MsuVD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IkDrpef/AN0IlUJoglENjgF1PY01FuoXw+dtFnZUJD0WXNPY0UPY+N3OTlOkOjD4L8nW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oOO3gX8C46LhDKyu9TwWD8Z41+dN8CGmzHAuQ4YpY5EhwvJfkvNZf7Nn+C89YVWFaG6H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xFxeHou4fx71KVm8rwofBeNDmiitvep6HFnuNGohdsfeFQxKxqQuRD8KvgWUdF5UVjau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UWXCj2daGhaX3DEdw4crs59DSr0XB8oOGkG7jyOPAhim+d1+fUvReNU7lQhQ8Fq7Fwd6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VydxvkRY3VhMt4oShLnBfOLSnD1rQupfgqOii9jOmJvWSELoZg2OVD+mYis7wSK1voXE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WpiF0UUIPbLm4R2i5tnsYuxih9/ArZRQ0UJl4Xn/ACOfUKOY6hiO44x59Y1n1LlXF41h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7yR3GLjhQxDFD7F8tb2U86KPcpSpeNl41h7xbzoct8DEKFHYWXbBiGLzufLWNQ8FLKKi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ou860OEKEofLOixSjtJaGIYsamy/ipFYUVlZRUOHFYuLO4/pR0Xe3mXyKWLWyisGpWMb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73V5yY4ubyosuGW8/Q3R/Dsf8ll3xDhb1yrhij/NDZ7wUNxUe4WHY5SoUvv6ClDla6qL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PmHCXsuLjov8iiy8OcVF2MeKhL4HcuvZbAI0D6hC2rRXmqVKHsqLmj/RDTw6KZeFHWH8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HsY2Ns7lS+y8HChdDhQsqwrReFFeVcKUPc8H+DkSpD60IsUeip74ix8lHQz3H+6GpSHC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LB+DZcvzFKY9dyofJZR7EhqhlQpcqe8FP8GMa9nUJYVm8SpoSrBoXQ4WDF3vqVD2veh6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f6d8nvGpYo6OkOXNYp6HrFDUIcHCwYu4WxoSGhS/j00Jn9nnKhFjQ9CwujvBn8EWf2Fz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4Y+Byuob5wWCH1BwsH2LuFsvGy9la6KzrWioZ/MLlRZyJDjrk5OcV3Cjo7GXF8C4lnvCj+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VwyhysEODhYexb1g9z2PdWPBUf2VFWPDoU9T/Z6P5Nwh8Q/wcnIujvmOiz2XNQ4J2MT5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pUocLF6luW+hjeVZMueRalwKark6Oz0e4XGdSpUH6HvBShR7yfULRR0XNwsLisrLmyh6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e5sejvlzUXDwfM8QyrOsP8yZQ+EJUjvioYtPTFnoUoem5vY9aLLh77jqFxihrgrixf3P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1DR/BZ9Dhq3DVxairEhlC1PQuoSGdlilakOEPBS8HqeD8BjhnRzg/wADP9EPF/gSFwd5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4VY8W6F+SyrKK2sULBKUPTWdFYOfUVFD4K8W5cJQ4v0UVD7Ktz32VN+tV6u4vUSYlNFS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yhD8OixDhRZZcVtYoorBYMsuFwJfkuKOez3cPH+5LJH9GiqzSdjG6h4vsQ8veq7pDR2o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horT0XPfEKysP7DLE7i4eCnsWdDZ/pVlVwj+TZ1L1rvStu2Oq4K0PvFabyeSwZ3kyy9C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HR0JRZ1HqHnWaPcMas/kN6alwpreqkM6ZwVprC2WXFly8Kiyyy9NRRWNFD0VkoQ8LzY5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bhqj0Vh3i/EsY1pD2rOgNehMuXsexZWULjCudNl6mMYof5Fi8v9hj4j+TxHQjrmGPGuR9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y5eLFgpeCGWWJShyoedyi5Uc5KOoWjsuOkWerOxQi6FCGyp6ly5U1tY0LxE6ORbyWCw6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3OHCzUJcHRdlVisOpaw/yVlWSFDn2WWN2JR1osbHpUWJljdHoQy+YQxw4scVj3FYsVxU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ijouei/wdu44PRR6HPuehMY5uioWCnuFFFaXn70sfelTR0jsbqO4Shz/ALPQvzHuFDFHE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UrB4rB4esXFxR0WWM6h4ooUMZTmsEPJwkPvL1HvSsO44lwsqKOypUqKUPkqXCwa1uFps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yxzZcvOoo6lqKi2clCPcMSKKKKKh6bLzvGipeVDL4jotzZcdFxed53ruamyzrBciLFLOh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LFlwmWNjZyUMUrYhrwXjQhlS49lFHQy5rCzuLLLLwrVRUWWXj/Y6EUVh6F0dQkeiz+wh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7GuCsPZVnUJeAhrwXC0OVg3qL9Rc3j3k/CRxHs7m7EdCPQzs9yz3oWdQhSooRZep5oZUP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KHm4W9ary6FFllXDcUdYV7Z3jUf5hUsR2UUUUVNa33kpqHgpXiKbwY8HwdylsWFll+Ax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liP5Ci5fIlUXm4uGLJ5KWIeC8ayy4orCo9iGhIqFCl6LLh7EJzR/g1h2JYJ4PbS1LQ8l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osYo7KGoWFFaHo9FXh6KhjwWHedS4ZWpDzeSl5LxHhWNbqmioUrTej0VNTZQ+SpWqhKU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0ovB5KXkvEcIWhbrL30VLeCHi8+kLf011HYr6YsHitS8avoVZ/IfBWfYxIWNS8ugtv8On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tLwWb1r5VlZWdSuC8nj7hiLFt6my8Fgx4rTRUUdF+En5bL02Vg3n/cVi8HgUKL8NYvJb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i8b8R4uGXHR/DrWpQtLOYYuhLwG6yWDHkt1Ch6XivgUP+QsbrL14VeCy4eSxep63NaHu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FSyvyLw73uGsli8feL1vw7LwoRfgXNll5dnR1kvFdi8dYPEsb85ysk975yqaKFFVKw64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zQkV8p76Kyasoo5nqK8K/GqVg/6PBCyUXnfgOUVooorGtNllllRZZYsGPkqlPeVll67K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4VYxShfZsbxeKycsWT5K1OWLUtajtoMQt9eGvGep4f6cY/6LJ72Vz43vWL5q8VxZeCKK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wXhQli3ncUPRRWNzeN6K8G99ZKaFKL8FyvFLRUL4S8J+CxarivBfZ7FizqHm8kLStNw2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2X8K8LL0V4Nj0UWdlZPBqEJZNYlMULwF3F5WXhZednZRcKK1X5NRXiWLNyhZrNwyipssvB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qGUVhWFC4LwTLwsubLxv4K1rP2PuVlVlULJzflLU5Q81LFLyrxmLYtHWhoYxQ5WlMcMW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FbaKmihD1vwqxooShi8O9ThQ5rS5YsEoseuiijrXZeFxWd6Xje6y8nC81wprW3cvBLB6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3kvCUOFkxPNZp48y+hcrc+tlTWK1vUvBvQtbZepZMSqai5vc97h41tWC2v5D00Viy8bL8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2sKOpsel6b8952Vm5TyfhLdRULS1kpbEP6ryYtLhY3o6heYs1m4ry3itL3Pcy8711myy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FFFZUVm0VhWyisq1LyK2vynqcqWIvwFvWDwfwX49DhZuObyZ71uKL+BSK/TEMWdFZPJF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/idxfj0Vi87LzeDhbK314CG/jceDxoZcvw3tWaHlf2v/EACURAAMAAgICAwEBAQ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UBRYXFQYJGBof/aAAgBAgEBPxDHQhjz7EPiuKwyYQkPFwssY0LsbR1G0hYqMYhv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MMeVxgijykdDG8JixcvXELZDVD6GN0e8dvgJ/wDFLDHlLDHiCHwSw+CQxvKXCjxFNs9i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6Fjt8JuCZf8AhHk+Z4QsM7whYbLwN4QkLWGPDaiJB+kMkh7dIiSC+KhCwT/2O/IhjHlD4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S4yF2fQ6B6z3MbjSwhfGNUjwv+feNvQl5x5Sw80QxvKw2XCV4oXBkKJQPsfYlWT0PoNw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dZo1fhQmXlLikLDfMhLgxySoyu6NWQ7Nh0FHBC/4vPkzhCCwx56GPCXFoi1sXWh9mQUK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Vf8A1ZMsmEsPKXGmlib4bBJtCCDcTNFWJdY+joL56DUL/wAZCZaITi8VKbYuwNWRVHqG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YL/BzF/1r82DRRESQJRjF2LQ/wD0GjI7eH1gjt/jsX+hRZuaUvxomqxje2Ws0cx0LK89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+XRb8K8VilEy/AfRCex9xYUt0bRtglM9Bdf5KEg2J/5M5IY+DysvEQ0dFKQQVc9UQvZ6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YWkRBcOguv8ALQmL/kN8VwSw8rE5og1hHhRX0SNUd7G5P7H2PeiTDgU2+PQX+cgv8VsT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QszLysPZBcGbOEFBg57GU0xvZL1y6MX/Gm0ik4zwPKw8Lm8weVweKmzp9xosAkPVDeyTl1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febxuEvAsPC5vCw+TGbwSjh0LaRJhklso659wv8AkE8FLh5XFYfB80uDxCDe2PB7nh6Z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I7f8jOMy8pYfKZeFh4XF+xqxvbxJRQQ1cRBPB3HQWDTF+l/49vm+a5MeFwXD0BrQPUY3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T3vD3CFwQjQn9l/5mc3hZfFohG3Xi2izrJspVCX4u4XNCCQs/wBZebEvMl8OcITNG0Ia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R7GriIJ4uwXjwhWhf6SEn+g8Q8DbQ2iaohxWex4+wXmxYbLy9/8ANQvYpGJ3C6OhLd5O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4fa8cwjLC3iFdn8WifOl/wAdoiQh24QQbg20RBPJ2C+IiZBjbon5pwnv4DcKfQlilIdF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0bsIU9zxoqQVfl7BC+MlIbR+yr5z+gvsdDCdEsUtIJTLV/yKW0h9QuJKDbEt3rzdwhfJ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sbYvsdFxKJJcb/kNBdDRnpIMPXEJFPN3CF81AvmQcFbE3sSSKWkyxL/I2Q6UGiTLOhjl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7qSgw2xJsSzCee/JaIXVGxmyQlFBssvjvHuEN/uoJ4mzbIXlaQnyX7GihJE1XhroJJKL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5O+G78vYlmcmykFrjMz47+hKKDzZbXiBJV/BX/LDRmnRX7EnKcaXlOUy3iHRSivztqxm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8ORcIbKJ+eG8K+j+SRNP4TSZp0VoktKX4hEw2dk+ezQfRDbw3dISnwxeBspfgQQR4vwF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hRP4k/wm5stq8MJPnCEFi/D2XxNNiUG4W5ZLjtFYmWYX5dGKRk+Da5h7oSKD6Fu/iiF52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LNuxJIbFvFGxDQ1hYuWxP4jcLSMX2NIpfDSl4uT3ocC+3h7c+MIR0+BPitUhvF4Qg9Ym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3iFL9kFF8Q0aRS0SIT4Eo4EbYbglPjC/y2eB4iG4Uao1mDRMJF804tEWGxU38DpDiRYS9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+RCIiEnSMTRcTDEsF4KJ5vgh1i/AeIW7eO/kHT4CvLCGyl4N+djHeXvlTnS4UhMz5bVC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+KENlZUXlUXyIV+KjeCVNClF5N4nnbE/Yg23/AKAYfg3i+J1heHZFwfhpfBRjTYvsVLBV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DFCT5Ivl8zfA0JZhvi/BCcmx/Q2yvbKlh2QiKOn6NIuV8rv8uIU6/OauL94vhhDY2xMv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hsjZ+hRFNsn2VZQmZ8hY7ifKlh0+BfhQYud4NXDfJuDdN4XFm2L7FSKRsUdmkXNLifJ7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NlIL89ltsTKXwwh10bIyYrZCFKbxS/G7/LC+OxYRipSovx2xnbGp3yUXhpcaILirMIvj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wdFogTuX4IbLxbZPs0UhCEwiQ2xJnRS8oM2T7NIY2TFKRiX+iBYdfnRDFFFpfLcQiIQm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yJF+vDCFRWbEiExSlF/nAXkaX40ZiIbKUpUQXg/BS4ixMJDZvnTvCYpSmyEJ8Tt8sIR18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yiQ3jrMJxhJwpt5rxSCCkZOLpON/0ALDr8KY2VlLwvKcbjoY2VFxeF8VN4uFZshopfDC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/CnGE+iPF8d4Rk+y/Qr7xcPheUxSCRMUpeNSKyMi/wByDvFKX4sw3MKUgtzOExCcWTjS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/kylwh4XwJuFLiE+NCYhM0vG8mbzTfojIsUpcTFRsjJ/h93j1FRBBBBfC/Evr4G/JeNL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KIKlhR0hMaxGRE/xn5lG5Q2+axS8lHrBuVKioqL5qXC8EN5j8Fgt8GynfBP1if5fdyvD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mNcSygx74oTw3CCCC8oRkxspSl8dwsaLxZ/CMSDxD14uF8Kl+N3cjKPxLC5OguS6D4rC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guKUpeNKRs/REUuVwnHqd/g0uaUvxu7ibGXxrC49zqLB8Y8PCwmLHXCzSlE2IXlCP0Rk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deTodyeeY2QhPkdnG+8PxoQuPc65PjX1zQjryXWVisoSMvBvExSm+O2Qnk6HbExM3DZS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+8PxoQuPc6iwbOvAfWZwQjryXXBcOuhPEIUvCmyEWL4Fy6HcpS5QsPjcX4r8HZ8Xbn1y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M6nbJ80I68l1wXFMpSlLcQnOlLxnClHp3E+axPJPOxc32PfKO3mQuL7OgsJTqdsmLkhH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RIj1ghSneYQ2QhCCWKUpRjy7/wCKxc32PbDF0dvKhC4vs6C7xR0O2T5oR15LrwobhJRc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98KiCrJR7JyaJzVzmZ8Zi5Nw7Z7YYujsNeRCFxfZ1Et4IXR2yfNCOvJdeCiOnBDxDsNr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ZOK8tfmsXP2z2wxHYfGlxeKFxfeKwQjtk+KwhHT4BtcFw7D75rCbExZhPFrhS/KYufs9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XF9nQWRHbJ8FlC6OvJeEuzr4Ox78dEIeYdj35tfPdOfs9sMR25TjMoXHsdRcDtk+aF18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lQhoxZ7nYmZwhCfM9OUPeTF0dvAphohBIQXF4Nn2IQmxNobePcfNC6OvnLs6+BCH40I7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8KrFGhJGN+J6cFfeEh9s7YeO3g9MnBUTFzrJnbHuPmhc68JdnXguCeH4kIQws9hmmJl8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UKV42RkZXjS64Nwb+kfljXopcdszimTihce/FDtk+SwuddeFdnXwdPIsn2bHeO2VLCCo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9Dco2NNlekL6sFH9kkChPMw2uTKJzZW8Lo7eZCy1WDV5WXfJ9C5o68vXhXfPSi6YvImJ6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uE2X7NEwjaE/Q2L+xJ7II+hJYQy8Z8D05NVTD6Orwh9vzIWe3IXC6D6zSlyIY/L14aN3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qwRQkamEKcV2PrmvMnhdfAlo5W8D8VzRMK3MdsPvgWO2T6w3wRRaY1Roa8u2NTnD0/KhY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4H1ilwsLifjk0+uT3wPeD6wuKYngotbF94fY3wQux7GqJCA2fNaxJPrMTGuNk5pYXfLCY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tDVZ7i6FyXY+uK8Q8riuXfwvYfWX4pwSMXoTDGrwQu8M6V+8vjBCWyXBpjWRlFEeLwXZ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0fjWHQScJC5LvkXiH4Fl8HU94YsMTxfWXml8DEyjbxBxdjb1hCwu8Ptly+Sr0JRcIuQt9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WR9FX0QJpj/pCiMjw2UibFF1ynJC6wQg/oNRkZciZSi4kLCHyY/CeHw9D3lYfeE49Dej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QfoT7k+5+h+xP2NQZbWSYu8oghKzLgfeHhs1mY60a8EO9ssbhAkfBvE0/o3hFx6xSsTx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wQujo4dhtZj6JyNM374QWEPLyxk5VD3k9Y2j3lY7svoQpFhm5MEuL6Oi4Npdj2JEdpzD7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cPl5FpFGPGOuyunhBd8OwihBJBBBAhKLDbeJzhMLDph4fYjZWJlRcwmEIQmHw1hj5s7j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7YQ+iEPR7GQ64PL6OiyxaQ97wSse8oWH3zmN4aMQNsoQnGcSiqliQYTY3Rd5j+x9nXn1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lKUbKUoqQtIQyxDGTWdERCPwWwVl8rwXERoiJSEKUpBSvscux/RJplesdBHbl3HoXZ04d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dFlpLbEWzy+8rK0Sy+LGNliGovphXRey3qQ0zV0MXY8PrHXDy3isLwrhYWE3OhNjbOmF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F5rg2XO/L1x35dxCDZmyis74Xgzos+g3FDZRDQeKCPQh5g8oUEvQ4dHHqI2gibO6iSmh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Mboux47cGdcMeGNjeF4TGMaFHB2A+hOBtD2huohDryzg/hdBYrhsrGHt4S8zGhNTEBuj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xi6Ekp0ehcpwUdEMZdElv4b/APWQEOlTFPSKJqlbRjnZp0LvJOh9nXDGLriXM86CF6HG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SL/gpp7XJk1oSGjIJxohCfCozoeEzuL7w3C6GXUFza4O+n0dkL0IUD+k/AX1ClEfQxRh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lG6MXWbwtLxLSMb+hv2RuPXN+ejflS6GJpvBi3455ISc1k0goiBhbDZ6O3k0pna0fYGB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6LTpZRWbIFCii+jbXwIiLMeKUpSl5oqKsUo356vHOMuPVJRoXF7LymFiDwQ0Y3sogsrw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orN3BCP2JJ9CJM7NlwpRCV4YnFc7yvwaRE+RvNLxV+BCGiiWLUNIehCYrJiE8CVQZkyr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sS9waOhA8XDJSCEwxRMiemNkRkeF8dEIJZp38VeOeKQ/uFhiFlCfoeOxYfGEIQNCTlNj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WiCFlpCo9t4mH4EJlFhBoxxwvmWIJERMzY+xiVKeh+a4Xex/nj/vN8LomVj9eNEynl06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IrhcJRRNeqWfYlESlTTEsWkmNYeEU74rFwgmNwajfwViYlFohfR6ILZCEGz1eF8b6Fw6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X6a9YohMTjHvN1lqk4sZCcU5s9bsTRA11IUh0kMfZHSHvL4omFyr+Csvh7gx9Ys49nZ6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HxS2ThMLlFwlHrH54Gofw9lPzisNKDx1ljRMXgfFbHPZN7ifiy5F66QHsw+acy9l+Mss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uGb4fmJl8ILE4REPY+8THehImZhcTTPxD4M64vY+KwmWjVPQnctDJBYSy6GyE1hAaCnI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n1stq8QaGmsd8aX4PfNYWdZRCMZdkRT8Oi+bR/Efwu7mDmEnh4TGLDIsM9nbPRcfpR4u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hrFwtjGdCeG0jbEIJJHslLYphoR0EjrliGjGWp8SeBbI08PhXnYk+jY9c2tTHZPEoG/f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sKUTHlZXC4uaWPH5ldi3iTKcP0ZBCTYk9iSWG4b9GkLEHqo0USE4NRaFPCMp6G6sTMsf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ZMNr1w7ELo6E5ja40hRcvWO/MsL9w+Xo9cfzyNCOUpV4EhPfBtChG6kFMZZR0LaGoQTJ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VI23ilXFfDvBtDZ6uUlMScH38L3zf5xRrEHikwuyHfHvwwh+8E5mTi2NcSkNG/sShqVV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wzRCisNwTTwWvY/mVhb3iZ7ElOXvHR78dzSly9D4Lmi8W9kguFws7PZUJXNwvwh2MWxj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hM60XLpY0meiM32NUU+xCRC1nriztwrH4Xy64v6zaQSPY39Yp3ldiXvH6Up7FRJtEzCY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NY6H9nfNeD1j14tMXUFvSOmdkCTQhIWsIuKgn9muCw1RNEIq/wD0JqNB0GyjwhYfGnYua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XWhHslx7wnUfhSGica/sZ/PAuTV4QWLh596w+DzOH6Um5jvROD10If3jrG3n2Uoy3Fgr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n/8AheMSC64TL6PY6iLe2LGw1fBSThOfTOiF4pExfrCLxpOMyua5ex9EGpjs/BIUvGofB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XYh/ZNU6JrD0fp2IehbVGWmxfQqJUWH0JsfQ9Rf+iH0dOGxCGglZNQWkdBh5a2+S5Xn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kEUp7ErrH9437NjVFIK4Z7xMQeIQmOyrLZKi6xMUojRMR4RYNn9F3ins9H0Q1O8QsQ0e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Jj+hfRvsjFMpzoexKHTpd8CNQyTrGaq26LAnMHwyhse5j1oZohsee/jvNM7GeywST7L6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z8PzC32LrEGLWaXLFz/o+9GyjwuyD0PCETPQifZfD2WaE46NtsUW3jQ9iFwtGSWyCex7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Fpb4J7EJ49j6Eix9jvl4mTDWtDVaxB7Y+8I7ZnnRvP6S7EtCZp40L7IL7E9DL2Ls9iH0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4Y8u8WXO8MfWh7GJTbGtCVOjroUQ9l+ha7ILTPwXexspITWxfeOiMR2Njwl7Zof0QglVv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JiGxaLSiPZvrDH0Nvjcm9jJMz7iVjF2PvC64Ji8fY+CPRKTEzcJlJDUP7joZ6NDeLoXd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RMQhCeBkNwSco0tH4GvodGoRexfgkMv0P9EJDRj2ztH7i3vDGPQjGxnscD6JBd0tYuin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7GxME7j7yx4hjxB51w3Q1NC4ofeF14nfY3lEEQp0e8PCh06LD0NbOmWml1jtjh2MmP3K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Kex/eF+i094o2mIlKlo2eC10TCyz1vCcxS5/RvdY2LQ+9jc6KztRYbhWxaNizYJ+8tXo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F56Y27GLrM+8Lo681xRc0Swu9mxDnoXBj6E+iwScxbo/RD2V9DF+Dfo28LhctDKfvDRR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8J4pctZZDvLJ9D9D7yzs1BHoiSxToaEkexD7zBv0JMib0JdIg4LoQ8NFl8l0MuG9Zn3h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UJlCxQ28Moou8a7NY9kp/SkG0E8dos0L8xcLyPWN4fY8Ig/pl+yZbqmF3slxPvKVRGTC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iC6El7EsIt0Y1skcw3ujdysN7LhYdHC8Wry2UXBCwbrIh4XR0ysTWHyiPw/TrvDo37w1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iHR0aH2MehfeP6dHeN53icOjsmZCKZU9n8Ifw7GiZR+YhEX0ax0JNuI9wWuxjZfbxRLV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rkoxtwdEtYuGLCXpkEa642nB4XBHYWXsSyg8uQ9YWPzCUoZ7KPQh/YhsNQkUOiQ9CIJY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9jXsT9oTxSleZjfJDQxmyYlNHW8sns72NRiR+8OhEmyjNKo6GodLEqY/QoUP0ez8y17W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L9iUYyi0dCYlQkXE28LmQlo7iF3ihvWV0M9l49i3j1Bjx2z2PTFBnaHsSx6gloTfY2yF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1OGhiJxfNLVGicekMexHZW9CO9s16IPez0OHqnY0QR71hNYTnRaN/WEK1RdU7Pej0Oym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Vw8NU2NENDCYsvvFBpRRWBPj0NGIWCOnE+8diFOhk9YvB6P5l0iHvsiQtCV6GdEh1rFF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PeyXeb6NIvsW8IezvN5whMbImy5WjsXYuhvUx0KHYl/4PR2zXoSmxH6LssOzo/RnexQo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r0h9YSHj8Fotw10J1aK0JdsTYoLQmxbHpZ682ej2ImCOmX1h95SC1hvh+ExIs/02XdEJ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LahNCTYtXPeEbzosPYm89iXJZXB4aGpmFP4NK4/TRdi7h7EqJinYtnTOyCTPezTFWL7x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3pjGaKNaouin8x2LrGkhMQhtZX1zYuh9i6yo3hdnTD7wlvHXY8f0RZ0dYSmz+jmHsuoNF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Y/Dsf1ixcGPKx749H75PRBj7w/s7Ejof0eyvoShv0jrCexKof5jWemfuGFpCTo9DZBoY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sQyGMq6EU2e2N+uCg3SC6w2F9l5vDsdeTsdcdsX3n9xRObEPbGoyDaWlhTs36PQusdou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7GzfvgsW4fjudMaPQ/oVEJV7HveEm1T+iHjrZ0hdHsWKuxmy/WEPD3slehImE0KI62XC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3rCUYRIS+yoimhIWGr8V4djrh+CnTHfNKbPQt6PzHvDGJHsvHfLo9jxCsehaPVPQjomHw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Qe8MaIkWiY8F3T2PWiTeF1hdjcG9Yf2xD7NLM1CsPrPRKhBLHQk0iUWzoj7Oy17F9m8J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Q83gxtibxZ24dTpxL7PWEey7PZ2x5p+4WJqi+8fmJl6GPo9LHsouojrC2IYlPg9HTiw9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U/hBj9IZ6EkP7Goi7YzvRF0R2NqHZ+j7G9H9GdM7cLoQ6Mao9sQyDOlhdjCwts6EN6wu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ivwix/Mej0MW2sIeEtDP1j7x/D8GzfvH6JaGzvvKP0/cejXFD65rjMbz7o9oWkR95MLo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lezUmOtnZdEondGkeybHhom6dsYuhCV2fw0NM/Bn9JEfghMW+yxxFw+iC78Lx0GjG4+h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wZ6E5mns2R3DOyF+yfY3eLP7js7Ees+xYuHwS8Mw2LQSOxlcP6fuOi71h/g0L6OiKk1C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6EvTJomO9CGPoiR2J+iEgsNEeqPePWaPsWt4Sh34DGPfgY3j0Ib4JWPQ3cPY1Z7g16Y/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p1rl1lLMJhoa+xaY1hQvrDGLo6Lh4pT6Crhed3CjYx6J7Z0SbwtbzoLsep6F1vD6Eeht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Wlj2NqE0LWzpF9HsfYvQTg3dnqiShuE9sbNoSuHSohHbGdPA3m65dx56Z7O1GrGM65es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WPdL6z6wu7lic0RrQ+8tjgfoN/RK9D09CbsJCiO3xRdlxDtl9YYnNjbeO0Mn0VTsMY2x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sXQx/gtFFvQnEaZT0LaCUw0J6PsPsT7Em0GV9sWmP6WCKesKEMcTQylKUbH4ewxjRDdE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5yesoWO+GzZ7FUfufRUNl+xKMqQomI7PwQ8thM9iv0etkCtIsZRaZ/cwkQxiWsIXZ6PZ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QqetYSr2P8EtH4PDF2NQkGdsaFvQl7wujQux4b9Hot0JHbYtKo9CRV7F9jYj2PEpCLxP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8K0+H9INHqEGNkh/cLognijH7HY3BEpV1n0ehpnZZ0Jez+DSKk0MC0kEicdjaH5j2EMo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HWEm2ehOIT0KHs3CveOyZuiHQ/pRi2PQ9KDPw9jZLskUHsWqikXTLBYtGtHQ94QlFT2XN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jbD7ngp1w9iyu+H4Nws0LYsUZYU3ZxRWLQsLeE0LVBph9DVHZT0O7EmVw/uF+46WIxt0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RNQfUOkfZlTZaS9nTNDbCF0XgZYQNjXohMbp+j7gmIY1Bx9C0LWbQkNUR7whGK5vnKQh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Q9u+Cey8vWGIkNMYtDfsaz3s9bGIe3xuUQkxsfggqqRTGqitv4exONMb2Lkuzo/cMSox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TbwvsqJhdCQajHvoaoz7MLQxlpsJlI0aGqqJ07EqaSC7onvQ3Dt7GrovvCRtqnQmTgaX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O0LihrwPC1hGzvY/sQ+h9Z7GL7Kex6EM62PCU9EXCxlhbYKPtn4iErG6DkjY27Ei2I3q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jUwhzDdVG6iXG1oTM70OdHso2oMaFIdM9jZTsqXZ2XE9j2LqHoWkJw7VOiNi2PXQmNlh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hSDETm/BBrDdi6Q0IfK4WYdMaOyY95Z/BDeGsIhYoIb3cexWzvB5tllEIqeiqSCfoUCP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tH4K3TUkSTKDOsJlxSCeijw4ej1DpQX0PTgnehttC7Ft4kLM9PCOyUf0Ht47wlhrZYoP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2N6xD2ddHvCkFiYuLxfOZUe0JNEFw6HmCGLoX3m09FzNUbOiiLhrH7lsvoabY2X4Ndtn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2JpoW0RGg6LY2e/oZLPY0tEOaFpBgOxUXQsf3FuIQSo/oTHKNn5jvFGiZS+xuxsfo+8e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H9L9H9PVE6jZJsSuztsdexaGxnsexbFvQusNHWixC2sPoWOheCi5kE6z3weEqyfR28Si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i1suf4Ib1MejdKPDdRTsdDZpK0VolUKvQarb2zRV6KdhugVLYpuv2NG6NPVITnoTRa7H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URFF0LsnvFrJMwpS1HRRqnb0L7x7FpDU0ejvQ39F1MJUuxoR7wnRMeP1l9wWtHsohoRF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4aEdoWhk83C8DFhcGJUTm9M7VP6TNOmez0ymwkXWKSi/cbY0PpMfZdH9EylEzfguoeieh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0tB1dCr2kJSU0qG9j2KaNie3Y3egjaI7O4XUS0NaFtHYuxVkw2dof4Romhs7FpZpLse2M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JjWsIS2JQY3EJMWHKdKi1im8MeFFrYn7Eqxv0Qe0I0UbJd4QuTQxYXB947ZahNUXY+94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ro6P4KIhC4OyRUbR10MTP0/RNjYmga9ijh6RIpzTI7YnoJkfsKHGJOyEwRAv0JjR7K3o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MZMkLEEJFxkxovo/C6ghWMvobnR72Wm8PaQ1MJiweKQ6F7DQtbKUSo9YcK2ej0aQ2Lh4X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dnZ6H0dn4NFlcbhiFx7YbeXsRtwVYSbFBU/StrHYtMa+xz0MSp9EPWi09LHSG0LdYls/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GnoTQdL0bES0is9lNtoT9iJpCmz9Zqml2InsxL2P2E44hHdibWhPULUCGxMIXQx/mJSC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2YkSj3pCe8vdwnOiVkHn7CE/Qz0PdYY8MT0N5TLNEo4iidEdi+iQTvQsGdCWLHobUFxT3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3wgNivo6yuxKJZYmxaO9s/WVLo7QlDvFmkezsLsZVoT7se8KT2o1Hv0LsjU7EqOkxrtD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djq/gz1HNEX2xtPRRKqNulKLwmjsuuDVHCUe+haEL9JuoagkmLvR1lafBF0M6KN4W+Dh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FGJ7gz0aQhIjlFRoxPYnBvXCneSw3ijRiXFsdBeCkUqTp7NrP2E9nbHejRYhMRIX2LbL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0R7MZdNj9n7K9GQcDicRSdfZLpjdHoTfSGbCX2UWxtmhpt7NlDaNGh16EjWhqKC1iTD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6eiHoh0dG6oyaJBPYlo6Oseyj2Mnshdkg1uijF+YbL7EM9jwsKTdG4OIgjtjaNiLi8Lhd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dBeO4g0vQ56w3qYXYli6g+kjvvC+kTqj04TTUE1BWwcqkN9UNWvQiWlgTTXYrs2fUjZW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N1FvRfshOhv2EpsX3hZ0dYfZs1j8GJOmzh0hS4ky3seylpWxGO9CUbmsmyiGxj6H1hDw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s72N+xa2deOiwuPcfY83PQXlnP6D7Pw67HPWF2UD2MtpGiTR7rKaN6KoSnvs9MWk0kQm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tGi0PSglqiV7HdUWdD1sSEmyKLrEwztjz+4ZsoxP2L7INJFGMsEKzDnZ+idWE4htlouq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IXBMaLo6z72LZeT59ODy3WLs75dRY/vw6UlFpQZKFpfo2olUU00GkkmV0uxJvAnX2Y/q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bG17F0X6EvscsEYSb6GgRwY1B2JFhiGqPb4esvog3Ri6HtjR+nWEhsrJSIWxdH4j+n7N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9YXBKjFKXHWbwpMrh0zR4bizuhjfDpijd+BR47xRhh+hBssRDZKUVJBu0VCZKlPQ2T2I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KaZfR2dG5odFYhoS6F1RxaXY2WkJy2TLKJjeZskEeyOn6d4fR70di+kP8Fhd1jrrHvOg9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L5LCEeuXUXguMfDpzp38Jso3mpMNCl4hF0W9DaYb0CpIKi0MPT2WaESX2HEWDaQW2N9G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KLsuxJXYv0tGvs9n4Vno9aHrY2dLCf0UsRvoSMqTLWLuCQuz1j8y9ZWIV14UPoReZebN7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L5Jx0WvZ+RV7IVgFJ7GjDYE2I+xL0EvbxS8rCjwtCPwVbPY3s9nR6okWqHei7wolRdFp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uyYe8LCO/ExeXs89h8e3x2+RMp84dHTG6hKUG9sdF9CZ9iOngTIU95kFsbjJso2RnvC12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ukSHQnFhiE8axcd+Dvh+NK9D8194flPxWdCxRh5ZrhPBMJGyIhQmYkQ6TEITMJjrrgxd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R4f1js7zuHefQtskwyDPeFvZeEz3PfJla6ysJwjtcFyvrhATo/k6OBuj4QTg8NZ65oRN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rMeNjxUPHoXUF2Jsn2LQldvH2wzQi4TgxKujao8Pl6HmY7j8a3izY0mquCQvBZ0GPPTz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NTk+OsrfQmbNBC8HoQ3oX2f0WH0REIOD0K4gnvZNj/CG3oh2abG8LY9lxqkQ3wvGCxqy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oLjmLjoPY0NY6YuJh+RjaQxsfHooqemNR4VbgjThD2M36E4aBs7KEGUdYeYQWJmEzGGN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rM/w6PYkLC7O9IX3lTx+x4vsefzPZ+Y9j5ITDz04Jw2WINDH0Ly3EGqK5XFKkxROHul3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kuikpPsSXHrFHy9YuLyT+ypoT2bI4do12N1F3hENCgiYX2NDdFoY+esuDEXZ25LxISw+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+vO3Bj0sLeHoSvR3wSoiHsRQo2xK2awsEPoZCHfFZcH1x94udEfsbrEiobLw7GsNJocR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cZMTNpOXfDvD64QWHfl0x3nrjofRN4S7EhK4UZOcGw/Ru8G7oZ9Mvi2ZAT4rCIdCWZiE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l9kJhCG4sXYsLfZdwUTELZ1z78rXC6xfCsNC3Mx14I65fQzrwXeZloh/QTiInh7x+4V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HhY6xCEFjvXGEpSU6LhZmaJ3hB/gld4YWe9EF9icEqXCFryW4vFT2Pwrk9eA6cF2deD7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4t3DJoheDEvQlWViZXBqiR+83hm8LixOKCYriEO9DephQWtvN3D2emTZ7JB62LezRRC6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D59BcHTj0y+RCohpDZ5fNI6Oy6h0Wi+wkQtHfFeD+YR3l4Vw8QS9n85fvCjKaLlvFFo7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0X0fwrG58Dp4njnLrwZ04Q+uWsHpZaobMTo8einZOEyp7ESENQXC6wt89Yo8XQri4ZMU7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XDRBvMPcJwXY1VjdLslrZYNauOsOvCW4PHXBc0NTwM6P3wdc2Y68Ex9j4W0R6KyxMkdO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SJIWua8Fx2UQsTkvAlEiEJjvRPR+Y2w3slxCY6F3ha7GusMSDNFV0Px0Su/IbU1lcGdc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jG9HoZHhQX4Qtl6MvhaVhhcVlZf74O+fefROMEoJE8FQ2m1CJdCZayR7F3rGvZ+o0Jin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4S0+bJzQ2mhrLXDrC8HTDWCRHbj04kpjp0X2G6oo7IWkd9nXQ49o9Z7LeBfjoXLs6FxS8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XeINkJVC+mIpYMqKh4ZLsj0JzxXhSiVVHwmGN3YtnReb64MPvgzXJoZUmo3XoRSjcG7w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wfiniRB7zCEIT0SEITy1jU3wf4LDcEdJm6GkuxjxoUeLeXfhWk8K8lso+8twY6cKJWNQ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uYYTMb2JUTPvhCExCH4dcIThCRwSPeYJEIQmITz6vGjZefoiXeIV+h6S59aJ68CVF1OV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4gUpsqsRkIPBmyHeGUMUgNTCTI8pDIJExCExCEGniYTBYIQmITM+I5iYmINGycpwnhfRO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1hay9Zg8J4Jlw+x1DdwzR6SEQG4Y+ign9sUez6kWIdnsNesQgWITEJyhOEIQa8kw/hIh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rLw8zHriuDJyYlo6D7H3hZpdEEryTEIonQ3T1BY4IEYNC5Jf7jx7G2esPoqP065Ifke3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PvHY9KDwn94TimVlCx65weH8i/FfG+S4pTogyZXjh14e8vkkJ57Ex7XFcWmJ8V4pSrNw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ieelxSlKUpS4bgnhZpSlLilKUpRtotLmlGrljwlY1HwvGE5oRD+ZvJahD1hOY9cVril4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DG80uUXNKY6PCbWW7ULi4o2UrZcUexUpS5qLj+HZcXNzfA8QWJNPkz0exD5LyND2PbJi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cp8GLLQrFh8F+4Q+9cU2huj8DEMbwtE2P8EJlIdFHXDrR0d7OynZOPvmh5UY/vik2SY9n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anBKnrK2xIz14EPbLeR8aPCnSC8DfJ+ZDPfNiWVhYvFcO+DELw0uFhbG8sWEN85hHXg/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HvJcYNj4ouJwY3heZYamL4aPFzePeiHRSlPwpbxmHxeILKcvFC15L6Epvx+j+mvG9dZJl4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Jly4G/LOCxcwnJ4fHvEITCGNYh/Sn8xR8HxuEyexsb5LCGpzLsmb4/R+EG6/IhBO4o2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kbO8qleF865pl5rxIeXy64sYhj8T4ymhRnXKX4C14nfwVi6zH8Rc94WFwfHreGfnh98H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1Nl4QpYoQnOEJ4O8TgvA2e+M4IuP6fwTh3w0fjjMU9ckXDXJE8EJiEGUXxbNlPXN7Lsb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E0LD0Ry5Rrk8daPWPeKXHrC5LCG6JHXRSYnBeGj4oomdMvFZYh4Xy0Qhcez3xh6IpyQm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hl9E4XFKL6w8QuGaxea4LrNvWV41omVlYa4ax68PvzzXnfhvrD75w9clwWe/A3n9Hll1B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XxOhDxMd/Cp30a6GmJWPJd0flpRvE5eqLH7ySH2PrisEqx9nrHsnJKuZuaIWOjssPZBeK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lLlcU/J3odWmJQpCYngj4QnOEJiYe+SR+8PWIQ7XG+se8MeFhVY9ns/BjxIIeGucIUaH9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+FZXK4XFeW5//8QALBABAAICAwABAwQCAwEBAQEAAQARITFBUWFxEIGRIKGxwTDRQFDh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QABPxAMaTGu4ANJiKKpXb7C0DXstHZXEw3Y+14mFVuuYm1+0rcGqu+pXSocjuEN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WpRbErkr94Io7jOdQCl46WAj07hKvJ6IAKa5mRql4qYdrGVd5gAHKDmI2ArFxPANsuhX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zQC+f3FKKMaNsc5LQKLlDJcxR3e5XK4xREAClvBXMVCBXUDDih56laOwZbq4LM66gZKx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XL0aLiGix3LF5qIHMSo7eSpngsEww3kxA7liUXoHFQRxrrMorVtbgAXgJkgCzRijyLk3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17KV6a3LoGsMTgVzeCspHgwlGtwiUlQSsLe9S4TTxURfA+l9TbiUpbp+MSlvaoHPOLPY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g4hlarlyznarslVeRqLoKnkjXJ+04gpE5MqvKPce22mu5dl80VjKxnoDcGcjUQXC4G2n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lzrUFRS+4VtoOYHkQx1HS8fXj9O7nxdxMGc/Teq+lc/8vX/Nfp1OIF+QduZnE5+hL83O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zOPofqoj/grH/wDBl2xgYpnk/tgs3lMwDQsc4lkkUMVEcCXeFiSlusR4efoQGivnmaLD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wiJXJx1BKbBGWAxnVSnAozWJsWjEaBw2GKZcEHBxL+8d7L9OIApefaJkgR1iWbNbLrDM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Y7eGni8Etw512dxAWqtS6TI7Y2j+8PYBLtvqoEqsjwOYukFGLTMu3dR0qWdG5QVKHVO4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z31NltB5FVSv4nLuAWj9mYIuLDYZgDaw3AKsXCletwIjVMumWV4j4tcZmABwmxs1FnT7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6zcUHYc+ytmFd8RPvPuSopSWV8zIKbPyiE1vEbqVAwLErVy7t3wwLZ+8UgZgo8YnBl2lS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URXbGugAlFkDU23GoS/5iFWVFnMtNBqYgbuEiWFkALdMQZF7I5nZcweMGGjMzRZDWrvX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Wtx+l/UM/TiVmaibrMqzyIm/pmV9TUTMqV3/AMS/+ePeZ1UXvMW/oysw0xzuA1DeoIA8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fcv671PvHeINfU+f1X//AAeidmR4IKaBwTAXDvO4ig1+GdVnAdRpjY7YMtZe5e4GxOYy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nUsK4Jf+oGWi+ae5V7CariOdBvMKVC+YOWZM4mSnJxEMmbJzkv8AaAl20vBChtmJZRWLs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xrAN2xegPCIJlXJxDLwHVStrqttR3g0GrjQ13LU1X3hgDRzXMBb4/idvSauYCa1WMQAK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9pYlZ1fEAVCnG5UGzFFuuB9H7mWDVGV5lbNjkWIKzWBno5QS2rLI6pomoqYOd+xBVq79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9ajL6MtQGF31AHAs69iGiK2MmEuUmTL3zGo1dc8kbQW3rybFzc4+gA7faU7vELq2SB5B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1MoN+WcRN9vXMLKKkMQveotro6lYhnmAsbMVDIauCnVzIu646jVv8oBtQyyuEs7xEjSk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LMlipdwUqcxk0tuyVarb0/W/o/Tjf0Pn6cbhlrmC5JeLZdTb7CVPv9QvDv6eE+fpz9D2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cRuoGYn/AFd/Xj9HxDkg1ki3+gjuX9Kj+j36V9N/9jzmL/xFsprHxFy//CVGaOR5lCOH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5hYvKYJ8rjV4lioCPT7Bslo01FkUxz3MlsVjUaq0cg4lXY4TATNpAv2Va2ti7IY074qZ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M2waXlTTcoaUtFYiNRTjiJYnYU7lLWU3Fhhb23FtrFueYnAc5Tgi5y6x9ME4Qi/xIS70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vM5pZKq9TNKO6fmchpll7cLxApUUQm8UupwMXB5EbT1LpsoNTaAc5hvgDsJ6KoxLKb5r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4m2jekvUsPDEcKRDQaj0JArgo4nIL9oZLoDjuVh64LASrn8qlgDfUwRbcti5eKg1dQ1jU2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iZVRR/MaErDx1KUtRRgiCi67h2HRfzD/ADxDoKA6lQDlYl6odwjTdVggFdiY1MwKIZzG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4zLKsrzBe6mdmcczJy2ES1v5mbl53Hij7K6mhnb1+h/TxA9nUxU5xDm36H019eKg9ynBU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dXUA5feEpricMos3VR/7x+h9L5nzl+l/4z/prLepYa/w1/lzlBXECw1QYo3HNsrfEtUM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jhipitmXmVwMn0wzeYXdZtuIVAUcvEWklOdRrQRr94GUUjbiBF2EK+Ibu64+ICCUD9pg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fmBowF5litUOnyaNEytxV5PBMgTwvMTecPOIYsdZLiqqjMoJgrwxNW7gXbmYlYRjqqXn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Rcqqv2GcAV1qZGT46nQ5bhZgfPcqlkJswrcubFhUssFvHUKLRV9OY1saXmDIKtjEKGrZ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ZZQ5vFF6hKxsysVxibdSyuhuGx1XxDQKO2G2LKaaImig/MAVGXeYWBh2I1C2TDxGps77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FczpfO4YF0xEBlZuMyA+nUKF2b2QHIhn8zGjW2X13g2y0aVoJkRr2Nc7V9Qopz8y0bLV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VUsVAVOTaAdI+QQrBwRMpScRX8KHWKJzDLz1L3aFdTHI4zUd+f8ABknd4YU3R+8Ka0Qt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79KmqxHvuGBrmMM4/cIOZq/rqM19OPSWx06lnP4mTAvBuYZbdSsZlSsR1H/hv/QYvMfpU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uUX/AJF+3+C0uYBX88f5kUPLEHBrviZ7Lp+JlArcjMOBeCOjr+4jqmBcoLM9eRE3Tu+4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88wolilwOwsdHMtYHojGD2qGVqBVA9xWhVFus4hpgQ7lVgZc1LciXz/5GsgTJzGxlqrs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AB3qUAVXsZgBExvfEFFxhNNw5qqxu9Qqiwt2waU5/EDyCzvmVsK8+yuT8/MXkVp1MkRx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PxDtRlWs6gSl0bshVFFxUpL2VkOIoDdThiYzSvGaio1KfzMRhfbuWFF/KOAOuZg3jqYFr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pdPwwraA4jaUhZmHZ9Gbha43A6E4l419Lnf5lNNn2js0fHMK4M8sJQX01LQyYcQpc4ac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CskOkD4ir2vYoBMecx7eRLlo0OIiMwZiLpoVN+B1XJBQWsS4VTHQavMAewm4wWrKfaJz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uhu4NChe4rd4NfqMu5iG8x3BrMvF0SlhxNWJedY+hy1DGbzOcal3L7Y1BrTX6VxXEdV9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YqB0fvFBrN4e4Uc5eYGGvxPi3F7u5WP+y1+m/qSq3/11qmXNB7EDjXkWl8frEwbXmXqot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K4Vg2SjtX4RUVzL1ZReLuLS7zHeIO2YYoWupZiqKe4mCj0nMuk0ldGo6JT3L3Zc78l1q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SyjeoMDyw4hV4Fi7q9kBzZG9Ec5YUwsG1Ip3BjCnd9EXKeHsARvqy9MtWc21Haw0wpvZ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uN2zSQ2MU4P/AGIcC9YzcVKGmMSwqw8IjCnprqI2Tk5i9b+iWWYiAxgN+zccHvEwYHuV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4gwlGLyTd2zlmYJedxTJbiWaP7TJ3hgQwLuoPBp3MG2SZhvomSrxXepWCsVrubGAvTOB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1F2p8gLm7xG5Y+HUIFOLY9irlQDbKGw283zFJJZV+OIgJQnmcVCHfEKVmqlAVY6zKAE+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YkJ1LDDTqNtr9Km7M2/iAC1RRxFbDNVLqi4uJPZeSBy7aiNHj/BtI5YVxN2GpgO2fEfo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7+hlVrMYS8fpPqFyp8Qo3KWDWorwruCKWvvzAUIC80SsottxeIjVVNP+5Gotv/CP+UQW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frIcr5qAq6biq5b/AOBdowd9TKG1qAW+Hcy0cZmRoTBs7mnM24IAU7bJlIU9zgMlfj2F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a8MNgyJm4GQL/ABGgGE4mAVrcuzc2MX8wKWVjYQUAU9+RYDlyy3Z8IKCmP3gcN/eCqrTq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q+NVKFouFtC63LwFXhyQH7C2Fl5KJNEqauoW7D+IphYDnuc7BbqABZfSxUfRtx95Zoui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Eb4YVS6GFlS+JtRY3jyORVoG5TNcmqqNS1/8gBxnc3twSiLFJW5Q4wBwQLWzbxMNGiet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x3KtF4HmZTAJuK0yuYCZEImHuZoWZlA2tPPMKspZyQyoK3qXK8fmFd9ygog1gnWGzuJW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uzbfPzL7qg3Fgqs43FodzWo2IW0MNlgZZaC6i3r6IbwkFJ2N9QDtr5lV4cagsGz+Y6LX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uLl5gm3RxPhN6NR3kjkuNMaJtz9MVtmqUi4+Zxm7n7/MAGI81+g19Cfb9F4xMRmJWMbh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rwxKtC6a4hbYdRtdIVCL4ZdL4g4/ESmAMf8A+F4/5QSxYybuWVF/H6iUAYQW1liq2/8A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vg+8VpTPbAQGS+IYVWf2l6yV/UHMG/8A5iYpQ1EKWZOWABSF7qW1dL1qLYE1iyKgqrqC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VZL7i4Ml7iynRzKB65mTQIXuNggx/EC40B9kUWwhruGhd1oxQG0rz1ApjAKPZtmljt4n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lsY5l0lA+wC6WgrsmTiXubxk3D5DY3CdxTc3O/oigYBhq7cw2oytX1BI3dOe4jsNeyrp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VwEqofzEAt8U1Hap8RbVwrii8+QjTLVSw57XcwoOnDqIAMPzC6MKiaC2a/EMGy056nFo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WyaxWHUS1W3Eq7NcQ9WfzNHFBE0Aa/dhgSvhBQUrb5GUFAGCK4ws4lcw32bXiJzcPxNw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rzy3KpbRg9gHBqBb5Pjkv6Yh9ivO6zmMMK4rMqBic22yMFLr9JibZe61LXEPmVfMr8yk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0a4IYv8AaWvO53Gzv7x+hmCaSIcE19Ex+jn6HP01DoixRORtO4+X9BobitWmYuhtvXky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b0zFQO4FUqCbxH6cf/zR79Lruyi4gV1Eef1uUWfMuCk5OIrZL6y/+HZKzEZBvkl2Bih3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Swhj5Is5V+hhIkKMe6lXAp8gXW9tdROnFfiOxeNYmVOlcEwu4107iwJd8PEWazR9AW8e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wFXmK2KAriFEVp5iqg5EzYp7pqCp0e8waLYHUpuXBoNW+x2FOSjyU1ypz2wI6BmFXYDd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B81KqLh6lxigd7nH0K1QfeJCPwQ6DPcaVuq3uUhcW1fEoCys6qWgsVtDcMYWubYZBu+5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WGWdFm4FtuU1XUyE0ZSCrKl7hihTBiCgHxcqA4dy4+/iXV1qfxPWojZoQMjVXTMmkDS4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lZdC+0JoFt4ZaIRxiGwNwgpZgo4jeLjQO3qWHfPURYMGo66FN0MNLcuaLW2IHFkNPmIc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7NVlNmUFlj3WuI1QlJzO1b9/V8Q9+lUS8/Rzm5xEzqBnifMyHkDmL7OPoT94aiTbU4cfq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Qy9Rw5zCP0N4lgP/AIywNesdM15/cJa0qrSWgU31/MpW1lQZ4hH6EpeJTK//AJUK4mbr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FwFyuBASW1TFtb5/4qK0X1Kpug3KPDLxExals7ihkLf0HMM0PPcFNL3bLAUS3Nyhayvx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5vPPxD2nEWNy0U9TLi6dv0G4FTp5hlNL4inTlU2Gx0RFLDRKN3fcEoXTtCqMnedxaaLc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ac1CVVt7xLobJE7K2xaERXglqVXSupksDo+I8A5IuOPmOMblILxqG4/aGHwnNoRyRVkR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WLrNZZylvwRG2jY1KLzfBGlLsl6Ou5Sra6YBWjzuOlJiZKwYGpaaVwLjxY9Zgz27Ylc5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DLw/tLKBWolIKII4CtXEoFYxULWo9HiYD9zcPIpWX0jp0/xFt28qivAgQ3Xm0eq5CkNM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rNzNOZiUgBxFbeFlyrhkhs0ZgPPUqCx9IlSsAIDT+JtVTUeEBznEGu1vPkxQP6H2FdZn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l9/TXs+f0OPpxKxZHrceuZitZnC/pA7+84ozKw1OcYlTMqYYGI7jq5ThgqLW+5erWNqQ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9KlW1K33Gt8wM5gXitO5WaP3jV9TUf8A+SNx2sFT7jzFJVv5/X4QbYNzQ9OZS3QHX/HF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FkspiqZfoP0W+IUuYWDrw08wYsJ8GI4DsDkgcbqKlq3FRmzgfoQtKXcdl67JbpqoI28v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IK4xObWByM4mzdxb1f3lr7A7EVAApv8AMxW+O5VMoiUXiY7p4qC1Rh49laHsk8/mKlMQ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o0bSYUcjsh3ozz1ENrz0wwNFMmpigZzmIAyXc6cMraHtZhbkxVunG4mm/SNsIa7mLJk7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cqW5nDI3qUzfjMTp1FiwzUv1fZAbHkFYb9gDkr1zRBexeIikatydsBussVMLtNYhWm6p8g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M1TlDTdZmuXeyC81LTbzLqDL113BeGIlgcniBa4LamBDQxHSbzLUOrqUHipWKvJMxXdg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GG5qofYAZN9HM/ffoT8fSpWfo/oYVepz9L/Xz9HR33BPiP1+JgPf4leRVvUxbyez+JpX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fYF+hNrbqNg5zBq75Jtgx1LcBV7jeBxXcvCAzm49klC605qUpmBlKleWTj2cJUr/APkN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asAoLZVYfnUZlZ/5BlqO8TXE3OYwgp8ahpqNrO52F5JbEG7iW67OOGPVGJa71Fz9CYN1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2LgChss0dzAWtuYoqw1aAerxLtfmNtpqWA6+IFUT/EFbMqbpibCpdJhuZVJjUpReviKG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LdPtFrqFqiW43fEQ4Y3MFVm7qAXi0BCyJZc26iCQ0PUSGVX+0wb/AIi3xjolivBmO9Jj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29eyplddRsPzd1AERtdsroy3myO2/pTMKU/9lCaHEV6XfEwr3BoXSykqxKxfUPNFcMtN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DCW1UopshDK3qvJZQqri1At28EWOi8EvsULZJu9dQ1IwLpnlz7i4VaJRgiuuGIpUSVUU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R0wLRoO4N225e19/V3OPIH4mbjh/T6fTi+ZeY58/Rf02zRL8+hQHEes1H6hmo4g1uOXK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pxDcpZnucNmeo/EqsvUeV1AykMb3GXMUvPEHAP2nLOXgiC3atQdj7TIYWuY4WMxiUvly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/Wv/AOAW/wDFf6gVogzRhihVfvLOK/5ZnyO48fS8TFexdxOM0aib6mZaN9Rt5nH6CLhz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ktxLXkriCUVXzBspWv7jtrUtuDBoIzqdiX/EDJTAczHRVwUoGMEN1QfIRHbSnqXyOmOr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kahaLV9wBZ4ailCl7+ZTng7zqJZd4Oog3j0dRyDC7vuKg2bxHk71As5Zba2zEErDR1AJ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BlnEXnjiXvir1FXhEC+/UUXGru1+eIpc44WIow1WIqW1F9R2sMdkEKwey2DWj7FApeW+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Lj2WcVVthSu2rJUAtXcJph/mdcR2zZ3HnWpvuuY7T2FxmkmVi6jOvoXN0ESdvNENtGJY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RUxBTvP1viB7UpjdfEvmE5+nJDfhGtxbC4nZU4+hKv6V95T9LK2zjEbuMctw9+h9N8TIf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Qv8AHMtpagtXL7ly73HB9oCuIDaQjX3iVx8ymYqysejSDnpNOMjARANytXmoxGKdy6Kq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7X+AOXUH+Csxre4plYt7/wCZeypS8fr5C3xBzi8Rq75eKgXfXc+P1DLAj+0cahkZoOYt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vwR1uEN5hQCH3g6XCP5mBJnvuVRSWJfsc1kqK9VybloTKZMzSBtdlThlYhac0MLOKPiZ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28TK4ie7iDYL/mNQb37MSqsx8EQQNDsy8f1LcDniGt1TxMA1cC2ByuNAXaJ1aXz1DROR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4jvyYh1b7AYHn9oWodcxJV6qviNlDbCzLHDA7sU4eoQsDR0w6wAOOJdnv6DJWor6Y5rm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I0AYTEKpNmAlyKov5YheKjfnddxbVhfZB3EzC24ILdY8llW8Jb7RHabrOocuM93HWzi8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Hgr9Bkg0bivcPobl7m4A7vHEpZzxUXZH6uL+moVe5Wr1MT+5WB5n2Vr63+Ga+Zn+/o4+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vD/ExzmL3ceJdy39vo7vEysJ+0NzFzr5llSsncEBsp4mKLW7z1LXR+/caC6iy74jl/EC9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9CH/AG6V/hOF6haA+T/BVF/3Gmv+cEMfecJ+pNSs5Y3anccrLG58/qJx8zFTUdxsc/Ux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4N0GIZG/iYbNtjGu6Tq5sX3HS+xbhzLQA4YNWyOmUxu38zK46PzEU1X+5VOvlYqMLhzzL2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mVdmah/olsIg1xOAph1qFnwckazf7y+V/wDkcwlWFERao1V6lNXDowRKQFdW2VzBYApl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vN7YFt/IO41RjmotWEDBKLnE3Fcv6XUHJDGA3hlzKh2O4RLWP5goK0Z8isuoKFxX08CM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S+SUzc1nXc08aRLUw0t6gEyC/MFL1G2mX2XpsYKY8vn6eQmamO5cZcGvpiX9pt3Z3Bpt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fJXMS2zUO9zLrOJuuIGdzW5WsmSV26nDGq1GuNSr8/SfQyfS6cS63mZZ0xevqWsYTGNx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+huVmFeviI015LXmkg23p5EcGuoBPfEBDZcSm+PmeuCJzxBofZpMQOdEa+uP+0+Zr/De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4t7/abcVKGi8x+31PpzTHcDZErZL4TMTOR9j+o1FziP05+pmcbn89zL13Nnpi0uktRV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23nioZtgJvUCtue+4lBzvUKclW0OIK3TdZiQg8XL+k0RZtb+IWR7/eA1gzMpFEHmLQ0G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tTFXfHMCBmlzNhRUct6hruOQL1EWV3Ko5cTChb/aXzyalACGVnMaAApuOlJeDiX0NGMT8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dbm22KUGWuiCjQDeJY0jIG1t+mYHMQAXcpx3zBdO46qnUIza9i2LmKvjSxV0m9cvNTDG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eYqQLbqFte7hp+r9QiZgW7qUnEWZvE1jiKhR1Kv5gRPYNb1AYNfRXOe6iFYYt1W4Yzxp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ryI/7n2j9dFxM/U5mDDc2h9a6miFT4JbxP5+hmc4gds6ohzHc9Li4ri5dbgAwx3AS7Bv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lVbeovDiccV7F/efNzDrf0cfoRAXT9H6VZf/AFmql/8ACW/+hNRV5MVu5xrP6BxXEa4O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78icvsmpYpZSK9jqEfqWxKZWcxP0hcvCXifxBRxFv6Ez9SDitS6Y49ixn7QQGkNc8wrY0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dxKa5rjRM/n6Vu9fMwcJfcGioiCj5aggANNckbEWHMPkA7ivNkb19P2RQDdu2GeMdXE0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xBaM/wBwFCqFTPUcsSuqx4IzZRnLCGoERNVFhHQONQ0ovZcvA5VY6gkfJY6pZ6/uJVXb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GBLrS4Rq4iUKUzMmvo6XxCf7IrehIUGByofExKrfJCiLuvpzH36c/W6+YX3Bjd1ActIJ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4l+Ti8dTX2gKzHLMn0sTTU1VbjaqN8xrembq6omneLmrt3PvmBNM+Ppf5nErEucfRbh3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T7xcSsXNs5jV4il5t6nZu5WG7qXTHLazWmVXZZuBQZ6jUUW/tMy3hiNjk+YdfcjufEMm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zmVmqzH6lA9xNQ8j/wBQNf4D/rTPdQvNZIsf0ViA+CXiN3fFcRbAhixrULyDoubhN4+8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Su5z9Fv6k+JWf0n0NysmUzWYri8RVZPkdhtv8QXYJaimXhrn6jopTAOkvdsukG1i5Lfm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NpeRlFFlxfc/QMTZuFJnRMI6rNS7ADXBKMqQ4GZQ4TUy8o+EEPMuGpzW5QbKhmWsb7qV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tI03DAdholpVjiACrizDH4fo6AcMwQM5Yqpm4dAz56Jniy9/S8y2DdITYdRYC38Qhsyt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7+0ycsO5x9GuPqNwaE7lOLhlKlI7nLY9xbeicTmcyp5MvmU9lwMos+H6bqPjMG1+kwc5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sY31GPfEYRcS4urm7jqOTr6YD5+u3LOcQjVHcVzbGUzjmGGO8fTJ9/0HbBRxLuCqyJvR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DJNLliWJWZdQ2Q9nLNSrf3nErE7uMvD9Ofof9a/9aNc1BBzqNV+k8lZwy6fYKZ5JV4R17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g0sxDacv7SsEcJ1NCswL4z9T6HfM4ybzAveJUY19ammYuGcuZRt4l1gluMMcP0dwhiV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Zkw/Ea2XweJYmQjugnMDPGO5mt4hj2UphvdkGikpI2Ocdzi3mIDAPCIOAyzKzV6ioouc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Z92YucjuAaHJfcMSiaITiLrMe6xMyabuGKXincSIsuzruVN4YlNIAhAecLit9+psPMrQ5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/MtSXdkdKnWYVXniLStb+nH05lcw5nErF/aA65mqqMdypxMUWvkrhC1VUAptzEzjBBP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7vcDyXYcQdt5cSlxh+PpucQ3DEXqD3Ly8EvX7zm54yoZxHC3uezeOZxfUW7+lR8IFl8E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ypwMufMfpxr6DLly65hkWCEy5ajEvhmPQQ7alcMDNbjiVMcQnE3xUrf0f5//AJ3utRM/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HMMmszT9CX0Q29nHFRtlzAwBFcjG/wBBrWZjGcwM/wBomBHF6ifY8iKUXRMu4/QnzuYu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S5mX+gh5uVz/APMTO5qlftL4x+IPWVl19C6qYgpMjO+IYwSRMtbZaBx7HEGYKCUpxLkF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dxitpyvMpkR7W0sZTLXeeIKpoLo9jkcpcIezZmKmK7R0GrNRxW6MSt2BwdREtjj9Cr4v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5SvKzuZCYrWZYRD49hp3vn9DK9l4Zw67hfGKi22xfpcZhjMNFcRKrkcxWszcur+hictR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CadfacfQwtTFcwurIa3+0v6GZ1POJX0OTiNXSSsXCz7wc5jbniF7Wcq2TB19KRJ8o1b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P03fH67pi2GVNv7x03cvC21qNsrzEYbzMgBY/j6Hv/CYlMryJX/8QLAUqF4FylKZOIlMq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GjGJaeTyEyP+pjMvFfQjuC7/ADDjhMscMDSyuLhVAZqMdfXcw8Bcq6t3NAbo4JnlxuJq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9Cb3Fhgogw3viVkKiKS6wY7ifp4nRqIze6xBqOPfYOeZjlzOZTUpPpbNTP4xC7gtWwwX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tsqjutMXhl1VvzFqBwzBjRCrc6vc62NENvp04MQZSrGiBAVliupiaq7XUZA2dzf6P2/+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PMBTJrUJmtxWhkG6iItX+hgYzC71cq71CtT5i/TiblxZhoydwEMb4mWeWa+Z/wDVLxU4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xZ+PoZ1L9juHxDcLyxLxOKPpx9Cr5+lMVAXmOanAYrubF7JSFzHf4+hubTbE2QzNvk4+j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IvEyXzBeXFNyt+fdRQXwxU/HEbvP5j3dwom8c5jv8x/Q/rqV9H9Y0Psuypx/wDw9KLZ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y8VuGS7hezgdyxoWskIK7eWVsVG+uIHFTK73H/aPxX0qdYmaqUjqONTW2b+6IcsYq45M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FwfvF1D2FxQcR+nE5xNpFOszAWZdE5baNyl6BB7+jkg0065gXu6n8maxKSY5n2lw3L+i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BQwBXzF2MVHbFAVYu6hFEui4gqq1fEpLKv8zhgmblYZzKFeY2ZbfoQiMDEt9N4vmVWL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MGGMCXbvU/8AhlBB3L7MG5izf6TE3c03HWI/ofpVuJW8x0S7+Z9q9nOZsJ+04y8zIzAl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b+n/ANUorO4ZZXL9Nb+pOJeRl2yqfImZYu8s42xLFMBUKXJiCy/dRLvIVOIKZNRDCTP4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OfolNM+P1P1PpcGXioNlah21Hi7uUg1juYAVUHOQMzanccQj/id4j/gv6kCNf93XcTWG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iuO5ZdgrcJ0IQI19AtgZw33LGNB3KqrzbdRVhh1fkAqNupZvNYcal0uSLZ23cz1z+0aB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1YmwanCFdy9Gj2IWxR2xVLb6uCn9BncfIwqFLm6ifj9A04hfUwxVby+ypWMEvDer53He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l7vUv8xvN7lle/SolSvpxHqBbglubV1EdOLZX6d/SgojWZqM3iqiVTascyoPtj3N9ixo2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kbaH6s3VHL1KWVQUIrJb+knA6/zLVe8ZiWcD2ZuynmC1h3kjQTZ70+SxH9A5n7QN1Qxe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f01Lzcy5lcDc5ozOc6gcmPIt/Mcv0JRfJOOal5ld6mbojXf0+ZczjUFNMLSiNeCRvDjM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godS5Rm4ZN+T40/RcFTicZ3GAwMN3EO8eQxqdfStf4a+g1LzL0APZRwthogsOTUSy3Yr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9Ks+of8A8eLW/sXADUgZZekiPP6i3tICmmHMChmyLbmVxKBmrvU/FXMNU1RLtrDnHMtp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1KhQvdMQTAjzEu4NVFa4H2W5sx1LDNocRaAtfUMuX7ajQumxEKbS0iAMjTiKLeObJdcEF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mbczWoFh7E+uITba2dwLtv4rmBVbk7jNMRcbqP1qEO3mBa5CDicw+hmOiDUrJ/UavFxK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bgU1QYLjuoUBpu9+wwKqCllfYVr+BmDT0f3CbvAbiOw5gBVC48TuFBrA5fo25KiNKhq1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eYiM774lER4zmURVMam//wCTFAFOAitv6RqZxm8Tn9QX9bn8zmEvHc67jwzHEHvUV6Pp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vEajmaZVzBK+iVUpyjrycfU32yuZxDi/pTS/l+n2zLxUxV83Dd4+/wBOfpx9NbPq9fvN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UYAnENzODIPZlKu0mQ2VmIpUBWWokqbjUN43HqHn+A//AICobQrLLGKuoNo56IytYPsv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uUoV3zF1RqFI3uZc6BdyrwMSiZEDyJwGsWbgHZaKhy3WDQTYhPIMhFdd/TgDc0TNnMLB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lFfLL1Bge4vqbo0AwRoyvDDFTF2S/GDWIpv0JUNH47lAcdxu9IjSULwRBu18RSWIwNU8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rcqJDcANLfUbMmILlc9SgpyiOP0E1GupdEdv1JrFQ57hOd7maxANVuo5cpfmBWPiZwcu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NcR20RwoodfMqkUA1GQSouZuJgJkZTajWtxC6C1izUGH2Ogsaqo/qIbPsxyQXjmWqgfi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SMhEGU+9+nP+F/Q/j6EWP5lx3MY+idNw839OPIdy8M4P5+mKz9OZcvD+gnH9y4nvyExn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y47f6+hDVVcGhElw/b6m4ufr8x+rD/CNdQBm7mKwr44iFwcYlWsH/cABTn6Jr+ofTj6E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Fqe1QreEv9B+0ab1+hLNNE8cnMSwaMfQMXAxWt/mJwrXXxFbY6xUxuh+FmCxuq+I7Ofv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2/f6BKajVg/aAsEQptTn5lqptv2N3ZVXVwQN1Zwx4pW47hBBWviXQ51qVsUxAULedQQC8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ziFGIGqGYaKwzXs0Rt4cwqIgVfxGXDLolO6rcuXkMWTOuVSqyNbLmgMp+lfQ3OZbVfSt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3mH7dwMt5iWlXgM9RwPArPLEwMBZLhd/TQt0ZgZTOajANsverq5VQ4NHcalGLY7hrvJu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w1ZYI0UoDiLb+sir40ci8WUxPy4hy41/MtQ/mGyLxz3N51+m/wBXP69/U1q11PmMGVep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Wqx+jy8fU3r6LH6cfQh3N39My05jlGtn15h9DA+zj9G5zNs5+j9ScSv8IpqJ8nU4fMyk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xCb+0ftGcfQxF91N/wD8EEBvesEIDgHcPJp3Fv8ATeEM2/aBFu3iEMHPn1Y4vTFQ2MdE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8lUBe4FtK7lkObu/IXjglRNHOYKFX7/xCjN0VuptiG8w0Vu4Uz+KjdKs75gUuDexjwXs1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FZEcLdRgu4qpa7uYHEo0hVH7yzTWP4gqrx1E0qBzU1V95fxKbN9Rf/nUy2Kr6isrqNot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cgJaDBDZdEanNDFGwK1fMsNA1NIQ+B8ilVu4q2VTmONfQnMzub3Az5BiMVmUtW8Ryvnq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vMRHMNxoY13MYHEtYRsYSH3RWzg4jUrrEoTtjpDghlIzcrTBzFB2clRuU/wEyHzHjKDD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67m7++JZQUv4qCwu65/4B9D9Jj6a07nHsr6X5+i6/Xx9a+nMKjvMrA3N/X5z9NsMRJ/H6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j/EfQYN7ydQbtiCX0r+JRZc+EHRZhjQt51GBfzOKqU8fVP8Av6/aYBsTcV+inqU9QnJP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2h94OKlr945+ttPlADES/MC8Q11KuV/aOF8P3lkukNEBSnLvxgALfJnBzB00OIw3A7nL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wL+WuJltxf7SkUZ4tg0t8o9arz6ZRMlV9oaVFjUeVGYWrbyKFUt3GWrwfOplVxcam4Lx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tcbB3LyXQ4qoBdsN0cQ4rrmUO1OJcs7i2CjL50nHkpFrd1Uy0WzVy8n7JY38YmSaVjMv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CIZXmKAm+YZMa3BhxqJnqBvjEBNOWA3WF79lJL4viAgQguduKJOHhbJUlwBFZqoYNGMc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zxFtuIXUVFuqjssFJHwrQ8jMH1X+EhENKw4cXRMKX7ncPzvOJna37TFdIXuAEd/8Lj6P6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0f18fSvpev16lxcUfR/Sfov6EZmvPpj6P+AxLuX9DTyKuROPmEFtHxxBVCF/aLMzUNx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jqzMKBwiCwt6g5UvZUsmhX5EWX9JVZpxEmEDnLG8uGfEtquJhlQZQLL3iHBu/mJRaa21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IJvTETj8zJ+jpC6zM2qLUbLvfUMdrWkjQgQv4JQuQuo0q1j5qO5Vy3pA6Wd9TOlkFpS4J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cTgYt/QgvF7l2+HTLzkP8RNPK8PEKzSrojYNAzbuUFC/E5h5BBVQuiCvIjeSj956fZiQ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qKcNVUA2hmvxLXbWMQYFewtbdfiKZ3/EvcQqNJjuU+FrNxgmsAcREtIuIpFrZBP4QGGi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XBUIJtmGVLfpeeiKDxNF5l6mgcMBRnjeottv+EhWmbFMnVTm4X2dUcaviXq3fxNLbOsx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9Fv9XMfozP1r36P0tr6tX9Pj9b/jr9fWIGcfq5bjPJX7/U3K54+hvuO/+VsPI/8ALpiV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phRPagFSHWphh9kUhbr9CVH6DZwUUvcSq01yRqpVbl4hUNY1MDTOi2AZfKuYFjy3KqkE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qO5imfzC1DNwVfOLitDee43RWksrdIrW9cVFgQdrzC3DTMa7LmBV0C89wwRzzAWKq9xV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xu5YC8PTzCgKnOYmr5agWFp17AM6aozGxWj6ZXAOpeRETXxAJhfxFw0CDa3VmiFBLzUu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fYKOMkEumualgyWzZE7KVnc5xy/mAgqbtamhmJtnyMSBVEcwtcpqV8MJO1iFsANBGYLR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9PYJbUZVFqWl31AKqsbcRFVvP+I+nG7b6r4gKVtcXBjeZk3JWIlEhRij+Yvyf9Xf04/R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r9BL/Rc37OPpwxjiEf8AlkSaWa/4tT8pRWn5haaG7YQZb/WGp5ajQLZ3CKODbDQXBx9a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brMGjmvY7lHkVmWWF/f6AdtExWwT2KW3RqpYEyy0r1pCWoUDEQS3FYDibUZI5ZzmFfM06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5U6ga5vi9MSrxi8YitrxF+PpRjOJZnF9Rarmcgl454i2cfdmFc261UCrXhive4/TJog1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76gbLX3KCt3tUKGwr+IrKWnOSX5mbipfiYcFHzmNETQ6Y2Sv3S/28hS0owal3YkSvoDvi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ARBcaYF0NL+6IA0h1Duo3riGp2FY4iG5g9gd9XlljNDUzS0xxDA2wW1/tKaMXS+zIDcs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4R93mDBZyHUyqlbGK2AMb/xk6NzcpDDjMPQ3Ha3WJql1OCYa5m1Vf8+v139Cc/oPo/Xj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+EPqescGJj6PX/Mu5ebub/Wv+AuFhAsbvUFK1PeY58uhFp4Vj/CNN7iLP6SXGh85jpKq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fQYs1XUp/tEzC86xNslj3AchmuZVUF3AFfk8QMTBwmVU+63LOfJe61Kzctu3UKzu+JpX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ut+Q3ZsD2VjNYLpnK4RLdbgobv4lrUl3zLasw8qu5VYhqvqTBuYKB9yIBuh3iFJaq/xB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24r4+gdygGKoJyvMRZTNdTKBtiZCgUYiiz8ncSqjH6I0YmW7hWlZlPK3TmUK3FYl7Bm4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lsSrcTPMVMShQYiRDdwISaOiEXQHERbcXDQOazHINMtLpyQkTBlYXDXHsOs246iLOf8A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zQrzKUd/EwFs1KjJbmcXWP8AreJX2/w8f8F/yP8AiGm5c4itCondfaVEv/m3FvK5+nM+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Kh9/aGXKkXY1x+qxZlBcf1GFuDj2C6z3C5LPmAoGm41rJRhlprnuKu/rwBr2PUNynqZa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obiKCbLBFbOC8QwH/wA7nVk7jqLOcyg3+EWRKK1KHkvcujLPFS1Uaut9TMEB945M1jmM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UcLTm+4UKN1mWg0H+oI4PuSzi4udfU83AUDRFLXJZRUVQlGCM4gXhWa8iW7wVnmOoQqs8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kKcWhyN133C2bXNxSUN2/vGLQ1uP0J94WJVkvQe5gXGBWYBeC6SXF6ZzMO9tVCoP5gLw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l8XKykCPN8EMzoACOwe0Rh5IyLjAmEgNpfcN/WiRkE2xWX+AlDzKHTmKGUxuHtLhhtHc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NrE5BDEY4Ff9bf8A0xH/AC3L39CjLk6mKf8AoLhl/wAqpJQGsn7xzdGq/TY0tM5XxAM2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/wBRuA5FcQBwus45g3tR/MXmsLzEVu/0Udyge7mrsgZxNF6mD89S16ydRcgbhaMBWfiZ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Y3TX2+heKlNjGdsBVKKhg3fyQA0LX4g0uxcsVgPY6KxGrlQu8tT4DG9CjQdwFLu/4jdt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6BnMo5YJrhAXir67gUyh8yihdJjuVKrdZqNcvpT1C6BNSqK1GqWvrMAtbu5aU32y+CnM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gM6Ap1c2gtmA2538xhRdt/EBiqOuZkoAZgh/aIDS85isdu5YFnhqEkFsrLyK7xcC8tys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EcbLFxKk5aFjKMF3/ktBDfMa5mnETZP2hEDnVxtOKOyDjmKJl4DpiGf/W7+l/Q/5x79H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NtqiavwhCrykvMU1a4/wCc5llAHp+kdCjTELcYmROWLO5YLeIBWrgrJZjJKEVyXKyRh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2cMrgd6ltN0PM7d/QTFn3ggm7z1FXM8xM6PJsutzRTzxG8TeKjvlj6ZRzUAQrHdwbcX9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yj2HrkxcrBnEd/Q/bqBaw3qFBX4wZyZqIpZn5iG1aCrrMbtw/iO0wheaxK1d1FtcMalV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5dNqvMV5+tWEK5/aDR/E0I+0HjMejGiW3/wCkRbZa8jR0TNsYtUeiEGlIurlVHGOOY92C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P1FzAIzJrldxDVsMkNwiQ0ZXiViLDUSrW3/N0YkZFhnEpu5GMBLv7TCuF1CNLYK+b9F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9/8AJz//AA++6iAxn2JXP6axFeiLC9ncf1grdp4RqqGx5l+fd5hK5hVN/tFuNuqz3GXk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BRVm7m2LQXUu8t1eUizb5jXb9CJ6uXWEvGYqIl3LYw6Vg1aGbzABDeWrWUur04Y78hBM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IGKxBu1DPMQ1qqzLFrVE2wjG2dQq/vCkbw8QpTs+YFqkDEaDe/YtFu7rB/cSudxhuHz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rJ7HF1YLiJCXVbYqNFnUf/j6fu4Zi3cC0zudR5C56ljS+0PGUNdQyytZa4iovLLA0ssL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UPKnHcBmCT5lMWmDd6hKdXNIXHEqGR1FasCOq5z/AJyubAZh2GDMy4VOg23KWXN2jqMl5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cr/ALkLlkQ3u4tr0czIpW+I4B0fqMSq4zCXKOxEGtTF9zaMxKrD3OZRHBMMGc7mFaFO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Ll1QKuOW/C/ZWmG/pUSWXLDHXsVi0OYWVZJmb5LjpoyvmKp1bzFzDM5E54iZoKN1MHka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2MAH7xbSbRS3DGEBgUzKBn8IFYI3i2AdqvRFRaJXLhmK28sW4w3AZLqBVHLmKUMAOWU4x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uLCGMo/tBJLF4zAGat1ARiznufPs4JY7CR3LCqCG4Vs1jmBsuNpnKoYC8aiXKtY1j+YM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yBZpTMXDxply/wDL8zmHBLhFb5I3tmUTFDGOmYzfvDKqpYLa5iTqJX/9EOvJR03Kcf8A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54ls5f8ADctVGv0XdXOczhoxL1gIhnHxLN4DmIvrzmAZW8cy1jEd1rH05ECw3q2LKHPU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ae9VA0Uvi4EU3dWhOwfiMKzicHHsFsa7iRAuthL0uns0vGJgHGE5nz9CgbYcluiZcB3D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niKBEtN3EI8ZiYlZnxLs6+ImrVjVw2pt4IrC8UV8xsK+pjUtGasv8Q5BxCnF1MZomYWD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1KH8PzGB7McJvDLXVWZsB2LxBJa4qXZgcBHXyQKR3xHdi8w2UJpKo3NAmTNMc/wDALebo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GWuvmZnUY4GnUuf6Qilrc1UWOoFKUd6/RX/+N1i6jgUbiZ/x4tBagCU83BTg3iURXCfv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4T6jW8xZCWylVqoYynwQItJQs05v0l21Z7j9AUrLNXghgp4fxDJpp8mFygYMbzMA+onI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YTihmFBBYbomTe5Twxy45jNAOLnww4uYMcdwVovBG0VwXE0LkeyK19T5ms1fzMmd28TA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JTChTzAG6c2ajKLB5HZmrzGpkvP2gWkuOTfSUmjNFotvjqO4WZlFkW8R5JiXgKp3CIqU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BWY7sxYMAoXd5xEyybgRMlfESYzght3uYwUZiNX5CBkdsq9cOWXy8dxTw+JmuKizf6Fx9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l1ALzqZIPUAWqfJcq/XqWdfv9CK/hFThvMLfgcMoo0ouZsoa4iUtW1LXrj6jNpomcOPI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ES9uswVBfqLAB/7Hf01+Z1eahWWaXfzcF4ig1xzF+gZnSlcQ/wDjzATo+SNg1Y0RtlC7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PpwvUBRVvfkpXiVVXowkM6NGu5dBSNxfUrmU4z5FbpuotpX7wabosm4TLRMPKdEyDK2r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B8gKVWMVr2FflTcCWxTFErVo6hoPDU4i6mKKGsRzKbuoPoG75EdargP859Fiw8UmIVT3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tkOW3HEWeKaqHlv6X9FV+wxXJFgLIVfkBbEsxXcQcF4gshqJTEev/wC/C9fV/wCJcAGs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KQoYUtv1zxFXOiOGDfssUjTdk5FTLdDRXMfn6nzXzDLljvuCcxtujJFgRe4iBa8ftHnf1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A0v8Qc4g8ItOo/Wwtg1lMcR3ZW/mC0NG2tx+V4uLOG47heyerQl0vXhALLggbWfEbpaZ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Q3D3iMERDyzAstL/ADAV1KFUXplb4aNdyzrV4l9Sm8MQlZbzcpzCuC0TKghSz1/9ipil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N51qUQAMS6ivf5gIpk37H/hC/jRZAsJa75lOcEQKl4lSJY/tKXBuv0G8zEHCa5nHzqCT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2WVl4wu1i1qLdFxE2fSv/wCVf+CFymV/whgp3+0wC6uCrsQU/wDIC4o5GKFP8PxthVOW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TAs5udrZajr6DL4YKkGouMtznLns4ml8ncbsz7FuzP0P3g4SZrUfkZRebqKlpol/n6hb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5upguwo/dmCuD8y1Y71Hc5gdwK+SHF3UG98ezLYlTIrio73d/Q19OamsNxbbVxEX5XMY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D8woJplQ/ZRYLdUb3VbuWgtriXu89xKju4FEw5MIFCx2wBphkoVhrmJRdv8Ag4/x9puj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G47Jn5iV4fvEGC8Ymbf0H0f0DFd2St7wuJiE26gHRyRK/IC5lf/0wlBr2FPsBoRdLwRK/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hE2rVZitkK1UVr/WiLf6D/KOq3CtEt3FKcl4It/4FuvJbVS24Lm2uJt5Gs1+i1+dZmMa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wQCtjsiotox/T6QrmOscY+pOGj2C4DqoFsdmr5g2qg5YKHdRSit8sd5hiGr9ipiqlByY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YOUlqcx939CHkR3bMoS0EKgJd+0pmqMSxJWtfMDNLqZRUpconsRcjoGI+YtnKOm4Vj5i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YBBh4F7+SMoaf4eP8b0bxLOAuWOHkBVSuI8K8R92oUzb/wAtqijfctobGX91YuXNifEv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/wCkGmIB83BXZY9wEChnEQLEblfSpr/BziKqgyvm5RpqKra2/rIt/wDBuW9/5Mzj9Vy0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lVWZf6Llx0W35LJf6Cq3mN49QoZiw0vxMZtxFNGoty511LbYN5L8RW40bl5EqotCdy4Q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Si7eoThp56mNLpjMafd+Za2t8yrBqoimGaiUuXOEBxY6hEW5/MW1e44GEvTGWjOzqZF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ikAEWDbj2XDGfiNOgIrCwWbSH+G5cuXLly4YLbqUpXWLIKKbdSibYOIw0XiKHJFDr9X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4G+4FLjoaGMU38QxH7X7AGs/4rlv0r9F4/6G/wDgn0P0k2ddQvZ8QS9YrRHjk/QLxDHX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qvca7l9R+n8SoGbcS0QZUtrcAVP2iq5mM1ehiJUsuvvDYdCOu5YqyzczE/7jVbmHkJKL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B7jCx2K2v/FZaLuBWRTKl58lE6ecTXv55hctf+RZfTn/AINwRyyxkb9ilGjuECQ7jBeL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Gv8A+TXKgv8AaAYHDKwiOmvYKa/zcfrFuo7x9ax/2Jr2IaM43FtjRH9BZqeRXncvcf3/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SIpVwQAhYA86uWl08wwlwNAC4uWbWG4mLJc+EEcXEYlb6jNewywemXy1dRFK28RKlWZWK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kUV4qZF41E1gf7SyrMzZTLhribP18f5yLXFhMgue+IbEp9/oF/5tVYjW9n2/6qv+rGvo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udGY0af+D1BRnx/2l/rvP0WLYfpuG8wLHNwb1GKw7ju2gfISw37hslWQwCYHzUAkq7ri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wcx4XqJasMpkS4Cyzk9itphyv/HwTD6QcKX5hwtaYlDb3L86mz/Aw/4VbpiAIuYBbUP2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VpeoAUUMr/gH0xPiX6izieyJT/nJV6jlH2i61/1wgq8Q1d/tFsbKhypq5X17gf8A8RxN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qc9R1K+XCVWwxDSu6hpmGjcRvjfLLSDmrjsrzAtCAIOCKK4tGM31MQqdBFXf/Hr6YnA6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rhlloOoMObdE3f8AMGXxa+QIo0jbdYNqyxIvviBOGJW5X6XRsuVQmtR/4Y1BXtqVCmoI6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zBRkb/aBmhLVfH+MmPD6ionRGZef+jr9VSolfqSSytY1AugcsauUl7xn4lZSWiv/AIJm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bFIL3cZbUxWaAvXMonOWsStEQM3W47SbxiCocmVOYozi+J5aVnDMvsQTlhM+KNxlVv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su4KStfEsBiiZ2p3LgVmb+/+bcyzUvN3BCYMRAgPkGrvNy1gr46j/DiVK+gtmpgoi23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f+xHMG3LNg0wOCxgP11Aoed5jMTeooW1/wChqVCLUIcIrwcfoJZpzB4ExLKI/wCpQu89V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I6V3BbcOtSjGKZldM4Uu3cAEBmGLSO4JVsqIrckTbH+No9i9Y/SRMXWP+6qQYMsNGgVX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aGrxGOBUCIaFh+YjACMxALeVlgMZEwBuDnJFFIVdLLev/klWrlFht5xxC9Fp5ysxK49m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39Lhzm77l1wVZX3iGAKMYlDjmWJbGNnVPMTP/LGpcb3cW5itwy1EGm5X0BZQKryF1ad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VzEgnNTMUhuAShbGOIufJcr6czkiCncLKDfcKjTpzLhDT9AkWOIzqGnLhKY7UbPqNQ7Z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MK+XETYHjglLShDLy8Qq7/wOH/CNRb/7kLa7ixNElyub1FQ+Zk5d1ipV4M8zLAavmVgx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o307lLA3wwEL8sBErOoiq7/5JuYXhfwQBTRBSDubCmozZYuP/TWy9eSnh9ktgAbgKDUb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qV/zbl3zqEwu+oiBeD/oA8GWOZACCWhMBbvg4IrK/TmAvESt3cqxVvcyFA9iA0vcoRdS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wiGtXmIxpeammW7Y7+lSvPpqDEmrNViLAdFSoKGvmW3WImf/AOIwcBE8yC3y7gw54gmA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oPEYKCKhCHAZarBzK8zV3Huft/ytpyEFbXHU3dIYl9qsxF+SB0AD3cqIDn/pyX9AFXCt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eEr2Iqskp/5xBo+lfTiVfzKlqNVcSmv+ORNBZqUz/EcXA/aXwNHgj8/QGlrEMy9VbcKD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ZsGPJakvD9SFpeVYcwpo+yoJLpeBjVZns39QjAVjFYq3ET4sqMGk9fqHCQUb1Ehqy8yua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/Yi3vyUTmhP7i5j0TuZ9yo3WXV1Drzi4rSwiALriV1GXcH8yiOR/yxfwJy8JpUZbZuBp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1DTELGUoFu5zg9OITodqlguiPO4/wDQ3meiRb/9j/xSaEtDbMWl1wzD3XQn8yu4coxY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LCD6aryI2cP1qAKZx7LrWd6jrOCqhtVKaqClVxHbV/QgSiBuiKk4dsBIU8QK6Uvdfpq9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R/Pv6SGWar2LQjuL9a/6kj119dzn6/Mr/E+ANRkBj6Ie9gxdVLxlqCOLZlYSt3PcVphu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WziOX/lhaJoNblb2uVAXHhpCpudoQx1/14zXMsoTMsG4lFS0otNZwRrHf/Q3/kpx/iMZ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svyCnTUx6YGrIJjD5USqsnTH+H1tUrENc7gFCUhqGmu4BZVirdxVc/WxrBAoNU8kCpaE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UwVb9QLtUEeiBdKiAxawULwR3+i8for9JKW4K+YGLjiN/wDkRN/9EG4/rI4PrUqXj9RX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GCtwgfOhjmO8HczQ2XEQSNMh8SxjVkFBLDEfOwQjRjZxBnMqBSzUuK9n5jOLt/5m35jq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UALr4i3kvUAt+NTZ/wBlcCbFuMJWgVHeoEVbpvcXTWa4iJ9K/wCof0IinH+C4VDbTJ7G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9RHBR8y7ZzKdEPfUQFW5wXXMUwNGfvBlNtVbEWfpUtV8RUGr7nIGDEawDDd8y1Wi+4it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G6dssINclTcpeCaFF9cx2oi/4BhVFv8A5FXAYbzKzDA2eSmbr1j1LTTFXf8A0fH6T8fr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uASm7dEbYA4zFB01LycsURBYpeICy5+OJuwr2U5rZYLFQm1qUv8AqWJNLgy3Zgj/AMw2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+ZcAom5gNfiMRusc8x38n/bekrCC6qDK98XLOS3mphzLaeIn/BP+FxK/QbzKhh/pSn6n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nUeOh5LvL9BNEqtlfUYWl4oP3gc5x0SkN1TVzGBQR39AuFmoGk+8qmRyiF+GeoOKZOe4p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Fysq8HMQvypw8isBXX1C/o/rIJKiBzqU7xHDUvDkz/0h9Cs3Hz/iBj2UWWeb4mETW4sF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BgTDKEXWAqA9a1EzUBwTBZ9OKhgfS+QRwUURbbd/83qcIEsP3l6K/E7viC3cQJQjNmK/7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QxX/AEvMY/S7c2fp8Qbgqtsfr3iMN1FXJ90RMEvVwdpKcE5yjyLf0LNSmsotGGYCTHY0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QAU2zdcEsUCzXhHTcsv9NHGZruOf8liA/SpU0WVmpQhABbLmossrf7S1/wCYTk4/w8fT4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EvEeDQRWBsmId51E2zacyprKtleUw1C7Gz1DIVqA33RLWeRpUCrEq90kjS7/AOdn30lb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aMblaSkgtWgM373/AN5cv/pCMucTiC3jmIaXNxmoOT8QhLfrGtRgxv8AaUNBafiK0OW+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DWqd3wRtWX5B2WhxEM7iU1uZCUVcCYAPcTSVaAN9Q5BHiJNIJLRO2rf13/h4/STbib0r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ojLRLgoMpcsLaldf8knbMXn9HH6z61NfruVVsRrhUxUaDoczKx3NxzzcxPTT2X7ZYVMt8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sh4DXEow44P+fu+COsMPcKBLbYLNs9x3rEq12TiCi9//AKEMX19Pj6n1HCRUeQDSIys+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Z1x+i5f0R2JOQMrdzJQoF5meopqtwebXsOIi8XACUuWrcUr6ZchUEobO2bl+3+aswtrc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oyoWNauWfKDBqFO3icnNTEK3xUH8ygbt74lhBySnoq47x/0p/iSoY5mo04lm3LFvOooR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L0X/AGipnH1GMGa+lkD8m6iq27/4SJ/lN/GQ6tqZYYBiLFc6JQHmO78hBXyf/wBDo6i/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5kbPtHFrMQqxBjyRYo41HKnH6ko7+Y+dISWio/aYAwFRdUYPI/qL4/zObK8uKMqIgl058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+tQybx5KGOv3mK/x9FxX6D2U71xFjh2wvOD7wqqM3uUY0iLO/pX/AEHH6eq3/gJjQU9w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01CdKtmC3U5WM9C8R0TiVi7jgO4VVpFdNr/w7LbEy1nrGyrv4imRsiZlf4LI40xhmaKT4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DcFtOGvmGmf/AND9nxBlo+vFkL0TEqBmpSV+YYL/APj6ZJxbFc24FnzcoBHcMOIijDjc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Oq+ZS8fQgXqA9MveopszMdfrC5VbJ0ypWJxXEI0+8VXP0GDEU3EqBmpW3CubhVAXlqL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lWy+Rh3dczo01LbW8wWOyG1VrmaL95QQlvB1Kz5H/o6xNf4Ky7OTGKCIewiUWZlCsTIw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Fhs2xr2IcMdE3vmAAwRnR/x1pZLjfYfaXAUfeCC0y8RKuyfquVOSA4U8gTWbiwwQHOy5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93//AEFQrZpCGrparOY51c5xN/b6LHfs+euoOalmZj6Y+0uX1LxoiZzFvMVUT48j+/6s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wac+WIsq/RowsbIYXe+oKEXcyKB6XiWrd/4A1pmNrxv6ZdQYFPxEZi+e4fEG6gXSXhCN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QBctQLaH8wimiXkNzPr/ALRNvoah1LHn0ob5iqZ7uP8Ayxr/AICLiVff/kvL041iUAVj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qgnMLEln2OsrefpRAZy7gUbghUxjHP8Ay7alvbLtzCncC8sbgmxmdgx0ZckOhY+NquIr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Y4MfE3Xu/wD+ODHsEsFiBlRE/wAwQLlFkwwtroSJXMNy3h9omc4hun8zOLmXcZxzAuU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BmJBowZnH0YmNlwlULr2K5+uKwuIVi7INF3hFr1Fv6bnG/ENqT9dQtArkEOATbjMG7Ma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1MyvofRhU1Lj9SXiDV4Jf/Xorqwl1VcsaaSUFqON5gqB+/wC8rCi23mBSb4itt39L4ApH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zb/n3UEaYpRWvmWa4xplm0l1HEsK7eZauj3BQ225+Zu+f/44YWhb6QDVKIA0DG5iKyjH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NiVmXpDlic5gWzTUdl1mfYJV/wCpkjyxM4LNQ8J1ExdYGpZWJ/Ey5ccRrj6n7/U35AuB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jB1L5jn6DUUPmNgBj61K/eAC9iCl23ibs3+kWg3uBBVMcQbNmHuUrf5S7GpWjue07ilW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LznyMAo9s6jv9QnX/Z49wTBHMZC0Te3BxUHcwL8yhKo7iWNPLTFV44nETUEu0SDma6Il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uqlyqybuO1rBKrv8TLB+YSl1N30rH/RV/wBbcQrOu4OgUOeZZzjuDdz1OcJFHDXx+khr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T3iXd2Z/ifEBUuPdYjltqDX9QWhVLzms9TS4z3N9jXMUCgxqAALBk8E0xbubmOo4jq9P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Ovpcd4/VivYBqzuUVrepvnMGri/oIS28zKKx2zkMaKlatW8XFZpoePpxqV96hybToi2B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zLEap0S5ooqh/wC7rRqWKcx0pC0QnM/zLIMF6+i2QI1dQkYUFsr0HxHL/wBGP2Yl8mGP8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wblh4u4a+aINykLDxEZGq1Gcn/QmbBP3gjdURR6JmCCmNeEZtxPRLdME8SmU/wDSXB7i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COiEcW1hzNISBCE9i38QtwFw7TJiDoCq3UREohLxhwTOo2YYb5udYhRdsVNvxHFX+2ol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9kLLKX7xAYy7hzkOI4Y//AJH9bXH+C8VFvf6K1KGi1fMoNNyltPtFQOCL9BAts0eQ0U9F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RT1KnaOKwRl4HUW2VFG9/wDcETBM4b/j6ckqMBmBkt1kahA1sVq/WxQlBN8xkXb/ANJ3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M2PNTJXwZiKBz+8aLBR+SfuPraaZgq4YFCW0O7lpLDq5tNR/wh/xigeQRRL2PMK7+YFu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y1eplAtkwM0ModhHcElf89lY39Hf1djA2CkAEBbzEGwJg9nTX5mY1FagC7gUamW23jcI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4xy4McwFCru+I2Xa8xxjmUUXBXGMy8/ErjNPfUE5cncDi27+0QveP5l1hXzDyG+CDnv6V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4/ykC3UAEm7/AGj2M0uYpc/o/nAD9xULGdEAW+iWq9KirvU3BVLSMQaoJk2rFtv/ALgY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I43MtLWYbAo/MbgL/Qa0ZOI2XR/0pb8G4Gk1WYTK1HarwVBhHC9TM4P7itjS/rt2z0Yt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VQ5lf8y5f1t7ltwHb90Tgbl+inhhoyUpuIkXutsO0Ud3Epx/zDuB2wTNsb5+lNSosRZc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QNm3VYhQz6qb4rXHcVhd84hQpntlg4uWU54lm6QrbOQ7e2pVmLv8syDX2g09y9/MtVmS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sFNGCUmCfE6Ma7siXGXHDzUV6xKupS2v+ANRVz9azDtKHDcrMoKt+YixeBFVthAZgrIX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ovPcLIZzH/uLDmoKPUoNWvvU2QEzcYBC2MqmDrn6P0RDVTq6P+mzzuGVCp94MZfh6lQm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ENAu+5bJu/wDGIcMQHYgdRt1MsfAiqHuKGklM4/6FQwpKi1/QmkUeVII2G2pUrcfq/wCa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CEWG4LQWUcflGtBT1qXFdVxEBxn6VA71AK3LCU5iGl7mS0AOmZI+1ygULS/i7lVuq4sZ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/wC3C9djiJDYuqvyBXyOomjrsiGKu41DFFTNS3Kqg56+IsM0T4lFexoqm8S415nqXlmH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K/r/ADkUqFQOIgKFezjAfH1rOZVA7jjjiA6bOCDlTVnMbawf8ET9Fs19bclS8VeM/wDR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7+YIC6vUxkFlkOjdLxEG1wsVvP0wLj0QTGVHL/wBNquDl9ozFK9VFQytr1HRwm4Ddg9eQ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dyyUl8XB9ZlkFfUIm1T/AKC8V+lcVePoLTqNDXrzDENfMa3Ruo44ydyn/KKOGLbdEK3e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tEdTR7cqBXfJEhkpySzIhEq1uVbEa6upu21Uxtsi/JFzNwM4gtq4CrG691KAtPSJQZeP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hurxOFLb3/cRRyTJ0WrrqOAuV7mQin9QVFpLrcRd2eQIF/ML2uUw4N3cM41G7th9MxG8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gxBr6v8AwltnWY2NywUOP+AZYAbl5l/QbvEuNOZQykszfmOhS3uKo0er/wCixzzcu1zD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KNVHEu3NLzGbl6f5gorv5mW44/6e4w/dqHC0dsCdi+IXPzqBxzwGmLfNz9x/wrgRQsW36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hxK/6G/pbAjCkOWvIBNHxMBTPNxOpUQAzmP0C3/Bx9DEKzb8SwOa+0EFRO7gH9wjlt3A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r2IKKUMv8HUaCYZyB8xKm2ZYXb7QbAQlGYfUUvdza7zLdikorq37TLThvVxWQbN/eUiu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BI3Z5luQEeIAMGogUExyRNCxpbATembLQrEQ7lYhuJkzOB7CkxhiLuruP0XFcfW/CDUq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1FbdZ/wCOKrqDTAxBkqYgU5+JlGCuHMeDl/M0TfrBQaqJW7v/AKAl7qm+oTi1iMJYA+8o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66MXBQa7YTx2P+oAunX9oM1quYg5JfwlEKZvq7fZgHv/ABjEtSW5gBm5ky0VE+Hso4uV5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8oKU+hVQLaCJTkr6P6BS/cvnmZyljnUI3j+ZyC74gmZDmmVE+5FLLAtogXEKZJVWMNUu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FXEoXdfMqzG4gwWwVJTxjwdS1Q/9SBkFcIrVo35BHRjqWDbsmU1zv7Rs03KDgZbi82dx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8SxfBGlLbfIMvXcMYjRTWI5iOi5QGHMFWfXjNQfoZZXESppj/AJ4XAXT1FMhVbqCvTwcw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VwXtGapY0kRWrYbm28RQ5M/89Yg2RW9dVigVV5xN39MBVw+QjODcVi8v1pJQy+45f+ot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Dh6mZd6oJhdftN//AChqDPiNYECWmqEcmQ9iG+rigyf9MNSz8ynEA33ECS3iKF1H3Ej9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UWrMCOcxrd1AzOSsQMlYuWAynMGuHxFccnMslXic4cQABTEJbQZgUV+3MLkMOaiBQ5xM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iAoLSvPUrbSnnqB1onjmOtrEmtFCmTqVA2Xelg0WO6lCp+4YlBcr+kqFWftCrW6oMTcF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8SyKCkpQo3xFgbaxiLSLq6YKZ19SpjEu29Re/tFqLbf/ADKmIKcQkQxqIqacQFxFOuIM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KbuVB4xiCKQAQ6QoClwWc/8APSqjEZruVAVZxAkOTbUHBs5g0P7QbOQKBjN19QWjmHmB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b4c9J1CvJgp1qMtCvmILOziMELcpeNf89w0/MS1dD5gTl+YlOz/AKMyxwU/XBuGQue+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tSxS/mNVtX+0peN/SijcSpX1foLmWJZUaUiJ0xF3zAFQXzEW3MBWuWAA2aZgXlLEvY7x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9jYNqEtgthycfMrLxXUQcjFk3LyOYit/EthV8w0N0GdywZusEsCqiKmkdPcMrWhlqFWu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uXa4XuGaC+JUV6go06vmFq2MYrTCqgOTMLwDxMIuOoktzKzDN9wMzmXFUq/q/wDKIEKA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Q2Y+Ioy5gouQu1T/AHDbJ/aWWcW/eYDYRIsOxEYMGioL2/5D2Vj6Y5ZmKe5XJfJQbPEh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Z6fzEFZzKrcrF8RF4RihrmU1fEp6ivtGevzEBF9WjZUQUKFj3f0wUadqmav5lIC7j9OZ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+qCJdX/WWtgnEuudcQVd9VGZMVVROO14jt/7M2/4Xjcdl79/QRRVTimE1BN1ZM2uGpZe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LjZVYxrFTbPn6M4/TT/UostTAFUq99wcLdnHE6Soq5Vg2bsgZKY8Y+YwYglco/iAW21X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8Rwqmwj34dIw1FAdsB4FuIbfLNbhk4Naepba4eaghTV8QtVh4rUsCOTYcsCtz5Yrpwrw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+epZFl3QS2m/DGEr9qu5bM01YMefF5xiVNbqLbH+P+VUplfpuWw1LKVwsIVf8cRIhRb9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dSoufi43KAEcsplRsx/wr+ty/rcv6XUFGDiJdoNVB4DTzXMdatnEVN5KqXKl3tYtsPGX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45f+qquVc6539DXcdJC2Zjp4m/5/7O/+Gt/H+C5fc0KJYyp+OJc0KnNxcwuU1fX0qwvQ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1UC3cKZqz2AR2O/JQrAasYhkb4SNocH7zWDiBcyNMFRTQdsQsG2FmWLdxaXRRFNHnMF8F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OB2OpUtKOtZisz93MulyOokE5fiEC/seZgDRhpKhYzQ3jyNp+zKKQevtFN1OrgjAdXHt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yAgLEr0ZRagejiKVH9JudjiAUJ8CAsaYXFFpV1qJbQEAy5gkwMMs4lQau8VAbgUWxIBf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2Bir+lAtYyDZ3cajdZU1HV4vH1oHl1AbBi2/9WOeDZWTm4zbfc+PMFDa3zFumz/8Ahu3+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VChKucfaMJVOYB4lfWqjBqbly1tgRty3HTqfMF/6gXhiMYDXOYU0h8i22F5nF4RpXC8x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sXqJTRVwuEMCIWDi0jW7q6yRU6LhsgtozKRTV8PUwDEVglwA5lOsTEbRyR3gPWIlQgg0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UDgeYKoqv+Alf4bgnUU2v+AgjU3KZas4gHW+2CgLxzEDAX7EQoGbgRBbRRRiKbf+dtmX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ytZVq9xrXGn6kOLV3dy0eOP+sOYzC723WJulB8wcNsHLn5imrN3/AGIS3Tjcp/6McJiX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n2EuwwncTFeogtMRMeQ33HcP0TxH9oeQrmWvLDcFHkocRYC1bqOIo3QLvMRlq4qYSV9k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HZLdAbl20Cm4FoLeqgRmrTVQllLDmOV25igUfecZy7hTgmU7alg5Kc5gaqblqsIc5lMB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xkXuo/5tTiaqJutRKlQMwbdDiJX+anMEyObwTNJinM7SCtcMp2OblABI6zAgZqIjX/Ou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lnO794lrz6VKglQYK/60h99H901sQ1a9dwFnbLlFE3Xu/wDsRqKVVHxzFuSr/aD6IdJR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X/BEmoKdf5d/QYaZg/lEZLQLp4nzLxUd5p+OICpRcpfQjn6bRYrqOJrFZiUy7ZYlMaUg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4OdcxK2hu5qCohroHqD70hFsBBR0PcSyoHEYCOnBB5nJC4RMnhfJM7EiWbzEBkDuItVv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WyjTFvaXfEf8wXfMKs2sKA7f1A1xKxXMKOcIu7MSqLLvqYevZW2tfof8VvctfqfvHwUw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B/6BVng4hM2dlssUVrb39c7O4Abdxbf+hCy7IlP+Mjuu+IMrgYQs5xq5YuoG61GBHLNn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mU9S1XTKlZlQwHsd/wDIub8l+gksYVOE5Y1Whm0JX+OsQDaY8mBjGZcv+Ivc5+t/W/mX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JuCAD7o5G4n0Gn4i25hm+YGchfsVbI3UwacS7sirtidh9o2hMRv6Bsr4lY25biKUg6uU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r8MQ4C+4lcYeIEDd8QpZT5i/HUEGYY0iK3f+A3KiJuV9a+oSsw3Kow1CGdpkmCl3EW4S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I3d8eQk43iHgC/JX+ep8bnOZcvMf+fVsMIn3qVQVZFt+tBoO5Y84/wCnr9Yq2wuzYVrmM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Zjmw4hV3zNnz/wAUU5gpLfaCiyxcVm1+f+cFpYDdMo6U3LXcU5okUaSW6nG/0gVmYYsy6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/wAA6nF3+mvqfTXLOBO+4QTn6CZrMy9OzmYtBl5l+S+bn2gJkivSXWMhmQcj13G7Qy9G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ctVd/Mp/aBhkHm4jWd7ZbWCNm6/zDEOLjZyJAKKz3KvUtdcwdXgblMuNbDWGpYlfDATc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8QgCbzEUP7mbBKe4qla9gsKIpTRmXLZxCNTf+Pi5YGCLbf0plf88gsfMyQ8RM0fpY1qV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cxXv6A2/ZDu25tpfIsW5m4vFcRto7zNmOf8An35L+lFbzKlf8ldFlql2Evt6jqLbf2nT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0LLTuaY7OPn9BG+fpz9d4/TSfUllaz9OP8LnQxjgsxwxwvqXatXK1xMhdPEyUOI8wRSc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TqWVzcsYcTBq9ckRDOLi3v8A4HzNOJgUYgcoJxzuDR6VNb+GIEIlm8xA4aoriWRVhxE2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Qd+y9RnJxqVPaApeR+8s9HUwy8wB+fZUr7Jv6Pn+MLgQMtly4YPmIMiAAqog1T7/AMwL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M3HVHCDv6aqLlnG6V/2Hag5FidS6sFQ5FFk8c1+YjHrmCn/0YgTubEbblHZmFjwS7UU5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nr/KnTf6xg1hbmYXg/LDMOL81FyFsBWRlAWDLCyq3EfgijZNMS/pRj947/QHkVlXUpKD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Kjp/SMopQzmMDFysw/QKahAGb/aKKoRs64lVuJeSVeiUstl8QHMbtmPiKu/89H0RWC6q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6LmbT7F3BBQL3xEgKQ5lLdY1UFMl4gOH3jhYzzDFUXxcKAN1cKogblbVnu2XnGCHbOL+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nWiGTMfJUqJg/xCkBd0NkPQdGIKUPzFOYDX/NBx7HEGDK2oTF3cyfSxeBpljb/2CqzU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oKMLmIHEuqlkdxX/AE4h3EDQy7sPYM5cxwsRrUZXUvbEr9Nf4a+hbxsiCcY6i3L+hKSr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uArTX5jiJ+YS30GXU2l/XRY+IHBfM0gCoO2m/wBoq5+lfpLTvDcd/o5+tfULlFeQ/Zh3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shiO/wDhhb1MKoIETfqDdZPJyVcqR0rQdRAlA9EyCWYKLXzBdNytVZuWUXqqWVCqWc3A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FFYltVxzAXS/DDZM0zCvapjgySjiyLWRbhRuoZfYW/HUwmpjj8xMoZlupoVX+MgWxKvi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JVYv6EttowFepE1T7cSt1ld6mRik9gNjHUqAFNJ/wBjfDcUHkyswUs0w0ZDc2Aom30G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KcU1NEjDPYvyK4jTpCV8pejtam1c/x/kAmyxJgVjv36hMRFYC+xrXRF1E15E7OavcT7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NRShNLGALvMNFAdEorbki02NxtgLA3GX+ghG7XJqbP6scy5zgiN1c35DJU03XzNzNXFT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oPzHMejkjlj5zEj/AIaxAlVKngyxsYAmLuKYUywGG3cReRWoklNVEsjAvmbL2TT7Ctyi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2OIktr3RzL8AdxGVd8xUzzqGY3K2aWFVTkpmQMQpzUM5iZaF8EbKRn8zjbc8ZYUZbSYu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/wAy8ex/yLONwSlODuWG8jyCuNf8kWlx+oEuqHMfAoPIalzDqbx3KaUT94ztxbeNxQD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AGGIcOQQNGHzOczqzX7Tl/xJ/wBOEIMGaxc5RrG5kU0bjv8ARX6T5/Rf143BOsw4DHJd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1ClU43mObX7RoqmCF4M0Asuou6pH2A5lbLwVuUUC3z+qpfNW4+h+mvpv9ALolDeY5d/m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WTBzmDBhAyHZMFCiZuP6ufoamxUDwmTODuBUd58luaExoNwxFq4zE9auCKtieS1iPEam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JwVKatl/Ms4BXcagAAm0WAxcCyPUEJg1ruPesuk4mFi0zBaFXUxBVdy0tAWMdp6WM+R0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4f2I5cS30C/mU741HD/kGv8Am4Lj6jQMXGLP7B0Cj2MWgq/tKCBVe7/7L7pkZ8d+w7HX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TctQ1fX+QYUuYhimP/T3iuPowZLeowqqWjeR1EzKgnWYlNP0Dy4v6jEWWrcVfrcIv12C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6iVITLUUcSoxUqowKcpF4QSLTKzifaJW5f0r6DUWzf2nGYS4NEXOIqxSFt1KhX0nA1Ar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YFGD6qZGGBycSwMgKy+mW2GPCURVPJDBMjyzOp5DI/dgVWjcERzqDprRLSYbg2DuLQCh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MM2WeRyi0wKKW+TdR5FlV+IH2lwvkqOTFdTEayecS7TlExHSl4NRuxl7ljK5ltBmiUdD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cdf5gj7/AMpt0MQOYBWdR3jX0F8WYgFhXErT3VytuH/ZJoCdtpKGzmJbEo4amGbve42x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6YYCJQa3CvDEiiXBHf8Ajr/CTHcZd+Opbsq5lCNOorsB6zgMRuoLwK2XuVdkYItlKqeO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AqXj9B9DcfqC8MOaITAyZhd8TlQ3xFdUMB4mDcTOJtU0p+Z49QUO/mVFGr6g7SnDFQoe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/ghrKpxUsKzXBnBFaA626IiKCtYi6JXbzFpay51OAr4lwRZz5PRbqWCkdk55XdcRCq19K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uu4mi+Rah5bYv6I056iZpxmmaZ35LWp9zFPYCKcDLxv9Ff5L/wCWblnI3Ln4x9RZgrgp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x/7IrDwxk/EN7PmNpDiC7O6lXJN3/eXiNoP5jnAsLA3DW8SrlFDhiUvr94wWkcXKv6WA4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HcMMuUi3ZXUd2hAcNjtjVsQAFvtlnAvMEvD94kIq+4kf8NQcqX2XdKK84mNlE36Sg2Kh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LN5HuC1o9QyIhjmWcCEThByGAeiEwgOjFauUBrJxFkNriFEqmPiAsaYJUG/BGuDUWAYC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1bAFvGfxCwJ6xub3wCbCqtPMUytwO4NWT8EbsDXsFQHpB24E1tHyZlP0PxB5sgFX1UDr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5gWwTgyxuWN/MLRGpr/qNxiDL9HNxA4Fs01Zmgcf9ld8Qmn51DQbV5iOGfiVqrmBQdJD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KgX/ANsS3cs3fMSw/mIwlmquVaB3uJDkiN0Sgit1H/IYXcBbveYHnsTBdO/pagOoATaV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XMBxZVO42sxNyhaan2/XWZdai+QZmoT0+YBKfY5hmKEP3h2NWXKhG/8AU1QmY20yV3HG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AGNiauBV2eRTDk+KglZNzTCrrEWAAeXuXsbw4uOgZT94oLomAq69iSm3ssa07RNgEi9u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xyB6Y9Ar4QD18Zo2ETgA4riLwp8uCdy1TljaCr1B2EVxCgKOpWRb8jV4+pkqE6CmWLiL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xV3H/AKg9l1Bo/Q8i8yjlb8Yjq3Gov+yFWKSmEsgMBxUFjvJKjTrcScDmO36hTUt3B/R6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/wDCF45g2wSyZ0FLSn/nX9blxF5McwBORwSsgA7+g5nL/iC7uYV7iLWkb5ihV5YpC2MD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Ft/EbS5equIAdEFVcTFwBd0ey9xYampxKZUEl0wM2R2WRMVFqgp4lhYONanqNYxiKKMp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CKrz1C21ewvDC+xCyLORKV4hgKfiOiOQ4li6BlWwFfiOs7g1BZzdYgV2GscxEqgfEqrL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TSG4XQpyRFqi925ic0deTUKDuK8lmgJolvIZhHQZZeOUhkAL1MNYRVuI/eIluob+qihm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fxHcC/pXM3/09jJFtt/SwsI4A1jMVArFc8x2nv8A2WC6krkcu7mOhWpjfkqgdQx1zNn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Gy2PRHNRfUp/wDTErH2VDYNxFEiNssOoC56vM6J+IibP8VTX/IGv8dylapiK1z9MY/eX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K4XYjR6ywNn80cjnBcXJUcQxSliAZ27dXLYGT+IlZn1iv9ewhS738R0Dvcq0Kq9xBXiK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LKxuswo4/eZTBkhaw/tK6llIbm37Sjl+0caY7zFftGEWuZwF/qBAVHIblo6VZiDgHcpe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5iWNFOoNrJ5eCU6YDmvYyYKi9jMAphiCbmRBdH2iFtK6gKgVHszFY1MoFz7FDsWHfBMq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xoWn2iHK5c3/ANKS8cUfq/dR3h+Ic1tqUvGv+ywq7Ry9hw813Cq/Nspef2mXZmbvn/i3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03/jtgChg8APzAFNHsnKLgqW5dymLQSInEqGXBAGXqLfX/T3L3L/AMpCszMmjmDeq9gB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o2k6ZyxNJjCAsUOMJCgrYJqZZoWvG4diZTJcwLWeczfDnz9437V7YgaAX2KYjTL+0+I5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3+8eGyoC0LTOolPj6Vi5sHMcKVGDLlwzOag1zXxMhd13A5NlQRdZIZV0dEyuYZQAtaP5m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/tLQjmFG6F9iRTzCTNIKbC+wOTLEpEdewBllnEQGfbcEyw13NTxywWiX9pgfygYGi4ZS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wxMl8XMiDauP+xIBK9rmbbxUxC38wXTNck0lNDibfn/pKz9L+lpRVKC5ImtMyl7HDASt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DTGko4feJ+gj/wBUSsz4lPUYoGFQCwowGOEBbXi8ZiAulsxawIrniWiheIwwO0TujeuK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ftXBNg2cexAtIDpmKjR0S6Ws+yjhcXqIulbAGxXmo4RHEEu9xwa7ldMu/VZIo/66g6uG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eYGYKlQ8l/dLcblv0r6FkwE0rqepeK+twUu6JVblCYWPTEHMNwZhtweRfg18zBsI2i3A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WMqVViZgl96lJdj8RK/6U3NUzjGZgPB1Llm7/wCxJ+9Qc89SrSl5j3wzknU0t1K4O/8A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+sB0iGdXfELPIQb7KZTUfMUxmpYBTETOIGCktdQIETF8Rq8Z+lfqD/MGcx/zguoPDTXk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jeF1RZBsNGqAIOv0XM6O24PNGJhShXEHRTb04jAPlDRhDlpy4ljIw08xarjqoHleeJRZ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xClrlKmzBTeI7oL0Sya/8m1EaHJqKKGohcp9o1mmIXWPmLeS61KCoNMwLNpFg5r5nb7R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53KL1cLJRVncKWRjiItrX0pg1KlqyWS4BRPJkawO4Utg9RpgzLQF94I0H0rj7B81h5nJ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JeKuAyupTC42VLSqi8fzLe/+m/fwvLEsBf2nM/7EhsXvA4XqUuAuI6tMdkOKmeXnEKK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1immAMMJQBHkMJzcxFo+JaqH7wEMhDVhHicRD/64FstjplVy7jVZp/QQMsZiY/yjUEqy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r/CFyqir53Co7YzKaMr8lA2usEEjlpmIUpL2kotfncAbz8S1LsuGXIKp/mBHoxUXdaGA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Nwt7jsl6r5ipgc8QBtt64gjyOtRqBBdrLrF1mrhIrbmN+WuO4jQobgNcC18TIy3WMRsy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KwuBX3iKI+ZVlnccc28zkXXs+TELNMDq2bVkm0wQwNWalrjb7DG7gupc5Wuglbhp03DaV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ssrDKFZtzTKDkM9QGKWXEWtRvGYhpK+RByrtigFjbfs420+w2zADZmXAcu4kaBXF8whh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o1zfsdsEv/nv+AAtvxKNFKNS9Wl7b3P3n/Ym4MqJLeQPMIA6/E2AVW5shMA2G7ufuv8A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DL7lzSLObmZVzfsvVagU0XmI7XmLBpo64jDkqUsUQM4jjcHOZgO/pUTMN51KXjUc/Xj/A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z/MT9Y1AUDvudZSXERd5iV5EFgN3AptojSUKrgnQsXOIMCh3EK5XEtY0/iLFy/HsCwLa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2fIoq96mGVWsY1Pld6mVe95gU3uFFndTLTV2YhRRrxhKptIz0XqYA25lto1LBFDVdQCF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hTV8RUKh4lomNTu+IYDOP7hhbByRwri2FFHbuDT27jhSJ5BZd6lweGAwh9jlC9ovqj4l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1dXBXOPJ1MG0iTh0uaYFgQwbiba/E8qi8j4WYQXbzcCp+CJsDhmDeP6QQvJXcQMCxYjF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3G36w/6OgyrO3dQ/YkFL/sssXwmC3iFwY+0tm5UtquJiNrmbf+vs+0f8Q1EMEFUVrJhC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YdMxArhphKOWDypqVfBOYbzqP0BtAp7H6X/iFNRStZ/wBc1/ENl/EW23coi2QlhaIwRQ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jQKhb2NdygJk5TSD1nhjTwHuOjPdxdKKvTC4sZ5lVlTxxKYWgBxmI25HJzDsaZiAT7EG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mApX7wUGmdSrYavSRUekZgwLlIraViC5VcWhhwwOEKG9DiKUoO5aKzPLdrFNEa+8rlGu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051NxhGG4li0fiIDVV7EzKeIiuyOWYmlO45TiCsG7YD1C0KGNwS8IIOFZ+YAaFnKSwoHy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xG8BwfSmWuJUrFzSLiVWbmO/tMGnDCnC4E0xb4D/AKH+GHYtp95czcceTBHX/ZrSkdwF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OtNwllc9TZ/2S/Wl0fqJmDRDS3EwInPkswW5j+RMUF2y03i+1MoEZTAX1dRawsupRsZg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fmO/8wXH9HErWswKFvU5JVlBdTjUTcS+fzC9DnuNGAyO/IiYY37ESr52xqUtsvOq1OEV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e8G5Yyq1uVMot6mAq4WvAMy3bKwd7/GoCCPSo2rlnTBQ1T2EBg1+804FRJW1uYOCKmCl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EpGI6RiBMn2lusx1LXBGzlGndRBVhc6u6PI4wovMOTTKxWb1LViBVv4lra1KozGDLb5l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8/8AsqP+JtKX+0qxZo/eDCnZrMpYaIKbXVMbHNu8yi0V0RVyuZV/oZhyYFS5DnuFAAH5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9IK0rvNdRWyvZb8fSv8Aot/QRctEABT903X/ANkHZG2sdzmJRxCFBi42uHsBbefY7fz+o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yoHxFheP+jEaUj+m/wBAo3KewNBX/s66+8vN/S05i1igKumu5ZWkiu2FuT94J1TFHH+K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aqG6YhWolMPpXUMHrADkxFoUEGnLDnxABd7lFXVPdy+8vUwUCl5mHw7rqDoFFxCj90F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phMlURp2ipZ8XLDJH2KFsRC0u4PZuG9leSw4u+2OgweRUtl7mUHtCjUpBA+6gfJbFcab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cQG6c1FWFCJfB7g2F+UvZuLlTiLNhmK1t+38RtLcwJdKZq7ezjeTVEJPYw3KM89TmXdC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KF2xBoLuJQuajkalt9fSpX0taogAdagby+xKCli5tgnDNcyqSiwvPMES0zuGUtRGsqjq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vPTuJWSX5+iv+gF529DuNrS35copkrqpuzf/AGT0Vdo0tdXDeCwZYXBAK7mQ3M38/wCE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+gU01Kdg/M0kKTHqVaWH8TMsSKLs1+usX/lCUVuFHMQuDH/A4/wX9bgppgOYGqTEF6Zl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xi66g3UzGIinlwUw35CtoXVkoKpHkIzRgjmoFtGYlMT6jjLB5MTbi24ALw9zJDmK3Vm8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rrNRtCwaKi13iGoffMvmGvmWoqtHMu45gRo5buAIUKbiDAVvGYJlBHuVm5tRyNKb+Jdj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5tMQCVFepTxLYvmN3rJHCrwyyspHMGt2ig0B1LUXSQuXGGftuKuzcDFpcA201ct+1T4xA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4MwoyUPJrRcAdWim6huLeYl7cZqLf2Y6RTay/oETGCBaVFF2NzFaNRLbMG5Qs4OoWAaS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XA+Jm0K5S7Zb7llzmZrz6XWvpf6r/wCeTLequN4Co8iE1P8A2Vced4nJnE/EIGhvEvZV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/glVmWdRw7uJeiV9Laq2KT1+CW7xUCMOepodhccxn4guRlArS4/qr6BiVKr6v/RgurgV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/wBpSKcVE4DaJKUb4hFzd3CFtKkRTH4gq3JW04mLH3nj9oicSptqI84xChznEz7CG3Rz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2UYuBj07lsnbuOQ0MTsqWMWq7hMqKdSuAVfHsdAVGcSiALeYoUIuCUWBuFhfHvECxRZC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viLAR94kaBxhj8EC6SB5cvBKtbdzXFTeYBdVNag5MLTEgBR5OwqYhaq9wDQZqVFm4aXZ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m7+opzDCahQV5vEp0FbfJv3B8Yu2bCOdxlfQ+gagnmr4hsRCxqlLK3LNlAqpYU2WSuRd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YiZNEApRLOJveI5Y1FUlPX0a/wCmvRiqzMjFrFywN05qpfF/7I01Xc4bwYbYVPMAlnPU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8zd8/wDFvW5cf0iwXLBbVIFobmN/yhY0K4iDWGVXjyNm5zLY/S4v/FpcBoMxeappqIij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XB0ZqOFINaYrVhK7xi5dXVOH2YvR7hbodEsZFXNwsu99xMgV+JQAt7mnKfiN8JfLMECW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NmJVDZk4ir0/iCFIvvEFVYerxF0LNYAhQFrGyWCFP9TmXKKNWd+xGad6mYW6KuBbPwwB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i6Goq1eeGWqZuYVkvk6iBxvpi5beyFAEDY06isVvVQbq8Hc+44g4e3udSHxLKto0wp9x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iC1e5apcwFTKas7iFtccExiWfMUUj7QJ39gjgJa3LmL+g3HcMZZV339B7gFXUO+TFSwU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zALumepYtyiEI13FZC3G7gnREFtD2AMZynBcxb/aJW39Nf8AROqTNYmSo0EYdTeIxdXH/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CVqhiVNMs3rjw1Hf/Kv6aFZ+l/UU1AnDLELh4ixkzLenkpeIIi1gzLVdY+lSoH6gO2UvH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QU1/hEagxuWVwLEKw/Sv1lcwz4nE6qIJVpUUosxpOaZkbPtdylV05GIGh1KXh95ZbBnW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YaDjY6iUC98TbEHFrrRKLnFygHVcR0YSsTBbuYP9stCvOGZyuJmqvRiN1aZix6XmIZW7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821CgyzWuJZajO/IpVF/EV+YauvvBG6v5nIdkt1mAJWXcDANL3EBWljSVkjbyKylkLMu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5oyXFVMa3AVVitMXbeUiGKX4mDUs4NkMajbqXbeG4aDiuGUCj2Soqk/eI2v0p6lSpUAR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QcQF7S2fExbMNUfUalqy3La4hcXQcRRdiiBg9sTAN8sWsAjuL/gPJWbErbf/AEKAku6S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oGg3c4BWf+yzhdG/xC1RzKXjfsNJsmWK7mz/AMy5f0IAm5VuP0Z+hqLLcwN61N5dJUuo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0UbJUqNcagXE3tiZ1VEoyVDuuisRKuNP8ly5Vl3mVEKEgWxA50xww3KqA3V1MUvMELGo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JS2xw+8Mg4u4akfLzBI5OKlrS3xKFYf4Q04Jats7dBdwOCNcQNmiv4lBOSLrNy+F0wQH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/wDkS3ZY1EqyiVVR3UHEFodvs0Aq34gDdVeJjDh/uVajmi4D801HjTfcq03lVAUBa7mt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1djqKsH3SJeWDuAVVPEAybiFouzVyihhvEFNN/JLCIYird3jiI7GnqPJ01BAbxwMAgT7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3V3ReJlaoO0YhbP3nVj4itmUsG8Sgq2GUHCPghclF+ylrZEzlm603POZacwdDcSZTGz7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oQ5sS4Wa4l/G4U+RTz+usRKIhniP0uWXLKWJX/QHkqg/mHNinEscmc7v/sjwTrZBdK+4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Fs3Nn/QijG1YIUMEvJUwGMsv9OtS7mAFChiusSxdEdQGHML6q3KWDPsKLsnKivMHMMKo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abIA8wrL+xKeZg2VdQzlYwtZ6VMVfA4gp9hplfmI9PhmUcIOzDnbxEFBfMtN0xuCCWzt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ZSrS3zDCEXxFLI8YEwH2JUuXyI8wKZg8Rqm/YJvPxD5iZ6PmX/gJkcZ5lYDikaCqKmGr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zEpKXLqoUiMjUG4qurZStO28dwDS3emuJaeq6IqEq+5RadmCYTlvgiGHJMgLa11EoAL1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Agcr6+8TKpNzBEBrmUFbe3qWmqu3LHSRp11Mov8AMWN2I6r5m2LCJhmVVISzYKjmoIiK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EVxG10qGYnIUnBLRYM+TommYVmrCmfJqfMAwmL2UdzZqvU41ojoIhl/UCypUqBRd1Fsq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8rMeIZficf9C/gKjaoyt+Q3Wf9S+Td/8AYm5lQeoaNOZhXh1CLb7ixfuIHL95v+f+luX3M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FuQ4rMuChI2/2irSihwjFdP+YQXdRTi/oPc0SAs0DsiFT70sNCexUrzL55mTKS5WfYl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iUvMqDd83EQSeVBKUZRq3HMEdVBpa3BSst/tDdgL3qKW7EesK+magQeIbax1cWhpu+Y1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nqNVxeMESGPkl7DAzCkxmm24qtVmqiqzg0MdWkUjou/5i4GTJLps6QA2EjooHxzLrVfe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mKNg/eCLLHmWaItfDLcwHUK3Rh4iuiK8/SoUcXFsvQlgW5zMGkgHgp1LLlsr8TFaDyWz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UIPIJveIgDhJgTDX8wX/APZnMRYK+RRar5gTYRVmV3KHAPiDUuOv8V4mDiOV/ULsQwys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r/o6K3sJuoFPB3Arb7/9itDZ/wAWpUqIEr/kG48bVTnooId23jRMzpXPEo0cQovP3H6L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umvnmLxyexAusdxKiVv/AKi/0XBTU9oPkJac0mpRaJwYN1kgnJEzKeCCeIs4xFchiKHM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GWhxzM1iW/EMtrNZPt7C1zcyNzBxEG4MSlvs3lPiCpb+YBUGBpFRxuABdjmI3j7wvhbs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JdLYJBPhCjr4itZdxMuhCMGEzNBgxF5OnfMUtS47I2oUvzmbFYeS9TCwEO+YW0XRi40Z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uILRjS1cvqodXBWAJo8ljl1BGjXUVrZywS7fxGjlqAUcl3B0hg4riKGF9zEwoaSVL1dY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Easte7mbMu7JSiAEQc1cZ6hIWx27iujRtA5Pie44DedQ0NiQBrSWRtbgCw1GgcIWC84q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YKtqX3/hv9ZmYlhrctVQ8iZqBwSqG8S0GucP/RZCqahpsS801BQvK9TFh/wyMAIZZbhK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f8Q39OvWsRYVvuMqvvLXswwfAJyt3+q/oFywcVL7LjuExMkFG4CqsNyygG4Ky8QGbj/1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CXAPxRLoUIFlNEcSqtL4WJQf2gIjhg10TbRr2KrUqUwnH0HiDX9zNY08xEcftMAYjuUy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MNwoZpFtlqw1LpKbY6zPiCVVZmRaVCJoq8RLpfGYVV1iplhV4/8AYUqAjEtW7vkJVW5d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q6igLf8A8mBY4gBtf9REa1p7jq6PiAFufJrEA5K81MjWurirdxbYZ1Kj1UqxlfUS8t1x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iVUAEv5KNo3uPoMiwMzjruUzMpcSwN0cSg0u+4FhL/qECBXiF6gkzmtcsSyK9EDVFy+u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9QlF7lCY3Ketzj6fEf8AHvUNs5XtmOpb9pUr/hBbOP8AMLJUwRDgOpibvwTH5P8AOfoI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hmFi/tALzdG5dhp7iOFfaUfMshRfFdxDY31Ep+tYiYLgW/587nlLYDmErayPgfiXHTr9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Kx/juWy24IOZbZwlKcFrMJxAcRrtJWP8b59X/ki7zUuTVewAuodEAGXQynQV9oqtqWZm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0xlZSIN3EFFCOKcPzC5Rm9yobb9iLcoiNra5irTmVTMVP4TFXua+IOPeJRdCezbGoDbm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G4AsSXVQpIUbzLUAVAXV6gfeottUEC1vEorO5gpLzuFpVwFrjIXHAoaOpmggWauAK2nw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XJ+0FkfvEBtXWPiUapv8IJEd7igKYCHyCY4FhLZTaNx/QK1uaK6/uWDmn4mAimYWqwgl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oVcu5gbMpfpr5mOFYjdXNvcR91LVqgLtmSueo8Je5wAPZFtqvoforFwwbMGbiBpubcY7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aUwTP0Ub+rv/ABXPmV3OKqcfRl/8HYSWc8R3/lOW9BAay1HDJVcTld/8ATfky5wdwTA5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gbtIjbS9zNlZQUBOmZLUzEYOYORc3lLpKY13mLf1cV9Bcd/5axPViAhy7mgBbuHhwTVr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fMoG98fW0XgichPYGbLTUVyFXjPEOpXUZYB5coYgbp1jcUNSvrb9cy2OEWzMuzZHHF3M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1LaqURP+ASnMFO/0pmVCugisKqW7QYu6bjvN8wnLVQbd4xLMiyyug7YgIT4Y7FPHUUXv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xWJbriCI2CwACs8sE2Y3ZXEQ+l4DUDDVzHzCl2YZY0dYiVg5lWqoZpVZJdWzTN5hAtD8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ZSblqowcw3uVTsYUuY0VTnli1991GigdQZTceyDaXJ+5LnAUuKvNZ57goNamVsoNdzQc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UucMyxF9lDe5a9VeoqzAy1z9pUaH44lV51zChpc1hI7JZQ1A1Szz6Xcy3aupg1UXyH7y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mBDvuOOQdEVdv6bU8yxuPxDiLL1TLuptlBrMC3qNA/8AiX01LvbUWsa/z2YqLn/ilWjc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t7pfEW7RRpuJsxjFRWv+At7lxTtly/13/wAamGtekop4QKxd8QGud1DdW9NT8soOoiA6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uAxhYXzR1C4FpzUGqKXuWCiniFAsb5ioA7gL9oa1qU4KiiIFEswjUsXAfEA81K+l/ptg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ywOH8y3E01uPtzFEbGBuJW/rUT/Ld15B+tZ+lXN0VN84+hZ1g6iilFQWpU/mJjEoFMwV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jHcLK/ZAq48hjJB2IqsYuBdguClMjoZYXW4bwwyytGCYcLqBnH4ldaiUbgmUFVXMoXOC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nFRA8+wM0Fyt3uXRg+Yv/sdS6usS67vmYC38QANLniFVUA/vAqdSjRFqOtyrF8Q6xbFY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mtwzbVi4mKzLjABLC3XMtBcHA+/Epr2YzqXvPohgjV9yvsIFDJxBnW9/M0oC39olDfRB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QdxzbvkwgBNopf05lSogGpcS8SiQXBKzFbJqaVOJT9KqOKET5lmbsuLZ8S5+D6Apv9pW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U3MTmY/4ZuWMYj/lYZ21KjAO9zAVzFbf+DTBOhYLynnBWrTzg9ezBa4l/wD8SzTHAuW6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G9KupVsiJslf5ggIVSC+fDEC2txsDaiD4CeqMRbP0Vc1E4XQb9lFjKtXExxxDBvl3EWY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Elhr5mub+CYgnUurrEGov0s5IouCv8dsZgqpyewop+6XOfhUXYvJRK/zXOYjrkiU/XNV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lzP5jovE2alP2hBp0TLKxdbjooWKyoDKFhvSmJY4JG2rfvKVnNdQzKtYgWL9oVxSo5Na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DW/JmLx17CCC/lMl4rhhaVNFXZ5HhoKgBQ475llCl4DqFgQ1sm0qHsCy5DiIa1X4i5Ve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yRYwagtLWAXnEGZAo/MpkzfCSx23zmFrzmFFpR3Ac6c+xB1GuZnButUcQSbHwgpDQi0t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dLW/IpRhyMtKVt/MWvzuYVSoPvBiWlV+IwzNozDAit6hUDX3AwcCKrn/AAD95p5EUy/Q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B7OI2wFS/wB5Wc3GjV5lFzAU59gho+lul1K+od/9De8UfMVbm7xiP+X7+4tYmdzatfeb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opK+4h1lT1KHH4nIUeQMBM8ROzOqiUhr2asFAxQFmYA5sMWwGa5lAVN3CzVJ7BGbA3iA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HGPxEFfzOIZp+8VMDC4aiFwD1KUMB3FET/HTYjpMWMwMY37xCUxrK3EpPvmUMuqgaMQG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+ojSy3ctlv8AzLlsvH0xKuWupbPkpOPqRXGfmAo0O4hjaR2ks5qVKiVGXFnMtGTP8xfVe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KgOCFjAHS3AlZ+ikrIJWI3PiWv7o0FM2q3mKBVrfxB9Rv4xBJS/e5QbZrUbg7V3FEUsr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QCG83+IAjhxMkur01FIt7rcVRQz94iuqhaqiJghXS5dXbnUS/wB+IxBrHUFLEr95Ulgw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OYUbNxW4CB3Cq20mKgUdsMhELMVDJJfBcAK/+1COnA47lDhrouNKLp5SXaVXfLM2bBih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ZTMucorEtKMkGdVfcFpHWJbwQqqAR74jt+pPmL/Ev/BfcwG5vX039GJi+JvhTMAYud6M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Pfpxr7wd3mXL+hbqB+IK5/zV/wAFa0ujcd/5c/BjNi1iCnWP2m7/ABCdEwCqviEBQnxC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wVLLMN1xCsedQOBl/eFjDSwVvn5lLpcMHOceww/bjmJpEmhEb4ZaFTrMs4sZVYSkjblq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U0Zt5nyUm5RWilLiIh2ZS4tNd8xosMvMvB27hcpr/GfS6ZBzV29Q4ab7ajrJ/aG+CncO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+ETqD8p6ojymzEE4gnEv2SxFcRRsZXn/ACBbhd+QwFocwlWCv3lBm7l8G0LdOZbbruKN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BctmqgtvM0AxWYZZhf6lrgo7j3p3FOWOdsCgY3xKA3RjiIAChuWzg+YI3cAyXCykrb3L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QwNiQTXWZzaqDEAczAVleRKthpQVUBsqYHb+ohjKsAu4NkU6iK363HcnoRVct+vENYMy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mW8XmBq3dRN0NcdQauG/5lhso6agA3WoVb0iC0P2jVwLZezdul3FqVHNRQ4DvmN4iorl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ymblfQ3NXc5ld3H9bMo4nJFhLWIysQy6gDXEo5Zj7S01PalP2lcfQczBxcWW/wCY3n/g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viOa+IrE0vZNl8T4vt/hFtEtEKlZBXZMWyAe7hwpp5nGvLiqHBVPSBSzZ/M2svo8gKu7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DZ1AS/6hwazxCvR+ZilVXyJyNHHEoottivkzBG86mBlQ5I3WDfEXgu2mdldcQrVkF3XW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rquO5RVQ/wCIK4m088EwRinBKQfvG5Op6DvMRWdO6jLeeQn27gW0/eCmvoZYq7i8WXGll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SLWC8dy4laminFyhRNTT3n4lRsMMEZ55lnAFErzh3Up3UVZtFF5w+SgsY1FizZ+8KAbO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f+HUF5hBVfLBoBAauvuQwbeYKIAn8RAsvbmOuLz3LV25ii6533DayRKuivYtgX1HNiLO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y6IA5Gg7+hOiItI0cEFgkD9pmXAzKoxLViVTTGqrdcwwVURYHfUahqlxcUBywLhpUVu7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8uHbcBFFBLEy53EltLlBwDm40FUEdtnH1qP0HmYojXcEeEuKMF+Ioq2NQlWZ5rmOdGeJc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l0Sze2uI9F9ooVGY4oQsFdwKgG83Fwr8xqFjhK65hY5MS/galHBqojR1KKucS+I/vOOZ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ScTHdkUvF1FOCWLGKlu8QLSNHo5lMZEx3FziX/lcxzK/4z43/mVdSw9Py6l8XTmbP+He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JbhagXydTeXGKvcACyGy1iGr0TFtX5Eby6MwuqrBK++ElvcKtf3ihWS+ZeaAp6j4/MNpd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zD26vGYHbdkCxnF5YFKUfxL6H1iUo57DifyfaAt0tRd3d1MzdAx/wi0IANZHMVIvHHcp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xKg23mwlgwRjlc1OY+mH7wGIZ1amiWLiODaIFuU2EEEEJYuxmDw4ntuH6MWgVVREDQXm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5PZaC0z1DDe8xytG5WaNGI5UuTBNl/FR2jX3jRaO6KmZw5YOeH6sCbAoTH2h5ComjPzL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Jcoib/VXzc1iV7K/P0F3DiWcxYDeXkUWFnssKtHr2NKDfNRvw5JVpVZgUHsxu0VohU4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xBnFSgrkm2PmIuj7Qt1BVRh/mYKXUy018RUeMXB61Au7a/uABabmxeJWL4gWAdxHmVmW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BahmUAupbdrmoez/AHCrap9jaul9gEIV94lKGjqNAfuirf7RHDUE6/MwLXBxUoNMRoWx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mJfWIZ+YleJVYZjlVxncRXTFeT7sHYPiNgLHErZlpZVsMN1cKGBLp2al4qFh1DN12Z3B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eJktcxEM5JSKqve4AaMVFA3dscNt8RboAuZvUp2/Q3H/AA3N/Up+YXUpm8yl2iy9UYir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qzcRtqVBLriNQbz0QHgvuXH/AJG3s0/5tg/KVfapld9YJu/whuzuBjK2bviYxrPEGGM3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JVblNGoWJws4uzWpsKWcwQ2b6mKy/HkFYct7MSvlHiqFiqqp7xLUGlBg8loOaTiGMtvN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4weWOB2xUa0NPJEVVWrnyWDNg8nNa+MxW4Y/4aHyCGl4lF+VLWmaiM1S7qZlfvLU5zz7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6rWoTA1x8zJTX8xxpvpgpTT1At2BKllx0sSu8xh0aJyKU0y7PmZcOu4ialOwTXxG0zfxO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ZaqG9sSxqZyt7lDIvya5ur0x1msTP6jNEsraqd7qDFr4QoFXnZFKKoVd9zsIDBSIztQx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XKQZjbymEUeJZX2i4lxbzL+pq4maispryE6Y7Fp37HNEoMfERPMvR06iqN+xK5mXhmXc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mF6uuamVnbKEzhjpWpTtOcVQcw0HECqqk/aJbnEoFZGrZQybDiHWMOpVDjOpolfMA3pc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NLgJq+4mBC63CWCo8AAloAwc4haj/wDsPAQGlnyNwnxiFH4a6hsFzzGiLiDwK3mLNtSs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RLQ+ZU7dOIEAvhuKXVRVY+/QxMXz9oV1+IuAx7GimD2CjYMWxMXnGZdcivIWWNsTIvj9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qWFN3FQpRqN5P7RzxAxq+o5bOJdmwOZZnviP7fRf01/wQuVfzLlA13MTeUabykqujMXR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b+YZUZijUBt5iBznqKVXH06+jr6Ed4/4BuNV1/mJfjemYHQUpPTKYJt/wgLaV4g4Hm0B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XMa3rHxDDaWztm/5i3Ww8zeHHVTgDd0ys5cjxMiy/iAXKt9QO6qVoEPmWq4/1M2I4eJV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JdzXoTVlDZBwWYDV5ZzQ7zEvJw7mz94jhf35ggBgYrc5ZTFf4bDMN05DFxrAmeIrLt/M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tX8QgmG1T8wa9TNH4JgVmibpr+YLBBdczPy3iFLXkwbQmqYmcfiOJgGanU0w5icQHvBO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z5XGgXZCrt1ksmxtmJLwv2iGbxUWyqFR4Ise/V2LiIzRc/mYqXUEBU6m0Kbi2ZaxEEsD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TEKpZjSvqo1nBxEwgcahQKU3HNVTuIL2PMqt/p4lwWmL8lA5grbLpxKXJiFZOoE266ik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jUDqDRvyXYsHcETyMcQL9ItAcRWPuJaoNstTLjglK2g17EcMHcVWczI4uK3NHMAumYYMi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xXMQMN3xUE0VvUMbRZxC/GPY00NEVstqXQ8algjAWA01DsZOZQ+kDd4c/MLLCl7hQpsL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r8yrTRFAxkubwCKrlzKxHg5mK+I5XhFOVuNzF7gw39o7sZisuZWJWsblxViZuXf9wZe3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0/zCgoD/AFDJpfUCYxCwqko6lUNlhuDa7ikzUtyjUC31Aq1+CYLGSII1jyPSx8+lfS45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yXWGPmFXDVcy7MXc21RfxmYxbMLGNcRVg+0yUY9YAsG9nURNfCJoAwo3UaffMwXmol0B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mvo/Rx/wNsTfHz/mLsc5QXNBwcTY3xipu+f11LKtqUWyoUrq4W2BvqWQp00wwZFDjuUG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/NXDJYejMRyc1Pef5mABamYWqhxqcYa6sgU27Iog2GJzRGkcE/EK6uUDdCA5yV+ZVJpY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jRoio2ZOZmhseicrbObg0jcEx5Nax7Fbf+EuVQUGK8i4bi0kujYVzKZMB/MrW4ec27Sa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afmWu8zeH5zPmm+Ai86XPxCXlb3E45hpyyhC241bf7ES3GK/eCyXAbrmMAtreMzgwrEE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Ucv/ABC83ngi2ZPsyowXBX1R14hyDgi8lmarQYFVeCZCqXm+ZraNSgYSOJYOW4xS6KiC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5EKHbE2BzXkxe7CCjNv8RexGAapjuI+uJniZm9zyXjiG4OS5ZbeSC9MkA5RHyYgZ4jiG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rZTKuEQObnL3E2VpOWCFtObgLVxBT46CBY4wYK3CnLEcqbLzKojcASnfE1IYNsIUIoNt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syswRAGt8SqW1mEBa3mXDGeYFEOWa3FFCcwR0X8wYBEQ24ZgAN/CNlojBDT8QtSm+Y0+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DccSpTqbmI1vJNbnHsRCZqoVD0+8e4FtTKuZouRjzZN3RxKZFtZjgwKZimQ/bqYLVTLc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B5xMWo4n3DiWhXG4pWCj5+isarcv6P6Bl2VNj+ohWbl0UWkUEA7zFs3hmX2nctiZZha8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r8kawBvuJmi15ilU0S15lX3AD5YdNxEooBtlgxBpxBdG4jmxiFmo0LbqMxU0z4/4Gx/n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u0AK5OSbfrBW3HUAP6Ey4K1jUwGA/Mql/ZAAEc3xzErjHzBTgshpuCCtB8xWcnmYOK7g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3i3Y6yBKyNfMtRT+0tq6VE0X1FeQrPc/dxTBVTLe45yfKlaxmXl1cuwVnidBYOiJhvZm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KtryDoR9/wAOAddy7SftxG3hC4CDhxEar7kvlLuIBxNIxTBZwQ1zLlHM2V3NPzBQrtDm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1P/JKG1xKu9y6TdwoZ5mm47b13OC8zRkv+pa0/aIcEItFBziDWi5m7xcVpiaMYWK81dbh6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DcqHLWIN6qdMAZjiz+Jty2EsTi7iZGt9QHZk7hWOU5jbhPnyVTLgQBcABKqtSgPZcLq5o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dRN0tXtnxAiNEfIsqVMxcyyVi7+npFs+hGDBBrmZcAnsx4oiW1YOGyWvE5jhmHbBX7xO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MK+lyy0CvMWcr9o3cpqA1cEtERMMA3hMLPxKo7blgQvtBXzBXQ1cVFbg2NVBmGQ6l3Gc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PxGpCB5DMsW7JTVruC2VZiBvPEruUFJ+8c2c/tDCzUuhB+INVX8RO5zW5ffUGr/qDFKF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MSnEFFdf6lQCK9qQXVlnUBbq9UzBWj7xBy0dEBYKlZSLhoAj4z51F3KVVRVVxL/VX1DE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Er6P1cOJpcyz3Wpwi47KB4SZG3e5kZV8lrqpVOT7QDAx3Cg8kwLr7Sw1mC1WIFrekq8B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0TwuI4WWxQcFwupkXEtGfuiBzf8AwT94mMV9v8wuktgtcuUVHrDTDv8AXtUBGFU3Exs8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TJKdBm6hRpvPcVVuV48hsy07gaOW9xeBXswfxPMyN6JpnmXZV59hrCYG+twNMb3EIG74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35EG9ZMkaUFx+JjNOoqXlYNZzcWxWXmWpTd6mhyn8o7/AMKIxj+Zm3+03gC3uWYSiQ7b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wPXU1GaYyy6JS/OsTK7LmzNfzKZbcTYvHMKRjMOdRLCUJHTH3mQaYKzAtpKr2JkU3CsD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Yr+5Qvc0s3NfKalgVwgqgiI3VxAzz1AM5joOIKHGefoS5PBUEDVcQaoaqIXV8xzerTDV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rMsHjuC0m/ZXycSiXaJlsjpqviN6MhqCuFMyoikVdpmYFesSlq+OjmI2VNROjGyNrnFS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iRdfSjib4/RzAlJvEuGKSCVr8ewDJdnERND8y6Qx8xFtr/yPZrMwHcvEtZt1B5o1uXVe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BcJ1WoUt2MtmC7RktNZl2bToi0AEuArTc3BXacnOeTA4CRa3dfEywhamPiBaOL7m1Vxi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6g4q7+0H5i2q7dRK3ZAzVv2g0p/M7FJ9oY89iVvcrNuIZadMuufvHDGDpW4e4+R3apkc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Y3FxLs1NEK8EDjEuEf0hKdQaK8Q5cVEXjMBfQzFtah8S84L8nMAp1HbyYzNFsyE23M7m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jOMsOWMRSH5uZyOYWwC2YG9G5RYDhmUZANb6lilGorXWZWsB8znggZmausQ+ZzlnqLlV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lYuP+QP0C+LqOB0eEf8AK21FU18y1F12xG28R2339aSxuCaqkq8H5RGNiocUeswpyMNV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wP8AMaXFnafmzN8wVoc/zLMhm6g1ZlO5tXTvuUtSjyQo0rGHqUaKr+4oEXrfkzmYmi37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FVVN6uYKNvJgjupQGM+8RwcGc5lAs86lxzcd4/f/ABKVXLAkurqLyceQn3IbsD8Qqig1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3NytxN+EtmkSZT9xDAh+JzniCcJc3v7yl6Nu4/N1FiPO5quIqu5X+45GGs5GiHxfkyx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ZYrYxQdjmKKLefJYVWnMcOhNfEpq1olMJz9CGj2zk1bM0NyrQX5KHd38ymwaJo7mRwma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52jux6Exb8S2UTsuUOCDktlgUr/3MBEV8jVYs9hbDuMlP5uByas1Cx9EzM2naagaHNSv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TVnZKhc5Xf2mKKuZuUotOIBq/vDTZcB67qUlmkSuskBEARbmC3OV8Zn2EBRd9xzMXUDg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jvpNpWqySohbEzcRaOZaxVDHkbNnxDGVV5xAywqS1dD7R3lFvnMJVdSvpYOIRZygr1dY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3mC0qqQsF5OpZMYLzDS87zLZBWJm7/eOVzuNBQiu6jVmhMbvMWzFq5l51VRES5rxubPI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Qp8Q5zijiUR/hVn6V7BOiWxbl4nKc9fRBDGQyP4hZKLErKHmBtm0ziZWXccw+33mFi5O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S8xGj2Aut9Q//YWcRaeyWdTmJzLrUNSwbvEoaWupZbFtvqaJnMHdsDp+8DTj+JVXPeZg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jiqlri4lfFwLGklMovyNGL5gm3MUMVf/AAduftNvn/MwTt4wFJyz8zU5ziO1+vKx1zDgG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I55mn7kLcq30lGs74jjvUvOrvhhZkckWsZ0szVhk5Jlb50sp1eC5bStsOmYWqDUbT9kMz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FuHqO8OHiUTfwvMd9PMtYLv5gaaZQVjKUBLLZStOPfJmgLbxBWTHkf3/AMN3GKe5oZB7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MGR6fiUCmW7Y83QEoL2svTRud7ZuEp3GaPmJSseS7PJLVVs2HPkXDUcMRX/6ocZc1cUO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1Kc4ZdZLZTLbnqYM5xnMHGvmW8HHUacXztiYXqZNrg2kcgVTzNsaePoT9vDSnPMuwTNs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hs1Xs063O6yEM11KaxmLqijqb3VfEF5sQM0bJbgQ+IrckGmqw5ihtcapxEpT8RLt+SGD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ltNxBzvfULCjTUVoOW44H2JaY1u5iKlZnMs6LYKm6O4mDePJxi/mLxYfBLVioNgnUrI2+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BZf3iUU37GzJ13MlY3Fcy8LyTIcty9SEkvUXtmhREbirlldSvoBc6lHUNrJVu44XcDRr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rmZNc98QW3RDjk8icw+ImGPIFVUO64mRZnOqWIvOoUuS4Fu3BwcwLd6lLisyyGrgqNal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SlU3DK6cnMJWsVHL5jSr+nEIn1A3AMDf+mUMeHTEjXJiICFnhgs5XcpvX03xzE2N1RiK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uyNgDQ+Qpcbbj0PklrdUaiBrbV7nZiCU/t9C6hdLjM+Eeu0fKl3GbhqFYz9ooB29lDO7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E1LCJVnEpq9QL/qDBf7TCxq40uCoq1jqLdbolo5zBVJVrLBiNCY+I7xr/gYJx1MOf83B3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LtNTZ+oX+i4zxCzrWswwla+ZRMCNZlKs3+YPB3zBDARq5u4AR29EoRVr4gbp13LssteZ2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oPItVVXcqrowwcBw6uX9zlxBpHv950blct8wFZMaplESskAMuCN5LRsB3FelN6hKUmtS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cP8AhywZZhyzWsw2ZLUmZ4xRAquqUkACHPMRw/EsRNlMVldeTc5jMi7hYFxsRv7yxxVG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y9zyarhQ1Hqr+ZpYVxL/c5mC84ZTZuZaKZSVemKhRo6mEtW7331HNSgUwHPcGuw4qXq2v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psvFTlUuh4XoheKzUrLc5/1GqwVLKw64iDgcR5RfvMLDDEVZdx0bvqZvGmN1i69gyVEy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siWqD8xUcP2JXrGcTRZpcT1/EODuJZk4hOCx1qJniv3iC2GupqZMKMVTyP0Ib6hoHyuV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XzgJr84zBT3UaapWF4Mo8dTNW5/MrVoPmZs5OSVFBXsvtHxFXcqAc7mi3icMVeYFOVgA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EJQn2S8mSUzHPkX7oF05hV2a9lFTl3xNNYxLTLLBUUuz1nDaFahVKu44V0ZzH2GvSJnU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4U8jbA17Gzllq4K4xFy3KXUNC7vyVvgf2gMBZ9w6lX94D5XEKXb+IGLLuJmqqpU5hS8b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yuAzw1uJEz8sRZVkuFgkS6Ir7AnbzA0TAXDApf8AUo99pRsf2lk3e5kcjxiUF7+JVMvx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KzBxVyv9ysNGbgVoLY4l4qp+30vqYl0fHMKzavxMTUyqj8xVhmW3UDdsz+YG70ShcVXU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lYdSvZXvErF8yu/+A8Kq/Y6/zVEppdypwW78hGjKps+po66g8jh+gzZXzMlih9jo8mIA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Q8MPcFDe9Ry1y8QMmDWWI0LQ+QMuTPMDw4lUOX2U2POogWb1iCayL3OabKxHYMXm4MZt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EbUCi7gU7seWZ0DK6/mNLm+o22Ba9TNIceRDag1EKl2ReC8R3/hVL2UC4vqKo5JuPG7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ExsywNVmPQTIt9krSA5Iw38sBfs0LNYmFsLol1Fe6j1KUzeeMQ2beYGqNELvLqVReF6g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Kdi8RKLvHcp8iImRovEWlxHR/EvIVcoB3ctTSRY7+hLujE5Mc4c9w955lkTAQu7WYr3i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TCXSxDka6jruubK4dTICuYmcNzhrUUfD3OHuqgcu2XDRnqAgm3z8Rapy+ShLfiYOP3jZy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8AOs7ge7iPPGJVQHiVRjEUOpWPpct7lt3zDiirXBJdP2liroxLxFY7UcVctOIWzxKdlT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HPxBTW5RTQQFl568m1hXpFatdQs018yzbUcLu5XVyiIky4imZfVXKtuzcatON4I8MFul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qjGJxncA4l1dReouPfpamfpeZ7UT/wDIN8IHbLNCaxEQr/tG2Sgbjh1BwYzMl5PEc4Mf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Rz5CyqJebvMyLkxQ4o7JSlrAU0feNJHUszX5n8wTYzNujMRc2yvRNirAUXIyhVUOfYqL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Rzi+4XIbmDGH+pim2eINaqW1jn95rs8hi1xx8MoAyJ/EcOJxPnf0uG5ijuWnOKIo+OJY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rLKt7ifBjUwDMHkHFfvLMDdS1cGJbfUted/8AXyHzBXb/M/3oqypfBG26VMzZ9cyt9S1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AYsB1mI0q5nNVcq7uvvA25riOVNuOMTJ2f1KNPPEsy1TyQQMUdWRrLZ5g4VvU284M1F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cNE3oz7zER4evIlBUrqBRjFdxt1EPh+xAYQwbSYcXqN/LMFGcbzOUEuBqg12RF6+I8hD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gZIj7cN91mIbehvExDqCsrCs4mmczFwuoc+MVLZv6Uz9yi6rLzNPdSgKDcVLlyS/3RMb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q/EAWj9zMN013KxQfmIGoGx3eCU1SZ1cozG6qsdyhMi/Ed4u4Mv7gpqAVcfQjcAho0xL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UDGNSmqaxKaJAhq5p77i51KU0b4goIgZYZ1fcy82Ey33cq/nqObLohWBuICW0DUOC4cX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XMPDD1DdFN9wLyYLrMpw6KqLR63AB8alqMajSYZd3xBw6UgANqbqAhrIVOUpcCvk7h8y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0oiJzglBQoRV+uIcwuag98QVHqWbqDeKqNu1WDa9lCwqrXBxFGsXWaIudV1AV0mIjkIj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G85qboQJiNM9Shb+JTdOpTrUr5SjuLBFXvcvH6LhdSsXHofEtdBmG9shiBY/zNpfsmYv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nQrcqmrxzKUVvc2y478lYu/iXz+ZWLM+zjG2Ul3xDGHUeBMGWWDjBUZuhrc1XJ1FdLiY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uAHDiXUBiwxNLPUBLLQxSAGSAUyblKo+TH9QINLe2duZXJo3C5LgU+0F81/qK6jzQ/ea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cKt0Rw9x4l0YjMzN7hrc1sfEvbm5ZQuXqLWHmG8Ym67gL9o6CFDmVWwxGBuWYai54/4F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+agd2rBRp+0FGlk1c2fW2vwREF4Zt9CGnTKcGlvIwAS7vdwrVLxcKzW++ZfZVyy1q+QLS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Ra4GUu0r241pRC5orRUN0jF0p946Ry8QaQ0m8kQaZXTHYnHVS0VvyJwsNpduLxK3bXxM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mG6+4xquaitYSu4pacHviXKRpMRVdl3zHf8AhANcux6g8OuIW11XEP7TLC5p0zMYt1FV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KGxRzHajP3krQ0QMFDMHxCVRxEaHMC/n+I6FyqGQuWQxKxZV9TbjD1G76Js3cchXjmVY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P3LHCVx8S6Aa7+l3DcagDqYS3Oo4R2MTrM/mAP8AqOEmjDXzEFp5gIXn7RKNmeYcOn0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NE7iPLzH5jZdnEM3/EwBz1GGzPBOFQtt4Fg2e+YbM7iWfsyqyOe4h5FwFF8wENXeGAts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4dG4lisD2AaccRttH4ihx/MVtJvqbbFafxEIoLZx+mjjEvHTKlNeSsSlInxBPcQqYGMi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UVwzqXkjU0D2ZrdXmRSZmVZpiJWlBCWAMpA2WnirisnKcJkqP8zTLX9KZURIfTJ11EN0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KKAUM1LxVPiZjl+8OgaIHSq3U/JFneH8QVAHlxwW8xF2qRor+EosraRq2pkt1Ez2Sync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mXdxvS58Y1SP7E1oH+o7tI/eGPpcKe+QaArcpbV+JUptWmb0B+IlOqqFGRMBWm2LiqZ7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/EEuG6gDn95hY88x1jctnPUzkl/iJv6VH6kKZp3jcs+YJbRLKNDFSuCvMTHLKlHgmO7j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EBgr5lY/ykutFstQsMRFvfJs+uHP3lEIpjUP0eEWjuODe38sCZcQSi23fkq1dHio3YO5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R7trlmSNKmiIZMvkFRwHMG28/eZWyrlL4Fcys1mtQBQaS+ZyXmiBMhX3eQf45loZWoG2w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Yur6uY0XKExZEy6vHkRo/KRUgWszq0Xt4jKAcewJv/CQybYZNzKvJsi/YINOYGj+GY0y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mcJZlRrUZ+7jQ7tmDi5lBzL/AAqCtauHKzEY/MMDay1N2831K+XEuyoLUpwcbilOO1mh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aO3iK1b1cDV4+8zvGIV1WOmVqi79jCdjEApzGkyytXBi6J/Mc1Y/Mu7vJDSrl6TFrGUv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3fxOF0upVJpfM4biZ5qYqjcM28w5KowYsy/zC1bebiYVAwTeoXaGccQulhemZX55K0u2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iLhmFgfhHPTVxbljABB2XYM0C3myNDs+JkgF1DJSFxEwApjGI06V5G/EMp2q9RXMVyyx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Zu4PBzBzGNE+lwW4iruDwuPIMyysuWKy9VbUv2y/cEE+McrIre4+QsqszDG3FTnv5Ygpu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qHXkUVxQxMrZUqj5J1GsCEbVUc7FIfiXWA5ohkHk7hUDd1LZcG4pSc1vqIUyxiaBz7ND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2Vvt6iZHqWFeZqY6Sq53MCkb5hhw/mK2YPiotocO4rLN/xFHlCLnyCiRE+/6OIFMXDPBB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Ubb3MsQ1iFDd6lDNV8QdqG/zEojrioihWeajQKR8iFrp7gBeSmXatTHzCy4/iZMsZipXU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yzO5Z1mWdS4KRWt4lXK7Kjv8A4C112ynutv8AmwueXEoJysVE7gZmz62vpUSZsdZhvSj6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L/iNlYZa0ycMrAaebIb1j4nOLTmGXWHiYUx9pV3wmZCI56gCjaWazS7GDSrGZihrFVqW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kggDfGBiWXy8xyMmDmPHe8S35ezQYaTdxqs1bNXTKFtWuPJ8lXDjZ9lVYc7hsYbviUvJ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YZQtl/f2WKuxckdj4TwQFlwiEY3pBlOyO1Xcf3MZ+7g23Editxq3+os7ziPOZuBzYzpi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4CHNoYn2zFVZttyxwcVc4DMO2efiIeknL1Us0x9iNrLuVKsMIAQr6G4GhWINLWqzOpM5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+Q5BuswsvmXdJ+7G7vFxFKXDzMj0xHdxg+hMbdTu/jE2A/mLmpz/AFP29iq96gus8RKT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DnOJXKbl2UuImnEXQLFyNL61KlnfEX6al/INivxDJZcdaijw38xs4K+I20syb+GZfQI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SdjBUNvRLoQa6tcRKf1V9CHD7SiZcdRur4Zv619KzWp2QgtUBqs5qUZKtFA0Z2fE0YBf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L6PUu1OW5TOXf7xIcVMrUwZV0PxMWdCWFVvMIusPcEUrEs4198RFMRGGcsQV/EBkaqFh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9wWGj7S3AMy5RzzA2a+cQFJgOY4XBuZTAeyxtisO7lKyt9TZnXcF+2WNXW2PnxEpaEJn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VQWtmZlZva3iBTkuspOChW/Y8uL1DoVTaz1mKeBc2LYdTK1mYA+G4ltmGJisyqNS22Vn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XxNX+kmBllG4NcXLfpb/AMHLs9RWqr/Nm5u0vqEsvhvEdnibvqcZv/UEVF/Mteq+mNr1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EHNlhB3g3xLKwp7GKtJtuGytK01OQDdyhW7zWoCmHWQhhB5OJy6YqKuFmBvLjcpM0/ER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UsM0eQcBfsRB6zN9XKzSAS1DQ3iVhNOu4qBvEW8auIXn2o6GnMTaHyjFtgOmP+FLRzxD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VNQOolxaiLG2pmYy8zBjEaMsdVZgUGcxhsXuWincrLeiUcZY6WCouWC48LnZWZZZm65l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uqfi4bKsZvbMR7GX58RE3XxMFuLtnZ/aBotaOCDTbXUyycMdwis98xZwv+SazUomHqUw3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SkF3OS2Jbkxcohu3UFEauYuY4sOYUWn8ysV3ErBDKnXMzau+Yc3PZMWSoqM4qObfvDQk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fs5F/eBxxfEu1XMDQOE+mW9cQ0AtxAtD0iAKLfZnyD7xd2jrmDHAHLFLqMNqdRO2KhZ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+GUKAU8Qt9nkjpURtbf0EOkB6X2IcxmIu6K7Z8Uw9PMTYmKBn2KU1HLb9lioewDh5BdX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tgQRX1AnBBWO6xiYNMnkRTXy7g8q6ljliM8xpqvxKdF3BvbmGfmCmqKnLmiUpu8s5Vk3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ZyjLsZW19YiZWX5DAS1dRSl3WmJrTfCShb/6iXCnGCZWf2OYGGStShOB4MLGbjqmomxr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pgWHaVmzjcWA5IEMWncsqqmqiV9RCUS8fELNcdQ4cIqm8Aj8ONvUAFUKhRZ35ACEGJNI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5BbRV9sob/iUDsb4OIqG7sl8aex6NSszu6J8R3EpTqb+l8cfp+2Ze8Tepm47/wCBkUQA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a3FSukOJQEmz6lEZ+JQTxbzDT9z9K3boi3m8sy5Cn8QbCyp6EAG0+ZgaG70SslGUlHdY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giYxodzjdk256xCztTJMOUtQAf1C+auDusNy2b+0rBbWJgAHnrcopfwmMNXHOhY4WPxx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2zlS4zXcC5DnMChYhWIreCv8AC8lb5uCbOuJSi6dEd27o1KywiEEKdkztvPDDcKWl8sxV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2XbTuBlrXJc4+MX3FW7MfIFhCBH4xHpxq5VFrUTXESxyDKcP7zKX+8VHHxcBryZbUzDj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Ba0wcjqa32+30JsnUDL2EC6fuwfXUAcsYhmuCa4xCzVxav8AmJnAUSs4cy40/iC+vub3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H5lWF7lAgd4iVnEdDWHcsiFojHAEa4vOYHOpZWFqXi1S8Suh5FbvEfypNcal72C9/Q2v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eIAcNXDTQrC7ggtYmQcuILQu+IlE64lqcZSdcVLYOzuU3VMHOM28zCIP2gD+CCC0yxza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l0LwaarHktTWI6zZLGSmZVeoow3LSq2IigZ0EbHNTLspnyW4IImkWRx8TICrXsgEWGeZ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FV1DUYbM5mZlgQ5I5YIQaiFXm4dzbTg5gYurzLWO8XGwipSLVtcRK1eIa7FQYsb8ha3h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yvUOC4eo1Znd0RI2GN3Wo0KBaplhm5Rl1MdGXZOA73AZrKP9xUpVZ11EaGvtBkZqtTTe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8fT+fqHc77nPkvZPFkBcrf3LjJ7AKRdPJBo4u8RC2m3+ZdZbzL10v7xu8HUSx8oIHFwo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pUW9G4KIyr1AzE54nOPrX6BOZcHP/BsX3/UuYSuf8tQElO6BmEncPkHQPYUdIaY7v65H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39ALusRNbtg0IoPY7mmTniFI1X8ysH9cxWqC5nRj2WW9PJVrrP4gkU3/9qVWM2bgNeGC4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vuJkB+zKQVqtkyZylodRQ4MdzIkRdZ4lJzhlrWqqAmNMG9l13Fvksxz+I04rPHseQFqz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a/xDgwkKVXzcoaVvdMqpLwaZh5C0WViXHnkxdbqb7/ExfGZo+qRCjiBpC3eIl4Z7uHNz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MbQxlmBjWY6pPiVYV/Gpg44ll64qZNJWMZziKqP7xpu9z55n9St1a+WJRvOp2DHEwUY7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yg4qonep7+MRrhxWpvmY4cygCtsTTX3iZxmEAc3ALQ4xmOzuXHQ+cyynZz3Pt8SkzQxu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OImnP8SqrFQ5rXMpw8syH3q42ku7mSX9pa8FERyw/SxXctNnxnCmOpdFX8RUVNPUtpd/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qqgxt5zKrMppm4Uray8ZcbgtbYNBucNWfMzZd8wfvQU4vqc6r5gVkX8MtaklNXDddbqA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D3Gl3bNZDLww3jVTdZjogD+wmGi3UQcllyjd6dkzQWK9wKwrG75gCV8tSgqMpjMoKEL7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37ErZefiAU7cwB3C/EUYULFLg/EVi7hZzxFgM0w3yxUEzim5d2N8EvRSYsL4mdueotWZ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p8NxLIVcropiqqLwTEbPGGIKwK32zBp/Z3FdNdEPgn9wRaUOItsqeMtapWeNynBm3Vx7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FYScesrESnX0qM2GiJRe5UGqNVzNqveJTpXdLKYUa0JAUW5eJd5T8srjVnFQtSEFG25Z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pVl4wETL9ogVX/5Fa1xFdOLlOP5lQKrEO5fU/mame/03/wAGvKmo7/HH+ZW+VjAzs3LD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gx7LNmDF2vH0HzLVwXEs2GPiBdfclqMZqGVuGYA5xFGKX+I25+0AOmtVKvKvMc25H8wM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sHfbKysbOYGmSuoUYrHsozhrVy16M8kzWEMK1KUNEDBHyIOHEd3ljFQFUtt9R2IK58i3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cRK2bvRBVf4DcyNQu/3ROP8A+y7yCbHfDAunJHb0XA87qVHHMOKbn0y4I3bXczRvHkFO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qlFCuy8w0MYlgKzUyFfeXZqz/cM326nyfmZF5Y1a6ziB9kN6iY9iU3jO5vHuIcLLRip+6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qs0y7nbcus4hvMu2shMN9wq2aIcC29Q0Lnyo6jduPZzRKrmcnOIg2MTDdIxM/MMYxHHM/+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UHG/iLZvHTHS2eJT3C82zYZtjtxHvJxFaj1qWC8UVTHbDGS5RdECxuyUU2t/xKVq/wBp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xcLYFkKtazcVbKPJYwozVzgrmYbB+0yFqMZ9lxM4OYto05zURF43GrhD2B7Xvcrp1zAV3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TAGPvHd6jdPs7rL/ABLSapFs2S+9Mulbajav9u4Eef3Q1df7jSObDhnRqiZC3HEVATLc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6ltk+X5hBMvMTQceQavn5lvKq9zEsfnMoBAy4i7OHBGoS6jyX4MOAqq4g5M3BItJywKE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5XqDvdD3HZDLZDDChxFCrr2PDVWQVa1H7yjdWWwQ2hy1LBVDTuJjQObhmFUG+ZZLVpiX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MrHsiGcxir8bmIb6h7A6dygdxZuqZjhYn7+ytU/MLV1CmbHyUu27lG7tayyywRVqwQtH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3UAp0cIAtt+It8yxVZ+0Q6Cao7lZ3+8emoGajXH/ACL0wvuGkV/mzI0E4uBiYkjhmbPp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NTfZ9LpXH8QV3dyz8kIhhoxONBHgl/zM1Y42zGhjDX/7OTXERYzcR2/ayABi/lODZrhm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NpbzEvIt3MjOvJVCnEpcGqx7KCy8QqsJfsCVeK3mA8Vvc3To/mJi3MtQCUdRw3gxqK8r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f+DYmgupdQ9Zi4OIQD0mLCqv8xLn6xA9MDkrUvYxmWMmIbWedktj9ZQhbvzUza8xKwih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uZu011MtnpBi6/HEWx6I4R0fMOc5jsWmfCq7j4xLqsRyBdsLF1/qZu/2J7zLH3lheM44j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VP8AuUttmoGcfvG8gZIHXEojhvmcc+zBlsL4iOPZkOe4awabIpC6KqDeBr1jlxhlZefJ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4QZ4ltGSpkVQss5CPDWePZlmn2mqzHVu4l3Cc1utJOYUKauBgWtwWuL0TJgF8yhA/eV3c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L3xUE0mXbH4xAwxiFqXT5Czo4mVvNamLNMvf2JCQpn4DN5vDAXFtqsXWZqy/zPjuLTo+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zB0nXMbx7Cmysdy6xbcMdrDj958quLigIjtGUL61HQYWG7XGpQEoGJwNylWNsUS+ZqFJ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ctTmK05uAWcylgZzfUGFWWTAFkoOMJyxoXKXGw46lCsUVtl44Dm4q5M1sYZWfhLbJjUV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8FQDWRLYxBhy1L4q63DjgY3uDlQzjEyhe28QWlTURVCfiFIwPdxoGb6qZgNx8n8fU0xx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djBa1glN5la/ExzdRAGNP5g2EWc5lGwPYrdp5BbVlgKl5o+JyXR3EBxa+pRpswYqaUTm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FheIh5Ua6+j/AMZVS6uL5f4uP0FKKoMx1ekbhLpt5jv6ELQrHMIo7MymvOfoL245O5hl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3p/aBQXZi25Tx1AT32VV9c4mVJiNCUS7bxrcp1f3l43RE0srOT4l6HXxKXzfEQg86lthq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y8FTTn4+IZ0k6VHuVaUjtiswAFvNwagzBlMRlDiuyPVhc4o28/4FTFxz1HihF5joo+9w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nyCsLB3qIsCsGtWdEBThnA5Zs+iAEc4j24zohTszuH2TuG7BqZXzuY6zHZvyJKrJqptZ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Zu/MRtnL1DywjjFkQpzcQNXcGdZmkpq4majm6aDqaIc9xYHJin6G5VQoxqORMlQte1M3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RU2KVxN3b7RLcdMw7N6lXV7uYlcH7SzQYWAY2kcm2pVmtSkb3KMpm+5Z+JXYYxMCnA7g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MsvUKzuyclGNzgqeTXBgVeolB71N1U+fTc83UrQXEszCkpwz3RwQXtgHWWFRCJ2B0wOt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2AQMpqDJS4YCosZCsaYGzHwQOio+01KU4g6MHcrBehAuhz3xKbsoYylzwYxHJ/M+6kQg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RAujMbNMBMNsNDB5qF0rn7QIF60SsO1ERvFJ0cRMr/epi4A6Y4ZC+4BxTH89/Q/eVVBM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6zmCf/kRN24IAW75ha0r7zKpyYIsxz5CjbANFjsV/7jSaVeiKqnfNyjweRDlq2F1ax3Lw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xAMK5WLiC3mBDA/LBzzXRMh0XUBu9umBUUodh3EChY6nRy4lFDrXsHpviIUpTEV1+i8Q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YSmsT5uIuUJ1BzaYIsYx/cBoS2UuFqBpr5jRY31BCWuh9ik4xipms64jTfOpbUoPI+T4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itf436Eut6nDcefT+0dv0IZ4gl9F/mX2+jJSFZiWWli2FKSFdZuD2fFzKAWjxA0upt4G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/qaVOHicVadY5lWItVB+2ItlOrxLDoZrDNhd4lFcBmIrlr2JkgVZSnMrDKnzFd3xMI6G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yb5XiI1eHyWaMvtxANDnX+AmG7sSI0i2LlmXwXDMxuNG4WEKRdeZL6hLcKqEAuRldWL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4YgBvyaFO9xFowXJc2wVMrO4VZXU2OINW/hl4LD5l2F1XxN4OIADZm5nGd8RxRr7ShTd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tng3Bi8MbT9DcAjCyO8/xNAOWGdccStP3mmnImUiC1ogWW7+Ygj01Au5luLrFkGEq7OJ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AeH7TNWO50DHjITlG5ZwZgqxfPMM18TGqtuNXrEprf8A5OAIA3XxC/tqJiwwR2N/iNs1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AP7iCvZteK4hg4xqb2agvlj94aNuIU9f6ma8hlLftNAVzKtUo4l2lbO5XNuba4mCZzS4h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g7hpzHfbA+dRw6zLsc7dR0YjpRvqPpqVjUvfD1K6i2+k4NudS0e1nIbhaLCNWBd9Qd1o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yl2nExZbm+YQ1ripcJeY2u+5jEMR8n2muYMAhsMxc2HxGWTYi4Yblsrh7lCozYJ8RW65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jVvTwzDar7qKqpvyAoAxVtt/Mwc5i5nkVe93zFK2vyaFKupnodo0FsSmaU8QcKv7TM0w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Not09SsfRl4qWdQepcStkziJW9yjf0U4sJaVRmbXqZ7iA05DmXWRjaq+YCskXRVRXepv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IhmVF/Tj/gDCvzLGFU5vn/IQ3SCi8qKmuDqF68TZ+vc3AVi7f2m/n+/pt4zucTe8wpWH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0mGiat46gimDJgm7ViPGWYGsfBM8g3DBVeynuPZYvNRXNHMrAXKTZ9iCW658mbxWoqrk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eogoNxaXzctRFeRHNFcSyrCs8kBYOsRgAx5c5t3mFFlCTSz7/wCA3E0U2sEpKCPdzFWn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s1e1jVzlV1qIoXTMMWm8T91xHf0apfCq+JjrWo3V6eCNu1dy9nLB+0pmeZkW7YOTGfZx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3BC28+zT5W+ZvaxTNtDCqcc/iLWX8HUv02bixY6MRpsDjNdzfmtR+iKWKu48Wp2ESOzL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lqNI71iFN2NV3DTQ1K1bQkeHOTqHJ7Urdtyyv7mN9w1H7swo/uFjxfEexqGsVURbGMxr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YqpwzTGu+J87f3gFWUUzEL439MUPcCl8RbNUMHWiUXhzyzIFxHS7gS9TJl8wTPMt+P7m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OpWlB7GKzL3ypDRv1ErDZNOXsoc4gCaywMAwU1yRLpJh+0+/2n/3zH+YVWKj8C99RzmP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RKNsQA7nbd9zAXW5VLtIOxuCjDPMwo4DUdLnr5mKj6ZMIYzVs5/RcH7yhb1BNrhV4tIm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yiO2NAXTicizuV01c2lN8ajT4MRCVmzXzNt2wNkzHTWdSrZqHFGe5d3V9yzgDuCHFZwk2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ymRXpCkPLqIcpbqK0N566i3FcXqJ9er+pG68m8c39DXsWK0VBw5z1B0WYu7lfvqUd3Bo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mYHdMQFzGr3cu8YjVta+lyv+CRFC71TLXaVfEf8AJjxKCriXzW9Zn8Mdw+gwsBbG5tr6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yNW0N4SVgrFsNhUG+XLmK3wSmkMwK5FgTFuYBM2yvc+zZkshjsf5ip1UCsMClKtlYBLt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QN45OolyNmoUcjiKTP7xUxUR+Q5i2U97gABbxlmRzqpQav2IboLyQocDSavUyU/wcw4P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RrywCobG4aywBAzxbxBcTMtRFWV0JlkERUVwVHf0GerrEKGaInPe5l/MD8PE2lZzL18L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Th95e98blVeeaxKwmI4HvUV/qOSjLHLZ+ZReYmdj3Eav901b5eJYfsYTIl6mMKcZuYmy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EykA3fOYMY49hhjXTBFh4icOa5YGkuXHWcxx/U4WamdqqDQxfaQjeayzZzU6rD9D9pdO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cufymmBio44wSlczhVXX0LQ+8yQE8bl93UdLCz8cQoq2Dtbz7AcBmXl7LM3DIDqAVZRA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KRw5zuLNf/M0d6CYOEuGGaKheoBkFy1xr2GfWP3iZP7i5RryJj+o1S8RRcfmYxqPxhhf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Wpy3qJgQu9y14FnWG9BLbtc6lnBOLlZcBFzdBlLx9NXzAFCutHEF+GO8fppiYLGc7tlkX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RcdxCrC/LBoNdxWseRyqlcNwC4G+IYNXBfHzOy8M+Jz9L5gtYuoq5agqdHMKt/ZiBptI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mJ0PvPRvmZvMtlEnEHEucRq/Ji4hV1UvEagTHCFmbzHLbOKnM0y6/uXzVRbMM5K0QKDb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eoULVX8TbHJcJnm4kr9Zz/gNytjLtYkZr/EBctSmbLLxLtCX7DF4TBhNnSLOXLLWhvHP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wQFl5czCvX0shWK3NAXUtK2b5jdmghjCu9zYcUTJtSjuLY7+YcVg64lAb1AwlY3Ktuoa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8R2Ge7iqxKYVKwxLZcKNUfMJFQ+CA4SuczJVCvdy91rcyGLvVcSuHTdQRwzU0Cmzds2L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1W4DxX+A3NabuM0bwYPZxPM7zyDgAq0xozmoZ1OjGWICvlLL8WmCjqDGhSwt+8YwBbUr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vZKwSwqpQONnEVtxDBfkFmGayzF1coyVqYWltxwCLd8yy8jrBKDd1/Uav3UTYI/aNaDD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tHUWqvTEPl1OdN6jWZ8iGp6a3MrJT1H6V3Zhdsa8jKCio0pc+GYYxLS7qoVdZr2JZcye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dlTjN+QLP6jk1MUN5/mPC9eQBc4iFYxmW3Z3HnO5qrcTlpsrUW3qZ4/eK3NGKsl4Nxy4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V8x8HG/pkHZVTjcE0Zn2fMOxiGApxBcZMQnELoyjBXPEHKACF4gvogq+nqGl03Fbh5DZ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LtSswqnEuBwViVkejiDOSOH4jZTWfY5bxniKXk/Eqv7Sq5KJWarHkKeKhoPvH49zG6gu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YPiJimM8x2zniBk6YjV8x/c3Mw8HkbPo71ZirBt1XcxaLsjVzE24JV9jLfTBeHUVczXW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9mW9y85gOF9PUwLOWZYMvUyFNfMyH8Mp7i+/TyX3PiZ/Mrua5zNrUKOMRc4i+jWI20dd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1HDVxM47+mpdgT9mWxc0zZ1Mdw6+ibCH4uPcIlyv3+l5uDRxbLdfmBnLqUG9OpXFMpUa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V8RCjRULaYMFDV5eI19jRp/zmGAw2syNZef8lstrc0b85grWIH05gpe/UF01gtiASmbv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xKy0v2VZbYVMNF3UqrY+/E72MI3RTzqJv8EqiGi2JmvtLUsrBAS5stKNTMpBzd9wAgK8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PiGmohYF1OTpBZZHxuFhJZHKZJXmORa7M3CyGvnmDTELjBH/AAEuHigIsDU5ysWUbe4L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zGHJVdRi1fEyieE38g1wxlo8TmcwrxEEQvE9BvHfjFXDG81zKcn2lbjWJcZ6yizMafLq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c2BhzEqoC9Z57mQ5uVXFx+PiVnVWxbNxrfJMNhCg2VwQUMVj8/VK5omzbjuVAVSxa+I4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yzNMV0Ff3BwleRwREgw1ol61u411KxX4gcXE4J27J4anlGY3zUSYzuPWiPeLlYwZqJZl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bHeKh7A1zCfeomWcOpmzNKvXEs5NwS0mYjh+0sMnHcvJr5g5zBwqXxi2dPCZGm2NShqX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GaJasOYzFmZZxiu4LlIDXvszd1Fzk/Erl/E5y19p2bP4mRv7E6/efEr89ztSyjLmUGPz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2qO3+e5QLKWYJoalvaiVv6a8QAVycEMC4vRFywtizlnK8ey952/eENcGmAE013AsKrie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v6IOIK518xAavM6qXmMv6NXiOFGvob8+ly5ec5gtOcM9Jis7gh6j9NM21cpreJyzB7DX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d9wtucq1qCacwCwpK+feojyQLf8AUR1UDkMYiH24tKf+TCs4rMObmIuzUGxXxAMB94Up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riAGxsYcqP+AEIaoia9tx/WLYVd/UkP0h1qVdagsLxEUZ1jwVeGAaMCWfWoKKTNxCuynT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Bi2xeIHBcdRG/wBkvVtUalrV55IGj+ofgsNPzKr7yni7lO3+NygbRpl6azKvIw7gYBQA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by1xGqzjqVQcOYLYMpE+RM1MoguP2iWhE1i5y+wCFqoHJ4JKquHriGgX8xT3/D1Kn5i0t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/wAlUFLcZG28fmZ7CUoqyPynEPJCxERLVbgXRav8QQT3iKsvMSsuWXlesVcc4LlLU39T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YNAO4UQWfyi0PeobvLUKzmZKa17PWt1F5Im86j8VMqFPs3HuJTwMfVLNEENjcd1Q3Lto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ufDReZZWPvEFjjmyCVXES8mT36IcHmBlbXyGwzDJ/E6SJlwVBpLIY4u443KQ6hd6EnOe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UypMTS8Y1UG9M7mQOFndGiG5Q7b5l4y0ww4PEDDHMeS8Q/rcLyV9ymV4hSFzAFnzKxi5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Eb2GTmAAFnMeqlURBWsMQoRfeJuKquGFVsgYbY6g2BqKr46l+uZ9oVpZZm6uA3vjMHiV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8StQzK4V+WOc2dXK1WY5+CBFUfMvDi+pyAx0piHLX0KioxYVhgqHfEdw3KLymoiA1hiu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6gmQHxKIwc+SuXqKfESvr8fXjUvRDLNxq8R1qvfpr6XLhgsl79i/t+mypZWpZ9HX05iai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BLTjt4IN06lBgq1ki11uPgTPcC9fEFss9YoKFO5oKMMTVAgCA8xHHFgcEs3bT3Eq22Pz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3WRqBQdpscPdxQUqiUlB/wCTCb/zkRTBmXFbz9LEsK+qqoXFxVot6+mI4dFH6LhKjkBW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9VQN+RX+xit+jAr7JteZbalZOYUaLGBxruGGi+xud2faOZgK3uBdZzc95l04br2AtemW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twI7cXUoEW/MqwzeLi5b28XEqy1O3mayXXszxZjoV53NFqFpWsWVE4SJe8U8x3iqqDI4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8CuY7w3/AICG7wcah0rOzyWXrbNy0VKs9lQ4dTp76isaM0y1LMpVq0/zA3Tuon7DK5ND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9zKddyw8QrRal2XEYOyKtfLLWr7w+IUNnzcXHHsbzmuYOePxFQ4r+Z9/t1PTHTGhX5lO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v9Xtsp1M3d4murj/APMBd4gacQLvpm618k2x1zEOf2mBvPUxV4PmX9lzTjEyeGG7Ztx+8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SqzFzBbz8RrJmZaI1TyMLuc/M7fiWRqaUb1NtgMNzh1QTbUrjiWVEw4BZg754hSVk9mQ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NTNLkOJhtDM05lXpMnzQTMJVFYhVbLHMAaBUS6HUANrUHRIBdZ8mlK+II2JuOa11B0lp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aW3io+4qU5LxKGzUTPUxWqe5VLYyr1q4mEcMQvUxa15LazxMrxibNkYtp0y6539FV8fe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3xOcwq2UYeKhs3C1riWZuA4gG1sAJBzbOpzuFgLcc+18MX15Epp+g19M/otqE+YTv66/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U9S3TENftAe18YgBZbHreRioxLfgxKtQvjiHG8dwuC2GZW5P/ZWJtyTZha7lBbVSlhtW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2ZwzFu31IC6ygsZarU6jSILPPziNFPoZhaMNsCDW9eRZcUxIG8u+4KqM93ErNN3iKAvHk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v+BotGNxYp3f+BPqqwX4IkCLzqFYMqWEKglLgw2YrFxU229RE3AtCUETOYWEbXcwR9LK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JycTbgoe5s05h+S7gtWs6+IadNQd4PtB01dcTD3FneHccFJxV9w0oVAfiElNEQHR/aBE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WbggmXdsccATAst4mzLuUNVmoC6e7gBhVw1eVxbCd1L2P2uD7HUzf+Ahoc1/mEsgKWfa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6ho/vUVUAIhe9sqbyKh01bjRSwp8MAm+HRMEqfu53uvYo1m66igpCE22mot3e/IOSUfll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Avif/Zit6wy8ZAOI6O5V7AZ6uJbepV1x/c4T7RY4DPsRjuEd33rcoRvEFrNdEfYZoZZa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yZjrOccQFQIWms7ZVCEBUyQaRPtDm+4Ycdy9p+0x0sRZfPEUvklvN35N8NQssNS1Pe5k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sq9nUexqCzmG5RvUHE2rgjvyOD7TFJziOnN4gOLeZfJeJxN0z1cVocywsk17CbX4jLbm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RNYMzVOYUhMtFez4mOWu5jZuN1V5j00zJr7ZjVLT2Nt8nsoxh1ByPEu6uvYJEMN38xoc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H2lU63DPzM7DjqFzdvUsloc9/Q2+gY7wtpM0dQ3GhyV3BEDqaB3phQA6vjibK0R+mH/x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xqAYUv5iMlL/ADChKocDzHc4OpdGgrfzEpT6c/4QUxFa4GDwghtcwQw9lB2Y0Uids4Qx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GjL7SnDBAaazxNEV5G6bbdxVHdzJ4cVuUVvDiNLYDEtkeP2jlirfcR0IvuXDhWri7eVjj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EcS2F5llVHyY2XPcBKG8cS2yqainNKeIeM037Af8AqBw5LojVYP3YJYUDyI4Mg+TCljti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/AKqtp+I1yr/AAZtqmML2huzFFSldPEVqw+JgEYompdbhdCb3L9qIPsUzDAQ6C4Ncj8Q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vENJPpdmY4+YiARDOpwYvMQJ1xmW0MNzmxxDGTTjcLtOIFdOI2B4I02oripWQfxKoR3e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Eyu3WoBwsvGRQ47jdZPYkNZhpH7wKLxnqX3Y9xyFNHMGR0/xNKHPEzYswRTfDNlcS1Ir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iUN4/wABDTbTLDvIYGgIKF7CDebNw0sY8jLH2l8LEwQ6I5Mx6cUhCXwYihthWvuVTlxq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sbm+gzmau5SFxVhuOKi+5lCWmpcwxcV1eMysmsTKv7np+0RdB8Q9ticDfEbMGxxLDmLT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gI1Q1fX1VX8OJ6zHlrZLg9SuGup4NPEbvt7lYAzzuGmg+ZxTUr4oYFV4e5XUzbmcbqYs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XM24/E9Ezip4Zg20/wATLT1MYtZyYepW6xP3UicF4JSTAt45nyOYblRfUrZXs8Uf3EF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w1zN6K3KClROz8SwOZReSpdlbYBsXMTlag4FpAs1hjy3SdS/I5+0HYPktVr8SsgI/Mwa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Slo8h0GNwxr8srRsqXnCByRLqm2AOn7SvwkvIvHxMsjUO40mGyN67mUbrqOgMZq2NgiNyy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E8mT9DnJ1AWTL1HDBseeonpUuy9wMuJeGZhsqfYP5jStVfM0rR35G0VqszlbvuMcJScy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DmogWOhq5YhXE3y1Ub0X4Zhrqz4g14fYS4hyNxKEJdZxHggzUsJRV1Cwt0mJRDK93GWl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ICAovmFOMJKsbLmVFNe6lhbfsMoAAxeLoqBwSgy45iZEETeZ8Svk91Fbprw9yhUQdZjc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BYtv5zF5sY5mVVRfYoAH7pSQLBeZa3gDsi3pKXVzI1wS2iV5xEcOJTnBb2BiJStyyQRC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0CXdaYmrTbcUu15ioVomGDZh6gDBl1iXoTXf+ellzYFVzuZ5/SF6gulHH6ngjd5mFBwm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RHG3lWpVAIZZXyRGwlOmoFYVbiWVe6zHa+jPmXig1MXbV9TWrwS0wV92ZFcTjSZhfGTb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8kg01lJYOSw7hguEit2tIs81ELf6lKrGPzLsxYGyCRVvqbq6PEoF3GsA1zNs/vMVveoXy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TJbrHMRBr94EVjOiLhxH9KLgghaqZca7ginD+Zv3RKnoDUuhzfEti2cS2V88wEvCtES8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bUpTHbDD3zENOT6eg43+ZWLzBe6i1F4itqMalY1Pk5qPBaSsbzKrFLrbEviypRulfxKU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kXXMSsGt5lMuMx0M6jblmYN56l8hyeQZQzHf0ul4QAWNy98VB6FRVU68hZTj/wAjRYfM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D2xEXHLAUad1EvyJg8lDVQG8LKzncKM2zWbjwVCh0x5Vz3Ly0w8nMTJZm5vpKylmSVtB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KgmDUqgvW4C3MaG8xebzNuGyoLs+8wCx/YT3HsKHGoXOLqGBi2AbwezKOd6ZU0cVmYDg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olOGC5CritFzMZr7yrKLxLHLGIBWqOpg1m9ZljePIOqwy6Xm5x8SnFSsgwEQ56nAd9Mp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5s6OZhiEOBAJwrliVxnUWSyHJUWoc51FSwjyTFGHiGu1A8wRQOgSirtcUnGv4iK7MXLS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l4wF0zBh/8mAHLL8uqrqBCpM45ga0dk5B8cTXVDMfOEDmBoWVr5hQCix6l+gbgmJdzGs+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LhmT8tRsMByey68LNxXx8QMUowBoPLiRQCZIN4YiIFsS2wNYi1fIjNAi5v3cVf8AaCdi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MKTplQYQGaW3Mkow8RKNoPZOGuGi4WmQdHbMbU07lbY67jd1V15HZQIFQZchGpzdFvce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5K8gEGAjZLC4a2v+JksflEDm3SW2FWql0QLevI0UGPSIFG02RT2u1P4l1hv7/wCJQWn0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d/QuXELV6cwYNl9fVUNDXDFvgDwH0t2/rUeBB4YRw/8A2YeVXxCqtUtmMp95SyNsAvQc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JjMGdfx9GgplmnbJRBssVXEqBdS8VgIFWODufbN6nxWXhg1Va+IpywzpDqWuqg25u/wCZ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m2y5amKilMXNGcLN6W/I2qYKnBOYuNRNXWK4gipzqZJXP7xsaB/EqXTc3TFPWolmvzOS6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l49i26Ezs1cu4VvEQ3KP8xse6zi/MNnLxjZTXMFEfaUtpQu2ZJpPmpZqsf7wdijHGaK4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WdxMHNbzDF1qbHNZgt1d3G83MqHmKAXuXhPvFzVzZpmJbrM7E0HRG8ppjljMq+PLmSv5g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7NzIIajv6BzDnMCzDqZtTV9pRVVuBTKtnw9iXeCIXjHGZyVd5mOWkA9iuCOG6jf5T/wCu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WXqXdXzPmHs+2OY0Bx8Rq3Lqbqv3mDfctELyJX7y62nE2JibqtReuJuKg76lhn+pVZmg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m3ESgFhpiY+XZB0XntlhUEC2GQgo1qC5/KRNdQbXnMMjdU/Mt3Uye/I3yVOjZMY58gmY+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sap3Vws872yit2eQ4219oBZUgbahqzCQL+YCsH+od+SxV8cy2D7w62ITaVEG3BEeoaTV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6QXwlrqPRBmjBV9QAlF46jjyMgbgKFvC3iWYNSppxDmq4HkpUtGkgKaHlYbzKuGkl11D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LpacBJScSuououVxzEALVRlymI6KTiUEqPcBsMfGMYT94ttRQG6wzkryXZQADTwolWNf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tau++YF4W/2IsZMnMusN8+k7MFFkWMXbxEp3PgzUfIwW+3yAhtSysMa5vVmDRWTUcWpo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AD0mlkG5ymX5iWN7JtvfkyHjVMat7gA5vpmcgcbhX/BULAsbuaVWOmVs4TDDFRxcwS+M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UwNKxzLI0IHMbHR5/itqr/SbllEtrUGkA/ylekvGA1kcSw0YhLHfEWw2YKGVLqXrrUOl7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ev6JDVQVJT0ELwjZzLfnqeOYGKy/aZef2lluKrFkBAdy1BUvLRrgnKh9pSrM1uZOSvZe6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igmjeD4lL2SqsUEAAumdjAWlHzAVI3WJfRs/eWVOy4uBDHEdZBeHM5VR/UU1zXPEUMZ5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d/oDrVe59yA5zUPJWYSgawfeCi2gFVCGbz8TBeXGIchcO6gBZroj0cImVjI7lYNIJ6lL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6Tc1mcbZY6a5i9+0s6NRyqTcbN8zPFhhbK2O2GDjvMKOMbmLU0bi6K/EtTedQwcPU4BO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C2MRBojBeJzkwczULxHcJRfOIiuq/eUWd+TIzxKd5+IET+ELM7liczIOMQZt5hjNY1HZ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MotiHgNSgBxMc1Xssvxio1eojstllWXDNarepY4+8HoNQfA3KXlgifiZA3C9QsLDhwzd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KiJgTDC7rm5QFmYKqoG2Y3EpNEDk+CK94jgDVxJguWpE8gt53qUFtzAduMRWAuEtYN9p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p7uC6Zgd3c+D5lrxDeLlbXRLDcrJjMd+/wATbuUOLhe+oiW5T1zZHV8YhaYL9gdpg5iX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1CFqYw3FLGo73lmVOCFKho9jpRtdw+yPvCNscGZAs8DqLBIYphmrHBqCQ/eR50+ZlDS3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CDYhWpVtbfIEC2dEAd8Sktg8XCgR5haljPMSjTT3c2F24hSlV/vALaHlxw4preNwmUV6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QplvUuAssww0xmtMw4K7qBV5um88zLFS96jgRfeKlayKW25YW4vHMptZ6miqEgayU8Qp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W57D1NQAvNwrS91ida475m93/wCxsihiK2OfeIZGuM8RscrHEbcW4zcLcBXsrAV9oBVM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PkEJQUGyBQb3hqbssc9R40PkLBC46lrSV2EKWSsZvMMNknB75qVNlUNkRscFzfYX/nrW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vn+W9MPkaoOqpDVXmWtEIagMZGCEYXXiYLOeYKoaacVLyb8Kl1z9Hq1XsG7/AG8jspKu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ZdsBvbqVldXAy1nyDjRKxglGLwdzBRb7Gnb4gyLnyBxQUcxs0g8t64mmTXUFoYYrJrcp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K9Ym9F4jS3dcTOPdRao1ma0jXkX4riVUXfxGLdJFfj9IyDjUzBVjMGMMpxgxPgYf3gwo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M8LPWMlSnse4QlWl3zDbHCK6Ix9b1gqWXIBvmbT3mZP5l2eb+ZaFhRGwpCyyYllss/mU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t44lWVT77G7rCNlFd2ZPA8swOcsDM5jOhfBDBwGgmVMk8lYID/MNdiOI3aHFOIxpSnnM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mAhDitRbaKwCpyuBhmQGhLxHcX8MCxevZtUSuDJ2GiGopO4LwteVuVwuat5xMzhtjQ0z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E7YuGOfBElpVTNksXc0ZPxEuQxrG4jQDXUAPUJQdRKbdQCjMTyM0KYyTa9MjAsGeYbI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Nnlj+galzL+IYNPmJsGOIqiUvsvaUi7iOuaSCI2QC596BYlwrhLNqWvExBxiWLFJG40f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mFAvHxON1/cWsWxe7JfONUL8VBc4uP5Rje1nfV8Qq6yfMuhL3ucd1Lp1mXOLQjkZ1B6c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Vm8UMv7sc2W5gzUzALj2W3uEZUOCJ+8UFNrtg2Fhi2S9crLB5MYbqtMHtjuFsNRIG23E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kMDVXx7MkrEWhza6gYWsu6lqA4YvlU7qXWz26zBV9+YWprPMM6s9YlFXuUKvniVgGPK1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DbcFpW6am1VvdzF3lTmLbOL3KLfPcGW0J3LwibdE5FJfMXA1GwaCJlXfEdqCuLiZrqUd4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XESwaMSi2orjuZwpVLllMKVEFU538R3lyIt2BMblm6D5JRTnPHscUGuMSqTR6S8kMxt2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593cW1eUxKrJQOAirsL0XFR1dmZlZNdRBzaHEKZQgcxOotM1Hleft/nNkBTuuJatZ/ym5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PES2gHcf05ZlWNPOo6w23UtZQyZmV47foBfzOJqA5L8J0Mm9QaMr1Dk74mwxcvrGeoM4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Oe5ls46gN3V/EowWDuBfibhrDzKoVd/tMFKuUN7AxM1VcywVXcBeLqVoC+y8LIJ5JQt9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YASypqXaNR6u1XuZ7F1UuIb6m+j6q4Eb5ziA5A3xC1U4jaM/2RlRjAxC9U3HInMKB2Rq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EwBt8JVqPAEqxuiBue8yqxeGOk4qIKxkKiKDvm4uCnN8zALGyAGPkQfPDDV0SisbxMsn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FFRbd5htDcSwafJhnL3xCUR3lNAqy4a8RMBBz2Rglo6h2hW8QxCLlDCIkUkW6gSynM2W1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VQAOwdQZnBB5sGZiYEwgMOOZwIdRbo5cwa2iEKufJlKn3lAKH5mAqrhThQ9xcnMYKjTe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rxKD2wGHv9pbLeowEscaIsdeS4hzHmqwwNozA3DoG8EC7nmIotryIrWmOewftM4W2bIX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BDNS8VlZlKR8wHzqXNObhytrzKuRo5uUARxX4htDJzABSA+SyqsbhZs7l8FVLctzJT94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N9S7aip5uqIWhYU8QNSs5lUf7iZG4mI4P7jSNfxNG47oeOYMs7jgvQzRywsmVI1GvmK3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+XzKjGAgy7KvEtwUhugx0sfKuZ2VfjFgarNwsC3ncw1hOe5a4fnUbC213fcvNBV+Q3Yv2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vuXYX8ksQU6qD7f3Cg3k6jeCZY0KGZmrNlUczQVljvMVQFTm06iFDhuJe2NzQ677iZMn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VV+8CsV92DlMVzRMMV+am0ZZ4mo1TNw2yLvErVTV1Kdi+RcafEU9ezgiYsqws6m2b1VT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LbYN0Vs3FZaa7gPl5xNOarYylpo8VHammp1VSscN/MAlpx+ZUoYHM1QLd1cVttcmYthW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dgEpaonsKqWldRyMr7CO37ylAGaI/J/lNmZBo8ZlRrnYzBf8huDW2VP2jeJyW/YuXzHR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tllYlZ9zZ+mqrHtmV9vmoV2TNcVzzBL5ew317NhTryLuFKEq4E+duYlUC8zLtUzWKS+O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57AimOa7hedXubDOo8d1+Z2Z4hD1uowPcairE8B9gpSryEDhzNurqI6A8mZQstxoQl1u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I7v661ZqFx1HAnPkoHMClTp/MxX5hlP4RBYZ5uPOKlbzGAwAnc4SWnBU4EyMRadtBL1d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nSBzaM3rmWWuJlVdVHK4+Ze2ewuAlIO2YjNm8QQEPROn5mR5KqyIvGfYYD8wWXhqORsg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6AmGDHi5biWIX7xqOUpgpHsETYxrYaxBSwXqHBFOc4qCLB0kb6iHbE+7AKUTX7LSqrDk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mMy3OskZxuoL0K/MK35QS6v5udqgdQF1mFBqhLndVUCtjEysGTUEjcBaDPPU9Ic4hCrNy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ADBE6agomgZh0izfOFwwUvPxKWh8jmZL3LzOUbjRKkofeWd2xciWO5m94hNNPIdQflhJ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WBzdS2FwSgeKmFTxxHgagt3/APE0u6zKtWuabbzwRNGJt7MO6m3dDzKmuIazCsOrmnMc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MnkjtICnZMtSytDOVqvmc3bO/dQ3eUi0Ut8XNH+oSoDpP3lF1IESu/5mmcT5ma1juLmF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iaKcLxK06dxXVaWrqLlazVVcAyKPFQuuHLuK8tvEobDPECgBrMsshqUVq794gDg5mbcl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ngqMsfKn6JpqIMz9ovLhK1OS0nkSgt+zMlSwOZhHD0zAzl3Aiz/7LqFvUQ1bSHcwMMun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Ms3DfxG1gVTMNrQb5liy187itqr4hQt4f3JVtm+Y2GwsZbkmP4juqyF7j3TZsjdlWXEo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g7amaLiBlbEBt2yxporj5mwC7O5pSUclcSi1tdRG3LmKhR8GXyy8UalCgi3MzfMSv8wU1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dY6nK7/yG5qef4ho5+0Iu+OZswioMF5YDd8wrSb/AJ+gBvZqC6rDCyd9dzMDNzSyvSUe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/EBFV8ZlUMEuniuoOAG+cQNbhTpuodmo0UFL2jAzqbcmGHf8AcsStZmlN1/MVN1c0eTuZ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A+ZmsZiArtAuFEDaCDsgthCVAxGPVwBYZEt6gIqoX64U8EKFxV1AqY3zLA1kqVNvS/zO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jAe2OZo9DHyIc9kpYoCn95cgxBbyP5gTVc8QfSxa13FtvcRpzaqIKTD1ClqsrYvJiEB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vc6PiBRwcROD3AS8+zlMxejDY1coy2wCaFkvC0DUui9VrUrlrzBMpD+YCEyKYSQT7kAo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PHn9BtKHUM4iYz3Buewb7Ak1axZuG0QmcUwu6OR1GyEQ9iuoXcKhC07dkptm8E+wrmIq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x4HTncNwX3iBQfmXXQJqJ5ZJfmhFM4MV58YjqumaUUwATUdt3fMqLww2C8xJ+3MohZ+c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BKrMvFW9YijVil6YE1r4h7gTJntiuBCIC/ZBhgy8y/eS41CN33H7UxVMhggSxNeCu4DD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3i9TSjbCrgLMyFs2ZRjN+zGR3Bj3yNA7v0mi5smNGiXd/wBwsuJdC/iJnB8zJMR3UyDO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nxriEp71DMGMS6jhEyckeN3FxNP8zwoiCzz2NUdjSytc/BLTLYdzCgVzMZVjlXoIhcmO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0vMxo2Vi5lMqDqXQoAT9pgLP4g0bH/WGqXFYJZebiWsXHP8zmXw3RFMqgiGu9+JwcGbiK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98hVuKmaWa8m5ONhAHLempSDQfPk9j0QJRwVtjqZ7mItvmIBc40xPGfiK8W+8yAMwwwm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+8zfDeom1fiB+1wQXTLw4fiOcPm4GJy0kSl5HmW0hrRjmKq6a/EUWimMsKEd41H3HcCg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eYI0WvOot8qOEl2RYIYP+xwLm/xFIaf1DI3WYzGkgX9DM1oZhaM26gzul6IKX+Q2TsaJ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tc3fRGL7hAlrejuYE2fP087xHVud8zV0I8kHBX7Qdf6yjSZigKJdXZ4EuirPTqZtSmU/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hqYBf7RWqo8Y0IeWxck46jbS76mQusOPiBpVb1CjvPXUOMoD1KBHFcQKqj8yt208kDVD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eQkuPUtQ2+TBFEVCzWTqWtt/eKx8u/oywXCTPCfELb5rRAsWggauVH8wo/EwAWHMGMAQ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i24Vv3iAEOnNRxi8Nwl72wy4HBcrBZeaxUNN6MvmarUANlcBMgMs1AQB8EPzCqwVXEov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bGLhNhrmKBMcBiDAaNXKqjndEdcCFFcwwHC5jUAlzcoNHZHUCV8+yiuiWw5i6tGNxb/S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zKcWgOWuYlrwe5XmXLWpNCbl/WmS25lXJmyVHTiDqzHxBtC9wDVtHcBpdwQtvExTX25h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OzwZJirbIisZglrKAjgWmepYErifI0XVjV0JEp18ewovH3nDySutwLVOJlbO4nn/AJLX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tGB3LGEeNwjITmJjBglA21dXFVozBKiHBTALWzhVdLDtFqru+JdhzncWirUOq4nYaqfc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9oYUzjT3BumclhT1MBx8niIhWLYKoS8ysLuoNtV5A1xBS4gcY9zCUoZ8jxsUvUqozmfa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8VqOvpczOrEugY3Hemb3EMi46i5q4VYNfLC2F0S6C8eRZRpnBCjReMTU4cVFprBiu4w/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7m7jRp3Bi0PvHh+JzDlXHUU2F3xfMUqpdebi51xxA5MXMFHnZMAUsmxR95wqgDiKFDN5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95hbygE2q+JUeahsErxE2AyVSygF4P2mAG4WKb1kufBk1GhNc1nmHIap1A1h7q9RpCXX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bphlpb09Qcimcf8A5C3w2cw0ZarE2ou3cWnJYcdzloZQHRjiPNcZmoN/EKyoTi4j0xi+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bL7DVmXUpSo+MqvAuy4yOT+q1IPkTIvZ/QzSsd9QLlWEqFWutkxVh9volF/4sy9gA2VQ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2Cs8zZ9MqMTkEviKnjJc2QluI/lnaDgtzziYWFBF7Uvm74jlm/LnKMPMs1QXfzHPP2i2l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h7US0/PMEtrPZcRd3VYCNJjXUTxnUAKf/GCaCvYGXnmUG9eTf+EssuBUsZ7gRs1HguqG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UVACCxr/AMiYDd7GNY6alVsW19GOkMgU+RMJvVQRV5L4lnw6l3wpWCIysKxCdRMGCLUU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ewjK0ZhpVxnsIg4lLVqBu3eIWl6BB6CB9jLUj3crqPrxDomwvmIBcWnf4l7v8xgeLiU/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OEL2MCwgg3ReIXJxxBGfBWo6SwGyDIzglIZWRuCMCnJqiWlKzDJ7FcVEtx2xpf8ABdah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bFiJRRlmEcQSyWFShW9uiLANViZharkg2GADSIOD+IDePyl3DU5Xh1F4FbmXd41M7gzB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VSGanMM7qCYOIlOKuWL2ZOpapXEzlCO7f2i2agmM4nIjGt44id7i0Xh/mOr7loEYcMcH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gnOuIrY1cNTtEcGBUEZ29VCgoO41bsgKmMH7x5/aH8bg/LEODcAi4it9TCkrEtqsM5pP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mVrH3mycTsG/iImQuPhWuYU1TGF//VHrDWIeKuoPk8ZzDhdVqOgriIA01UeTFTn6BG7g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bgMdxrBg7iBrEArWB31OfDiJpxaO5qUz2QFReKwxG7F13LyYNYljSw9lpZw3kq5YmvzV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azUAU19DhyV3KNvXNQtOUR1t+0MInJU50K8S7odvDxHS+YDeHe6IlKZxNIS2HDBuI04d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tg5wQaH41MBJzAgDgdUQoui4IBf7o5DjkAl3ZanqCCFv9RcJWHXMpxQ+6Kqkw4bjRyFe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NcMd4HEQoxhG6VmvdxLxZgARFR+I3TFAfiV0va7jyIZcajZg3z5Aqgw3qWKC220jSg1i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KUDghz+oN4i2/osy1Az40R1vI1Ntys4yQVgb5/xfuI8MaCK8QgN8k2fp1QyTHkbW+kpb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vywyrk6gcI0cQEB3ADS67gTGUKNq3mVjAblsMRFw31BUfxCwUq/2mbzb3AVjW8zSfvmD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XlXEO2DcUrC8z5x0ExQvHULXwzBbUsMvErRkxARtzGqfPZUXResRUFqV+IskfqGpUArG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7LjRLV+T8dgEWQsmrZmvENIc+6qJAXCAZ1G3uVH2CsYU0wLvAjEbK4gyxFb0RNuIq4Zi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9PzHFcysYnCzHsyNY6mCPDqoJAkftMMMJdAkSv8AhDkGnfMvCrdCLRugmMCNJ2hgcZZ0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zQTi6R+sFykNMHotmJQfNShg3Mjd1KK7+EAqQfIbdK+YRkG5njSdigyK6dTtq6qcGjBl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qzKXgs1UKtqKgA3yQVYrMxXOeYC2blN4XPPUDdOfY+EFlA3U2Y+0FbJbyLL4XbF3+0vN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gy3iGWM8RN2hmpxjIQw0DefieJkjYsH2UXrib6EJWMqajhdMdx1AKrVajHQZRL3HVv2l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1iJvSXitO5V7YlUWVfDc7HiJbXEt0OJhxzzMN5zNuuNQWmn33M4U+GPSKu7grX5mbWZu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BoDUDMIAbQhxcAM2BNFDnUslkRZsfP3iYGEBRr+5WHGe/pW6T2WZUz5KxnbklaxbK7fM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Ii7bGJ1TbjUcDRfxNjin+Zgu2zNEQX8cQawDjuAKYrxnOZVzFdTIAVyl2V/EaZ4ePY4a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gOThlhY67ispLXEIxbnUc5tU5zNAupSJQ3m9sTwGI7jxX7QLZKzuLIkerv4aggoebYU2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9xoWzpiNbHMFu46Y3nguol5OdQAayfxFTL951KqDxAGILc4hQWsdfBE0P3IKhFTJZAbO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5YWd6/eW0BqFBlPiK4DfMuOwuXrIx2PBgNzgNPfMrp9KLnUd/WxqWtf1Nkxa4ZUA3e7m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zUDJkIKbhK0mJVw/p/dkbQ6xHFeUqaGbP0omyHDzM3Nleo/TEHVZisV9iZSomy/glu2x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RVMSFYwX1NqfiZLGscwNZyL1qAog4vmF4zf+pQFXjuZpx/uDtWWfJDlE4WjuLZdeTIau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wWCaO4VZAxQ53uC6WoN7v2We1TKBfEoW4x9SCBSU9xDkYthglQbU0MTLzmA72ZwrfUuZ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ACs2QOmn5TMK4UtjEr3XKw8leBFYy1EqRj5gwDJDViZnTBEqit9i1dnxBgnBEjWpeA4m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TsU8y27ZfMR621ES/AqJoA8g6Bx1AoVl1fEYNkbgWQNl2EsgqDdQ8TA2sAqTFVAOiFl9/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C9YvJrt/smuR8w//BNhYlylL1cyRpGq0LF61+GKYKSzX8zMXDTATOH8QhyVw4loRz8x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1KolLvCDlLmW6SHNUIDgbiaxfzBND1Aw5G5l3khprUovC/eJkzuJ595tWGtkoZoplLVl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sFUVcu5hwfMybK7m5Tn9oi0ubIhwLiyzmA9/ZlqpPiDWmIe4lC0o1D8ruZ7npzMnj1zN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HKt9S7aIWKZzOH8yx1FdDHsw4Q+51AjnTEAzkeoln9wWUJfM3zlmGK1uCw9hqvRAoyxA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DQ5w9SnL+OYDJWLiJYU5xMCNsrEuuiBYsXVhxzKWVl/mFjZniobXiuJWXHcQ1t6jTDp1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hrNvmohZQN4hQdPNcs1vFxQw5GcyWYIYeIApRqANOa5gKvHuWrCugiANWxD2y8yi27+d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aajuvicx+YKacnUHD02s4GmDmLNOpeRtRBGrw3EXIw7FXMABgljo1KHjvEas2VzMEzpg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yVXJEVXvMpTQM8xXW7ITV7siWFMuaiqWZeCIQWv7TNisavyYORr8zrac8wVug6uIymXWe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wagTdEPURCkVU7LOmUvWvpthzHf15ht1NvqbJZofmO8jJBlQj2dwavrWYiTwTlfUNLN+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DTa3e/0oILaTDcMHMAbGJaONdQIkqn6dmJQW3qpxZ+/05lgduIcr3vua2ioKw4mBdU7h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yijjuVhagOKhoOe4nDYyjYIFKOOGGT+IiFzbNBpzqOcLt3Epto1FSxPs4mgmI4uzycvR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N2wZBqDA3uJq+SJB1xE1S0cVHomB+YVs/SpQtixQV7LqxQwgEEO4oc5VItyoOYjlWjlm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uDLfEznQO5WaJbYaTgFdpgg4HMJfxqNvSN6g28SUKXBRbtFVQFml94NFsRlqYYDM2zl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TyCirt75g02uM8wJzVNxLYDiolAykIk1MVAGZMgMsHsK3hKnc69gRtVnJLyIcJx2xoym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ACtFmA2A9Y4ihBtl9S80yidBFN2Ez5b+ZbwEgkyAlkykuWX8uPKohJffExWG+oUpM4iH7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wZiLNPIX2mkxNUtfiLtk+YmEE+0CQJtI9wazQiLaHUVY3qabyOoUM0YK5kCs5aaH9QWy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0EGzEe6Ae2OQycDFuILrMKqnaHgm4A0rHMXtYnDGsZnUCLC2pVLCEwnvpEzelhdygNWyq3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fMxjGIVxX5nLhgXp+88auFk0WylcumfI0b9gC26TUrG68mARFqWr+BAVkqLBP3is2/JM7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WfIrevrUt7gWlmFdjG+TUuymrgLam4JXAxBtX1RxKEqsETKr/MqrrE3UCcTNFYeVlhg3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xacQILKZgsy0gVU1ReIhK4gbtRcvIFeRrfWdRAJXPcQofjqC4tVF1KgWIJLsAETUFC3P2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5uIva9QyW7Qqq1FFQYcfM1p419KUHBLOD8xC0tP5lBlwu63DAKRruLAuj3cVteU5iQAf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oPuxcVSDzATv5QsbRLvBC91muYuSn2m1VQw/MdqMXMtcsxijo+QBN01cRYYHfkKBCxvP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1KxkJ5ESPTiMVF6isVogLGcJYVrm5sYr6BWjmO36unM97r6myNpvHxuChw8TewX4wG93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NbxDZcrWDPL+ig9kNkaF1GsRYrVS55cwRFOY4mvMsB2Q8jEoGy81cDRTFajt+g7WSArB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3Cq+IWlQH8y7k3zM/wDROO1/cFRPyRINTwTjS37qOUC4qF6sDPwQpbOeoWL8EGFlU9G3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hnpjYZs+ZVtm45MRGr/PsK1dvkRsFTPaxnd1cohKWZG+GKl7V/aaT9KQALeMQo5ryoeI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ZlbZhadTHmpRppww6gABkRlYDADNxX0Q5DUFF4qQS0rvcLFAmdEaI3zTDu7h3NytxmjQ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iAXcK10g0ley9QGql1QSoRb2ZmqaqXQtFTAlRbqaY/8AZRtdMFpQpzKWSnPc6ssBEuBV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rWZQVuIYi2WpmXZVr/BaWF9SoJL1ABGeYT7ILsbthmgj7+u6JyyoeRRpcWZg6hVWXcOB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CqZkN4gVr2OWXJk8gxp31CsKov7RCvl3mUg3l8i1bVy6wunUtZVsKDjEvt8NzSCsvdB8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Y0M25ERzBGhm6Xtx4JZ7ENmXSXEzswINAa6IRsi2iXlR2LXhMSPslXgRrkYhBow0Fb1c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JaObrqDvMcUZmRYYhYHDqKhXDDCtwtVmj8Sm13oqKqtTBtxM7rLNTrmPLTuIS3MeSocW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yos25+txYTiHOLmmFqZN153LGNQBOOoBw6gOFEBM5CLyPvECtOIOAVKzTjiHM47JyrdO4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UrWZRQOL/MJQutX7K2FU7iOwaxmUyGEAdF1ucBVpWZoHNYuCU4KOWWmKM8RN9dxVKbA5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LC8pBUGQzmK1RxN2olDkrTBKRFI9jAmsh94FIIWHCt1xBG0HfzEs6PHUF4OP/qh3sDg6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hb3UoIswpyz3GIlpqbDA7ig47nO7jzkzqo2d0cVFsumxydxDdK4iW0ZdN8TKU1tmyi+X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1m6IrQs9lt8fT/6uO/roP7Rimi4/RcpcylNnkOJX7xtYPmIiioAAtMnLUoXkootzLC4h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ExZfzAs3R8QQuVNMQFQZO5+6mS5wmoUVsjQR2m3mMJQg5qAtBGuI0K7g7HHzwTbEd2Sp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qMKcMrd3E9PvM7omm5sdMHDEBvBHifymXA/M14Z9iBt9pjkT2Eyil0yktwPsZdX1Ur8h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S26DqLGTfzMqvT2YelRTX6HVG4Hw2IvfLqI7fobHjZSkOJY+Yl9rVZWoNEIxbANyjqY5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8SrxFYa4DmZsllETHF3cKtLyyxKKSqaqzVzIVqBgBzzA86vhlm1N5qVgYsgEMSuttId6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UtcQ1MgSmk+8QECbma3aJjsBqACDiHZNjZpuAWG8jwxiWVtQ2VMLZgtfqEtG4HJHpiAn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oHhUQ0KP3l/w0q4igDGaKhqFj9JFDklSvoL+JMHPGalZbcRUW1NQop+xKNJ9mKTCd3Cx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gWVk9li7ICtPmJoHLEK4wAR3LgrHdwOP2RrQ7zDXiOlTWOIONZjs76nasaiDnUT1nghk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bLCDNbiYv94FeNstsftKiBL3KLOHUylAQUycykKVfzBEtdYjkj+0NFQL+8owXzuKcmeI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gulc1Lo1a9cRvFtwoFRWnM0fMs7lm/shRbi/IAq4Io8QXiq7YaGi/vAmWPIbGFfySsbg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4Hf2gp/MNzQkO4MH7JRrZXMVxedal3VCn2FEH3lAqCqihr7wDomTlx1Ks0qrnmYK/BnI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ccsgrRNNFN8xzDDe43Vk7lpQ4GIXhzeZ2OzYcS+l6ruCtsLqcXt5i0BaGx3KBpw9kvpY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YHGXMJAEqKcwy1Hn7QSkD5JYgpK/+YU0qey8KN3cG0SpZd0TJC6/yQwqRiLZRNDFRbuua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dgqsPzNpBUtO5YSqSuYirkckCmwU8gFOHdzKWbebgas/eVxbgb/+YKmlV2JCBG0ZqWcG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GF5gpa41LK2hm/mO/ptZUd/Um/qbmMmZsF5ukiR14mQMYqU6zAGnE0ZTfrEutXBbDqEK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oYOJTJHZf6iqlEIbVdz91MQFifiAipd6iaaTmagKmELjOogS1fEG9K2R26SAyPKWbVMo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/ELEr9pQijniVkZ8jYsdbiqKJZf6mWQf9TOmwwsKNtR4OepaU08iecmviPINViNWswYl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RTvqZyMWRY4PoFhQaO4B82xarkhGsfMcjokXFgILpxKKFAos3EAYcAJsCDF8S2sYA0J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9ZnMdG+3EQpx7Lp4uoUfsiAXl6l9Ym9y3PjPYS7riGOBqUKsDDBoNN3N4hb7jC0KZINy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qWVC86iwJRXdcxbbOBG4WGijliLBTIOZaF0vMy8GPtEUtcR3+k+rlKKYeXIfYh4AKqhU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7N1WOKlir1RN/mBMSGOoiypwI8+hZDlEVcD7xCq98wa4WVkfOZe43U4/SPUJ4qNEJdmY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8mfT8QfJ+IJyKWjCXsmQz+ZaypKOW1dQXkfJBeB9p9wQHKMcEqLcvCVw+TE1loOouqpD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Po9R+8oV3yhhA8iVjrmJsL9jzsxuIXI3/Maf9IdftKcDNLuKBuKtGWtYxcbvMvEWtNRY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5px3bKXyRwux3caRd3KpMCyzmj7KzNV9gJKzLGCdVDcWy6vyBHMwuwIX2G5po/EC4vYJ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4ulM9SxY5aiKrbgumYG2yUjplqipan6X+JcFvbBXCw5qVRW7ZQ4+YG1iGMJe2CctfeCY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yhGFrZLWVK2RW7G3UQcgpGNB8y1ZYyveepo1g6I1Zb+2oYFqrcFgry6jkVu9xLFtM7gv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MQx3AK5DFxLWhMqSgcUHdxL2HNXEve/4+ZkLdSjBaD2V2AviCbdVxFYItY7ioKqv4ihi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FXI7t1BGG6zUE2PtUOc2gciSTG5BNj/UScN1RAQVn0FurgsHZ+msX9MklTcjetwoTXkI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BoHeYOqHsUvONxZYFcfEFUqbqoLNvivqS6jszWAg1kqo7Va4BU5qFMItT97Ag9fiURFz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dXCRVTiOGEASyUYqC1SrbVQzd73EqhdRwVB+JcuZLsQKOWIUZRTR+ZyHHxLKp+0zk5lcl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56i2maSDa5cPU5YuBDv46lHLiDUfZfJu/8ABVtENtKOSXUwrcXRr6lQL4HcakUXqVga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LTaPEMEF8sQgu3A6lmrl00OUHdnBSbA4I/MsFXM242T15vcNreFZQaHEzfHhEBTUabIr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0jjzFYG4ocX3lUCcbYsLjriHj4uSB1fBfUaYYnTAEH2thFFEl5KZw5JXxrUagmIs2cxCq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GFGjDDmQffqCtG5VbN1w+nyG0KgCglyLqNiZIGBlUto1HuRFKxDRfYLMys5pZmCnMZnJ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r8zj9JAsWlggKhqrVv8AnK64XuJtmxqUUuqlTcizbMG5yyunPJHgWo/JO41AovfMS1dR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Go8UQ6Jdf+8RURtW2cjdRzbqKDWczi1xL1YKMMMiX+03RxCiJZtXdRCnMIy6c5i2tfE3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xj9CC6qC2s/Qb53E02YmLeb3Fja5uNmo3LHIkuiiANvucOX3MCgiFhs+I3JY3EDBVYqI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X1C5YYyzgcyt4ILxLSFPx2yisp7Exlz7FhncXh3BpJfsuZbjUdRbRFQGMzsFusRW1PwR5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4UZsWWA19+oPLf3iF5uALGam7vXXUQtKTqOKcShoBlLXDvO5p3+YlBFrn4mSXjOICo3R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yno5MxFsq2Ncwx0fiN1rD+I5OjqGZo1LJS21eZZhYnPk+J9CWtpXUVp7+uSE2S/pxDuF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wjs4KaYoYBzzGXK/eai2+Y5ckOeupaaB+jYs2Km1K64uJLyla+IbOZUNC9yu/wCIGmxO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iKt5jHUXbf0AlPcsCwadBDdGmWzg5lxc4hdHXLERG0qGDvfzAVDgJS1f5I6zfTFu11AC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rN6bmzV+/MLc88vcUHt5LNS1Vu8Rc43UaLBKG6BFbcX+oLaIFTviOmIQjVBwEtX3f1QQ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aZQTJQjUqDZ3qIZ0nEsTj1BWzZ/MtAumiYwUqg8RKArX2zOiD+yAhRy8xcdS9NOIhwbg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5CrKAYjiZB/EFawmIKmgBZALXaaCITkZm8PzGtBK4xrmNsb4Su6NynDhVO4+azdYogC1o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80nLbDNDAFgZsAWGoIwK2YmAtrC1D62zWNSoRzImTmf1AYlaUGJtdwHFywVUwLMkGwy7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98w4NVmOxBDiZIK1B7MxLlLOpUW4jaZ+H1qDBr90fsH3zJ+5RD5mFUhOnzDVCJf+fc9R0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wpIGZgjVQ1YxLy/MGXjiWoamlT/uYKjUV+8Q5tmTlcTIczA2xY5D78wX2mI0xTayyjWZ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u5goGHfZrBEjzjuC0KEulGa4gDNVXDzLmGcTdyznzLgrHl/Qi1j7wVc/JDW1wamCTSy7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4PUuK3cUsy/YVb3B83UNS/MWxrTKAtT4jnlq8YmSi7nQncsTWZsBrUEWL8zD0Y+8Ivl5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Y7CI3BfzLWrtXsllcF6j3z7T4T4nkxE2MB6+mZnucZuZQcxopbIVKwTYfMsko2SwVhL9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Ju0HdwOJcLIxUxr94mhb1cpwvNT4jC1u6v8AEN3/APqEM2qGIwRw4l2b+ZdUeajgI29R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iwVVplYVd+4Zu75+iAsFR2/pU1f0G32g0cnmEmPFkxgvnkooKfMOotufpeYIpcyZbg1XC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XbgmSKBG02bYvuKfDnyYqTn9wuGnshtVJ/EVYH5Jsg6mWSFRSWcxKlrKecMLFas7hKVL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1MwZqyFjpFQLeaxEpmp4F+w8fed2K/mBw4fI0jgMx24oQLrBDWmuiUJh95ipmggNcEMs5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0ZbggYa4ZchRFa39akLOXceCs5W4QUcahFpAdVZQGtsITDT0zjvogrbeXkUAAKqO3W6x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sVPzLwJp0TDBu5lb3KVvcGTmY0YCXGWoVbb1DEKDhZdS6djOU+fZQ551DTGYAoSszGlq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2G0LPDhwiTHDAzcJJxmJqCzPAW2DSxOB5I/PPbzM1WsYDUTZp0VGQQ0kObYCWZIvhVrI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XeUItomc8/xGw1twPvGxEM5rF7MlgamXJ71Dv6xYTX6B9C6qcHcWZ3IssV3N14efpTV1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CqwmDtgoP02y6uiWV3ErTf6q+mwNrBmnZFgpuAPiTfyFHhiJbeKhyT94LpHWyHA4l6lE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nmNzfLmo9amJ3W4hdZHMEDTnECMNMVkWUfxbic3/AKg2ozB5FDjnqIKDiEgGOcSl4Dzi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o3hJTDKRWqq2EYcOJwTVRZG7uXtZLVwG2O7rn2J0ZmQj2MwU/Qt1KOX4l/L8QVxZ8QXi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AesvFIfmA7uW7GpVKdJjAFdsXW/2iFq2mVWBKDRSRwzbzcUMYuLWw7iwwV6lHD7K8Ccy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NRyYXBUs4wRBgX8TJsEWgivIPIKcZldFl3M9JUbXjXU2bZ1B43ydS14Q4KLlO4KhAb9i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dn0ED7uLhxA3FfMCAHowbQc5WW22xGorw4jrYL8x2pXSFGw3+Y0sFmpp742TjeSY2Rz3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foLUo1vqbL+hmVwDsywNjUwGynNR3FSjTuGlOSrvibeCupYdU8RtlOINP+IXyZy3pxHl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LgmJaZfLGoSq8gK00blGDrDPMFI6fpc2gZlnUoyUrM0Fl2BzM4eTcQUFtxdEQN3EBAIR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Dr+YCdVW4jlszjMNVwRvVPmA0GkabPOag3wB5M594m8H7RyD+ZzS5iy2lfr2Q4pcrE+0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MT1dmoSQDlX+phbNkEBgZSzCdRhoKOoFJgeX5hW+SySwooeYtSiQKqXzLoSzXszwoxcb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KexV1zHAr6I6ZQzLqCl2wgGreYVaM8fQG9Df4nFWSJYXUFUWg/aAAL6I2WhURQQolDph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HUtEbC+IlzTbXUwfAYDmIiMEByCy7ikNGioxTAIXcXxWoXeUhWBRioN5BpmuCXmDcQ0f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fC6mAGypB5IF0q3liG2mlSsjV3eog4HyXbPczM0+pv8AR6twPZK8F3HNmupUp7GWUuO8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KVmo8/l+k4c7WDFFZ5ZqsqP0EoG4gDr1K5r8uWdflCLUOKg8iEs4vmbQVKUqMGyWwqwX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wqHHxL8OIuxdXomBs4gcQA97xAGavzuOFUZhW7u9xTjmcC8dxZdfMQeMxNH8wEd3Cbhs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wccyrArmAWV1PY5lXF1Ar0HMLe7vmFaEdWjZuBpQy4PkMy4mqFZftXcrYfmBo2qw5xn+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lwrtVEU/7BDgtVtMzoU+MzAwVTFy2ueZvazmPYgy6oNPsyl3m6LiNYbszGjDYBAZWznL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PgIau7gj8Sqy1xEKHjiC6C/YLw3Z3Cj56Zguo7LybYF5q7fxDA58hm7b4mAGiZwGmrim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lRjkCvkjVKCu1mVDvfcVsraaqArsccxHhvcvHVcwqWhZjEXsRb5hzCdRKhi8kDMq2+Zg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ZYFwYqDwvN1xCtUD8VC7KB/qL5zBFo/aGqwcylPMFxcLfOu4N4MrvyabD5nMuAm0BKtW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7mpkhLX9MBUQUTVxm2SzzGJ6XUsQQh+0BNU3+ZTA7/xnJrDgXuPJwMfzGVu6MzIDSRoO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KD5Fu936gC/E2l/QiWgMXncfBGJtXolEWIRQv7xG2gm7OYObvMBDJ3LUCvO5QbXueFrc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wccu0i0MUvcJd0qbb0i4vQPzM9b0R0eapIymGKmf6q1VbUS86eTBREY9lKFLdwiNGqjC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ApjPOZdRPhhbt3VQ0AirfUCSU4IrHkGlhBO3twhZnVcR9ZtwdXXAENhel8w1dVl8Rezj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0NrURuCXZGWAKsg45luDUGDMEWMHM0kaXMJUCcxttT3zDCwOG40rZ4gateMRsqKsmCzUN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gKfeVatzUWQDrgY9HTufMRTiPandGCUXzzKCzjlEruUdERqFNVCkp7C60dxFuBICFshY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lsCC7KH8QQ5UFfSmHAVJmsp7Ff6L3jEF4cMFBom5XOKrmfusYiXD9Tf2R46u7lKfzLZ+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4GZU0agKy4gEyq7rqbIbzMUNXBSgfaB5sH2Ms4O4w0qDcSlKQKAs211B0PvCqWGI0lfm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AqyoCJSsBQrHfd8xqmrxzFxu/ZeDldxS1buZjkJiuxlBzLNJZAIFGusNK09lhgcy67gb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3AZe4VONkCuCuGFBo+CbZe4oJHFZIJd2PMVFFHZuK4Di5oCxmCpE5SBQHbcMMbZYrshuy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MPlamRaflYOMJcxofJHZheszwWH7QwZu2A0rj95qltXxGrF35MuL9mbVTHETkoeoYcVT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Vx1NrquZQW6lYM67lJkL7EtNfiIbGPJhYuo6EcPco9QvXnM2DJ2QC1+0OpqzcUQXeq7g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P7S1ohRj5lgln5SG+XyIQPulTDrMSnpXcd/Got1jZqZoTNYnGsTFKFUlXeS5mtVj8yqG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0hX4nN3rcwzfzKpvjMNO/wATSNjZqJaTMAgTFb/Q19mhwvay5YN0EEsgffH6bhcBzEyYn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qA5+P8YvzkVtz8RTkGBrNkvG2qMwpM4wBHx8tKhBY/IOlgm41aA5imyrwQYz+SCKA9hi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V+ZQvF8whkvVzTUnkxhjzcUqwdVAIZWgi2Ka4ixdc+y1mzGiVFIhBXmmdW4VLxUHdckL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q2OlCFWZWkLP4QzOOVR3Tq/1Gg8pMCFAFECv26lQtAyss8qtwwEvvDV1W7riOqGL3Lxk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6kt6XMEMOlqVnaHKKaKuYiMt8olA2g3xKo2TItwa4Je4jzxhxKv8AAFeIfFwvMARUh4qY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pvLBW63ENHGLhvOvJYWKPSZOFRLVzearmLX2IgucEzLWGZX8ajpk13Bbgjq43FdpFBcZ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NFf5Jtw5FqAoRzKNA1VlsJJjmIWqi3uPC7Iged4qVTCX8ExhLV6IHAb9Go3OEEhuuBAD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VZUtYUTYwXTRVH5j4LoVrLUvRRfaYMZd5REgR6SocxIWZ6mRDXEc2whtv6KsO4bjDbbG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xKjHSzWIhwxHb1GEELAlKXmBxTPcOd9wjp+UpMYZQUf3ngDzcJGdTas/MGcENrZYjUzr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DTVQ+WJRDLELpZRVGDuZRVEOtwFsgbtkgFvVcRodYqGBWJQGuZ8Jadv8Q8H2Lo5jCbof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7la4Pq/3Eaf6i4A1Po/qNEvTJ/aVwVqq3MBLC0wb3REoVaeIFFGpSG1MrjmKFmLgoA0z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2jRVQLOvstS3HUVBpu7jl3uaXylLN3UtnTfErirSVhEoOK4mtP3iYzsmNmamBwCdyhyG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JDgNDpiBR1OGi8dzUftU9G/I5Atz+ZYK45I81xW9QttdhqAIXv2VTQwwG/ZqIEboSmDk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nAGuLi9VecwzXNvMGAyb+Y4bonTxCwUaEMRU0LqMPK4uZzxOLXPTzPhvb1ALyAnEX2XL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4nS35BSz8Sy7NVKzjF9xGrHEopWbgt3KyotoGTbc4ot5xFEzdv2qXKecfR3/AILxFVt+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ItamhWnc59+/4iN88lrBC6+4giwcaYRaZ8jULfZTgfNalAW47I9NqjhgXluXIK4VCoUn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dug6gpsIu4tczGF1RmPYXdxC0azFFRXWYFeYAbLVwxSKKf2gyVu4Uq3XJxKXVss2ompb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+4Yno5dQMbBoe425GuoglpR1FFJYOI2qWO46Wtcw0BvP6rdi8RiiKcfmFg2q+Ie2ItqB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uAl3wSljerGc3BcwI4pZ++RWJdZ8EaBtg5YwFTuBgFFmmCDMoKVy2DDglyqgN6KOZb2V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yoFl2s50BUFlDj0KhMF//YsHbxLYMGo1tvU9GtL5LicnKwAAqmYhBezULkUJkAK2cxmx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1cyqrP7hw6c9zI2rGQ07SGrGa9hbYI8zEPYJQVQwkOODxYXSMy1exTK+alQQ2FH7xJc5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3qaMIeixiG6yu4sNuY/RNzAfXURr9jUFllPXcwg3FcurYUrccZfnREFWU2Xaqa4/vFEx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GZiCrYoNYgwzz9KqMlDczo/EtvUJXu2Vqrmhr6K2LU0Uv3gG41s9IKG3HsqA33BRezBm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nluJKKYhZc9k04Yi+DxOpICiE1QtU1W4LReu7jbmxYK2qA4g81icGJjC3VwwPrCzN0NQ2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tlVzuHjXMC2UzAAPjmWWGpXD4YlrXiId2P2lmsHI1LKggingFJVAbYt8OVoQPMuC4hMG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nMut0GoboSq7lFiqXcJlTgfJTQ1dwUCi7CYZmn5jXOIZW1grEvHZuupkoHMWsBUawfe4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wHMDAmndxwKCuGBdBo/mBgmZVDdAdzDBAW4IbqyyYTJk5mU+OeZ3bSYlPJ7LAspeuZQH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rN9R+SF1WbMT8j3AcrgZS5pRDyDMyU67ikq8fzDTo2TAyZ38wtVRRByoSHQFxljtkCGR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VY8xDO76jTKZ6iADPeJXbLmJY0BTKWrbrEsuzBFpug+cyjrXXUNG9bzEsMRwVxcBxmif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54hRdhNlm60Q5JqPaB+frjv9PHv6AIN56jhmsjbmd+EdOYlpuggaL79TcEwu0wvUFWYK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4wAp0RrvIjUBKNnnqWpG/xG1tqK0KVoYmx/MaXNRFY/8AIYrEFj90QdN/ESyg+8P4IQWx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tZQcEWpLXLNQ0eRsBujYHjmoCEcgzKhYGq7gcmncV008QjY8u44W10ShLLbZpVXUzlVe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RmUs85krq1MHFWx3Cwv29gyqO819v0lXj+c0QHUEhpVRTrHUpv3pKl1mkwwAUnbAw5DS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fEAdbPu4jXvKNNQqXoqDuptfqqZAmKNF+ohXgCsZhSMkdFRXyOI9ebKbogmwx18IjOAc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XQq71AqC56l9mGLQGhiOhiUaIYkC7DqO7doEqV1gjhjNvcEVd9S+tgZ+YqAVar8lMLZ0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ZlLa5jlWtQjbVSroORIdpydxQLzylqS91UVwE2JKIAyXdN6moZiuPDRLQ4SFXZ1GdXMXO4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p2s8IgMHpgHNZSoQo3AvXWYt9HkBRfHMKkxXZzLnFCxv8oX0Emwm9odMFogiMXrmoWF4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DKG5QlRWZbFjeZS7xiVKun6VQzb+JT7oDOoqyFhwjhm9uDE2wivWfIATois1Bdl/MyR/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n4hVjVxlHrFQZSQ5BYgMN+YsZHyi3CH8QRrjEuUDG4s1juAGR1qOLHxcU4C2Dtu7Ze9E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UBSczpTZ7Eo4PiXcFWk0Z/EspoFOxq4DNltmpkvuLfzH/S8t1541jolKATehitMdIcLQM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F1KSut3DglDeJYoi4iUVtywRaLqDAgdExRNvsQFz2nMpMBkK8nRTXcrdbqOeEpVZc3mP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qjQ3AHFv+4l3v2cnEq3C13G+Qa1EOSWbvEvglNmbZThvqpkppuJs1uXdFRLVykFLya1M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iKDOoCK5WO1YjVd1xEvDhYDUZQ5mbLR3jiZggxgiARp6lXdqv/6o5Or5gUWP+4HIpLc3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hIYobgDWpvipeFrMaK1hzOUP35jnowLztiibu3UaSqb67iVWPmoZabt6hkuC40/uUXtm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phsfov8AwDy+hHAzcAq6xA3G5uPwQjJb6mIvnkjQMZg1kKqX2+ws5tOZc5EciFeEXIqP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nhK2CisBUakG2yOZuk4+iArNKTTA2unxl+AvjUw5/KB+Bm+4HmxKIVQuuWU5mPZZLAOW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lYBYRVEWOoq8q3m40o7Ys25QhbmWxXBXxDSm+WW5+kpDh7EpAzqyLAXW44paHMTY893LM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5IfvMHHgagc5XRi43iGzSC3DhpcZNykvhxlUCtpQioAGUa5Qd1cximKCxrkP3nzrZCIaV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93BLmV8AcxHQlQjbKzhLS3Fw5hJaHiM0X7zcdzJy0Q6rdivvBNhsnm4yFcduKzMLU+cI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0SoQgob+IVcHKvYZiPuBhs4hdyqi0zFZzsuYZuEzbeJmHEazkgAxCopPLBZa2zAY2hKwQ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VlYJRiGyCCJSITwv4lbYG7lAt3ykrFX8RMsNxLaPJc/AcyiLgqBDWKSKQZ6iiYwteQVq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ruFaG8eQ6iEsuuZeYMXEgcNYhMK/7j2pr2VKK44h4UdGZmWziY1Lxmc4PoSmJBiXTzHP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2aiyqG4EfC4hjKFt8yhYZuUx8Y+nJ8guzAzLAWQvlGuTcti8zbz9LmVrxAzw1BORVuJo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QuNx2EBimbmZ8mNBpMtEslVa4IPBV28wKP4ajhvKItAY1FywF2RgmgwxdmVzuc4vVRQO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3KwFfxzMhQ/EDYKt1ByOiGKvE2HfU6FI+7AFNyoI0b2xE1ag2sApeFo/aG6fym6DjgI7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ExJAEchi/IDBWMS9qB/ebyaO5graQOC8Q0ga4uJ/4qVbWtamEx3LJj7iOqLhhbsqUCDG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nI4mF40cRvKfiZ3lurvpjZVnEw2xbxEsxpmxt/OIWqszIYKqNoazxcaB+yBVifEvGRq8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5Lps/djXS0eRSo23qA0iVTolI0Ty8zIYYcksFsXhmSwvl9g2tNNaTZs1KGdoRZy8VuGc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Yu6X+SWFzfFxGstwCqp+Jqs7i4aafZq6s2Ilc/NzbY4m0GyiVhyXKDf7zFZfxHvBwuGw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+8rL7KBrqYYaxmeMmI/4j6bbhmoSubmSilxMCmri2zfyxTCrrRF0aDrcyTi4j3eXiURl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gNFDsLY9syfUUx4Su9wZZWCvIdyojoJUFgn2l+M4BiBHBu6lpCstWMoEbB4gk7gd3BiL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JNLRY9SpoAqpz1B9zR4hh1j2V1LVhyN1OEtHH8wopZt37GnKrRsqHrADuriBBdGIV2yg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HkQIQLbxfkrZlR4og4BWP2HxER2H17Ac+1KqpglBytMxcH0DWePtLWnEPkI7RDYKB3Vx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5KyE0Yt5MMhre0MlRUhW0aDmOyiQDCm5efKyZu9QZ1pLs3uVNwxtq4gajQyxkywu2nyJ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Oo1uoSwO3ZHcEZfXcsmr5Ju0Hfs64u7YkEYuqIqgL4GV6Kt4hjUrXZFCRCs/uFaVdXzC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YGGztNt2xsbGX0scPWbFcnxEmVG8y1MET7sIU7gwW75j1gviXbx/ctdlOP8A8IJvrcFl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BoxHYMcdwKYD5iBdexgrbFE3/JSWjXv5nQmMkCO3DAVo13MaH8wiUHHcwOLfxFUK+ojV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bggK1QSiWgCnJaPQsraSrij5J94DVBm9EJH7Fu444b5tuGlQijmLSxnqI2lwlKNwyhB1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XF6mMRhBfNiB5xE4XzAtCCxyx2obnPwmf2zPws/eU5I1K39Js4gAW1cpojfDBWfiZw3m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4mpyRgMTetzLz8hvn9o73+0uWnLnEKVZibDxOb5HzUoBKc25cBAFEQWalVByAHiHyjP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EflUiDEo3EWneajcr6HESmlb9ksL6qrmLlgGqm1Yw+YJCKcJBGhLtG4sAvIVqFmOufI7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J1K3rmw/eHWF2TAlm/YpFCU1zGeso/Jmz7lNLrVzAmvtLNDm4VZAiAMHMSrgzs3crIeWY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mmM/TdUb4nTZzAc/7mlfsQK3drubdnUTOKriORowNws39qlVyp1USxnX7SnkoSnDk1KM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qLhwQwXhIld+ysWGd5lHVfEA9CUcF2YzzHTeY7WqpYsXfbqUjKz4XNhkv8TBS4O4BaoN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oOO7gUmHOrjYTgmEiNNygY3yTa1dsPTU6remJVao7jvKy6ADc4tuu462f6jyWniHi7Zk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pStbipa62Rd//GIlCX5DGmDmUMFyqcXe/IYtjLKukVajYLcC4rPIlRWxVn+NAGbRMZYC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EZANC+IfVbTsRSjAaBWeoCLnfJBKkFqsEZPmC1Z8RIO9KOYkqjAf3gCC22b/APIpV1aY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/CqDg7lxaQK0Zg25Coys4nUWYc9w8cTbe32LAFL8HssK1Ozoi6qAOHjDrcKGziOqsKJkM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C3Hsx8ShUiK57ASvWi7NO4FkDsrqKs4YW3yLFgB56qM6oeSPkBJaAvK5hoeU/wAy6YoC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QOwqLcqP9zngSuTtlTFruUgAGBHg5+Y5WZLd1cUvSM5MLAiIs5l98lupIU4/PDx95lyc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l5l7dYHg5gMcAjrb+IEN8XDiuF7eBteYieIV6jklt2RKLr1A0BuGmvoZvLYphdYYYnnZ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yWsMVK/KzyiXAW9jFaqYBlZVW/tN9klVMGVFHHMOLsLb6hUAwMsvVblriXZC8eylQAZ5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Ghk5Obh37Us4xKOjGZliRpq8ILnuLthkqS9D7xWa/GGIZ45G8xlGDK8xCa0XKAcAga0F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G1/aJgw+vU5+UGEvxBKrMBKtzsligyP7wlhgbw3nUN3FM1BlFK1OZkXKCnHcSFIEEKKD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rq+yFhzfECJJU3mOXZsDUJyEQzBBQHkXwZYevk1anyYxdRqlfeBqxJqc7dRLtiLolGEq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8ik3ppn8Q51+8E0IuWoxVabVCqa52OdQLEZpzNmG4CiPkV4dTu7R/mMKvgiKPF+iOY8d/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Q7ODBKWl/iCjSVdRkHqG2oi56gApepgKDeyfZrWY6dr5mB5i01/qMpatVMJ3aRllLoAD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sGqhE9UA1MK2+drjjZdNM2GV21ASF8AzancTiJxQjJAAlA0RnWwROIjqrmJDjIRLDV04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oAPmYX641DFv+0EyAVm4Vn0wUGuwVBxTYorfecsE334Y+6C6B90RAJYRC0fELHOCFjUF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cPySt1msQRur+JQnS98Q03ruFgr8TIvlmQzW5S1QAysnPkcLTTCwbcxOcawdRrF7hkvj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M5TFO48l2PEsRNB1B5wNRHK62kQDeE3DdLcDSwlN23qo0r4T1cXHGepp21iiCkGdXPbB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PGwKqoD38sSqbZyyufxEyndXcQRxxAJhdVKlNBgZgickQKQ+Y7OlXAWHnmVexRKLaGu5o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aZ6hflexN3+CO0S2sLKbBcV3CrVtjTgKP5nOj5uUNfZN35qplwD2ym71UuwK3zEclYMQO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rzFTW3uZiqYnINVRaEuvgQuH5hAg1YWPwkELK/nKS2v5ypzXaIM1a/iIZmgrXzFJgt3q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biyoX8MOglToqOZhwkLRRDllZmsvcTkBp5WIrQxZr1mjgiepQ6MMO7ciOv8AcQ90PR1C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9fIv2vhCYIBDY5uICoxg58PIhpEZtHkYWibjkY2Gyu1eS3Ck3KiwRA0/eoVVFNFUS0ZuB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KcS7ocTpeoRQQKft+Ih0/DdRHys37ZkBaHaXzF0sYb1e4D0jQbQzEYAuo+YNwoUfzLxB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o7m5sENnS0MFYJBdkdZbgqmFQbO6S3gvNVOZvR59HPzEom6YQCybHiKagjJVDFOL132Z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hzod+ooBCgzRolaKIPXiLU4D4Xx8QGd2Oqy3Up0XfjlhHq5eH9RSahLkai0nUdjecQr6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1WIe8vEGksYV7q6iUywxyLq4wfwdB3cC1mDZfXkt/MKXVoIbahWW62kVSlHpvUPUgHhOC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Qp4juMyIHHUsawtzxLPVeZVcCUOiLN0MCZEASsTLGmh3Cear4hhl8Nc+TIhm3tYFTJub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Im1X4R2qzCqjqKzOYLSMUHASNBxjxE1bVzaXvOYbDQeRZcuGNA27gLDTFldyhtuoVwhZ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b8TjcxdzF6uXFKBe5ahuFLrTUacJcFK46JfQqGAGOIcC4RGpUW0+SgPO7H2lKjFoqpXM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xg5ZFstLDpKhQSr4lKheIyBgbxKiYogNuWCSqeK5lINNQsOHkdO66iFO4ptzBmBnCphJ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polBo7IIvWDJFkyzeUgTl4CiUsUfMTIiDagGqI//AE6hY6dQ2LLxYJTEXbBfdgvUCtKf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fEuC+VzKmDUGYr7MoKqm8wYUOjLMogDKpWW/mBAkBpLVigjwLNq5Ivh3IvMJCnQdQASr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awxCg3fZQUjS9MK3Cy6YoDpzLBZGUGNdyuoxRd0AeQsDKMvUR82UEVVELn0gK4EcYcRG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r90tFdGTqIWNNrLaYpLzGl6agXhhlEbxWJfy7latN5u9TLFnjNlkIKyz5AtcDuDOQsWW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htzvJErZebuKIOjmUHd/vDamniogW/tDkDm4tuLWz82Iiril27iDavxEDj72UbaofxFu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wVcHtw2FYfvLACb65hSNXKA2VBK253HFkxxXMRebL1LAFPONxs1eDmDQFOog2pbuW4Sl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mLRGncEKCmtxzg0m6yQtKjcou951uVZBRKC4JWNCNkC7PIOWuZYlCJ/EzWHPkRMBUBtTG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hn4qADPwjVKxGBwYq1XKZtzTFcKzNjWWcFp5q4oDdfmOCLkmFUiPcLNKgip5TS6YEoC7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a22ys+9xSnKqy6+NRehZKu1RAULBbdSs9qXsL2sXcBfUONwQUhKA3XVLcTGtW/8AjmVt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UcjouDw1JcoYzQZXeeoC1MberghiADn2HMwDg2g5fzkBCIKstcRZwPlNEpfoDoOZlUsH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UM3xrxXUDzVG5+/oiI8rHQcVLu1j/dEvE9xP6jCwEe6K7JfmLB4OYV/DqvIZmIoDQZXq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IA6XsMDSSphTdnhVWcXDoLD1dblDUxWrUKsBuct8wutlmyi+IW7yVl0lBjbBVWw/qfn5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gWylGLvmKJmFJkYfNAJbE5Wztr0QUmuRbdwU4q2GuWGIAweK2sIJX22b7lhuKD4ZXgOsD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ihJsC4YXIl9PMqiLFNUf+Q3M0cdLlcNojSEvLI04azUECc/TWrPYF2SI7dpBA86MBfME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Ahd4p5blcsZldcBAJw44IcJEwGasUdRqy6HeTOLYbGNXwUAjpMxwxj2A2wI1dGvvLJJ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3V7+YqIbzYDqNlURCSphxYLGy4JNjjnD+JiYsWk4g330X7TJlRNqiN0iJGVnwXyC5XR6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E6ptKqErqlEJl5a/qRztGO0tyswu0lfMJllySLdnZcapyQEIexyb7uK3okzAW+vZeZNZ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EVKsl9Qu9sQUY4TGEmpFe4xYCZuAWOWIMkXTLqUb2mClgBaizGlEZkJ8lsjLmCkiV4hV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e3qFKV1v3ouSE3PiKBnFa6LxfMIkVdJX4TaYZ4HdBLAW/sgW7qw4QFtKD7xTz6TuXjGY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8StQphKPkxLF64lWOLNYl1KzLlChdQK0DeUOyQUCK4C4dp2DM9cHMxfkocMVgIYKgKDx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s8EsMmFtI4iUkuzuFkKdyy4Wu0nh+e4hdi1zFiywxPK1ha129ViV5p2xi0HdEZwaghsJ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Ig3FTUUiJ9GYpuwstQyvBHbKPUAEXibDw6mQFLBrFDJTqVIG3F7ZZfqbHDCWdHBFEYYK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mPNJNWyyiVIF6lyeV4uNyqu1wgEtm4IzVZly5NZSkVU0yDpUa3KWvCNSfeiUM04RLKc7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tE0K8I0YBhtFBsdw6N3BxM/D11FpePDuVN7JpAB7gEzXpcMAF4MZQUn3woLXpML+nBxU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ri9jFOcoHrA6Ij3Hmp6EduW0kJ0zFOqVxCWEDyMg6F4gf8kIzZUZBnlhxCPYrUq+GORD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hgtl4FwDyJYtZjM3LgoDwlSKvdQiKN9zPF2AzUC0DtdZRKLIYYLH5XF0UT3DOKltewEL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tHkuuou3l4Yl4Ar8yxDlG/Ja2k7lCsVecRQG3B3BuKA7imL8QOFq+5tkUIFuq+0UqrJFZ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zBlqu8aiF1RkgALPUAKV9ijYo3HOGXJMQ+zMHjNHUuwOO5oVMS9CdI5Ky11yD4THKwJw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wDWU2vqCG4wM0gZiLYi8GEMPBBmNEj9bnS6gakOS+nipY0CKqfbKcRhFq0OF+QXllYcQ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l5sXA7zzCAFoMPRKAuKThDxYVyVGICzR2nUeAskbPmYUHgd0VmAx2OfxG3QqL18dxvEV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ubR6VOwYYJFS7BnTMBihE5YghnOg++SsoI8KUUneEhbJtEXmpVNXB+cXFpQ0M+HkXhgt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/BHC/I8YxC3FCmo/gCp4O4KUlWTOJrEADKjUyP8AdOKWNAxVbYYcs2aMQiyFjfyZYYBQ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DaQMC1TyXBcDWoDRF0tONMVGKCSxPEazSJ7XzLAsX6roj8qGaWejbMdlxR7u/AP4mBwQ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WnUPIOpk24lWNDJt5lADHFT7KNAi4sB2zQ+XhpNMJ3oCmKcysF/WcIzD4DCdS8WxRDtj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5ZIVzAfO5QzJV9qSJWsJne4Qjy+PWVQOVGRepsbtCmARIK5U6iU1pZahQ32DB2j/AIl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M1VXsoiqwuUfXjSA6ZW0crlBUqYDCWQWBOCX6keQEAtNNFYBQeYjRqXhm3/MBTMYgV26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mPQXeJ/IEAwP3lzftUNRkS8xyo2aqDdcHMt8XCJmq8l1BUMxLsbb3KhgYYIpEN04XAVM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p8XAjsGDpBmppyAKeKYkBfamFDorg1jdccRZkcLBL+FSPA0Twraa6hlE7rHiD5rW8ews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xuO6mvyjduN4xLpHXkRSqDiXgtq3FZrbzMRq3dQk0FrB55/+VECgesQQAbfBHPkjiCbF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5W9iGm7LgBHsyFzjcu2YcExN4GNy1ht0xRpIjVHz8xVa0OoqgLWVRvP3iQXrmKZwOsxQ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xGpBZO/Zg1q4OJQ2zg9kpwGt3BogGKCXEJbqAWh8RMFL3Gxa4qCZD95lrXNyl0VGCKhb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eEubXVBXMXQGby+S7k4lil56nAULK5viJC0tqXOLXCRopQ/1G7tHJDDTvk3Mo4VljqCi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LiU6vEuN1ZCWIL7uFqhuAQb1uXXX/krAWQGXLryItLNvU86p2i25OlUor+nEPjtxbi7h+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y4F98CwbCsnkXBukSYcwUpBiLAY1V4YYZWlgBVk5Rgmx54llPQMWrYFN9yre8m9RMzqb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wAE1XMQ2UiQJ6qNTeHWLmIAN28ysqfnEYi7viAAKUU0SgiGF2QRTpmur1uJAaza1iLwr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ETDRbXUoKFKu8yto1pq5s602knUESRR2a7qaKpHuZAVcQfurFxaFZQMYuzbqVpu+SVdN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1LEYaW4gU8udxsf7JupgistG+GpVqzWLupS879YS8KwzEThcBV3UdQadvEdho4R2ClTLb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dQWDDcwesputS9wE5BdVKja2QuAhQgfuwlXZ01daY0lGy+ZQrCByh5GMR5gHljV9C97O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RqKUobgAkl3MsoFJv7WVTEmlg3coTUo6RwYJ1FR4Bcg8dTP/AMzdy2v5oW5AlZhRYtey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oqrbguLGrXknUdGZL0y24GrwTctvcr7Qw1VSoX3LcTekks7RBN3zGVCo7BcyhSJb1XMc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65wJF33kGxxMHCqq2uiAFrBbnKFC5pbXxGgU0eqO2Vp3TseV6gYwFBb900MI3qkynNDF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KqvmU7YU5LyUCjJ6R8YWFMpwfMuA7R5Z5Y+5oY7GAwRhW32VNobX7kKyAPh+8MvIVokq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eAOJ5EqbgfCeJY0DIc/eChKA5UIJqW9FDwZRFy/zhCJ4imEbiZtGgK0JbEEOPKJlVdAJ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eoBJx9jthVA86vVwA2Qm281cK4y8g9Ibp25LOpTtR2qrEuRbAcGbgu06C6b2wmj0DANp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K4QuoRazgOKlHxiMqx9hmQZzogb8XEF0ouxfVkxCMrV+a6gTZRhnbNw0hjTXiY48lsLQ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mMTqB4MzWilcBeYcJo1yBHfBUp4jOwPMu6Mpawq7fvMFeghAuqNwwyBLWGF1GiLLuzMN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JRiJQxK0y3zUUpwxcQUxK/BxLHHZxEQGQ55iCQmQ1YiBMspLYhdwa2kfvQ/DLguJla8w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doQBshL6uLLrR3DdpbiCXu4xS0JpJcK6csxrT0xm5azRdPDqDbFpcB44IxK+YswtUDXM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vn0uqU+UuNmuYFTmJKFyPxA/qXYuDlA5R2HcUHo1rhqWHgZLhnugzxCxqVYGGOFHclYm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+dRlXV01mGWa5qrleIfdxEgPiZS4XhDMBt8Cnll6GpgeZltL1G6RV0VEUFDVncSekaIH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W9oxmojVPMYMutDTMHsFuI4rqr5mgjWbrcA8CsojiuLYrCgpcR2KbYsU63OUo1BHKuJd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riuaHglwo1ndzAjnZ7LOlQDZZqo47iswKG1xqNAyK5lMlTlFpKL+Ivx0yopZazDamwCb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uHUBXU4MHDctXINxgQtqxhsVMMhKGc9SsL2/aJxVlzNEzGFrN8tTcmZNJZbiYqZlupmt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S1YogDdUSochcWyyoS1u5aVRNnbKj+YxF1q4DaU8RAMFT8obfmUmpn5lj1RyvmCuDDuI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U3Mw5B0ygV9kd88uO4OUbs4lU6RzK4cv2i0sp1GY+9hgjQgK9YqLZqEVMrFKFlUwiprU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wkNof3lJ0bGahLzUYjAaRKqekY6TdJWi+SiwG2CmhnuHjW24QGCl2tnc2BFE1YNexmFZ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zutMJJnmLijz7MoOe3MyhV5ypjHb1DJo5ixdHLKGqfiMMpD7qJpLeLgxUFtunsvrBpMmW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2QNsXRlFkUg0S0CI02YItkqvtqGA47nlbvmVhHByTlg4i7ancyvRGyBZa+kpdCgLpcwP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sGKjsqpeDyFpRUGaqYcwqWdxPeQSd8Eu6HKu/Jg6GOyK6bIDn2J6pCjmVrm8IbhUQOjl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LM6joc1CCq0O2JDsKGzhH+CEdtRwAgRWD1gTNMqyK1HpetafdFNkCE81LKptjSbg95RV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jCRoaA0sq/6l4rDhGEOIQ9xxcVckKsvuZhDZy91BCqYBsp4lqpirJeb+Y7DZeyLBan+H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VmY9Yda4RlwRHKPaVFZBXaO7Y42OppQyQSiSzbd5j6VEC5eLiWLarm+ZVzB0LjL0gD+G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TiXQ6mQnWu6GmI9h2M6qUUagaf8A1Fhu9TrbLKhSh3QwpC6Nq2CuozMDSl3LArc7WNQx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C3cAQC5sKXt+3EM2CVbi5be+I4A6ICEb3aOIF4aA0y/FabYG4mWqhFjHMEOlCsNGfmDA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VVsCl4hJAw78IdpZb0XwRlmTJ8h+8HUj1fnUekCJqGXa2Pu+y6xjR6Myv9EDgtfaC0R9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r7dymVw2MC9Md3wjtg0feFIKo9tTK+4xVNEpFMLdpcmDSNV38w4YOp9gw7CwteUuLce2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3JL6ioq6Grhda9rFLSrOcktrIUvD2Lzp3uFvBaiUzK2HlK4YFKUzZU4/uULLjd8QLQhF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Mai8BWIoij+YjjAmNnM0BN8wuJZhiDMMqi0gku6Cvqa5juBnrLKLl+W5iLIwzSqot4Sw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3AZTAj84hwInks0jdLZG7WwGJfivpDCsu0Z7hhROmPyzaYzJttMWo2ym4/m3O1Q5Tr5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29Dn8w7yXbAZgK/iFDwio0ZV4mGjdqZjDVqT2XSQkL23MpGChVPEE6kVglgRDT+pcdwH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l7qL1PMAioWXw11+IJ0GBAwpuyoDsu7xKULOOZRoKHLuLNYXdVBJoNL0xWq92iIN3Km4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DFHIeRN6tVsI9fLBuX4IEQV60kBckUaWJ00cnMY5yKluNTiIGFU5JRjYrWtRjRXVsosi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6mA6GXOxVEQiac3D4IJnO5UiCaVMCnFxNELvNRyGgN0wJ6DqlVCt/tLTkQiEQu8sBZEYU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ULtMNwrUWPEKB5dMsNjEyNtgTfO1kgm8ZuQa3TXDEEqOTNxBvuVpuWBjhOGZAUtWSNIm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hX0DBUphcjtEbFm2lwMUzCMEyJtyNQEBGKBmPASLQcQYmA4ggc6ZbqLBFZBSxW4TN5qJj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GqccnEBSCO3mZpYOkjLnQHdS8qtNXcG2MdZ3LKAwIpHPxMpcsBqYZQxQigOBIcAxvOJg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ESrDMPce1M0rz5KZ0mfIKLaFhhGqiuNeEl4uD4DFUBzbaioOvCd+y1Yw5yjGQgFHsIRl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bIwqxQrblAoUFkulFPDLqlt9TkJ8jERdrbuFIwcMamKGhnTDolqEpccw2NT5+8FIo6IB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fXEFKjsxa4R3KhVbA9xS06KjCiOfSCkFDhbADxZG/Ym8nnTMStpEBBXBuexYBXqOKJbn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mdzO0i3THRFEkeAlgtWA2nMv5KyOUwVtCqxkf1GVrQumHUrzVw2BDW5LpQEvYcreoSuxC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V2m6hGXGtgezVYrRi3ubX6rYinXWlp1EYYBHWGMDIzdrOI02+Fj1msRm9p1KrbjRiq4j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cSpl2qUdnE8j5iAwAbpyS4MILbW/vLkBIXnQESBnV6oZWKCrarrG/vMhlummObgOVBjz6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mNX4boIaZoE/MXcCev1u/z3MQgI0IJQVgujNGmNjlegKq2clwfTdwAQBV6GUl0iy9Pw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GH7evYYUuBezMyy0hNEdRydwC44U8h7Vbw4vqoCsIFWd/wAxbGsGbMPToL37A3BM6vMU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+DCXHz7YpRepiPA/iIXOWqAbWXmcL0txUpOlQaBSqjNGJrnH9XGFCwJ6EKMag4Ti/ZiV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ecRU6LRWKMy5ErwD0fMcZT1rssVKiDXWb3KHjBbbzmERUBowdXG1k27Vhy9wTDi33fJQ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aEk12n+poTUufuxPxRL2Dsg86Ba2dQ45g2FSBH4AOnfcJiQJgXGEADnW5uNPGOXGHBMv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hxxLFx1fnk+YwYezoJmgdxvIiGzh9z9o1Rb1DfVRvGToe7ltTyzUA644vmK5UqlblPVQ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bmjuU3shK0jRzqWtiqCbhwTsrT7HVqUnoxF6hpuFLQ5cEOruMSq1tO7dShdWIqecXbBr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bf2IK0ZOI5CyrcCWgDoOZ4rytl6BjyaYckIIIXZMZEh8UgCzWDhPI4FTd99x3AkApgn9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D7y4UufMyhbrQl+wGyAmq5XMMntJMPSS8ERKxYMIBWm3MF7yzLbhhqGX7aMiGyuvt8y4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dzq+4RRAa7jZhKnteowdG3buDmIsU1HykewpnLLr3HCqwJqyJggxfTCNrYrZM/jFGMsL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2jpiAAXiHcDe7PkVsyLljd/aKrJb6wn2oBq32GwNg5SpZMa83G9TFjDMTA2HJGOobHdQS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Kinazkh6vRzqNBvCCEU4Llw4KuN6jmHEtrm8jJmO+YlUYC4QLA6l01TmJcWfZYuQaaiF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JlCWeg5lAb2jkM5lik3RiBK6KsMJOrtUmLlYqK1B2OvvCUosVxFgkau0C1D3ZIcnkCiD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5FtYZlxi71uV8YZNOCJGnFi6mpMBg1MQEJlo3BX74NMRdAOhEi1VWSBG2wjV83EVIHdM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2xhuO/V+RlR7YRGgTAu9SoCNXsfZQGEpCEZB1dSiNObiQZXYaqFCkZeoBFYaeImTBlXM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VoBlDKOisxgpZTTqPK3obmmhZzuWxev/AHSmgNdXxAQiAH0lzBA5jYsFlEvtI0dR7gCl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i61GpSS07eyBbLNwk2NOEOIBftxXdQ2rcBhlKwDiw3LJlWnmbcbk4xC8uUCl+RnmDiC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UBPJQGrv8xnJKdQ3Xk8XCthrDnMFI+IsjS+Yykc9kpUXArZu5QJt+Ri4ivUV0IHmpYol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l5cpsipAJpT2IgtwAOIDNbp+0s87s4RFeLeGJLMdw2Yei/8AyIVM4asTZmGWTTbGxDKJ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9wFSNdt5mz8JE3uJbzQ0VKSW9o+/EeJ2tusSgvN5KVqYusKwAcHsGaYHiEsYPUJgt/a0y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PYjoERz94KwAnJmBQAhtBWcew1HII64HuGM5wmdUwEWgy/McZI1GRYh3sYTk+SYwhD3r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zL5QO3dq6+8FEfIx4YjjZmW1WCLgVR5Vbiq1Yb2VzAy923Qbl3AEZYOIx28i8hi2WqKP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JUgY+XGk0TEoD/8AIsqfcDuV75V7a4l91HNWubgC4ALL5K5TulsGoh4K1zcZVQKO75ey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VrvAO2UH2ZOGLo+YJacPgbnJlQbFcRVvyhy9gATxrJMwAgX4DMatkFPSApT8AewWcWXw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6vUtrFRbV4PmJRxAKttAuMVh69DmZpDaeH+4FowD5c/YhIoCQ81gstFR3gquGTC4rLMgS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s6ANEXsq50aZ+0Azt9Zz8wekV4uGDeIlusuUJFk9u40Ui2L+PIXjxjCS4sd3gZS2q+ro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zHuKryeX2HhkNuBTZ7MTkxWPa/ZUGKpo6mKP6PBzE7FXf8QZn0Pk68hVOFHo4PvG0qCrQ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IqvZMwviu4XAFLtpzAP9XUu4THWltPGO2dPG4WNdbvXBU2ldnTKQUpquamK5Fa4PZcFx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UdjqziObZQpYjDUaHB4ex9/ywcFWmM/MrLRGYpCccDKGguHqAxGFu+oCWF8dwE5nDxBS2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RGz963BUW7GK7gCG7TMRorAwOirdszhG06GVsKoBKWYK4i/OOSKm9CwjtP3jwyvkT8fU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pZGkBwF07fzAQIY4IIHbJ39JGsQs+NwJKqhpeYpxIACfgIRfKyglErMD1PxLCB15KzIG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OrgiopZ4zAkvOndsC8Rbu15c5YGOH/iDvY3Aywn7cDsfJdjAh1FBoApdkEDaNSnmNnU4K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wgqFlQRhml5O0aKpaXVkB7kdJ3VzLHuWVICWMV0sZjBCcRAGVw7hWYClrIvFNKhWJrDQ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gaadQDoxMbLq4aSvtDbWzTEhcu2DCjcsUAypfYVv3ddR8LN8cS13XFECFHyuKxBbxKNE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BqgAXLgnmm4AVZekQWjqkoxKxWYIS5hjF6lisU4gMUZNrGKkejgT5Al6gArTFG2GaGaM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NOqKhxu0DnMLEY0PMSDkMHiZVFLt7gN6ps7I1BwHmCColtRi1BstqyFzCKYiuaHGcsYN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EdUbPTBa2fcX1L1U3VLUrk0+Mk9gCvMKtJYiwAjD01ByrjHpGNa8N5/EOQoWtbhlKpS1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jKwzCsLi6l4F3nEKLQhn2Bhew1q+IlGlhblxZxuJU0bNGRgsFU5XuGqBLHhjVhMg4liEW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BqilA6heAOFwQRX3O4+A8jxGXV00dxKRTrxg0C908S+ADZTNciXcAW64pZaZcWniKSJV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BI4cQxVMWTEp8iXNbpMmHHjAVyWdQ0HDkMGgWo6xG/dVqcSrsQW3HUHLXUtHCuDmXxAJ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1RHJKbxcsqgikO41+yxGcb6iF0XZYgh/BFVDgdvEPhA3V8McubSLuiV2A0Ta+EBbS2mD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Q0sEf6ahz2iCFec1dptzDTb4ia+S2WcWCaA3bKGSXQ1CGBb5l9kA6PQQaVNDQNzwLjjM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TPp49iNdxc7cMpgCv40YRyiQAwkBY0K8HVErwtu4XUaJrgWEIe390HBArALcI/mIpVLc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5AdQp6aOgeRKkTsHBMpEapD/AHKAhfidswbQLFH+oVFROA7gtaHynGYyrTGwk0eSheRu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ThhgzCUTNyo2QYXuRfH2lopr+21iGLWTL1GWq8/aaYeJcjsp5hpeUaCr7grCyh3WYwDF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tn3lUIKGjlma8hYUCpTeQcwCLYuvJgcYmH+1ODqJGaQjB3iBiS3wE1qWG8P7gWkj0NcS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mr3CsARUhyP9x2Ldo9xaYEuhLV/nMKLxGrYKOBAxcuwgA6DiB8eQD9zADxXUvhGvAh2/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zS0BvgxTDBXDjodktnGXNqN/IupFeqGCg/uL5Wcqub6xH9cyfedwb30Lp7ASLCYAwkv6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qj5IjzIzKV9JtFbYnLcCVsk3bzleROG2XQJufuQvTRcsQ2xoFSLBS1rHRV/LzUCU74GV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8/Ep8ou+x1cpinCbPkBclURk6Ji6lU6OWJXJoh7iBKEw9lcylGchpDFdrMZmSkTXsopX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BEXDVxPxGF8QQGLsLFAE2MS+Shp1fURWV0AjWjJVQhrbebhIqh1OEctsSXk78mpXLef4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uM8YON4FMSO5G+iYSrYjUFlTLvUaWBU/c5ltBr2UoAbDUyp06QgL5RTFPVpTLGEA1Kl0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uiosZiKrz5L3aKq89syy5RouNKwr5UyYruPJAWDYGZisKxcEYPTZ0wRbIV9LQoRWvcbsA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hOrdhL0I3G3yaEA2TtXsRPYAl5IFY4CbeGNM6Fq5+I0d8zNnkYhyF2OiOZKWnGZsgbeV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LBHAlPdrG7p6hwTnU8Q+UK2N4BYEUmXAuUhjOBo0y1IWs2tjVX3Ale+RldtdQXAxcugO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iMCo3CaJbVYwA5UYagsKDsyzQ4Ubic9tG5x0ZsxdTHHAxE4C0JQStbWiUUM7XKyq0La9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YbJ2vsvT7ncuWMg/7glNtkzd9x8T132xlqhtTNyztRpDogFA3QsvYKMEwFq5MyhBqHPE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G0jwcXYy1eNb8ngU44isjoR1AW4XMWqFvJfHcdCKIv7xZW5UGoPl3cunyUAMTjlUvJdY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A2CwcyxUvB0wBtFaoDAVugDRKLXu08xFGJl3LUqsXL9nCMjAuoqswxa02i+ZYqGAPDLr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3blYrNy6zwSgyuIwQQ8YN5GAi/DmPdbTbNwqAtYIqc3X1Cm2PiFLGLhYgYZDTA60rLcyI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YLCGxo1NvHh7lGpj95RqoB1If5QZHHfQRmogAyMc0sFlVRCUm3zKmwS00IcG+3IiMlW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OoAhu4gWWniJIflcQUnV+SjGL4Ooga5gBt9jcUqC0rLRAomWil5hZWO0EkxHVxhDalxW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fDUvgHHIdRw9acjH7DUAwXPzGA+oWtywHYwGlNdwqzlrAXzDXE5Rn5eQ6XQJwHyNRNeA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m8VUNV3Lg8V4HU3EN+wom8EQurOiHVaYOVjJI0XVy9zcWsB0Q5pCvgczn3PMlNyy0OTt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WbBUc5b5gIgHk4I512X5xUMkQWtNVNBxOwdCbwEQyrAyfCzWLlnBMylpcAu8sdn2gldc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YRVSsdoKQIjgJsPJ2WVbqMUW1wvssqsgXY9SspkZsm6l0DC9sobNefRMS9CLm17CNjIgy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i8sKDY8D2NsbGUrcfC11gQqQVByVGxA7GFPP2irkDbKsrs8BvL7UCTVw42ywEy+IxAYU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o5KzJEoxzYCjxLHoUKyEIi8IjLpnzbEcMuO1C9AzcDkBcaPY9rY+RYu/IWaLhqulygFD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gHDA5ryTRgJYUmhZwzmevKjV/wAMR+gd7/5Cac4XA8MbqDSFudS7ahrP/wCwYeADZGRh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od7LcbErILfiLcSwDpx3ClkDf5KK9LacWwvbNPRA5pqyKdBbSxOTqWGK+21OZhMuihvD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XJLfyDodvhCLqKK41cAAXA38fEGh2K9s9+GByn2wHi47yu0tpOfiCDVdGeKOvAUAbQyB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0sDuVfNQ/ZUgsJQT8Kg3HK3otqCuqxTBNOUNlNIgdmg4Yxt1ndRyAtBydx1dgz/MaIpv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ypVy7eTRzBogKa4lINq7YQtl5pcVFFmW16qJdbDbiIQ4aGXlX3ckCmB2VFXKuIuSKDMN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8Sw1XyseWImKYNjZHABFbR0rLBy50JNuD+RVyZoqCioig8yuweWAtT03HbeZqVpLsUXc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nuKOKia3ls/2mtrxmUYV7q7Z1UZpE15pqL1rfeLTSmPYaQKfDmZWnBz5Ke0oCrsyRh3n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ICQh6HhWOYsQtDzvEpWRh3g5rqVGhiL2JX8ykwYxiU6qrYh3FMrBWovmZQ1i6PIhQZvRK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oTDV5hIZdBbIUneNriNs70PUHPXLMZm5Fu3HeISKIU2Yiapd5XUor8zECfgaYjk3a4gu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PwQFm1sz5FqF7+8GWDiyDgE+6CZk4TT7Fy9rJd/eNZRsjdEyweRZJUICKxRVGx+IDfBF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ymEWVdQ1QdMnbuGQpvjCEEac3GGugue45j1t69jQrdrbYIoHbvMQqFP5JW1YUFzKMBeB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LFuHcqBCyY0RwGB1qBW0F8QjQ6OIGBea4gsbHJo1CpwIhLZi+VwkQZSYdv2lShtC24OQ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GftFrdkTUyKCpcprXGFFaXi5hgG2kNRxqKGxt5gGOiLwwcgwux15FSS9pySwATjglDY2i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SVSclGiDLlE69QcJnI4mMFHOdgol0uzUaRWULbiYLY2jLFsq88xQhDiU7AVs3EybF8QZ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h4gvsDI5qB04aJTgahEhTqGClrfGZbwbBmC4WhLzA+zq/wDyUBFo5EegaU5PZSnnLuYz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51AWux4zUvl3vGoWAOC/ZXW9r1AlB2VXUHAXSOibivNNkdDqVSwATNsrEUAWttREwNy95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2lTTWISrBUhHARCimo8PnEfYIjb7BloJW/Fx4ZFpr24NW1WXjArQFGH7JT9N7R3C561o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sjZqRRh7EKpLw5fSVY5uYMI2pPKotwCpRwIKQAifyzO6QL7zK8hE99MuvCHu3EQEvhvh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8TO2qxz/AKIAqkXW6z1LyU/JV5CJEUrOc3DEoTb5mgimHlbS/wBo6Qpyw8IZLkGYEJZqX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v3kBTFUBoxCc2NOl6iU2ig6eAwBZw/GiY1x3p6GJSmaK/wDlsfjcyOV7Y5BWnaEcSni6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2aLyTekhapKhTOYcwkwAvdt4jhcCpgLwhRS24ZRwQKvS1yrqUsGwODBfwOmDeiFUOKOn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FXAwubjGX+Yp2qw1vUJTM0MdUoKTn2buMENG0c7Ze7VZsBkzLTiCmxT7KNgURhXmKY5n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3cECMz1ZLPTCmA2CLgSViyrieHiKUShrlX4hsJHYcRf15zlcEpxYgrGiUbgt43V8ykoyQ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b0lqmoacxc4QirONw1QLbheFw+E3aaGvhmGQXotqVO6H2QleEVKHWJppCZtJTQQpfg8h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rgatuKeYCkRKhDzBIDbs37ZRAMsQXjSaOKIbxjQx8xG5CmT8wrEQAvWr9h4g0PwjqkLe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xEKWn8r+JSLLk4eQY/1YeCS5aH9RVJeW4Bz9oChs2y7JRSu7m0gVG6zS4YxmdyQLmILD2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7Ui1gYxgrtaSkHBkrWGVl0NypGsFnsRrLFe4Gqzq/mCRaXUDvUbi7jc/EJk4qrMQyDIN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JXXDBdjtZRycZiHmUhwcx4gam8TDulk2XQsoHBPkSpL3MVBDxUeFj1aC/sutfMXmuvCL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+rK3kv5YZ+E5HNsmoIFYNyrSxxmnHpKL9xRz3F5qQF5GIs7AvUApYqDeIqoBs1LZqaHc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RvuGUEu8b6HKSmFjej5jFNoZKZk28nI6YM+BpHtgOGhwfeC3TRLomKNltgPCCGQv9Xoh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CROPWaxcwNoqcXCBREv7orFbVxYTn053K0orekZCXRTDOYpodMG3ta3O+Q25PJd32M5g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gvIeGEEzTgfmFWfeRlXgtbL+0BtpWx9ogqhts3EpTpvwSrAiUFiJlMh6fsi0qeALFSZbn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4XSawrSUw9FCXl5lJo8CbwWEFrrqH+iUL35EJFbHFIhVmzXMKEM0uV9ZgByE59lkVVgXT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NV2AOCACD0TaRItDJlY4BQ2hSyt463DKy4XpiIFnAanKDwc5iKIjf+kLtUXWOoskzmDD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et5tklCoSzw8qCtqvcpLk9mrdhMs4NiMwducqahZUGUjhimEM4joKFp3GHBVRQ2gUjzF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AoWRlcVTQlwmJWTq5w7C2q6gS8jgR9jjuAgWEEN9WbqfOxJDhpjU194XAbJS7igizymG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XRKFo44lK8Ml1G4aye5TiF5axE72oiZVlrVzfRXHB8Q8AtSMO6tFwFgNNVCJS2cwTReO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sUpDDFFDW18S821OSYIMcCDA9zN9F1NsomTVuPIKb8JzDG3YUwvzDA3RGmIi5zIgRavx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jThheI0o41LChupSi31xNbLd+xoIMpjpGhtc/eEBbXUQNJqNU5voDuWdV5dBX8zCRr3M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1L1qBjAxUHE7gVPzj/crVOhbU0EAoYE1bzFFgaNId+S9obBwE5pKWMK394IITsTyLXV0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8RbbLdgv/U1eWuC/6hvXQPJxNBt0O1XD4wsGQcTGXeMes2acvZ0y+uAoqRyn3jnqsaVb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iUkcg4LpYQNm9QvsyZtvLT3UPxF3qpj5Pgw21xFlkBTJXIRGkupniHB1Acrn5mILoNOX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HzES6M+LXLKeilfY5xHgQWzNvf7Sh3Yd5tiYEyuVDXxKlRab7+IgWdHrk9irBKtim7+8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2FgmVdy/WldtNL95WgcaL2/MzV1WbfD5BWMCBdC8x1YqLwDWIDKCY4esIBCES6DCvsy9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sSHFZWWfiBiyt/MFnhZ72EokDAwCWjz0enli41LNPdyqbRK2yY0WDvPKEVlgCkhmBo+y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zwzGZKLIbtwEr2INZeI9SjhKW07Y0z1I5QRKI7YOmKq0CXhXQRbQoFc0gcKGBe2hgZUis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gryrVxr2ZMFeftLxCDLtqVGWUY1/c3rUGew+QLXXDX5wXqgDdV3cY88g2XmEGp3T4lTZ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RKjIdTPumzvhZeDyhsmpfCKzkkUMKDWF7hHWnFG+oiOGGYXJE/sWhi3cPjVJYQ4uoobr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qDDSLdR17V7IcQNeE7Zdd0I9MsNZJcwsxfZPJ1FDAUd2I2xKOrEx20ea9GXOApW2OA3s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5jZOYD7uY2usc09wgDSQ9ii1gZeNQDrb90DAqur5luFOPRal8HccqIzRm2KOoHUQhWK07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iV7YFRr2MqhDGReMJC+VnJBTrvBiV61Wi5hxaTdxm6x1UdFbttKU8i5qCBB4TBpqZL94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V4BzGOGu7qJg45e4OmVjzEreQX+UphtvlCZQqenMYwSVwLqUHBs8rLEAcuwgILBSsxO5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32KCWVRs+cFuYaJ5XTcIvEDWjSzOtxKwV2bRifUdsRpBsrVlJmVWBTuWjCxYLOIlmmHb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gtyCgKD/AMgbQ9gXBK2zwEDVmYdorTWWcMTsnQav7S8C3GE3Lg6pycSsMGtuwlq2a8QZ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er9hHoaC17K8jgBl+0YrdHceoQU9kNhdhQYdMIhRm5TerBpgdypZy3Lz7y3NNi9kF3Qyy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2FBrI5qZ6U3TqEC0pC8ZijK/IQp0LddQ0TqDUV2kXhyigjwI37uEaZswwpaCowEsK3Ub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TFbSM6AFdJVOjEmmWRySxiXtJkYevGZCr4rQNx0tDYB3L8rrCmYiYXYriZmrwFTUyaN5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9xhDgE1NkBdsV1G7THNYC4O5IGsxyMAsqJ5XHUIOWqtsSjEuF8wCb93sY5J6At+YhyqEb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Bn194ORXQCsS9RERdnTKzDjRwPUFQsbdw2DbTUosguFJUK6AbjRqXTcM9SonBenaLRFV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pl9F2B1FXAslRZKZkITsug5gitnlrKFlcl0S1PFVVwQRMgyYy0Qtu1L+octo26bHpMpW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wDluPMBoHIVFUbTAYBqFjsYqE0dIYOphLfJfN2sF/MoVYWGD2UAWg1GYS10c7Jh6IKGg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BLc8y4oRouLZoYa3CIjGMy1X5Y1GaDY5gg2DD2JEY6RDzj1KBUIXTzAwFpuABe6jIJ4X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Kx+iguK5iVuGwKEPMZRlSXkPJYOHk4iMB1Ohe1nYYq76+IcH0QxUOawOr4XE8lYcqPAR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6BmBmgjXVoJi3MIgFeQe1ihgJVhO4waA0p+Vhakqoap5IoxezMjFXssXD4dy8NRSqzmo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h2AOlHLD8EVyBi4uuGgLolX50aNcDLn1L0cTUMkyVFA402K5iKYtNwQ/FFHAcmU8K0rr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cbTc+bDFRqN39/tCaxtuYVb+YGjbLrqHLVbwLFRpSXfva4RgmppI5m74ALD2KFHNrW2i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V1E1jXwwUG16jwQKqBdVfEUE4mtvcd3BBjmmiGDsrMhdTJGPo9xzojVslcwHpU7seCVgc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h5JeFtVO2JU+yH7bg3jkHJ5lhKd39pdMITsOKjSUNKZXsGVWjcPsUoJY8vUoL5StX8Qa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00DgGZqJsHj7x1+Whldx8E8h8x75gVa4ubIC5eLYNooLqu/ZmqjDY3ct1QMUj+THijt6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g+7L6VEXYXx8Q4vIpYvFIJh6Sp5Cb9l7KejyXKSIvwZTSvBvtJSZ7iz5fEdkHILHtjTY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LGSj+I8cmkAUcHkAklVPH+4TylTmjuZhQg2hpivAVmWB3c9RG36WVmJmgOrlDgjKG0uC7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lvqPOMLPy5jRWArVniWO4KH3XsNSRU2COYIrDhhGBcwRqorgYYl/6loHhbV7DbwWZxXc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LkK1LLqGxjULox0xBah/BBhC1ydQdvbJuUqXWors4MGKD7KUouCtQKnLyzKAEOIjAmmn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9IMhV9MJLU0lkB1q0QLWHgu4CPrgWCDi7obIypjHUKcFTOCNRWswU5ULt1AIbeU6hrDcd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JUgjKxmzWGzqGmELbKuYAAHRhgu8MLZGUghVjZzCuEGmxOWZMW5LdncXGk5DdASl2ar2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9AoY9UGV0uo/+dNP/wARyi1gIX3KZEeTvPUpHeJ4OyU1ClFJ8i2nAWcI4JwugM3hxRB2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QJoDoM6uHGBC/mpaqphtDuACurFpK9wnoFS7W+WArz5VbuGYNoc8VCk2gKK/KOKAzTNv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fCQ1A+ZU2E1fVyy13dvTUZumxwD7FFAvgkB6fTRtmw6w8+0Jqtq8oEnoGLZaYLh6io2Z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YfUrNWFdl+TT64NLG+EO2upwzaXT3GZitGBqA5DmrV6+Y7FFrahxcdFgssBgS5OBUvoGJ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Jbl5YOpk9hXy8x/qGrk0r/ETWJwu2bCVq+yGO+bAwybXy7ihAJYvc1tRgfJtWrI09R1V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WAjFIS2QqrGmCAKc8wbijhcRjY+mqzBRkfvmOvG+WCU0VVl7mijHLcWQs3UW2jiZQsmu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pKwicESsAtBhcSsUDyj1iDGhHQfEQCKOCwhKbfYbBmAkfZGI35u0xbyLkRAdNdsthZmZ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7j4UIOSy8Q6Fv66hkeSPfsFRjLPMOS2uhpincg74CBMRu7qCkWqeRiFKzVMpKlpu6Hcz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tuAAhW8r9YJgxTJfvLEkuVkqoLcHFMd6DtZe+JnnWRhOgf8A7TGCWKcEt8Fpbr7S1qRR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E4XYLC9QrYPHDRrgVeCOul4FwzG17kOokpiu4pEmxYxAqWRij94wGs4LlyVfAY2IhbAw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jVriJQZvVy5RygAaaNxHoQgislljGs1CpQNP7LgyxjKyXt+IUEAtvIMAQqnGLc3AgIFs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vz5Ae21Hf5ly0CN1ergtPl5//UTZUeFokOViWh2vUIbeq1s8DLLflRzerlpeQq44IEY5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aC5huALW9YhYCAFV0RaGBTmPMBOBdsxB/Gnj2iYagpgHlYaLI9HkzJrKXKzGOvNbC8os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UvLFVs39iuA9g7wBDLiLEacGXoZehzgN6IL+RRcWcSlTTtXAGZUiWmsfvCIaCzk9r8Qiw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VdJqjFfMIkVZ6/3E3B6jpKgCo43tgMwoz/8AMw1iq766D8wrpB3LIq6Fc+bm4MxsB0Df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ypBfkDrohQrsWmn/5qDGxst0czAMiVeOyWM1gdrTUuUujtbmANSiI5tysWDIt2gR166do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OQ6jgrmCZalGdcDgDMCvOADb0hkRb9rv7QDU1D0cw3CQv5IFOQDPZ9lz10Vt7SJECFdp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O6iLs4QCoNAcZmAODMJ4uXl8G2aRillDdEH7sfOhRWhnHjLMTwaIG90IrHx7Aaa3sWbP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4woNS0+xdVprgJzEaDCmiTjlZMWar5iwqiha8j7zAlU4OqPYpspXm+Y8RkCwEyDLXMok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96LAuoiot0YpriWaeZXHk+3nRtEQ5tR2dVBK0G9MB4rJZpyQXxP3rdy7kbAnclIQXLf6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MiGmwzzcNKXutviB2QsZBzMtE9wQ1Wg7BzmM8GCz80QliAxnuX5sWMyojhr+HcQhcm2U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cjECw4HcsLhVqCUrLT7HZ8gBxMgGFxxGAUtyhEzKCu0OxCcxFWwR1RM8le9R7AAZXlpZ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cwOajzUoUCXbxBtbWFwxeIEBNH5mAABbHrIb53KWYrRo7+Y6hdpxXtYOoXiqKWHLthW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e4y9VDInyUco3T5BTwsE4HcazSKGMkZyu6/xBe2hgz/qIKLKwUD7GoKxLapxKIweQXWI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LKrH7mJhNiAV4S8RVJpX2JV1ML/MpJVGSk+JtCyIOOjfcA1Sx9i4wigvwy/wDPgPY+Is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F3UqjQ+AR61gU4HkmpwXhTP/AKsoKzUAxqYaoO4ygii78uLINQF5fYekonbhACrT2y2M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+TVMwkp0NURreJs7eo0CxvcvcuiVgb9YKGiy48QCgMSSnSFby15POkGz2LIbOm6+ZU4F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jqOoWCUWFIYYCYeoLGH7x33FO/RHFNrByF79g5lsI/Yw8CVoCZZOIcYX5lNhXBOXP7n2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7Ku2SfMSNhrLJBF/Ec+Sw1g2cEIvSXRyzVgutBjUilAecxMY7k4Jbysl5gaRoZ1UJgdQ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sY0vKzh7OOvY4iZBqzuI2y8j8wZD0CkYIMDWEMkYCOAzhgrTOt7lqBmG4j1gW0bjIMtH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RKGPMHBl60Q9TAWXBZtHia5iKxQmMlLh8Bj55lLgNCqpEMuAdRdFL1TPEY2kRJv4iCit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4QZwtEVR5FkUeArqV/EaBuyWpSrHVTaiojX5l2OqMC9hwDGMeRiUYAUNKfvBVE8z7oI4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oXk6lJ3V0L8xtE2QtvmaAbVXYdRvqcje3CBqhRzzUx7yZxdwzXxGBjzagTipTTnBz6RO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bqYmJhsw+RdqulORhSizoIQtkzoXRKl1LSVAGmGOH2XkDI5jGdEV5uCDWpt6mSFBl2zA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1uEJNteRHfiDamgGPy7gqkgG/uEwUB8F6id4NAeUVAi+IeGL5JQv+T7GYlrJpOpUKFIV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BiKJF0T5TA3Mb+XyKBVre3UeeAeZBAKhGqjdxwJp3AoZAnKNsrU0WDXkzx2yFD2E9qtj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LrWyZLGPjMNaymc3sIjCtzr+6ESKEOHgTyXDRqc/GIDgyS67thJMUhs6hPu0jcenD1rS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me5mywcQlqb1umX7Q0IiujmMHM1xQg2kJWA7YiLYLKK6wnIrIQydl/YXLKkf4hAJ2gsj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7ZnIWLpf/Zy/VowRbpFJkbURAMTXJSvMTD8omRqbSfYhVAT7BUpxoeRVWzNaF2bNxTk7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djHXrBwk2yx8r7EWuoWXlhbEpQ/J9lf0y/gsom65m7cyjHYGQfmN0aBihxfxLbzZ1h4l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p7jeyHALoJQnEu6BA6wioo1ZN3DRDiUByMXeUHBYzHN8cXW5mP8AZtNhMF6LmcCBmU8N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XcIUUPolji7h8Uar2IKpNKcUhT+eWU6jMEiMiYqojsIDFV1KV2N+BYxQAOGO+4IFlqN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ZzL1GzDPglcGUVIjzM127Bt1cuTi9Y31KQ+Jbbq4ApLscA7lg4MUxBymCHZEBWSdOfz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oElm0z+IRpjVNOcMPSK8iOY7QYRnjdRgxquq6xQwhPAdjGvnJVpZxDR5ZQ5k9FCzeYBL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jea2eMbhDoBKFf8A1Bqb5++YZs5befxMxKhfchbanKb8j4wErqYRBOLjxazx1NI7W7lU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xRwTkuLj/fQF6bVsEzpDScQk8n3S5/ibiGsSWAtr59IdDgU1KGa2dvSJtF2dROt2uY43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a46g5t3P4ljl3HN7glEdB4JiNJnNOYCG2C99WxatCK88EDF9TcrqC3x1ZcPwApO4eIuT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o39ot7Nsor1KNFaCnsUN9Ipui8ssBvZeFcAEPQA9JNuCYqnEKe2JYPV7i0NBaqhLb6Bd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n8EpAObLCKdtRZkIoCdDhe4QwGg8CS28mUdqqynJSw41tcXxK5ApXFuJUMVUaAueGyhC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0oKlKwgTdFnRiBVzEd+S14N/dEshWOyI1IIRzrUTNnfBMAKWojssEsNbUrOUhWYjgat5W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tugRqrvcajsMNkatAlsmWPdZvAJUr9LuFdBbS4MNIubf3AGoimql84jSPO+r2cVKnGfI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Ea4r8dS5GeLbyQwFFNKVRV1aqLSu9Kuo3uFCFZ7YkGTruJYK6pi/YiwlTTt7lRYTDjU2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sHXlTdKXTJuMxvX5y09c2Xx8xbjxb8updmADpmKkVlzBWyBbhiFtM5GGRhKUsGI6rrmAc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NrjJBQtHuO4wuw4jhAt13OQ2NBEkOA+0WychxUBNijiwvNeuh3G1kg0T5jQv9bKZzxKj9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8wDQKgf/AHEyNDCOviCkInohrBAzIuxgXsB2+8eYdEG2V8gKaXubZUNi/mIjhcm0vECF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HXMXW4aws5NTfo6PCRoPLNp5DpbdOvYNAJVBqCg2ebS/6lpjTJavsWK4LMPxGNlAcnMe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lULzFxpeDbOSmh2IcWtUb4GVuC2MS5GBRDMa+JA5joOkUaz3DvCx4mYkCUnAldM0c4WD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QmyNdnpbctOqnPBLZ4Xh+8vQtVvMJU3WK4g921x60VXUFOyKUukBQQar7l/lzJhHruXS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eB9oSA9MdBL731bXbEy8ABXGZSBaBwHDLe4GhjJFMNQKz85hqK9vLx8RGDqtXj7RZtxR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INfUX57ID63Da7uXgXbHW4+G3DAuIi5We/YwxWr6IpY65v1FDtSsg8wlY2eV4PiHq+34b0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EUOqBxcA2fDkd3GrAJOZ35GLT71OSD1BUeqhIF0zCJqMsBTW2Xo506R/uVCSftceQCVd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ZCqNpVojuxemGSooK6MjEkBjg+IYFqp46I0txu1b3C3EPycsDlxAWuxBE82s1XmZsCGq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ggthNaBzCgg6GQyss5UE0dR7L0uB0SyB0ElAOSKsrkUE5+0viRELE4b6ILHVQoeA8ggs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sH1TlFuEkX8Uf7rC5+wULAKYByw2mobD2yqIIcqcpNvKm5coOoprHZEUPa4HNS/Ml4se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Gpgky3F9YFwHMJ5JYx9TdIwG1IjNKQFgV0o44IhFwH7KuU7Mo6F7YBYPmHpA095cI8wH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/yyB6yAqRUfPnRNyrFythbmAKxO6YJS1s89wjDXS4wEYitALMv2ireBIbOPvCpqoqYvRF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SvByxAbsmXV9Q2BXS4cpDh/9gb6h2UkezN1KXWO4+KQDlXEw3OnLbVfeUKxO8pdfEDtA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XT1fErBA7SYEwS2gU/ec452rO0bto9/chnBcXhriKiEFW08kIE+ke0MZpn7kMipSlq8j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VT0WXRCCaY00K0qPL0yhlIDeZmoXvB52hgPvLWDmnL1AqUDJxKkLnxLMq10lKX/5YAvs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DKTVxEGNZ1LkpSmElT9luA/aKVVXJnQKvSIlVrli39ELSPZB1hMFs1HYCroS00imjUFf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F/eoTKpWA+AgOSrL0dxxkefMf6hP0LY4I08ELTUCgXkyEbl5FPDxmgnPRMHEEwU8phI3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opYl+S2cJbsbuUBLksA4UGyE+OLeejXpiVBQAroEVBC5B0Zl8TS0wTFOTEVAogarCwjV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bqqD2IPtQRrPguGK8RB8R1oYQgBY5R5NFCcV3KA4A0++AxWFI4Q1FSreHw6lCu4rwI7v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7IWGkNKIj7K7WvipmOoavHdwLDpN0ShG9gu3iE3Z6PsSrEDC+r7iMMN1y9EctrWqr5Jj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b0A+wcEG8EPGHPdkCg7WunzGlAQuBgeUUtjx7LFR7Gh2TLapsk6JTcGDbjiiAyWlvcEo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q9ZYv4LdR2NS7OpTBrsXEptkZVv1G35UpiAQKAGW+o2RDdyvUu+npxVgxRahY+EvDm1a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a3WsXbM67SnX4jY1MqzcBBvY4QQbst0eTL2Y4qKKRNocMFpLTPEAxZg3tlmSzQCLEF6w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IS1LqJ3CNBnsRil7Wo8hUXRLiCEhllkVuLfzLophm7EHfErAU7bj7RVRSuBKYl4HUK0bm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owqblKo6XgJXTAL/AGRnjAvDiYUGW8d13EFls6SvYKsEBgeoVsLPpcuenSqZiRkrOvIO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ZfhKQqGFMVG947ozcCR0ss1j+4Xl1ifzLAJZR5zHSFlQNkEl4sJv8wVhq0GamYFSWWmo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xgNH3i81hkNxegeMi/hFetbAtPzLY3avlNxCduYkMG6sS1lXoE0YVlXCFTWGG/4gYMqz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NsEA5VB4iinJ9iIqV5b4nVTBqeZZeIXtlRJJodYm4oE9wBQUMZWRS4zwQiI7Xzjt6gHA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aihi0bKdkK6hlkEu/dVlH4hVhQPceTCx1lqJzEp9UYLimqGWVLxLmsKVuu5/ElVcwob5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0dEQvUqZPQlL3VrLRvUz/wC2h8COiscL7XFk9VCxYpRo8HFxmQA5y6lCAyBaEKYxz7O5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V0KwN4i5CueebI5ppYxY2SmEpacdXAN8yyiuftL4LGC3gITByFojfWDXrtGM1Knh5Mzt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Qc7XuX3iin4CIDsg2jxnuFP2D8k4X5l660LL4CKoFqOoexcUMYij/sYG48WpthdDCISP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Nm6jiUJvvYhZiIXL37LoqO3QuagHoLuCJYtQBTRhkZLDww300rz/AHSqxgDjuNgjRbXl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G4BEMN6l41aazDv4jQu4o5pyMZqzJzdxA4wi1OQnZhTtW4LCp16DaNFL23TfmupZ7ja+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VqZ5OMijghwMwVwefmOQnc7rNJbtUaB2i8fWlmw+8flVtzY+xB/+AhCUNGISM84UTMwr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Ktldy6Mn9zmLWoZ5PxjFVVgrC8Q3mwhbXLKKIbKSFbaNCcE3cUjLHDUFr6dw1MeaG8ID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HLzM5RlkG+PYptV9m28zF9LLIdTGcNHU7e45gnYMXKVZQTR5GJLFGmNLUT9oBQ4IKKKr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RI6BuV9RT6KQptqUaJ0KvmFLI06ezD8I+4DOXdrn8Sp4FWckt9tui6dwUGjB0Ey0O/rF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wWzc31UY+vMJySIWuQ6cQE4NTFUukQrA2O0JXMyIygBBqoYi8WiyvVhMEsR9iRUMsh/Qa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MUIi23iFzChAuqn0ABMp8+khcYIQ/EajpA3bgjnBSIXSf3NtB311G4GwnK8impSA0Hax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yu6Q57gkwLsYDlhPQVlGA9S1lX+/AiQaC1Aw9MPZyexqEUhoHpl8qCsRY11CYS3djiHKy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xzhVUcHNRb8QpFsBrgu1FBAdA+0NGz35DWjgpt4go25HkGnbXeHG7dMrHVw6nNw7tMUf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XNIUZVYcR9ItR4v7xdxPu+YjAbNv4Qn9AP6kvxshdPbArxz0GMGb022LIl+Qp3KqGrfA+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TC1DygzSKY1vCN8ADjm4DrQVmpnzSwzc4FGea/3MCclssBHAdCvI0zS6OCU5M6bjrlt4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XIdQTJxPb25xKi3PSZ3wGhy6go0smj8Sm2A83r4jzgqwyvkqKMoHEvRUwXHwmezUUz8w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Ttqt7OQ6gQ6mFNLFGCoNWPxC4TcJqXj4qDJYwbS3qo2xDdaPkOS9ftfsBGgoWA/MoLGx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sRXWj3AzIkzbfsiVCVCteiUUqaWU1/czlFslfErbCZpjNYEcNQqgsD+6IKNUZMvbJjZY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7WCvDF14NF8y1HB4s48h3LFc2T1BSiVg3RxFMUIk2wzkM+4eQqYOxASAlcqdyktSsMEd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diUUGOTPzHu81eMOolCUVmT4jHpgTZFN1WRczFi6q1cusQ5OQhjvBBvPcQoC65HzF7Gd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HRE+gR6GVAta1m4QmSo6xUuNFwxjjHggXs0A1cQZEZB1CYBohmNALSge4oIsZGN2SlKu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KKljWuEdyvsgaYnGn4F8sQkXrgEypSl1AN11LyWMAO2Gf+hzTyw7Rkc21A4FIBMdSzRm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HhhN4lXkPIWw62wLoY+ip44h2aRXC9zHlpRteYC9isAewqwC+SwkRWU4vn5ielhWc8y7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wpW3X4gk1/QoI3ITyA8rAVEXtA6mDOjfMBcSxcN8QBdWg31EiIOq7mOxjLKMVJN0f/rA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8jWDDjcyW5Y6OWWKXb+yC+q1UIbpSBu2XCcuKPyWAgVFrfyIXswysQ6QvAPEUkkA6Zgg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3UVtGmX0agbOviGUfUDhYcdwgZw7g00Kmcdsoag9xz7AsBnygfmAp1lIxUftdhFYCUNKb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UftAZNLhELLhhOor4BHrR7LwA22Ht94CGhANgMREt25G4hQOxCuoDxAXD1FeJQYCv6iN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Dym09juoai6HiKjkwKB5mMrIpRuu5luFK0KHXzKzVWGS1lCVltYOS3yTZ6kdt2y1Lcbo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0KiF2n1EBPxSHH4hMMjkUXojrCHgDcyWlAqxslNb0SVc4kgwC9HMcKCKVlcJ8RZ4lYvg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DruG2bbqIDdUSZTtgNqKtgfZR+IpgOojUseo9dwQ1GCYdz7mzAjAAw9F0vEV7kpwXolA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Dyg0qDkM40MEx5PRTo+JWoM8AxZGJZd0vCRtyqu5ipzACmKPE1Eq4mNHspm4e+JX3taH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2kxkYrh17FgxVVQDEsnXDsHF9whApQwSs44FgppIW4FVi68Nwrr5XE6yHiMidYXqWC4l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BuM+K1eLdQSWkUQyMq3EDX3hKYZZnElsvYym6DFE2y6ZhvBRbGF6KN9y2ou9QOCgaRyS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sQ4sqLC3RFb/AFGwiUp9B4w5NkpoNlv2R+20Q1n5ipCt0mPlgna+47BTTXywSQChyV7m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TU5HxgA1IGRXiZ6hANDKvE56x6ygzHz6+ZkcZOB+JjxSas9zNbBkfCWYEKHMAK2bC/jq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dUD/AFD7JFDcvs3KV2br4l5k2zFX5CvNNWdHkLUSsRdvUS4gsNHkyEtvBBFZZlLSsS2M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7V15lgCBIGuAyhoWElg4cMQJIWV3UETRa5PYQGUNdxUBVGTlghQciVbliXEwLoBBCt1T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oiyDvCquYEBsbr1UB9MUNfDL0LG65g1qNC1NFNXl8MyFRQWZTJrRtgYOPyPIolhSlxRi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qH1jMoqnYvcJQ6QrHhEtG5+zyDrSixTcOJ7KFc/eECBUNHcY0ajMN1EmoNCx0YbjBTbZ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ZQklSxFdqlW6pNs7A0PktGhAbYr4HsRqyZdUHUVkoAhcCchXqGO+/puh9iATCoxK9j68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Hgy6BhpkHUYrbMuED5lWvu9THa9AFvY9pXHBfF9R1NVZjPBKL0Kut6IDPcFv1Bzug3Z1L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jr0ZHGERFsFGE/1B5bkgv7mWcKz0rlBtrOILAagM3wMWhtaf/LiDY1Y4ajHrmHNq6g891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FV138fMCxM0Lr2ZIiqDTUKU4r6vMNyHTeSUvQKZq7h6S2vsZXCgGDyNyqAOKjeWrYEqI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lrMBxB2MBikNDqIDdg7EsjhbRsguAw8SqLEwbqFUgF2dy5sA9KnOaZR/c8RB47jJBktd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0W1uCydcF5gLIt1MQoyxfM3MK1cNwDNLXyV3iDOWTpU1YurNyis3UVn5h4HEOxd3Bbsy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mWTowPBmDvgtjIpYhpvH7RlcfLVcyxcYU2eRMXE2Ujq4iUC5x0RYbJiZGKxp+z/cqmIk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NlauZpKZ6aJcBhNt7g4VH9g+wImaPC213FCtBnVMaRZBzF0iyOANR3pXKcOpbAmPJevt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EuqqklL8PxFKM4WtnHWEcGriu2w8Y6lS16B4ie7fIVNwDlVqbXTCUjGW1U15HaBosXAA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soboeIVFQhxZ7Kj7R8HNThZYFugzM4E3Zp3CT2ijNBtlmO6zU4gyA5U07IZYUoo9MuhD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azcWyEoMBgRSq5Skq/zHi64FSJAhSOjQp7Ja3pK+GYB39686uZxDTF+CLVoOKY3H3Anw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xo2oKaR1fEDhu+QPvUpcSi7PMOlhR4HJG3U5RhXlY+t0cq4lFkoFwNxNgUGoenkPGV7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HluXVxXi6HqIjK494PMLcwegEGCM7fmO86N8tY+0XIQy8uoRDkwsBgIb5KNnauoizgDA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xWLj1B00IP7wJjcOqfJYkkq0DwwpAUdRvMBJdkV+SXZqfPwkuWY/MKjYd4N/EJqwRTFx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5jZYPcXgvuATtfAj37ARmVbsdsaVKIFggoVsyMh5BHL7OQeCLRDyz+ZhzfWrZ2PYDCIN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vWa8muil0BLet8DYsY9doSj/AEQKiEo3zZidSjO1817Bz4LrMcqVYLT5CrHOg0RCuqM9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9qpggSyCsZqJwBygsBa9LZwVF5oMVKQLZ5JgQ2pMB7Ko1GxzBxmAeb5m9rGcxbNqwj94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YWKDI3D5LUADjuJVR7juxuyUFRrdR2/qzrLD3P6S644HD9oAJNlY/JCVnwBqyZx5oWtR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BUoO5WD4PKdxYAgPC86hVzsucsdKoVGKxzK5N0mQO/mcjARZtL1QorpzLv5YYQHcyNVY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7S0z7OzpG2hso5YSlKoXk4ickWFUHhKHEYV+5KwwDkcnzAFS2BW5iiXAyxqk0g4teZvW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bEF5Wo9dxtthphQfEZFkg4jDBbLiXKbQ5mNCUirR1DkAsN6epasGrNvkDBGVW0fMvi1Y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UYNy0vT/AKlHyheS9y2Jjg7q4/KG4TvuJEZusMZ5lghK+DmaMMg834QPRQJX7wDBtU19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8nCUkJ/VgmPUtIElg9JcW+XJ8QpieA3wQf8ADE6VDT0Hw/pHqBarY6EogEAoIdFAwvCl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lND7KKtBcEC3ACLCcrLe+SlgrpYtIG4VflyjgoTSQmoZUWH2hWLhwLG5kos6YV/8aohg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22GGnsPc2LFF2S8P3YpSzlRWJIN1mZRVyxRR8vIEXkKtkoPyl85hnobWB/uO2BIfMall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r2a99xt7gpB9Q8ldtYUUIPxSW7OWHIKJZPSAroQjPxAC5d8KlfYgyt4jkMC89Np8Q5FBB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Dp8wwKbj36QPoKgwvsH8DI6l+xjx3yxJdXV/mNWHFZVkqpAa7XyFAlSTNVHtYS9/iZJa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WsEz0D8EpQldUCVenDNqXsR8BVat5Co9lA3wSySN8j4icIWg4mBYybFgl68NCVGCc7+Y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5wJ4R0wYNbioWxrsif2LdLEzBcNWZo2eX+1zdtrrFY3tFeU+dewdRNraCxeWcbxcJ+SI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S7yDqIz9Ixd3S+wAKsBzwg0q7Xk9fCKjmw5ej2WQRCcRIKuEtZbkKrHjmPNIIZ+UCxQ4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/wC5fop4L7TCSOjWaKlwmlARXEzzQu2P6lBxKDq+qjlZlj+83uMK5KvHxER5l4P7lwBV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Rr03LCbFDhOIQ1YBfpSpBAxOe0j54yWaIjFOxSh1+IteF5ore2AgIn5nDEjKUsWGIhHS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ZKq/xH+L2cYbmdEqc25xBxYuQkHpgEOagumeNgRTbIlb/wCVBiXtnlt4hKMQdg4fmGhQ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1grA6+IYEqXLlGZOAYegjnqnRem6PzFRRY6eSgdRg0aIDLOeShC2y4rwCy9im/cZhrct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oMtEGoFVe7ZcSoDkMQWB9j0uVq087lepngbXoBmoIF5ayrr7xbG1xY7hNQ9yVLPlterd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xyZGqf8A3GKUesabGb7lVlTIW4ua9ryPvrMoGI19yFcQZAquUhQHwSZlcD017a8ohjY1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A+u3scaKwbHpfsQTKYjhtS4AYTJDuCnSgfhBmvC4LqAZdCvbwsewpBstSxe0vcZcCO81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BEhnnLoPiFGQQtqlX/5B8R5bC9TAUoDNDK+CgWvr4jXeFhVM1/UPqoVhWPCubZeelV59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XFEu9WB98l82qt9wYiQXyL90TLUTkFZGWrqbZS8vZmGhtsbuVF2EcuEuHPNVPkEWxAqhz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EDYH8zAwQDhqWLq4RgzBiEzT1BtiLrHJERtxNta9RNgIklznR2xPgbBF8B1GyFmQdwaa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baYRVN2iOX5j5ClfCIaMmGANVeWH+Djz58SlNnoljWiuILC5ygpfRRsT9FDS7Ki0bTl+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x7H0TsjfphZWjaEIp9Dj/wCxFqgA3cckN9P3TWsa2V5hCCZFOIX+LYfvYWg74fuwWRYB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KTNXQQ8X9Lb8kFRDRvL/AKlXV1ve7uUuXaE07JbZVlLagMh1bQcVDvCiqFjSXQW/UW8c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CBfzKWkKjheoNiCUiA/GrWzRzEC8cr0jgi6jz95ShFNp5+UoME3g8JWBbfI+xfvPLqKl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hayMylAFcVHC6yLKB8hTjQyxXLDEARaT2JnP0xAbRcNdndwJXEgbLeI+2PMa+0NrhHAP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SulVOBhRo0K8/EF/WTS0mYB+R7l8jRMyyjYApQpUno2gYHpeoI33dVBXsyeKAr5fMtkB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cLOKiihwI/cIBhTZXnyIGqJtqZhsZLR8ZeQYBah/XJAWQYxGAs6z1BjAniHUEJWRmq7Z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4wTiBaKWDJV6IsHM/3hEIGwmRyESliLaF8y3k25WqR+WtBIZOWMxSDiqGvvK2Y7i+ZS4v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Fr1MZFtGfESsuPpqIrE1dvWUNJmIrDh1X5HIIBDLfNx0qCy9kJqjRnMKpOiztXM0PIDQ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fJqyVgY6QpKMsPTgqUPdxLDlhqh5ALy7OL6+0eceAYDiCvDYvUF0GuXMAUpTddMMlSIA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0FezMRYdIBBwDTDbA/o9TaXBhMkbw+WfG0hJSjdKUERdOXWA9ZitthjJLhajTSAJbo3Kn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AWA2xw7ABgJWYDK/EPOmCCAYyWCHZEsEY8I3zq5kSFh0GARQKuNvhohY7AwOAhD/AHSr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le0q2obmIoiDlMjtRx6jEGVOHvzLgge0JtbKLE6gekpOE6IH3IOlriAWphfb4xVJwMC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Wo4ELoM3jcRBM0vUNgULoXSy4wxx58PYXZExKzxmFaNC5peICAVSuQ0ewkB0GXa40Fxk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IH0BflHbF8CA8g39o5Aq1ZoNRnNib+BM62zND8wrtsjqWZDbX/3U5hwsUf1GbjQxtdHx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hzieFWWCvVA7OGWWzojpgOA2rNqQJPRdtFywiUUK+Ee5cYzLGruvYKE0rIewV+Xf58mP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JPwY7mYL8it9rN8oAjrMKkGAbXwTKt1heHnzAHMUcJyMdROwmTlgd75+wfEwXbTFruJ4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sijZKT4lKCqmQ4LhpJrs0nL7MmxSJyNfxBHF+Xa5Yt0qJR0/mBZbHbFnGFsx8pW4Rma6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/tCQWqFVP7gQEAq06hS5jKrgxNuRmk2Spu7aF10hy9LJ5fYApLSsOkOCl9fhEOchKyvrs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1KLaE72LIibjvNrsllGbuxeKgtNdvV4wQVPo0yYO80FtzMt+2Ips7uJD55kGgyz5NzH4h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9lk5OS/iIzey27QxfgqVZwSuY9BroSloTZN+mE7Sktg8xUWdTCY4i/armR6gNkdtCr394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ktsnpCeERbgK2S7RNfKeRGQagrB3N92DJTK+Av3KwibNQWYsKGq9rYxBnGHmO6jJGoGv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vWYgL+/UIbtgXbiBemdwYRBBbRS4RE7RM2KOSIYMVgD8ATK0mUyv4RK+dxujy+x84No8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50GOgFR7Exqx2lHqh1SdKlolQ1MwYKXG325IZQMZjrzA1DWFFalSG0zh0p+6o6qwxec/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LsmbKp4/RKyBtgI8UMEtBbLzSu4mtwANtKOJrCFAqqzGeDUn8xudKGbu+oli14zD5giM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YK1rB/MJ3zBeosoKr15DorwHFQLxUcB4qPpAVudMdgAaE4UpZqNqI1oyTSezW4ue4TiL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B8ivYYGKZeLzABg9YAZGBLs5qPZCWwh3NhZszrmPNbl8+ThQpcUEKvcpdEpUcuksfJXR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NjgG9dxhQG6HfB8QVh6lUAAQ1bg4CC3wSH8yzbLTbcuUCjtew2iXlVr15C1Fso3Z0sQo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szAxcMA/JlYCrAxR7Gk0wPm/Zb62gXb5lwVkXTF/CXbn4hwnwUEBAbuRUKUO8Dl7qEWu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4bt89jIEV2ng9ixclafEEhWRvdym6zLy+wU8i7A1GXBKd/EFc7ltZp8l9Ywv+Awxqjd1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yEowNTNIfxBfgbSe1gGoOCpgkM7K9I2sErhPYJPN8VmlhmS/Vxxp25XoYg86BoQiwUZf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uBnFiXLoS5rkBuoAhgaRztjAnbL+JZu1QLs4qBbq22XdcMJ4IAcypiBFhXULZi7AYHUV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YMxHzyxLA2h06jEdCnV9GC6O8MguVO7RgFrOCWvUwPqQhkjbHZDUxm/R0xClEsOBrURJ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5WMNAtm9gTojzcyOu2tlHEMz8LG7hAr6FW9rlC2tfA8l8mTHJ4THBAGVj1jCGwDS6+Y2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ZKJVIgpRFTwR7KY6g6e5QheV5bgITQC2vmUGo4xBFLZEZloxZFzmBjsUeIvpZkXUfKB0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OHlYEsbGveqlDKvZKsiGKqVqIAOH9Q25Bdy/ZbijfgusQSNE5zwmzxCufmH9QEazStRu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Kr5SnPha1e5UKwBxaLBTimnMCAI5uASbAu0h1AMOCv8A8mGOVAwCZDa9y38RHLTXu1lQ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G3KI77sntgaVYVsEuBFqloP4hbABFKfMLteV4QXfxAWM7ZVnEAm6QPrmFq1EvnVzg8Vd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21iiZeO7Fyy50rfDmC1kGrQ7IoDQLfa6jZIh0qdYWT1yxslYuxnuHRV8FBuyK/ASzqlI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mqRrO4RazmdKzDAWDN2OLhaxeKB1H2O31CLL2e5eX9S/FRdA7fmWTKjf96D5WwWQWlME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Vot79xDsSlVV+iEADhZM1MysArFOIulwF4f3MlNsMiOIH86O4XT7DeNWDglI4gtatVKe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Db0kCBsc9cXLpCHya3B16UtXYlGCeqNMY0sgV0feJ0EvMAuCb0aFr1qWRQXFB0Ig2zRh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7vuG4OGYAajGqsuq6l/YrYK6EGq33VJFxO29h3KiiKYrXiV2eBUg5+Y8srM2dW8l1rUL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MkRjuCfcimv24oym7SJTRxNmbGhGBQ0eQhdvGQ+jDOUNOR+YjyVc/uUrbbK+1FNUn8ow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b7jXRAgJZ4DykshQH4tkvd5ZFzyeRA0ZvD4nIS9wAyfMbBrX90xd4QB3D2ROhTqKSku4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6ljlAW7I3ACxoVzvUfTBcZuy8xIa+8wU594mohlrljo4t1yDlhFphugo8Izwu2cArryZ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EZTmL1jErJME00L7GT152LlLiMKjDG9gizXzEclDGA9kQiwqoHiWlRltB1MAFYRRmpb+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RM4gbgcyi6Et0HEyGrBu3FbjX0VFHbuCogaG1J+0DD/5CO/8kRhQb/aHfcJWouJTus7j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+1My9xoby1xLSJNLmKUmxWviWT6kckJobfAesS23ACs+wwM+g6qGqKFMBKxZz3CEZnR2x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A09zJpsBmA0DE2z8StUCqKbi3xi6j2qijajky4KmEZVC62yJcSwyS2RY7Z8RgFxA0t4g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7csOSULQrHBKdVsVwfaKta1s6hVaYOzUbGNsr64IDiGuweQVeC4YfmAtsaMRh0qW2YcQ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2pryJJQEeRPWHJRQG1AL2I7L9ikjSgYTywaehYvbFyvQXhgWn4L4eQKYjHsWeu18Q3gcD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LaMqtRDJO24qPC6Dy5uCx5diL1EC1ZXuXwcDyCkoGnEfGEWIobDdR8EFrIChPSGwgLoC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rRSTf6VmS8kCQPd0iDvE1svSRR2EdF8S2JUPfqooSkXKR6lt/p4CwQtpFShuJ8FtlAw/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us6OwmDOdN32PcyP3OlQo0K2+PYKcyjIlEgxn7ksJ0N6hxcK8jox3Uq+RuXA8md0Ld0B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VaciMADsGpxauVvPq4BREYuVPzKSSwAb6jouTS5fvFX/AAisJ0QuxomlTlj2AMA4SuzG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wbVdmzAdEOAstGcwYLxQrAF0bVuu2N5riYggxgDTMZEVt9iWAtnWPIUD/wCAXFrA7SJ3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8hWRtjwPmXvAtNj7KW0FMGpU2FLHWKDD2bSxQ17iVQJQQEZlhG6K3K9msoy+Cgyz7Ly1V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EEWw3HREiHzqh0FQKvuZHcv+yHjcovs5qBCOGeDmHU0/D8gD4NLCXyRV3FN0GMR9Rota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SBazW8QGlFZytm4BVDI2PUUW8TakdKsVGLg2hCNA+00njSR7Y+u+PBAri0Mq7luNQpd2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r8xUIhs7OpVJdi5DhGfUgOKOfYQIqEcm2Wq15wDzOeVq3+UVgw9rbIiUHQ83MlbNwJ/c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huPLLuI7dIydIlMJPX+hBOWkOhyRbafQJ5BYn2gf1KKfFdA2wSahRijj8wGYAeuT2VyI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a2UvHso6axDKK2ts1uADQaJgHL7Mwy1ttwGBlhWuKgLuADZ6+YFxq2VtdMda2QcOKl+q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cgGzmMdDCuZ5gE5JKpfAvkaSBQ0tyxHOXZdWlpFxxYS5jScg23CvfFfDMpPn9h8cR5d2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MKnH2ldphhkn+4sPKBseRCmUpwWuIlnkxWt/MtBAf4MKJYHkd4lDqy2gHPzG24Qy0OID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Y47npmBL+Wu9qlpSxsenxMcBDFTaXzcRkIXB0CUPjq3XEADoEurq4F3StpguKmLzWFg7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lxAFeJjD73Lk1nNytMMo0AyTVxrFq1BIjUPR3UciJY3vBqshChsmGBZq+okCi03CtUBf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gIMCDB2hClihZXcveF2yuYNDnjBdGD2DaOmWC7nZZGq6gcyTIY8jDMWYW7lYFQOy/wC4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Oz/7EHuk/sPiuUaDzF2xDoj0VqrmQrOmNXyn3PmATHyoCZrER0G1YDRQvtNPxAVUwjZ2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fZj3MHY/3N1+Q5Lyi/a4smxks9ZZfdQu5mo2ceMfMy7ujLAHRNoZYjp0AR8xUDYbh1cf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aLWoWaNg7IAprm38QlNhDb0XBtrVrfKjoFLY5DNOoxORjEyhZgy/MXzU5moKnwzNhogW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OEOeCEQ3MsNsefqLeOJaq4BekxFy6wZR5jbWtX7GIZAXiFr4bU5XqL7m1vRxAUMYxyxg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RUPDYErJL+1NKDe75ZcK1BSfsg3RHQC/uUULZee0KpKfM9sIViBBhVUU7p8hxCy7x55K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MNcpxDlwNj+8zICFynUyAlmQfeOagXGcQaCwiuL5mBtfTfpgVDak0+QHnjSGPulOfQJo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9Wgjb3CswkWoMKl0hwINxUHYA1Uf5a8VASwJmaZpuOFABtEhYPeZH5iI1y2hW6jeS4qDC7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fYAMBscSjHIXzeiGi4GsHwighVWzYdS9omFlUdwkS45PsQsp0TZ/pNEumeUBgTAO6lOt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GCuZmSritMZjEDwbmufUNOALlH1mXBMLw8y+iwyC3LgG566MqpAGrE+OpUM82x8St3JP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H5gG0KYliKatDQo85IVe+jF4hyHBF35AHZYdvY+ptlMDzL9gXlzAAA1Z+8Zk0C2dIlAq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eXcL+kaQHuE42EYAgsNrGVTAIp4VUdxwQJoctxky1VpfM2aWuEx3kjJ8XLZlsCYryM4t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5l+C2lb3qDsQF4Rigilm44GYKbZrX3l2YmKM+fmMiZym/YZynHoOYlqZbaWdEfRmDaxF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2tKgrknu82ESWnBImdEqHP2RlFZMLvO/Wa3EwwdwrUkOpiTlCtWTC9kF3Uv1JLrSHca0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StxgQBtgQricjhBcbGJQxxMDmkKLS4N2MokCpIYgm5SwZsblTKoyrqMDip3BAjXkXUWC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VWE6WMyzhSzsilcBhg9Er06Dr4IS7NvhdfaDeHJ6IDxsDWMQz7bWepSK8PFM1BzjpMUc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zCqAIFDSItGQ4y7iJbgsw8PvHX8aJZZIl7635CswNUYo4qHoQbbYFj+xuO2W6LEnHlGi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ZbK+0CKBZMq9SxTNt5bdVBUR7JbMMly94ckYYkq7ul849WeYkZuA3ZwrKmlIcA5ZQHQ27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thNUNxaFRywdBWbmP+p7gZi7LCs1TyKiCCKUHM49wLS9wFRCKF88l2AVPRijuXiit92m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2U5NwNfqO9/+TMkvXn+kzZDXZQ4uMGUBZ7qNIAr0g1MMBNeA/wDI2Ms0R5mwAjo+0RqB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1RmV7tLdrELUbQjNxV6PAX3AKKGy1xceslqZoLuJWuOia/dKBDhG7C5lHGHK5jjUh2c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PMt1nboPBCAgVoQlx0pGuBNRmorfegHkTUaJ/wDtJfA92hG5didgPuk1miGhM6+afAhp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2ZvwjhDCkgbqDaYw4FZxLjqUq335ldNQSgPA8xi5IQvPJ8Sx1ZBwzNwsVoNTrl+YT6pE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SBCE4V4xcpe0XGAcWWZXLjW2PkWBQwMKmRslC/eL5Ncjl8+IhDFrlPvK4wNEI9MXg1v3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CR1D27NkGYxTgQREoFhGmX2JA0uXJLUahARAJ56JcY5SNhKnDvTxKzI/NwfueYqxpruB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eGXjKbfiGFDrbeiOhFCf/UqUYBYP5/EMN6YOGXmHLOmtERtklaSSm8Rt+dl1cc2Rd80y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KSdGgaY3jZtggtUQKGCudxFhv5ZmVkB0exJl0C8RQBdv58xrYMM8iQSiqjKK8aqFpYHc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+ZlkuhiDiauftCi3uLYr8we3wdzDEOJc+83Xmzcw+VjL8W1bscQ4GLgRv2MGvKjjS4A1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K+StsXQVoh0VRt26JdYGYvmW6loGT/UC4KKHEAyGJGf3jUbbgcrCKYur5jeLJMDdNSmb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+kIwa3gi2bWTwMoZokvPBJa0jYuL7YR4AyHAx4DTMGMQ+ozAfsEKs23CqYp2IVl8QD9+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+UU2jYV3qpQCW0seIyijgcI/DbLmCIpSq/pxD2S44IVG7B3HcpAXg5TPNEtzctjFdsBSGp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wEbDTSWqfY9vXjQviNIJAu68iyKqdp4TAGvsyt7YPVFQu/WWtY9BARn0eZXqhLJlYFAY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lZX7wjVurrcxdT0EGQpjbcNlABbqrm9BRcoyFMOUPZL6w1rrbiZq7QWtA1P0yrOlmAqa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V18S4xV0fEDqTYz8kwuhVX8VF6PcJ3+0sBYQaA6EHUjqW3yTNieLRVwq70fYPYIMqCIt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azV3LFTrxLeS8tuPfylnoFG74mfY3YtQtFd1nsMynWBCNvETiVmZRxUskEFuaiSb61XO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Gog0C2sQqc7G47gQXshWxlANOdsA9aULVxtunirqDwNCHkgI7nlZPkE7RUBmu2FLjwnM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sLWbl7JEg4ysq5RU/kI7QTDwf1GeFWTMG6SFozfJKrMB5b3UNbSKVURmoia68hguQ2DE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EhcCnLBc+sLcAaTruFuItzqItxi/iOYxdmiGy9NyABkaDNdTNnl22yqNrNv4EIC0bW7Q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+mLVxts4uqqZry56zWMRFfVrxGSao8fUrOcRUEH/AGaLPqFbaAOS3mLiASecbmAnRa/s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whhJXPwQYANLy31FGAFjpmAxoHkhxASDFOUHbKCMC4B6IUK2Tlqbxi0xcd0LWKB2kLG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TYIKxFbRa5YJmGV5AwB/AV4P6g+tb0Ac+3FXuC1SBMLUHATzpxocEsZ3N/EoLATWEcrz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AisSts0S4HQMqS6hVwRPHsTAVjwekS4YIy8AMBxWmOOGVqpSlrFDN5GnE/cT6VWfYLch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Om3fsSCW8jPcScjGLzryb6gCt448IQtD09ZMvzBYdVOl/uNSxm0OZeZyji16YSW8Mqtb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ulBt6KZgIHeXWqibjiGgyBBNnFWSjuZMgI205+YYxZZuDj5jUP7GgjHBNIxA+ADc44I3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d4+6AHU1feCyPXzG8BMaWDSh8rnziNRKrLsx9kyDrgy/6guQURhVx8RdL8t8GD9TAt+r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xGvLFqwy738c47CMCdKA+TyGbcsNnbCenBg6EWclnlJy+zJW2zQOVgIzgW3mphRaaOGV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kpizF3GLnUZtuZZSINi8BADi6BZ0MGNvpfHUsKpUNjyy0PyiS96+uTHUDsYBq+MSjWu7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nIMKMrbxCF0dflFSo7aXVI4YjLjZ90YISRayAcxCKFTA5g4CocPZM77EuK7lmgBXnBKb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M4WIkMkyVfvGaKsyxf8A1S5pfmLJnUDWpQ2ww25lh/f6gcQ28qOV4IVZc9HcV7aBwy1A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41xCL9qheuZmGxTg5fmNvikrarXpjs2tqiCKOPs4e64kjJLeUG5ne1agMNEMYgkStNBC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Avcwa8C03mUIvgA3MSCVX6yoNlQNsrDBAqeM7iphmwZdtS99whXkH7kJ3hw/TVT5NUeR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/fv0xvoD7TBmEevlipYBq24LUyKd9S1+/FI18vtHllv5qpRBkDWm60k2r3Kpku38zqdH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B948Niy0hCHAmHK+wJcgj+UduKqoxFAgtZ+BGUbYg14RND0dFJh+FNnkXZkBu/YKSL8B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bUBuzoIwiFS8Y3LoqN+EjsFXf57locdMZthsIFQyPsoBuMduiWrgeiYCLKp81b8ISmoq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eoyHGLqMH8TRCymFHsypbzwOmBjxRPFwA5rQaZtCipneJ0y2mElh6Y+vZ+5UJyzGqod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UBDhdQlVqF8wDws/EV1QLeAbI4pMoKzGm17vJ5DlOAcnggjmUrguDlredtMHr0X8nyyk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P2MrJwfwGOUhGiPxDOSlRS/8lTiVLKvtAaglXbTiVLgpMq9l4nPBuXCcWtRzW3LB1co7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3X4xPI29J1FokBlWe4b5FOTyURGmGiBdcUcDWSWzY5cnioAFcAG/IzpJ6L19pVl2qOM8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9IcbvkO00HBCVc5LMD6SyJUE6JmvRRtMQgFTa0ZVgLG9JTHdhrC+R6HHDg5YDQyR0PRCR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IU2dMrrTiY7jlhKq2ncZAuZhPzHo1sRbfhDVDuwD8QLo0HD/ALhzLnVCsYZXc8xNTqDi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6AKlC+4bqYrWh5LFJGDnyBywiYj4hllxVCL9g5itC0irWYwQtsNwSXjNcpBo0nMljzlR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tP2J1MVwh5EFzYYVAgoNI8ML141KflliqagmAjSrjNSh28ApHEE9yy6O4ANiiNu2UN3z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7GTtgBQwuYHl8l2BXBlTiIupoePWZrt9yPF9x8aeCi6wRBCWv4OW4bZ2jl5RPqNZc+HsS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KrSHKQXaPiHFOdxBVSya62imghBPwfEwCJx1YJ0SSysQi5bfn45UwoApru4RMxBkOnyH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dwLQna/MY8tDn5CXpBT5u4+YIAb9jj2c9KxjuK2ClvjhfI0tYTYd3EAXdarvOY/7luL6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gO6Dbj/6TIs1qByqVtgZ5PsotqTVPUukCLsh7BlxJs2MQhSnZLyGCIwps9EDBA5tBLh6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iyHKEuj3Boegdp51NzjZwjgY8t3pMs1DvUI3KkTjAGOXRKedkMLgIZA6ZgB3FkoauXR6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cpUNYKYQtfAdq9/MAESNqsdS3c5gxfrKqVL+YRvfVTBYJmAsPT5ggSwKy+5T8UAIdV94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K/JDsplfiErLo7d/MHl2rIvQS6+NtnuZfpAZNTP8O5LbtiE0Rkn/AHSiOdeFPH3jycip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IbiJYCHOdsPLqqsKuvtD0FOFyPkqNNY4AnHIfgXq4bdRvd3YMu1XutpfHzCICsFaBm5X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gT2vUIwMBs5YhsJT9/IdC1zTJUwyYZUeQ4t6acZkmaC7I0IVI4ftBwmCTUAEF32IzN1w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uyGtEwTId+Q4BtZb8QvL7QlpY2DaLLB7BeCUCchBzDq54MwAOV7mTvL5GilkgEVJO3zU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FbNyuXucOtzk8icEGpYiyJA2ElcK/wCn+Zmko3sTj4gUVuh1LEVsuV5Al5MMLYmPC4AY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yBF7Am6dLV+JvIzKKi+gaBLe9yhHF2M10eQbauRDli1dGmOoCkuqL9guU7D+JUgvRCqqp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LwN7itb1cPxhf2S83p/dCA5MxmQxxiWVELPZdg8T9+x+gqfhFZeG7A8R1SNmpc5W7bGR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DlQNvsVXp1HCEokC7v5HbFV61IxSNApa7mB53+iWWwpYxDFFZOn7TIamKbo7YTRq0TbH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uuYUiU0sXTZ8QS1c8XMFWQaDb2UBFMXFzvANCUQeXX5lKUrXAqbVto19oWcBchO2uIKM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8zl9YbZUvbED0MMKIAwYhehxMBLxovGdSkuh6ICGDfJmuoywHTmeyiE2G9r3yCAnEW44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bjeajvxkJcUqlU0xkD0fXcAgL2fUX1Gyl8eIqhujlgBzYD/MqGwcQMxXwHGRliAoDpjh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uEyPIglgoVy5gQagUeSYYCUdeSymOHmWmWBGm9PxKJI8jVdhlg4QSsfDB9KILs6ICWIv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fIa6+UZfRLR21Q2I0iszo8SxSbGx8S3fyDg5j+EWDgdR4ItrSgiRwGvnuJWaNrRTohUN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VNVCpcsO/lGZxjgemXRTSaabggkAbW9TLUIrs1cJD0k4vxlM6a42tcfEORLI2PTKDAWY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9kdZYINB3Kyd9C7g6rRSPyEBZLgnKfMqkKgfK7ZbWpwc1Ktr1dg6jTbPDgcx+kGL3ERm2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MavaFPpQWQ/LLTOICq9JRQHeCoGFYnZ6MQNs8JR+0ezSCBdxDwlqKH4m7HB/lKD9DRCD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or/eVNgcBpYq8FDOJoeorlEehydyxfhYXEFSu4GmZWjsuJUUdSlaJdpl1Y8SjTC0r4iI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jCjBU3acKJUVRwxcbUzWUvIDNIR0cJpJpZUH5xFTn5mfPsOIar0I5HrLyXRnH3x1VSpm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iLU8HgmEMWNp/qAuN42QGqgwJV3ZORUwVGFOf9y/YtFv/lSpaRRqnMuePbNvP9kdlqm3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BDEjBZw+QVqx1M8RPBxzoDqVV13N+rhtO0Ok5ahd7ZRT6gg96jX/AIRKtQfgyuSELrHB9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soJ5MMyEZ8bryJ0RWrfyxmmhv8pniwLqiIDBophENm4bzXVwZzbU8tiilx2hwRe7LkyH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CgWhcsziDBWBDUILqFW6YCMoI2pOZWpQMMrksW1lNM//AJDi0gHaedQ8+NlWaI+qlBoO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kFtd8i4YYvZqAu5S8hNR1ZRaDUfkiMBq5fz4ilWiow63CbGoeZmNZDOA6uWmKqYcVZXH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Lqu7lXIeQFkKOfSWaHMr0IDnopM+So0J7DFTWOjcylGtmydER8K/iYXXQ6ZY1UK0eZfC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6fg7QWpO+XFkBHNcUl7qEYMADTENa95nCU6h2zyxB2QMoxgUGtAELvI3bOXMrfipWTsJ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LXWGa7cQ2CaZe34h8DI1VB3D/UOcDq4KJqdJ7MWtFnHaXvMJhVs1M55lhXVkQAXAjeZ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2EWVBzcoDCSLSAHcv/cZQyqQKq+YaNNXH5jCN2V+pTLd/tCOfUloEN7bwKy2UAdh3MXN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LDaza743Aot0dQfo2/DKz2LfwtwtVf8AUEt1i8PZTLtGD94HcbyotNW6zH9XQZB6dQzv0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3zBmtqD+5pDKcsCi0LKXUziqa5hRdBP7EZKOf/l1EQkcGcqvG1YuYKzlsV6R/OCPCGD+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VVv9/KNBsNy5dC0c/wAjGdxz78wyxg3afiVC9L94aGWI7mZVeO4OFJctKfzNtVz9yx+l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G1o07w+oIr1rksVVyh1AZPTaBeBncDyHdAL5l12tN6ftEkIzBtKEYfvARrEbPcAVszMZ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JMRSrrhcajBA8ZRkgAcCZ7jpXPUVDcpKB0ymUwji67jq8hdsYjgkGo0RC4q7EpFV4vKR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bykWrM20x8RMlBBpjArIpxAAHNcROma0wwXS0o6v/czTAjgZaIzpqI7Q/T3ExBsG1hVE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DB+GBKExoPruD+q/yiP80EEcZF0SRGjd4WVsfx/5A5lFC0AG4Iv2q7tNJrQFQ/J3CzZN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ux1Eya6BYhg0LUMIcTLcIAnPSaIYKvTElRM0XmU7CwVryJBrjTB6wU9JeuhLUmWNX7WZ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jKuwIkE7ysvyB5y0pvqP1ygcLqpWzYLD/MNnbWdyJ9YQ2zdOxVYeTEqLNibS5YrLWrgg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uNWO/IfB1rej4isaO37yoOd1wV3LORoqBxU4laiUvzMZFKGz4RHI9IoSxEKGkbHbDcbc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WGkbEN4j5AGaldVF6ra7eL5gfbBabOoGCYK61SiQitEqWAbnO0udOHWnaXhmSmw5gDc1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XcaooCisH+4wqgIx+epjOIAcOeZQ1ETZOpaHA5K9h9Z2BhUrv6Ej1LZeJZHzG/mlsqiq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vZWeoOpLrBRGEECBnfmLC02WZWZoIw8kCOSC7dd92V2A5HFfeDu/EMfmUB4vTNhOxrPz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V7dvbLQCmocfE6ojlmPm8Aq/LmfWWWbuY+RxOHqIrfbgf/sxXKs6qB0XsXbmY/Qd7xEga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0ALK6IsA9gjua+Wo4vogBTnhwQcStYbDryO0LcSHyFYZNX4nZxA488iDF5CjyKgBhG6O3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hESplOa9Zi3pf2L8j2FRznx9o5EKA0McEytYp1OdjIWsXJaGgXcK2t0f/ksEKnMrwXB1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SHFDT7NlBBhGpzLKGU5l2C4Q+5+YZSSaORNfaWKti3dlZWWsuYNByh1YLTghy1owvOal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9GMriWwieRC7NDOJiCDKyiYu4YMNmCia87y1FYIJDWuGYyFAePENycOGTSpA2Ks2xlRih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zj4gPABZsXVkoglbbZWHyUP4S30DyZ3Zkr5IylYbFOYbgOjFdlxYILqm3iLMHDmd+waJ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isaS/MDWhKGCBtB9QVoJJkti7lV8MLm3xB7i4s12R8dnZV8wvyNHsVF9EUMBWS4RJNTg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zkIeQVtyvL95bUheU4gQtE3I5qoZQrhuHENbMVpXqIkRQM8FeSqKZ3dquDWmL/epGVbQ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cK6uGSdImB7mIeZt7QiaKl7DcDvRWvuRyPkbecP4gOQ4SU0QGd+I/FBw+pX+QnKsZl9e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wzUu/wBl7DipSpeD+UahDYlCkGjmzKyvpFK6TH7y6Ccc+JgFcFbV8QICpnRKf7tyL5BB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R/EBZsc65hA+RORClLn5lP2Vg9lckaRgHUS6BXTEeIsgLlcuWuBZZQGA2l0xttHJBHXA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NXFbT9oJyNBxCNp7hlcyO11YYqWVFfCqgeZWtFy6POLGoEh8cKhHwqBQxsIbYfiIoStO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BiSyOMFeSjGYNcSttE/a1Om0r4iEbWoqBin8stjH9EQ79txiDHywolle3MNtz9zH6MDQ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nmU6zRcnbHOIshkYKO42rGYK7FMHMaJHtDAeQvYQus/MF2WRmOtcKNIUBsmwrxHgCs5G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/uB1d1OwO/iDKALPLmF5GA8e57Zr+wTNPCst+EGAQu4f0wiDlRDkaR+K8lhnqLiRZOR19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sNIhQoWa8np/EBChyDTM4vY6XyDF+PHbMGtablZoFpP8IybogcX7E3xWBzlgAWVoOQ9Y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AeX4jD0hc+EExXhc+yhwExXPsyIwrbb2RDACq0D5leSher8jAC1J47gIgYPIzfNFLwmZ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UEHAYpuoZ2JPJb7jqRSXfxjVSF00z7KdQLA4tF5LW3gZnsKldkplFgmvnKSSBT95UE24U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N1Hi4ZpEWuwBludvzYcSkHizaesHbKC0FcLEYAMHGm2EYsFlp0QF2iyyhxC2vv8Ad6Zg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2Qz+IsPLcFc1KP6DhdxUrWDyBuoXfIod/wCov26aYcQo9EA5pOoDTBwWHuCMbZys6mMB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qxWX5DbShDn7j8fabuIKlCL7GIaVUFdU8MvhvOxgFANKmHMLUmgnLLqENAZWJcJ99wdR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dKoVTE1W688QlA8rsGBcpSxqaNAF5eSF1auGCPcslmU7z2RpKEhgx/MS1Ws0B3FMGlnN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YY3tGV3CnCWwZT2Elshwr0Q4CsU3CXdwzXssgtsOXkP059uLxHHmuNBUR3A45GZqLxai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Fipaj7RkstBy6gRubA4qUS3GfBzAAQ2epSeVW3c1SvDAiYYmlmCkIGIQA0yOFl0qFTrnz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f7gj18yjlSUT7Rh8f/YgaQhxd9EL20wljkhjC8Pf9kqQzYfl8xcypaujbKesHJ47uAFA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UxroiF0ix1/tBuhRju+oxtk4X5QNtrPaLV+xqJ1bwm5uxy1ongO43iAFwIiwO2AcEAcHF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fUX4mzuvaFQVr7L8yyCHR89x4pghSEJoIAtVuLy2BYyqxcskBQ7EJWkBaCGmFbo8CWEF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wo09Q7IKYXXHkFaa3lB6iCLWXKZXyGqGETCjthm63Y4zGBAktcLQ0Vto8fEbQvoZS8yk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0ThLRa7ZmKXYKsG4zjCLPtKK7tv8AgGX+AVMK93Ei8AraMBAyEWFWq16qXwr26a+Y+fvV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3qNSepguzMvUYNq3SUx4e7pAypTjm2BCZNSrWFi2KbeO3qLBnNYqOoHLsOaku/j+YMH13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cCVeiKOE1HVsQRrXcP4idjUmA1CikHv9gPZihv3E7SR8u4UOIE8G0mHpc91XUdFS+Wuo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u4Dn0MNRLqKLaftLLTlAu7o+0Zirjd3z8kKEA8ByigoCuFgl4EJV+pg9453qpmi+3A+E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SgWDGCu4yZBVWWEpxbLx4+IveYPIMNNpFkqAHkNWbiwQoTChzLRSaG/Zdi19Gx+2vLBP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s+YXShpCrqBwSiOd8THxqrTXctI/PqMTCWVqaBd1mYbpfcIlYtyOoJbfvKatuIzpNCzO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lnoRsUwwIkbRh0eFxAkbLMFeBDAA1DiVaWNlYqMqj5AY3dNWf6CFHhAU6gKhrh6ZfC50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2OoxOFmG96uA2h2DtWZIml7CzwmV0RiIsov8RWgcn7zQ9mzO8QiKR9C6gITMzS/zGvcq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cJGFbHZ8kS17jv5I/XLquk8pWAegCVxMK3ziNjEumCGKhC0rllcq8gnbDcbM3s7iGIxs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Fl1bFNxFF1MG9v7g1wduS+rzMwnZfEuJQzPdQ+IMcqCHV2L3fcusYYRwxy964Sin0dXy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A4Cy7Y7m4uTHxK+Ng4ilxkKcQwDEJqExes3DgEqL0EfrQ6SXfrKfBfUMsAKIyfmKQmWF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OKKFKP7gYILF5Jiyps7YihlcGQl6Kez2CoBwefhKVrML2soPkS+cdzPsaUZ+YDOlSt5g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tQpFPgIvAxAZID95YyrHTHWXWZhlGghZrnjidHksvouYIblHNXBuX5UzXCXiUDso4oMa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DxmnI+R1atsYvgisMBsDXPxDfKzB8g2kkgGuWdn/ALsblNJ2727Zm+MvJWT5lzKQ7nlg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v+jeBxXsZQIn/wB4QTBtLtcps4h1UWfrDGGHv+rfaGVqiKWryxisdev/AGMH1AH/AOUBn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fwT3LxqVXIuoEcs/ELURLT9pVQ0xhOSNxIwcr1HUXc6V4srCcG5WlxPH/wCwTS3edlFZ2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Ao/M+d1Yy4FCnhLwBKKM8DOUgvK3BBgXK7NbizSyLLcoakFMo9juUlhbXyUFNrRolTh2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GfsgHEg7D3cfWhDdvLC1jbq7uVjcAxG06V4fEGIowBaQu3vYH2goCHltYL75rAH9SvkM0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KFh2PYjMbY9ww450FlKhGAftGtgwLqWIpaaQeqL2jbDiIo/MFFAgmLdSi0NTXu+ELQRT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vcdiQYeTyG23uWcftAvIuQw15Ks93Pye41Nqwqw1UuXQXyF09sCxfQM+I1jJYb4EtqKW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L/BDZ2vDQeGYEcRdrwRhhQFddFRVogc28xSaRFbbdQxMMuiEYYbBS7mJBsbQ6S8wBYtT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RO15GVXJKkxjWXK8WBeMuiUQadg+zJdVkaHghKvmXpsmSLr4Q4ik4o1yHqKsNFC8umCH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o8MWXcOwsNES1kAfyTGhGi1eIBK3hGCaoknJ1Fops9XLniAStJHLbCUhhvs2x/abju6D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iDqL5lwQA5N3nMRhbVwwlYx0ZnCNlSadtav7y2JTjtnT5UEOZEXe9QMjqTaOJW8gPFCZ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95MWaYkbRXKGaifsBN7zB7GM7JTcbMhdpt2RYAtMUczZksGu4924uO+cRoVKzCm7iM2kL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+GncGwgegcqlwaoBj7ZXriSiB7A8U23B7CH1bVwLVG9SdavuNhYHox51oVm+4NjYAd9xP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Vn7poSQ5HG2MS+2+wRNGeCFIZuYUOfZycsO6xD1dhVIEMVdg7lF0GhYdqgomgt07j59m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Rqy73tzDpObQMLiHNF/0g2tcYwSkWNnkzqDryNl6ZlnCZntyTMQ0v46i6tauSIylY5mn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hrhMvKFfWi33DVVYPJHw5dxKdXEdA19CFtRqh1Ow5hqhqWCdtDPFXKZOcrh7ZS6iymow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/Mcre5gwOyajSzVbholhQBRFLqsbywRxGejGEkHGhrIxCOXbTh6ltFHbiBbyAGKGottu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nwQN31Zey2IaYZNAG4t/xGpfa5mPSKm+oLQNsE7xi1i161/4o/uZfux+8cerPpUgZDKx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4xuK1+jImVPTUXeISaftDAK+4Sr60qwdpUKHyPPIDQlgx6RcQQ3vHbKuaynJWoS1gNeE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yekDD0sBlg0puhiFGmIOFjcFMy7YRVsv7D2FvQmho4ZjTQR2+R0oNt4evvAEAOiLkPSz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yhOqefYey4WryNdwj7FQXjgmn9UOkuCZwDMk25WMEK3QYSNIkAs4OrmBuZGghtAUhUfm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+uizuo1Q28eI5q/CdwvabcRGUES9Cy7LBrNlypu7NpNmaFeSOxJZZxCJlSHmpUORy8rh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KwLyfUjTL8Wl7iEuMWlPUCKJlMvxL7EyPb4YhewFJZ5AL0m4V4M7IhJDyJWbXgHb7CSb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QeumVrbeE7gQyD3pGUWC9PZQcWN2El/QXk+WXrtCu3UdBosDggDvCOA8O48GSvLxKtS1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Siz1GOC3XE7bjOEowCqbRw/EVzHWtsIs0Be4wQmjYIvF5YyWgFMHqCqq+J8ZW/5GqT5l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rVi2QpW2iyOVWhbgfETVSq2P/ESmQCakDDa4uDAsw+Qwu42XiBBO1eR4gSKGFf4QgdbP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E0bhqxivdtsPIk+biq0FidJpMMsPij/5Zli1bKZgW46QgoQqUcDikAoTfsRKhbIP2Qer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dBCI3Iuvy6j+2wGSmMI3d2Ikr9KyesVIjWHHxGa5qebl/EbLMRFOcj11KKlqo1xAM4mx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ysJC5HU8EEdsoyZCeSUuGykSjBq8MvYdDxH3yxkVzCC12jjLohEwLdXQ8RyL5trbKq+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MTB6vqM8uhHKN/aIPmyfkWVkZuXB0JkKRQ8wpCchum6jJ8DRfcEYR6DogZiTt8sI2Ybc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hYCGHJ1jiFnFYUccwmkK2FGqVVAPnFX2olYpdmSAWqsyDq3ya2RWNu4rLYk2us+Q9cqd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IG6lc1imVhHRuFhgOJT6YK6f2SmRkMrB3EgWqYlDryBfpl9zZKQKVwqaWMWEgmFxfkfE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GGV5+EzHxHj0QIn61grghMndGtEuAL/L+JZQoPYO4SewetalsBQDYPfzGvAUXVdx3yLN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gOLlGayZBolkaQq64gtBuH2ZQhAKab0S00yTN4sO7V4XYRA4hOrpmNgCSw9+SzmGksVx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NSI5XmGehD3fDCOAMHAbIsK+ApcQ3gqrd3uiKtrG6viMroEMFu40o8ewRmjPvzEt2V7X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pkAp3j7QIn9gq5nmB7yQhgq0qsdPaNItuYzNndMgQowwbt0vrQzLeZsMgtYBnif8YQVq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Bc/EMcGrRcsEiONsXKbLtYmm0FtgF4fDqJ/VIDCQ1xF4DPUOCyBMkOYInS0VW7jl2zpe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4Gf4EPqtsLUEEwGn4JnuwE74gQ2G1nDTAAhl58T2ZcCSluOZ/AqNiKjNfOIPuUNxJSBm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O9BAbxZcOmts3O2Ki4ofMRFcsqnlHcHWnXsFIhqLi8LlaWQCFLwcD3CLQytdwqmDE5CY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fVURRk6hLqSdRe0DdlipOXMXVxCBzTGJVUpMpwVHKdWnvcsUArt5jI2LP2groMo853K8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xbLHANwqLYNY3K7VxppcVsITBhQb53+0y+oAdYmJvKwWDtmi6GOoxwLbitY+YqG/0pJQ4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xyShZm+5fKSMc3A+oAIi6iWNzyZvBYX9pUQ74e4hqFTOT3Hr6xX8kUoEUAxlCPGwINFa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MJyoPfFQIFBgXcHyfWZfCYhDk77jtcAmw8qNRWzBWIZigg0A4r2AGBi0uka3oHJAlaNy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6hDua7+IFLXxEtkKlv8A5Urb1c2D1KqtrRbO4tGNjtPYY92ttXHWRvxJnHtBc31ERA2g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2EttKacE4DAbxbxRBuhzGX8CBMGB4wfRUYVg8yLL0JldgLDUPRzNRjNjU8D2KiPtdn4R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qvvVcuIXQVJiEbTsl0dxgWCMrri4ec2BWo9aegNzWQlcFmpkb+R0NS1cFRkplx+9B/6j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lwl37CsH9iG0W4YDqN8yg5YGPJZounsvzcFYO4orJNB1AgIiq+iDWGyyDmo7EXItA4YG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tF3gXq4LqrSLy/dNuSLVBlTqPoF8C1y76NgHsMTllb7vUpJCqMcWBoFYMbeCop74oG3V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1NDestOyO3PzfV9RasZDn9ogj9aF8IsqkKB+8FKIEY7RqZob+JWMV80IJsXjHkQeJi3i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i1tK5XcZLPIy/HxAiclXBAhN+8MQP84Gty5RrU5y1iFhx1dAypI0AGjuO6zVH9qiyLIK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BuFdloKv1lnuEoXPsDUuBwRp7CFB5EMLoMhkYIhnNuiKnIig1DE8C47O5RqFdc11GU7Y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5r2UgCt3W5mhUfBcvRWYWSAhBk/mZEgVYblolKm6OWaRJp6P90aRPqsdCZx0aILgEJfV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fIiEbQyohWqjBfPzB9rql/KMb5MGlSwMCZtgiRQdWbzAmmOey0kkPLwQDNVl59gQP2KoR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kNQIt8HwQ5pPSrUsyCCm6emXg+gyHpIneus2rGpmIjinEMhSriCFQtwFyrBz5T52mOIJ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MrNx+VswDNilCnEvcxx5pqJhUO0zKhro4sMfeKDgQVSdy/j4wPUUDbpQFI8nI7nryWEW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lU+zKfZGmnMuGSh1dnsc2Z8UrGO5v3AGam2qlyCr+JcQip0Ov3g2Ak+lP5hAhB8O4/Do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4qhwC5HLR/uBdYmTLPMDKHrx3A95mxxQ0EEVkFwcV7EFAePC1a/MESO4Q6JWGSKN2PHz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oaIUXWSZa3GwOSMxzGLQ8jMs/rzL0wshFYwSPBAC4LmKyRT21uWQwRtT/qMx0pabNxKm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0UwkqQ42DkxZC54E190AWmtEKdRCGLcRoyVW0Zv7y3roefvGilAFmjNEs/RetLf3jSyu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XbcOLHnO0GdFXghysJEgAU1xfcVzUNtGAzw+wtainLhooI2TKpMlxHF5ZAhMKvTT/aC9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dJqbt2MMonm9ePdwMpZ1xFpA2jKcrD5FEsrm5dl3zvzLxSiRtYaKNgyupRpd0KpV48pA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Ga3L1Bmm0eRMsoHMJA1eZXjGHZBE5j8m9+mDMpmWzhwhdKPtkFPAYjtFGXv6V7iPSaY5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jPFwxSxbFrxBxRF5X8JoosHMQCoGWkWNugP7iHaWvFmdBUrr/adINPMw3JBe4wNUPsgo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uXJjFsQBIvQWP6US9s6lECs3nUdopB33V/3Bthth8MS1L5npjHVOEiypGq1Ls8I/UL1D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iS77e0znFv8AYL7mqbNcPAl01Dni5fkJY4PIIkalhxzFCAZfaYBF6Br4gKSKovPzL1Jx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3crBOegew5ekFG/gnFTw+fmNY0AKlWQFL3LyF6njogRqxVNANXArg1AagpR1ZcdmZnPk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0Y8gch4GfMCsbu5UrvoOwMWwXSgf3KbWNbE6CXXxqhv5gNGTLk4cR5BuaVT5gwFdvKLmw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SZQByFKb+JjHSS4Hmo18iq91fEHlAKanhBnMFGUOomQlbO/nuEplptXWHV1oKk/Er3Cg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beI4AUT+zqBp/L1hxcv7xUlYewlpxitkhmsjgzNuUpFWGcGQizfsbaaC77CboUhhbyzL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CYWfYQHdKM2gr03R/wDCffct3DG/MpxfWJi2wbMUxvuIbcbyK1Tlu/iVwkKue/xDyiFW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8wzzxRsLcwmLAXT4izsErYDuEQfrS3MTrXimrwy/QhNh8IppqSlnRBKXAdtwqTNlqTkli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S4f6JRwRgosrTCNhgxdC+4dVwxo6uJawmavki1RVXbxKMDhv8jCJZYcfvAPI0VipmlYo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iDjOt7fJkgRcBWcRAix5W4FLToKYCy3UpxxN8sib6MEolJxiQSks28hM5UViAQxWUKRz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UORRaPLi0H3zw0ILLcd5QVQKApCVzY9F3aDR3mo4ICqcxP7zNhrptqW6DbvohQQiOLmA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5y+JUSCXdaZU00xylEIoS1UJuEKOfmNhULD+02oa4IN8BaaW4PILBamxDNih61YjgVex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DQoIV2wYaDRggYSOeSsMZNTDeNQYOyysV18watanf9oDpbUaDlYWydNHg1EdF73i1cQZ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78PWNiiZrK6qXvAIeiupwKIYHSFxUUZf/ACX02u2C8nh2hhxUdpQib9IBJELz78R4pS+O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QySItlipvyOZ+YLTj7xqQR3A8hM34vUDFNk2Wt/dC7YRiKoJbgS6Ti4V+QA0upntAJs/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wividhT1Nod9C8V9oyhpfdeS7aN6K3bAC1QeXAzZkBN4jTcRLbOIHxmXSuZUVIMhOPiM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XElSYfYvR2GzyZiVDuZ1fUI5mZg5l4uQMp4jAtPltJiDclKMApiu4yjbRH/4ajZyEcj6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RLUejm+hK8EC3VgdR+zvFoRMFJuUPBLO1kCotyqsGq5iQDChS5qYNXUGHxD/iEbzzcpjk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aKhsTdrCBDW1RcKnDhU38w4a2eDUx9QXB9kemYsAGW7kKdyp/KDY+EImmylXIQSzlFxl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xMWeINKG4+TXCZq8HUGL5JRdL7lmGrkl2mKpqK1MMgFS0F6uU5rxsT3CHDoNeYA6Ahuu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4gTgTWfhiOoOXoUvAyjW0mDzH3miZdMVFmXdEbVZJv7oKJWvinVyxu1X2jsY5FbFwj1Lg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O4joirBupU3CCV6rxLAdDqDIwXBjajqqAL+giMucwaQaK9CLdQqOsyoBlp+iLU5Jtdgw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DqBWMU8lpE8b3DrlXNtsTza8kbypsemFuLgIfm5RIG/zbGzLl1yzD1Bt4IEWNqFaigqV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NIDYTqdh/wDH0snLjBZf3iGq9t5UWot+YzHY9z4kx/8AqbI9/pUPa/owYGlOhjQUKLzD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vYdylsNLcfLElaVWwVBVWlr/AHFO2RK+0erJo7YzTDhg9w6AAvfbM1G2hZ5AefF2uvm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WmEaqUphzIRRRFXuC3IEDKuiCxWPynbDmB1wPbMuBuu1z9o9GEjA+2VmBg4OogsKYcBz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Xhun+Je0MH06m6aBuKBfQyxEUjgZWQqqV1F/aKVorCsvYouAXv7w5QN+TrM4bDf8xoN+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Opb8E/8AhcSHDIaDog/q84Ei+1G1FghZ140B4ih2nlr55AZGxDholyAPyOIDiAOJ8ex38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pHAdxwW+l/yYXRaYFvIoFK3g8ftNccAyrAcVaLLf3g5s6h1Kaea6Za2eaOE1eFpeU6gx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Q4aPkJ/nGZBm0Z+Wpw5JhKNmX0TCQAG8AM4G9bqXoK1yE4ZbGHD7wFGazd+2LE2nnTmv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TG6W3VtAEtRbYu4IEm2N+oPEq9XbRExaS4qKoBS+n2CLOtmDwO40ofK2g9ewKm2CcuZd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bLCmAbQFNQ1BqlApoHcTnSYrbfTD/pkDCUAFb2oifYjOZh/L0rvmVK7JlIS4ULNDkSsz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YuIR4NCrAiP6qLv5lLq1/U0Oh/oit6X5XqKNqKFOO5RLiqlVFgyNpqol3YF7Qg2FRX+I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vyaqYOF2cSjFUrEtjZUh3UERbDHkysW1e4aQtba3CibzzBRFtBYZghCF4dytg1lOMRYl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MIJcOFK7e5X0rYwvvkefMgoNKgdboqrbdsTHhN/9iFSKCxsj34xdmfmGFEA2xEKsoY3w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OwcXOxxETFg1T4gwifHLgCvdDgdpajIDgIeAilNjEz0iGreplk/QGj2LnUmOQamWSNOQ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z8+ZnmoaqzNoel+ys/qdWV13EDC1JacQeiABlviIkuAWmw3EKlMtvDXzBK0rTTZzMQg7r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NxKzzFL+D5LDT2Cr9S/ATEKHLLqLNDAuC4GJzui8lS38LUiH0HyinH3j5PQGFH8xZC9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ptvRGsjuxXcKEE398Q+5oPDfMdLRbt8RvWlNg6s4gJS93y1hqYUPKXSQQDZkKcsQ2SOu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rB8IpoTXHkQSywGg8Rvb3PANDUU+3f7v7y2IDvQEFUXPsxmeYG1NjB6IGiC8w6SgD5Mq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REuXgUaN1CH6AVFPIFJmgp5R6mh6y5g7/DHK+rHuTNfsjGGzUkX9RlsOLmQcUZ9gRitm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+irtizjm9LZCUXU9Pkunx7cJF8vUxWI5htV7AygavsnGDf4CXkzUeEEvJbcjCREDEHbEF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hMj4jxqEaPsksdUQWB2RvoMGw9eR2m5XR6hRDdLgryMwoqF7g1gIqg+0VCt6A7I+oZvt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3uKV3CZB1HlWxfCVfQa3kvVRXB4fYdMQ6/B4vyWjY3ZiNqldxGPYhUqyBDZz3xEAcv8A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jURPGUl4UwQ0u2oNg0MbYBBNce9xwUog+8oOjKUqCgmc2HEEqrAMRG+Ao+xuUXTfU3Q3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ZXuLlUyN2QDhPILbgdlxpmiOLiEA1S9gsGxi3DBRJL04luR25/EsZyZjR0FRVGR/kygE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YeroiEqrDozBsBtepOYFeZcV44VKhPtLbii4/QL+9MC9lsgC5+ZWxTppx3AU97lvtlY6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MIBqKoq3sMKKze6jNVc8zEFt5D+okVLouARCjsKYuZkVpwPiPKLWTK8RcrVTl8Q7eSLo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Q0/7ijBsLVR3O6UcMeEApQ36mPYtHR8TO7N4ab4lq/AswUblwQaRbU9gbbmmMKO1Ztbc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1tKnX3WXmGBKO3B5E5VFPTuBwKrZeYtWbtYa3Up2LVdYPIaJiWzm3UOsp5aJbVMVqr4I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2Gqc8MaolZNniWltnj5wLQRVK9XGPb1GS4ZxoCj9iDk2iw9RZggyjshKsb5Dib1pe5P6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l5s3+0XY05N9YImQc0GpZIssIfCODmL7HTMAfjS8airzhte0FShicH24DMtdxzMwcVLXs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QGbIbcnxCqjC6EyMRsq67jvAKfC+vMKwudgrncyzFhy8PiJYHG1/ZhPDALD3CNlhdjhr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IBZjDb8QjQFCa42nUf66Ccr1Aj4sG1f7zL8kdh+01AR/0Ry3HPKqLUrFyzwHgZc0C6aa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2wYcagSZqr04ZRPdGKqdzIwdk/8A57MWPjMK69iBQhaFeyMGwTItD2M4YAQ1pFUDd+V3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DAbhDVnpEpQWvQw9xu0bfZW2Yi8feCdKA4eZZE12ZGAjCCDTG16BMywCtNDVfmV9YLot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oMLGYOwN26SBTHML2+w6Jh1gLEN02XimVi2rs4JRoQI9KjdIRHh7gJDpfcZrVBm9Q4Gc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5g03+xlx3qTZai2XsZLueyvrFOqwZVDhmDAGkV1AEWhPkEkAc2NSu3ppsuF/YgYTnyWP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yql6OpZuBxLKj1AM9EGhUR0zL7hQ5nlgtvKa9MsNXutDqEJYsax/7CpijCqblfgRqfUE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3qtOz2WzHlwIk4cFFNEsTIMKa4lXG+uLDQSyFUjAriBTHocy19oTod3F27t+KcEUgAoN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r8wkNlo0eGUvCeoCJAVVfUxqvlDY+RDTpmKriu402qLHphEQFbBWIzHFk2cxcBN2yWYD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rMRiu2NrUx3/AEx7larqDm/ZmAkNFU/3DQ9Uzr4iBRnCH+oDF2O0NzhhGUk5+Iv6W+jg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/uvHxGOXGIHEJwW7HKmYxeuMmu/iVdKw+4uXsYSYb9iG+UjtHTCfYpu3/UQXustWysJN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sdpUQKGqpzAYtlV9ibSAEaNL9g3O2tq1cfaCjMBvTVsdSDDBWdyv959OYMiStaQi3ABJ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heXyEEZQGOK6ltiUDScy0HWhiz+pX4Rt9jBE2bustLq6k5lqkpdUTTBRrhWo76JZQ/My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DIV8QnJZh+a9iBF5WILfXSeIgK/zBJi9W42XzBqgGXC+plVFm1cSuHqlwkmr4z4jDewu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I47kO0qLpGBeA4Y23EkvljhLoqiaWCtI+eVCt+sJqraNvzFkNZEI5ec1MLktXNz8IkcL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xMYUNYuUzpGjUYGWbSPFQGKJR9wTYGUfYm3apZUsOHazBODIYTJ7DCAAc6mN8xFiABOh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gIYtSjWHYDAKTFg8MZxfYbIryFf/AAjLctXvuEQxKhHEVaXQQHhF2Y7L4lCM5tUTar7Mq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dw6VCAHd/Qd0pz5Zmqbjr9H8iGgizQKNCgMp6xRxYa46lZmKcIoIsvGKIdyi3u4+AWbP5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rpHLKOYZXn7RYjnM2vUQgUt6qXmgr/8ACMtvLV//AAxH5FFtq5dtqxc3WmBrQf7QLjdU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1ChUzr1fLCQS5boPUIElr4EPnJ0uFAIEINEft56TZg5Hi47lkXWD2DkqtYKxHdMNU/eU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UuqgphzW+68hQrNRtlcsw2r5mVYDmX5Os7K1cED4wp6RpKe13xBnEUq3I9xEQ6OdvUbh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MGADfBe9faI2J5YVKkaNlZp8lFQOgOb9gWrFbFvcZLzuVBXsABkXWIxobA3ly9sA8oUs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QdyRBR+IxgVvgTdwrdx54P2g4VUWFdw6RieE6qGmN2v3GUR06OkJSiSa1TxBzgeg7jYu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rdS0xXeG+SHq4bNHkVRFRqkdJs3ba+YjNbtLdSwAV2YUzA/J1Vb+47AFuwKuZQIrQvDU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7AFVgTkOYAWscWA/qOzW4TC6WY9TE/gmarw8viWn3p2Z47hBXaO7QVsRsOPPiDZLkWDz9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WSEtrqGIHQuyGz4wnXuYwt3IvyEOAhsqSBaiyupZXr8HuN51VEaZ3WXVnbFcXZHL1KpA1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Dh95RKXnTCykBpktEEPJfFncL63bWpYaThwvsHl+4HjGreCCwmFigkIQyElq5JtyCZYu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21UcRLkA67gAWojp9hGIU4+I2lSwkPYUPOYdVRQ8meYvSoWAJilMcyFy7JGoNDrtNR4I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TOa6gLKF7KwtK9ckjQwyaoWw4gKoNEDIik5vofBBjEKdVeCInmPD8UvYtUvRx9oKQ0jj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IJElLfiHcGxWy9wqjt5AEaglWmVx7wyyBYrQPCxbTOajo+ImKJDXRYtlJ/lIF1MOTk/E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iAjNFIvAsD0jQT4GqiPEoobBRaHFxc6j3LcX1KfwCwvqPDqiBos7jVFUCZR35KeKNtno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oecwDVuI+qkV6+MokX0xzLCtZYPSxgCR6Xio9y0syu5u/1ez4w41ne5Jcc8H1/uJqED3b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1c5x/8AtTLsfNUEKyVKHxLjLsmXyUiosZVzmIqEczC0E3hynliFOoHZH1qjxpVYl/1l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Buc/ct59ReDobfK/JlzWgwXAxe6ELfwYfxkEDf2ilMItUBFnpLDB5ZdfZQ6TZBKX3Vjo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LwCBq/UqoFR+amWaQe23JCfHDA/2gcAzgG0Yr9t3DJmKIUEVmwMRW0o9+ROGyOIdERpt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6Fol9TVYPaYg0lqhk6mAQBRsIXcbaq3UpSQG2h18wMjLtPuLEcOg0yjiIUwUJRGfyxLh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lZZe23A5wQG4oMNHqyGHakNPTLQJPAPYBdiHzK/ZgKvL6YKN07lO4FjC7jrqInCspTm6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4uUcF/8ATBum1nJDu04hMBQNEoUKA1Le/k+4Y7eDM/Bxo815FG8tweFrC6oY37GiWJjD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smAHQRiXgdi8kBWkyssFnlXUwN2rOVf6mStQt4ryMJEaoaQEjpa+7ihYX8Ww3xMq6/eO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A7fMAp3HwsGYrwgvDcHoWDQHUq6uqKvGahDCcMLxLxJ0ylNlbO5ZiX5PcvHF4m3ENY6j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o/X+VBTiUNp/ZE8wh/MtcK9v/Y/ESm3P3hRvDoJgzKv/AFQpaJLcWi2v2KNokK6CYpny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uCXremw13CKC4JTmKZoFVeSqZ4N0RDySS1j4lNtCmNLcIBQAo4ZamsB2wzsJQGFhsKi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09IHMBrkEIYUvsvUQFAKodsI2pk/0TfKW2YSDlKgJFjKix1Eg1q4KfEFxVEvD7yjsuZv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uVt2z8Ef9NcYYlF7R2g4kL7OYdLhelhqF2FtKxzFWlzAvYPYqUC3ZEsMM0pysWFgVaT5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EXKuSMQ9qjYtew312MwfYvM20GByyphDmPvEAYss7YfSEnyhmlG2FEPbayVoqNmTzctB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EoB0VGIQR/s9hzcWoWiKR7DtgdPrCXzUcrX6CHJLGH0m/mMQmwUWzCxqvddygQAJwX/c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G38oTi0SSxgw/MVAJYcHkbC+AxfzPijAnUZdJTu+5G3FJFF/UVY5Tmnx6htIeOHqVOQi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v+0tsuJYt1UMvgtsHUEKyaAqjzV1GKVmotbeogQAirZC6i+canMPlAW1wHmWqJaaJCKH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tKoafI1y0B0SYTiLC0dRqp9URt/qX8lro8SqdzsS4Cq2q8HgQhq5BMH+5VucugfIeTLO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XcxxEGtLdQabLR4mGH1QQBGcBcxFBat5iRmRgWV+nU4YOpxwu4oLUWvL2ojRppOCUGMt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J7xiyRRiBRMJp0okkaIl208JYFtUZITYIUaWu4mC7YOJSaDlyRca49C9QyLCS7JZ6bej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lSnb+4fZbOszjDcFOGOw7vmAA4eWZ5l7vykxQgRS4PAlHFJUcvtiVqcDGHcTUwtfwI57r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Gg7hWnBi/EqqsG+B5Mzst2HxGyzjXvO5nOQIbty6ye7Xk1KGvHBmZTWyVdB3Ce7yJqGF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CrC9bqYTU3B2X4jdudiXu2G1KBY/9RwBKay3smXcIKFdwMoQTA9vcSLvVtU1EtAeFQOf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ZYBbC9G6JgGKHZ1RKsQUQLkrXQDwy2udFpM2SlIwBpoDGbiDpDkvKcHSJDJILqWiO6JT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xDsG5DB0YgHrGNVmtxQvZge4/asE59VHDUT34PsL4HC0BhezRfbllqA9LZN7+JVtRpxL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wyZrgJbqMDV4yQLJkJar+4+XsLzqoBTgopo/3G5C6WVB8382dEDM+5w6iv7PQ5YY62FZ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DhlEmSJgQkIFY83UdMWS9ryxYwjTQosKgp/hL0zUds18TQPTBhDWDcMwVZzFGS9pEVus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xuZJAi1XzE+JWr8LBQJccISt2Msy1Co2sYBalQnTsRUQS6mO1zHDs8h4IDpmU+RZGVuC5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Ywe2h71KR7ABxfMG0BbYFSgma0q4usa2CykqoK+pmOjjYQUC4oYYprEDecVKoRm4L7lw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mUTSG+wiLt7Lq2bCDEdTAM4mvAgrtI9U7cELLgWwt4Fr51MBTVu01jL2yy8i16ihJZGu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LLGOYPXUHv2IxVYN/eJZPa+fEVZPy6gDI+mgIk79m76lS5GFdxRpVlBBaWvImqCdYfcg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S7a8xwhwrktX4g2cYW91uMNH2VxNxO3Hsdr3ANzX7/oyPwz+KKP0THIsVUFjBwkDKTW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R/kYc0oTA9I/LO/y1KJo0FYwqmFAcJG3saLD/wDJik3E21oiQBNtlIzeQi2T4QDeiWB1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uovExXUsBEDW8I79tvsgHjxRz1EoyLJZrqUdhUWYEIHQu4UwHL13LOV20d8VEWRRs6f+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Qi9skYbba6IxiIBZtllbUuPTcoBxAU9socoruryXCz0TZVuafl2R3HDZwG3+4rl2qw9l5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4JBgHM8FRBRnJU4WICKlXY5hAFEBG7cBgO0hsg5oV7Fhf7URppvcp2exSy1mf7umKILp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p2QfpZRbtl5SwGF+Io3INVuoOTZbFuIBRAWCeY3K4Qyh6lkBhei+YDYuVt3RHUplUj2X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ZkNHzlEYau2upWsU0Vl2QhGlrybzUBk6vBUNJOPAZYJC06srUvi1Iv8ACa3JYVd3EIK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Ql0d5lz1UQoXyscAVkfZLDfkEQPs2Rewo4cq8r2xWeossb1HEBTeXuoMU1uZK7inffNdQ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PpkaVTqCAZwP3JeGcGWzrqWrsRW0cx9iJsH/AIiCyhwaZZYw2ZTE8+zi+MqHMO1OrgJw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IS1aH5hh+0BHo7GiyJKNRLjh6lVYDhdMvQvicxMlK8MfFRsCsr1io3K6IpAOkD5llWtX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D2GAAGK16sNLCsVwys5VV58SxKgYQ1EMidi2YgUukG4gZm9gCE9C5beUhGXsa6RetYXcs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FrPEfJdLF6lrRsZqxKpW0cZRLxdsOHvxGols2hx8QNLnAy/iZJnVsK8S2yCCYBCbLAdA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egwLN91Aopl0exq4KAydkfMhWVjAwG/ZlusLj2LXws3vz5BihIEVlIMav1M7Y1yluIDm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IkXj2fmVmiKcC5S87vfPmIZZkFvkjxGQMcl+xvzKDaXx94xSMjF2NfaEGUgYG4FKO18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6huhnQUzmVhMmUK9RfWpBhvr2UQoaJXJMhMhKB6liht9TUX9xEUFhBTQwHNRQ7I+CM/Q6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2yxaHqORlrRBV0pjLzGzzBVSLYu3x6mo3WW32D1EbUoZt8zdFg9iD0NGF0pm58phJHUR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ygpi/gkNtCeRRRVDCjI/EUyAc0G8xaUCk5bdsoIkRdnlgOA3jQ1mozSrDzlVRHzAevhN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rObrkgS0AUKDhjv6MCnkKOy/vUUxA43jFTi0aTqFJCKWCA8zmg48ERGQDkFwMUpHyaP9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Cnk18fESAQl0NEyApe13piDGtuF2HUwMmqxfnyDoJdYzFH8TCZGiK1pRMFgZb/48uJRS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xoKiOyNPFSw+4zsnHkByPcO0zYamM1DIN1N3sSzk2lYZu4SPm6pBlWnBQZnhUJ1smdpls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FD5cv5zZKHUHTHA0+RhSwmzF1DHZvMfMtaroWTmCt02ZYJdhanuAFoscWQijWlVDtZfY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hOIu2+xMXa4Kd4ImqNBf3jvfM4FVUAarG0bYH2aFLIEaPzKvG8EBULFftFhrAN3UGNqL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xGQjmAdtS1qmgqUFwFGrggwGwNfmZUDuZYXs7kZTolgwg7CfKH7wZfgfWa/mNwY7Ba/i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1j+CM5t1936U/mZpUTqbQ231NfqQ4+DBCgNKL+8V7GYKZgAIFR3o7uOdMPO6IgavyXkv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PRk9IRsz0Hcz6wVHpgbaG4WEfkKzPDqUiXo1WHlliaE2zr4n+rAa+0IGeB0vbGiSizBf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Zbnnh+JpAFGbuNy1XeTgiGh2yjBaiyWFbxG6yBQ63LwMrA48wwY2q5Q1PjAaeRbU2ji2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UUlklskl4D/Ueb2iCcsB3VaR/wBowKgiNVyeSuEbGmeSLv2XMJ2sQJo0eXIwl+Ipp6Lm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MR1br+ohmy/yQaoc8ApxGVjQNHE2meG8nUQSUi4slNuK1qSuU0Fy5EsRsAFqBB14AqfH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VgRCsPYwMRgMfmVA9I2H4h5odA9Eyl3pviepxwEymuj2Xrf1Q9mJw7qRUwxXC+yKjYqu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FTf+vzF82dzfvcapxB1zC0VAIxlC08v9QCA4QplO5PB07muh2vhfFwLOCO+gTSvKgUO77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AQNklxeGHyIpop2H/wAip4oLUlwGwbcfDCNqGVocEFlq7szYQcYfEc6U3tViMo+UrFAa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Vc18/aByrErp/ULbADaq2zouSKPRGpK2wWSrA8jv7TLhRxPUFldD2+HkrbsNBqjiW1FD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C+43F3y5PGG12Gf7izUxWx8wIGywBxHtQ20WxVejWUXCRYOrh3k2FZCFSzMBxEK2uxuS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rZ2X1GNcJTklC3C3GJlQqiOcn8RmA5QxEou9GmyUqU5L1BwIiBUU9sC8TW1fM1iUzwXM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bx4lnWAt0lp+AnX3ess4ctlol8Oqla2xBWsN3vESEIHcjqu7LCnEVILWOIZ8Wgqxzcrh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JbrcyygYQ1KNkZixLkfyxhAAfZ5xDWLlDnxHhIaF0rpjfWZrNOoGlmt9hOYlmpuqAija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c4+MecdrW2lkyp4cwaUJzYcmgtwl4wQ1/wCMOlPnS+oobYqLbjSmRjIedQe6Gh9kEPhD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zawaC8KYbi2FgL17Dq+pzbyOUxthUEWmrSuzzCmawwPQDioAc8CwUI5zQPhihfuVUTRLN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QLleQg1/APBcoMKINuicf0OduoAUbgC3bHObixT+I+tlIOcrrnZE6w0W7wK8g8BCGKsF1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KP8AcBDc9ynAlkJ0U8VfY6pzhhfnShk7VBqZL5mpeLGRT4RejSG63mOK2hdDnEQSsuWJ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6QpcF8QyMFWinmBgvgBiz+ZWjcdM/iNhCsNudMXLu5ITUveiFmuEstKltdiG7ClXQasi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4HqUSN4F7Eltglw++WDtkF4aqF+rDynYIpFwAUq2vZUpJWnz9j40Sd+EbIh2gZxCL8X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BGwRX5JeJM1jtNHBnpAjvBoDQc3K0iC7eweXPUyuS4DedeiJDpBoQexoFn0wHWtUuYDl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bHdEW5Zatthm8QRm/EUZ4YiKVOZwMeSyhlU6pMR0FSqO2YBOpxOCsQ3dyXHZTgls4wRe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8SscYB/EwBk75+0oymbdyiiMmd/aGcFHBebn7XGApVR2YiOhpLlpk6Xh7YxbC67Hligp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BlkkdqeXiC0ux9kvg2UPtNUTI6gXrKnDwQPIVVx/8I1r9Kl7aucthqo6A7+gbVDg+pP5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XPWYfai7cq204cy0lSCq95SDLhJ89LZleiu2NgRfwWBT6YT3LdA/uWSQUXeBmQPCHAw+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a1MYjWPbU23CEQjsq5HmU7woGhi/iVBBkGMf1EXZm279+JstKwJdblDOG2nqC2CJjsgl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YxddmDhpvVVGh6AjS+YjIheMZffiG0opU2wBnTYwO4HGXUJXBstaX2DeYIcebgStTMcx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n1EId+r7ES4RuAyuos627ljc4zw2c7JS817AdIBBdD7ksCNAkfj7wn0Mw2Xz7Lm1VBql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kSd9CaQTlm2mKBaBLU/sjvUJwXBcssDQAXmEwUxfLiGOiwrsiBcUBuC2Euax6/gD+EOV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AnLKfck5IcsrGS8B5qUCdmIb1H3jmOvibxFdLiloBfigoipnU4fDA34i9+FzqHp2FoDu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rYFWM2RTbw1X2QLYQquaOoq1O1oPYFlGzfswDmjIr5lbbwbm+iFaQaHJxFe1OoVyy/61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5hYl3kDPvcR6K5trxKl5QYa5me93UkqA+xBVnRNH9sVt5Mm8FNuoNgDOsGKqFL0k7D/c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3M5EAwaiCAClpcQmQJA7OCA+HWlge+xsRpkMcze3RLqllRlXNjyCuZS9wjkShMppDFuDc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6ZYSEpBspCq8OOZflxqnAy0tMABbUEBUNgVj3uPlLCtU12S/YMBNwGQGicl6JhTSkmb9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cgVjogJ423mo4DQyZX9pRotrSMNQRzDyo2nAQCNl6/uxLWFzTiX6vGNHiEWlm1k3Fxpe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RMfirNfcRvViDj5nNxZyIBZcnCxcL0qB/YykKnYpyxsCetn7QpCoNl5YIIuNB5uHRyb+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QBwA4PgheouKhChiqTgJhJEeMaQoc829rzLHQGCn80CBJXh8RF1KWDf/AElmJwQK9rwS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Fo/A8Q8BR2GXyEJSCj11UZFfxKCUUWoNjmE0GUujqmMyUYLxtYWd0Q0som4AuFhACy9Z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AL8EPRLYRSrl7SqYkO7xSQsByH46lGUv0WwX5qVzKOxDshN/4B4lvhjWtbuXdGvF/uZ/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o9Dq5mPQIsDGlLYVxBch0WRvyD6Whs0QC6Yat8XLkU2SgfJmDSqW+eTStde0UZA9gTml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IOg+eZTAsm57XMwLBHAItikx0cXE9aWQLGWEcTIOK7smCmbTpZKD4dwHxrebdROjEMb2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yKTUHlrkywgAigqi/IKtAG7zpQEqNVLFFozekDW4B5s5hWwLH2YW8c9v/AMiR6VwyP4BYV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FvOO4pKYQ4r2MVL1TdxQcxff2Im/rKFJMm3lGKcSqWVtguV1qzxDe5ZnP/Cgua9SthBq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NsNsPxyCl1C1dQrEFrcmiNTv0zUaLpwUSj8URizi5scDc4gZRIMpEi2rePY9d25gy8M0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LwEChTgJdyTFXe4E/l+0yTjtIVDlqPCCoxHCWzk1KhWrgJZApfhG5eJZeLibPGB/iEVI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0kGVmiKi6cK9vUIS9w48JdtF7dENG2VX95UmQct1/wCxchUr8R9mSszE081xDawTPT/1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OQ+nBC5YbUudzJXP0v3idz6k/kQ5INJAqZArNS+hahKOG4qjtQOFmVHOJ8Ew9JKVgOIy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itp+zAxeI2AubTmDhhvM2kAmMvL3HuNhpEtNMyYI4h7QlOQewDguRYL5UJoir7sqUTQv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K7jIhkFgiNN8vbcWE0z1+UDasowO76hKCWY2pAVeQmV5mJZM2khZLIXplyJkGpB19Nr5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bq2gb7sc4VGQ8MZ79k7PMNrpl2uRjqF93g7c4lCiwAwWACOBHPtQeOxblzBCrzLi+Ykg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T0lYkMLvpZlFha8XXxMIhep+YGLvfDip2vf45ZaORtUJZHp0LeWM49e0X23FGMDjTzuG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L5ilmrbHuKSubCG7Z0s64TmJnNVMV4QA2dSc+GOPxuufKRm3TMZaHcGKBuJuAQ4eQtph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peT/AMRShvVD6YUAHEXbryWxTFcto6fgrlHtlUwYvJGOxm1sD8QHBaxoLlGSwG1/xCpR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KmyZhsIwGVv9zJyRXEoXoSW9K+8PXC3MecxtWkjZ4GFuyQJn4PUYeB5J8wo69QcXlU3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tJbWZdAmsWDmUlXPED2xBm2AFfDO16CEJcDjNuFgSjp91ATi86HIwxklaLQOJXUaOXC9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6FVVML3elxuGubRu8bmlkEUPmABu9rj2HLhwU6loVykyB5AHVtS3ktIdzbfs4L2zpYrI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o4fMXd3bGWJtsMldRKlaBaOYrztGxfNTDDwUXaVFEBVFYFbx1NpBN6qNNtVr0EbCtNuv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JAAGTwIsq6F5fZJem63uonZEsyWamYFQXYnTHVUc8L3KrKXCs/qKqBewviJmhquMHCw1g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wSxxXBV+Ef1ap8JsETs+X5HiNRo0cRyt2rQ9VHbvp4css5A7ypFogeWEbqauZXxK6xDm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LBKy6tU8BNQO6N9s1UhWeEyozh5p6mtbD4CHLj7Iq2xVNVA5KefmH3JLuEFlCFbRf7jS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HMIUlkZ/hL2yLTc2dNu18txDguYfiWWFMoPlDUtauM6WD2Kjq6xqCFIJraYrSVZSJ1J1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NS0JQeUGd8sE9fvPeYFJ+4Kmpd2I4JLSJpVaVOX7kx6kG9uq6gv5i4r75AAKRMEvaNZu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AuOAH4HczidEpXGJQuwNeLmCquxRaPJHzXTcYfEo5NV3H7zFzvf3i4B6yBXMZZCkfvYy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49i2ocDPjCoIdkLq4in3sH9hoBGSPBaw7+J17hKzFXwyvG4K4YTYlLkAXVO0lhkPy+oF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VZbvcz2jrVOGAJwSoLdRc2C1Ojz5AuLsuFvufENkneISyqWt9Yfm8wPxUZOsOleyYVFX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r7woWPwNcXDKASCaMEMDZhV55Y7gSwyPDFmFEMOdkeK+mFCVNLu9WxysNlFA18o4Gcgy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IPS2l1LwKFg1A7MJFHKy+SKbczQxWAnV78melKNRR7BgBCXQO13KHlUVLNFlyl7ggtNT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swMaFqMJajLYOaWeo7i1KuW2LIl7dcxJXNoBiZTchgDUsirZzxMBewTmUkYfvNdrjNMK+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G1ewyWsHREZ73RxXxAKqxiU8xbD6ZCLT1gHrMTgJPjb+7LeZw+CVJq57UwUK+KmGXLHa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6n0A4uidy170OmMJiGsuNf8A3DZWElPkx94wZKPcYKLA1z5DN1Yd9PkRsFgMVX8xz6N0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7dfaCABAoh0QhpMbt7gER0pusbYBC4jx48jgADmgOLIGFUz9O+WXNOTckHLJzKu+u40Nw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r5hWTa6YyC4oaDTLyGkwR3NzRA2+sIaMZpXcKKBocFwNGYgV63BZCYVVXqWegOZTwTKE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NxZDgFDMB4JkkDBj/dMcyUseyNmg2t9F+yiaqdxROrjYG83PMseO6UQ0RyquYjI2aseJ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25b9mlopQHdQKZXblgCUiOVeK7l4z00U+IIrK3GrcooBbtm5fKxahEIqeu0fBHICgYz1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BJWXA+8F85KcHEW/JR0fMJACm1Ooii0psOY4EhgD5gradhCwDcAr5lTBU1rBmCHS2lu4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VeQnrEoSV1Wt5l0q3j5IkVYZk9w6BLhk9I46iLQeTQsg5fMA3RaWp48qU2jAdPcoAWui5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on+BAWOqjBLJYkeYyLfA0B5GdOC/w9iqV99cQI4tmpRouOk3SsqjCuqOIqEcYcafuzJx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aieV0RMuKqsPJH2h07G5SL1s7XhgUoUoB+5L8poDXywkhZbz1XcAqS2KkZCGMKvbmSgI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0T1KTiiteolOKJTp+I0LDL0/EoisdKlHrmjWLlWkeERwbm2Zah4QGSoEiIbo4S7Gu7h6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3M/w0ZWwXFPcwpCozZy7PY4+YW8ewKgVVmuWVktrinhHgssaLp/qVy3sTiLBMA7TET4vB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6I+LW+McEe4+EGES04LdNwUcNO/+VMq+550Si+orkOWMFAWdIbl8qwF5Y22FZ7l25ZA1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1Ad0Cz8ER2FVXbW5R6FurpwTflSO5mKoWL9myAkuL4gOSieKOoK6gVZalLZZWXouMw/c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09wQZ2bfMcRSowIdSnUC2w9k5fLT7U1kkH84EitXuuvvCltAAmWgjIPdxZlGBWrp2exL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EMMQeNcwCspbmjMSmUn9MuraK0GJcWzzR5iWSoqCwCt/2gwIZVHhepW6fA7m4kFFfVcy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sihe1dXAcXbc9SXevYsrkWK7RBYV6ZgYBKyeUfJUvmiXKW1ZekyjHYvUPvmxhVtg7dXC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PbGtqz0fB2TL71gy9w7q2moTIBVavhBSWJVP2QbiwFvEkAWqxQyG2M3tOpaBFhwq/EWS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Mzbj7QLYBhexhcBmBlWZYNqjnojO+msQ/wAxUYFcy5mtAVCdVfUVrFB0epZaDDmju5aj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Stf4lFTjV+Iv0risSWJUe+OKSCxXAe+F8jldu/y78lsBAIWJthdmGC+oj2lS5FqXf1QT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bmIImjf2HHHnBx/UICyzoU0sJ1QsjOLm4KgFri0xgEmZKQxl1RBAfOaSP/EcYqWO+8cp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Ro0ajkViTKPzFY4EuEy8Msu3DYn8RKDKoj2XfErrphoXmpQ3o/iWt74jyZWajJK/aQ2D2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bgQACEXm2UV4wKKn1cDVSTc4KHkbTVDn+kQCMU0bYTJEVxp6hFpbqFc8QtpvgffcErYYn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xFKWKPv8sqn6FjogAXTuORAJFHCQlZjnbFOeuzHaXmWpLBcsq+4rwd/UOPJhR9SZSH6C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Jpg4t7+JhkGmez2IJDJK05qIDsEu2rgqFPGIFAzFIQld13DEBCcf/iHzKFDeKxf3jhZF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OPgweDKrqnR7AuxplUdqBGBgO0LS57XkqACJujiKQPN3SVQN4UvRAZexVjaFu1ixwdMqZ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6jAt6p2YUgo1qcPzHWBbm9RlrAXNYzVuFNNbuZwiFlewsGNNlPfxEa7oCnFdS/oBm8NV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SzBUgkBAo3Rr7RLpdSj0IaaopqpaVYQ/CCFfRBv3dReyIVBiaKECnMuuIGwHvcpnmXxa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jlTIMH+4Vsko2PyJjKLuBziGKdwRXj9D2MJYuhQvdzeB27I3+8piJdMvsTURAsB1GeWF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/OCPxxF2wPvUHLyWGq22iwaLToz7E1u5d2f6hUyWwwvtgxICxhncrN4a/vlOwF9g5xHWP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XunPuoXaYNBiMRMWdXLLXlHmszOTNSup4lBlk7W//EQNCcC2uY6aaMyz6d5hRrMQEgGi5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6lgKRyKe1zKLqcWkHNRw6oNARBChDxhl0W3eQ6hRkU1fYuMVIeUcEaHpqwSCS+UeIuo9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e94VaSUP2r5B2YrSSSEcuYhB6ta93yxas1PwPmUVlQ4PxhNwqHSxToOlo5mJlMRsg4Ni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do2YyDbHULu8/wAQjCBzZE9ETabqJRpUycwEXW1IhANAzc44M2c1Lx3WBVew4YZQLthN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Fy6uJRgtbhjUhG9LH0N7dkFAfEEAngGqIi1G2K/eVf0rX3QCSmg33Gusle4BlQDR78xN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FS0uYsbPXZWyDntB2hwRc7a8DiFQCo//ACYm6gMBQC4M1KHLLmDNcdKIapFy2+iIgMbXM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IoRXTL5Y5EWqXiocvEGKrmGISlnOkqaKg0DoI4gQjjHMMpo5qDg1dlCS8kkCosJg4F9E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zKA1iyzKTJye/tAyIMw/WMgxgWDtjNwqdSnMpGGEX4gE8ctU4mIKxjKF5qtweSixJLhA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2sCl+yOqZWYydQYVqWa+IrisQz0eMfyPJt7CHmOIQsM67O8XPg7hadwSfLjQHd9xrZdHE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w8QB3ZjMXZh1VP8AELZw5ZdS8yqFZ0InlrHD11FlOc3S935B5vghUGu0nEXXkwujQwPc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KRO1pTaGxI9ytILcr2Wm01eTimVLlLScXB/UAbLPMbBUCg29S4Qm7Bo1FhyWtWMkYuUd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hqASIJMY6jIYQMB7G0QIv43KIQuVhf8AcqxU9weV7gtlzZz3E5VdIzZ7KplbEG2/ITTg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wuRi1ILbZ87lzLQ1UvCSxpWrp7Imm+ehwxo1nHwSmNFc2vM3FYafmOlpL8w9+lBiGiKXF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gX+ZVEJrpsh0h36scQUcMlRs2HQZlxSY1M3Q87o6uI+khDpjzUhTp6grhuDMHEPsLg8H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Z+0vrH2h09pcsaXVrmAYGox3itVCcRTfxEusMR+4JYVaKMQYHBAcHBAWaGLdHAe9xXSj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sBCAtzXBEUhBxwf7hsABTyDZ59mZJAajfkBGxZ55EAwVpGT1g7+303UxPmzFtLAbWAVv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BT9MHAK5Gj2Mp7LRNv7iz6s2ZtiX8s2B+pN6OWpzHiIsLMzQnGEqiBMAjCXn95bFFVin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unsajQpoc+wo8I3wtfPctRNTZJNWhcipyRmINo1n2CHYUPzMei27u3qP4ycxXzL3LqsU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PWRhZVFU0rTaW+YVzoDG97iVhB736Ic3rQLqM1cyujuUMRXinNy2ZgyyneIVqweS5lJI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id9zHPQLcHcoBDaGCJsrFKDqZrDKEx+5iL89NKOJefdGfpCBrRF7drMQg4XTWoHXxvi8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dnUS4u+zF5h5KRaiOX2KcHH45DAvHeuadExKyIK2TI7QSIv9o/HI2OCIbwcUDCS9B7qH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M61rboTcDesLI+HPvTdsL1gg6cEMpXxm2W0H6niPbMwRXb5Lb0geYc3zrKXsElzQ3B0z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gDNW89jrzgap8sJnMoUKagXVLU0B0TyKkbgkm9fp6lTIRDg/MtFiDYO8x3LAtwjmsZZt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KeagMKG6lOpUEvdlZmJ1MVfQxp3VDI4lhrm+CFPvBgvgY8wF0pY4eJYVLgA5+0dAaxwd6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ar25LmP1gqC4dvseYiF/TAcm0bPks5AHSr3XcKq7NAt8zAUGbfKjGyK3Lj+I9UOnlOPZ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aqhKFqsYoMWDqaGPI1mSxhYYOyULtg4lAjt6ZX6Iy6XiALYwdJVqG41fTAeZcTeHkxGT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hixOKmOKx0ecPWNHOZclVu3ERgwFeDhiuoUKCrhpVhJvqCsEcYbinrBMOeYgz1umftAp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vzBggBaOpkitA0QwJyJVoLK+pKJYDhg6+ZvgiyC9wWEjctb0EG7UGPWJVOgsYimsUwwY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cZEU3LU7hFHNjITDU/UHUXbV7wZwsuGCpG/gS7CZBnHM3TFK8u4VG5vAdMtQxam3kZ6j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j5ISKFNpC/Xg2+CBIyY2vGNv2gsnxMV8XFx0w0KkQVdRZUMMKcAC8fKK1gL7rwj8t4vC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pwOhh/UVmk6hT0vfmj4j/wCCLnLk6YjC5PHkggD4Kx9YNyWFF5XBG3wlWgykAMSLXvUi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iURWNfGNrWC9pxLEWlBxhJ0O6uQRytsHaHhzsw7O4EFX2QAXhms32kvQQo2BmgOQMFIW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9weQallVI77qgGLFHkzGPZZkuO9yRmPhKHpW3d6t8mSSJ4RN+DGWN2eS6t1iq8sFdZAw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epl2I1YNxiSFusxzcs0+6MjBGquW+xyyWWl8LgNhC9BfJ94dOpUyDISh6wtgr3FAFwZ2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r5iGDmW3pIkZuAsB5Kmck7OVl+WJwu9pC+VFt3GjiJsU8wsi1symoZ/1ktJ0S+0ASqnk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FlYZ95lV/wC4Jsgl+odl9oH1AbFmDyBvALYQf680jSOhzTbteojRI05s1HCnhmPiDGzQ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RtmP/wAWD1fEuoQSVXsl6nu7yxQxm0w3zEk0areSZh6nBfbKx+EB5Owu8x5RftDdbmkZ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0XDQP7RVXTDjuUO1gIxUGN5wmCadsQRd5yww0+02lbioS2LT/UoVipXxOhFhwvMQ3MGi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bCY/1AhHMynwPXyIs0CulrKh1+4R5G6FhmwkcAHcFWBZOPhgIt2Gj4iUBYtrsliOhb2/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osOZvqptDh+gJi8DN+hHZe4LLRKf5xM9GTlhyfEtITNBPiHNDVYybYsIqi95wxxyVnK9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NUeJDtMCBaLABqVM7BZdLxUaupKmkAswBf5QRrsC31ccLRDIjzBU1a8jmJgEobX16l3M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YfMTIdTcDxC5NihRfRKJAaDpeAgdNbS0l3wLl0ncBza3DbIYrJdyl5L9lq9nTdq5I2iv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x3GJcWQF5xAMP/2BhUSsVizOJf6KnaeqxhZbv25Yp5mcKo+4KCW9amUVh2bb+IYMNKUC7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uD59OPhBhcgAAl6L3pQ7mRaZs9vxEl8wuK8g79SrN+JLkqgKrruN6+nkDuE4O7afvPup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nT5GuI0Z4Ic3BGmXBKJmLWHnMbKrQGDuOVq7Q5IHZXw7HZFTMaNj5imWbTXqKCZLRjNI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gAry9srHY8svrMu1xm1r7QVB3X8EZYUJbTwgWO6LRCgsqstO6mwLFz5EkRCmsEi39riK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24HBCj7Uw002nAXuLU4MW9iKt1owLmf3huruLnGEyDmBgAtnQSy1wbN+Ib6Idl+0ziAt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t7WLWMA48Ms0Ex+yobXDrg5fiNaXsZg7gJsLKq0bIhlyr+CFnhnpfLBEgbDPcIZUlsH+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zPzk6X2zPrwNOI1DcW/ukNe1YNvsEwLsC+mXqBjGp8wRam2yXt7C0yEXCigsj7RQkHw6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QYCXV8RaEtsDGoJO0LVbuMlcbaxcwTnHwlrfKxqWDkS+uDhasI3ECvgXu4TMymsIHb92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0HFHssgVRbU5l10nfXyNASyADaxOwMMAOpYzzLgSjnK+8XuJkJVZp6wKjoMj8RAZweD2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HBp1Q8fMdk12HSVPEf6RGP4oZeEYhoQaOIedvELIzUQBpxAP1wq3ct6FIdEbgraOa9Yt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CxHk6jlaViV3GF0EbE1cfhytQzQsYcTTQrXxCkpLFvbUCudTAPxzGbBf8MesObocS/4r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XZfUMXgiYFzUvWmwdDuV/hWgnog+5sPAaJh2QUyfEuU4Ewu5emwLYXcG0Nww8l/sgtPJ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nYS4G/5h31kwCv7hNmtNy3mbiByF6lU8SFcB7BDDITz18wkpYQWp/qUs7VLLSsG7vr1B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Wabs4IYXPxwLFsrJli4xqQA22ldxxadLQeYMEVcUO+xDBfVxqYA3lxcRCqL+QmmTVpV/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UNGsVlY1dofFE4xwG5mIdScqdQIel3UuO2b7Ne3xKUeMw/JFYBF7TddFSmlVG22241nR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X6ZWBalcmZO405PhlV9s9o7izd10Xly3nrcqdkBfoDNQJqC8SRcEKztjUtr3Xks8xqKX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JX2OoG+0qpa0tBxF8NCEeSM7IAwbmeKKCtR8mtkLzChagtDULoCss/EEQHbtxK6MEmr1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Sd1vrwqNxXpJ+fNxpfJvUNq5iFgbmhfO5ZC+SCh4EFq9QsYruVK86mgBua3oDMNr4w+h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CYRBSLf2hnEWmVgVqHAeoG9v5m9jdIh6gnwhRsEUMw7TAv8ARGX4UUNH/rAosHBlq5/9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GJaoED7y2CzqJ9WO+9zKF5pNfmUoKxTqXCqq3b9BTI5jLL0iohyR5am0OJv+pub3kFv4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BiJQKjYpaeFpSvEuaR0eTXAMTllwaCFv7xMhCxjpFYotZWwExxBz2fvBYUHjeJd1kkt+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CJQCDDvz2LfSEQyHUqDT8g+TkgUua9jEVBOryByMXrW3cwMGaqjCyAhZld3DK4ZxfhBo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KYhOMQLUm3ayM6ILW4IYtttfENIWhs7EQi8ynQuEnTR/lHLuZtYf+JUAJs6LzBat2O1g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WGtKZocWRmGSNiCjKle2BTWeLEYpfVxkfEyALcX8yXnsDj9mVWDoU5CWo1he8p1LTgDC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4hDTZ28ub4jSQXnb9hdUot0u/iYwLSFYe4ExywtUWYZdiYqRyaemVADnkeviU4nDbL6I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vwWAVuooiIsvlDmoA0+vmDraBkfblR1GWL7D9RGMn2WFBvZfblUwpwF5I93xQGbju1VwF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NV7KXa0AwcLL/wDkhIRxeE7OiMv6s+I1xuC2/LqA61j+BgAK0aD68xES8dWJiZYkmjFt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Dc61ucz8rX1BNXT+dmOhWh5Zc8AW/aIAbBGUxupU1Nc7OzyFhw2E9ip4n4TuMiFm0+Hk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ElQS7/ctSAC+DsjteVpD3iVw5u4fYUMRB2aj6sgMAOWZvhEY0bfmAYBpx8hlO39wSuY2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CaCmn4mdn5qHgiMQSbnkVMQrV093CT9RSPwkhMHZ3s0i41MB7iaEKX3BM0dK47uZUIWB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aO5JrwniHuIMWgmacA3dsVBUM1ry9gCgoK3bFT0wwNSi1S0rO5QASG3BcoEqYOmFTBVWU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AuB0JtmJ/BbGvxMj7ZIXoZdIAwX2H7TPrFtMdIDEHBLMsNeoHvPsyxMuBOmoqLVRz0TB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5mLNkBdTG8PMIxNpywFnmIVXVsEr4HNHR7BeVxqX/wCGGiqSWv8AyF+sNKwS/IZqXG1h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fNYQJgAUMraARbCk4pd3TiupYvnfXsnn9hXk80JvpAsWjKo+O5cMSDczAjf3w+sry7PP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aN24gOCxpdUpkS4sK1ymo6UF45RMXMuHh0S7jJfMVuaikHV4Cz95YQSGQvUxBODAcQAq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bQJ1niM70w4LuPYeiVhuL5eZ98gEOcRaVRodaiXboGMdqhTxQ1qIMFrc+Jlcuh7vTLSW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E5B4ZY0TNKvUEWcfL85VFRm810QNFUUVTzD60snAiVPEE0/Et1sOu9zcSw1VLxUHhBBl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2MhwPkHwKMLw3KhZhS8t1zKAJDfw6hfsqu79jXMSePSVsikdETvCU6esT0LY+fdw5BSq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LUIqZMfwkr4DVAaCW1zKYIJWJfC9IhmtcRRkd2MRTCIWNe2VkQamY51Fot0qXhqyL+iU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laXkEXwA0cW5IEBAY3cOCyAYG/FMR8ETQGVRliInF5H0SssmKU51id4RHFR/xCgjtyvM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S/tIjoFwNu+JpjSjiaENl4KCJVVtd/QmQlrmBnFm4ULMrFdLbRmF6DWlwvULwIpMhYkU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IV+8tYVQUaqCMQwo7bb6zM+CLBt7mf7kkDLd9GfAfoZWGxGpTjOLrKl258O4/VERuLcF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z9uR7uvoETFEvqFYDLTZ5Loq58eEeHuDmnpxCUJRL8KgTk21yHUJsGqqodw8Z8BOpUtS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ra+I9Z+SxYQZjLOR9l4AmkU06iZbXcEYUZVXarOYhBvQXwRJQwXT8ozoYOx/Us1jGnCL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5kXfe40tXA2vWIynDYuuZf2IsXHmUkFb+xEcg2H0wSpmOley4OARyUl42CVDiH8suyji5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3VQ1An1AaXyD1I3RI542ZFoDKt1sx/UAbZ/5whxBQ4H2G6tON/7OD+Bne5YxAj+VSzc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vHRKOyDw8wvCB22A5YjSkl4Yp1XqHRFgGOyUQaZhXBDIWygfiVs0AOaiyIt5XZfMYNRW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OAh0DuzB6YlruEFVmGyC2dvfxHFFYdPL8QzbBs3fLC4jAB0qZy9bxlHpWvseCEc6qXR/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bMEGV2BFtrdO3UYSApp5cE1Ng0r7xMsjnQjTWwXic0DtQQQtPYMmen2l+0YHStrM6a3r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v7mSy0rQf3DYVuG/t7DW02Hsr+kAS08/EqONZbmJpemT9k6mfILRVXiWAFpJiOcJ1wHc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9TrqCaVgaYpzX3gGsC2pexjpmoolh3Cqnn23JL7QnAGm7lslfAvZQrakS7eTddbrIJWW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MDbVPUMqqF0gxDwdU/eB0orJf/7KVcqm41BnpV97hY/TaCJGiqbQQydG6KghaqeAu4I2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aR+EOcFWKB9oNimwMpXUyX9jaoiqbAbLK53IjaHVAbOWBlGUsLEnZkKajzEBZ+3xNgLP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yjKy448Da+Y8QGVfnmJFzti5tZakyUu6c+CI+ZXCcodSgBNAVbxXkaqBXrXwPkf25e5u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EMVL/wBrMwY9wzh+I7SpeEIFUZywEPBiNpXkg5uD+VRLPGO1+juWSXRwcCohCBatpZIQO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+77CUTDEYA/3B7RLwA/3PXCdQaGWohabc6YjrIc5axEPWKGhzklDUXDKkIMscsi4pxQY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ntmAfOUJVBE5b6mZhCCgnfUMmRuTBxFUFb2r4z1BlKuwhD5K7+C4IQFZw5XGYMR/JE6x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2PbVhHdxELdSWDsYbqMEyaWwYLeHd8Tf2gwncTbQZquY5tAEQwHmJNQPYNjF4oi12fvL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KGBe5cM0qmH0S1hpvzwNQ4KBi3RTEqw2NovESjSxVf2gOXgmDeIA0AcszkYjiri/mZ4c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tttW09xwD2deUaFNR5PtN86D31FdtCWvbLVACzb5HQ3rNeIk1VSgiULGFZD0QdhI/Idt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MWnaQxXzLzDY43Uv27E/GCy0B+mrgZcWJZUqXQOP8Ea8lUkYQ60ht+CWYwDzXFwFQDKG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tyABwsuaaTiI22vHHZBiup3NWoTpqJeVwDRyxoWrYdWgiq9IVGMnMdx0oyckrjbRyU5+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Cdjohw5l8TCOSGbBQGIIIQaC9Rt6Fal3ydRN6/MAB3epRomOupnJNIM/DKGEsJlC/rm5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AUW2c2yPtGMADB3FAblodEyeJc1cxamNOJktAAfaZfpdX9xZOGSufFhZou9/0RCCug3V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lTt2VzLZe/0w8iPK9SgDnqG4E7EW1TyU9Tem8zJZswZ+lwvqbhzfVEwWLx9ARpY/aOd4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j7qeIuZKX7GYaDFTy9XKM5049Euj0q6p3FtmhWT4IkbRLb+EYGLeX8lCAXuUXjECA1Sh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mzfnksmeXLLMdqSy4msXk+L5YsVQYMBq49ZgOg+UMYbOB89wXp+AeQGy5Ha2IygVMLyM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pMjSq+Itkbxpblgy7Kig+JUdG1d7aIPLDSrl3hgK5o8j5BPOK8l7Yqu4QlDXKRDfJUZf6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6L3qU5j2LZnKsu4Ew1a4jhGNHQ6hblRxH4lPBtfsmdllJABDsO/8A2Wg9ZKQ6iVV52Qc3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iTPynN9ryK2wmJQuNcxU9sW7x1AUGjLdS3JukoJyS9YMU1XQOYrOrOL+zqXSVabPiOeM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h0hGqYl4QLbc1Gfd3gHYxBCjPZ6vmAZpzUuq6hVyFqyQ6cCjDi9D5Byhrtusxc1N5ZLC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2LdO8S9OLUylSloAVXxLDFXRwsadC6Ih8xepHIr0la9xyjost+HNIKgI0Wz5y9lVVoty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YWkaodBEL0VFoXn7wK22jhd31AowaiKdmvY01mDRRytiu2AgupGFRxkCYaPYiBFYZK8h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CODkxBakGDhR1CA1joHddxkKiGWeoyrZJk6GVsVbU0PjgiZKBQ2DyMEtRTdXlfmEp+L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NfCMy/OeIsk8tx8wmwg/yqURbjDiPMuIqOxADKI05fiC55TaPxK0RquuCIGCzTA9xq7Q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oCyLFnUSMI03+8L2oyqxQEYl1pUqtym+HkcCecyPcz9Kspy+zP6OR3KCFBcPO5ddcRXE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bXuZRqKFegqtxFnUX15xbC1+b0mhm2Kw2pyMW1wWj+B3FNhA2R1A1aZMvVxeJLLAmyMy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Cc6o3eVzC7YUKp7F+dHnWocYEB6D2GrDS0zE4okKAgHaRmU7Jbh85rTol5awuCB51K0C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yui4M4IByXqUFAUZI1tOYibL1XH2SHaJctKEu+0IJQDlKIgkNwoZQu09jNcPCeIuCYlY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l9iCOV6ywdESMUrdg3LFUW9B7lNAzcJrxRRsfEItjoRTSMAKFwJc1/LBYlARYyHsjB97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tNFIlwu7gCbbgAblkCUGA9Q9QYfXKygag904IEy1UyN9XKxBWuvcZiFxuQ7Npd+yYS0H8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4lnKw6N5KlkEKn/9Klm6HBO/MRcyJkeHxcr6SUcMRF9SvhOZWUM9PIivwWfwH4lD5YWS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0UeKdZh3FchCaUy/eUIHYZO7FxXmNb8wO3HNiuqg6SWFtfY7araNP9xnl1tL7IkWDfrt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t7yqVDq1XadrEtC0eG/7i9CXwPZiOoCQjlLIB49JdyFSZQ5qNZDVVqOJVgW3lcRSvK1H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GIF3mCFROj6RimVrdMYSIxYW5B1E6aJn5Yw+CPt8hrktszwVxBqIyb3E7jv9eMIAKHyf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NzN04G2uJU3jSyFaF28y4VUYWBWrUtYg5HPc7zHUoFzqAI06IyJtW36+mISqFwBDedIl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5Bk0EUTPkYqlgigZiobZUgEbcj5GDzbIcdQjuXSg5gS7Om958IhfhSjf3qUOrXJ5S8BAm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C6sQAW7isXkaVAEyWcxtgCcwBCHYzObM5am79SDL6TGx2RiH0DcoFmDkkoW7bOE5PiAY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IqHCPE7RxcOOoTWN/IlaQ4pmFwrdpsjuAOWPiLsegcj2zBfaytNnEdJTh002RwF+vhMB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CZok7DQewCKS41yBbw9j2goSG2XyJ+4DXFD43kF5mcD3vV8lIVpybx7EGY1GGubgbW5/B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HNJbNnqA0Xq64H3h814seo4G6mm1gAyxkCOYwSGtQUahDQiiKIanKMoOShRO8ualxii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3gO6bEF1Cuog4INIH5iBkpUM3/qKqsqNnLEw4F0O7iMAWvp0REI6CKdjDdksu3VRnEku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P6gqxBhRUU4jpVq8suRwYcpFMdsMpwWdFI0e7i8CoqJlQnnYr3A45iF+WFC0XFfkTU7Q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gexNB8BR5uY4ybKH/wDYgWlIaOmKAT7RfOOo+YSr/wCMwqKK1uuYaWOt1f8A8RZH9dL3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7riz1dTQNVFruwFvCcKnGwRGuqdNn/wCwDAeTYeIiHWy3uuaQHDmzrPOZbBu/HNvB1Ana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IVvEPQbqVaDzGYbillD4Del6DvyCXDg77hyhdheIVglL3DKLA0OnzKQ4CiwCKEsSctHB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EJVfxEsSlDQF7gZFltZCW7J5cexVeoFIWYbC8vkeHbF08Bj9iUBo194qoymg9woa4t3F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2ARHqXpsw81KiBwD8JlycKyQ5Yq4qqE+JtDFBqvSOqUIrC+4RpG2hERtwlKQu4Lt6fY6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GlcdyxFFhKzAaxtDL4JvVS1lKB1HsuFFq7JbajUCVUghmfeXuDGLJ3GEZjBg1L/YB23s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qGvdUX1COgp/n12x2wNNgHNexw0CDQdx0gSWzFtyg1BvzXsEDchF57WZ3XzyuUeKPU4i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sd20NOofbgOILzEFtaP+MhIAk9TDo0DJuWFCFEmxD5xEaszl6ioQVdaLqO7EvNVjbHcN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8fYDJomUgKAyzBODqMBF/wDSNhxK5A4Qt9ILNT7y5uP5iABSlGGGMo0aPDzi+cQDx0m9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XUqfCA4D1gq4YLWW1l8vIyBrDBdWrGm46yAGir6uNLqj2yUKOcqHYIDOUIViqNZuiBCq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h2vlHe0suvIBpJXyDqWHQaeAHEt2WoMGdS44fAiAABtU03GNHJtYtbWftCNpEzZyeQ3b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Owh4gEoW/wCUPU2RLzwsVgqB3L18QkGUHAaPiOUXwHBE0MpJQ4VTl6jd2wmiChcOajyC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Ol9oj5t9q2r1E5UoMB1D0AhdYNxpIEVniZwJJ0wyTKLupuvC5LpCLztRmyDvenCIY4qm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xKxU1FDjmWfFbQrpjmJhuPZdPM3p7gxWTySOi41xpYCTRZyp1Me7Jp7MahGEcXEz4D5M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iYDs52R8GqDbjzsi7aJSMAE3XErXILDxKqtWaeYb2W1LBKrOIrba4irKwQZWv3hypPiB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xk/oow5H1l3NEvhgjqpQ0DEQALRuKDAjM0opGiVCXQFIt3DcWIRguVmK/wARaCoZTj/2B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MOgP6x48MBWKDgjUX0jjzK1tFgvmc6uEFroiyn8wOVgq3DDSyt/Y/o/MZusuVPgf7oRW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Z0X1ET3YHZwQwOS7CdRNGYB+5jESlGfdc9ajE9hS4CPcs5iN2Ed4jHh+YVNKKsFwQpZ1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/IIKl/7I7sYWRajSCWS2/OpV0Ee3/UDWvFdO9Q0a228sYpBg3J51A8UexdBLLqvkvwak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GyLv0Ndh3MSXH9qYxwIMHQy3S2PbuIwjejfcLpXJCztA7AwnhPIFTXukvKDWNlW/iU0w5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YW8/MeW6og+8oova0HMNExVsQmB2usUfgyl/SCyCLKx/7EiBgchykLtwMGleRliIiCsf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Y5gtUkeAjViEEILyR54qgDHsLIbMwlcxCzyOtXkJ7CIsV/uNtaA1dHhLqg8REdEATveai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JBahlffWBS8Y4/2Sk06hTxCCrPLLC+e2DWLhTBearNqo8kQGVY7gXc1UKacQgKfFR6Jv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KflcFoAjt/MTBoA47Jeh4dTs1xD2cdz4jLogbT5l0geD32JWB6Zso9JgRUHI4lU/yp+Y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vTQD83FwEZhmvYoANZKliNXexzD9Yx00/wComWkRdx9ez2V7D7oXb7Fs9guAhAHMrT5N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dtDdPXxF2o50DmoMSpV70+7EjSUr+sRk4rS1P/Yb8CHfRE7qWa0cYgZUi9o/MKEWk4EY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OiYyzHMfY4UpF4W+yvI3OgeQhwrwWvcpnfV1bEgUjmgCK4Ndey0wiRuBZ1MldTJkZK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iEVdhdCDDcIxf3yi1rpOorlVlwRAOE6g6lXQwvpzGvrRXAX1CCzxVZmArG4b/RAqiVgO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xTq3GUsP2Q0doWQFThK3MOK9rwhywZx80uFpgAG7th4kguz9ov2OXkRGUGB18sNtKZYI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oGzQjE6PqeQmJl9jGkEwBLhl8FLEI4Ly/c1KwxL9h7gQ9KjYj6bFv/JRsQZlH32VAbeW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O5o8B8sMGMBlUJCURHPq+zQtUCzmnCQ0/giejI+esrhUqtuIeLKAw+kQFlDwHdxd3A2A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9mZkoS4Oo/wCougTE0O1iq3LZ/AOfIJsfQXTmFYpjcP0lCEAYbHEs5Kua8uAAKTIqbWXB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gKVyyr/BJR3KpsoBWal3NlrlgzA76mFmtdISjT9114RAowJ4uFP4C5MTRvaP3ZjC1AlP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lNWQbDLb6DYOPmXdXB2bIdkNo36EaUxtY4uDILd26TqFcgDX3zB1qVbKZtZerpeF7hhw3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2KpMNO5nIO5dPbN2e4bKduz/ABBa1UF5RIqrccfMuq18bGJfRS4J+IBXtUZjMdAaHUbB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sagnsLTTGwNkzV8y6jQG1QbaLSNPZxPJDCcMSRxOmtZlWRDbR83LKBQLF2H7Iq1zUKtP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9EuSKHBIfyqjOkg4bRP4SH3c7cqzIB5C04AcMJvBuVN3FUzjiDpDTwO5aV0RGXb+gWVh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h5mdG94laCc3yGbsL5CUSnFZi7oN9SiUX7ygS2+7m5kDBuJCFYvu4iGAC3FNS0xKFA2f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fB59DQrRUOA7meRYwoO50H4iLZWKzg1CuIllT90dMnP6DTVC5MZ4V/JMgCC1q9oNCgss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6g5V4cD5MwM8d37LDBJBz8zAQzgYr1MBCtJVndzraL0OSCpqnFI4mLBFeaOYiQEkKPlE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JbG34RcmRToa9iOAV1fiph6aY5BzC40Wc55GEUnFPs4e1S30xK2bev8AUuIKZVivUOTm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oXyVuy8ebzmbqwXxMXfPs5mIPIJfMeRL7l8Tq4R1iLnxG0b9z3WyW8aSWEuCu4yPYFXg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5oKpkI9IxDKjsi8plDaRVbXTVP7hIRCWIDW2EDRVxKFMCsr7SYmfav3zAh50O6lYQvHJ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+wdP544i9hxtez5GjD13Fd4NOQHsnaqvPYBIs2E4uYa4Vwlwp0wag4yYOzwjCJAS0jBT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9aHrxD1yduH4izSwpp8QBUZFYJ/UVQXBfwYFlCbgI5xRTZPRB0k7fgKoE4mHINMDmNcC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Djgah8DKSp8dwOjBeHJMPST8BbGUbNAtFwIZUXcJOSZ5ziUHFkwKSInR58y5TLwRQoQZ5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IgXHRxwRwKrTfiHCapXLi+o/6GQWMver0hYqVmq26Yn3a2IaiYQuhlWoAdEb5/liHhGM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ZElyawCsP9waMyjY8Yg0S6YoHb7BQJzq0eQtoL1+Zjf0aaF9w8ElXgkVVXNUEuEYX9Xi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yDsHlPIGx9D5wqrRnsQ2udyyVQcGrQ+hVbVtxKI26m5sy8RrHkoXdi1iQqKC67tmbq85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bzKfUae0HLQ6l2+QWlOEgMQrmaUIpx9oHsp6BBrfK4Z0qk28EJE6nUQG6hArfCzRfAMH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5l5QVVC+Et/Z5Qd1BfQUFbnmNJthq3gDyXpcdTGiXomN3V1zBmkuzKdRn5gDk+xpJIGn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hNsxRoOZXFtcn/cfjAPd9mbQDOCBgU6rtCuIwViDENTomuF7ioyrp7oI0gRWar4jU1K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5Ie+yxwcS3QmwxXNsAsSoWGIuvcPAMX7V9jGgALTQTuKVxy4hAo0uO18hfkXSfkl8hQF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vItWqIuQgRWApzj3qEvH5ZVVA3AcxFBNBXyXvCA6fIFicwvaYs8Uy1B68ub/AOpkFgubp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o7IDIpr4gOTKKrM4WEBRU4VJJ+VwqppDCv8ASWMFTMazBGDuWX4l6lQ3bGOBGlXENop8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dlccIPWeJprMOxphTiiF0O/mO+0CezyYwaGAufnVQImhYwvQS8EOOm/JSeEdvidiXfHM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gerwEu65CtPcBG00WO2Zkrg+UNqoprx5Bmy9snmCKCA4trmWKmzkZ0SnHKFyMB/c4mj4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wEy30udwvCXDyCvQyGqrdRS07JgOyAZwNV+5wHJ7Nbl2mkVhL0w/ckFIfM7LPoHuViqt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hPYUbaI4LiE+tXXQiPWCrt1LiBQqBkF7Vqpc0Njl5jclMJa5IV65m1nc3xdxM9SjXLM2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ON0Eltbo/aXBqWoWH8FKmTMH2PdLbmCma7n2tbjjJfxHNjcUjZKl4LN/zLMWyZgyTbFa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+2HDtghKkezSytMYg5Dj2NKXUwYZXTFvz3B//JWCB1Bz7NKnP6KE5VZY/wB4xWbqhLAv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KJpDuDRwIRK816YkZs1OR5GdAbVouK9CuFDgVi/m2qHy+YyzSp9hmUM+YK4hyFYqx5iZC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wuaU+6JiVATRDftHQdghSIFNOI7OqxPuRgoyqa+HsQDQKKi0UdZgFTMApDFH8QHc1FwQ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uBvL80KS4ytzO6VaMN1dy2r681TyJdQsVibEGcFA7KcEoxP8rEtMNgmSfEooiANDaSt5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BQt9j6TpD5IBzovRjqZRsgZo3MdWsBYbiRAwrHYdseDNvzeRS2vqH3yLElWFvsZlMLYd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BFlZXmWdy1cm+4S0tOs+zmIWGVcQ6k5JuxXLcuitjD0B5FZgoaw+JrYpYK/6gDAAluCv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EytKzkq6QgQ1CYXzAIgF/DiolIa9bwRV2roYfsDgYRB3mpT6AtezXMBb4zFHDDgxiVb2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fV5zh6iw3GJVXzGtlE/0laQQBX2MS5UU8hzEABSAMld+StSp+4jDRrN/eEfsFUcvsRsM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CZ3ekI4d0jMsb2ULanPxFpCAtySio7RonsZpTKIByQEKB9uI+eq5YZXaVoCkfe5eV8HYl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AaVL9X3UcyaSdVLsWBHB/wDIIsTRyR+wAjajZlAm+T2NEl+EU2+RwDq4FwAywp7DgN2y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+V8ljikCrL3ceRM2Y3LlX9QRhpE1/wByhdg1eJjodQthCAtQF3P/AOQZC8t9yHNXjDQi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jSzfktde63SCgmw3R2Stoq7E+0LXhlKZ9jg2wrUQrvOo7IgU9XL2oBES8au5j9bBMeoL5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AxbAdXDqbocY6jCzLoPPmMXW8C6ifZxOLc1Bz67GwPBOYZpdeRmUMxBts6PPOxBxJVRt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ph0mgarqNYBr0BjB+051LFlmfIwgpKmldBKLuMN8gig1ZeYaxDOIty23gliRePBzBezt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tq3XxEDsrrO2FigWmztITz8vNnEqqsOjHDDGT2UXEFKXbKmPPuGZp3CDLybDolWmZjMIQ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03UIFjfX4lRw1qNHcbRul2ITVFF91xB6I9OfiL5khkcyhG7jmexaW8vJhZLS3MTqywrs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/aIbAqBfqConxETVAbGU8VAGj6ZJJQuAumJwT1QePmPs5jXj1A10JXZcyiCtLcuGL5NL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2/iYVAIXXaoagAoMRbRKjx0TI6tyU9jH0RYumqi6tbgvPcZV13OeWPS8zaXtL/jLX2LG9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/sWMaKg92hxKaB2kC+wwtCzTW55oPCvIQWDvWexplAAzfzAyrDtJirAtVviIEysobzH1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DfsVLoFUD95RHdegOpZviU7gCgUVrKOslPtuBqHpRbNQMS4PWOI7yclxLjdcNp6+JyTq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a6iAm2Dh3ShRKsKprTLDqxnEuG6hoEOlBkOZxONTNMG+UxRuZ3lmBNewGS3qDTSqx8yg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jteYnxEA5lAtWbi39SB0RCAcIKMUqFTEG4EEYri7G5tYx40dRNiyK1dkSXlMGy2O58Ve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0F2zEVv2HXsr4qdrhuGwqruYLKFLlXCdM++ZkWpUWLNStt0s48hgL+CCnPMTi/04YL3N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E0yYlxoIsNK4goI6jUJoWlh+fYhfENt8zNIGDs2sKKSiyIB0cfRcrVFgHDWi4Lu0fsNw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yK+yiLlirz5K77F1buLthZkfR7HK4U5X2P7Y0A7ZkSs0NXMn5A2pYlBr4p3LGSG0uoNz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PQviHa1/ISq9OonLPcNVixVWvaxeAWxbXUfEDtTUoYu1aHxGJrFmhz9pQ/SL2u9Slwdq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At5icuxHjHRA5VRwAc3OQkjvKXXgcIb6IOXyA4v3C7vYu3+pdK3HVPYOBZiG8I+VdGyb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CY5wAaATFAguo+u00sJg00ynMPd1CNfeXpSi21/5Kg5hUwfMHRkHTRyEIuCXMEOMQJEN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B59o6/NT9kE1aRop89li6sNT8QhTOht4TwlMmWxpYIwFa65agJARR2jicUnptr2CAr1S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wqHOh6xMbEY8nmWHea0eCWc9LwDqay5NwL3UuTYJftmXohYLobhDcpJyHssomDluXIsq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lFu4QCWVt+alNLDilOZZEDva8aqLO4rncHJMK68EukZgD/8AU0u1Uu0JDK65xEZjWez4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9gs3VwA5FK1gvUgB2/Mcvs/qYm4IaKdpdaMzRRfdw6rRYMpgqgNWey3kEJoPmXErI4XNS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wLDv8kdPFdhU+IHegyY2ZpUIGuUuAUki7Muptga1HXMAjK8uJQymw9XKKNLCNXDbgiYf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7xXSXb5KBV5NvIGw4kOeIAKfJpC7Kmxn7RoBQDqC4pMtHKT43qAxT4pqMNrA6HAVXeJT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bGK5L7hFLmu/mXHpKDCRs4JVA29S5GtwD0QeJBN4Y3Scl+6BAUUcDtiRBzwwDJcwnggg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62HhctRhVwr/AHFKqk6fNy88Fm1XbA5p9tQ6+YpF+1kII3955z5EvUrN2/7nDCjMr4iK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JgHURayTdRyPQM/EbXDh0cRAtDVOHiVsqvlL1mP5ggVV1sZXg0lwZgvEyBybiQHuASiz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GOlS0z/wPEOGIIyFq/YERiBZ+RqKEac/MqEloXJjBNjnZ4FlSv0Vq/1Eag1KyXjkP5mXp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41K+bO+Ih3QHVgyXFFEf3ElE6xbpDUcGJeaqLxmwNSpWKxV2NQqLIgYIVlRUuy/4gHaP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IMTGNyOpVtfRovVQNyguWvSLemasldx0U4cFVULCGvUZshoJC7KgmuqG0BlY0eE212Sy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ZXRnmPs/AArBtyGRdRvhH0viEIjfNPxGYMTNKitmAE4zL4hZ8YEQKT31F7moNcMwcaFi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ldmcGQeT7SjCpYtw3HdCtWpZaCuko2jBNj7CHeyogl3ERtRywh+Jctrma22LluYXYh2v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NL9iIw4NjHctbpwJXsXoLCS1I8YeepZsmyw6+ItWbgFQvDQbdw6qX/UoCYEu4JDBkiZZ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FnErTjH6LvmhnCh8yyU99yqGThg5TwzEr3p3Asl0o2ti83IdvGqrVLAzIHIy+JWNnszy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qVhhq0NM9irCarh5al41HhzE1ZmWoeevobJV29EVv6c/ijNY/Q/Iu6adwKgwAMruP151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jLLV9eGpocsYHalMjJVIjd1GSnJOUIyfpG9IbjtKTz7AUY8X/wCGVkasZt88wJRpj3XN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n3MTFewVoK5UD2WM0A2HzM8cHIB3cVhIAK+dczheUn5WLhZX6CYx8xdwOC7GX7lZ7/aY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g5MGP5HrkxZKv+iuY9crS0eI7hVQbt2REh2rZ18TDKyLOWZeicSrgVE4Jgmbu5V3gaqv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vZV1E6l3KKuB8o/n5u69hnoVikOCUjcfzT8RwuyKte6gPKW2I+Q29dDz7ENocWrq/iF/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dlvkYUEp7LxfkaC8ow+DKa964HyVFUgvpjOUmTaGrCaYuqK9eonGqHEZSfMMBFA0rJdk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sSNdoWeSMPh9oIaLkOmcZeTX7e4RcC/dsHA4aPlEKehAeUrJkvjgIuIGwYKc+wz6CLvo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iZoV4PmoCwkeorXUcIqDROC4FTWM/jHmCgjA9iGKObIcwIJewVBFrVSvsEHNLyvJTTFT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heRviLKWYMPSYEJVUVdQBh9VwxABKKX0RkoLgoPJTnvZwI4uGQWh4SNAsIkvD1AE15D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BrN2+57qFKvwn5CN6l1ZruIQXbFvCWgUeDL0S7B+Djuc5MK++XKKrFQ1vMpXFIAXScMV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pe7tlPQENyiJYLOaqKkyZGK6Y1oclRccMUciomUtMLH5RRXP3iycjSDNRdO5bTm4Xpdr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xFa0CVbiBRLcbR1hUKVjY51N/dBu4BIuUo8h8X5M1QXFFcNRB5ZQrHXxCBY2u3smgpK2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GLlS4NwxSsGglJtv/MKU74ML1K5wNleFR4H2cR5HIBb7yMUtArFHsSJEhpgrsFRv0TDG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7ZeEUZ07YYidiw+ZVZg83yxHIp0FaDH2hRRUcL5l3/cO2MCaWqzyLoTDeossjCTFTV3q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EdDa3DbgkXBLd7wQQljJQIoswxscSuBDTFTcDDfpotgSurkoU8xuSpOVS3gWF+IOtQsa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cfMzhS8/2gCoBNTb1CEso1U4iEKNOU7ZinkpbVftL43u1R4XqNzaVK238Sw/Mex1Agij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2OWEZtgf0mB1jUUvx3Cj9k4F8y5PsGojjhb2PPiClRAMpOpUqRR18RT02IaeRMRyrmr+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MKrTQPB1LjMcdnmNYNJh3yyozBLAQTbIDbgsP5d3iAUEXTlCLofEa7fll7yK/mTC3gum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UecKoW9Imkd8RlWC4lgrxK5eAeHkTntYcLDBzLX+2BTLhXr2UiE7x2hoYZDXiZX9Q4uW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8CReAGJj6oKp7Ja5ZhMqGxv2Cn4gy9Aq/tH4Mg2YSAqsBXsOEyHEDHL4jyERJuzVGYQp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x7XmK+JQMvtYZFDgB3EZtCjlHWd0FUewD3Z9KiPg0HcUBHEpd5/aJq1ucy+DOtQCBi4H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EvPVf0AtWGnE26Jh7LfiJumNuYjj2N483EuppWLjfOorW4uRiXDU+/kP3JcNb1lFrmOo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63UTo47mVnf09M4af1bPinHH6NLaXJzEJTWXWIXpmh1wXAywoPnMrOhVKV0vqMNx2+Oo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l1/4RqS421TRe4K6WKl4RCq7uBxKzpw0v2XWoAxjtAmRApoyOz1CpngFSU4lK1mfO4Z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xW3wrhkVDspuZbMu2q9Q5RFdZ5yy0ytWW/HuKmX1gDyswgiV2H3hskiC7szFcmRlxQAyA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RcG1A5z7Hk0Cgw8wmUi3WOYHxlnGen2XVTYPtPYlLrMfwpQirkjdWjR6AMUxqPZ7MSD3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ZaIBZz9jM6MdxDaqjFQSV9MC3zArUPlSjPyXbpgsUp42f7gQJ7uGWaCLRt75EWaQpHhe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Xw2oWT/cPKAdKTohKzQWoHbLwYUgw3394hqWHAvAIRIr5aOAl3wa+fRIDTYPhEr/AJyZ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2UKGGnUVZgKz/wCI6lDg63xGqrmMH2jPJ5lKek1TAJp7HsFYFaqnT7DaTicOK9l6B1cp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1FRqK1aDglCAqW0YU2IuwvZbKUBo7l+G4uHwPJWJZq2/iK4RVr8EKmlUfDziKXYU5eMA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uey2hbPjmNbTyc1DuWbdj6xoy1zML8RUUBs6fEKoA8r4J8240neYJheN5XUrNwHo2kqC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kLrtgbQbnFbJUJ+nRxiNDciClOviHaHmK7EV6lcs+CARiegZmLgmSj5QdAqbMfIhHJp2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YZMmFG6QydQyE0EzS9RC5mKDlhro7Wq5hnCwWrIcKzYlPmHhCo3+24IYi8j94syFXajE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h0PCWCpae6VkJQuil0p5LtCrnC5y+Vs/2TRCaHLuDwjIdXByQAaB+YX2VGx4O4eL0A1f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YGP0w2RRoQuI9iQpB1dByzC5FBioTqhXaGuIa6Lxtl2WFdK6I5Npmzi4YCwKZgQ+HNgJ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q8ciStFA232Zy0C6p6Iuro2WB3bG4KsMwqcRtw1R3O6dhbJfwgnPpBlF3/pFcMDS16je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WbydQemsK6+YVhMp6X2sVH8VqB5AGXnBB9o9GINVJmfwzBSKNt8wi1XELcANcVj+5ULN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Bi3KcBmafAj2LqZ23hIMVsZY/N9xgZVL7wMaBTkrogfefWkGdi+SO9Qba4jAPkFKhnhv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czUbUZy6gUP0mG93KILQOx5h3vcTZxArL+8U83M49SReplMytQvMqlNH21UInI5imkloK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hxR7lB5RbX57BBj94/JgazXR+SOj/oYIJEiB+SZjIYQMtYNU4JpLDpKNH/E6gD74LdPc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edtH/sFvxy544gDCBQuzm41u+Ki5Y/qtcS3DIuRgeJyJ6O6l/BVYwJfw+BhHMWqGOSVS1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23uYscBWabGMxVTbaBgKcrorV3HDrU1viowsmC6+ZpMrjyc/M8AXT5lPjltdENfp/Icww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MOYSsigeRernLKcKrB2wmEVjPMaSg1WWEDd4zLYlL3eJkbkivNdfoFNTmNSgJ3j7R9OI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uxEC73Fh7O5T2NY3KW7qOI7zHBDPCUdX0olUI011MjBFnBNTdTf36I3mpakJt+msF45S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J38znVGtDGwrI/KA1EijHhBZ8qHNodO7Z9nRECqZNwxgpdaemDKmTEtSzJD9nHF3ru7Hu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GXZVaHBHWGG8Kw3M7AqH2O4TSiExe/mfGKozfkJ4BWyrlhGoh4x3HrRy66uNmggndeys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HJRMOAVajKco0K5PZKnLglSOMzFnBKaI8FWrg9sTV2msMovpGYjXryOTrxvIHUdKg9X0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U7rx+CHApGmFuGVMa8cpnNmjb24LjAWClZzAittWGbmvpu3LixCNL7jo+p77PsHwGpRQ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Ri4VRojqJsld+F7YyqNR4RkRH8XX2EQWPMZykdmYqmre3uA6k1ZplTiLXYcXE22uwtYJ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HasUw7uqNq3ISl0krxe8wruAtru2PYrgYPErBVmg10sDpaws2XuJCNbk27gYdqba3ddy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6FgsL4mRbqxxz8Rs4lBm/lKwjNwejyUhPCNphYpq7+8BYpXO8MV7CrFv2EoNkBuw9PsN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AJw8pGbABtJYUsgZxnUHdhY3ILKegD2Prj0Z94n+SLZHUR030FDyPkUlGVhs7YYPt3Lw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W7kdy4W2Rs8sBNVzlt8grIL+8jUcNuLPIAZGBaoNtxirhIUtV7mwgQN2XoiLawxP3gi0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aenlRtwYMbRYRg7B7DiMYW14g/crQ4HUo7ZWFg6jqChQ1kdeR626NpzMig7XCVYMg0Fag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Ig20gBMTNAnksAcKaBFi0UwNro13HcGHSpT+x7EglvNg4vqPa5FNV5lKgt7mDpiDr33A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MBqCZs9lKrTU3j+YRQA78LjoqJzUBqVjgBZEcxx1IWAcZ4ggykWPB7KwR2ttOYRtcs6O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PsB1TiY9MFZgsL+SFS+iz8xJtiZ0Ec0AIvHiXfhQX90INJZCzDNwfSof6o+Bxrqzioz1L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1K1wUk4jK+IYXoGOGoexzvPnBFRa3XlxiFZBbYeR7Al2VCgRptDiNNhu5jCWzcPliMAM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74M5PtGFu80+rHcEcgull6BdIU4nlVBoJdmqgsPvH15FzKyvYQVfb95QvPr+fYJ2Tdla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NBI/seY7kHIbZx0R9RLkllWbIxGyjpKLSZGvshwTrsM6uFupxjDmNgjnsf8A8gRsgV8p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lKxVvdkRbJRSHKxy6tfHoIyfpGtRgwyFxjmBNRjgBq4hAqTnwHcupgbFDVkqh5vC89wq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WW1xE91V0rTKDU7D5ZcxcocVBxRVVlgTpDarEE+hwvUdHhzZexBSVjn/AGR57AtuiImC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b/uFairraEfCytl9QnJW4CcDEtrY6Ky3LNTlaX4iYHOWcu+ZjoU/4ZdVNMYJCBwY47zP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Obef7hnEwIMl8TgB3Oy/IlK1yPEATAC6PiN3cPCKEQrwENSKK+Q4AbPJDhepXxLk1RcM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oOg1UF6mCtZnz/Hb+v1C0IQO0GKgUFRcpczmK1cu7v7ReCO9ajdR/wDvJ63G7w/aO2o+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cf6xfSIhLURw+CIMzb6DVwoJt+j2xJYGbquIrRGEJHN07Rka3ObzFGw5t2cSi3wDaXao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1wNOa6lRSArIJjNFNqmrg8tLHHUJxCW64VxHQTnF4QlZScCt35GArH4cNR9GSssH8xbLK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+H5iHVte5/aAe3Bt6h5lPWPkoFU1/JFMzt/tKGL6WsHRM2oVdN2R71VPg9xbuLnTxIbi1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4hkPtHiVfQpKA4PW4Acuo989r8LQxTbch+IpgWmW9yzJIRlSCQcYU+JYxmOn2iH+mkxDq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Y2VkUqPdCGuK8l+rdabHcQya2/8AlytRbeAOidh1Sljc4dUeRVUkG/ZcZtDeWQ8T7sBS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yRrsJS4NQ8ccwYl+Rcvg8lrD6w3KLhXppTiaz9rBPZURQKYZqXBi6dBADi+LwTm8Q6O5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PZTBAzbdzUDZVeSh8lsWOFr0EvPOOoEdsMG1zHdy9AYF5WFvMpfX2MPS22uQ58IuCWZM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5uuIbXdERXRvbajWJXthTH/1xNjBSqXuWZ04NC6bmmCoaPiOgeihqAT7RlXDMyMdvIO8T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pQp/aEDGAwLjBt0HL5lwAO4sNdsLCoXr61FVhsYLbZUbKtaTwEJo6TKxr7SiwaTJHFQnM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FWy6xLM6bsQgVgHSOMQbKQ1G4NtWMa9kZSWOimooAKKzCXADBoIJ9jW5+GVwU4JFiQBb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akWDEqo/Rc6rIWppq1vCMHcFhUtTfs5heABZfMTG10qfiCLa4BY/eJrU+UQYDbZBEvMZ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PmIOINwAxFvC+gHEKtqqcCCjDi49MQ0aGJj5Yyig4f4hQJNJdLxHih3XBUsCFJjwgqgD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8iIQgKyfmNbVTKh8y7oDkB1EZ01hV8ll/fsDL8yxFlxhmQEbG9+R/dfoVeRSaqvy+CVh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P2S4xdGF+RGMjnePYKFm7slKDV0LmXI1UR9lHcNy8FFnbLDyQVfGJT1sx9jLfIsOjphn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XGE0yJ0lQjBQvDwxVhUtC9sqpGEHpTa6pfJeIwEmb+0HUCcFObleZQOOIgtgQHIQnSg1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lUFV9s8S1BaF4PWBIr71zUWWUgsxS4JWmjqGhpnHzllJQPM3b7G4qxVQnkAFuVEqyAcA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PIbp440wzGQOPthOt0tpaK4G2XO8x/aWH/bAJCHdfIwIAuOFmWvYeFlOXeYZVSi7SxG8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4hWehYzXiVFqTl1e4jxEuWBzLwLMMNHMcxtUs09eS5OiB2/aOweJoruBvoRuAfiEOHn/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Amdkc4DiBk4GGDmD8Y1csxiOkNBtL5gyxXd+YN8hdbq+CINshmy6izWKOkfmZmmV5DqU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gSnwOCW/fxXkDdKNqDH4aD/y9lGLK+P/ANgwLATd+QaUq4BnMYVOIIIFnmOfdE+RIWCl1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V+BqKGVCTFw5+8BNL94satOfJzBvuN5qsykCLZz7H62BdQuR9oM3HRF3WZT/AGnHzzHR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9i+YjguLu9ThMEovNVEVluIvc2MRWj9/xDVX00NzTcqkWfiPLuaDeY7g9zuP6PHAsVK+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PJUkHULZqFou/K2ErMSwMdwtdXNhe4Wqv3BLlFAhS6TLfhicWTQ1as+kfUfQqo3klt1B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LjtLQHDi/ZfBDrYPVRe24mH5YRuFZiBxmjJIBWynJDoRYqycTdmrWsZkjxbIncQUR+XZ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gIgnkdOjKuNVC4Ckb6+IdYjCwYy5yDB+YTUYG6epn+QmrSm7JzX9lUIsNF9HkOiI8q8g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wFm2fCKagGkOSC8w8lPxMDxbji3VRySs5WiAuZa5cexDo/fT7RmrasK8igQu7H3yNLYU7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xwQDxjk9FYshjd4+YsxG/bEQ8Skue64hJQUOXCoaXGU0gA4IViSitAWvQy+sE6D0TOig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QvcWAfYtlxDTF3ntiZERIb4I0cAVMB3mI66CmFdxWo5VaTuBMjgOAcws5yK0J1LIlou+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YEtLdEBYkA1XTFJDjqhe/YR8FSH3DqAxVFNq6jlL5HTNEFNNs59jx3Dc3fUNXExmnE6U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0hSW7FLhP9RImLyDqYgAkrn94XJU5Svs8l9DgE4ccS8rdJ/+bmTsy35GOWNigFnLEtVCa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txiO5isx8wGYgpeVyVMGvXVU89hLIAGi5NQlrjsXwlyQcto/MyMoTLHUEh3CFnxFWpBz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v7EqFuc8L7lAguDi3mVBQBWqQHZZouopyAAciJ6GwJmuo+1OqHU3nFOwZiIwPx2TqwSA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rAZVQeHN05vmZeZM3b1EELLZuV1iMKZqKLhqGtTNvyOZC+oxw1h44CVTKJ0OJXoNUVSB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yHVHFSiPeGc9w5Rw35jgAoGRGGw+BiFqwfZfwKD07jKn0uudzOzAZeq4x2zK3j2PD4Bi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zAOotEuGwDFwqHZzfmE4LxvghQAXaQ2DZpbjmZr2dEQFDKZwrMvks7h6hnKKcgOSNNE5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hcmMK4dE2hcs+QdQZHWS2+oiIx//AMGYroV5U7Ylc1QV8CHbFFdIRWVQUA+wfCxvax3d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ssQXhDWkLgpuG0RXroqoqEHFQXbvUansNhSFgEAnnFwBxF3ccpJTlzqZU5vLoSgwOp3D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DXfk7E3K3bGJVIUBOmGsI7avmKU3BwGYMGzTbmuPKh4WnMjncqpVp9OZcmxGy/4g9jzY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ZjtZStRbA/E2mjlflLn2FbBojoxCNLojEi8s5Ooin1YK/mOXr6lOam7K1r7kuDoni5Vt7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FG/cCulPB7DDiVNosOX2EzdhcDbMVY3UAr2YYLgdO5bPLMLjmaAK9i91LvxRxbsi2rse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6SXm6KspxFuVAOKsp1bHVA9mTOIrZ94VT3l28g7kQw+jBK2QX94cwTLTjkg8A5nKu/Ji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v5DDYRNDRG4Tin8vYr+RbdzqeRlLQFB3Nehl5eTMAtkuWVvNwWSmYlXcxdX3EWjP9B8H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HFuu4xzdw5IueKJZd5j0xrlt9jfBLZHDL6ofYkLfzG5gtVFz77FUx7tf8T5Av8/RbmiP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laiQ/V7GqIQ/Zc/I/SmK8s9TC0NuTyVVeIVaealCSrPfy2KWzp/awb7XzopJxFVcG5PL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G+oX2IEp1/UDppoxXy+pSisraPiGZCXtK6iJO3xfUoddDB7K5eoTgrVkd9bg/Eyitiji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kPgAJwvInpClyHUbNtQ0L8i60B9PMo0tBuu5SIjslyi50FFj5grprmYfITRDCAZEu50w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uQprwm5JrHKy4NtEsnxKM0wNqMVKzlzktP7l4+tzIc4hLrikw+ZSQdcMyrwuy1+ym0B1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LfCI2NQOYWGC23doSfTSzZC1YqhkOiCctacHb1AkR6mzxA4ooKvuj950rl8IkepuG3LDm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yPbHs5RdPQi/dMN/iOfCpa9rOWE1KDAQM7FnyvbKgoGFW3mE0nXq9Hssate3ddw3zoOH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S4xOEsHbTLcFRjXzE0kdAHyVmTOaW0MVNRBKFG8poTZY0VLRX8MHUWQ6dEW6Ib9ju46K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mxx8wOkxdHnbAbbcJsnkdkavKW+MFsMiUU5d9L1Bshi6ffI0UOQtp/qWzcdQQLt0jyIn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D1xDhMSm7DP7RWUDdue4cwNHDiUhEI6rhCNjWqly8IpRGmCaZkq/UEXGzA40q2W9MTBa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j4lVZrItlvQAHZ7BvxYD1qoMKOtyLGP11lVqFuK2GoW0mrYfsmZErlPpEnikVp6Su9AT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esuzW2bA/EcwcqMRNIvGDiAGIMC2pxgQmrsghcrVRZ1Eju6wfYJJQjgDb8yzZ2BgtQhE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AbPIxVRSD+EtyoPZhnIEMD0PZdqtyt6RaGH6g7gpA59u4pOPKB5imSzoxRB25SufTFLL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i8dwHhyT7oSgvNh2edRDQ/mUWXEO1Wd+YhtK1bRgW7FVQnNdRin/AHADLyP9iEGzwRNs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t9h57AmCK1W/4jF8LVyhJwfJ0cQsdOVkION6YcmCmYhq6zmPqdV288iZ6arFx0XVqcky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O2uSQaeStAriUCK7IvEzEJ5W+SKyRVz6HsJmBWOfEtfICuMoQQIiqcxUcN28ksUpaGcd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IrD2W29EqLFWKoNfMOAsIteoRUNvg8ZSUrodt9cQ2CAWLTdRVENGX8ooINeyIQcQrL3A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tqWuPiAmUrTp91DXvF2HvMbVlbGfYXZPcWJKrljPEsLfUYF1AiHbX/TiJqlWq3Ps/W2Y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GbFCmiG06PR4JkJjG3igNRuSvFwcDJOSzqHEtK7+ZjynIpMRsey2JeKi5qB6Q+2W+ymK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XZ5WvMbpWt16yg0lYFoSMhDK+4KiW8rR6jtAFpWQ3UM6hVGb4gey+1Z5FAUSjLTmUFVn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blCdMmB5MfE6YC7jSWKvU1cnpqoSvRjMNhNeTM256EMGMwnkmFS9NIk8AmMWKIslo4qM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G9eMwktMfLAoGw0vvP11TVMwm4HCPt3K73CqyRxb1Fqrjo5Yu8jFq1fsygPsa5zNq4I/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NwSXuk5CRfv9Nknx+8vcyr2x2NR5cTmEf0cTMdxc0aP0T9QmHrMpjwEbED2l/dnEGbCI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NXbFaUhMJLl3QJQtxCzV01BCiaQOX1hlsuoOYUHDRu+6ZbMVGfYZcMSjTjo6m4M9SKtU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Yhya7itRLifDmIuFYzslWrujUYluMz7wOwHMydSoIwU/Z9oY+ztFrcdUDO5L7ilglJgy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bFmKRGVg0y9COOpTiFNCFjm+ojya7kpYt3vKwg7QCZS/4lNgIU/H4g1sKK0Rr4ArC+RC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PdLv2xiR4d70s1LYRSPO4bEBjkG+oMKOYPhURusaMkE5VVij5I+VBmljOiUN0J1CzisS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pG0uJk1SByOoeEtrYnHzEh1YnCgN1Nqc9/aPUvzrcWACWFecOxBoTt5O2XnUCuUalQhg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dVfL7ATM7A7YVniFqxxKG+CA9PYyMlWXztmvTC1e2UyhYpk71GsEK91DGIF0HKd7YXuG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Nysdbau+0sxAmX2D2LcVWlJYTONQiRfDyUdzjAyXcIBF0U89sD9N0cHtl6CmH8O4EIFI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OuW2ERhYcwiGRa0VrUugIhhax6KwGVSSss3hrGiCMKpQFdxaIJhaLtj4VpBsPBBQSivI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Iqdhyewb1kbYDoJcrDFzO0iisxHIIEu8ZteZoHE7r/UqvTNG9VOXKDYhIowOUdykbBsv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Thm7R7AGtNWLfnMskSpRTipjpxBlqJxQOyzmL6M1GUf6mi1VWv5gXAWx8dQaJQmLYDo4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HB0ggjPB0ttHczH3Vn/RBGl50qGobASrhXmKehC5HUVdTQ4smZ3KOV5ZR9I7BAGb5buU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ewS61Krr95cgItg4VidMQ+ts5wsH4MUOMcBX9RZ2UWHzgQIvMs4uEnNDm1AgRcGLuERA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HMsBGjY3t7gFQ+cvUHoyjlex8SmpgOcws9q6W93FJuqrhqFordjo5lgw2GgfXBfIlwUx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4locMtJbpFHQHEtCAzXl6laDJmE9wwCGhOMy3LhOa83FK+K9NQ8TyX3N2sBWCbnhyBfE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z0Fz8wWCGLbpeYG4eeBV+8b9tusXKAgCGu2e5mar5g3mO6UIcUxcKIpU6DqWjNuoFxk1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hDn4hzhwTwM1LUC0aX3GTeqYhchgjQUxNUdHv1EUCGIMCMMLofZhppE3Y9QhJEqoqsRx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xUMAxq3weB6SBXOo65ww0mJHHiu4pKqzPtcw+FkKviZkdlvtuDnazEB2XBIuwbTthg4p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uVBCqsUhzojnJGMHh8Idw4Ig5MkduRJgL4iI8qGByRyo3BggCxKtvwTPRAE3OCyxhzKd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YAzXhloXIAY+/MzkEgYv2O7FgLtcdjwx0B5DpNu4l+woADmNIs4qhBQSKfdFVYo2LnEA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3BS2VfbE4w34iLF2hImrYqcq/tLpVwE51zB+Wr7RHNrf1GMyZZBoH2WPcx3d7iaszM1x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yGo6SO/JaX3G+EmRisRdKWS11zF3nMZXllg9Up+R9TD2YJhsayywcH9xnH0I/pqnlxje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qpopsureeR9IprSkUQHyJG11BlMRALUNPaQtiG1Z1KcsshjuNqZBoOvYggKe3ksLmCGC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IWCdYlF0a3jdQCiFtMckvOLRqz1GtKVxvzFogyDj2FLM7VD7FQcPfYkGHwLqAS0F9Krs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cojAo6f+RRQR1BsIuRUflBUZXUfA9QDFwi0UR2cilXzGul7q2AgFjmy6uZXGaMWlnMwE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t4AY0BILViuZv3cXVPSM5buOACcXQcQUgAAxEJYorEY5e7F3Es8lu+kOdYeDUVtyucOy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bXxXxLoqAbf7liwKuSu5yg80GtsrhqqKtc7lGel9DuEdQn94eRvVSkMrpjuVJbwuGA43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nHVAY3bwHUqwASi6EoLCQ+4jZeTME4/aZayAZHgjGsDMmN3MnCUOjlirw3RMruKEVAxP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K/lzAi01Th+zYeouAImqJlsPPIUWhbJshyUREr4BKl3mz/8AIfCQ6oHUVKlBBFPMAcfM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VcNyjV7DuxzHSFM1GjyDMYlTh8+x8JVWl9LLD1Oc9H9sbCjB8rzKtzeyzADKZXnypcBQ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mQ6eSrGGkc1he9syWR1cJka16zK/szYOVluynIf6EBve0yVtsN1Yj7PvE43/AD7ZdKYQ4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6BI9IdUat8yl1aUW9wPhKQtEUmbys/MF1HlR4IaZlVu/ZcSgu+bhxWSuz2oaKpSceSly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4fvLqVpyjA1D8wfMcmbU7KnA4tEuWIgjNjqEAW+peS655Nzf1KTJM20OIKhW4fxoY5Pt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7ExbgMQDj1F4LaX9okYuylXXUoqbDgHzHUbCapTuEagz+6BZgEgneMDaPWYXVSbaN/Eu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GX2gSxqamyRwBRdAPYCIRJeTnDLlHN+aQVIg+/bmEFJViyaVGgZp6+ZR8Vs/vj43aFi3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DA3c3axi5rTCN1nqUIAlli4lMG2+1Q1DfTyfiUAhgNJG8s2UfZiNjd9tEWNsww8UNeKl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pySO+7RK6ZYoNVttExEdquoYEarTRlX9e+3yCdYegOoYepHMX3qA6VECHBwYnKvyuMs13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hWBIwMJ+C9h/1E7wY4p/iEJ/yF5jqJWjvkl9qpXn5gFmtGotErsoe7lOlS6Ea/hIcnLG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iDUiqxVEdgzTKj2HLW6tfEF5zxN/EN19a8gcQIC5uRyxzwSafKWYBxwds0Alv8PJZ/yu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WDBcSlf5vYiYeYHmMKWB7PUY+/A1UqYKuwnqUEJgqagP6Qdk9wl1QywQdLL+bg6CuY+15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6jL9oFUf1B4pPCaeIWcidj57gyAUAaImjbXgylZ7mFc2wxcojKhlYSro4iETkucJ2K+B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sWh9pZ7SrZD2Vl7CsEYWBVRpiBGr5uWO0NDKqKXXPEFWmC7tI2lVkj/8lwd/oDcG0A1G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UMpZjpm2kriOBz95lnGI0VSVti0feOw4+Y7Za1FRVlRcYdcy1ts23zOWXiUj6gr2iO5q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K/mPFuL/AMELB3MV0RW1U3fXbqqt+8FgwGwKmASIWRtOpSKxc5Xq4GTDbM9mOWtYF9iE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uz8oUXRiAXVMyyW9WHUbWWFqRxKuieShuyV39AUjMCJUu73mKNbmaKgabBebLmJQCBRb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UXOWUbcMqVXQs+SUwLDogYtlCwMHGIWySKrH3mADJKROaRcge+QBzIDgnwb3KuZXkVKD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jPcGCzUGZQsYDyBV4KGTo+0SHi5N75vuclTOPkTHbI7LUVhFccL5C1IhXVO40wLcOE4l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MQ4wVYaZaNb8BUbht7/wS/HipoMUuJitHoR6Fx+/g6l42mRy8QiNZODg4GByzvZftNUi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eWDiQsXPXUXXCkW+2JSLKtOOBXY5NqsTkKgy/wBUW1hD3Z2QbcYDdH+oCxxjaf8A9jpu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14IPkCUuAZEzbMjXZ15GSISsqE1LXarDlnEtPKunKC0UANL7hCUAtdnFXkfocO72C5GiF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2xyvIK18Sy6mUtl9QvcovXgmJm9UxepuAGlWOEIEfTDt1HYFXTav8StEDA1Y/wBwxCpF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lL77Iu0UlQbMkQ4VAf3FLu2piycl69YYLJdXXxPVTRCosjR4AK58hcQO9KGVbTbiRGJli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5rbEpVDLfC4NbDNXpCCzLbtesE8t3VbUCpICePIUurJN2zDEhhPe2AVEFtvWPrAULCWw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TyKweheybcQoaKpgV3caWNZQHiLg5wcX0zIupKzR0xKNaNcTjqIYxDYPqWGBqbFHT7Hc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BDxgiFAf+x3YkKMy1908PkwHwatOYh9BTwQ1wJUNxC3DbYgtcA11E00cJBaHTWL7lVbB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RgX4FTAuiOtdbXLqJECADB9liLQYC2ZSWwmrpkRBV3UZwrx274iEi0KmkwAYRg+5gBg3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4hzmgHa83Fa3WGhg+Y255AJcBMDPLPREzUYs29sIj1bHmH692YTwS1flNlj2K+gxXdMV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R3hNWMmJYpiSdXTEzEkhoL6ImNkk2dRJtlf+oo2ObcJ1H7IwJelRaaKxsCOyrCc0bjZw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L5Cz/YY+ojBpWo8dqVoslQInLRrmDDmwJB3x6s5o5gu9a8HqWoTN5PnlV407q+ooI0x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KOdMJuULwCFMMAFM0vJnEfVTbGxWIPRCHYHc+MixstS1SiHam7h0IFjgf7j4hYi4ANoB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K1VfdlmL1gfdWcRHiYbJYjTV1nIQSMAKHXbBHNVW2uoxlUDD5oTJT5mY1Qvdc2VFRePN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DeFxpEEb7iwewQ8ajJvLBPXBbaZSxEjNcCZMvFOa5WVobvaLcwQRgtlfPJmXtPBQObzp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8lle6yg53CNBtCgR28a2mWY4GbXcVxEs3nyHLFDRUegLq46THtVRiYqRoTsqqFlrxRMK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ZXpLk1fMAL/eKacC/wA/ostfiVNwdRz/AOTgpSc4IuaPmLVEvz3MoVq+n8xZMfmN2i4v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uZzCV5NkY/NYYzRHjmfLRqN2ZPvNmMP6D+ihezCUeps+vtAZRiOzuICRg4AMSIQJyvEC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uScNxKE9pzjyVM6DMF4uVg+OazBuVRbPqKA4yO8+oB1hVa+QdcCo2JxCV3fhRKoAnIey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YLBwJYCrKwOootBfGoWdpVh+InQMCTAQihFPHaoLi/hoDrMe3UyZHUoIVSM5dx5/0Bf9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kFEBl8xSWpFbfFpH4EFO6XnyOEwKF2eY6AGisVtjCMBFntcKAhnRs6lecdQDDAyLRV3u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zBnKiuTtmALKj+HcWEZs4t5LUJlQoy5KmTf8AqIhA1s933KCeeXHTNNUHo+PiDIPYde3F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Rq2EbYwAHBfPDFd6WgOHkTEliNR4yyXaDIePtFzsKalTmMbIO1Y6B3EYvxKqo7HJ8zWF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8FL4OZ94jj6PDs+CBaKCyk8lUxFX1Wqh/uolp7LwJNyvHxAH8DdhTqY4wW7Dxjw40JWA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JMkP3jS4BN0uYoYqTGLlyFVLAPPIkATRwOvIHcMphepbggpKUogBjku5nPodVUP0Qi7jI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4dG1YaKMg7K7YRBAocEZXbtpyVoJhQdlXaDhYwt9XPdFCv7cRVFN5avg9wA4jOijzmFYt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jukK0zCQuXJGBa1ow5uPY3tvk4mhaBsvuDGNi6oSoy1g8HUphezq8+8zGtnYE5hCIGeA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S9q2M+eiFwAuOSn2OUjamMtVktVxb3Gh6VW69ikzFoQxoUHIy84EZi3bLnhntAHSlZc4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zHaO6xDUD+4ZClScr75AJ0tyjiLdLV0MTgEwpihFIm1/4l8ABNnVEXeCAiqvGIUwQaWv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0Rb2ar8kPXMzhYxA4rOybh5miukOoMpANivvBbhTYwTqAXsJVURUbYUxbyYutwOxsXdu5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LhHawwooEc8x6WoZgHP3j1qQXXzKEj5GCC5ql7ZSl+RcLyw05tA7eStmbWoNLAW7EAYM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EZE6K4MQSKiRVOblcJbRtJuF4PUUNLN2wF4KcEf7nOx8ls0BFSuICRd26meqkbXBCDkK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Di5c9TlKKhimK8Vbi6jgrD2nNWwvKKIdRBlI/JoNEzC3LN16wgx+ytgYn0t2aJSwtmqK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V78THRVNXnqUl9qA7Xolu8DYqnuEsjci/FSqpFaVjyUAdBJmnESdHtaQlMIgU8kOYwRy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sbs0Y2POaYh2jKha8VxHa2vD9pZm14ZNR4cN7FRv7Qv2CK+OqtYnNsI2gIn8UOEXnvwC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GKBbyM2VzB7AbBS5mNISi/YvhIyqSPyhYLJiBxHo7JjvephlBxKaqvYjqZjpiC9o8Qg6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W/h7LXdwM05lHHjRVqyShRbeBQIHC9zmqme+5mVjmmkjf3h8qC9kzOEgaxLsCDpWoDJS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swwwwmMTKoe15GfoUezz8S7bbLwdsWY3WpQGr1Ky1gfb6mWEoMdwV7eZSv8A7E0lMbHU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RvKJUWdxUcYi65gKe5d1z7Fy1uLUBGMzrmYSZym0HmPBDn5Hm4sMWf1514XL0rDTnmbP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glI3yEu9DM6B9hkWQTeOaiCEAyv4lyniU/aU2UTFXcYDy9ANWQBlhwiksO5am/m5QSZS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Oe/iKI7t84rMXwoXcqEcsRfiB6y9T/2KDmydnLCKMQNkrQ0Tddx7OZAvXfsZwMMNiEFE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6AG4F9tr7cMSF3fZTyB2jFg0N3AzUu5Z1KdjVZi1xZ1BvgVyB5HbGsTXRCGJbWfMTRtt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j2VniC0dwiJXI74gbtPW1vll8YoDZ4Mw7Nm2sIz7Kuc3KrLltiu6YEK39oULORaNHzMa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MIVUDXbUvANQ4Kw/EIfL0sq4mhL5h2Q8LOJgPvK/W8MSyFwIUgdVOssCfzBRFtbHuVv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o2X5J34rvjqMBDBYA8hodXM2NWQD8YQ4eZZcbAXTj9pbsYBQruMiIzKlRAYmxR3HAvs6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55HFWVic+kSgKDIYSFbXG7P9Rl8Fe20IJ/ASlhPZQIACw2AcEE00I5cQzUoWqObienwB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jwiEdDuuWGQlww32y1vYm5V5h9RW1wyjIBth9RyBtXcQQ3VBgOCA6QVAxvuFISEDp8gg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g5d+IRDFKbAeWu5TI0eL3uAFkpbTzUEoVrwQbRp8R2mkJByQYHyDBZ0Zd2JSF24SCoM7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g7hChUItTzAq8gVl+8dJBLbb4g5zGqIMfgN/eOIFiW9uoq7y3OL7lQOtbvt8R2BbF2b8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LIEUYL9gbugKWSys1oL9hxgDFyfMrbzB3cUmDpPLi4Ado5BrmOotI4XayhK7rZCNEi3m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+wDUtwehuFEVyeG9zFbuvJhly4pEacHp5NquDkoRHJpWlexiumB8yv52dfJ3GwtBofMt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L+mXM0xtQkyoNbZZ3ej2mwIzTEAUiBnmoi541Jw1qEnOo30SphbjmhOKWuTeY1IYbYwz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hDheBEbK6dURlV9R4viOOoo+HdwRqIrdjawJNEBt6oUgWjJDi4LyfAOb6mJTy+4DGfXD3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DxdYLRxL8AyGGc/MEPQlg81ArQ4W75hGMQPeo6nYrQq91Gapo5a3K/aSjVvFyj2+3p3L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YJwhXaBeek154XL35BbXApqexkIlAOWKKU41gdsfKQi+QU8GeRXMZO70/q5iYxrA8GHL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g3IpsXqBZwI0tbuHC0QchKNCtLdSxg4ZD5qAyisfeaGLOY6hjNR9ICVnBMH/AJwuL4VP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dpzF8Ng5hcexwS5krajgq4hIDcOWbloAaGYVibiPkhg94tPj7y630Do6ZWizrOWQCdxB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yp6Hs1OnEweQHafBeb6gtgHKY7Q64y4xnco1QDO0AmO00wmE7uCtXHSe/wBzuCLFQW68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h1npCF4CobthUKGY+MrGBQUEAVK8NwU2WZlsjhzUGdQ8Q0AH4god8MJV6vmMi2tv11T9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lzrT3uXUbQjy2fEyoPmItY7a66ibc1F6mA5ItZSODW5SxytTbP0rbgTtGcGg6ZxFiklH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smbHHiMBY7X9FW5KGl8eyrVAukS96mjq6zMjXIxdER8huBXcWGqrDl5VMiYEHBUPtCop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NRgNmzMVqDGMjdS5Wj4pMTOaP3EFy0ra0m9J6LycxAEBRZCJhUnmj+o+ZlNB8RyTNDw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5Y81CZKwFuVZFq3bqFceoMHePYLkC4gGFOVaq/tL1Q0aVfMI4irolxqIlh7legMhsHmY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HH/01ADCKFi+iDUAVTXkWwbKuFxB4GQJlpuBB6GbHRNTdK+IUurWZfdzVmdjHyELYVuY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jefYmPnAy/6S0YljivJM68g8DAQ3AqJZKDs8idRVDM4t8+wGvAN7c5mfggcVNVCezCSv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lq6aEDDGS3m+SvYS5Ziu+Sur6Qd5oe2s9pLrltznn7SgzgpZStBFAIFTspuGjR0juArd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gzK5l2WHqmi+ZelYUAwt85TfmorpsW38pfIXfgYjZOSxRNEDN0X4Qe1ijZfrF5hcDXUL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CQLtSdS+txwfKFkKICofWHOAezzU8390IaJkF/EsSFddqvcS/bkXqG2Ri15YPN1oLYEt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GGQYRj5Cq/mCDvJXjpSOwTvLMZAo0FWdw2BlftxMS5lH/wAuXpfawwl2q0qRYQFnATj2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3danW93Eh5cb8S+YWB/MubtlyAcRNShvhjyJXcAgzmACHMAZXlY6NhBWn/stYRrir7K2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8sTH2mPUD8fBK/vAUYxFlhTj1lQvYMg98hhCd8CJygZhXiAYbKNZ8jivLX+ww0vMTv0m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LFQ5g3Nvly2HPd8QGq1DRa66zkN/1AJSc4p1cJRo1Mpn4jpEHtbZy7lmTsYHaZRzxcpm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FthJMxeUA6Pl8ShhEAMfMpRjY0X/AKnec8x8ISAYi5+yBimcIPIhXGk86TN1DwVu5Xfl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TgPYlgoNM6yxBQS5lzcoaCuKCXMQnftDM1iyL4lGYwlbY6xwt+TAb3HBKBtAsvkRlTN2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IXlpwSyIlcBAWPaSv+YM4dghzFbLCy25YnAU7cRpLx0W7mCXi0ljbPmOpZLlVYld0OwFh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OCTlryFFznudMREhS8tpvZ/cSo1NAY+DGKoupXZGQRIOW5VyCvuTCjKZqn4i0TqMqJdc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cUwpiaK27PsJug3wTcjPs6GFXasGR1ERbanO6h+jA3JqPCWTf5hFhGHfzA7qVJY6qGyE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4rdcwKVVLBRzC5GV8NxaFXZRqqYEF/sPzEbBtZrnEKjSjfEB6CFcD4l9jtR/Poucqgegq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Kxx3+GxqKeqiZLczfIpDeRuJes0rt3Fx+taIXdXP2n8RJRR3SnqU768n4RA8fYATBGuD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i7xShYRIQAvwhUPxhu9C+CIQKl6gCoC9RpxcfZTY1smWe6lTnI/aP10TeUW/Ewy6m7eY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Z/eU41F3TF2jvDG8XQziu3iddx4tmudTBm0Y6L0zopj9oKHs4iojr7TO/wDC3e2Xj6C/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h1LmHD3uw1CuyUtrgnlEBmAjHCcq9RS27nf8AkzsyaNOpbeScv3gQHV8ByTRJYM+GWJBK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pMb2t1L29wqV7Do8jHgxUgig03MGS8YjnAwrkxPcpzhvcoJ08fVwG2SCx9jbhQAuOLhO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2U3AYqCrpepSiSztYDSFhx6YqtMfYdQTkEdCJ+iC18ippCAXQ03xctVzle2YnWnBxE0h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yEZtR1ARllbh7V6ZUn3g7LiBxKY2jvBBWyDQdszFV45GtkpPoPR35AI2WjVgxfsQo4Qbt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qImD2AsfI0wtQN9M3qJWqI8N49XqoyaU1hfeMLOx4E4QmMyhhBr7xHKAFZjKmDLWJlTF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B71EO9VS7VwWqS7OWIJb74FRQQ8RNDjHcy4xiy4NBonlOyBTSlSzyXFhDS9jyWMm8uSR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YitPCZywALKj8ZFSvki5UW3kbgoka1s7YCo8m3zPtKgHkymC/glxO3fkEGuZU1jipgWy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2b1uOa5EunU4ngVgfIU3roffuKxVBj3lqK3CIjkvbEMQKDD4vyUa0GJquBUKrQM79I1G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M45maWhLobxKw02jNeSvjRllXUQaIADj2YaVrHDiWJOBN9y/KpqxfBCpiGGnq4L1BwQ1X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BsD3Cswtgn1lTY40SUKCMBx8xEiXlwdwK8lo6XuEuFsTJXsHAbN53c2OE3zD7ZC7JHjp7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r0QAK4r1/UGKTQWPucy3paGCE9i51B5FdLQrZIaLCA0HspzpDh1qDwYFDX/sZFiaeRzB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0ozhj5upVm4w2jnMRq6ZLQfY5zTiu67uYvbQvsIJWPTUZkABeoMGuBvtUAzQGMrywhSr5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yZS0s8QYQQF23Fs9MQbzxGZkKMDMHFBhSIhouyiNQHPF1xBSNbVru/ZcHi8V+ty1JCxtb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Ec2gygCL2iXs6MxzZcK/2S7las8nxG4KrDKex1XXDRCWVxQtREVaW4jGlpDFncrcWJcH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e3UW1g1uKoZQGnHcyhLl/sLmeS1nS4uCaTlXv0gW6MFAOI1TDvnKCDA4JWoF8zoz8JVM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bhMvYLdPMaduxXARFTMDFfEQIAobWDUqlmVOonLnr1EaKrV5hV7FVq8QBNgZFJfwcng4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LVkwUZNkzYlA4qmGCYwYIiqz1lStyvrVkZDGz+OndRlnKK3rglSIzI4+Jfd52kjMkpceC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wp24UsWJqZjW6qix4x7AMevrG4+YChNu36+JruB1WYVmG5dotUFqq4/mCDXFF1fLL+Wh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Zp7lmKhtJ6mfIk78J+Fq24hUC5Nj/qABFpvOgxEh+IGXHd6/F3A2hQIuQw7YOWBHKYLD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WUNY2z55J18S6YmW5ZqGAML1HCm6mpt5gC1jBkFb4iw1S/iKt3UdhulQL19dU0dfQyKZ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si6xHGHcVWjqeX2o9zjmUDa3D9+J1NCv2YqrjMXhHfP05hO3K/ZGS4f0LTUZUNtx3/go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jQtxxBEaMi+i40BupNLCClFbhYqzl7juaAso27JeDkIZDUWnA3ijuP2NmzdwV1DZutTB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CrwlwYscXVePZAQVijYQWJhKh1Ng8Qjiqhkl6IBI4mx4mb6F4vQJWHNC00dTKVspqzEu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WP18IkuZEbB8xzqs+rqMR590wmNWhOOUJMSUPRjoUDsRU6S8l+rg0UBiXWcVAJ2NVz8x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cGcEjNJvV1EO0AQ4oiekAXD5DbIhXJ8wLKFAMrLFqKDZnUf9oLpPYT5kThBxuD0ZK1ee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mFTtiYVQkBfqmuiGw4gdY3BaDngU8hLj20plS90HADoYEtRV8vkeYfJdPzEZGkBmZ3Lc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wirgXS9EqmzLVuefmKm50KPBMDrKLD7Eo0jjbguPTq+GFuIEXMk+I+m6s6F4IXGYX80I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KSjFCII2ADZ6iqNhZxUsApxtRWVV3K5gKuswCrBQo1fISnvVJy1LBXNFX8sMIYF8Rlyw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sIlQLEraIbO1NR6rqK8m3bRgktbv19otCOZaHG40WNNUgXtlq+xFAOGXRkAmwOSEaZWX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upnto0q2M8/u1+jAAVVsDTwxdooLyPIGyXLhZ73AtrtTXdTKKMFldkCy0WYOliXRI5Dh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/A9jrtZVmkDlS6CixGEqANRHEsbqL6liDVAe1Hydi/ZOF5SnLyXXVRlVcvxZgnHsJE07W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tXD1thv90u+OE8HsOBdrHCMGOw3TxFPg0cRhkzer8i12enhKWzZlO4VTbXczrQvuJAjS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fGF+ZDB8SzKjbhSP5oTnioqgjhwPDNP6eGO4uJUqGAp8PsUVi4fxC3Vcy7uG4sUqlLUv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4qusI+CEQuJXslgIFTbyo14CT/MzKibat0MYQlIM04IlJYTb8iC9yK0O5qKUauEGmNRS7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M0Xckr2NRq76V7rqtnBL1a4qwcsFrsoVfSUe59bMZSAKHcqYL6IvyKQ0sX4ay0ECm4Ay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gIr1ya2EENJb4lRh+I+aEPkieWuYPcEWJihwG15ZTBHBWa5uU0XAd91Ci1ZOXcvtFW2D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CZoFLlqLR9Rh20l5rqCZXkGPEAgYDrX3g1y67KQ8Bq9KKU0WFhfLAaI/QfaNULnt6he1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rsDUF6PwUDuASbO45kDGFUpxgMwRTvVpCgKfvBKdcLNQEJSh3+YS9OAxSYZgjQViAQwj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XzLxuV1BLtp3y2tfEAkQjwXuZpfQuB/3L2NcOG0xNy1F30XG6FFOyUjrxDv7R7bKmrYI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jJ5nLhAD2x5hPd8EIxKT6OD5lrwpggOI5yC3VEKEoAbGyWySA0r24kyEavMZlvY5z3Uu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snAgnUMl/iG55rGGMQRsagcEC0zbuJbCFHiAUUruFDJVFxre7JoynmO/obEYuKxHh7vE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UW948lmuItDmNApmb35HIcTDZf5jXVn8RpN2R3V5jrcXMXrmP0uUF9P8yrN7/RZSLsmz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lOdy2kfre0IssBSADkXShLmZwpg9dRiLNbmPxWAp9saJEq2OGBqseKaiKS0AtQ6OgLq/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LKTtCuph1kjqj+5fMAg5UeWJsB2GQbl+c011SIYEomudS4NBACgOI8lF7kdRQTNhql0s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ozmqB98QByFJy7ftFNoUGvCWPfKJv5B1LIVrGw+RsESh194vNYhVHHxAKsagLf5hz1hZ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Nd2uKV7Mw9CtL9pSUgUV9sVhULOWoGwAS9IUHNuF1UFoItjQRVuhS5K9iJw2Ti39x15E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WOfmG93xCq8PIr7qD2PMHgIteYAoquUHssFiIaJ5FKhnrCS6LvDV1mVmbUI1H+Ye6Q85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4uYGNAMg+EchCKNKK1HxidsD3CkYBVo9suiJSWFPYjmHJ9JUlAq4NQ+dySkRlFGbGpd4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hZZizvGOJcguHl/3AaAVS0TlSH12lNPssAsVdSuqih6eQd/EtrUocg8gOmQ+N7qG1FsB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KMfKtqAdnsPlMhfkYoTa8i6hxKbyb9gFUDQGcv2gghLOgv2XFRwXVxL8lbOny7nVRqn5g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LAwHAN/EbYKlecxxDC24XHwS3WtigdQylv7ZC4Np2qaIao0jpfPiD2vy2vcMoKBGl8on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A1o8XFetgBiAaGolmvfYwBajtNQQAFVUosgY2EhQHuZXT7h1FqUr4FMQKVrmqWw62Lde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ULmEX+FBmMNIHfzG9yVKMvxEOrhBqupW92UkcTMK2Ym1pw1UANVd5gpSauB7CtxIO2r+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KbijaMgeUYyjV106+IjBrhHsRuABG6OZVqBKW8S5RWD978mZVX12YQ6DjFIWgc8SeRGG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0HLjJAIrbEIzbYWWro4LWI4OXuVJkpYpYtkbSBQq+E1Mid+FZRiOQfI39xW1Fcp5lePZ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dNoqA8l3RtGQmF5+MylJNI+/LBxGPYE6jW9NK3qKLBQ1fFzMgbL8jGdgw8HqDF1SxtwR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UPLuJZpp90WUa1CziEVwSZPYoELJqRuABa8h3LuXIt3McIUu3NSgxLRUOYBdRQ0lQ1wr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1yyVgXvk7OAP2TDaYhquYQtTGKIumkENdEYd1qVwS49/RRzA/wD1cIajKSVmaZymwqE+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smDdkbeJsCxjDOqHs5mI3uo1cuN0L2ShbyNpMPBkrFS0FA9DzFOdiviIlFg+7cAspXpb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GSuacbJqLAmgd+SwUjbeYrTWGFErTRKU47JyOSmL8I9TSA6viXV1jdy3JnHKSya4bDem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KhdBGcrnmgy/y6FCoChQoKdCWwYeoE7nYIxK453scaTCbgCkq8nYxC+vxliZEXofKw0o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pweEDxejfsl2LIVxCNbS17IO01TVDRuBLGP3Ie0xluY2GkWY74cS2Zq8FB2yoaxjP10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eZVPsyUhLLx+8vNGIuMOZTtqpY641HTkmsc8E5XHVS7Pd1MhTipavFidRy54j9SWuFCX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VuGL/BR/YusfEoHMsX9DY8Yd0qTyfaeTJOkvRF4isYEJbriuORYDzvJhB3EJLwIwewG0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FQL+fiZECKeEQ3GdeXsv1cxqriKTcuKB89xhABDcMYdKNA5+WNu4LdXBUMA0vIuClOEY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BPS8r8IarSjhyyjAeB1jbcXBqbzk39ojo6pA5+8Enap5PPiJMAEeROvGN15CNLM6S1Vg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dlaqN6nwE95RjuOrnyZScPqUYY1JyIaroUrKuCWF2TXXwjJGSmF0wrFQv75BiaVO4wT0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S07Ylj3Q/KL5z08L7Rq1ofDnyGJKh6hALQTWJdpliGh4IvxcuWrmEsyBwwWYNbYIB38w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C5OVNlf1M0syrONMKCULVFG6lME0M3k3cU6hcPHMrIkkN4rmIYLSP7EbXBcHE3WtQ+SN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Uquu7zBzx0wxFBEo+XKElkU5FdTH4NRba5SbIzvivstnpJ4laMQtMGMXF38nLbGeRSY8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yyuSBj2Jrd9xiZLbQ7JWUtsAX57lmwFGZB/cTSYGdJywrqxA4qNIVa3A8scEwo0H+5UG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FpvbFhx7naMQusK4RdJtfI7AMeQQQHILGzqPWChBbkYz6txzTRB4DSvbKu4VVtPSXWxt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lbmM7BTCQ116B18RvWws13caS2AHfL8zCqnk55hezYtqRmGBwMsb8aI5+2JaEbRj9ogG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DV0YDHM0Fo+JfWwORsEZKEyePiN5GA8/CMlN2THcHk61LHtCBwBm5B6ZmGIa0qZyyzfC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7Dogg6kbV4uU3172QlKrQOCF0DI3ThL+3Wwu/mOuEJHAJgiQlFJeINwFRlgrBoXccSoM1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e5efN1mr5+YeSqHIiAQDrYfYTGhhyeJkdxbuUpLYdObYDm227MotsIshdzHpQOuCVxmgO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2KPCy2H5lxN0Oq7hKYcmErogaEThg/3AkAp5ykyTFf5ZgGSRfvA3QlvNgP1uv94SZs1s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a809dql1QNGPHzEMMy5j7RECObwc1KEc5M+xiA5m+KiQNYth8jYaydwlNU2xDZiC9gcQ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ghpv2HJBSPDuUlAuSwjFtgOAeQgMNzReY4kUionJMDtI4x2pv5gF6oNBcqXBoc9w/sG9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gvlNrHzCBAK+Ju4Re+lftiA5Qb1/KFSKacPbFiLqssWUywrU4o4IF14ei349ikdyMnjL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RrRyVCYGytKcYjQ7qUGnUreLZUktCGEDRyypQUzXSE6DIUaZWZtCg4inNGAZqGAiiOxz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+0N/dcR6ph0kVcYwOGMgLTR/2gU2k4X+oHmB4/dDLCbO77mCWMLcKT38r1gvogbVJqPXU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REJYIeQ9YtqCGR2Qp9G51MsNCtPcw7WgP9IrN8yy0WhMiYDglHzEgBMExyCITp7lAHgy/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dJe/plxe8wJdfNaYtGRPYt8k7dxz19hn5fMC64JWH8T7EdRrMvVb94jRt95jV7iZXuLeJ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mNdb9HSRd1zHbnf+C01gjs/qUXHxH9A9li3wOImFujUBwZArm67UWy7ULxDkHcOVnvHX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3vCsD3OckRbstMFwi7Yv2OoeYVrcm8RVFN1rCOabVMh5Y5ggKlUg+m1crdzCkjuEOwiB0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MWO1LfxA7eK29kMo4jKf6lGRYDZ4Jx+G5t/uFI+ZML5HpC7F+JWxV5K4j2RVZdhwymPk4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2W/6ltkxR+HzLbb2jWiAAwtuO4GGtFlNrlA8K8/EMIJZ3HAYiWV7BvbAZ4l6WQ66xcCT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7xpgWHGmYIh8+A/3CUN1UyPsMTjONrZLnUwmyoysrBpTE7YClbfYhrtWMdpfZNgYRzLx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AMXHKA1sZ3NKC8EDbFKpf/XBTLxcacEYoPGDmOZMAmnHMJSrYNuPJbrCaKr5TCgBWSKg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M82reL6jFdStHb6RMB2Dj7sHFq8MeI1ImVl6Qm3eSyaEIIm3FR9sgAFpHnTOF4mIZUDJ8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BeQN9wqH9XvxEMAIDICAzARQzd7YjemoUK8ssaEtbbFYgvUyPI1MmO6GbC5O3qX7SUdW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G3MOmCkcRDKdIfKMUrB8lgHl9nddRy9SL4Dt5EyjpTh88iwkSzZ6hNTm+1giTFcQnGlq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7Xa8wVQpcrR9qmjksGVO6l/NuMLd3HQnAyLqWiFNpn/9lAFaWqXcFxVq1b1DaWyj84zI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GyFG11WY4iFdvErErMvZ+ooNE05X+IS7sZj0i/DgY/a5cVSUfsQxFYRw+S0A2vJleUL4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7RUaHbL6DKuSpnJtNFYI8iK40HbEv5AGaviXOlw7X2ZyYafkQmHYXtuu5UCEZfwjvrWL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c24AugcS4gDy9iFFKXPsuEDQphIiO0DkVLpxUejgsiELKL8B5MtmM/i4SDKz3zBVsajT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5hLsFxS31DgyEcHqU2ioiKdErlImjB3MVUlyi7Y494Bs5i8Ts5pmY11b4wxEiOHRFoyo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nsfPAsb8JrO5nCMFoDQEDIgtXfcX6B95XcVbAx0Ep3M3j3M5Qh5zMyWzXSGTRBUUA8qb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EDqruiYDHNTOUghxW5lJCr90BSVA1bLYTt1uHAx6Mo5lU3DySnakAOOocJ4hy1Fg00P8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uejZ13CRYK5q+ZbCKck3yPZXYNwl7H3j8yzlWwwoUGIVgv2irzgmoFvxVMAblQ6A8/Ms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WZiVaHEUgq8qCM2bAdX1DhX8CnUdnk6Wf6w2xpSvwSrr+K8Q6NzAgS6lD8mYIINMQfxk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DCnOxe5Yd0F0LhjbmQaHHDFKGruOsS7gFXtdoYS0dQDmPnpTi+zyZ4nW7+YY0NoWPv2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ls5KGl9ljbtHCdR+gJLJNjCHInBaS1wzcwww7FLJOIELx90LiPObZXJtJKuIZFVu4S1W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KO7bZauEYk0fQhrmE0cxGO18xwzuLSZblOx4qcrC2WV+IG7Cv4iB3UeIo4zUu3+ZpoSoq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8/pfNKr6KmXi45f8ApPN3LlXb9OIoA5pcWe+UDiE8gM1UIQcbJw/eWNZxaK8TaHgGnuG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EVMqdsICoV0nEPYQC34qUGS0urYYdiHPxyREtYk1TuYyP+Dr7krggEqwgHKZWX1h8aE8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8j1HUj+DBq2BLdOok4GugFahwVU4B6wlMLvHqd7rGDFRp2Yu4X5nIKCskVkus1rcI+yu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OiZmgT0VqKqkKBnohaOg6EqHToc01Lywxcen2EB3QL3FGBwLWk7lowAB5/1LSlKR4mmo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luPcyiNZZ5C8QmNz0Go3An62TAv8u1XZL2D6dBAoLqaVXHxKSCNgxzsmZyBTg/2QRDST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a3k9hAKrBIPMxrhs3b5GKyaQ2eJpeIq055ICcOWnx8xji1SrsYtYGqmT2XxyNGNWoNLt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bYG2BzAasl5U9I7CjJNPIbtR0g6hCCrXt8QTCsPHsxU8hmw8zMHlAwoWPF+zwRbtdzK2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px55iBzCGmCAog+T4mL2prp0wHs0TITCSUuMH5tYnasXOOIKI5LPQ2kuohaHIpqZDZcM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8MOg0AOc9TEkBbwCO5QQfwRlUFutkezHa4+I4xlBz7CWRwY1N8mlSsX487iChvJjN7Im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BFU34eooWSLcKF63NwB1DLOUFdxaoawFwgMAUbzBLSPHyQ6DcsyHcSrBkc1L2/ADV9yh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GiUh7AUmFBa17BgUqGVen4WjASEqOKgooc8Y7jC3UtfULoBVdRXZicffDCoNGb6hQVul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s4/WjmvmYurd3Dlhyt4DAOpiFp4DdzdBU1QOE8Hg8Rd8dsD1ZQERYOIgCULFrcxwCVx2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8s9Qm3HBUjTBUpbrV3B/bgpIFyiU3lb5l8LStsDHE2K41yBi3lI2bi+e86IQRNRw1xDg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xjfygt6iN0RxiTQqVvu9o6GbCdBRG46DllpXEn93kWGBZp7KqAELRV7ZoSwpw/ETxAbD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9JRLLdfMQPOvGXx5lbhSIYCVRkKy2I6C4AcyqoyI6o5jrxtvV6i7zILKEumMAcYgt1Wg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aTTDZrmExQILi61hPCo2hdr3L1QgXcqYjhCIBRbXIXUXtFUPgQhqm72JTvS4P7TYVQZq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poWEZaaVju+Y3OIFhg4jAp+BLAKNAuAVhWH7QBtVznjEPNs6Bj3GOg/KXS5RNUcw2236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UzOTl8IFCVmU/eZzDFnEY5klWOWERaZqX0QxyKMMoQ5u/aHpeQ1RFARoGDU0RdfLAzUDF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mEQ/scWqGIGl5Lr8wWu4iY6lS80sA9sZUMhq41AEPYd2ZljBspTVuM2LoqqPUVxSubXm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qVRYR6s4UMnUfdjXaBjN5DQQwpYqhLa5URuksJMurvcxa1WuA7ljtL9ECC54mOR94c0l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Ia5gFqFayryPAqidi3cREjRESpaGKzFtaGJeOvJSqhY8ZuL+o+v6RFxj/CcGWY7gtGVP1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BWaqBGBRv4Ea5stU2xrapjc/KBoAD1fbEI2scX0uNmbxalzC9hJHERFMhpvw5lHwsDXF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xyyMMAgMhNq2rxLOzSc/dKLWoTISpVsqyMTZhtNU7uGTba1uuWFu7oyVXKIWZh9uZUcs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1uo+tZ6BzA3zB8vcorXd5czMqS+Ylpm9w/8A3EzX6rk+CNfCP3RjlPGbFQYNGVl0f7lS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frZXT+YGnpKLS9RL6q0NJCgmkN2EO3AuWBNuBPD5ol9h4TNPUai2b535mHepek6isBF7b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Wp5VjHkGyShxwS77ZioM5IvifPNcfvCjlXBvrMVrEswERabI+R9wFHRxUIVuVcOk4g7b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yedI9KhNlPYz8jHRvbMfAS4YomVC5B8lhpHHF6lKFGHCKJ3vtiH3kELs8pDMkbE7KCUD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BVX2yr8VzhjfcqCYAhN1vW3xGQpKmVIczVTzp8+8UPUit1+S1odpu9YLJJhLpzAkrqeV2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pDRJWPtwJSaOAym7j1gXFxMYktb8kVZRGKkqxCtuviWSAW6CktnIg2+jyLNxwt1xBYMV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U9hkuBEyeQKpRy5gAZu0gohkUjIomRuA/KhQZrqOjZo8TEl20aj9mCroxKgn9tY7OcA0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rxRQo/BUJeqhgKBpVnuZi+DEIzp9AzR3M98QW/h8RBEUM4FvR7K+boqCe+wKKJeA+8a5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4dnBmyFuQnovG1XbM1y9juGnuh0WyicVOGzCrPQYBleOQnL0+JgtdB4PIWFEx79syFrFZ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PcXwkZ5LC4O1RAcx0UysDvaT/APdxhVW2XN7SWe49DCHXhMT0m2A6CZtXevsWYIaDhbKP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wCPgg7biFmoqaZM2reo6fQPB3mC7CqSl2LdwOpKjiB4WJQ96g4i2tb7YeVQ9h3G0BQCg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Qb1brKin2BQZuKWb51T8Q8do5VKug7eGtrCUTQRfwiIfpFF6iaksuaQByrwDUOxeB6+C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XBYdweMfflC4IC6ltW3YHfxLMggwfEY+NkOVqHT0OQNzSq6jHUpeDRtSXWOoICKVWPJM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oW0NkH5w2cAxQQ7DcrfwjTzYBg6mBEgi4B4lUi7FKmPs5i2+KmcMKxVwExL0WF0v9Rny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g5qRDdPEwoluqOmC+7rTCFET0ThQAoMminUMMrjgA8i7cGWV2zPQRbbcXwUspTgDmA0v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btlMWAAwXxEwoaDMXqs078mlEXKmOCFTSP8AJMdYUdlxDqxLxmAJuvUdpVBg/Zc4lVy+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mRjBrFOX7QgpxW89LLRgSrVCjIMdpePtCQCSOFXVTBLkaTLgYOwPMe4ZMXYjOlu9zXMJQ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Fo0iG6Y0GqlEXWRm0aW8e1+RpwqoOEUHAjdXmBZBgtkwm4kBtfYy37CgJQR1GErQEqqZk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kBlA3jqG4cHNx2kFc0+x03WKxLGxiXW+IWrlJVL9l01L3j8wy3X2lmlZYNb8jy5jv9X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j8YmtahT6jJsWS/tEj8ZwCBXbUFFQhj2Dkcsu0z2tHalBorTUVAWzlYI/kLZjQQsOwV+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MkBm2V6wS90U4Hs7Oj6fATbes82maJEus9QNLVW2SuJoMF9WruUEJpvywwOTkUh2k5aa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XRk0FAlOIWpJulYlV0ogbcdQq6AvMkCWFFH+CDUqHCMMzVQAOive5orIOEP6g0NC6MXX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qIFrBx9r1F08hdqWZtemL8JiVxX7TBg7uLeZUABwvSdQYBNO8vqZ0GRNgeylaZhr4jNx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w7hFfWijpIQUpU7eo1YlQtroYbUcu9EDAQcdtNMs4FR6PZTKrFu+iI3iMHJjS4HZyJu4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6iBzUSynhCq7DmaPFRXJBWhGWUZqkxfkoKPAHLlhEBWXWKxWAGRX3DtiEAq7lcL1NkPcG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JbDA2hfUS6wMG28zN+RjX+yVj1UVW3MU2QnR6jbeiKHELZqgaZRdxOFQIqjkruLwp+F9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KYqkL/MQekwhpl8LEFL9jn8/Wp3AlZjYCJrmlnxKW00LccZiwUIK3ZcrbwAsp/mOez+L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suCW0m/PiFT8yZIKgAs0DHUFUmLddsFxitcMeWmNm6gEsCXb5KroBisywXMGI964fCEb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pOZdMd/4HBHbIEv2BK3WHcEahdkpDBZagtuBbPJ3hgco55rufhF6hUOkhS2tZhiNYDv2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iztHw9Q+1kD0vMNUjnlqdQQpN27hQaWwp72x8SRBtmhGxSBc6EHzJOTgMr9YRbrI2vaz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u+S6al/GjMHsPka9px1ArVxyEqNRFCe2CGLLQJgE+aBxA4A5iy5nHAV5O0262TkRQx7X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Jwki4AlctgvIf7jxFo5BFDBZWDw1DdDcs+airHDBV6jwap5B5gKfAA0RqMwVocVAKfYA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V6YKVKhtF12Km7PDG1awHGPIk42TrmGIaO+I/dTLV8xqxyX5ZU3Cz5o6gihATlqAuylC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ZNJehc1Cl9wCg59hrb0DIQAkAHrCNUg9vqRwcWlHL5KyMNCPzEQyfaniYHy1efUXcsOp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Y2rDazI1lFz5CTbQExlDVZ4lGDYV+UX6sVsUsLixb5qLsA+vMrrAOekaIlg3T1OOihVQ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5Zp8bg4DYnk3UusPye4rsKguvhiCTbbFRKOuXMpNbMP2zNMUC6gd1dpOhHc1QZ5xu6Ex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Zq1aNEtkuseq6mF1DMzgNRMbjBso53C1VzDS2tIfZstfvlTFy1KeoGjUkKgj/Yh6fLeW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OmAjZ3XUdNoXZL9YyC1ZdV1GfVOkXuJZWwB9xE+0Cn4VEFUA3s9y7GNBFnNRuCXJ2Wai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Q7PYy8o2Pj5huUCsYFKl+GKqr25B3GIV1rQyzsMh9Dnqo1HKxLFrMVhwH0JmAcriWhQG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Thf7spVKgrHb0eVErL91E3jW6h3DMwbCVlC6zHeaI/OY9JaWslvkXO/1rdqiO/8AHQDz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a8PrcE4I5WUUE7jZ3K2WIML7UdtjYce41G5fUwjq37vhLZU3j7h1oWZ6WbaHUynmKTe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bW/eC1a/oafIyFBObv4jqWQt4alQ9Ytojx4VYf8A6pVdMrF11+0xvEgKt5Zsyk68Su+p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R6SrIBYVXYhYuzDhZ8QSQNzmz394hfgQqJ4MXOcdS3UU3zhWZXXyfLqKIsYZ32x8CCAv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mgUjG0AyqgfezDMk1Ggm4BKm9oeow0FIc33uU9ow5HzCMJGWMdsGsIyvLcM4UBeT/wBg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RchkRTRxBEJNTi4goZUWJ394RQoWUrn4jgbFb90ZE77C5ZuOFTIvcqwGA+xhhRqi5t86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G8YoWDHggYHr4gzi0KTuCh9M7DrEVoLANPT8S6VRauHv7w/8ZrKa2wCoF2UvlREEgRcP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4cxCGt1YK5+YKs0k3f8A5BvEwj+IWoPjVY/12I9JGd0untEmFNpWaYvW32RzDQtt3slG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tF+7uFzWplxGTNC0QuYAWafUxOF0iZiuFe7WBLFWnRdw6hq4g2rKXPmPiW4mSxVncC82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9KdSjQYmrp78lWc8WrcrMXa4UHQYbJR1EtxzREY6+ZWBc3L4zGGATeNcwKRXxsjW1k7m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9JgZetqdXMPG131BcR6VygdMNLd+y5EMAMUG1G5YKvlBNzBjKxMEcKQ7R6iQuaoLvuKaT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2RSXR0esGIgL7HzE4mi7hELVAnSyg1wViiPeRvyWpgdwNY3cMG4B/DKcN1Rap5Yi6nO0L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lS7ZcEtAYHcHU4y81FVaYYHJTS/jUxYusoTyLziFt1YSJVbO4VSy9BxDtzBVolNIv27b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DUm3jmW4jVVU4heN18UxBgaGFkMS/wC8JRmIxyCKvEcWiYm3iLj1s4R2RCKqj2bSBXX+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TiUIZS4j5jNHxLEWacUeISYydfgwGKUCghLy1q7K3F49A6XcDL6whB4hW2l+O4Z4BJgq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bFsRk1C7Kl6tyzkrTL9xQFy1CdsUVoghawPFMCVEhdtSygujRjbcOAGd9kv8dHPsufMD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1FB1aBsdxztlPKZewPjZh2xVumbTAq0azKOljBdNxOwd4qiV3gi82sAMDB2sIGUByvMTz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HNvFvEzqX2UkPEMpzErU4TeYr+9dkgzhZarGLwahcsCpWsLFQ2urQhvw7p9zDLajIeCq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s3H/ANBhz5GI5V4eIbVzIePEXxLqu6eZQKDkgfZQFLTDXU8VDtI38SjltOWvYw4ZWi9T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kTS5hfYEh2PBOOL4lnm5lhnmLYL01TaXJKZlDtiWR4ZNOI+Q77KQHhwO2Zqcq6uz7AvX3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xTiPF37OYjgIEglmtXE3ghTBsbA6nLiGwsg9FikWkFq+VirLu8xfobiRq6MtG2AMmCKi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BBNQlC+QUAPpLBS7RDDDmpQVCAk28nMzOZ/8T5JbUpj+pXe0I7/xdEczABWCCNtFxl0R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KxbmaeUJl6QHyk9glznYR4g+uQvaHkrChEyA5jMVB4fZgQnmt137ETYdLDp94kaAhcr4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3KghEHV8xi43cLfl1Eg0DbRf9ss8loN3V7xCjvbQfm+oBKEo5XuX4wtbHxJQczK7VdRy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XDrodnIRdxiDc7bcrCOacROQ8mnzB5gp5dqI0EVBwPY6aBwP4hDqiuHKCJQARprZC5IxD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JxGNYRcLki0w9AwiLYFo+CXDMz4XKIWXJ/CLNyGreoxjBmFMCS+rUS6i7cQplWCN8cRa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hw6hhrhyQlI1CpgxzGNQu0UWALDITOO4l9FDO/+RE7FlnZcU4oLugiaUUGRjiFWji/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lg1FKsRrcs3ViFQcwGxdsXDLuKeu4Ro2NwjYy+oMLJ46i5AmjFnNx+S4vHzDwJbwHmAc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/Pj0VL8jZUq+IJCWrOad1GIzdi6hwgAA0crCbnwicytJJ5jG1s6j+TlhggM2LeJ11DeW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TQsOE8mq/WdQi55ZsxmqgHcvDwnaPY0dMg18s3QEoz+ItWKjdYz58YouysU+T/cWFhbE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XqKCUCyNIYlsYglk3bXMTniwKQf4ZcamRZdwdVHXRhKxVvlLqJTFsRQLciOGKQAdcQkS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LDzIm/CIkmBqVAyaUzCJUt+uYtlzB5dkfGirWDtYIuGP2MRiBvHeGDaZi8MXqB5HpOFm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rpjaWynP/wCS1dDfExCmlGVilgAYCL/BC1UK3ZuGmVgtfaXCqAgB1aLuDg3xy4Q+VOR1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GxBLPxFWOrYiCvSC8XH8rnOjUtpuAYSIXMc+5YKOizDFziA5BmEhkMZNDK24VjMDwbQ2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xM8yfLFsBScmGGQRZgAwIR5QsMvzKeoTFxzG7VaDGOSauQLIaYOvS8soEuunlwnAg/uk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ngirfzEL3s4CWWf1LEH2W7ChFgLVsDsmCFegZp4ix0ru1y3D62vhLUmVBrMANRZeiWBHC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esmGWF7gI0AbS9zIOSO/aw6iYpy3iM6XlLUVYKjYg9BCaGNJlrsmdD2zFmtqPblbKLRv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Ual0GzDcdpSuc9R3i9s4SA7N7CRWbaVUL4KS3PBFK4Ky0wEdmRIF0vVSoc0Fa9hmpbsK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4qBxyBaa5hnWFoUryx+lS3E+YuGyN0zHgaGC3McVHu16nRMpz5DdmtIqOEF2yxbuIU8h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IdsrfBHOCuBQ2x/rotDFTTilD3csBQ4GepZFUBDTHyqH7IENwyU3TuFh43ptgTCAYwcs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8ZZMPmPqQBeYMoKIR0UO8MtFpbH9RtrTBY6iIGt3SCGK1qbvqoaJeKathJVNhhbLF6xT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HQbuzsZk6+I0TT8RFv6ELWRw4otag7DY9kd/SYp5PhxFQ84h4spnyG401lh2UfiNcleX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+EXEH0grGpmdYg+EsInNxRlhr36J+ioqHs3Hb/irTtwQdcTJbVgpdwU5+hNTsYwfMKJf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4RUJgzjPMBjewVnxGGtlm/kvyNdhCZqOfb0GM+zMEoDgXcNQCP3BjiRKaXct8KOlrMEN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oWmATelrauIAmDWnfs2RFVoUzpCQxnglp8PQSwjZiLvVSww2H7xEYXY4rJzxOVv1LWDM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94NsIA5zzmNOS9MYgSBFBeLlnpUBz/5KAcCY2cx1SGzih3UiRWce+5Yi0V4rqCRRvxTB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AQRdLd8Qw9cKN3231DRmdD4j1e4GEuqjcMJBagq6PIe1m0KVA5AE+G5j5ACtn+oqIGh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MybUVdLxzCVVTW7kPZOUsHeYKaqC2T94slPuJdPkqyzUosbgD3fZqI4yqTA73MvUKvjS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HXyYol2AovKgiM59F0S+NcPB/wCSlM6GgfiELj4xyYCwXaUMTHaVIy+WPtrll2j6kBop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CbsSHI+Juz0jnyBlWKGSovtCwNnLCwDoVdcwpqGa9saIyx/Z8RvYDXyl2J3AjCzX5QeR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BxWlgQCCsWxzEO+sVp+Ja8ZoPuI7gZjJO5ptMjsfIBlplauJSQ1bqpXnGcIRiJKNwlcI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2v8Euq3vweyjCg0IbYNCCjtmQgdXzLsUOCF0KDA6+8b9d2Q2wBeeZvS4EEWo2nSWgnbGP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VECVXiP1wP8A1KuCqWV/kg4NV4kAjWfC8qZNtp2sEIwQpaYT3UoDGcMMYpLXg0EaLKAQ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H/Vwma+ZVhVWGVcXHdQN/XcJhz4tvmPEDo3N0pmGIaR4Qa4aHRBbAwOXqOkNwKjWKbHM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2vMa2kAwaw0sdZc3cCMFAWV4DmXSkhO29xYLhLd/CCMg2hpF8gPYHqiRzW7jVcHxeQod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bSu5kh2jV8Eff+f7i9z5N6NoqedRfb8Sz/kg8LjvWRSlvZGeq1PDcWBL4OXwg9mUNN6m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/dUYIRQbfZfKYDwgLrUrlj2GJG3hgotCa/eG+itjcJLHTEa4fVPYduWkai4Dlld+QGiS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fUMmbLL/ADGLIRK0OI00cEdSqeQKzLw9SdQNTFHFRmRN3tgkKYnD94TFMWsBcYuRa+Q3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g2UMwHMBXueYR1dFbPccXQaapvJFNLEOQRrxjc4NRoBUq7cBDHtCmB5KeBOSFlM2bunC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+6R7sMvQZM2xfxKdcm8ujKICAYO+JXPxfVn+5iTLDH3xNwpc2X1CkEyiImQNgmaWgjDU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QPzlrQi0jN3oKt/cDgEPVLG1FNvMtaqOAFHMxTPgl0SgHDwVNwoAoPcvCGGhUPMMw0nv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keykNSr+JsSKF0sQpZIgAJRwZQwxF8NwdQvdC/ENKTHTRsJhxDSK5gNbhlUPcbnVUGbh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89j+0EWDWDj6kycCsmCvDzmHUNbddMRlsA+Uz8pluAi4zUE2cTincv27jvIybgqA/aXm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r3uqmG2KrOeypQ6Dqa4Isywcx+pqZEMpTb/FkPOY+rxN1qRXiDPlf0YAVdBHCr8XCCVa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F2s0Ee7qKMeoavEzwl7grQAbH+gj0QZBpVqL/IYo8RgQIr42xAFnru63LtAWmUeZLun9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jKyaxDr1GbhtU3cygrUmjyIbbkAg3FfaBdLq/O5lyoO1pXUi+deiCItwtuBYhMuj6J1E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tUwViHNO8DjpL0wUF5H+pUlYdhK0HN3F1D5Elr7kqO+5FdvkuhWNCq/2QZibH9oTKDFb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nLLYT1WHqGHMy4EJhC61uKlXTUu4GrugHaMtR428seCGvw8RDAMeMNsLQDG2X/Ud0lsm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YyaLAcDklI4CrMG0dFKv3wH1ieyFIMiCq6IiKUgLt18xhYLPHjcQhyB+zMRoWoG69mnO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rFvWElFhMdIVolrYC4tl7yIWWeGbKiLm/ZdHxBgnD8xBrlxiu2WSvsc4JI0ijPjyA6WD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o++a0tApgmdKL5MAq1BYM9RIi0DXrCnFquLQ1KKV4MiG8w76y9fuYC2Qi4OpbjUz4D4g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fATyX4DXgfNwgqhmx92IIkLeKI6WlA0dxQALHkYcIhpWcfxADE36vCXMLbfyR2/Qr/4x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ktDDcO1ZVZ4jfoGsxEvhSty6jVoHL8wDeqzXcWAyOAMHkHQ+S+XiEOZum2FAqi3PMAiw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glX1fRdImlLde2Wpltw2aowK5uUICoQC+AfmEOyXSfI3yx2FcMcAMQyHqFAF+DyX3v20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OiKdnEG8QsWRg5JYr3D0lhRaevi4EcK7h94uCGjqVA0gXXsOqGFxzLmkVK0HgJSfbEUB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msvFw0w6/GZc/IbtRHxk0nbsl7Gg2u8s+aF7fEHeW0b8TG50as6ipKwOKPYo7zW69YPN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Xuuo4KqphZqMx00CrCORJynCXB6Jq9dRA9R3HogKsU1XXLBbEtsBAW0OQa6gDm1PSIch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LxktX8op+WwHAyn8FMigha/kAXxDLqs2LO4GVeNoFF4ofgjwEuDQ++VL48ZCxrYG3i+m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IMBzPY/Fkmc3MkcSvJXESktuYa8y8o64MI7h/c7v6iUCOB8QvcZZqu2I9MC4+JcXd4Jq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WJ09TfNaXUY+XSkhoXjxmbFTVJSycpydstRO9iu5XI1BWoxrKBW/SZlHIM28xHFEOQMX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nQfsv4i0MqLY5eG3AuUy6InGoSa2btEAOnALTtglU7H0hQNNKuRjjOk3S4S6BXIeMSxK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sTN1tiEIKeFxEdumBHREcsVXgVHgHRkELbPSHLLL4gOc7v2JQCNXp7bi9BsVejMBKwYC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dKZmWwWJgey62uhy1GZCBzSV+0BZXctVu/Q8gxpvJAysQ5YjtG25WxCgkmaX+pcjFspl4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vaA8H2lGkQPUe8pb9TYO2PrQKJjpFay+00JWavmpxzH6HvUGlXKr41Ci7zHrGJf2TNi2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qBgEd4lAeOGAgI1ZMlP7xaUu4Sem39Ay0y8xEVbMf4TMFAaCB7KP8oG6Zl30FYsLosIG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decfcuMxQ3qsGoxyQW9L5gBF4EnwtI+giJZVH3cfeA2AqM1eyC1Cs7WXmxdN9xtVG2X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G8QE8QmrSyCtpseGHICxv0wK7EcYD/yWAKB4PMYuyjHgbiI8L3X3F4hv6YdIkKclzCDG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1SlO+YtAFm7XyYlT7EF2pAVoDddS8cmQxNQBU7a9lHrEtN395QFWBz4ErReoSWGw2jYc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TXlETg2kWuipraDELQtqXiokoZOjHAc3HuBfS3iocQUvgrFsvXWAZg9mTJ9Ygxuo9nDa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RFOhHmvmC41EY5lXd2g0YIUgtzr+5tYMyLW75ldAl6eUUGFSFeVdwVjiWsNywCvw+kKW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D3vY6xEE5JbHRK4ITbmsfaIE2nj4I/iRvmcxOgnzTbXdgvmDyq7bGujuBliuD8KgFNid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KO5YvB2xAXkxjEodClqy9wJqhHnyITYJYL8peYs+D1MnCXgDuajC87g0sqAze46Ae16D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v3BMJg2MOJhPOjrOJpEhCinTN5GYc/M2e+OGC8FYdX2S2qmpWD/cthoQwXxBZlNVtuH4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PUWbR8hoUyx2w0MqW4gIAmYOYuV5+Q1luqjvqK6pnT+4c+gruN9uAncLDP/jMuN2TcbFl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MaqGrbaXsIip5a0eSwBApz8sDCDB1LIz2FxORJgDgiakpnd/PkM70uBUszXELnPFRyfk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JjxHXSUtX/8AkwSMaxQTaZLy/eIuoDN1HrdGFTZJDRuX6D6/CPs+lH+YDm8B67mSfwVd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roS+CrljEMoOFyrLye8bM4RjPGdke1yS1ayij1Ex/umSjjenU3BGU48xGUfu5mUuzV3T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5LlNf+RnIEDL4SpirBoHsIngitr/AFK+mTgjmDceAK3BG3AVWy3khtKewP8AUHHLTI/B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nzKpHtLxUvZDT3WsMMtjrxqIhApCpQSmKgbR6qJ4qUH+48KC2ZuJ2SKUSoQl7cUEKzta8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jyXAaLrVxZnqppcBqsXyr3AfVW3Fx3GFrwVwRprbhW5USwdyNAEwfeOXAzaXuItfIjte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BmKwDkLg+MDHNPEKabq/uylG4PIm3oN7wJDoI1HZA/g71XBV3iaX/qAJqpzPko3qMKvs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dzGg9yigauq39zBw80GtXGapUjZ4Y7cIYwHhLvDM5pOANa3rEqYLfJChWkf8uZmdjS4c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uWbVLM2stY5riClDDrmUBhTmdTgYJwEpC4a4R1EcIAsKqwN1sCNk6YswbwuPHMEIAMiY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T5jqb6i6qO8zlzL1AcqfJGJsEWh7KjAmfkyx6g9Xl+tgfbuXENt9s1AWLqeU7uGhqLZX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q8ccy3e3+zB8udIicS8tr0QdClp/3GGcgukjuloUplDPIRCL0PqaHY/mDWmAloOcAMQN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Pcungq5ke09VmAsrQxNpEim+2Wg/MGOLgUFVFuhdR76UvJF1HqApqJ8pY2P6GADcLAyK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2Of9TLAQA5U/EGoajn6KqtAF1LIEUcaPU1MVuLNsKzBJscxitmJVHbGarDfA1+YmNQHR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ha8LwAgahwKr38kvukVsH4js5bouzIxitEoyPsci3ZNZ3KaQmr241DePY3RXF+QOtAGb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xmbB4Gz4gfMOVrURtKXumX7oEdjmX8qJDNm5gkCHJ94WMy0tI1Lv6tx/UN0UG8F/6i93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4dJAzBzXqO9qmpw1xKHF2DA9MEiJjA1wwAKnu3/0RcId5TyDYS0HBMhA7Zo8Q4AXbbZY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p18BOA7hihx7KHNy21alkE7fhiUwjbd6SWkBoT3ByODy4aj4Y7Oi5CN2Rg5eGAODLGq4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EB03QKJHaxXLzc4O3ZfEXZ4HK35EUxB7nqOZ6BVPVM7ciA8uMQq6IO4ekMBkX5mKfmK8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7hFQVlLMzOj5B/jLYiXep6hKKqnLA8nf/wBp90xR8LinyOgqiav4hK00Nc3HmFELS9YG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BSPswmKTPg//ACWqnS1FokDJryWxhToqOmCo7Ru5aBsHmMmZR9JyiQsjH0glF/K4RrRV5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6/8AUSFgLs/mIVLWBPVQsAKHTbUNqjULR6hIFqOo6wb1jMAuLWR4dzPYMciykZbd9xlA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GEr0WATIMaR5gDU30Y0MBVR9Z6rqWC2RZBkLRuYQJwvJLhZKK5hcyCxTZGa5Spd2bCq15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gDAtJjGWMsvT4l9kNHSHebwHCjdjOseoVAt7+0toO53fmFUQLrEy61No8BBO2BWU9g3m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GFg1CcDiiKBDBWF1ASAG8rrmOKKUmr7VNUO2cmNXRoMqN1Kd3GHLRMraPDEojZBMCbLk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87m2Ji4zzCBYRy2xO+YhcIECRyEKdupxhxLuALaUlmbE/PYgyirHVL77SrY/3HZMlnJy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jVl1BeyfCmd715NZoI4v2XNmyzI+y3HnQGwi+UEl+3UvtVDKQZkFbXyeIJZb2juc1G4s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x60xTmyPJpOWmk94AVhEDATH/wCwILh7w+x3aoA5PEBaxWcL9iluoDHzE82HMHUoMDZf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jCXWc3H7tP2PxHlHLGpvci26OWJlG+c9Slm5bSexVBkA66hQfJ5hHWSHFDmO+LCaSjHr5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XuGpU76SltIG1TqJdtyq6OoYYdDKw11Wzmm4W4AHl+Uocre0b+IOOE4lhnQaU3vuVfTs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X1BpjIuFEoJpVL+KjUEjWbj0su2LE12MAYsGAX0dQ8s0jfkqytA/BCB0PLD8RLvthaPG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lkCV4hEoR7I4KtGz5iKUKHh8DGDKB7IzaF3uU7qHJ0lNmYYkRNlghm4jS3cRzx7fYgol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ojdQF6vulMO27U6iAfhkjD0Tc9DiCAXQcS5Fig8ksttbfggyxVAwkpm1NqWvyv6m8uC/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4igcYm41dq6JQKAkQXGMMSjqFPLBfzAhtjTlGpUGy4CDgBKM7v8AaJlbczQ9mvGJmUP2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PtqUcNxgrpCU/SZ/XUFm9xIcetZWWB7NeJu8k+0BSWhiiwLuOhHPOHgh1mVO+n3jut6U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Y7fCDBY6ORiNFxvkNS62DGweTnYrt0TVEQTtTgmPV0hmkV8KtpqFBte14YrjCBhaNRC5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3wKjNIw0WZ4hXoqEukAhBU6hNcKPNhzL24q3mWEIqmDCBWWjyWmdm4fiF+A5HGOph1db8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GQWNuLinmwa0nEQwkw9cymqmTVcoyLXTkryU8WyxT0mX0a3CvTNF4sDaJYs8LsmaZZZb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24o8pfXkDySO1rO4gu2s4TVVD1RmaUF5uBnhdN3ALBEJkXgYDBMaeOFi3vGjCMsQd83z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TXcyu4RMqgmntjyFBa4ByygVQth0zJtpTN8T1xDYTqBiSHYVuc1acjb1LFdSkYaewVlW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MV8R/oAHHkXl+6fBUOCoo5lyms5A5mbqKphTC26EdsHXdWuxEBAL2Huoeo+BpXtgi0WG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RtSQZCc3KzntC7rzuHeyQGmEZkg0K1KTdXs46li16LkF6Ib1B0b7lRqNK05YOArtMU9Q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2MbYdMR6RQsr0epn6CifmGsoKD+kUgeNdpu5QNWkyBDbwCFUnUX1SYrLzUoYZbCMB7vk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ptiXxLYEhkAihw2HmCdRsQeLZtZW4P5yxqovMtaQg8iTAXZOMwU85ga3g2l8EzeF4W4J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Gj11CUVhjaoOYAv3EBaBXkWD6UaDmXvKkcNTSJUFqexvy6yStwla96go+ptpOW5hWWM8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BFl2vUX0Bi5uBdoA6CKSHJ1QME1auuLvEfCMbZhMxA5VScCNYWJl1cyMyOVyymf3GB7h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OKOg8ghePBuDJvnhLLA7bTEulNFLt3BXFFel7glUVsVTyNTUCt1GywJrMvBIW/zRwraD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BYUfILI8tZ+0O6hUfDzB8DS3KDCpzQZYc0p6wcyiHZGr7QzgcjYuIxlbpsPJeWlGxfZ1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iNtgm6csHrKBOaolYls6t1LodmvCG+KAwJwRiImBaxLzZA6xN+xgodvJBG+tOb8hGAXQ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DstqOMcZbRihFLyHUybmz2JKIK0TbfbOu1uB5Q8K5pYLHpEsVrnHxAuRFzPwgERNRtDi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QMxQuXqUYBSHNX1AUtELtsZJBQuUwn1poaQvXVH8oYA25fghKLgMjioIC+kOQuVrBAN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dIBQrR3LneAcMS9KN8W1KXG8AyQQ4cQpQypt8TrNvcKTdKqqGLaVltlclCKYHkigE0g0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XWba40z1zHEdj4L/ADArQdOeS+sFBzKNYLHEC1dfIXfJG4rEuvUocBW1DZBgnr2rqATm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QTwoGz8xi/KGKaiiimc5YxpeEauHQFjURgWDWqHpMJU1fHkSXZmGj2FJNvc/aLYdie8/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UwR27BIlVq0gzJDtXccgX94mfaYidjFAINdQqusxLv8AaKeY9CUsNd3FYdRtWjiiQdJc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TUXhhVW7+Zat1io3Stys+zNY0zFAzgj/AIBarlgU2SoKBBjmc8XMrgAPUE0F/KXVBDYR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XZV41CYUG6jsjPE+18fEa85l6QyiYFaK/Y5LFqHIlMMi2qzqMODOn2hgHVei+WUdQvQu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2wPxpV1ZxKFhS6yUt/mWaieUdzO/VP3yoB9mhqC7WbLKR6iZTeN/JMNrpwJfMNdF6O1j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mKUrxUp/vXGx7i7kgN/CRNVxUxcWbGWzggFHQVbr/BBLEhuTwQKK2g5H+o/4BP8AqYYb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6PJHXCMDmOLXkAzaZKSkOKVyGFIXxDrVaFvm4+dAq2r4IS7urszbuW6gT/8ADHsB1icu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Mqm8EISnsvQCghSdDyI3vsdBKSsltAmrixGOzdxkHQKN/eI4FAV/dLWVed8kzwCyOQMJ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oUXsvbHNzEc5aEMLIAd48hQsFXY8xAb2ryHUpoDKyo5uUYvK80dQCjUG59iG51WLTiDZ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yBUT9jdj8RicMBLPmL4WhwxSCmxweYAEujd5fgOl5P8AqOrYBwmO6dVXFe0lZcwwKBZZ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oa1hPyIbXooKArcwLBh9SwLjcAf9wzKQ3NPteQxcgO7ijj7qYlQjZgBDBkNRWi2UrXxE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guYRBnNcvktoZkRbQs5VcZwXm9AlyL9IdQWmrwqz2GnueEQc6YP3RxWkw4+0rVbNt+Mx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Zv8AiLsiiHcE9M4DKwCoM0iFHDQdko8AtHdy0IwX5EspnB/EZgpsLYRRZfSvJiFw2Vgl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fZMbIHBY6XCBmufcNJcXVdQpQIU18RuwQXGo3ZG1iKmsi76K6jq6EOpxGtHz1eeRhFXm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2x8aUGgOICS2EV3xLgxi2sTqAJzFit3R58gmHL8h8R37yzpFaQMGKJVVF02LGgCVyrao7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8FoN2/1MZglGA+Zjwpg7l08N2ZemMwGEMu/4gUkB7nsxmMoYDoI7q+ywRulgn+UNFiOY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/MNxfqL1Lcwkcj0xTjTYhcwpDFyWEjAqHTMqn2rlj10GHtxSJYLga4jfH3eEciqyLqYG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c9g9liVzRTj7JTCQ0Vj2Ds+1YzCZ7w7dQuVpbpAzJf4mENwKcBOmOEI5oAcQAo1Wvcc8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CHqVVeaRiWcW7GMp5ZwqVVmNh+YQRpq0GWYaD5Zf47LiiQ9ryCvMuTxRfyma0g1XyAiR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GnJ1CPAKhxcakK8GUCFA57h6axLoj0pWk5BionQH8ygjKohiRSzwy1yOhRuWXpIS6BlcG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jIlQJQkVNlt3XrKx2WJuYHAXtRkLCJdQMo3pa/tGbgoFVG3aK4tiO36L5YzgALD3XcNl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Wdk9lQ7Epz8QJlTexbieMlmvPzCPCLw9lrqzuDFxAVk8Eo3tSc3M6KUPXcfuO7LXMSMh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vUJb2UCXIe1pjEqJkUc+Inn2Hx9bynjyXEAo7y/PJFzbmGmzMK1CoUdB7BVD94WGbgxX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7U7qJl5je7aa3GKmIQypzMIC26jvPvEo9szTDVsG4ajy/eL4gRbw5lZ5RGclR4eJlZGO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ib+jb/eYmkGyOkzIPkmsSxaqnUZTtAK8nEug0zcMwKPqxGwKsbuGEq9vcu7tT1XLGWLw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pTUFXjtaa2y4Q8oZW9fEKPXQFdxA4ynieJcuLYciowpgjQPJY4IuST2E5xtVydH2UDyi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oZAlitB7loCigYZRilXmDpCThaSOoBa9VytnzVjjyan8qUUnb8EFCVMKMXIe+Rubkpox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AOwZHSrkV1UR1jLsq/5mqjU5agK2zdnWoGUgrSklZt2vRELR5Qvl1D7iIXyXRAWOEAHY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7qTKu+A+NwoWHjPXxAOAg5j7CNEBlA6i9rCNvREwLN6Y7YjtVS8N8sCpTf8ILNXQLyauV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JtdoDiEPZBWkFzXJ7dkHRr9OOZrQ4+f9QEYYTfszmiAlriiIogqqmtR3QKKNky8vnDoQ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gsYwpCynEGddN7Q7jQBcLPcEuy2rCRbLsLtM3mvTdd1AQAFb76l2ikNACPRDs0CVTa44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Fd0IZvmE/wBzqPiO2Xz0RkcscwliowGrjNJ16QJGG0c3M/K/IzGUQob54hUIXFOY6U8A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fJHyv7RPsB4e6uW/2TAE02bX/UfbmdaxB6H0e9QsY3m3HkDF8kItWzSMQyUS79jLUB4K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5XzoHZGywsHUFlzTwRjqwoY+0Aq51KsAUqWtGLtCBjTKpzDNXb7LKwZNURNxLHBBZWrb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YeGL2F6cIHkyAJQJtb8zp6Jaylt0s8gj5lvPYChVwvbD6WGgf6gnSEGq8sIklwcGLiT1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LyeJVrW477iy8w3pruOy3p/AI9zSL4QI6AlSZjADfUYUEjk8QrP2TG3YYDmBqzOOxSuE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83bfEdEYFl9wlG+B2wOU3SbjcZ3ZatJL3RflOoemuD8RqgJpoI7VmobPMc0nQvyWZx5on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J2TPmMOsJxLkZZm7e6guYuAwAxaqrQ5PfiX5Gj5ZQ5bpeINXWje7lfAAgoNZj+bBY/CF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1Fm8HEuFWwb+EpyZJUhwsRzVecZ5hZQcnstlbBniBn7mXk6leaChVmO4yCa6zcCffFteV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YoDDUPvFhxhLGXu1kmMK2lvFzNMADAXDNMlKt+Zb2cWdQ5ghbbZb0emkxHyMw8LBoLCz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qFTjD3M2VKHmyNHHHiyU52kYMbhnDvlZBHkJr7Sn5TgqDMVVHgOYYEFnBZyTX+wEKIoe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ziwjip4klrgIBiLHtmnRrWvEyKuvDKnMux2W46ggopDCwZpR0V+QtAJv37CLIWoSofiw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ICW0IxiMFrYtDtZfguu4OIqSIFtY4ZpAsizuEcRyN1fBFxSKLxUB2wicQvK7B0INBgXK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rIcC9wiNETaRoWuVr5lANVQ6zBuQ0cIcykXFmvpYBJxZeEyUHlQVo2HxCgcRoazLnMIb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MpnSKuG4fFQGdywppBrmEotSk6jCLjAcQmJxMZbQqzPEcmsT7kmLPEBsXcocZYNQLNzq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oLjFtCbTLACqxLFTj6MANNzC8GLnQ6xFLnFhutqFHPXszVTEpSkWjglpRng++zFkI4f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LEL3Cibt6lx25hr2UXsxRoOmKOcI6+yYvVs3mGaLjVfEHsSiN3YZqi4dOyUjLkvbPxK2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zFooEgqTZelHUBNfxk5xHAVjVlGx8hVuW9r4ihMSbUOYec2KKPSMMn3MvYBVoGncoJAo1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o7mExVG3EQnxbmNbnL5VN1McQWyXfTDMXHKs4svYKz4h1bCd5yKtt9hHkBsLt2zDIJv9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DE2ReWk6iU0BGWn+5vg5Vym1nSOL15Fp0rdo+WPJgrW1eYNg9KuvSUM5Du+GDNYTpcvp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juURZBmfDBPswyQt29WvmE0qlCweUj1kn7MS4eA4B7itNpeXiJMVbt57ZzLI+wxMfCZ6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FYAyBQ4ewEaPMAcpGvCyLTFudNFLbeYvPUlaV3F8qnbJ4gKIzWW8QLwQOHqQwKC4iDsNK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DyQGJT+WCdzymL8j7aCyv7IksPBU8wRJdnENeUrHmOlU7CcuYW2wNFZd7JPgXqy8lnIu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FSdM1KN8BFzKIe5xLrOEHctrku2VfBKGiFCFl4Rq4rfQY9vPNh/ENMTFEiVttHNFVQxD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cCZJB01XzM7VkB3BgmFKTiARAzZtlBaDHk4RWV79gKhAgqpYEMAYj8L5QYY85YfvDSU4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4rHNpVdkVNppcwWMNjH7RTVIzjJeAfKVFLIORRcyBhCjYsxxkMDsa+XxB0A1M7NK5Xgm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7NxjmQ3L8RjNiMQsrq4z3L5GwBavFzJuVOKTC6x2xBytqUijHHINvkViU9OVndm5GQNk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bZMAzXt6Smkmu8t5S5LjEs3V2gZmDitAHENQ02/NwD3tBXhEYFgrocsN8fj3RLGS5rfE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YyZtUEtvQRbriWg3Zig9fMYiumKijwrYMO6jFndvI3mIt1kMYlWq020+ylFSr30JXkEAF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ZPmElsn16hqNV8iwiS0po8TCy0CzE+UvhZxHSVi38QdXAvITAzFts8uEhrt4AQ5WzN1z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DEzbaHz7LlID6nU0g6halSmksEQbWUU4CYNF+T2GihT4NYipqeQTRLjluUdoYIDCBOmA4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8wFBRnnHC7FGVln8kU/CUNcbuw4j+HxflcaLsC1h1MrBDaj5gLisI48liegFGxVqd2ln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VafJKlYugLuYKe6UCuXlCI+Zs358hEdMtSxb1XxXlTfAWynJEGyfUExyQCeGAIYpTz6Q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qAFVg8rPnqFKRAAKi34lJVtq/wCMEoX+SdQX3t+U8m0Q2L8kqd4KpWcBvh/CIOlPUNXH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nzE8EV4TyZYKXYIWCRUuvIZZK06A4hzA7b8PxD0zbPd8wza1kNwiXLaYEKMZFaPiaG5r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lnELgTICkSgGFXFwqw09RGyzI5+Zd4feNYvMAJzKxrcuLbuO9Y8hI8JYnTDcba5Wagsl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VmWkuw0Qs85nGaqFozNNNTRiKbmnUIZfAbiEcBzNBt7ZYUaKcEc6//ILcv2laCqXUzcUy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AVynMNnoFkBeDojIWf1ClRzmALUY/ghOIiHSnOeo+ksobQ27asY+0QgF25t3ZBDVeMLf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kdNsEGV+ILp5VwvUMwtg2W1FdV2cw9R2qZQ4oMEZIFfEVpwB0FuIKwq3jcviYJZmiK0I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8+SNcO5tsiQdRucpk4m1AILdDohw+Sj+GmZi4Ioyhe4PCGB4PYysm9Eg1VCA2tcRiBjT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lgodlF84gXDwHh1BeXTscEJLoKfcQmgFVai3uFsOFiJWlOJwhGbMKpvrEDk0otwuTvCy1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qoAZVMIexlrNgpxUpli2zXw7i3dY6zlmYTNCa+xy9tCbsvDAtDIEsa4jREm6V8PiA5GT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x6QmFeaadeRCbk6x6MUTHLTvwhkvlib4j6CFS1idqYO/P3gGcg5rklWtldyeHEaCcAMQ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UJEUNvszxKD2+EZNMayCGzCF21ySmRdMiDqaKAmBp+JXhdnlvEN7GooQ9gdxr735MJPW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CcIJHmVupMpLI+enMHRwBAIxhRmbbcDUAlUyNQfbK+ayFoC1FbyW0uGPsAWunsC+CW7J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fEtPf3DuJt0GBx5irfmXISLASxurTGn2WxYWWbgrCgQbPq8sLFD9l58iWitgHNxVVdsv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8xeutq2wluDmMjPEhMZ4jorzdhIcsJ6PI7xHwP3mcDCl4QQgYuxL6EFNw7+ZYEN4UVIw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X2WOhsKL+Zwooqz7LQlKDsYjoo9pLG/o6eTE7wLj7Equ31ETVzQiAqAWsIlFgm5WCQaj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AqKWuyPVaM5UvXkPFbOwMyzvMbARMgggtzy8lGSquBXIQp18LTSJt4RWiACt2ZMFEJTw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EM4WQHbXUPyr/LMrSo0D3HjmgOSJSqaC1+I2khJ/aUcEY5LgXy5Q2gSkGweglAIE3b24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gWCRsOiBEAd/uBV7u6ckKLUjm+JRVBgi8QzoV3CvbMKIcGgVmho09sFKrbbj8Cz4OWKg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wezLM/Bol31hchKcZBcjmOFUXyX1l5JB0WWZ3yFX2RMIx1JzA8KgnKIIRArIezFCDLqo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QCsYVKieScsH9/EHZvEDLLtAt2fgl0WBwHkFmLCZ+PWNWFHrtyzgvESmtS9/YxUX1CXeL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iLE27W5lAUefiAHOE0PxNQADn8y6XWLAOYRALGYt2Lw9wtGTrnFQ6BgUb8+YJc4QowaU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8zIHbd/iBZlpe3uBncB/dBQkhMYY64l8vepcANC4cQFuFTL3NlYJY9g65sdvJcA0rl4S9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LjbgIG8iDY5ikNoWAf1Fz0K4Hqa2urvCMEWPgSVfQEtu7lRgPgl1UqxhNLQNnuMSaxMh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rTQ5+ZnRAbb5ha5PTXzNq6dhxC5SOG1h6cmpdjAngTA78mVdBAo5zKHcdU61EWoW546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GSJbNHkxr+Y6Wtwsoid4uB9iIvBgTbVqIcMJK2bzcvAplgjuDGSAp8mBxeO5jnXhKNgb7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MRWaaYjT1FV5zFR+8zujqUhtQgIpUBCuCXVcWDbBJB5JbVbI7gvionNoDqJS4hxnghoE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gPIoOAU5DWYiKiFakySvVbht4SB7KRatgvkipg9TCf6rgHiMqCBWg6zExWwtrxhBKSub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YmZynD4Rj8SkGsEZBWg/lAjUQtdh8S2WOFPFynYwV3TqUACUWLqYF+ynGSMchFG7f1C/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74vxuYu+2noiKZJcLjL70/eAAktQos0/MW8PM+yhBpC7d+TnNXv53E9lQjCu4/DqDo5jt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Mrdpiud4uAOwiFqKWdHMJzEl3Q1DF7WLxiU1OAI54w0DWBiMQBZdkQQbkNh5riJa7Qco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y9LZdI9ezX0Ma8lX9CsxiC4liGbeYygW7eb59m6ULQe40VhEKUe10wJcDTBosHCMXa0M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5hQC+CgrlhuoEhYtjTYMzw8kqgaHV9huRx+weRPqSPyV8ypuFV2/MzxCGTbxLzTC8/UO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U6BxRqBDqQ8EE7UcaVAaI/d9hfByTiXOcLOEu2pYooEq7XLUXXKmnMLV1tDHxGp5A1GS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xGii65RKarF7plYSK4owSovm6ciIu4DcUtGZs8B3Cw6CWZIYPSXbl9WYZR1nLzuJhXBR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YVU5eiEVotzzHvKFLrmNEoOK37HcR5a3DrYnzdytb9o8FZC+Rhb0cOiIqRIWwfSe5wKq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pLLVC5Efn+JHbQUWUkEa5SYag0a4V2EcMLmsXAeUaxBY60VUz9cDLuXr3pSHxAUIZeUF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L0vBAqU2qFVA5GJLD14MbxAcGql3wD5jNPDmD17MW/7BuNUSQRYQTStrxAXEBXQeR6fs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8C5e2FhrIxj4hq0sVULqe2lUeQ6efn+CCKHePxqOIFUtYxDABLHg6j12rdPa4HTAFo4n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34+jL6BCUKxZ3duiI7VFdkIp7QzRn7sTppS3YdkW68GXEJvYGZt4jZaGRlEuLwMAQNwa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mCCDQykHkUcqzncL4yAuHfzLEiE57YVQ+PK3PdLCeoSdgjk4me3eiq7uVYmaYqEWyEzA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KwxALkJR5eZ++yJlzoJSORJS4PtV5iOQPwRbjtUfvEoYw9EVsjorD59LWJD69awsQCAf7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zATZUYrhA1URepdF1CWm7KbZdDe1Qy6gQXel5WWgS3tj2F+ZFXCe27Bf2EoBS3AurmfS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7MCP2cI5d9lVZLH1IrVTcqGuYEK9/wAkp2oc5EOZVE3KGXdwhN0tBzAk2zFlIoGeL1cV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Fp1caam6Tz8QDq4IsTyEXp3QTZiDyBhgI+RSw2G257jgwPl8QVmsGa9xUyVDNPsobMA4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LiSmSDaohABaNNQyWCvaMOcWupzM/Mr4WuIECJ9sm+JnnPkwtyrVfJh/uTH2izFuL21K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grcalqDmbiAEzeIGyhzHdJCbE13CNolov8JVhYDOYF0Lc26uIW3Ued1My5eZcCrSES0W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VZneJc5vdQtW/MzjJGBeIVw/aWtNRWTCNtc1KbuVTjUTC8xtPXsW1LsYsox1Gt+8XVSx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LFUBCtJt5ieWcBM3f/1EAeiOFOAhX8DGxzcyp4tpjcas8I2rzGT2VhkDMr24PtmFK6RT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qx5mcBO3MrwmUGqjmYihaiVqjVYpyzI52MR8nmXRBaYT2Qdq4XAcSnweWPUXI0lxXcZR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gutmRVU0HRGZTYrY8yiM1eXcsoNZY++MNKbXcp2E4iW46KLwQzlkgYDqNwTgwz1MLRWi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ojCioxQMHaeBkO0UYYAZvlOpfwrIH2fJUPMDOTbGNEcOAd/MTfFdwhy9RlIA2F7MpOMA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PSO2OfdCsjiKCawPSZOSE5KjkKeD7oCtQoMK9wCsF94ip3a4atw9yv7ZzL1BmYrcJwsLT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zlZgkCtGbt/qPZor3EMR9pszqG5WAL1zGTxsSh2EUTIpVp7iyIlWjxNtFrm4FCrux/8A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BWGHm4IyoXpDqVxUWcu5XC03SwrhYNBLgZGC6ipU4TUAubg4xc0rdi2zT5LkFvIMKNtl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FBMnLLldzxLiXkNfEuu2QNlg0bCFg6xzMoRaEBaGyVF7i2HUr0LYtzHhHJRzP4KsRML5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zLoaFMYZR6FvYi5OxODMKZsJfZwN5YYu0+5xM3Yu3qJSjYlcymMDIbsiuRbjVwKVfgZa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bbMy+JRf7gnx1c3FlqyoC5Ia7xrsIDwupSuoLeyUyz5HJwJ5SjZ18KIXS76hR2oFjphs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l8LC5QtGbg9SqjuWYSzRseRAapj3XEAeGXN7Kw4qMn2lvjWp11DGTMGjm2GUxTqpCf3W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SaqbPNSz4ObjgGXw2mY4Jgh3W2JZIIfvR0bAti6lkJX/ACfvB6s/Su5Zjk4Esciq4Caq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Rs6HHjyMzIEefEagWNtD38xzKDkYioP6XuZhZhtJHoiBOBuKAsD/ABH+GWdp1Gqu8cZY8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lHLXvEGnqdBx94Z1GoByPmWhYodHVQZ8ya1HZ3nJlCshhKgbNhja0uzy/KVdKXwHsCAm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FcxA9Wycbgzul3lPOZWCNBwEHk1hMosGA5EZo/eCpUDBxB82Spr5nKYce1Oa6gIcxttV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a2lwqt6H7RCELhqh1FbBxoVFdhFTLAGn7xvIKO8QZO7Y38Ry7axqOsXfCQ3ZuOz7KOYL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r3M7YVwukzihAasR9x92rz8S+pyTC/1BFz6rwRn0YHv2J0AwhzNBb++VAgQogwOWAo+z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RGOIYzBxLNRLc9S6vqFOmGuzIktfwB3xHJlcWUSCgGjBDAqABylzAwT0TyBEzF5zEuVc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g33AxL7svq52B0Z3GSHlNeRBqeZYjjWRoAw80AUq9S1gVZXXxHI8eT8xYQKTR5Km56b7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RTCvIi4YGSMYW/AYQBXPxFFaA4YiejA8SsjJjUFxxBV/lhRmYwEzLxAzV/EWwq4l53Wp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veUW4DxpiKWOURx1W9QCjscka4W9sRpbW5QecLYgTUxVuZFm9TfbmWaXqXKmRO3Go0xT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xKUVoiEOfIXigVICeA4i1HCBWpxe2LBmnTiWRe3NSiiay7hzuwJe5SjMW+T+pY1ouwP9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6I6TBQpb2DKABcKUhpPiEtkHPP8AcuCXpNueZ38CecdwENtgNa5jL5lcnOo7+RHJDscm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6eYqzeNDAJEEpBhDXAZd15NmXI5GIEaqHL5CdCsLsZmJ02rwbLiNSsDYcQzp1htCzzSs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EsoIKRxMTt3fBqhLOj/eWCwEDLXMqNuw1XsNoQW6sVbjyhe1coMhUSflGY2OcVxriEIr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sNZiJtfcy7N9hdQOGUOtcoQ1DUGYpeEi4Z63FV6j5SpQydqhBylXdVqVYioeJIrsqFh9I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HRZMnyBDeEuBuo/UgPB/cqiEgyPrBaTcaoagit9y+kyU+ktOagGHtwKtBPHkiQkNlsKW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AOieo8JugcMqG0Fy3GYrVNKRW5c1SwsPsV4sGxQcxtgiLLuoQV1C5agxIxDUN7aViVXO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EVmpa+YcAIt7QF1xkPBMUDGgvbiWtndZ1LhV9U/vCk8RV4nLhMOyX7BSgaZhhDJXcsNr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UYmt83HSEbFh4WVLJLl26XjCmvSx0f7hJGRvlBqq2BxKaNFXlisB6MLrbNdwkOHEVhSw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RMnEx2JoW4VAzmuYXCLoUaom08lgBcHEqqQFsU3FJhaPKDVRONXNzHiZh0eOgI5vXly9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rgir7NbWKAwa77j8yy5+8yEuBtjrtto4+YWpgY0HxHMsssWD+2//AMgiLaGcvCtIGgOY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tPZdU1lUC9RkxkQqO0CVwSZtjJSz18JcPUu3b2wiJmnA/qC0CyYAdS0zMPmYzMobmGWF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2dQSRUZnu3MbT3uOWDrZhWxdyhjCs1fUC5cKs+Zdmq4FdESKZoKUyls1C81AWbMz+JXO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u92iCG8vohqjyD2qUU6mNICCz+ThitEaIFtpS5TFtCT3DCAY2FYiRlED++Cb6VCntJn2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YlwCqsViDSI57bmIAEttCFWJqX+FTTBDAAK05NR3StC+xd9rL1jmBxFL9UQswvNGgiYr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c9plBKW3H5tjXGO4LZcX7YXhdZzHSdbnlf8AlGx3kzCEIc+of6MGHNvlLohlWgEDKR0X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USrDFS21vGv2WlogZ1XMN03PvCG+NS7p9jNUCMKAnc3EElo7hNK6XdRWUXgV4htFQd6H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rFcPcZvQK7O5femIYTiY5C4wSu6xHkHiUtUwvfMsmHZOWAQDtIWWuVybhEJrOLya8BAy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j5Q1E5QiLgQbcI2dhGj17H2bNFEG2tLNw7Am82+EP0z30Q1t1eviO5b2DkleQmUYXuJJ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CrJeYRCb+YqcaBdPbHDbbJX6ZJwwFdaI0kC7VglUQ5YwHF9xHHVWjCUcNxLY41ncsy5+S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uHcwUahKw5jqCoC7X7Ez4cymlS5UBuOughFTLucvWHyQDMrdruIDoVzGWg6Qyh9wWMYn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J/C7i2MQX3OozHIpmHG8QU4ll3lYbBiM82VpDwWd6+YZGEacrLF1u3KAy0jSNjprNKO6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LqvRis6gREANImotIsnE9iYM+HUjN7UA1clAdkm65qWkkpMPCpTzRJ9uXBCuyrj+kAqvf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GgOKJn5RRig7nb4lCR/kbYCvSt2QYIaIZvbMQnaKoy3FvR2NeqnKUABHUyIxMfwS96rT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2EhvfxCsEpe6Oidrwov2awxmX1HsVLdvzB/LicnUXX18IxowFHMC7TaH2SwfmeBO5j5W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9DuVieYd1EVYIAzdZnIipwmYaBKtR80R9DqUrAGcpMZgUMYzqHBpeyuY73Dwwmt162fDC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JseQbAZFdv8AcG8Crq6+ZujVC7+UQ4NrxCzFFuAwrk0Euj2KmGUqa8mJyKwYB9Ho+XcFZ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yFjsXUyPJVMFI4nkwWDuBATjFV1HKKca2vFku/lntVN/aVLgSgcj2Q3FEfvEOVuIdtE2B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qnhUHEWqZN3eY3AKyuBC7MfNey6d7g18wXzWNkI8iVHBXkXq7HEJbbkvUOkByrolxHYt7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aqp6BNNDlv4ig21r6llJQ6fEswSUedQqqjNjCS8VcnOWUZDIXzCLK2OyJoNYzUoSHKsx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LqXWhsYpRZpYQ7ipfRB5IVBLypxBtrvPbF4KiozI0OTzBGS17FAvZSkoX63hbq5UUJSs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c06rWQPJxtKjUXdWoZWYznbsO4VBt0gwosCYbRhoYdkP1NgrTFBwz24lYdoqVUGRegtf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yjUpA9gO4Zxr0Zv2Kj0updAo+auII7fEYAgDokrBfMtB1laWo1ZsRHMKj7AvJ0SyYZyJ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xfWyjiKLTOHUQ4sB3SCJvAZQGKWp6JdiNqkQyXkGysJNhUNiw5bXa5aQsgmimBxLjPZn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47jEP4R7mscw/O9rm4FplB3jcxF2CH4Iuo7yMy+itiMS5M5Q6O0JKcE/Iy4QE6DcJ6gd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NQrZsh/JHn2UmHHMDw+Zi/QEFPqWOTHU8JTaxKlxVfySgLWwsvlwAxSC2vxAYQiHbDQ8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EIsbhFbi0EyjRHo8puNnjDhm0csE/GC2rMaoBeTsZW/rF+8z/nyrm4hNp4IwyK3uBSFV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Qiiu2st1Gg3CYL9lFm1YopMWFZYA8YR8NBe+JagfXQHsDKiru0mHCWTKRytGsOoV4KoX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7ll4jr78HNE17HJgjvQ4c+oq4duGfiYVRqSaIZ5oA3UKVjmZi6LVLgCZaMy+X4iOgsHh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EGpiqMADzE9BCXcKFVhy6RYnEc1B/SjqTiUrLDULnpq3niXHFquY0OwTncCRpRvHMSrRd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WmOmwWWYonDBVZKzmDVYgTq9So2cmppE9njPy0hJKt9mGBlB6I0x8yqWE10PRHD0EV1c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OQFBqDV/xPshLHH3+jobsZa4oh1h1LqWU4auN0yhDLBGQjdGUYPnmH0MAqlx67iMnEWJ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7LE3PtEdsob/AImUOpZ8QddqQs4A1zHcvA8TMTZbs8iamwbMXiNrGsdzZIoCHCFZ0lhp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m4XwIYgFZXRt+YMZqHY7JW8guh2gRQD6XNROPZBgkMNADb/MMzWi2ZjRRKr47guqea8W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oCxvqspSkNVHyjDNcrJiUCsDfCMYEE3flAAlFa3/AJNF0+0yRQf4BF1DfNDtmcigDupY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B3HoyApl+87E5GyRsx5soVkpKMRSRqAfsgGxatrEuFUWaGFT0r5fbycoL2q8lq6nwHco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rSzVRjmFrZUhJdgo+MtaotydXOEIABb17C5PFataYTRdOctvMbKNxWw2jhYRoMBqEJ2x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BeJhVaZ8TayUcYIVl3L4ljArW58Qj9tottLURpGb6qJiNFuoLojBb2/uV/gfPxOdi1SD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FUhtKuoygw3bevtHJ7U1QeoTIr1rLEb6eWBw2XDc6ZVfREFKWE4YZMEBCpNLdER1JVXC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ZeI6bsUt4lgbQlAdeA6JaFLvgj0KXu81LcA1HtjAoGj8EA6giK0SzBpTwkqku5eXkeV2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Ie6s/QiJDxjUFLm2iHHQAW35FLU4agmISJR2lQc8dZQ7yxiLVBSMwFctscReFEFBxDJD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AFVBl138R7E4gOPvLP8ACUxXzwd1FztFvL54hDQ5e6YFE2w8RmiFVgfJ5blouY/vSBbc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IllGiP8A+/7CBiQcIioxWhm0DqQrfLuNeU4Qjq3EFWgcNXJluApaX94HmSMcZhnlll3F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BrKfE50sjTzFfbadT2Aak0nDmU0qDLR8SiIO1uB+sVpuMKy93oCOHVImitw6C0XfNQTt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9Er8YR3LJAKrI9sJWoMZKGYMNOk5wyRf7TKTFpViDhML7PTFG9vcFS3PmNu2VwGMDaRK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WBaQqErBgWE7BqpgyhWQ3bE4xchIjVPAKy8fsL+8hSXamA+QUZxQ53zBptEHjyCGiLDg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jmL8qzjB9z+m7ZnDNbtcJspLcRUFFZdzDEXEw4mflfasOZwk4C64uCzkAZg+Rzby8OiB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XLV4lB3xluB2HMVi0g3BzWhpefJgZwEye4EZBYaH2ClICwHxHmgfkULJANP5ZgWkEyPs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0oV2pzKwI/62C+zUnMHQZ80PRKsB8ujgJxfAbxLhTxGyMaphqli/FjQsPv8AQuCBE2jq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hqdRJAsA7YaK2HfxBUqGTM5Bno6g83hZhIIBwT+TLf7eGcsIboyNqDLrbKGZRE2Mr7GZ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/ADJbIooxJhXARgCIsVS9wt4wIg4AhzCc3RihVmA4S5ysgiHwQwzgd35R08QD3GKWtjkl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IA+MptQWmIqS5YXb0SuNp9HuFmbByXMCYl7EacFP3vEEpORKGFiYqnMDBUZYrjqFcvY+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InTeZirj+Yq8gy7AgbKwS8N3cXntltsagGTQzMfMHSxzBSUucBlQ1uBgv7zB/ErdkcF1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XTVrDB7jt39E2RAU1E/aG+VqXLgATMHloLhiMCoNhYTBXVjkuMCVjni71cdmBlKvqWGp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xiJGc4qPOr2BAtSBDZ7CUDsuR7lYh4tPIYogq828QCACCsV8xgZlG5I1NwMadwIVTXJz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A6LcxP3ojL8y1KnEv4uF4QCF21mUFUvXJcUCoIQNxRW2/I5LUOaEp4hVe2UjFq9Ky+k7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oEKa6PSWzpEDT6Rh/IOn+4xKWfglXyJQqqjJBVHJB8AjNt7jDq5oWdwRk/zrcBWOVpVI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3Gwo4XxLG6oTSuI2NpU0jmF7bv2t3Ko2jDeYKycdArmZeX5G2OpeuxUsKcMqglnF5CyB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uotiRbh9pRU9vn0I2ZZbLj9FhSlME/tZkzGFWUNnkIzJyTksUParAIbZZEt71jphyKhN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JfjrGpyVwXK2mvxlCqDlYX2V4wQDAHU4QCVGto7Zg/Vi5CXNFeLJcJPgZluhb1L1TZMj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A5lqOBQpa7zOom5CbPYoDyHKQLRdxxK6BKWodS3chKClY8Ea0XpU/aOe3bpcrQTOpY0PJ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NMQO2yGMn1xBC0sNxVNbsqpno0hkZTmWVawVBG9GBZ91AQ20cpqBa1/szPRAREpi5rAv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VwAoZLCvtDUENJU1FETVVOUoga6jMWMXuBRqrihMCvIGc1ENV1OVMockIgAhWGWzS71u5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bQTTzLMuoNsVPbpy+Qe9axSnsg9DAVIJsUdDfkWMha5jhCu8HBr5hTfOXEMSRqzaWYRV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GYsp+UAtlyDiDp5a4DoLXnhZZdRHydE+LTdDlfmAKM7rPMvDKR7XtjUU6V7YPVhgtF4I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GAsc2sZKfLvGJUbXnGLYda2Duri8xCurvMVdQDOmYoAgXWoAzJRkpDoEdbsj8mW38mBB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Ve8xnxo4HrNhisyckFbMttXzUpCJFuVbWDYiLpeMMctTEurtBWQkRfBqrepmWINbe7lZ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KBZtiQkZwPoRe81hoX2YI4OeDhlZfw5SLxNV8T2LQ01eCGrddMi4H7C+oPCmRxuMNB21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iSlmprVhDUHmmFG5mpWdZ9qASAFbOCNGCHZillHdFXiF1laXxC7q4GmAqSWav2GvVyKs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zoJZovsUzgy1lzFjY+G4vsqgWpNR6zGc0QWIgLkX3BbGo28CP/ws4iuFicmEjlSOJXQW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OwlXZR2a+0ZA48BdfaUr9sSsnFQbTA73jKV0aGr6+85npG22oFl4V0HaQUhM+BXkhVQb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+4am9fBtUorNVK0qUAizNoZPCVaPBUp3Krkp2unCvYQWVH7of1A02iSQ5bLFrBec/ELmj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rnEnrFyZNrr7zLmwOXi4BooAeI0QHZgtxawXmj/Qa2Cu/YR+8xhwxLSruC1ZeMBMmYA5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yNH2OxxuU7Y7SnB3B4GiQHFdyiO7Q7mpr+kuwwbjPunlxLedRHGeZ031HwxqJxe4rusx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S6X4IjJqU2XEzlWpRUThIswZ1BeHIBhISvW/ekxhlGltQIoUFD75AapD2O4Hr5XaC/6lL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33cVERYq6lqRKy7PSO0WVVPAgMEsGLSwKpwoKiCGYEyHpU5YHZSVPkupQw3pIYcdOhFr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CfvEZObcxhtURFuGmpbMy3myF2QRdiIcQFdxjBBDqmuftjBlqXmsxhI0XNyEUdQ9lq1K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E1qNcBX5R8sjHqMgCm/ZwRJLqa18yilRVLVvOJSZGZ/aj7LLIMr5VVGomQSujMGSyrlW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3J37COUche/I1K1ZyS+u0u+pWEMZPvcKyY0l0cksF1LpdUAt1bkIDU1m/iI5qB6efmIA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ydYpoBWKOpZRdku/ErmHG2dk0eOuKSPoLQ2ULf4lh0QJhxEPXItCJAoGYenNGS4oWRvQ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32D7RdGoGGIiytAEqNHZCiAyrzCxaor3GzeeziEtK7Tr2IORspuyUDGuW6iBDY3p+EIFR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6UD2V/k7qVrFFuoIAOjL6hA4I5xtkOIXsrke5UkcyMRxNDrljQdtSDLctvEGqozWWLLo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tFKoVzHsTM0LcRN0DvuLtXW2QmQQNQZBGFOX2ZczYZbMrryWpalTJ0XdR2W8gcw07cis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MjU55J1uERDZByxTgKViewWUb1i+CL6hcAYquYQRJE4E6n3DEj5hyj/k97hxgq3Tfcfm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I6uHpkpRYIWYB/8AnkPvDGkpzFBcgBVVzGArFqbeIPnXZR0YDtsZGDUirmPmXkXZh16I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FYYA8EQW0ju4jsXBNJCW2g4gZTM6YH0uA9RrNvzRpaM0XdQtDoMQsI5/NEcVLK9QUbVm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ZFShot3DgCoap1Hnhje3yK/H6DzCANsGfCExBFDsm681NDKgiq4PGKsUVV5gJjLW8R7X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tNs3KYCOiexGVtTwQXrBGUl4ZVPywOmUGqPIAJBm28m9PDQzl8lhUDLPhD3V4CxGIVQi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dS+PJU6XtGuTlKianGTsggE7SqdTKUhRVKwUGAJt3KgWNNoetmgdH1eQJkM1CgAqwc/M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dZ1fMpy4B65hjlBtxDTBO24RMWGzjmAwjCjuDOcuWmnEAy8A97RGAN45rUHFQRscyhDA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C4mKTqaNOpRNegyqbIWEq2QRai2lSZU2BVYYw9oeUaSOxzjh3lLf8xNqJ0CMuJzZiRI5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cxA6AaCOHEbN9RSilbLfkvwhVoo5I4QFq5r5gAjMLodQq3VpgdxtaNguGDZYUqcSi8Ai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GptSFni+Zu0+pp7j4erTll54hxC8wo1upRD3KqW3yKJnOiXOLyuOoeQKEdLohwdal5LN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ZoGOYGojYnriLToj51EBO5NE6R3ugMEI4ozyZ7mRmmdvtMPTuacwBdEGdGI7xLbzAKGI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LGXxqGFdwRbnYQR+7IFRqjHsEq4gdO5SjrRHQ0KjYacxS/1EbcR5EbWo3ZUsi1fUefqD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F18y4MAVY65ndanXjEcDE8AcKRNzeq38JlmYrSH4GLmaNspoN/BBKZXj7YhgWLeL6YN3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ge4SYgOT4SyyMDfxFYuOEUbJXxRSuOEhMBYqZzAbALXq5ivwZ2EVDool2aYN8pfwEMftR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eIigC00eM1aoEcRPF1uahQIdPiHOFbraQEANdkCeLREO7QhrFbn2gYhAiJq5SIQoKpYe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XAOWCEdN4rGXUviyyuhP5hNvATAPplnbqc6H3FeHcammGYscNLBsGiEPQqDk+WH8yrcg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TI9J0G5ms2jVTuXKNh5HuhG1SrZnJtZQVGiO86hWLEOleyLaKeIqVuX6Fr94vwugSpHv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e4XQlzBw0w1LErtXWYLq4D0nEfFForZuupd7Fvb4mYMmhhuATmtnVwXNDWNfeDTsWG4o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3JAvdKfxlvYvN3ALaenLLXqA3VXL0rRREwAM9rigJkx6ggJLBYjpQQtjTApIB1bhrGmm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ovEzNXs6RWXyAiQ7Mcql3J5s1cAjotsfIiT0OWIqQ6sj6vj1BbOilGSqmjcJ2mx5GJXf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h5Nb5RDBzuyMwDv5TNhRcMOkGuBlkMjRGAtW5m7IrVnEpgZF5hpDAK7lOp63KsFsqfxA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i+DiYXtK3L1UAtI25XxKHktVSyZSklnKXELbdWHPEcDGXwnsaMnyt7qLkysRyRiRTP8A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toxFB+biSi+I8odFFnTNoi15+yOWOLNSGsbLj7oNuSHbfMVdlY3FzCnUwZ6mzrTUCXuA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2NlRUmAL+4VZbMYqLZemcNzEaojdvMZZRaLQXL1U2HHUz/kBgzDU1gOctaWyba4ucuWr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0WvctWTtVmuPI3bErrzcT5w6TwQ6+K1Vw8NF7bSx3vabfEqsijgK4ieuw8kgQtAAoIWT6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z7xemlR+TG73eb9ExO7wrEY0JSLjHikXb2MBaHGiNmBvJEtYDoLxEMIAOlMy7Q4yHcsk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1EMHInqD90i1UeRRmYWxirI7ntAACUoFmoAaaAp+wgFMigPP0XAtlKLzONCCPCLrQ6V2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wqKUuXwO1zboj8Dkmw8gQaSnpLOpL4F+Jg89Z2xrobmoVm4IMY3FT2CHAIyuz7YFbWWl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UMwV3EwVcFftHbAW1bCPsU0FRGWI0TDAQFvQQI7GW0IOEy25gr9VOXqolEU5j94KgARt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ll3y4eErTGdmhs33K7jFLIPEWSo2NG2XjtTpU/qY15l8AYu4H1+JUYpOCcMAoIHA8iEs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I8DqVaIAByweUiU4iTQQBziJ1onbgu3hnIQjfhUjoHcVVtux8kPKMMmDNMVI5FfzCbIJ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F8ohKNaN3BOcV59JavBGIPROEhCckG3EeYFJQfEYusyMOdx9kww3MmLmVzM9sVvNzuyT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V5MuH2KVOBTECl43c/cEyvYgfJhs9sUDDNckrvFsuKypZeouNMXBjV4uO2cTdH6+UtER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oB5biboBy1Me9atWJQFHP4YbbN7ZgJ1epNefBBC1XDd1yy6xJQbimojWnOpYuB4tHYrK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qGt1L9gpradx7lKt9imffi9ssZOj1ACLhjanA+8RShYLizlLGMjbRDERs03nmNhAUIdm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K75mKUAbvomXq32PMQSUMlkemPCLhleRRbZft1GOu1yxBPl2PuIlxRStS6WpuxGAldhk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oAL2I2QmFHAc+zpzjhcoVhy2CZzCC1JCjPMVsMAOG0DC23FdSy35oaUiNE9OWKM8/nMT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4XRIzo3lA1UDuLhf5sTLWEbWvY74hAzvZLbbjVi5ilK3BXUCEMriGE2M2YBD6OFl5OSXA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7PZ+I1iM04xxEaoLHX9RdwIqlwBK2vETueq3FIhN0KVhB2USCWwSii7jlEXa2MBQ8qDCI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C5QsmC+yDZLCwmZoBIaQIhaOKiMOGfmAfjgXaWnYupv5mOZdocsA1buHaW53DS62IoLN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xOjBRHjRKiBWKzsgqRQyc/EzSnXD3KSjjfUwaL6P5R0InwKhEzcbqP6A2UVAXfHsRSOj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S3IifgadReZi3AFFVQBqYscF4lBYNVcMJFwWocQMlKxKCAonZMnigMEMTAYG4wVUvq/1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zxAafvGE4aDNsRmRqthj7AVS8dxOUbTIWwmBXZxLDNaoEEAJYpuFYtkMyeRaAO2KPiMxD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krZKmmSvYgWQoP7xxA1loXqKX29Y5zDrw17gjbgKFRWQGDK8ae4yugq3oMzddoP5Iz3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q/yzREK/vmSb1GxSmYXguZPBJ3FFWmYyaIrKMpeBwRaC4Hhbv1lp6uTjx95ZFMo56mVb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EYBUVYMpBRS0Cq8JKfeYbNer7KR29KdEQFpLutRKeirhevmXCe3ZSUqRWsKlRXJsDuGf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k4O4Dj9jgRKS1qOEcwvro7COZXOWOcvEb+pQZDuBRdud+TOtGBiUZoxXawU2pN7Y5dzY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YYNkJOWphGV0xBp9E1CjSNLHBKqAa/lmUeFW8jlUljKNiTXAkHYCLN1Dek3RW4YGqI/i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wm7vEJnYa7JxL3mMvjD2YrWEb9hxcdbKgQM0KsvMzqGeridDmNbaagaDKGYz0KBYJZpt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9peGJG05Qo+6NFUD3qZssVhldx8N1eBBk1KIPGDewUvUD4NPAQhHFNUSMDJsHD4JS4AO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+IEKoK1hcsXEq27p8iSiTAU8yjfk4C5j2shognHlzabudTLC+5tctblBDES9oVWHN1nUp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VDWdzATPLyfEYojXVfaFK+re2pr0EaSFHyAXbELaV12upeHgBsDiBdIEFvyibLHDkhpx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thynVQznUKvcoSg8lQghTfEpZRRKJ7Ex/Eaw36RUtpDldRfmWBLl/ZL6XDrnMG8zFMXP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7GITvGGrLAtpuUD3yBY4iq+pf92Ipa8Ef2dRxEm4u1eSvH0+I1DWBO5iG6yQRA6qyrPY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aAsr8JeBNABAEbEVRFB1YJTcKeJY9UN0IKh2CU7BSqx6IsixHmu0ussqn2EDJSwcIkVcL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CdfMYwiJlVmSCH2UbuL5qjpVcywmAo/iNy4fhcrR2kR6I0nwgwPXzHntrAckf3Fh2OZh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bwalzLH9bBGsGMHsYrVR2HMPccjeK6lUGaqYGW7hjwJYVxuww3G5ionVwZvRAWt3Cd3Kl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RHNxwl9QPV1GT1gerRbqpbFaW24BOSBWuJnCGBkdx4RPBHUI9noJu4wWkd1HqsZSFxm8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k1mu5mgBvml8RiI8JcDLMtgX9oHtWLFnErVRbZ+JaRW5N44xDdregqozsXWmEDwCYC7X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w5N3u48lwlORdwhdIxXMHyhgf2gawHQQ7ReS8eRIoHThlCgGVCiKKAWoxcPCvVdTg9JW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S5TpEIG1BtEBUKNK0YeEXojJoxxeIRIAEolsVwNQJHRfwh+V0mj5ljUDCNkdGVbZKhlA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1K6GhtomcjhRXMIvNH3lmgV6CHZ8bIYHmE4lcAOg6Y3EC22iZ8g8jNJZY4ItCuiUkZC8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DIsrAK0H2RFcFyMViUohPgBv4irTNMbHTdHEuOLbbsmxz3xmMyGQVOmACQSIZfAZeI2q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FgEBWGAyMEnfB2cQKqU6CByi0xrxDCoYB3AHKLNiFsiyI5IS+RXb2HhHtGCqAMGJo6gGj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Y60ndMvBiPkbWMiY0Ms2sCCZiwkY2lXaLJHQ9O1j96GBwHUbTZqxlxBo0Vn7Ef3VQdwO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wLDcyNjNaJZdI1tUtidnzKDEFoyMakUpaIkctmXwmJBVjFHEVPsodazUWVTrgZy9XTBS6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a4C/UycB9wGX8B0FsE0mtFVcri9NwkJkFsHrEkPO2l0RE6fnNS7BSyflDxmcms9Q/iwD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UaqL15Vqqdk8Nj2ds6BkO6bZTi4LYCDi94rkg1ZbTcHhazw9QdUs3bt7lHJ4HGHDyTd/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cOM7FiALFGF8rK/bAH6ASt8vR3KIMg9l6lljay8rGLKUGEuJsYhaKjBajb5MjCHyI3Bw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6WllkIgrYg3gzVTBp9BpKKVoDL8R28mzLGZIIMypf1fRukqBq3AeuGWXUz8OIgGR7X7R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dxQBiKMwXuKh18Qjp32/EoJnqYkcC3GScoCdkcmgy1d+5ZiKeI4g8GPavIJyI8D2YYkg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jtUvYPt5FlyRHR6SxS30A8XFVFLJTRCoje48xhOrEa+Za/pVFgz+yhgImhHrrUGoRsDB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CWzy0SiLaNiEE6I3Fp7x94dvDYdvZQX0DD6ml5UcEqhtTCwO4eUu1wsYtYwvNncMqLMk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garojrn4CZJX4lG6ddze7Zo4zCa4cMqVRqNEeG8S3h5MfXUMaZQ9BilhzFbMOMGzh3MK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sm6j8yyq4ififNQTGSViH7xb+nBdvUUQyXkj44DALDZhFBuLabYFFqZyZhpiPW8vUSlx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9spGTTmVZO0b2UAQt3PiGhDXplkSig+zDdwga+ISFBwEMDGpYuCHaaEEMN5CwRCjBeT2X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ar1GpgUtyckZW1FrzMkMraMdZDlwkNk6SNEbAHV5jp853CoEHbmE5LA8hO4aLn4S6w8g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qBR6rQdXKsoObo7hsvYNCJR62osiUJxih9pSnBK/21sYhPmYzCHE5QP+4N5dXmJPgdAB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FtUps3MEkBBZ6gaCoClDiDgQ1dz1LnlyVhIdhzvyyRwyzFg78jwBi5GZbVvVHGYZUCIM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pb8S9QU3AfBLTW68xsgBmLBYGbmgU9VJxiIuo49Jady3qcjnHRFxXKOWZJ4SjUDFlNOr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OSVpxLwFWkTD9ogpSFMWQQq8jmovvC4algk0KmMzNQSoOEZUWMQU+RKIJzqNFgLV4YFn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RVwoFlcBKm4rqjFmhcxUbYKEimvmVultASq1ZupWGhtXmFxdBMlDcE1GW4ZToiKItvYs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fuoVBhn+4VLAsIRFtcJxMsC3biAtQc5Q3rqlgJE6iCkubvuPNGYBufeIRjJLw07lekOb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qK6/CXczUoHuty21pjC/3MhaGM13KGwUEzfcMOXV0a69i206cK/fqLWKAuV+yois1GmN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V+8RaoNzxniJf/po1tpKSZvohRAIu4JrMwollQ2scHkILbxy+kIcBHIeV7joZFjKh4zE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YZvkzIMNmFhLFniJMbADdysreY1yzL4xjh8mcCPpFhwdhZv/AFBekCnj4ibLqWAOopMMA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+0aZJdx/1GfV8W6fY16vl69xzRnesXcxIx4HzA4jG41zLhhBy8IRiittMsX1SyPtGqMh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D8R1VdfEsTc6jq9EslFm+44pACUbCZoTFLZsfWbAtL+wFa+yW1eO/tEwkPoala1K+3swy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p1Mz9r4iMHnV4JnzIfLD8Vqrh8jCdADfaL+MgBglA2TGgHUeBAXKewf04avqOJYUdkNI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IMjMJkviX/EnVdxYGoppuXblQQohWzabuvWE3bdyGJJ0JzdcwSpKHZHuYImGx9iY0hwZ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l4t+YuodsA0fMPXT9CeRH3pDbniZacaOLlrZZaKu2IkXbZN+x490+3Mz4X4rJBaGIusB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ERG+6wVDzFjMy10WQPsf258yR0FEBRU64fGPUwZCVeXkVztG/ZwJXLX4MLfryX+maaPW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0Giyze43gwAgDsZRKBgvRHaIUJpPgjPplZKrUF2KwZu+YNGTlIdpofCIAFQP5x6aG3KHc4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dTa6cw1orfAuIZprZ/mYtxOyuISycDjVwhi7o8XxAYbQ1bILwXziWPziUZ2s0aV+ZmXW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n7xG679mKr95fsmRxz5HrPE8FDStLsBJaFXk2b51MjcxzXMAyvxMesUTW843Hlaiy63U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Mvfn6uG0pqPkABQwKUMbQwk46lcY1DbMk0ijuO1grPkuH9OYLjbDG6jXhxewigAt49mT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zCjuRd+6oB5ALdkWyMQ2jTK2uPzL6OaW1If9i0xXd9wuQFlR0l0gQKBU4dgjb3KWxTRh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EtLpy1CtVVoFjRFyxLZNqfZXD/cPFdkOISiTZFD/AHhRxCtDmOAgDcz1KlQLRt7EaD8N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qHyu6v7lb34O4ZQAFV2ixtSriWiqCtoHM2ceJVPfPCXyiC/7RevTCPU+e+IGS6NtnkMk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rRhAYHEwHsuagy4n3YWrYOBLwmQ6V5LEUNNn/kXwHHShwIClaiSphU77GZ6KAdT2WeaJ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x60OMU5IfllR9lKbCMq6bo9WAsxxLxVqpm7hA4uLdkQ/DSKJNq6ySxaAsTxFEpM4UJFt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+IcwsoUxcqrsb+J5UA4IrEyld+y2BpX1GLgFU4jSwFC7v2W5H+x5DiYtQX+Ze8ugB3Fw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bJv3clwAJbdjuIC0NrqWuyUESyHT7MYAy1AziOtSxVoMVKNjak1FtN2PmYivTCAFaGYc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V8eRowhgXcZelFirslg4Wq38wUcXMDRbfiGqPxAQ1TSKmoJ18kB+1YLgaRhUY0nOgs8s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e6Euiswhdv6DnVxV5MntVR6MKowLxLQthR4thRu4OUew3CuhrvVxBa0ReOiCsLXX8Mza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q+IheKmtI5RkGbrWItaciYD3MM5P4RC/hdqKeomhF9ibt7t0RbglzQHEtXcEDjoDVeyA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PmE9nsCmDQPk0w7BFx8KYb030BDcDqnH2huE2mg7gwQwb3DpX8aB7KQFSOyIUKAcKiTV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2jQdE7U8xRcQhVEHB3ZXXsQKFgLW8StGVrklmb2cDLK1TVx3B4Davh5EqJu2c9EA9DS7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2sXxjhgr5j1C7i5j5FHEaOE0DJdRNJg6WcFjDqbK7eIczQqr7INHhaGHAouw8swfE8SK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Z+4BNvmVeUjq3kCCdDd4k6KKAkEhlnuLqE2M4iqlp2fVKZbBcHRIaXrEN7jFMfaK+Plh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o2Q1Wuwlc9irhuZTAjomZx1H2WnARvStwuRgF/aLRzlusPLlyCC5jAaLvc3W7ylcbUUm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5yhgzPsoErgXcpwyGASXcXHwhNlKEiCAFOlyqBTiI8hrVVer3OQ1chfUrW0XMEOB4Dh8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kGXRDmpajmzWJZVSlOK2rOV6I5kKrwcwiosjaZldsg+4XgStAXHBWebiPQ1+oHYNqZ+I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XNGGoltlsNVDeAaNvsKuyGaviXkAUrp6YwULv66Icy6t8HSjWZZCy0NTCjC5FDsI4urX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TMAAGsxOCdLML5CmEFLlKIZcPtALxXzDlolT+EN73coiV9FUcx7LlxvF1KcUhXrVwBqs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vHcsBeDEu87ipTSQUFwQlffJW79g6Ec6qbZ+0W7CVFZiu/oQDtaOY547rUfXp2fJd2FY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iqhqWNdwkKfZeItTayOoDZihGPmZa4gFCac2wDXZCnmCrIB6kC6ZUKL6YNtVX4/6iCQ5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GBibFYP+pkl3RH3fNOOIbuaCViFpMssGKYGaY81c0N+ywNF4vEQgvm9ypttLOYKJqoGB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wiKVHZ0iJT4Dc1BiLshoS1lVmxjAFsyYgqusLD94JzXC4cxqbcl0x9Vdw3KNwkMGIMUY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dl0dldvxmEqTbFzIgubaywfWFZVapd1xCSDt0PzBQAZLMSs6ecVnE1bYg3D3EunzgLXH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LOlmDMwjeeYmR5uxaCGpcAZDzHIw81VnNdQJ9CVP6ZXzH3PtHJiRrguBBk0Xn8TE1rEmY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Queb8S2CQqyECnxgN3DNhn2pc2xpEVZ9JtIXm0f2go9OaDcIBRwFxBCaDadQ0AyyuINC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VBPyzJ1AsaMpzS0f6h+6EDsFs1HWjADuVoNov4iIFDYQajTQZsG1nEPHMmkchgcwDKtt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DEmg4riVvSi11FSohu2Ll9nIp6llgzULA9A7HsHQpY6iG5Nx0ShRKMmpRGk4iywDZL6W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iaAWItrkUTcXZVo525zMIVCy2NDaz2Ix0UDbGBcOXrCOlWKt0ULWS+yW15C1ko3BlXHf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hYKcQLtVaZVG1QyYPSy0hJkYXa/BBh1wJ8EuGBVxQi3IvapTWVA3/wCIUZm6WRhsZJsL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VbS2uRlctgEKr2AxghZzXabF9gpcRoqjyLtNIykJcdV5B/uAKhHA7rBOhqlWHDCKqGiq4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FazS4S5ZNclJedNityro6TOJUZOiZ/MHW25a0dzHaYbERhFdpg3KCdEzA7mZuc7Emv4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/iFxLLfz/eb3MPQx99ODs5YofHNrX4JdWJZKQjgWMLT1GKZ1WuZhDCIuEvRAYg+c0aqP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nTtczP4WEcrMuVCq/lGeMabubjlOaxoleaApyQuyqO3JGbu3tLMY7jxYgXI4xGTSHaau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XSNq8iKVvWhPqbSgC+QDFYJkdoY0LRZo5j67YVhEJu2wRuD6KNfiO/AG1Q7gFwwDsgB1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bb/1Kw024CxcClTi00SoAAFmoTMUHlXEYUel8H+5TsklxZ7CNsIOFOiFSU2/aN6LaXii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ZWDqb2M25+ZgxFyvpNOA6V2wOoyQ4qXklH9KvF+x0RZYwsryroZDioNgrWcRSSUq25Z8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gxgdzjCKG4VJLFuFYLtSPDM6ExbrRiryyoFNyW+qmFxXBGpj9tOwwHkh9B3lgH0a+fEI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YLR+Jm9YwzZxHelQfsVL/Ep7HiDqXPRBbOFi5l4pqGmottFoxfTEUmiEpuMr2VVvHcor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pUKvzV5iBbtiVv5xK1ZxOSbjLFoc6iqlj21+ZbJBpufZ0ql9mv5n8Qyp7DdlIiRmzjiN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P7OZQrwTYoTJgfieDfUFIXFmSd/QlNtvNroiUYBQ1mKCHaht7hd2Ldw3oAJ2XmVatZ+U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u6NsRPT+cROhwZzCbyqWQRClYwNbhVnjXMSEhY1HA4DmPUDT+CuWyaqB24ZjWzJ1MOTk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TEYlRRXcaFRaW2DIGbrliAT6plOmGophYcT1i9CdRbAN4PcYOBVsj3Kp63AfELadiunqW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cN4XUqiApVFmLUfGCHFaV6/aFikHprZAGBOPWY6KgAWeRSTGHF9xqQAEPEwoWFRMECOq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NtYwHcWJkN55loQCb+8ELUqVi4kYL03xKdAyDVahwqozj1lFp3DlFdrdOEgsJtTJGqlM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xjhirzZCzIHJN/RMX9w2PjyVSqUbEE75NvHULKpVeoSuA1wHzMIBhdphNH8h7KtQil0x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lu3/ABD7VEV7iwmth/MbKDo0RTRRQuW4lwLVfKUChq6S8TbYzaxUzbbGyrGLi3SAQEms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b8WXsVrqZBQzflOxx8wLz1mn2Cc6tcMoYxWjcuWYaI71zJjuNFWWmBgW6eCUAuqApoFj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q7hYjkHAlDLPfcbVnv8AuBW8VDtD+wagRlLRdwhlVq0fc2pogFeWrgIKy/ZngsLryebE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CzRAeuK9mwWD7jFnHjWhCegqbjrSQm+O4cpUpbo9ly4G3KWZBUrbxDJm87W6jhwl3CTM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vku5Wezm7tIoTow1CWoJc5f7i4YmzFHUMqa2RYIbPjLBC53RVzM/elYp6IBeYNGV3Lyyj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a8hHXs4cohG6BFlXuZkSws3Kmy3S1O4bNMu1zolzmyc/KJNAACG8Ck8rFFKLRp+0eHCA6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PzFmra8uodKk8oryWbCe5DUvefM/CJ9ve6wLUjcG+KltF5d6lAq9rXkXO97YDcgsU7mV3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drzXzHxx4KAHcFCpKvvZaBxBANEqCJRnOoBIdDbPjlySExLs0M1LWyWXC8RQY4UKvOD2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xLpIaaBCBBm2/HxAGYivctNPh53MBCD+RghLgMAeJXhtJINlvMPUvv3BBIM9kFh8uRUe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j3LhAFuUe49XFHMqvyGLrFRSa2Wn0lFb2DCIDKBQwu9z7mCLVuFF7gls8hsNVYtp6gR7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+uCKAG61r3EnyGaLv5hXNXK8RouRby4Mnqiz5LM0yNDGIdSzZzDxPYb9MrVOkLt6iuls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6GcADyLrmNApo9ma8yqqMcNbBgdwz4Z49HzAjDcVQxccLxl0OI8dIhZcdYRyajZCUtk+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hP4gGyGjoLKqV5Ra7PvBs8e4DZAKt/8A4gerrLr8zKp4YWvnc0IlyJ7GOAW0o9xJFFHT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+QwBeA0PMdFkfO8NXMBoSmDL2mHbsAwQmPKZiZajuW6dMFjAr2zfhpb55ESDNxqZlqO4B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0ECmx/MO6gtu2psXmcZcG8kIevpeg5ICHUNFwr+yYy8LrMpV4RNXGxeTMzMXmFTWLgzt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OVT4VOpiXHb+hBgOapl6TJa0wAVM+Kx6sTSnMetu0XbKEdcxBe9oVFFKuKZ+EQXzT3Yx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UUcPcR5JPme2CgiGu4W2FIrqAqA1G/blUeS3Q9QhRTFfymaCqCgdQhvyguKOQR5SWJKV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yOMPBLr5lVjyrwG4BLSua+ozfmpgyoWELfk3GKnBcDJSS3XxF5W3MBAloKF1aJuKEcik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G90YOJZ0nQ7Q5WtzzBhNLvGpotqBpmLSr5ajao2bZ7KqZ4vE1LmjQwyx0TKyhFfVuYJx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uGRjnZvpAlFMH+ZdqgL9+4Ly7/ootwynmAVqgDiX/mOBTL29w5xwwThu8lYkIyrY6Jj4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Yx8tA5CF6I5BcXHoJiXjRw3tivCrZ7gIUw75I/QRHHUGgxHWDsMEAiMeiPWXyIB8ustr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o2RltqqTZGFgWL3GQFG4UxVOHBHYWdDRDsgN3hJUtkDqEWaWwiGzAVqWgcyg87hUWXGI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q8RRC0kbCdQogLiXVWzrFSoKsyvEv2EmbjgWKhEQWcrTtl3AboSkIHDfMRSh8lRyERTXk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CsgbO4iFKZe5RW1ssPyJOtQG7Jj9ohKibagCKCptl0bUyTMKLxioakrSzECKj+yBJyum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HvVq4ieEwS1ICoHVd/EoMqxms78m1gtqYIZPrzaGrRkCvMX8E1VnaIEpKVWhczRkLzA6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seIu44szjqIji5TVMq2ZusHkC68pKFiOz2jQWXMNWgPYbcZaDtEMNeualcIYHNdTlMCm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nmMAGoqk9TJDOHMWAiWi89w0SnKaq9EytRfptPKPIcuhm/PsdPCkmSVW+r9m3dOn7ER0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mmqxAhceacssXYGzyZjnGFfwS2OxOWUMbSdubicALSAXUEq8xLpUZG1/7FupRZmzSy71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YVCKjtVWyrdCSkcTSSVX8IZNrHK9fEeRHi4jK4YdDsYGqtPSpmO9TFEc7QOIxsasOa9Y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BO3fwlkFpLcfEf8ACV6uCUm6VAunLM6dQNOL3oxgpUOWFmOQb+jmppTFRDLfB1v7R/ht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24mSV7Wh6i0ZQEoRHnoC20Qiajo+SM7JnSj4cqFpHzMkSWY7FHSmWwcoVRsTKqlBAOJV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wU+6s5lpfpXDLLy5hdsSyqGikpr5iyo3FkOiXJAvnZY2aa7KwEQza3KBs1mEqcaVnq/a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AmQGYJY6voF3LIPQniER8jukCmrp8EdeqCra8mGlLBm2pYVBvcHTDH4O2XzLewIC9Ubq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3GXEgviCMBgWN5vcaAszrGZQB3wSiCIq1tmCgAUb/MbVthQ01EehRlqQDzCfMusY4SPU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pMCDx1M8mMvhhaUYR0+x17kj9iMYQFFOq4CFhhZrqHC5osthoCK5i43W5mNwoK4K1D5c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TCpjm/tNn6HnUJOO2SzzP9I7VBFzKmgzuVHUpS+nDN1dy4wZuYt4xCqYesReDUw+IvHF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6FYNoZS7OYrSETZD3bWYhzUFmnqJgihTkmVpUs6htYBNQuG+YBNnzKo03OMcwZHUSPMq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oI0+Q8QDPJXMvMAicnkmWeLLlQqphHz7GK9vNaIzgFhUAbtUPdRrrojTfqA4UTo9mGVy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OfPvM/Q9HfaFrHa+WNI/kL1FeVCNLLgAw2IGH1IG7WmBkmm33hhcmHPsH5WUEZDJeC/z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aotyRXlqvUVFtgjq+CU9Rbo5+ZcIS7MhLqgrvqLSkVyQM3pF+EKU26xEQO3l9jRlrfWY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Z4gRgCZJQcEKdVuWqNcWXzDI0OxmFvwLx5H+ax206gFRQcCUD9tzLPdooL1Mk8i+4PEj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VBozhg6fVzLcqX3IW41x1cYnjCGKiJF1fcF4IpDmK+vo6Jjwa7zU1noA3HwBoDuAFqZ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O+WyLf0Ze4TlTinNxiVcOJbhze2WOg0F6jVilIC7YMUAdXFC3L3B16mhwTETtQ1gI2zX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qUGK7hmEH7ZbeC5DjENRyHMGfRpZqCrAVqPVV6p6hXBkryXsrSxxCAqlKamwC9kaNWrZ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Rb6jEA0MbYimJYt3KsGeFuBrgJZUa2BmEZcAMvzKwrttFOWIbtOV2xUBG2xTiBjsKXqG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PSFaDDq7RUECcWAG5R2dS+w6WQ8EuVYYG5qD6mukdsBT4YXSFQDubiBQjzq/aKCqjjr4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tKVaAAzjCH5+YlhlYBgyJ6F5LYKKnHfxGxAdEEoorcu+0uQjQXiAA5DpcOR+yAIoaBQ4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0lE1vBqiX7i2urhMqQK7eW4l4emqB5YSDZvAIKiNLCM/pKZb4jGZBe+3uUtsKwO5a3VyR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xKrhldPmO+DAv7xaM2gX4RkbQZdrEZ6U/wCIumsDs1DQEHGHsEGhioUPKBlFwbx4tmmq6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Yh6dBQ0W8Q0i3JwEWq1ImU1co7W17f8AkHXDTpzKQFL5YZ1IWLq4L1GLXXkI8hQeL/aC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BabFdzXAF83EVxYaVB1McB6GF1ACUECNwAtFQX6eA4hey6C2r9BwRYDUzjJNdwHQWt2d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0GP3gTHcHvYSuS/GdYjUwAo2ewxCLhoyFYFp5Lg4oyNdR9K9LDA33Wnm2aZwSk+GJYME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IfY3FvkQHimu4M9ROa4d7OQhTCcXBhEctRleyj8oUzHCAtHEwdFeAW9VCisEH5MD+BJj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RAtSjaFwuEVhwdMLi54fJBOW1XQY5lYI5O79+IyQgQZXBcEFnBTmLVABYbOIbRU3rPZS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EFMVBhaQm6/qGkBsqCWMLB5fUScVvRdQSiFbSXksowkRWAdGtQiyHpK2dkvhOkTRA1Bl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8h0qCdQ4ho1Kd3CrDlvO7h5FKFrh5lSrVhpeH3iXDsfAir4jkJ5EocsKePtOBt/aMvYh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2w4ykeKq0lmsEH05lxO5Wf2ll6yDq4yEzlYBWHMTfBdwiD/MCUXibv7pmxYwXmbJFbzm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Fxdkfm6DniOii1FsnsfsdkdTGuQ0ZRYSquo2jLEaCYO3gXmWMvp2kaWmehDXJsDuu5Y+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cQftE2eBmGvY3pbJtF4YCcM+wC0g7SpVtB/sRvSKi4ezpjPzH7LGx1GN2lbHOoxKvbQH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twwt28X4RxgISinEDogWOyRrM3d7uFFJehucRmOp0gloMBIBaWdjXkXUU3gFuO42vgly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MkZvyFwFtlbHqJ2OfYdEEVoUE4laADZoiVI7JdvcaLXqMnubzDgrXUFzUV/OaIVfZZ1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61ogr9Xyepne2L5fxMm7gTdvUCzuLWIqoNjWaupWGJo/uGOmiQpd9TDPjRluGFao5CDc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MLsVdSrKsJwju7BgBAd4TMJD1KPC+QElbl7iihThgal5h3LWCWpFIFtVynUtDOSMwFIK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ClEqtSoJfkmI4DMuVzCAZfm4i5bq6g0l1eoaZVfqLioWAwoR+PUBYJfKK1llrULKZN+S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AD9yXxW6Sp5B3CMpAcuIBlfFcBC9W7z7KqHArLBGbWjnEwv5DmWiqBxqAgFjSRHQBv8A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YM7+2UJloY24gmCnuPiIRjnBWpigAXfsagGqFUEOoA4VEBAVs1HiKUjaUTANLlcQNXxD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+I1vd7o1BjYz9jyXGDA3mbMDsZhe5bdh1L4KOWG4mImwN0vENLGeRXEVsMudnmIIKmWD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K0OWECDFbbh6o0olENHSjyW5jWhXBhnmJbfJkvnxGBXAOY2+Q8dXLAvV4gxub53REzOw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xfwe7HmjuXdPeC/ZYWg98aIWi8ABCqsxHK2xwbKi3uYCFDQi2zi5m4MOIWLqXwEomfs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0g2rHhmQPn+yUghpRZ8xmk4+t3NwoUNDmC85Z/GhNZTRuaixDXiHWRaM45lG60AbTExD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liZOuLCey0MMrSSnlAOpXEBt45GA+s3W7eVg1SKAyDHObOeKmXK++ULFveRxKMaS9jKz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PydBLFSVd+JlxcOBHdu/kSFAEUTKwQ2Ce5d5FdtPs4b8XKvMCt2YwnADLlLk1FxARu8V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WHHMJ+r4qHRK6mmhwIUGCG+yojgw14Yh2cyu+T4h7gRX4QhpXhHVkX3QOI8n3D/gewoO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EhdwcXROHoysYAO99gazRdxhb1CuhghSkxpMRTtH14vWA44gxFmwXfgmZanA04qAqBnI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gJWYCXnLJ21fuSpIGHTn7x/o75iYiGtK+dwLIW0VeZzlGt3FiJkqh0/iODkMbUdxDlgC2i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fv2Puc98t+wgiOT/APsCOqMEftgez7Iau3Vt7nFiTcxiBZcRb1jWhqJWNLq2/LESgZ1u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CnPSq/mWrocNhB5EFURPUCz8xlNsr4IqsKpyguzKo2+kVBBaHs33juW2fl5haVj4h3wf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1Ghb1LdMZlbzv9HNDq9SoIWmjMX5np4liLbPkOorNM4e8yqxlQ3Mc8xmjR3N93F6MvspS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lwOYOSOw6qBTmPEg8SFG7xEIFGMl9xlo4t6YBiVSnDExbnhCsXSPUDMMNI2DbRRxHJBD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ncuqAicD1cKoycPaV/RFfyTJKETK+zdx4s15M4MUtr4RWkHDg9IEFmJHTE/nANM6mJHQ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JVCMbFHjBGbMhp7YZG5VgeYrqcE5i1PuOoLxgFHNMohVNXNOlRPIVJtVNsGlN/4owOSg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EAsahjqSthyMBQB3PtALbfEIMhapMTwKtryEbA2CFheW8Ccx0jS8oPDMyt72WxF3S01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hkUKC1ICXChxXUQSdM3SBsSl6FOYsIhYbD2OMsfMOvyqlLVCp2uUCdf+UzmbsQmXr14l8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7isFS8Y6Q3UN7dPilSogyOoYkVUhkXuJSI/dLrp0lzUMd6WDMTMroOiMUUurwS9dbTiB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5ruEFFYKIgrRhN/MEWLaURJIhz1EBazjzKPExRxGPHdozRLFnLKpNsFXHUq8oYCBya5D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pgW947mKhLW31MkIat1CERM/aHR3kvZBcUhSwzMIgS8bWPaDRsIZYWzRuNQCXJLkW5cG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jyUpb5SuDZ+GHclMMYBBYFNwDfSXKtdITK2K6lgQC7qqJZu9jTgRdIAxs9hVNNtSvI7X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zu/2CkFlu4NQJpXxEKw2JlBm4Kg2PsupyxdRuAKW5uppM6qL9o9hS06gF0sGr9jsxgvS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lJhl7294LB6mJIKF5YEv223CjF1uLPVH4TRL+5lG72I6mZS1PInVERfhEzbEOVCcwCMt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41pT4jwQZFADfuV/FQTPwTDBKHcWgTEFFwMjmbK8mEh1jRHNKbaIDHiCLB8gmKQNwrUz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iIHADLv3bO1cstC+031A0hJmHzFj1HzYUVmBcsMcVutP3ja0jFxDIaLrx8QqXGVyIKCj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dNLMpmGkiA7zqcjMUceyo8gurOiL+xrsDuGmQMLR7CFbcRv5i9DweXqWmptOjshkILRV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kTH4sYLomZInWG9EFsOI0GKgnUJW0p0i4CVh5VRt6TFaMwMER5KmturC3qYui2D4uLiY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+g6Ix3SjiOiO3FyKzu5eHqPaU3GErgFq3hHr1HLPbSzdmvYriotgTKozfmEaB8wipJLZV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SlqGUNGuZd+iIhA1pbAZpxcRTP8AAUxcRBzAxniI9IGQEa+YlcX4ym14eF5hOrAmgTiA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5mQMVahVG7Xn5hqwMXdLr7IDE14u/mVHPC4uuSE9Nq4+EIy7Zf8A6xqCwJy+YmWr5YYk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ftLlvZACiU7lKxoo/NRMK2ux+I5WRZhjxBr1VbfwkeYouFc1LbaKGl8gXrT7HmECtQaQ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AMHMzMABdfmDcqgLv1FeBYQezZuYdVACLpM3KSoQ6Z8hNCiuiFVsaXEJzho1FA3HZ3EU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7io/tPlOi5thx1K0Zj6aikW3qWH6BvuBWJBV1jmI1B5FcpanuekZjUU7ihVyy62ZuZtm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pWPvNn9F8ZeA/Eusg63wsB5101mKZAFGr7jj5KWzMdAgB4ixst5lUFeRZL8KQ1wwYAGf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S5KajO6Y5tVdhBF5diW9hzVCJG8sREuEaYBCZW4hc5J90yvsKMsuCRi2fE1+C0yL3FiB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22obGRDvyOq2LDYxZIygYmlqLMQAtnI8hwQm65hZlVYiaFg/EB0A/KKrCdFwRBoA77uB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faxhACXh+JV5dZR6h/Sf9yzdKrgYysNALPTa3cs4gqzNQDlKs5qMvwU/M2t2RlZcbzA4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IliRKyGNRQ8lRaOwhp+IgRKM6iRsxpe0JgdDWIRfp3kWPQ4Qhi4qGcyVceoFgDcc5k0d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tEAb+JQgzSPEqIFFXxLWgOD96lhoCpxFvXtNkQI55lDUiJ5mRRdiNzSpV8eQkNLSgyGt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Cla0cwRdDTIBxifZLrjJ84oAFXiWHVhcEgFcViIGrGJww6TmKCqpriAmgNFrEwKNuPRe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UQ6PRjLYHR1HVaAS2AvI7CIQ3rppollAN6jmtK21LgQlo6iYW+kZaLSmV8Q8VNbJLq/2l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AZzzACUK8oKUPlzKNBkPXs5Mi9LlUziB/Md6KYpm+5WLtU1HEgXTh37H1B6rxw+RgGFg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LhQigi0Kgo025LC3B3qUJVW5V1HwYl2AwkEeEcJAK0GjZ1KBIwHzTjeRW+iOCrgdV0ZZ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14bnlU9xgWwrFluK1Ax2csy7qC3av9QbwGmZs15bIX7KMy4APiObiMKKWzhDbZA0iqWR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YB25dBCLLDGruCYC8MLFaI0BtZYqDfvowobNcrBxKhnFqcsyvYbBcIulAP4+ShvqKCOr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nAg8ynCD6Y9ma3XiqjcRkGsXGxWuB33DLZl4r3ELdNaHzLgquRrEVXQCwEASuh54R3xA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I7Y49ICpcUOK9jrLWmMy3k3aNcQD9dWNEp4yoUqdQG+FDmvMsAlra8xn5N6T/ANlftAj2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ApFs4Z3xgVFiDJoVAyFaLRzKv33IQgIAIDwdIfZDR8j0t/KYBh9J5qCEBstsXmjuc/0g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sYKRGV4HqEwrxuAUEAxRGgo3A9boXTgi5ADbaxHaVJMnRDTBgNHK7wA5rj8xoKYH3uVw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qAKp4mQaNjsiCHB5F7mBV1OB6QudRGGYJqvR0EPAWec93DMNyPwT2VUKuCV8yti35hAi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hghwVClnSIooVgz3MiQSN2dQ+bUNl63C8LdcE3iJROsYXzLOMGyR/pSalPYOtU48WEzo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B8IOd3wR1lbFhqEJg6OGUvEr0wb2QppOGYNWgsA1qQhAlyLe0FDAyYjWXJ1epeKS/Uqt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so51FrYzWpxFjtzK9aGUDUoO3MFhXTGNWVlz5WeoPZK74h1nqWF1cvLnEsVW+zB9kX9A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9kvdBNXKwihjm0NSgKGAQQwtfM2fEwuhxNmI0cEjpdzb9DeiqHuJ2NItPBKvTbaqX6Fk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kJ4E06Dc5Zy9qlSatMwKrCu4mAKwNTAFCxOon+rarMOIJgxe7WvvMeZgvSw9rUc0OqBN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hVzyeHUcNljfSQ2ZEXwh3AKswGTMuOeHokRCDjG3kEJrVRFk8lyLgHR95ciUU0Y2F7Tq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3sF0wciyKMeLyKvFxEaECdRDVN2NzAYLtiXaIeCHojERHZzmaMaaamSZA6lCy2gGkxCF8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4hyRbvzKsFghFRDbyfMH4DbLV7ipxocBrmCuWo8PRAcOhclcQjNFaC4j0pbDuBgK2BqC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j94ld4AaYjUppgihcOi9QcBppmIy5YxEopWvK4yQBwy+xwijb+o6LXIHcAJMlvcoEJiz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llmCUxCb4IjRnPHsqTBbWpe6GDyHBR7UNxSNNl5YiVHfBJRivWOSImr4fIaKb1LVA7Oo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o9Qcwyt3UscLYjsh1zghPMSzMBsRypFLIJSpQoXYdkMKsl9ihxyKwXYWUHbHJBlfcFVl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/iMToiMApeY3uIoOLggVBtHMMAYA5uDcFhU5qI/XomjhrEBehw13B15ZQ5mUba+tQGhV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/wDIEFrEc08jO4gPLMzhSN2mbzjEydJFA8kNi8VEJhSj8GJUiq26/YDrQT2OIBHPMyPc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xRCH7zZG0W07Zog3EH2lGIuF7RqOlBuyGlohcUgmwQA7e4YopwAMKJp2X7crFFgOjqOA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8juJmDJGHxM+xq4XUtLXR0R+AaeiwblUhgeRWkOQG5aG5OiQwzFI8Ts0S4gENSrJfL7Fk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1XmfBCa3nxFTmEnT8sepWKHbHHqO0PlgalvpgUxFAmjpZ/qOcIAHhC3s/ii3cEqiu5Zx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buwHIMB5HmxC3gbLg/7iZNf7GIGcf22C6IUHHdBS7wcw2K3JOS5lzOPiULhbqLpcR28y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wcFlWu5ulmGoXgiy3wdH3hpTa21Sl1scZqEYSoKsisqJNXkKhqIrCmEWhnI4OCHTG1WV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gEWjhgyfGXBx94s8Mq34eRblwqEmiQgYB5haIs2yEEqs6OIpo7k17jLi1DthH6lopS7i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PAE5wcvUMT/5UivAZNPbHtiUVriDBUusvmCdIGeupeUFs5XmPUDQhphZLMMU8/aJKQJk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tXUcoIPFds7dxFX5kRUubDlolRwC3VHNRdyRUz8JoSXIi7jYBsfaw9NaWQdfeZRoTjwf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2CsB4v0gZAFK2Th3FuQHck1Uw1CdcjoXuWf6KXB6ivS2HdjCa/tPswwA0sUT5SpSm+oi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tBAbWSYYxyQawYKcMIAcEMFje33D0IETSqhw+xFgBrgTuIgMs0TuZhpiaHyVIs6P/Ypu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g9QRd0HK9wjg7S+Ulp1CY0rEuPiUFiK1xU3ZxcHIx22XR3GwWGEpspuP1aIKY4JpdYTu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0iFFXaQZKKXKou21lmTzCsqZ6agpVeJkrqLG3cVSmiJn6hnMFzYn7TAOkUj0wP6iZtTA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c3WNgcjKm6OF5uCLTWNxydoFc3DmwuaeYJCN4uNqjo4lesK+IFTR9yCVUOJqoL0D8jHG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Q97qOqkIQpPI2hJbFWck1l8NgXx+Z+Ik1Oxw1F3K2agPUFwHaJqKkm4NXHcSGGQNM3gNC7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WaiwbSgyEMlR63MtOrZtMIiNmH5gexeTQ9iVcZoGEE0SqKoieXYcuiWhjiHNxbRsgCUY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AdxTsVYwseK0VHkIUW7SeSlDTWPZUprHcQAGiw23KPi6ZlfhOEXZGJOMWLeoJgrLpisa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817EBoyKNohFrqnJR7WVYvR5gYDQeEwgumK2TXDG4UQ+RKgNL0w1VjYY9Sy1aZkvWEcQ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L2TS2FVRr7jWK4p5RBoSg3UEM2abio24Bx8QXZYgeRkVMPpmdrkLATM5BZgFicENt6atR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YO9qwCkcnO5cotGfUUszXV3RF7uX4/3CYa0V4iYaqCWwgqFYz+xBqtOjqUOx9tEQ/OMv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4TYJeuIn5bq6lydCpdEMoNn2L3u1TxGa9lZGIOjV4lwphoY1kWrzLDRNwLq6c6Z4JVmLD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U5uaC645dQDWRayp6i7DAoha00lURAXaSm2ZPqA1XxNg066j5FWwwuqNdDXjplGTmzs8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EoZpWg4hjqkxf4hkUkYQgIku16hUopRphcaEYG5ejYBcGYkO1TZN8BXK0IButfWBHYxo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/CLTKPw9EaQ0QqZXOSjZruUpAqjEtdXS35LUiKzK4U5jcTfvrtVZDPute6ledsnARh8F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BqW1o52yP+uXJ5JUKgV3/ulQsG2fnsfXRheCcS5sSkWBBwgGjEWr1qHlgJwGMxTzDgJMO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DfcJahdTHyhbBmq3MBYHdDF3H2BX08OgMCtTN1DwqgczlGAs37GkNXOPYSRVl7Ya2GBl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SI8AGe6Ifdu8CXER447ETXgmq+wjkjCsNdSvoJ4Z4ITlYAySjwbBqkDsQ5m1zKaQKmlQE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xXlXcIhCh+wsR5KByuCDXsct0RRNsrqPY1xvyRzEVZ6ruEGVw4utxsNsCa7uKR0Djju5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JkPTyzPkpQ2s3Ayzg7eFRdoPMo6hRsOOBxFqyZZkB2LrXvF7EJFO4ot5JMXqX+a4NU+I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tw7fRGDq+puFq3ETI9QctufGEUQfoNYig7rRnnCNYLoct5XwCXMHNEp5tLYpfMNgaN4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MuNNtuoajOVnB4DAI3RcCGoBdCBdlkQe5Yhm0rWaS9SZaawG/UBrb4Jwwnkb0o/V33fE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zdp8hPIksdewLBiIS3BFQetXMypQWIVi18McQnGAOyNGSmB2FahGTsGl6gNdsnNotEgt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L6sp2XDAB7UqaKfvMgxcK2BRzKWnB3AFrr+YwvVR5eTE2LiaUfoRRd5Kr/Eylma5Y0aB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yU0lZew0XIyl5OZgfs4E+JY8V3BSrETlcYQxM5nH0IKdcWEe6QYxzCqe4MJsEPczirl9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WlX8MpM6wVLvNw9EAgx6hI2BNu4AptXzMzNqZSfbaoLkXbVENVqYvwlEpkXkYUFRk/3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eju5mI7ep3MZcxRYnsoabF9r5Ax0qjGU2IFBbxqiH3mpXf3g/Tu1ZCE8C7a4lMupXL5l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5OwL8jvZ0WWRGAy/MtqGobWPN+QLa6gVINnkqZRkUzkoNlnMVJCxsFOhUdMq4Yrd9iVU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KWgg3EKQxY9TBBnllcYY1Yi6fJb1CkZekEXpVJslDHKYEZxEnFmLIZbFjDwbxzLi0eWE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ok6IBAzHWJ5GFXdcEto5k3M0JyKi1gbfRM62yr5lpzzXEIagp6MMS1zeiZqB4ZxEvqK1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zHO2x5HKugDuVeDIp1C5MMvZ8zPCjlIvBGuyMlDpeoqcGKjBPrG2JrLObjwSgbEgDh3a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WBx+75idfMKMAc/eLFTDq+Jdq83fUYPYyQIDZ5j5iIrj0dqpe4auwu4iZKWQDoaZGXGQ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oXiwf7QFwmHpiAgldQlXYzM5kjKgMqhm5FLIOBvLBQjuVW+D2EwEsYoQkIqoLRxczGJ+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clBFGyIabbWWDywSInGNZ+IZM5zNoo2il0IwCF0PbqDWcgrSWJvndLimuiuxjdgHQxhZ6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X1cuDxpwSKTS2mRO5dLCENkpmGUdREghehF4prhyZzKigHwjG3EUB0jC/UVA9HcqAENt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2AHFANPggTWWKkOqgRK7Zzbs5hsQ/Z6Kifg0xl+nIPalZD6NnqVAGcQHr3CO5BctxgJb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CrxDELBGPUUFI8BKfVPdXcdUFINOyDS5DW9DDTEEcBv5j6D3arZZstXNfZmKuo5Ior65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95RYpfUFRKNGq4haFBuc85igbjS/tGOSYM12xFlhbdszTABdQHCl2KCETb7y1KdlA7PR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AiU0trAHcxG6lqiFzgO4lJgHNF5lWaTN5fIEoQ67IXF6u3cAjhlsw1gUZ1jcocQeXzYo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q2GUdRNkBBwvcfV4JeZuPtExXUAUvQqgG6I7Ei75vqFFemazFNWk7L9RT7kSkHRLAQoG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MYmAr0O6goVrZXSw+YbXZlCQDBXAdyuqpod+S90MPcx+jvzKgEv92MN8fd+0iB07aO0oK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UmwTYsNLqSui8jLWCjs5jCttyVxCOBbi22E5jI56JejN6nUuCwg+ZZnjZmMtTAFwPL8x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pJoWV1obL9gQTUGOXpHBbgm1csddUqaGOtzlmlYF/wCzezUMHNBxM9FUDtBv7dWdQL0o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HZ+zJYqacQ9kpeVYLx8Q6q2WZjwVJ3v5hBAChhqVtqIs5fZbpAKcXzKKXn1yPEKWaYL3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V7B+QsqEKJWol3qA/wBSgnuJf4MQHxD7Et0fiVLe5Zv9CaACEAJU7MzdJQ3FxoH7n4mj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RvqLE7gdjMLg8ypOK1uW0JZMXOfoGKgWlSheBg1LelXeDGf0x7YUqWRDQaWaYEYFimVF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MOSVNkhRFwDcUqnKuSXFR4DUsjRNEhNyjlAdAFAyorsHbMFGeEWK8y414kcdMbAHitg+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OdfRfzBpqqxzhBgw4XIxmBoC29mCDpZsvh+JZ6+1fZOdN7FY5pV2y+AlrKTeZme9j0PJ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4uM5pkgJKVQ8S8iXAvxnzCPC8zPnLnyCAca/iK2g5RzAg6pYcvsrzGqn9zNVUU3rxitNW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9hxuR68kV04hhZbfc/wAiXUAtHjYkarTLwfdf4mcwbrxMrTcRhImZmJFuDedQIjL9o+SX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hANEW8mYjyDQcTSvCc9wnEbs0y2/EVzUzqbxCtEZyGxWGJBByS/oytbjDqC7CNVamzpK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hEHpXctieOGkqmgDgManp3xLYhu04ljNPLBBjakac0CyXsLlqxeLjkkGCQwhCDMGoGMo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GLIFF8MPbrjmIVPlLwoc28wxYmG8dQDcUpqsFEJF1cL6OnHkUaqmlUUG1jplnaxxeoRZ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7LqUMK1LKJs4jXBUP3iAFrL+yFwTYQ/KBBV5HN6tZ9+uB7l8UtI/sjJUg2lDmH3QZOd9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Ivk2bhW6kFgia2VQ1MNqmG8yqwUOx7MitCU4hRbAPvxmcqpSAHxCvI4jk+YsImQwwLWa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DRq3A7/MGwoCv3iIgIGtynUCEMPvNeQKlU9x3RgXeRxKHJytefMegqud6IR9JWxVS2cm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4psq4w/aKcyjR9iLx4lAjkxiLyjiYjtCaQh2KO0dHUNKJYx/slQq6PLTyXE8JFDmWGZZ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ZtCVqQ8KlQPCKw8l4gkAanUyScdtE2xspw1hYK24OLeJZ7ZY5fifh0Rf7ghoGJiDKFUR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Iy9i61qowboKrr4g4xy5MCHc8J0VHC7qunRN1D5FcXHAt8l/cQHeZXkhmHJ1+UQEb8AJ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bDMp0So9bLQJWlAcH1GiaI/iSwoHQLQ7+Z25ilCbZsqrrFpHWaG75MoVpCC8pCS1aC5v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csnF8zJMoW6fJCPHFMguZQ+1ve3MyzSEAA0bP8AEm2AWCt5lcVwHFPcdGMQoG0s7Ny8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iWmlPakVgKtXnyC5SVjviBrRBJwcFEXstRN1cDR4mRDuo3tHrW7lP+ZG/wD4jtp0KapD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HiD2hasvMKQgxVlxGpUttHQgIMDojG5V/pca7PxFUGnRu4MoIEVacsJ2mgfcMsRFRTuD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3EEcDbPKuoJQAlaihVoZ7OYztAM4BxFYRUXWAyFK7PYnkvLRt9qrI1gFLDIlqh3N8W07L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sC7GBVVocBwxQCuUDqUq9+W1dROKyiVGMqnAoy/DmDmupeIBRNnwlZORuCbpy0eWD8nE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RiDu3VdTIHPsYXf3iq2piqPZoqYC8pw/oIFC8C/iCuADNxaav8kZdwFrqX3GCvZdgbsI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E47tqVLUj4P0PpxCVvVaqGuQVytllrMu3TMx5yg6iCCkJSgK3RnRXIkOciBd35K2DQDu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IMpv9xUrItr93GDNFQuJEB6Y5hW0YTAZdJDHxeXIzLFUDIRxUA2/uXjNwOMRwaADl5Yc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yCtU2owrlIXzLn0PscPspErk4o1KoAuSVURbPEqX3dFqOQNh/lHyttU5OJkoCsG67htW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4sohHsIxUE08RAbzIcbFbncxpIaDmVKNAo/mWrM1aIYVhb8MF0p29JbamKGlgoArgGJr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m/bgEGqjP3lw7WJbcdiDYcykAYReIshxjicdbYg3R2SyuDTzC4GNPkBoCWnUUoK6jLKL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5XQz94VfJuKoJTzAUHBXZEliT1D5zljUa+Lu0CsRZvNxuCGx3AHgELvTiBMGZyMqhBwo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gO1f2iLdDx/mYhly38RaWwO4lLDspmSByXDi006Y7dLWDDKFBpGuIhyH7wa2nWVYGWov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dvMw6ILcMUTSm2pTBgMQJiKrZckbdHUUpsl06ldNPgjeK2vI7xRq/mbquG83L0K9Vf3hL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AMr4aJYSEyFZTkQuJL5lAFso56gdtp1uYayZ+eoGmsNRVHk7qY2y1AwIwT3FDNk1Pkv+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ajIfIh0TAGO3MLQoNmpWx8AqMdkkt/MO6ACNjECb5fsRZDV3Z+yXn3YZfKmAkRTUsbXp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vthi0hdQAFpN6C8TPUNf3QRt1CFok4kKX8paEpow7W+wxUt7DAhNK2gdTOrEVy8YlTtQ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vcI2zgCwSFifdAvsQ1hEsV8O7iSGbOKpfaluZQsEg3bzzKDqAC/Kjcw7rZ9YCxRBp9ik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0Bq+ktbw/AQ+QLyhfUScXCd3kmvB8npimFcP4RxYZobu5TDiDduo0KaN9qGff83LBdmY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3csAyVHmOMewE4NPJjutcNgcs1Si22+JXADGoZIVvki2BcAhif7xnUJGoPg+IqDWs30g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Vh9PiWBsy3ZcL1VQtEZlY0q8IK5yKVZ3BbG07vG4MALpWjhIGplgyeBAF5AO1RJhGXrD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kCleB9CtJfcMXB6+8x9X2WdXKYT0bumolnSaVjuZYQsZF4RoLleh/uUPaudyjBaEGj1U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RL0pNEZDuwHL/qNVC6t5NEOEnCZ4m5CHo9TNzBfP6gMC8jGIGQoAu0T0JtGkoTYRWPtS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vUCTSMbhIJluXbkFDATB1gq8x/wGuxxHxc4gxmFg/CJsA4OJXkqyVX1trHiKuVE3XkWF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iArq6lHmE3WEMGwNqCZkCFeXqWYU53HtNFdi8wezhet4h9vgKStkLxE56ljgwUu2VoKK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zQ8obLEIdsRTwewtyIVyYcO7OYQAaUaq/ZfWY2mq8WMrIrNSgLHWGMVtgUQ/MqFRXiDO7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+ihNrUcEBwb1Lmgv0GvIyiqBh0VHBDAJZrOBeoOsOV9oW0ZQzHm/dxLONewAjFRI9Jsf0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01K3gChiLVllpzFeoPAQpFPQCkIOc0ezuXhYxBmQrBDJLUzaG3xjAV+hEUubqLuBHKYTP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legBoLB5DTMlDaVlmR6QGJbbKHR2xj4UlSGbglwIMAHTPn2Ig+LmWXZyyQf5jtR7Sz8/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ZkkhaX7KkRLPRHWYeDa/JAarMBAB6amfmLjDllUi6vIfjmEhqU80xGqALhOSYhq1DjsS6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PDWgGISO1HUL5L6DIyi4tmsRJpFHDDtOAeUyqtKDxLYAig3BJSOzkqWAR2be4CSKQVyj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WOW2jF9go1hYD1BP3Jt8hodTInNXKee5HKFF33DjLgeJWmhc1ZZXGIBotwcRhBBXRKRh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+xJArj1KU2wXohHaZlvcxtN6LmZwM8exKSp3KGUTm4A88B3ABQA6V5KOfFhmO2OjniA3L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xAKjOYxLCtVhjXNBYhBPNtCFhOa4lnCIxAvgfO5QcC7ckvcS71MUks8Y7AiEtXJzBe4W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Vtc8UYtKWrSNjWlVkAvZbTuOliaHbLxvK+jmABUQug3B5ZeOEKwxmjRDhiWFbCV2Q5Ar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HHgXXUoUEqNnyxXAwwKFS6aC64qFgctuF+xlEflHiDD06g+xqOyAFPwwbNelP7y8YZIt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6gPGLr+0WjbnXScVEk5CDBpEDnLyrNNBDzeVHlcG1V7GKlGqIvUDwzucesJf3hfhCm8b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k7xASq4nAxXEUA2z0kEnohV3qzRA3Q4HhymA4hs4IdFtAtiJmhFo7jK9cDLUAVuWZRtI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hZg0o5oFe4eQYFVsnVSXibpN0OHzK8k4jntltglbgmCX7b6pr1iw4s3GY2xVrZo4ji0F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JWF0zlfiUHiG3p3Hixs3ArXzLmy4uC8xL7YnFDNzLa4p5lWmn7hWa5VWYomCByOImL/R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sXZz5EWlsUBKooeL5nI+UhjVgOf1D62iVx7LhYqOhHTYicoRQuUR18rg67ECSHDzArt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1oPYcoS9RQ6h4ugyFS4jgeRFzoDuOo2DRxnyV/WAap1AYMkaHuUNlu2j4HMTkiDSvEUl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GTkx6lYzd81KrWlq18ZUlWIcjwwUyhW77VCTjTereJdFQTjCGdLoo/LLPnYmac/MWfwT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f3QmorwhzCPBSHCAvpa7jHCYemYcGLcjoGVYDQ+YpBwm8tR6SitGK6hSWlU4pjXTCmsD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VwLw8OWd601gJfd1e1FwBZf/AGXRPBLF4C0GC+YHsoUA5mZVzrzcGWzYrTFiXQ4v4mut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+YA/k/3GGObQO6mTw8CgDwQLo+JaKj17xKPGKUwh+E6DEfZzXHkBnQo/eLNYWWdstNTbb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lOzjHVeQXhDqDFrUFZo6iKDVCAQxWF+MVHEjGqyVqXtpS9Ihvk/LxKIBVtECJWqhylsY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v2StZgovf6CBwV+LlmwrbFncC2qW8DDpzCPDcstEfLhAeQR+0EONUcYgI3d58ggxGDC43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o4gzJ1CFu6gkdnTp7l9uEbxFmhyAgNXEZSj2CrA07S3OKOvIaERw3qMxW1TO56UxUzxO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UDBBU1CJzGCxXxC4BKDhg1SEVzLiMtQrx8eocYN7xjQI4LGZrXbdQCG0MKlavOeSo44k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i+oG7RvvCVO864z1fkv6bLcRsyqpyMDkSC7VfELcixih6EJpiLxgqAEjfkvMV58fApCb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lFWz7EwiCxozzGiZZcdEFjFqxmMxYvSSDFUHy+xmlnJzVTA5rMmkRF0ivHcLaLp+RFuC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QDkBQ3hldFLjd9Mua3YnUflsugee4lQ3iyAPZQj7haqOxrd2XABhgmVzM8yDVTJo0sm6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LrUaZZu9MeTeYKxQoFZ4RCbBwRKU5F4ZgbF7p5gOq+tSwDPUqGtF8MCo2t8Rxqh2S7k5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JgVnR9gVeVPkGvJzSVuychqVqiFWtQNQeMTAQAsKmjwH2PnSQntXEaWE5xaagZjI5dvo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gYmxmcpC2EEGYtJCLee8kJGraCNfIYxzBIc1YM1EF2u/EqKUGwjBQ4paoNcQjIN4ZYhr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4j5CheY1qyJy7gnlDSIcvkWbgYc0DV+TJQFjpOY2FpbcHcpsfLx4mKYqnkv2WAQeQ+JU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sM1thibFhVsqCAruvYgokUW0pQVSIMpEFXKzH3wLigjV+Sb5Y4WAtmqyOV5j5g1K3GmQ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7Tcg9stPUqMtWjUWKHEuXfxAEQUJt5fmBRR/+vHpy7FevUU4RSw06lksy5BXcPA3yVV/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BJzYfIzkKJroiPA0j8r4lDkGOS+WYX8M4PXrK2qxqsJ5Ykos5wpxF5X0xgRWxY909S12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xRxsJWPdDOYzhgOquC5QvAXN8RFrMxxyQJSiAN9owYjL07YmPAWvmNbgUVqswj9qWBam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yRvqARKVGqimYMB3TTCEKSHAcBD5td9TmHY8+D/cCWADeeicjKHXzL0BZeKDBCyAsXJb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oQwo4CV8ARebIDvavWL5aF7qPM3KYHEAMfHLuKDEya/8lgBkVWl1HJji7Z4uGvRoZJ1D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uBuHDArkqWphbrXlZv2WfnK1g4pQHBC5sCsjgqQ2eCu5RELea1OScvhxrz7TsVIL2NjZ8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AN/EcDOE1fcvYiBeXEDygU3HtqK234CNQqqsWhDgns32Y4Z6hzcpyvinaNS4lWyiL0Wp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xjUbs7hYymDcRZyOGuiHLiKHuXqGbbqGNLnKqCsh5Vdse3kCXHU4vuVcKqzlhU7B/KVp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eZc4QVXMUA0pnNzepI90cRW0bHsincWDtgO6rCxLCDtXXxEy9SAHBLRIoFOIdg+RejqM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ea6cE6ghgWmzSQICoUvJGSgc9iY7rxsH5icYUHfsq3oFcygzajwStnmWU0ZQwperuDy4m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/oQlawcymEWbI9IQYVRFSE2OUcPErjbFxykFcDGlWexSUWANRFThSyxqtSwMrc33FbjM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qh26uUtA/Aw1AKJOZeasFx0AYexkWOIiK4bdeSvJlSRVvWL8lNv8JcFoBnsMEMKT3qWH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L9oydAL9vMehS7VO4V5Uw4QDyh+IugDWemORqwahN6yinPUJtnV0TLWLzEWIgaGviYqZ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aDwwzADTCaY442CxKIA6dnLAuG7DauZQTZujF2bT3gjAFqxcXWoz54oqmW/vbDOpYqlg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cZkbGzpKOp5T8I6EsOMAgUYOm4QCo4BiGVijb6iLrPQZoIGqY+ZS8DYz6mCRYuF3LCtH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ZXRKt5m5F7viBu3F1uVclODdShstZ7H4U0YLo0Wm9MD0RYI3C9G4QFDo7IgttjHBMbKG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1Knx08Q1LdZcpcEsHO5eiU2dRgNtkb3EzzzqBNpq556rUEKBZr2M2RwQyhZuM7bGjucY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RgzF6rCxAa04QWmxOTxF7J28wEFlUhzKgFGrI6aLduI76FnVs4qhR3MVDIQxRLVxILqB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kC2BwYUrcWCgbrO5SNTNDuXBYOvIXCjZizEZMnKOPSMMtUO0+7HqFe+qbNCPcrLshweA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KAYM0QEFRQBllBLVTBiV1UW7PmA12KO0A063KRMC17E6nHFaTy4NS0IbEjBKgF78YA2a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eQAYtFvb/Uopz04YfflX/DA0A+krQNRuiO1qpPOJbG4DoHszGot1Q79iz5Otl9stVks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FD7CNIS6g6VwosJnRicGWoTAdwfaJ4LqIeNR0Qn8qsuV8EEqL3pUii08XL/9udw5jHWr+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OidQUV71FIibBjeh8IoNFqO0I2PM66hmg6wHaSoA2pu0TAxb2R9JI+x1E89QmVffI7o7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zCjqGEHTZEt3kBVF9EdvfLAdpBQeAd+pjvR7HzGbTADSzTwrzv2MsUjqv/qZ4StcH+oX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DW48mRFHPBshstQtblgXmG3ogHZEWwPsxbEWrPkv4pC7GsxDb+2hLJCl9SihbNJOJeMu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sOGV9w5+IMjYsMfMa5po0a8i2+LhkmpMcYxmi4fGodzIaFnUO1vQ8HZlueUHEYKSzGD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MeZs9zMqDtdDYG08h4SdqYxxMIFSnHzDU4qz80AfQoKp1LLvPVo48d1ng9iLVmlgsMou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OCS+klDAmDQoWb5Lj2QTHiVoyuqoAQmVmb8gb2VdkJECDzXENmwvV8w7oCqILxRU1AC5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QxR08QJWWui9wW3W9BDwIEGkLHK/IBixgT7lATkh0MFlxIJUEhryBOkjsTAz2YEpiyxT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uq3WIdFWxwWY1tDiZhnaDkhWRrF1klxtJ5RGZxC1y6lFrWNbIwXloLHF06Bv5lKqdL7n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UBHuSLwcCcxNYQ6DObloBDA8lANrYiyW1dQT42Ql/KUPwdEsKKuFtvcG25ZTf6L7qgfg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EFmNFg6YvaKFQ9wRq7BcK9MASEYZPmKnt0JBC1tviFG5l6jLzFf3OIwNczf6SJa0CZ5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xRivZMhbIq9QRUOFzEq6EZVToxZDOpWoWCWeGKZq/R3BBbP1vyIrtEi4UmCx5Q4hD9ri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ujXxLExfTEzWP3le4kNEDybTOle4HERQGOgwbdSrFwq6lynCFwclShEClQu4qZMoH5Sv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hcRpXsI8DCrDTZDdzchRiCtobvMCiKQ75aZe3i6rDRBdGRXBlLRYEnMeSuFcdLgPoGGS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pxzrwzFu1NzYYBaN08e5c6hb9R6KUQdd3BSO2DMN60DfDUOKrmNPpAqhUF8Q7AaL8i3o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xFphpz3MYzQQ1FxcmGXMMWFOWVjG20dxyC1quL9/IcIVbGOYCWLWk4iwBVagbMpmoiCJ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FR/BGRVHbB0tIgIaxVcRwC+U4mS3Lz1AmoPPUUCKZKYFjNGhuBuybczLAqr1catB5eJW+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pPZYHbT7K8MtkyJg0DX3juyGxXEJ+2ZQ5ONBBcYzqKvClFnPcMsNMW6IqAQ54jgyv4xN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QaytqhroW+HcBW53BVQ1mjqVI9RgYTgc+ymHYps+8EORmUOmMvXzGvvKmEFpXZKt8i9Q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0KLslkKLAcy5CZMMXEKKG02Eo1mAOUAoyUNGWAdL4ih8Gay/PINgDD+DBtwQyv5IMFBM7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tJjq+UdPpMFoG3X3YZ/CxQ4lSVXl+6PDg2Kt9YFWZhypNC60BK6gXQPltv2jaCBQVDI9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WyhOJg6OzhfwisJHjDmKYDxvrEmWBVY6JSyiuzPbCOUfAI6oxxx+YB2wtGaRc7NTL/4i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O1r0+Tf8GoB0ymeosY8koHTC5URqP/8ACUJ6OWWiFAjZW6CLgJG8D4S9yCNAhjy2zUnY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Im4QmkP1Ksl9gsMo3ZSsfaHlEMZIWZgI60OY2vrXAl/ILo0SnsBq49j/AOrXfRDUgBNv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hCS52c8y1ElbMaFQCeDmEwIYkwFkE0OpTlWenbMH8hDWIr4KQyTCgkHPXHUtzKcqr7TF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awXOouUkL1HYHuc7Ic7sVV3uV5FKXMiUJdM1WcrNsOliz1BABAcBTAC0UJgaMCCrK3Uq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xiA7F4BlY3ezmLh69YhWFzKXAXfLryXISzbHwyrRfeacwdvSw47Y/RDQodwXK9vm82lpm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PQYIoS3NohNq3VuoHIYt5nGpQ3fctbGtd/IoILiD2UqpUDyVDpWG7OYQCbtmpSm4gHsK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2dkIgzrGCDaLG9q8xig6vWBQ6RThMcQ15omER1BZqJ1wr1uVgFV3wTOpQtss3Vkrx5Ax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dwlB9VoYMbtTmKKbtNlQiSsnmjMAqQ6IlQZ9kTw6WoI1hG2tNxqG4eDfMwnU1qWuVLsx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NADu4NTWTRBrV8doQQDkXKvEv0YWnEDcxaloh7lRWlqVd9FTFmXHzBbtbNJBRtZgzhiB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F5+puIOUHuVcZXiJtgAt28sZxwnGkx1gS/wS9QbvSJ3CihpDxAdltobg0OZYDUWR1L0p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9Tc1RguYyI4ZiIZw9XBhR8vcJDUxQ4g5hSIrKcAbjcbyCwwjRhVVYuNFFDpCUQsH7cA1E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yEFzt+eyYNlOHYhZqfQlzeLq9S72I9iKzTRrI6fIMqI2OBl9TNlLDK0MiWky6zMDv0cj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FJ0OpURZvH/+y5GLZ5yQoqMAiB5GSrt8TbWhojDJaNaROZZZUAZq93B3LQnJWvmZpwrk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mCtK+Lh0y6DfLyUAmy644ikFGE7IW0BmZp3MUVrt4l/lxHKx/XWdHiSjOqmnJ7Arth0F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ii5s8SwCwC3mYigp8YmyM2f6mJaDkepSlhQIa9mJNmCFlCi0rfsQNLsvhl4YNpxcVU6C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MN2VdJ5MHUvMGoZQysZaVvLwhlJax5HMqTCRFTRyXzLKAFmSocvl2JbNx1smIII8upf5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mbK5+JZTYE5IVLrvH3iCvPHmUCBke/ZxeAsXEGgfcXBAKBpJwSnLhEALdjUN9bleZbQ1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DY6eFhUBti1CgJujb7xoCtyE1GrVEN1KgUCblATK1ph2iD8QVyUaJkFfQMpHE5DarqMd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vpDTUMwp1H8tCjUonHlmCAYhv/1LFHAvESu4A59lzOkKDzDrEtU/mADbnDDGyq7UPcI7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IIhenpOsZo1NR07QD5E7P2RtYbLfIj2nITV3xBaEmnPkRUAeSd+kbFRZb44g8G0Bm74l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6KCD7gZrpEwt9i2xFI5ISGt258m4lR5r/ANjlKjGz0NdLyGW+w5r5YS1bYNkKZLYfyZso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uzPI+yHpC4UWX+YNhAV5n9RavEDlX+4/VSW4fJSmKA4uoV6QBC7twBzfMWkQtdoVSNdA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xKpQ3bQ/3N1FULrioMZHJ88zg5UhElGOy/I4ZWTFXK9B15rwg/4CFXiU+oHcICIGFaJY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5Vr/APUpQhU4O1lQJDOCxpOLiyAeckOA6lph1zWtwBzCPBeo2KuZyththDrEmhqC7XbC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UC9RMBCyvMe4buCQNB5Gr9lAwG4yLlZbPIzmZ2cGo73uv7oK+4v7s2AC3HpCi/sa+KC2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4hoeLJdA7CvPFSvOGgbGumvPd5L6lex3i6gD5ZtoaYqIbeckPTZWwfEa+1QyvyiDAdBsO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wUigaInCms5Cv0Y02nZAFFVdkZQOitB4QErayPkZtwE85mPQCxGCF94xIzcMbglcgO7u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PRWpRYxp9gQOm2UAAsDPc2zADBEAlP6gobbHTczdAIqvGZ22Wb0SxUpQ5mZlo+wlu6dI2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2EWA5wQ0DAaYYryZcQacQl7rRBY8Nwq261DBkBHiG2lIt30wZTDCDiolA6HctSo4YPXip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YWArqYBuz0PiaRU8fJge9hBkKxaO5xjKCzBCnMl9Rq3kuHDIsFEu3UK7KhxMWhuXyz47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fKhgjqUGr3VKTUKwe543lLmEWFeisVECXoEj/C0HmGsgrfxMHm+5VHdQYN1CDFKsDO4l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1EKi1AMUsqV59IF3RbzyGRDV8nUscGAgPYN5Jn2h8xg1tVgJnE/QGZWFBdMtAFJClzhI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xQ0PER87LLX4ik0KK5dSkihMuzN0HQy+aluOPtHiZap1FR8gNsSSlkHMOibWvUA22gNwr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1DgYLGBYLHcj3RYNexgrEwksZYYxEYRAISCm9tR7iHocFplmbkC/zFcCDS1XkxpCuzSe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drweIQevjp3KjYsUS5gBYYWtwlwHFrKwbnRx2MQQgrmK9ZZ6aOT4SYS8MJJsYi5DuUGw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mMB+pxL0vB4zFa8FA/7lUYxs1KNytjiEGfMYjtpuLVRNlGZn0GbFzA5JVncDImmtQFwN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TH3hg8lsrEALGTLiKtcMnEt0bFuIg0of2jBkErNbGAg4B7GOtY03MrPR1Gaq3WIiQ0cJt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ITTCHTJFJK2GoG3CsOyOswiWvmWkGl2TC9dox9m8nSVGw1cDGrgdvEzm9HSPRQb+WUUY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CJpr0QFxZgCNuCn2Mju2XCRprYrHMRnKROKlBdwyYO4a6aFPxNrESvJR8Tz1AjK6tyee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sZGeemKK1GvD1EQ9sS+IGBfl0Jb8MeQJQnK+6WYEfliCoZTggllQqz+SBBSPUWAa5L4g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hrQZ/MQXQVuu0JYuKXeL1NMDHo7Y3IBszbwdkZCwkSgS+Dh84/qGrKHElGA5evvBfc5n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nyKToWcl7IqatNDERQ42vvgkQIJenMwun5sdvUoBVbOS4yKAGg+CA08aKAdQphGXoh90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uA6l3LOXUNgEV8Ehs2F4JuuoWSlU5eyIWBmNFv8AqAHvCP1BXHxc8mUf6JgzDzmA2/1G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XSXTGpSyvD9kRJgn/KW1Tg3bqCu1jT8IHhg5RxHHIyHLCWBuA5vtAhUwPsGvurSrQ9BC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eiE3GaMGYTX88JCFQ1ZlrUM7VU3bq4Ce+ZnchMofz/fJl1iAaVZhaRaTRXRCcEpiPJio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sKVZAwXTvbDqVyTP+0LBt1Ks9huGANUOpWoBDmYICHihxFqKjlwgFpkHAnMBQGEg2rll5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XobTeYwF2+72Yr8OxumX/wCARkG6gfdRBOIXqnW3XEBRknlEy6nE/hOqOE2W8BKCwb7S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xlli3jnHERUQDKw2LzG2m2PtHkz/ANMUH3UoR3l3yysJB2ZveJmwy2cvcR8QF8IOTcJT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z3CtFStcXcUaKrPV8TuIYeoj7t6IBYFNXLq0lLA+8w5wqHMupLbuonzY0sCKpwghNMuZ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AN7h/uwnzC6XC3H2hN45HkEFhunsZjkEswQ+cI8Qky53oQQS7xZBsatW+eZmWt+0HN2t6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xg1WUPFRRMWkYBBaa/HOIYKSYlAOY5gl0YlebiaTQPmNz9nR5KDSrbcZ5hWQgUNStKsu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2Ry5i5U+zmbTVP6W+mBcnUsq5jxLIKT5MQFgLL6j07GpzE2pUo2m4jZlGNncX8rvZSW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bfzAZr5hLDCbVJgv0jYVTbCgQBRxGrQIBw6gIqLdXNy4QMoO5WTgUKxAMdq1VwDUEG92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uCL3LukdiceXPBj860INnDBHPA5+8rBUYVr95gzF6SF2mbpo4CO4GmBymaTcZLVdmL7g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hk/0jrghs4eYWIExg1DEtugdwVgua/mIpCbiLswnZC7IY1Co2UCWPQ7BjZkhcLeWXYjB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RAUlytBp4lPKoOQdkD6BhyrzHLQsL3TCq7rkvHU2QXQu+SXbePqOr7Psg+Mj3CoEqOod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Nx+Y9xAOGqQBcW2REcm8sGi7UkwwCYwxcbp+Q5fJiayqsk1ONvsqUIdDmGZ4Pw+xhvhr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AsPRWY1bmtKmAGzkuI9/qJoEGbOZcQKNEsBY7qHp2vuRF9aB1BpmNOkqRvdlVRjUGWuZy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iO3iIpZXYscY96c1AKqmgIYF08triEFzJBVUDTGoCzk0D2F94SqSAKQGE7jnsDA/uVwD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aJseoYHYUrMBfHKzgZUJaSXpMFIy+7AZSU0m1rBDt1raamZww0dShJLg5DKQKWwLEHj8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jFlS8v8AENKzQKp6TWeAtkq7ZaBcfMvRyzFXFjO4t3HVH/D5ImFRlZWcpRdzMXrDmdRM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yN7s3DvGFnWUxiALGE5+YMYDBke8RnKqJLI+NYqojwSt2WtXyitNtqcs6gFWzG3c00Ff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eo2fuQ79IaWFn7M1E6Aw9Mq+CpOL+JbcSlrfsuSOUY/MRRdMuu1yikCgWqhBULft5ZYc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OF6ld4XaF0EC1bVB2dGJtCupiuVIOcDo4aIfzLOAIvGjWv5iVxPUs5UqlLhV+xBVwi4X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Li+JRTwMqupqRglqwiETa6B6S4W1zk9EGjgl/ZhFGKFd31DyKqVSp3MTLArdzD4OmVn5R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5b8sAUD1KYGwzg2wP0sfKENfBHPA+S9fdpQriHOAVw1ywQkdtKTQrjod3L2mMdHsLK+A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EqbXAJcNmN8jDr83vr4ghENbkPUqZCMaVqVJyoN9YjgEWoNPEVbkOIwQgL7IAwMFchNR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cmBE2C9S5lcWLW1j6jXyb4jVuUH4GOSlSP8A5uMiHVKtHBGBn4vvyU6VWm0dzEAkCkH9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88FjoqonPph33SzVxW8ljo7XGOO/tyEWfKTldDFziBrfbDtsoPU2A0tgSZkDYcwHm8HE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VL7MVqXy4Z4hGmjf3lgABxUQXqrR6hn846mgm8flDHatpaxiG2vZgjhOBpqakZbXKzOI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uZRa9sqYWCxIF6KFHxMAQaIcR2MbY6jOroUOYAc1TXEIRXKP2S7g6I0e5q1VyPZaooS9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4iEsz4jOIlCV+IxW1RzmJ5FPIXthrW9MvzMQ/kNQtXtUOZQFdHuEiTYSMNFf/qgqNtRE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tJVY+oEprUVl/QQ2yxB6YVrMieSIDwhJcvixQeIYtQUPZHasunByQgTw/wAhlkJjg1OS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FzQzidLNew0xcRN4Sb/0qjepRpQTPHUCybWAXbguCwiY8wAAFm80ewASl9CAK5Rjg9xZ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7dp1BlSAc3juEB97R2w622gS1HkNaWVfOdGQ9xwyc+OPNruz8onVcEyxcCq6TzGUpwvc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UByXSexdC1p2cVA1pZcc9R6iovSEJXHhS5QCZjcYBTkCzmV30COquLLEBXLC4Frv+4ymc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J9RCgaIQEJSA1A0Xh+9MK9QguZVCoa/uCDheGoQtsXvsUgqvioiS3M+dR5yDQsko4bcz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M0iI88RpxcPPszpo2XNdRwLqTH2hFWNI1BKg1zuGjYtN5JQxauQ9hCY5CM9S3u6lnJVM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I74Zy7LRfENlQ1PxAKmRbg4UL1UubGJVHaCYWbSEiwM+5UJy8P8AMfK24vUaDC3nmHGo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1MwXkPDEcEZTdy7gM3lMfxF2kV6z4i5YBo+pkQRM0jSvpMk1CTuaOpmByB5BQuDjqLAMO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ZskdQGp5yyiQAMBTFEVU53MjKtiRlUYNCQmAgAziBdGImlu0fSrR5qVYi3YqtVC9FAqq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UYRjsHruPAtg1khhm2I0FLHgqFOrBMYHEKp6QwZfoGdXqJ0BUOjybB5nRDuElalLpMoc0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OmIIpjbaJcTqI0uoUSCI5ryXDhAXkdx1wZvileckbu3YseWTNVngHYxiGyiaXwxC1WWp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ZATCoC1coaS4srubBEgx8Ll2NxczrprlqpkZ01rOXTllibkGkyTD1oWgHccrSgWn5RQE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FLj/AFGOD0R1H82cg3DUosNDfDEGu3ayG3hu6X0xsigXE2HNG4Y0mk2gEqGw8QqFGdmF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R/rK3gwhfmUWhbOIj0Ff+EYI5Vqj+0EzqE/ZHiDE0DL1kU1umoMQUF19ncaLctfARupt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5m0j7guU0vlS6MrUROBi6mU9qEy/6TB2QZfySt4dvk4mYHbLb9kfOF5DEB6zdpgQnKL4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bdBquIicBO6hm3XbOfPYlN18BCkEJIffQhiHya1gHNQcYBsGMSgCnnyFiEtWK5lNmA1D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ADGdD8CTm/T63xKI2/sXV9xODgRvomRbl+bl7hEsdUuUCWYj5TMBNS30YVVdQNcIJzQl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/wBczEhAKtuBjfXsCAIqwOrhqSwF6BxKVmxe37Ju0kfVdEGs0hYHk5EgFlbqon5mb/ZE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5fUh5sLGBBRfAqFaz0ViDoMBkHmGNQaDb7K7y2FtshAtMBZKd5WP3sCxqW3ua4sNsYC7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6cSn0OyNzITP2VFrivnUDkOXSFAfuXcQVaZtpLoXshD3OcPc+2InMQCTNasLadLsglP4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cxAbmOPEvDlkaIDCuixNizD3B3DozAGm5mPmDj4l2VrY/aJahaw2yl84pqChoW/KWErC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mWC0fiDKFqqwptiOC0/SbieIT5HMMXbTCSyBgcgxnT142E8DVhXkdFVNN7nW1vPB3K3C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LlpCHDAywNV1Fsy6mnMCOi6/VEAq5IHM6i3+9DDF5fAPEu4V7jNMD1x8PNbYXJgg1gHU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nMs2SxIq8bXqY1jjXHsoEHR67gbWt/byCK5u8nEICgYeVLEFRXl1M41oPTKHAGfYc0J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7mgEC+R3sByFQryIRi70xNFEAYLtQb+Ne+M4liLWj7IR4FVnHxEkrJbpbu4Kez06RQCZh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RByxVLz7NLA0DEJVUS749JUuu9u4oBYMW3xcaLZ3VQEQ4HJRKaLAOSH5I4qEHUk8LLFL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ELJBmDu6pImjexGozdRZtUfmb8pbC6Id5poxWWeg5gUylFEwRlACYYECJO/4gEYGHDHR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plffIrYicsFQppEJZUcrqABCKGoho20GJk2OKbIDPIs5ItVszfiBNcNDww7Bs3iMQFaS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lAubdy3Q6B3GCqs5xzGC7rzmKxZ4iREJ21mPCSrW9xiGBZePtHAA5XGIhSEa5g4nFHxj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rNwXmKGhAkNpzzHIIo4hsW8fEIVc5KqpeyIoTMUFJTlhnfHz5ATo3+QglVMLclwU2Yxr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jCmdsfaVFMHHSGQClVd51HihR7Ip6wMxiPzOS1fZgjHgFtPiXkcwwDyYDbkZRzqvCzqW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Hj5ps5gYX/wlik6Wr0eobWYQ1Z7G0ku/3YsxUbOGKC94+ErSVUXbFLs2rSnrEa8FD7GT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VtA7gqK0TSXMLDl+6NsG8hqNdDpEpruKW4R/JNEyygNw0163ZHIL03M2XGa/9RaEboW+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4KjFwECy6EDq3AMkIKtKmmAjaG6O418KrjERcOw3dcQVWUEWvsEPGtMqtfEFZ2dx7r4m8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jDteS3e3LVSxHCtj195otiZLlnRK2kgOCogXl3B8+CtwQ0UiBgoY5gI/0DsQ8wVs+9M+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AfZQQ/412GHGBRDR3AE7bfKOCWLQAZXtiZTrwh174DFuCZ+QKcWiiXcYYv8A3EeVmrvM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+BQdNSrNDOaf7g3Rdt1BjxjW4D4lGniUzKtMF9EXCMKrBGAY1cIVsIDb6zjG4rN0AvmJQ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16IZE2Eo8XLpDau8G4chHIvuuMWtW5pcQLdE7ZG2NirZGiAiQHFnBL1wUZr4InJc+Qew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tTwjxFGLDRkcEUrtV2GfvAPEZKU9zL9wCg5RqWxynPkfPxWruPm43c33LZSkO3uLicrp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rdx39oeYaqOzctHnyZgotL5lA3FMAN9wdcsuISaPFQYcC1eIuFW9GbgI1RQ7i5XaTg6m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tnSqNdQ4fbyYLiw3Hwo+wRdKuGAjkPQwMdJ4tlepczDhB1DjDJ+4bWU11UrTG+l/aBINo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twLKOuAwZiWJe4Cpq34dzc6FnZPUFOFyYoh5W1UWsV700JyPT5ORnq/xGID6ROIh7h7G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QpNjE4FsqAN20uyICzdZmbh94CpkODMKY1EcrIjRP0UYBe4hcLKjTEmQ5Ral5ImFrTMQ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pqKM3SOHzAhAtbNdVCrsDJ1FYgMVguhYGGyCuyIFUbi0AjmJJXubfqr+OC/J8Jh8TEtu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NZV5GKCKac4gMUQAxcamhz7ClxqQ/KvaktRss2R5cDNauWsxXY5GWcIspFggsEczC8BJ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haGdxKDQWJz7GoeNb+pU/LF6XUVTQTqnDLWwpU2w5QSnxxRTzFbNnkJcsb8xQ4G73FTY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VyQkh0udL29qI9+mi9kI7gBfsZga7L0nEprikrrJyRTRc7uNVmVtMbIBqcw2KwQ3CqUd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rYIJWf2YwX2vBfmZjJVlwaSifvGAKBK3NBpVHMSlf/QR+LT4VLZoUtwzA7E2MKBWUMcH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hqUkU7ea8iSq7b/klJ00/CWwsNKNR9TThRyPMZBUlHuVBLN8wXrmV6RgcCSbdpy9hYUJ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9i4gNrzKeM8VGiQleo3KX90oicMC7lM3nuO8uF9fMSmDQ7uE4Bz33CG3oJuH+EPnajSV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oXtm/wBTnYwXGURuI8PTqBQqkUhEWjcFCUVVv4hpgNO3LDTJKz2dJd3VNbMUT4TWUl84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MEqfYWA5ILSANgbhFwLVhxGiN+MMzTvRhzG1gSXbmYdG9UdJRDyZY+Qf3YZg+RK4yKTV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0kXK4GU28sY2HSjw+RLCowPzGOgsapBvoUg4QcWVTw/aB6WCYK9gwu5Fo+RJAIcx91Wo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E8YJbbC5WOYU4Mozo7l1y2rLABQ4YfmNHJZC7iecovVRaQCkOfmHC3L8+kSD60cXzUa5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UfXxMX4Utj9o7NuNZ8pcxiBp4Tnv5cesElO1/sOoZwB9DdQsvFO59lq7Yjfh/cADWwq7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1LwDsjLCGOT6MyMBB5pLVWGqgeYglQn+T4mGZ2ag8qOg0KtAi4USODmJrVYcvmazJcQe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SjylDk8SqYWrVlBRlw1Qj0yAKyvRDaEgHBePmOLJcL3bGKgre3qIajN9J5LHVDgu3zDq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OXbDQfIPlCABcMq8ja7pw/MoietQS7BsHBV5inw1U1Ch3lS7JhYUNYVc3NNQvB+YDdoY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uDF4IJqapc5CBK/myvCYVQCsDqN07E6TxGDRYcnseqO2/YxM5ryY1CQFIur7xigoVVAO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Ld2SiDkQ7CJtcu15LQgqxyDuDsKXzWYiajQz6lmlQKxbEEGoarqDtVLzVEeYGTtgESpW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fEqoCR8tpXZ0bc3EOWyzkZchVLAm/GyaYNVOx0xiDMHuWQ7Xc6moqm4j1S7t5zN6w1zi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4PDZYootqwVrXbmGLhk/qO7CccgS6GlwtaiRw3dgRRBYcy1GBlcAwfMTMQAaYHd+o8jJ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An9xFUlqJe9AK31LIgy7vtiL4qvdzEvLF/iIKhoaqD+SJXF8Shm89n/qBfWAMUlXAUhp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PIKQRCuhFAOWJqOlliZpd13LoUN4hEBQ1Ucia3NiD5LjJqDZBL/A8kfqQRJRtxHLOtWq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LbRH+YHRC3RgVbThMoNsDRL4Su0/dCx0S8EjniiytWTKnTB5Fcy0Ep7mIevYlyTVSoo2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AQeVhPUSm2ZsBZOAiEiCnr5lCQPN3EyFhx7MlhkW6YzLZAPsQoZu70g7WymvYO0EvR+G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WIq/CHOSAShJQdi5iZfg/eFrSBXKeMHZYGg7lcNrlhIBhKhvyL7cAahAoDov2gwEznC8g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K3DzFIgMusTX7wHKPZESLbR+xDTpfBH1QYDfTBhmpGaicYKLydYnJG9dRO1c0ala5lhw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JTTS3PUtuO3qEdQoCrfF9l4IxYlRuv0iXMVV1KJmW6XEKFpZygCW7BRE8VYeSoE5s0dM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wM6LgFwu3TLobc/7uO76L0VAwRkUu4zAd0OZTep52wtNCs7IB2oA3LnbOC7GVIHIjUd3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1G0Zy91FTWl/ES6qmmGAK1Y4XHVSxG24LQUu4IJZ0nMdKrajxKBcmM7IQQQp9jLgKHqKl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/rCY7uWuJWMN4AyjKfbUBKodS6AWY7QmRwxzEWCMuYOKLDx1ApDFHUJJYsMfDHhTKmV5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CO4ekvSjFmj5h26ra7xDJgW3zCIYPvcrEfDhJpnLRaVxKRZZBVZCnRvLXZMjVsn7fEHD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zSw7OoBnGgw+BhRzfr8wCynoPEfERSx39pWe1IGO2JkD9tbfx1DUaFc5Z/e3pfMCu7DZ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Sz93TPoYJG9jJu9MFlaiy6mVoCmvvFEM0/kSk8KVkawwtZ4W7HDAXBM8vUFVxocs5FeO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AAq9BO45hKWYZDAnUOAAVQ5iVTcOA8IumyMQPcYvR25HiAN2zbQ8rLwyBNrghEdtQmV5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pFnhCGOBZbYiiM/MoncBzYohg9GFPlhK7N18D7wuWtG3n5FS0wcC3dwZfJLkMrMI4w7m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gIAcO4Lg3ZXQwNgO6jyCGKYyCleWJz+uC6WdLWHXggRN2Wi+blfefLCnMC+k08gl99Cv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V9oL1LZddTADsc1CbVyaYbgfLS9HbPtwk5bDUKopIdSYPdwULSzdXxEcoOJA8SNuxsYU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eDj82VdgtuHmAW3W7pwTG9FjqdhISwx5QBxD7WKUEGtMuCGHd8RSzQBycR+fZqwjyBix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yhipT+BGpI/GDrGIYEQHhA2Q4Q0oGyOyk7yK9ujinVRsKWcyEBAps1BXIg9IQwqDfA/Y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wVFW+WfUrnJmaGFxIUHJLzEime6D5ALV1cUCjGgv8wN9NZOY1gfJpWMo763EDHvIKCDk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OPmVaW0OowQlV6uMaMI9RBWhXghOdC4VDZwW9QgbwydxgDtFkGVNIP4RCR0KZhhTe5QW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nLEDqqnDU0Da3iu4dVSWjTFbBGVhqXVCVaDHi6ckfWCSz+SOY6Br2l41sz5MbItioUgK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mG80samAv4FX2bnxvHkaH0rqCEcgk6ZqA0tVHNxAogUX/MfAAFi1o01LWgbqOZX35E3S1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/RTrUuWhbB5sUAIz0cREVtIlFQrGwjTWe5pTmrxMZylU67i+BSx6JaLDERNuUvh1cBlQ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SgbWyoXzvEu1P7wZWr6OZlCE2nM1Apjjn2VDdwx8zAcF/IRK5g3fMOAUFIkOVljL90zu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lgVIvJ+ThgpNuGYqLLrimFsQwkzbmOSlk2wvZWZVk+Q/iIRxcuxmA8sJMdhTKa3S8+Rs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rgNwr5rbKey/sdnlcGozmVxfUAGxZzkiUK2mUTj4lAhEA4MByltThuGUqhfuMu/6briu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JmtKijbBbyguKip3iEk3lNPiJoGAYuCJ4RzjmdpnTJFtDv1NTAXg7jO6Mncr4Ry23K1K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gVHcoeXnydwqGN1Th8sRYQZHMKcAAKqAdJNLuCU9H/5JiXKg9JY4YfT5jJYKBA9JdSza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FuxYIjyrR/uHag2C7l+fgJn4SoQK048ZdVpP2KSjZA1NTPUUwytl8x23POe5ZmuDNfMQ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t9DHqi8fjzHVmQDqFezeyWsOzTmG1hlGQTGxhPB4QUqNlY/MZoC8a+ZaMNA1FWSGz0hR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LjU21ONw9oKAbmJBreMEJFUG96jtCBWdMCcAab0+xORhsyIwFXBJdSkgn/osNNywuPiI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u843DBlhmsWRyPtbiKipTe+YBKysauIG4cauUFTI5IHxt5/cXHBsW1fxcV+i8uJml20j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MLIwfxBxY6CkIoWPAIBjosDzMRfeBnuAT9xyl5rFLC2aWxXpDARGTQ8lwht3CeQJma6L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FrX0rp7D/lPZPt67IrhOSCWrgka/aKY0VRIRCq3ggQZlbCBahKF07ZRmo8ZxbKKzqcWd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uPBuh9HbDrcDLXdvUNFhU/APmKuokSqPWIlYllr5KFzIPypQL4ifjDTu3dSHFyhSwyOJ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kFR+I+bfAydVAlyVBr7w9PbdnRGQABbNw0rdlcRRBPsDz94E9bDs8xlDl80+Iu12pUcr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iiuDyJwMaXPiKathcFHFR5tJe4bO5ULlNlL4iycsYLBDyRZTgxcyQpyPGZMTvXgice4h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ZfYFXttbn3gagwUUMydvU3xylyizLqLYGTqGrZDocoxC+Aa1xGCuCmbcxcIMrJ2Etce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Lta2sLALsHUQCApRW5pADTjMMNFxZq47ZhFYWGtT5cQeW3Nr8EdZLRjZxHc48tk61kpi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B1mC8AgPGQF4jKHLK3LAza1L6gFS4vyZV4Mc1zDNZFe/mUBOtjxKuCN1XEKlW2qDEaFba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EseAactS1BuQZaZTL8MXYFFBzD3mGVgP8rvzK9s6ENkNFh2sEKU1XIwCqSmtze3WunXz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VLSmthv4gAFcnUd7OTX7x3ZiCXfO/fDZlhdh3HrIHO6iwpjU48glJMPQliMsQeCEjK00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hCS2q7lGxpXplKIgfugOMT8EExRKdygkUC8w6wpw/uXMLLz4RxDNRGmMMQXMNP2D9oOq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j7HQQUZH2LMKG4Qpde6gUAD8Qw7+Y/oIynMOjmMJAFPFQM+vZwRxVoneYm6Kn6OJYB94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FnMwnQFOPFpw8y8ii+YtdFypM38QhkzHS1M7/UC4IxNArmMV65Y5VmGZeVNIqkpeo7Ju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hd2xacJtTMz8qKtl8xEbUHgnTMQXK2wBk3ljJlIx4Xyd/AcJFUfYNkSzGnEFRG8c1EL0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qWZOhDdy3oDof5goKAFUdEvdYq4HUE22YivYTTqEiriFERdTkWooVnLkGHqnaLjyOmFL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zTphIdONt+R//wApCRkqXZYVLHUs1oQjU6FeCPGZgFsA1bgWX1lno8uD4iC1XzaDI0I5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osmL2xjMKOeIK5b7Y4RLLuUFCqEfYxo5v2EtGWybui2eR3Cy68RAWKKbJQSjZ7HqJag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4pW4wnkI1cpi0CbUiy8zMkRbc6lKcLxxAqYRbxBCrDDtigSMechT/UYvNUNdxDIQWXzF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mLZ8QAWNiwK77uxzE+lLcXyCm/OSHtgbMRQcFBsc3KAkXHNahoNXRpQ5Tmex8AAaz38wZ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NcOH4gMqd8fxLe+LRcEIg0uGD4ES6vXMdBFax3LWeaeIBCWAbqXgH3uYOUMrAUjT0dyl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kmB7ByUxNnqModitymC6Glb5uXDQVh2dy9zjWDMIAFwvEBbKFWlM6MAbPkcgUODwwWXa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IFZWAmYZkikX9FmXXkCwCpDhi1tGqGFob/tB+aaBNvc5QV3sqUluAVj/APYhAH3Opnjg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+0ZRpCinUWkrbXdvjCT2zS0+S+QpTsrsl5c7Tg8wMxgFlh8zVM0w4izFFnpGk8nSAgQL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/TLAfMbEZt8JR5M0G5xuPdWiyyfyLjFaU5Rhth4qDYbVdLv7zJHmlv0QNM1hgdsw6nS3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mK3li4w/qYmsvDjqN29b1/uiCcJ35VOCC4pRrH/sBHRb2e4mYStCu2NaRLV0sBoEclCI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QUjZGWXbXBVys0VeM5hBhZHa4JoCZ58Qoww3IEQYgO0VPeYR9S7tNbn5/MA/nE3/AFKE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INW8wbqC1zcsITaYBEcm64QXJUX/ABzE2U4x0QdrLPELktSLEah9s7c6JRnsdKAx92BC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toGmGXvQNkBnfg/uYBZokKV6b2nc4wEPs08FVhJk2iwMXi+VeIFYBmy+1GJGMFiyIG3d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uFo5/wDajEqEscIwUUCjt9mFsAKwVDHyVY29xOiFfPcd7ypwQrONAckrXRlBshK+1A6H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A0AWZu1pKOLoxoJnxKHUC00cLxFlcrXF9Sz5drthJiijF/MrUprGIDfnI8TLlNdEQXZC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EBFZXF+xaJsG1hssHK5ZwD7L7YUzQOxDGb6ODyYChZ7Ok3Alyoi1kKZYqIFbjuyXqtJo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9hpyuC+UsWDhwryCrKYnxOtwSFcTOCVioyAry9kaItUrZ7K3XJ6sZsQLY1BKlFU8mzOUP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HagkcDiKCrVL/CXByK9KR19LTEaxZhyvM2bzMF8CbizINbijuAPX2DI4j+lqLs9JQw94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cdQL4ApvAzXJWLXejy+dQsFF/7iSRefbEqLoFw2bVupn05gttQFlyn7Q3eriMGYhXXsxX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lMrjDclWa0SwS5CuLlt2GvjqZjvDN0zRUKcwL2gXuuSWRpB2TfsGvMZtz3qEogEHz5MQ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XFy+oALuL5g9IBA0Oy44sNi8yiYCDjq5SUBNpkTwhDJdq3w9kzNNmwE0qlm66ZZUI301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wC2I6uG6xTdCUq71Kv8Ag9EZRxd/HMvao+EgBrjPLqMMBXDxKFQW7qLb2a8OKl3lXLp1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O4uuBCnG5cYNY+I3kI7uGqiNJssRG8cg5Ih2qxthlAiSo4lMRNFNNMwPbkeRyVp+EVll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KMl0exBwm1xXzLr5uXEz1aFC8xZmgRTM5yeJYq5WphpTtHUegPwhGpRQ5JVgpTDubYHA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KHcpNy1o+8vLi1tn9xyxziNKfEqiy1h+DAhBS5XwihvFuF/uLXMJKvyBhmWAwjsjRZiz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uYKBly//ABBNYLeyVXhaNnJBes2Xl6PiWZ5ecfeBBC7FyTFXcG67IJFobeIGA2VgPcN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uKTIpahOXpHWIiTKu529pHTyRQaoEb3TWz8pz/kGSCZdlB0ghSrpkb5lRFvnHaYOBgcf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8Mb1mbNe+MVirofMqIolYGMaDSa+01m1i9nzAOnU/eEDCsaH5hYSqzSA1w+xIVq2XMKB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+Jf4pxx95nhsxEVABl0lIC91puYezf8A6RFECbcuoBkt3d2Rii9U/vBg2FW0kJGUohel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yWZ+0Swb+ORlqRTJs1EB+OSG2qvgFA08jQdmJ7e2cDz2CNYVpPvFg3CnPogKA0dmiKEX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7CoycIDUpa9OsynkMdEYCrZ5OqJwDLuwxMHqnLnEWlNLCzyG2sbFIh8dLy9EtXWAUsQm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SdGpcBVKwxaKm+nMsIbWNdqKRH1lF/iEuvsmIfCS+PbHV3rWMMEGUbA4lpQ6KKuMYVOK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PMbgLHfxOI1PfZjFOgL26ljVtZFREZ4s4jpF8+juMkHW8ATDqowDuD2Qrc4Iw4xXBKSg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Q0EjFWmVMH8DlQAoslZ9kRpZdi1MKFYOfuJcwE7AhEAEGjGNK7FdRm9AD2VwNOHCINOo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Yc2IFdoq8HN38QKRohgSKpuoX3EK0GloTEkAFhrki8KUjgvmHC75G5gwIsOmIMF12BcR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X+wWE4jYYULbkMRtAU4VGpE2X5Id0BdDEgKOXcK+XhTbGtfPJARaurDUetV4nBAOxXaw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KYHO1lFtyusVa4+IRpjXC42LlnvCrFbS8x6rohiV5KNODMARicQC7iiGgA7+Yi35XlzE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3R1Nk0MkECCE13Czdm4Yijh5Ja8tg7S/AoIZgroV2G/tFVgpC6uZwkdoxGihbA/lEsE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7H/cKPAsnI8MM3aVMK+IUFWg2hhbFTHc5CWWEJsvdRmDllh3zUeWSWQthnxTBfoIrdG8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UwOgHGRM1XZO7gVixrq+/mXoItP7RhVX0vaSmLBszfrGsHAeZZKy04lyLtmG34qB811N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/ENzWeo7jMBdQsVxq4VKzlMPT1b+JRc/HHcI+oHDBFtZ7qFOljctEaLPJSJpcjF9knaX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ViWYeSPtkHxiBQ0Dt6hXm+TZ8x2DRhzFsL0xzA1vrYmmUGyDljYxKyNMJKQ0HQcxMRhE7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j7Sh0tqMPxDcHD5hVt0fIpHCDgA5ki9ufFSOMwRKaZ4HUBOsYbR2L9yXqPa0BbPCHgGU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pbtgjcrY5miF3TmpYs1ScTGa4/ERc3XWyDM2L4PtECBQFeYKfOhWVRxQ5mnYdQcBy0kA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aJ2jZOzpj7R3VRWdEUkW18SyvTFupYiwXzEqlH1Y3EZYS7FXMGy1RmwhC/mr6lKC6zZK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CGGVacOGBkFt1UtYDgw+8EQAtIxC2NVwjrlwexe4KxQoYL5haYW6PJzNlz11SUaxEcmk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GNW+zuKQkCDkvWJTMmgbFlFKM3CzMkSukhJK6C6PJLFfKa7CUrT0BJUJ7L0fIF207Rw8T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qBmyXOxw5PYVjRcKxFEm+U/EtQRwH+YtJkE56+YAqGIlZHqXBpnprklPm63mCyaxP7QE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FyaB3NQZG/2QFbNHZ0yylD4UvQSK4ECNKq9ykuttWo0yVUcEu5YNOXsGpWI4QvSnlzUE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CBC0N/P4jgNua3x8QUVVnsgjfuCopIXj4dxgF1FevY4M4QlfIgrSHKcvUQBBAazcFmw5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pYFaIOL4iFkuXD94FvKWR5g1uW5xiA2GyDUSLYCruI7mkWj5GD21eA5YUJIu06hkranB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OSk3A8hc6gNA0ssgW3XRLKuFyljTgzd4v2FoPAGwicLGMsTzV7DcKN0BeXb5Ksyps0Sv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wcpmbfLr1G+TC3ZuEC7CPmIbFA4DwR16CixlhJmE00yPe4ZlgEo8Ai3JRG+j7BMAlErV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J5HystMEpcfQPYwpx8y4CFFM/M2O96sjDV/tBzLw4XFrdy4CvB2urm7zKdHj4lMWc+XS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VhcKxgQFdEuokQ2duSMfe0UvTCYCxYzV5YT2+VYVHJUr0in+McvU1kFuaO4Syi8UA4ln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y0o6hhgdRxWAU7Susd2c3AtHXAsOJZimvuheLjqiqgbYlGEXy+2HRVFYmDF1CkbLF1ni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o1ZSBS5eOpZJYl1DpholZgt0dw2/KZHbeWgympA4FyStmpvc3FlQIf7xat7SP3SilFg6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Di7Fe1D0dRIwUbtOWKs1bMWlyHMpIpomW42xkpiYpBTj4hApNCsQFQhpYdAahczdAKGi5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GzCIoYGi9xUYSkrDLJY/8kSwNSKie6ooZp7mI7a0Qi8OvzBC6lC83EOk+hMQbzi0Oo3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3hBBCpzM7qyMZ6jBSbuueo5iVHE+fmLtYEmWo3Ii53BJqWGHSPZwYAijZnkmVwAMQHh1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wZvONyjVVnV+g3EiQngXBcKVwzdqXOQK/wAJUg9eXzbAkQPACUaZC2P3hXYXp53LvRAD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XEzqsAlMDKGJdOPzDJkySzXEea+8DVzBaftLXjmauF2gRay9FRXB6ghzm3nPMNqWnPRB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9Qqym42PTW+1zLisRehLIZux3BREVWoIdIe3RWohg2Al4WXwrp4LAKWBTn7RBxmLk9QyLM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mgGrVVxMAdVbMA0btmyDNYrO/mVgNbYOOpSbWaY2bHhChYo26gIssRvsY3RCeYBVt4l6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nzuvI1r4ZbqAlhcMMJI7OIg3LdlbljRvuOiw4v8AUsAZd8phVgvHMFNolyhnQYXcq5Z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dTS6iqoN4llaBI1BIV4pzFQIgW7l22tSwyQCdVr0Y7CL8sOAwPMYFlWb5j5NuhFoFqqqP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2TgQrO4+1zF6JuE8tVYSJuEUFcxw5ZSYiK1W6vQw7VZb/Er8ngtQmAYu8OGcEwcPiRQg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8dINYBo8vJLBtU3BhT8W5iMITo6thYcUf7RiwtR/OKpTUNBBOXlwviWAndJ5CLCqs9iR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1TZALja04p/uXFAZciIO6qNgeyAVhM1ipQgaZnxAzBVqJwncEnSMcRmlaHpIL9wDv2WE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CzZ0xs3Ebc1LcBZfFoY1j+Vwv9Cm+fJmA31++kKPRgkX74kwthFQGTVw4Q/Q9Snyz2HC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lBm5v5JRe0qGWjQWCzEhu2cZjCFgxgnf8R2IUy9x45bBzkiUqcvJUfeLaJhYGpx5MjVu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rB3MSp4DPDa6RQ1hKYEMzllxDISVWXUeG+1dfeMKei7guFPIXAACu2R5DEUTb1yyne0G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9MVetk5+yZaPXZ5OYwukEWU1luE8QvuB0yr+wHjoJcw0Lz2LdavmweGQXdd1FRmSLRdX1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IhjzGFacXjouOkBbMfYhHVZcPRLgmjSrwmRQNiWbFY05wQDW91e2W8gguvcDMFVyhwdR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MN8vKx6TiCpa6gK06BkDyxlFrGJyNRbu35fsEUVh535EgVan9pxqFmSPHkWgBz6Q4JmS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u2DAMEuv3L7mUDXXB6gv/tPOOYcdEXB2w6ml3YPtGGsijFCQClkqslbiKsCcmUTC4MDG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CIQ7ALcfYQ4YgLMbQ8NTEspKs9QiUoG1BLkbDuMVYKcsArDkcwAhbdiZTjO6AVNtHPxC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ykVyJhyWhVDLc1MI6EWv4lnHDFqF+lM/bicFtDiWagoaIsyEj3Agy4eZafFw/kmHdqcH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bVmtMAJSQrqBZO9YxDhSbNEoBwK/1Dv8XTyxhDQ8EtGlTvDrAMuoZ0wsUPBgWuyCcgfm/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S0s5By7DhRj7wxyLVmkqw8mEbU0LnuYOqVZ59iDi+aOczfmCyncAa2WcmYjbUHRMIeae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EzeoNuWGs5/qKrbC0841ABqHBxXMxruJZtxBuJtujuoIKBKGzdTGBnnVEYrlcmUmbJgu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qq8cyiuZjusQrdpcRW2BxjEfpx9BotinWfiWg/MlG5XKMB5GonxIPLbF3lHI+UwEeAOTq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1CPA8zMpPxRQSwtGMMKqZINTzUzitxfZ71KozVKTLz9GqdT5l7XVeyQFIJs3buB6myod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npREWUqrdmZclbsQbuGBz1AQN3OcSqrtt06mboMiCu6asMb8xqJmuRTamNfQRWg8REf7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sSkXXSpB+5WTwjqYAUuuaibY1xLFlqDdw8n5RsJhsF20ZT6GBpflNRSahniYstyF3OZt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WJHSLKXLCSvzM4zgA5mdDa1fU0Sqh9mqYfIIsWpiCBCEDqIbcGKT7mqjaIYQ3N6KeTcV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Oo0yujAC4KuWlFiGLTcrMAuLOHkgWRVIRSLqs3W4sKPDDNiZU4ZSeQOEsdFlVqiUBqyj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Wqo5ybY9HceMMYZBw8u2Gzj4pxMDIWrCheSIZrxleAtAZPmAeWBzwkYDjkOOh9ilynHF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nkp2xhgKCQFVmNR0Id6Q7FQfkhBYrg9ISMNQ4+0OzSw8HsRUsYVXz3FJdheA7jhClV1D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BlVBoSLACWjZEMqi04excNhbUgIZaLU33MiJdci6fJpUMvvkpEs5DWYNGJbPlhAU59E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A7Nme5SVsrNCvJATVMFcwK5l2ENq2cORlXjGXi2VBcLYMWjI7AHEtoBRyKHlAwkzFpKZ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mx/1E8mV8kcYI1HiOyFHKGSBzMj+YbzSp6nC4UnL2CSwix7BkzzBuIkE1LPmoDUf8wPC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e9xwQjeKRy/IZNE4WlShCDhab9l4BMIf2ZjlObRtFAPEOH7RRlMIJrNSkCXlmjdq/Max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+o9zi3qMUFG8eIIokK6DqBQaAt195hzl1tjWhOOV8dSp/Ciuh4giyg/mYqgYQml4qG6AV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0QMcFf1B1trfZz8yrgrRtU8hxHIs06hPgFPHsbWSOaoBta2XR7HJi7wT2UV2JcHMr7MWc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1ylXMQW3zURyATpOGKFMqWvr2KqgiSgPcqLxDVi6jEzNXL1GaOVfa6uGmNDWh2stV4Ni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+frMsaJVddwfmCS2FkF4jfAtLZ8QzC0OVBtahAwXuV+CAXf2YoVPgAcSkhe0dcETeyyc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EoFwq38yq9zB8xKKGajpK4CqAow3yWUrG2L5nQOjuFXIMNvBKIyLkKVLtXnyWnCKho7W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rH2MxQJfxCdyAajYvBq8PUeoMsFpL0Jg081Es+ADCsuxmKB1KYcnQ5zEFQOXKAxC7p2Q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Aqy6Yzko553FYCwHlnHwBdy4zBpzAUmY7hALIxcOBj4l0JWDpuZw3anccpo2XzDiVUdw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qXZLIxgXrOWevJhk4cf5THNuaNQKCnBeYSLZZyRTiOEwQWvyF8msQwiiLC3fqU1Worbb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pG7s4gaCjwVL3gFTqVojm+kQyTzmXMQbMwNkLYA3B2wNV9G+hHj3VVM/MFv+Q4gBLoj4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VXCTExBbvNTbk3Cr0mmUyXMBOZhE3qORxj62/LtolvsAav7nUokUTnPEQpscvsPzHa6J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OZaCrTAWgWcojUqkLa178gBWk4d17Hd5Y8P3lrzXzMGOe52R8cx3fEQUFv1D1yTXeCuX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5YTagqUh6lKSkNSdK2Fv3EPqbVqaOIVyagDzzKdAES8wWRrE0ytdmQ0h3AoEHfWLiBEs/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nEKNmoFXt2bjC4yyr6MdNFlPnEvAhyHTWoJnJq8OSJbx2AzdRntC9/CMdGs31GDXkLyP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/s4cIwo0yNkM3ZdqohrFgPyZ4lmiYxsUsXKtLhhOSMm+aMdTJqlh6mHaWm40VYOxIycW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/wAxhlKD3yTIbtgcRW9gxIiY46llIS9Ma4tncuMgcGZm4Mk1R2vqBVCUPFRmlVMQgnxY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8YjhnI5alFIAtEYVZZlaVOCu5a4w+8VC7Cdx4JQWIAG6qvMKJCjAdRxA8PrkiqEXDmzP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XGWdqhWYC5d2t+GPEiyZzcpOfTwiU0muh5FJZchNMVQhV4jNALyYScahMleGMocvuYxF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+PmYaH8jqMg5VcME1ZbxiUWm0ZT0y0AOTEhWUcCAgpc54e4wgMYVzFLt+lr5jhlp6LiY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OT2K0pwbtRxOwZOSIAzXhARoihv5lLMIn2gLIGBifiGuj0Jv+wJ+JuA8laPmNE0A8ekE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mv9wYSxlrLKapClliR+rbonJ0xQsI31GBwmy5eowqAlWmLmJoUydwlBB5CnMuFJwsIO8C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EYlDmRmanRGSCi6YZ3EzIaE/IiCCoKuXZ5C25phl+E4LaVzcCiqjv9isKAefzANDDgxM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NQ+BZW0fvBDOwtEEIBq7n1LAEuTD0IVttjQYbBtblYz6tL+EZf6a1g1CzKoRiBqLP6or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PDDx3KZilllB0Q2DDUdeUNR23YtbUBVG7QHcDIu5lPgj4BFWyqjHLk008iGtWsyh/CFp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mubj7hw6FLpGUuvUuYI4VRmVo/KSuFinQrCxkIraeovSlNlfkt6xns8ZjnQWxeI8uoOQ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+0VjIYgsCswq6Feod3mHbP8QAEwNPKIQcEYp6gSUIKt+ewGQS6FYuMFscC8CPlGARuiKg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m+IyaCE8IW4KDDLaAm5cbCJRySvjk9nkbKEWdy2S610QBWp05fY7jYWfnyVnG3FKCgo1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lrMYphVWp2+wiisFlXDZkzUoKMqYoGzIGpVdlNd3zOeoLXg8ikapJcARjy1sysqT9oUm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0od5Y4Q+AvqZt3TUcpKCmAsTUThgi2A8+xDLEXA1u08dQzUsTmrlczzE9igaGAMDGFiA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ZUKQ7rtYqOEkzowomi46hsQEyDHpJH5JiBZq2IQOqe4kZ2KnEQ0wnOSACPDcnsqAsGmJ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4tp3EWxUy78hebaWczQkFdMCIyhWXyChBFabalN6K4D4gBnKZGGCX0nQeQ4l50UGotCM4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uKjaClwu0OQsQPa8MzPcOL83KW8XpnwnYQUqbf1UiliVFlbDcCC6nhKsX2L4eZdK4E5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x1PqS7lACxFW64goOULCeICG2ilBXUFRxTFLa4isbGYthZcsHWI841HahuXsJl6hBzNQ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hBzMKWUqrCsIcQZCWJZgd7sDNzd2THcHHlzh6uZ2IX7BplgEtarWoIsAQOSWpLF189RN7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jY6ZS10L2xfI2VtUIrNAaoeSWFrqTRlD53g9wsDWr31IUbRTrNuYFFhJsRPIEDmCZo2f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a41gx3FDCG49omILohryLd/zDIDGiohSavwwGwTbGFtHdGO0cL3KwQydwCFVseyOxWW8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JhRiXlmAKTmAwpEsLjyIYNqqcXCB2LINo14U7lzQIsYbUdqMxLVcm6iAakWh21hLwIDI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nM8xGgD9kbXO2I/IbpP3iNXbX8ZckTAMDEos2s3n+YRFcB4dxTY7RmaWs5qVVr7ZS0wP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LjE7DA4D4lqCccpQHzBICQo55z3M1KaD/MCXB0MkDWUovYoLFSH8Q1u6vT4xmVyB1M6K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+812LzEBiNvA1LddiYjGTFa5BDROYM/ErYKqGtQGHpdkQOYUcXDY28mCqWau2/YrAS7D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AlsWGGUSAinEpMt4O2LNy4rICvcuuUMpTdo7eS+SxU+oAlyuzY/6gGQjtzTAtRNA35CF2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GnkVZrpEBhKrkPJQbhc8xWA6BxBETek4YwVSgNmKW0MLMkuAmq12RAduhTm5cgL/AAEK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pXEMt3UkSgOdFWIY1bFPXDC48WRaO/iWLUrfJ/pgQtoA5gAFr13AklMJqEC2YwOEjTVd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UYEsVyvtxAs/KMo3ASR5WqGgjMcijhdsNLu2sKy4KZBz6liAKaohBWtn+WC71ZF14I2M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1nFWjKFU42Z9VgbOoVQNQp6zylDmpkqNb7z4gTtEjpcyzTgFemFSSuX5WUTFg6xzMRi0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blqQCfOO2WJGi5LyiBYQ2w+sUAx430Q0EKK6OoskenJTKwI7Me05mWkWjK4ITsejAugI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o43NcxAUIBap7ZrHs6fkAA6MBs5WAiNq0fY7m9lPItx8y10ncr/uXjpQXKxYtBZyvUBB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hPtCStVLs/EYA47N8wgocgmzCG5tF6EZdeacR8Grg8wRMuJe/LxoEawhRBELe7Nym2CyG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dFqm2YibVHdu4hjc9LiFdC/niClne0TB6rF6vuYkTnF+EuvqrUAJGjFcXF7sK9orBVfq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emKGRWGKIlMubbqG2tHI1CtjbWTOYHQ0a4X3KZ+wxtyleliYBW8xNqr7RLhbZqGmSDi8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d0O4OoLQ9A/eNLD1SiWSWaz3Doiqs9zkJS6jqMYuPiNKgrE4RVtlpl4GrmZL59VOX0l6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jrKmMqLv+IZcuziVhjK8FRyISnwdSuLON69lAuRasiAmqhzXEu6rOenDAI1qHiEnX/TG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cX/5cPWKy8/BCVw2LLEhySmo6PTfMp6VFjdfMbedxKG4Cm3Mq1/MFd0sqZ19CZNJiLuVa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iX4FpfZcMTCyuCFG6gkBtgm0G9YgbEg2spVV5mKXaY2RdMsxYLVFMQvL9oJhz/MRi/zL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qwE3UaV4j6YmnDHAUYxk9mySA9cMsrWcAkAqro3FSrA3v/yB26liaKiwxq0OSFNyE84n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opzEo0AuFwlhjYXfsCWkFsxZB85hryfMV7g3czBhdWcQp7B/+OppOjDnyG8lm3DAoN6b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1CN4dMIAxsruJVKKhUgGxz5Ediqb6lNsqfTuGT+0QNJKQgAjxPEQy/PDLjyw/9g1QVWuU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LvKuIssWWf0h1DlMrLgwU54YAIu00RNJyVqJxZFjbKUu4bfAAkOhWOaOItCx19ohuA7i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flN4fuJREz5m5VpLA8kVWcBWqj/hRBuHRB2euZXD2g4IguK2GTgFyRaVqzATsvThOo8G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OGFOI06EDA1UaSWnjkYLTRdvD0zqjNZ8ozIrkHUSRZ7QZKg40uDiFfYDRee4qKA/e4L8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Q8gwFCz2KwAs806iEAUKcjMOLIPiDnFIMG9RNbHk2MMBeltgmhlrWSo69FCnbKBpvlpF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S1E/vHKluHzHKHTk3XxGshpvMNuAAtoj4amA6OgXLU1ihxFQq6DmUBlgdF+8JH2yLiZo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35DMMdNTXFnWrgQta6mTmDCUryE5IAkq18ESlE0R6Isy7XGNE0Fwko5bNdR6LbUEAsoa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ozM4GzcRdAK6ikzoNi7IUa7S2ZOpQVBo+uz2BGqiTn4jBUBFFmlhWGGKSWYg4rvPIuxY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gg4FhI9EuCbUAFi0zChtkxZkT1A4NxczUO0f+PZZKtWtHUQ0stTLViqXkfaHt1Q0DqBp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ZrmZrMOVc/EUmnbCdRWFhrXFQctcq8XM0NQWAOJmh8o1Vw+6D+odwf1g+UfEuvik4PIP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xpuoToi3QAAy3xXcBU/sHNdsVKdW8HLHkL62L+TL01jp2VY3LuceamurgaXlmH4ZrUwn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o3h8hAitHSu2UNH1ZKiYWrAYvuHhaJRfRKWrzZbDmJW2VHmVDsSznwhlCgQ5I50iV0uI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j3BwMULXduoAbNQftBt0Fvx1BsL2SZkWhmmCY+UudCYG4XnWTTLDkVYa7gpKsC+4gVkQ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IEA0dTNqLVrwEAku0PsBX2WgTFxblKa2FFnSVqK0IOWWDdDBeIgLLV4Q91EurzAahnq8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bk83g+I6XbA9glsBqv8AMSMRWqjVRtCYZKxMSRCvVwjuC7yEFEGxzzAwQ9lRKW2IRXxi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EKFODE9gVojXNvcUYtY3qGrc4DAHszfBVXKSmAmy5qYALBoi6B6p1KkQG+o3ZnDIuYq4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sWXzHWrms4Zb2FSZog3VsJOYSF1YdQn2Q2juDKsNHUo3/NpQoqFyMX7ykJQHm6IT5wNZ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kWXruNaz9pFTyMx1EpFi4K7srmRiL7Iu9TZVYgMIQCKMkDjZKBhRf0dTVMhJW76l3hhOY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GI2PwhBOQX2IKya/MI0JA8hAhuDSkxBHKiUGSZW2QaybqX3UHaYZl3hX5olrJ19D3U8l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tiKsep3tDGmWilZiSrc89gPSGA3SwjLUH4pdwyiyzTXH2gmwbjISKpLkjIGX8EaU7gZj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sXqbdIbcBWJ8IJEbniad26UiNXNTGNliYrg6lcMjJcUKeV8QIkTWIlfKRoRGzMyil/Pk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J2GZ5X5KSDQoO5hKaLpjWqtrdxjxBkjHV0F8wUm279iAjVOFcR25Ti2oRx2Q5jAhuK7j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dwFlZ31K7ZteWA3DOiWVotLxGJr4jTJNvZagCZVdRsVRhOIPytO4wHRbPJktXCajwEMA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ZosMzR2D5Oo2oUlWYjv1DRyRVNUDMrvnqviDQ3RWqHe2iXmBFwdzgmdV3G/ksuzTDtio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2WjjW2nsryGHFfcMJDatKF2Yq8GKpqteGAisTtS6ZRMoBq+5dG10p1NM4y9IR3M4biagW3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qs1cjk4hSmWy3DI9v3SwYch7hVUDl+0Q2wLKOuoxXwL4uXCNhXmERIqdUC0VaEQwFdV7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OKrG+IqWgqjhgStYDWooK0FcI28JseCBBB23HyEVpdsqYmBLHI+yxZ4FYuPyWVnjyUKG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kubfsh0Nw/2gtxVovSQ9tjGF4lUAlVcvLuqgbUAdcwShSRQXtvkM/i4pilB5xiDjGWZ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IRKF4iEYz2eRCohFguGQPgbGYcBW86jWP9GAAKS6OIkTVDFRzkRfxLM3wFwhc3Dx6yiC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pnpicxiDAI1F4VGQdSo/tXfuCSuUemorHBdMGJ3tcNowECPYLDcRk2lpqAxkYafXxC5y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FzHgF0Fcx0+EBgR+5c6pi4afk2zD0C5B/wBw/wBaJY8QVczWeXFwXoui6ttfYVxAHH2Sw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3dNzIvY1RgruoTAkGStZvmEGY0s/PcS7yU2jFF4BpfCJR8ra+ROfOB3ygSxsGwR2vxBds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4V2xWo4BAUa9sNlrubqEtwW8MR2PFnkTqJi9ygrN0zJacus1CgJm+UinRNPb2A1wAf8A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QaNcxGxAxQUwThXN8S1lVWHaLGqhTcIFBfaRQ0hVuSZUho7YMRyBCUWFv6Q0QZL5Iha9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rFVHKhjogV0G09/eXQ0FVoQqKVYUxj+aCKW1NbweYN4aDkRMhnBaDoiLgqp33E5otNJT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ku2CilsVzE+Ab6ga01adyoBKYTmWBWcNQANWruGyMuoVwdd/EWgopY3MFTkFzc2DSJTN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BMERSFZ5JtVAsuYgSETK5Ls1q4DyOlquz4myAoalWyzL4iAJe5FpFmJcYaBtmboXwhFu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rYXqE0Ex1SmGLaIpgIPAIJGB17KgxZEFSr0hlzKn1gLjWmknUalyq4j2oaiLdsd0wF43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oqF1iK/n+iS6VQ/1Qty1BeG41btqF8VupIjwXXNgwTEkGuIFc03C4gfuQ23GnZe4YSKa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uq8llN8wqmbzVTan9pnteYcGfiMUlolUwoqMFsqr2owcgiumctSaa7jJojnweYMAorOk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PZCcRxQGo7OoVRFQC8y/hlrwMNHpFGF7gpDhwpnWFPEKPa9AIENjiuBhvSCGIWHI2Q0m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q4pQqrfcaZQ82R2Kcu4a3Jn5jW1UU/Myps4xA20sh3LFylUrsY7gUd1sjlIf2exGKYWs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xhRhXENvZteu5RzWssxEzyfmVOXCklpBDk8dR8vGH+mMgbciQApX7xt2K5XZCzcuWQV3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5MwgFNmBpPiJQg58jvtMZC4bmAkIAkkFqsxKUs9MIe2+TUce5d1/MWc6P/IQArTC1GGs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4iGUvW8Y04zl3M2i09odDn2ZZCjQHUssI008jDuMV/MPZX1kAufiC+Zl0YJV3kna6lbS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y7I7EJt5IFa1YDkvmLCQLBtl8uVCLpYrKhK3wQjkDoNx9BusdQnwEybBiMxDB5JmAXjx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IqRzW5XJd8OTiAYaKPNxbUqkcPzD1WlANILbTL4iSoaSPXcHZQzZqYy2Kw8RQbgHsO4I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9xdZaG/YvioombjYLMDzyTM8VHDhGEruF195ZuVkcol2Nl5SWGWqU9QyrTuy+YdKD+GEi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G3/swtkqwYOXYdCXjO4XmFbrd1uHCD7GVkrvyXEGKPDHK/ANA+wt1sHwgMFDA56lY7Zm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8CWdkautk5/9gpF8Kwwmln8IjrBydQDY+SJRBlF79jI8jLfwnwoJC0EF1EgG3lZmst5D7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BvgTND7HT87SOWhZt29Q2uoMly64y+lXuMdy27/CNfNQVasTG9NpVquY7eq/i5zF4c+Q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KwqAIpweYQKuzCMNuNEKp5HcFnBEB4CWaJdweuYGsJx7Le42PW78L29zBR1Ky3qF90hT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ljqOhbHq+6lJMTQ08+RSVRqPz3KJhYZBeiOMSXwy8/aWijQvaEchet92O0PQOwhxGoLy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LIKgs8lRN2Nt8Qlw8ZWQWgfyjmYypmobAIJ0lgeUY1Veq7iyKQmKhIaWFRKULwTGgpNv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AVp7gQ7FpwzC96sbj1wNckVWALU4loGgRiG89nbKONC1p5h2FBoO5ewXeqJY/gOXKtGF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gRIAYsxKE0WacwIJZL+8KpceXtM1Mz4YbCMqRFOeohRVp0OyMOWfcXUDhSg7F7I4XqZe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yQ8prI1AGg2ILAoHVzR6LqjuVASmFOIZmgp+ZSNkHRL6MnqJQQBhrqOzQOWDLEpuVCpo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ZlQkgZTYtipS/kFwHEPcg6+I1BUVfcZkymyJgssrvydT2gHbEEiu3tzfIRQhp+Ik8hVK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I6CTR2gyByGqTTKqtKXzMQC0ruF2BeCLairGlkFbeIdQKOfZgJvj5iXKzi7lyxmb2HsC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HbffoSq26qUgQQ/YmFrR1o6lCFVo0ckxrjDtRuaiplRhG6h6IEo3C4ruYJ4FETA4IX3F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Z6SKFitSx2VBknO5nDmHNz7SyB5vV2gDACPAy+QIFaqFCSrCUwTl8RiZHx0R4YLjUgmu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8UOeWViFlrMIgEYy3KQsGgaYM4BQRasO8x2YN2TWR2fZcDtDZGarFi0BULXVykYLsWYb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wwUB7x8RQqziXuXll4YFNKj2K5Yu2Xdq2qKhRpSf3FUsCi9xQB9DVShtRkYAFosz2mAK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HcCbBYMXBpS7/iMtNFkN+zOjh3yEawA5EyFUcJHJOVC8QZ6scyotSK6oVb0+RzoVB2jM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Rx3G42VP2Sv8hDZm0uKejQzqVmMVO2grPUNepsHH4hnICPYl8lh9JaBrYQnEkxWIAhrN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YF6zS5SaoIPfJVBCp6YpvmRM3FBS6OMJ8UcJSHGGsvKUerkdkVjnxcCt4oHXNwMLM2juF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IWrYq8SlUbOLiJkovYQKOmAWWQYsncwAAs8EUYBTlzETuC0YnqUtO4vpWUOUpcqosM1y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XU0yvKhLdguw6iY0FJywRN1oy9EAEXUsKs57QDsSkO4bUtm+KhHm2s0vIq7Vi8xGCdmc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cpcaahqh6aFgyS2NylkLGy8kVpUbB5I+AnI4lSYK9QBodFEoy9XbLAopQkbCr4u4UIeT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hi3sLRDnmEHaUA8kzRdhq4wqzsMfdAuoLDJcQ1NT7U10BUvUHARZTNy8QQ4eyUq0bEIU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7i14zVq7lk6se3mHAR+QHXzHGVVTZCfYqODGAOUbD9pczkMU56IW8HPLXvUQBPo4WjRLX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x9pmiiqsB4hIryzFXu4t8Ik5OI+8aUx3QITPgpO6hrWNhHz3LQhjluKlTVVglsRWWvtC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MWjBnbJQURDTUu4pzCHvWcvyxzVj6MrJkXmrdwq/01wu2PSkLTrdRwC2lyrcI7U2ygiM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gIftBGl9EujjkwGKabSjuGiAqwVTqXqF2Fk04Ojo7mHHYd38TRfVmioKZXloR1Vdywez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ItJiHJcB1KMDGCpjuUtuEJLq67ZdojSWuB0OZlaigD5ADpUMLtlT1WPrC+gjqIY5mPGT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2iFftOI+WZWOYBYqgbSA+eAu/ZQYI22wsKlngEQS6xOfmAppyBeUV3ro4qPWTGF04HkC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7F3BQuIefmHWrYc/Mxcirs4jJhSO/IVBHQN91AIE2x3BYZbbB6O1xXc/IRK+hwxen5Rg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cMK5zhIxYnWFm527UdSqmDHUTOwoO4giXdR2XZGtnsQYtk69iZQjbvEZuBtocwri4tbw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DbMB0QIOHnNOYCYV8ESY3l0wlMXRR+7DKqoIe7hT7tI4RAl2A4jMh6Kw+okSk2q38zAa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ACxyRWvBEYs9TILcSjfEzlalWTzuUfCGZ+I/RBAVodxlMBjKYgMYwmyUyjULV5iEy0cF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lxpImqh7FdauiLRxso32KU7gCP2hk6+8GzWJd3vcxWllxnFwtrxDmmLxABnJiVd1EK9h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YLBMNMBMhsN7mXNHIJbuNiObcxky/C0IUVObbUORsAa0mmRPee5qxirc1KESLwxyDf4Eu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u7PzKWey8kBPlm4uZ0xZKGfBLawjSHcLacbh1DkI4qlJzTLDUtu4/hLklHMVZ2Jioiwz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jlcvDCKriAJeUOIPICuU6gmOB8iJngu5sSLu8wdQLQ22QCmy2MzxLNdQ9cvJ2QV29XH2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F1drm4gLAVv5lrBcGZmpMtEw5yxdkKjWp7JQXgqcJGtXrT94AMwYObmLdaf5mIrUaFgV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cxmQRrCMLFdIBRrk5VEIrx1UGAaMhRaX2xMAEoaw5hdehKI6/FHBaKZyYgj301f4RLel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07g4dSrVbliGgQ0LZ7CokxbmiZuAtcmmUAQY+42AVojqNHiex8QhUPLMyLCvaYmUt6te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HEHsqXSBnEtgouWkyoi04ZncKnqCkzqcEtnV0pdMWsWbGmWAILxBheQcjyF7dQeLg5Wr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4mCwn79Sox1qPUW4XUrOGDlhhZlhC1lU6/mKaWYpFLN0XtzvCY5DFHUHYNDuvmBkbMU4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lSzcU2B3tJiO3kQqDZuh1AIVQ4Q0xsrpufyiG8Vj4xEKlkwgPHqil8rWpBBRxBmYjBtD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nVFeyIWBGuOT2LtvdXBAmUpOYlba5ZcCxLNUTFuSB5zNZld/9YEStlKEZQFqugOa4mIV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gk8mWaoQl1EnWheRxMqVdBDvyNX44jmjaqAKCXsFpWxgcKwkzUDEWbcCVPWFRoGIga7o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1MDOVReYZ6s12/EFxZgWPLjJA3bxcE1dNc+zGsN39mH7Wga0XUsbbQaJmgV3V2mBpt9/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8hEFitJ8zHhLrNoWegd5f6mHARHD8RTY3Xu6j40LHD5LRWgUD1FrK4jA6JUWoFjquWabr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3KuFVnQ8IkG3I/eZrSYOBW42XMEuuwM/ePKVVwv2IXTQ2tEqNuAyVj7U7PXUblozS6Iu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dO4gBWgvPs+2FnMFTEETIzCbj4zTqhX8IYKPawxPDFphlmpjjMaztVj1M+BagNwP6Z+P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tSLokSEsDdyKD2/gXQdQMKLJecQ0Yuc1DiDDhbcdBFRgSEFcC2nuUWExOyYQOS0WgLgH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tKPGWkRlrNNkt1sLhkGxcQAcLXkEFmixLNAKkauAE78CKId1uCBJioRuOC2QUGi02Kij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NYxBMlyiKwg28QLGdPUeo7y2ycsO9BssHETSFtXhMGIdRBXWV3fxLuKwixGKo7s/eY/sU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KpS15SdMDKQ2JMV9gDoAU2MwzGP7kFMjXSEztbJqXLgcERdtDwEVboCIGpQ5b8lBJc47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eSYQI6D3L810D8MEkLV2EAMbPmQXKNmMJ3GOTkBZoiZkzXL4RELvupdUKwH7xJgzfMHC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NYl1rmN1a5q4nEjwOHccG4gZouPWU5g7hvsTE3G8O3ldMs0EdxUpign95RTR5AIK0mGk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5PxLSzwcTN7Zg7jkZFXiFq4go+JoDo/8mSWtjyaUq4MgsqiAUIdiNk1ga3CKRvEFVG/P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ee7dxAItiniKeTImJZMnR6ji7ww8xnKA3GGdWfYCm0wD7EbLHC+5YbKcJCVdMBDmqbJq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k28PUBLC5D/EWzvBz94YlyYHiakHWY9RWRXMU6lSnxjYMKB2MWU4vKnMybxV9ShhZCWy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dEEwDweIi8PxGzQ1cJpgIETKagJ8AaackBCPF0McwcmzXxMjqq7D1HUIpLgoE03u7lFL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xAsV/JLBPWGXz9pZDEPxHC44ukQKgIP5QVCslwNxTXUYVlFiU2uwdCJ3ZyUQXdALo5Ru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iri9MIK4BjhlN6vc21AfNxdQi1K2vPxAAFdT1CBFNLtiAEEQ8IVxAZDFwrlw6JluJbcI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QwTqoHou3b31ELSqVWsxIKl48YxIVeOSICtv+o3LEZWc/MCyNqo9y4BZZxiomTAqyKUW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IFqrOIYobccwiY4UT9pRg1XfzFDhePEvIqrOyZUtsFmSFf7RAa4qsrFeRXJvFtwWmDMp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tMf1cv1EVWKvuJSqduIkLy2NROjC6pj9obYSlvFQREIvtRr+SKmalvZLBz8iHJudJPZr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d715gCpBUxCDDiLx7H+YUaugmTAgOLjNQzBizdESlcFYig3KmMZjiW166dse1FNrfU47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QEllymqrlmHRsB0dQEjjf9IMsrp8jYKoCuCFQ6dWWPuAwb+TLwpOly+8Xw0jKTSVSpxh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q+WWsr18SoIbyooYJbA9oLLPA57lMgq7UP4jGxokz0Ea5ZRQcYBUspSe2r25luTVQ5xm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iEo1TxWo9EJtqAC2ouJbedNsRgNZSryGCNr/AADVniFy+6aASl0Ggu+lixnRgwEZFdlO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FOIW2T4iWocvFaqDdRM49mQg+crBrDQPU4zSHRAFhhWE15CBw9wVc7c4Zwpop1KnALTu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ZEDtjIKoi8RAWOH5lOuxVwLovkmbMsf5QyqnROWFWKKmLtqPuPC15yViqEsfXkIRpqHE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PJ0mFJeog6mXMiG0um0OnabMHY2gTHtIgc+RL3pEvJFMIDVxAIQOItAfku5TGytUcRg2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0E8jFDavqW4me2Ft3AlytoRGi10Vg25gJ0NvtFDUK1aqYjJM3D9bcC4IZwQ6mLphymUy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ZszsKtMTIhSEQzIKsgK5BTghM1YYgL/c4tl1W2FCtAYcx0k0HUU0NB9pXJKz5F3cCFeq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rEHxBostxL88v5lDFK8pMhbgRYzuAsVmUriLxF4+uscGfvBSw2ZEyQc3zWoBeai4m+Qu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Oo+WZt0ey2IzDtHibMq5hEgZXN1CNZTBqJbP2lAl9Mxq83UeHE0vaR4FxiNCy8YTw/kgk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WzZ58S7IityX+pfOuU77ESvUyDiOaMBlKDrPBM4QEpmRcJOi9w2cWW+kA1wFj7FAqmr3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hzzC2FgBqZiwL7FiSBojHXwSqxQMmOF171ABKrnshQFuVd1OODgiYmxfPsV4bNF5gIDP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WrJChkDJApkN8x05SyHcFVM0V4iGAw/6YvcAOmIgpAOJTjYX8+wLK1vUSJGMxRCRSM3R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CNPULD6MQBvs0kcgNV2Q2a+l6TuBhBg8rlqRDdJEAhDU7gsIWizpjvJHehOLQpTj2Hlo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PzKeMJbPYv2dudJzLCBGUYUA1UGIzgjnjcRakogBpj+UNcQzwM3kRhRhpSwHyVdf/SIG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+EUUrb7KAsNjiYsgQ1v2ZCIYfzCwMoJpeviCA2NV/Mx+HEXjuofV0CnwxySSJMJ7CtMB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bgckYlmnNYAjKwigWqiA38gQ6JRUSNC0FygoKMuo7UKCBxK0AgDozE1bavv2UOGK2XqL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dkszt0mmoh49PMuUlBMQR4vZNTH1hscAf6lRGuAtjLhS2MMYaDTF+RHSTodMyoNZ79gV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rvdwCIhonLHLq8grkjzIou3CKdK+F8S8NUBIqy7XZzKG0TjhmcSXhnImflAGi+UwLA1X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Md++mAlRDupQxMF9RRToVl3LoNHJowSNiWlhzeLj38DpMkZoqsRUqfjPRBiY+tt2xWy7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U8qGCrGN36yjoh92c1Kmz4b5qVFiWjgA4PIRlvJgfu6iChaMudF9SzBN4W8BHoGjN8eE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kAIqG2n4ytVxQwO2LGAm8spRgLzl4kLmgCrgIC8BA43EFoYmqZe7lt9HsvMqourcw239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dARKLJZw9RXbG0vmBzCB7RlXiYVXprQS6ipyu5WKi6V4SlVXg0Pcqkl+RDxfoVQHXqoc9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iWKFLS4XCKhoR7Obq3fcI0KZTJ5D7oFjzFbBGHIbY3JeA38wDQDsAvqBj4A6HU5cLR4M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BVex8R4ojTunuMWj0hAY9m0fgQ4A8+IpqbmbxHUFdBzTEHESyeQPtF9zHYa0G+JchEcO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FqeZjk3Bj4goBbA3DLnJ+EP8V50SrDGCi31SgwrqPk4VJdpG+DscHkBBaoZWrBHgUGVY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Czn2Y9KHeKVFK2tTIMuvvM58DBxAsrcB3Lae/wCoMEpuKIFPHzGCy2EviWMD4u+owwID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ybQI2PMFdxyFVcT2MkcIdQMqA+DqVw08Bx0zCtQmkgzJAXa8xC3tDomapcPMMEK3vjyO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6twHSKR1ArXjhEMrDgLJyaGUVhTPygeu8cfEe03WDN8Szs6A6rGJivdxZFgVGprbLNs2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CgK4huRqBi0ArO6l9gg/VCpndHk+JHdtZqWgRb+YSQW2ovQrDLcPaaGZEfK4JuvkIBqh2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0ghU+MSGlYNF5GUTNzTyLj/5lxxruVtOxH+ownBgL9YkBwlNzHlthltINpdnNtsHAJwL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aZhHhgyzOnDUbsq27IewrBFIA2o3NSGWGLxDCo5FVsqYBFFvrAgO5SXxFIyCjg2Dx1GO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ol4olRNQUFG4ajDgmhOYzvAaDKDuFkHiVRiVBwFfyEahcjD3CRtduIi0AlD3EhWliViV3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LSBdodMQSxHIMXdTdGYrnS3XlDt6ZSyUwUjkDXpC9E1p46YaWuI5jtiyybPSOsdhuHUR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iDCsd/3A0GashTxFKBVXFw1A2DBoV97xcv8AgGL2QQLVY5Ib5UE6ITtdoQRSOoNkVtjB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65v2IAjDtK8CaNq9isEzpjLLEAaAv7wWwFt0ZvL7s2pK7iQMNuziEEe41AC1EIWW1sis3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5gAS0iNstCpvWt6g0Y9WKdmwNX6MLVOIW6vDNxHaNRJgnE6jVChwbuB34lOtnURrFav2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UFCuSp4aTcOy5N/4lSLgepFy4vJupekfhiiZqaTq47eGcQFas0jz3ARSNKYuJR1auJ0Z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0zQisZ4Ygamt/cvBZedS6xKOa6jXZNHKV2ri9JK0IB+JZSGrNRA4DvsgpmC7rJLkBqqrD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pBqW1KkquJVOGBrZK3EFgw2lyx2T7sOckAFgxlwwklMg77nGB3zY8TGiCZIxcnuJ2waP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bxCOxldhdZl0eoZC/wBQspcl7hU1+QysqKVS7fYW8wPAwx4rzdFRjx1NPR7iBjVa14zB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dbKPqM8pUxRC2KD7FTa8IxWMwp/ERqWGNvsOFxd0wS52zg0Ry+S80uGtOZr+9s+GP55k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ATuapBPnA6GxRS1NLqiywAQofGI1VR/OMohLEDtthPgBHlhoqYrscRCXcbze5X/AAaXh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m92xzxlaGVNwO64zYeTghSQF5b+CKxPV4A5gTbfZ5TbEXV7f/ABqO3pL4WOU8JyvbCiK4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fTuFQ8bwuu5hDYuvwh8Apa4LIbBsaB/EBq2UHsRRLrLnBBqgeOpRAFUDNwgDQBpYCwwF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niDTn4i2KFs7RSNxLc9ktXYRMQAsWb5j+pxFYzH0NEzxLqhUERJHZ51KMZRaAQqBp/EG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w1EkXgolWnyEQigA7XmUsaDYr5HYeB/SIq0o7JgNhsDMebLpL4lJYyBmGqyl/shhRaYsL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Akf3Lbi7wQRBVcbQmSOHpE2wza6KQhHMeYawJKeVKBoI3j5gIuXacQjRLnqj0qkU6CJFS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8Eo0GAMS8eUDiL6gF1xUvON8kqDYO6jsBtfpBGIDLgIzJQ4ar2EVjIZaMAEogsAbPaEQ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MQ3F9pv2cDFQD95j4YeWA6bWGXLBnwFRW3LFzQxTdxErxxEThx+i6IAMNnJNOQDezkmIH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p1CYIUKwiEThzGInGFOZaIteH4kTSrn08xs0K7Kj2M1jqLSXh4iwXawwZxziLGUs0TbV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kwivpe1GtqwgQQGMuSXCiH5qMjW8Fw0t/xGZggaY7YZQQpbgc1gZYqnTTbKXqg71MRcMp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7xEjkCmWuoykiUgxFswnNbgyKERYvM1ODtYRGvOrxFnIYeosoHdx0GkWy4gdFbqVoGPb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cqeIDhYD7CxC1MIhtjjMdLYxdVLNxRWJfG1tsAsNFqooDm74lMoPMNYlUqw/EfjS5JhQ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Kja/9TLCH7xpI5zlSLhXjiXYXg1xFLMnoSWk0UTSRjKtxhVBOc32DTLi6YUslRNWHTcS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VcDmWFpyUz5AO4zhzGCGxQjgRhfJHJ8yzro+ZeJtgGDDOfAPBC8crZsgZ5jKvTFLUT9o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AezhfdQ11NEsD0F5jKYUBrVygO6qZ6cDHsGnKbQnGak3B90rhMsGF3rZHs6jgi5Wh6gY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sHTGtzbrduoLNaFxmBOMbPIyoYZTplY7JmOshkDTL6ZXRNDNxiWkzGi4wHaNYymkB0WQ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+oVty375LIwRrFsMIXVhzGFbirpjLUS7jNBMn2jWApfySvRQwDzNqZQpNhTwuyUC1HdQ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QV19DMogOfmIQVorqOsBapcRsrrk4uBOYcf3BXIGsXxPvg3N4L2Qzq9C9zN5Lu8MMYJy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hQUjW+KhU3o6iFw43EaDjPzMLy5gJd/jcYgI9xWgON9w3VK1M2GHRdS8ALK891LtJOTK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ggdOPkx/ZSt/ETQidMqOoU8r4hlhaVHb5FAgWbpYNtdBwq+pm1zuAvMGpIWqqESGNjLA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trFr2vkuY07TcV7NP8ATxyLSDm+kThe2Z8TIVC0wXXMCuFncygdVZTFnkYAQaYMxVia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j3cAqaoOQ6YzIEEUqVWInBq32BhgpTm2CRQgJavIDjlTYQ1pVqMB7QQenllDyqoPMIB2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tyxxLtfu29EQeI4tPYtIPKYJolCyQ9DOHAuohk7AcfENO0t/wBoN1GbChjTDe8BFJlU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l5hhopaHJN5Vxu4TAAbP5RDSXE9o7cBREI8g1ogcgby3HL4fN7NQqlO4gPb8xgISpO4C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IMNlZtnEVgq1CCUuBXNxh0dkuzqIXDpvvRCCiqQ2PPxDyFosD/cK5jrdEaAsZQ4TMPKo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35MR33EzzuKMqt7JLcD4Y8bS6K2Q1CXnPEvgOhrmcxNpGbml0SuqKyyOAMA7mekDS6iq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pXMZRIwr8pa5zA5WIQtu+IBhBXTFsFDW7udiAlsn2KcHhGFSCukiUqy5qMSboA43Acc1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yxpap4lmCGkcS7y6h+0CUhVZpmB0Qg5vqUCpAbOoSEBaJccIcZjcOGA6gpkOpmBVsH8r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/rU5jA/aDhm9OYHrk9ILeVWcHZKBN4jklK4Xfk0qiY7XHW44WwU4WWyyoa+EvH9wELUh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TgqAwYxcGMrE1pg31vXkVtsTelRMBQhqUKVsvGbNvUJcyyjEsGaZ3Hbf4E0NmSCmELp0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8aEcl2GBYjkClS2Hcr6YAkw7KM18wxFigcJW4kbSGsRgyGh1LMg53ERq2QMwDoyhGR+8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Cy+Kg/eXsgZ+EcOGQIUyCNdze4jYdzCtMTaw3hUwBu6mRzjca6baTiYU1QiH2DVHPkqq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X2haFtGpXYtUSk2rdd52R98ym5JxoB2DKDqjDlGTikDuMimIOHcLxSpTXxG9p/COG+4U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41df+xTksIf5gLgbVmAgDCjDgTiLBhCgv8kUaFaJHgEZDhiMWsPIqu1qTr5jGspjUpo0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K/eFzF1A7jUBvqGmroos2tVDIyxCBqsDrAWrFzXVOAlovUHn2JUq4AdMteNVfDBlQqrz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WqwgNpUouG0dUYi2dhOE7hGBk+67headisSL5vyBQnHYu0mX8wE5IFaBz6yx5DavN8Rh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l/uabptPIRRoYuYigyC2kdLWV2QxaHCg+ww4jbrNRrSwIurjNsvBBQDYrTHUdaQYiFMh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NGuY0CAYxzCv7zycIOXkuRaziIAH7BmRCzvZLWyO0eMK6xiKXJJ0kHRajPcvXmQZuYTJ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rtcd6cLx8QCB/C4+Qa6iFhhCrK7Nwtv4ZnbM1xqYaEaljpVmApTDUZULzZHcIjZjLXiB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uYF3+nb5KULW1iUnGAdu4Y0VlMi6AlCQ22158yhJIL/nArFvNydvkPI3Xsd0dytLth++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+YwMMNX0FCjyXWFQMDn+I7oXuD18CBSzc+T+4Ug0VLfmVTXaDa9Q7BVt0iylt4DyZtGD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LDEA7PBNp6JZuobAu5ZNbU0EfUIauH5jTHOehlMDeQwOYsCGWAwfLHHjRZqpirVyRUeB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zKs7ZIqS49L9hYy1ROT5lw+oU2XomAZQnK7gmoVy0dQedVMrb3A2hitdLHFVTh2S7y4/+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GdeTuBhWvC6Im82W6tgeNeXc10wvR7LQevp8I2qKUGtwq37AjrYmjFkUwGS8XOINUDQ1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o4hjaOiqF7hlxQ3vVS2CqJ3LwLBtxAQm2RyoAR/CW9A7NvU1EG08HU+KYEMsOwmzBgUk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TtJqpedmzqWGoBbJRupgDAzlaE/eWFrN3MrXfZcwpBK5lFAS5cJH6uTMY0clejqG391/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X1B6WJeq5AVgqNzxip3LigTM1UIARRfPUHms7exnQe6WYCCm4k84Tdl5SLAstEwySm1w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87sI9ixTUzaKeeZWWCYmy4PCCgKsRSRQNuZy0Bu0fYCBdZvLmAAo0e4+2MsJjMsX5C+y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rUKCWNx0JQ5jTyS81Bsb5R9oYCuC4ddhOzexrMilzOkZRpzqZKOGnkmXwocwkht23Gah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i++I3UTYQQAG2N4EqzTGm41CtGWJ0yxUsvcooJThuYVlewmFvHzGZtX6CpobmLTkdz93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SHiRrijRCKF2fEy4BoHjuCxR23DXUsiNAC0cviEYoOTDENI2sjqaqtM1zDpDblUS7qrko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jYZXMBPhrwaiiQasOyIlEMDuXPqqk3L0V5GLGxww7HLEQru85gMxBqUciiWYLbq4gQcg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QiLq6It84OTHqWT7JfMsXGbbgs60vLkn2rC1Uurr2DDNMJ1K0HInEg8SstaabYkkzm+0f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7KfGCQWLDLlRTHiEQJS+YhA2SyncMBgO3J6JqTVPBXEYES0kynkwqJtg+XzGjLRTkSZAG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/ZDgbtfCmVuLB0I0CI2BmDY675/2iZwLQqnZME5TbhYte/hOCC8Aq4qLFtx+IPBOIomxZ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YyN+SqN3vReYJtGl/KbuosQFHDPiFpWt2upuINo0xP8A8RgACYrmdmi+B8leVaU3ME9Y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9/wCpSEbdQIwykaeSBcoZMwoeUI7IpDbiP5mAg5plR6Azwl+nzLq2C8YghKr3i4IGVeIy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N4MXF/p+yIxtsl4siAEOTxUG9gujj7QEjK1eI0UDmnAdSuLQsLdQ7CyjcMgFdOoTApMJ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RqZoC9PN9Qq3TQXdRli703qXbiMX/UMGDXcVAlYR8gYrT38xZyhzLS274hUXKk4wq9X3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35i7F+cRzkuIjCBTmBZUepqTN7iF27RKkLAODUxxTiBegBeFTJdeQbrqNkjRTRxUqh2o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KXHiw+7mdD3UsRLIb9RqTji3ul/6dpy38SySXLm+2I4qBJS/EHhfDY/9w3qEWOYrSwin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1KQLdtdPNxuX1TANrEJSVi1cx7cVobHULNCOynOYtyZG5fmZ4CPS93AuctP7Bj9UKeTXU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cj8Py+Sx0qAXQRcIy66KEfWGmgdsBeGX+psqrDvqVDdlrPlyuost7tqJHWWU+CIwkUG3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RnjtF5CKDyDiMtjYyqUQvjDqJ6lmP2I+amh3NODRvcFyKLNJ8yyV1Rcok7tfgiAi3K1F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qENLKXmLW3E8w5b5lhFu0DUdL89XHDLR+RHKlPralo4GlzHZzWO0Bmjaol4QJv2IUFdN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xXsvdtp1CctF2ysKgwBkTyWexF09Qt3JjV3K+RY+xKGKAZryVvGMOkQcqKyUY4h4iy/i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loB/KLrFHm+kKc0HrHItbgBcwcUCfuhTPDlYs9is8xX1UstS0xWFkVGw38u4HBolXFam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RUYEElRzvIwBr6iZlUDg87gxJqUnDKpNABuCa7s0/wAROjNQcMaM2mYN3/YjzXzL0d2CJ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xedSg/iQK0UPum5IkbuNCNlLhRzZwJHF9yoKJbryGmqZGNxWpiOyPsm/mGiljqLTkGGD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iuUw7VcSIfhIrW2wTrSS0ZCIKtOUdHMWBL9uVj7wICbbZFpsMTkh3Est7LL2snaVCVGD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wY9Us6ZhWlbWmKrZzCBoYhBzK1LI45jxcEeKrgR+gUV1gjNq8oTwcXMsKZ4MK4stO17i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riN0XHoxHjTronAFAPMr2JQIKtVy8fYgjQGswPbzSzhHNWEuwhwbvNwnEU08MqJVxyQu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5IXgwE01DYFXNbmRQBquYQotWYvB8H5gUMF7GCApb9yb4UJSRIc7bHqWIMDQsLp8qp5i8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iiEEbyPRFVi4JaPJQZyvaTHtIcdRRUFheLgDN6jD0ka8VtbT5BTtZjwisaqCWwULBw9y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zFqQrlbKviIqrRek4hcapMQIfjhKD2SkOlhWSMlT6UpDSocfaDRbczO6Ba5SuxlayiYo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K5U2jIi8QRU2H35FfbiekEW5g+EVJZy7PSUYu1qsMSso6+Y9Yrv0gMuU7/aGICy3stYs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IAq3azNCyDghsyqDyERpFacGv7InrjY5sdMtULUnX2gM+OniWlwTNBBr3SkcoJvvhubQ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fYXVGS9CGfs7HuUQtBwuklxaSFNlQQZu6FlES5Co8lE16AHaCpDz7L4gRJjvYdRjVZO7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5Ss79lqdl6JcGcADtHdYx4KXIWBY4ihS1ahqpYE9g+0q9QAEiaIEeRd3eo6ht3ZuOocF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6xKCgMHkQAbWncBvY/eJQiqyMUIUVMwO8a1GlhOeYbbq6CZza/mITnHRG5R8mGmHguWw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bUTRbLdXMHbcWlqa1M1s5y17CFhNOvcu8X0ZLMt1ylO0UQXJzSN6gwfIC2ewxUQsJAop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ICCm855qOfBoCYGBbCl0dzO+O5z3cSxVGxZSgVjbfsDbBae0x+Z1XhOiUWQgg5NRNED4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aIK7WNI3hgtELqUopnxDC1HkdwUQGXjyMckjkXvyO22N0Oj2IowI8Y5z3MDugflRHVK9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wQgPAG6hoOw3oCMseLAhgskwRfa9kwd1NwKHvMTHVHoqGU45sCFAruZtBfGx1KrT297l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1kKbmYmKtcQU6AcJWbuddvRFo5VB0f7jUC0k76lXikAYISE/kSoeXxSwhQ2TkWbSkhwj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PIGgbfcGMNNQotoU2stJdohgJkbYqHcA+131UMIMINQrAos9Qzm/4ENBG6V1ALVQDt8j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AXoQemp8u4XD8xPBF3DBTpNjGkaOpeWZf+pnlYTp7glGpcHELQIH4gINx1FA5IstAouV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G0ptrCOqi96fLMqUxS8Qw2bLJQXgH4HMqVQoCqml7A9yUSqgd+xzHDhdRKfYKx56W3Y/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0QsKVtek2PFeZYTFDZDlgscsRcoqHbDQS1CYtrZPHkZvFTwOYXYFNzEoLDru4lpQHi+Y2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x2fEY7mhUa9RQj2Q1Okz8yoCsQybbzG2qvsBWcjmFCn4mgXwHUostGgJUuiYqImczM5A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XUYsYmsfeK2hq7GKG8BHcczBLGU1k/iIBeDQzACpyeoRFcKeQ54upfDSQBlQViJY/CO6b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CvTKEaNNECq/jRS4G2/8S7MyhUJcLGjqFTQFfMGxRNKmvvB8dYUalQq6q9SigDXn4I2h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rTLGToLVey5grhfHxGygchcqW7HWB7uV0B1FWyzZ6hBRDJ7DXEacxAEse+owuc4J0A0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1ku7wK3uWsFAxBVWnk39IEqs9RCFWvMYYo0hOBxCcyRrZUWDACr64h8VbL8l1xmjyCpk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ydxOSwPLrEL8UscomWFkVwI9uIy/qKNbwCLzpcbSL6cts4ja0yPOptHESOmCWRxAejET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WaF5OUbmHC2pzVlTT8MtOW2rsjEwMWVUZSgq5HSimnN3UVGJhT1LxBdHuFa5hfSKV5G2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OmR4U4uUCNKQlDE58RgCjGtxMfGAZjvGm+yFkKxqXsbyHUNSsXbKkrO8mm7mxdvqMwAg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USiwuJYGw4YqfnTbOiRecM23KFtkAgthwZnqC3quSXmoLOnuo7CBVm77iWAsC0P7mSijM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mIJSDlA8kJeg3AxJfI4fIpoEYU1DpvatxiWL8px9dOR1KZdenv5FiNKFYuNvQVaDPzLS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biNyhczTAIoWUXFBXjKEKBp3DHpwwNpl1HdrVe4KZasz8wFpgdwa8s6Y05jeI3QbupyE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Ncy1FwGNW2P4jl09LM2Q9xI7cVGpT8JfCs8+xU6HBBCq9YiARdRN6WG5pKMwAlepm4XQ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eWZgi4ZamyQpu/iByD3kEpwK2bnqCYRs0lnSBQ3LUasdCbGjBePJvpmUZXliiq+GLwRW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DvZX0FfywBzL5zmGBVbRKhZCzVoNR3sNVcIKq/juRB9Bsp6RAq2Dh8ylGuDVOowzJAGb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lXGMC1O241BKvaU/qYWPrdkoJZfLZ4qXTmGWnzqUCrmHPeYQkkF5X2WgGAKhlyZCzHUR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UQOhFDjcQ3lqG0hBWVNOXyUroU6LnPnK9EIWAt8cwrL7ftHoYtvxDcky3FwgLAptHxLIS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5V1ADijhhzKiOh7WWJcCvZQ2CspdYOi8ey7xt+kPNhhWoQlU53FtdRQPLHhuB7LN7xob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AcrahS7TJGeUduYZG4gDEkOiuXcPILmHHVCnIwaEDNsLuPdDgeMSgeS33DKn7lRXLYDc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oMtIN3KXDVQwxtmKA6lsl5CVBjAC67l6RdQzfEslLpUzx5KmSkDAAwriLgzHpk3mlbB3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sYHRNGlQMQENNQdwQUCxND7BPsUcdZj8BPLFWENBhudBBbiUhwsYQU2WV0QYTjt3ABWrR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yF6oEvVkRQLVss9Um3+JtPKVi8S4cixalTWmFwo/kmMzmnpmPNxG2szcm+ovxLW6wRV0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Z2fUMSkYGiiWU0g99oBvFSPGEhTU1acTFOlc4qppLRbCryQfBXC5Y6gPhXZFqA/ceIJC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ShTjcQE3WYxOBjKtsxrhVvHsuCA2EX0CCDdtKbC+UFBtqSH9h+CUzlS2FSEjYx4Wstiz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ZggYu/kS2IQHwqdum/gqErze9MLub2dBCnLyrZYLaBxLHGe2G2/kYAK3XMLxax31KE2i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2DYy0sU5SMfFWUh0aVECUWaUH2OgAKnsBuQ6uiKxeCTqKLQ0xQggOW+4Usyt54MVhDS7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KTCFegw5FFVoNxhUt+BWSWWwE2zBSAYD3khpp2HmZWrBNRa4pq3XwwONnSdDiCsAfZIV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1dnsJ5lrMflN4kVMgicUhD4XkAVKrDKXsizfUCZviaO22gGxSQdMUBQW63EXSoaimunhq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ZfMKzFKPEKvkzB5x5HdQm4Nz4O4tVaWdkFQpZURWBahQtv45YSt1kHVHMrS96W4i4ziE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VKh4aSM3TFvMYIpZZx2RAi0mgepT8w/CCGzmjuV2WbekbC+3EJRBDslDNkCyoyDkY5ip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WXKrKyicnxNB5AVSUCWt0mSLqaKFcTEyGXZLxFgY4ey4LFHwR5JotuiWNzhDHF+aEzY5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Lnn2GQ05Cv4mU1OzDdBl8pzQdrwy52Vu3mYmtflLBAKTcagfOnqAp5MEoBAG4z3FSoV33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1YS+HjuXSbVmmCaMnHMaqWPuoZWp1CjblJfUCrELVHHDGigLQKMTHA4/eXsuRamlbjWX9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7xKX3J0qFkU0cRMlk9IzWl15epW1ng/YTHpdF11DOAFXUbG3QLuKcZYkrRAqeVeDqXgA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X3DbKczj8QDAMQ9xuq4nK68lQApNdEVEatGyRQ6qYsQ3iGI55gZTddXuG1VdT7QNTeGR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sIOT+RDCo18AcQI84315D+wwr5IPFyMl8uEYTymiPcppQ8lIFa3GLgIdVqtfLjaln4cx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gBFBCpytrhBdwLRrcMtzgM0x5YFjhH0mHxky5gqAw48VHcUW1yV33L0PgvKy6hWTEKkK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ckKgoLCVOQ4kVTDuuLgaik8B5ADaVqYTFtL1FD/GLgfAiy+GWYKbQ5jnOjYwO6gFAwzjZ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KNsdsEkCmA2OGYyNTlRNtYR53GNJYNkPEVR2QX0YHbLZ4AasIIhVjkIPagAzN4lG4AOS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UQyVWkqkBC9S4wWK7xK4Dq0QrYiMC5PILoZ3AtbfLOahOCe8w5M0ncvWcsl8DlqW66Fn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2NsNl35AMAC/WJLu3sW5YRvwczFEAezBtEXZ3FQwWZyouJUs2oFvfOwnRQs+zNKfcgBw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pmbG95eorQo2PH2hjjJv2QzFN16gVJmN8RNtFRGMQKVnsEKhHgbiMI8OSbhXMvs+MeQL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uLbGOS5US94liYDcvbY1LDi3RO4aFZ5n7y6BfaYr5g0azeL6ljqWhoJG1L9vdxWYp0kr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OJlJ04+6GFFC37QRjaZqC9riOQwXz1DNSCEGX947K6mYHpcKC37dwxbY+sU1yELRoVem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2sFPBxg5hRpupNhRh2uKoUUUbOZirXyHTMctgNsz17F89y5IbaOBpyGoxCzO493ZtzBB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j7Lo7MSuYYahYeGIEUr8wmM0TsZo7nNDw3MENWoggQzKOYWWHsJduKzwIiGtGiAqDw2x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OTsQAcECefIS3qUPhF2h5rYkrywGZginw1dOukxDVAcwVsDQMLwwhUFI7RAsOd8kIEip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V3L9ltPSLhk3aSuqo9BNxCZmh7mGS4OTxiazMJlEZaoCOEPIygZCxOkjN0KM5fiNugC6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ULqwU3yy5LQwiMFK+57Esqu64IrJEOLYxoMQUbGCYtlHqIoyVTiMulbqESLLOaCARtNu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SjCYjgy6VMyo0OaleUEvlcuN6lITLoyjmVOAscMQABZU8R62lwal5ZthErlh4gq54Mpy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G6h3iMHDkgtVgXflyRBInTTCrUua6dSlJ8VkfmNgwWoivypWAwhoAbdytAlaghOXl4gT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Z3CSkZHTBYp+4EINtq77jU4NXyiFLJQpCgAqfUIEyHP8zGZJzZzL6DjBemGwb6eRYgWn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C8bhQyHN7iNVOqqHqwOCY7VXkBc0Gql1rX47hIFdoDL5RBZM4ZYhWuLmYNNu4xbqoFZy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yuBw2l8HUaNWo6UrMXCAVBYNShnV1MDEVOysNxdzbs/BEZWNH7suQJoW4tVHewvcs5AH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Ag4NUi67PUuIU2ZX5gvTQc5h11YFtTDtWHRxcdRJYYAnHb8un+4E3D5G5ZmVu5dsUxdb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3cuRsfIpYHqA+x0S9tLRiorYyi+PcMQvlZk5iOw5A6uIQXhudyAqAB0YhcRXpDyy4WKM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B16QZCxUILB58EUUlqaaNrBQhHwEXB6TX7xWDar6ES6oLOoQWBFmmK1UCWPBKtXwhfY/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kGT0vIOpc/G7ue6gCikU1zK2BbXLLS2TbV7fYogENuIM1C9nEdV1x5Iiy4GsxREI0zxH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FY+MQKQ2gxmEZCGx3FOBYxkbqCckw4624zHANfn2X+KAB/MsjJtfrBVznB0ox4QBQcwg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PtTJUme0c9JanLDURmzSj4lHXzg/ZGLpreJX1WQlRhGt49mCQIYFsq0md7mM1XGnUQC8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aDHj0Rw8/aWBURZvwOZVlM8yzBi0dSkH4igXDa7hUhtytgD9L6magzghYVeRxBzpZLuN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VObHu5PghMGq2YhEvqv5hQjmF1LJtYE4UHJYFruHwiflUIlZCqNhzlDRGPPiXZseyBUi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g9zGSLLpUGLKpA4uVwEAfxORC41hvDUagtcAg09XCsy7lh45iFniNz0PkbRfh9G1wXQ5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HFDb7/IfclfHbCDitheOyNXqb92jsLUuN4xKDX0gCFRKVPYRpY7bE81F0sQTeTEIF5NX1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sRzA5DqZ0RUpRXsxDbAV9EwWaqg7gQ57rZM2VKFFhLM+BhUrTNG2Zijlupv3ONEcXt7H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PNBcvZXCKANkTLE7SFb4Gb4jDeaFijUWvhLCKGhEEFDwepd4l0HsKgRxkxLCAaarmUsW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xz1GpGffSL9aFXXxCFGlWUw7Z3+ETCAAHUCWClUYg1y0Qbl5uPlJN1gtDi+WKgNEYs6iAI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lXwxuMutgmtNVXPcujrktqgAS+S5qNTyjVlU4NGi+SUlaBU2MVkUUeEvf3hz+IwJQI3X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xcxyo5PZekRC+xJThe/hMEbwwnkyoRZ3THhQApw1/cowDAueyHLJ2x7iWwBKNi5UKpWY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IliivZZGiLwYI7Q+Xq+Jv2VD+ZpU4q4uJhqws3coQxsuYVzexxMwhUGIDK2Ii6F4NwvU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eQjBaIkwRVnUtw55UuBM2wxRCgL57Y7tcjQsQBoHplAHE/ZMuRxuUaAYRwyj4Z+3zAhS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PBjwuSDN6vfUA0U2N3EECWXvyA2YOh+YGkOLlyboMwxSpwLwx/uAcSgfyPIGA0w+wAWj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gM6Fv3DUcLLEGDUuBSGq4m5i/XMN3LoSERx5AIRfsKeU3nctcCYFxwDY3MIoK7ZeDV/E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0SgjluMFbvFRqjb1KbPtFT0XFdiBv8xBoXc1VB1HQ8QUUreJQFFHbzLap5b7jtS0DQxV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qAf0Bz8w/kMglhycPIcqtvAdscYDBRRjiC6xdR7MpaFUYx1B+02c35caDUWBwRaaLK9e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QjboqGDWybWWuRqQ0dw8Qf7vNTrck2R3IspNHVw1FROJbysOSR3lQitL4A9g7hQuViXE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mjqFG6WKJjkJZOYoimiDN5g4VYeuNQdQNY3UVC1g8JeJO9i+If4N9YXehpxfBKq3m37R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9Xy9xTDaMuJGVc+QjTWrfVEaGqK4CEgCFajmKdTgOrslnhXdPgwSAQsODqWcu+x4mTpc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77mSBRfg3NspUHFQmdV4UeQVvzUA00mKhpuMH3FlQ1N2+JyJUPWIZWoRU0S+kQCQao9j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wdeQ1ZqPuqVVtSvr5EaK3HLL7AU1AUIxU5ZlucgdQYgCj7RCC7XTGvHgAOia0hQkADa1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lh4BtwJmmN0DUVXqXKpwcO4tQNAPiaKQS+sQC1miEdrQA8QsTa71DSlPL8RQ7qzfkG5Y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/wBU5bCJoCWnli0Z/oFQ44qLSy+TrHMs1sbRwQrWBNxMEjBEMAGMNXLprTHT95b5t3zH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oC7b2wMshhpjoHAxolWQbcBLDRF8V4a17iXUwF95h1kVnuEBWgxwupaFTmjK1BkgbCje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BarUczgR07O4tEB5ERoutkRtWLiS8mfqVGyweMroME8kyzgs2p30scWULOokCuMiexf6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B0UBG6CLXBwGGIlibO4+oAHxCTALJhWzqKEc1ZEdUQxcCo16IPa7IRSke45c/Qqmgd6A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8kXl/hMecqVsgQZqwuA1WlrNQspS5dpV+HBFlVeGpfpeA7jEfJjcGYuszHBkNwHKVDGu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3iMBPqTYfEXYOPZEFsV4DkhatpQzfJHwJYNcuphrTNmOfiXoLW57KgalBToTR5CLFYsx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3G7zpi3GKB4l8diBtnFctV/+weBdW8+zcqlui4XV5bgSGesjqphixWhk35lXiNAhpbiI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AAcQ9qCxq87iBUA8h7ct0oRbNMegtNixeobQBy4+UJbsHhNUwhRcEkT6gCBkUJryEDco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0IJVqB1Zu4yzaiNYsKnfrMFw60q6Y41enBh+IDhPwncRNcSpNqhl3ENnIryHECFgcsGjL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RMQwjrslouhbMMSi2LCKl6V8JdRWwBGUVlBx3GROM07iICyA2DNihp7KAXVLYcFG1VYZ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bRrHUqqDsHKOdY7Hk7h1MoNWSpk/sjgX6voMp0FQnIyoAMHaKmFwpzBk0DNGZfVxYvJP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PtGVy1fYdzG9eke+GRxklgup2ZkqU8vMuAYGsRwS0NEyA3zKauC88TJ5IBIQqqJZdgLT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9/iGTYLKK3SRFlZrXEtSMNtdRgNtiYEY9mVhLr8zgETMNF00kc2EdjBoRohEFODYVuXp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CyJ+I4GsOXMQEc9xNKhxL+wYzzBvgV3C7y74INUKeZlaRalVNKjJCDVfcw7Jid0plhLQ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P7T8hkmsssdr2jlYq2tNvbGWFrt/uYgOnARZHgaIdEBprVR3QFg3K1tZtuK6mDxUGx8z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4WXEw8oYP8QA5yP+JSma6EJmsouuCVossnvX4jYBUPz34Io6FV9HM1YOQ2dspUoZ1niP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ArzcV1SzPNdQdSSqNXNx9CizrmBXqrGCQGl5p4JXKab6JvfjHmtMLKgqhuC9hva0eRET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A8gU/LPpmU3lMGYcwFC9QYJwG/iZneuX4pvQ/ELeiQXFsRMKvXMWyyVRLKMFBcrFWtpG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mc6d/wACM8DDZHFZuW5yVXSzzBaYpTvEW4LUbOrhlBUPlSywQ8XACUYIcsB4vL1hWUFL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AvK9jPKW0dTGqFFcoFDYlnZjKFdjqGCrNmVMqwV8XG2ZkaWY+vFvmFUF0F5KzhZ8bAGG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s7/MVW2CrwQXQtt1D9QdHnuAzNEG44C0KwpVmolPDdU8wTzBjcfKtrt8gjd1A6YYLPJy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jS+YCqCOiLjnCRVXDQHsu+Q0r3Mdht/IfiKX8xJj8nIY8UyrkioERRdMC4rouExJVr4jR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jXMASpi6xLQrlW3AQBwtW5WI0ESCqXKdvEphR01iAEc1b0xk08K4uB7cDzcXJvn6I7VL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5Vd7Y5c2RRKwkovFvrx8hD2B2zUl0dogWdzezuXjMvuwzExyDJ/4y3Jgw2fPsDd3K2xEF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KuUxc0H4mR3MRiPWy9HcFt+E2xVRtMR7DdMRKyWHjJHZ/YhoGhfxDqAAjAKgTZCUuVZoJ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y2uy4ooUgWdyp0ErCV8gm0iZhxg41zKmi0sMphzsimfgxHmb635MBUWhCN0DPi9RT4UW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zL+cAX8EIuFusX8R0JaN33ULjmhVyswsWuI8lwiyTiVeoCDntLucxiqF7Cr8MseM2HED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DmCs8gh6EBREqaDa98Ryl9HMfgqZmGUeBuV4+ncJEVhb3DCGbTyNN3kOTuVKqlH+INGo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v/IuOdZMiOplph8KcRaawx67hHc1rT8oNZtau/tBjn4qPUTCHOTn2ORbQVwwP8ZaHcK4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mLqj/sIeiNWmJiZLq+JrMFtS2NqvZLkCWhL6BrGUuQIO4sxSPTuF6TUaR21SHtMRFBUA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iALgKYy8ulUO7lBsnA/xGGqIUdw0Ru9pEZRRLuNXiRVsnkSPs0nUW9onZFdJgxZ7E+Hc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EYhZx66fIDFO+J8gsEDsP5ljobJf6ALKoI2PkBba8e40UDw/w+TYFZWn0lQMJitQXzGe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cLgQXyxWCzRtjUWs4YWOa8NRNGiuJe1awNXNd23KcExI4Y+YRhozcvN7cxNTgUQhZrS1x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ROwjweoZZBpGYtSFpcNJUdo5h7V3EijTldxKMdyYstskquUXJC0UWjZzHgWHg8ig4B/a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5gY7jQ5a8mAhXpC2B9Zo+FtlQ8eCo7YmlnF4Le5XJZSOAcwWhMALsh4E3eNEMwjYdsps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lXYOCFcgW4Xng+Y6lFiVzwSgpFUdn38QoLCUPyKVsVUnlj4hnIlV7IrfiZQKB4lAVB5+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aDsgvI5XlMjUj4nJmZAiAmhLyraLcg6lJ4BRjE1awPe7mwINcxBKBOgxag6LLaLqmuL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7gIWrlYxwg3quIxIByhaTzJ6iKIeHdexAVuqOLgErmRt3DMEIfh1MSwpReDucLr9h7Cu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fJmCDVLuAAzdwVIYv+JG5qKOhlnTZ+H4lpULR4lpQpujRcvquyfsYyJ98RVpYAGI4IVf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mwn2cREEqK3zHfqhZ7D9WCmoYVug2EmGM2O0rSqTbQR1AyQlyWnk6wQMwYVwi9AtZzFYd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u2XGFaisZfsKlgUtCezNDesuvE08CgOI2ICB7CFF0kvhUEWZWlbG2L27qg5GNmpMEclE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ABXPscpXYvqBsCfFkNNRasmgJkK8+QEW4JZbuEbJluRCA3RHfxL5iB8j3UfMyO0y8QKT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iJRGeWZXkKz3KgLeUih0ZydzTh4eSaDqwNVOCpfuhWewQYI1RywQJLgAtieKAAJUAJUr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HX4N0+y50RrqKaeQJ3GAsQWjFBNodZO5fATRgNk5grcKoB7+nPBgcBRMPItVLlwkKFp0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FIuUtL2VkZ3LgOl2wgo/sRqUtogPNBPW5ZRc0auJtMdixnHp6iqFjOSUcvLBYPDRFjZ1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pEXgyspZV9RwlwgxVZUinMtJbNajFXpp/qFg1qvVSgG4VTBWOW5ipV4s3DQUaCKhQw1C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NbfmFjBRkOIlQA224lyfDbCEdMhYeMs0WXJsLbGAOPvMjzbx0biMvaDhVzB0sKdl5gxB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NJeFRQsgcTHLo8yiQlI2PUX4xNCyj8Rr+0W+33NnsvF9CeogE1KUs2Rb46lyTUo7I68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a8RAFFe0TATMGaa764ZUosMt9dR+V6/LeI4VQtUbYzOIFDhC+NhENcx7gdE5SYIF5Bs+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QoQlOR5iBWUyNjHtkrDuWsN05EelSywBWOYdf6QSTGTc9VMbYHiXTB6hHTIkqrKfaN7a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4QvHm6+YhWFV1mZAjtOfGBmIh6pvE205ZjlypzHbsOdHUOWrYQkCazEiRmEv4iid46fm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jC1oeIbgBqjiAYes8pi0TKdxAvEb5SMCZV0dSojYvDNy6mnSEvwBtG+iNZwp5M/jPaHT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7Cq3iGWwS8sSm4UjzANHkzErmdiEsj9e42FmjJMnKbTZM0uK5iA5eYkaj1SLlpU9QwAW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ExpfENsYOSV/EnUrks+ZkK2teoqENl26h13D2IwsWZGqJhnmz94gUwsMyUMwqB0cJzC7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CrCtHkxOXEi0w3gjAY24M4ZUWtMJ7NWTuoPJIo/9mVG6mKzQVg1BgLE4rWNXMAZS0ZXR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Uu8hzqPTUB2fMuzwJQdRq1GCVDnfN9iWqlP/ANgFCV3xGipaDldwu7A2Uym34JRXQiti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/Jh3YLd8oC33KGYPkjaaO2LaOoZV89SqNYrwvrHXeQm29BLpsVHfJZgOX3PzCU+Tvh/3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pnfrqXBLdlnMIBTJfY2YLCj5YLRESqh/sijdVijm+5kcWj4gQsK5zqWKIgOF/qE6Uh4x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g8HczhNgXVzi+i1olHgXGDZSrI4As/LDCqEaWjqUwXgDKyLTdxFMqwTaRUP9zg+wmAwz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aJTjglcsVyuH+UsDDO9xdo1+HEqXdj7RUIsDqNjmUz8mU9AMq79TJKFz3LOrhOWEOSukn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vZbMptCxQ+Q//coqMlgh8IaAKjBuXWFJh7g9+VwwkRYgDlYDWKP/ADEc0XvqIpVIfiYn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fbihrZJ7BSLM/Bly7L/mXr93NRIXXm11LwsXS6R0lpzZGbQ5dQQe1oWO6EMYajthLL1H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BXl5IRBmFwdF/FABaiL9jAHFJZgJQLknzECujvC4jv3OnTDcagzb1ELHFXEK8jHrByKw3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zBDgL95g2ooCdMNXApZdPc5xRJp9lkzNjgIREKTFcQwyKvZIvrWu4DUT2G70cxo41MIo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qzwY/mE1Qu0Y8EB4xY38XC7G6bMeU5cGIsXHAaPpS2S8OpSIDb4Kio1eSP8AsA2xdC8t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oWrrMq0JMZzFpQeAvUEqu8j1K7RP8I3AA5TjmUm0r2Zo3ccQzGPK5QIT2JN3+MwAJcLg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HgMYBMBsrmVU85tiArF97hKEdXxCSgXNsqtOCXioIQYeIKbSMl6nI29kxUWO7i8QPC+Y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RpxxFAYcZuiCesaX7Sn/APnahBKtxC1qZkb6QhTkFZ+LhPHiphGmW84TcicwDcZ7N5jG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n8wazgUZqEAhonUCwBLo92wJvBYnCZeMx/qXFAObaOogBwTi5w8A9maNj0j0nGG9zIML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8gUdIgHoYejEn2F7gF6Q8lCIIt9JCV6guU0Gj3YYxuB1FDKKh7qER4VCfaX2JWczuAdEe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a6JgdQhAOLHSUBA9fxETk2L+0B0XXkEYRRkzEjKZDAPUZpo0jHBtvcJA2NVyQWgmM31A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nIXpDEi8lxby2vxcEVRawjOBvrV9yhLrKVFVHAcXLxG6bG3w3wi5sNC8TlPxxLNhcqueo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fVCjEYMzchVX8S8Vs5xfEBJSoEl73tL5hsUzjmVKUGAxognLn0lrLllOJg8BscxqELE/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MbDkuABC3ELUZX1EptVa8nLrmKg1Yt5xFBeKgfJC1WmZsdUIMlV6+Ji5p7lyhTe+pS4N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7llKEqooLU1iMN9gV5NuRLWYVQ8gIGFzjMCC4l8KmEAA2NdzBVgHge4djHYwG4Lv5Ioi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fMAA006htdlwzYU2wjc1STKsUQA4PtLgC/eYOwfebquzi8TkIzPggG4V1FWxRKG/ujDlm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MOLnaWt7hJzKA2vcBjAPyRsJtgua14e1bn7RS4JgDFcqK7DjBoRWxOjnoIAuMgvB1RGg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/B5Kkmt9lnRIq1+ZnLcaML7HoDbu+ojxu4x2igYvqtMobgYHhpBrhNnTglWjY/3D2Fm8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jq4Kh4IcZmFNJj5ZaVFZlSClAxobUYhdlfBEagta6HXMqtUgP7RL0RfGCVGWtGIxlU1y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hE3YuC2ejUQLmGO4cwNEdTKd5+Et6yKvD5DFKyvbA2krRuMSxfB1EBYe4I1Ci5eKgWlM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EQJx5cQBHL1KUir0RNz0G35hNznK/sRxu7IVqlyjWJdk8LAxlSBtP4nT6DNSvXknUw4l/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GBW6mpYwdkdbtK8VBcs6Jk7sCm0gAU7+EyZVKf6jxLh08TKDC+IzDYVyQgiYNLeKjyQv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yRUaL5mWI7c7l0I2u5TWDY7nccVXUdAVsiqsIpfHsqBRrY+8xYKsbSb0CwoxHdgYHlHW4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XkJcnchqrgIs1+ZC6gRJ3AVP2nckw5uUt8pXd8QbsyL+w0BDyicccwi9WIzLSymr15G2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A7XiBXmnZHhxx0y4RuHKxkTBsZxFiGLrh5lUfkK/Yc8MLklw1pxDduhMpCNlezIrtUZZ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ZfOReZS1ai6QHdx5DRNgwuJbxmdMEZyy9wyA0w/E2dQJKWlG35DRfKrkmIQKbeI/lFYj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SNUZBlTCzJclqgNVeWlZ2x0YZ7fRgGxsisGj8pgod28S2jW3mF0sPsizaz8z0fzLCmr5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Q0Fw5ZTgmDITqVSLvwhTTSqlmC8K7gyAZHgfEwgr2epSwZhuJEDdjXsOJvCqCNAOMQ0G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nZKnCF+sMEtVrFQrtCH/AIizAui4WEm4UYhAH4g1zCLlXYOSYYXgvib9Xdv7SrgGRGrd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DJcaTQaJykIJ6YxgTb1GJos+GHxQ91zROMoBoKjoVnHT3Ew5kXAlzxwE2zgsXdQqBiVw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Th9fQ6YmTDdESEEwvAl7ahDp4jde2wQHyNjhh82d9QyMLV9/MfsKUbj0la6NMIWVsiZjE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buomwhZRDmLdOYncBnlM2grHKo9iUBpYR5q+pp5jX2lCHDbC0OBFhNjPKZOACiK0avgY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rrI7ij3L2sMzUeOYnZ+JwzQwVnF9QTwUseGIkUKAmY7wuDMgNVm+IQW8gYsgGHIdxYFV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9iJQC7tuGQ1wMoD82WyIbKztuVSxqjnTiGBrbXJKFhSFShWhK5hAoznEWahwS/oMjxA1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YuVI2bC9wAXSNMavUwahYlZlta+JeTIYlGB/eEDQ/uIpsTIzOBsNwIWTd0xVUXTmEcou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hhdMe6iUWNrbzAOBvP8A8R1BZxFILQnAzA0uhDEqxVHJHMujyKVajsgx0QNnKIotYOa0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cZpMEa+9lysCtlGaZdSiwix5IqAkv4S/iVsWnlR1GtzIOjTqCAAL8HweQ0FQBslyS6Lw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5FjpscBNDnOL2AU1aMDojRcXAvKstapH+o5JyUwvUZ2gdMMlYtAyaGOHGNQel8t13DGZ6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DbglBHMchUN2yhX0D0TljBfI1KZEa2ezDnAWvIY6+KVC9GAA5gi8AV5M6lD55R+6LQDr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YBFFCjb38w3bz0oEhbny5lzahW6I858ZRADcdLzN+hd4zBPiquptlBpDmIAbWjyXsoAD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ewwFmqjQQ0Vl2QUSip64gmwOoMV3FDFhiK94ZT1DQllS8QsvLRVtnQtf/QQNSv3Qwi1E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FnGiNaUc6JYlpowqKBS2iON2AyABLdOPZRP6pM0nrnUKjstfUwyeHzHEAoeo9kYfnsj2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tGMkIuDyxjQhkhuIab3MqgxWJ0fMrK1eDmVDIFHDqVIhjsYe1yi3GaJADpUFCOBDFsCs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GdVcQgQ5M3G/YrdHyCWEbJV1AO7u2kROsYdkqTxSzLuYZv7YJ7KC9yoboDwQsZNXM7xY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9MwxMCCcsu6Zg/mLkqul6gUigisspGQsvjqV4pauIPmsLXiAjs0ZfNLVrFFltsiKE3ne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4dkvyrmoRJs7+iitWGFaXaxhU6UsxqBK+GDsw9wCBoS7luomLs5gBWLeUcQNGVhOJm3S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Y2zkY57j2Rcq6zDrcwNMqKCXEVj7y1tv6G2ps/4C+ImXR3iFFXarqDbsMODwhB2D72Sp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HuIM4pfkwRlwkSGFql8ul0QVpLh5Q+CLZcBorTVRWsLFnVRMnCNUMLXpNukmCkxhuzha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GyIHV8Q1QrlKoKcLHsoNDcRzaEdQS8zJFi75NqsGGFAZVVwM9mFuPUl29JK83Spmpb7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FQdxB0RQOQJfXNVV7lbQOvvuWsZgco8NH9iAIqQyQfIcCQ11cSTo6/uh3uV9j7R1lfIk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cbB+5iosepSWtVrYyqrv3WcqivKgrMbM5xN2eGJXGDw6ggBnU5IKq0+KzGlDTdJBQsos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Vp1OEbLqOLaZqMu6WOrjVItsQ59gPKJVGMyygjwXE5NjXNSjIoyjSxTIeNXEAVkH8TtT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9qYimTFQyjZW3xNxk0j0aqkvTAHHwt9xQUtJq/wCoQKOCn7HsGYQ8VkjqEtLmXY2wfBNa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V5ZBhKlZeg/9Sztvb2gHikYeIUJk6qZfQokUSz79wUU1Fxy0uo1Lg0jAhuimUNynTTnG5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ZXHUsl53K74e5kr+ZZgnuJSkEOZSt4MBVW1zcYNAovHEQSHQvcW10Vx3CoLRd5xMg27z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VKHPJFaZowVqWx2HCRVE/wDupa6N4SIgp4Z3KAN3UEGUFQ/aMpd+OvKgMAC1xTKM5HXr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juFUxVNQeGUpcQGuiGh5rVPJRE+eARzLtaDmVuE1kQnW4PXEUFaYx8wSFlbqt1DaaMqu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PRsRgHsCyA16K5qCmk3eafYgqu9mYfaws2XBYizNZQlgENc6V1CYM2m17hXKYGns3kSw8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wYNoVVL6r/lHjI6OhKdMaWC6IYHks+LhuQaipaIDx4jLJJbmE9V3XV9SkhNg4IDPU/DqJ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czT95UMBUW7YVFLmjUPE23mBnh1ckAgAXMgDB8qBaoNmgtvc54gr5QrMDwqHdJRzzB9n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mC+BqdzWBRQ7Q9ndOB1BeAMHmEAonyeJu2At7c5mDVsxy9QNFrA0WYTjcnyCCvEMvbBd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lGowsLkDyZa9HJAAEcDpl/yWq7SDam7B3EDEsB6iVvRxx8Q6CpPS+Igib/ul4UKHmPDw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iLgqJ8kD22XURgAguIy9g6YsEMsDdx+h0ekTvSnULCisnUNjSjCdoe6NhGqLbRKUHs4q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YNZVubSycHyKkBv4ZewLswVLIa503FZmu+hgABAA09xd1OwsPoFHz5LPK2XFG5YE4DsS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pycgweGTsIpOAXys2KNnmuJZVVDx7gotsCWNQpuV1LUV8QhAOI9Cjj7wmulbqX+kSITS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5Zi2/mXLhax25FObCKwYNa1ApCCEDkVXEcB5cdud/ShTd8/rwVIU0sbsjBZdy9CjZqWq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8pWoC5NMwUWHyQ0lp4HsIchgrqMbt6jgNPULZSrX2gIp3ZG1W7ywwqqrSS1gJ2bGIAgj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Fn5Ib1K7HiWxFRcCOYCmGlLzcsw7aWEEoVWzEpbMoz1SR4lKnLXZNxp0bkSrLVZxHIT+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xIaC2Yhkqix7xLQAQuGETuaw9zIE92cxrC1VmNrlVIILAi0cjK0BQx4+ZQY1qnMsAq5V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hU2CkrUS0qLVNJA5yrJyyple32wewdezOJBWIarN11wx3qKeWZdIGte44O0W4RmPSr7j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5DxLxBb7jQ4KWAuwF1HQK2TcAuQyr+0UuoXrjMsiDmPEEnhS+ypQiqXbEhQXm/qNuaLL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jm1N5pilWmxwEdIgyHcWIvjkSjqB2hbjt6XO1huUq7wNzQV9DhgbC1vodwDFN7MfvCjL4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EOqKWxhFqnNvEdPbWrgUpHDeiD9IIxMY+BdnxKaBd5kMdpHyGq8QxceMcxzlGjmEyhrTB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dwWmGnEOhfXUoWF6mi6PDAwftLCzHE3mUw4D+kRCaxSMCyqJa6JezS0VGRGkywZsqoJN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VekNTOLbu4h1GK+GNli+/ZcTJnEuRj/cKY4cdy45UK7lo3VTCUQr5CLFhkcBC5rm8s/EK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ARnedZ3FkzamSYgOhMK9i8OBjtWOABhNkZZUr/Uz8jkM1cNu6hHlFsgDqAgw7atphuC+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cC5cxN6DeK+YxUkHzL3OBSBvRGIywBQz+IiBNhwx4iQEMDy3HNYg8BB+2Lf9RI7VF5mh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YOWXd8piW7bmcJ3ukwxkYzjqmM72A9ZbyVgdXKu3qGPZZhFh7KLSCpcxWqJ2xK7msHB3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YIZzwS0IjFkphz/MCRZek5gCsRH4IgprIXSjDiNmvsUXutKjZEsQlXDewHuWGtuoUQHG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OpVyOq13Fa1ZuIQUdzKs0RQmRohfI1Hky6vo4I0OhL1UKoCuS2KRXMXCUdZpwjCYLR4+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K90Vpe/ZbNhzLkCnTfMvLQUrCUW0iXt26u1Hjsgbpl/CproGVUTmH5m+yJ4EOqBfRY5f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WpX1AzUDUU29jHmAWDhnLyWftFK+18hEl6ByxStKJzFsFTnPUTdURH5ylOomtpfkC12F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s7iDAlE59j+bMLI20BHM6+Iv+gMmBiKSV9/xFtZRBMxDFLVrqEaWi4eJUpdCOwMUrDqr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HmKwCfA6gZlrrpKrBgs8gvFtljUZXUFxXMXaRoEdiDDcKhx1cWkAXmN+lnnHK/47Yw5j7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WltlKqHT+ERI3+Aiu30JtCqXMTwJmK8zH6NGIa+T9ZHeTct/Eb9/OZQ7HycRJh9loBe4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DVdw8aOG+oDrcsyH3gkOwUSIZUGwTc3mLg8fYlrXRp7hURebe5fAC6q+8oWWsdg4Z9o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kSA4GcxNhd3JUrqsyZh14nLnEVpsNtQnKEy+yskClwjzKyR9zD3Fk2BOPiJUcoKKuhkL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IG6iMil8GNOLItVFp7gpStfKVWq9LuAuEDKfvCWiNAMvkYZkPxErcFs7qKCAU28iDKll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YOktoajV8ymInzS2ATB+6BVMOeIRN2dPNkaHsLO4arLoVtlcIVKNMBK4aOIDHwnRGUUF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UGTRgMvQ5A+wp6U7eStNuvmFd8GJpC5xsI5ADT6SvGldLL7Fhp7UUR53NQ0i3A7gLLkf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ZsAKWUENBh4h0T+5FyY3/qEsJyoO1s0ic+wnQq3fUSUUH5iBVHTGIrVZ7FlEyOpmNQNf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GDQNoLuhs7jpy00EohbPxFHF2uZls8nlysJswxHCusJCIDWH2DCFifhiYho5alwZ3xXU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E6lIavTDbsZlWG4CtldwXisGYVeGvdQQmKMVUrYF4JitJsYXNcsfQr5MsCYxEhQMQarF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BKxfJXEJlRz7N4DPJtimBnmFAG7ilNlNwJy1xMtV2BK3AFl06jvpm4+Ncq3GPIUsKxu0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3PRKx6DELZDGvSB4NTMXCJuLEqlx+0YpT6EjS039k+RAy9QaHDnLMc4JrTqI5XIYLriU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/ciCIKDUcVNFMHkEMI18HUdSiWXm2LMHUG0hy629CUbCb59RKa0I1qU6i+V4jWC2ohLm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JjCS9ZI/V1qNwi9IvsuFPLQ+QbYtWvBKuUsCrHcIlZB8VCz5QAyFxLVJpe6aw6jyxdXy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VaAXUEwsuqjyps4xiV+VEx1AZiBLOIA1EKbeZdSKX9hc3YfDFjo4DuKJsYeYxhYoYWC1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l28sXVHkq5diWX6xa2VQmEqsLg8lAoFtY7hzbnkPIxWjA+8qZtXR6wATYL4lCqELXJNJ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0RfUW16PZXPC/MASn9GU9o2DuB2RByZhAuKu+Ec+kwWtBr9jMThpcxREBOiH5lAcn4CV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OJUeKmu2aX+7JhYOd/MVvAIeYcgph4pCcWwRBYagDwRlDoZomCObjXIil1LhsmXbPOz6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jVEaOgxeqlguocXNKdoSigaS+IYBfTFv7hRwRiKli8k40tXtjcAHBqWJrv8O4jRsDzKjU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IpZhHUX8y9eaNy22tNwMxdLR/wAVs0U78lrBoGU3gMKG4N1hmDRlYdIdhCBzFG2HswLB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WPu/o6H/AAJaKXlrR3LMhQPFOqioUK/aFnyLvyXxVvcNj2lTTwFHmUSDhy4gGNHRoiIA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q+ppWCjrOSJ9mA8Rx3Bk5jpoUwzFYGjyReE/Zi2klY9Jk+d23LZnxifEKjik8yrakKOH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KGo0wPqRFbgowp+3DCjW17fxBTlyW5ItMAjv2Bawsl5qItqyrO66gC5C4LjlgDXx5N1i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WKmy2yYUyVHdRQLJTSShYvBLcFdbyTYlgCeoFkQOcmpQ10oTtlAcC0dTE1c3jpKZNDdO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GtflrqDwS1V5+UZPboIN4NJASIFocw2/cY/eX2g+8cS/qRzbHzBcl1oMvDHbKEHRdymN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R2MuEjg1yRCZdw1GFkOK1CqjNVmACrHQhmXZQvEsFe2BtiKiUU9kT8j42Ixh4pKW16ri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VMW9x4Qv7pUIhY9MpqKVfUz9oEwPJRU3i3l1ERsxqsS8IbW6ZhgyX7B10PKXYq0l4hSZt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0KwkuDOQ7gP4MB5xBueubUNpGR7S9222/hNkYupiRbqYwo7ajgw9YVCHVwN2N+aYIpk4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1fKDldjkI7Oi6ljVC0kuWow2kplGDiAYyC8woS6TVcwENqnMa1g7S5NadrGqxVtkxrRVE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LHW2FAzc5hbTJdMXQcVT1DV7SGKJfFSgnXUFRuuQst4GOHT5BV5B4WFaha2eQ1FLbC10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10JTIschd5rggAb7oxmJXL3gQDJmVSxAy4J3UzdBw/lFMgDW/iVxMRo4FlstIv8AUrUy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gzgOh5mWHL1G4oKchNUWpcU4aWwD4HnqDbcAxHfuO1tOY3tqhjukPYAXXpjeADuOUVOI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/wAaF0RgZED5gaVNBNPrEKEuzRnRFyKeIZMuvhXj7QwoAHSRAszkDiNBaW8wXGVLsi0A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LNyjlbEEFEXWPYTWtB/qM5j6Lg8V0q3uGQZHgQqBTq0GTsle3kroCKjHQK4PruYGIpPYm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Fg4iioNXXccE2k9gQzVNRsrhvfBNMwPzKW7/ACXYuEMDMYk3HJbKYrO+IhRMAaCG6JS5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AlDsgqHTk7ojyggNJFpFi14YasBluLjoBWU6eJYr0kW39fiYFrM9mCln/ZseO0ECPJ4u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LK81zcRzfBLDPUogQBDakpBDXww5ZQ4NepRmzNHkucIQ4gACl92F3lI33cMM1sdxwCxj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Jf7LYjFGpRApNDakBxkHx7Amvf4eYBgqt7SIJRW9hgKCczk1qGUGp5B5eBHRtAP7jNim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vClZEt5VY+RQ3KTwN1D1DJ/iRglALi1+2VDAV4F1uPSmh79gxShVzJNREU1LgtWl7h7L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cpEtcq8gpyZ+hhlUJyX+v4VLoxsQQr3Amxd6RCZg4HuDTGpklbqNb6mzVg3dQCN2UahK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B5GDLVdu5iDb3XCQUATq4jXCbP8A9iYOHk1KJy07es0lC9RsEqh/qWhMADNewe20opuK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iOpcCub9JaJFovPUxyGgEbWINmVnsrNBy4h8VimFC2Ua0EuwoNCmvYoogcvIIt/+gRJ4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Rmkqk07EVCNrTOmoAFQyviYATiODYwq9mFYXyChMA/euWWOim8RVw9HKAtAX54ggQ1ut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YaKnZsimEZ0OPZY2MavYy51OelxAjt1ph4lLq5BBcrC1MDA3uXCgebqEKoMHQojDb7B0m2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aSUgmZZpmYU2iV94MU2lMCBdcO2Mxi1KjNwXhWDRuG1y7ecW6LYfGHrWaVHuV6w2Q6B9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+zOOt8TBV0eNEOuvnqLk7AJag1XC9wlCZTMLj8quo0I108jZqgmOSHitQGS0dl6YSfuc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Fm2/iPURdhRw6Lk7lAyyuItQE+lS118o5gUHYR5iBVlux9oiY0SviZ4imhA81cpELIML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LJwjVPETg84hFPIgi2jBFQU1rOJrIO466wdxBYbbhI/uEXQXqLUgY2ssGaP7+xzZ2wPC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6qFW7ggRnkQFt4haKrfcoi1VmKWH35iAiG6xDUDFdQIPnDb5CQqsjDBNXDqArK+C5Shr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6Oo4EDdyZmG+B2QxU4XasUWLnkGbHWCu40qk2vT1ETDaD2FgLi21jhydvNHUWIuJjzBK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X33GkPDowL2SibcdS9XbGa8wjZkpvuYwWtx+xMwQ17ewDQHEPvCQxSFeA5iBi/xcExfE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OczY0PBAc+BitzRjPlsAXuELWKFyldc6p7IC0LLs5Ygwka95mBqFUeDuOlTGYlmY0Bkl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UqpvJXmF2je1uZynluYlwIS+4pUDKc+sDPCCViAaSKltqB7HATkEiAr8SCZ7G5CsRE7q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3GAo3aDmo6MsouDqNq3+4l7Vdw4+YAtW9xrINnL5GuGht4lMAbestobOvmIgrVvuFtXZ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bTjEIHjh7M5SeDNsAFvSYoSrFsBQlKw0pgQmmtZir/QyXpAOdxxstKmqJWvgnREiowX6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elNWcR+FtV4h7i6+nDBjC0A7e5R22uAQBtEp8QkECT1lKrCgeohqRS4RMWMQx1KzyDNh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TzLpjD3Mc9zLoKWqhgMQo2r/ADKothrqo1ChNXAGubc7YSsRfGWBnn3hSEp0vQiKkSfC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4mB1RTUsW8Q1bhl/fhjNtv8AgCRsghuVnd4P4lBIu3bLEgjkGAQtmuphuFMfZcSHHtuW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45hoAUqeQE4TtjVioMa7XLM1TNq+i+bf6quvWddwETOTw9Tk9bHglNMUUENnDqdkrtYw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QZ/ENRahXlEvMtPjFGOlNc9xLzClPJK6BaK2SgELUxdZYLCjltLGQlca1jtMVKCO7lTE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tIbYvp17LzHDZKHWBLSWSuwFliKjJhZYjgtteyrNRRaT2WEdqu0sCHp7hMKywexT75o6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WivdezRoFOctR2dJo9Vshe2rStcXCbCahrsj2nCGQcReorJwjsmIUYPJBqeezZBLtJdE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yN61fkcAot+XMPjjTGSdRXL2V+XN6HUTvhFGxgJ1EWOe/wBolpFsHJLLIJSdSpbyYmmt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FuxvZKlphd1uKAxWRlj6wpwwjlt9xA9KELzM/ba6aS0ZC/5xKum9MHHJKFN/ZA7VWgTu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UHJEyKVFjWlFRb2ylgcqAhvLWKmyfBtvIrqB5ieCMDxHDPbCY2FpwZZjo2bAiAd0VUda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TfN0g/QXc6744R7kFlAZFjI89ziVs7ncdZvMf6iU1m9lRfD5IINctvmTsmtaWJsekggz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1UrqtzlKKIMY3L1b8AZTTtzXMtjP8oZRAcMuRA1ctMg0RcZv+0DShTjUMUFc09RxoJvq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vbdfErbfEDmO5D7mPKTCMNVhX8wqtAdSo4FD2Pcbp0kFdqf5jKiN3RxALLGqolZpg7mQ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U9LBq4waDgDmB7M4HbMmMSkx4j3Lg74DuGw127X/AFKVrrVDghvXDB2wwUzQ1uXW4Jey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KypywWHKU58m7F2Y6ykI9W6+fmPehDP9osJFpwfEsv8AwLEDtpRe+R4KIrMGDsfvHbl4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Kv08zORzTiXpufdXMzDNWGwb3vmKqNM9RMccPYW2zvqAPFqqlyDlhliGa6JRqrHJuMWV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yjCi2FxMBSj4iABdKNTt93MxKcgGobDDiUCLVON/EUzYl8QLxOAjMV4TUoKXg40g6rzI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yrA4Y9cjfbuDEsU+ZWOtgdZ5h5oqU1AoZXZNHctzoJ1FGqXPcFOgo4x6rVYOr7mS0ERK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zcLGBg02BKmQW62GLZbGjcdNAcfEoK15mcjVGoiAua0S7ik+6CERQ4fmHoUINIQQG1MO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mxAhvPEZgVcEK3as8ZhJ2jT8RtrtVzcDYKcXlmeVAdg5hk2ocwKSsBu4CYFTbWOJlo5PU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ARoYqUXT8qgr7GL1BpG01ywdmiIUp+0FWJwrhVbh+i4BlMHW09SuEjDBcQFbQ8aagrd4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rCLFzuaXpMhYw7QxaDHCW6qUHQcwUF/iFjQ1GXXaMEtHSjN7SWRv8R3+pIGgRdpbrz5F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QuBwbuZIiD2fMqNDiO06Az94ti1ylEsrkh7Q48JRNi2s4lQ6uZeT8xZUtmyZlC715PXj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jGthmP6TQTLbtjpwAwxuFKg7MXOrGEsERuBjhVu2EKM0E7IrzBEeAxePRCNNzhhGnUTk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QdE4ITfmbVlwEQcutzXULhQKkajehtDkhULlW4GWAHGmdanM4X8QhBtc4PZY1V5Gl7Dy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gO4KrUmPIGVprhhLAAvk+I6HZjhmGg4fYtcCw3nMRTRjeyEpeA+0ttgeErE7zpNFhaOp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DuVFlkvbctC9jVvZAjBcPCbGPZQwxR1DetK9JEw0RFURgCDn7I49L6h1sAVs9Ig41Ddc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ht41M5UoGucYIYXaz9o5jZGuZTwnXEsJaKDiPa7DNeM2nW1cewXIqBXmFK5CQOVxfImA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tKNercx4h7cxDCTuuuL0hVhsvyy9GzxXXMpaVGH2HagMlzAZViv5JbL5W0XANBDpBuwz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0ShYYCHUnRJRo4jhman3iFygsmo1NFDdEMOYj4fMOgiac/zGGVLjuDvHxDXBeSC1i2Eu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RIVlZyS6BFUxU4Blk2MqRt2PF8kJCxDMD3AVE3SMAXe4jLZYxWxWkilJvOe45R6uYbYU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YDNIGyUoE1UR+1WG1zctVUq8mZLU4OYKnhki4LNbRDQKwRtUW1q7gUVGlYqlC3UBaGk0S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Ez/7FRyvTqVqUaRUtWzTUvLwcOJezlesxrb00TChyPUBXQpeVrx8yop7PwiC6XY5gCrM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4hjqBQcTEPIagAmS6c+QhXoPsJYyMkGKhyW7mgh//EcUhq+4kHdq6IPEWADGlgg8vmNW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rOMzFDaRnoLSIJtit0SgrKmLgbq+XyYSTEC67YiKaA+ApD33KZ11hu0eoULYKqbvVSzY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uYjF9RXOyVG62tI+o6VdxI4wJHlabhlvHGDj2ILNF2cwOk07jmZlcNAK99ExJ8Bog72P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0AqMPYV7DW0h3iKHOcQu0RN7HcbvbLbojgTI53LGKfmEcJQq8Kg3uZ0rxLfVgo4j7Kjb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xCzlJw1iMCcJTACi1jimz+8o1TkxBM3RbeZgICy03K3ALTnQKeJkoYSVAKvDqLUWM+ZV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cy0wkyd1CBSgX8xkNbA7mOaNhYI1cwtA+CchMjCuqJAm7jYUqk7Y3qrJtwQxlgLcMFBL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8Vyju8ZwENwzlZeiisAeJT3ADtL9UBamGNJRby8he5qHUZdZm+glTNCr6iPGwr+4QYpR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hDds3jmVuOdNqF0rUcWgRALiMsFfvlmqpQ1CNoi2dwC08i9EJ3ghDXHq5yXQglVfeB6O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WpTCU/rZTGKduYZa0Zb7gSiC4YWT2oHkAuE+LDNShs2MrfmHscSQpb1BWJaOnmVj4Pkh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AOayWMzn4LlzTV7gyVpm2JN0FbuLzHUDmMv2Q0/oYBtalg8q8zVql1MHGGUQrDaT8IVC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P3ThsBfDCA5Z+BIOoDbhIWS68sNcQoYYVdNbiN4QWhqEaXBvh2wWyiuG9XEJZtfKzmU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6ZyjvOGGdx1jqEQbAOpYHa2t2dS5UksrATJIWqVFAKB2RomdswVjAB5iKoJV9/EoEXyI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Dq5bB2Fbw6llQjbfssirWgTm5msFqx+0WRJMIja4NmzO4Y8ZzmL2SpDYQLONRii8XMdr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uDqGEgOqmyU/NovkUpdn5EIkpdLuocxNKyPIM5EkMndwubYTMIBnYUY+YMHIxY4l/mAd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l5YjXJEBBV8kUsAvCN3Iw/uGF+0R5ww8bFjPENbsj7kwRXLO/Iz41W+a/uNiuLcUqGy8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wmYVCNagkFYTSiCFAiHUexwae46wg2AbjLIDPFMuAO1U5gQsClJdgV6DuV5kqDmupQdX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7YDPkfcgJdX2jx7K11OAYaiJkiLVvZRwzEU8pd+SgLQqoDRbLDeoW29LY/AvPRG5YVju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uONypyTEjbXazf3iwEaVyfMAtUgQHJTZyQyCKdLFDK19PsBRgFYiBV5vkleUXmuIYKs3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GNowZtceltL+SA05+koBozHSQgHAyf1L4qs48gi2h9xnudDpZkSwckyGZyncwApc5mAq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eyCCUHC+wq0vQpid0S+4ZYWsTmMFVs5CIxFx3KHvY0+8zHqWlnwlPBrFNESKxZOiBCHR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0W8gWBeC0yrGicQbWZYiJtxLyEeF5iLwQYfIwVbZ6dShIea0HqB8moKEZDwPB8RYDIVa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6H7kU2vRX+IBGNaLEECcFdENjMKzqCCy+65gEB67mAgSWHrmHSmYrg2y8DgtlahlRvU8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/E1lXAsoCpXEQ5CF43GFDsO6hFmkVqS3GOiO0NHiOsF0Y2eQBgNAELOt7JOVBupawJwH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rFVJ57jGgrhCZdRXiXBW4KdTYom69PMHFlit+y/kjJyYUa6MJW1YdzzhDZHyBRLbBtv3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K5OxWHb9hfbL7Fi5hJuMSzwOA7icNU+9wjBFKWEIm9wpWikB1aaxDCnBJlHHl0eRatWE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N2UrcIiCLfzGxzT7wGQoQ4PbLjEf6ZxHuroJQFyVWYBzWSu5QwJWHmAm5YTqFrqn/cLi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dyplLiBVKqC8EYCVRq4mBVYeQDdZMeR2Tg7l38rXXB21EqPxq03llkrSKupnUDCWgijY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rfwl8VLzdQ7haBOhNzIScV5g3ipds3ECO2PmXUcd1i5toLyIEUBniDLFfeGLmRZeri1O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fBIX3y+oCtGD9TMq0n8SjDfbygvJrQTRCoNkrqXXlx60bHSmCDjW1xFxZbcQzuCx3KdV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ELgAUUWofSk27NaYNFVzcpVrUbazOCXXzM6mHmINExthLcq9/QZo1A9hOtUV0tnERdCw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VcQm8W3ZEiVR7mHEA4/7mO6xjS7ITVK14LIdN5HuajEL0I5mq4vlLEuljmq18RhynfMT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zKzxEMd5I8EtJjmbVnpK/AM++REmi4H9oE1Jy2sa3TgZ9Qsr68D2XAHwTuPY6E+t5BPY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Cpg4eIQwc88SkApqHkl8VuBAgdHDyVBPbDtjxzemswoamvic2AujmCsKcQ4lHME2zojA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tMorsiekKF2FaivV17KHChVbEnRALTNcxElNAXQ9wkVVnMt1GTdD3Gka7e044aB3cfWK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ofU4ByGyU2OSi21AOHVRtiKV1AMtN04TiGTDwrypQgW/lF9YxFXNMGia16ol9myNmQlM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f+5t3SdReqzPZACP/wALj0DpsaYjKQTnvuWPSsbO11EWUcHcQG3A7mAU6u1EU5ea/dBo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RTKDbNGmL0TK8bi7IlJ4YlE2rR4VlR1F0WaTghCWjb49wJYuWmM/lSTnplRgi7K9zKFq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RHp2QkwTWA8ktDvfiINjmYEzIx8dRC1A86hwKMZ5uHplPpaKgXUASqjeEJ7ir2ZcsMzK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EAMRcJjhTFzJswB4hYaNiFIQGYXaXGS+pmaOexDAwr9Snhqs13LQC1qAGiwXUQHczxCA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IAtvUuFJKvuAYKbXBKhtxsifqHNaSZQ3aXmovAGKqOOFLHKvEVZl1MBA07pdcTamiVdX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4xUcdsqj5KqJgulbh1KIEEG8MwCTXp7Rfp5tYJUh3wFigSJ0RqdlrQfIeZIaGPEJVFamy9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HdvSx7Iml52u5ii1448i30tKmANxOjYr/dlNB8APZYjDLzCECmnRCLH4PzEAKGztgAmB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3L4QGIiHa5BiAP3AcwWcaw0sMCZz8sE0Dbq4VylbCJsWu2G6FtwvEfDQqQwCFroQMtBt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G9PiGtvEOiUAaUCMdi1yewYFHH9wINLVhdfExDXXdxF4Zh4QqAjb/qNLGUvMPVApfcxn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CMtmGQ0TAm61FJCuoIwKhT5DLAmcwM8da1GwHB6mJfpwTMGUVONznUeWEuzLCWLazGoo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OWXaf5Y3R4D+kY2gRATux7DqDoUX1G1sAQ3Ky24lEKi6pGpoPJZJYWMEpWV1tl11VgzZ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FNOjCdAmNsWhLsDuDQbkeoKhjrfdyy8vJ66igxKV4+ZYxAXTAql7tvUyTjmcTW4sOUyr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kTDfUViUqJcQCwYyu1XEvKhUHtlJmk+SFWghaiWEF1uHWFIaiMp0mYG82eQlI3XURUUx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aQyho7ZozFrW42NhnYp4YzNKcocwMFVPCJYFMgl0r+EhXRAwcXBIz5nN3FOohThAGmi9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2i3NqW7MJ5Z74glrx4QCu7ZjViaviM0KgCBW2Ky1/RrXUgFSminUfEoKNXFTH2DVkqsi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mBuFhg+IS+2tHYsDq1R4iJvYEsu5mCLNQF8sPtxlTSDIq6Jn4VDcFZqID4MBuo1MibXJ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kQQfE35Uh1BYS9ZcoYzVPFQiTYGHirqKxdj1KiytU2xOKZKGjqBYQ0itDjMFO4zgp1DU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7nDLBhelObiyNXD6zR5LBOYDAMhXmUJFI+OYeS+QuIZLRlTqEtqi1i4TQWL3BGrMvGIB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U3OnuXw8wr+SOcOnw8IggWHh0QC201DB7ExOqV7EKi/XoSltVp2udkT8PUCqf2UzIERek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uk/wh8LrWaeY2DVLwkF/iYywJOh2lA+miXXswriIfPUvptB6la1qsQLTYVFbr10vcWsDR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MOiiwmkYuWUDSmzYU1xLgaRWPZV/3EKWbb5mENVwdnsAGWNXfEsq6tgmbaJdanUSpwkG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BlfLGhkGSFkqXhMP+WkYPzCxlXvyHS7ZPMIfo6jcB3SOJf0mE1ACanC7vmVjW0NoPcSw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V5TmiIsq70kOIWlPkUF5VTqXuE6iuUcP7IBKdFOYOJQpdnzCElv3BaLF2kN7jiWSgDdZ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QHJTDSgtLrA2vyDG7I79StSpFy7cKMv9R1bd7tqMxpnMziGaEjALdDL4LG4qhyupVZwM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A4qKZzzHiGoBkPINHAalBwKlP4glZEQDQxhq4V02b2sL1RyU/wAwcow3x5HfQDdkuilZ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VqWLX2YtVyYUK9HmC4tWKsXqFdbzsg4Jd9jbyR6kqjM1LfQ2OAvl9l2lZm8BLVhDdhhR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iVL4lpt9lzaIgHPrMH9rfnUATY0N9CXVrwrfsVSmKOftECFULpiB9l+MvIMYDbBitgx2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D97jeaplDEqqDT3DApZr2FNxbfhCUqoAexFQcKDFs/MPkOJl52MgeS8sNNV1BVm0rHUc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GODQVrDQEzEBdcHEVsiw8IGMtr7pTkssG4oCSvBmr1DItFobY7cWtN1xHcDLg5lWwvTM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hy9jADaqA4x3GQxWH2GAKGHsQZGUY7itTNgx3RvVFVCwJMqwncbPAtuDVmUyzmUjIlCm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5muaKxkAF6cXEwSH3YVDxFQ/wBKPlHqWKN/iU4vRhU8Ta+ygYY54lJMqLZcVqMoeUs9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HkNXK2TDoIIVi/0PMY7vkGBtKbPcP6noDuOkqF/ELhcwx2ImxIa9ga8kujqG3UJQEgmm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7RAc/mIDDnyLilhZbzG3NHTiFQDRuWg1dxhtEJVFr9o0rx3qfwb5gF5alBTcWjDlG0Ff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V7Jmpl8gVWyy5EwPV4Dr2WqwrvuFLw1dtylBsAkypBT7HwVM+mWUCwHUq3azzyXVgFKh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ty1zKJaQsO2Pyc7iLRYygDV1LFhfjiddonsbiMGqvlj+ht8Kg47giMGLnSv5PDGCbzDn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hsxD7yNUwGgh1whO05jF0CsHdSoF/YllNsXUQFZavQ5jWrY34EyYMU1pBepg/KZSusvh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s6U1Gg2ihYsxlRpiOKxt/wDmWP0QcJSBTXS7ze4jXrsHaYwmEGiHobLwP7hcginLbuNV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wuAlMCjmOorQryYxGnj4mFZlriMwGyvLgAw2IEOQIANE8OooC7QpkNWNdsUQ1FtyRQgLI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lx0wWDomykLdwQkEQejmGGJ3Q7dkFM+rYs2QAF6DFl5laCzsOW48Mr1QMyoosIxuw8jw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gGMd8QOcoUV2Rwn8o5GXbDVGx7iNloD+5fuAKcGowBbWOHuW8sURqISrLvmUYA9CoooH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uZcopRg5lGBtFnBFckQA6zMGrQZqX7LNEDYVGqlrJl2ibwvyIzIdCmA6Yzy1KKuMMRHg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5RuVhnbDVGDcZBALCMZrAAxqtQb+aNVGqRqscHsc6LVWRiJOLOolQuzkGDkIt88hU2sH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9gvAckHld4vqMNwHthiqLF8MAOAyPcSqrcmvkgZsJVxhd55JdclNEQ1U7doQm7OWFoH4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Kir9xAUzhvKo7sLSPMdzOhUtEmaFIsixhtdzBHje0rNNO4QKAfeGF4p3qoSLHaXBNmHEF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vf2jtFBg0kxgyYYAKhpC/Yo4gMrFtIKvCqdXxNUmg7eS5qKVejuLwuAgj8CIjl/AgVLWq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2OLEbLqCBeqHd+ylAG2YCNzeSpv2J9Che4vjLnYvEQtRvJxBORKMY0xWBjpVlHPRKoKbv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R5Rls3CpbauoxNq5y7nPS8xZSZj9qIIMMDv2XnNA6gKWGUDNZqiEacekC0E4xU52r8GU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jbQEQq9RpgmIB7XiIrA1fFQENeMsb1Lu3cR0ar815GOipy7ZfyRoplKIdlxNi0YQQtpN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DF2OB5YsFxOBFVFlUwHkqBpwi8Zut7CUr3KFYE0oYDzUMTg3HKE09kERlA5QjLKKPE2w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x1fAsUTAZJAtqYA7gJkBUOaloIyEhoPkGI4WF3TmKagWVzFoYRY9Sumq69BHN2ptzATlj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67IABkA4nN1nLcM6sYXU2WULUC6UhZcTAriRw0QcY5gn4dczBzh6zGTShZPYFCaf7xIV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+MoBRWHLAoQiHoOZTtGJd0Ku0ZSaNtxAYR0HLD9rRx8TLLyQcxFRtk3UAsDpxiApd4AI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X+Y7gAau32x0goEpuVoFzi5dzdrl+oB+Y2YyftqUXFosplv5qXGqfklmUiNdSo0G3yZR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BK+VQv5rM5eapOmEiVDniBdAuxLCKmumWjsCG2afAitXAOi6PII30WryfJKzojNA27ik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XiXS7L0m5mKDgYgRWTCHEQxt3KAY5zMoijzLGBT5ENgr90Rti3+hnwJtzKDA2rXEBFyy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DYcT4tLcLUBxGtrU3LHlKHdx1QyDXMRSDhx1Ces1YcypI5XlXcJbODe7jPRCrHAxS3bh7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7bhaLQhDo1L0Z5DmoDQVwv8SgjX78ziVw2BBVVuJjUZJKBbF2+w9sqrmU/qzDGTcrLkVO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EUjaVeLhgKnA5qY+luOhFDTFPZkFvYO5cAzgtPka5525CAqNOzpYHMDRYhCkLIYxc7Oy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GWUj4gELy2bLhtowTh4g0Agh1AusGivxK1FcPwRBVMrjzSWiFi3ISMlLjazAUjBoBplU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qtp7L0QBbwjO1FHCupRtib3UA1LLuCQ/v0eRlLsPhxKJrAl7eIOcs6OOpWio9V6YCtSL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Wj8GXZ1kEURsB4IOFLBT1GLaqqV0K+XqoHoGincCVoGTslB3fMaKzLJ7MkSdnTDVzH7e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l/MbAOOg17MiZdL8whongBryLqn8EKS3fCVVywbOY2QoOYBMAWI68mfhaKAJtARefiIG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TQgpKSziXRRjN5uZe5bai8lH8TOiP3qXYK/uJdWtkbJYmjbBIiw+RKIZPuBRkMjLvGyh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5hRNSxLzzLhVi/iag0NMGa5rqVYAKmBaXtuIiNgzAH7wJTnjCVJs+TiUpeUYdzULa1S5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2PmBIcFOICYBiIvDkdw0c2rjUq3XMKdTcS64aulcrH+sVezGzaXHbO0cVycQHcY0MQATQ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m9gwG1QGDQ0dYbHUsABro3EEg9vMNgwJu/slRKNzNsDUUYswEISGxqpvuyF4e2JnBx8r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OF03FZpffDMxug1N4ieCIEUaTEKnZpBYIFtf+k9QAy91aLqEZYOK+8RaHZFncpum6YQG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KtdmC3UzHhVlQW0KMcQAA2PksyLfvP3lskUBAnXhM/1AviBLcRxl8e1RDZLlYG/B4Eio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50kvsGKuE08oo5jNham4LRa+KJYjJyfEYhsPUy0oMRvUb0Xwddy3wwomyy3AdEzCXmGKG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1AUzF9hZz5AsgWNXxDs1BuIFKaB7CK4R83BTsrV3U1tk23Ke0AQH1cfBDyQTPbMwrqr2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Qo9VzLqT23dRR1lh3mYJOcCGz7KbphIAGag5L1ajzAvUR8AQrpQ/iAmXEBlagOa4JfKw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3XGtytiuGOB02HVu45ozHaL1HYh1FrG6W7jZZcemNXfNoIFWK1OWtx8WUR+YlByfxCkBa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+bxLNEW15BUqq7tKm4C7YgKKwsS5/wDCNTO0fYysEeYiDodezAvBzC3NmPtAyo5j+m9q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gYRm2GZe5fbPMqqMws4lyAcPkYqSgEVuKGU8cajSF4E6icBA4WzaZS6cR38OKmnxlfUJ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lQYC7hxETLUB5NKjWA8hPwfvCCsrRKmqhaBqBPJqMutYxfow73noQKdEJYuXbjxnIU42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igDy9x69UtycQlqBfzTGUpG/EAF0jjqKnhEfCQgIy1XxJldOFyWgCxwl49QWzlnRGE6n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0nEUHRWLWcRAxZaPyuMAyzp5iO6diHpi5QJ+YgOxds8Qlpa+u6itmm/SJkQOua1HrFuA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Yvmt5HavUxDx7F8kdk3rb1fcCNX8FzCOGB2MyA3iK8ylzYHgg5zbfEVMwqwKoFlcIu3z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jZvBgQoAX4y2GmLeHmKqELPUKk22lcRz4EB6ig7GqxQSAK8hkNqCckPgoL9WTA9habTm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iO6XJMiwHpEMqDZf2QSTqs46jqbAFVnpl2LwAzDiFzfsdRS02ys/mNYDctPsuspsXslS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6tjlBbIlFu58SbIV3tPinLpohmos34xCDVYMQDQAWATQQoR59IdhHIXmE2gX+JbTTA9z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m5F0yqplWOBaPSACRVXWmVIEs/MU1oLfcQQtayDDAlfl1K3KA8y64TmmGB0mazxDs2FC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Wiz79vIyFFMo/uLaLSh6hizhQXzFVGxQ1K8MZUR2gby6nCsl2S+YZGMvYXx6j5yjgliq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eoSws7Ji/Rck1ROTmO04cjKRpcdJTFrmTiDuxP2IJBo5gmNtOVK86PEYYPi40XuTyYEc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jZ+YWhG7ZaZTGnREUU3TvMZABhGEMTwsYQLc0S0XY1qoKcwzGSHkoSLK1yuuphIHK98s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xgLfhGKTRsQgCAbgeOp6QKJ1HMLF8HkQi2ePmDlzlo67gNNbdumC5DI+4BqxjqNMgC3C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MoLdP2RaGyWBxBZxlMWwK+G61B6bZEoY7eUjC1oIHk61PbqU6vJfYrwR7XggMUpC0Q++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ait2rGiAlWN8Z7MVbRXaGhwNvNwcyZn2FOk19AiqtjrOe4KsFr7WMCsbWOjEa5xPPUswI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BxK2JyS4GZ95jMYDLphD1CV/iuuI5cNRhxrDzUoVllJWviGQBfmBEVAH4iiLhJ0RfpkP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MjKqKmoQwAATMuRpoI/XdWrcac+ioU1gaHG4kSqXh6YpyMnkFM40wYALaOYBc1TZlQCg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EYYSpes8DwRwgp7ipU/YeyoyG6ezD8nUUUdBcDOMGeq6lG4ShYaaN6eYm/X+QS2n8iU1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EUUN6+ZZir3ENrMSJFV4ZQKvZwCAmlmzFRKAljsEALmWnkQ0LBWABeiCAvfNYIO8KHUp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9sENXsBKyESiAqPOGOpYGXs4mMtV+1EhC1PRDZ66fPqFSlOajK+YOZWgB5FfE+Y9VEUT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0xApcWrLiJVXb9TSk4C4GA3q7/EQMBsuVmcZQtyREbXr7Q02TeBcU1Lr0iOKIF8x49oPV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xnZMDp5iWtTLyot/tY5giZFodkRmwlF8Q2rDKalhwFDuFtggU8hhCYr0Tgpi+UcYBk97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QsbIQIVWdBLs6GqGPrjahWm/CAY4BbA4jVEvg8Roy9TziGtUUju4W85B3FRegpDqlCeOo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U2fF3ILgHb3KRcp/qgQNm5pJw4LnsrQFKDzw1PjMeziHRcicLl9qxdnhBaxivOzZHKWW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Y5Rl+EhTcHQeFlNfwSI41MAcmpdGRVF88ly3AaiRoOxq5VkcfjmaOOzyOoBsZJ6gJirT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QqBXiDUS6eStdlHNLrGYKmMSgpbeopNk6bryDTPpNh7L20TkN4jd2iiXYcR1UrS93EVU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QllNduyMkTAphj3MilhE8nYQaVMM1c+EmapNykChZEESrhddDFMhdDp2QGVtPnWpjVcv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X/cJ210rtJpSttNL8gbOA9iMKbFZGckyXJySqE8i2MFSbTs0kZ9GorkiptEQNtU4Z94H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0OvIWCVzSRLLgWdQlmCKIQWS5VRxLhl1Y6hQWg3WphDYzmA4tQXqGN/HuYEKs/aDqZPE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79wFUUEXubjuo1KN9DnpleBDbx8xdsGKNxCkDfLF2bGZ2sddw9Hr7kYu3OjiEWy/hjFW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OQQCjCGopTOAafjuWJK4IFLVQa+ZjAFLLiPaCLqEsSWXMRGDKh2NIpHuAC4pyEciG1c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0obarcWgd+8xjG8EA0Ltx5LNWoXMAFsVjmXeDX4jc5/nKpKIDdQQ0p88ygFCxfcqVUGBx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AN4MQnqXL7VqI9hcqauhyxkC8La7+JuRdODlYtk3VgqjqA9jYf8A5mY8Zi3FxBZ2Acx0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oG8CNeq2LxCgUbO0ghL3uorZaUrqH4odM35A5Bbt0wSm5I6WR9g9ZuatLFSo8Y4jWMp+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RwYoO9sRdIAe9salqcNrFJCvfFy048t8wdMF9mOYpS4ZuBRs7uXxndlUQP8A/cjLeRbS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KxRnG4yZpEdvARCmE48JiCgFbY7dBWYNMjlE9wFPUITIPbPcU+UjgWB6l3TcqbAscEIuk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EZaXVvMCggtS5luAaNt3BCbDDKxkFsGcEKtLWEwEXkE2GUBeh0ezBSv/AOSYxwpUC3gs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9Va45BcKPFxULWauGi2n7xB5C1BxCIgZFewwlEBMOLXbcI0zbnklJPCqgsYIQt+4JgBTZ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m9TnX1O4ychD2oEHUywJRB9w2bgH8Mq0SxiHHCCCpZ6YDCPb3LWyM1LRoWiKMA6MYlim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18PCLm0hQ3ncbBJ3ftADoAC9ATJjZQY8cLfqJqXVomnqAihqeBExoFXCnMUgs2eGIrge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0S1pCviXuII9CJKgFVoIpaYJAAuOoyB0aWF6x6e4DXAU6YHzCsRnMuH0CqBXyHVGxpvu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guqmm/YqoZum5Wua5oMX3CtgrbxKBRyuZR1SKOWKXNXtqLZ4K+rApGYHs1hwRzKQT8B3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6WD8SlQML5g7jk5sj9A9ozuFcQ6YAtoFnhDgoWex/wBRRDvujVYQq/eGnhWUZQnovMvC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JdYohp0ah3GTcGvJKjLKgMKQxVIUMKiXKhUYuLwqUcu4JRQt5dzPigNGFlIiMT94Hh2u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dlRh0ggtB4Skn4HBhP7YC9OpQsMk6viZlFr/AHCUEjQGuawzbWG1znctN2Ss1mNSogjo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FvIHFQAYZYcvIpzK46zAvrSq5HmFSNmU+SMGgCX8m5c8KtNBMzioU1EC0lZW4gtiujuI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zt9jgR3NjFxMSiftjIXSzCCMpObggYlX8uIK0PO69iYj5nNsQLc3ALqOYcGHBKoREdiV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pj3xzBWyEOSPcKqVxcGE2WfMUNWdPTEFQ6CcMSsFICYE2wybeoyPcMktML3UN1BmK1EI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smzuKQwEdUwnYhevJUCmM6eoasoC8RVjABT2M7UGmtdI4WBftzDKadK9lMhHDo7C9eQw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Rxn1yQHRovsoicBIARY6E8TK0wcaiGsHNcy4KBYPcGlZcu4rrC5NVBaW46sasSyz5iRI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F0qPNQpVAA9IlFc3LhSU4xG3IAYNyv3aStLD55hA1W8cO4Zu4OlQ+KCsuYzVJs2TeB2T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U2G4ypSLSPEAHJhUAiA4WVvpOfmDeKze/iZUprCSwAVo9qNIobjTAXdYglrG5n1VbI46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ymwqv7xub/LUwmp7hTjD+80IXnmpaGlaxjUGp2aZVgHGx3HsrTY3glE/7CMviDxWJWK9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ARDCDkgH8S4inSDS1qVq6d0OPvLyguWsB0QZw0h+xABWUV+YJRYF2S8EK3kXK+TGHeK8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K2twmNNYO64jO9BatYmhIJzXEDJMNw5qEt7IDBRZDK/Mo9eyJqdQ1vczoPlmXpbdkuB2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0Bqr3XsuEKzqVjZalogV107ZxY15q0uuKlMf+onZxL3K3QwPEHEbrNpEqmqgqsxX0VI2r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WHaZYHgiVEBXzAUWw5lpsDTuUkiFyouoZYbFG6wxDYC9owVjYQG303sa7iWDMggAeTNa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D5LcCpVVYq1lzFVy5AxKrRKDuXC5KGB7iK0Bbr7QfFMl9dSj7HfQlPitvhKh7lqGEDQB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8MwTMKl9TIgBW1xN1SpcCzGkuOZgA8y4yDONKG6ZXz7Bzch1OhlQ8goH738EWoguUKS2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gzRpvIRQRB0kG8W5qB3BhRzGZZkLqKSj/AO1hWvBr1KEINNwsaDd8hUARwARn7w8zEhsU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AqUPUjG5qnN8GZQL5A42MQsRLcjAsA6uzPcZ1UrZXg8NsRVSzBjWYs2FNPMzxWF6uG9l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9pSKCsHuafa+ynHDC7Y0thz5FgjBgLqY7Gl/8RDQ0pPRtlMvbV2QNyNhZqzaoSWmgI4E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cQmzQh6l3hFKq1R4gANCYC1oIXG4IiYKrMuOcDVG2IagmO7YYai05aiCVdDQzEgHyRhF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X4YhFalRchYx3cPpaU1zEMDyfiZAM4Vsi3ZukxTUvSpsUrMndcnUNRHKsEuAAcmLJK4U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MzoZinQQ2+3H1dCdpC5kGeATEZSGheKdMpFGLVmi46iCi3AjsuQvGKuCShFjthEIwYKM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gJbWhY2sFfwTco/OF5lzSi0cxnBW481zLEKGd6gQASjYQs4CDq7qGHbAX8y/Tdv5Ri0F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xGH1gl0REZlUeHuZvxhuSAdWfZliBt5w1mbxqERZsuOXZES6LZzrUSBQvtbgHRd//cQV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s74jnLBjdMxUmSO4eaYl38QORjg5t1NNyoeI6NB3GPp5J34lWiei+ZfvuxqNHoKk/acl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p3OVXKfY92A3qM6mHD1BhugV2EIJA4OPmA2LcLrXTD1At4ZC+BD8y7TAjZ08QJUNP+5T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griaSzwmqRt5U7ZaGAs4MtvKfCU60WDQOCIgpS3K6lnQ5rN3FTUTYVzLhVskQhctPvUc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5K7Im5q/zFmWyqY3WxZGVGGCQnk3g+xCPkVydQ9TQFxXiB4liCU2f/2EtUyHR1F+Q2My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SmFTkWVC7qtzmiLhWuGJbqWwysFSO5Y1UtunUFQtaP8AKCuIJg4YACoVjiLdRsOIA7lw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pTTcQEJkwPctZylrqX341Kpox4OyZyZ2MYRLDJMigVrdx64FMjDUHLywkG+o5TRk4mj+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BRr6jExppwRJoVppl2jXzGuKU1WKjrLndtocHCmAgCbLk5SWzSxcEIDW03jUpcw2gKqx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Ah3mZcaPCIJXUZlSsDKaWitF+wlfCzzFw1KcL5KYKA+0y2gAOkosFkLRv5YXoiWFFogG+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LqzqDA5BbXc4C1rq5wcnKZKvMwKuy/YKEozrEXTCi4VJhQ0Qd8NvzKg0uA7Zh5GW039o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niOaYBwsZ37J2syhFbcs0jBB1LlynLJLdCWAzjiWYmH9omS5bCOPJs+pDvyELKzWOupb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TmuZniNaXxDwkaxLK5c3ApK6ZhIKq3MtAX07ZoCa6VMP2C70MUjQWnAfxGSiKHdwNFbD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TUyQ++okeQKGam/00vaY537/AKmmmyuYZmacA1BfAiOIWo5lIjS5XApqyewWLS3xgEql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BAe05AKaX1GqGzAcRACCzOIH+rMGg0BNMA8chPaEL8agwfeIzzB7S9YxbqMlqlp6gy0W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gH7XcKUxWWZZkt2XC3tVcrCJNIjuJLiTNcS4N+GboLi9SkqlUiqUyUGWAAq5O1EfLFX8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HZqNpw4IcQ5B4Mwehg9ylYtCj0S0AvZeWdJi5qAcVbfA5jgZQq/LGUXUvJH3JufOovZY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FwBFAVEFby4U2yr1k37GNLTSaiEE7rxXsZLjBv7wvS1oncJauVJSffA69lw9DXhjultb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TmWCpuXR1E4VQMEY1iWK7B4Y0JW+juM4Y5kxp7O4gTCwQ3HLqEtD2JsXg99xSIAL3XEu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cyri4tG+Lg2pu8blA0pW34iBRSD5CeCY8LDYaSqM8nINHcu0NchmUQ4fSkOYonIVxLhF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C3cuGIpd/MYcC2lsRwFqnryF4UEYfYFMSlF+omrNT3DnrwMp7CyEhHjOGaSUXiYwNCoJc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V2R1ERUcDlbJiLDxv5mKDIjmEgCATGmFisC5lxKUFaZkjdenPcQFQS75DLjq7+e8S9sp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BxCKWqaOZUguE6jMKqCyqMlVstHuMmKOWj/UWEEZHEJXqlGp7ETouowdiArlhYgI7GfZ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KkVLpVTbz2BUnD8JAA755X1Mj5YImGWEX6tTynsAYBRbGCtFBbGM0UhDgHubAJQmvvGfk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ltdCVAAi+wQjTC366hYqJqFfXpxvhuHPcr+5YmAR6H2XpmqcrVeSjGmt5OcxOKOfuZi8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e3kufkemK0Ve89QBhjhjUP0iKoi0YFLiQUO1Salw3HYIlsv4WVqGafl+Y0E5A48EBumk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2v5lALRCRXquQHFRrxdCG4dJa9EZi28XG7i1+RhatbPfmUZuNwHZMDfMsA6Lsg6pRUrmL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tXDEn0snMfCVbV+zKQ0K1/cc9nreodYD8pY2VXhikzhxzL0N8iUIeBOYsKbo7Jkv8CalY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jKjiXVLWK4iCKhg5hKFtVHkFDCMMxgVW52aHxAnZaMPdi2UzofBgMN5fU2/K53BYar8o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hWtGDUNDsyO/UZ3H4IGQC2jmALTrqFwUtwCSjTqGmY2wkVJvcxGVOEggsFnIRsicl8xB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mo+t8LZTqh83C7ZsW11mAqTLQLRE18AR1FaCiaIhQE2Zy1MIo1XFGtC33yON2Q+9Rcz1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J9t3hQEQ2+F9QlVyoYAjW5W2h3KNVFycQzFlcLGiO/JXNlfEY4cdz5AMJUFugJfzmA6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LI4Y3rEtBZtgTvuJQIzY7jPMYC81HjAHLqFj8Edo6MY6YqaQ0tAqiW2gUg7iQDtXECAC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yMtAwW5YqYxhudtlfULXXddfMs0b1hFiUN/0RQkNAuYSTNy4qPfP42MJZZEZePqBaPFC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lZLlDvyFuiF1zKShFu4hGXXcwG1uTOjk0CUVlZHgIXmmx7jlhQDzAtLo+QFpKN5yy5HP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Y+CXdB3GbVOVlTycqNUSq2/6jN0WPDFmtB6ZYCEbyxlAQcksaAnJzzLr/wBipnCspcWl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UUCHIWO1cqn7EDH1odeRFNCE0ewbLQas5Iqs0bdzNLYx5G7YuKcShzkz7Yq2ZTg4YNVG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ASoZht6hTwaXY6lMvGnpCHk6fhCAlG3cOlpL6iOClXWY2sSnksUFJTuc6LSfOYKYpl84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uIwW2ssxyA19kmJiVri4Jp+DB2zU2uysGmkLQQG22QYGoRJRJHEp0N4NvswqueOeyXEc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6mC+qufYRA6MGN8S76jYtNloCA7A59kRK6Oz7AWB8HUs6BbglPkFGvZREuYKvEewF3Yc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wyuEUd1St8SybzzK7Txyhs3XbkqGssA9jOY2V0BqoFxCr7LRVtOziCFz/wAkGauAm+gh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XLGjMJ5uWCEebRGwQovamC7Oj/UGsmq8v/UVohWfaDlmmNpS++ruFRbQtduowrGi6hvV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7dR/BBIHXCSwoZRPzm2klzEdpkGNDKwjuq4zDDsR3jMKxfsHkd4xW+OyZkKtgvmAyHDT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qKEWW3LqEo0ABXNtxH2bd41DKViR+yXAxCvPplYjva9QzkQBTpEOvUl1gYWxB0c37NDD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e7jXoHE/eYzuYeTiK6AKw4QjOlXE7EhTfSZBRd69dor2UvfBHKGUTp2RMXdDeFbllgR+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cpX7pgqaHkfJnjawO/mb/qGt1G7lnAeGMaLL1MzKrXmxqXHSW9IvEtCeiWOBz79RL85X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M/UEF0/ELBJdH94xLo7jhlXqKmbSVKvgBVP3JRSkD4EplenxELUjvbwwXa92Z6Iy2QLM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hKUB7lYvT7JVrQ2jwyrMKLiAFMQmQuDf2i3kho6qFkK2LcBdSR/eE0Fu7gmQXdI7gQVW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DblUcIEKisOSNrwNBMkPGAMHVMVaSx8IgDWV+0BxWxeGIa6b6RQXnki0IunpELWjuWhs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KEAKQbzisE5gjdXSJ+8esld33KBtrh6jyFuV3KPPv+4DluuRzKpNd9kOIklLL4lwEErm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zdMVoFGFRF9WhjSm+ZdBFsNyxQOv7JnCnypTWZ35Muvu4mANmSO4gtURQgK9NMduY0PU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q2shANbkPMWRImQ4lVzHBbqNa7XuZrsPNwwR5OZYMF5C5iuQtMLtgzQ8HMM3RpriJmDN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EiBy1XiMbBVrByQTAm+RhLOC2uYwVwa8mzCvkyq26xtiVA4qOANg96isZFVdQ0DPEe72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4+gXzDxKjKbiK6hzFuCOBwwwVB3AsyyAcy7CtBdfaLLtF6g3ovLyYZcqtvKRpZseKOFBt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TXwgERdcJMY0CX2wsb8oJeZanB7FRFW1bYqy0oqX9FH1BQyUd04Pg5XH8TXhg+Fdu2UKQ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rpyxAiskO1a+0sRCDI4OCAyUAv8A3DiA6SQ6OWH0nXmQMNVu9oyK7APCI0BsQWmra4Dm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mID0WRBWmEAKOccSorAbqUKA23sIMcq3MJQPtPhcHLxKrZeWdTFjICoBypyvtGyIlaGS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q7hnITcF/eKz6G3TFncwvEq7i0VmMTI3CNL/ALDASKUKxLsBwXxN4o+xE604QZUVpb9m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8x4l+6Ct3HjpbR86iiJnmZq4wAxhnHkOtYWOVn56rCiIZYeWTQ5llN1Y/ESFH4A6mE9K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MId0ZPmcjk08IpRdAuOINgbFtdRXZrQvFMF5NyeRA8d+dECGIUgjLhkIywFlINkC2Y23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aqxbTCM+QcqgqUaPEdIAEcITcAFftFTrFC7WO0FxaaiDg2Tr7R3jBFXVMRXN6sik2VaP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jWQ5gHubiKySq9RV5Fvs5jjUwt8sFRk3X7RqbDB5gxNgcGWcbkv03olpYtQ3Vy0kCW8F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mDBYU8cRuqzK0uoOrEAzG0bkexgklzI2JNksNGmjoS/cWbUoBVnTFCa6EBrY6ml6B2EO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drcKjUQPA8wkAq4VWo5KCnkqbXNurxEhIQ7IIM75zT3Bg/e4rmUAXEwn1B1ty3tgxUqL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IACAI57IdXIqwhyQdVKCe1zF0ijeT5luhURxXNSrZL4vJAoGmTEKnLXhircgAF1EAELf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GvtLBvLzFUxYUQu3RXV7cIrQWuBgP7HPw6hIpjp3CislPQ8x0MNYggIjYYrR2CMvKr2f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azBIRVQ0TJQdTFcTTQOF4T+uHW4WA008B5KoRCsGGlfioZVl1btgWaqid2xStb+zCbzS8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feUYWBOvmARA5DgR5gC1dlCmSYzdWTJE6V12JWqLNdPYh4KCVKummfvKCBBh4UlmILdA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uLTlyG19w+IeT90NGKoO6394JLALOJQAsE4StR0upmRhrOSGc0c3+GY1S8HvyM0sILke5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EU2uuJTFWtp7AICaXcaTaFD2UBNhVOoqlgXcXGQF52xLVENfMahWZL3XUtjZq4jY7a8g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GZd0DmnETBPb3AYoYoRI1Ng9TPXXFNwSs4PiXkujTGqo0ypQaFmPECTRWW1ECOBToRTb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ROAJsTUW7X8cQ95hkeY6q618wOg9ysaHN5lnD+kv92djyArqLxzUWBg6H1CgW5TXmZFs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pOIdFoeU0xbpk0pvUNVhlue4YMhtxBCK3gYrjLYO5fiKNkAyGpqy8wdDGXKcy3gfDMAw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Wdy39pamWKobA4jLuDhg9YeUfxMCBwQtAZRb0IbK1LWqz3KN9DSxFuxF5I2sa3ULHL8Y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XZt4Rq+HgcRq2XiPMGao8Z2ziQNOmOAMtyN6xGl2UDdQOMNCYMbdVtl8IWgGh1LlJXGd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pW77gaUp/MvNl2lxdVQmMQAyXXuUglZOZfW9v98ymNC4SrgC8sBkFds4grFAcRdQtJzi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owGtZ8wlqMpzcQkIoZfkljhgJ5GoFAXFz7huky2+sxaO18YjoW0K43K1CnZiq0Jw5iMK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zkgF2noqWZ0XLQjeVkPTHAA5WhWuc4lTtM/MTXAc4jtsGJeME4ZCYcxkJrBWfVzOMt3F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w7jCt5XBZRQpmEFcHMwbObaidABtLCc0HASo5LXC6ibSGIx4siOKVNhGrQrkqIkLASni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VTmNLqF3CtKPsZQBRY3KEkOXDD4AV7h2W1dnMxgIocJRSCzsMLGLa+XuOpob59RduWeu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eBFvBMCLB6QlGnNFZvmruIacyOJmiylpMi4qh7lYsG1liRS4qNFVWpe/AUe4H8AqJz3L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FslO4YZFakL1yu2zUYGQ+uMTYAwETig13Lddd7pOIeOSvHVR0hgRlqKxisobLjOTJX+p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hFHRBxvDniUUYVVxKmlVH4I2QpoOLmwh6c/MFRkmDRW4XH8iHwOL5omwg0eCIVI4O6hs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B8A4m0kH5OIN5jj4GLUUy9kMeKDoI4/aVrAKofm497Fx2Iy7b/s1xbaCAmyNNQhx7Etg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tI8MKJBjLUTs1Axo9dHVxpFIAW+5NtVY3FXgRvbfUwbCWm2EFNgbOIOpD1StNW1ajJ5O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pjmzCgWWItHBrpgo0OHTUy/oKbDB2lTVZZBIrYdAYJmqs5zEJ05fvENtVbu3UYryrXEA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taOyAconww2kCUePSBoc6p1BpyIhwXCJ0srPGIE2CiyLwNjsZYauA9vcG5gvwRuRZacR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567ImyKZS2r64iBZoV73AqyUcCCzXdu/EcEFi9eze2m04IWfwxALUWr2dcwB00r1B3BMm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sho0Qh5PssG47oXDgA0L2M1mqr/SWZgoniVF5iR3GpUUEhUmbqZhs14J3FxGSuxhFlFf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cSD9hyI7RQfyw5tZB3GDAKvO4o6uC3slFYdm2fmGMiUPTqCKtdLY9wDNgrCNioLWhMid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g7i5ErFHmGkFebIJ7kGSpsqM+kIQC7OmWw4+yAljqzzKtetjALeCGF5RdJQQ6n+UEW0F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AJQ29kNZyHryDORZODLT/UQhgBhcvhNr/cCKu/EIgE0kPi2x/MJGlrli25M13LLjb4SM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6lKDh4izYUcMoNjO4ysU/wDsxghY5jrSrZoHTHW4tJDgNOSuIsHaMxwfMpGAEzXEy1NB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BPZxnUc1uOYxFUzZuF7lwxCMGu8zjDqA6Uu2psR06Jn2tZYT0NJzLsoBVqBpxHFuiYrF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2sFINkKq47gNlsWOMut9oPjit3BKWBv2VqWc5uJFDPXE8HWIq1Bxhg2IK5Ya1s5D2JBZh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1DKQCBAFZOUHEMmgWPkEJWl3tHVXdHEqE/Ik3MM4N2xq7YqPwl3U4qAilAFqCVB3H6Av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EVpV/wCzIQ0+hhsBTDfPkVlC8DiOGwyHUJ/lkPifcGNBWpcCIM6sIrfADtmmk6dkVb2A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FmXwDN7wS9RTARnJUC23KFqNvixkHKr4IQ7mZXzKG0q2yyJVLbyZaM0qBgunlmpRLqO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Q18MHKwmXEs+e4Kptx8EMYQqEZ2oDuGioObRpUA0EpaXcUzKRWcLzcW92jF86Zt6j9a1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BSwTvqDKzHTp9jTFtVOAhu5bUwWwNK99imDTlGyUbUe7gAq7ukU446TOqjDdTXuKs9zN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eZjUPqoLNCruZZVGzSy3ww59RwFAmHJHr3BYMy2LzsIAWg3/ANRAaNP4nAAcmOoC1iyM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lQCh4VK5QLPGYVAGDU6OhhzGItS3WyAOuMCDnodwtOSuLY6jRi5abBxd8QVACAbUOfUor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YaRab/ccstCxxGpWFp65j46tb4ScZ11MyhYNhyxjXAJpcRExivRwQBahrGibq4CfMAAq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TmuYg4hPllDzWxzLm1yFvLM+1eOGXmKWWS8oB/EDk0NV+8zAJuNekTo5Y58Tk2AdCEzW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8qhQ6m+yEONgO7GOpE+DxArVxfTEdm0vIWaD2wdVESKNneIJKcn3iLWCnYcwbeBZTlbZ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YcOsIwO+LX4YMvX9F5j+7MegkwYSQXPjFQKByvNQrpJVGw1RfLqGTKSNXcCwMKzjMErB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7gPs5ReT5huibpey9Sto0C83XMZ5b/fmGNAC2kcZolc8JKGsEu77iQa0WdSn93mtXKdg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0Ey3HcHqAfazRjX8wRjEYadxFqg38wu8AugiQdAt80kHSVmNBD3JoV3HKgL0ISfP+HMyB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chzM5UsthY9bPOIbl1C4jJ2mDXIgOiV5jkgqrSl3dbI7gZWTA3qVaSsHBwkzStpvPECe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5OSYFeBIQ8tcenUpDpLl2lQLOCqZhlc3n2L0DQ4XeSDsTapjdGV0oovAo+PEJ6N8HiFj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OIaCAUOFOYPShVw7laBNlyliOzBZIIZ2H2OooqL3K3NfngB+EY79mMNHeS95hSSqTmFH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qho+kUKaALOWBOHuQRq7ApfMEJDdOBgsFGrHMtdbMMKCXAXfEMivjqoQjJyeRUdZ8Zjo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Ma1xeCPEEpgS1cILU7v+YbBFZri4300qwcw4NVWTMO1vxDG/bzHgAmkjRBqHJH707HqC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+Ec2GhxBdVdT8cDLplkljO27qOsext2zX4mDTWAaYURBYzxLMZ6EgEGs1MEMbnIW2RKh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WrmZIK8yxoEPAV1XcrxDmU6tQxHqHMZP4Ty9SmQrk8lMUwCGCWYMZDzDJ6/gl54SzQSy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ugNRAKCNEUqUporUyvYeuCUJqoiNrPCUoMgjTosMeTM/rvllDMtXz1FYFezGviWBdCvo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xt0a7r7HxAMr1CyhgezImrviA6SvqYFKVuZSIiGaJz3HH22zoZU9Uq62y9oQbpqGK3GrI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WHwexTGCjw7hPRo/mNTlsr3cuAsH75ZrA6KCplumGs88VMyuGOC9zRx3PLETN71Aom6h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pLTuajyC+UHgoHKAuxH3NQ8rtVOfJQZL3ywsC6IPUUmRX9kYRWQroqI1sB3MjNtHBwQh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k2C3OrZdivWcAla7BGc+xcLxSfygyFOY9wjjPVxLS14YpQ/JmO4WCgjCmDbN/EH4FR2k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1gT5iIMhP9Sr7gMbzAy4Bd3llACIY+NQd4e16B1MSoPKYuQ6XCxHJTiLZSqiht4LzmEg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lcEzh7j4Un2XBKu4Hc5iFSB0sAwaicPByXGBrYHm4KUtFtbZTVmZUxMorDBA0g5vxLW6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8wL15cQlNlQENzEeUFu8ppmF/CoqC1M45JdjR3xL11wVnuCMCxX5h4WBHQcl/tDnl2+M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zEivGMYAjwPkoRRQjEIKR7J1LGwcjL3lL8MqewBOICOofkJQsjSHL3KaE2uNBi9BnT3A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lZOZn/YBzZMxLuPcJ4Ca7ObjUgOgQEkPmEKIpb8xRtj+9if7bSGAKR3tYLkEveYNCc03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hahwR4SmhFvhnENDtNwyXtgcuIpZ4Thh4lvf8ywsF0cwIdFQTFYltNd7hM7gsu1bFn8R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K9hHunT+mkIEGR0s1DRC+QiNDFTxUSCpkYvpma4+ZZHwzxmyOoTqoOJMYY3lyRrdUCt+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rWwFeF6h8F7X13CEs0WdwlehsDEoy5IdCW1hu+mEyk3XAS1ukq6h1ldOmFri0KlcNmXR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ebl1FQCdBxzNrVtXOSKHMOve4iGXBbruUU7OLzcB4tc+IPsLNiQDsXgOmFlAPzmSJIRI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yEuGyrHkqGmSOicS/ZvXpvhjDcLUeWmKElfFO2K21a4gXBKt2yQ43x9z3Ozl63llwMA2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I2mvbFzdlDshxRgK3A9Lv2p2RJAJgbzLdgWH9R7mYyzPqR0StTiOvmOiaCnvMO4t7p+Y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WG1bBilnE4fYvKFh0xMVaBY16fLEbigNk34QUwQ0AGQ7SYSIyMidSjceT+EWtwBDJUAm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X7FGwoCOpjUOQ7Kh27KL7i/FHL3ivMPgYBQtwhnSWiHli1pO5WLWZBzLQoa5GFFADRz1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z0kyAEsPJG1BA09VKGAw+6FrqboiOXLgeIULsNpMuIBkNMtIp4b9jdloIdEVDDdNJi4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HJBK98F8QxIXmjTMZG7YWpbf4a9gxB5S6hUFMXAL+8SLJ90v2UYTnyaUGLirYG5RsfED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9Iur3zCUu0sO74gCyjmFqAmbmXU1DQpRGGR203UuGrgjCAx9kvC1oQ2TwgM1nVQ3YoB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t9VEalvdxGQUZJ/IFQLTjJyYnL0P3gZ6OPId9lz8TMobbmOVCha8I75l0OYtdkONHz7A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5AAgwZ5ihUtCu2LXwth64mYeiuCA2rjXC8sz9Q1UuCg9EoZLdCNYQ8ZdxkKqxBi9l0IN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cKKKPnuDBVevWUamoOlLVg0HEzTnJNV1DGKvCs+EMttICa9gJigdJUBDs/LKdRRR1DNQ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UAChE3LBkhT7TMjLvyO1uKncZsLycy/Ikh0MLSUmawQMlanzfXNEVRslD3cdlosB3cuzC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Tnnggk3SieIlWsBOhxCbFkUeV4iWgYgf3MMtX7zArnlMbGwSMFlNVrMyjSDSApgrMYG1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WOcOiX0lhFx3K8VF+g/+aC1S9P8AqVwAU0h3QtNOJY9aLqDRTdBE4jZLgqyY3GUChmWZ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uAcqb0wWNXfyh4KGjuaNXK6K3HkEsB5gyDY28QVlMfRcchRAiBgWs1cqkmNNQkMHN4ep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6ExHYUjuoKjm1ojK7oncXNgw0qGtjxG7zvhLqIbYnQMighqK09x2PU/ENIF7fFMLJXg3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X3j/AJbjjFRDGoUYGr2TLXL3Sw2MZbO3UEO0P2oLSox5pjB2AhsTCSjSKHJyhx2Os3ax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9K2EuDQnjiANhTYTDCagFzl8luLOzbD0ILStzHMaD07i++m/yQvgLOgjEFgL4YkUq+BA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GmwhzGscz+YYNJdckyLbL8RYEuY3mV1FfnWpmINF91EdXT9lDPtpkpzY1OC53ig+0TNs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2hEqEOW3uIIVtDnyMQCrgIN6SsbPmMEsHU/EDJ2V4HkHE8c8riUlAttaQV9XgNsZq9o3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KehrvlL4RpTkgHa0+cw1JCpe+ISG2w/mUzTZzmUmMCXxjLKCFbrmV0ZYRwkqpXTFMDmg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8Sy6o/sLhXVWl7Eu46wwC+kvULBri5Q+WZNRKsHHCVL8iuJQq1aXDp9m59J2I1FAENHD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3hjRbJk83DEt6xDhj5sDI7XiWthpkvUMCoGTgjQugOR56ioKC2TVRrGvYiaiqKAPkJYo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BXcIWF0VtIqA05d5biGSlYjI+RjLHS9ghJRXXfwwiJm37yS9L50HuAIudhfMJLaJf4lKh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0ZroheVBCbviKClVX3LmoW12cRKHBaHW5gYdAhr2SgIRNJR9W3t0xhiVbqZC2lXoRcaIv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TZuoSvSBtzMJtwjyRjye1OICq+HIeytVhbdqzGjLebMwDw2WMZjFBXszBzlR/uWlQ3fi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eQckSmjfxlABPDxGWjbgJa0TizMwBTsmiAIUqy8XFEmVrVSiG2UQj0l4Z8Ujf8QIkr7O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I3WLqKjcsK/eOHIF44j4URKhYShkgxGW2j7TSrdJKBQu5SOicCtcUmYmCpYkzPBo4MZJ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SkEYVxiWcjHGIhXVK0RIKoXnZBDY4MewxQBLsZWgtxuCabobgXqcvUFgsGhxL8rDb2RM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qvk6IgNxz/UwIelMZgS+2Oi6VjyF2LQQbt8yin2YhsZSWkUwp/lKfX3Q8C0MwS7uZX+I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ByvcDYMAQynYM6v5hc7/AGBDKgwhYKTTu9x7DFDkxI4XHEqEgrwwiqVcBzLaxXmvI1QA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9QBm1l4qCDi5YSk/zMymL8DqXuhBjo8tOIijZU2wLIqP30RGArb+ZRgEI7YpxauT2WmUG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RA39jiFkpiq9MudAepma3VIAVit0cy1kseyG2cFxkcry5Zd5R7imhrA3TK+OORr4lm2C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9m90bvcEsQABNhKkKvNzFiq4OyUbRRlq66ijK0tfaOQrTZqCpGHF5hloZ+YRlUXMcCYv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p4dSzF8A7gRLiLnGIFU4I+LlQfLMV31u4itD2dE2WguVrA2B8RKtXD1Dg3EOyDnaLPC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0PDuMDKIgiSwU4j8coXpg8Jr6TJJZlywfLyBxcfVi0Fw1F2D1MSAddsY5rhqoYkY1ttt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mrx5LlSpA8xHwUVdolcCg8kRNTJTibFHNkIddn7oTZVF7gC+i2mFLXSvKmd5BNKsOi44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PRmxrwR5nMXiOg6CcunNYKMpk5VaX0+JsWFU+Nwc+IT4lCUJFfZkzGjurnDlVz4ii1Wy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8nLO8rhqXQBJYyMRB3R5eYF+2CscTnLWtYlMBsPseIi16/iBZCs7HMzEkvoIkBcyfuhr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pVY2wiqviLAsNioAu+5jT9m7CMJyrW/Y5yBocp7M2wdu7g1LEclEvXYnHMG6MocJqI+A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m4CSGddcS/5S+zDFLAvLBGPUQGi+otvtBx8w/ls94QlRqnm+Ih3yDbUdyrLXUrkl3ulL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RYKry1uDdlkH9ycmKCzFRytwW2SxBxl3G1pPS9jVmSTNyjAsDe+YXQCA7StzLhxUX95V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YQBimKNpeSCMWujqVkKKwE+gfZjOvfAls7lU3TLMBZPYEO+AryIjsCk9IYJ5HUAdir7x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iIGgpCgecmmAykK28EUzSaeKjKoVac3CSn7JmCOC0tAMrsnqMU0wNPPEbYxndjHzqpXF7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t4hvmGmae5masthFGNAQbPiFVjIeX2QWkG1wkBYFHtIUwKh/uIdlKg+Bm4i0zj5jCFtU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LDiMeHMU7B9oGaMvePhgmGOF3Gig45zvNxQKrEnMZDWKxmGJUF7CMCJedHTGBU0bpxGa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tdwBwG+AemIPJC6G0jsMPu1wRsrrtO6l0HAIYNqHOmLQKG1BsowFhyRkVlhqBw0glh7E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RbJ5Lb2kpc9GIXXByQAqEXTmFxZbFcMw6QdNbqGYcZKjgLO4dJQuuo1YlOSEHEOiXBrK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K3McrUUwovI8fEUqWKWsHfT1BIVXQYDGbGYYuJausxNl3A4ORl2FHY2QbZx4BFqJTeSu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Z0jqT0ZkCDjYCc2LY/JZUgIjkhDTGjmZ7sfgjrm2oS228YIJEruo2Vm/Y1WLMestxWea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W6FS8MtbRd4iFo1WAdR0CwMK7YG7UMQTDQw0w94sKGLQOFcspZYnrOXJ2eWVAmVwmkDul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1LQbDfcrQwPNwikFd6jwrhioVd3AC3KmCIBpAzUbJaw6DrRBdkujbHVcO3gllWOZxLrS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9T3IUcsZBr15XKFxwYOiOoU28QgDCsAsV5FLbCdYh59i2owOxv5mwFrsj0ZXmUBo1Yx5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BrCUJlJ0LsvmNWmRkIUmrwjGY4BFE6MOhhGayXGLlhtdxHciUHLC7oHbEx8NAtxYiZu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C99TBUtke5oJCi4EsF4z+0tbWlGYijDHyCJEc2WWpS/sSmNFMOog6qUt5DA05bMsJwqx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gAHJv4iDqa2cOYmSislQLDZqpiWrioBpVgfEek1VbiiHnw+pXkjmEZnm+otBkAhGa2ct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C9R0tIJb4a4gVGXBAJmcqYr2Kq0sC2QFGNNyprRWyC/eTUs9zbAVkb3G5t0B5ByFd5lc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04/DxHUA3WzqQGVgt4McQrYJVavGWZKGv2gOU/igJAAE/Eu3rcWw2DanQx9AvGO5iZGYw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hDYR6nE/ZQi+YvFRAjcLpK0WytqH2ZEiR1fBDzIlwj0/NLWeoAa4rDyMSEX3TuD1kYGh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l+x7ibHCf4iQnapwLLaixtOQMRU9oH5iQAgw8dx0MALMXGBQA9vYozaFaalcMRcxJZw/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Q2F6N9VDWWWOSKaxUlxXcOXZnPaKaogLSPEujcCXTKcZ6yYOqicw4OyKIXoBLejgOwuH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AuSKLK0DPkMeD1dkVspt8yziYY7EoTJe2+5cQ1chGXprSuMwQIYEuhnOcJ06Y1g2QMJz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Qy3ExsVC1cWIRSvLD6IUHlQBIC3Nl5mLm7GnyBb2triUdioF2upUh1JoiqGBSdS1B90B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YUib6VK81AjIow5JMUN6XEFHKGJxfMS432sKplt1MXfV57qEO9DVWdS5Ag2/xL1CrRTw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DBWX8RKwrgo5jmbgsxUqtJkgeEZHqWSLa9MHcAAg5+8QAo9pw6lRRhE64lwRZx1gE5ag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4YSWoEaCtexWLpUDSezFEpLDPEyi0IFDg8hwgAtmdlqOahwlNhdynaHNs0RA3QeUe0Jrp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PwueJnHYHgIV7iGMyiBAdD4j2hX5EBzR+ZgVg0nc11EJFjJT0aYqVC6JXljyT0nQINPC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sG2UhddxtAVS+mXuuCeya/Ar4Y6WwtdU4iKNfPbuYoKWHScSnL2HyUMu8wbtFGKgFCx2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bdktYMVjMC1LolymnmtQXFSVrEoIRyu5RgLQPZ7AOKXOYWifxGBBlh4gjTTCdRioDph5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/GMrCzyhG2cRA81YlabZtyfDFY8w38ShCgG6hoKb2TIMZR5hvfDO1MkDZ394KsJlgKpd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qQLCdQVTdxelUFcsEVV07i8mpLDANjqONwU3pgPBHkxSC+kvD/wjMkyy9RAYC0VzGZiP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Bx7KGVb3ByMzSLa4hYAu2oAlHDD0TMTa1tjQVdMuplc4r/McxFSN1PGQtz8xBhbheIHR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AHfzAL8lxJU31KsTjmXejQQpewsxKxllkIwsgpxoRNKCsEvA32zWx0TF0395ZPlo5lpmg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hGxyR8a5lWAW/EvBEXTGGK0KZhINFGXcNYDyMZY9jqNBpvmWA7UMsxJ5uYUP3mdNZbwh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aABHAGzbyLcIEY6G38EKVQKAcPEIIFvuwMLGsbjTQOrbzFAXJT0dzX0UPTqLT8berA7V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l2tBuJQ2S6AhDbD94CF2lADXkTaGiqgtFlbXJLnAsY5gAyi6+EQHti5jpJF0OnipruF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FodbLeTq5a+aVTuYQhxfcK9ss/JGHUj4PYnBy3R0QwqiY5hmg/OMJAXUCWLV8EOiwice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CvBpmKkYA/dhJND9kQSztAyJWguNUCBwZqVYBlGLojEa7hlw7Gqg9/bDkgleXB2zjchQ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JW4LH4mW7fIB1YCxZYQUw6SpUVRs88wqEBUmHClZY5QocM1LMHdShY6pKwBbGpVmy7xM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PGMxuRKV4Ih8CAjfUYWc4lp7ejhKqVd/ETSMVNl8xKNFLPeY7KtyMuYsHFkq3E0gjsYE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A9S2upg89/CmZcCCFhIMyDQ2eQ6MJOx7lHK7rlwTKqsAvUMxbF6juKwOI97UzdMM1YLO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otcIDkjc5sVAfvAP6BDNIrSsAAc/eZnHejgkpLSuZwsU/IRWVTTofMJh10YiHzLbbZex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yK+S++gQetwYgPK6YCDmOEgekpToj0HAUwHcOrkRgJzDXYtbKJ4SK5u5WsGTlYRFzDax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X5W7qI5m5TN+RD02diRqYqx4+Jda2aN69hkpFCOYSDQLGzwL6pQcAPZhWxBWk0zBXbsF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DanoewaoKil2Ra0KSub3ERbmys0w0b24Oo0+hNXmWBdgj0grurD7wTyrhepeAHLbhhG5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wQzdcwckZdeCUUCrDyi+skU4cwtpK/P7RrbHNpgUa2hyMSWKqp5hiGm1IoIA0LEhQFlH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wRjxG+AVdoMTx/8As2jHDrHMc1pu5vxL3CN1f7y4MVn2UdqGf9SueOZw1NcyGeOkjbHa+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15CaiBOUxxUCcQlpauYQZriMTGWnmHpYaDZKA4ajZdQcQ+177SzYkQ46gsAPiLjYVk4/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yi+mAhCxGGgyAl6mnN2xJADko1Dm2gYWAAPeYwALDu+JyUhwZXcEuyFRnDRUpzocawwD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IesS2AlLsCPGCLMDKDlp4gWWOjegldXYVP8AUtBFYDtgNWFt/wBJYGQIRuibcozCGHIx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jA2fMIENElNuVSqCwyhLaqjnyHm2U1zLqMDBGF3+YjVUYYNa3sErTGm4tPsCU4h4xASp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Poc0u4gGbbMGM6r6I+Yp+ZUa3l+I5XMnBLFDIv4mjOjREEX8/ECqdL3qEdGQwmaYILr2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E8s1LPvwH+YqaUV8TI4lA/wAIq7Xu7gXMA38+xrelezEUA0NqirZZuuiFpLXtMiPv/uUu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iWK4CJQpoxuKdtmrXUbKJpBcVAXHJDiLix3cTMhK2j7R70Vxtlu5o+V5ZqTtCZoxLjBB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S32xyVzKGNJthiyWj5LggcfMKsD0csubPJZtK8nqXJdofaDSugE6hMMBYeIVxu4orCJ8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hdUcIqaVw0zlU4vVwwkqJ7CqWEy0quiDtMBPMWDAAOHqBgIKEpQKW4A90bT2ZchRAJVM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iLRbOJkXb+JT7oPRHzVS07iKAFKIy4jPxFMYsvOJdpmadhGc0Br5qLN5D5RiFujF4M18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JDkMRLJL/iURwLHgQW1D3wGj94l6KaeGIePCKEwMPI67WFbjci3e5uKNM7LuHCdaHDHA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rJRVbsnEbGu7t4myQmu8ShJbnHMM4qUMfeGpqpt1GsUGxziMXXQUkzxt0GC3wfgwaFVO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1FYzbxHDUpY5gmALp6EVM6wL4gXHO/eEbATZ5Mwru/mZKRczqWfLyStcVJzULUq+Rfcug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5nbUgKaF9xCaggh6IondLtHzKWjNBGMsSRq2QHTRMRmQittYe2WFZkfIwAtXcdwLwvKj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IrLP3R6PI+9uciMv3Zk4sunsNGUG8RILlB6uADxOXcxfv3VLWS8wTi4/Sj5XDUpRCNwo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KQpbGOmQV4ZVA2ik0pzHa2wq6lXFNkzvlhemMixFvdxBQVNniB+mpeSLbtq+QSbmg1Z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0OFh4mG0CvVwUZaKbOxlo7OTsoC+1FHzqLStKTmYsBAnJyiWACmizbGVqNfKXukbON7ld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agFF2O/iVmBlfDEKmYDVkNLgI/Mqx2FHxLZFGa3cqMmk5JR02jatzBEBvhln5ped15ND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EbIUnt5MjB8BgKfKDx0FCmVjyNDzHHoXxBe7u4IG11pTIo3Q/wAzdLRbiNnBVHKoW2oP9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4BW84hWWHSx7LhYrkiChyBI0mh2Y1zKQvwYAareftAGLMPKl5o1kRmKuDizuPhIs8idq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7RmaIZckCEtBIRssuotzuqpCyXRL7EOoRbsGUjQdDcNNcCld1DBgAwUljJHcUw0ephAK1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HAAjT4Tnhv1A1Y5c/aUPTG/yRhQ2/MGxDhzBWQxjmOe84l7CG93M6VEStTl4UghvCbp1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XawDzMAQpuliPFbiFcKvVd9wAlk3GwRumAgALklAquclzmkUvRFQ6kvZGryLC7nGasdw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LwXKBkLw2RZW9B5+INRMOVCPgRIkq7eo3TtU18S6bDckRnB4Zkm63Ux2pfkjtEOcACC/Y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vfiBFqzVR8HoIGkFriJmGpaiFZbf4gDS+ockK33AO0qXxUSseU7fcw1rh7lIqK3L2FUZS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MsHkMzEpMccwOCqqOCMFcxa1AlhDRwhhMtYiACS8vhKqKM89RQBU3BcCZwFwjaYZOCJL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qfnE4l8Go4NVd59hZphqXlwGgx6MwsuULdrLFBYtCKCe418xMWaXXL/UQryi+tHpLe3I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YWm61qsfaZkyN2RjJrRCLUW5xuFQ+cs2AgEllBc0rAlVpaCAgUqEsYbo9hJC3YeoIHEt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nxu8pXVOIELEyBxcpenGRM87H9RVWXbxHqhd2nURorl+CHUkxTLnctcDYlI7UZ4l20Q0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PMAlVKS5Ul8/KriLBvGOISUZN/IwVZlCC0tLlY6KvmKmcGU5Zc1osK7IcQtoyysKQjXL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GLgavfcVLdr9R/Lr1HHI8uSNSgzBh3is13KcM3DqXCaFeY0LQVBuV8R6GGgpm95iqON0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qkBXTyXQiuudS7Uas+QDoTpNYCXQ3CFIZVVyy4aLZ1LRsl+3GatZLwx8uy4vNdQ2LATq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lw+JgtLDjMQiqLQj1znseyvVpUl0ywjoHcYsCqnlibtnzviBVfA4mCF+OIrQ7SPcwkKw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/GoJwYlFgNQhsAGVjp4YALh7cNQuuuPEEwAUOLlrtWl+FBD+MzCjp3ci8wG8fByxwNErf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8xcqUEMvkUDEJ71EI5E6ixzEmyLFWPfyhq7V1izE3t2BomMktvOJjgVT4uVOlTDyvMo9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We3EdngRmLaXSVpmMsAvRLsLLZ5Y1weQ2zANue4XZocd9ypgoBph172zETJsgxExUOOx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IcENXOYKUoEY6qliz4Q/OVR8Y0exReIarhMp2RwuxHpGEUYUO0NBScMUWghVjLzCgnbS4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FhbWAGrxLJxXhwxWIq0+8ShkBvDuZ6i0r95xThyFyjSjgc85le/CnlQDtE+GWuOSXzCo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qIibSVjAHTOm+mBFgxGbhLnc9B3EOF1owCpdLKqaYKekqA0OitQEdMTyXIs1XsoCtpr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BRBOZgCyKmYii9cQFyDQ9kAQK9L+8QfyE/eY2alMaDK4Svf8RL2RgrUdi3PCygp3ljT7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xu1TslzTRs66lg+Q5NeQ7DrY5wWuhlWumJiAKMNxU6mmUBpLPcVNZqeb6lAbyOq5lhAL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hvMMwWdMaibBeUjmzENMvKS2R5otG7gbhL5DLmto2PMMRk0QTzliMGUjjMMoJvFIFGMp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AEPEcFUEtjLhl9XoWrSwBhIktZbYDhaEqrnBryo8AnURiZoxWmFNp/MI8B2TAG65vMB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x5laqrMvs1FXwRhBzC+JQgmkLgFgxgwOlxGAs6t5m+wmWkhVnFfll4KmHkiFUQtIgOdm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UaU2wJxjFYq5yBqVD3XVbI75RlqJmBwjFUmuCYaA4vmNvRruXBUAzUwQWvfMuQUh8gpS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tVnVENupWrUNQVgHUD8Byyrgq1hYirN6+YFUTeweIpefSO3G+5jyQYAAaIAIV6w1ebti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uw4Y1NAM1Uui7y6qDBoXiIQw9gLJ8MEGFHZKVUmkM8Nmal4OGO9RlLtvRMYG6CUFqxii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AcT8RoQDAIWXjQwMYknIvcOUANI0JgCriG9WigAvuLwuKbiWsA+S++XBxAVh1moIIv2I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dINwU0AiCDXftSwLAM41N69p8jdBZZtik2Lep5Y7FleXUFYOIkVhfUa4LDhxGQlXvaN2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D58lW4IBeKgVKje1zGNxogXBSEx5A7IeCNzBfwhrS2ykOXAZwCSDtt68gUBXl7loo5vh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A9at3i4zFUNlMKy5Gqg/K43NvuRsyoUKxjmCmGAiwXwmVwuPaLcXcNzw48xDz+TuC0U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hAS9zWsRLSg09sDMkRl1b11GW9g5YLgNVFdZq7N9QvIV4Gp6dxBZzhd1ExlRadrEbD/a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tN/Rl6lolpgG0HArcsjegPFS/tpWQC3b5LhDRw67uruXIJhF5qcqo+BLE5dHAwwEK1yqX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//SWoFKqdSnyYV7USJr5bca2QeGIgeJCWxcOpks4HOIAncLU3Bi7plbiDb3CZi48SodlT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RO3U9+EougFjriJoMC5olUqmxdYgoGdTfUuipZrkgOUiHtvLEKWbK7OoBAHYnNI1f4q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YzLtU+B3BCr5qzcqABFuq1H2Xl3+6NrShddQpaVuA2XuDDWBRlUszQiu13KzgNDllCKB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Z3FOlMD4l1UKK9hrAn58Qp8i0WohyM1A5wwgWFQoF7hLUNjuIlxFPpDtZXXkQa9+BxAp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2u1Nu5F7sg6R/crMJPZeuX5jKfTwQLlnq5gRvZRcj1FwZqgbRuCDqLsIzwCTsaggWgnBe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lk5+Y9nU3jT3DRN4cPY5VJq+4RwpVfZCFVpg6lLA0OoAZtbr2DgA4dSmRDaeSxVs/CZj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5s1CLppb4lTLKVaqJ7RWomED2Bgt2YDUANHJ3AoCyg8q4Yo3GP7kpeh7DiCqUKVs3cdQ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vTCSbXDEvwzUpeVr+IQ50pGtRBCndD3uMeN9LSvkrLPGuTuVQ0ZF8nUWoL2cwqohqNKR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aITbLyDLiKoql/aEgQ6sgmFRKF2c3yFAtYcEEQ4LzxEMZgl5Iitj5mHFbXZFO0VZ/KDd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QedRBhLPYzIVNBbGYbagCwi+hwG4ylc28Q0cIXQznpSvZi0syVr2NUK/YzHgN0YfYEZt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Oy4WG8QlMVyH8kRVSB+YYyxxiwu6jZW2og1aeKjuEt7zEqlp04lpq0JvUZEcUjN3NrKa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ApptwaiRWb2ks9pXDn2KKOFD7KiAB05Igg026R8zot8xLoK3O7bw1mUArRZURGHhI3QJ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JSkcblfSJoYRNBwy9V6NS0TWTfMsxb0K6iWse3Ogn7ISYGQMoOLg4+ZgIus1yxVXkpTu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JBCUh6QPDmiUVeHUDYSp4jB09YjBN8kiFa+YlQb4KeIlQlnLEhSapp3Lh+/UOmsCOSKl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W+ojQj1xE2NXiptWlCvkh2GFxFFXYyrVRQMibllR6XUtVYbDmLRaA/HsdopmLygHQqmI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OWfICRR65l0ou5SU273Ly79itMHyEzS2/wC5uJcs5ajmZce7uaxGjzFslbLeDyO5VlkM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eY9i2hseIQxUq6NHEdgsW7g1wW9c9zHAED3cWkEI7uVrWw+X+4q8aT47l2MGPXqBcAy8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Dpz8cSlu6FA6gcSjI+IlKaGWp3hxGJrAnnUuFtI4UVKnZLHVwEQswf3DXOkepXm0UOYK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PujtLZH9ypHC/IlxmKyP2JThhB6XcxAoYX3FByO5HdXZkqOsQvJ8whAqC4Uc+pXEuYAU8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Dv5gvChBl6C6a4ZrkFD+4SBZQfiapsqnQwfbHl8RAihYHGZlWQDqWJQL0eEQLleOZk91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+Y2uAhLCwnKPFvnzFUfCGOKRSxJDYM+xnYbmUgbEeyNCmQL7YABpVPEOpTQckW2xDe7C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whuZxMM48grAJVcRAIXbfMFxeT63cPf2tYhJKy+0bCWcljcbYLbdftGFRctNJAYt0Ds7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ye0PBvtWo9JPm6cxTssjxxFBFFK8nMJQVALq9wBop7HMdKgUrqLfqsHD2cAZtDd6jUCw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MRMuaxHAZKqcRISGLmH4ufRItNofCFinYuJRihaHQPMqU42M7IwwJX3ssdbCi6XqDIu1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rA47DmP3AiS6GCTUWrqGKWUdssDeWZuFxiB1LjI1Pk4YJFBQmCFZegjQ51TRKYPgjILA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+XLeJU3TzFl0oP7nLuERZy9jwQq0XsDmUBrW7EoYFSvHTKQSlx/iFaKSjcAkFtXbDoWhE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5VnzHYhHYCJJb0gIvVRLT1LCusJ7CoF3ps1BUWFuavmGQWq6QjbAp/cKjRqmyOkDVQpm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LGpe1QDYtKsimLWT0yxAqDH5YVU2o531MoLgPPHCg1puO+DsXVZfJC5OqEVypybySrad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GISl+xOKRumY9KCmaa2+EPq/mGoC6qZ8PcGGxil/ualBYOZczbd9SuGEunx3GNpKquO4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p3LUuhxAm2Oa9jMe3V7hZuzTW41rHqpnzPN9QCiTR15HXG8xhggiHzGk2otUYuGEwBTq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SQljqUMAFT2t5hE3C1xFV1oWlXLAymEMD3DYLhSuYlLAw9QbZUWcviElKqj5lQgah4ll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GpcOkzFRD0UxSnLkwSi8EKxB1BBpvcSCvm4Fj0t7G9ACn2XKUN5cS5AEVbB2FUbOZkAL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zeoqZ4VD55MjkglTRRcFunDGg3JSNLEXdwxM3bOWWyTELh7glIo2cQuma/ibFXRggdbF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zJmniLllW47kj8Qk2DELxXFYyXkJfjX29RaORo8x3SsmFxZarmBmBZwy+2AalWUHBeoi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WcTRIqI/hYuZPaq+ZYBvzCwu7xkmBNGsTMPKrl0DAFvzFMueo2U4c5YXYUvDG1h4mVj7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GcQaI4zUM7szGbJqiBEeEoEWZgCNMESEqRDoOnssQlP7RAPPZTdNsvpBLuLjGluhlkus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QVZbtohNYiyRpIUMeJXLBdr1HdLsEe4yFALLLA/D+o1/Oq8qAxSN/LFvcsO5krtnEWrO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cUahiYrEdZSN0eJkVGKwgU0Xs6CMWNBfYbUFY4uFtyXaytRmi/xAnJ/dmVtARvghg7EB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fuEoZwhAaWmU35KzhTZbLXQswXwNlei+PY4BQcioAgU2ErTcH5IDiWxXzMkW0X2RgUdr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Y3inUox3bXLFHDi32lrIKtwQABsdB1LYSvB1DJRctbhSi1WI2oKr1FELQPrF7pgQazKg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KkACJf7oqjEJrsnrbLaAmeoutNhysHs2bhZljWHkDqjqpiaXcsQCywuXeKLbdBHQTVtd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czQWKvvmKkXFqDUDKcwAWC4ASo2h1CuN8MaSGLefPDD6UBnMVSzp/qABVrTmMVwzJNoWo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29uCswgzZxVOx3EYQ48DUEAAyl67jyUQsxmNzRkDtjWq2Wn7ksR4B/uXab3frPEy/S4eY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SBDkdwaFQKOKjkq8Hi+YEikcMX5EboDcNPEDmIyvNHVShY0mngSN9TkfHmMCBaAadxDJ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GbXEHWAEP9ys5aPzEjBaPSMC8bgksGlhLPXHzKbCmb1LShqevImgTCU0nEdUV0alQCkd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h1unJE9lhnbilyhwnJFtiZLqGmkBO53X3qWHDoXiVBWWjw4iaNyhhRJ6p5YmMM3/AOQJ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sTJnHS3ZuyC70ojVj+49jvK+JqYDU46YEQr+7mARtb4V0xQAnp3E4fgDZDaY2HcIPa1z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Hco3pd2iv4YhSCryGsQjEJS9SrqG2NcwFs29RFEtvsiMlbX1CBKWXFzVpc9HJFqiNwVp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8HiDFpyn7RBFVWJr1AX9LZXDKRRTbCdkawTSOBR/eb5EeoymRDdfEeEypkhmJb/R3N8ya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b+0upTo+IAmrtF7iABdR5hRgFE/iMCWnJfcIwuVYiAGG+o7cNixBEgdSASrp/MUC8Kce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K20aGNq8sr+otiBQSoDGPNZQlvGdkSlAlTmMIIiHSItqbu4LNbNqcME8RVVLbaNgbXKG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l8i05ZXv5iQD2UNjEuzd1HGOKuogYphp2QCOCt8Qq2dMckGI0UA4U6LzACr3l0QpOMXl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IXuTiEQ3YaZykSypQKs7lnNpwnsdQHjXUHWMYqXpuGSU+HAMsgBOmG8DZHL2oZMoMHkd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l9HxKIi96yfMun8HEF41E4IDFs/eIwLR1Cf0BMAotwRNFywpM9V2xq4qB0SnWGTmEoiq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bi4LxUE1WuDyWc3RAMwTcLDoOHNypK08S2hDe5ZIXVnkqvYCrhpAvPMQUUVj2YVq6G50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3Ko2xuAOsH7zMqWtEvgKN6mfGG4C+VNxK8i67Jwg+eY0NMEASlSss3HPkqyYfxLVFg3R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WpQDZxiEqjk3FZovhgBiZu8alA2YqIDDGoMrHQw6DN1bxK4YCvlRQ4ZL0Ms9wncBgLRZ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0d7AG8KHLcCvx4ABDlaN5Zi+PqTgheELquJklQx0lBFc06INBmqmYem6WvcsWLhfRKQ0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2ynORb33GAF9PEyBsYo77jlraK/MoMog3uOsVozHtDYFezGHF4EBd0EGCn26ogAKU28I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C8M0BItvHkwbWNcHEEsVXBHEqq5qoogvKiojRaxqwugMAYc1Uy2b/JgkVKb9h0rPEzKK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rKHLEwmxxc2oJfqZvBivssIRt7BB2I4jvi2/KADVm/SJZs0eIwGroagDVei8kIl0ItTu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kzSGwxGfGD4imwJ23EVAL1oClu1s1Fjl3g5IuwA1KdEvThtDQwEp3O4Dq1AYjcvnuAPn+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7h56u2QITShQdxV4/idIJbFAdUxi5uoEIO34uLgbf2SgrJw8szoskaWHroLbKFReeeMR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ZHFsUzBO7pgEu3HlIiGIyvLMtcO3s7zjrmZYpRcdaKh9XmAIKq3LdVGAqB83KldgUuCM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pvDcWf7OIFBQeE7iL00gextJ3yGU4WJ90xobr8iZsFfyZAGL8S5czJlIKdscDMdhY7gX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qDLRimwgkARjxCBCBBpgFplT1KIHT4CMuencQgBZI+XE2fJDyXmAzVQs69gad2qJKI3Z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s2VMPQpa95lIOOHzc6/KOWJKCmzll7oIF6mBkWXHc23Vops5IqWRPjeo6oBFnuKz0dKZ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rwBa657GApLTUvFgF1YXGqBTo/iWXQw9VAReH5ZjSxxqIgx8+YidCrjk1kSKxqDR6cSo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fixHwRWduILU3n8wk0G6+5g0zr5O4XaohADF1Pkq0FL+8CXp0MdLixfM2Fi1mAbNB+xF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wb1keZmV0DZxCAkqxaiFLF4SpbhsEhI5mxHnSxfqIaWgxyRSwDgY0lLSE59ilwTN8zU2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mWjuly2sFemRfFRqF0l1iBdEGsx+gBxSoW2PmWKpq8VMT1qTtS4LatHJDOo7gK9Usm5t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YLjkrvqUoFuQGJXlG00kc0GdnUNLFwfYesO/ID7Oh5GggJiAW5nSPki7ZLtcOuIF4fDk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qBGbgFoF5tLgFLk4ItkePYRQLbEyGtTG3tBo2HZcw+lV9wHOwxA453wcRQsqMVC7BqoAQ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wbWkOSK30cD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