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富威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946828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建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1499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村张厝广兴片自编</w:t>
      </w:r>
      <w:r>
        <w:rPr/>
        <w:t>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魏和玉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建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建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建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9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9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9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9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e8c512-5c0a-4e67-8707-9413252317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9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263dc3-62f3-4ed0-ba30-6831b5961f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9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248e69-6916-40c2-8a33-3f6ea4e53e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e8c512-5c0a-4e67-8707-9413252317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6tiuO+dXQ0HEnbs4Qd1Jxj7QHIPrAc0tSinjqMVdEl5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iDXZlDaJltsJLtGAdA1agrCBbcNVuzrZA2w1yDrWA2Wiq0BWW3kZo+zMxti5REg0hi8l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mw8WmxJuoXKWOAKAMlqwVuEmKzS7CUayyjZtFLQm5Um5SJTiynDRpgmNhmvUsBW9a5Sc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uVdnTLgvO2/hpT0ujyUr2h+JdZ7CvLGnpZ53RXarjgduuU1OjWZ4UhIMktkkLlQuDAqq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MCgxClQuVC5ULkpZJEkqFyoXKhcqFyoXKhJKLsbJJCSoXKsklFyoFKhcqVdSEqQsbieJ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n+w3HyLR9Vo+Wr+pqX5RzPsqrPj276cyVm2TWJJVlyoXKi3JCSoXJCSUXKslSJLqF1Is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SQkkJJRclEkhJISSEkhJULlQuVC6lF1ISSi5KLqQuVFkkSSQuDIuri1LokkJJRcq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cSVCSQkkJKhdSEkhJISSEkhJKLlQkkJJRcqLcqy6kJJJJJC6lEkouSEkouVF5CrVw7aC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7I0JDBhFWaxqqsCiqxp5Fm286zUqrConme2ABBs0lkWdGuYNdgeRDsL5lmkFOETc05a+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fQylkmDTxidKcujqVynHTZzLCB7BdAQQyh15mGk8RBrqwowAIYgFWc2ryMCFrazQ4maa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QVga4xTQqLEbCq85rHNR0q55muszCHnUuxuAx6JDS7HRsHMk6K8K06IYrXUeajcrNrFh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S0CHa7R+nnlXQbxAT0p+XOvWF496epHzTrO9XDlnbnFedOZnWHdXUhSBuDRDUCgyCgwK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dQkqFyoS6hcqVdSFyoXKhcqgqCB2FlwbsuVC5VFyriSQuVC5ULlSrlQuVC5ULlQuVC5U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C5US5ULlQupCSQkqFyoXKhdSi5ULlQuVC5ULqQklFyoXUhJISSi5UJJCSQkqFyoXUhJI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uVCSpFypVyoXUoKpUXJCSQkqF1JElQuVC6kJJCSQkkJdQkkJJCSUXUhJIskhJISSpLlQ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kqLcqHJaseHbYfPE6Ac2HSnNYdBSQR8ztWwZACLKa7x0bJmhpvOYx2RhqrMZoLGwjF2H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ZIaqVSGtkF5tdGNfUFcDG3VPyrk7F8WHYLjCdouER118/PXTBFjaWwCOYZq2mc+unlEp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QB2ezUORFnQDDZv3cMTvr4hHYHluN0zNDGmoi3xV0NBq0KCYgV0UmocQ3ZQGtWqUwGmk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zTDOyzkzM0KpNsyq3OQlWVIsdilSw4CrSRk0Sxi48xM0LEW6CpqtMRPXSR0gYx2iIJoi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Q+XVd5nm5Z6bR5OJ66/KFXp64GlOtOUddKY2o+hgdXdDd1FXJUqSpJRcqyCUFMoipIk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XKhcqEuoXKhcqEkhcqFyoXKhJISSElQuVC6lFyoXKhcqFyQklF1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lQkqFyoXKhdSEkhJKLqQkkJJCSRZKhcqEkiSpCSQkqBSot1ISSi6kiSQklFyoXUkSSEk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F1KLlWSVFuVCSQkqF1KkuVC5VkkhJULqRblQWrGHHttmMx1C0yq13GO+jdnMDsqMOmMh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k6GcNF1ldZwFHdZA3WvOLaaY5vE55blGNrAHJKLLBhEOtFsNQYFdDDFBo6g1law0sLIF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aHIIpWrKVaLNLc7QruENdli2IodKxUNhjHcq3LV0WaoAp9GZPSpOdfQac9mojKw7JYmG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7Ac566AaxMg6mriX1Lk5E6VW852laLHQ85g9RZlZZgBoaYA6Gdc9uiJrQZz9mrOpZ3im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ywaoIj7yCbZmaumkXDCTYT8pjQVpEq0UJIZUA2mEelnCU7QYZ0YmCb0KB1QZ5nWXJRpZ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npmeSbXqy8jaetnmrs9HOJpOlMT7HQTSoVVUqFwbLlQuVC5ULlWSSi5ISSi5VkkhJISS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C5ULlQupCSQklF1ISSEkhJISSEkhJISSiSQkkJJRJISSElQuVZKkJLokkJKhdSEkhJI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SEkhJIXKiySElQuSi5UJJCVJEkkSSEkhLqFyoSSEkhJUW5UJJCSUXV1FziCdycl6b7UR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kkqLjvnTj16N84jpXz2moscXQuHAWI0IabM8MhIvAEioMs1oQWIdLqmElkWvVVZzIgLl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PnIO1fN0K+wIJegpMufpoXGy10dBBhLUOZlNNIY6Ng5FruvFabZkM0RFq4DfJhHoCYa2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uoyHpAXpzib1YTrpLTSFLUSxJM96oYz0Prmp7NHMrsqOafQQKNdl5WvXnj26OMfTEwjt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DU1anQWMJdjwWSMVnWvRvn2aki4IG0KjFDHZNqCLVg3dFC1tDntpju4LszEFJC5oKsVb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wy3osTTqF26xaX0JXqsxBvsx1ssy61Ua5iI0zCo6FYiNUx0dBKNAqHcqz0Z7JFweWUbN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AtPUu8gVe4PwuhPX15E69XXm2HoL5BWdWYGGuJNDklSSElQKpCSoXKhJISSEkhJISSEkh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lQuVC5UJJCSUXKhdSEkhJULlQupCSoXJRcqFyoSSF1ISpCSQqSEkhJISSi5VFyUtyrJK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F1IXUkSVIuVC5VklQkkLlRZJRdSEkoupZVj5mO34HF6xfDs+x5bPlZ+1Xm+PD0WNeXo0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rNnfFllSRecOouHXMyAUGptnOraJjeQAi1hkZoYJOpELKNdMuYw2hjo2qzws8oV0Jz7O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oNmcRGBUIQkMLPRoQBCyZYsWEufTah1AyFFpgqzMzOKik66M1wwY0ABILGrTYrQQg522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U8VE1gaVBsElaxy6NJT6FDFDlEiiUQAkxplvSULhEU5Zl53qrCxtglBgyCxBbIY26wsS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ZfJYMWZi70AIHZDDW8TGno0cqdUjkB0Ss5zdlGMtdCaMBjMOdO2HGM6J8013VnMK1lEe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gFRgshFRYI88OlbZS003gSvTyqaJrYJkYSy5bAYeccnQsFmOHU6Hnys7CMPQsyvx55d6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3Cx0RUw2GE9oGcmrCsIFa7Cq7CZnNNR8466bOSyzqP4RJ3medA9RXnCr0NcS7O1XGadS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FdBCoqEJJISSEkhJKLq6JJCSQkqF1ISSElQkkJJCSoXKskqEkhJISVCXULqQupCSQqSE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Ki3KhcqFyQkkJKhdSouVIl1C6lFyrJJZKkWSQkqElwmTk+FjrJX05rdvwaYaBt1FF1c6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u+lMfQCJcqVcqHJNNceus8JxrunCqMiGNB1ADvHY9dWAvTKSbIgjozlQIppc852h6UkG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ZR6SDOZMM1dLOZ2K0gW4Sk7KMa9eRYizgbKKElEB7DPbgCqqS41tLJSDepOlM9sYZL1UY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ROgkjEYWKzYXOSdNeRlaHYBToHy2myksjRMZrGLA21kcOzsMxhuEwN2JCoDIsxKMRCU4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lkZ07KXK4jISgR9IhqvGNdAcy01MxGaBVpMc2wxL6yjlzpic6umK4pqWiw0WqGKlmisp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ejM4IstHQrnib2ctp1EYzAe1RYWJHZqNjMLAkmJUeIu6MS9azUvO0odSTLNFWCDoZ17x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ANAgiXQWnKI4shGmo0TbrMBuhmZr3pxWtQtDvo5xdBcuWtCy0tkJtpmGt9mEdx1zw6tpy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se7iSu+/y4p6s/JMs9U3yhV6wvKLPXzyrk9HXCbXYrlidacx1baztQ5dgy6JJCSUSSEk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JJCSQklF1ISSFSQqSi6kJJC5VrJISVC5ULlQkqEkkS6kXBgVVKu6kXKiy6hJKLlQX4n3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TXiNvocccrVqRKzVyMlnqfO5fVXPA9tvpSGoSVZJISSGNuSuPXTMpDxUKPFdGwENAsyV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kDpJTPemrUU6zLWqhDJQd5VnTnMo3qDSJDSFCDYIhEgCyxQ7EjbQavmajXWIjSF2IVvK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JQqrUE7LdabyQ2lzqNlZbRtLtX0pwsyGDZgtda6iWedlOJdpYQCMysHgmhueVYDYa1LK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KsoQ21VGheNoUcAqnMM1bsoodpHNvasxzeS4j0RFQmiHpSdG8+c2rwkbJjcuilgaQRYc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s0ougLtpmtyRt5xNmjn2bz5lnQvmqOtnyRNjeJK7LOPR2T4RR1AxKrWeYTbSDLhwAWAK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DrhjZoozhpzUZItNp4wOhfLo7Q8QE7V8Vp0pmYW9NqunSWoFhtUxGooQI8jOVgMr0HEs1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hq2CTV07M4ZwlNL845DNJkPSMKHaozXooz07MaplE3zmEa6dYtgqHRCzRnaFhQWEgWCD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Njs6jdo5UTss4F16EvPEnom+fyHr78cVeunmHWegnEedSueyzZS4Nl3YMKgbkJUhKlF1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LJISSi6kJJCSUXUkSpUXY2XKltypFyoXKhJISSRKui6lKVhEOBcMi4MELJJCSS2pdEkh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HXDekaVHWKYawiz2jggrTVNSwJS6bz6ECl0MsIMdmOnnhE35UkbFKIEa0mQ9UMyt1GQtI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GKzSsaJQwaSKHkqwlSEI6DFdQw1we/Aw3rzSw00ErBBdNZkYPPOQwQEbIxMt7CMLWc81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kEshGVUpRsMxjqAwmxi5Q2Wc89sjGzWsG6UOPKlenWATplyaOtOTR2Uc3QaH4AOgrG9D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FjRkLJKjbWYhp56rRr5rDYlZFMXSawy2MvOQ2k2tjoASRsEx7DITRGRaCwOBUADm5Hl0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aGlQHSZnQbAy6B9pYONNhEBpLFJsy0a5g6QmGa6MlkASGULplUitcTObXCVajMTXEKOl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Q72bnAmssa5egPPI37eaVmwMrAI9MrBhKk2LBDOUrDorKkWaKCkhqMpbk1KeoKJo1BmE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nAAp6pVuBhWbQop4QuhIBjEjLy0bD5tr1UBIpZQyONtZWkQCdiwHKaaHYlWdS+RE6r+A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tT8SxPZTx+k9LXnmV3a5Lq6ExWmyIYFLsGXCpJVSVFypFwbLlWskhJdEkhJIVdSJJCSr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JKi3BhckJJCSUXJDkNouXW4cCKUMgQOBnOhMZoyLuDUcXEzUtbW0kz3rAyE6rRZZIgtd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qEMYVImpYumQl3QbMa16R4GptDMpXLETSSEGm80TReIDpVgYMSxi4z0LRDG2Lp9iw0EI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DVyVtsQbAEBuqsq3WZx6FJgHqFXCZ3QOJOxScdvQs5m5aDpFzbOmGNadXPghuVkXbpBf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1blGO3VKUQypNGZCcDB6qYYWbklJYAUowbJY9VxLG4DV3So2hKtCwLrUZEdFqcydLOZ3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F0hkhtdzSNcxiVfS0JyD6IGUdmMXpFgFhZStFCyWk2nzTOjfM1jUvQqo9YDLYmcjiorZ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1pqrKVMPPaaCyZzqN4iTsjzNA6BoMhPaYh6C65iuy84Leso55vGEi4KysUBYmRnN8jKz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9NCH56OhMBG2YROmvHcdFvK0G1WWxxIg8FgOIHWY60AIDapczWgA/PUPmejW7nGdAcVj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bGZroQRipiCTQ3IQwXKB1ZzLlEjKEhwIsqyoWGhhjmq1zW1phLYoTDoXWxQiFIrVnXXR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d1vnRT0rPMVXrC8naetHzjK704zDqzlsOhMDx8UxLlwGXRVyi6kW4NyXKouVFklF2MCg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B8uhgYC5ZmUtQqsdhnNX1cohpOKi4FYGiQ6KRNtEWt0tzibkSGuzMws5qZy1HarjuNQZ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jezm6AxGy7BhNGVR0rwsXVSChqiEo4AsmxBBgmZfQM5Z6rrCWuGaahE0REq0DxXRprIR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aERghwaRUaimO56joDmiPDOs1xFGhuEzVeQDWAEBR0aKGpp0RcabyibawHR1YlUZCS1Ps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qMtaRUK0EmcNYKk3GmO3jVVLFmDgL1AZaaIpeyjEHXBOTXQUqDaYkmAPmWjanGJrXlo1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ErseFglln0KJNFLVAAgiFQiOFZKcQ8ANUMzSIK6uwSBZpFOmMtOKkq1EmU9agatxkrXS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VZC45UNipTHYxN184joDgcGooKX0GHFV3aOT0zQOWlwK9QC1bFwCdIGaPqsxadacu+kk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NxgbRyXGqZYaDyEaAXQ+DYsysU48JsDIajdxGMGhiWIUyoBqgYDYCGtjRAOpM5PYYR6J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iJTIO0RXPw0aRzsLVuiZF70mMtBLnp2eGNfdiJbjPTca6ly4inkc9+mjJNNGePEXHNFm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qukfGVHfriCepZ5Zlnpa8607s591umBpqlAjYBEhSuaO4OXXFNJmRmsxBLWaG4XmqkSC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khorYUVkURVYleuGQnsMlvAUzQszhpIxzWkUjoBSjCwReyMR6SME6Oalaboeq6hyoVJh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YmwAioq1mORUCpjIxupI/NohmeCqcaRGVaUcOeGhdiMVGltEhjMhGzMNoZUs0LE6kzPW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a7OEFWCDjXLW0TLe2GObARVOAK0Q0AoyPyoN+cmCxNq4168wwxYsKhScvp2ciu5VnHZ1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yrOpXKA71+Yad4eO033zXmosbkIHiueaxlxzSsTLsba7Fr0rBprjIHUs5O1i0YeZZqFY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l0Vl32nPX1RrmOdESG5RnceY2jkaNJNlnmFd5c1xumRo4VWMLPcNoLNKAEsGwys1KEz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KclRJZkB5Ge3RMrDWHVgUJ1V3USCxtZQ2kYa2kZNq0xtrAk6wc2G6YCXVSDSLNq5pUKK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hMFsyKK9SxcOgm5aNIZFps1cqHZDl0dW+SR1g5JnQrO4u6gSH0DVxbehgaCopOkTObSI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y1wNRkVYtM8eqCJcVtLIuxEagyTMyECD86xiKNCQsugEIiEsaIhKdDwZSrmhQpogFKof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YkjjEVstMzbMuwBdDeeJ0D4+U9FXAanVQk1KrEJ+cw7Ay6uhoroMUahNshUthnV0IYXQ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Yo7MrGrpwgg0xJIRphrvKRpViYOZiJWvyw1HkWm4UMgwFasCzBtENUynTLADUWME3glZ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M97VmVOyq5h9QjAXQiYmaxMlEo0CMVkswKMIJLrM46SOfNwmIOhS4WnVila2mF2nMHah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6c5zDWKyDFUGsTC1nYWd7EwtcwlZcq9iuE5OpWGGq+WZvrFVbAVYxJGZa2UPYpkp2ggl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xZQUVW2zCOkClOJc7mQADsynVDVsEjUiPHNYY6dCc+ugusQdITHNVmM2gGWehqwo0sxi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0qxDLWGaWlAwjKroWc9jlwuyhZ5SNuR1mK91GO9EFkKzTaDLiU1trNY9nMJN9Y2DaFoM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TFBpszVpkZ2VYy0ga6zSzQEszq386GHibbtpZBmkgpZAMWsbncyTFNgKkNKKGrAXGWZ5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6WS889tmW3sMquqScot4rhZUhgpQMsaGiswWEwENgmUtYCqaIJJoeSGhUBDKupSSYlCR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YNJneAtdgNXVgi9plpygoEs9MC240tG2VlmyGM+jDlToUc6+qowXrAoWkAJgALc4ZGAV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FgmqhtgZYsaZ06SMR6BBF9iWVUQStTSNU+kag6YEKpoqxUsAWCCTKRYPWi61EZq1MrGT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OJIGgQRXRz5zhx5hGrJpgvWqkK2MOboatNczAbFpIoWQXoTZdhSsZkhogQvNsEyXrCUG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jEBigNNZgOgOSjaWJgw8xq/KSDSKgBZnqtl4wTQMEsCIqmAgvEx1AwK10tZ3wA6gAaaM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d6IKFIDXZjNF57GWgy4ENBZiNhDSRiyDgWLLMtrWujRFOIAmUKGUEh+g5uhy0kVdHYtI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rAWc2JjrXZz72rVUYIINgphWZw0iZy0AUSzCg1GqkWGh9AqOGdxDTooDUkAHrWI6kODd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DzaOgjPY2Z9Rnvaw5l9ZJhvSsATGWEeemMz3DIiDYgDWfNI6YYmjV6RMtPFUm0zNbSM1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XZpTQjyQs2N5SrOxOQcvQrCY20MAJqBebXZkDaZhvorMU2UmUdYi9A0EMzhxahuZz1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doBUa0UzhsAyjqK2kVGhQsI1KDcOKjXSyKEjEk3eJzdnmmSNlnWp543kvTKSHQanKZuWJ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JEkpqZEAlsFR5gQbISqHXQEktGPx5q604wHdrjtNIqaFWgZc17GHNHpAYWVQ20SjyPxI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zFpXECCU9GezpFyUnoVcKzvzz9r3k8xsbpis0nm0EUYCGNbKpsEpOm6CjiAlzzDo1Acu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5Z70iFa4YdQrXQ3BUdEea6unmyQ0lkam2kUaLzLlbWdoVCQNOUXbBLqyqATIyvZC5ktX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aFHRrBK2LFRoCtBkwdoDjn1VHJZ0SOee1qYptoXk2ZQdS2lNRY+IQaAVS3IQqtAibawQ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iRylyvGmVBJMQjaZC35zOOsRVMghrbMwMUHdUMYqWOCGIVrYZB2pMJ7BBOyFFDCIKHrF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y28RFOcYZtQCQELYYyxbqTPZqDIYLasDXeDVRmpBoFQI4VxXEKzTeOG1BqEkRgLaZTc6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HCsywNYcjQaYAtRqGrEQxGKRpaghogrQtywSiRmajZlIQRdBIajMxRoonEIuqV2cYKvV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JkvesRHRFk9ZVXBtKsKDZDTCPXQAtKEBrEztMLTmcjarPcODVZnHdRhasCwZDFNFAsB5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Jy5Z7S6PNIJZKqlKhIE1guoVCOFeuTKLCXI1rDObE0SnQAqEJDoZ50wTLemGUNyzIrqq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zOW/WkQ4bVjMlmyJcMLM9GLcZhX0yOTOrZw77pnm1+pzHHPYukPzkGzCuOoHNo6ysEHB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SoxtcIi9QinrXW2+ZDpTPIflYyxRGIVrsq7cJpoipoMwK6dHPDogZTK1asly1BCGCalJ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iYcAIqsWvWIgXgZj0KXQ/ESagVDYlBBDdCK12c+PhnmqzPoXBoGsoGiLmpAyDBIaSVFa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+LtVicNWhkt3dozM8qzE+kENJrmtwC6JhkZFm5KFG6suoRJAyXQ0szLNQZnjkFnNEyJO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g6oGAtrDlX1Ici+hlFDnI1tx2agRQ+lCOficaWZNZAkGQLillkXWtGgBThSiOxNMGqTo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Y0BaLXrAzQ2mW9QAloIzo6MObejHFWK1YKCHiwjIWkRFbHnLHsqFkAo9aWBxRqIPoVZC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MpO0Vzw6BmBpUE1Fw8VrH1mo3FiJdQY4a6yUmk81GhuVialoIYJRagQuQF0WkYYt6TM8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umtEW6GZe6HNves5o74Zo2gm56NRZzNMXpMS+vccWu2Jw1elz1xp2IjnMCaIWkJLQkOy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unVnA1zFR0SxKjpoysohtQ0yIUrWJmrXDJeojJG0hMzBWsMpluzKOkvAw1FzjNSlmKJo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Cl1LpYxLaMgdGJhc6VHLhpZiaQ0EaIgkMU5pdVZ32MihNUxaEYsrWK0LJEwZnlUFNkES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pWc6uqBhmxxzG7QMk0EuVj1gZXKChilNRY9uRR0AxLOoHIA7L+CK9wuFZ3F8t6aSS1bA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tNgBhKDgEkx6tFYm61HMnRNOOXaUYaeJnXpUNLDS9Scy01vyAaDyNV12SJDRZlHTBE12Y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FIpkW4s4U9dpoADDAqVJMgJKYUDiE0JDLWsK5rTAzbVZTegALhKuhTWKHFkMM0GaEVJa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SGtZEhCQCg9KmkcohVkwTexYgNIiqOxB6RMitQC48AGVQcqiCTjMOmHO06BFVoWDoz1G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Au2GcNdplHc45w9hZyS2guU2gFCamS9EFo2iKOWKsjAvUJlF8MY9BhyB6+YxNMxJHAzV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oM6689UWBkKoxBZDQS12KFypQKAOibDoRGNy6CLIQR0Gc2bhE3YhkADkOIzL2UZ2HRqv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x+QhGwYnZEiVIbRszOKinqIYS869BWazZWW40VlWbDxEuss8TQgoWUWrBEi4w0QDLFma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OcosbmZDAtgJrgZKEda5TyySNNIpdiEqNDMsNKSISDDM17bTGWojGx+cdYWAswLNVrcO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mcd0rETSM9utFlLLNLUsSCrgiZA6UXOZghlnTL1D5AV2uQG5OervEcIe/Dil0zOLXWs4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9FWOjcPPI0zO4pLiM7n6jkD0YZnMUFRgMZkI1TFRvNKhudxJUujSvPBhWSZ603biDprj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MsRQtJUXszFSqS386jq1yyrpFzmRodnFdqBIx6QA0Fls2XkpHrpati7SC3MarxNHYNMr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SncgBWt0Zb1gJmgCyytNt41rrFIjopwp0oVTCRbIdKcQiyE4DNuSEQAOPmaw11QZCNWY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JrrFRuVnNXWshdOMSG2zEHTVHOrUkz2+lTboLtsEkQkIVmoc0RxLzrrQTRS9DY55soO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9ZtnHrtqOM/cFiG0I7XyEr3K5BydE+VF33zxNx8/pgzTJclaVi6zPsGhSalAwoXwELEux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FnFhwAH3kE1rChwhQcqg6ISmUI0szYaJUJHeZzK3iYD12uVzFhzPLOsxNq9uJibVpocW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a6IujQrOg1njKNlZrGkg6urIVbBBarWmUd4y4b3lXNPYoz29hmvpZ5M96arIrblUzSJu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1ZCGgcEE1RcFkUGgaUvSUc8d5HOYVVAsgSUEbGZHqtWmzE3UpM81iIhprSxFjlklHBmh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W8chG0E2NK2iavKawTB0WajdDB2ohdaVi60UJaNI0s11sLDcvRQK0dec6OiAWlxi9aQN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DRSriSIkqE28A7lohW6GFfUhzC6CjKPRMwzUsTb7EUxJGsIwr7VHFZ2uYqTOyApA1iFp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OS4pROEK6AmQdpGJhUXoy2aqzUMamwoYgA9AyxIqWAsNBGSOUG1bUUygGUcFWyqRbXGQ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HUIZQlq0LGHjaOJb4UGi6zmISmDLFMTSbqyCPoTpBvZGcSSXcCnCih5JWalBYxiWwtWu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bMLHUZa1kmdlUtxZBUtSayxWuykQZAMNNwtZNEPB5VIUb05LTQCVmxSFG6Y2mmIIJZQl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UDXeIDpTnvrWsRiQAGAMCKGJFrDHXQsyxuFNFJcPNKDfMLDTFAb14KOhMIGkE0p0Lgb3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xccsqXDuHiaui8bE1rUBpvIQxNlSh1CZJ0SXIbxES3iM+yjm30wRbEialqBXipgYjuMV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jgE1qEztWwWreS84tJJiY1IZLeLsotL0NMb2LBUyCI6CGFRHIgR5yNdZ7jSiyRTFQETu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TSjStVBnnlOsaNTOfabj5yjr1xrOsnnmOrMRoz7nnKnXI4zOnnXJpFRrDKyVtLhqUihg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jQYD1wSTrRJgxRS5BDCBgwzMbBModEDNW2jIOiGcnXYspZZocUNkgINxy9eilAwA0O5Y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PcVFaLMF9JxyZ0ocs9kMK+ikQbrQYYh1hI0rzlTMmphibpsUxBRROoCNEpkOryiwEzMz3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Y0WmzQfPWdFeDUugGrBgOQLoQxJFaTwoOpXKI7Ac5kvUvkuR6WgpBYh3azWpC01AtgKt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plvQAk3Qw30ExlXvYc9mwaxTqZhBuKMhsgFrBWkmxjsxobUwbWeLoUFjxiofnlmdsEuR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qVZpbmWbxRY08sNgroaktSY5rqXFeirFSJNC1ugR0RcY7kiLdYtbYLF5GcdZmRjaMtaj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dQG50tWrUcmu3ZwZ1VrzWbIZjZDTnCDCx0dGqOFjoozo1BWctIAQ4egPWMZmtJYyoUsM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sttAPWtYdBqEugoaGwzm4QqmatTec405zsAwoIkJTYeVZ1q4lnaLiuHgpyhNpJiN9CTK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gYAVoNMc0Cq7Mkpi6CJFGuZ2gEIDgTYcUC6ZkJNa12HM0N9ZGhK2iASBU4tZprNabpmq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WjTDO2QJTGAaM5m7Mgi6bQhpBAMtwitCzMnpgc2+lkqqqiFErpbg0yacOm1wzogYR2wz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Vqo6QaMMcpoZzobG4GDyzMGw6AmdhdrsMCoReypcidyxA6iXIGo0xFuASUqyw0LCgANd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seWW1mrNSMBgCyeus1aCEaxhRLM05xAcnVojAWgzFNWA0TLdOXclhjaKNxGVb4qD2IM4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zkO0c95szqqGWKBkAhcfQnVQrtHBE3MwEaVGAK9UM1a2GRW7OpiuktVaVyr3ysr0jGyY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qNKU2aZnhrPIs3Cggk3FoiCGnlsYaYaDx0az5xWbc6LH2mixuwoJLaX2mZ+cR8WxRMiF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yEXooSdmLtwGUNgmOb0mZzFhKhFUxQcEYbFVWiktAiwNSBIpqhCvMQ80WaZlhqpYLovK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oa4iHp7TauNDRZ0wUHQWY45MWaFGwQJQZTUWndRlDYszFrAziznV0X8VZ6BnnLO6XBFO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xpAFVuXn0JM+ghSOja81riM5MWMPOUrhSo3TJDUWIq1liOTWeEjUFwtyhGCmhwWyEFoW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W6JcqA2sBiC0GSaV1nvVZlmsjJNcEr1KRK3sE3qxrALUgXRCxashjoVJHcKzdEznPcoS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TBh4LGtLMlw8s5qJRSGkjrNoATVSwNCwWPFAjbzw0SQcWRiaWYlV1B5InVzZCjTfO2KA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DLqZlS/BZrLEJ1V8801nktdKBEctTUj8VLtTRBUOkzU4jPZZ4W62LIk0ZqxlSRdZjb0E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bDjFtTWXN0mJz9JplY7DSdOc15o1ZFruzpMYIEEh9mIN5JgrpSuQXTM5zdTDnXpWIvSs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TCTQkCnULdGCRowhZYteqGRjZCCcIQ1BiYsa7LoKW2KFyQuHCoQgRpiBaVZhaxKXpzKb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cYAYCSomnkpwtmYUfeJw8sdGosOgeS7GxBESayBUGJasfWOo1KC6WTThN6DXNqkGJOgh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xgFA12cDcMVGhVkqg346NDcGiNkxrNalUAGgBQaiMd6hVZitHzPD26sC16V8q66Vc5sb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F599HPm8jlj0DXnlriYmsaZR2LVAuYIeSzSOME1jmbY8cxDJnWaJksfSHWpDXZiHqOOP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OYPUOOQXQFcZa6EC2gaJiZ26BFlBNbcAmuZ1GsCgSYRnvSpWBZomzYZzgBLeIRZjNScw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VWQdKMQTILNkFEeBOpMRG2YxNilOUTspc06IJjpqgK0UZqcFARWNEAHMxmas7bgYAkC6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RtZ7Np84zUt9FVnEcKqGxJmgloNo5aNSzBM6tYquzlZ3MVDqTYVOoxDrIQl4gMKh9IsZ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Iu8wm2c6pemfPpNSrhVBqpa9NmKaaAp1mcwiPmSqaxCpeiHMamsueQ9YOAdTVGPpck0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556LrNb2pgbrAzL1GLhrCq2iGLgs2WlrtYwljRWpg5mLGdgvNtO2nCw6K1VGhTyOcvog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IYqIZEtLA7M0Ngm2mKcpZ0Awkbb56Tt48Bmp3KYvRrOwNmZg0l3GgVEGzGBsQDbFCwjI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Y6CzW0KmARLbBIYFSRHRBDRoi6kFxsFW85c7GQVCEi3wzFIJfec0wCNAJoZQ2VDsFq5D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KoYIErl3YqOlnoXgcKLSoATUNFEoZLWWp0Zw2rrLeiAp1wxGdguEotOsBLTIz3oAFewT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MNdITBN0MN6BEK6QLiaxCaVpo0SaVRNCgLVcFERdN5NViwcobabRyHiEq3mI9FCmRNNt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1I2somkVw1zJRtyW0Q2mmeEQqaxM4a1mdpWKpqi2JtSPPZoTaw4Aw9SRXUKwNB8+HSrn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ncaaWmXS3FDUsHIohNRFgAKaNhFVgWtBpWDTJfSQANQqNMz3sEQjqZkyVrevPnRyIhu2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EEGECL1KinUAJwzW8RKd4piY6wNiDDLGC6WYxNRYhNbOe81EggWhBlKAeNNFrcQkNaUA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sRmlS7V9KMKIUbaww0gBl2Bo5uMxsAyCxJJbFQVrH2pI9OpJmaxxmjgBIwIpqygdQZrE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zhTr0cwegkS2JHULw9mIjenOo3BltWzM0Xm3xOcHZI4tdkDmTrUcuuosyajYYZtkvOLZ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A0qjohaARNjBhZrNI5BOhOfa7qyRNWekGhSoPPHqJYgPdjWdG8Fmms7RhAMGFgrYtBrU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rEOlY3OyzMPTswxyzQvItemPLJOofIM6K8LodIQqOozTS2sK+iJkmiHcV0jOROogQ5bA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8dgJmJ1qkdBnN1OAUG9aYS0ACtpCGWunxcBkobWZZvrA8aaHguy2bKzSOgtENYZ9JYps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OgKBtSBcmDTyqNy1CbbxLOkGUhlCwsNMMJvIxJ6S1U1LIVbjrNHLKBjLM81MFQlJSzAS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xVo0o0O5lnRdzWmpKBG49Ll5lbxXn30aML2ZpNAqMZQyrdlONg4jrReHQCL4ZA3qlU+m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gFOkRBHQyKznSPiQ6+ZWkWOmhadKxJWwSVMMW6XZCcMIYOU6VcY16y+cZtwFY24wwVta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JiDSIgnrGTOQ4BElxA9FLNBqINcMW9bkzFuBcQ9Ok5q+3Rhreoz3qMwDtAW0EmheQlcz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1FSiRdvBVUwhLD1GIt9mWngKs1jLSQwQhGIYaIoBoqsJOojkl1FGMm0lQ1hg+xC3MMQd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WmoynosyVohjt1Amqh1JMeeVopXRowx9rka0UhAscOdo1S1jRCxgG6s17YmItoGZ5DGw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o8xjjnX2as5d7FmaPUABZx957GhdBXUBB8VV6TjBoOFXVl2tgVoMZY0BGwCjslOuM00k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oaU4phQiQUi00TDD0s1jVAdlRlFxdhkGM11iYa1Da0nQ6EBsAxkwFZebRZa9wpkmgTG9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FsRYVHYkm4l0CLRdPUgg8qx10gM+pJw2s0NFJoaeVwyxXYeXc0xhtJeceqzAWihaugBm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arEr0kYmxakampnrWgWOozn6HqHFylnXZwNRtHCweGSjXSEHUvmtG0Kx1WwEW6VxnoCU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85olOhtI0LFCYmx4AA0SOs5UJoCAbQzvQImlfSiNV5lHRVhiaXYiLFLwbcZnTuJcRbiO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5jtIGWmCZpvZLyi6FGJtiJJihdMsU0qGXFWMWVARty52S6YQyAdlQdIuMadTAllZ3m2w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HyKO0rlDZ1lc9xqPKcWpkVeleXF62Kt/DpztuTV3wQtmoBqA0hnE0hmegVoK3G1oyGiA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2wFprLtYDizLTcOFwy0RXLXEcI1T6ooC3CDSnEHQKqInGQd9GIddRmHfDHWvOUzOJqZh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IpySGFlWNjW8+HSHGRtLlLOqnHRsUqDgOEs4AWcTSKXAq1KB2ZrNTuVZ0w5pHRy5wN9Z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AXYx2cDXWNg2AUXaSCGLGa+ZK6iMMjeGUbdWeoDWt8cmus1OI/qoJOcpd9ZCHKWZaHiJ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a24mDKoxObaK5i0GYV7zOZOhZzL3Cc9fStOWWyGOtlViPaJlvXYg2oHDmSdQ+NR3S4MO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prUqobSyVrlUhCwhTslmks6TfWQwRJosNkMltsg4QOiWGzpZ84mw+dpNKYlXxFjW5GkZ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Qsz6M5GRAegWzTLMS9tmEelmVOfeIlyqGgDIBoaawjsoQeizKGsRWfYsztkCJRRTE6BW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ID2c19aQgw1DKXC7StQVoNEhpEzGyAE5tilOhnV0IcxmlxhZrSLGxGgayijArlUoqqCQ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2DbBYxVpH0GgzE0hd51Gm8pmpInz3UzJHbeM7Do87qo57y1e718cI9GzmvYY1mNR0V5XF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w89Z25pvLk6G1j6oH5uuQ0ss1iGHpN95tXTBrYIgnULhuMdajFE0AAOxMaJjrUImawEG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DIsV1BniaZmA6gc0jo1z4aF4wNK1RXuW4EhuBtlUsrAhKg6xgYjUaCRZYxJrUuDJmMeC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G6MlJ01c9tbb5wG9eOx0SYQbTjm11iOSvq4lzxwgas4msMZQ2A2lVrhlI2iWFkN445Gk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Vq/RiNNV5rDdlodeWh95LV4KsNLLMyugJiLYAUzUaqyCbwzCaRyWaYqJ7qsV1rHMwEbw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MjUoXiWtiUxdGmlVIx2ETapJKpXShzK6d1y66IGEtgGde9QEKixtglgJNDsgG9CKHxDh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irFoCJTCpnsOmwzJ22YG7lmZhCPLPVmoudpNt84Dp3x2HQDjCdcedoWo04U4LNakkhS6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baqwyAlFWlkYjIwUGJGndVVwWYGVdAOWuDmZCTVSKGLYwWjYoUnYxefobojmK7KTlvJ1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19JK5jcsWnXkIRGZ2PUAecjXfNYNqQIcYmoFrNygZKhfoM/DpzNOdPfn1Bq7AJ1c9ZGZ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WQ6ezkPNqRsYJWoVqrjvPouvL1HidzkdcNt7fRyPHv5Xl7YtbWerki2pi7ybumWZOpRy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Saxef08Orz7bg35+e8bU6+/PTcrzdLxJV1ztZbMXha07fTyG3juC0oW5RiiuwHLSrxyB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dzz1OhEFvK4wBj86c3SrM/Us5SMqWPyGILURXCpKdW+Q86M54mleYDdWITbWCG2Z2Dyz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s6I42DizQdSQl03gM2AqxjM1Ghd6RRooZaANLMZGsufDbMzhaW1UW0TPrFJ0l4HSalgC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QNsRWwDIe2zEbqM82KFVoszTRUIeNi1uhmY9xgHo2cxmuxBNWoq0mYa3EZScAJAQAGQp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6HpK58rbWKHQLAR0ZzbOkCmilvhlvStBFrZUDpTUWxkZq0UYg6JzXO2Q9ZFiLDGGCxLE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1pyWHXDlUvZHlUnSZyGVsFch186GsE2rwVY1V2LXpJOfN5HNT2qOSfUoxN23XOrYoQO5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RhZXpJm1gQsw0CgD87By7zGmKMYI6BS3QyzWIgnCVd2Z7cRnVpEN+NisGssbm8uzRBg3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ZaWmHRqSBKhpYgpSBQjRtS7EIkPUoxjsjLNcbRjT0BrKHSUZ6OhdrsOrEsGCBoaqCzPy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sHanDfLZl1+nlc5b+et/NpWpr0ZX98U1Kk2u5trttTQFbZJjYzk8evaLDt83TlZml6eT9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8/TqDx764618XdKXI9DzLBZe318cLWuTJWqGUmhK0Vc/zddQnm0br5O/J6zDlvndBTOu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/fnlboWiRsabV0EjQwUt64Vm3Y+PQ2Yd4Itym68ju/Jw1JRLm9XzdePpLV6Oec9qdZUT6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wjzRX0sBybWUVMimIWahVYdVQNjLJVGsqhHJOGea4mN+ozIGgzHn6cOXqYsdQirbVBtG+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LDAvotOe1gJBOxOlMNK1VDSzguwcQG8cEOgWEzYChGgdiltMzFqswOdIVHLM9PETHyhX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qoRT4ubQYhNx3W9OESiacIrUsSTVENAmuZYnr7jVTbFFXQU9Oehrs9ozOZKoGwCjcIpp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gw7FHFDmZmIadilxs0AmdG+zEvsoXITGma9omY3oLYgDaGRBpWbRItFc5kULjxMOh7DA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Ww57mkiM+yxTRAOqsAdKqco6RTnJCAlDqUYQrIJ6FHRVysh6OvO6DqKxsN8Ss01bYyZu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FmtqZHpSu9vAGPQTzoruPCZtQKkIqITRrqjjhdsoIpQByhy15E6beM1eivOZorDRsSul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4YeBZuLngdauUJ0kINX3lYLeYIUsoybI3xemqLHz1ONXR9nnTqOu2GKIBgDQ+s9jhXaQ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fz/d5oxr5PoeRVdTnrRmPTurmj18G85yffXB87tYfN1z7M+r18VvbnQxIbZRqxcjL28O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fmtvj48a9Fgz7jGzVi6Z1hzHdcdccM1N1ZDs0WuhoHDMys3PW4Fn5O0OoWq1HNbsnfEA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G+Vry6fTyJRTeU2xohzBCbmseWZR075xG/PnAatBKwRaJI7FFQDbW2AhOBtomcRg0QhD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lA1ZxckVpaYGaxOerrUc1nQXSRukpq0mi8tG8cdmzMFyjT7Mi+lRgbqhms4LBwpFuoBh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KaMHXlznUw04zsdAAeQsmCJtpQkNQmY7YtWwhEcBnppAJ1LM9vIyx4Co+J6EAfajUxZR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4y3ooS22GWtQCh0kYpuo502UmUdVUjQsyI1kYjakYzCo6ysDh7stjYtUuxmQK3NwXJvW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GsMpmhuMjQ3JR0D5lmvNLLgMBJUGipgtqIukaUjhNipQ+xN66M5iaKtolAVKoXvTFoZC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hm8TjXvoxFqAQ04CxVDbMA25Aa2lnCNZ80zqKwROirBZurI5SW2WVUoNWgDnlucck98O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3np6K8aWV4tTdWdu8m/GmOjhEZXvynqbLDSIuyTMLwEjsBcpKrOna2l5e0qcnjvoj5j0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XHtZmbzmaMqd56ruYW89KsljYp0HV0FebR5PRlw9YuepyetwTtEpUaaipUZZ0/RzyqcP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rzX31PZx47ewu5xxtAhQct7Eu5fm7HeevRz3Zps5aRqKY1zbafp5R8RD+fsnPYEez1ce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zOVGuVG/n4rm4b8vbTTDxrhu649M8Pr4du8oRtz10WLVx3g1D0PZ51aMuTU6hcN5sDKR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No4308UMRwtJVktZqHm7DQSzLtJwyZyJBMUvWAu7zmy88NgZDG3kcMxaIctnSM5d9l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MgdCjPelQNwSrrKaTwdGVmbWqXMZ0oUVJKZQFMpIrUS5A0UBGxKYugyyOVsWQIkJYMQj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8MDK2lzLl7CeeQ6L1CG1Rqvmkbl5ihVNcuWtgpmm2Wdc2DbDRSaAQKtinCCNQ+szA7AB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DTVPurIl0Mi+lZkmxZnt5mS3IGxYWOvIUaxwarWhlseeUjSeQoKNUGabRoEwzr1gZNLg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ygIGmKHSzAKCHBUNtALqmMk3FzhN454rDy6hi2QzU6GU9BJjTvWZnsqwJZqB3nR4C8xV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tI6TTLlDogvM0aAlWBsEm8TOtppkaY2nm1sTEOpRnZooAxoJTGGJqjzroHy+l4u5pdMa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2k8TVqdkgPzdQ5XY5fXGbTyNnt8+t+EzsB59J6mcB2NbuZqx+bsx+Qu3PSytnDpEHysa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dbz3ody+D2POXO1uF3q42ZQGnWJmyIroZneftzdJcvlrveZ6eTcroltiSI49HB5udsdz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N83Xm6cPQ9nC6O9QRsyJ3jLy83aPFwbAxc9dAUaeHSsjGry9Wvnd+e8sGzvyxXpcqbeq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5a2ZHs57xtfm57dfLCzr0GbntqV5u3Pbpy7LA5+oTdi3YMaDaWj18MbSuouqDExAVqrNB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+X1x0c6uonFPo8jTXpU/pjOGgqRb5GOtTDAzZRlJ1iNS0m2sTDQGRZ0LwQ2HzCNygapF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uSJVolYx0rBFtimtCIaYGljDLb6Ku1hQBIVkA62FWuSossxoixGrfYkNkMVbbMd6sRod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qzlUdlHOhrLC5TsbJR1EsLopqLNw3uoyDrozr0gJmmWekq5TSz2HQWo08zI1owDRuguB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cqUEFUKHcJlcMDFtma9cMxaKsKxQOUDCEwCTG8OzzmldJhqwA0TKwaYEQDpaK6QE6YZ60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jug0qtGkrMdBKDXUvNcbFZknQLI4ezNdXJRdqXGmszglvWLPRVYl62JhPSCiUWhuxibh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ChYFIEliOZmBdV53pRKuiWzSZl7lmeaBGCNQ1uE1M6tF5tgtZTocVmzmH5e3SvgbM3PW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1n0C+QHLbhtnp5bVg7eMl6AVUt5hX080uiYfLeTt3uz5DsanVQhXLYut+orQnknXfzWZ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RHls7896VOAx7YYR6rTg79mXjucnq8/l06l4Ts2ZXZOWyYjXZzOoJS86tGT0ctzlN49M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H1L1mqKzOnWZz522Hn3dPFx6szaK8vXznaQn0c+tnfz+O66GHX7eFjnfZS9CjKrqqjJrw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Ypwasaz6lsluq4GdegyMlmXocvo6mE8mnpjfztfPl6jszvRy03mzHQmNZ0650zdUu/L2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t9HJravh0rjdpOmG94duaNnGLrjsjzL1npqz2bJgGXo5sxhBpoym1ZS2EA4Uj1kJbM9B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SeMU3TnuNcyFGoM5q888HVVEJeY2Izwbl1KhzsZVpmNcbaww2nziOrXK1LpSUFhoAQbq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csh688p4poK1AmpmGjaXNE61c1hpArVqyECysYWaS6Qz1ToqJ1m66tYSwRlog6FmNQ5a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1F2PtSzWGZop4gNfhsfECaAURdrIYEJGxR25ppiIJorSdeZNR87Qa5js1jjo2At8q1uI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OS/o5EQOmzNHyoLFlUNBw5FmmDYsBy3CIt0M6tSqEo4ANDU5r9WdSTpYmZehhz19Zp55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mlhhVuBVEQI8FktjYj7zGGCkxqWAlnmBdYqoOgUMZRUU0sMb9NRz60FGPJpxc99nb5Hp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nO6LuZy296eadTAjZ6OTHKLrh2YiAW0qynoNMSOqgx3vNeHvezh0wc703Dxra3mhi6F8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dDfwMXPe9HL63bnp159nbCw0rSIaylMZmVuRuflocfRVx6WQafRyOrHx97zZtHXCX6Z2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o4dA3c3renjZ0W8jS9CjleZjVvGXDpdl8vbllp0xi2tmaPN28zc2sgdueusDumdK6lkV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3YEuYsyPL2JuTVqFzelmN6mZc3JqTq7c1G5VhLhS7RQztzQ/SwQR2Ibm0eP0FU5/PRZX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uejlL4dWysRuriTtz2mlnp5OIL1mLMlIFlANATSzGYzMUBs1KV2SZjEYcSdlZ7MSGphV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CM0sS6MQB0tMRuWKHRBEZZLOQFGsMY8TNACUOXSnrpStFGuZnwF2I+89jCSYx+dBqFNo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ocCrURgrcBDQo1TPnNR5WGkUrl0TNLPQ2ptDT1ISdhrhc6xZiKMHPpqGCTegSiWoB0QY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6K6yj0GGAyMVbgADQAlqxNFLWNbkuXQMXWqZiIAjBPzWOBJK0c0leKyGnmtHzK8I8za1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GGIsgGsCQaAQux2DSaTwpTo487a596iszvpgEBJu0cxSdguIuu6fAzHrFcBqdoOVa7gx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ZGErokBoLWussKjp1jaj5iI0LFtCDiFtEBLQsKEEu5gaPD6PM5n6fVx29TiFz32l4MPn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6U6mDdztHs8/QLHWpovNBwJaPSyiqYQtmfby3posXh9OugtClGBElWDlek5np5Hvz6E4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39M8zdhd157UqbR0kM3oZTT5e3Ofq1erlgzb7565+9q+mCSxqqLJXn6bkITiq6YaPXxS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mEHKPLjTwzH5epImjrnG/dj3gc5jjbWhN5Xn38/GtzM2vvzqahsXZMTnZe5ilRlHXy3B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amY2dc6mFfbmrM0eW1acbLNsQ/rgEbBXJb1mdi5y30AJnm7IvmD6OPSHOWsuZj6PPovP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LbMhDqyMp95iGsU0EqkKW4jEO6zDe+HPHYJzq6TTjzo1WOarM1bAMOl60Y7NS6bxGa6x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zgOmvLpih1iINtmNexpz9GnAMFbBR2QTasoLCUyFY5MIgVCRtpmDRQNNsQrcBmJ9qpWq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BHiLoxLoqXOra1MA7ouSaonoKsqAm0JmoTEWiQLbs52g6KVoWq9XPs0CYA0RAPzjZobk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WImtVY3NIGGA92RZ0h5rDoDzxOtWEzdWdI4FWXKWNrNcaZlXWx3Ph0g5ly9Cs0NKcVpt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J0LEwVekKHKqkasjKZmJRXooWZWgik6e3KuNN4SraeVCdPPmQabUwjMYj5ShyXMMM2ir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uw8MNtYKNmaMhSd88/TlK7XP1LNun0csLXoWxhCiMzRqz6vD6fNHqy+ni5jq3nDupXk7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WyaC49PMdfnO+h5tzuUVz0pzdQ81WaFoCtsyyDQlfPfQ43TwefpyenvZuWm8mLj07NPq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pww6Jk4dHhdctYN+TZ6eW21r6Y15LFVWNwUia2FlYMNELLNRYzPm9Llno56tyW9uZWsR9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Gcgl0KEo2UC6fkfjgFWHHqougfLWHdSZUtDR6uAsczec0cK0xVi3rqBUzLz2lulqc1nS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CyK5706+T0umOjeMN53zGmtxc141MrFYsMfl7q1ML18Fg1Vh9DEHm662cDr41WbQjtjY3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OLIwdM5Frrky9MuRrOmHPKttZwTqorp+brxNSsnfn0xx6dRVOauRXUJOQXQs5hdEzm3v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3UZSO4Rm2sOYHYE5Q9gjhn0lGB5NFjoIyzcNY7FQIvGUZdUy1RLmWja7ntjVWQTp3x0H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06YY3KcqymgQYXZJUUTWZRVSSiZCJqldatCNShKiyTYebSoJudZtpZQwXkIjCMsYhdUz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ckIzNE3VzYb383UaB5srWGYwyBQ8sThoDAyzsDYhZ0JzmS7plhqWIBjQhp1UZi02KYLU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Mgb2HJrrJXBXTA5j2MrKO5cIJy0GmQWyxLSxtMBVhgViJqI57n0IDacc0tj15ldBJnvQ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lWdImzD5+lIw5bOpq4BdceqPxGbnr22HzfYQtjH9ssNd0cvOagy6AXJEd0MM5b0ed73N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LrN8nzvt9nndXHe3l7Ubnnsl9Ptz5DO7wrNO7jeoFF2V7mJjSgQeFMHKWNMDOMalL6u5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2Vwi7mQ5bN2ZAplGQtA50hjImt/MZpovNE31gh0QRdMJTBVNITNGGHhiutrcVG1vJ0Go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a6G5INYlgInBbZRZKYApmcMGLVt5ImkU2GCmjTRtFGTIxBqMwDtsyI2mvO3oT5+mw1Fw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JGNbwxMqrgrhOXS3ltmBd510zQ3vyJTKlz5upzPN1ZodkzVkrZ6eVg7PvOiUJYEwy7AT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/Sgjdx3jDoZ6y4eivWWdXiYc3pc/OHbHTvDo65MrlgHTaVRZzRnJQamiSyJFEyzOxrDO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mOVNHQS2Umcn2Yptw0w8jl02uoeWY0MwIpiRLz6dUc299rzq3VWBfSoyE+hI7kgmuirg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SLHquLEmCXGxPZDmqtB5DV6yE1TIUOxuEDRmqjg0HDo1KzQfM8GmsjNNWcMstmlIkIcw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Cyb7MpaFme9bF573pRVdbMZHtoOlHCXixc9tWUJrG57ohrYKabBFtgBsQW1LxCOmBjmy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ZQgtVmBfWBMB62HJvqrOa8oAOtdXSkmmgIrQkgAIDUY0PLLZomVISN8jynH+gozfn99f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dXRO1rtMbN1CHBA7SZZKEbMpGms8HsUg1ikB3n9OiOPt5nPzfSj58MXs9bzRdM+l87uR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lpL9HzMKsPPY8JSMq6BO6V4ICXRaqho0QTs0ph52obcjjWtNWMWFymJpGGoxiaxm53Ne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EpHKFOgvPnrc7jnHWrkprvnwc56tXn2nYDmidZWOHSVmE2TJZqZmOIJIV9roYIUMtNhU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gBsIwB0RMGlgk5+7NKNoPh0Tsld+Tmp12KbIJI1KGbSzNwt3yM6969TBl3aee/Pb9PE5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5UZz/Tz7DOczrjSzEaNtK125yLnc0B+5lvSBmHSjNS0747kgSgwSS5K1HN5LvRjezHE3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ipop4iOvNUMu6BKZhw57LlwI8tq08kNg4SN188zaOdxYalSoHQNiWkUUuzFi8FXpGBlm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7g88yzohjM2KqEfjYOG4BHCBn3YRE1SzceTRWgFGAOppz9WiFBsWYb3NOUHUs5rdomAt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iNVYqXTayH5XWiQ0NOfNLKyzbZhLWsyaUsIQoGWl4oNRVzy1pDiQNAoYEAgmy0Wabw0N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Z7NLOVoNdYqGNwslfTmpmcd0pG+owBusykyVlJcjYlI04sgGwSIuU4VZkIO2CMvSWcp3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Mx66lzeenJkqbdccV6pHoOn5Wq7+Tgw9J0vEal9np831dOioANlootuKGvG0A5lYMzE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VlouMQ5Ri+idWww6cjo87XHq+hyt2mw8Wsu8LQk9KjFXSSY70YR6krNdZgNpc4jevLFf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OJn0CKeNlMSwfmKEpkLpZCLcIYMzhsSZoHAk69c8k6KMijXMjDRWFowkwitJrm25hNAq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ilvuzMnqic0+gRyb6DEwDsUII7UbYQFA0Xk3Gc7XaDSSYVGWLmlxjZpszjqzxnrUAkNq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+Zi310xjeatZiXVVkm9NS0vsXZkKKZcUGPnPV1JAwpjVVchWLpDqY9iHejEvSdgjYWEx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EecDRFGSWRIyLl2QYaKSR6ltVZ2JVNSXdmBRiJG1DVwRlKhpmNo21wfpwGOALGuxVGoU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TRrmZspoYwzL2CZSCD1gQwG0AD2i46V1q56LOvWGG0FME6Uw3Y4tDCpVY+sBzmboKZSo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gluU0M8IhFGVSNkMgb4ZWkBdCA9uSRopVmteGzWvO+3RLki1nay1HKItEl2JYENlGdAM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yDqAC3WirWK04WgxqEI0NDVAKdlaGLslVblijq0WwaDHGRtPLa7V57HuRQLFEX5sObkO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243H9j5bLNF3gcfr05t1UvW7/AJTvadSnFS2HgNdLA1hjI3JCyMRDL5D2fAQ8eXtRwley8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r0z68jpbZ6DenVottNMZsyG0MbRxraJ1DhOjMJy7KzNBAqLQ8jMWkrFU1hgvUZzj2rMY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Q9gCq1iJt9C6ISzFJesGIoipaGyMbXwCjcY45xnp9Cs26GXSyoUrXS4mskq06YLptWAt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FMBgA6aAW1ILFaVE0kgjdjaJNjCzsFL6QGAelmMzrzmssgHWzcm436vP6+HVuvm6OvPo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QVkE0AtiBRQWrQwxr6ubGssavLPqouWw5nVE5XUy7NTO0Oh2whjObqb9Hnrs9KrjUdVn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ei9CYj0UqCOwKliqhyoDQJmHUsVbwEsKCx2aTk31VFQAH0owjzsBh2BRUKjrM9MQPqACL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zjuMws0muW9SwShwm3wyG+GaugJjmuHaUM1NAoWdCYGDVzKnRSpwK2WAYrLGPJkYFaQF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I5l9GGC+lZkmkYRqoatZBDA1GYiYZkmlRVZLroLy2Px6MQE0QyzoWZb1ACUWLHSoTCiE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dd5sjslz7N5cda+gwYHGh3MqXsqxOHMzAam4TTRFQ6Nc4zUqLCZmunFjajl5Xjcm2jNG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Wc7iPTzqmjozW9UD6TnIRny6nD2pjIWhcaepxeruc3D6jiGPsc98vo9HP6PSUnUZh2CJ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bhQJqySzzOP2XHjhZNbcl9joP0ToELBNTjUzmtNRYCXdWUxgEkZT8Y20NG5tIl5dqRdy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MzOTWCgaMrFMozvEgU6HGMdybAp8MU6KxAbGHKy9tRzx6hHNLTYitpJi0nFyCdDqGDKK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RRkkZQACdGSzYLJ6YmTeFuUkyHjmcNgwNTqFkJIOXeC89z5YoyUSk2j9PMFeplxWdEcR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MevNZspsjNbrlzTRDPeihDrIS8YBbIKFqeWxyDo5aMC5lbyLLY/QvR6OaytQ4ohNKBeI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CdoCm2NUJ0AraZg30yUjECC4RBWSLFwEUblzTaoQTqER0lUrVDG2EUOiiqgUejnEnUzp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ykmrIhoUKzPb4DWu4zDpoXczDBqhkGV6CzljKFggmpiEk7ZRCLO4XUGA0ZTHuxmkIQLG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NeZrjm5u8VcPR1MyZaFpAVcFu50roVzWLvLDcdFeNlaqyaEsXGmFfUpeWzp0clfdo4Wf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4l9YDn10M4t9AWSxGnz6N7V75eUfSAwK6gJnDWJhPYw5IdZZi01QljNRjtyqM0Wj1ZjG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01YyNiAoXxPQ5suH2xfWpuPNQcbv5MONRDi9PKJ7Zmpvm62PCWlyFm7ex5ztdZ0LCahN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LVjLFW+CbcpMY9TRWJPQUZ5bTIvYxOaPTUch3QzKs2jS2rkaFqMcKmhC1QIOWCxJhty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JGgazRFBT80CXSiajJe4LM9arjNTbVS9ImZw2IvTRmaLxDIIEJxmdQh0NIejEK7LzKOh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tzxrPDZurJlXqqwrOkOKjou5SzsHgeQbApGmhVuEByWCK1Z5aMHBgAWPAFj81FZUIS3I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jUAwMH0uatlxgmtYlO6zEHQE5t9IzmloWCNp8/XD0c7wcp4U6QK2dczRS94ZKCmmgZdJ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wnU3juodZqI/f1zz3dNG842aoZm3nHVno13ko0CqhloM0EjSSos0WhZuDAMvQHIaMLM0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JWJLEktqSV4AQkyMVCWaywNjUOcRtgYaHwzR0pdaFwuHDuzUrURTxFshGZjQGBRg6spC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YkBihGrtgpOpI8UrNY5jHBmUdY+QyzoHzyGGgxqhYIp6xAPWRyLH6OU9dp4rjUkLVlLN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oyFsMzaYS1TVo9uZZtEQRl5FLtQpotqqTaGRlPPm0abQQQWJcqiHdAmxJlx4M/N1n8HU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4U101c9R1q47DpZEvOYXZanBZ2AXmB0ckebW5XK6tvP3dJhzdXmZqd2aRuFh7mfoAVaA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WdeW3eRkjHJimyGZj8wTsjBhpoNqrIdMMuuLNisxkhsM9sWGk7FlVFg9Rn0NCWgdYpw0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bcE2Sxg3RTKuJMuddRpYFUqhIiTOrYQC2EY0dLUcLRvUIXoE5+lqhr8Nm6uaR1EYzNC6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RRaqMoarEgTzNWu6xwliRsIfSap5YijcGTWqrEU06OeZomRlMZlI1jznjyy3Gi8cNRYD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uZeqjLWwTG4rBFdkNRlNzsCOrJl058UMOwee8wdAURz+0qXn7mbe2MLdh2cyupDnL65H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OW878uxYFlFbbV1xs0cd9nSHnGbEIKiUZCZoEzsMxdHnJI0VCME6iENrW9A0OVQlwbLMa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ohmt7DKOoBB6qMRPsQWoZUg9JUSs0RMHCijRSbNcRDu0StwwbYY3sjFNZxmV0MtZw30c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Yz0mZFdBBGrYDLFQIlhGmkKqMMc4j4po1BGA7NoCErKqMRdOUosix5ZBNYKi6azrR8QE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aFmVJPRBCekkxaYQAlQJngN8xmPpSzYKiiMEwVaFBDY01UEIWKQuR20HkdGnNzu3s+b7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9IqtEMy90MzNNChfnHzKw4GD1XLw53oPN9Ku9yHjqefZowcr3ep5vsdHRpT9Qaiopqyr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lywCvOrqIBd0sds5VHVTzqTbMhKws5FrshV7tRyK6xHJnZE5KunyRlIsrSoBtFQtTUCi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xi6pnMZ0lmOuhRkJlmdyEr1L5LzeGcDbMRmhmG06FoUSMi01Yo9EYWt6xccRnHTQnPtI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rMZlsOfNkMb2rBVpYc49SynwyC4DPBKDJSlsXUCEIAmHZnTpEWcaLz6jOex8FE0YzG4z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gZvADRihtmCGmYzNdZkLriANJZ7GhExpAUFknR5et43M3Ae53flkmmjPHRcrKgGQ08tw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bFO7YPFaZTmbTz1GLla2ZGdee1aKp1qSaqzw13jo2jnYjBo1TZ0RbhIp9AwGSoYyxUK6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Z17Vib2UIhUFAoM0SGVKBExAjmGUzNVW7MhRUPSU69ZSvSItogPxkA+lOWpAKDWkScaU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0GrlE3KwdMsN4YqNTOcJ0Q5bDfZJKshFDqUsYs4cuNAYk02hju0yEhYNGHKXZpAasAX3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7AMx7JZjroBGdoOEjoWKB7Lc8fSZ16rjK0yKEYKDSJGCZhjBADW+vP5enk53Jozsjrvx9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BWxeY4OONc96hMpPExx1C8+7Qc0ty05fE9nyc3hdjk7c3tMAtxsuqTRQsk2FRwpLHGB2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uvZyXdJQmnJNNJRZ0FqUbBRQ/M6hCN4LmDSZm3ZSToznUb5yjN85wnVDmsIt5GOui84ae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POK9QBwenpAsFkROxZSnGIEzMgbAM1tANegDKemjFewk549EzmN65HIm6zms6QLz2NNM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aIPFFhjYDBYAFsUEsEmhuKGu8yzpLxKNa8cOjp4onbHkw7DuEk7l+fE784bTqhgM6eZT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QEZdqMSDbmjVUgCsqoSBKNgEo7ErbRgN9c9J0OTvLFKcpy6Ktb7KQeLGqBpy423sTlt6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Bu8VNuCgKEVswv646NJm8tVZi7bZmTvNMIdALcc2qhQbSMTLWMoyFhoYYWaKgEPG3PG3I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VqCoAhoNgMgaOxZyhzMwGksgmtWY111mhsmaJ3q3N1nno7cOHfYSYL1Rc0esENTDKWhS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0t4GZjMdOFRot5GFS4NZmYOPKZpBIjVtyroZjI0rUg1VitXzOhOiOPetC24UGptc49kR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jmhENDFMRocSrGUlhnN4CzEhNNMAXiWq4ireRmXpStlNFmPndfNlyJpzc6rci9NWR8yw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YfytvSbmYKrZfOcaKa0wlrYZJoXAr0iJHoKMA6rXGOuHEw93LlevBu0aeSje3M4zhrhj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LZpaudsAYlNIbw1VmVqgkNhmcWKGlihow6BAJ9KTVUhrt8IJwKqMaZx1LMtbFmVp0U7M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Zpza6MhNgCN1mFmoKzkxIySAKNyZm2YsxofahHRMHZnQWjVRkDeoUUAeWIToTMJqLM4z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l66UQbnLChGWDgCsBqiuAt4UuxIQOso5964ZA2KVNNhmbcQCJpnbSjXMllmgyC2qzxSx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cszE1xhrotOUfQYYD1Qy29UWNqNB84joXji6wyLgwgcuj3Jf0wLSmotcz89Ekm8t88tt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VqZN7U9sMgKNYpIoYwQTqSrx6FaSFGosbzQptwiRZoWoVO00bW49RS2RKjlhJalSArBS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LKANPPY+kQhGYlOtpz50InVvDo0cSgDG5BUggl6s9pVToSvVnEvQ0sTcZ70Yy8u67MKu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5u/RLTjj2hOIfbJOIj0KK5zWkJJpxi1qAcxYGyYFnRrHpGHmUu0coGqYaN4JeDQMIQhTX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3nOXQsAH2hhcGyrBsU1MqwzrN1qo3M59LpHHE0CFEy7E5sUeXiaWbJXVz2zTKWiqVryo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qmZo4bUrLUwVbBKRqpM00UCYmE7GQyKuXXWezTlO0ElUtK0jZTUMDPLYQrIIYscOfSLrQ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RdskCzTW4uYEbwyGPSeZXCWoyN15VXbVQgmtMjWmZwYsfMlmtvNtN2ZV04VPltehZlt4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MhjVnmpl53pUPMPoLHLUBpPCZqy24FkWPtVhAcBpgQBjYsHNXOD4DKWaEwzDOjFyh0jT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ZlraJjHoXXPPZJcOq7QyxnTAERsFSNLOpdbcDTaXNE6MxUbgStNDueK9BeMI2CkBszsF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IHaaefv0Jp5gvRqXJrFA4KeZGkRkxb8GaFs0ypYc3liH4s0M53mqrVRk15GSytG1Mx9A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F8ijqDhE00ki0kYsbEjI0FoAaVoIYllCjcYg7UGu4WaWhXFBGLRdlQNypTJEHnms1Lyg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cuQANNi4MPUDz61np1zX1qbzAN14LN5YSjQvOw0RRhFmqn0Fw0lrCXd0eTY05zS0iCPH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TQMTaa1MwUaKyma6Q0jM7AxuFMu1YFpjUzGtddINDiCGClVayzrTUzE0etFLvDOKOoGA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komCq1IMZbgEzYszVeTLRq5Fx1i4fQ0y3WTm2Y5ozZv5Wvq6QaK1OZyfSYubDuwLl9Bf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1vmOGwcjBoQyiS1Lg2Fq57h0wqOsPPcpMSJpUuhgKQbiw3HQSoKe3MJunP2BNRmOgGMT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XIi3oYrCyiPNbEtmWDTTa21BK8ErHAVkihTQeJ45ucwDCDiXC1MzmsEQIxQa7TQ0aSOF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MoGJIow6EyHWI6iMlBksllEgKOIzWZSirWBnPQImyEhiZmXrMyr3AZNwJAK7ENuBrIQD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z+eRqzkoYBUWh7DNGGJvRRkDba5K2DCzuESwQQ3KMd6RMjm0AYAhmpspFnoNTVkummUt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TMFbqTGxqzOi65dNtAPTGU6HlsTtYxjXdc5zYWsrYKF1TFZsvnOTWOVS7phibgy2a6zW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qiQhAcBmetJmSaaMrXwGwkalJq14aChAbrOabhKO7Gt5KTsBybXYOQjRnqkbBh6pkLUz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GQvPoSaaoRJIUbgGiLY9MJvgqtuquUGvKRbzLMJDyRRsSugTqhrsrSzHMal3oMZm0zUd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YR6VnPDqUYbeosa0CC0pEtYZUaoHOqjSWQh6ZY28oKbEDLti1JrmUR41djs73HODqUnA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AN+NtxzW6M8vRwadWXK2Dl7TouQW5MnRRzYm3WNdN/n9/WdBmMrHUsFeWWGlSAs1iFlH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YR6qJMRbiEE4DPbG1lzbyXmamVBEplDBYCxbEsdLYxWTTPVNEp6FrhbsxlwFmlK2Ftzq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500ocWaoOQJgaMzS4qGkViGzJavAKGVnhqvK2Q6VK1ngs0g9A9KINFBBEvSIqxBalg68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xXAgI3Hyil3M5YHTrFa704irY/mxOojGs3pVrM9mQgispOxYuzMyj0LOQXThyD6KUz3p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ZCzlxYksM10PdiJdI5rgq0uMQ6CMydbDDexpzw2KUYFo1uATZeSjbWLWXh6BS809yjGe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LHc/QqUYN8OlnGWJB6KKrHNJiX9+ZvzFZpvOUHRgLp7FwnpsQOkBMOJJYqFmJQuoApmL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BQaXmQdZHOroic+9i0wBvluWPAhUMMu7HRNjoipdYpUa5hqzoTDD1BA3USyGJdYAuWUE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6TqmYcWVwxcYLIlJdRqrw76Tlt6AGNHTCsAdiHMvqEcsujZhHWgW3OY20uDW4jOOhAod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MJmSxtBAyWMalXSXatQqtKVW0QQm4NA4Ik2ChpVri6KziTmdajkl2COEfohs89k7XL51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ukyV29GnD2dCRiz7rxeLv0l1iR3oswVoHnoM2tXKnqwdfsWWxlmKtC6JdNRQ6AFPhAme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y2LA250JXbMu2QXZZRobYq3GmI9EpSNjzjV2KOWzo5Ra2Eib15lchLDVo5BnRrJRrrGs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VUUPz2uiE3pzXbiOaHUhzi6ajn10VVlZoMRb0RB0gYQ6iQGptG0FDWKWaqYYlkAoRJVL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mhqxcAW25cIdIDmj0scJrS1cQ1B2jONm68ljBSsMlgbayWulYpNcxshl5mWa4hY9NbDP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Zs0nHHroOZpNi5b0WIjSFUVDBuoZahVtLNBGxIQsLYqymqpdR47CqgCVZop6iDZmEbEG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Hf0TObN5pzc/Wzy5CEvP2dp5y+nPvzj31z08QPER2KHxMjTSlLsSkZdbOaWp0D5rLNlZ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KzZeWDYIkaOgyr2rM1bCMF6hpdyoMl0ELLEi9hlDfAGLKJF2pBLRyii1BlnbaFbwwagx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jDcakPcY5uqsTD0y84tSzNWqrEBvzCjCgk6WmW2KNC2gXQEBRazHbAHouhwLA3Kw6R9Y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mhqSwYz7strtdzImssOc66MQL0q51HWXzGnSHlmdaZTCEFjqFI14whZhOgtLhMZmXQK3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cWItObTRlvaY9uDR1ml0PREa8TTRGMzMIlhmLL1g53mK6bqzPaG5bELGEuDyVZoUVFgWs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pXHleA9NoamgtmmwkPs5DuhaYU9cq5o9BCZT2AKOgoRKxoWmHtwjW5eZ0aF4ArqNydGV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oSvTBLJYpbxsU9RlW3MEKVnQDMwY/GI9aIugrFHKGC7MbLTtAWOmzlD2aOWzpZ0zi9Yq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o5Zm6ZaJQlLLWUpgRgsSVQwBNLucZ15zlHRTiI0LoQmJs0AKhx4xN5c8DVzHwS7Uuwc2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jafLXXWrntjfeADdeRdbr5miOtZFKunKE5NqRV7sIaxaBrzOWWCx6wgd56GjVlWKTUnP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AxUIYrJCaBFUoBdMXnR0nRmuMa6YekiXKndcvPI089MsBxo6GwCY7tzSbZY4kqNa89Lq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NpA0TPDVeGJrAKVlWFS7qJLEEjsEh0Cg0guS3QQb6M7WAlEuzRM8PQth6ym5AJecbKao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zw4bNSoysUBqDJiwVOCxjMbRREZjLqKMO06MTDhebTgjZeSHQnPA6LefDbWSGlJMpJQl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B61mdeyCGrauZmgbE1pxjcrUgraJqBVjSxw36OS6NubXkqXnYbKzrNZ4DNSJETmaGage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p8xdm7g9HtNGjE2nMyUGTsxGrzm9WSGkBaY9apGl3Ns2zJlrrowrOqHPi9EufI6dcjUd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ZMBogCdnaKVuQqGpaWwFFvQSXawsEGxFsGFsVStZnYPmUjUuUKXpEyHoFQMwLsFBBQI0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zm3rzixckO7IG4YkiWOESEY+qZzGb1GVjXGEtbDC9lJmXsJVDpAWwKCi2AisDqNySNB4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YYg6KBA6HGGtRCQFQ5iDCsKNKboNZmAUkYx2ysKeqBk1nQw8Kjo4quBAYNU1JdRpDTBq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2KZKKBtC7hhtyaBikmLtlCoyosrsU1NVrrGYzl7ImO+nRhzdeHIZ2qs5F71mQyWGYQde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OLpKq33GRHSteQPWicwOiRkYwxNac1QVui2hFK6bSKdDOGuhFPBEDqMAxEbabGQhjSta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yIhpGjCW+jMWmzMTqFxkrsqxs1jW3lxexfGo6l5QNZ81Z2snPfBsyAdMuS5dt5RToTmC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Gjp1jUbEQI0HnA0s577H1k1q3DtoxjuhiHoLMB6qMJ61CSJxmrQIqOszVsUImqhDI8zr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lMmlmtgsdazHZEVGgDl1shYpocNlQE5QtOuIqx0GemGYpuExr6KM3IrQrhrH0sfY9GcR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iHeyMDHRUx6wjCEjdUYS1UZVbLMxg+suh5GcdWZKQaFEgo0ACjXeKzopz6oRII3XiZTR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fMdBaxNakCbl46NpYSG6MjyLmgzq0iC7Ko0DnaBm6GZdSktRyzy2ak8PF6vN6Zfmg78f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flJqesDy9Hq68tM305eYPO/UTzJY16vP58sa7c5D+fXq6MWzzd+c4TXQNqQ87qExtAMu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K6o0CUpNlUCFwgvcuC9sRDFvMx60mZuhAutkXmt0MOexyhIbVGUOkJz70gBGJK1KMz1q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cZE9cTkF2dZ5u/QmeWL0qjmD0EmW3QFssqoJRLgStVCDblU4iGksqjaOdqE3OtdF5LHJ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oxnPUnVRkKHRDVtNiXVmQ0wdSjGJWOdOLPnNt8bLHULi9XU3u5rU6WVKZScg81hw+mQH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iIxdGHPLpVXMX13nFnYhxa7gnGbvkZa1iBCosk2bxQcprCERoMzTaJlmyWbNBlrOUzWM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cNbc3Rl55b6MF6iOZqYaZ1abBydAV506CUTNNrjb0DTnhuWZybQAmVZ7YlIw848AsIoY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q8cNreUZvnOE6l8yzq4s8CslmhcEda4aVC0i1rNL8AG8cqjoJzly1WLavDN0OKztPSl58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ss44r2V89FnbXzGxrWMFMhS2t5CGGKrNlhrsrFJ15wK1AZifAJpMxK3JTO4iFXpcZVb8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Iz7saiUOAaEXM3TmLGELhusQp9mNx0iWvUZh6STC3WRgZrWYG6jt5570yZSfKz3skZ7I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jYauX05v80np/U+dyX+gbx6eZZ6ec+vm56PNLwF+hz6zwK71dOfAndVvPGDvL1niV3eN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9+f1m38337WYa8vpLdgXHTHG5dC1sG1nkOPEwLViZT1I0gxdhmmFsQ0z1cUKq4RboY26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Kxy4uKNdqMptgr0Ji6MhFa89Cxpma7aLXpzIS9FCKYIC2plc1FgDtOueW4AKdcJs7MzA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aryMUrWIyp0TnzaqFZ+gkzk6ClscIG1jBOUDhoAXLQLdQsTotWxBRObGVOyznp3+emt+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ig1vTP07b15qzbBMLbXjTKuue9GjmH259Ks1aaos4EqoqWNEB1BpaRibpYYZqSY3brOU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GulImipUEyChfQBCI6Lh6ZiWbyN0EPJFGiLXT6yBG3OBUNFnNhZ1Gq1ZDpZUHZoBYhUB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e4xVuswzogYJ0FGfaKDWOQY2t45V1z4dHZnEkduuRDtjw7rvI5bjYHP0ox+JR1R5Nr1z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U0gbcIpegoVn6SoxYt3P5aeepmpj5fXXiq089Xadk8TdTWtcCEiEC5ZFagArUJnYWoyk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XcqTkbX5TVFrVj8oHSVmSb7w2dDNlJJdgbMtgrWohoBZkWgTaWEzQWNR1V8uG0Eqjft4Q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TjEdpfHUneDjsOlWSzQ/EakDmGYmSVbpaWpt1kBxmWtEEK1LFcfu8v6Hi4/X43Q9Hn7V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ZM1h3oF2xhlXozEYuhuW+N6/Nj2Ye36vNrNgfL+lcKozzVQcuwM+8Iw6iJUNigGqAYSD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zzZBd1ASWQ4kqNyEQ0rBhJbBbAMHO+yk6TEE+xdiQEEIPD0jOJOrDlj3EGDZGiSpwuVs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yU/Sc6tAiQEaYptxl0KUabzkGzHDefMadAsDB4jFgKMtLqgY0jOTYLZADPJdmm8BHUVi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MGxHKogB0FHM5fpUL5uu7h56x9HCua705bN46T+Ju1N5c9hpUEMJ6CxXMzjqacj6pTI0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fRDwidIcIHRLmNNjsLB54odEctQ60wBe6Lz507OSzbDEzRQiNh271DvKCccZQ35gXKtS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ZJGldArbzkhSjLoqM7whGCsbQVVsSwinLRideUYMsKTOPvA0cMYRWihFahAsoKaK10BK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umKjcpDaz0YwDB0AMzJNt89xrrIjN087dONRoQ/UzZtys6juF1QjeFj3cidZ3BwN3N1Y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+MKdW+W01il6irQssGNRTFYTsByGL1C5EOyPL2AWtqIcQDCyAdBnJWvZDkmmis9roqwL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2wwXtacjRrSZpKDJNFGFg0YFidFiyhVlpEg2jE97TmTqwyakPKXZDM9Js0ZRvrz8zOjy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Odb4n2Oxyuhfl9OZ2faokpCOXnE2XlKwfO6Mf3fi6+7wen8v6e/HWfy+jvs81oO7fIuO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mmHerj0bmc5xrrGRrwa1Slt5W40LEwKskolNNCRpSGGK0gA2wMARZFEVFpakpi6W7y3D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QKLTZUaY4VGSTKvXa4U9Izks2rM9OFRjzTK5lBy6qxq4Fo0GlihgjYcCywNYdCIUqBPR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tmqxJWo1JYAOnEBpPG4YaQGDTIlWRAcIkrqqpgmXD1ceby9SnceiOrwu52xpNU1lsi4I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DRFoiNpTiANrOUJ1L5RG4I0VT4ZzasVn6BHOdqoURDGYtFKtgLHgqx0CjREw7d6z3nER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2edyErRS541gimWiIyzLbrUCJaWlsXI1loStN1gPUUZh32c6uiNcxm24yr32IqlllIFa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4OLPF0gik2lkofFMFRhmcoA2IaFErxp0U/jvn6HSwM2jmWa93Pf0mpOPTwqiHBpvNTRQ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XpXT9fC39s7Qtmme9CwaaYgNFiGgqXYfONNWdGig0JsIIpdoqNBtoEASGQVj6QwyL2sOc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FCmmgA0hFktqyasZS7BwFHRWC9TQos44ssNk5iTuM4Wc9AfAM7E5DzXMNHQBVDz5SF7V8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rZlszee9nz/o+Dy27KH0/nep6Xm+5+f+6hycnPeh6Cphc5O8dcObm68+eoWfb+N3elzN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z3myd3nyjZtjGvXdZrNBpWjUHyup5z6HizdfndvXPoVmd836OHclUusVQjMFHQUizpK5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o2Xa0L2mctVCV7hMDdNGNW2pVvqEXoQlMSws4YZKoo7AuwgWvngbwwBL1w55Go+fabkA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YaguiNz0br5JHWRgXHRbzTXpFzCH0mjUvOpdh5XQVAQenGCaVLujYhg9vMhtzpMqVrly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kXdkCDFqK23LxjWzlvH0y3dcZmPO5RT4KAmCrYsc1Ijqy2aKkUqCA0QDEaFABpAVViMr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FgYaxyQ2nkKNVZRV7MjDQOajREQ9K7Pe83ayNKlGNBTzK0wBBhGZeyC4yAszkgCZAC5Y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dlVCwBcfaZzbarx9CzHekjOQxGPyiNZlBdhhUFQkrIshROEVdakwTUoAjYZS1JIFiQQq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2w4noBRVVyzrcjrZKJ3I17hhuHA+Y0heu60MkKzdONgdM6tiG9ZsWliRuY11BmYPpDiW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ISMHJsXFWwRJGRiLYwwm0aCycZWjRpCIGUkYczIS7M4rNDeeRtSrcIF6A87jKR0BOc18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kgk4z1pIzlQRovOocllKQRYb+e4Zj1HZnFq9Tj8n2Xnvs/IV6LzXe8PsZxfQ4/H7Ms6bt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0PD4wfW+e9XmxydPrz5s9W3xerzXZ6F+D3rFw8O96Odh7ce9PNlvHfZy9nn7w7RTOD1c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67D4fM6c/U3x38enSDMK7L5xmywgwGjCmLILHFhr0HWLN06OanvlHBrr2vH6bKRyU0NW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jG9NKxmVo+Z8x2D5Nx0sudg7TxEHoQ5DZegfOcPzHdmWaTMxMWCBWADAKZlka2c4zYfL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YTjZn6eg4buiBz63Ec52hpgmyhYNcZr3pM1vgsXKIeajQihJR0XQUNCxLBhnMa8IaWIK6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PF7K+W06JcmjsY8orvfxnydC8cXeOSjTo5rTaOcRtqhsmOGhT7Mg7DMgbYY62AUQ3Kkz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VD0TMzOnMqQK7JlaQIMPmahlAIQotdRYyTVngUywGHMwMNaxSaQSVNBcDq7CuCLasS9WE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WELIommIumlNZXQQl2MpEtqImiqQyyBjdKcw+sBy9LVjUqnPTMuoMIXNi9JYyFVHFnxu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mxMzZP5vRUP2cbb2zsYgbGCul0iKjQzII+xhY3ZLlqSGuTO2UMWp4McqHiu1hoJGCK11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gEPaYyMqVGIhlXQNtSMYuhgjVG7nMNZc9R0Jjs0TOg1OwAdNWFppPOYRZbOhXOM3s5zTT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RnVhyT6+OOWzW1eSPVzWY1b2bxwdXTLWcOPrZOfVGuWaM+Z6X5j0Hm/s/Kvu8bv8O2gT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3Ixbff5K6TK8norgd3z3v8Rd3g+j83obh28eXj68Pe9vj1Exnyfqebwej4f3PjAzbWbm1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Z7+b9FnLRzfpfP7u7J0vD7cWXCz0+fqrfy8adOXm9nj9CPF28e3X0Qvne8SVzevPpY8O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w9I/i9Pwe3TzN2Htzf0/LdzF3FlnLpbeAPo499SL83bQsefuddXCLrz9BXO2+fsp+UJd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Xogy8meOtXPXXQvDQ28bY0TMZG4WVrLMuNa89D0kFMblE1lnAO5oMi+pDk3u0HKroCYZ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c6RUSg3lyCOpz19AwV2aOIfVhya7EPPT0qjiF2Qrl10VxjrcNY6is3YEy5rmJ3WJYxOo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kTzOvXZirfDBW8TEzoPOUW4jn100mAwUGxUHDUAU5RI2Wdw901MFbwMtb6ME2AZCcwyu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mZO+zntZZCS0GhIlNEMgcIJwFSiANLwA0jCWPzGgctVurBUblpZTaMoAHEZKfS4VdCzG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VsozNcSZ8+wTEzXMaQp+XjcHQTt9GRToz8qJY8sa9+LZEAl5uHZz9Poz00mSYWrXL13Y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AAtGACV0OykPrIyV15IagRQ8VuEq2yXNT6lQREBdHWcnCCZNSk6TTnu1Zw8uhKsqniD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MxowrgCmys2oHGdoNIo0GilLHXnE0Wix6VjGlmMF6asBmteUTYeB4/XyRXspwJTuI5Jmo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zbWHpi17KTnzTNTicjo839D8LT2Udb4v2M02Tz9snE7fmPqfOb2F9HyepLJXDsjz+/n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X8r6aeL2PPfQ8TO/yPSeX0jAX4/UnNpv08NXODJ15dHoY2eL1Xm6fK9HHg9DF6j1eUE7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T9n5HZc4/i/X5nD9VwPp+B/TWfzvc/NfH78a3YetvOgjZ4fXzuD6HzX2Plb+vk6vzfoZ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73G9DcrVtV5PV55qOn9T52iulPk/S5HO7HL+h4sxDp78HdPndb53viehh4dyeTIFT8xC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M6bg1mdi7awxzdmFmbTI1djljJYas5vmOzUWEjaWB48VLHnihoVSzQsJTgYUi40KEkxT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VWS1mLW2CqtgGgBHRUHYxRjUz6CxcmgV01+co354nphOnI7Gtcya9w2iWpbF2jYmSvWs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FcHPyRdUxQ2XjUdQOXI3zHLPS2o9wLaACdICnyCpoAqwsWB0ti8UskkCppGZrGJkDWol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buYcxj6RC2tM02KAJTFFoKNgpaSCIu2XKooRAMgCsCWdAXbBZqIc5SjQOVgMK4xLMc1r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YwgdBRmevDi9Pn3tOO/q4+kHP0dvScg+wxOKvupMI7lGRrBqmiQJqCHkAjIgTft4uhei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mCbM8Mx1qIUOlhkvomcpfTA517QXFNQme9TDCvoLMLNhnMZ0LMS9XOpjue9OpfME1hzW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Daac9ENtDFM1GUYGZ4+ozXvKa5ldVS80OlmlCL0pnHSuwNeWjqjyHGqsqq24WZU10oOv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7ezBo/P/AHNA5rXDyOjzfu/F9Dt4Wj5X0tuCs/o44NGfr+ryajZm+Z9PLyNgfU+Zp3Pv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TT0pwNXP6f0vn9S4v5P02cHr8n6XgV6Tz3ovP3PFr5md8pPouH9P5nU6K9Pxvro5W8vT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k8PoY/s/K9C7O/431bUXO68+flHZ9b5fW1Kv4v1y810OT9b5nS6vO3fM+gaD5XXnj6nK7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8z6GTl9zP6eHJHbfbkrfejxepSdN46VosYA5Q2LqWGUEOiwnIoNNmIt7DBWpxhHpQ5+g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iwthnemhqhImjKo6A89hoBAmusZmhnPON60sHCRiaYlTtajVEAHCouiCIzOI/ka+MazW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8zTlSzMRp0ZNFmQti9RTEzF2tw9DpKEj1FOYoIkCPznUCdUuiIljY85c4arM1vWCLHQu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5KaAMaDtJjFJ1AiwCxdDC3SsVZkKXoswEbEACuhNVlWohkUJtrIKPFdroAaR8ziblIg8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2ICNMzQ1DncW2CCtpmStSwVNeZLfBBzKOoSVKNi+dWoLxcLq3iGxGjtczyjz+tzE6GvK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UV6koQXQtT4TZoqtOfTC89kQhaKfmlawSEOEtKoXuUILQlasTFEaYoSsAjCmFcRMawTd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nRoWi70JUVbCrFCUmyKzm3OrUIftAxp61nEm6jlzcwxHoUImihathHMLpAO0copeoXHM6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6zpp5oWdSueR0bxGGmUowaRnP18b3ePH6Hh93pz3rDB873s3ZDC896IPb5PMX22ejz4O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72b6Hg5vUJnl9FcXpzrjmW9nTmXTxv8Ane/YpKpeOvo5Pr/KHQnpeX1b+Z2s3Hr57XTv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9Lmcvfi+n855q6Hn7r6Jl4fXAMc64KtvM+78Xv6PLF5fT6Di7Nmd8D0HDT6PN7DFwOv5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3x+mX54/H6+pydubrzX2OZ2/P20Z3Y/D7HlVkMHSprRmB03qlRHuMVuAuwiuFJQ88ijY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WVoRphY6FCB0mYi2kc1moznzoqjn108lIkhpNIGy8zQizAaxyWaZio1KFgCNVGbVDgWA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E0jmhrvOReHYqMFb+XjTxu8WVYhDenplHRUVjYqtROLSjnotOZ9aTu95VNEVFuoHVkE3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jZKeqLfDOwiEzSJlmmJ1VvmojTQEAyFBsquY7WApOwDG9oi17EkF0MscmUCYwUy6sYpd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rZVVQxDbmtWHnM2KyxN143LJRIVGuUSpYUJQwhItOmxBMAuA8zXrQLmsBK9DDIvdnAmq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6Befqp9aeHTzInm9nn6Ts+rtmgowduchQ6LTLei1zOMhIugpXVwmU+lsjh31m158fQCc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HY0RialO545cWr6Q0TZkZ17s8oHQjiyimks0NQpYaa5lHRrlqrt1xzOsOAzQ3mMNaayG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VpUsurQaWYWUwlVK4ECbLO0QV2DR6TLl3AZL18/pz0c/lo+n8/sTjV2491/mz49vRt86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ul6vMXXPT8r6XMVs0Y1yr32Y1dJduBrTM9ssmrOKba5xRoQWdboLGVEmgUsHzEVmmJIfF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RejPKcWc4aaHqaiWh49s6Z5z9eay1EfLpiy9gO/HLpKceiuf1F7zy92krM/nvQ+c+l8/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8wE3j1mhcjPHVbRQ4VpyrOgWKzTMlG6ssl0rRQeZ8FVqoxnosys0POZXTSZo2CaZYt10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TknTZxbruL5+ZOufHYdOcgjqM47F6VYCk2jjM2VmsdeRsriz3GwMgGkBoZFjRmqjQKQN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Fxt0DTW5701rSEaMyl4si6zp27I3pjSWY9R8BavrPZrHKRoJRBkoY0XVlI1mYmaAER1q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pjmyHPvbnDvMBpXoAULWmdsszr3ZirhhEt0ZYZ1YHBOlYjRWaL0JoZBEOEsOjIzPpgmy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oJmQqazC4epGeNohYSyITI0xPaQhhUIPaJm1CwBGuGRjYZxY4UJhK7Vzz8/Thcv1Qdcc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qEsFlWp8FLdpTn3soxVsEWvQkdBiorbIxq6oVmcbTMOuGWtYmHRKjQpLAhzEaGclq9TP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ss+oBDuNZ2cfm+Yna5eEKtYhRBUSrEY3dfzcX6Pr+eepl7jM1j7yEaSww2TIJ1sa1nT1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lcQDq3lobaoNilhLaomTZN55s3l05cnL6XP15+ZT65fo4eUP05y8Xbsnh9qa15OXRskE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aPd5C0Dp8fqXjdi68+mTmcenITA9nm1iLOHZyehzJco6dG8ZN2vd5e/AR2xrkF3sepiQh3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buIlg3npLHObHKZnVt5OxNIpwbz2k88s3Y3O7G7TM2s66vVjWdeiCKfQibE7zw+fpf8A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/wBXmbUbpVsKpQITLUxYV0wo1XEXRqmtdLkLUAgHwSylQ6ksq35Rk1DnMYWUR5LhoUIK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IVsLMo2ghwQARGAsoJSHBQraoS1tMRpXUrAoYYMopgwC6uxVaSMs2gZ178xmtrpczdJ1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aBe12pnc69ZW2DboLIJtvBZrGGS7kLMLCXZCbKVF2ILF0NgrHRUPX1zy1nWkSW06LMwa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XGZfQTRjTZM69MrOZwUrWBnONSlaVCT0AJl2GLFjVEJTBYAxRBqqG1OeLopNoNvoVbSE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uEyluQKXvhntxGVwtEldmJzLVN6RFVrtERjjFZiUVaDDWhIdU4yt1KKZl1iWrIoSAG9C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wPauAmiUYAMADG4NgimAk0FmZAuQs1nlWvQpFG+Ynjc/M8vZu4+rNrIKYJQGotViVUoG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j3HpflnrZr0T+ew3hmA1LRQ9RqHUuo13mUdFeSGtmA61Tm6h+fntH0MAFylUroxMk6Cj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5GZnrppJzmssqwNOB2pzRPoezy59hX4/Urldfk+nz7nG7z9vOjrT7/Jl3ctvLr3MK140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Ydnj9XMTuQNwdbD6eOfZj389U3n7ee18Pucv2+UDenWektrPH6uN1Of1d5Rx+9xfRwhi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e1fG1876Xg6vU831fB7dqq5x0HYnc96MLOZ6vNj7PN7nTm/F0ef4PbD0HKi9JCzgjFsE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bcYw6ALhrokvMZqFEW1YSGkY2bQFyxJdmAp9iWMWWtlKBwCUQhQahh5zsWOgzKO4TMTr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sAHiZ2tMQrYJiN8jMTV0YC2FRhiC2CZMWnnQ12Usa2ITAqoZT0qbvNsXNRwU2ymrEdEG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LWqzIzRQojEhMOVMulXGiLjyhMbK9GkS3kjXYTEgac9qJduEA0AdAlClvSWaqpjUvRF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oznRmcnCLI0h2t5kZdqUXIhrIM6lgrJdGaxS7GwqYYgqsgmsuNMylohnIlqBPIyjvYnO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mUAtp0VbQFy9RnDQKZXRVacWqGcd2g5BbxMtPoQjZSkuyirijQecBxKljTUa1IAxLLKY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g+kWj4kgFV50SjOVjEzLQp0JoYK4YKxGCELqQupIqWIzp8gz2/S+e9Fffr870pe0GTOd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bz4FEOER0FMuAJJhhZvoyJ2sOfW5pgPURmbTBcsjGw2SpstFma9NJy2uRUYDTOrTgNOa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OSPZNeFXcRHIX01anO30rpz9Js8Z3Mt6tHQOdIVnNHqX35Y9J3w64l7q3lKNliyqY1k6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p5/YT0wWhV8O3N0amdefI16ijm4wx/R8PpGcPV4fX0OFq09uR7xZ4PXk1ZjmuqHGCX0G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ygAfEMJGpgmC8E3oW2AkeKbGkuQ284muZRNZYzCsGiLYsDN0aXCPRI5rN0OZfSI5q+uZ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ChVMKs96qKRoQQ87IO7YuZPQUYD3WY60KKuxLoWEJZEguhPO6vLll0PLRiTKPZmLrjSW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RSto1lrXRkJgkYuyxZQNtsxFsE0s54R0hwMXYlNlFYo+Ih6OalbymnLVbM5CxcQgXCAG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SAK0lZhrS8w3qoxseZz50AMF71mUnmmeaLXMWm0XdMF1oszlBCu1DwABrcxlMBJqqiJa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TTfXJcbGc0V6pcgzeWKzTWUDo5FPAdlqXohjZTGIVG4+Wdm8chGm8ulSJDkUY2DDEGjE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yr2gubRBQllYpo3YunKC0qolXFpbiA0IWmm02TMeA5nJ057CUZGcNGekZdKhAtJUTYzN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S4K30mEeiJz7057I5JJ1Ox5XsL6bqcXrZtmpiiGhUp1eixAvQlsSumxZDA0AVUoCi1mQ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rDHXTI5F6LFTUuWsxsBW2xAaHJlz9TztuHqaely75g1Jx1xhtG5xZepkuebn6CdYxTSN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vNDrn62qO5s6uhqUR6YOFUjSCTpi4sIWSLPManleCSqMEbgrn9NXbnztOl9zdvHh2DLe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XcspbDlSTDKA1F6c0IaqGVYhxQl2swxGin5rNDMLI2HzpXQHLIKKMGaiMt6GmGtMpC9A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Q2iwIlVTVoQ0RdkEFKWNPIK6wxtGpOhrshjAAxLmAShIoDXFsXB8RRppFD7RY5TjEHVg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Ws7OfN1GY22qR12Y5rGAZQkUyhbM7iE1IUVD1K9K95VDElVdMWUKlUNEDBIYEJKNK02G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nX0lmEtZVgmojDe8k586ImMemEcx2xlcyb7OZfRWucegEmXL0qrmj1GHGZ1AOUfSow1v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cIuGIwaSaG4YaG4obBw0b3ZOlHOZui4Q3SspOOMDnNMVarM13YEPTWUdi0yuYSY2vi4w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49xK8ZnXYcFnWhymUserO4m3FStWwSoOM0Hj1Ik2rB5fY4ZnzN0i8urNSEuszP63Qz18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vUZA1CZppkZK0hSQeKY8HYw6xzTC98r6fL7y+i6WZ8ujRhA3qTQQWZVRBHU0ztPOj7NC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qbhSus1503swNDNcLigV+d2eNLuc1dFohoPngEVdbn2ZKTz9DFwSlsG5BOhVmNGtVmWt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/pZ7hvovI+j3y6a0ssBuU4eoQNFIoNaVBac1jwURNKmGhdro2KoBRiBT1gR8horoeabN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UXNYbl4Th95IrlttGHmNXry2aRJZVAUpXSgwJlImlSCTRF08TPHmZTMpQtuUaKHFwqqW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TEwr6pHJbtUZk7bjKyQu1gaQS0bSzKjAKJLBsSA6Ao00ijUsCBF1CY0VTNJRlfaRgFVD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+xZ0pNV5rHiuDTVSuPFUbhyMKDVBVPoQWqzkZ2Zw5kln01NlWWtl1iPQRjHcJkvSAkWG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r1AZw2VLivYoMTTY0ZSAvQktOyHOc1py26mGMtQmdpCQHEZ3NYYldAq5enVIqCk2lztA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rMrK0TKQ5d5zYWWGm1pNQKXGxC2CyoafFQNgrLqnlK0EYx6KDKWlpzr2pF3qSKs3mfNs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Sl5L9CwL15zTp5gnWHO0uRqKFoy2JWmddnS16yOZ5r1fjjImgrdpV7fHTx/a9Knn35k0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XTlZULTM69IpmHRVmanrRWfSqzjK05unC/ZeQ+iVrLUMU/IxdIYROi3g2d1HHYCvsvTg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HGrtsPLh61CcGd0Dk1185zi32ctnRi8ougQJsCBE2GNzIqcPVxyluW/h61qeM0oNI1lF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W7MigNFKXaWSUQ3OTq4L1y9fM4axurEa6MRgmmslq5uGzQfPidA8JGsU4zfWQTZeKy3q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KCJenLRoWp4TgoYL1ixbQNUwXLyGoUMGrISVJAXHCDNZYRI08Ym9WSG93KM3Fhi7S5wm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3zGBtrE4YzLF2UK5Fm2xL1kKfYVYkUBDUGsbWFLBF4ko6FQ2ANrEbhxwceaG1mEhiios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h0SxKoqorZRS7YKt6yqhKojAFwEPVVQqmWJrSQqzE5imqNEGanr72DZnj6MjTEamCosG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dAiq0LDo7hYuAGANaSyPSglDbXQbMxkslDTQwu6iqp1Ig20Zb05g4khlrEcaTAo7Jn0N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FZSdBYbkQp+MzUCaDjca6ryQ1rFCa2Yjlc3JosMLAetQG0Mjg88WbUDAmLeIMiBjQAlE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qDQklyPN5imgBRMAS8SKtYjvFer8nc88jc10PbcX0fD00nRnztGXRl3EocmxGPcBi0CU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a56xx2aqEsubh7HL6cq+k/Nvf2dhmJ0PXQKy8Rj1A4NGhYh9StyUBHTDn0a7x2MxuIq2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GhMJV2wRcZQg22BIRKrVjodlXH0qAxtolr1CXSUkaqmZLWVmZmRC3RlFGmwlwLj07eZ0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lg2lwVog+KYU0VGhYAapmJGEkijsClteJuAOtIjQykaotI6sVG0UQ3v5OQ9AzzrI7qOQ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czzMvsMOIHeE44dqzhq9Ew8uzu0cQ+uByp0GryC6hnFPr0KO88GJmZiYRmIirMOhUqWV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rul3NMZ730uathJzK6onMrpivPDpEcwngiWw1UTWGc2iIU05Mc2FWKbrXAG8jjl1iTll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BMo7bMDOhRlLRSrN9GKt5HNbvGAKWAwRGxUOaF2HCmp7sIuw0k4y00xStWdapwik64Z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FgWcM9aALGyRE0gZi0CIYJlyotsGCyWwFixGNRaaVUuHUDiL0kYWPMzA8VEdSkVW4Fxx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msDMb7EG0VWQnC61VSbJpnMyRK3MlxagcKIRKpyy9OOWabyGOHNY5mSzUoBNLMGoYJWX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HYZgJ4wljbXMbTTOZWWS4PUkC/H+q8pV9TF6fn16msS4+isPQy7zxMfZ5vXGdgNlodNT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A3LYkmWZTsQRiBzupj1nD7rx30bXMR21Ki9DjEexSZj0kZM/SznOO4ohospqshtvIBud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zbOsGGh15dgJAoepUgzAlG7odvybOfZosDn2Cs2fed45l7mjI4ly3bc6yVuQnOynnuYt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Uue91uH3N86VYo4KCG6MhlPQunUAmq8LBtRRogjDFnDKLmCq2ZwaaAYURZ5arSWQjTWZ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5GdWuGO20JZLGNyyNp4yaKUIxDwhFvQURMI7LBjUsGqt5zJ1FmK9MMhbBEL0LAKzM6tVm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1mA2LUs2hnMAGxcw6SMJbKEx1CXQyFnhqUNBS4CNZTQeRxqWmxjc0TbWS4dSqXS/CBtv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mqc8TsjxbO0HOI3BlWdJWS1fWKzbWU0fn0gcq5A5Jqe6z7asymYg59SwLIlUOgCDaRsV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yAWp5Jhe8zHb6pFaTMBtYZB2hGUdqS1aoKB9CLaVIZBLumQutCyEJC42xStcMgbxMxNg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gFM8QSOragtFLdSGp0LFJqNkSKDRBDh0i1uMANNmRlUEKmDVrsauqFg61C7gmPMYzJRt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umqGzMs1zIRpiYN8f7HzZl9j432/L066icdNOQePuD571nI7cPL9Xmuxez1+D289b8t6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cgU9W+eNzTzScjRndo0rM3tPH+s3y3yDZma8jNbxFtKjK16TUzGEPYkiUIGuc+zo5cbR4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WlhkXuow7M7VbMlGwMTTWtDxuvndLl3Oh08++PN0sG8ZWZU7z12crqW5r0KzpeBmJEo0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clrkoEqk63Ww9XfJBspE26xJ52Dm4YdFOKzXWRqtqrG0AhC/ENLMYygINVrNsFcGIWWw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XCLIp+Uh9LumsQUOFBGiKpTtJQSowW5ZlptZpHJRuPABpmUw7tglOixBksKpRTEsHihI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yTddZytcGIEIOlq5uWjVWWGms9kZUGFngb80JdgNLIZqZzbOoGVEbqwidKYIbD59m4U6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nWZ5oIzk5RIwxFaFlS7KlUEFjFWUOYLU02Lh74dw6mFe4Ky1rAzDoWih0wUrYBmDXFzh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Fmp7clmy8JjwwEbphNNZYbNi0gNqqGxZENZiiKwRui9eTSHQQuQC4MFL0MMd6YZyJ9Zm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eWDYLIbCbmMOs1G4+e4feazVkoUzGVFPWYK3RYYWUYUQ1kXRNEEFGkHQCyYmQ20ryxqN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YlCzUqiDvORpdgfNbOXt6XP1eR9bj6GYGPdjzvAQK1NPPfj1nAp+qwumjZnQ+d9Ngs8h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jYOiBIxlBTF1h7XN6FepUR74LC4EbRBjTMlOsANMFnVBszCa5xrjqDzCOkXOuuqrJR0A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CWsuMpOYtpLNy9yewtma92YczbzS4Ws6uUrz/Xn3u95X02ddnmbOVnfL0cy9Y6s5gJqx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GB2N/mdO8emUV3GUtRGId4JmjrEI3gJp5DaWJpmQxigINJWQmsVI3SSWoZeRhoARNqc4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YT0wzL25hjci42zCxd4pE11mQb755m2+dI2HgI2TG1YSHDBggtx2aFhBxZGDrQKHaLUr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yGIOgZym7xOceyCDsDQWRK7Dwmm0cRxrzA+pQxaG1DoJFgQwBCFFVgNGiLNRBhVhFng6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Ni0mMNUhkzwe3LZrLFRoEpAtSaibqOVkfksqMln0kHJoYYgDcoAcAEJgmnqRB3ajAsi3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aVo00stFwkdFnPLdnEL1rEE8jKyCBT6soTYZa2AubWBw1ZKNJ5KNS8pDyxsNA5bNKxIm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FJBURiYJlA4jMncsWTbEr15xVtYDT4ZjI0xs1BS2CJWrLRozSBWpgdDYOvk6DZM8HxFD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DFgFdhqYsCOoVpU3PVPR52zl9DQ/F1L5kLc+54/P9TXo4eNL2E1z8zq7V3GHcUsZjnL1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kKGSwCqFr00uHN1eRnop3O6Wevp3YXb8+lSCNDuBtOlMMNqshBlLiKc0xDtQLZGmdLyB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tEEYKq7IALoWaHLZXXH6XTfk35xi53VzSYV75vPJw9tes8zrFpzouX0eTNcXNqzb4gjo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vW+IBgibsLr0ejRv1w4l9pFnLdsUiA0wzvtokNiRMJhmcYLKNiZ5pozVrM5jOiBkJGM6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ongOt8wWmjI10uI3mYl73HLvpkcvSdhAclhAA0UUMiSGUEGGgw7zkaABJrBElZEKTbMd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DZQAmkMdjRWQZBZIqq0XkqHnRB1QhIZBMZFzjpETNMMxsgLCYZh3CKW2xREYl0WFFGXV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Zw3qM465WcdUjHNAEhiCVWVLBRpgwxcAbQNMWDfksVNsT6tj7aumePTs2dUQVYZJUPHM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GilWNpNDaSJpBNDGYjrQs8sFYUuiZoMCGhTM5QtdjSysLlUMBYGhmQ00JqDYqhq7hCIhA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zQcACaki5FXdrnDYtVnbky3tXYtWtYppAAvQYvNtM569LlyPcpDtVj5mI1IQJvvMsaWe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nEEHYVFMzNG1nE0KUasEKLes4DfkZK4Dvj9LTu52+cXCrN6fJvvgp93z+8jz4XPeVyNF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T0eLnfLNR+f0nUpSPNJdhY6Ni0P4+i+tzfR47bmqvfFZDaNWQw20mq7CDaQCPvOa3YKH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Dkcl6Cruy5lGCIQXXEDY00NGAN8vdv6PI6/PZY9yWOfn35dE0YVpNGhU8ztcZeLk149c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My2qkUohsohfXfcgtcmiERx56HzLpIed6PWmDKg0KtYC6bojnL2pUrMjMOtAqG9MzaXQ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OSe1Zyz3QQbFAmsRimsMpPYZ71jLnXvhzT2WqV7EmdXQJOWXTI4zOkRyx6VnKnSM579l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XnlskJHUpBjFmqYlnSvkkbCzWPdjIJUIGm0Ct4KsoJFuAhBYdJsuqpCBli2sEWJAQxYs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aEaQgPtBDacUIshKpzDI3SIq1APBbhlS5QFomZeyHHzbcSaYMs+zyT0cw53UmLw19nDj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MZMChj1ArNhntygaKwVaVFjRkGEWtbCSVYQ1CORJTGCPfjIc/l0nRrCpdo5HjESg7owJ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gCUqwdIAltEMYJRWNlFk0DRII0jl0CyAaZFENEIMuhHADgs5UhnnSbiyQ1P55m0uY5dN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jlEetEBF4yrhGKIxKo2CmCsYoGFEyE0Yurz9TtGLdy6Dh34O/m5tqP6nxqUZXN0C4mRiG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GEq4eiWFysGjEGYkfn6PH07PVee7Gd6zwixpioaSwGdAM6hueoZS6GUQGyznzoAuNmpC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bGmZjKIYWWitYvUldaUWuGvwb+fo1acmzj6pAu5Vn2ZtMeVo11SyeOr3vCLLc85fO9Gz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05oBNrZXUu5Dr4OpZ0pnvfJ15iR4rUaizgaZih0S55m9GSzoFy4dEeeZtLI0YgbG0Fls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sJeNfbZJxz6uY5d9kjhh3rXjM6iDIelZlcwyBchZRamN2UYmUs6KonmUteEs81jxoDRn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yKYMsauNA0LUaJjJNC7gqwurUygRbIUZBVSaZc1aghNlahTYImkbFGygR0UKU2QBmQBC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BgLUidTDJNlHPrbdc5u9JitxJkjoqX2AZCcDTrlzXosXcI5mXXmR8fLPsMk9HOSQglI5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51NG3PCYmZjFCijBIuMzU0AbsygADSaaGAC62DQI1a5BDRAQ8xrEFq0osYBUVahNYpQPu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PTSjUqAj6qhogZaTWPtTBJsAJT1GZmgVoDtCBtGa9OcsqsfWYbHkDhNaRBYWQcsKLYEK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gUhBFdzSQM5RWVQS2DT1OUgxyijF9Lclkp9jh9rn1vkdnidMY9PIv6fxtWPVmrNboUwb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n6GXye7KOqY3lLTFQThNfs/P+r59aWAZpXQhqoF0KsQiSZchA3qXKohqWiqA6MmoVn0m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SjaoWZmYnFCZdyYIVvXJ0FHNdlvK6/H1Lpi5qsz8+nKexupjTuGzj4+oFz5/TQMj1Odpl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YuZWYFc7+9x+prG08TtYg2ENWohgidR2ckE6sEipSS7MPpcE2IDiqFx2YEwMRHkgzGRu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JtpJLrz3jOg3C5NFINW55RF2YMYQqoASxMhUUNCwCU1qptNhHmI1FlSbpkE31ibDueyC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c5m5Zjt6qhhIeFCMgwYkiB3YAXpBzGRvvJKaFkLOjAeuD6ySLgINQqE0RVjwCxpZLNHN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U64HLvpQ5i+nZzT6Npz3axEVrpecXSEEXAKp1SnAhy9mPopslyvpEk9HKSQkkIh4ZvDT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zNpi5rsKgSJMXUUuKbBjJXQlnLvcAA6ViWGZjNjzn3uWZ71gJDTDFptkYq1BSXRplHa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prsxq6AIiNYZSJggrANWmCKclWULgSqyENAr3JF2ywBZQhy7RlC0Vl0gqa3AZScQoGMX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lragitYGVpMAtpWZXlBAaVAR9whG4VytHRYiQlBoLHdTm6866/mfSeW6809Dn5vd8zqZ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rGquUeHHTMtieHoslVnThUxas+sN78dy7IJlxgLUMql7WmRfSQAjoqMLXWCjcNJHVDnz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mtIBvy1dmASy0JjNyVbBeJrQYlW1ictr7lb1+H2OXoMGL5+hKG5dxjMmnWQA8tmZJ82X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oTpRKhT0SJ7nG9Hvn0cuitc15ugRzC0EZWaomFxWXaSCNZg2+1C1KjQWXPW53OJNSxpS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IcwV6RcuzYppwodMMYdBYitApzj6VGQ3wSRIGKpKlm6GYt+WzpJzKOmnDZtmBZ1C5lR1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XoBz4dSues6M55mkSAazKUQWa65694Jjm9ZivoAYy1LBXqsxFqgmEKmKrFWzMaxWwo86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DcXOdGlVANXQjDpRpPmw1rKF3TREPQYx1KEzQIinWmWtxLgvcIkro0BcWDdin5oYt/P6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SejnJISSEU1OLy1tnPcfo02cNHocFnNFy5qgK0VWxVY07LEFCMharMq+goy3oARTYmMt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YsXkJswKcvSmem1Sx1QzMPOMGoW3HZsmGk3DkFeivIcug8Nm5aIHM5jrSBrUFLoWksjJ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UNDmLOkvUiNIWFWVgUaHim2IV0mGDhautmZ9lrYgcCql0zHVmuwEfeMhr8VWdAeaZuHI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8VkvqX4H8+uDF3eV9L46k6l9eaDKXLMh82zg8/bh4etEZOXUTuwSWUur2Xn/AFHLsFi3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yttQU9GfWWdMFLepGCaRgXCmCocoFm++UVdIMNm8+WUa9HIGXrqx3Wg8ToY3Os1FjWu1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nfVAa4+tOd+fcwG/o6xy09bnXpi4/ZwaczKapx09Ll96QcHW5MufPoys6e9n2b4nRruS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a10peqxBmxAz7VFQwFL1wXqUY5QCaULsOhoYohCvEw0Zn5h1OyhUqhsSmXYzDR1R58Og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izUpMCa24QLiESrBaUJQLJnaBZrpZZsQTzuVdWIyJMZedSdDMECYhdaryNGiIw0liaAU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jTITyM9tcZi0wy29YanFCJqVSVsUCY0FabNFoMKwSbRx2PLNRuUkE03lE10glcKwHMTU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6AZjG0EBEmxzFHjrsTNJPs8k9POSQkkIpuHnc2W6x06PQ5fU1mSTpjJzu4vnrz804Jo1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kvNqFVi6Im2UIfYDkSyrEyKMArRFeKmILEnTEsAEwMFbaIapDaQsdaQrbMgxrmcqeWWz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OkHPzHZrlTGtKM2rOtOcw1F6hMTn1cqXtsyzedPL6XN5a2acunthdsxcOuZm3n7z01xm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lNsw1r567n5T3lgkznoMevny6TbXTOLXy9R1FJXZnTswZ12UZvPbxsz6OpXD67OOv0LT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e3Lnq7PG+l8iLXXXgjn7+eufK68dMC+hg49libOfUGQuHp3em8x3k08jteeuZ1eR3ZeX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2vach+aNHS893lrkdDxyex6XmO8XzkYj0TlWuPJxwT21cbacTs8vCe0x4eQb+75/qHbP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SNm/i2vqMvLDLdMUzeg7kdS76PYx7OPqTn0S2n0O8Mysy1z+T10W8M+klzwbsq5Otz5D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dPWPTr4/QuGjygzrt15/p2bWYvPHrg8f17O/MIWby4+U7x4NI9NcqXtlytCUVZWt54dh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aHY1G6stGocRm2s1I4R1nNLWJjro2vObsAwlpSCrVZiZrsx06zOeiiKEoENCQ2K0BEFA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aIZ2As0VbaTCpCkYAorAhmIKiEskAqMUmpgKmCULaENaIoTJAJhGcddLmOnAkyxdCEOI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ZrimoI1Q+lMCXAGDLUJYFkmBWtg+BRVGBQMYIt4nIy7cJ0IMzPtMk9XOSQkkJnfz+dzw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eckmpJIkx7Jm8TN6HDjfJrSqVYOVYdykFLbKWwaG6EECMWvUaZa1jCCaVZQ2EvPedQsw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FWLDPZwBb6pNmwVZ2LDTnS4wVVTxDAiLXMnLWbWjZuEbU6hUS81KtKOWnlD0XzOthzXP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8dvx7+bW9qn7zhFj5ZbK6ZVh6OHjt+tZ9ubspYuPRmnn6+mduQG5vO0XM1Ls+5UYhuxX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3azWHqHy9HQam+XcRFdjHZK6cw5PbL3fO8+PUw+jy8rJ1hl4gdTNw9GQbrzeqXd427ue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3uDcp9L5z0cvl47zlnq/PJ9iucu0hPH+g4fVl5uN/YOZ6LynTXJ1OH6FNHM7XkxSugsf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9hx6wr5/pzW19CvI+o8qdfpL2DwbhNXD5y81/odmnl6QKDz7btvN6EqV6UWPpJ7yjHuw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2rmMjngsaEUoGFYejO5Q4HpPOa56PQ+JLpy+lq8T34u1Ysa7Dubs1l7kHXI5PR5svo9/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Cvc6GL0CcTz/oOVF9jh94Z5z1XnhHY4fSXbzury42OVsTmb8fQWYeriM2qnHN5fZdlxux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G+4HH6ZvsCMq0Hy69bmQ7nR1OC/zduln0cXG4y9vu8mM3J1k8+rJil6fy/pfNvH5vvcH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WjoGUEHGuPrUzqX0lwv28/NZMjI0NzadRh1LKVyHZu5dbBOtWNdl8wc3tXzWbzsbjla0L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NF8us3eGI61jydZrnE0WbiFlKrQ0yzXaZk7hOezckCiMFhAp0bBFHYBlIWJkJO2AwlLg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fbZJ6uckhJITPozYuMJfPp02AfXnJJqSSEkhJIZOZ3qxfNV082NIVrEy2TjPTEWGL8pa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QwzYszTatVuSA4lxLvO20rEEhIZBEoR8TBtUYtmdgaoQRoIliZQOAqAzNwL3pzoyLn1u0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GZ26ynndfNz2jbSoUQv3GU3PzvL6nP2bmnldUMaWanVMVusLWuxOTSeaVhg6TqxC83Nq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TJLOtm4vN3ep2fJ9/n16Z5mcO/SPI0gCOs3ArRg1QCmIuFYNeLWcmTTluQKHKMuoZg2r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cfQdfx+6U03ujk7ux5yPUa+N0V4Wfo+eOt3+f0Y83WzhV2u9y+nKvxneRZz79Lrjx3peD0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303m/QnRAjMHlvbeUOls8jns7XGTKZ6Ty/oM9PYmh/m9YAxc1o6PM3roVcsUpy7nMjTl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d+ZMQ6FsojlKF2ITkPVnnPQ+Z1zy1V9fPZBa9bZ52R3PR+E3519BPy3TOTSOmY+lx4rM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DTl9Dgul09TibE9Jw9fOV+XoqKyBcdBitBmfn6onN2OSinG5eXl6F5D0Vlpl5wqxsuvw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dG6cruvN2TfesYnv5vLr0+dsTz0D11qKMB689SjvjpXR5W3PTfxu5g5TFn04/bxR1OR0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t+TbvHO6Gfo1ip7OexZS+nPUzFK05GhjStFlV1A3jE1VcunSyVfTGbocPrZ0VuZvGQtS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wOmUjF5uowGzn9Hjdkrhel5aaOjwOtbpzN0RhLWw51dEjmTZZkPRQANi571kZK2rRMdU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qHInZE83m6HPk0yofbpJ6eUkhJIRD8eLkoh59OoxbOvKSTSSQkkJJCSQmXVMuCru8nn0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jUKLjKABoC7esC6MglQNWwVWkTLNNmUNomVzSMV61igbYhl2QI4ykwCRogCTzKDblzNc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1diXrXZqmSx9LAJmdg+KCzRnOS0xVDQi4tTVqTklYVq0ygG05eYHToxq6VHPdqy6O5eH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TJ5yCyacRZ163b4zv+X1d1/M0c+jxVVjYi7HRVUeZqEz5NeSzGh6mauxKksujCzjrNfo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O/v8leb7w/HdfN6ebe6XD0lHGfm+hWZa0yXkadyKLQgjmadKUch1Vl6GPhHo+B57MdLm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gXU5Tc6+jbeB3PP7Ysgmn6cWhdTMrUMDXcip9anOz7saYMGhFyFukZFOUVbBFvphl8z0+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KXUJdQu6g/qcW5ev3fIeomsub0Q5ruF386N5PawiO1k0CuB6Xmj+b1sS7dKdh5xPf5Ub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XVypsc8qrJpTpDQaV5e5m2XlZO/xU33GSrPmJmu6vjdPWNGHp4Vz9LG0boyu49BK+759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6Zu5yNXpxjo+Pqb8zl+jijfg6ChXRzc9ZlbjrlanM1MjEpzdmfpcmGOrV0zmXvQJa8eXS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vG9yqVqY+gtlhEBWMqKlzEp+ayHN5z8fs8izsE6jz3S5vUNHLfyk6fTz6VKXag2oCYuR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2CxaQhjVjCRJNDMUXYtNGoAs5mHdiR0uH22SenlJISSEya0YvNp7OfTWyr7cpJK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UjFzu8nF4S9mPNIaAqyTTosixKEo2GaGIiUYF0Nl2SQqW4GlsCLPRqPNQ2ZwXXM1S6Vr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xZqNcSs0Uu4NdqNkoRyhoOAwIKAhxVjRCBwSAaAGkBsErgY2tWAKhspY6guy8XPx7mnE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hqgyUVRbgKdmKXudLym7h29JXLZy6dO8D10ipZoDLKblJCIBoosSAhQyJdz9Z541ffgV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VjRq7nmSl+jj4T1eLvjlZok5BRi0A8LDW3l2dfNz/NVs87QWQaGw6qEkhdjYUqzpe1+c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4em9OG16Z5DrXa5ZAzrZNDqs5at6TNm1YEWYGlFbFDJo87rORN128sl0lyUXUsklksbL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jzrr6M7s14toGWwRNgmQdyQK0JtSvVaBsxAapls2znidBWJwxuA4fmMgY5q5F6TMk3iY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RG2gOWRM7qFCS5Zpz3VpZRUtcaAAyGoTQ7ARtz5jprUDI28lrswEWabEnvJnmA0LTeds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45g9YJcc357nIzTWd6+PtDG+e/UHTng2MCxObZNRiio5ae0Mc3og2icgY1P58NoY7rSWc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LZrHO0eeEDfeEzbWalJelhiN1wu7acnDsxJqgxPt8k9POSQkkJn0YsXIxLsb6diXXnJJ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gOPdMvPj2uTz0lRSqAoIptihdDLWqgLkS4B1VWgdEkqWhSGNECVCpEg0Judg+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sYZErHtxsHNUI9YWNpQmiY6NoosY3LDSCQs2DlUbrz6ZVXZVQMGFvzxdcwWmsMxDh5vJ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dGVSwwGouqhdSFypREu0sGQUQhLt28dnPp2dfM08eu5S5NQRAaI2WLAEURoJMCxXDfj7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UqFyrJJC6kD3c8j3XR8f67ntuPYOWOtpnKLeAgW+VB4thqUFhZJIksbLlWsklSxuCqov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7+7Vk3cfQrVmUvY0czZYODoYGY3HqDVpznO5W3Fc2+2gTP5zWdPIldfNdXVzLqypLKuo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sho7/Y8V6zO+lYMzTGyQrolqoSDNK6zGbSgbSuVlkbiwUm8MVGu80NC8xD1VRZUBcVS6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OgvDDQaoGZ0gmhwJCJDi1ZcYZybAKOhdOsSFqNNVSNARCYiDIiD2ZRNkxWussQmwM9wZ5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yZBNQ5mRpXNFIIwLlgGMslrcINlAwoLs7FrMBkqBhaw7TBwqhoZkhrvJDXMdmiDBhruL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UbE+1yT085JCSQmfRgxQfh0Y10ZV9cSSVJISSEkhJISSEkhJISSEEpHJwelyYvArUnNA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GgBEjbotIjaSMaaz3Y6ksIJrCkAIWUDUEgMiqdRAi1Y1ZQCyhSngJM4VCqRa9l0psou0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UmUJuQJDSMlbwXEPSTZn5t8jtmstK1IqDECxlupCSoFUuquokkoKwuiWVQuiXK3o8ks6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8QvGyJdjQoQmYcOs9XioHryq5esypCpcJV0XYWFUsq6hdjY/2vhetm+urXXLeVhZaeue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mDYQXSSWIVXVXdSLlSpLqWS6q5KhnZ4Um/b7Pn2nn291o8Zpzv12fzm1ehox6M3Ziy8W5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8eo4vKmuZAVb5VJEqXRLqEksqSFyQupRdiRKghbcNy+2ZwutnTzU6IxQDrxOpzkmacpkK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1pM5yuisxTY6MltAGigq2MXOGojJWlcAVUGUEZech5ZjHCih6WsEMoFiNIyKMTtSTiFg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kqAsyFsGhajsqNAIXNMwbQMlaEyqj4Z44QYJkulj4qxsWA9VNEsYBaTIyslBWZAVYFuy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ClCpThZFC4+zPWsQYm4MwWNUFmHZm1HXgyvo8k9HKSQkkJj2ZMXFpzP5dOjJO/KSSp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AOf05lw0dbk89QV1R0ARqmNo+8VGsMwmpKrpq6IqxsuDQ60sSlmBCAV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aRx43rpLMMmpeaUpey7M7HEKw9UTlM6Npzl9SznV1hriN6YmIt1GNHVWZR0sOfn18Hvi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1dSQNWMskhKsQjWyyhJa3UpLlQKpRBsZaooSDUHYRXxFSsAZUqEgwoVJSSSLJISrhUui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TUEe56XkvWcOkhJUvC+n8NclVBvMlRLlSrlWXUkXKupUskqySSJdRZV2CQ0GS7L2YZL7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sNV28wjcZkuVUuFVdEkuBuoSSF1dEkoKpCjCwgICENmv1Hi/VZ10Do81lyCSagexL6GI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VDpjuZDqN464648qjq1gM3qzPW4ah5ZAjRS6HrCDV0wJlEKaowxEIhZ7DjFULVmWgxAe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wlkVLsyjIbbFU8TC/RDPNVGcjijdCPBcDtVB2FxGC4EbocNCUKqGwYUa2BrqAOVZqVEE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0MMTGmZ1aTMDtMpccEBCCCZmaGaaFMS06cOV9Ikno5SSEkhWHdzOO62c1uddaVfflJJU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RbJHKx+hx89cQXqhMddY7aa5x0BItbSABgUJVYMaAYS0Uy7E0xKu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WJaQwBqNWpKIp9XSB2IBaQjAyrOjfMYPJMBcEDz2QtxWZ7dyumMWIGejMzasEUJLzRqx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UgTBLUWFjmyVZd1RdSiVdFVdRJIVJCSQkqySUSSEqQkkJJCSQkkKohJUtRsbLsSNnuPn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i8HzPR5uslUqy5UqXIXJCSSJdWVRCXJC6lBSoS6lSrhKuLBIY1XNK8yrlzUlxUq6qXCp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KCqQlXRclAmNhAYFXVk6GBi+peG3l0XHOTNzu5xkf0PM9Czulw6XvK5EOpObK7g8MTqt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YyNV5ERvHHoLBsWqCgLZYutEFnazWmrIwAiEdghcSicZnp8XOTKAJqyka7EA+JmNhqhW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0LMJdATIvoKMgaEyjKAJZGKbCG0tQ8szQ6ARy6bRCK4JtGULFgnBCslDgGygKgDqylts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bdYmnqEZ9cM1lIFtQSjbypexMMT7ZJPVykkJJCud0snK49ebVLrknXMkhJJUkhIoMTRM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CSQkkJJCSQkkJJCSQVzutM3zId3m4uENFmOahM1aaEU9RUK0yzXFykyrBU4QBfQlenFC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YXIlwaOrgN0RdJgzQkhhpscWQoYAweKaNSyQaQSvczcDTz/TzXoBtiMbU5pKIZaEhgau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25rBqTNu5dSrolSiVdEqSJJCpdEkhUuiSQklF1dEkhJISVZJISrgFEK1Lol1Iv0HnenL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i1Ve82NghXUopVlySJJKkkJJCSSJJCSVUuoXUhckIJCG/JYVVCWNkkolyiSSKuQqSiS6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VXQwboGSF3UPQ9nynqsbKmtzUYOzzU4/T5Zzl6hvA7eurFrMMVWHaTLsZT6TnNxYoarz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AMBgqoRgNEzm+gBdaZyYuhONMxWcqxPOPVbjO11CyXQxd66StwwpGwRF63HNmwBWdnGT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Ntelc56QgZQl2pgKdRmQnWZi0VWemkKB9QK9CSgtplY+hd0YAv0GdbTModADNepYkqAco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EFjRLBqVkCC+X0OVHQlSPtck9fGSQkkJg3YuVzPVp59Nkk9HKSQkkqKPn+SKSp/j5s69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SEkhJISSEkhJISSEkhJIRLpHKyd7m8tZM7lShVpsdVLHVmIMshpoBdU+IIq1jGR2DqxI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1GY3MKsg67MhuIRNVmFHQIxj0ArBelxzn6hEEdBJeInmaeX6eeBdN3LaIHPWS8UqgQxb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Lctti0WObd3ZJcsqrEklSyrolXUSSEq6JJCSSquUSSEq6JJCSQkkiSoXUhAMQaupZdWV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/wCU574hDesXUsq5C7l1Kuol1KuxuJKgVXVSrhKlRckJdVV2Nl1IatnO1GCrEuVCXUJJ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rKkhKkJJZUqyLYAVgQNXC7qxnr/GemzrqCws6Sbrk85HZc8y7nCZXqHY710aIkGAUFDE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0LaRQNoFLllA8BRWSyRKOXGliuD4kirgjYlgcolMJcBTDFC5IQKYQyUWK7LUQiK2Cc7m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HbkvpJaz24VTR0Kp4AU0zNbRANiiFFhrfAakiXjxp26W9QKGCptCqYYq3oM16YIjqM1a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LMTNizPWgjCeojnuawx8nr8yXXFyT7jJPVykkJJCub08HK59eTbm6oGXXPbFs1qBauFT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7n1Ukm0khJISSEkhJISSEkhJISSEkhJISSGPk+iHnfND18ObkrUBiNlosiRV04ClsZGb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y670XZq1RuyQVtaYiOC3CBBYBdldIJ6gWp0AlQh1axgxQ8AybmHnbed6OefVl2UzndHk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n5dOZI5LhYlYxTcZCpkshDZKuiVdRVXSyroqSRKuiSQkkJUlkklSSRKuluSWVJJZV0Sr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MXY2o6M2g9z4/wBX4rFzXV2S5RJVh3V1KuFS6iSrqSWVcqLlSpJC5UJJCVLKl0SW0RY2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SS4qrlVJcVJCSrJV0SrokkBMIWJiXKsLpc3RL6+ozGlU4zhI0ZM83g9Wc9PTz+z16JHU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rmFNkwNXYutJme5MaiyLN6ufZuZis1LQ0YKzKMIWxIGtaiFwyVJEcJbFFgRi2NglegjL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CAxJ5pZrzyb6LzfprpgObemVliMtQw+INHVnE1zDZtrLRtrGC9KuURuBC6di0qkw7145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0hDCKsqIJLILYCtlgmKgqDSCTxM5EIAkwUwaFcrqcmNEXK+9ST0cpJCSQrn9HBytdBLt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2n5YtknqsklSSEkhJISSEkhJISSEkhJISSEkhJISSEkhMmuR53J6fl8tctegRUbLFWcM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TmqtQa7Jbdg3VCTCpSA4qjGD6XdlWuVrzMgCtOg5s2wzi4Qc2yxHN6HF74rmdHmdMlsy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7FCjDGgMDH5tGeytCXUpsESFNzYRVqVRUDLqKEhlqSEqxJJCpJElWSSEqSyS6qSQlXCVd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LKkkSSgBNcXKixqnHrPHek8ti3KKyVIS6gyxKpJCWNxUuVKkiSSpdWVJZUkJUsq6uJUl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WslWVchJISSEkhUsYkkJVwlSwblEqxKksKrEhVYUuj1G3iegxsbqo5GHdhzy2K0L5x3o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suhmkRLbozJ3rTlc3v5EwPwSZ6+7y2tr0dYGtdA+YRprGRqUIDslQfaBNFJM0kowSVYw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lFiFBkgxrc65X0l9gsqgVuVHnFtVjkz0vC72t2o6u60ZmKwYs0IlEZnuHigQmZ6RxZiN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jfjRmroHzHAawxZnQULLQKjJbEkIm0m20ZifBDTGCAiVA6rM7NBGK9dGStecTzOly0ZM0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JJCSQBGqYskm8ySSySVJISSEkhJISSEkhJISSEkhJISSEq0w6Z9BJJUkhJISSEkhJJGT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6WHLLLdDCbh58OTrVq6bBbRu5IoBD7aGXcLFlCTCx1LOmuy3Wis9oVpYMtdWa1IlGRQ5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8nr8ix2/Dtrl8/Zk56g1MaFgHYzO9FjGAzULHqxy28HA0VWCJVLVSRQlUtVdFVdEkqKu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mpJLKkhJVkkhUkJV1LUuFVdRKuAga4kkWnKM7fnepysiurKq4UVWHJVFKskllS6JVwqS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ElWSSRKuiS5Qy6JcsqXRdSiXJFSQupKqS4qpCSQlXChMCXULohLICDq4P9D5j2suM+kr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PLapieWVdXm9/v0zq2jd4z3Qxs10mcn0Z8u/PWPn9jNM4F3Jke5xFr7Vvjek31mc2L0k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uY46FZINXnYNpRDoMNChgk22C1AjjzyNC7MlWRS3KBDXZ5INQ8+fUPpB06Y73AqCYC3S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EE0zDXQhkYYgK0rpF6yTIWgDONkLbTzi7HcaTtymrlPRASWBsSuW6RtUPgELW8xDpQhW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REVrhnmuJ9fkno5ySEkhJJEkhKXYySVJISSEkhJISSEkhJISSEkhJISSEwb+Niv6Xnux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JISSEkhJJEkhn5vamXkur0eZ580q1XnjUxm+2VWxdItro54dCLzL3AZQdcuaOMTHSlPG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ZC0GZa1UmSPHc5HI3Y/TjRyetyx2hB1zc2nJy0NVM6IhOwkOTY44vUoI4KFWgiVQIlWQ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1LUlEq6ipdElQurhJJZJJVXISSEq4SrgNFUVLqWVdEq6AAhluSEIbDzGMXJIlXRZCYVS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QupCVcJKhJISSA3RFXIVKuLl1UqQkuFXISrEuSEqQlXIqVZKlFyUSSiSQG6IkghEJlyX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N5b56Z5r03CnMAK+GW+h4PY79nlkK3bOYJ3g4Qndrk3XQDCCawxXYPG7GSOdVyYB4VXd0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8Qy9J/GM6GdbqkXQZ57HisyXYDKUamxS4eSqDAKGhb05qu5F5Rbs1Zk77k4APHGOqVjv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XFBmEKCmwia6M002IjYLBsAW+zPehKLtJ04kEOgsjlN24E21ytY0tVLnXulcuulDBXRk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DoYZV6xFWdCb2wwzdD6/JPRykkJJCSSIiudiaehJqySaSSEkhJISSEkhJISSEkhJISSE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WnXyuhl1ZJ3zJISSEkhJISSRJJUkx5ichq8PMUbup6NeWvs5m+dW1SqaKrLCxCCULo1S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EkuNoAcdIvWSYS0mZk6EdM+dEHenNc3fhjULctYsujNy0NXWNE1LtSlNGzRm0I1LeJ6g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NGrqUaKoGiGWquiVJEqQqSEurJLllS6qSQkllSQqSEqVEkksqUQSBQuiipIXJYsSGLkq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cDJKKrhJLJUokkJJRJISrouVCSUUQlF1Y1ckLkhJISrhVXUVclSS4XcourourosZCVKJ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S6Ip6aX3jeZ0eer4nW5E5ZjA/Plnf8/6H0dgKqtMaYARiCBsMw7EGaFdZk6U2Zeb6BMn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fb57v3odrFppJFNa1HFmizQOZ9KW+1EiGJBIqoRZpIuCIQLlabzSHQMic7p5uvJnHUF0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dCCkdUhWixhpi3ZUXAsYKYOVdDFWpI1C6faLDJboGiowYuryZgd+ME7ZBL0aF0KN1meN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HiiGwchj6WUXClfYkc4py6t1foSSVM1+d4xvoOT1Oe3yT1Z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uDscvhU6FXm+hdwu72kkm5JISSEkhJISSoXyuwHknM53Qzcsdx0n0Og8/pTLzyu7yuOs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oWJVoEysOKkXkimQqhLKroaHCEspydNZ8PR43XHJ1ZtfozjUVjMGzDGVDU8d1V1LGqZY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yTeaq5LQlQFEEQSHNoTBRoqgaupaq6iVISrhLqBSpqXUktXUsuVZdSS1UsqSiVdRUuFK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ckQAIZblXFSQu6hGLYSS6uVZdSElwG5ZQkJJcKkoklFjdRGCVCJiFJC6lklWVJZVSFSQ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EqQlXRYEJDGy5KCISLISqCYHf7/jfT4uvh9XBjGSUfnzXc891/R1c3EetaQz2abzthl5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FjclDZa3KRWDsojmmCpjTqxMj0bvN73ToXiK3SsCGNzXDliay1yjglFrbZGqoYEAeWQD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3p8WTbtz6Crq7WSQUnSsVDIBOgxQtSpWIQ4allFdkppSrFigQaKKg1TQlhOTYyLuC4fa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Xt4/V10ZIDVE0hLwJSXBLixGMUI4sMG2uDpIfX9JTfGSTrZmvzXnzb1a/PW9bhdPvvdJ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QkkJJCSQkkJJCSQkkJJCVeOOTmdXDSbYJfa4za9FBLtmSSpJCSQkkJJIkkOPtDd5syS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c/lelz8r5lfVRi4s++q547lRgLQ1cZOCxYsYLdbbEDpGhOVZYSUHn+95zvhO/H0Os45w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xfLQySWWN08hHebYtus3KvUlXIqrtVDdSwTEEGLzaq6gRuS0JVEq6JJRcqKcq7mqIakq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QurhVXUSropbFyypZV0SS5QAySy6uKkhKuFNU4EqsOSVKuFS6JJRd1CquiUQkqSJJKux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hJIVLogmINyiSXEAxKkhUkJUhVSFlVklwu6IshIlXKP1/ivT5vTw7snPPMcjR5sZO5w+1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emIE0CkDYeRVdIcFm0cgJpzUNCZRBS+jNyfQKjg6UC57m5W4b28513rcNXRRUUmDUQNI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ioXal2bByOhwvMyTfS5uN3ODM95uFivrGdrgSFabU6LKFGetCxcOKBykqjICFCLgW2Jl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bQyw1mmwI+BDBOST8OebtKAzPSDzXb67F5zWwliyZZI4xY6KVBVnHASoOBK+3yTvyme/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ZxtQXjyw7Lr3U8i9oplb0y2SaSSEkhJISSEkhJISSEkhJITm9LgYqQOcqKnUCwDO1r5v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JJCSSJJCSKyMpKkk0kkJJCSQRzeyvm88ns8rnc9RYqwtREwCtOkGPCwWyqG6JLlVojzf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PcwJamXPndnzUqYHPQ1dSy6g0CHeXGF7yRiWpJKBMGGQgZnUlywEvRi3RDKuXUtUVRUu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otZqioCiGWpVxdSEurLsSqhIYlXBY2MSSEISLGxAlXm3V0SSi7EyjAi7oqKVC7qEl0DJ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FVdEkhZVZUkLq4SSF1ISrhUugZdRJISioXRCXKsqroG5ApREKiJcsu6lFRPjJ2s26Xt4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/wAuMXW5nQ9G91XWujaGxaXQCGygAqItgCytVhxMCGlh2mweT3gmeG+lMbjxaML1pCXp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pdaAs4qUwULbBtcpqbBMmbVjmenr4/WaYRgq+J3eHM9nUGprPrzJt0JAw3Zc8dMcFm7M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ZazGjQxRqFXLWCaLycmx6bPPNPR5mzV6OQ2NqLQIObQ45+D03FmamXbjmOjNvu6axGt1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7+rj6rvfXOJegGV0GKiNEyyvtyi4OuIdkNyySdicT68OVvSzkZoyt9HRuLbPTnldFXO5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JNJJCSQkkJJCSQkkJJDLxOrx+NJIDmlF2N0Z9h19VX3zJJUkhJISSEkqAmLo+fMknp1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5fUyYedS5HHVSKDFbSroKba5qFUsoxMgXNTm8ro8/1c9gas2pgyacsqc7k5qVmPLY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RpAfTDJJqENiQ6oyNU3OrumWZ1MDGrBiYohKWhMCxKgJKiXVhEB6klwBZhm1JC5UCqQu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KklqSBXRJFsUVdXm3LooTolXRLFgViVFUou6gUggy6LkokkLlWCJUXUIuSA3VhVLJUur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WpVxVyFiQUNSRckKE6AnRdLy767V4tel1S+Uf6hE1xG7qzpvRwb7k0NvWEJevOOP0ed0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vrsHz506a05mLqbyrOozjrOuPLJOhWO11qTEaqljaCEOqDWUlmHoXZ55nY5Ew9/PfnOr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X6ddBZMrXTDGwdaEGsMjaZnZQrndvmzKTVJjpnerXTBzuxyszUxWxUk+a0k9CwZboQO0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UsyENNYa7IpJ2KLRiTDnonIhtcDryb93QyFOlpMA3ZqNKc1GB8TOW0avkiQzb1rUNQ3p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NNKwoUDDguSV9S1K6t5SSdkklZcbMnmurRgHGesHM146bjQfoywM6ukz1qLz3UfPRrHX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/M3N5TOM9K7iNuOvOL1fdtsk62SQ5/LPByaLyFlqVno29fheptZJO0kkJJCSQkkJg18X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Fkk3ZJKkkJJCSQkkJVw8rj7GHz6w2xZCqyELEG7umVQ2NiBNSUVqcrJoH142YOjzbMWZ2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tgY0NSEkhLqU41s6YMhPeaG6GJflhTltmoyr1Mko8UUPzZtmJEAxJJIATCWXIRgFYdXN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khJIXJCVIUJDC6lrJRFlVoK2rKhTOhkIGM0mK+q+a54bcIglncFJCXV0VSqG4JY3UQqs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Ekoq5ZVXCXLKqqLqWlUQLVgUXdQsTAGrokkLujXo7+fux02Pz6M9HlGZ1nTrSYg1JA24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tczTnh6fL6Xlxj6nH0999e+dOm+nn52GTuavO6TpXlu3aOazTWfOus8m8pOwDGOqzGOt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Ujm4e9hYyPxNzjRYHi7LZq31yq2UuO3Ss+femzJb4mdPQScwxvPNmvFsujw97mLWnH2M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Rsy6auUFsuAfFDqzVTl1IPTkMelYljahPOatyhyZyK7Ddrfi610V3Js1kEEaiooFQOHo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PO8e9Bk63N09N9xnIt06AqtSuWMAXQsX0Z5oh9okno5SSEkhzsmnJ4I5nLTw59Li6uNv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68we7u9GeR0XTtEcP0dR45mzkefQLcGao7vMPr8UeWPV8vR0ucyt4+f369Q/xKel7ObA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kdDu5dXWSSbSSEkhJISRGHO24ux5pJJ7LJISSEkhJISSEkhJIcXm9riefSlFUtQyF16f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FYlG67MtaMnScdq9XpxXM6XLMmd2SUUsVz0oSHNCXRUkJJBxqZ1w01nvIEDAsmrJFsBq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3NnarGiISIJUVdWCDBlGSRCG6ZdFqLBgZoVciSrJJCVIXKsqiGFVClq4VXJYJU/OnNF2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UlyDNh28/WEtU3XO6uiyEquVdUBhEqWWQmQCAoqMqWIUqEl0SAZd0JKuJLGyAYAkNy3J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jZevP35cG3Duz01acz871uz6c7Fb6XLn3Z4yakXcb7SrfFnI3c/OM3R52/z88nZ5PW9H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RbnEKIj0hc4tdN8xWumKsvOy6z1rMzE3OEwQGxdDoCx6xkHKIxc7vrZ4zwVnnr04351o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rZulHdMNTWrkYYM/R5rDRqpnqKz7brDt53Y5gLcHTaLMBpoJXioRqRA1HkMdSKCJbEoD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dzlEtz21RBq6uhl0NxsqaI0iaLxGbV5bNil0mRGzI56InRwzjrTl666unidPXR0CTRkm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Fyz7vJO2JJCsmwcvNq2I80VHXq1y+tnTzXd41Z17N/C6HN6CcjreyXyur5QwgY+bSltA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2Po3O+c/J71cnls/dDhPHM9B5zWtWnBq2e9XW1e1cnfMklSSEkhJITidPm+R1mSepJJ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gjzXq/PcbhVty4ue2yX07bf0nF5Pr8aeWnXzZvPrcuzBe7N2zydSdPoxj5+7m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1XPQCQyhJCpKJIA1ufRvL6g9MW9btRCGqzonrdZSGoCI0y5AsOW2Gs7IJUVcsoToXCrN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qcqAkmbVXRckJV0S5CCdSpmnbm8o/Q1Z5+/QCvDeGrHQ2Q86opC7qi0tUZOd0ebrAGB6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qxqgNcWVEFdXVAYxdXCrlEksgEJTBIqXRKlJcqBBYLV1UFdQIboGioEhIZ3fP9mVG7Fs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OrDrmtF2yaTn1rl5oacqaJn19POvkdni55o34N3n5q7XL3+jpy8bK1kjq8yZ9CK62/k9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wCTiKepND02sswsNbBEjpNMk0UZx12IaKlZg3knLdE557Fi3NXs5+25BerNauQrtzMYLq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Wec12OJv1U7Mt83crEzp01hmCtlYzhljAlnRmLZDEOqzJeizHg28u4Y9bM4OEGYkNbLe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10ZBfLnJqwA0JDLKJqrPB+esrJaBDHPTk01hi3Yb7a68SydCtIq80EPFNjomWfeJJ2xJ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hg89q01cstcMRek0zPntLq8XPMxS+3bocZmHrZZGBZ6ly6fTaeryHS28TN9OzyfW1OtM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/qHAxnmnHcSL01+n8k3d9tOV1fRiSTSSSJJKkmXm5HY4npPPJJPZZJCSQkkJJCSQkkJ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zF4a9AcNIt1y+i18vqejEkm8r5nXx8dcLHsDncitmL05QbM/fnh52/n1mz6M+NJUxfPQ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UDTF6qvriXRby27CxIXedMYN6ysbOUsunFKgbnLdsArJVyqISJLgsGqzakkG1LtS0aE0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QkkJdQurkr/UcL13PpovCMj+Vt45xNubZNncuWqsaljAlMSZcGzFrmBiWsXdQIxOoNwX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Qy7gZcIJgXVwqrospRUlElWkliVUqWpVhSUXUolSFXITZk25Fv5++dNbEOnQ9mPRL0Go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PRwxZZ29POzhdzhTiO3Fu8+Mr036NZ3pfZLo8QEtXq6+lyeprpYmpolMeZZsAz24AFyh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MZ6t8s16R8ty7FKK2hZYF3ZePaEzzDZnzgnBM53RLtMmfdi3pjFaJ0VzunzGTYpucrem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jc2/QqumjVdwMlgNKigIQbcZnIxMHP153O3sbjEWrIrwXN17829oSzDN7n5CscKYugsh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n5fW5LPQvDoY0OxbOEyK3Ydtmvl6+m9ZJjeiKCV8TZqmCWffpV9sSSEq0Yc/l9JPmvMP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en851ejXy+0jHPi4evz/AJ+cCH36uqlbb3c3qub6PtZJO0imyOHn9Jl8EwAafzWetwGI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LF82e+50+l8l3Vc6a9VMmv04kkqSQrh9Li/Nx1t9X7tSSdLJISSEkhJISSEkhJISSEWy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9Z7hy9/by+p2zJJuRbInkhLL499Tn9PmerKMWzB6eeDDqyW582nNzqgNeNUBhFCVFUdUT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sqZqMQ1AsxZDANdlOAxeDZh57AhvGiKrslXVS6suXLAW5WaF1ebGqZqPQ5dmeXWNQSok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UKXvd7ndXnsIci/M+i80uHUjTNld1KAMCwaIAk2uzLldn1zu6u5u6sIwOyquhd1amYlU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rkQSEkkCqUVJQUokgGAI3UtSiClWDJCSUXUgXQwdTEz6s7Jve/I11fqx7ZrVqRpmiBy5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UO6eeuP3eS45N+Do+fGAbD0CepqWVXksDVq6ejm6OumU9DGk2wBKtazKO5ZnbBQcxkc0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IHUXtxKt7SuVqutDsoNbV5aN+GAin5yzzbqxPjRj259Obsz5ta6fPemWNW7OVg1ZsyMX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52r09HKG1lkAUKCzGFLvEmxOJmcyKLGNYkpFAVdbKjrSdoHPTMm8s1u18TpoyNlSUZVsE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iZ5zsz2D15CxOhlbfO5Lg9nRbgdemxaCVlDcSBK+9q1cnjz6JcDq8GmpV2OHaj5+cea+b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n6F9fldvd2yTsx8/t8z53Dgm5eeuM9uP0763f5+/0Lkm8ySLKscuQBF+Ixgza1fqNDTK7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Ti9npbQ+dpwOnsRivkm5JMWJx+rx/UeWSSe7UkhJISSEkhJISSEkhJISSEkhw+d6HicL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4/Y6pJOkkkjxfN6WDwRug1e2K5ezD6Zjy6scJzORjQAQZoidQEb0DlEDqkYvph9UzpkXU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sDAqsIoJlx6cnLpd1eaRDepcuiroi7q7BBgSql1hZAVaQu9zJRDz1KuFXKJdQuXCGtkv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WMlx+f8AVeWVOlGjPQ5dyqW5VggY2KQ/Lc5FmGudyVYV1YR1dlDdAXLVhVKkkSVcWSQq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SxKlwl0SCBgDRDKJCZdXCqkKuxJUg7pYehzyC9Gea1Pzar309DHvmn6E6Zu06EZ1kxbM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uz3hyejz+h58YkvR2rjG0MquFAV6uvTk366rXroVTYKsyVK9ijLWyHMvp5TIGoEw1pyz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kBTRA3Y13XTZmG70pykydGUi2FUj4mGfD1hrCPRkvNdsEQvQJQmpNBp0+eq2TV6d409A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6FHPnRhy8He4kxV2XPC9NySs7EbrKC90+xha28VjNcrE9Wuc2ZCjv1l3zomN0GOtDTGG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NZ07xnAWoUQZUZs3UDdx9nlada3WATei0LXRM0s+8IfO3PzM6vJ+Nw7jOF2sei8mvH49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H4tP29n2uL0u2uxJOyZtNZnA5fY53zObc2fb6O3R6qsSv1cKY4+kmTX79zPo5fJmbm0/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qoVbO+przd2utJO8kkqSSJV1FczpD4mLcCuVcGbO56tvBvrn0ES73dZJK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9N57kz3Zcr0erw+51SSdZJJHksXSzfP5Dk14ffoOdu5ndmyPzZqVmGasDDOhpzF6HX3Y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7Vi3p7Ytiz0cRDrCFmGdWQnUuHYSH5IzIavh1q5IZdXuXRAQhIlwrAE1ygJhlCqx5g3pM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quFXIS6sl1F9PuRt5Um5Dlnl+759o9OfRnoy6uUVOVShMLlGXRluctXN8pJZCFhdyrBl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khUqF1cWVYkEqiXKCC6JJC7lADIQSGKIbLurBksq6ourg/p8rqc83n0Kg9mPdfTu25d02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ES4sO7GZHZn64Urfx9cMXR5+7zc+fBne6pVo2rrJNUjprr9rhbbvoFzwXp1zDNWOlkEm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QSrWkEpGRHSSznepcw9JshE1XCG0unXkKnUBFjVVKuiFRRczCbSxkuqkXmOioWzPM3Ro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mMRF0zNA7RnRSQZnlbhPnGItOg5tIdLOvzY1118u16S8dmMOkxnl31Kkw9PPbey8tW6R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rStDDRW982xmo0gkzqVTOdU/AHS9asrlfeXS02VLfvMk9GJh3TlPN6dXN+D5+5mmi+vnP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b4P1M6NORv1N+nlX6ZXK63mcOeuubwx0lkvjr32N2b0TBZM/O+bm9rHh+rv1nm+hz+3W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S6/0eUW3P7ujtPP0r6R3muz2myAmtK68zynYz58vi59B3MDz47peeZy7dweEjF9Bn5MZ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ynm+z9DeuSemySEkhJISSEkkSSAeZ9T5zmxR986Pp/O9/ddJO2ZJI8vm3Yvn8Xi3Fr14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5vbos8eXpcknFDoYlygWa5+gczoY5x8G9RdbrU5ffEKHY5TE6ysbqaswYlmLbAx6sWdZ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DA9SLaohgQZAWoKmpzbBoQBAcN0Z9XTONOjPjUlXmySiXULq4SSHoPQ+b9By3urilF+a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nRl0UorYulLaq5Rh3YLhFiW+cujIVFRVKQauiGJBXUqS6LqQklLdXRVFAbkgbkKKrLAw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Vl1Yl1VlXULqxNHS5vSzklORgzoYOhfT0duTbnpoaDZqIemXDi24ZMdEGuZ4NWC+etebT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LoJbBkpciEne9dzQD70UTlSjYspQsEqDClQhUAR6AsctVSMtNoxY55nRFNzAI00WdoCt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PbgMgacUmp+Rucqx9LnU66ZoJgcTTnuK0ZHcmm5G2pcPbYi6AspQeVikyMIufOhjkG5W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bzNU6ZapG8yEIGkN2nnM+mZ5NKcaN3pnk0608kRvTeOxPO38y43vyasZBwqyNbdUvOPo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Td/REk7pJBXI7mP53PmdXkO+Xz3c3rYuXpbnT0+by86PP+vj2Bof9XU8t6nyOGHFsZxm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c9P3ct47Pi4zZerfbXGz93F6uOHdj1/muvKy7C+5nnzpD9Ppj9lwe/0vPzZc/wArmXa8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kPsvZU5+lPXfK8z3o4eK9HudnPLT2cvlzz6Xm+fy3lgPz73a+TPTr0M81q+v07a0IwHo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vSSEkhPN+k5XNxy1Hy1n6efQdORXoy2cvncjucwfH59vK63L5ehLcx+z2OWY2ZMm3JrP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qz757ep5nr8ufFE1eidNTp6eaXq0UKXJRcsQjExhSambJpyctpG65bhgyiOj3kVNVLCE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jNOUYi7GH6surec+TZkxakvOpV0XUsklF1IdL0vlPR8tkZyXDxe1xZp7s+mbIxuWLYAl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a5rui1iFLqHULEhQLll3RBVJUlwkkKq4VLpakhclJUuRRUQIGoqVctCQlyWSSiVcJV0W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nNLOZV0ed0no6m3Htz10GJzQqauXBi3YkyJchhnJ34NeVmhOjz4510XoMctyUh+VUPRq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DGZuDPY9QPVdNWXUIzuYkobDOSigmRHqhq4YS2nLWZnTtjOEzUySyvKteN104NA61jR0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sjSimr0dSRdnyZBuGLYnDo5dKeNbp57fV01VnYujNFpmt+TPNlVWMhWfL1vVrndW6Xek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1q4dGbF0VTOPoGHLmxCqqzDNqjn1L0F+S7ezfL0Nbby20zk9Ln3LtPO25y0bDEeJDlmu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c2/Rsk76kkJy+pk53lxYeDj0tXJ6Xz9c7Rp5Xl12OF2Z6Nc30Hk9X1OXo/Peg8x7enLg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nu+g8/rzfWHc9lkk2nK6vmuWG6EO/HOSlqfs5ZJf1ujtOKvHlnP2cP5XNWtev2aqu36D0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hqSTrZJCSQkkK5nUmJ4NPufJ+SZCzafLgt5t80zzefO4PR8Cvp9PTzzoerXpV+Uznrp4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9HLidj89xz6hfmWtd7Tn9Pu4Vdfidsc6nK8fk1Y9aOXXliYe36bWZ2XNZNuezl8/rc7W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URcDS39Mb2qd6eS20diFMXKNFCOB1hLfmrLk05ePRUk56jAOxhie4KHJls1sCKr1kc+h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FjdeTXvKMuzHijdXnVQqJJCSUXKsd3/Pdvnp7srcaLi93htOcl02d0UsAhM6NGbWcuHT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RUUkSCQkksly6uURV3RJKJJCVcKlQlEJJZFQhgANay6KBAxJY2XJRLkKohLlQf3uD0sZ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ejn0djZj3zqxlXNipi5cmDfikx5tOe4S4d2fGjP1+TjPOaLu9atoQvLpy0vXl171tblp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xNikEES4WIjBSXjEmcrnXWHRvWdfTW3icwABZARdFoCCRCd1SYqYpnVo52i1i3Mt42oF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jO3S0682lWB85VUmXpWrT5rh6PL2+reuIrWtNZ1is0rHLShic5zp012qG01QhSHacFW9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YnZh0vNnDkirppwKunWlkliVwoWkuN7slN05GHRxvbd8V4WxrCmc807K+FA1VukwfwmSa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UklTBvx87wbaviDdhd4uPayDt+f15XW5uPE6XJvL687cFN9jmlvR20jielz4zz+ni1Yv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676NHH5sm3ldDnccd01s/Ma4/I63nvrzr6eD0PpdOmyud8Lji7vE+ifY35Z2zszRY28/2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/RzDu9EkgBzAflmyZR5a2VmXi7B5q84daxznB5z0WKc+Np7Wrlngh6EODzoeujr5N3Sx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1deojLct5uhrMfpkt6a6fR4Hc6D876Lz+sqUNeTzMrnP5XMD1en6YlQ6NCrTFz+zgs5GT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feM2pGrrz0tW30cWUxNZxKs0ZLDerTqTHswxjzORx6DJMajAOxpgfSAlyM22LNDID1BQ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BgN15tPTKse3Hmrur56kuipLJJSXJSl2uL0eV7LeL08abwvQ+fbY5D2zISiLYC58mvn6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VoR1dXLpJRCVdWQpdS6IqrhUuwZIXJAaKiVcLkhQkJSzCWXVwNSEISJV0VJZVEJKuBdP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Q+lyOpe/b3YejOzbupsFGuXNh3YpMSNGdjM1ZPH1sGnPzzzxud6bFlIvO9Oqrdh3a1oq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Pp55WLgiVWbpq2LTnLMjNO2DRuC6UOiXWS9hLgrUJmmgIXLoKSkMQYsFgJjXtQyTccGZ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OgAjcK72VZqwIGVkzZzt/Bk1If22whV00fNJEzbKbnmNMLLNlfn62GRWhRCS6MvWZ8oS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g1q1RBYdhSNZnbkQ3UpacrWkq24mW7uZqWZOxzLZpw65gKfny05nqzH6sO3lJKmb+gpJ9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HHyvEER5JTUmzTxc3h4Xzujr77DrIZdvPMeK3ndQ9PJV2ObzxwfXcPm3Pdwc7Tq912Dp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YM/Pziee9Lwft6VqX3O+h4Texwx6Xdj2fX6STAmDteS7/nnSxuV2vD62TH82d3Lxb83P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+l69cTZ0UeyoVj1c+erVnzb7b8gni83N0+R5/MwWDy5C3Ezx76mXNr49ONz/AGOH23Jo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Vv9d4jg7nQ8r07e11eFs7b9H530Obrjyh4ncOfO7mbpebhnwd3jX3pBoejuEoLDzOXZzM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vL05r159nfi5gN682ZNOQCpc1VwkZqQ/URg24c3IhyePSrqZpGDNRhiW8qS5OdWYMSGN6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yWSkswp+hD+mQx7ceKq6vnZVwklFyrJKtZ3eF2/PLvQXFr4PofP9e9tS27Ng3FrYBm5n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5S5A7q6uVaQbohURLq6u6sklFiQlXVhAQrckSquy6ugRKoEZS3KkVJCXVlSUS6hJISro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L+eGb8Wt07/S5vTehxCeeiE6ES5serJJizac7OW4d8WkYWc80anSuuVmAlt70pgbrUW5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MbT5+jnliykJmiaq44N9Fg4bVW0SENF0N2iQXFQoMWukYFil1BkpGi5nFWwDNDXTtXO1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SakMHVogZzVozNyZNNtZsXR5fSjITDHU7lBz6uZouqLtdRiWdmq6i9dVyxGEvZdWXTQQ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QYVIumgh0y80bZFjlEZl9HMOfzNMuEtGLpnoqF/PKXZ34Du5+7nClTnr9BST6epJCc7o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u7yePpy6LMvK5Y6isU5ZdGvhLdGnhrj57T6pNGevTrTxfY8fyZ8lrSvu9l6nx/s/NpmP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Fx4vB7nI+7tnoMYcsc0h6Xfr6rfJ9Cj5PtYPJjn9H0N9t4uT6OJ4uen4PKqfjkvqNPk2d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7OtxdXN8nnvtc/qctO896LzvbSRq/HyRk25e7D28/se3TGnqzvfE163y3ixp28R/zJ0Vr1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62eKHa53XT+n5jVvr7rs+F9N6deZ7CmTF3sHPmrjdvm+PtzRYPs96E6c2srgKBw78Vzz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m3enjbKLeQzORA3RrDpiOKBZmw68WN5lMDjupJKTAZqNIT6ZQh6MW2LZBXc1BQ/PLRrK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6ZXk15M1UuuWpV0S6hclFyRb6nK6vKadmJ/mz0vPeg4PX0i1brsjq4gGoy8npcvpzCSX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uUXUtLurLklXV0XLEISEE6slEJKkIVWSVARIIGXFGrqJKsl1ZVXRJISrhKuitWYDtZla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ei6vJ670PhVnoCHplxY9mOTHm05mV6Uny8SzzF1ziKmaEMyxqWnPb0NmRu+kurUqKAOy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PyaUYLNOJha6LkrXx+m985lG+c8k2hmKR1qKQgukq1hTKUNaIkFOhAdS4MobBWwYeWOx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RqPMMxdluqr4l5OhzelWDh1NLVlzZ+doR3omLdXSo5m1opPLDtS8PSsw1NqKyBIpNDTL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qCjr5cTJSqCjGJo0lnzm5CdEacOxFuffzdjMpiMRmrI3E2SThr9AyT6epJCcbs8bleXy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1x1h4ezng3bO3jGHpWPzML7Xn93n7j5323mvTMsw9D7F9tyeujrfmnN9BwPNjs/QPmPv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mQF/F4cXM3Z9zXQ4m/h8uJe08x7/AOl6rqvJdMu9L8/9Dwejkns1JISSHO5HqJm+Md6T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o8OeQ3buMJGnL16IwdgOGOXn62fjjAGvLnObVkD0dPXa/Fes9vTSBzveDy/ZB5eXjT9H5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8hgX3ud2xzOf0Z9rryNzcl10pzC1rWIX1x6xvC9N555kXL6fQVm1Z7nJn0ZqFJpucefV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6eMoguUJciW2A0jgfZaXJMeLXj57Qsw5dJJcExbNxpgW8pRoz4tmBK2wO5FD0SrKrlYY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49uPNVLrlqVdEkhcqyrsVvt8X1mJlX1cfLO3id3jz05XpbdsITgUuSYOZ0ed05VJesS6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uWSXKuVZJdEl0SiElyEEqJVwuSEqUDVjKMkihIC7qyS6KuUWNwkqyUQlS4H3PPdyXJrV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2PRtMGZ6Jz6csuXHswyZMurIxcqefxcw0X6IWjNpq8jVSog7dt+jPN9W2kDfkSWckK7ma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0gOSZ1M5dzHS5jxMrLtKplZVY3V2IhKqt2yErUyBGh6I3Y6CXI3RZnjCOODs7BrhWS0v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yadOR+HQGw4Q+b1MmiLKdawDRljp19NZX6WmUtCMTMwF9BBdVJLAOCHE0OtBqd2bQkcp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uqDuwIsxAYo7LuqiUYU88mjKNzaMTbKnn1+gGcHvfQ1JJpPOd35/xvNWzbyzzvQen6vS8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9C8vLPq+frnyfLgpE8nX0Y8rvT0eMb0cH1OXtZD+r08N5T3HhvBy0+i4J419LrBv8u+X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7MO77esC3n6t+m7oK9l53jeryfLz0aOax39h2vnnofQ9FJO2ZJCSQkissxTj+KdvHyup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b0+fkqrrz0A01GZbUg1Qdt+o6Pg+17uvopV+lAOHjud9B8n8/jl6XD0fGxv5HV08LxHI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1w3NHqPbzz9N6iyrl7Vo0orBk6GKsubTj1kENH0+ctaX9+NLJVi1NCW2i0totsDNpyGT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c9SSSm1bN5bdXuKzvz4pEDFIgO5FTUyhJcrHI0by0qLeV5NeTGl1V89SSoq5CXULq6Uv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D3MuCeJ2+Rz689gHdtYBwCH5q5+DXj6cpJdxLl1LkSpcLIYXJdXBsKCRKkLAqJVwkuiX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qxWqsYurhLEiVcKqQlyElWSpCpcA63KdHexMDD0Xb4HoJ6NjFnOq8urNm4sO7BJly6cr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7rvlopXq6czswfZ5vU6bglLqlC+SNipCtY3bBFtCqY0agnsIbczm2AMdHAK1uKFNAovV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ex81iztRzhPzw3Lzv1qh21blHYBz83T5Vya23MrsbohupHjLzNhgyTelyuDRl1ZNMlqD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nu6nZ3ZNkPNwL2Y+irKtShIhdPC1UexVultQCpbE4BRUALyjIvdjYhBEOhJUholiZqEU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pkdGLnm39vbwd/DHQBSrcWHcvoz7kbPVvp9LPq7WSTU83xfUea4C9D5nXw5O5npfP/P4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0em8938/Tp12S/wBI8p4b3HjPBw6ObSrG+x6z5p7bym8btef+RjCQ+i/RdOL6P0E9vScD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mOhFRNR6XL6XveE9X3z0JJ2zIOLnNWHLyPFh+Kd/x4q5z/LzLGHH929TcGv29m1nVJpv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6fNzy83t4c65TM4enr2/VfOn9en0yeM9J6G/kdfyicvl9fL4+HOZjXydDBNMuHt8nP21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h117E2cjq69NKct0x4eli052LoYLlN3fs8ug7nXnnWxaBIUEwGUw5QvLoyrkx6cvHapV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2by2wLcSh+fFJqXSwqmsxTVyrohlZoRo3lpUW8Jya8uNqknPVSSJJCXULq4s9N5nvZvor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x04tmDbiEoDO/PZysujP05S6u5u6supKuVaFUhd1dS5CSQuVCVcKq4SSyVIFV0BUqWAY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rLEhJRCSVCXULliSWBOhg2R006Rxd/pvK+onXpWJzsrHryZ1jwa8kmXLqyOZXQ8PHymI0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oe70tKL3005xkkeC5NoYpd71ZCH5Ty2K0CcxdFckqk5NUIBrslVGhosHvrI7pXdZ20Sy7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4ekuTGTVoTsTDcIv1oOX1cVnPflYxpWdYiCg7haMujJrs7cukzNu5SZHZrebYadW8DM+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cwZhMW/JWYX31uYtK7WtxNV1BcsWVLRqtJZCsu2CjK1AWRMF6cbLKE0ZQ3K/Tg0Srx9r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EtcmuZZNfXYJ+bL9fPHzc+4/zWnnelmc3p06HU5HX+l2kk75z+J954zjebbU5nXx853L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x0/QeW7Pg69w+QX23J8p6Tx157HYtWan03mvU+edfzPovLfK1XrPJe5/Sa6q2cz164PD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UGtqHRWdIs4Fsxb7PU6vI5d59ZzfL83jn0A16Dzc2OHheHGrDz8Pu0zsb/XfQ7eKy+r8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n6jyO7lO6LWvKkNk4TzvL9NwcXDNeXtuiELvafLX1vo2eU19nX4/XOZ8xOxn44zhdcbh7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ONHCbNCuj33FtDr60ZOhl05XP6/O1nLGT2+XSp2bpzWpoAMowmC0NTkisevFLkyvz8eg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bekOXWsqQ9GNxiWQ2VNZICoUJDnTNOXVvLiq+mE5NebntEuc9VUkVdQuSFyrK7HI2517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HNsduEpitbcYnCs2rLZyc709eNXIl3LKkKquUkuWlFRW1LhJKLGWS5ZUuiSQkllCQASr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qFyrS6uiVIoy4VY2XVQljZR0J2nI3Zt+q8n6nPTsFR5758W3JnWDHtxSZcWzC5nJOPi4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npc7p9da1nluo8XZzFMK7xpUtjSWd0ks1jEICpVSDgSRtKsZVAskdS9DyulGxC6S5zh0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QH0JxFmSYx3ISyADHn2ZN5c3I/OYD1CzVenQCmcT+lzNkhIJeGEgz9aGsDoX4tS7Aq9H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uWxPpuFS7XViSnQHAdbZm1KEZFVbJF2IjgCDbXSuFZRjT0c9yDMtskaoMJQpDVdjrosZ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7dNoKXjOmln5eNOE+GNvV86e+nsy8v0vb263mPQef6Xl4rrImpGTVm2j8ryq6XH1eTr6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4uovpY57pZXsPLeq8hnlvTeV8Otf0b577P8ASTR5m8eXf7ym+vrj8l7kD52Hd43DSmP6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i4+3wems3pXr55Zqfk8HLkcrocz2bH1vP977exSTvJh3SPF4vU+Y4ayrNcP9B5RuMe1H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pxw9VxfLniDpW1kXqRredOhfYHovMH1367o8V9aPO9rHy5v6vl+x8iZEei4HSYm8/V2u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TqU8O/bn8/r4dTl22e7xXi2Yd5kuyjjCNhApckRh2YM3Lncnj1GXMquio2rZvLJJqJzu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A9yxuIoTDOj05dO86JL6YVk15Oeky65bqWJJISXZRCQOvKeHbrmzzT1bcpXvylFN9HGJ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0OV14yVdl3JFypUurS5LqxKi5UJVwq7hckJVwqSEkoICGFyrIJUVLqWpULkuySSKoqUZ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XCquHS6fF35uj1fjfZZ6dk6LPfJi3Yc6zYduFM2Ddz5zbYFy8XHq76jTpTdM6Sb66VFb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5iIbW2ZW3aF1z3NzrpFFU6lHCA1AmatAAvCzREDbtrDRtrJRpzXrjHp1ZFuU5VUdRJIV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WBk3jJyw3ZdYOLORQtGmacWvJunOUjqXeWJOi9VmU1q/o5F3e1WHXcadGPZzymWUYx0Z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AKZDFW9VsiZbooHtKt4gA6GePipJ1wgmUJRuYnMDqZk55wdc6o6on435MlzL6vVsu0g6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c4mvVr5cvLX26555DGZMaHJtXLiSkvZrXv5GzlzUPQ5vz+fV7Pmw49eaeHZrSm5sfpz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8v6PzN32n5X/AGeejp8n23Xqck9u5JKnnut5vhJw+uvzYmRHP3tvoRPnkWLRwxs4U5tX2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QyT0SSSpJCef9BnxfB5t2TjUJ2DIjXmNno+n8/6bXJitAyeS53rvOcMYsu5XK85OzNve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bu+J9V0vQBIVzMfoeVxxu1+Xf5IS9obku6mvS3y+r6/WnF0c3Vx16cfu8VZNCtSjIyjog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LXjzrKpi+PSVJld1dMYtm8sl1qZ1NTjdEN5NtZajCWdi1tVLevLp1NN1OmFZNeTnpVS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IXJCGL8tDerh4Y7eRuaenAS2a6PYBS1i25LOIlyuvCVd2SSJckLuiKklXKskkJdQklkl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wsGKgbqElEUJrBl3LV1C5UDobSqIVlXC5UJUoIbg3o8zdi6/aeE93N9myHPpzYd/PzcW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z3OmIbz8XIYpvQeZirrsZ0s1T1ndqxrJa7LNmYOqLtYIFbZLMZAbC6ICWmk10nOusEyn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Rz2WBxVQhhK9ipDvK8YwaW4FFkugqChgZ6R2LXUzz6fn1hg3QDVytrM7smFRZiF6MSp6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EBbcmtk9KHwYmGJWLfmrCULWij6aVcFG2hkhKbIyTbmtqJq1zckrbaHTQ2RqDIZZCYs1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pg3mmNqilyX6Xp2YJto8tR1q5ek0dLI1fa6/Neg1WyTpmsuuSec4fs/C+DLKOc5hrrcv1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Dw4ubUXk1ytSiztGDdi9btdbzXo/mS+D1U+k96r+jOl67l9T29pJm6V3B8nv4t/X63nK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q+m5nn589BcnlByYx6aNh7O2/Qev+f8Apu97Uk6ySQkkiSSvKcX3PjOLEvRmxVGBrp7f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XOXU4vT2bnk8HscmZ4fHoV5Zjx78fbeL2/iPS716Ran885NN8vW+hzfPq07fOo5ktHKb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31Ffq7cXndHB9DxqZLsuEJCogquhWbTkMePVjxvOBDx3LqRCEqaxTd5aBjqIQ5PPY3Vw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U0ANKNFj7oumVZdeTGs8q+W5JUVJCXULlws1lL6FmGuWupnus7wuU5txiU0OPZis4qz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yXLJJCVIl1JbLqySWSSEq6LkoupRCGywIIg3RLoiKZUBV0t1IXUhdDaXVWtSWSrhUuiS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6PsfIe0x16Iys98/P6XOmsGHdimUYN+NzzsBvPxcVytHQpTlXTehn1WzlbOfqm0NKP2J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3QbEVDs8KTIO0EyBqFMzSE0Xh1W3H1auPUstRrBllCNyGSxGZ3VFMSa3VULjmpkXuyIi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CkBbw0yjrXUel8NKrkvB0cluKymqLTkG1DMtTF3qPSxWYxZxMJsy3bgKa3YFClPBmySy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vUF0gWFbnJiB7ucR1LwvV1hawDWYDA7wvUgsXTM0a97n1ViZK2VWS9Y3Q9DmsN3W5pa1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6CCXTNea9Nk5T51t0c353He/my7I130jlIni53y+zxOezWxfos9H5rt+Rn9f5vte3HGbj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P93u7ey4GDzuMj9D4+nnoMmL0W3TyYM3Pm7n6U+HnyOF61vq6eP9N2en3ed5vteRMczT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N9fXp72eKZ0exnk2V6ieVzHs/L8fmYaEqrmcIHbb8hL7/peG910czRsxzlrRmx6eU4/d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+O+b31L53pL5nF29Bg46+rtfRfAfR+vUvJe34DPzvP03eDly93SHNV2ODr9u8mTVn+rx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oMSATj04TJlfm5dFDc56qSRDA6Ya29MtEqsypcnGqupnRmF2NIC3mwMSac+ixt1fTC8m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3UuoqXRJcLq4QgI7ujn6+WtSwZnfOap7q4huUMmpCcROzJ041JNZu6gVjaXKhckKuXUu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2hQbJV0suoSiAqXIqXChMAaIZal0SXCpIS6sgyypdElQuronV5e7N7XuPCe9z20WNZ7r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+eyrHq5M5Nfz92PHyXrPdQV6LWFrXvfMVZMG28ihc05idGp+tZF9Sq5Y9GjBe6oxzaJn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FWlMhGo1qC61ccCyxtWiih5Z4NoaCGlwUALDBhCc27CzGLdnmVEGUksqVVsEl2ka3I41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KrWxVDrzmdKgZY00bsTNYki0a0riO1b6PFbFqXdBGRBfmKZ0WN5kkKBXZ0sxC6Tm3ItV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uqrBa0wTcmXCxRlRffX2dXJ5se8k4t9dduAnKKfkC3oBjLV7XqPnk1fqk8h6LrOPwXcv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Qyqu1BpHEwYH5tt40d3i6/P6PHPRIUdovXmX7OnQDJz+1buV0+V2Zls3sBduzOdr6r3P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s1qY7yeerrcNasZCqvNuxqVlrtToStEWwSvUZhHpmci+uFYTYCt9d4yt6+ju+ZDq+98h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2uPMv6K54pYTnxlyL6ft0rPqTXV+r/Fvp++3Y8p3PIbVk2B4fOjqcjf42PcSPc5yXI+5A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iLauseHVgzc+ZqeXRdjfO1JAjEqNi2dMsl1qZk6Ec9BdTNIwOmQS1mXLq3KdrLLk3lWXT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u6kipcJJCSQl1Zr15O1xynS1E68/Rnc7PIWTQo0qOXze3y98s1FeuY3dWXJCXIXJVXKI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S5RcqyquiXUJV0g2MizWxRAqKqSWVdFUVFXIVdWSpCpdEooVJROjh9HnXe9Bl3Z9BjY5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BuwM5+N2eO45zU3XlYaHwSnjkCjz9LejORGJ3q0pV0FMIz1oEUyrBuyUTqwAeAm7hV2Y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mqemLJQaukSfdZ7dYgHwTLzDxTVahz0GgpOZuW3GQU4IurgI3NWLl0t2Jtu1yjzm8OzI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vsdCg8JqHqx684AoEjEaFmROlGtIp43bFDATsrRK7I5RzL4psya4cZzfmktRuXnj0M1Z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i2ZuQc2S4v3TmeEnGenxr6VnNmzLls0cIMzu4+UWJtrHRumJW7p6fndG99/k5mXOnqcJ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81ZLxrDz+zw8Y0MyP9HVfY43U4z0vC15uk6G60+vtw8Cehc9Q+Bnt9Lo8r7DOfSvy7Ouq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8teOejlaxzM+jPnzdubLWLpvLS67x1btmCq3jhutYoqtFZarbMbhrAuVQGOUamGs8Iyd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6/DIy68+c/D2c716Dfz+t12amVnOX0nAvXT6r5nO7puqk1jMrdi8PH1PJuZvnk3f6HAw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Wpqzl4dvP56Sk18ug1Llq5chEJaGa27yyVesoz6c2NhdTFI1nTLA9Zu6ujatm8tkmspy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luS6iSoS5ZUuEl0aO1w/bcs5sPb4HPvlatmuj2KbNRbFCcW/Pc8WMX04XKuySQlXVXYk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VLJUhJIVJCSoXV0UJUlGMWpYxUkWqIYlEJJcKqWSXAaKiSrLqxXV9A8v7vPVzpeO8ElT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7MSL4/Z5bjzmodryOuU00lnmBneul3YbpbF7prNGVbKfBY6Mo08rBoSlIYJSm0KjBSoV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WwyyzUys4z21ejiQ3W8i3Z5q5ay6VWjrQbLTpmebSusRNyyquqVKvdM1qVANTp1ixbec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0trRVtKkOiZY/Vm0TDBMc5kuGdOlOqi6q7kC1YBEKZBUrQRosGWE7NecMMJJaWshdgJE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AZJcyRLm79K2Urx8mlnckHQG952Tndt6q4eytGfXe3ODqpXAzRlzQUNZuoFl5+bEsdzz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eTbnnz2oPt0Pbg38q7XhTq+t8aIekQPfu5tHQ9Mcz0k8/nHq+B4zP6HYx11suR1uvszvN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xfQvJWci9WyuSz1vp7r5iz6Nxq8y3aM1mmuJysvR5CUsIHdFB2d0q2uhbdOiznu6K5ON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fDmK05ezj5duD1bZ6nyDl9Wrx2nM9E7B0sXOzWq6HXyndr1A5Wu5Je3na44ClfSgyWpD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xhxPzc9qWa+W5KtZdEhEN6hmB6jCqtROd6caXJMashuxhgWskVFqE1bdZZKvUTl15sbz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y6LkhLuiXKJ3uB6Lnrq8bdyOfU3J03TDsppatCAEsCzlZt2HpxuSXF1KqXVkuoXJC6kJ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XIDLourhVSFSUXYkDJUSiFZRilXKlqVCSUSXCSUS6shr3Ne27/O6WPSV1WOh5mLMmPXz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W3M58VsLfkG6MI1niQGLEAa91+vnaLrVEGrLViTRjomTGWHoySXpXzLXfaLtZYUGQwOW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ZS7kcAszlJWuiS2a3lDSmaHO9lmV13czSl+ObUsXmVcooDTq1YHpSou1imCTo8zbCc+h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chku4OKjPR0YtKbYJYzE6c4CtKDLDXvciWNGshGRchtSlKLpdNrNburuHClkwyqmQES7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ashU4MX6WrpcfHn13zXctbyzzBuegkHFoy9djMy9Xezm3HWPkbo1U7PbnydKNYX9RhyW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XN8ucLGu6XFqyPlPMQ23QI7XZs5XR3Pb8fgdnLzm31pycnsImHULmP5TdeSo2lgK61YX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9dddnIb3dKZtO2TgeqkfN59Gw5viXNzD+rxzPYnxO9TFump4XB9C8Tz1zNAmlcfVxcc9/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d8cjzj997enzFPsvG9NG9no9PFP62HOOh6PzXS887USnz6tOwd2uH2UelyNDM/twqmD7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Ugjk7ubLlzuRy2mrrnoZLWjEksqvUMhLUbKmorO/PjQXV4tkBUZgzUIxPWSas95O6lis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5burkDUskkLkhLlE7XEfNd7myuXXRqRqbbTTlzp0IEKdSYuZ2uJvnLl75VVwq5CrkJJC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SQq6sqroklF1dFQqBKCXUokuokkWpJFVYl1IVLokuiVbCu6ro56eu0UefVKMc0FNWZMW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LQ/Pcck1M145dWlmN5MWYxnz6c2rbUs1pi7KE06mZYyQoAjLTBlhalKhLu6tyYOvNS7L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uNoTG4imLzKYqU0RJvIvo4psGAy8yaLM8QqxiSFSVORvVAwBEMdUWAaWywyXCK6Cxq6l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3mbIzYhzOtqNGMiJSFqcEmfNvxb1mpxXSTZFAbCQzApGwGNESGzrRhM06uayN3N87PPUw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FytW4E1fqnM6/NcsSnK5hfkTh1B5Q827KoLdCQfrXNvrJ3cb7GNWrgkeiTzdgb1Ljrj5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TK+jyNOHLfjPWoFB0oAjsddBrbsnNmrk9PIYa+mXvQ2DsCLsAlfM45aWZNU30Xofe1Aa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I7U6KM9Ls4PQbZyB7p154++rVDtcXlV7nm8fn5i2zl8efGHJ3GdosV4pM2rk9HX+neZ9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2z41kz0fnO6jksVcqcN8eO4Ddi5Xqry0gFt0fI6nH+rkBIffkKOFlRDVtzmLl7cGdJQ1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1awquyzA7CIb1DuVYGZ6M6C5M2FRBNWessMGbhMBms3V1YlD8+N56uuO5LkDKskuFwYX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M5dtOtG6dDYK1PIWM1K34zDxOlzNcCl1vnLqEoqKuQl1CXKLG4UVQqSyrkKqUSWIVXRB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XIqSLUuipUJVyKuqLqWUxbDb2vP9rG/eMCT1ttDZaz6skYcm3EmdGrHIpLksceyXryNg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CJzvRaczjqvoIjKCkMlHF1pe1l1Mu6zo6AnMLamZRHAlVd2CUbKqaitynpqaQTCrIOrN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cELZdOA759cY68+uTWS5xVV3S7FGra5dtDZAgxKhLDRo3EhrOSgetQhXaAMG0rCSs2YW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GMrFoSZ82vLqpuj30STqVQaFpnsqmTsay0sxtmmJal0YwDVp5HK0SKMwaV3nUAWNBJJk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3rRhauTmZtnPkMQuxp55m6TzP5x50ct6E2uzInRZycnr1HA2zNG7LUxM2/EEmzISNQLXW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fT3rUoX21l6uvA28jiax7bN5Hfq9sNnSjzq/QFqea1ej6687o8zgb6eh4mFiWUbZzi08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m3QnTmnKqCiVG0cVF87ZWsxmfgZei843d15ed7/P6fkoLsOEDmk319PpnY+d+w9nbf8A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H6HzPpJGReXo3XiamnTy38ufWy7a5ZzZ2aOGsPP6PP8At5CirtAuyKYNh4duA5uLRmxt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LV1ZZDdWQlZdy9QquUtD0YtSVFmBqZge8mxbdZYQlvN1dCc+nNjecTrjurqRUqEu7Llw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Yr17M2e2vZh2OrMW3Kc5mTWdvn9DnL53Jty781WQ6xdSwaOgbuiWMLlQlhApRFSWSroq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N0ENiS5IqSiUVFSUtXVkArgZdFyQpi2GvtcX02NetW1M9nNdzek11ltCTl4ulgkyYejz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wXWvLspLWTNRj6l5is2rNdDRlSYykWUgbVy3ceHU2xN2tUYlXcSVBLl0WMpSGmCjugrE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jka3BqkcsqumGJ8+i0vQ5aKIXKqIazp0BvSxOLns1pKhUgGL0Ya2RTkHI5TgwRZDstgL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kNvW85vTsiGjESp6M5Xl3ZqwlV9OtAyLCqFrlC7l4wNHB9I0TYWDLuiEmjdkbD7jMaQ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kCXH3zxsmt4SksrnyXPKGRLuSLOSH7JOZ1yZqWSGPLJpoCTMxukktMkS5KzXJ0bLkxd2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LkSannqk26Pt5LfZ3J0SSHE83JmrZJrMZIVUhp9HJjWbmScXS3SLk8vIC+TOLCTOYmSz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T0c8ZyfI1mTJLx+lJ7ehb5O/TveOk5Y5PbkzjZqkyOpNAuTrq+zJnGREnLOLLJ9eVJNq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OZnkxtKpOe6kmUKQu5KhSWUclh3JSUyZtBJmmcg05OmWHJvJnJqQZJFZ5MbSEnLdySWp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0mIWuTDUqTXZ/QknV2eReJukTsc2S3i4ZNea6k1mVIVchJIDJC5IEuQlyFVIXUhBkJUg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VISpIupAbkKqQZUi0MhJIUySOh6WTnr1K5L7PNYpMz3NyXXNxySZedJMK50l580JNedu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yHNIonIXUkhLktkk1K1STTrk1olSBlISpIIZAykBuQJMgqSECRbKQzpkmdhyNRknPoKJ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TVrFJrd5pGummSZy3JYK5NqdJJZSZjpJjSlybzSJN6Y+TIbkgrkTq9KSSlyc4tUlnNkn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ykLCTMlySQpJdWWRs7kuochNEmNXJJbCQVJN8//EADAQAAICAwABBAIBBQACAwEA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EBQhIiMxIAUwMkBBJFAVM0JgcEMG/9oACAEBAAEFAnREfjROCOA6UcTix1zRixGZnSaO0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amYchwmjDMDSFgwhwFE0NWYmZkjYTR9Rwgc0cmaWHO4ircqPxqOs0FBEqhVsVTODHCcB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0wz8iOliO80e5kLyEyU4MTQrDaLPqYRixH3alLVqdbNa2aRNMDscT3Arsm0R4MxPqzAs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WyPJmsDSJKsVWTjg0Y1JemsRwiKmBwQ6tT7CkZgfjMUsUICyhStOnkIXlXxF50hefAXm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mDBgx/8AxMvmPn/0vyL5v+jeYiX9L81D8Hy4kZebWe9uR/8AIH/ycif9RukSslNniQ6X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N9kdcCtiKSPoaxGonI5ZOBxQ/HZLx5DoZGrAp4OqN4s+phGkTnFnEVEkc5Gsj7GfTRM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kj7HVo7HWRvk3QrRzQ51m0DMRDUzMkKcRutmtTOcDRDgzWRiZmRlMjqYiOlMfjs5TOch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mSaPqYNDTI6GJWRNpjsMxNkKaMxFY0dciaZJDbRsbM2kLc3sR1Z1iKysfJihE5vCqJUn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s0rNYDUSUnEg7JH5TaZ0kbpiaFYK2TN7CN96F5Nw/MsR/wDIC8+B72kj5FMhSiz9mGY/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GT4NYDooZ7TxmP8Ap/hs/wDjPCK/A8appY//AMD9MjhGQqomjNWKLY65nyjLFJm7OrO0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GfU+BYMGBRY9kdJHRnaR2kdjpFisghXwO0DeDPg+DCFGA6YDoie0Uh+Hg4Wo0sQ0z4NU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vBicT6GYI/GxYPg1Uizetx8hCugOyItJGrEpmGIyStNkzCPqYgcosdUkR6ocrTdH42aV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4TOUkatGZI7HVEbInwxRbGpIy/T6nwbEXsnlHSQ7Wdos2TMQZyrHFH6atkRtJWRNq2a1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ZwkiKsiOUzMT8Y1A1RqxpilaiN12PdXoj5tp749/AXnUi8mhnalicWamrMf/AOSNDQw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I2kdJI6QZ+M/GNQNYHJM4s4sdUhRZzPsjew2mxNmIjhEdSOZwZ7eRwsObNGaszJHyzRi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ZvAyjJklGLONZLx0KqY6ZnGY65I+yHa0e4RG+DN4m6I2H0kaQMQNIs5mNTJmZ0kdRSrZ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MxxkfkiK2Z2Y5pmYGKmcz7o+2N5o6McjFbNKSVVZxQ6JCpuHC4fQ2mjoxWo7xFbA3jIc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RHEVeTkznM5yHUzi2Px2KucTa1CtmO209xMh5KFdWzatjjWzjBnFHFirkhxkJS9Gz6Gl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0sFfeh+XehefYf8AyBH+oVMXl+OzrSJwZ9TU1Zq/99szn/8Aw72FdE3gz6j0MRNEczmO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TaItfT5Ms2kjpM6nQjbE6QN4iaG0fIpMfyfKFNjmzobpj1FzZKFbOEB+OOmxDVsTtNEf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4SFoz49fkwPBrXIdFZ7eDPaxPbsdExVWHOwxaZkjdCsJSsY5WmxtE+ongVrOpszpYdGR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GtnA4yOMzEl6NM2MxMQZpEdbPlG1gpWHS1HY3pZpRIdNJxgc7SSvRm03Z+xVpnI5mjMW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qztWYqNYDrizTBmoxUxw9PsKVo3cOdhG5oXkHfJKcjtEVlTHzZrWaI1aMzN5IbTPqPUx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I3XI9xahebcLzrD35Dy6me4pFdTI+Gampj/Wx/8A4d5HE5saaHJmzfojYl9jQVcTXB0a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5NpoVkzsztA3qNqj8bNEaM+yPsOUs5sOjR2OyFYh2ITR8M1MTQpM2Y2x4I1UyJ0Vo5I5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N5o7zHKya+yeuxpqbSR2kdxXRO1ZvE2yTTZqz5MowMwmaRzygcSVLRrIW59hoRlm0jvK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cjrE6RPxs1iaC3JVtmk0tmjsdmKyDPxn0HGBhmWdZHeSPdCvrZvUzNJiA0zMhNGEzUcB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FXJH3Njas+p9TTJjBg1wJyHJmYn4Wa1kYQJRgOAq2OlmkjEjBrE0iRqickc8H2RsZifi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NsSPkzQvMPeC8sXkxFbBm8TaJ8GDH/8AinQlWzSZpIxIwTSRhGDA449IGmTmc5GkjHp8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NIjij5MyIxkznYdLInaR7k9xFkZ1sagKuJxRzwfeI/JlEXkNnY2gzWk0gcYs9uxV2J62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Vx2ib1s/CaUs5VjoTPayJUyRpJGp9kKyaFfMdrOqNqmfiHGs0RyHUzjMdc0PJvE/EYrO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aHt8Dqka2RNrUKyw6SOjFZk3NzZGyPofjOcGSpQqThNHOw1mvSWhrWxV1nGIqGcGOuxH5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zNoMca2c6zkjSZpM5s0mllpxtwJqwnBR9MnyKR8M1WHlGxk2ZmRtNHRnRHSs2rZiBoKs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mKzWB9CfwQlJvFo+pmZubG8RNGRNn2O04i8yafviPnI93A9zAV9bOlZmP/8AiHSZrafn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OxitibwZms/GPiaUs4oeUbSN5HRmT4Mn1ZpAUUamJGJn2RuRcWamppEcZH3NJs5SPmIp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JHA5NGrNDRGiPsjMzew7SR7hHWtjlWLkfhNYCizEj8iHK4ndbE91IXlSFchWVm9RipnO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IpyR2Z0yTUT6mIsVaOLOcj7xO0h2MjOLPofQaqNInGTHTYhVJqXjjrtifY2wK1EWmRjE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EjEhwizhFkkqxTgxYGxqRtJGUZ9Goj0MQPj0xM0eN5xMpn42OFZyicYDoNLDSY4SMYOr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XyNMy/T4Pg2I4afwbSHPArkOUSPJjjEkkRm0RsHYbVDsrJSrkc62cEcJISsR9vR6msTV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oUpi8i6J76xEf6gLz6heZSxXVM3gz4Zgx/8A4IlJQVn9Tpg1/VfHF/UvGYvN8divqZvF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kyxSZszY2ifjG4C0HVFjoRzaNJGJmsz7o6nUVkTetktWYMGgoyPyI6WDsmdpI9wdjuj3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GLVmkRRiaxNIGkTU1kYsJScRWRZ8GIM0iJDeDcUos/GOFbOcDnE5sxcjp5COtjFzZrQz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pGszEh7oU5DsaOuTcVhvEV0DepmKm9Kx1o4MddqErBxY68nE5YOLY6WazibSNpHWR7iQ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uZkyzMjpI6G8RSNmdJDluvbVyOGpzZzmj8qFOZuzoxyyfQUIsdWDkazPuPY2tQrJG6FY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mZpYiWwpTIrYnFIxWOFTFVWOpMjRIdVppcYtRtYdmjuK5GcmrOcTlWawEojriaGhKnJ7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bzNrSN80LyT3EB2wZmpjjWcos4jrFFj2Hv6YrMViwSkLLM2oV96H5l8Rf1CYv6ij/wCQ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SRxI0MGP/wC8R5HlQoXm+fO+SixVSPb2tLxbR0WoxdE9zfEXn+SiP9U8hEf6xaeJ5ltw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7RWzO7OyOsSM4MxUx01s9uheOOhnFmkxwZ90dJDtOkTNR9D6GEamLCMrEdJm5vA2oPwM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28zhIsosQldEj5Moi8qJ3rZ0gRcWfHpOqMh+JUe0R7WR7SZ7exDqYqGcrEOM0ayOch1S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Ye4me4YvIiKdLEqmaVjqQ6pGliPyGbDpIU0fRjhUcqx0JntZComjWaNpI3kSukj3IvKP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uqQ51sXNnKLH4xxkT8cXjjpSFBEazVowaxHVA41j8Ws9nUe2PbyONprch9BORmSOhtEz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zeBsZmK2SFciUztaSsyK1EZww1BnKIqmh1zFVYNtL/unxJ4eYmIGiGkvRZPym9qOrN4M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dhjyEfmNTSBqjVM5s1mjMzeaHNG1Z+MkoG2DdM0yOODURhn3MzQrZkbJSGrUQdjGiTrM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z9jXosHwL4F5N8T3XkMV9p7m1EfMme8F5gvKge5qFZBm0fTH/wDYtqJ/UP6lGsl28qXg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FpV/toE3sc/icG3OM4jSkrFiVVUrZeF/S0iFcIL03gZrFozRDiYMMwLBqjRmGZaFZMVs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dD5s5VM4VkoQibUn4TWLNWj5MszFn1HGDMVn1PqfAmza062m+R6GKjlScqzgKq5CjcZ8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PdC8nJLExVtG0kZkbWnWxHZnVG9bNamcoCrJ1GEiKpHXWa4MzN7BTtOtp3kdxXROlTPx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ZuN7TvNDvQpUsxQx1VM9uiXjSPb2nGwdVhvZAj5DO8heTIXlHaLJzR7maF5Uj3J7pnuT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Jm1p2mLyEd4EbImyfpJImkL0+GYRhEoIVcTkSpwYmfkG7D5EfJs0e41F5ax7lMjejqbo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OZiaPyH3I2tHQ3Q8MwkZN2dZoV8z3AvJrOtTHKB+/T4ZhklMy0ScTes/GLUyztgUsmyP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azJy0SuRbbFkdRuB9WOBzich1NGJL0whQrZKqAo4PlGwrDsjeJtETgPT0jsja1CvvR7y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8uB7io7VMUoP0wY//pfI8iFEfM8+d8qfGK1ghZJE8yFhD9MYLZNqyWDxPCn5E/H8WFK/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M4EaziOqSNZDjIzI3aOhmJ+NmsTWJKpHNoVczSQ4swzMkbj+TU0RzNTFgpXIVth7iSHb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jStnNHORixG0xOQ3E/GYrNKmf4nWZG6R2OsTrUbUsxA0iKscJD2RsmapjrNUPQfMR9hx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zVCiajgzSQ4EPg+jNaWaUnOJyI1slVIcDUdbHXI0MNCyfc2uR1uOrOlRihnKodEGOlxN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WYoYlQj8QoVGkThk9qx+LI4WIlBo+T7HSaFbI65NomYGtbHCBrE5jrFVMdU0NSOmDeLM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x+Ih+Kh0YNJH2RvYJ2CkzdnQV0RXHU6QNqx8jSpnKJyFXIcbD7jwYqZCFY64HJMlRIUL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YySgzWs0icx1HOaaVo3JDZujdM3IzRvW1KUTImZaP2YFORvMVsx2ZE4ZkoCjHGkcuqLO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R0rZ9WKI/gVkjqKyJuh4YtCSiKAoTRm1HuLUe7sPfMXmoXl1nua2K6pnSsWGYMf/AMy/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R5F875eNH4jZEjOJnJFo12cPG+LKNTyLo1jundLw/wCnkUoLP8d4CdTPxGsTkzSaMWo3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zA/EaQJQNTU1PlClMzM6M6isiPmxpHwRUZHI5yHCR8jfplH4yKqZzqY6YmmDaSI2THOx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EaVs5xOcTUWTBpFmhozVnzEVkzew2sOrRHy8HuNhXn4bB0VHtkcJGlhi9H3MHybC0ZiBh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YMcDUTwbm50N5nZkbYjcGNwIpGrMSMSHGQ4M0mhuSIOZ+U3sR1kOaFOozQxxqNYGuTlM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fkWEvJke5PcpnSsUqjNLNInM0ZrgwPJs0dZHTJLBhD1MRY6jka2I+xtKIrDdG0TasSrk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iTPbWjpvRi1EWKVZ+NiwYifUxHKYlkt2gLyERugx2RPqxJmrFFnyTm0bmyHKIubOcTGB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/CxwrZGk4nFjrtQ+yFOw6inAegmn6Z9fjD/fyfkM2ilNDlk3ifjPxmsDU0kaMaa9Pg+go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aPzIdc2OqRiaHGZ9htm8jdilk3kmvKsQvLke7kLzBeSe5ie4rO9QrK2fH/8AHWWKtf1D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t1MQsFXJC6EWxeTVWP8ArlcI+T/VfJvPG/p9vkvx/EhSv7OBVZI0nA4zNZmJC3N5Ilad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g1kYmfJhksnwaIUUYwZQ4GJG80d5Hc6o6QZrU04VGlYqoCrRZSaTRBIYomENGpY9Tojd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j6ZP2ayPkjFs5EqDXBHXOazNYnA1yYkj7mZkpM6RPws0pZ7dDokcbDnYhqZloU2KyZmT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JHz6tQMQFgwzaaNnIwb4OiY5QPozCNDSZoPVC5HOtkqK2e3RxNLTa+J3tHZsKNDOXjs4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msjEzM0bSOrOgrTdHaKO9YrK2ZizRM4odLOch1zOOR1RQqosdCHSaM1ZozLQpyOrHdIx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No2kh24O9YrIM2iRsE4sehiJpFmiF8HyxbocmdEbVs+py2FXgcDizEokdx746M2gz6H0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5tE/GxQpONbPbo4M42I1uM3IU7BfJlm7R1Y7Bc5FcKXOXj1tW+Ioqun5lS0qpSRa8+j0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sZl6dGiNyOsDNbNaxVwOEWS8dHKaNLCVUxOSO7Qr5HaR0kdJG7RDybInvWj34vOR72J75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SK+pinB+mDH/8A4pj8Tx2P+n+Kx/0rxmS/o9J/wDEIf8ASLEP+leSS/pflEv6Z5Yv6d5O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Kz/YWiNqmfQwj7H5D8hmRGLY4WI2tNmfB8CwYizlE0NJH3M2H3MyR0kRsTOsEb1MTrZg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huDf0HGLOZzkcpmLIm0xXTTVzZ1N0dInSJiMx0VHtqx+LEfiM9vYjW6J0wKytkdBxrYo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QrGzYcoMxWOupnKBwRwY4SiKUkbyNmNo+guZiAkkYkflQ5zOiFOJtWa1SH49RKiJ7Rio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6zR3ee50OkBSgKY5I2gSpUz2sjheOnyDl5BrajSTNbENyPk+41YJXG90ReRYe5ke4FdB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6znM1tMWmbUdJnQfM1qHXWzjAVJpIxMxYYuHKyJ2me5kheU2/dYF5SZG+J2rZmmRioar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lE+p8CPkwSlFDjCZzqOFYqUOpipY6Wc5n2HLBLMjWxG1h9j4FOKO7JXJilE3QrHEXlI9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51scIowaGkzE0dBayU8J/UWrHFCQlYbTJSmKZkUomaxikUVRmeTWoEJRJ6G0xNo+7cus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ucq2kqBxhjU+TNh+Q+w3IVmB2Jm0BOs+othymjrMVpvWbVn42c4slWfMX1R1RmDMQOcE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NBPB1YvJmLy5Hu5Huj3SPc1nuKhWVs/f/vMmTJkyZNjP9rKHqzRMVRzZiRiRiYt0bzOs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+jNEYMDgayPujaZsZQ1FjjE5pnJnGTI02IULj8qMn1PofjZpAwJZOWR+IznOJhn6HozW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WRZuhNGSUNj28CVLRztOMznajW0zMcmdJG5lHwYRgTZuzaQ5SQpxMobRtASjI0RyZzY4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2wbIUkbHRnaaO8jsOVTNaTWo4QZ7VD8Jj8OZCu2s72I90LyonuoHuIyJQ2a6RN5MlKaO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zWpnKBzJ1molSShAUcDckKUze06WnWZ2Z7iIrIsdhtWZrPgwYkjaZ1sO0h2pmaRx8diq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sVdo67T8iFKQ7ZIktxUzOVxzvMXG1o4TklGSHVBmEhNm4rB34O6ZvFmuRVSY4TRrIaP+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xORwmcZGhqxytR1tO7F5QvJge4TFPJ8HwYgaI5o5s/IPc2mRt+Oo5o+jIU1yhdVCE1pl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7+HHwatxfwO0TTUl8wwjpA/EZgZgfHo4SHGWMGIjjFmiIJ5WxiQ45NEaRNUao5o9uc5G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wSIZY6pHGwatiLoOTQpo2iRaGhqZF2RO9qI+XM97MXnHu0e8gLyqmdaxWQYvkwYMf/wD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58mRSifB8GrPlDYpI+g9DKF6P4MnyfPonE2rMQY6Ys44fFMlRg5M1uibXnS02sOrR1gz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5xNGfkNrkdrB3HaB1gKyBmtmtZxyPxjjJH3RtIUpHSSOx2QrIia9HEcEZrz+ExUawFSm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emBnx6JNnKZxtErkJyMjkbxFOofFnKpnt0PxmcR1TQug1M2aN4m0DZEbcGzZ0sidpCvR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FbHAjUOEh7oVkRKLHAcT6o/ELX00kzSSPk+D6ijE+piJqakVLObEbyJSM1i5C5jhAcMi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GsTnE5HNmZI7TQvIY7kxxrkcYnFjqsF1RvadbELyGdjvA2rZ+I51MlSccHJjrkaswxOS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epFVkqoMdRrNG8zpI7DtixSgfQcYs9uPx2Px5HFI+Yikz7jskiNp1FaKw6RN4GYn1Kbo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GooSJbkehGUmWLArpInNMjGDFCtElEUZDjI+UP5EkaxNYnwhNjyZkRZKUT8R9PT8htYj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TpE6I3R0ZvI6yQ7kQtgSnAbR0FaO3B7lD8pCuqkfiZrWfUUGc5EqpGrRP4PjKwaRI1jh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iPk2HupI96x+cheamLy6xeRSzpWxamDBj/23FM4DrkjWZ90ZMejaMmUfBg+yNhzRB1GK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yhDizA4oSXp8mTeQrZHVm+T6mYjqrYqIjqR7c9se3H46OUkJWj7G1psYRiIlBjijUW6Py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2A5VMSrZxFBocWfkR9h7GTaJrkwzMkbyOrFcdYHSozUS0iWXxFeLyZC8k7HYc0LSRisS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5CN7TtJC8hM60m3js5+Oz28B+LIdUkOCMNC2MHNGjHCZiRvahWWm9x0kheXKJ7rYXkM3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0I5M5WnOwlXIxNGUb1maz6imjcVuDtkerOYvgbNmfDMC6ROljHZYdBTgZrEoMcImkWcY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hH0MzFO83uG7TeSOiNoGaxQgzimT8ewdF5GNsTpYj3ExXs6o6ROkDaI2vTBFPPFyOMkc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OcSVYoyR9xbo3sQrXl2RYpo2gzXxznQz29Q/HijicZnG0UbjSZ9kb4O0ke4F5ESHmak/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MVGKznE5nJkk0SU8xVnpuhsUll6M0rOIukSW0jnIXh7p+Joa4MDnKIrrDuzuLyEOcWKU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mGNGUj6MxExEUIHGA6Tizix0/EN01K0dlgr5Er/iFyz3rHbAU4H0Y1BCwKLNJjUz7IbE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M2khXWoXl2nvbRedYe+F5kGe7rPc1MVlbMx9MP8A9ZiR9zaxHS1HuZi8lnY6G8RSgfiZ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pjqkOM4kZMxk1MGsTEULY/IbWjnYRsRtWYqY4wNMipmaWGLT8h0cT3KFdW0rIGSMmdGK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0hWwZvWPkfhFVWx0CpkcpkqrB1yP0axNYmqOZpNH3MzQr7Ed5Mc4m0DEGOuJKvAlIWTS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qiz28We2PasfjTHRYhK1DnajrNC8k9we5IeWjvE7HY65HoOFLOFTH4sDlgcpQFcbo3R9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kJTZrYRhJnElQc8EcI3rN6871GK2fUUTEj8p0sQ7In4GONLONbOCODOEzlM4yObQ3NPr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DMQEfY1ZkaRFo+DA9sO1xa8lHuIHepkXFkp4FaKxod52iPyKzrTIxSzlA0RiQnYjNg9h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AoRxx+XSznNGtiJSsR2sIWyOgrESsgbVmamLmNRZGKHH455HQOlnJnJnORox1s1tQ3cK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PUaRiJxyPxz20WcD28jjYiMWPczIVzRtFim0KyRubQM1icD6GsCLij4ME5NClIyzVM5x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MSNZGGjMj5PjKdTHCs5QOKI14NWas1iOEDU5mJGZm0sNtk8kWPU1TNDDHWckcxYHCsUK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R5dcjSRgwjRHI5GrQvgyjPpkzEeghSkdbke8uQvPPexF5kGe5qO9IrK2LDMGrMf+g2Qp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aoaR85wI1NTEj7o+WNCkxSkZQ9GawNYGqZoJYGx/JqascRQRzZqz5RubZEkOCY4ChE0r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LTRM5wHVFPSJzHCRrJnOxG16O9qPc2j8hnuYo71SM1MxE1RhkoTklVNGGjZD1FofiNIH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EssyjaB+MzAUkZMM+6Hsfs5Ry6oEqKz28T26OLFTIlXYj8ptYh3WI95IXlIrlGwdVZwq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xZnKyA7SM4M+rHGvMYo2mjeYps2Y7EZrHwFwNKh0o5M0Z+jc3kdGbm0WfjMQH8GzFJ46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KNI4UHKo4wH42X7axHGw/KjpYhWzHfMXkTzXamPVnOByrPb0k1GBHnIdVZzgc4HGJwRK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si4TuHO1HuJHdHWpilQfiY4xFg1ZrI+5+Q3JTrFOs/ExwpI1QHQOmzMoW4XRCsmj3E0L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gbVs+DX50ZzZzHA5ZFQT8Zsfj2I0uRtehXXnuJo90j3UBXVM2qPxM0gcos4LPtkcMGsjFh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ZqvTDMWH5DeaHZMUMmiHFCiODHCYozQ9zJk29FHJicTa02uOtg5TZ01PcIV8BzgzRMcJ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JhoUj4awbSIyNj4MIxgczY3ZvMVkjc2iOUBajijRY5odRnUViHOs/GYrHWKqQ6sHOY4H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jLFbNC8mZ7qZHyrGe6mLy2Ly4nuoCvqZ1rNo+mP9baEjnA5wJUwZ7cdJpMUbDWwasRvI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zlM0sR+Qk5I3N0ZgzER1xOSOTOMzlMxNCslE7nSLFqSlg7I7RN6mONTNYmuRKxH3HKZu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qzX10Y4MyZR8MksNORmRKKkcIDpSOZqz7G0zpYdpnWQvIaO1bM0sxUawFWxwtRtYKxm2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q4M54PmJ0kK4U4MlIVkh2HSLPofUzAWDMjaw2khyTGoEZanaR3FfA6wOlZvFihFjpgz2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I4WHK00sR+Q+3p8HwZNsji2YsRmZ9jeaFIzEzWfjNEzix0SOEjhI9vYONkTZjfpnBHQc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7TR1ixzqMUSONTPanC1HK41mf8/60ao0NWfKNpGbBzmNwZ8Ic/TBhn2NUOETVGpE41mh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BmhGI0ZZtIU5m9h1mO2LFKo1pYqYHFHFoddh+Qc5oV0j3GD3TPdHuYHWuRmBrFnInXI5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GOGCFXzGEEtIDrHWxQaGpI+cv1yzMzeZ0OorEdUOw3NmbGV6fJmRmYnMZiDNYjjE1yaM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BxihKLNIiijRDXphn3HkTia1jricTkx1zRrYYmaSNnE6itRvFnwJmPVP1fp/34HGJj0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R0ibRPoxKs0gzQ1ZKuRiSf7TTNTU+xtIUmbJHZnubCPk2i8uwXls92heXWPyqyPkxk1O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WR9cMwas+yFJmw5McxOBtAyZZ0ZGxmWPPp9T8Y+Z8CiaM0ZpIlGRrkcbERlYjds2R9R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JiSEP4E8+jizVijIW5+Q+x8n3HNisMwZrBnKJozWRzyOBqOOBSR8M1Rph6HNDjg+hrWz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Vs6M6iuidq2OdRHnInRk5SHRI52I+cPZDnk+xtJHUbUhKJJL0TwbQZmIrMCvHdA2pZig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JoamZuR0sR3FfFisiOURtHSxHWY7DeJtUz8I+folk5yHVI5zFD5fNGfHZHkYQ0mOs0sP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5wN6mJVGkGe2ye0me2sOVyPyIdjE8jyhTNjexHuLD3LF5LPcpjnSzeArRWwZLQ1ix1Wo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SJsjLxGwU5H5TNiHMi0bRFoxxPsKySOkhzNkdBWozBn4xI1Z9iSkas1ZmSFYzodmdZjs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pnGs9ujhM42EYXIl1RGyQrTc74PcxZ1rHhmCPphnyh2yR0Z0N4jlAjZCJ2iOcWOFTONb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7PbTZxsi9ZGpzkKMkOUkKcjrI6sVyOhvk2N8kqXJ6XRPuZmZFI6ockzVMVRzMSRmY3I6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1MCPsZH8i0GqzFRygOqOODOMjSxGLjNqFLIoxZzRyY4SOcjWQ4yH8FUKpqyXM6JkWick1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Z9Pk+Rv0+otDaKG0xQyOo5nIcD5M/Pwai+DJs0K6aI+X8Pyz3SF5MGdK8dqjpAymYPsN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jYhOL9EZkJzJTZ8M+o0hRNEaI+TNh+Y/KZE4ktDaJmPpqznMxdE2uHOZuOxEZxJSRiDF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7eaObQkOOBekdBKBKuJGHxLqje46TNxak8CcT5PuKUz5NsCuZ2Ox2gdKBzoZHUl8DsFa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BpSc4mJI2NjEWaQEoC+DcjYmNQY4i3MicB8zWs5QORxY6ZEqpGskLc1HHB+NjjWawNEa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I7s7xN6mb1I3rY4wFBM4NjpsR9k/gyhyM5EjLR1mjvMd0mpyuztcbzFc0O89yiNsBXo7s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FZzqHRUz29ZwZzviN+Sjp5CHfM6fLZ8HwYaPsxbH1RPmKUTOTVM4DhKJhlecayR9ySmZ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hSx0xOFiJQuNbh7ocpEbGdZDnJmwpQYmhSyMR9WYiI+xvJHyz9HQzBmtZpA0NWYlhpmE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eZ1mdLB2M6Vn4mOus5xOQ6RUzNbIjc0dpCsydUjpA2rM1ijBnLJxmcZHGRrJGGZlAV8i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Roh1JnKI6onGJ7dHtT200c7DSwXRDlMUmbM2R8G0SdnztE6YN5CsaO47DeRuQsiZqZpW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GpH2NhaMkoozE+DCMCUxuQ2YRiJ8CbFKYrJG8zPo0jStjqiRqOTHCxC6IwawOcTmatej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bancV6ZKw2mKck22zOBSQ8emWLJ8nyfI38L5MDrbFGSNpo6I6RMVM5VCrrH48Gn4x7WQ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sdM0a2o/IZmjqz3CO1Z0rFKBk2kLcexlnSJmpnOpkqYEYxRrkxNH5DaY5SNhSRLQ50s5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tIzaJeRA60sxSawFXFnA9uzlI0tQ5WId0jsdom9bFyMVnNDqZrNH3N5HQVlZ+CRKqhnt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KkfjtipsRztHVaazR8ikNwFLB3FcmbQOlQlUzlFnOZpYa2kVInGaStQoqZLxkxeKx+La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8mcX7xnvD3CO8DrSzag1pZxgz2w6LEaWDrkjBiJrEUYk46iFGTNbkbWI6MlLJ9RKJmJi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bmgoQJVwHTUcKT21ZLxReJYSouRrantcjewVjOuBeTHHeIvIrOykIwas0Y4GhqYPkwfY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Wa1miHU2cJCrsGrTaaFZ8fsxAxA+phH2PyDdg5IUqzNZrXI9vWS8eIvGZyuifnPzIlbN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J0gdqzeMvTODcyOTMyNpHSR2wO5ZVkT4ZrAUIkoGJn3HNmyZ9RGDEz7jFg/GOEGKqDOB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umNpoVzO3y5wkfiHCEjicrEflidbEe5ke7PdHuEe4Pcolc89ZNKyaFedokbIszFn1JxRj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1TOcTlElUaTNLDSRzkODFlDtsie4kR8lnuReTE6qRlM+DETVHNHM1kazMDcTETStmkEfH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3RuhTSNxn2R8nyfIpMckdImzPsz5NjdEmmlGtjhA1RgcRRkas1kvXImRbNxTHZEzFmRz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cj8diquRreYvRtae4lE92d2e4Z7o9zFnaB2gKyqQ1WcamSpgcUcR0EFOsfkTPdzR7sd1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QZwiOhHCRxtFXcj8yHOxDnki4H4TFI41M5HGZxsHXMccEWZ+M+mWbSI2zO52gzNTJchR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HOZ+VH2PsjY6wOtZtWz8ZohJjjIzYhWzR2Z2OiOkBSgfjZpWyfjbHtZIXjyJeNI52IfV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Ww3MXVmt5t5J2vR7mw9ye7idIyMxY4GhziOo5xOEB1CrZzsRLujvcheUxeQmdUzeJmgX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tyNrTdm8TeBms+jJVnOZrdja9HSzKsZGyJmtvSLNMG8UNwZjJrYNTPk+DFZrUx0VSH4c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8HyYmPshzmbQPxYzAehFDjIwOWDc+JGiHWfKIzZuyU2bilE+BygLWRojmzSRKtkU0SyI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ztMU7BzZmB+IUKWcqmPxokadSMZDg2cpjhJDZAaiaxNV6fc/IbHRDlkyZZ8m0sTWXqhJ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8iR3O8TpUbUinWYg26mhRsw1aRdo5yzuZgfjZpE5mlhi0xafcyjMBcmKFKPxCjWc4HCJ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QtkdJI6zZubxPxn1NYjrRGlEqT7wOkjc3RtA/GNVnOLPbNntmcGjXU2ZhkpTQrjqK5m8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bJnBtAxWzFZKrZ+3kcJmLUflI7mZmx0Oh1Rufs+D6nwfU1yc5EY4GhmIscYihE0RrKIr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VmsfRxMMdZ+hMbR9T6G0DaB0R0idIisN5HSQ5zFOWHIejMQNYk16YkKFhi0SuNrjpYdT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z6CwNpHT5jKLG4HQ6nZHcdmTobQHzZzTOMTkzSxGLDNyPyH2Z+hTgbVD0E0fLHGR+jM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WZ+SIrZnVnuEh3VyFKhmtTHFIwaiUzWZ+QzabyOrHYjeBGVI+IlBmrH2Q5XoV1h7g71n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oocBXRgdxeQzqdYj0Z0gjatn1PoYqGkazZpNDUjVn6FKImS/WBwNEckOo0wa5OcxdIin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ZHix8z6nwKI62LpE/IyblmTYrZRF5CZtEzWyWialWPQyyLtG5m0jOxoaIVaOcsa3I2tQ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FZSOfjsxSzlEVUkKpjraHsayRlisQ5QZitmiHWjhI5TQoTJJiTHsZM4IWHVDsZ0kK4c4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iSqyKmSHVI1sRtYjozcUxYZzkYtFK9DtsPczPczPco91Wb1SFyNYsVbJwkc5HKQ6mOEk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qhxZhmqJIUUYSNsDtZjYVTHV8c5GszW1HWcTsxXnQn8nKR+hH2Pufc2mbSOkUb1MbrFo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PtidlyO9iI3tiuR2iZgLQ+p8D9MyIxch0zOUzm0OKHBHM5mJGJn5DaxCvljqzqb1n4ma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tXI5VMlVWjETmmOpHNnGaPym1yO00e5I3tnZHWBvVjNTOdbHRA5HJkU4Hc7xN6xOI0pG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3Pk+D8ZtEQ4muBxRrEx6a5MJDi2OuRrI9sj25wY6GKhnKSNWYZIUmZMmTcjOI3EWpiA44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pgwh1ojDA4yNpxOqZiDOZyZzY6WzlJGGKUkbnUVkGbR9NmjoOxneQrWdTudUbwZrUzWs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5Efcy/RSHIUhyFJsaZgjiIrYG9THzFofQcUYkOMmlCwmpnwfQcYM4wOUSuJrYYuPsOK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A64Coi1wkjlYa3DdqOhJZfMWqMREommxzaHFoUpI7iuRvAXJmYoxGQlElXkUJnOw1txj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IwznMlXIVVpqYgc4GqHCZCV6HKxi1MQkcYjqaNIHGoXjQY/Diz2Y/Fmnzklg1MCNcmp+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tmdPjpE3qMUmkGKmRraja5NXWHVm0RyqPxMcUajiKJmZtNHWR1N4Ma9Eq2cjkzVnyZwb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yIztOtp3HfWzahiVZiR9j7mLj8yO0zshygzFQo1nKBGtIlFiViM2CsmiV1h7hnWLWUx4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UTpIdjNzMTNYrIRO0DeJ0RsfVjjFnGJwHS0ZtidpHZHVHVG0WZiaxFEckhTRtA/G3isx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yjEGc4HOJqjmc/jlI5SMTQnYjvYRumdDoiViNom1ZtUfRn0HqcUzgzgx+OcDmcEyXjM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7ROszobxOsTshWo3NjZmT4HHJKtnKRGtihIcmjdm50R0iz4GxTY7DqzsK8djN2P7NRij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ozEzEj5EV1ZLHh7i3ZrYfYzI3Z0Yrh2G8Wa1CjUOFRzrHRFioPbyH41gvGmSomc5CpkS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djuhXIlZkyfJs0Rl6S+DpI6GfVmqZzRxOc0asSwRmjNbGoCjUx1wNDkchVtH2PsOTN2K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+ZitnGJxNJo+59jDPqNREkaROaObQtkZmPYchNGazFLHCsUUatCdqOl4vIsQ78neJ3qO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1szgVlh0uOsjuh2xYnWycamKqpipRymjW0cLUfccWanwbowhLJxkz29g6b0f+REV9g95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UsHSI7sCvZ0yfVjrYsCjUaxPkcZs0tRmaNzohSTGliEon3Je5FZ5CHdad4M2qZOcc9IG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nBvEyvTGRVRI1RHQhVSRiRmZ1mid52iyMq2ZqHKAkfJhkoSFE1wJochrJzkKFiPzI6Tx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FOB1rGq5EdYmMiiYHFGiH6bHU6nZnRm0DWoaqNaxVHJnORpaj8wpzHNjkJwGoM51nOBo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aFYJwY4wFVWzjEdGT2zHRMVLJbwUbppryICtgxNGqY6azhWPxq2e1ge1ie3wTgkRqTHV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HTg+yFsZsQrpitmO/B0gzao/EYgNIiYZ8n2MslJCnE3rHyFCodMRUMdFmeVhpabWxO0z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jeRtM6yFczsmt4H4mc6Wcaj28TikcpHOQ4zRiR9jdm7OmDohyyRij6o+DAoEonyIxE1i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8jyZMsyxKR90bTFORsyuxJZTU8OWkTjJGLEdLDrYb2MyZMjw0LBrBntzhM42ofVCnYjs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la2KcTMD6DjWznWcqhVwFGo+hqYSNqydlQrYHzIlFojqSUT4N4o2iyLGIlFDruHG4+w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xTZsO1IXlRO8GdBWm+TZI/HI0gOiA6DjYcrDlM1kj7ErJo7TFZJiZ9T6GaxQra5IdUxx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lH51yPx5HGaEpocZi3iSvwLyInakV1R3rOtbMVMxViVFDPbVH+JusZgfiMVDhQe3gz2j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PIRted5HbJvAXFjrrOVYqjFg+pvYbTN2PArUhWVs3qPxSHVBnCJ7eI/FiPxsKVc0/yI1s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Wz3Umd5s6zO08OcBX4PdrC8upHu6mdqWOVeOizJxM1M50Mfj1s4YM+TE6WmyO0UO2DMw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slTl87hK1DjJmGjOTWIoRHBI0QqxwmLqnKdkV7iR7mJ7ilm9TMJiyffL2Y0j6H4jESaR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kzExOSPsx7DkfQ1gawHBCrY4NGWOQpikxuZtJHRjmzJkyj4HFeiZszaRlilEbgz8ZtWf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e03mSUWOEBQrNYmkiCmzSwavM3o6XZayYikvkcDViU0ZsNpGw5oxE3cRvPpqzDNRxNTD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YkRjMnXIcBQHCQoSMNP5PufkE7DoKcD8bHWmcpHOwasQtj5HL0TMoyjIpMyzeSOkjqzo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YrMVjqWeJxZzmc7CFEmOvAqzkaDiYNX6ZMjXzJYXSSOshWiln02FcdBTTFK2J1kdmdmL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QuZyRxHSc5o0kaWD3QrGjYjMZ9ByijaIpQNajSJzOdhKFg9kN4O2BXG6OyI2xO0TtBm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e0PZs9oxeKTqlFdNX7kj5OTozdGyMSY65mshxyOpM5JEqWcZnO5GLja9CutR1nI3kjvI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czeaOkTeEjWLOKZywc0xVDqZpMgmajiZwdUdcrcaycjlI4WEoTR8+jUTKMmcmrPgRkzI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03kjexmbE4+RNEvII+QO5HWIpVn4znWx0tv20xwtgKVhvMVzQ7TeJvA2gfiHzEKMxq1G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wZtSzWhmsDnFnAlXJDUkQsHYkdK2fRjhWx0wRmKMnwYic0c2aSOUjSxGWaxYoQJRiKER1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j7icyMxuLMn1ZiI4xFA5zQlMs2QtWaQR+IzQfgPxmYn3F0JKZmcTobVilQa0s1icxQmh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RvUxcRqk5wZxNJo5McGl8s+UbG0TFZpE0JVM5TFWx1nMax6RswSsRsZZtIyfAtcS0MQI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K6TN2bRE6yehkjYdpHuLEe8PdJkb4HauRmJGwU4saRqSjajNqNpHQ3RsKzD6ZPszMkZY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Rt8bmzZtMVx0R0iJwPqaZHWcx0sUMHNs5THXYj8w5WoUnlyijNbNKzSk0rZxObOcjWaM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MROcTVGF6as+x9x2SO+H7g6ZIuGYuvH0ZojkmSoeeVhysJRkl1wd0bRYpRw8s1fo0OLHYK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scoozVI1rNIHHJwZ7eZxkSrmhTtiO+03skJyMxPxH4yTrI8h11M4QH45xmhbo+5ymzhI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IlWyVcT7ZamRdiFZI6kZZMikOxnaYr5Mzk5xY/HrOEDhk4YHVIcbUJ2jstOjQvIQvIqO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WconI0kODJVnI5sbtib2nWw6TFYO5G4rGJyFk+xmwVkxzbHMVkTrFitgdYGyZ9xwsYoW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MD6GyPhka4SOER+MjnNGl44XmthnBJ+nwL4NjImicYsjCA4xNYM0iKLILJyicWODFF4n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QNIs5jrkJXo38hEXax5PoOFbNImiZzYlMcbR+POYqZQNUbIUoGayPExWOCHTM4yOTRKU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9jnAUImqNZC2H8HwzBMg2fdmJoTY5M2N0fApHawV1qPcM6o7RZKdYlVM40nKI6Ue2sOU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PzG00ZQ3WLVmBtkZyN5G8zodIm8DaoxWKKNJj6G9iOzNxygZqZiBqOJqfZGZnSZ1ZvFj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TNJIwz5MnwzmjnE1ias2mhtsbNkbIxEwjDRl+nwfBlGEzjkdc0JMhnHyj7H29ES0FyZz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g4WGJozIzI2aOh1iK2LF8iyfPp8ekRn2GmfZD2NmbHViuOsTaBtA+h9UfVjrQq5GlhrM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02ij4YlEcIjrNJoTmOEme2PaDr1eqJbH3QpzN5Cm8KxnWR1kxQyOhDpOJoazRiwzNHZi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WOEzEz5HFnyJIcRbJ5ePjOrPk1HE1QlAephGImkSKw/gwfJtNHWw7TOrxJQkcKx0RF4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3mLUZMo3I5kaSE8CuF5B2O0TeDNamKNRpAUEOpE6UcUOmI6Ynt4j8eOX47FCxDVqNrTtc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Qc2SUz9C1JYIn1HBHJMlSjkKsjJockKcDeJvE/GznE4VMVMYG50RtFmIGTMjY6Ic62NV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cbTFsX0ZuzpMjYzc2rZ+I51GlQo1HFHJodU2c5oeT6n1PqIaE5n5D8xtahWSHPJ9D6EY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xPzHS09wK+Le8GvxC4D5i1MsU7WZuQ7GOdbMQHCJzRyZpNCsuR2sFezqhXwHZBidLOdY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pmlhJTPqYgSIWNDnJm8kbSZ+Q2aN4HSoUoGuTWeHCzL3RvIVh1iQsWOqN2zMjMzZCcD6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2gxOJ+zVn6Moz6JCrTFXHDpIwcR5E5jtkO46RZ9MbQPqZ9JRZqYwJ/Db9HXk0kJWJt2E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4nSuR9EQlFnx6YJ1ZONqOdo4SRnApIRhjgasi0hWo2TGoGqY6snE5SNJoTkjLZ8H1Pqf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Zu8bZHoONbOVRyrOMB0nCZysMWoTsN7DtYf5LmjWQlYZkhTN0fQ1rYq4jrOTNJI+xpMw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BoWDPz8H1QpxNl6fYWw45NIo1gNRNDQ1a9F6ZvIO0+T9nwvT4JaHOJ8ik0dZHVnWQrJH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mzEzfBtE2ibVs/GfBocmaTNZI+T5MI0Rr8nyfYzMV1iOzI3o7QN6yTrkaQOVZwiOpoUJ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1RtWQ0MVnOtnOA6Ec5jouHRcSrlEjPB3kR8qZ7uQvLF5EWbQJcpOMazSDOaOEWe1H400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Vux8MxAxBGtch0oVJzY6ZHGRzOcGR8VD8QfjTONqNbUN2HRitOg7CN6OyOmRW4HaRuJT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4naLFcdGb5Poa1jjWaVM5Vmkc8mc7B13GLYnaaHdM6SZsbodkUdIs+BRQ4j2FXNmtyH2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q2v+4Zi4XVG9htaN1o6UiXjtJUCVA40HClnt6z27OViFkcWao+BpHx6fI0ampqhwQo4e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pM3lnqOcR1xZFJH0NYjiaTNZmrFVFnKtDgYGmR3F0PsfscEKqJpEaFH4imhq0xabSMxY3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BIxZE3sMo6JDtiJwZ9TU/TSi06fnnajEhxYthrIoIcYmsRRQ4msxu1LrYe6wLyYs6VyP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p+mEyS+Ipp+mJClgVkDZGT9jgiXj5OEor7mLc7Wm8jozqzZHwYR+jY+WPdCb9HIjhn1P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cpI42MddkT7D9ExtI6CkbyOrR1HNMzWYrZpWcoHNIaeXBmplmWbMU5G0xSYmjodTczkz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GjZyHUzUllCnI6TOshS+eqR2gzpEcomYGYkZ4Ox3HaK06o6DnlavPyh2VM2pEqWYqOdb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9uOhnOaHGRqxxkYfp9WsIiZMnyiExzZuOaOqR2qZmpmEOGTi2OmSOZojVGcD+TWRhjri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P/JRKfkG0z7H29MHM52n5kdLUdpDvR0pZihnKk5VHCA/GI0zNLYn2HIc5Ij5Ej3MjrsO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PgSRKuRrNGjMNHydJodlgrrD3EheQzue5SPcwPdRH5FbPxWCqoPb1s4GjFWzmzRk4pEe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YqYDhUYgjI4ZJQkja0dliF5NqPc2C8po98iHnwPdbC8mSPdIXlQOtbUrEZpkJUmiNGaT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RmZBtjijU+pGcEOaPq1zkaWIdc2OkxE/GYrZ+jJujIpSI2Wj8iZ3OyHOti4H4TSk41Mf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BdBykjozKZ9MuUCMz7GZn2FIcom0RODNYs0wazz+ZH5xysIzYrUbRZGMSUlEd1Z0pZ+I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hSN0dIm8TY+DETSJoaM5tnOxDk0fDMQHGIoolCLOcTU1Y9ma2ClJCn8MyfA9RRTOJzZO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WB0rNoG0GJL0wxO4c5imb1MbqPxi5DrrZxOVhpajeaI2THbIVp1iKcTZMaTGkjMTNZ+M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as0kOLEomaSPE+o8M0Epmsz5Q5MlI2gz8ZrSzjWe2H48kc7EIwjCJRTORzkazPujaw2s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iKcDNbHGBrAcImhozRmrHFkf28emBJnyjDHhH1PqaxNBVmhhmpqjWCM1m1ZmIsEomg4i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MT25GixGthrIjvh7oVkjozaQrZDsYpZMmYmKzWBzOY6yKlE+59zLHLArIm9RtUJ0scaz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G8x6ilWdazelj4ijXI4jpkaXGbYnQViZ+zVGiNRxMSEpkoSZzkaM0ZqzVnyYZiYpWxFb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KWc6TjA4xYqZIdVhrYj5N8LvNHuZnuJHYViOtQuEzSs4ROKPbs4WHKROqSarkdZwF5LP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KJPDU/Gi2/DZ7WxGlyM3IU7jtJHeI76jvAjZFmKmaQOaxwPbyPbM4ajrQ60asUWbWodz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SR0sFO42sN7EdZisJyQpQzvAU4GYkpG1h+Zn5EObRumPmfQxFG58kXMbnjMzNhtMViRv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19Ms3mfaR8oUkfUmqzWojGsy0dLDrIUsk1ExE1gKMCcUKBrM1sGrCWR9ERnMdgpwJSidY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lekZH7FqLkYgx1nBnBms0Jzz90NtmsBKBiIlj0y0fswZw1JDWRbH3Hufb1cnnaw7W46S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/EawOUJP2yQ/HOEkcpnKY4WI/KPf01iOMRVxNMH3R+U6TR2FcmdKxcmfQerNDm2Oqww0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I6zO8iyU5LFp+RCnMlY0dheQke4F5KPcIjfBpzibVszUc62cqx0mskYkYZj0+D6nwfHp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jlE2RlGyOiNmxSkbyOhubo3gfQ0gzmcpGsjWRmaFJkpxFOBmB9TY2Hlmpg1iaozI3mjq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DNYs5yPsYsPyI2kOyWOkjsdEdonRHRjmKWRI0kzWZ9z7GzHNo7iuFahzgx8zStnGs5xO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TvJX2Eb2e5iLyKjrSzNRmA1EWT7GsjEkbM/ZhDiaGhhidiO0x2zZG2RtsLQ/GfRjrrZy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M2G0ROs+hhHNnOZi0xZnaaN2S1zFUtc6ThWOmAq6jgm+UjnNGthJ2ojZYjvI7nRM/AOH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YRrsRHQTqPoaROY6bDjLHD5fjxZLxIEvDjn2g/GwKiRztH7iIrbzvcj3cj3mD3cBXQkf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xnSDHShUZOTQ4TFGwUvh4E4n1Poc4M4RPbQI6wN4mx8M+Rn0M1GKGaQFJo2kO7AvIydC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ghXI6kZtn5D8hmRsScD6GqFEdaIpxNpI3tZmZ8DUGnzMwQsj2Nbhd8SdpmQ5Gwz8BGuu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MGTpkjXBiJrEcIka0Osj0ibWHWaHaxeQO5EbKz8ItBqDOaFUx1SHGcTGSUT9OE8qTYpM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6RE62PU0HGZrafcTkdcCvidYm4rRXM3HIlZqe5R7iB1qN6WfiNIM4nGRpNGjNTCNUa/D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ZL5I4MowhxRgjGRqz4HFM5xOcB0wZ7SBPxke3Zwkc7BwtQncdJxPcyPcFc8+uCX6xIVb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H6LBrA5wNazSAkkZZ9zMz7D9cm7N2dWdjaRsfUagKMRRic0KBFDhk5SNGhRY4nNDjFDR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P2as+yNmbRPxs0rG68YpHCoSgYHsflPzmbD7mMmpgwMybs2NjqdTqzqzrk6I2gxxrNIC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oVZGtnPJKmRxmOEom0iLHqKMTWJrAwPYasPsKZ0Rvk+PTJ8iciayYRrA0iOCEmbWoV9q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hnas60M6UDlSxRpkcEnwyn4zI1TTkrYineb3HQ61m1Jmg51M4RH42T2rPbs4WHC0cLUK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dWC8uR7w9xBiuqZtSzWsnXkjTgdGTgPx2PxbD27IV6nQ6xHpI1iOETSDOLFTJDrmOmRz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ZHt7ESquRrahymhWs6nRnQV0DtEdiFch2IVqY1sKu9H/AJRJ3I7G9bMxOrQrjpA7RJcp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IHtGe2mRoYqZkoXRPzH5Do0e4R1gxWVm8ToR6M/IOckbQPwslVUhSrPg+RSkN2sXUlJi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GUkO+zEbbBychRkav1+D49cfOsjU1RjBqNERZGpH3RtMzkwkbCaHqzSJqhQEsEjQ5slV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jcTQ8DgKB9RqLOaFE+o45OaHUhVnKJKvAoyPyolK5HeYr8m5vE2qPxMagKKZrYfkMyNz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HUxVzFGcR3NHaBtA6DsRvBn1NomyN2bMyx/JvOJ7iZ7pnucnuInaDFbWPnI5xOaOUTlE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NZGkzRmrH8DYj5NmYUjXBFm0BOs1rkcKz28DMYn1ZiI4ROY4M+3p8CXziZm0/OZtR3kd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vI7NHc6G0xWTOrN0bIWrNDBJ4NhNmRYMCRlo6SOzM7DrkLaLjNH4jWo0qZxQ/FyezPZl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PbkqR1NGImDZo6NiyzlI52I/MhTtO0ke4kd5HuSPkVHaoaqkKEDkcpDhIaY6zQ5mjP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5nOZiZhmiGkj6s0ifCOriPyB/cVLOZOpHFnNnKwUrYnaYrmiN8jrInLJ7dscJR9NEaRN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rTpej3FqPcjnTIx446/HZ7eo9sj27F488SovIwuR90boduB+TYheVI9xkymNwRGaNosw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WfY2kdpnWYvIme4Z7g9wj3MT3MB+RUzNMyNNWOEGe3HW0KDOZoZjBryq8e7rO9bOkWZW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Eq6jlWPxoHGxDq8gVfko/wDIR3tI3Ws9xJHvCHlRkO+J7mo6Us/CyVcGcR0IW1Q77T3N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ExUONRyrz7eBwiPx5YdFwldE2sJXqJ2hIzUfhHGo+UKVyXWw7THa2KcDas3qNqJEqamK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1Yj8piR8jkhSgxI5zOdg+hLYTMwPoOEWaRORyYlKJ3wd0xTjidrR2kdRyRuhch6mWZmZ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+hmBms+DVmJs5yNWv4a5NInNHIcBVDjqL5PujeZ1N0bxN4m8DNYoKRKqWXRNnK1GJoexi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yfY2kbs3RtAzWzWpnKDOJzmiPVG9iOrHPJn0TFOR1kdWKw2ibVEpQJXrMboivgdIm4pC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a2H5ja4hObMLHKBzRzMyRsxmfTsdIsfNiUDWs0ic0OpMdEh0WHOZymNWRMyI2TR2me5Z2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TFCSa0ZyicR0zOdhraa2GsvTJuxXDuZ1bNmbs3FYT8i2J72Z76J7qk7+OKXjSNYn3RtM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kb4scoD5M0rZygckzgcmYsxiYpWo6SFcx3kr0K2tjnWfDGJnyfJ8mZIdvzusOcTeszUf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TMs2Nj4NYk6os4I9uPx/j8sT3Eke5PcRZ3OiYubNazSJzQoSMTPuPJjJyOeD5Rli2NpC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cmOVbPwmKhV0sdMDijgzlYSVkXliswu8h+TI9wzsKyJ0pNaWKuDOCHTk9vM5TLKpGkiM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TtA3QmicVI9qS8WZ7e1DokaYMNDsmdZm50gOyJ2R2gRmjccpCnYOczoxtMdaadcsqkjU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bTR1sPcSQvJbN8iJ7ZhZglaKbOrQrcmx85zM+7E9RSgzFZ+NjihKwamYtMWn5Ebs6G8D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J901Jm5OTIziOcfTbBGz5bMS9Mom4icD6GKySrOew/FZznE1mfYlGxEdhuQpYeyF+v0Z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m9aNoMeGJYN5imzsdTbInAlzYuR9D/uGTng2WcRPoOMWaVmMHyOXzjIoo+EbHRDcWL4N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QnQfiZzR8RN4my9MHNGkTmjmcxQsQ3cZmOUjYymfAtT6DwYNmP0+hpW1ygOuJxODOMhQ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JnQ6pEfKrw7qs9YCnEyfJiSPkbZqYRjBmZGEoj2NpC2Z8mfXYUht4UrDpadJHYdsTatm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awZOliqmcbDW1H5s48gT8hEZ3jlM+z9NUOMDWo5xNR0yYqGKscEcInCBwiPxoka9TLMm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xGKjnWcYnI1mYsPymZm8zrJHYjdEbrZrUawOcR1o4piqkjnYjNqOlhszY3Q5wFOo0r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e2mh0WHO0/KjMmJSRK6cSPkkb62KcGfHpKmMj29RKitemcCmbZMjkz7mbTe07SRLyEK9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IMdUTWaF7glK8c7TLM1H0MJjgc5CViGrBOaWzJakVSznSzhWOms51EaEcmOFhi3G1qfa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HZwqOLONgoWozJG7OkjvI9yyPkErYm9bPws50M41D8eOVQkcJHCwlXZjEkYZlmWQtlmU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pRz8M0hhamDXJzHWmaYachH1MJH0Y64Dgjkc2fdD3G2beleTFjH0idbE1dIlPY+TDZJS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6ohdA6VM3gKZuZfpiItSWp8GmRVCUkfYatPufo+rfKBpA5o5CjJEqZSPyxFOZvUx8BKt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4crTeRJn4j8QuQ1WRhk5M5yGpem0ROk1oY6axUnFDoFRk9uzjYSosOViErEPc+Ud2ju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dR+Mg6yWuVPBvU0lUx1VSOEEapEoVnOo4QIwUTDPsfI8GUOOTWRmSOrZl+nwao1iaQNI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ZEsmzEyM4G8T4ZLXOImqZqanNmg64jogKqKI64+DBoxxkhZ9MmUdJI3ybSI3MV0jdM/G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okqMGjFGRysHGxHz6JrP0MVjUTZCw/RpicxWWErpnuJHuReXAd0WdGfLFWxVocBRkOuT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HW5CvtOthuzaJ9DSBojQ5SHGS9MHyjZn7MMi8G5sbM6DsRumZifQagfH8PkeyOrNhSQ9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xwicjQdbNbEJ2I2tHZahXjtgb0sddLHVWKrIqbRw8gx5USErxRmaSJVyFCQ/qOxEVBjV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sN2GZG4rIm2fRZF8n2Q5Sw4/LURRgOCMH5Edbke4sFfYPyJnuIHagVtA50MUaJJVRy/H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p5vNrDrE3pM0jjSzhA9ue2kOiwjG6JJ3HWxCnk2+W0KSG0JxZhHyfY+wrGbWHZivHejr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ZGlCHCnMK6sTqicJHGY/HmOFiErhV2SaplhxQqsnJkq/nmjAotms0as+SM2M1TH4+xHx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+RF/nPsZmdJo9yPyTtEjOpnSA+UzjWz20RUxPbwH4x7cdMzW9GbzexHVnQq0kc4jrNLRO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jdH4zpBCeZfdnOwlGaMM1ZrgTImWdJDuZumfiNaWOmkVMDhgUJGth+RGJnySnGJ2rZtA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tYKUzaR0N0OxDjUxV1jrqx7aLPaHtkjgaYJIiomtRzqOEB0ijgeTBqOOPT4NjZiM4Oh0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WKMz7mLDeaOp0R0idIHSJujZDP0KZ9STRFRHgaFBmskLYyzJmI9BYPkW5tNG8zZmUK2L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nOJKpHwh4ZqYP0LVnybziO2wU7CM2SkjaBujatn4mKFRKitnDAq5xPuLaRKiR7ZntESo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tPyoVtiFfM7WEb5Ebps9xJHuEe4Q7YG9Z9BI5RY/HiPxzSyIpWI2kbzHNm8TNTMR9MMa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h+mGNtG5sbs6M3NzdkbBYZJIykZTMobrZiJzyKkdE0JXIfcjO03QrYDlUZpNa2c4HGLO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7i1C8qQ/LR7qOPcI71HagzVM5RORysNLCUZZ0NDkOLRtgjOtjjFnNGhKEzEjUcUj4yow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D5mKpnOWJ05OBwycpxFO2J0mdpCtkOxnHo+Uon2NYmsDmKFx+dG147LkRvH5EWb1MjGt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hHtxeMS8ewVU0YkjBF4OzOkGZqJRpFGs1ycTkzmaST1kZkjodmd2O6QvIO2TfJiJGuBrE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+PYnzvR+Yj0Z0nA90yPlj8iAvJrLLskXYz5JSZ9TFJxpz7esVEUOlnKRGpmsz/yEdrUPy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YPyIyFZA6Vj0kc0ccnFijNH2OuGp5N8HVG0TFTJRrNahxQoWCjZj8w3YSlITbGZifBn0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PdCnbjpYStmK9HxM0NBVpjqSOZpg+w3NCstQ77CN47osxWxQiOLF0PzIUrR7jjNmjMJ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ociVWBScRTHOJtFj5oiqxwiKBKsVczSQ4+kkhen7NGzRmImK0awYoRHBY5SOdhrYLY+R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I2heuD5NmdJGlZygKo4M52oxcZtPsZMo+pmqRpAdaOYoHJnOaf2NWYkjLNom8BOAtBOA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mjaQnsSpiOEDnW3ziYiOk5TFG5ElIXwZyYj6LUzUNVMVdbOZpM1vRnyEdbBXTO7OsTNY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1xOQ6GcpmtiMyFOSOmTdIcosfMXIxWOMBVodQ6JGk4mZHyzDQn6YRg+BcxxRqZkhW2o72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MxUxxgawMI2kjpI7THfI9wK6BtVJNUmlJxrOKF45xmRjak1aKV6HZIV4/JwPySN1TJyg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NSZGM0SskiNrHYdIm0D8RtVEV8DpBimbmT4Y1AdVbPbxPbolVYntdE62HuULyUdNiMv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cmPkRjSSoqZzrQ6oHE4ihIatG70drEdmdMmUKdZKdONoZ+rIpjgyFeZWUJQ0vRKXkI73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RbJePJi8ew5yORNuB1IeQ0e5Z7iQrZCuZK6TI24N4THVSx+PWxeOe3me2sJePM4TMTR0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dhFsySNonwZESpUlGk5tH6HOB+zQ0MMUZZ/R0gYjIUWaSObHCSMs2N0iM62ZibM7HZ57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XIarHzFGLOSHVJGkjSZrNDUj9GXlfrBFtCsmjpNrq03bk6o3gz8Y4xMCTHGRiZvMdgrI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AmbsU5s2kOaHofjPjL+BTmfkZrMcJmCUEQriatGkzW0jOaO8jszvEd1bN6h82lrl6Dwf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+ByiLU+PT5Ikl8wUWOqs4Vnt6yXjxODOUzSwxP0+prkVaNYm7OgrImYD0FIWzPyEnNDl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om0BaMwvT5RtI2ZnJZRsvbMfjyRykcbDS1DdyFbej3Nx7mYvIYvNkj3sWO+BG6pm3jM/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ZHTMVdg67j8iMo+PT6mImYn6Npm1p0tFZYK2R0RvE/Gx8xqLNGflPyH5RytQrWbxMxZ8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jgwfKFsx1ZOMkbzR0idKmfiNIM5xPb5T8eRxkKmZx+JVuJH5FTAdURUo4jpkKE0ZkZPg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Big51M4QOCOcka2mt5i02tR1sR3I3oc62fhMVihWShE4ROLNLImbRymbM6DtR1gLkznB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PxZntpnKZyJbRSutI+SjvWKUGKSGkznEsjqdbjrYj3BvVI/Ec4sVZpYc7TW01mYePlDw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daO6wjNyLEaCijQcSNY4IzIxM/KhZa1E8HZDuR0Jw2FTJDpsOViNZoatP0ZRuiGZGjXp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Smh2yFdI7M7nVMehmB+NmlZKqDF4/wAvxj20x+PYKizGk0YtJ7kNmbOK3+d0dInWB2iO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Q5erNUxVpkqsGhF6itiOyDMwMQPoaQYoDjI1mKuwcZow0bMdgrIjnWNwYtTETaJkjk+R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BkkjLNrBytFORmQ5VojKpv8AALgPgxV05dVWOKJT0O0Teo6VD5D1Mn3NpoVshWZPgWp8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MdZojQVaOcDijk0ubOZzwa5OTOUjUQ/3BPDlJHWR2kdZMyfswz7GWYJemp9Buk0pkPx4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ckOFh+UzaZtJZE4n0MQZpEjqSghRZrJmkka2Gbkdr4nurReQztGRmo/GYqEqh1VnKKOM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J7Il4rRwwcWyVNiIwtZKu1H/AJCOnlIVtrHYKcTas2rNoGNkoMwzMfTWZ8i+CDrHzY40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ZEuptahWSN2zobxM1m0DNQ+WItI2Fk1bNZI1NIjjWj8YtSUIkVNKSsZi1ClYdbDuyVxC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m0DaI5xE62NVDVZiDORzsOcznI+6MtmovqdGbsU2dTsdvnobRY9D4M+mDRmZxNmKbN2O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mlZ+E51msUZF0NvIR1tOzJOuZKFJzqZyic2c7kRjczncjS1mLENyxln/AGWuEbNCusQr2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QOlZvWzMT8bEkjGTWQlI+5Lc+fRYZqhpn2NpissO00O/JG6B0rZtUT5sVUWKlEqmhKQ4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GEJHBHAfjsjRYOi0cLEfky9hTkjojpA2gfAmNRFkWzOdhpcZtidrEd2e4kK9jt2NoH42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Y1IbqEjMUpWIVnytpEkzA1glPB0gdYCtiS1kcjjI42HKY4SiZHKZ1sR2Z7nU95kXlpC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+lIp0ma8ScBVwYq0ayRiZqxbm8kRk2OKZqkfVHSJlMcGx1zOMmSqwaGF6/LMYEzc2bPk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jhUKutnE5SHCaFujMiXyKMTCNBKQlNmJGsz7o2Z0HYjdCsibNilJG8jeR0N0xuIpRPoz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HI1Z9z7HRo3kSeTAqZD8c4SNbEZtRvaxuxHWaIeVgXlxPdQPc1nas2qZ+FnKo5xNImkR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2Izaja0c5nTA7UK2BtTIkqSNcGTrZzmYmjNhvMhdYiV8xeTMXkneDFZWb1D5sWDbU6ZJ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qme3rOckL3CFbadJHuJIfkZFbE2rZrBnOOPhEZVslXXI4iqkjDNJiUz7eiJ4FqxKA4Vs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Z/Idboi8i07SZuhTrHoxQic0as0uR+UW5KqxnCcXE+EJ1s1iR+p1idKyLiaxY6IMl4qP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j8wpWo6I+rNTWI4ogZNMjqZzmNM1kNyT2NmbSMyPkyyM2RkmT1NjJsjMGfQUIGlY6kc2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O6OsDNZ+EUaGOqKNZilYhWzQ/Ike6O6ZZKDI8TFI41nM4s9vI5WJqls4M5zRm1DbMP0+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3kbSIz+NkOdZ0gdKBc2SicWcJHJo1R+iUsmmTRHOo41s4CqsRp5AonKEh0I9vk4TRyvN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EV+RzibwFZWxxqkaVmsc8snFnOSahYa2jdiNniMxmyRtE3gOVR+NmiJQwSkO6SI3HaRH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uizvAlZXI/CzFAuRbWmc70YvNpodzQpo3rMwHKOYqMjgmKgl4/z7VHtcEYtJwHFiUjJu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K2bNpm0zeZ0JSFNG6FZDDtixbMcJGJo/IPY+R5Exc2fhOdbOCH47OTHCZzkayPkyKQ5C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wKURuIpockZIvLnWpHE4s4EqpENh5QmzYybMy2IfrkwfJHcbsFZM3OqOsTeIrZo7Njt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AlGJq0dGhWxY4KRzwaxOcRQickzlNGthm1HSwjOciVEmc70J+SjpedrUK6TNx/Jg1Xp8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ONguw4yPlH1I6M1gc4mFEyjJ9TWJzObHBkayVUjW1G0hGIGsDVH1adcWckjmKEj7o0kz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Jlo2NkNxPqKvJxOTJ1SIbGliNrUdbEPyBWxZtE6RMUmIGKmOpChYfmRvcjvYjtk6wOlZ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SkdVRyZpaY8hG3ko6+QdrB2MVqQr62OdTIqodMGe3iz28kOqZi2I5SN5jnM3kKxDsibV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gfwRwzjI0mav0+BSwSmmfUaiJNG0zNg9RWxQrIMeh+M/ZrMxMW45M+olUOqpjqgckcon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jFhF2RN7BXSR2OjFZ8bLLwZrNazRHElWR3R+U+5mSOg7YDsqFKhjcT7ChaxK9D6mWdZG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k5wNDEjEx7I2RtEV2BeQe5idjtkcjMTaB+FmtQqoM4ROJKtmbD8pFTRu0dEfsUkhutjV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o4ROUCVcR7RfT40jJ8omqifsSwZMr0ghKJqh1HN45TzLxz20cS8ND8Y9tI5TQ42o3vR3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Z7mJG2Mj9rVGsBqOdIjriKpDqOZF4HgUkbo3iYgzWs3wbmyE0M2ZtIbkNJnKJzQqzVGp9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odh0TMRZziOEUaxZoamJHyYML02HJCkj5w7JId0z3EyN7O2TvBJWVSHyEoDUCKRKBoYH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jkRcTGRxNUSSQpVj5i0MJnMUJDViOkkd4sViM1n0G1lOBiLEl6ZPsdLEdmdfnsjeJmtm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IM5HKRzsHCYm0bnRseT5MsyQSYq4nBDoHVM4yHUfMTrITsZvajKZiBrESQ4sW4thyZ9W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UZC6H5BuZ9xzwftDbFudLUdbTpMVsydjIWnSszWzERxhI9tEjQS8c9uzgxUjpZrbE/L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KXplH1NEzQxJGbSNl6PcTRG7I5odkD8LMVCVLFXAcHldUZtZhjwfBmJlD1Pg0ZGs5jhA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O6FZDG9bOdY4VCjURjWSrjJOmSIIlEUInKtjpgcUchQaJJi3G7EdJG5vE2ibwFzY4GJG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nYdmdUdoM6ErCLFHJyma2GLD7ocpo7MV4rsjlEjoySgaxZyix0I9uzWxLF50vR7ixHuG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BnGJpgUbT8qOmBWJm8TNRilnKsdcTgjjJGto4Ws5SOaOeDKx9TCPgbiZwbszIyxzQrsH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cqJhjU8bTMTZKBrWYrPgR8sVbZxmcrCUbERnJDusR7mwXlSPdnuInapi5yJwiyNSOKOK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W4nVo7ZPqxqJ9TnA1iaocDkcyPjxw/Hie2H488cLMumwcJo1sNpn2ZiwxYfYcLJHG00t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x0Z2Fdg9zAjdA7QN4HRDcWaIawtsigYwdGjeZGbQ7R2o2gzMDFbFzGoDgaTHVJnLBojC9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zOlh1kOwUomYG0BxrZzR+ZDlJHfB7oj5GTvI3izFRzqOVY6oo5sUJmkjnkdEz7xcbWO4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Fn1FPB0FZElKL9Ms/a/RhGsTHp8i2NpG1h1Z1R1izbB0gz6MnCLFWx1yIRsQ+o5XIj5F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gdIHSocqhKtnGLFVJDrObHXMVczWwe58GID1P0QtZJyZtJG82flM2o6M6odtQrKRKEjU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n8iN5isFcke4gdINbGZkZzOss7tmUNkujJLyT8yHOR0R1iZjI0kc7B12C8eTPbyR/iK3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tEdix2ibVM5QkOrUipI+4+wpXDnYdZHZscjpEU62dKj8YkazJKaG2KSM15brNIM0RyOc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uljsx3HuCNm38ZZadc8wpRNYPk2l6ZwKRsbIzH0jKRuZQnFDkmfQTrPoNRFGRztHGz01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JD+DY3ZCE5DjYhdDeRKTIywdRWJjcUN1s/CaUtcoHCJ7djjOKWzbjL0UjZmWJn2MyItZ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ps6YN4M/GScCEY+mhzOLOTJwRj0+RbCeDrYdrhyvNvIHO4zIc0QsOjN5MzLClcdLjqfi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xJU5I1TRiaHkk5nWZ2kbpm4rEbxZtEloxRQ4DrY65GkjEkbTN5m9p1sN7BXNEfIyKUW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8TUoN3TQvIZ7g77H0MRGkKCZwbFSSpORy+FHA4jEPBsiMxWHY7G+TJk+BySNj4PgwiMS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pL1UWOLOcjnIeyMyNzobo+T9DaZKOTCQtT4PgxE0gONZrEwfBg52DrtF1i+kjokSdUjF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wOB7eY6JIVUh1WIxaiUrURssOp0idKxyrNoH1NkhTG2RlJPZs1FWNGEfBgTH6fY+TVEo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maSEpGJH2RGxo6yOshzFMc4n0kc4i1x9DRDhI5TFCaMTMM1iOMBwRohwQomlgozRmaN2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UIkIwNazVHJs5zRi1ClIlKaFdI7I3rZipjprb5YEYmbXnS1HWZ0R0ibpOPknSuR+FmlR+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U1ZrYj7I3MxFoShCRKMT2+RUSI0TFC8x5CHsfBLRC5SNKj8YuJxpYqzlPGl8RqZYpine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s92j3MGLyKTpTNJUmiHBGiFXAdUR1xOdZyiOiRysOMxUyJRwYkNyNzORIxj0xXJcUR6o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TEqhqlm8YDs2eyMxM1s0Q65jpmatCwawFCJoSqlnW0auR+ZHW463HaY/JSI+VXI6RIWw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BRgyVcTmKs5yNGaSGmV4G4H1NaxQrEkj7n5BzkOYmfjMVi5jVLNaxVs0tNbz5QpQPhmq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nGTObRzmzSRhiRhicz8h9xuRsh6M1qMVDrTObRpM5zNLRxsRFzQrLDtJCuOiNqmZpHCp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Pzo7WoXkTI5maMdbHTkdSQ6Wz2xLxGe3sRztR+dG96PcWo91M9ye6id6yM4yHF4cRRQk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LRlmxujaJ9GYqOiRumfB8HwZNmNm0TKMyHJr0Q4ZORNTHDyIkbLkbTkJ2I65N0JwY2kK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HVI55HVg+U+rHJnSxCvsOzFciU4M/GYqHVlayEfZClMcpG0hWHY3gzNRigUKDlQcYM9u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rjhcaXIjZgjbUdaZH4jWo1izicD27OLJUWY0tQupLoiM2OZ0QrYMbR9T5E5j3MmUfVNS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poyUJmLUbXDlcbTIzZ2QrIs+jf6Ttin2rNqZDhSzEEaZErEPccpm7NzpE3iZizZI6G6H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ePbxZZW4CsSFdEVpki8mDVnwfjHoKNbOSIoWw1k/XptI2kRcTNQo1sn48WRpHRk4SOFi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62RFc2O2SPcRZvSbVMfIWhhn5Bq43sQ7ZHU7ROkDeoxU3yqH40T2xzsiLqhW3IfkM9wb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kK2w7TO8hXHSsUqR82WXRge6rF5NIvIqHbHHbIpyFNmxuNjkfBhGCVcZDoQqWRqjEwmT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eh+MwvTWRrI1ZiSHJGaz8QuY9MZgZiJIlgUkOeWpSN5HZnQVh2R0izas1qZyge3THTqc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0lYxWo7VnSlm9ZtBmUfJrIzJHz6/HpvJG9jIysN2bimic4GKjWs5oVeDo0dWdEdaxTpF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aPyC6D6jnajpIcmKSM1GazEWcxVMcLTFw1acb2RpvEpL0+TLE2OeB2QMxa1gSgmKlnA9u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4aDuOuT4PqYgxV1jjE5xNDWRCPw0h1pnKBwiyXjodEj29xztQ4TNWJYIvIqYM9vWS8WIv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+p+YVyHYdTqdEzKZg+T64dlZ9GLIpTNpinNCuOqJSOjQ7Is6xRG2DE6mOFbHTA4I4M4M0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zRtIVuDpEThIlXHGYoxFkVEdcTmaTF2RvMc7jfJmJJVoWh9D8bOcM6oSHCwj0R9mfKN2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NaznUSprOKI0mJQFazqjeBiDJwgaQOURQHBmJCjIzM+5LqN/LyjpMVrN0bQJWJHWJvWP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iHPDiz5FJRFbUdKT8MjnWc6zgyVFhGmRKmBpNH5EbGyR8SOcUfQeCMz9k1IjnG8CTqIc2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wOM8KA4RFr6fok8kJtHeYrpDmQkstVsxDDUDSsVdY6Ez2sT24/GFWoiY8iUyURxRpWOu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jqtQu6HbYO2QrDc3R9WvqfU5xHEcSTlE7xOtTN6z8bIV1yJeLA9tAlRA9oj2rPbTJV3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i8nyBeRazsdsHuazvUe4pxKyEyqaXpZH5hGTWkzSY4yXrhGELdCnL0+BxRqYgRhBnKAq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n3SlK03tOkjbJgwJejk0btm7R2YrmbzFNs2RmB9Bcxc2OERKInEcFI4HKZzsGpYinhrA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MyPky0bieRmpr6as1kOAqzRGtaJPB9j7HWw73He0j5B1izaBmBL5NZIQtj7HSSOzOkmS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+ZzUlGEDQUSUGfYTY5SR1mdLDpIybo6RN0bwPqxLJyY65GkzWRmRvM2sOkzaYrZRI+Qd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WV5ThYjNsTrYd7Dds6JDsTE4m2DhUz21ZwijhA4I9uh04GmhGEOs5nJGhrM1sPuPohTs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WbG5uzrKIvMR7qDO6O53Fdkk8n0ZrWLU0rZziaM5zONhpajaY5SOkhLJrBC1NYGlTOVR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M2Zszc6IUzcc0KxG0WfjZKqIo4MTPuj7McLCMpIdh2R1PozWJKEUfo2mZtw+pi8U7CU5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WPoLicoSPaHtpIVbi+bY4YMRPqJRJRgRhWOqA6kKE0azE7Yjsme5md5HcXkQZvSb1m1Y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6EKuaHC0lXYPaJCSZKJqzWI41+n2Rm4UvIFKeHOJ+IlyI11s0ic2KMz8xGd6cpWG6wro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bxkfRjorY/Hge2Pb3EIWxG7Ebs2HoznkxgeyOlhvYbyHlnwfQ51jhBGIDjFHVxIS2JwU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I8zao6RE4EFWzERxHBGo67DnYc5jTXpiJiDHCsfj1MrojFr9WlSWHGBzTNLEZtRtYdLD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TGHE12HUaSMSHFjbMoxkcRbI3kbyOexpKBGZmoTqMVHCtntaxePCL2WD6msSVRzmOMz5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jR+RGLmYvR08hHe09we4gK2pkubIqtnOBzgyVMCNTGnE6SOrP2fU+GONaPoPU0izkRWD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OUGOhHE4zHCUTtNHuTvE7I6xOkDrWdKyMlhqTNJEq5SOLRqzWR8iyYkKUz7H2NmZR9Rq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NYI+D64T+XIbaFJjmJpnwOMWc4HDJKpo1tRm0jOYrcDuOiN4MXJjjUOupnGJ7eJtYdLD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2OsWfjEqzlWaHIdLFTJEqpmk0YmOLFH5cX6JRGqTSs0OWTgyXjHtR+OcMHJnOR90LcTnn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CuQrDvgXknuESugKypn4j6miPlei1NUc1I5DpiT8eeeNwqbWcb4m98R32itsYpzNmSmh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ZtB+mJH3ibyMmUZrHxYoVM4RY6dSP6amfkE5mZDyJk9RRoY41IWTMzNwrLYqV1gvIN9j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sH1MQPobI+BJtayRgcEamsSWCIjU5mJj6n2Y8o3mKbG4n4xqtH4xaClFDmmYycpDrkJH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EZockbwYmbsUpHwNQEkOTR+zHpk3mhTsY5WIduT6MQpSN0ZrJxrZpNG16N7Tds02LIuJ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q5fFcpZ+7PyDi2amkRoeEKcUbKalCCbjBkKZDTiKMWSqZJXwIX2neYpykL0n9iFSRqWK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L0drTszdMU4I7VD5MjCtnCI6DlIULENzRvIdkhTmdBzOkDNZJQGQwzmc2aSNWfZG7Nz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6bkY8hD9wdfIRGTmaGhxycBU2Dhaa3GbUKyZ1OsBzrE6z8Z9R1JnA1kaTHGYuptJHZEp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1ycmcZMVFiHC3Otp+QSmOc4EL2K6BtFiaHCLHXDDgav0whnyZaFZJCumK4ledUK6BKyB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WzNmbG8TesTrPqzETB8obZ9xOY3IjKRu87mUxY9MCc0PcamfYcmKWTJlGRMyfhZrScqW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aJnI0YoMdcjVo+SM2fIsmWjYVmBXocoElGZKEUYQ68nCRxsRpI+0TrI3Z0FOI5RIygPm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YIZOaZLxMi8SxEvFsOF8TS8hWscazhWS8WJ7c4TNZodUmOqaNbUOVpvMd0kR8w9yheUK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nWtHSqQo1scInKuQ/Fie0iPxcEqflVM5WFc7KyXlHvIHuKJDfjiVZrFnGJxRxOExUWHO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b1m9SG6GKNLFVScYnOQ+yFZej3Fp3mdpDsiKdRvUOylCnRIlTVIXjwH46Z7aQ6Zo/KLv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OsXNiqycJHGxGtw+qFZNHQ3gPmzWs0rONTOUUKGDpJCvFdknM6WHSw62G8mOUhWwOsDE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i2YmPY/IjrYiVkm0q2KNZyRyOcjWwUZMnWxGpshuJ8EI+kv1OTU4yiYg3H9eTLCrSkcz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u0crEO6ZuKxI7RZ+OR9IuShJQ+jTyixNS2kRyxet1+hTY5lq2j8Rksn2NrSNlqfeaULs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xAUaiUYkW0fdjbMkfV/vTJGMUZSHiRhmLTNyI2WDukKyOJ3RzG2J3gN1zE4RE4v1aJOC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tIzI2kK5o7SZ0kRlEcoH0NahxqFzMQHFeuWZkbNHwLmNVjjURrrHBGiR9TBsKUze1G8m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WOCNWiCEcmzk8aWCi0Y+dR4NcnJGmPT9n2idZHzIcBQNF6amBLJhGhox1sVSHFmJmLCN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ybqaFGRg+Rbn5B9DaSHYbRMQMVs5xMVn1NMnCbJeNMlVcm4XC3RsxWs7TF5Ejudjujqm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+COprXI4wOED28B04OLNbEffOGSicUzgckcB1HGSMSNWaSPsjdm/wrZErJnS3Pa09xam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6JWKQuYpVjmfZidqOk2NseGa1mtA4UM0pFGrGkR0pnLB9kSZ0mjpcK+w6TO0zuzvk3gb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4JTwQsHKBudTtEV47GzrYn1kSamKMEa1nGDOMUcIs1lAUrCTsZm0/KZtFZg6o6wYpVG0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TPyJ7s2ZKbOqypwG4v0c8ELMtiUz7jkdI4biKVZms/FiSpNU2/GUo+1aFVI1sRrZIlVb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0yVWpNNSUqK5F1OhXOZGyw7sVkmSzibw4uDMxRsbWDssHbciPlTS96j3kReWmd4M+GY9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sxiz0tn9obNccnBE/HkhTlF1uTPzH5B7em0D8B+Fka6mW015rWPSQ/HlJ106+tt7IqUn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NUznYKmxntpGmordT3MTumKzJKUkdojlWzWsS9L8lTnjMzNg9zaxGWyyxxF5EBX0HShi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+wzMDESyJD49P2ayOM5Htpml0TNhtIVjQrkx2I61m9Y7YisgOcRziiNtZtF+nz6OWDob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yMxqJsjI5I+phCjAcYmqIwaHul2kjs2dGbxM1semcQI1s1sR+c18k28iJ2uO7PcROtTJ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GSqrFWP4N5Csk/Rs+MJwHKBmLPgWDeJtE+GaQNIGkTmczmamGfYxI+Tdo3YrDodEbxGq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Bxkc5mJozM6TR1ZuNo+g+YlBnOtnKs0gcYHFHBjpsFTYTqtMXEdjc6nUle0LyT3J7o90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k1Ep1kbajNDHVUxUpDpicB1DhJGTas/Cx1Unt6jhA9uz2sx+JYLxpkqJnOSPuPLGmR2P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HQ3MmURcCUK2o1xzzNZo6zQ5WM+5qYRiBoiMSUZoVk0OSkaxZyRyOUWOiSHGQtz7mbRW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cmzOCEhzZvg9xg9xk3+G3naXpLItiU1A7RZ2QrUKyDMoUhOQnYNz9PoJQziOGoejg2Kh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asPk+DMDlWzlWh1QOKHSxVWD8aR+eB1uO9Z0oZNUMq+psTfQlROBX2JO8jbgcnI45VvO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AowOTErkS7Hy1rUSrpYpKAvIrE1L08iyRXK8jZcnGUpLAkvT4PgwW1Jr/Fw1Hkjuh3TR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SHNzP0p3RHJIhZt6z/WftHPpZaiMYSONZpr6YmfmM3HWZvI3lFq+RK8/a64HKJB5LCvB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sS+U/iSrgzFSPwn4D8RtAfyRUhpsxYjNo5M3SHOpm1I3AVh0mKVg52G5tE2rPws0pHTB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SHVM5zNZHyKR21OqkOURpsVYuYlA0RzZzZxkc5I0mfcwzBrg+BQMSRmY2zYhhjrix0xO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fo2ZsxDwYrHzMxHCDOaMGGfbOLDM0O1mxujeIpRZrFjrQqR1M9uzjMXjyJKyJGdsReQj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llPbP3R+Q+xk+piAowZyiOhnEcJIzMzYbWm1orrEd2LyD3MTvUzpSzagXFmlZzgOMRYN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5jpYm7mdzsjtA6VH/jyevjsdFJ7aOX43x7SZ7a09vae2tOd0RSmSmzqyN0jvJDubG4t5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DMkdGK2UR3MXkNHuDtkyjaJmAlWzWsdVcj26PbxZ7fA/HZ7aZxmOiw42Z5yxpLKrlhyn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2afdHXI5C+TEjMyOSRHc+/pk2Q/RKGZVQOaHWzSwj7pEpeRh22I7o3qkJxx1kjsdosdsR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UhQokPxYM9oLxGe1ie1gPxcHGxHOwkr0b3odth1OsTeJGUZPk2uMzncfmidSyR2ZKcTe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H4sRzn8+NLiUbV6OCEtXBpqcdo+2t39vLF0Louqy6KttumKnJGE0KJKKRlekXh7IjNoV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fjSUlP8AxnhOE452gdEdCfk6inbYOmRrqUz9L9UVSgZifBrHHOBzicTnJDlona5OEYlz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U45IVKJOagnbu4KtCdYuaM0GlTHGSN2hTHLArUZ9JpsSwXIj8kCUdj/6yNkWZXo3hKTc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FEp1idTHXSc6h1RPbbHt5IdBymjSw0sMXH5BuZ9Gc6SVUDnAVWTic5o5zHXMSmNyQsjb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iczeRmQ5HTBtk2iPVnOAq4EqkKhHt4kK4RNESUYm0Tt8pt+iwSm0+57iJ7iB1gzeB8Mw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os/KPyinYjtI7EbYszUYpNaTnA5wHWhUsdEjnac7DWRqxRMIUYt6QHCJ8GTZo3kbSJGo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9DEDQ5/PIkmjDMM/R1Z0OqN4M/GfjPxkoZMTgd2h2bDXzg0RiBrUznEdZoayMzRHE1wO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C6kozNRwRoODNWho+c4Ziw/MbeQdPJPcWI9yhW1s2qGqWOmLOAqWPx5HC1CrtHXcj7Jb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GdUdIG9Y9RNGxJIyyOw65s5XI0uNrIitkheQSvkd5C8iQ7WxWRNoMUoDVcjSs51EeaN6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a2RnISlIlB4huSjIexKxxfWIrY47QFdEV8Ee4rI+RWxyiZJYxKeHGWTnBkqqTnUcax0/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JRr5SP8AyBd0O61HurER8v5l5AvMSPd1i8iqROdbFozSBzgOEh1TFC9H/kCssFYzobNj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UDqqQqomkh98rub3I62M3lFxlsvTyIpxivlZQpSFO0dtiFd8O2IpVjVRzgx1IVXy6WQh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WReyvryoRw4/DX6utI+OpDhqZNyM8Pui6yTcLWhNSNYEcDRqYkYkTjJuCnElNpRcnJsr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cYwI20H42c03CrClTlqho+6PyGWYG/jIpGBwTFWkYMFkMxf0l0IzyrZJKlJy/wCT/cIy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DZm5G1I7wFdGQp/O8js8K3I5DlkcMnFHt0cRUs4zOUhKSM2G1g5sVsxWM6RJTibVGahq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ItjMyTkfc+UnMUoH1ZJM1mfkQnMU7InuJnuZC8wl5UWK+DM1s/CbVYnRse2sRpah9EfY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wHbFCtidIjmiNsTdMyvXbBtJisaOgrWdify/kWxmRtYRnYOyRsbo3ibR9EvTEj7GzPg1R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/IjawzYKcWYQ4GokScDao/GZiaxZqkYHlG5ujc6o6I3gZgfUSgfUSTJQaNpI2kRtkdJD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es7wafMxWRias1mayHCRo2cpDqsNZEYHGRyuOFrONyI9kSlajtYd5HVHeJtUz8R+ET8c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qx0yOMx02GtiPyI2sHbJCnlKeH+19TeKNosU6z8J+M0RykSrkvSVuor0RtOrRG9nuT3J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DtqkZqPwn4T8bJ+Nse1tJeNYaSRpg+BSaO1h1sNzeJvAlYRuidIiaYsEkJvG8zrI3mxx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qzSs0qQ9DUxI/IjrYiNljN5ibanXIW0RykLI8oU2Kx5lNMWgoRkaYNpIjcO3JH18i7kl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QqYHA4HM1sRiwSmYmZ9G/it/J5cTxZsZKWJzh8KyZCmbehqiyEdlXXjlFOP6vhs4+NlQ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o1aLoOFhh4jV9l8F0skNko7jkkW27C7RIeTNEbYyTsiWc5mmonBkR7EdzNorL0PyLDrJ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0boyZHZFDuiRnFk4ZI5RLLKY/Ev04KUtFjQ1Ys5xMxIyzKIqJoh1mqSWo4KRywZnE6Wi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mzpcOdorpo9wK6J1iKyDJyrZg1MDyjLGKAngb9VsbTPk1R8ROqOuTOw6ycCNZJGkjEjD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pSN5m8zdmw5wZ+AcamcoHFCpRyHTM5TOVgozRmSOszeQ22aZFrEVkDNZ+MxWKNbNEaZO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EWcxQHBjT9EjB8CwfA/TB0sOwvKaa8nZdZC8g/FI1pOVY6YnOJwOMhVMdLOczFyNrUdW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cVzOx2iOcTdGNjSSE2ZHg+EbQkONZisWPTacRScjVjyjdkpnyJjkbHU2kKyYrJimzaJL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FR9EfWQ6zicrDlacrTnMzbE72odtjIuY5ClUZgyTiRdQ+LHXQzhFjowRrkKpsXjMdB7d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tclplujIqZIxJGJieFkUvTRibiK47nuJC8lnuBXJkpVn4Wa0nKlnCslRHEfGHQe2mcLE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sRskm5yYrdUr8lliZGUSDhlyijMX6LAojjBjhWhRQpYFI/ZvgfNmsDWI4QOUDCNZHO0h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x5KMoQRpEeqPgjVMjGcTL9P0ObQr2b5PqYj6XxyqK2vSf+cP8fW23UUpM6QHZBuH6vK2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R1tFbYT81RULOnpZJRULKzus7VkpxkVwH+p0/MaJMUHAT9JxacVMcWJxPobxN4m0TJOL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M5xJRik8ynLCUNcx+VbkimVLBb/jmxtOZGzArYsbgxtJdkO5M2rZmtH0YtBmZmbDNhvg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rMm7R0yZZt6YMRNIMcYoyj4wpSNpH2PkxkwjMD8bLYH3NrDa062I9xM9zIXkHukSuiyN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HFGhqasWhpSOFRrWcoHOBzOQqpptTIqwkpoyxyMv0QmxyaN5G8zMh7emImsDSBrWJVxe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k3FTZrIWSfRG9p2md5EZyYvR+ks5VcmOLXpqbC+Tm2OhGmvpGUUSlA6Vm9Z+Jn1MRZGB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1HWRuh6M1qNajnUzjAVMTjA4j8eTH4lh7aaHTaJXROlqF5M0e6kPyBeQh3xZ1R2gb1Cn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yN7c73nWxCvZsmJwOdbOVZzicjizjM5TNGaSHsI+Bikz/mZkJSJ/pRyayFFjgzBHQbif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bnAyvRKTJxsIqZ9/SWMZpM0GKTnQKqJzwOMzSQh4HsjeYrHh2nVM2ibRG4ilEchOLFE1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6ZNrEK+R7hjvOqZ0gbVi4M5VkvHiz2xLx3h16iimKklScpHG843oy0bIhXFnNEq0aRxr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uJXtIisL08ic5kfH8mE6Z5Xl1/FU3tCbTwpq+rQhazshXEb0iV8JEb0jrBilBksIysr9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1v6yvgpJ7K3OtddjngnY6yPkRkR+S9LFSqIckPmOEZLlM5Wj8exkIuD/AOWQdp7ZxFRI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jy4Qmfc1khMYp2IjObR8GKxqpjrrIV1FldY+cTaxkYXZXq0mTrjF1/q1fEYogXS+Ko2C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0vRtM2G8rMkdGSlkbURTiP8ASFKApGWOQ8koSzXGByrY6YnBHBHFmlpi4jKablk+jGqz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HnGJmkx7o6TR3kK0zFj5mKz8RrUa0nOo4VHta2e1+fbD8Q9sT8Ri8aWYUrHOJxgOhHA4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3PyEdxzaHazojpEerE4ocoG8RfKMj+RRkNWIfQyaNjokzhI1aMYHOZvaRvtQ/IsYvImd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uT3Ir4neBG6sbrYlAwjeZ1Z3OuTYc0ZrMVGlAo1GlZwRyNJL0yZyZZs0K2Z1kdGbo+Bn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+DbJtJHWZ1mdpC8g7RNqTHjs50nOs4QZ7WJ7PI/DZ7WaONiNbTnafkHuZGllYw2m36Rsk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5EztM7HY3nI/IbozA3gfjPofU5xOckaMeRKZgcEaDrZoJEq2ZkRslEV1h3kd5EbHl+Qk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axzpN6DagXIz8xsmh34H5KPcZOsGRnUb0sfFka6hwgcUx+Oz28iPizY/FsRxtQ4yRk+C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qHGlmtRBuDTz62x2iqZ7RpPpBe5rE0/RpMuXN1+Rk2RilkI0ClWk4wm+cTRItSa35Cl5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Sqr1ZL4a+yvzW4W7OH+M1mM6/vrE5odSI1xY6UchVYNBRinD9eV/l408wm8RvknOM2VQ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IreS7/GE4xfSLMoxE0RzRGuKLVg3lrznmE1/G2eTQjFHA9v8To+VVJH2RvMU5m50idoZ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MVaRj1ySujE9wOTZD9W/4142j+r5Fep8GuRQsQ1aaXGt4uo42HVog9x1xkp0qBVFSLKo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bMRtme5kSuyZN8G7HKRtYxdTrYhXzPcWC8mZHyInuKx2Vs/ENVHOBpA1j6Os1FGRrYYs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JhGqNUJIf7UpI6yOlpvM3Y5SN5ClabXG141exw8g/KjrYjrIVor4kr4YbUjBqzEzWZpI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BlEZI+DKNpG0zZmqkSSFGB8GIigOJj1yzY3RmJms/GxwrZxicjmx1zNWfKNpDmxYZrEd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2MUmKRlmZilI2Nom0DeB9Gcos5IdUTke3Uh+Ih+NM4WDomc5ocGKU092xto6G0DNZ9TfB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pEbZnaQ75C8o7krICdWc0MxQa1HOJyRwycHFxryPxz2x7eRpYhqRqzWR9hSY8CwfBlH6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zmb2o62isG4H4zWpnOBqKOR1TOdpyYqpjhaj7jMwPxM50iehG5jsOg5QY+KPwM50sjVA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42HCwUJo+6HZajtbn3B2RupH1FOo3pw3WZi1XmMl623KtSt8i01uRCduYfr08lpkPFkR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ObXSaa8iRG3JKRbW8UMtlIpjLBKSiW2uZ4+UWwU4xrjXdD/G54jKFsrNboitvie5vF5d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5VJK+pveplZYhvSUrtoQqUnDx4Ix6WtqMoXWyfj6kI4a3Ksk/wDFaKadRmo0qZxpYqKY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nBSXHBCvHo7Isx6XQealM+TCFA55OBKlY5W5ijkJY9bLowJXWshtJpfDoWZ0/Cno4zTI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J/aEoY/EzaEHvCQ3WZgbRZiOW/iEpjyzbBZhxwttGQ+FbHZf4uGDI3Ii7TMzMjZoVo7E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x1xZ/ibo0UhwkcxVocYmhqyKY4QZzRGtnOYq5GjJRwKEmayHGZhmEc4HKsdUDGDcVh0k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62ZhjojeIrToZY8ijknHBsjaAmjY2RsjJudGP7EvGy/azPb2HCaNbT8xm5HW9Ha07TFez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UnWkU621KJlCa9NEzmh1o5o1R7ZnKyIqmzixwmjEhqcTMjozobxE6mNQR+MlGpnOAqUz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HNj2iZFJoVsh3M3yZQjImiM0bsdsjrJHc7RO8Dr48j/xTXx2cKWPx4ntWOiaFshyZubm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0s9vAfjoVKRygch1zFVcniw1ZDcbmhWSN2bzR0kOTybClWz8YlBmqHBCrwc8nOQo2Gt5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7SJTMwPwn/ikVSOtYjCTOVhrYjW0UrEbzOo51juqR3pOlDM0MwfkNbjW0zYjaw2mZkIk8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DsmhXSOkh3ojZCRNI1QoxGkRik8+vl/JTGeE7E16SmoE/JyRmRs+JwUxeOOmYqbB12Dj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5xUKLI9MocydmDWdj11UWzYwsqWFfM8fQwmch0s4yJ14WqkPxontosfjalfwTXxzXSOu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y7/GhSTLU047lbZL9KuDkqYEqoi8clTMXj24dFiHG1N+4OthvkVUWJYV2+sZSjOuxv0t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sicmzizlYON6PzkrLYlduRMbSJeTBFd0pOxIrsifH8LYRZCK9LlsVZRL4jG2xTV1grTd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mlY66x1VCSXrZH4jGxOG/o/1OUd48T8BHiR1MIcT7JZeVhmpoSTibROlZmtvMRyOlh0Z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FM2MxMRFEzqbm50ZtMVkjodBziQ5mIDUTWBzgfI98YtblVYKvUTgJVDhUKFY4QZxODI1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wPgeBajjFkYI0MH2PyClNG7NmzfB0OyO0BX1itpZmoUamOqo5QJePAVEE9YjhWcqxVwQ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Zyma2o2uR0sO8heSdjrE6VinQfhY1A1Q4GpzFWzmfJmR0nF97GfZmlgnOD6JidR+FmlZ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H48jjIVNhGqROlmJIgskqonCB7aI/FPbSRKEoHuEj3IvIR3OjOkhTyZibwOkTpE3gzEWO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bTOkx2WJ9mdcHdHUdhv8ppkY5HVg0NGYaGpG0joxWyOkjo8q0lOLWyMwHoa1nOslTFnt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rjFolaSdgnMlI2iPQ/EPifUjKTHlCnM7TQvJYr4s6xOkTrWbUmaR8D/xzas1TIqZJSZ+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t1Xup5h5WSyrqLxpxLO1bh5VqH5F0hbsjZKA70yF0DpWbVk+UiNcBVQHShwcXb5XONltl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lj5ZYpJ1RlJcJE69E/IxKE8rLJz+1U1q3NtZR0I2slc0LyGK5nQdqQ55G/jdbKTR3Iyb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TFFL0tIWTItsl+pWSjON7PcHuD3KPcnuGRuiztBiwWRylHHr5ECidnpdbqVeSx+S2sxb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W8SU2yT+ehFTZpEillrKUIr0bwrZuU6f8bv8KfiTfxPLlXkteErpqULJyFJktmtZI2kf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stwfZle38ONZpBEq4SLKoQIRizmcmRqkzi0c7B90J2idhtYYl6YRiJ9ENVCjA0TOcx12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RlYZmfJ2O6FbFm0R4FJem43kgyRgnE+6I9s5uMWM0mjWwcZCrmPx5GjibTRtYzexELpn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RO1R2rOsDeDPoZgLmzWA4o1HlG8jJgx6Nr0yRMCT9cGP4fPpoRhMjG00tNbzFo1MTmjs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Bmaz8R9D4ZqxZNZEoSFnOMmMCaJZRnJrEddYq4DrIwySpZHqk3YSdiOkjrYd5nc74cPI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jpAzGRzrONR7eofiwZ7RHtJHG2sds0K4THPBvWz8YnBCnEc4m0T4Zg+6FOR0NhSSHYbI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1rYq4nM54HqjasjHI4MwzRs5skmjLHKRV9pPx/jlI5yErCXQTnnew7SR3TOuDuzuLyIs2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KSyCI1M4SHRYcrDlM5SHGRFNnNnOR94nVmc+k65JKwpWTQ8jnAWZOMoZ4xaalAjNFk68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A4s4SZwmczWJhDkYUhQJRrJUVzPH8SuteV4+VXVNlKVRLyqEP+oVo/8Ak6izzYWlVdci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zW5IjZaKdg7DqonuIMcqmbVEHWShFko6GSUNnCl4dEiPwpRTElFTuwfnm9bIpyKY5GsD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q2cYIdUWcMCqbJ+PPK8aaJxnEhsN6xn5LUl5hGyyxxQ/hfScuUERrrFTBnth+Mz2sz21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h+PgUWYwIyXXYKfkvlhQllw/VzWKvlyEkiL+bCqKIxROuvGsBfBuhsTz6v4LLNjQhFEf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NI44xZKPMVsBTiOcfRZMekm0bzMyN5IViHqzaKNoM+g8GDWZtYhuQmyXwfB9DFQ+bIwq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4s9vM4WI1kP4OkDaAlk0ZqYkflRvYbzNzdDlAyjeRlMaTOYosdbZzOZH4GYrPwiVZivG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M4M5SNZITP2OLMSI5EkzVHNDqMOJuzodkdYGmDnM2tR1sOth1mxKbJK6L6Wm7MxY9ULB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Ykq0jmKpnGY6rBdU5yuRG+3D8qcT3ovLix21yPxH4WOuDIwaHCQlaOPkG15mYozZZ49j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a5GIHxEVzOqOsTpA6QN6zaLEOEZp+Kke3ie3ge2hl+MheOh+McJCokz28jhM0sRpYOFg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IaRiJqKrK4ipY/GTPbTRGN0TpcdZnuBXRFZFjtijpA7M6CtR0R2pM0s0ickcWzjYf4j0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4CoyS8eZwmaWnORztHK2J7i+L91JndkPIbHexXoc01tDL0kp9IEnkV065Ly52KNDk6/H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3UEfKg1a9pQ1R1ghWVM3pM0mKGPCM2mL2YvRm02w1Zg65JSjiqZNZUvGk5f8Ax2xP+m1R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yon4DgQo8nHtPJbujZSqqbrn7bmVKtnKJ7dEq9TWTFCZpIaWfxIm4MjXktriio+fSUs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skiXkm+SNsUTnkcviD+28MQwS0ZhZ+uEjA8o3kOTZZFyF40SNcI+tr+sFHaMkTryJyR8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Rux2sjcWTchqSJTPqyLG00kspljizCiVx3Uq4IisOxZIUHt5C8eZDxh14FWTjBRjjb0v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M1vH9fo3i/SzyFE7XSFKYpIUkbG50OdUjSCNInJGuDDYoNHyKc0djrETqZmsc4ozAi4Z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xmcbBqZqz7GWZQtGTxETR9TFYoJmupg2nE6SOzOwr6ztUdajeslJEZo2gZRI/MZsRmRs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YifoUzcUzaLMxG/XB+jJlmzIykbsy2OWByPqPUWpJvKyzBozSRzkc7TS4fVG9h0sHKQr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SmK43gJ1s1gxpITQ1GQoRHE1MMxM/KSU0bfLjBn0QpVm9Q5UClSz6GYHODFWanFmlp+d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WO1M7QHbA7QFODM1jVTFXScax0nKQqZGgo2o/KjpMV00K86juiiUq5nwvVbHSxHW0dkz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Nqj8bLbowH5FeVfEXkYF5OR+QkLyRXSOzx2kKwc4sioMddZrWaQHCBxrmPwoM9kezH4k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Ejqx6o+hms/GLB8HwYOcmONiOk0O1nVCtgO2s6wz0rZmJvArxI5wR50Y5ogVYQnlE2oq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TjNXU4IyWY8xQrZKqKOcWcESoZxsErokp+QK25HubD3RXYpvBgwzHphnz6eVO2ChCVhX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nCeCNrLc4hbIjZYdpjc21Cxkk0RPI/Vep9SNhZNsr6IVlx1tGpNqqZxZzgiydMUrK91K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G3T8KpnKRicTZmRyOhK7Bu5Efgs+VCNRyqE9SxJigyFLx7aRzsRi4UbmSjal9icpQIXx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NRrxJutol8KMFNqlCqLIrCGmyMbMYsPuOUh3anuSViko2KLfk/MJbKayZUVCVRZyZGxk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9QqixVQONZwrZ7ao9tUcEe3Pbs4MjQzjJHOxEnNGHI4HM1Y1M1mxqaHOxHWZvIyxNn2O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DyliPkxPcJnTJtEzE+hrA0gc4nJDqOcjlYc5ihMaZgxAUaznXjlBj8dCpwcxQNRxZ8ny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zWBzrNKxwgcjicR1THC5EVcZsMyxszfB0HamK6KO0RXROrOh0RvFjlB+mMmuDIrsCsN0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M1sQ8kn8RsRtWNVmYi1ZmJLU2Rkx6KxxH5AvJQvIgyVlTI3QQ7K5LpWLjIdNRxicx0pj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+TlqayYoTRpI0tR+YbsOlpuz6s1R9TSpjhBHNCgc5H5EJzOtiausx3miPkDtgdYisizM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FJGGDWRzmShM+yIs/Y4yMCcDWJzrHRWxeNFntES8M9mz2cj2syfj3IUL0ONo+uY23I62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1HemLyIHu6x+TSyN1TOFcz2cD2iPaM9tacbj8kDqiLizA9BQiZwKaZtg6DZ8jFGtnOod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vJSlOuCxoxdk5+Q4Rr6XSgkkyyjJ3cFOSlKAzZmTcdpCU5r8sTew6yR0JSi3Vhotv5ld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lL0d9SFbWyxbRjW88JMjGUF+1bUR/wApY1+MpGDVjyvSuRd9iqiRymThIisGESaRDDbx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sKSfiUxKYNDr2PbxOdRpAUT6xFOJ9Swj8jdUT5mQ8c1wTS9FCBrSaVn4oqdtUnVk0tZp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Yh2SLrGx85FWiLJ4H5Dwq1OWL6yV+xWkQ/WESSzj4ay41WCjdEi7B1zke1yeziT8eMD8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q6TbjGYvgTP26/1e5EZ3xXumj3Z7pnaU1mabi5HyjpNHWYr2j3B3yPSRFQHGAoo5DqY1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9zdI3gzNR+IfLOlTOcDjkfjyPbSOLRq0IcGSdiN5HTDjbkSTNUY9H6ZGlic5xavZ0ybo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RQObHBi3Psz7o3kKTYzaJ9ROJhfw+59zaaNpGxtk+pFVtSVaNkjcUhyFIU2Ow3gbQN5o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Wo9RNIU0OcGsSzm06SJWEJwNqWN1H4h8hTijesxFrBrk0mc5M1kS+B4Noo7RFYjqjeLI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M2uN7hzliNiy3Fn0HJDt1PcwPcVDupYp0m/jn/jM1oONbPbxPaM9rYjS1DrsMTPkyYiY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HCsUURgcpHCYq7EOE8pzQpSZL4N4ojZBnatHWAros3izmpLmOuRqyJKMhxkxxmvTHo4x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I4eOKqpOFsYnWB1gbwMxMj+TlAl48We3Y6B+LkfiSFCcWqpSOMzjYcLTlYazR9h7FBL9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RWCyraUFqt9VtOyyKxHyca0yj03pN6j8RpVI9vUe1qIVxqJWbCZ9D6EqkzW2Jl48z5Iw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EY1Rsl7VMj4bPZyRwvROPklVtkRzz6P9OyKlXZUJ1MTrHxxNeMzj47HXCJ9hOR8nyfZm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lEjYs7RxZOLlC2KXaB0idqzrWdoHepn1ZiJiJbTCRDx4I5xOMR1xiSUM+4rrH51I752i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KMYluU4TljcjNsc2jqRnMlKTNmhWSJy+ZfKaw1atcbGiMIjri6cIuuyE1OKzVhGYiGpj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JITLZfChXJquA4mrK4/LeEroN5LGRteYzR0R2R0gdazatn4jSpkq6j8R+MUEzRGpqyW2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rZG7Gm1ozQdcTSByRxObRrMSma2m90X2sOsjs0LyGdiU4tNNjrkayMzQ7JHY7I6kLR3I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mCTtgKUTozeR2Z2N2bSFbqe4idazpSyPJkuaPqYRzQ4iyiSbNZo+5mZGbQ5m6FKs2qPx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UjkcpncV6HbUxWUm8DeA+YuRpUcYEqSNch1SHTMlGaISmj5kczDTcsDnFi5mtZzixU5F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taOVgpSNz4ZisxWxwqFVAdcRQwayFB4jWzW0cLjF6MSZxgyVEDnE0gaI0OWT25KpojXI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xF5Vp7pivybiuSO9Z2qN6Wb1Iz48jSo4wOWBRmhxtwnejpM6s2Nkh6zTUERVTGoI2Rvg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9CUfmLY/k+yFO42sMzyrJH+RrI+xmozUYpZzgckcTk0aWCU0Yf8AC2yOaZfG8Ryrl6ZZ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qbfp5RTbEUq2OVYmW2qCdrulRCUVGRbBTi06p9VjqdInREGNIUFIl45wmcrSVVjOFqFV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p6SeBw6uvxoI9uc7DNiFkeCUcn2i859J/uqcDaocqxOpjhUzStGIsUfhwWY1zQ4XGboj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kRaMVdRrUKqkdcDhA9sj2zF48izxbGQovrO10T3Uj3cSPlVj8uo7QknCuTnVUQ1g1bE3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mK8jfFnSA7IHSozSZqG6T8ZLVnzlQWNBRZbDJyMTiY6FnjOJXsQiOs1wa5JJxFOSOth1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bhwvzHpIcx2RK8F8viqH2X6lnEXLKtmbsbZs0dEzMTaB+EmqcS/armxU2mkxKZ8k5NLx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5VCtkK09w0e6ZG/JujMBuo/GfiM1i0M1mIM5ROLHQKgdJrgWP4fBK1I6RZ1rM1s0gRrg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SPqYRhIcYnOBzicTgzkz28h1SOTJVyOdhpaZtidpiukK5sVjNzodkdjsdIszBj5msT4P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+jgzCNInNCijVDj6IQ4mp9hqxC2Y4M+yNpGxujMSTgjpA6VnWB2iKaYsM5o5IUJREjA4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mQp2ejeDZG8RWQN4EXFmiNWvTVs5yHGxGJCwiWh8HwhSiKRkYoZHUjlE5ROaJV6iSkKi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BzZixHS2B7iTOsjrM6yF5A/IQvIhlW0SHGtnFM9rFntMDjg5wZ7dte1RLwj2tiH40iNd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g+hitmsTnFnt0e2iTonEi5EYzIqQ2kS8mmJP+oQQ/KnYVqBGUInWLHoLmYoJVViraNZm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jFYmkWwynZOidd8fIVVUYell6iXW3NTtQ5N+inKJG6ZXdZnrYheVYhea2e5yd0O6Ir4Y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DqyPxJM9lYjhcjS9H50K2xDlGQlE5RNUjFo1chXYJWRZXZghdE3pY4+M2oeOc6jhE4J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ajXyDS4ULTSwcJEYjUCEamaVjqrMQJan4zMULBlozPH5Dawcpn7I4RvWRsqNaGTh4+OP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jS8cJnKxHKZxmOqaI1tnFnKSE7ESbZhsw/TCJorlh/tKKXo29lK3G14pWmw9T8Y+RZKC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XHM41/HKRpaSViPkszmCPiKdsZtQrFhLrhq1jvZ3Q/KPcRZCEJm/j0EfNrke6H5E2PpY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8W9Lw1OI2keTdFkXIyfB+MTqG6hOsxUzSo5QH45wkcLBU2HKxC6o3mdZoV0jq2TTkKqZ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bTF48jjIdMjkzEkNyRtM6SFazds2FKA3AzFmsBRhl1wY6UOMkfczadLTpMdp0QpVmazN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OitntoHth+O0cMi8cdMyNcxrA5GRyZuxVPDpsTULSW6N5kZ2GWN4HNG8BSrYlEVchwkc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HSZ1OkRutn4jWsUKh1VmtaPqNsV2BX/PXKfy9fTYyx7G9ptcdJs+5lnyYGhJn3MTNJGg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mdhWpjlE/Cz6obixRgRUSdaRGLOUhwuwo2J/Y3JOJHRmIRPwscYCjWaVmonJErGQsbJR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3E7nZMzXI/EJ4M5E3n7nS0lbdnvYe4kd4MVlQ7qzOz/Rb5NUCf8AUR+fezvse8lEn5F0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FbFRKAkfBiJiBYooj8n1ZyiKAoyxpanKVmvOey3R0keZV0h8wl4vmRxO/o66keW4xjjZ0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MbIaSh/l4zyhwMRRiBiBONUhUVEvGhI9lk9jcheNdF1uKNoiaMn2PknWpP2sTnYh1WM4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iw52IxYazPkyjKMiPg/RszpNCukdWy2uUjnaj8wncSladLiNth3mjdM61isrHbWbwPhm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FyM2H1MQMRJQjjiKjJKiQ6ZIVcjnIxYjPkZ3uFOwjbPHaafZjseVYb/LZvEzWyagyMtR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65mLkbWm1pKU8fYmyCjNWeNGBW68p0CVLNKj4JYis7ShAvr2I+NUQ8aodEYmYZ51s0ga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MpuFU6XTZRJb0IfkUofmVD8095IflTJTlMeROxCsmJWM/MfmMTIxliVbHA0kazNWJHya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yFedYslpI0ic0Ks1kNTFvn8hmw2kKyQ7ZEvJln3UhXHdHVM2QpRN4GYsaR8CxnnWzjWco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1s4HJHt44dBwaOY62aTNJDhJmlg1cfkOkhSHNHSJ0jnapmcDbOkjebHsKbT3yZJOI3WJ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SFY8p/Esn3Ms3w9kyUoinA3rNqxuofJixl1VyXt6xUJHJkYWJ2VOS4iome3kOmYusT5Z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GKyVcGcVnnJGLj/yEbXm1h8sllCaPqYQsG6P2JDrye3ye0ZLxLDhdEj2OcmOls5NCqkz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xYfYRtIbTM4PcyQr2O+QvJZ2ib1yHKo2qG6iFtSLeM2tYkPKrQ/KpI+VSe5pZ0qJaST8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U2MlVKP8EhldUplPj2RMXxO9yF5UyPk5Op2O8MdajeljlSj/AMeRpA4nOaF1RLsKywnd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+pHyqal/8lHN2nkRqpScHGA7Dy5bNfvx2yLnjezMbJknI6TiK+THMTiawkc0fUSrFCvHF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jNiI2WDnYdLDvI7CtgKcBziNnSZ1sHZYdpI7HaI5QFOBmpmtRpWNRiW+TDK8oj5cheS2O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ETgPUgoMcIocIs5RNMDhlKDT1ySjqJmRatvU+DMD8ZmA3AzA+jHBmLEfkM2m8ydlh1mj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0KMR1QJxiiEsk/1FPZbCnI3kKbO+B2itJzTIWJE5qRXpjFbJVVirgWKQ6bTxkolvkqJG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jLyCHVmCWDX4egoRFDBamzCGomiOZwOJyIxS9dvlesdWa4MzFZMc5Y6M3kO2aO6HdE3g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ojlE4o1wamB/Iq0KETlEdaFWOM0fmM3HyPU/GaVmkDWCNUKETSBpHHE5MdUxVWZxJCcx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5o91I95IXlyF5bF5Sb7xFfE61szA+otcOCZzRxbPbo9tEl4kT2qN5HSR0Yps/IPqfc3Z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A0iKAoodaNWj7mlkjlaj8gm0SyNSH6OUSMoDhUxQgiUK2KqA6IHFEakz28R13GvkoV9k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pyraWpOjKhTIcK0KFZxRwQqCXjyONyMeQfnN/IR3tO0zuK+J0rHKtidQ662OuAqaxVGr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zP7Npo7SQr8rsdEzZCsgdIG9ZPlI9vWz2sRePAfixH4mT2khePg4I5CWCeSOGJRSzUa1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9aarjjRmpKv48zTIv2kV1ZK6khYQpRFIl6OsVcTlEdaHU0sKQqUx1akVEdaa0khO1E77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LyL3No1E8Cvkl7iZVtYeTTqjx0yELh0XSF41g6Lkc7jFkT7NYaNTaSNpscYs1OcW+Lwo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Qrme4+ex2gJ0s2rRvBn0Eq2cokqWhRmjWY42EskXE1GjBqmOmB7avHtYi8PBPxGxeHMf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INbTa1EbbjpYdZHXB7tM9xE95Wh+VSz3FR7msVlbPqfUyhRyaGpqzVM0SIjMmMmjPsjo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cjccojVbHGKIrIoRRnBBxOexwZ7fI/HZ7eY/FsK6NSUKhVxOCJUDrw4I8l4Sy349UB/B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HuLT3Ez3MjtsZRTLMvIagl5ERW1yHCo4wJVxNP4bRN4GyMof62+YzZ0ZtI3OkTrAU0xN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sDimafEoWmbxSuN7SUpMxMexiQ1YzlPP3idJinYdLCN0zrMd7OsTrWdaTek3gb1m1Z0g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pIVsh2s6GyMwNoDdYubNajlA4xPa1kfGri8JCkjJmJlJTueytYvEmLxpo9tkfiyRzsR+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a8hGbTMxuSOovIO8GdaxWUmYGyIfY5WChYPsOVqFedYyJT1fcdlZ0gbQFZAzWfgG68RX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GvIMXGlg6jlETjETMr0+T5PkjKZ2mj3DPc/HuCHkwJzjIjNZ3gbVidR+I1gyVUMcMv2w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5oc7GN2G9hvMjc0O46IVsDpUyU6RT8cfFiqySokRrsSbvR0uOtp7i1EfJbJWMlLYxbES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GPXHzn7jbS8nyPnDZhr0jL5oukj3Wqs/qSPfoh5dTI+QsJwkR5k4QajCJzyc7EtbM4kZ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8R5CWtbrzfMhRKRXSoryLUj/AKRWX40YJeWlg8aRXCEhfApSRtMU5jtwS8iGFfUd6jeh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LgxcTnUx0oVBwkcLB1WCUxxa9MRNYmIE/qRNFIdbRFSJQsOdgoyPunvIlhmYo3rOlMR3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UjmaSP03ljhJmkzDF8EvkWqHoxx8dnLxiFNOfbwY/ER7RntJj8SZxvRFXolG47XI7WDt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chOw3mbs6HRCakcciqglzGtSU2RlORysOcxu1DTFsOMj7I6SFe0O9nY3kdGdMjnaRnc3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r1UheQTnGSUT5RHZmJDTPsfY+yJTlJcyPwKY/n+Mo5JUYI1irY6WRqkJTQ5CcWNxRiuQ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GsVUB05ODOEznaKFxKNwldmNuD3ED3FbO9ROSmRjJGWPc2tRvYbyNjMRuDMJDmZMGjFG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5yPBmApVm1bPqYga1ihAdaNTWRrIcWaNnOZiaNpGZemrNZn2Ms2MnayIvMPdRF5h7oXk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mJ3rZvUdICsqZis51MdUDkcWcUcNTawzcb+QRt8g6WGxsbJGUxkVBmIGlY4VMdFRzrRx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4/KbXo3uHK8lKbE5EsilE6VjlUZgnlM+pIU5IU2xpmqNYiUBwrNIJ4iOKOSOaIxkiKTO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lWKM0fdkoWGk8NSzlH0NazFRisjxNaTWsSRr86TPyijaPqfmN7TpJHTJ0gjpSzakXIly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ykW1WxXpCbRZY3/CuxxKbskdT6M5RYvGQ/EH404ijcOuQ6cjqwcZtcrYml7Xl1yrlFuT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fp48tR+S0rfK3RRjNPLGKWfjQp0tOK2Vuorqmk4Zagx0wY6K8OiLcvHiaROcR1CrZwkO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UvIR7m5C8pkfJTOh1Q7ahWUmaWbUGtRzicsGthJXClcdJoc8mUZUk4xRFVjUEOZ2cSPl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kQnAcoH6I9B7G0hSz6NoU1lzQpQNoM+EdGKcx3WCvsO1o7MmyHKJms2rZiocaDXxzjUz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bJHE4kqpHO5Gl5+dCl5I35JB+QxuxC2Fkl8HSJlGsGYqS6QQrYyeS2cSLrZLx5SPbWnt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NoCURqKIljliMvn+yz4TjqKCNRwkc5CrmOuw0mOFg9l6NnyRcTZI2QjbArWjeTOp0gz8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FoPB8kZmYscTExq5GbTaaNmbGWKbzmJmBkVh0O5umZibozn0aR8GEaoXwZZtI+TMhueN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RujaB+NirrNEbzZvIbE0fjMUsxSQ5j0OdeXVWKMSRmAkKueVG4VdrNbkPqKc0dGdpHuG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knsiMmh2s2NjrIVhGwlqxRiapnPB8o6MVpKwV7JXPKtZ3JXnUhOuRNQMwM1t6Vs0rHTB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5THTYa2GkhOSJYPoLUxERJRMGuTQdUhKSE5D3PsbMjPBK2JtWzNRtSzEDmhwiRjIlCYq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CZKi0hC5Eq7mtPJNLSXOK8u+LeSmtydfi/D8Rl3gziNYf8UUWxRXKqScazSo51ChEcEa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2sR2kjszynvB/jnVbGUbaMnKwcWvTPp8+lUXJ+P4/wAcDmYJJZjGtmlJ7ehntqj2sTg0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HVMxMwz4x8HwRlEyiX6wOs5ROUTkSg4nOLOBiKMVjrRiR0sgd8nSZvaKyxHWR3w1dVIc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OjVOqvMaKxeLWyXgxPZI9kz28sKmQ62OGBNIUqmSdOM0n4s4qMU40qFXWSoizj8OqRGh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Y5zI7D+DMRYJYFozWIlA0rGoozEiMW5+Qc7EPyLInurWKz5ckRtqivd1HuKBX04nZTne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Y0o3rR0gbxNkZJx2F41Y/HODPbntj2rHXZA2wKWR7iVmSXyp1SIRSa/UkRifJzOSI1n6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sbMciVmBTrNqj8LNaDlWx0ROEjmSjgwfBrE0iamvzhGDnJjjNEdsrJ8obZ8nyfYc5GyP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nKByFUSqPbyOdhzuPzoXUlKaN5m8hWCuO522MZNMemDQ5nJs5SzhoayNSEpY+xsxE2yN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EJRZLXMdWNQHBCkfs5CSNfTU0Esk6sCc0byFI+pqjbB9JDriOCOZyicoCiayNLBqaFk1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VmKzWprSBpE5wJUxFCQ65nOZymKm0cJDqPlDm0dJkfIaF5DY7pG7ZlDkh3JHaLMojqxxi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OQ6pmL4kbrkTk5pRmKjcfhRz7ZI1SNKyURwmRjNH5T8pm0UmKUh2TOthO2cV5PkSm1EU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yviexkp/durRkqngovRGyvG1bPxNOuptUVkqcCiJSM2o/Mx9UZtJOZ5cMlU9SFyF5NUY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5V4cSzwcxv8AHlWeOpZqstS7WHuWK7ZSsRJtinNirQtUfA/008/c+4ozNTTA5SRG2Y7W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Nkh6trkica8RjA5olGWIqweyJWEZqR9ROI45PxH4zCQ3LCtkn9mKNo1YYkbTR1kdTrEU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kq7yMPJNfKRv5J92c4HKBxrOMRURZxSOIoSHRM42RNJMVUhVyJdEbWCnYjraKybG5nWx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lFG6Nln6H4scazgKv50rFCtGKydfziaHu2qidSPhH4xvDjdmKrllRaMVmKjnWzicDhJC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qN7BWyHJkmjERoS9ZfqK+WKfyr447wLrpG8hWtCvZLyRXRF5MUe4FesdkdoDsgbwNoMc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cc6mD5Hk1fp8GhrAjohWRHKLGoGsWOuIq4HI5sw/TLMyNpemyG0Y+f8AmTobm5vI6SFO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8myMwY3AU4o7QFKszWz8SNoC0MZNWbpn1E4n0FCtmtY665HCIqIEvHjniOhkfHkjhJj8a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Etl4zacJwMMyz5ZLdHSaFaxyciMJM5M5EapZ0kSrkQgSrya4F8jg8JSMYMMjsh/KHGDJ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kheRMVk5GbcqTG/h2yR7qSH5cDvAj5taH5lTF5aF5aYvKH5EWe4idqzvUK6lkpV4d0D8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ZykanFHI5SOc0KLxqOI2KweWJs1iONZik0oHGOeSYq0Oo54NGzTUtvgixubUUjBVCWVL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tTjNRb1gKsr2iKWV5FfzqhLDq1KoxGooxBjjWJRI4PwmlY1Eio4nGOfkSkydFkjzPEnW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0prTcaqitUjhSSpomqvHriKDNbT8rErUPqJ2IlM6wNqTNDPwi5D5Y0r2daNLDS81uErSU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Nhan4jSpnCpj8RHt5o4Tw/HJePgj4+R+L8x8eRLx5nGRysFC7DjcOM4nSQrh3WIj5Use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1ZG2zEpZFZJPvbheTNHuZHucE/I3NpmbRS8g28kz5Q4eSzj5I6rc/mRteKdg7WiPkD8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IMVRyFUyVTOdhxmzjNGliJ3xgLyYC8mB7uB7muR0qNqjaIrIEpQMs+WYma2MULSdVoqb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RNKx11mkTU1MzRvYKVuOtp3eO4rTczkbwOcpEUyx/ECZCCYoGsj5EpGqNIDricqzlWOi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24vHkKiwdNyNLhytR3tQvIsITbMn1HqZifBojVGpj+CwOCZz9MkhSFMfyLJ0OrNiOo9R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q4DqgaQRzQ6ThI4WI5WjhYj7mLD5RlD0ZGutjrqOUTijib1m1ZmsyhMySRtIWxpNnC05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yUTsOxnRivkjrNpXSR2Z0OhujdGyFekPyExWwOsTrI2mxRsFF41Ry+dDiS8c4Wp8rjnc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GvLWPdoV+TodBvY55OXzpIkhVpjqkcBUQY6II9vA9tE4YIL4deR1sakiCmm7bEdjsRvY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fdn3MM+xmaFYSc2J3Ic7DqzsO8h9znEddY4QFVA5ROSFUW05jbDSXpX8OFuFO2TjYsy0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IQ1KtGWePCUZ0KL5xILDpyc5sVViMWn29HgjqSUDCNYs0ic0YHDdXf0/JZROt00zbrzB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n4s6RHGIoyHCYqrzS8VVpzuNfIRi9qUfIyo2iUTnWcqxVQJ0QOBwtOF5p5JjyEZ8g62I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0FzMUo/AfiziA4kYs0sH2RvcKdpmw6SR2Z1Y7sm1YuSHbUf+OzjTIjTXE5pnE5MlXIVn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h0ixzUTqmb1G1YpUknTn8ZvFG0TdCtQrMm08Zsyk2TTScsCmkOyOYzgZiKypG0GOUDZE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tqz2sB+FEfhD8M9lk9kezH4cj2kxeJZEdFpymKuw1uRpdhrySL8lNeQkvc1nevPas6Um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s5xHFGjNZGrJP0seXWsKctUpbyXwm1mOuPglExMxbr/5AlcKU4juR0rJW1o7jtidK2Zg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3mbTE5jbFM6xHdUbUsXEbpNK2c0Rhk0NJs5TNZo2mZNjf4cokXE2gZgfjY1EZFJnM5yN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fsUB/BBZHXIUbTFwnaKZ0Q7EdIDnAdyz1NzeBzqFCkUKB01yOOB1Nka5jpmcrESqmfkR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zbKjZgfyZwb4XTJ0jE6UscqBOkxUzSBJJej3TjKbIycSW8hbnQlY0Q8p5V+R3SPcTO1h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XkkpQmaVMfj1sfjVnt4HtYnFEqGcrSVNxpajNqFdcPyLyPl3D8uR70j5sB+XS1Hyax21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9WsQzzrZyifCeI40izl8uhHM5IjDU2+Pqbo6I6nQzg6Ems5Ms2kntIyfA4GqLfHjJTqc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avoyTi4+mCqqEo3V6Mjgi4Yu1frSpsh0RvYbWCcxSkOckSukK2TNiLgfQlKCI8mOuo41k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uE7MShNuNMpEvDix+Kkaxia1E0c7CPSKzaZtN7BTZ0kdpnSwQ3E2iZRshIeUbTQrbB9S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+SPcM90LyItda8ynThe3NaGOMc6xOaFVklVg5SOcz7mLEKV52uJeRcLypnuFI2qFyy66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ECVYvH2FROJztFG8/MjaZmZKTMzJxnIhBReKsRrqJ1ViprHVA4Jnt2e3ZGqxDjaLsfmH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KJLRkFAca8YrNYHOBrFEfgcjA9zFo3en1vR3vPcWnuLce5mLyfl+QheRE6pm8TWtkoQN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BpE0rHVFnt2cpoSmjMvRvA5faLWJNYivmUsKE4m1bMVH0MwFqOKFFkoTxKEyddok8r1l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mWbSR0mdJm0jdodp0N4CnUZpEqpGta9PsfcasE7B5ZoOKMekkaigj4HhmGYsPyo3mRnI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UxWJCsizeJvE3ibISTHCJhGBQObNGanCJxickJDjNjrsOczFxi4xaYmfdCutiPyZnSci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gyTRGdaHKpn4DSlj8eJyFWKpCoic4mkSdeBueVY8S1k8QNKz6I2ixRSPn02MGYkbUK9I7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Wz8KN6BOs+jNUOuTOLHSzlJEoYXwz28TjEfinAl48RUQKoxiKUDascIM1RKtGsB1Eama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kaJCprke1qH41Y/GR7ZjonhUWZdNpytFG3MqrCPRemsZCqHR8qqSJ12CotFVeOm05Woj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ZX0Jqfrsv4Qu5urypSXuZpe7YvLPcxkpWTOsW1bAWsjkmKlGpzQ60zkQjgwajyjeWcti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8BKGXXE5o5GrND4NGKuw52GL0fnH1Pv6SaYjJ8CmbimSZEljOIscSOERtijtWOyshbWS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1E64M0wayFGY42n54uNl2HdYjskPyIisgzaB18c6UG9I50oVlTHOB2Nps6XI6zI+RalL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nIbbPy5ddkjjYflQp2knaza6LrvtO8x+RIXlD8pEfLix+VAflxF5MWd4G8WOxIV1Qp+O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M+V/DDMSFC1nK052IWUZiLQ3qMVn0PxE+YtBYNWzmzSZrMdUsaslH0cx1xkRgol0SE2j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c7ENYPx4/GOFZHApE5/En9v4VH1HZSK2g3oZiolOMTomfU+DB8o2NkfJgjzJOo+hmJvE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NrDaw2kZmbSFOQ7cHZHuIHetn0ZiJ9jWRiR9zEiVM2RrmjRmpgyKSOkWZrMVsUInNHI5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LVkVA+B4QrGKVjHK5CstMyaw86TQsmCUWfBHQzE+B6n4z6ZVkcbxNojwRjklXhxqljSw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pYZkxzwbwM0n4TFR9RSPlirrZxrOUR+OmcZIVU2PxrT29hKq1PEx7xFdIXkTF5MyPksf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7GcHfB7qB0qJSrZgwiLPqzBqayw1NNZY0NsyzeZvZnpYjrM6WFnluJ76R7yTIeRNitmRu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qaocYHKstqwlKyLdsxXHeB7mJOyM1P8AyK9Uf8sXo4ZddDa9pMl41qF4lrKqHAdaHVE0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HS4VlgpMczMWbJClWbVmaxQ+N9TOxrYYtPyo6XDtuK1KRoiUIDrixVQHXA4o5IfjHKZF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Zld0kpW/PaZG6bN2bwY5V5/Ez8QuZpWOEBVRZwHXJGJmJmLRuZhmT6ozA2ibwHOo2gR1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cdPIIWTJTsPglbQiF1GO1KF5FZ3gxTiO2GNqSTqPqf8AVkbmZtM3GbDNhvahXzJWitWN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7LEKew4oUMmkjWY65nM5EfqOUzdnVDsrK5Vkp1m0GLWLlOpkebOdZzicTSaek8c5Nupn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WDauJ2rOlbMxHL4i5DsmKyRsbtEpybb+NW3N2RFbaL7F0GpVpmJiyj7G0jo0KxDcCNmD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yvTKI6yEkiNiR2pFZSfhkc6jFeZRpNKWcajhA1mjNqOkztYh2yfplDmhWm0WZgSnAWrI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qYNJGJDznGTODokdIm6JWIjKBvAzAzAyJszM2mdJHVmx8G0DaBtWZrPodYjsR2WO0GdI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bCcWONZ9UYrZhGDVnNms0aSy9hb+msWOCOZq0aoUckq9TLE5IU7TpYb2GZHWcUvLmLy5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ad5nRnRG8CExyZsJDhkjS2OqxGLUflNrUd7heRM7HVC8iB0qZmkzVhc86wOUCVCZxOQq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ddyMTxJuL6fEbGO1o9xM9zId8jsK0d8M7UtT5yjfBxn6V/uqKkuBxiSrtNLSUrUK+SPc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NBxOY6olsYlv+SI1qYvDeJePNKS1ZHbMextemr7j3F6PdzPeyR71Eb9xbYxJNtCxj/vw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pE1rFNRJWnc6nQ6m0RXIlKJmPpGUzZjmhaMkooUYMaSFY0O6Z2YrzoKw6GYn4mNVn4hR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PbnGRysOFjFTM1kTUhRsYk0dGjtklKZCyY7B2xZzhI4pGqNa0bV4zHLgc5nKxjpmjEjD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cCkhOqRr45pQc/HIxqRqjVGrJOaMyMowaNk1ZEbsa2wbo6wHOD9MSRuj6GkD9Gw5/ClJ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Zv8AKzJfPo1HP1x9T6mEL4W+Gvsm2hSmb2IdsxWSJTyt0dKjpWdKTajOaDWlmlYqyccN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RNFaFZg7I7nRM2gZrPxE41NShCPpL9KHyNNkfHyRr1J4E4o2qMUMVVZxR8I/ZhGIj5mi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HQ2wbZMm3p8Z+DJtE2Rsj4ZnB0mK6xHebFZIlaRsN0bRMVt8q8cYHGAqYHCB7eJxHVgk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KP2YNZHOQ62JNPXI62c5GJxOkyUmzLH6ZQlBjQjJsMrkxuYpzQ7JG9h1tO8johyrNqz8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0ix1SzzsFVJjokcrUYtNbjFxmZuKyApwP2ajjEUEiUUaGhocMjpaHU2cGaYNRRNUPQXI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LNJIxIwx7CdhtMcmxSwboyhcs60nOk5VmtSb4EYUEo0nkVVH/UU5IxsNLDFqM2m1qHdY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K+R2kLyGdyXk/Hl/dlU9ZU31NZqPLqi/St/MFKRXVLHBnA9ux+NYcZojBxOrO7Ntj4Hq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akSUDEDRZ0YkyMIYdVY/HrZ7asfjQx7T5fiMfjTI+NNkvEkjlYjU0gaQwqokos4QZ7eA6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RnBjYlUaWI/Ikp+QN+SKd6Ot4vIuFOcjpJHaYvImh2qaWyOlhGyR0OkDrBHes71s6RFa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WnCVY5wIziOcUZyazZzmSVgo2mLDFg1ZjM0boc4pbpmUKCk3TFHI5M4zODZwZyuHDyER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w/IYkfJhimybTI2VIfFmtJzqYqakOqsdKFQcDgPx5jptRCq8cfIQvckndldkt5m8h2sV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RmzeR0kd2O9isTOlRtQSl45HgyUaRRqa1pRzqkcaydRE1XpNyzB2JbWs/IfcjJolZI6i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l8kYteiU8ruhSsLYzyvXaIpwFOozUPmzWJpEcGRpY6hVTR9j7H7H8DF6YPkc5EZk3kyL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bxPqYixxRqzDPk2mKdhvIdjNmzbA7TaJpWx1VnGBxRzaM2GzOjQ7ztOJ7maa8xnTY6ziR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dMlP5jKDJSiJxY8IzA1gzSJzOZKshHA9jWw/KPqbXo72HVnaR2ySkJwM1HTxzPjGtDFG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0fZD6G9qOthmTGmJ4NmfDNUaI1iNQEkZaMzZiZmQpnWQpzOpK07RFOtjVbIxqzOMNUjW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PS9HuLULyz3B7kfkVs70jtoFdSOyjOfGaiqUYoJVVSL6dRCRTXkUJolOyBHypM6XHS07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0b1m9JLiLhlx8ZnKkvoSejzV4kme2tH4tpbTOs/7W7CqVgptHRMdo/ImheVI9w2ZTHKKF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uZohVjpZymOuZyZzGn6fJ+Q2mfZjc4nuJIrvydID1fpk1TLaIyXtppypvIx8iJtedLs7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RWR8ivPahnSgjOkxWzSsddeIwRzY6pHBnAs8fB7Uj4woOI4TMWIXTO1qOlopzy8NI+pi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pijzOjNhOszEeD7GbDNo5WEZzJSG4tYWdImqy6oM9shyjWK2s6RxvBmBZ9ZZZi0+41Id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rYdBTTJYM1mKWYgnmDNDJgwazNbT8iNrhSsHO03tN5imSsRvHLkbRHKJk2MmXnZGMmkT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ImkQfySkiEISNIojrh4yaNjhM1mPJIbMttfobRDkScEZZIjJJ5z6qeBaswhKA9DRGMej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qOszpI6SFdI6s3FOI3FnOItUfUeDU0FWfCJYZzyOligKtDgNMWRyMmxujojfPpg1NEao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Y5yR1R0gbwNq2JobgzeCe8GbRMwHJG6JWMTyYNJM0mhdD7GZDcjq0dhXM7s6isFZBk5R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zStjqgcIsfjo9vg1miMJs5TOMxwmhRmazIqWJVSOUznI+UbSz/z4zhD1MxGkx1o5IcMH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N2yMvSWT5ND6oTiaxZoh6kYo1wKTRK/A7tznlxqkOEiVLz7c9umWUKKY/SM8FdqFJMWr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I8yOUjlM0khojGtk4U4UKjSA60ai+BywWrdShq03mmdp0tF5DO8WOcDNRmsSoY4VMVVY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nSRGFmHXbmSsQtxykiNjO9pG+zC8n57HVCsrY5U5fGQqqh11s9tIfj3HPyEbXI7WojfO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zHWyNEyVAqVh+NEl48D20CXj1i8asl40D2xwkcpo0ma2EY2lVPw6IjpaNJjqk2q54fVE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cpyftbB0WHK00tPy5e6NmK1nWxHSbPyMSuJK0TnjdnWSPcM7EbEOZszZnWSG4TH4tJGE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U/Zz+Gj8grLEdJiuO0SUzpI3ZC7B3qN6WZoFGlnOokoISiOEGcUODFuh7SjxkaziZsPy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I2IdkCUqxSrzinGaz8RpA5QY6YI4o5I5nNmk2OmQk4tsUGxRHqfUxFmkTEULU+pN+ms/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nE1gj49MJkIs5SOcjSRiRrI1kOEj9PKxsjKN4GdjETJmR9j7n3GxNH1PqNI1ic4miNtT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JGWjMmZZmX8MIjzHzPg+DQcJCqNJGskdJmcmphGsRpGImtYoVnKA6KzhBHOo51HKAkj7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QfmMWjTNTVoRITGjDJfBsbshLZ+3eOcjkzSaMSG5EehtYdZCuWHY8rqNWincjtae4ke7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aH5cMLyapG1B0pY3QQjUyyMSMInBCqicEx+Oe2mRquRJzQ7JEbJHRsyNibG4kZQG6zNZ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InaGJeRA9yR8hZc1JW/Epz+EL90650Ul7c4SPb2DpvON5GNsTaZs/RyaFaiV6OsTpWKy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OtuSrZfRspVut0fJGt4xaL3A3eOVx+Q3rNqhOsagzSAqx1SZzmjSeXXYiLtHKwU2Sng7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wFOtpujP4jFbOSZxkcZjquRreh9z87ONoqrCVdqPujox2zHfYiPlyPeTF5jPdi8lMVkS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9DFI4UMVVZJYPsR2MDTFFkm0K6ZvYdrDrIdgrpJ+4kd2dz3J7k9zI9wyPkVilCwdUR0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SKqByicIs9uj2kWeyie2aPbs9vMdFhxmcJCpsOdqJ9EYcj26Zwwckc2c5s5WEqpoxYfm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WPuPub3I62i8iZ2bOwrTcdp3Qr0dmLyGdsm1bPwn4zWoxA1rNIGpoh1piqWNDWRzsOVi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kfZEpyQpWMWTdGxl5yicoj+RQ9OORVVnOJJNejaRlP1Zj1hExMzYbTFOw3sN5ilYZ9Ph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zrJ11CjUZwKczpIU3jLfpsOS9Nom1ZJwYlWOFZiJ9CUa2KqLOB7eRxkhVtjraMGBxQox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I2mYsMTPsfYyxSZsZMmxsOTEYiao1RoOCNT5FGRrYaTH4+TlKBGdh1O0SN0c9a2b1C5m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TojohzrNqWa1jric4nHJxkhScR2M7SO8h+RI9yLykO6MjeI9D8RikUKjSoVdZKMTnWKK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x0WEY2oasPvhxsFK6J0kxXHclNMyjeJtA2ryuUznAlUkWfv05lfjk6ZI1GvTDRX5TRHy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O+oV1Y3GQoJjrwai9MMUbBqw1mODNENJHRI2bL4kP3Cbx8i2E8mGZlhwbbiKMRxgaVmt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i0/8glbbEV1x1ua91ZA918+9PdRZG6kk6pH4jFQ668SUz5QsCdhm4c7kdBWs6WEp3Ebb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0rHZQL20jSg0pFGglTUyFUEaI1ljlNjosOdhzty424xYZsQrHjs0d5isO5K6J2gdICnXj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lZxgzjglQ2vasfjyiYuQ7bYi8qSfvBeae8R7utneDPcRR7iJ7qJZbLMbZtflN7DvM7yF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dciKrJRgKMDkmcDmjmOp4hRMdNiNLIt22I7M7Hcd0TrWdYG0JGtJpTnSk1gLx8pQcSVc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zmPxrYnK442jquFXccpHyhyY+g7LTpPHubB32i8iwXlTF5UpHaSPcyPcyH5Epm1h0mKb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DtrJSyJmxFRPqLU2ROWfSUMjrkYYlZmKfo2R+SEMjghVRZwgSrihpH6N2Rmzc3N5G0zM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TET4GnIVYos+RqTNLDSZGPy/gyfUlqLUxWzWCFJm0iNjSds2KyTSi2cpHOQ4M1kaM0kS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GCTnE7SOrNzcV0Tes61jcGZiLQxE0izih1I2UCVorpneaF5LHczuzqxWM2ibwE4j1FGD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nFns8j8AXg4H4WR+FJEaZwam0umRM2SFMdqOkByqNqj8RrWa1mlbOcTgOk5HFnKaOVgl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G8kZN5HWRKbFZEzBn1MVjjWOFRGqpnKCJVpkvHiSrx6c8ibTy/Scci22NtVCxilEzWfi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kdamfhZrUcoyHRA1WFVl82OuRraayHsaktScMkIfPL4wbJEbK2YizSBpAcDEz7H2NLRR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CKgxVRHShUwFSh1Ifjntx125/IjE2KzQ71SNqjMTMDMWKFZzgc0OshCSJRsMWmLCVdkj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RqKMRqAsCj8NGBKZ+U+45WHS0c8j0FzPxMcKc86ccKjjA51IcKWKMEnqRiiVcmc5mtpr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bDpIcj6n4RKgxQKPjsVfjo2qFxy+Jig1qOdRwiOhGsDWJoKsdTOchRmaM1JJnyjaYnJko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zA1AUIDrgcUcUe3TJeOhUtGhzZqyMZGsyUbMflTdth1Z3wd0xTgb1jsqFZAzSzFRis5x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DPbZPbk/HPbMVBrI1sHuj7ejZBZSiYifUlgcsCnF/wAvllakfYdkDekbgyOBmYm0D8Q+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dHt2e2kR8YjXo5dpLlYOFxi8xcbWGzK5JmaEZoPxiwOvJzwOEmcpHOZzuOdh9iVupupC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Z9jaQpTN5G1gmzLOaOJrJGo4H2NZs52jjakpSPhmUjZDmZTFhmMDwZkJyJ1uY/HPaM9v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D8awjTYjS5CVxKd0SN1o5zO80R8yR7ps7HZHWCcfIrx3iK6Ar4Eppm8Ud6jaDNcmg4oc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FHJzRjApSw2zLNmfclsfKNjcyZNkbm50RKaZsjY3E0zUkkbI+DZD5SLUs1r6z0iL1shk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u6bFbI7MV5mMjWs51nKBojQ5Jj8dHCRztFHyImfIFLyTp5BG2zErJiukdUK5DvRLyURu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qiMoHwY2FUTjNEXMbmOVqFZM7THeztNHeR0PcNHuWe4O8zqe5gQnsaRZKiDPb0j8Oo9r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Ohkyx/Jg+ROaHZafmNrMbnQjYTtidKj8DHGrMa6SxKJ9hdDNqN7s9rke6me5F5CJeRBn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FZRmft2L2+GqCFUCyiOVREVCQ4ziPyZxavsZ0uFbadLDqxzidaxyrFZShzoG6T8eW6Mf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FlEWezmz2Vqft7Djac7EYmLYbmLpjNo+h0mhWvL8qaPdTIXNnYVxLyT3CPcI9yhX1tvy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O1UhOolOsUqx85GEaSzzObOTHXM4SZ7ZD8WLJeHE9pEfixPbRHQcJHKRpM1mKNpVS2cY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MkrSWRkY5FEjVu/bNElqPI65s5zHCRHORzFGTIwsNLBbEa0zjAl49TPa1Eqa4LEDkh1o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K8UPJMeSRjeN3G96HfYj3Uz3jF5mTvl9UbxZ+MSqNahKI2Kfy7BWSOx1HNsTkYkzLiKw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RYq4HOBKKXozZisFAimayHCYozHCZ9kKyY5zxvMVjFMch4MLOqFNo2izWDWiyYQoI0F8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ZoeZKKQ1glGLNYoSrZrAxAlGpirqRzrZwgPwkz2eCPis9tI9pM9vYjnYOuQ4NCnKIr7R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WK5Md+DsLyB2Nm0xStN7DcchTgZR+x1zYvHnnhI42Di0SmoncWWazMSHOZ8il6/BNRIz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VgSZpJipRKGvoptOryJHaR1kL7HMdfzyOGT2x7aRzsic7Dlac7jS42sR1kLyGd2e4kK9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bPwn4yMahqLOVRzgckjmxwZpM52mLza/KssNzohTgSnWZqZ+IxQRVJKFTXtqiXjnK5C9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8u0he5kNyUGxwlnSWNsCllySxCMWOMT6DUWOpHIxJDdgnMzYbyINmD7McGa4PqawZpFD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od0matuNUiVU8e2kz2rPaIfjtGk0bMUzLISSJc5GtZ9UbRRufLPsa2irkNYFNG8ESlWx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bUSFGlmlQtEYRozkzmxwmaWmtpraj8pmw+4nYNyHI6I6wOsTrWOdJmjEoUs50DppzwpOUB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zhMVEzlYhq1GbB2WI7SPcMflTPdzPeSPeM90LyUzpFp8WLkYrPxmfHPwknA+WRizDNZC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JI2mjrMVszrPE5CmzeXpKTxkTyRSIQQq0aIdXxKqeWrEKVh0sRtORu4naTNzeA7UdkdM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LI6YkasH2Okh9JGhzRzRGvA4yPsJGsTCNYM0gaI5RNcGGaTNWYwKcUO2s2rYpRMilE3g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tigjmOBgSkTomyNckYsRvYNTNpHWR1Z0RvAlOCFOtilBDVchwgKuOZ1RklU0cGzlNCU4k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xHNnSeHZYRtkZY5TQr5IXkZHYKaPpI5owjERbI2kbWidxm46XI7WHc7I7xOlRvQfhYow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lbOKODOJwbPbTF48zhMlVYRosb43I5WCqmSjJDck1dYd7Ee4me4mS8iaS8mYrpM3Gm1Y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iqpxFXGQqa0s0xL4qRgi8KuyBms+hofKMyMs2ZtIex9jLOmDq2dLCNkjqdTozqh2wHbH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evwzQaaFkUmZyfJ9iNkyVkxWMlZYjtI6sc5HY3gbwMVCjWShBnKJiRpaa3McPITxcL3C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kvKkPypIj5sT3kDrSztSbUkeTUowI11s4xT5QY6Kz25GuURymOdgpzMscmJyJWYI2Jkp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rYRPcQOsWdUj3FZ7iB7mKO8WdIMWGT8eqT9rWe1qH4h7U9tYcL0cfION4qbUSryKiRys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tlh+MzgxUk69SGGaRxJMWxtIUpmbRu1mbDe0jtI4zNbj85i4jG0lCeZQFU8OmQqWOr51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GkjLQrJHZnY7M6zJWWHa07M6QZvSbeOxRoZpQYoHClijXhKI4ZJUM4SOMh1zOUznafkS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aOzOzFaWSyLXMVUSVeM/JzTEkjDZpfEUronewXkTOzO53Ox0ibVm1Z+I1pNKhU1jrgc0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2ke2mcJIdVhwtONmXXNJqZ+Q/IbzRvNkYzY44IwycxwWdYmpqjBkUjZH1ZFQNK2Omtnt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x1xHXDPt4Ne3kcpoUZn2G2bM2kbzQrZEptittie5sPcTOzZKzArkdamRlSPmfQ/GfUjq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5J0PGkkOmTHTYiKsRgfVD3Yo2EuiN7T7MTkj5a1kan2QpzMOR7dM9ux0M4TOdiOVoqbT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THGxCk8OYpZGmZE8+jkxNEoxwoxPgSyNYMsTsMzEps0tNbUbzMzFKRJtE7ZJO+bOkjrJ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JWyUz9Fck5P5T1iVOBDTEoROUSzxcGCUcuqA4n2OliO0zrI6TOp2ixSgOcc5qaWqHOJtE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iNtRvB+nyzD9Gzf5yxP+KeCN2CVxtn0yxbmbBORmxJzm3vNHRM6wOkDVsVcTnAdaNDDM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WnWxEfKaJXpnWLN6jakjxZikiqh8jWpH0Zqh0pj8YVTiKueZVyOdoo3n5kdbEOyTOh1H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xrQo0M0pRpSxVVs4wFSSqyvZvLpuif8Ako6eQhX2kvLkl7zJ7hnuT3SF5UReUmS1mKuM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cZC2FsN3GbTEmOEzE/TMBaDlUjaozUZrI6DcDWDHDB9kKbHL43MyZm0jZcje43vFZNHU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gPmzlWcqzRHMUJJOM84sHCxiokShI4TORzOY4wFyNqRzqI6s1Zg1ka2Gtgozz9hqQsD5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Y5QJ6kWMVLm40TOVprefmPzEpTFKQ7GdDY2Rt8iZ8GV6KR8enyYkfcxafkH0MWoXQzNG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aR2aO5uhcsxlUlvWxczFRKutiorOFY6YYl47y6Zo0mYmjEjpYdJCsO4mYya4Pg1MmfRx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0THVJC6I/IOLZoycCMJGszkKtDqijWBOtYUCKsR+XO00K0zFjhE1khKRF6m51ZujeA7KR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c4M5I5zMWjhaznMxNH2MyzlikjeKOzPcGzZ2kj3ExWtnSJ0qY5QR+Bm1Q1UzECLqJcBq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BwycWxUTzOq3Cjcl+dSk2yXpOGSmpEq8DWCyJVOMYxSauqzKDlFrMjGpFonGJ/15ZCyc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VMcqT8DNKBQrJQpZ7esXjRJeKe2yLxh0yRGqbHVNEoswaszKJs2KxnVxPdNnZDkmOOxx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GlZzgxRrOUGc0jQ5SOVhytOVho0POVGYq8joI0DpY6WhVyRvJGxvEVqO6PcId53iKdbH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VHKs51HKA6IkYRNImhgbZk+T7G8kbMU2ObHI2ihOobrbbgjrBjlWhTibwG6TasUYsUVm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Ma3nS2J3kK/J1id6k+1Q7asRtoQ7KZDdYrMHU6QkN1HKmY/Hwe3kOmaOdpztOUz29hzv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fCskO1jsYrGKyZtIdkkdjvAV1bNqmbVjcWKcDskdXIUmbMzEbh6JpG4mOR8H1EbSPubM6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mxWSN5MRY8mEJIZ8mZnS1CtmdLTe4lfNE7Ztr9erwLX0+qPsz5QmJyM2GbTa02tHOw6n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62YqPwn42aQMQNInNHMVY44P+rJ9h7H2PuOVyOlgrWxpyPbNntB1qJiBJMUJmJH3Fk2P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HWR2Z2yO5HY6RM1nVM3Gb4FYiTR2gjrUzpQbUZUqybiSfwptEbkStwRvOkWb6nSTI2He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lg/GfhMVGazSDOSOUzS052mtpVGRdVNEZ2IilMdFeFTXnhWPxoHt4DiqzpWdIitibwNo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O+KF5MBXVszBmsc/UwhQiTpgS+rymfUWg/odMrMT4ZzPiJGeU/3k/GxJGMEUzVkY4JQb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0byJfJEsikRmmRLaIMhqnheiTJxwIlHJ+RSg7RSuOlqOkjMmN4NvR/BHXGYmyNh2Cmzo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I3uN5nQdkWKyCHdWzeArKzattwrYq6h0QOMRePWPxoEaqotqAoLEnFPaGJN5ipmJEdiX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cWHupnaxkrbEe6mK+DOlY7Kx21kJQZrkcRVZOTRoYEn6qOSUTGD59XPBvk2ZvIcpM+xl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m7ZszeZtIyiLeJyNkjaB0qHKs1bI1o5IcBRNESriLKHgzA/FnWtmsTRZ+p9WcVI9qODR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tWYrMwZGKxOGRQmj8qFK4buM2GbRymOxEJKQ5JGa2NVGKRQ8c18c08ccaThSe3ge3ie2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XEhGQ4nOY4SSxYRUhp51JfBjJpE0iNGDA/gUiLTNWzQ0NZGrHFihI0MND3MFkIkDIotn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WSie6PcwO8BXJmzOh2Oh1aO51NoM2ibRMwMxE4MxWYqZik/ESghwFBGhiRozB8i29fsb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DFaPoOMRQiYMEfg+WaTNbD8p+Q+5Js+x8mTXB8m2X8G8TaGNqhcWOuljqqOEDnE0gSrQ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bxH48We3SNMGMnFM4HFIshI1mLoyVdmEpoe51mhOcj7o+xFM+ULLOMpHCZxuNLhRvH7lH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nKBzrOcDWoSoEvHHGgxA1rONZwgcUPxxVWHO00tPyozZl74jbNmUN+uIs1iYgLRmIFkC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+guxKVptNGcj/AE75ZV09VYO2Wa5pCnHBZDY6Rg4W0tdKUdfFZtSf8HZKEq75nWRC5ndp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oCdTJRrIOlG9TNKmaVkq4nKLFTglQmc5ojXIdc2nC1C6EtxWSRGxsnI2ZGWR3RiOdZGV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YoWH3RiciPWBLyLkLybT3csrzHj3bzHyZHWR7hHuB2wmKFLHTScKz26OA/Gkz2cj208P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qvNLBRtGjkpHOKM6m4rZHQjOLMUnShG1LG4Ie0hQmR0xrAdcWcjlIVTOMjSZrMUbDWw0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1kamSrkc5HOw5zNbh9z8otkOYvk5mELRCuijumbDlA/EyUaCPA1qY64msUZj6YGjTJzZ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hM0nnSZyuGrYmZDbMMUvnKFM2gKVZvAVqP2aWM0uR+ccrjp5BnyjfyEO68V8z3LPcCug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gb1krKSMqSUkMWDKP8hQ+Pvn8h+U2tOthOcmYYjo0dZnWQ98+kZ4IyEkx0xHVBE5Tib2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PoYrHoRUGaQZyiaNGszQwaH2PufJsz5PkwJJEjBhnyOUkKcjrYdZm7He4nuZM6WM2mKT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sNLD8w1cflFtjeQ2K9imOQrEOUGZQnEzWdKiVlYpVszAagyGBwTXM0ZhmGhbMakZmbWH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2O7B3PcLKsgb1GajNZ+I1iSijVHbQ67ilaJzFuLckpGLTNqNrDa0d9iPcSYrmStkK2Z2O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N0i5IhoyUB1yOVg67kYsTTtM2ErLURusN5HZilky0O1Cvwvco9zBisrM1tNVl0axxyLA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UKukUKs2ePWRpOE8y8OUivxNR+LFkvFie1qJVqCGyEsOt7JRNImsSUaxcTnUx01Cic4i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hGPnU1NoDSHk1kL4FL4dk4vpJm1pvMVridNhirgzVRe8MdInTBJKa5NOVciNNhhjqma3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mIockhTRKUSM6jepj5m0BOJJo2wRnJilM3mdJIdrI2SOjN4scljrE2pZmozSY8fP/jmK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qIDoOGT26wvGiiNdaSqRYoxIuvE5EOjHCQuhONmPyobuOtx0tbjK4Tfq0ZLK5NwpROOE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RZ9yWxhmH6bGWayacXnEom43FkWZkZYpMjM3HM3mdZinIjNjskSsaOuTpA6VMz45t4x/4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RmfcxMdVrONxrefmM3I3tFbYh3s9wdmzqdYisrHyY+Z9TWs0gaVmkTQ0ZxmcZnO4hC0l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sNmbE5xx6qMcqKQ0yKkaZJZNpZ3mfJ+ht5GZE2ZYk2as/RshsyzY2NpGzHJsgz5HKSN5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8Z9TEWaoxE0iaigzWY1MxIzIyzYczoxXDuOzJWfMbx3HYjcjojaGXKrH4BKhkq6zVGEa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cWYkjWRmaPyMUrkSnadL0e4uRG9yOmDeLNqxwrMQPxGtZGMc6wHXWRrra5JPmOh54yOd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NjOdpOnJFcyNyx0izMcPXK5sfNH4WKqmRxqOMDlFGkRVHBntmS8dirsHXaaWjhYQjYiS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uZubRHOJvWTtiN5P+WQWa5xw0m50laFE1MPChk1nFqczawUrTaw3tJQ3JfUZKMSuHyoI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s4RPbipsOVpztH3RvcOdpk2QnFm8Efib0ga1kYxJQhI5I5o5JnEm5wH5FiF5Vh7ti815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1Se5qI+VWh+ZSx2UyFOpS/C1iBrAjgnXk5tGk2aXIUrIndMlbA6xHOIpVnSsfLKUDWsV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jhSOiLF45KhnCQq540uiLqJWYkrE8vPwkpoTgT1Q5kZwY7qzaAtCSTPk1sb1mhOxi6xJ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rUe8sx7qzMfJsZ3mj3DZ7iZPybE/dTPdyPdtnuT3R7uCPeVnu6j3NJ3pZGyDFIY8nSwd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o7xOlaOsGZpZik/GTcID8uAvKge6rPcVslfAVsTpE3iZXpoas+xrI0kaSOTOUSNaFFmo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8hTmdZHc7TFdIV3w7kdjvElehWG42ZMoyj6n1Mo2NcmjRs0bDZ8n3ZrM/InJXMcLD5Xo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iJQTHWOOpt/LZo9zNHumR8g7nZHRCmhyR8GYH0EoscYirRr86GrPyD6n5B9D7m0kKciU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3iZiNpmrzho1sMTNmjdm50iKcGZMiwTURRgniLX0HGBisWpFo6QN6x6G0c7VknWfQTga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q0YZFSHGY42n54kbrcSusR3bF5KPcRypxkS1R1qOtJ0qN6hyqN6T8ONoI6IezErja0za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RrYYmfYfycme3ye3RyQ65Edjm2OFiIStE7zbyCVlyO1h7iZ2tTV0pGzJ2sjfg9yK/JLq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ZLyJEvk/6MsqK5YX7JR1dbgxRgzSIqYM5ROMDXBlo6MVrOlhvaOcj5IWOI70dIEpxOhv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ZrHgUhbNNWD7H5kWStI2PHQdiRHyInSLHdA2iyLSHKJtW0lQONBGqodER+Mj2qF4p7U9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KI+GT8WSfBi8fI6ZpqlsfiTPa2lNMonOBzrOcDjEVMB0RRxRpgdGT2yNGjiKo0kSU0ZE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HZYRcyEmStaOrZvYbyIzw8qRrBvkkLRDnWjojZSHUSgRqka4JVtmludbMayRjJojCHNo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FfAd0Wb1H4hKpjjWhQqkcIIcDkaRFWOEhQkaSObHAxqbxN6yTqE6j8JyqZwrJQqQqK2e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osXiwJeMe1YqGKuSHXMUbj8yHPyDp5JTZa2v0Y9JQ2I1RTx8SrlniKk4ipeOA6RUM9vI5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JVYFUx1yMMjGRqNMjsh7s0Y0YMCQ1HGBo+5KE5Cg4kfgTMojI+piJoiVUWczDRsbIyRi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45s3OhvkcpYQoo5wMQMRML0yxNmzOuDpI6nVm8jYyZiLXOYmYjcD8Z+M1gaVmlY4mrOb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mjkzlI0mOuYo2ofQzIz6/BLUjqYgfjHGozEzEzBn1P8AqiOE8ZmnmY7bIivmyNjzn4cm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z+AUq0dKzpA+gpRRJ1MXEkqjETVCiase5+QXU+59xuw2tI3WIlZLCukdcinE2rNqx88t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Io5HEjFoTJmJGkhKSFuN2I2sO1iHc2bktD4HjOzIuvHwS+WsRKnWzFY64kK/jkco45xy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kJSsR+VjjMdaThKBmsiqyShlRqNKzSo4RZwicCMGhwmKFpztHXaKNsR9TMzLIymSEzMM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Ris2illN4iOsVbJwnnWwzcbTxGy3LttFfaiPlSJeSxeSzvkc4EpJmzPyC7H5z/yDS+SX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SP8AyEf+QfnNrUdZDnkxAxA1rNa2KqBygKtDrOTOUjkznNE7Laz3dovNme8YvNPdRPd1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+qH5FMzrSntRJfiPwidRpUzWuJiswiKkYkYmYkOMjVmhKtM5xFGpN11s0qRpUcoCriOt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qaHXaOm0jVYh1yyosalh5FhubgjaJC0hbE6xNkxjnAbqNqGYqM1m1BmojKs2iZiNZONh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+QY8hG3kjt8gV1wvIsFfIXkId8B21m0fRmWKyaO1h3sI2zO0j3A7kWTtypXo63CusHdP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YHuajvSda2bVm1R9GKMT4MZHRJipsHXcON41cOWBas0iaxEkjdG6OhsjIpM6HQdkjpI3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zVs+UR1ZpWKuDHUme2PbJCagm0z6j1HE1kc5HORhGsTVDgcjkzRoUDQ1mhfJJCbHKQ3I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tJmWbMlZI7SFOTNhSifRk2kRshl8sYqHCofjwkcWiKaHVkVaNIDjAYsknISZKKxiOcxP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o5MYE4H4GOqnPGo5VCorFUkaGjJVMSkjMzJFr0wxwkS6ROrOiR1idaztAc4SP2ayNmiu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wZIziS+RNo6EbIZlZWyTyJyHHJ8kpNG2Rklkg0msHwJRH8EZfLxjLz9iXQzajpYRttid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2RmQ/laSOMmvbsVbiNWkXNqULDNsXCy3HW472nuJZXlMflYI+VFp+SkPykR8pHuYnWLJ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TOlI5UM/EzWseGYwZR9TU1ZpIcZka7jlaaWo+6FJ4ckdVE7ZOkDeB1rJSpbXIcoIc4M2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yJyMSJKZ+QzYjZ5UxyO0UdEzrE6JieByRtHCdJjx5EqIIjBMfjwF40T20T2yPaxZ7JC8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9mLw0x+Jh+0iyXhxQvEjmNFeH41Z7aJ7UjRg0ZrYYmNTMm6NVI5nJk24HeArqhW1j8it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WwR0jITNjczIUh5MsexJSM4IzTGxzIuI5JG1bFyPxn1FqbIxscZnGwVNpzuR+ZH5jN6O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2neBvWKUDZG0T6n0FoPRH0GjMz8uPyGbSMpJOZ8sVbOZyJUocIjrgaQNYmsB1wYqoY4I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l1idoHWJ0gYhIdVbXt0cInCAqInt4FkIxFoKMDETRCpObNWaHJs4yFDA5xidoG8JGYH0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vjkdTFVIdLke1Z7aR7aYoTiKWBTibxNkKcTaJmJ8H1PcwO8ReSe4QvIHejujvE9xE9xA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FKo3rZrE5RFSkfo1TNYDriawIuKPqYTHFjUiCmSRHPpkUmbljllWHVHVG8BuAlAbSIyi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5NHIdU0YtRrazncRV6HXYzW4fVG9iO08qUhSmKVhmw2mSbMnwYQpJE5QZ+PKlXhxqOdL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6UcGKiQ6JCpZLx5nCxEqrRVWGJJyQ84U5bKc8dJHSR1kdT3LO7FezMZGImD5PuPoLsN2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RvsJ2Sajd85TPoLmSUBKJZKyJCxscYGppIUZn5CVchQZzZGOopSHNitO8BzqIzqHKszG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RrAdcBVDqZrYiULBVSblTg9u2uEyMJxMzJSaMzJqUiFejXLGK2c4ChWaQHCs0gOET6in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7OsjpI6MVsjcUzeA9M5ifjFyPxlsop1ygzFbNIsnUjiznM0kKMstSPyIjdah3WCtuN7D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GrMIzEUkS1FI3Fn02kbTNpmWx5GpHwxRiN6vpWPgzWk1ijEDSAq4s4o4ioOHxLxrDhcc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6GLGmpH29PjLkOUiB0gl3qFdSdamLVmF6fJmYnIcmbv1wjERRiaVmsBwgaQNI4xExElBH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SRHaJ0mbMeTFuZTuRGy0lOY7ZI6SYps3Mnwb1nSozUfiNajSBrEnbSnBpiUhdELYtyZF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pYN2TXtpM9vJCosJQuOdpi5H5Da06WCvtO1h0OuD3B3R7hMjbFihBrjA4QH48R0Glif2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iOOSOCOCOSRFfDry3AcWRUjNiO0ztI7SOsxSJTRmBlIUq2ZgbVmYGhtq90x1pipJVM1s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myNzZs0mfI/g2idII6Vs/EYqIqrHGo5wOERQSHEwjmznM1siRbMM+yHIcZiczdmRM2JS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KJG8lJNOeDtEUq2KVZ+JmKxwqOUWaSQv04PKUiWRJn3JwkxMsTiV75jbalGyTHOZ1Y7Y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2qNaJHKnPGo40ipgKCxqx1yFGaHuZZFr1lH4y05TTOkUOyB1rOlbHqYsMyRGSbcY45ox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5U5o3No4kbSTjmUf8T4JRiJQHoLQ+BIzJG8k4/dS2ibTJuw7Wod8iHkzipeTI7bChZIhX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ryVjzuxzkZf88m0jrYjtYLyLD3Np7u0Xl2EfKkyvyMndFs4leGsDhFmuD4PqawNInNEf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sjoxWvOZSMTHGR+VE3ZiM2jqhOLNoH1Y+BDiNQktIIxW0qYHt4jqaShJPSZKNglaONiP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EOts1lE/Gz8RrWfjZoayPufYgye2YytE1hYMx9JmxKaNoG1Z0gZqG60bVsyjaQpH0Z+I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m0/OLqflH1R0sOjOh2R2idkOwVqNsqUomYkZxPrI0mbSRKczewV0h2MyzYUkNIeD6n1J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Uckaz5QrJHWwc5yEbtCskbMVhKaZ8euEz4R9GfjR0ibJmg4SNWJko5OcjDR8jMoxE1rE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OsjrIjcdTqjrA908+6+PcI9zEj5NZK+DIXwOtZ1qZmobrI64nrlaGsG5RjiDWcoxFpRe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YClqSsFbI3Zk6CtHKKI2RHNG8WLUloQcGZQ5EbkSsRG5G6Z9SOh+MagLU+o5RRvFmUbo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WohGxEq2xQtR+QUpo3ZvM3kdZRPcROlUk5wRvVI0qG4JP92NortiQnWyPMdcDjA4ROBw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qbOVg1ND2IOBYskd0bnY7MVx0ixzSOkTaLbaiZUvTDOLI02E4WI52ijenzsZztRrYjoz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D8htIb+fgSiz4Tc44fPMeQ66jlWzjE4fPEdEhUWMXjyH43z7eSTruzKPkYgryTtRGyeZ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U6nVMjdGJLyIsXkRR0jP0+c/Y/KYm1U5KMbHt5vlNOyyUznIXjya4NHBHt4Ht4D8eJ7c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5GkjD/glkr8eciquUCMrUdpodrclbHHT5brZ2UR3wFdUzeo/CPkKMB1Eaok4QT5VtcUY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pYh+UdkxyRsPB8MdcCNVbHXFHFM9sRpsifmw+5+fOb8dLzpcRuuJWWNqyaO82ZtmY8hG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Y0lIcFEcZM0mc2amEh/JGCY4tDMjmyDbH6ZRmBumc5mlhzsOczEhKQ65GGOuRszPy1Ai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ZbWs2a2IzM2RtFmEbxMVM0qNajnSznUjlAdMcKmLPantpntbGe0me3nBZY5KI7kObfrY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VEtDdZ9YRZiRiRrYa2H2NnnYeGLVDjBmsDEMSkkdnEXkm6kPU2invA2Qnn+CNrDe02tNp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m8WOAoEopHOuRwicYnt8HJDpicoka0iLglvA/GzSJqjWJiDHShVxHA1JVMVbNJo0bIVx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4VjogyPjxRLx0z2/wvHefbfHtWji0as0NDCJKBgUcpwNDXBloc5nSw7yO52OyPcrDsI2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3iiNpOVrbnajezCczLHM2+FHI/20pE1zcbUzaQpG7HL5Vkke81fvos91AXlRI2qR1jEd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Voc8icTaJtEzE/GzFQ3Un+GS1pFXTI51oSifWJOMbDkOqSIvB+xZNycZkeuVn0TJSHZM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nSLTZ1iZrZmoxU0o1mkB0kU0SWwoyMs+5+Qzab3HS0V1iO0zYdiQrK2bUiVLHwifgNfH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pFGBg8izRObslRWzVkT9mrHXI/KnLccmbI3iOUGaJnNoTLHUo/5OFRGuKE4+im0O1G9Z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Lwv3LYyfsxEaifAtWmlnU0Y4TOdhpYx0zz+eJ1uOt47bmRttOkzfI0hNY+hhGIm9SOtb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fMyjZCmN/GzIzmSdhteR7DnYO5kbkPyEe4id4HStn40KdJ0qFywuZJQZiAlA1iaQZzQ4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Wsle0R8qZ7wfmI922V3LKugStrNqz8Q41sUa0ShASgOEMSikbRE4DhFmuptIdjR0mx2G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8OcW4WxQ7ke4R3iWeRFqybb9EjQVYqCMdfR1QZxgOmJjX11OYq8CwYPubyR0ZtIzYbTHO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ZxgyVKQqoZ51DprONZ7eBxiKqI6zRmkRwQojiznI0kOEjmzVivOiHahWI6GUzbB1R2rM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EKSPhmDUcWOM8qLJQZqzHpgSMyR9j7H2Y+qPuYkxqURWzQrpZVyOsDMTZG3roayRiR9j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K1SJ3RiR8ipinFnwxqJFIlHJjBJRJqBFYH8G6ZqiSZHGJfHo5yztI/yX7U0oTrlSxRqN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wyPx2cMHA9vI4PLo+FXExFN5I6MlSShYiErCeTZoVqIzR1idK2bVkXEbwdDJszs0ThC0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Gy4SNJEW0SbPyDlM7SRHyEStrO1YlTI0rJ6xNqzNaIzrYuY662cIHGJwPbmkkKLJUtnG0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i3LalNCtHcd5EbUyUoHSI5QG4ozF+muTiaSPIyQ/dEZM4nOaJdUflNbBK0/IfkG5mZmz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tnu6IxI8MYpNKT8BKEJEKICpQq4kqNj2p7V7e3mcPIHXekq786XmlxpeYuM3n/kGbznu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qMnt4HKKOWU/GZ7Y9rI4TNLEQVhJ2GZmHnPx8H1ZoRhEnGKWKzFZomWNRf1Pg5DSRW4m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51HKTFkefTVH1PoJ1EuRHkWakMH4zFRrWKMTmRhYhxvFG0xIaMI0iOERwgaQOcBxjhQQ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NTOFRzrFGBpEcRVJnGBpEcT5MT9HGTOch1TJVyLF8+kZalduTMcb1ojKDNYM5xNYocIs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41yRoyWUSkiOGZwfs+o9TA9jLIo+xiRrI+5mRmQkxtprEh0QPbVHtoI4/Dp+eKOZoc2K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YqMVjrrFCA4xIpDiciVMjlI5sVcyVc2c7E+c8RjYm0zZp7EJE5tCukd5HWZ2mK2Q7pEb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eBvEXJj5oaqa5VmtaJ1KQqGS8ew43n5z8pvYdZivmd5HZnaR2YrZjU5rnNNR+GhxOZqL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nSZ1mK+ZKyZ2Z1FbknPKYmto4NoYeB/LnUL6tODFGLORzYqpIcZEq5NazgdWjpIVsjpY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dsjrI7yR7iQrpNK5krsmsm+UjlI4yFVM1sNPIMeQjNpmwzM62I3YpNjck92KaOqQ7W1rb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EpzR9zLHZMU3h2m7ZmQmzMhNjunA980Py8kfMR7uAvKgh+TXIV0RXoVjYrWOZlG0TMTN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Uh8RKhjhSjFbNYo8qCwVySK7INKUS5YccSIxmYkJP0nGTFGxN5MSHOUTybpSIL5odkVG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lqJ0scaxSjE1jISwSwYWNUx1nJjgc8n3gKVjF1PzClMc7RuzMlJrODoNoUjMUSaYngym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M2SsOsza0zabWCnaN2MU7EN2GZGZEZtDmdEdkdazpWfiQ7qmKVJ+EXLOlONapHGBxOSO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Ve5idoM7VjvgO2s/fpqPX1+onFCnFn4xy+N5s/IbWmbBTsM2s+5iRmaG5G7OiOiFOKN4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NWKLJKRi0XVPa03sNpMdDkWeNJJ0SJfQU1lXkp5Vf7z6KRsYQ662RqrOMTlgVbOKOJ7d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vHZxke3mThYhdB12s/LEVlh+SRiQkxtiTkcjkznI1mYNWaGgzVmsjSQ1JGGamDCMRMRM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aPuYZ9huZtM2Y2KRujYzWfixikUaSUaxOpDlRlckbVGaj8eNKmYiaxOeTizjI5THC01u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0jbMdkjtIjdJjtkjqe4aauH5GBeSdjsdoMlOod1R1id4s3gKcB2wFKpn4xcyTj6WxxKu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XGScX8nKJCUUJxZyiziKqaOTZxkjk2aSI1yHBmpxHTIVch0nFnFY0ihaiUDVei9ET+Ds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7iIroDsgyE0OSMjZOMmRrmOFkT7McWRUszjITkkmyxEYrGMN4z+I/AfjMVGsDWvPJY5I5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PbTOGDnq9ZEYVyH47OV6etjWlieZFdjPcYPcRZ3hmNsSyWDeTV8dozWsoP5qhBkaYodc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MT1MbHNxHsdLDrM6TLvIes3tKkjOWHP4jb9o3146Us2oPwsUaSUKj6H0OdZKuKMbEU0S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q7M112EeyJdD8orZo9xYn7iR7iQr2dnntg9whWpv6GIsxEcoI2pMVsVcDlElCAq6znEcI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kYmKu00vJQ8g/wDIRGUycJtrx5SH4SH4yQ1BH4kNbNV4PsYY8oUmbs+TJGeFvI2mSnMV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5nY65NoH4z6C0NazFZis+pohRiPUyj/rE3mde69ue3F4/wASokRrtia2mthpcJWjhaYm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MlHDUWaDpkcZlvjSYq9T/sv8a5T2U7UK2Z1ZuZiYiYgZqNqjNR+M+g9fVI2YnM/IfkPu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7I7IVkWScDYX2EsHwZ+HkyzLMo+g/kzgU5HVkpZFg+omh6j0MVmlQ4QFCBzhhtp/cUrD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axHuWLyEzqj3CQ74M7VHSo7VjsqxG2klwZF0j4GlbFGOJVRzzjiNaHUTWopzMsWxtaZt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rJHSwdkz3B3OyY5m7Ox0ybo6RFOs2pJQpkKio9tVnhEdKJQFEUR/A7SEsklk46+j/wAb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UvSUHsrJxfWbFKw6WZc5IdsiPkNk/IZHyZneTfexC8qZHyiV0juz3LOw7UycbZSVdxzv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iEZEvHbI1TQ6pHKY6GcGaSRKJFM0R8mZITkxuafSYrpIc5YUpP0chW6jtjJbQZJQPpl8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OTOcjixKaPuxb4xYb3Rl7iw62HWQr5kb5neQ/IljDm+TxxkcJnt7Cfj2EfGsHRcjyaJr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Yy6qzEI3ZXZErJol+Q9rA4pHLA4vF79IVsj0H1OdpiSIps1NScbUf+QZvFO8VliHfNkb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wtmV3I64FdM6yHdE71G0GJwN0bmUKaRujoKaJNGYGIHwN4NiUIyOQ4uK32OaZokPJiTN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5j8xm0TtNpI6M7TOsh2TIubLPg2rMwPxGaRcjdGK2KuodVbPbxF4yH4yOCOByOLOUznM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M2aMx6/A9BamEzSJ9TMUOUDMcrBPKNpG14p3HW4VlqJeZIj5bPdo90heRk9wiV8WdIie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Rw3/AIRztGc0drCNszpM7yPcHuInWttWVs1TNGaHOONYmkTCJQic0czk0YZGPwfZmrHG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z6ZRtAU0SsQpRHqYqPxGaj8RisbkZZsdDfJmJ9DMSLQ0hv4+D4PgyYTNDVj+RVmrQm0S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VsUJE62zgcD26H45zaNGNsizYbIyQ4QZrBH1PqZiZMZMGkjSZGMiTkhWTR0Z2RvEd0EP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2pN6TaozUxqPpjJOGCv9F3yVUnLA/ScoxUZqRj5aTGpQddmzl6SjJOPlTiQ8mR3kSvI3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qOtR1oZt44nQzSgVdJzqHRUx+P8APCZzmOq00tNbMYtzLoQdg3YdLTpI6zPcTJXzxLyZ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T7SSV7PcNnWJvE6RO0Tpg6RZshTibQzG2tHSo3qbzHGkTlAlTAUEcoihEdaI14HAUDgO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Eqj9G8Des2gbwQ7KzpWW2YI3sucpFkXFlNmCi5HWDU7IxfaDTSk1BY0wKs4k4SjC55si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jpsRpMs2IXtNXj8gd57hHuaTvWzNbMVMiq8eVOMTLzTXkrwi7m1GmrMaKWvZ1sfhpHt4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cjCMVKQ236Sg21CSJKwVUmOqSNGRixRyNRML0X6k4I6QK7Yjtkd5o7TO0zodICkmYkYm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+cjG/KSxKMBQiaYJQyKKRshyiNRZyTOCRxFUkOuJzRzFUfr0awPLErD5E8GxKcxWTOrH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OpCUct1HWozSJ1H4hOpG8WPnhxiaIUYnPJymjWZxsZwsFTg0kKNo4WGLDFhJSRZ/l/8A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zY2N2ZbEmKUkb2jlYdJm0hSkbszkykbRHpj6H40N1MxE+DDFGUnxkKhDpRGlIlUKrBn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WfiMUDVJrSYsNZYw86s0YonOQ65GJojKQ2bI6I2izET4G8HwxxrI6DVZ+M+hpDGkT9Cs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c3OkDKZiLNY5lFMfjwYvHOCHRIVMx02HG053o1vNbjnczS1Dr2FRI5WHKZxZxOAqh05O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B2RgQmpekiJL4LJqZVBYcZDlODjNSLq1NKE6SuUZen7Uq30hB6/4+k4qS1lF1vIq8kam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+n1PoSwao0kPYyxRTHDDaMI+xHqfmHG1nO0fuEJXn5xyvFdYj3EzfInXj8J+E1qNajWs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GtWFCnLrrZxiKlEqdl7ZkaJGkkazNGcLCdVxwuxKq4UL8z64j1R9j7HacSPkslee5Yr5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EXjj8cXjntDjFR5Vp6Rx5FCkpx1kvgo+SNMmrvHkKDFWzRondBHeJ3Rb5Hx/2DxKq1Jd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2pU2HOw0kj59HXVIlTCIlEVKHBJeR/lTW5ldDRqjQlU2lTYcrR1WYcPIi9vJIvyB2Xo7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j8gj5cD3dIvLoR7qhi8nxxeTQdqG96RzpN6TaBN5PgWD65eCSgR+DMTCNEairsOdg4TR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vJDvwe6gLyYs6M3mb2EbbCc5GbD8h0kiE3I1P0bjm0dTpg9yzvI9xIXkSO0mKySO0jsx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ZS1Z9Eb1jlAzEzE+pmCHYjKPoZqE65PBKEjmckc2cmcmaTQnYjNo1ayO8SyxtWfuH6gs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MDMD8Z+M+gtB6GyEjBnHpiY42CVqPth1SbXi5H40Uc1E+hKOWoY9PgWTLPlmMEZIcjJk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zYPoJ2o2kbyOjHbI7zQvIyTsFNMkzpgjZFjsSFKDN4EtWLCG0fQ+M/VnM5HI9tI4zQ6J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ExVMdbw67MrpA9wz3J7lC8iJ2id6xWwHdFCurO0DtA7RR3TJpSI1tDlI1yubNWasxPH2P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tsccii4n7EWLK1anBLGw/mM/x2K1NftSpSK28tPEq7JEVJPX49H8k68OpSZHpETsZLsL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B2izI54FaiViOiFKLMxPxn0y3FJzWVNHXB1O0h3XEbLjvan7iZ7mw9xM90e5ge5ge6qO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KXjmaRurKlAzWYrJSqI8cfTMksao0QieyIyeJTkiNk25StRGdrW1x0vO151tO7O8BWwH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aVnKoVcDnFnLCsgsxwSrR5FPpTluuu1l9NuqqtzCqwthPV1THCRq/wCOSpsqsPcSivdS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o7I7RHKKfeBKyGs1GU6pQgLyIHatm1ZKysU6jNbMRNcjqicjmOti8Y9vg5DpicYjpick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InBC8dD8eIqIFSjWO2JmEjWJlITTNaz8JZXUR4n4xpEJqJ7iJ1gxTidEd1EflwFamKUZ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nGs4RJx5i8rB7w90z3I7FM1gYiPBHDHUmKrA6vjgxUDpeeUjizgzmSpWeJozmcWc/nmz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M3OkTaBvFHY65FYOcR2ROkDatmYnXB3kd8D8gldkcNiOsBWRR2FaO6B1gb1G1JmpmKhc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zCNDRigOLEnn0eyE5v0Q8nWRKTZsZyfCPg3wbIjKI5wHKBDmfjMwEos0gaQRudTc6M6S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EbozEbMo+h+M+hiDNUaI5RHWh0ojShUslBnNihgcMmjEj5NZn5UZsM2nSwcpYcpCkbxN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cByrPws1pHCkhGskoGqFGGdYY1NZGWbI+rJRSNYMdDOVhzuNbj8wunr8Fs9YxsnJwPIh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ofk8yHmJkrVMTHPB2OmTdZhOs+hisjqNRT+rOuorMnybTMs2wZhM9vSx+JUe1qPbVHta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2a1ozWhSqM1icRqtjrrI1RzqiVbF1iO54bbI5JfJ8oRhEoRNImsCvEXtAfNj45/CJ1EZ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mahKpkqoHKKNPnnM1mayHGZzbOUh0TIxwSUTCG0YgznDChUc62TqrI1VsdNZ5NOrqRTV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0MWs0tHXYShZjyM5PGhIxM+3psbIzXiV9USflRZ7nAvKTIW1MhxMVMddRKNONKsxprOU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YkcxVnJs9pNi8QVaifVNasehiAtCy3Vxukdjqx3NCvFcyViZ0we4Z7glZFmYm0DaI5Vi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GSlS88pHJipkTqkx1TQq5HGRymjV4nSxRsg1fJHuD3IvJPcnZWCgmcIjoiPxomkEOhsX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2kj2rOEhwsNbDSw/MfmI9ymttOmvMqkchVjrYqLDlYcrTSxGJEEOMBqJzgOqDF49Y6IH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tHCYqJnGSJRkhKo1qOdTI1wRLBpI5jrOI6D26Pbnt2cWvTVmJCjIcmjeRGcsbisybG0T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NDQ0ZykLVGYnwxDbNmbTG2JwNqj6H0PqYgLBhGsSMxzNzY3N0OxCmbmw2vX5EIaixxXp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P16ZHozVDhkjWiVKOTObOMiMJIfQc7InWTNpm0kdRWsdmVltyUhNoUs+mmTVkq5Y0bHC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Qq5pvdH7K8koNnzE2mS6Nx+Fk39Lk2YcYwx6SwnXKOJNYUlm1ZWqg6p1s/EYqYqaWOut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RwrOEB+NFntUe2kcBeNJntZntJHtJkfFlExcje828gUrze3P3xHUscSH+L0ziJojmjkO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zA1rYlFGUbMlYxWm1p+U/Mm5Wim0dJCsaHYpGsTmLMSWTMhNGIscYi0Q41yFGtCSzgbk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uTtnE91g90e7kLyWStc1985Z8s1Y6tj2w/HalCLRLOqi2LpF1uxj6o3tJTs1t/zj+/H6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sIWTkWO6BLyLpkKbm1CzGlh5UcSp+SqKNGXZSlJt0IjGGNazyvhnSQrpnuLCu+ciFjO0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sskbXFlkokLZN9WPzEj3dYvKrPdo7QZG2sVlZ+JmKiTpRLyKUe5gRsjI1rZBJEkmXfBT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89BYP28MbkJ/Gzzlkmzph7JjjEUKsumnGYVnurSq69m0hOR9jMxORKeB3RYppmYH0OdW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h46NKiWDEmRRhmjZo0S2MNmJGZHSZtYzaaN5nSZvYbSZ9jtKJHyD3ETomKyJtElq1KqD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V6j2NbSXYU7kK7yBX+Qe4mj3TPeHuke6gLyoCsTJyE16I+otRtev2F0PyGZm00dZHQ6M6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8h+QewoSZykcZkapDhj0ew9zMzBgwPAsHx6/J8+rk8pt+mTB8Hx6rKOrHJsTMmRJGDAtS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xhi+DZHVoVzHYzrI6M3RsfU+p9RoURfBkyZMCrFBI+o1FmiJR9F63ObddUxQa9M5c/8A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6XLDlhRTk2ma7RjmtqxsXys4NzZHwZPgcsENJEtURnFjwI+Tdo65PujpM6yzG2Z2kiXk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yULy/j3UWOyqRvWjssR8uGXZE9y0KVVikqhV0kqqzSo4wFGGZVVmlYqIM4HtpkqbTjac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EzlI4jhM/MiU7RW2o7s9wxXE/ISa8j46s6nWIrojvij3ZXdFmyNkKRui3LI9x2SG7Ru9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OjLbMKu1G9UjETb5+C2SUZfLqjmVUYpfjPofUnhF1m8vHpyc3Ffcc5pXzcpeO2iux65s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5SilOZ0PJUJJQTl7aDH4oq1tCNaj0pR1pPJtixY28aVZLGPKl80LJxyrfDszOmcPSNc5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FNWDnoXeTsRrnJqrBOMMP4lTKIuR+M8jTFUvmpJnNDizyLbIFVspEYyZrYm4zLZuJ2mK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ZJIhdA6RM1sxUQlCJ2R2gOyLO0Yv3EGuorPmbUlGEDmjQcYYdbFA0Y65nGTOEjlIcZCh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RtFCZ/xRbJfDTWP2fA2bxG1j4MQGqzjWSpicT29hGqaanFEZxZKys3rZ+EzSJ1GYH0NU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JKkkkhDlhP5ISwKRkslghaKaN4mYmYCuWOqOsUdondDuydIClXI5ROaNEOCJ1/DhYm1c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wO1HY7xMTPuNM0yc0j4M+mzOjNzdHSJ7hHVHSDGzTJzQpxRtWbVj5GakPiKdQnSz8Z9D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c0aYHW2KpCil6aowjUcUaxFCJrE0iOuJzickP4PlirZ+hyE16pyMmyZI29Zf45+6ng6Z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Q/Sb+a5YMqRJYc8FUkbxI2xHbE+jNaxxpNa0S5MjCs1gcoM9sj2qPaD8Vo9tI9vMVUUT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ERtibVmYM+qNzcUMnFMnRgUMEWkOcTtFPtA3rOqFKBJwwo1s0rQ4wYtTET4FHI04jlKJ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qc4krtlvYKyZ1sO0juzqdIs/EbVZzQxcDnRIcaEa+Ox10HtqWLxaheNDPt4paNHNuTrY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SPiRjBKNknp5KM+Sja83tN7DyZtxKskXhbxOkGNwx5E/mtEWkRsZ1LbfpJ5dDSI2QHdWe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k8mS+x4phl/aJdc5OmKPqYLXrGT2l48DBKDL1h1ENsLJbnD/AMqckHI3kWE5bOipC2iO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jJqankJJV/Mq4xxohxL/AN0xTNEcyaUSTXrUyI0jEDlEVeDVjg2cmKpmsjEhx+MRMRJR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ZoamkTESOo3EbiL0+T7mLD8guhtM+5mRkbN2dPl2Gzy7GdEdEfRmIn1NUzWRoc4HOJKq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Z7ew4WCosIVWIkrsR6jnJE559HJmfWNuBWl1qZFikbxNqzMDasUIMVUGconCJyJUZPbN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x3sO02LDEonOJzQqDgjiiVCOCNmbjmKw6DkjMSUooVkDNbPxmaxus/GZqPxGazMMZg3K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cTnE5VHGsXOJtATgTZGbQ5zZpYyMDU1katk6hVD8eZ7ew4WCokKpoR8nyYMGGOCI+k4v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KuI6jmjmjkjkNYLP1XS2+TQ0NFtORQcSC+MoUkyRKuadcmyKY4lhX8CkZQvTZm5lGsTE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XEUDm2c5HOYqpnORpYa2n5TEs7yR0mLaRrJGZmWdsCvN8jkzpE2rJSqIWQN4MehiA5RR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GEOBojlk4SHSzhI4tntGS8aQqZkqJiqkTpkQdqJdGZsidJnSQ5m7OkTbLlsRmjZmrka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6FsYMTQ42ZfQiirphwsRJzMTMWI8qTyeOrCMr0dJm5fYsP7Tp5m1J+E/CeVOIll+PTW0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/LxoIhVVJToge2gPxci8bBelBU1Ox+zeI+K4ijNHnSaVUdp00vXSwe6XlPMqf8q9tdmy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6/A/gvsyUwyQxEjKDMQPI5qP7dFaNYoep5TPHjlwWF8ktsX/AOXjYMo2RfgeD/sNRL5r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RRzTFTEtqicYCogcYHJIzqRssOtiFfM9xJitH5Hx2I3nuCVkm1GxjhITgic4M+BIZ8n2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kh2WC6mbYnS42vYuyOkhMyPZnGTHTNGkxRNTWZpI1NYM4wNEYHkjlDsZvI2kbSRObfqn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TLdMQ9EkRrrYqYHKJrWaxQ8CSNUYNZs0tNbTFx+U1sZykcpjrsEpjVg1YZuRvadLCNcj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GRqz7H2x90bMWSWfTPzhCeDZH1HqOQpLLnCJ0hM2hn6H1JxPszlJvmyOR1pn+I3YxStO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NEZjlI6yN5M+442CjYYsPyn5TNx+Yzcje4d1p2sO8juxXHuInaB1gOytmYjwTm4i+woa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RSkibeaxuJrlT8Zs/NW4ztY+mM2kZ2nSaFbM91PPdj8lxI+ae6iztE6QPcQQvIqY7ajv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2Ev4NH6JxbOJGuOLcI+GaM0Y4SIwkOMjWY4zYoSGpIzg2PkjFslDBzyfKNxzyLJ9h+kB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0hyHKRtaKy0dlxG609xYe5kPyj3MDvUdYjnkzE2ifBjLSSMschPJrkhWKNaJKDOUTkcZ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6pKN3+dazKmOFk+w3NHlTk4w/wAvHscV0kSbZdNRG8lCI/VbMusP26on6IygyTghTiSc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9MSPK/yoUm4K5LbyC+d2JxnJrOaJ3o7XE7rdcy6RsevWSPJuesPmVNmi9yLyEydiPIs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bRJygo2y2lRASgYgXOOre0qoZI0NnGSJ0SxOHzzZj5hTZIhTdAndbEj5Eke6QvLge9gd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SQ0kZrEoYUYNuERqA4pnM5nyvTDMsi2a5ObZyZozSWdWOMiMJ5xI/Rn0jGI64msTkmcE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yNWYkYsMTNmbNmcCkSmbGyFZElfAjZE3ixuKV9qIPI2OwTz6SyiMvSMsDsyP9qXpGSR2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SdKSPJmledKzECTZ9xM+x9jeRtJmWYZpI+xmSOkxWSFuLJk6G7HKSOsjpI3bPsbyOsh2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KcTY3ZsbI2jI1iaxZzwLCNo43ihzFLYdXzpgdbI1MawaZHXIjCxElMWT59MI1MWCdh+Q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0h2SFazqOxZ2iOcRWRM1n4zFbMRRtEemLFEjqZPg+DKMZHshMe3pc3tVsYRpFk81lc5y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VPOMHwzWItT4ItE8MioZ+jNazhTI41iiqyPks7nuMHuUz3CPcRPcQPdVo9xU0vIqO9R1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I3mdJjnM6TR2O+B2JnZCsRtUz8J+Mk4ol5TRHyxeWe6WZ+TFL3MTtAV8DvAjfWzpUKyg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wjTJql6xjE1RpAcInODJ6xFtIVI24kpIymP4NzqsdosckbEv2ix4jJ5dSyQyjaSStTbZ5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cT3rH5kpEoOafw6bVEXmYLfNcixtlGuYWUpO+klfUQnFifjstVOs/wDLx1WaVElWhRhI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XLE3KCW85TTUNfy05S2kXWyKIyNpnSaPNm5FPw672l1bHORfa0P5PHRGSw5RPIsQv3Vg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j+6IJnGJxiOtE64nKIqoojhCbJzmQ6mbT8piw+8Tu0e5F5A/Jie6ge7F5UUPy4netnao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VTWIDjSNeORVCGxojj0xsafGtg9zFh+Q2sNrT8p9za1n5T7ihIlZbEjfJHuIM61kbax2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s1NTVGiFH5cTGD7mLCeyLP8AKv8AxaNUf4kZZ9JRZF+ukWSrRjHpBZcaT27FQcR0HGSN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DvE7xO2SMzc+BKA3BGYmYCVY3WdEKaOiJNM+c/J8nyShJihNGsjEhQJQZiZ9jVjhI1kO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JLyIi8iJ0rZ1qOlI5wN4neA7amPUjKGXyZio+glA+jOcTWKNYscMEYmBZGmR2GpGLBKe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joOMWfjM1GaT8J+IkqzWtlkUiEUPGbP8UayKmSkxMSJjT6VxsHCzCVyJKyRGEyDlElNm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Nk8ysniN1mVOTJysO9kReRax2zFdYdWz5PuOTRujZY6I6QNq2KdY5wE622qxxrFCtjri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uWdMHPJzkSjIUZGGzWRgcDZRN4G9RKdJGVTHzIKqQ6oZ0rSmq2+NbFTA4RRb49ZHx6h01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s4xFVAnTBkKEh+Nkfis9nYiPjtOFkInSs6QN4YzEzEXyY+J0POiOaNImkRwgOuBKuB9U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6r9+PGGIxhm/RkKULx8lvi/FlUoMSyUwghaY8iOJCWSqtF0MxeYvaR95FdMyCwYkWQlr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pEE4ryvkjNxF5ViFZZYR2xamln7KcUdpMrhYyLsidLR2WM8jOarNHDzML3pZ5uVZJza/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FvmZLpORX/nCxYd8iy+WJ5cofuuxoVzw7vneLN6zas3rE4EmiEctKKMZNWazNLTFx/5C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YjdGYmaxOs+h+IxUz8KG6jaoaqZ9EfVj0FGLNazEDVGpg0NJEYyGpkYWofY/IZsNrDew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HGA4QYlBCtgj3ESNsDpWb+OjtUK6pDurZms/GKMSyvI6CUdBPPpj1RJMjBsWYrdjsZZI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Ox7hneR1sZ3aUfJTO0TKZ8GkRxiamrR8swzDNDRmhqOMGawNInI0RhGBpYj8P0wJDMHy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vYXjvL8ZntmPxT25wH44vGQ6Dge3PbHA9qKhkqJIVfxzOMhVvLoyPxme3kQo1OdbOMDj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DmzWxH2FsNzMoTR8McRRyShNHSaO4ronSLJtI2y5fZaMqRdUiiazOtTjXVKJOtkktoKG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iz6nwfdDlaRtliWxmxCnIy8O2cRWbG7RtFrKMnwbEHEwaox86Rx9Ua1mlbOUBwim4RZC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HBi8eY6JnGZxsHXJnK1CjYJWYcLTSzOshQYsokj9GYDUIrauQp4asI2Qx0WdkMdmBygd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R0oZtUKyk/Ex6o+mHXSxU1nGrPt6z28ReLAl4taPbIlS2KiZysQlMzadLEO2ZvYzEz9D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xwv+P7S1REaka5JeMm14Sa9pg9qifjs9qz2Z7aR7ezL8WZLx7CFFqFCxCVg+yNr2WVyY6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ZdMWwlJPxrM1+LNENojkXtyNJEamyuEImazA4msS+HqlkqoHBa2RxIjFyK/HPIpaiZYt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t1wliWUvnb5Mm50iPMlgghw+Iw+XDI60OSge7ge6rPcwPdQPcQZKyZ0uPzG1iOs0K+R7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jek2pNqRcRus/ExRqHCk40s4VJWShA6xOkCNscO6vKvrOsB2RZlH0HzPqfJmZ9jMzaw6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4ilWN1YzWfiMVGlQoVko1msSUIyUlpJfP8IxyKqYozRmwzYZsJzb9YC/WYiwPQUoDlWz8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iaiSRGUTpATgPRn44m1YpQHhmDdDkbkZRY9TWJpE0iSihRNRwbFFoiSgxRYojrZrI0kc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G5GZs/IbXIUrWTnZE6zO0z3EztIjdMldJpXzR7g7nb56nTI5RRsmbYNkzT0+DMT4E2ST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Po8oU2OUhNnz6YeFP5xE5rG2BSiLDV1WrpeVKM8XWeRCUIqRGCOSNESqI1mnxKiWeEjg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wvRZC1kYWEoXI1tY4TEpJJPMo2GlpysK67DS01vHG8/OLvn7Y3khS+MslKJrF+kqlIdO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SfgYuQtTeCNoCkjKNyNrJbMzYjaZmw/KLqSjMjuYkOMyUWbYI2RHgc5IyhYxK1G1bIzr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wbwZpXIVSOVeeEGcUcWSpeOUjnNHO0cZxU75Ra82SH50xeXI9wmK4VzLrMRk934yRtgs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oIdUGc4I1iYjEyhWIWjFGIjUlGKGq2NVmsDERas0MCWTEzDEpH5CW+FKSOzR7k7ZMpvs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jZBHWtjdJ+Bjo8c9rQRopQ6omhKjJ7Uj44qSVRKnJ7crqLIQSs/fj5ShbMsvliq47o3r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BnWCI2xa3ibxOkBSjI0gc4HGtjoqPbQJUSyqbYmZGLD8x+U1tNLDEzSZrI+T5Fk/58GB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lAoVDhA0iYgaRZpEdUGKmB7eJwOEhUyHQxVs5v0+D4Mo3idIkrKzNTMUsapPxkYVnOs0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eGayFAUfTU+TfBObfqiOTMzeZ9z7o2tYnYbyO6R2ydDojeItD6H0G4EebMVmsDSAq4n4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8YowZpE5xHXE5IdSOaORzSNUao1HDI6jQ1FFnORpI5zNJGJDchOxGWz7H2PufcW6HuLc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pRG4C1NmZZlnSYrZkpzzHDPoKNbNIGsB1wOcBQRrE0wRJ1igzkznYhxsziZiZJzIykfJl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OuxEZRZjI65CeDFR+IxAzWKEGc0c2aM0Yl8uMXFKyMk5mfhZzsfv0mhYJC3Npm0zNp0kJ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RlGIiHNojYO1mEx1xNIn1iONcxURHpEjxZOutrjWa1jnGJ1qZ9WYbOEzhMlTaRqmTqeN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oTuJ74i7My3FsfYz8Ik5H5BKwU7Ed5xH5GT3KOqk/oSlULnjWo8iyECdspfxU5IXkWI9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pI7RFOSJylJxbUXjOTYbiz6nxI5xQowNYnwZSfSA9ZGYIejIqI3AcIMjVUOlDjBET6mD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2G9o7LMdLDpYdbRXTO7I2pjsN4s+uE0bVk51Z3qFKtmazas/EZrM1mIG0EKUTyJw1/cq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wux+VH5jFh+RGzFsydVjFGcTUwYifIncOVyO1h1kdpnZiubHa0djshWxFaiViHKJuzpYd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yO0mRsZ2we6RLyE1OdkniwzMU5krLBWzO0mO9o9xI900e8kd2zsmK6KPcpivgh+TAV9R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mV6amjNT4EM+D4JQRoY9Mr0+T5H8Dfo5GWR9EvRYHjOBbIzIUci+ptJmWLIsHwLB9D8Q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aOZzNTmhwIpmsjSZJSPsZmfci7BqwxYfc+5mZHLJVRZwOLFSyVMhVsVTOeDmaPPI5HM5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2+NmYmfccLMayF8CsijpA61nSA51j5s1rHGImiQsj6M52Chbj/yEf+QYtPykZTQrGO1k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uUPyIkfJRO+JXYpen9QISZTbJC8g7o6RN8iMZJVkY/DhIwzUwao1izCzxQ44Gj9GR/usb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a4WhrESQ6kzkjmaWChMdRzlnmyUJIUJs5zRLfEfg+C7yK6y3+orNnl3TJPY1Q4+uxX5F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ptUYIwxKQ1JmlhrcfnH2z+QcZOMe8XFzbf6i8DeT5H+lsSckdpnVnU7FlsWdEdok1RM9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KH43zLx5o0kaSI1SZVQkuBGrBIh42SVNqFC3P5UWWzNr2R7kXcja3ErbE652MlOxE7pE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m8GStwTuTFNClkgy3DFJI2ItDuHbkjj00NWayHkUXI5SM6nuD3GTsyLnIl2Rm0imTSPk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YifQ8rUgsuuhCqgkoV7KukxUJ1oeJEVgepqzEz8h+Y/MN3jsvO1o7rTrYK6R7gdx2R1i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M0I6VH4xcz8Q4Vn1OcWTrSMMSNYmrNZn3NbD5H8igfY/6oxGkOtGmDET6D5GazWpnPxz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j28h0yRxkcZjhM0sJQmaTNZnOTOWDGPTLE2bnaR0Y7MjG8Clki0bxOkSM0/TUwhqKPqf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xPcQO8DrE7QN4M+o9T4MGpoxROjNzobjmh6kkITRPUjoNQPqYgYgS1E4mIs+DCJYykjU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ybNnyYmxOaM2G9gpWm9hmYpyQ7BWjOuDqO06I3gZiKUSayJLK5m1Yp1DdLPxn4zWsUUS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xmZ+Q/IPY+59yW6FlkoSHkjk2ZOuFovGhAUnE6G47kjuhWo7IbISibROkTeBtAzWaRMQ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RMRxzgzEIicB6H4zFZrA5jrkL4cmfkN7Bu8g78dLkO2Z2sO8yPknuYk/KiXf1HUs866w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yMmV/BFPkut+P5tdonE57CqSckJtGM+muRRjjX5VUh7IeTI5C/eIH1PqjarMnWlGWw4S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Glgozzzk06mjlklVgUGYZLQgoEpxQ4wYlAlCOEq8yUMWKO1bghSN54lbM2m5VdtZdi/b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5Sy5zPIbZTDK+Iyr5yFVAsjWQrgc4HkaRjGO7lQiFMBUUkqYJKL2Stw5zzDphu1J22bR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7M1zsZKyZCdmOkjaZK5p12tjmbSNmbM2YnEnZXjyGnLx64srjUi2NSVVdcpcKjhAdMT2u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tpHtWe0PZs9tgfjsVLOcx1WCjaONudbTFh9zVsw0YkzBqaGETQjMD8Z9B6C0G4GYn1HE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GqR9oHuJIXkEp5PtmcpojKRKTxvMXQ+x8mTZG6N0bRNos2ibRN4mwpGwmOSNzYlNikxb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N+mGyMH65Pk3aHee4ydEKUcq2qJ3qZ2pHdSb0s/GfiNqjlGT9ucD27OEhUWHKZpac7fT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zdm5udDfJ8M5ow0b4cZxacoD5n1RshTyngybkbGO1m+fRWJDnAVkTKMCwyURIwZwKY2f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ErEj3B3FejvEfkI7o3TPk+TUfwJjTE/nYUomyRvEbgfXH7ahFjhgURxZhi3Y4SFGRpM1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cmKyxDssZtcdLkJykfY0eYtMcUYiYifQ/GSVZFVokqRSqSfJvNZ9TMROolzIcx6Ya+Yq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aqylDHOIq5IlGxlcbTWwzYbWFt7gvJ83c+SRk+D4NUYMGB5Rn+FdmkvC8utkbIMcoZjK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PxmsWawQtT6M0gJQHCsddYlE5xOcTlA5HORKEyJNtHRk7ZCvsz7qaPdo94e6ZDyULyIk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wxvSbVIc6nH6qXRNeRhzjXAr5IVtaJ2wa+m8dGsRxevtq1HZlM2KUjyJfEU2VxtIK1C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kO6ZbOUirBjIoxFCLLoJLPz2RD7yVTSf6b+8JZU5YLHlwlhyll0t4bZKb1l8ypcj7j6G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uTS/cqa/iMS79weq7HRHREbYpPyIHetnStvas6rEbMjtUTdSJ5ZzuNLDSwxafkMXD7Iz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0tO0ztI7M6yO8z3DO7FcdYnaB1qM1NvmZgbVilAegtB07D8Zs9oLxsDqwRp2PaI9oe0P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eHSzVo3SHbE6o6xOsB2xFOLPobVGK2ZgYizWCHqTYhamYolL1SyJJH7FA5NnOQozOeTk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kzTCaMGPTHpsbikjKNjZGxsKXw5zFOTMszIzI+xmRJsTZln/ADLN2SkKeDeLHKB+Nn4z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ylWawx9M6wZyiaQFVE51jogcoDqiRpiOhHBnE4Ht5HtpHtZHtmc5QE5DnI2kfYbkbM3O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OkRTibQPoYgPU+g1AxA1gfUxFmkRQiSSRFrLxjC9P2QwWUxk+KRyiRqiOpDoye3miNfw6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YMfjtnGSOczEkJyHGWMSTXypxaaSHKMTvWdqjrUdqh21jnUNoRrkksCfzgyZiLmzaKPo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Y9UhmPTbA3/DP865Yfh+QmYjMSUTWLMQNIGtZ+MlCtuEa0SjSbVmKkbVm1YuJLjhKvLV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5EoQFH555FVaNXYivJ2cLcYmfOTRM5xNYDjWhV0tShCJis1rJwWaYwis1n4CxU6rXeEq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VFTvjmvzVA/+SgyzyKrCppGxW2LDLqokK4nGJdTgpihqGFGUpRpmXV4jCptypmlGCzCl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4uxKbzGcftKDQv3UpayyXNCaIv5rmh/KnL5rgaw9PIZTDJXTNKbnGKb23mJ2H5DEzLG0R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5NUNRIrI9jDZoc2NY9H67RE8jz6YwbQFqx1igan3RtM+TXJzmzSa9NomYs1ifUUonRIVx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IpRNXIdMzhac70aWmuTRGqOcTnE1rJKpH4DWo0Qq0KtE60SWCXwL+GT5YomH6bxFZA6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G0TeBKcTZG3okOLObNT5RG3A7kdjqjtE6oU4szWbV+jbQpM29ckpM2Zk+xmYrWdCUmbz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bDlA/HIwjODCkY9Pg+osGkTmh1n6MIRpk5mpzmfKHGTHXIVLHUcpo5yOcyVcxRkYma2s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YlNmth9hpiyh5fp9D6H1PqLA9TERamImsDEEZibQMxNllajg8fKl+z7n5CMpofQXQlfN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O8kd5CtkbsdsxTmbSYjZejwZiiLidEO1HeJvWxzrzGcD8Zis5wGol0oKNv2lj0Y5GDU/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osSK55IR2FR8cZRaock/GaOMzSaI7koTZGM02mxxkm8JdqUdvHYrKBW0olZSOdJtE+Gc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uJ9G9oxE4SX0zL4Sc2azR+U/KKVyHK+S/Kj8rMWm1g5TOkzpYSbR7hQLPLch7SNGczmc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UqhijSW88pRE0SWR0nBldA6WSrkRqkOE8KueVKxD6SWluysuSlba199ns44cZV2WJO2e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TTh+r7dVU3mM/jKLHFJ/aVLhEVyLLsunQ/G1pDLxFd4Id8GdKjaA5QYnUPRmImsDEDbU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mR9h2SFZMd2BXZOsRWI3OkEO5HaKOtY7ahWVE5DyxPA8iG2bSOsjdGYnTU9we5F5Lb9y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c8ObFOwcvIN/IN7h22DiasUBVmsTSpmlJis5wOUTmjXBq2PMVN5a/hCPzH4NzozbYlTs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/GYvGH4p7Q9mz2jF4sh+PI9uz27Pbs9oyPjtOCWMI+DWJiA3WbVClQZqPuZmZkbMcmbS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4DlA3iYrMRHhGyMwZlIjOLNoD5mKz8RrA0gOuJ8CSHGLOcR1o1NZIjsTryKo0kazNJnOY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lIW5+Uc5ilYKVg5WYzM2mjabPuQbGz4PgbOkhWMyyMjKJWYFajaJkc8HVG0WZiZgbVmY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qTnSznBEUkaQZFQy9cfXLgaM5s5DhI5zZpYhqZyskcrDjYKGDm2KtirY6pGlhraaXGtm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7DFg1YRU2a2H2RY8HkX5Hk/Q5SOcmOCRkcjJkz65/mmRlgqtK77EVWymdpwTuuYvItS72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2R2mdrDezEU2PU+DCPoRdZ1iStihXQbcqRWVG1TMUnOocYCVeNIZcYmkEYickRgiUUiG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Cme2HCEFZYRqlI9vg5HMdY4jgNekoZISspdHn5UMzcq24uDT1QkjU1RhDUUfUxEwh6Cd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vWjaMjWGfqjY+TFpztNbkvJ3zGTiR8mQvKY5ysK46kSU4ojluUmjMza03mbDeVmxCnIl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fZClMUdhVRJ1fMaZYcLc87jnaKFw6rUa3HKZzmOMxRaN8G7OkhtH0Nkbn1Q7ooV8B3pm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m6pnOkUakpKlnGlipqiYgYiYJVs6anSYtz7n3PyG1hvMlfKJ2bHOZ+U3mLdm0kdTcjYi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2FUKKNERgjma+mCI5YMmWfYfQ/IfkIysHOZ2sPcWHWw3mOUmOvJyFShVI0iKNZrWaxOd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UbjlPO0zeRmXpsZNhzkKbOh0Pl+vz6fJ1mjtYdJCukdmdj3B0R1R1FPJvgc0K1HWIp5N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G1HZDmmKaMm3pkU8HVDkbkbCbTFPU6RZuj6jkjaJvA2rMVsm0nGyInAWrJQZyZzwapmE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KKHGMTaLMjSYomiRomQjFE0mKuRochwkjVkYEqcnOUTEz8mNrUb2inaKVhLpnMzaxj6F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TJXygvJvnYYP0MyZJyH/DBj1wYMfxQmU2C1ZRNGqwq8nNxGsiobOUhUYPgdLYqJZdDxxs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GthpcxVTNLDFhi052ijaiUZibRLMvRqB9D6H1Hoawz9DSBpWYgLmWzrSlmyVPjRNUk4j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YNMk6sFHkWUurzXNdZyHsRlOJ3Z3Ha2dDodDuOaksoep+MfM/GRVZzgyddWNaBKoZljs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+1RDx0QViWLTacVtZJrqhu5kXcS6mLR9hO0atOliFczvUTsoZCdOZWUG1BrUcYM9vAXj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8Zs9qx+LM4zQqrkfnNbhK5GLWaTQ+iN7zNx0sOlh0mbTZmRmR0aHZNiuPcnuUe4R0rk8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NIEdESjW2q6sKEDWJpE1QkSFS2SoFHUUpHVjv1H5Px7pnuDvE7xO8WZqYuR+IXJn4j8I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6m9Yp1DdJ+M1iNGvplHwfDNMnFHJGuDcU3nEmfczInfKBCycxqxnOwxYaTNEc4jhEcYk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RDBL9r9fBJLEUstI+uFjL5mKzEDEBKA4wFGA64mkTVHJEqSNI6WjSYqps4zIqQ6x+O2L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SOEzkconOI6Ys4kKsEvg3ZliJRyc2YeObFWOs0Roa4IqI4xHFDRFGWhzZuyNg5H3w9zB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r9P9jrrFCs5wZzih1VyOMIikbGRNP0eomS+BfJ8jlqRvHfk3RujJsxSZvg7jtTOhGwnO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lP8AecGcn0Y4jJGDAoigczmczQ0NDQ0OZKAxeiZTMpwxSeNGzQ5pjqOIqojoiyVTRFTQ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uwl1z+Q/OzS4i5JZfpI2mhTmbMUhyJWtNWisHazszbK2iOys3iVussdUVa42SooivRmB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jiY9GslkGVfSVWticNSLZLJ+Q1tNbUZsE7EbzN5CnIczaIrMErGzZo3yZTHofUxExEeh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A1iSUEOEZOFEB0EFGA2mPJtgcsiRKRB2D6mkxqxC3ZzkzlIaaPjG0TZMckfBlGWhSkx5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kehm0crzN6IytYq8nE0MGJZ+xpNkoTNJoxM0mSU8xlch2WnSR2kdx3o7o6ZMzHuLcluJ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mKETnE1iaQZGus0rOaZxOQ6TVRNommTVmkjRnLJyOZH4Hk2OiFKOXajORYTdiFOA3WbV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xNYGtZ9CWrI1wkSrgj4RGRux34HfI3kdWbtm7Njc2yZN0bIUkOSMpiSPgyjaDGojUWSj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Rqcx1yFBnIxIxIUWaSY62hKae0mYZ8nyZFIyxuZLoJ2IcrBSmbMdorDtFHaB0gO6JGyO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iU62KypHSptzrxGcMuVZvWz8Y3Aj+mnlkUTIf4/XM9SCWJJGELDEkOAqWzgx0sVchVyH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amj8uM3p5kN5MIejFGCNkhKMjlA0rJ0wYqYn0Sc2jZmR/JyyKGCVWzjTFk6lEt/cxVs2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yNLZxwaCgampqaGpqamBolEsX8PGaz48ljcRGbHJEpxFOslOpEXTIeqPcYPdM7CvRs2Z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HU91BJ+RXleUj3MD3FbTvgdonuazvSSnCSUmhWCmpDURQgZqRmovkpFFIlgfo/4SRJDi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58R5ep0wt2e4Fe2SuyJSNZEqZM9v82VSSVd+eVxyvR/5B+YhC1nG0ddyNLzS8avMXmLD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8dPHOnjGfHIuocKc60DhUxVVHOs5VnGk0oNKSaI1SZyFTIdbOdhytHC1GLxV3M5Wmlo4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C3MTHkTwN5EjEBaH0I6ElAxE0NDET6ktT4ETyhzZteKVptafZErmQvkj3LPcyPcs7jvZ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bZFGJrAaRrE0gcsnPBoh6ozA/GfQzAyZmKYnk1PsjY2FLBuh2wxvFil6I1Y8nyYYh/JE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VcR1xFoj6lkvnMjaRojSB9DMDMD6n1HqYRqjCMIbSFJM+PT49I4PoawNYGIjijnFnNHI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UlAjHJzHSKuQ6zn86DhI+x9hKRqaGrNDEzm8Kv55JnFEqYnKI6onOI6onOBwRxie3RzR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jOKXSJmDX1HqZijEJCjWj8Z+MxSzWoxA+pGyCTsgdKzeB2idIHdI9xE6RkdIi1fo8mRP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n5z84ncOdiFZazewd7O5ZZlqzAvIie4rF5VebL4SVv7T+c/Di2SjgZGOSmk5o5HEcDUf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Kl2FfjSTdE8Lx7ZHtb4vlcc7RU2DrnjSZJSI1VM0qQ4Us4Ui0ipbjVjFlEllKuLGiNcY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wo/B8t4kazNZE1ani4h0MNjj8fYZVjMESZkyN/wkP+D9GTE9ZUtzjFeUj/y8f+UhS8k+4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hK2w62i8iyA/MZ7xnvD3yI+VOR7ho94xeWS8tHvT3yPdwa7wOsDtFmajNBnxzali0JyS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baOjFZgdiOtZGVR9DJ0ljaQnJn5cfmOdhHeI5SZixkcmTrLG9jNpm0zox2MVsjsO4U5M3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NoEpEZH1HzYqoM5xRrAi64jnFjwzkcTng0+dGOMjRmgopem0zpMd0zrMV88e4ke4YvIb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vJO+TfJhGsTETWJ9US5idY1XI51nKo0qHGs5xFXE1iOlSJePEVCOKOaFUjmcR1HOQvHb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IxafkIQZJfF37cjM2akqjlIdE2KmaHVI5yOcjWRiRhjUjEzWTSrmc5HOY4zFGZOExKwx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3wlYSdmcTw9jaRl4c3ndiZlnRoVxKw6nRnRnVkrbDp5BB+Qz7+iyfJ9jM8rcc5I7CsOi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jMWfCOiHdWbVMzEaHEXwJoepmItSUckYYeg62aSNJHNs4s5SOcjlM4nBnOSNGODFVIcJ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d8K5neRDaQos0OZzNJCqkOkVZxRKlHKJzRoiyv4v/wApM6Mrk5EqpMr8aUnV4iickhxG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5/qa+fT+nvC6WiueV5EURuizpWZizZCkhNF0VNe1lmXi2sjTdEddoq7zWxDlajPkYc/I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PyfJI+V5GPdWo99LPvpNR82Sb8w98heYmVZsJ+PJvnNJRkShPKUhynhpt1Rx6NGDAzH8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SPDvjA91ULzK8vyKheTUW+TBkW2R1RKbPym1yHZIVkmdZHS0dlop3Dsuz1sNrGaSmOmW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zm3iTNBwRyRGDJwmj7iyfHpk2rPqfBk+DERV1s5xNBvUV7HdNnfB7g7inkdyie6ie5Qr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91AXlRH5J2ie4ie5iTvybitN4H0Y9EbVDlUzNZ0SN0OUcOcc7IViy7qkKcLHyOaNEc4nO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jSRymcpEYSRJTPuzFgnIy/RmZCyLPpKbRtNn2HOSFZkk8mZnRilkbN4m0BTiZizKPg+p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Wp8H0IxizVRJYMGWbM+5+UzYXFX7lLBzNDUwzEjEjVmjHFjjI1mYmShJkU0YkfJ8mJGJ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mZsF0G7EbzOs01ZLHWR2eessdmdWdmd2dzsdkdYHSBvE3gdEOw3R0iTkiNqT6xZshsUm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akcDhCQ68Cj8JfOpzkc2zkzmKolUyNck51SIQZKpNKtnE4ka9RkUsTxmEhv4SkNvb5w3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j2G2bm42/T6ZUKWnGvLjac/JI12DWBY9WmRyyTcR+QxXNnU6nkW/W95lIweKvt46+uqJ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I1NTBj+Ui1fJBZl4FH0UETpyLx0cFjhaSquNL0PsflK9m4xgfQxAxWOEWRqrQ4RFGJoh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InCYqZM4yOB7aZ7axCrkZlAldIVkpGWbM2mSmz5bgv4YJR9PgePRol6Nj/hJFCzZDx8x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/HmLxrGS8aQvFmx+NYe2tPb3D8aZDxZnt3F6SHCWMST1kYmNSIdB7o3sPyi3yt0TnJinJ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WG82oQmxxwKKYqoonGAnVj6s+mzVZ/wAc1mNkTrEVqJayFXSc6jnWRjFDyOMzSROIqkSo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7WIvEgKrUcGc2c5HKQ4WHOwULEfczYfc/IN2kXPPwz6iwNo2gfQ3SOrOjN2dMDsibwFK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EMWDZEmpHt5N8pxOcznI+yMyEpH2MzQ7WdTojczMbkddT3MDvUdqiNlRK2oU4MzA+g9B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ETSBzQ4RNazSo0gaRRqjB5BSWGWZYsjTPsn92Ynh9DaZmRvMzM2sMzHuLY2mOcxLZcTn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VsdZpqOJGJzyckc2c5ZxNC2PsZZ8j2MM0kaTNJCjI1kaSMYGRUcyVZioxAxEcBQRg+TD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iOI0YQosxI+T5NZmsjEzWR9hKbJKaFKTXyKTJNmZm89szJO0r3bnslGUzaZtI6HSB0id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UzqO46pjsWY+Qh3wZ0gKSJTjhSpz+NmICcUWyhKHlfE/Tw4/aqPwMkhoaJIwTiIQxkvg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vSv5n4L/AB6/OqMGJH2MZHFilODd7axO0/8Aj0Q8GuJoom+HFpqTWZcyvmy+UYibkbYO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tisZuztIdtorrB2Nm2DodsCnZI3siO1tKGSCGZNmbs2ZJGESiL49Jekhy/ividMp6/kZi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m1ud5CnI6yOrOrOshWs6WHeafuJD8hnuWe5kPy2LySXlSO8xeRM6zOs2dGh3ZOqR7g7y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tSVzpH5EBXwOkDpUOdbadZmpG9RbGEz2x7XBxZxmc3EakaWjjeZvR08k6eUdfIR7m491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urReTYyEbpLjYa2DUxKSHuj7En6tEKtjgchUM4SOEsOmRwkz27OEzj88kc4kkJSNGaSM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i0XRD6CjYzWwxMcmPMjgczQcDkOg4zONgqZs4zOTOTJePk9se3ZxcTWQlMSmZaNj7EpW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NHSJvAUkZ9LygsMo+pmBmJiLNUOWBSPj01NTEULVmImqNUYyKKGhRySrPsYZl+jYpj+T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s1sPuKUzaZ0kb5MDYpM2Y3MzYfkPyj7iladTqdUdUKxHSLNoilAlKGdqxSgbVljgbRIrI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XLSI+jzn7n5CMrc/kZ+RDdpvYjrMzYYua2ugOy1m95nyCLsQ5TaWyNpn2JKbUaEx0sVU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s5M5sxI+5HbEnIyxZJRchVNGrOcmOsnCOvlf5qJCPz4VKIrCJMbJTSOkRyz6SRj0bJE8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LESRD/Lwas18vtxOWBqSOluXOxCskKyw2mb2HRitYpWEuhFXEu5+USsHO1EZ3M3kjod5n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/wAKUDaBvFHZG8GZiSlBkZVo2rZ9cx/Q164NZD2NmfsaGmOA4k4M0Z8j9WePXKSjTYSp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Wjhc2qbDhYjW1H5yNd7JQuQlaZsRgUpI62HSYpTHOcUrpM6yQptnVjtybYOo70K+ApxZ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z2+q0qJwWNLDlYaTRrM/Rk+DCIailWjes2qM1MUaU26hOozAep9TQ0FRNnBnA9se1FS0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k+x9kdJo2sHZYjpM6yFOw6WHSZ0mOyw3kz7HacSF53gb1sU4GYG0TI2fBtE6QQ7/AJdu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IjvgdoD1YlE1RojlkdaQopnMVQ6h0tDVp+QzYN3Claje1idh1Z0kdZnZndM6nZi8iR7h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Tie3Z7YdDRceP+7hnyM2RtE3RtE2ibRG16NtPORJGYGYH1HhEZDaNjc3NxtmzRujMTok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9RpNZij6nRGx8GTKOkUdYM/ZqzEkfPq4CgyUZCrY62KGBr0w/T4NjIpnQUxx2HHAkamc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jhnwZiPQ+pmsSrNEOJiI4HIVETlAdKFVg5s5o4o1RohxFBkoMlWmconGJyRwZjQ6zN7T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SNxO4suevkve2MfjxasuqGqGWFnwYkzSRozQa9H8EmN+rRKJj0Zaiv8Ay8T/AB+EbRE4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xAeiNqycoHak70negd/jldtQ8M+DWJxrk/bwRxTPbROWDkxUsnCcRymhXzOlzEvJkS7Q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jvAhOMyKMemDVGpqSiSQkP0cSQzPpL+HiKco87zhacb0+V5xvOV442JY8jOLh9jF5FWD6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eZuM2HW4lZayPTO0kdGKTYt87TOjISy5xEoo6YHeRtkS+5yqJV0n4EsVEoVChWOKXoja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MVch1yHSzhae3uOFpxtI02jhca3H5DMiW498/cWw3M3mdZjtke4kK1s7ErjszsdfhWIU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Ksb1maSXFnOgdVTOMDmjmc5ipmcZnGZHxWPxoCpgjmh1o0OWR+Ozlg0QqzQfoo5NBxMG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TlFHJnFmrObObObFA5nHJxZwOCHUj/E7RR3gd4nuEPyMm7ZeeOXfvqmuh1NkzKPqfU+M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0OaIutp8xKsxAcIChA1gaQOcTVGkTWBrBipix1xRxicYjpgcUKqI60e3icDgzkKg4MdB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g1TORzOUjjIUfjm86s0OczSRrMUZklIUZHNihIdcmcZnO0StG2jozrLPRsybH2zs0dPnc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xHVo7M2yO2R1mdZHSbFuSt1I+QK6B1gbQNon1MxMpjSzzQ44El6fQSiyUYpRrTHCJiI0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tjidaPDhhCGSiWRJ5RuyMxTQ/kksFksG5sbI3R1iZT/hcjxV+XxnFR61mYs+osGT5yYF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Jo29EamJCUhtxHY8ftmcL9ihWfjSajIwyRqKMfTUwytifoy5sjOSPcG8mKY1k/xf7MFn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lhj9fCyh2PG50Q5wR1Ox3Hdk6ilkdmo7EyEhzOzQrZ4dtua5TZZqfBEeDJ0Y5SMTZ94m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2HewjdND8mR7hjv2FZgflpHudjrYdLDpM2kObIyNmfLPgUFJuk0Zgk2RyOxo6SZmYtmf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fUzafc+45WGbBiwfQ1ifQ/EYrN4I6QHZE2Q5I3gZifjMUmKTSk0qOdRzickc0cxx+HES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VeT20me0sOEjjM5TNJDyKEjlI5TOczSwcJihZnWeF0GrGa2Gtg1cLuPs3raJ2o3sQ5yZ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ASqNaRRqEqkNxLigv/enxzecGxudTc2NzYUkN59Pg+pmKMxMxPqfjHqS9I/BJ5Fgzg2y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9ClFmImUnsmnhmPTYU8mD4HEVYqpGkzWw52SHRJHKZraKNp+UxaYtErkPoYtZHqiW5GU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JSkyMpElI/KbyxvNNWsduTY3Og7BWinBj0NoClUSlWmpVicBygb1G9Y5VG1Q4VSJQrQo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QIKCa546wRvUyLrG62a0m1MR21MjOnHWsfNtc8fjIwrLYLHkr7UnjL6+t1kYKd1lh5Vn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iZSsq9LF/wCxsri5l9epD5PmJCfravjxK3K2vxp4VDJ0SF4tp+eB1vR3uPcWHu5Je7mx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SHCSX3I9Mz2xWpYew5PI8H1G4mExRRoODE3EhLY+iHZA3gz6n0MpkNfRMfyOI44HgWCK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ryaEqyUHmURfv18Z2m3kI28k/wDIOliFaO1iuQr4nWtnSB0gO2s6Vm9YpozI6G8DpWdI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MEJwb+gtGS5IzQbVM1gOuJzic8DTMDrkKEhQNJGtgo2GLTF5tKJ1Q7MjlEi6iU6jMDes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tvpWZiJwHyGqzWslCBGmsniJtMXQ3tOlx2uPcWitmdrTrYPyJnew9xM9xJv3Fgr5nuBX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fKUTWRg1RrE1QzXJpFCVR+IUa28VxG6W1Gs0rPxoxAUEc0OMTTJyOaHAwvT4RtH0eRft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KUjaR9j7mLD7o3kK5nY2ybI+DZI3T9Ljxy82MjkbIzEcoimjdHwfA8GT4EfA3EUj4PqP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RHGBiAuY1UaVsVcB1wOUDCOUWKs5o4Htz257dsfjtHCRxkKqJyRwObRpI1sRmw2mLI/T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JyRmR+Ql0QrLDNjH0PyC3HFs+yM2GbTa1HSYtmflHuz5PlEfkk0RcB4PhkpxT3RvJCsc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fA5xMobiZgbwRtAU4DlAi6WJUjjWcoiogSojn28ThE4JHGJyicYjrWPKrPHX3pX1GyUy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6hONqhBxeHmlMq/Vq+LomBxyR+pOGxGGBxyKGBL0n+qLHCXj39F9kfJiZFyJdBKwzafm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s/8AIQn5A7LUdrhz8hjn5Ar70e4vz7i09xdnvYRuliVs0R8iQ7RXEvIkPypIXkNp2rLc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OesDpHMflCRIsGOWCu4i8jiS+FOQ2fPrNEo/w8SLxykxVWEqbWe2mKqyJKNjlpbjnM0m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Rpmz27OEjlYjnZJvxLcODRiZ9zEz7Gsj5zt8bHwbJHWOOsDohzjjatn4jekjKlkpUJ7U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PRn0XolIbmhbn2HGYoSNZZ0kaND2Q+h9kbmcnwbpEZemMnMcDRHOI0kKKzhDeBykyKRG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NIjrQ6UOg4nAlTaa3mnkjj5Bi4zajpYb3G9g9pHOZpM5M9vJi8YlQzhIVLJQwQjEcYGq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aEMH0MQM1IUqjeA5RMwRvWb1H4zMBKsxAxFmkTSBrA2iZR8M1Rtg6MuKDyH6fI/TBj+K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2Iwa+mBemRv8AgxSHIyiSixRiYQ4oUYo1THASZq2aSFGRHccpo6SHOR0kO2Z2mT3kfc0T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YKUzeZvI6TyrZDtZ1Z2Z2Op1NzcUzoO1CsRvEsybTN5m1gnZhuwzaQdw52nS02sOlptY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jnJEXsS+PSOBIcTmjSJyic0OCib1jtrR2gb1s/EfQjpIdRbTZIqplCyv/GRNjYhyLPkn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s/V5L0YvXBj0l+v++HjP4sZqTzFmqFExFGuTRo0ZyyKg4SRFXI/MKViFbMc5s+7PyI2k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UzpIc7SVliPcTN5jlYxOwbtZmxHSZCLkp1YE2pVyyhMl+rGiZZJil8+LMyXyJS+Y/JgZ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+IxyasnXNmtxzvNbTFiFGxmlg+qP/Jzm8XYTuwnaje0zI2kZ+ZSYrZnaQrmdzse4PcHu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iSlHKlE2gbVjnA+hiDHXWRjWfiPozWCPqxShEbrYlWc4s5VIfIhzw9GaZNDSRKueOMzi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UZJOckb2ClMyzM2feK6WZdtp0sOkztI6zOthvJDtsNrTMhKY7bERvkj3ETvWRugyV9R3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jrUSSmKMor5Y4s0ZozEjI364MGzHIjYbTZ9xuYp4NzubJmYG6Nsi9MC9MH0Pgjg1Roh+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MDWotS4jLUs2n6P0bwbG6HJGyNkbROkTMR2IUkZgfQ+o9Sduo75Cukdmd3l2/HZitOq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Ue4gj3EGdoHSJ0gd6ztWzrWdqjvWdazpAi0PAtD6DdaNqxus+prEfMfMWmfgcfRpmrMM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5yOQ6ZZ5SQqpMVTHWzkch1SPsj5EmOuQoscZHyfJiR9kbSFKZmRhtS3Qv3CPw4ojFGCUU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SIkl6M5wOcSpGfmP6sSc1+mTRJGcDkiyR/kQjggI0nMu8K5lvjWocZRPj0j6fBkYxwPD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V6Q2alAhFjhkcMCyjtM7Md0hXSSfkTHdNmbs4nI5I/IjN5tadbTrM7WEb5D8lneR7iR3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z5vseKWOGSCwPApYLb1GNl9rlbNSg87UzZ4/wNl7+LP3G3VLykS8mtHWEzLMmfRi+Ci37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DGvTXJpI/IjEma2I+5JWySjcjW4cbyNNjH49gqbERjYhu02vNrza8k7PSMckkxJjhI0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+ZVQFUjiOnJzcWz5Pkios5VHOo1ghqAq6zjWcoHGByicEckaLGgkYY4NjokaOIoSY65C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2n5TF5i8/OKMx7MirUZtE7TNhvaOdpmw+wzA4nNGEjao/CzWoXBPpSOdbFOtDlFm+BWn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qtiorHVA0iaI0gzSs5xOCOJ7c4HBnJojWx1nBjpYqJHGw4zJVzOVh7eZxsOVhysYvHmh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VzMSJfq0/wCs+w5SRtI+xh+kv0jBgwOJj0+DEWNRPqfQ+hrFrSKNYktRQiznEdcTVEq4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IGEfAsElESgjEGaROVbOcUKMU4yijZMys5R8DjAcInKIoRJVwFCJyiOpCrFFDgjmKnJw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aNX6Mwa4F8mGPJlkZSEmx1wY6kfMTo0K5ndkbB3fMbFidiOp3O7OxKaIXI3QpockjrE3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x9TNxtYKyQ5Sx0sHKw6SFYpEf8U/yCrXqySJwON0j2PkSIf06wXgRIeLUiMIR9Lv1Yob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jpgcKx1VGiTtkeJrlc8KVaG65DhBELIj1FgbRtEcojlAjzGqxutG9Q3WJVsarR+HG1Wc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IsyjWLNInMUCVSZxwQr+b18UfqLMFmRpmploseR5IQ+alg/5eW+jhElTFnEw4mUR9GMj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ozpE2gxJMeiEq2YSI2IlOJujMB6iijKMozk0NDUcXjVn2MWCrmx+LA5SgRlah23CusR3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dh0Ruh7G16N/IN/IFb5KIuczmjmcos4VHGodVRxrPbwOEDnEUMnE4o4o4mkUaxNY+nx6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JH3RvI2ZI+T5ZqIcWRjJDlND8iYrLWb2HSwc7GatmkkavGppE1R9TMUbxEtj26JUMVep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RsZizWJiJ9D6iUTFY9fTPwpDsNhSQ2ZE1naKN0ZibROhsObFZI6nWZ2sOsix5Hk1mxzY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kzJsRkOZsbDSMGsTWJrFDUCKrblyiZrYpJPcjNEpRFJHwM6Gx1FPJsxyZ2OuRzFYzbPp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Z+IxUzSo51GK0YqMVmKhKs1gaRZxRzRzZpJGDRmksayMSMTZrNH2MTPufYxInFkNvSOx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siW8TabE5kmzdY2MoUsG8RfI02uc04momfU+DMjaZvM6SHc0d5HZnZneSO02dZHRmxG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HxpMlEj+9Ympj0wfB8em2CV9aPI8yhKXlUSfaki9j7GZm0zaRsPXF13p4yzJKBpUa1j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/R9JGsRNRFZAc4Ctgb1jnSPgz/xzNGM0Z/CONJHmjasagyMKx1VjqgzikckcmhwZox1y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j+1+pjj6NZJQNBRIkmXFq+RLJoaIlHBqRiP0Z/3w1iOWfJKtTPbVYfjfPt0e3gLxoC8e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qRik/CfhMVEVUNQZ9EfRmkGcoDrii6+ED3IvJYvJySuSPcpkbke4PcHuCPkpD8qB7jJ0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Yfy1oj4Pkwx59MIwhJnyaoQ8+iMGp8+jkOYpSZljbMo2R8iscSVjkbemPRNDkj4NUxxw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zSZrIxIwz7GGYM+mBM3aO0jrJjtZ0OrOshTNkOZ0RshywRmboc4C0YoQNYGYIUqx6MUI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qZ+M1pY40ChQzWk1rPqfB8eiMFxH9k62PY+T5Pk+f4bGfX4JemT4MI/RjYksCMDz67RI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glLB0gfUU4jcD4PgyjdCcDGTBJ4I/I/gzkT+dPTA0iKQ45I1I5xOMDnAxAloj8bPjHE5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Jqamnzoc2OpireOc9pRka2kI3Gloo2ijca2H3MzPzZXQamxq5C7mbTa0U7jpYOdh0sN7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UrBztRKyeFZYSssN7SNluZWywrpMhNmPtb/j4+MZwLEixYIsY5xQ/IqQ/LrR7tsldNk5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m0kdrEe5uF5V57q09xJj+RHi4QnWzWsckhXROkDaB1gdKh21I61EbayVkDpWZgfhM0nS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lEhzpRGVMj8KJOkUaWYqR+IxRj8GdqRcTaozU3+M+rjH4lF/MSUcjiSXpn0ijBNFpZ6p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tUdrK/HljhI9vI42IVVo65CpsHG1H5Ta0+7PyIzYYmz5Rkwj4GxYbSPsYZgdUGcqjjWz2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nt6T29eF4cW5eJBD8WOV40BeNE9tWPxYioQ6D2kme0kR8aR7eZztRi00sZrJCdxtadLU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MyP2KlGupsbM2ZGZ2SPcykdJjyzSJtqK6R0kdz3Ar7G9pkcseUZHb85bMm3xKc0+0z3E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sTeA7IimbxMxPofUlZEVkDeI7MCuN8mUbRNjSTFTgcCXwsyFszQ5nKRxmcjmaGjObObN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51nOs0rOcTSI64HOJLCEmy0j+36TgpFtckayMTPufcn0ErBRkfY1mS3RmwzM2Y3IzI3m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xOR9sOcs7SG5mZHSR0MrCl87GTPpn4X7kzMj7CyhWI6I2ibxR0iKcT4PqYRohRgKEB4N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EfNmlZzgaRivozSIoROZ+hYJQWVH41RqjkKscGSqmiMZMdUjSRzmOFgoSRg1ka2EcslB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uRpNH2Gp5UZn2R9h1yEvhpDSItI2Q5RFhmkjGDpg7oU9lKGy8eLivS+yUY97CUnIcfTA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mP4NerI+kI7OmWihbJkp2nW462CssY3cJ3jlYb2G0jaA5IhIbkNzwss+BnyL4euxDmhu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eOzz0iYrPojYwmaIwsV4zP8Adecx/RIaJRMDeCEmxZJIuJklgi/RGST9H60R2ap+FVgc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NiG7D8uNvIyrbknfaRtsHZYdpitmdJnWYrZYna2L5ecLeRlMesX1gKytJ+RA7CsWdq8L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ZHZBClCRJxQ5wNos+BYNEan6FYbyFKQ52G0zpMdk0dZitmxzmZkZZu87SHbg6tm1p9xb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mY3az7mZH2MyM2DlJHaSPczOpvkVmp7s94LzYj8uOfdZOp2OuxpCQ6qznA4RQ6onGJyi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EcCNJyRxZKg4ipZykOmTapSOaOSHXkVPzyObOZGEUfU2hFbjlJkYM0FBkqcrgjgcBUqJ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A/GfQ8j9x/yfrKKZZDHrKPxHJ8j+TEjMzMz7HyS2FGRiY9yMpjmzpIzJpOw2mbSPkzIz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syGWWbxIWPCeRpYifA/Sx4ISiSlE6RN4m0D8Z+M0rHCKFg+DCOZyHFojEcDmKJqan7FW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XoxMdkza0Vlo52NbTFKwlKeYzmjrI6yN2JyN2zZoblhTmN2kZWHWRuzYcpMabPbZPb4O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H2ib3itsN5naxErpsVszrMrtbfynB5Xp5X+KMDF6ZJMbNjyY/wAmvVCPFiVygo/Rv8eG6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wNoM+g3lzVpr5Jr5I1eYtMSHqhTpPws/HE71krq29q2fjE68OeovIkK07E7vhWNkZkZo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2K0sejGhok8C+0oQUY5jmeMXo1y5rC/6jHoxj9GeKq8LgPgfhFxNajSs51s5RJRgKCOZz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pca2mtpzuNbj8ptbnewcm/RSY/1GTNmTn8y2FOxG8ztgbchdUSdgugpTRkXyamEKFbOF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s5VHOoVdZygKmKJVRFVBGkDickczmc0aIwkSE0fJ8jZ+yMCVcmcpihMVZyRrElWmKuSJ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xMSsNJGhjHpuObNzKNjYb9IjmkKQ7BTyOXp8H0E4jcUZgfU+D6m0TZZc4I3gJ1jQ62zh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GYkfLEpJqTP2YNImkDSBpEVdY64IuI/uXz/GVUZEqsGqNPnUcCcGxVigiVYoo0Q4YNfX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ZHIcpkXIlYxWG8jLJNkcknIzI+5tIcpmzN2ObFJszHH7MemEPU+rMRPxmKSVaNZn5DEh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4ZqjA9U1KApQJcyLrMQHqfQ+puhSiN1ilAbrFKsxEagaIaiKGTRI0Qoo1JQIxeObzJPE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qwaCeo5bGDBhnyfYjsSrma2I6CsFYSlk3SK3so/5enl/4QY5NGz9HIySyNM+S9mV/YX7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mbMN3YrlenLsze7EZXZamxb4cbZGlsT8iNpYcrMp2m1hvYOyRFtkts7S9Elj6DSymvT5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RlIk5Cm87sc5G8yvMoxXyh+svgsZX8Oyf0urvlfT1UPIswtvIldo+ePvGPxJD9H6IUcl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zjWOqtLSBpUSqjI9ucGiNbHGRpI5M0Zq2KlnNohH5cJGLT8qO0zabPzCV5+cfuCMrhtk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zSU3lsUpDswSvQvIwe4R1rZqpLkOkdJwODOBykjjNnt2OuQqWKolU8ShgwYR9UOR8GuT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0EKcDpE7wHPJmJmBGUB2QMxMwPqfjFoYgzWofIUoivwPyDvI9xI9wzvM9wz3CO+TqdpC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NsybslMW2UOWDJ8ieBSyfDNYo6ajtZ0Z8MnqhaDaHgSiPX1Romc4nOBzgjnE5xPIwUwlO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5VkJkthbknM2mZsErENzx9jMkNyZiTORyZyYqWODOZqaEoiTNEckao0RqasxMUZn2HFs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VRzOY65CqkOpnNkq5FdciUDkzkYkYkfb0wxxkayFCY1MakRlI+402fKITY1k1YvgcxyE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EajrIpHNGo4mJH2E5DlMWzPk2ZszZjkxSYnNn3MzN5HSZtYbyQrpn5GOdiPljwhOJsjV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r9Hnv6UfqepKyqJLy4D8pnuJitOkRSgXQU1bW4NowzU1NT5FseNFznTSox0yNYGyMichS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0N0zZGMnwbIVqJWsVjx3+d7WSteNYSOdIuSHGElygjMEPXKcRuJhCibNEpTzCx4ns/Tx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CX7iviRhlrkTy1C2dbl5NkyP7g/h/JYP1iVrLrreNXjQexpM1sOdhzsNLBRsOMmuc8ql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IklnCHgeiEkz6o/4kkS5mkDT4cJIWrFGBiJqjCNTGB59Nq3FJpq9QH5dIvMpR7ypnuqi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vcb3Gb2a+SSq8hnGxHPyBR8g/Oje8lZcbTNmbSHJikbHyM+DdI6IcozJeNl+zkezke0H4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7M9kz2QvBSPZi8U9sj2p7REvDRHx4QFg+DKMmyHdBDugK89xEVkG1ZAVkCVsDCb0RjA4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xOBKlxJu1Pe062m1p2mb3HS473o72s6WG9jFKzKnadLTpcOzyCDukYsx+YzcLqxRZhnk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hfyZdGKPgzEx6NI+BY9MiaJNCM+jb9FgeT7CU0/sPYxMxYYmKMhqRrMUJNaTTxIxZn7G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MWZULCUbD7n5D7mbBuR0kZkbWCnah2zI2TZtI3kbyzvI3ZmRmRtIc5o/Y8ozIi2ZZlny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dkzeQpSOvx0RvEb+HOZtM3mbzPsxuaIuxjdiFlkm4ifwbYI3Dvwe5ydInc7xOsGdIHSL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G6I5waVkM7I6EHlH9QaUflqNCcuaQ6maGhqamEWSSVssv+f9MSJT1TusOth1sNpse6FZ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6ik2vkU4oV0SXkVnSuR0qidq2b1MzSbwxvWdYDsrI2UscqU9oNbVkpVkbIY6RY3WRcBu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BSTbkjxsZ9WTNfnA16WIcPrJfPpBjlgfyP1WSmMhORiTFEcESRGt5ltEj1JSkiNjZk2w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BryEfnFZcShOQ6DmPxmR8aQ/GZ7aR7eQqJnCZ7eSJV25SuHRaxRtQ1cRrtkcZI0MYGkV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OMGawRpVI51GtQ9D6ElBG0DNZvE3iJxJNEFEcUOhnKaJRmRjMaZiYlIcJCqZpJH2NpH5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sz8jJdD8x+c/Mfc3mK2w6TZmxn2HtI5HJnBHCBpBHwfBg1iYiYiPBzySjqbm0cbIzEU4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JsjdG9ZvSJ1n0HoLnE2gdYI9xA9xE9xEd0GdKjpXjpA7RN0zI5HyfJ8o3Zef0z/7PP8A8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NUOJqKKNENI+Mao+BpIcvlYPg1TNEhpENT6mYmRyQpRPqNoyj4PgwhpIWG9I4cUa5NTQ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Pgwj49PgjhjwjZGULBsjJKIkZZ9j7I+5iw1sPyDVgnZnaw3mjeTG2jdilI2kfcbsPlnO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Rkq5mkzSwdU2KqxNxmJYNNk44MIQsjF8GzZLJg+TDP0Sjkghxfpg1+2MenjP4P6h/lXF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NkpFsiX8dvRfJ4UZo+7MyQ1OScLURVw4Ws5Wn5SKw+eylDBhHwfBJIg4pSwaxNYowjCS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1HFEV8YiS+VBSRlI2iJwN4mUnvHEpxNo5zA8dx29GMkR9GjUujgcvrL9+kWSNh+jPE0E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lCnKqpOVIo0o50s51nKBwTH46I0NOVdkViwjXYc7DS0SuHG0Ssz+QfY2uM2kerH0RtYJ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I7Z47WHuGj3J3Z7hkbMkpDi2RQtImyN4mYs/GS0Rkmpsr1EqhRqxrWYrQ+TNK2coHKBi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5I5I5CoRKEULVDaZiJisUa2cqxxrNYDiaP0zEzA+phM45OCOeDXBk+TWw/KZsJ3yiQnO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2HGRzmYuNbRdD7i2JZNWYZqz7GJCUh5GpGsjEjFg+jPyDbOr9Mer2NJmsxZFgi45/4ZaN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0v8A+z+oY1/nPGLFE+p9RtHwZR9RtGcHxnMWsQPqbRIyQ3EzFmsRTiiTgKUTaI5QISRK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h9BygfQUkSlFmYG0ROLPoYiYgfQ1iawMQPoj8bHXAUImkTlA5xORziKuOHVFnGJxiKqK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QpfLMSPkzLEXMn0Z+RGbDawbsPyGLhdcNWmthraKNqfKUlxkjW8XaIrbB3TOkyNzSneK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M0kc5DgznNnKRyZyJUSOMxQkSpmxUzHVNN1TZGqaVKkpZ+PM+bYx+NPuspZY2LVjiWJo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Y+WamPTxKJyIxuSUbhxvErGPx5mPIEvIQrbUdrB2zbhdJKzyGRvkbOQoSZzkaSHCZrZl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KmxChaONmOdu3KwxaQruy424Vd5Ku/ZR8gxNCtwK0dgmsP8AyFOKcHlDJEyMhSRKyKJX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0/Rkf3j4aGMX78eMcKNZpWa1DhUa0CopZ7eo9rWyXj1IXjVEqa4iqpZyoFGo41HKBZSL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RnKTORyRjBzyas0mOFjFCw/KRjbjWZ9zWw1tPymLjFwu2G7TNzNrUdLSVzR7pHdHvID8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oyYqps9qcsGjNGciMXnmxwMD+RGEairNCKik1UYoP/HEqj8SW8GYQ5RQp15/Gz8RmkfJ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ER6mIDjAjTW0660fVCaNx2tHWTN7RWWI7SOth2sFbNm8x2SO0jtI7TJXWHSZvIjs1pYR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mOBpkdJwyOhiokc5IW5iY4M55FU0JtDsFYyV2DdS9Lz+lf8A3ef/AI/zm/iTPgjFM5In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nwZwOSHJG0RSQ9cfGcNnBnI54PgxAl8nIUMGBRQ16fPpo2atGuRRgSgjET6n1MQPofUa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rgxEaiJpGfRwTNEao0EjVGkfRps5HNIUfTTI6xVHJ40w/qfPovgymaxMQGokf1q2chwk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xwkJTPymZmZH2EpnyfJpMSwfs/Qz5ESgyP1NiDyviaup+VXr6OPooH6L5/F0sNz9MGPX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4R+RSHiTUYEtCCWWmxVMlBmsjnk5HPBrYflxm4zabWH5R9BOQ1ayOUnlnyPItxxkzWSe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OMjFhFTZKEiKkTdiPzMSuKW/RjLP1hs4ihgnsm5xLNdpOGOmCFikVV5JrCYyR49cpSUW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wLDMxGklmI41n0NUxRiaRHH5SNEShA1gQwbVGaRyqOteNqzeBmtv8bWlZrWJVE4V40ix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WKLJQmKhyF46OFI6KCNFBKmgVPjjiomLBRmYtJdRdj8p+QzcZ8g3tFO4zabXm1uJOyTl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O2BXZN2byMzOgpjskJs+D4HITkfY+R5Pk+T9mPT/AKv0/wBuJKCOaOUDnAWiMVn0Pxil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FR+IfIzg3llasxBmkBKBrA+otT6j5oxFmoo4HITRsYyfoz6xG2ReRibPsNTYozJVyZiU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Vc7PItmv52SwOXzkq9HFMtpHhGyHIi0PBtEc1naJsjZGyOhuOaRumZifQzEwPVH0MxPq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TifBGocUaRNIGkCcYY+p9TCPj0c4xOiFJDnEVkTeA5xFJMyhyRtE3RudEdUbxZujYw2S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kVCRohImoiUTWGNIiqgS5o+gq62OqAo1mkETNZZ+EKKYoHNMl9BSkOUmfYw2QqbJwcT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doisHI6RHbWdYEbYlDzD9OxbRxh6+uSUy2eS5ZeP45Ejwa1lwhhVQzzrRrWc62cahqmL/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q4I5xkclE5RY04n3HCbOMme3ZOnCUTBJm4pId0BWo6RN6xzrOkDrE6QN4Zg4SJyjE7Vo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1idE3SmIfpZ+qoiROskyxIsUcWfuMCEcPx38W/qQz/KXjUTw67BUTHVYjS0VNjONhztw6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O40uOVppaOEz8iOc2aSMSPsfIiTTFJI+GfB8GcG6Y5EbIj0awRrnIfifPLQ1rPojm2a4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95ChJCjWznSzhAdUBVxIxSNUNIx8PbMZI/Gz6ElWzkSjJGszSZzkKtnLI6sChLDVhpaz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ztFTI9uOs42CqsNLjS0cLGKqw0sY6pmkjSZwmxUSRzsMWozaZsZGJgwYwOURRizQUSSm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nNms0RyNpDaNjLY54OrNptYmOUonWZGyQ7Tobs3NzdnVnWYpzNXI5mo4oVcTSo8lYK/8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S/hZVsSpaNUaxGkYRiJ9T6iUSWEboyfB9TaCOsSPyYY4ZNDXBhGEfU2RtE2gZR+zQlk1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RSR9TaKJayIxrMRR+MxA0gc4i1QnE2ifQWo3E+h9B6E7EhPLy8OGRVtNRwWR2K61lVoU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N5EZbF6cZVWs3+PjOEPCN0PDJJxI3TFJmxLaRzcRJyLvh1y1W27lH5rWDRMlBIsSK6Yt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PIkze4VsiiyLXjP6yNsFkFNSyjZn7G8FkyU8kvkcBwMYNvRL08eWrrteJWPPk+TbEq8m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srJf1G1i/qEinyq5kbYM8nyJwdN82bzZKWsZefJWVW22H3SnZKBHzdpRs2FqeT5KpVXl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zsUbaNGlGs8jnWqrerqqihKB9C6fj1KX9Uoi4/1Gq1wspkfhLLKYnSo6VENZE3qvDtck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lmpZgtg2csGpgolgsl8MmQeJV+Q8J2Sf5TW4ddhHeI5yZrYxVzQ8ic0N2txhaPY+UbSP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WEdyUpolZIUZs/R1Zs2fbOzOxCefTY7YPcyHNmcmImazpWbQHOszWz8YnE2iltFn1Hqv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HIjSe3rHTEfjiowchViijVD0PoZrPxmkWOMUbQPqLDHFGkTRH1xqmf4jPgwczQ+h8DQk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xvIc5CdgpXIc7za8UrzS4asP/IPzC6H3NWYkYkfJ9h9DNiMyPk2mbTG5n3FsPc+TLPsb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s0ZkzEhbDlI+41IzIxI1kfJ5BX/l/wA/nfIfyylv+MllW1GphnyfY+T/AIfU+plGUZiZ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xsbkrGKwdjFYzc13F45wHQKlnBjhKJqaRObHWx1tnBnOSfOZzmcpnKZzmiMBxwaHMSJI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FI4owj5FEuliMM7RxhywR+VdjauKOaHFY/xnOO0YQw4xRqiTwsbyjWsKtEoko/Mf1rJk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ELm4xvROTRJSnKFcjSw0tJ1sjVciXeMbHO2dVFwqLyfjWtODrs8P/wCtjFLVzUbY2xlW8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jkvSXwSNRL1p/dSi0oxP6gkjxcCjDH9Qj8eLBMs8Wpw0VdvjKOPNrWviqLKq0eZ9YP5l4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529a8Om2TjXclZW1HyPtKpfNdVjI+LazzPElBUObIwtS8iUpz8fx7BUSFRg8u3nFVSvl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qsiokWRwVw2U1VAryyFMmURUUxiXrkmNZGhjJG2DbJJ4U38oifZEP6hOD92pxstk2rDv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3yvIbj5d6dXk5F5kEn5sc2+dJEP6jJkfOyLyLGT8pxi/6jJyh5ch2Tb6Wk/M1I+VsRty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dhWTZtI7MjcStZ0mz7si7Ikr7UQlZIwS+DZm0jeZ0kbs3kNoXJn4TWs/GSjAUYHOsajE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RziKUBSR1iOSZiBGMGNI0yKvA9UOVTPqQ0HGLOUDlEVMTlFGqNUKuI4QNUfJpklUjmck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4irwSixLJzZjBujaI5L0XplEvkVZzHEUJmrOaMYIpmsjSw0tFVYzSyJhmkhVzNLEfZEs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EbWH3N5o6WHSYpzHKRmR5JX/k/7FjQxFX6/lOrLshqfA/VpCrRzQ4I0OSJ1kaiVRzFU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c5HNnORpIlCYpaCvR7hHdHVHdE7FIWopwQ5xMxZiI8I2iKcRziKSZ8DIyiPB8GT6ojq09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LG0P1FRJKMRNMl8Eq9xU/Ki0asf6f7imLYnmJ8ya/Tj94/otyVpGyPqMmVzWFZE6ww2b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EpqZKiTIwcSU3mpMvkkq3E8mX1rxmnDPgaWF4206ViL/AIbqSu8UltF7jmsWVQkOjA/q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Q2IQkz+orC8WOSNccefhHi4L76owhm62rWCv0lGlqM67Yo8y1Tc8a+LeokPLhjzLlbZ4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lTgo0asuwpUatJQLObhP6XWXLTx47OtLD1RJx08iW1tEfhaoUoYi47WOvW+yMSuFvkOjw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SQhDJEvR5H8EpEmf9XwTl6oRdHMW3CVfkYfj3ePI1yTjNKWW4xYqlI9u8Lxvn255i1VK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5ctVDLlVSe3LK9Fb9pURyQi8OFp5SeaH8RjNmkyX+VeuJa4X7UsG+VZFycW0Z+LPgsxI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r4RLLa5FdjOpvFltmpCzLcqNZ2/NNmyUYTT8aonTVFZiQSZiOdULBK1IqnGT8fwa7afN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SY54O6R7hErExSPkxg6MbuZ+UTvOs0OyZ3mK2YrcmZMbmjozozqRsTf0Q5Vm0RGcGRSG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gOKZzRqYPqhzrNoG45s7MduTaB0gOxHSR0kdJneUSXkyPcyQvKZ7pHfJ1QrUbm51R1Oz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Fbk+xk8hkP3J/wA2W1irI65X9iUVJTpiiSij6mIn0QrEOaN0bROiOiOg5yN2KaN0zKNk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EzkSpOLOLOUjix1MVMh0s4yOMjgx0sjQ8uo5MVTHXI5SzxkcZnGQ6JEaGh0sdUktZMlX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MdbzN4UXMUZmsjHw8bwG8E8tQrkznJEk061laYLIlUPiVGReMOKiTjl1UxxKk01J7TVd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cCVrTfWajRYpfMY3xc5VUSHROQ/GnEqqkKuRjAiH6kMz6qbiSnCan41cifhWI9ree3tR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U4ni+RFOu6LX9Qex4sWyutH9UilDhIorg5+NVWjnWTop0tjCHkZqVcErLZ+NF1xhi22G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ke3cY+a/v49cceVCGPGWxX4uT2vx5Xhsrg3Lx/H+I0fEvHyXUSjBQzfR43x7XJHxoovl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Gr6zorUI+tYhjR+jJL9MwMtJEmIb/ghEv15P+Rkp8uysr8pWqzeJ3lmFlhGzyDfyRT8o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12I33JeTY5uOU/Hla1CqxrzvqRqbjDO9aeHGR5EdpumSKNsaPE19668k6YJRRCmJxhie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rLhSmKhY54LPrGctpQl8xrkzkzXCti5S9sLw0z2iQ/FR40FXLy642Uw8dHFFcVidcW3F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3i+Q1V53mWuT+RFz+KflyWCfy6p6itgyyUcRklKNsCVkSyeSJL5IYQpVC9uTdUVdKVjr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YIk3M1mYYkzncaXnOw4zOU0PJGDYqmW0yMa+rXxs87Ftk4FHkRmaRZygJVo/EfQ/GfiF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KqBzrOUWLxzWKXOpnKk40HKlGtRrSYpFGtEmYL18Q/b/ALFmBtEf3DP9qyrYlCSNGc8m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RzY6WcWaMlAVTZxJVyNJjjMxYfcxM+wsmxnJ8mZGZGZG7PsbM+TLNmbGzHJibNj7GzQp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Dcxbkp4LMzIbEcjZF5H8KzLdexiZ9iyTH8Fc8m2se7bTnlWTLPst3CVduxNfHRxlGZsh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HJfPBCwVp2Oxl4nP7wsaNz5kT+qrmKRddBJb2Sr+qyIgxj/k/STZMmP+VsSNjidHM8eE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ZU5xcnGVNxVYbZPLi1JzyvGreYxljyFKNs7G4+LXIgrEeRKahKErrPY2sfhWxVOYSplIT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lSkjEmSi4licoSzG+hzxK3RX+a2NuQ2eAR/hWL0foxyYzYci1khr+SIn/PL/AH6r4KvN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VLx7U0vsOGF5fzZKl6eMnm76xhTuaYt8ev6WScY3y2trX1tTUqcySi8Xr7qDlFp1yTb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2TImrJwIx+XGJL9e6nU6/PlIj5KPJu2VbilKX3otWOscOcRWrKuSH5GR2yztKS8b/Lym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4wd1jatkKeTLQ5MosSjOu2xXRlGyHweQ/r48sNzyTr2JQaKicZYh/lhGDXJGqLOMCNcB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5ftxUInWoqayVxPgsSFL5V6Sfks7NraZuxvIp6nuDtklhkYpC1Hrj67YjiSTV1ahPxbI4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mqFEcIHOBxiconIVWD2yZKhHE0NJM5SORzRKo9u2cMHJihg1ZeQ/b/sWr41ZGPzH9f2m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lgb+f+PJ+3j4x8+jZk29dsPqjccpGZClMcpm1hGUh7mZDchbDiz5MyNpiVjNZn2Pky/V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ykhTZJZNsKPy5YipbTcK5I+2Z5xDobzFKRhY4tylVqvlihqRmOfpJLaGiFJE6ozOEUYj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wTswKpzNVEfwSusTrm2rrcCkyE5HyxS1Vk5TkrXCNvlSJTyV2aum1SWREWZGzP8AFjJE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/wBIzaIeXKJbZ1PGjItqsnHEqLKrGxbHlwlinLlRX8KEzzq5JVbTdNNuIVWH9QbS8WqWF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lVSqnQnJQptZ5FE1GiLc66JHBkapEqXjzaYoVriSnkz6+EyHo/SH7T+B+jJIlEcBxJQJ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+I+RLMv5ReHC5FScxRsUbc9oxsdbzCc7NyuEtZp9Koy1ubjFwlNx8a0dM4FNjQrpFk8z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tGSq2SJzlJJ6Oq9jueLLPtG8djl6LRkVSiTqxbP5yhyWa9Wc4YrqlMl48YEKqmKuiBmg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3C2CwNxFjErKonaBV9iz6jnkrj9PG8yVUPOv7WKyJfNNVPB0RGRZYRbTlZmFUsN2m3yr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ke5mLy5HuJNKeWrcHdndkrm1nL0bI0k68GMuuiOOVIo1IaqHoWfBWkzWo2pRKdYr687wJ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a2rPMwzxn8qUSM0d4o9xE3UjMRzgltHPSB2gjvAfkxPco9wjvFnaJ2R3Q7InWsjdUbxP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3L+xY2huQslf+P8AcsryTTi/k2ecyHsLJqz7mJn2PsOeDqdDdmzMyNpG7Oh1OjHZIVrH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dgVrOh1Z1mKbNjoOyZ0kdJDnM2kZmb2Dsmz7s+xvJDnI+zNZn3MzHvmCbTXo0zExqeVB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pCjM1sPymLBwtOdooWCjYPcRJozEyb/MbCTjnYhZ8ueFbfElaSsJPPrVa4Om1SSZFmTP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P+c/1P4l/CFkourz5EY+P5CjRVE1giyFUiPi+MhKCcOp5FNlpV/TZQfC5LS8s/p8pyh4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zRb4k7irw51nO0n49kyvwlB85lmYFnnau3zLbBv+Xhyw6HlD9IiE/wCGCURoaLBmDBL1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8y/sQslAh5ssRlvOrfHlRkUKTcYT1sTVtW+nlzlJ+PVIhGZfGbjD6TTbjL/7Kv8AFr63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G2CFx0J/YhtEc5YING9ZbZHCX2joWqGK8ZXPEb5eOS81XJTqMwY3AUq8eQ4spwKUCTrK4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VN00RqPP021hE8aPXx/Ll7fy5eXGxR0L9cVYy9BI1qHGA44UcJucTKIzrJaSPrE6xYpV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XETrJShj/qjFirgTjEx9opYwiOh+IzEtK9UfRipgyyqCjFZsVccOuJasTpX11ijyZI8W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4mkD6Ga08wZisXMca2KFQ4VGtRisxWJQNKxQqNKzjUxQgiQp4buOjPK+SH7kv7FkJMcG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ZDZThOA3I/Ia2sxNG0jDG2fY1Y4ZNEOtHNGhqjCRtgUjJsbi2HKRuzdmxkcmdRSY5vO0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SQpzHZYdLGfZmPnD9MEkz5RvIyzDMSQ9z7HyfczIzNDlJinNHSw2mbTFsOyZ0tPySNJn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cGR+opJmUbjkJyQ5s3LPKUC/yp2DkSmZ9H61zcXTcmozFIyZMmTJkySJEiX85fqz9/yTw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dDIPxpGKDWlClgVuB3I64FZGROxIVyOyO6Hch2kJZJywSthrf5KLLHIz/YrlrLw7MrPr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SLGWGBDJemBiXp5dn9yE3B+LbVNTqrkRohE5xH49ba8evE/GippNEehJ24fjylJdIp1y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9JHGSlB2xOlhY3hbEssrc4iuZKwjnO0jmpFlKIUtCUkTy06p7whLE621LxZ50tiYtZSt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ie4OsGV+VGCl5i28S/xMW+X48Iy8iNk52Qa8XzY11eZfXddJfNduFY9lW9RT2fOWut2Z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jPF1EimucpeztUZf5QrkKE0fkJQmUrKuWh2+cSZNSRFem3zomYSMoVkfTtFEpqZBxRvW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S6xnXid1aVk4udd/jqFvmVYi3ZOtqK6RFM/IZZ9hJmrJVirZykRqZzY4swxIaNWc5DhM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JrE8kr/yf9i0kRXzBYX95rJKhE62hwOZoczkaGhzOcTWJoOIq0OtH0RtWfjZ9BqJ8Dim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E4pnFIVY6kzlE5o0RojSs+iPoxxgfCMQZ9D6n0HGDFGI9UKMWKMUfBrE+qPxH4zERxRp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jgmaI1RiBpWYrNIM0gaQNIH0Rms/GLRkoRR8FsoRJ3Nkpkp5NvXPo/WEsOq4jYbGxkyZ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t/Uv3/ZjNxPG/qDiR8quxO47SO+Dtk3Z0QpxHahTidInSs3iWXQR53mKQ5f2/Eu1lTZt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YzJIwycWTizUaJv0Xol6XTxG2Wz/ALieH49qai4G0BNCkY2ehqkYic4DUIiUWYifA5S9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s41ihA5xZyRKmJwiKhEqJnGw9vacLj29pztR+ZGPINPIOdiHWmKk5HJCqiKECVWR+Ojg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T2NDSRpIUJjgyNY4sgpenMcZn5EIkVynW7brrI8mmlI1fp9jFiG5yFSaSJwlhxsQuo4X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UmV0/lvS58SVR0sxzllVMnWyFDjLJJZLPE2PYlfhJEamhRZoJfLNZH3RvYbNjbNpGZG1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bWG0xOTMzPyEuh+UxaLobyRuzyGQ/b/X87MGEQ1/0rIpqaaN5G8j7n2Q7WhWnSJvE2ib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8ZUYj1MQMVozBjIr4l+/+fJ8mRsyNiMHyfoUmN+j9Mnx6L1/6tRuJmBiszUfiNoG8DMB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1ClWTdIpVm1QpVG1RtA2iNwMxY1E0hhqBCFRc6K42XuTciUxy/kvR+uSFhGw3FITNjY2N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bpf3arXA8a5THIbkRnIbtlJwmLMVtmcv1iOCTwvK8lt/v+74fk4cJbJ+ilgUhSEMlPB1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/jN4XkW5f96L1fiXOw4zIq5H3x1aO9grJs3kOczaaO8su6Y7rDpM7SJXSO1h0tY7JI6W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ErLUK6aPcnuYC8mA/KrPeQZ7iAvIqHfUK6k7VscISNNUvk5o5o4nMwkNwNqjpWZqZtUN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bqZmKOqOp0Ypm8hzkdZHU7nSLN4imh3YHZk2FYKwd8kQukxWwO1Z1qO1RJRmaaqM5Rc3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qj6G1ZtWZrNqzI2dBOI3WZidEdTdm50ZvI6SOvx2R0ibxNo47I3ZudEdsC8hs/Zoao1i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P8n/AGLJDZBJtfC/0Wky2qOHGKMwJOIuY9Gc6xqs1rNYDUTSB9BaGYH0MRGoC5j5n0xi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h9BSrHyNq0RnFjcUKUWfUk4oTiSkhNMeEbxMxMxFqPB9TMROJ9TaJ9TET6ijEkkj6mIj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KJpEcIkVExE+prFn1R+MzWSsqirfIUiTyOZKRn+7khZgjLKUiMjI2ZMmfVjEvWbwrJZf9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8mcoqyxjukPyZxfu5D8iR3me4kK21k7Lory/Ksl/oeH5erhNTTGJ6kZZIsyTQ4fMYmDQ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gk1A8nyNh/6EW4njeTNkerPuJTGrUJWGLRdEdLTtM3tNrjpcLdn6Fu2uqW92U7Ta03vH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kfc/IaTNZo2ihzqYuBiojZTE70jtqYrYocq5GYIVo/JSPc1nukb1yX4j8Q9BKIsZdkEd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NqDakzUPkRURuOYxiS0MwztE6RN0JnwbxNkbGyHNDnUZqZitG1UX7iodtbFZFDnBmYo3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Jma2YgfQSiYRlI3QmjNZmszWfjPxn4yKifUxHEtBamYm8UOSYsC0MwMxMxNoo6ROyFaj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IeSH+T/sW4R8FeqI/r/TsrUicNfT4NjaJlGYmUbRNojlFiSY4oUUYNRwyczmcjmxQNUa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FChE1iPVH1Pg+o2KRKWRYEjmmaxR9TET6jS9EIYhtnyxs2NipbDqFWczm0SgYHgybMzk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mOY3/efrGWCEtkjJkf8AGXpgwSaiW2bP+/4N+rhPZZZ9j7G0jMh7k5OK8vyXJ/6Pj+VK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Z+nCYmSJs2ZF+ljLWYFH0t8iNav8iVj/ANKL1fi2OcdWLb0+T7GJH2E2bSHOZvYK2Y5z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mOLEpEoSIxkhzmh+RMVtkjaw3tN7B7yHXM1mhxNDWKMRHoKcEdoi+4vHJeOcpRFOUR3T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lKI5TZubM2mfkZmaHbMdk2fsxI0mc7DnaYsHuaSY4yQnMe5mw2tM2n5DNhozSRh+msT4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hUZHQznKJtMfUStPyH2zmRk2ZmR9hbGZDlIwzWRpM0mOE0JWGsznI1mjMzMzNpm0/IJ2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Exy+PIKo5lOL/sWpCiiEY/6zWSytj2MGEfo2Esj+PT4MI+BI+EZiZifU+D6n0PqZgfQw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BxiaxNInOByifjPoPmJwPoPQSrNazWs+hiR8kZRPoz8YtD8ZisSgPmZgh2G5ubjukj3J7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7xdZknMbG/8ARfpkjJp13Cf8362WqCst3/0YS1l4vmZh2jl3IjaNyMzJuSXm+S8jf+lG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XCYnkyRsN/h+kTJZIayJJK3yq4F3mSmNt/6viz1lBqUTbB0Z0Z0kZb9MkZ4HchzyfBhC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xE0WdRQixRZrMUbBxmayMSHFmGYZgUWfY+zNJI+5maOlhtMcpinYO206WismbMdkhykK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6sdkmKyQrR3IdjOkjo2Rkh2odrMzOk0dJm1xteZ8g28gzazEjVn3MSNWfYzI/QpTNpm8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SsNpimzYlIVjRuMWxs0bMyKxDuRvk2ZuKxDsHNilM6yFOZmw2tM3mbSMsHRHVHU6G7Zc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df7Fv7K38r/XtryTi0JGo4mPRof6+5mZmZmZtM2kKTN4myPg/Rsj6GYikSng2Nzb0WD4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EYRhGEYRqj6myR+zVGEPAsH1PqfA8EVFjhA1gYgNwI6sfMWhiJY4pXWFksj9H/rQm4kL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pEr4In5EmZz/AKSPAkukKq5RdNY/HgPxsteLNHn2Sgft/pN/6td9sCPn2I/+QR7+BX5M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kv6iT8+xk7Zy/wBV+v6PGtbPgiqjpUbVkpI12IxUTepCsrM1G3jm9CI2VMeoomqNEPQy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E9we5R7kVrZsfBiJiJ9BtC+TET8ZmGc5EYbHEizZH0MQGkJRNaxqsXM/GZgYrGomGRaz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BnKJxRKMIkdRuDNa0RlE+p8DcTaI5I+DET6GUfB9D6ClEyhI1GkiMkhTQ3A+oh6tawFq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OMiPwfjPxn4zSBzQ64I+mU4IfOQtEKSYmjKHKI5IWJNr0ZFHko/pn/2eX+v53elXy/8A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h4Mo2RvE3M/wz6M5xZyiOo5HJHKBziKuJzgOMTVGUbJG8TdG6N4nWI5ROiFMU0dIjsiO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NzZ4m5EXM2mLoSsnmMrGPZGbBOw+5mZLcU7c/c3tNrCyfxOWSXo/7b/v7M6yOsx2SM/6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x7M7MVxPyWof1C7pbEk/9rx54lU8kpYh5U9pj/2vHklOCjJaVkY0ozWZiyTSI6SNaj8Y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2B+RAfkxYrUSsqZB0I9xSdvHFfRh3U561G0TeJ3RKcZCaN0KaY9Buo/CfhxtWfjZiApQ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mamaVmKz6mDRijgwhpDSFAilE3GxmiNKz6iUcy1a1iYrNahqGNkmpZ9MQFgybHQ3gOyB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mZiKaRtFilWjpAcoMfM+o8GpqL0mkaCWDYbHFsUENVnwfRH0ZiKMQMVksEZ4F8nwYR8n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k8n9f03/AOzzP1/OxDKc5/2roEo/LRiB9D4PsYmPczM+x9j7mZC2PkxM+59j7GZHyPYz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/BgwyQmhYNWYJYRFoyhGBYPgwfKMsy/RDyasxNH2MzM2GbDawzMtmyyfyS9H/ZX/AKz+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yVsM+XfHST2ln/YyZ9IvD8WzJ5Fvx/3/AG8/Pi3fHQUzc2TMnSSe0jMktpiskbNnOTOG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lGRGCHGB9TETC9cxIzgdazpWZgz8edqjrA6wO1QraztWRtqO1SOlbeYmYjnBHWIrUdop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50OwrMkr2O+SPdTPcyFabmNjVDYkx/Bsz7H2MzHZYjqzqO03b9OmDqdZHWQrZnZkbfh3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SQpsdx2Z2ZuzMhzaIzllzkN2G94rLxTsM2sUWzDR92YkZkfc+59zaZvM6SOkxTkfY2kh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Ez/AO3yv1/Jls4icSrX/ccEyyvA5HQdh1kdZHSR0mbzHOR1ZvI3kKxkrGRnIlZIVkjq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1YrHjaRvIjOQ7JDmxZy28ZZsxtm7Q7GKcsdZ7OU2LYTkh2fCtOiG1j5MszIiSGJMwYQ8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+2v/AFnjT1spnmH/AF/C/qNvx/u1WaF1my/11/LxZ4ksySgz9G58suzF+PKTX3NmI3wO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SlM3sNrjEzWw/KPqKFzNbD7L02ijcU8HVm4rIo6xN4mZCaOsBzrZkxMfTOtprYjLMNnJ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yNGazMyQ5sUnh2SOlxt5B+ccrTNptNG0mfkErTW45zQ1IwzOD5ZhmzHkUmKbF8mjMuJ1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5yFVIcWjGRVHI0NTBocmKDQ4zMSHGwULDlacpnOwVVhpYc5nKZwmLx5HJnOQ/g3Mo3Rl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W1122+Q5fzf6nqZK85/3ba2yW6PufJ9iWxFyJOZ9j7Z+x9j7DTI7Gsj7HyYZhnyTTZGD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D8hiw/IfcbmJzMyMs+TMjLHuJyHsfI4NnOYoyNZGLR0zkcB+MxeMz24qJIlDVXTJvMoj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ERj/9Un8+J5OIvyJE/Jnr5tjlP/dr+o/vH/v+sv5QesvGw46HIVET28Ty69VW2hdGfkMW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8xefnMXM1vFVcc7DnM5TOVhymx0WC8eYqrjl5Jz8hGl5pcYtidGbG+D3E0dWzLNpDnMz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YKE2KMkZY9mYMGDODrIV00O+TN5ErpkbJDskdZismzaRsSlJCnNim0dWbslYz9rhk9ujg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Ns2tPyMxIw8uMhRNRxFHJqhYQz6mYn1MxQ5m8zpMyyUxTR0OjFPIrEdEbo2R1Nx2GyMV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VnOBGCT8n/Cv/ADl/NvBMWCnGf96cFIsrcTdjtZ1kdZHSR0kbzNrDaZtMzYbWDlYbTN5E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G0jaRO7BB2yPufcxYS6mbTNh0kjdmZH5DFh+QfUXYTsG5mWbHwOKZyMM+UfLMmGfc8ix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Wv1f9lEv/Wf0+QkkeVY1C+W9v+7CepK6cv8AWYxej/j4dyRujqkdExNHk/pFNyiRtrZv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cTrA7xR7lHuz3bPdNr3B3iPyD3J3kzqbMlMy2YkYkPcW7NJjU0bnRGw54OjZ8mzPn0TR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aJ9T8Q3WbQPqYixwqxpE1iao0NB1/CcTVGDGTEEYizB8sUBVocDRjgaGGLYxI+4lIwzD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ZJenyZN4jsQpNnwfUbrFGJqas0FBGsYn1Zj0WDKPgwJCwZrEonlf41f5P4/sWYG4lOP7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gn/qzpRNNGH6tH6Mkv5Myfv0zEeGPGOS21RglCIsenwfUcUzSs1ia+ksoUkYizCNTCNY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E+qIyhiUYZ+ETs+L5iZJEP1c/mJL1fq/WKGP/wBZ4UsTq0lH+outRf7/ANx/7L/seLPW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nB5Cyl+2ePdI3mZuNrxzkdp+mD5MSHuYmznYazPuZZsjIkz9HQc5GZodrI7ST3QlNj9F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WD9koSPmJFuRoxQZL4GmzmxVsUEiSTOQ6TViifA/S2WIqzM4/r7Hz6RjkVLObQ4yNGzl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RVYNWayEhwbOYoIcUYNcjgYkYMQJNGMnM5ixFSkmKEZHI5M+IjtrOlZvAbTPqfDMIwjB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0PqeR/hT/l/Ytfzsiufz/OcsDJSPHhtL/WlXGRZTg+D4J4FqZrR9GaxPqao0iYSMmEfU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7FvtDCnWSaHsxZQpSHuLc/IxqZrMxMSsGrTSxk9kLYzNkoTI7ofRi6CrkzRmoiR8JXyJ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xJEfR+iH6x/U3/63xcK6q6Gn9Rsyv91lWqJcpxktZf7tUtbKfKxF+Tk7s7yMymrYOEjO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cpDhgUW26WcWcJHt5iomYnE+5rNjgcjizeUDvI9xJnWR3mdZHSaFfI7tHaxnWZ1mdJHa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i0xYYtFGZ9xxmaSOUjWSPyH5hq00kKWg/Jwe5ySt2OaY4QiJwL5RwUy+EzMhSkfZmJD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aGrRlmuTUw16sijVDUDNZtA2gZgfU1iNRR8H1MQFqOWqdrFa2OQtSWTZo3YpM+WYbFF+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omiIYz5H+Nf+b/X8mSyxxZVDH82y2Y2U1uwSwv8AXksllI1qZiNoeBYJsWpn0TNjOT4P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Ep4hjWBmBvFHwz6xOiOkTqdDYdiR0Qpo6HRGyNkO1HZHRHRHRHU6oU0yUki6zKtlgXy8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RjEIl6If6f8A62j/AO2mVfP+oyi3/vQnqPyI4fy/9Z/zR4cnKOkhI1GeT+0Mpk1Ouz6y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lCYz5FsfYcmRxIZ8nyfJmZtYfJlmZGR4EZihyRlG1aE01+NNyrNoi+TgcDlE4GiFE0yT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rJKDNKzWtH1PxGYmUeTJenjP7fXCVeGq84gYQ4mpqfBg+Rr02M5Ms3YmbyHKRmTLq8kJ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YHwbQHOB8GUdEiU0xSHI+x9zM2fczMVg7IkZxJWRN4n7NGcmc5I0kKuR5H6h+3L+b/U9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k2WSbdPisSwv9q2mElKuMXiB9DMBus2rNqzaBtWNwYnA+jPofBezx8HWBvE6RN4imjeJ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ZuK1o7HaR3Z12M+mUNIR8mRZJzliUt5eSVGMn6Vr+fRi/ZL0RL0RJ+i/9X/2j4sqcOP9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/x8SXzmDWtZhGyPIeSJgj+67MJSbOkUdoCugOyo3rY5wQrIDtrOsR2xFdBDvOzIvYUY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GoxSS4o/CzSocIihBGKzFYowZpWSjUfhMxPgyhSRlHSCN4sWhrWbQRuh64jBM1hEzAUo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6WZlX+deNf2czDRGR1wdjsdTrIdjE5G7H8nyfczIyzcc5GbBqRbS5C3g4/KcmiMrGJTF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yKw3I2kdZG0mbJGxsxLJLKE2fsx8fJ9jaZ0kZYi//GI/7Fmc6yK1Ik8LebI59GMk3ZKq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+Oh1RRrE5xHohaEowPqfUzE2iKSJF/y6lWjasehgwYEvkz859I5JZFk+x9j7D2NpojOw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k0djoze0vsliJ5RUIkWP5H6L0l+0IkIfwhf+pf8ACn/7ItcfKeb/APeScnKqxf7S/lQ9Z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1ia1Hl6or9GeNJG0RKI+ZmsfM3rPqSlHDrhJylzIW7G0iMh2YPhmIj5jcEJoTgbxN4HW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0R3ROyN8n1Pg+3psbsbbNUfERWGZM+4tzEhxtOVpKNpxsOUzlaWUzULP8ipZnXW9VVI0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TYqpmskYmfZG7IyOiNzoxzNxWI6I6RN4m6JzTUXhqSOhGTZgwj6n0OcGc60aQZzgaQNI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kYIUYChBGImMjiao5wJRghal6+uVF9YP+bJpp15cv4zlgxKwhBQX/oLati2Gp9TWI9TE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xIxRJGiPoj4Fg3OjN2byzvI3mbTMzMyE5H2G2JSPsNyRuzpM6WMUpG02fkHY4jssZGyS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v8qUYJ/qX8F6S/a9GL9SYv8A1L/jV/nj8VjzZ/vVv4jKWtuOv+9+jxJNpuYpszk8sh6T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Nm7R0kdDpE2Q7JkrWTlsP9xutie9vIeZsRakPmLQTibLG5ux7s5TJdILN7a9wjN5+Y1u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mxePIdMkcZM9ue3ZxOZGc6x3XHTyGbXinabyx0yOSR0N8HQnNONn+Z4/+cfiPSSHZPMZ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OWWjETWsnGsVNeeUDSJyiKmB+MfMxWfjJcxOpElVJZ0ktZGo4miNEKKM4NvnZi2HJmWb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Pp8myE4DcRND+RS+bX8MWq/sTXzXHVfx1X/pJwUidDHGRiR+QxYONhiRq84wpSQsswz7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DbPsJMwx5EmayNJHNs0khZJQ2FWjERqJqjVmkjlIcGT+C4r/AMfI/wA6v0XP+KP+MXpg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Bq/+yxvT/v+9GUokrrZL/dXr4Vup1mzLNsHltMrESRRPWXeArIs2RGeo7mzaT9PklJ+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X4I20natisqQ7YM3FZI6sl5Die5yd2j3aPdI90e7YrrJDskO207WId9p3sFZezPkMirh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pGUmOaRsmJZNDVGkW9IE4x1u/wDsZ4teTVGiNDRihcaXmnkGnkjrsORyY6ZHCY6ZHGw4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RWIM0iOORxORGqI4V4/xaakaHMjBjjI1bIxP0ZNkjobm5ubia9MZFTFnCA6Kz29ZOFcE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5NIhFN/7reF/esrLcp/Y+R5MshEmvixveDaTlI+zNWfJLIlJvTBgyzI4ZIxZhmJEdl6YZ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gfphl3wXP5h/jb/lV6Xfv0fpEfovWb+Y/wDr6/8AOy36f/wNEsSjOzCdrNbC+HxARZ+q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jowcpHI5M1wZkfDHS2S8ewdE8STi8mCMnB0eRXMjGpmlWHJZSkyXwbSFKQ3IyzdnSRvM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OcZEa4mES+B7SFUhan1PqbQQ7Y43MnyKDJRkcycVi1feMdpQUYR2ibROiOyR7qKPdRPc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2VodsGfQzWdInUjZk2HNGyZlG6OiRvkc8HQTyYTUvpKu86M6SHZIjs/RfJ9UbQNsjTPk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00niW5mw3sMzPsfdH2MsUpf+mueK6JbQ/vTjlTraJyOiK/sP4LHg/wC7jtOp0JSkzMza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eRvITmfPokP4NsmmRQNDQ0ycUKSiblzJ/Mv/AM2fukl+rf4xH6okP9xX/r4/uyX1/wD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4OuRrYnflxXpZ+vHbUu9iO1jOtqO8zrI7WnW8Xk2jutY5zY5NG7LI7Jpx9GvSFjThLdK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mNJkapM5uBhscJGlhpYcrGcbRUTNJIVMmOhkaWOs5HE44ORwiJVxPoxaoyaZFVEs0Ub0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XSDNKj8Sb5M0gOmIqYHGJzih1pnKsVNZwrOFYqq4kowEojVZpWKus0qMUom6z6G8UKcT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qsjKOYisSN8jngd6OqOyPcRS9yR8hHuUdsnc7nZnQ6HQdp0HYdWdTt/cz/tXy+aJYl/f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3akvqtsk4prHy0OLNWaM0HBnNnI54MM0kOLQoZNMGhzF9RyNzc3OgpMcxTY5GXi9n/Zf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f8IkvRD/AEL9pf8Aqn/Kb+P/AOC8Gx42kJyLk8NYkiz9eHFt87DDNZihI0kRi0TiKvI6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iWVZU4aP1rslB1XqR2O0zvI9zgXlRJXjtbFJm9h0mKcx2zR2kbzZi6RzuOFrOMzlI0Zh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6kpTZi0ULGcmSUon2LSn9rbGfRIRlmDHrLBmI5GxszZnwJxHoLA3A+PTET8Z9D6m0RSR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EbIsfycMkfFRKEYG0CSTOaPoj6M+DJH5PhDkbHQ2baZsfYxI1f8AbnPUgv8Aa8iS6bnj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HkRZLC6LPSI7YnRHQjljjI+T5J5EmNM+zEmPJqzU1NSNaNImiOUTSI64GIIfIlpreyK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SH/CJL0j+pekV/6t/wAn/vr/AHF6r+PiWaNXfEbMvO0b/wDNE/14ksErGzo0tpDsaFbI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jpIk2z7iUySnmxfDWPT9mCMtXX5DazJn2Z8+kYTZ+SJmwbmYkfcxNnOQoNEm8/Jr6YFE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zRGsUJxJ5kKpnJjrwvJPHhKRzkay9E2fLOLOA6hVIlAwiFUGOuCOcTnWhckYTNY4+h9D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8f8ATZekR/A3kspYm4kPKaFZsssxkwfKeJs5yObObObFFjWBGw5MzI+xiZHYcpC2/tW2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pa7fU8b/AC/0LZ5b9JLJzRzORoKJvglYbZ9Gz5Pkk8G8jLMsyzZmWxJj+PXUcDX0s+Fa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BFpIf8ESF+/+Miv/AFb/AJv/AH1/uL+x471tqn9Nj/nk/wCSJfrxHJHSxDuYrmdWK2Y7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n5T8iN5HRkrDaJZo01j1wRk4OjyMxldIU5HWw3tYlI/IfmMXGLjW0e49jQjA0ZoxxijM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vEzEzAUoHSKN6x82NQSt1c6nXE6o6G7N5CyxRRyTOcUc4HOo0pNYI5xZiCPqzED6n1Po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kaEvTJk2kZZsZbVi+ZfKUpRKrpM+5tYbSJTkZsZqaROcSMIGsTbB1wO06G+F1Z0Oh0/s2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/teVPCPk8R4f9+6fpJnjQ3fOOJw1HLA7cHQ6H7Hg2RukbocjoOZk3Nzojc3OhGeW7EiN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yJfV/uov9EWMkP8Aghkf3L0j/wCrf83/APwf/fFvnqrLJD3R5H+SJHift1pjrORxiyNU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cjmydRojSJKuBlIUkWYkSjqxDK5ODhfFp3Cnk6YHcRmh2nRm8htsj8JzR8m2B2Iy2MSz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OMjSRqamJFzliiGWlMxcfmF1PyjUzVmLDWYthqTNGayNJHGQqh1yORozDEon0PoNxPqf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fB9TeBa04/8AWiDxKOGvgwjWIj4PgSRg/Q5mzMs+50kKeTodEdF6O2KE8r+F1igsu2da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NiIyw6p7x/u2PC+T/ljy6Yc6xrJZQSqOSNYmsRpGiHGJiA1E0RqaI0iaRIxgaQFCscYC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om6NvhTR5Mvgr/xu/cUP9TY/4oZEl6L/ANW/5v8Asr/VX8F/6Lwp/CSJw+Lv8hlD+31w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EwjBj0+CUcnNDdaHKBmkfKRNYaYvSqerjKpm0Bus3iOyB9SLmbWDnNHRnSRljkzMjLGy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WXo5H7H6fBfIo1x9TEWYgjKPoPDOaNICqrJV0o1Rj0yz59dj5Z8nyjZmMmo8mWfJ8mGR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TxZ/mmSPHk2fcXQcmZmZsNrDEj5x8jyYZ9j7iqkaYWGY9JWSZVHZr4/hbYoKc3ZOv6lc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+nj26y/u4JQyX/U8OG9v8J1RZZFI+o0jCPg+BqJ9TED6H0Eoj0FofQ2rRvAU4Ep1CsrQ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Uzy36R+I2f5RJEx/xXov/av+2v8A3Piy1mrViM0zyV6P9VfE+ksdbDtg7s7HXJu0dpjn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c7R9X6ZRk3wSzMsi4ifrF6ilsas52irkcjkcWc2aI1OJzNBQHWckc0c4olBGg6yNY60K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3G9UFqq4Eq4CjFHwYiOUDNR+MxEzWdKSVlbPqfDMpGyOkTrAVyOqOo7TfI5G2B2G5udB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GZL/AJIsZXLRq142kz7CMyMtmTYyYbMM+SWRqRiZiQkzVDqQlhettmitsc5VL4Sy4LC/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E5wOcBQgeNL6/wB7zDxq+dX8XBMnVgsMGEPUaiYiaoaWcHwaxPxn1FEUJDhIVbObFA5n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Ix8T/wAkTJD/AIr1X9h/+sf9heq/9zU/yUujVurPkf4r0i8Tr+V8JZQpDtaOzHbJilPC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XG0yU7R2TQ7ZCm2dD3EkSulNTWGmRfpCcoCvsZvcZuZ+UzYZmYkxvBsNiTFCRrIwzRmp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+TYckxR+Jr8tcfpoOGDI5H29MIUUYHHJyiaRPojaBuh4YlE+PTYbZ9huQouQ6pmkhJoy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2hMSyTr+tkdZIZS/svqtzYdjR0Q7InSJ0ixemEZiZiZiPU+D4/jbYoK63Z01NmuBORVd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LNUNRMQPqQlrKLUl/dcdrP7E69idUkasxI1kNMakzWSNZDizVirNGYwKSHOJsjZHSJ1i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QXzL9S9Jkh/yQyP9iX/q2P8Amxf+o/7/AKf/AHxJrGxd/ivT/wDVXXGtjHGaMTHlmjHC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2GthzmaTRloyI+TDNWWwclZBwERkL0hY0JOR9jBqaM5s0rNaj8Z9BuBis1rHGA4SP8SV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hKBLmiycdJfNsJLHwzM0JXyJdYv8pHf0SyfJ9j7G7N2ZZ9jaRn02HI2YpMyOQ2Slg6xH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IsxgZchH/P8Atc8r1wao1RqhRNEYXpPCF9jT0+38LbFBXWubppI/BjJoYPuiE8/7Hla5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fkR43/1/3V/ashsTqaGvTXI4jUjVmo4GpqaM0FUc2jmKtHNHNF+FGX7qLP0MYx/yRIh+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A/5v/2T/wBTwbdSV2S15SES/dNksdGb5akkOwc5GbDeSN5G0zNpm4fZmLBKZ8m3o/T5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jIyfs+Yuu1MwmYwZNhyM5MM+RtI6RFmQoMe44zZZCUSJU0zmjQ5IsrSj/wD7Kq9lySFK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7YkZJ+r9JxmyMGOPxhigzVirZxY68GqzpEcImiNET0Ssexj0pUR6krhWSOx1HY8uWR/u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pTN7DpM7yQ/JZ3ZXcjpE3gdIm8DMBygbVinX62z0VjlbOjxYwTgsNYIsT9IEkpD3gRsUv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8emEjZCcTxHn+6/mX9uSyToZZVJGJDTMM1kc5HORzeVWzVpKHzrExFmIo+o3E+jPIxhl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8kMj6L+CH+her/8AQP8Af8n/AO/Xz/BRkxUWM9paU+K4miLBCJFCgaxNImkDSBiBlChF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dzudGO1o6nRDmhzNhTNkSlBqccMTE/RxE5QI3G3opYO+BTnI/IaseyHuznYaSRiwuyL0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xwbUli2iKadcDSo0rNIC5IlOCPcHuD3B1Z7hnc7s9xI9xI7s7HU6RNj5Y0sE/hP5kl6M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6jWRVM5nkww4eteWfZE5MtzJpIeCK2ddETnE0iJRIxhlwqFGs51msPSyeqsm7JePSqo+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R9baiF0oEJqa/wBLyH9PRs2Mi/aUTx4pQ/tyeCH6/u+XH4cWfPp8+mGasWV6fA9RJGMi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lfFwyQxj/kvRfxYiX6F6z9X/ALjH/N/+zf8AcSbFTM4kakUxNDnJGk2cJFqwIiTPHlE2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jzRtUfgNqTekc6mfU3ijsh6SOcBxgaRHCCNYGKh8z6H0xZSjDi0yMhMaP06W2sSNZn5D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syftz+DKJxTTWGiP7wxQRPCGQjlYRqj9Gz9Mm8R2RN0ZFekO/J2R0ibo6JEboofkQFcj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K2xsQiT9KzJmQ5zMWChIzKJ1kW/dNYIP1bNhyJSIQ3I1xRomKtCriaRRpE0iawNImsST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ea9bbNWmprAvSL9ba9x71uu7P+l5fwuiOiN4nU6kZ7FUNpJYX9pmeln97yk3VJswxj9F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BvJn48gRD9WkhjJf2l/FE/0v36zF6P8Avv8Auv8AsP8AtY/0X/uohWme2ixeGheFEj4V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SHEwQEjET6Ibiy0iR/VhSh1ZOKMYMVk9BKBpA+h9D49co3R0ybGWfJ9z7mLDWYo2GtrL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piYpElkh8TjH4kNikjLMkn6LCNYM5wFCJckmf9pnFxehiJb/lV+l8GTZn5RqQkKPp8jlg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jbA5n7MPHyJt+l89T9+r9KvgWD6jcUbHRGxJo+pLB/2LGSP+5P24ZMSFuOUxOwzNijI+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z8anVfwuNmhWEcMx6RefWcVJWVzgVSsRF5XplEroRJeWPyrCryLG1YjP8/LxjnE5wNYG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F/b8izC8WP1/vNZVqxJpmp9DMT6n0PxscoIVkTPp8oXyfJKXxf8AuK+f+WExjGP+yvV+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tej/ALi/1V6v+wo5ca8E/wDRYv8AWf8AJfusiIj6YGSQ16L9qQ5GX6XfqIv1P/KmSS6G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XJm82YkzFqNrRu1mtw42I+UdMHdHc6yPcM7SOkxWM3ZmbMsxJiryXeNJH6ExMmslcsP4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LUd0TqdsHZssaYvSM3AV8mdpljbK2z8h+Y/OPsYuZXXM5Njokc2KswYHGI8GWhP5+h9C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US9EP0/7XjGIH4z8Z9Bc0bQFzHzJKOJIi8Mksjj6ePWklJG8RyNzIvTY2M59PGq/ldJi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2qfpuh+RWPyokfJgzsh3HchicXUmW+OkSeHsRnq4Wxl6K2VbhOM1/DzLo9OqOkTtE7o7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7U5aqK63L/Q8iP5ZRSNUzmjWJqjWJ9DETKRujpElNMUkOUB6Yt/dS+X+rCQxjH/ZXq/W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l/Yf9h/3X/ZwzD9NWKEmR8eQvHSWqSkWf3V/qv8Ak/4oX7gREIj6sY/SuDZrNDUkO8teV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rS7TR7iwn5M36forlJmJijYc7DSwlVYzjYRonmEEjQxj0yOaR2iOw7M7CtR1idojuiWR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+1WZPkyO5I9xI9zIdjkajhE0ijUsrQ/iQyiyKSvqPKlGSpYp1YU60dYHdHXJtkyZyYNR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1Y1JCrkxxmibmlZLL/6P1isutNLJlGIs0P0ZOhszcZJEf0SXyQkfIk/TC9Ms2edomUbR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sz4LXDWu3SymzZSPIosm6/6fayvwYRI1QiTqhJXeHJEd62/KvJbSNTUTaI24dFqmOOV9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CPkVSN4nkc3dmo+jMQMVGYHhwTn/AG/Kn8+PVzj/AKHlx+8kj6ockR1No5eEJxMoaNTk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LE/3UibJkhjH/bXo/V/teiJ+iJ/+liiIjBhfwZIsEL+8/Rf6D/ua4IERCI+uBjQyu2SO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iJ/z9zrhHX6peRdEXy16VS0mrotdYCtgO1HuDsx2DGKKOcTnA1ij49Pn0+T5HsJMcZE6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v0jGUjUl+/kTZnBuZQmhzR0RZ8kfRfDrlFq5LFYkz5Fk+TKItHz6fIz9HZimO46xH5B7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2W3bmBekv2ZKkdGhSlI5NnGRxaNcCjEcUYRrAlqW/JF49GSF8OqyMllG5ubnUc8nyZkf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lZGJK86M+WX5UvFvw4z2UJ4f8G8Ly7K5PK9MGpgwfo8W7JZDeM6nFkpYOiFNGyF6ZYmz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WPiw3n/o+ZHMW/T4E0iCi5KuLVnjDjqbmxsJ+kmWEv3X+rCZIfo/7K9F6ol+hC9Jesv7y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SJ/2X6r/AFn/AG6//sl/hAiIRH+DQ0SIR2HXga9LiB/yOFNWxLZfEvloXp/2EvrhsxMx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o0dGdGh3fKcxxnM4yRzkzjg5s5yNJGkzRiROKkWVOAmJkP2oQxeknEcTJvEjOs2gbnyW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Sa/UqJtGzZ9jDZyZpJCcxykfkJWSQt5nKw52HOZxkcJnOw5zHKUFdc5CEvVsz6VfoWEb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kZ2NTUwNEv3F+k1n0g8OL+FsPc+xq2atG8jaRmQ5SX8WWQm1Ov55pHwZEeUsiPFuM5K7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Go/gybm5sUVO2VPiRgYJ17FtBGJf4jxs0KYpsWfSmKlNLC/teTJzsrjrD/RujtW/geR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OTLIln0Op1OrHeztJuTyMh+rCRIfo/7KF/BEvRCGMQyX95ej/vP+SIoiY/lIkT9F/N/6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X/lo9Y/uIhERC9ZIkReDeLWYjlEveSB/yv8Az+cXsXohj/dH6Umhts+w0czkfYe6MTkc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jsZln5DMkbM2kfYjszEyUckoY9IsROJBiJR9NmbsjIcpEpNp/wCQyLxJSk42f51SFJmT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QY60NYGYiaowj4FglKMSVjkL+En6YI/usyZyPYVdjOUx1M0eYxkOuRoc2zmTjg/TXpJf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TUUYGsD4Px/yf6tcs/YxI1kayLISamtZReHRbkyVXaiaaPI+1mDUcGaM5iqPH8dTnVXG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K2eZ4ymvhEZxQrkK2B4SjKX9q6ekPBW0/wDSf6lIcskoZFSzkVRxD0soUiXj4JVmiNYiU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CZMkMf9pEfVH/Jei9Gf9RMf+9qinxo2H/xyY/6cL+nFniQrP/1D+wywn+/9hf6L9Yf5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ERerJD/cYZI/UbPI/cT/AJTLDtunrOWXEYhjKJzQnYZkOTF8jPkluYmKMzWZoawFGJ9D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B9DeLN4m6Z8ik0b5LEhCY5vVEWMx6ZNkboeMP9r0f7psWLiBCxI6RHdE6nSTFXsaYNYD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RmBvWj6MxEvERF6atnI0RoaYMsyxbC3G5G8jZj+DeR+Q+x8knqlPLaEImh/tMhLK29Pk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f8p7F22fufcxYflMTLaJzcPDIUwRjHpCxwH5csTWTUSMCIxcnysibFPlNEJxn/CcFM8i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jFCiiGM+K4c/wC15tm0vHr51f6d8XGeGPJ9jDPGltX6yjks8fLtrwcxQLSCJfqxkiQ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GS9F6MXpYP8AvIXo/wC7FZPFokktxysSbtZ5qtSRH+xIsJei/m/Vf+h/6v0iIvRESLF6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2StkXt5gf8i0pWSWpFfHo/ShpGYG8TeJ1gh3HU2TMxN6zes+BRgYQ8C1MwFGJoLJLofk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GkjmyyqUfTPpFiGS9I4PqP8AUv2vRlLRc1ipieD5PkTwOTPsfY+5rPOkzWZzkYYoSNLE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iMWYwTmojsZ0kKZH5MiYss0NEawPxmKzaCHOI3Fn1LNcf9hIf7i/SYiueDpkUmKUjeRv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uXy45Gkj59Mo8ScXG2vYlHHpMRa/jL9Pg+CmlWTppjVEu8aMyUebjZq6/JeOxXZt6eT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Px5I0FWRjh+N5Hx/YvnrCmG3kf6nmRY0zU0NDwY4h/DyJaKVx9WfBYJfEywmMkMf9jUS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Jv8Atv8AivR/3P8AvixzKOyi7JjssFK082dhEX9iRYf9/wB9/wB1fv8A4v3EXoiBEXoy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JpXr7QP/AMx/yt9F6v0qwQ0JOBlGSOBzwdcDsydESsFYTslh2WM+fRHSaPcTFOyRmZmX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OrHpn0i/SaJELIn1J/p/tejISw7W2q/2yucjs0Oxs3mdpI6WM3kKUxymbzPuyKZn0+UW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Jy/hBGFiQiKwPJgwjCPhDfovgc0TTaf+Sfy5EWImjHyV2HRM6Izn0ybGz/nfjLkzDM4M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XtGcFIlHVzR+naRi5EoNGshRkeFU66/WyEbI2+LqQXyRnpZKb1mmdEZkRlYSryc5iixI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fiwwv9SxbR1ZKDNGKB4kcVfwnBTj5lfKyKwQlFq+Pz/ywmyRIY/7CF/Bej9F6P1kS/0I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cYrtFn2ZqxJJed8kRer9c+kibH/aQv8AVf8Adr/y/wCESIvSBEiYGTJerRciH7//AC/R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QbOjRG8lcmdDYbMSNZH2MyJxkz9P0yx4Z8xI3SRCyLNoDFEUUOJqYLYr0iz9CefSaH8OE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+/Rf5P5jD/JfKjNxauOhudEdTojqNyMmRyNh2JHVkpZaZsxj/hH0ZhmRP4eRZyYXpnBu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P0RW/SawyH7SgKED4ifs1GhRT/lYsqVTObHXI0E4oc4isR41myLIbJotiTK/g3Zszx47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obkj8jHVIUJGsj7I8OOSUIyVviYP8XRcpx/j5E9IVrpNLC/1bv8A7NYnwYR4X6/j/Un+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wn8SkWMmxkhj/AJ4EL+CQx+i9V6TH/cf8F6S/uL9+FSnF10ih4466jlTjy4xi4i9X/Fk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2K/36RYmZF8kERQvSRMn6Rx6eQiB/8AmX7F6L0fp48DKEzY6HRHQzNmZo3kbjkPViwW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8DQpNNXI2gZXrljZn0/ZB+kyYkKpsax6IfpHOP8A9QLEVVTke3kcUhQrOcDSoSrRKR+z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j/hXHLxhfotsOjFIqsytvTJBo+PTA0huJak0yAyLwJ5JesFk0YkYyayHXM5WDOmBSz/B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tWZixYPD9bYliyprBWvic5KSmzwJSc/5P9P9ssWVqj6G0EZrNo48e7S30tqjYrKJVPx7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+FXpX/reXHSXwz4Mngv+XnPPkFUCXwS/VpIYx/21/CQ/ReqJE3/N/wAn/BCJf3K/86Ma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68j9xF6v+DJE/wCS/wBV/wAX/eqESQhCIEEIXpImTJPBsQztevrX+/8AkvSP8GL9wngT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HG45WoyNyHORsO1Y6xN0OTHkfp+/4fsaE8CmmvgQ3gc0No+BCEMsiMhbgm8iImBoqZZ+6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5JSNWaTNJI0ZjA8mkiddg85Xpj5j8Df8ILaWYxW5KRc/lelc2nGx43ZsZkz5Msyx59JY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xOTNGlJP0reHHVmiNUYRlI3j6eQtWptFVm69Z/JNYJ/5VpDwhM8V/X0fyTWHdEpfzdH4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8/wApfr/pZHJygc6zWsXNEFGTn4ov16quKn6+TPWFFfW7/X8qMXXrBGImInhYz/HyVm5l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mSY36P8Aglk9s8S/yXrH0Xo/Ven/AEkT/wBFESQ/7cP8vGqTi6o4UaxU0k41JeRjeIv5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f96kY/SIiBEiL0kSJDwRcMxlXt5X+Ff7/wDzJ+kf4SIlc8HZm7ZuzpI6THvIVSHXE5xO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tuaR1JtMfomYGvVo/wCwuwTsbPltRbNDVfxwao1iYX8MGBkB/qmWD4fphCSMRNYmkTCP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MejMm3pF4P2ZgSlDFr+f+ESmRpk/T+DHo5DkNtmojJsjdG6OiNkxxhIdWCuTR0wuhsPL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WHCWrrnshjLFlWoqngckdEeHLMPW6OVP5J/VwltGWydGsox1irfI0dVisj63y1hn0vc98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8Zz6f2bqpzfi1clsjpEd0R+QRkpL/SsSlCaR9RNHh65/j5X/AN7iL4TfzP8AUyRMf8vC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/lAfovRekvVei9JMl/pIf6f9tHj2JJTTFoZgT5qN3zZEX8H6MZNj/tr/AFX/AHWVer/c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iZI/79WopbeV/wDXX+//AMz/AGL1YzJ4kNh1MVRzQojQ/glbhu87ErcmzNJM4zOUkc2f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TRlMaMemMigYSNkjYyfJlnyZZsbGxsbGf4YMGuBCTzrI5tnt0KpRNjcdg7Mm3xbPLMEV6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uZGqKMRQzBJRLY/KgaZNPmH1IWfGUZNjczkwMyOYx2CbwpM2Ikso6SI2bemUj49FB+t9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eUyX7L4Efq9j4PC/y/hdHWViylJweXaVUqMPIho2it6ShfCXr50sRj6XYY4o1QkkLB4U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WSrY4srsdbrsjP8A0n+p42xExApcVZ/Hzvi9Guw005kiRL1fooMx8+LTrX5vwT/yrH6o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83/F/wAojJfv+34UadZ80JyMNlscEv8AKIv4P0ZImP8Atr/0dPrIiQKyKEL0kSJEiuR1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v/F/tei9GSMlE8HY7Dlk2kfY+x8ZzE6G8iNjHdIc5s+49zBo2aslEwY+cmMmqMjkORsZ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gwamhOWCMsmRM2Nzdm7HYKWTLR0+OjOrRvI2P2aM1LPhL9iMocjI0ao2aNpGWfYSbNRRN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Nzdiz6N4Nh2GHIUYoerJrDT9YE/16RmzOx8pxtOr/hdVkawUTwyyJFko5V9errkNnjS/J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LMwvbJEXiUP8PL/xQ4klh+Jfsjzn/wCRWf8ALP8ALnE0gjWsUayuSg67IzX8JNol5OB+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jORmxKyCHKpiRXd/oz/xnhP9mCHxKH+P8PNWLo/qPwWPJZU2TosJ1WDptZ7a09rI9uka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Dr85fFn+dJL1Xox/xQyf9perH6P1j6T/ALngx2SrURSJZZ5TST/aF/FjJFg/7a/1H/eZ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kfWRIkSIxNC4rP8A8y/cfRekv1I/7Q2lvMzI2Z1Z1HajY3M5G3E3mzEmc5DjJGG3oNGp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OhtJmjHhHz6RcWOKNTVmjJZRkTMlqF/KC+LP8oEiLgPU3Op1E5GxktEIZgSMfODXC1NT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OQ5MTfookYCWDYc8nObFWkJQPqfU+DyCLIi+VjDT+B15NWiPp+jZfxvh6UzymWLDhIsh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rv6+Z8XWxyl+4vKZ472p8sXpKOVjDp8j6+Y4znUf8s/zyjZEmhOJhldurqvjMcklXbvK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2+u0G8DaQvKUT3w/LkxztmKixnt7UcrRU2Mp71Fdyl/fZZptmB9DMSuScf4f1D/7axr4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JjM4fguudf8AUNUrf/sqJeq9H/BesiY/4of8n6Il6x9J/wBzwH8SaN7RK9lykl/1C/gx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/T6v9wIECJH1kTJEjZRN0y1kB/qRH0XpJjKvmdUZ662GsxwFBHJHNIb9Phjij4Q7MPb0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ocxzeVEUoxHdI3bP+GD9EFsMQycEfpoiyXyP9r0frFkisf6hg+DBgSkayNTMSYooYn85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G2L5OYq4nFYlBIb9IojAUcDeBzJy1UZELPhQbObHA5s1kXRl6VkfgfyJ4EJ/GUya+Uxf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F6uMsqayv8XB5PIr2XzEhPE4PMfTz9uvyWQw4DP6bPajyP8A6oGpgsgKJbH5qP8Al/8Am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OMcK7xlI+tZdeeItKfN8jpOMvmcmePQ7pwohCNvh12FngTiTrlE8erecKnBSbNkZMmT4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4SlgnelKt7Q/n5MV1UUfUUTxMfx/qH/2Q/f/ACX7F6MkSJEiQzxPJdKus6xu/wDtr/f/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v7D/ixiH6Ij6T/ALnifJo0trCLtPI2wRF/B+jJfqf9h/7D/v0+iJECsgRF6yJkh+m3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7j6L0kMpX2/4tj59EaHM4yOMzgKlEo6m58NGTeRsTt+YwlI0wRjj0lElH1z6Mg8Gyxui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/Ev3BCJev/6mvisRJfaEcCGxGMlq9MikN+n/AHHrqakVEeDKNkbEiZGGSEMGcE54PmZL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kouM9k8CaMosxh/5RYv16IkNs3f9m2CGVSwy6BXI/a8qohLWVM94enlZ6iJSj6eBZzut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JzPIWFD0t/8AsUUaxRgpj+VvCs8mdkpPVTs+yuskf8PFrd9tcI1x9ZRUlXXGv0wTpUi2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6DkmdZVkPORC+uaskTPFmpV/z8jXf6C1PgpxGRKyMSzyGdJydmBC/VqxIT9GSJEyYx+l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j+mvREv4IQhkiX8V/YYxfwh6T/uePNxcLZtdLhWXM8nLRH+LGMkS/8AQP8Av0GPgZEq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CQx+lv7qJJ4kREIZIZS8HYdkjZimxWSOtgp256yHfg7s9xIUrJiyTfzn0lIUJWOHjRgp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DCHBEoH69WVtIzWbRG0W4ZFj/SeCayVekv4f8j8NfqwhgwjCFFGqHElGKT/aJE/0R/cJ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9PkSljWZiY1I1YvglLA3kjElL1wYExEbD9mPSf7iRfrH9P1iP4I/yvrkRhgaKpjWSyOr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4nkcz9+nntKzb5yi5lE9lJHhWysio4Mfw80h6XP79mhXD8g8bydZ+R5XSEFheRMZVH4/6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LSZ5HiKas2rl0Z0ZtITZFRkOgXSAmpyrcNfVzjE71HuKhPK8qE+6osZrCo9zWh+YzvKZ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HhCD/SI/ryF8v0T9JEiZMYxkLNFY9pQI/wAJD9V6yJD/AIL1f8mMXo/SIiY/7dP+Skja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X8GMkT/9A/4v+0yn4cPlSh6R/dREiL0YyZMZJEKz2rkLx1AkyZTXKxyonX6MfpVgTRFo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OUzodGbDsO00d5s2lL0w5CrhAl5BLpMeURPgbRsjJsKQ1klE/XoyuQ5syyUR/EkySIs/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/qJP9Q/ySWNYmImENRLX6f8AGS/bFH1X7hbOIvJFcmdDqdMjbZkcmZNxyZ8fxcBP0y0R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E/4yMvR+kCSHH+V/6mxSEVyyrI5X+Eq5bK2GynDD8W91ieV56/L8H1LsYplrKMto+JZy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Hpd/n0gbwN4nREUWz1XzZPlJP9Lw/E2I1wiRa/uX0Quj5PhTq9ISI1Nri0RlBDtoJT8Y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/OJeQ5DlkZIp8mykr8uM4+V52pK2Unkj8njeM5EIKETz7GpJfUieR+vRejJImiaJDGS9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C9JEx/xXo/5Mfq/SIiY/7df+arbXGZXRLa5YgIX8GMkT/wDRL+9V+18Fc9lNH/aiBH1Z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JfqxfMymyVRO2dnpIfpXk2kbyFOR0mbTPsfcUTRGg4+iiSkkOw7GHIikjaI9WPQ+h9EK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ZEkmaen6IzYmZLl8xfp+hfIhjF6P0rH8p/5R/WGYZqT+FkQ/16Yx/Y2ZD5SWCUsDll5+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tSSUzWURPJGTiQk2WPaOh+iDH6RZP0h/Y8hGPltkJvMZYE8q6BW9ZL5V0MkkQnKJ5W0x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sWsvHsGeBd0r9LbY1ryL5WKP+cP0X/uTW1cqzNYkh/C8mzL/AKX434vN/wDs8Px+ki+z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rP7eRslTRtvXA8jz9Sd9k3uyEJyPbWj8e4dNqNJnOZHx7GKmUT6JNVscME16UUSsKPGj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g/wAsCf7jIs+Yv+MiaJokhkiXpV6IiSH/AAREZIkP+CF6P+b9X6RET/uR/dVnwrCFyb8j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kTJP/ff8X/ci/mDyhT9KSsj/AAZImMYyD+V+rR/sj6SH6VNo2ZtIzYfkPufYex8mjHBp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EsiSXo/TPrq/TJ8mpoxpmkjnIlSyUWvSM0KcS7DUf2iXyZwyL+GMQxlb9LF94/r0k8Kb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loyZMmTIvkhWZwTkftrUfo1/YTwfLLIvK+SDw0vixekRPJIi/lrKK/7F9mqdg3n0iyuW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1D82chytkYsFsPKNjSTJeHsPxJRcU8QsdVkPPlh+ZNjblLHx/wD7Ifr/AJ5BP7Timits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478m/wCIQr8Z2WJYVs9VGrsrPGcVH6lfkRfrKSQ7J5U5G7NjJKaQ7jpKQqZSJeFGRb4E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ZkZs0RsySgpFlTR8osk0OwTyKbiJqRVXXlJIwxfBD/E/qaRUy1nQi8qS/lIsiSRIZL0q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SJkh/wAEL0YxfwY/RD9I+kyX9tftR+I2ziUeRtLyP8H+4/xZIsY/3/bX+qv78f2mReVJ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ImMl6ITLfVekh+kH8GYo6HUVqFhn69HJobbbkkNtnyyFA61jmaGiNUfVH7Pk2Y7JDmzd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YzIbkYyShhCwS9I+k0QY3gTySX8IfuJZ+4QeNGSWCc2/ReiXpY/RIwOLMMwxQyQikbDM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9cmT9r0jgeMSWPSueD4ZbEiQGfoiyS+Yf2Lt2SlqdEdRWfMZZO6rXl+ZK0hWUsifU5tj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tqbstasjbt4icqvLq1dc8EZJi/b/AE4y6Q/R5Rk2Z48m53WaQhGfkXeJ468er1um7LIL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Uz1i7hzz6ZwO2J2ZtZIh45KFcDcrefWymEyXjyj6PKN/SM8GykW05J1tD8dzl4/9LsZf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yu0VkjaR4trl6f1X4XjTyvIEm3QvrdEf8WTLETRIl6V+iXpL+MREyRL+KF6Mf8WP0Q/S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Vf8AjKJ48cWXf4P9r+LJlv8A6F/6EVl4ZFi/RSVERDGSGTJE/wBCIfq0k/leshijk/Xr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Wj+R+uBQtR+UatMWmLDSZzmzWaNZjrMJDMGEaIaiYRg+TA2ht/xgxE/SL+P0/wDnohCk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Bj0tY/SOPWUmRTkJJemvwzUx6YNTmYfrgyJ/x1i1ODiIrmTSZNYcWIkiIyIv1/K9/E1N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4k97SNDI0ISSPqhWnUjJkrlAs8p2EqUS1RYQvkjOSlZVcXKVdKRcsRXp5XrRXrDyW52eB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vlWaxrtxZDyonSJK+KLPJgS8mJ7iIvJYp2SI1SZXQxLHpbPRSll1VuRponcK6J1iWXDd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8o2FIhYNKadcq5UeSpenn+CrIyzFxmU2IVkWUSUbDyYp0n+SjAqWCyOYy9GP1ZMsJesP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TJkh/wAEL0foher/AE/ReqESH/col8MpX3u/wl+0L+DJlv7/AN1/6cP81iUH8OL9KSoQ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0v3ggWE/2vVmov8AJaY+g2jJ8mo4iyRfpj0/RvJn5DaZmTMTNZn5EPoxKZ8mDVmpokNG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MesJEl8OPzhr0ix+i9I+mMk68kotMRGJgZZ8sXyL0bYo5P0fsSwTnj1+uMIwiTRkz6sx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NviUPSEiyPxn5gx/r/v/ABEf0/5eQmaI1iRjDW3XeNSGkh2o6DuefkinId1dR7yciVsm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trwMqkjwoqThFR9L/wDGI/1eSjLbxq3K2161i2Z4VfOgbwvLs3lXU2UUNylU9bfEkOiC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RcLasbxMr0lLCtlsyh/Us/yGxssZk8RXTPbon4iZbF1yjMjNojYpE60yu2dDj5lTX9Sh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rsEb5M8G5yH+rMxvqqyp06tfB+1avn0YzJkkTJesPWQ/4IiMmSH/ABQvR+iF6v8AT9F6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/7dS+E8FP+V3+E/3/ABZN/E/3/wCxps1ctZIiyn91EBeskSJDJkP8pR+P05P4l+4+ja9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sHQ3MyK5xbjRGS8iGkkxfJr6/sy/TDPk1kaj1MxNom6N8/wyZPljTQ36ZMmT9j9IzGSI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8RMbHFC/cRk2Y+SPwZGyMcj+BfJ+lZYSk3/DJ8mDHpk2NjJVfhWzzI2N/nYybD+fSL2V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/wB1v4f8vJ9HFottkyjESd+FKcrGlgUXIhXg54K6ujfi1pWw1f7WEZRX40nHy6sFi+Y/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Lv8Yj/V37mnnxatI+TLIonhU9L/TzbMR8ClTf8LfGhYeR406xZPki2jc2KYsseE2U1kY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KI0eK4V3RkpL0vpjdG6iVMovAmQsaPiaupPmJKKmW0uPpXZgp8nBX5kNfMujbKnzFA95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Mfn0YyRkZMn6f9h+vRj/AIR9GTJD/ghC9Jeq9WP0XrH0ZL+5SvjJU/vZ/hMQv4SLSX7/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ZEoiKmUkP4SJEh/uRX+7HgczJL9xJfrPzJmfmEj5ZrI5yOUjnM1eUsCm4kpbn/YkWa5N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d5m0j5ZqzHokY9c+uTaR8scX/DBgyMwZaP2P4aef4f8AKkSIE/0/2/1FfMRss9YobIob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59MfyXrgaMGDInka9ctG2URbIzN6ydmUVv4Z+vSr+flGGeRPU3yQng/yJX1QJeW2V+7t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XLDi8ry6h/SW0WVtRnB5j51eTyY4Z4VmLa3lFv8AjEk/i9lEHZY1rC394P6bTzqG8HkS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viQmW+JOIq0c4Cisw+FYymv5SwWW6ic5E65qXKRKLj6SrbHVI8ex0FF8bvWUVJXeGSrc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SypSJwcWmTqjInVKIpakLBNMwTRE8OW0PJj9PRkiQ/SRNDI/uP6GMf8ABekiRIf8F/B+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Ev7lCJRIfEn/AI2ftC/hItY/9d/3H/oVfE/tKEk06CggxejJDJkiRWXf45Nj/sSX6ZL9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2tjJKex+jbAnt6YRGps4zw5NHQjYWPKnFGprj0+TH8Mj9MI/7gjAxEk8GROLFg/Y08T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YxMQxelRL9QJfqfw0smuBE/0/l6s1kR+olkcvj9mcEpZ/gvXImZMmRej/fp/3P8AGQvX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f5+R+/Is1U5bSQ5YG5SdXiTkQ8eFZTPKmiMyfw6JjWy8qrDj8OlvpH/HyF+PzY/LKvg8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tZM8R4j5NuDLZ4lTtuSwpPC8zy57RslM8G/T+zZTGZPxLE6a5xk/1XXl/C9OfykkOSHI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xgaIrc6pUXRtj6yipE/FrkeVRKpxngrtPrNW0DTz9h1ORKloTaNhfJE8W3nY3GcJLDGS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F6MYxeiF6TJkh/xQvR/wXox/wQhDJf21+/FrUoyr1JREvrb+xC9WW/6v/f7z/wBD/tUvi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AvRkiRMkTKv3f+mL9I/Q/kk/SmBg1Q0YP2N6izI0ZGOP4Kc0Tty90JikSwz5/hn0yNmf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NciwjZGxuZZmRb/AJNZEP0XpFjF6V/v/kP2ycTOBfsk0YQvgi/WUT9fwXyNH/X/AA/Y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WYa9cn7MY9H6Z/g/3/30gIhJTj/Dzpaltm7SPmT8X+lzsKvDoqXmVNEiiSi18q1avOVF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RlHEq9t4Z1msx82OCX+UD+nW/MX8Wf4r9+Q/gqmoq2e09kf0yvFZ59uIye0orBFnh3/2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cCXm0ofno9zZIdszeJ8mLDZo3RkwmYITlXLxvJVq/hKKkvL8Z0tMhJohYpF1KkmpQakf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Z/0qtY/n1kSGSGMZD1fqhC9ZEiX8UL1l6L+DH6oXrIn/AHPDm1HrInam0lrevsIXoyZ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liSi0vrPxv1WL0ZMkTGWFX+V36Ylk+ImyP+SZD/KLWNjJ9R4k0jSKOiOhuzZmzN5ErG/T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9IzWH65SNn6ZRliRBE/VSMtjMsyxZ9LUvRn69EMXohL4j8Nf4r9ln6YiWWRiPEUpZ9F6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nMSwZZmXpgz6ZMD9P0J/xz/L9kBHiXYfrbLWPnWdbFHBR40rn4niVUr0ujtCyLUtEeNh1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x7PlfK8uvDi5KUf8T+qIs/yhH4hLSzxLN42f4r9+U/j9tUyZKpIooVlsI6xunpHyZ5be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J5k5y/nZ+oqMTzfLcTxrJSShSzl4yOVDHSkOLHGBis1iOBKtmDLRsf8AfE8vAnlerWV5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JXZglWrFdFVyVkBSg3hNTq1YhPDj+vRkiRIfoyC9H6P0XovRkiZIf9iXovRejH6oiL0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prFtmyjBov8A2IXoyZb/AO0ZUZP++IysXoxkiYyZV+7vkksCJ/sf6/7TE0Rqj4Q/s0sH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H2JuQ2xL5x/BinglL5cjY+WYRn0wRiKIoNK34MmfRNkNWa1n0HqfGbHHV/tMayYx6L0j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5Fg2ZF8jeqlLJBM/RH1mM/56J+mBJGUZ9MCPgwjCPg+p8E0msYP2mJi9NdhUHJjzET9H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o7zRLy9Vf5vRQpizh81KxFddjIrC9PKpSlNRPHkq5f5RtiN6uEsPx7MlsdoyWs6v/rP6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As+Jf0277SfweY/iIoTnKXjWxX9Ko1g/heRPZ2syZibI2QrDwvL2/lKaRO08nyvjx6X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JdcO+SatsOrO57lHu4lVzmNRZKFZbmArWbnjeVKl0eTC7+HnW6qZZdJCvmd5o26KyGpG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sqwYGUy9WSJkifrEY/4L0XoyRIf8l6sYv4v1QhekiX9zwP02zRn/AC9fLEL1kW/7i/i/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6eIyoXpIkSJDLCoveFOWXX8liIkxfLqqlrpI5k0L4I/JoaRPqPQ+CcmjLYl/HLGPJ8+m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xQPkwz5JKMh0ji16Z9FJm3pq2cfi2GskxM/5/D/kDJQTXz/ywkR+T9Kc8kY5P0v2L4EI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igaI1Rr6pGF/DJh+mCUfj9GfRP1hPBllqz6/tGwrCF5C3IpZJ1wmPw6x1aCK45dKx/Dz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8byUnOGy8iOpBlU9JVy2jOP3X6PP/U19qp/FpXN1zovVsGeYyo8ChSngXweVYX3oby8G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4t6sj6OSRO0lMvuPGhvJLA3gk9ndbqpzIRMRHqZiSW7o8YjHUTJRLIEo4kxSFLBT/ULI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9nbymXeM2Ti4vPpGeS2shLR+PZAypRa+86pYg8Si8oZImiZMwREh/wAEIQhjJkh/yXq/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X9zwPkUEYP8AnkL5n6L0ZIt/9rRY4n2kOB43xKn9R9GTJEhlhSeR+mVomf8AH8uv/JSl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PsPYzIzIUB/BL5IrHolk+qOiHYzdmWZZtI2PhmsSFcTmYMISiawHr6fBshqEjkaMYngj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+ifq/WAzJQ/mf6X6sH8yiviyYlkj9R/Il6L9ekzTJzPlGT5EpfwwYNTBhmDBkyZZ8k1n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YJOMozXyhD/RkUWfKI2tEb0RtTPiRZURzF+PPP8AC5Zhb/l6Vea4LzL+qhPD/a8a7ST+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m/4SkiL+ZMZ/Tv8A6pfrzH9qj+nelktYeRYSmjoKRlmzNpG0iLkytyToulKLmTky22MS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rgopvCsns7bdFu5OjwLJKdMYDUBqA8FE4wlBRlFxNTBKBdUYJLD9FNxfvbkQ8nIsTNcE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JGZZWmfMX43kNxlOWY2ZU0UyH6MkiZP0XpIfqvRejGTJEv5L1kMQv4P1QvWRL+54UZSI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kpR8gs/YvRkyz/df+xF4cJvGzKv8/H/S9JkiRIZYUF/6YpH7c/0URWNUSSSSEfQ+hJpL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If1HcSk36bGxsbGxkyfItmKuwUrYisyYRgZlGV6YyYiZj6utMlW0KTRGWRxLY4Yn6S9Y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Uyz9f/qcsL9kFgkyv0ZD9P0n6f8Aco+vplGUfB8Gxk2ZsxZF6MZ+zDMMnVknU4iFP5bT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F6YMsWWYMHyiFzRC5SHhnjyiv4S/Xkf55wSuR1P8k6yp4JHiz2jOUoCs3X9Qf1/6f8Z4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/ZSeFTGNZ5s8Q8en3Ns/6ZXrZRyl6ORsZFsyuXMl/UMD/qbLfOskJzulR4+qphhNpHk+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f9M8H08qhzJxlGRL9nj3ushLZGBotLP3jKaw/R+m0oOHlSRXeppwbJeI5ufg3xHRNCbi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+8VLDrsQq6mfHoySJomMj6P9v+CF6MZMkP8AgvResh+i/g/VEfVjH/b8eWDdMcUzw4Y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/uv+D9H/AGX/AGvH+Vgjjbxv0vSZIkSJFhSX/r0rLWJZcF8YjiXyRRozQawWSzISEj4Q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r+bP2RiZaNn6SiZw08jPk+fT5PkSNWOIkPI4SZxZ9ok3sY9F8+kvREH6ReBP65Jsb+ZEI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GVkkIaMfPM5E8RJSf8IyFjHwfBlGTJubmwpjsFYOw2yTj64MY/gj/i9OZoaI+PTBgjY0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KXr5csWykpDh88iMWSgNYIP48WWCS2jnnLzp5jCGSXw1+v3Lx1iEv15H/wBniLayqOkP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/pVbVZ5NEb43+NOpsw/SuHR1whVG/exx/p85nkU10lVcrnTRGmMZLaVtmL+0hw1P2f0v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WfDk0OSHJFPkuBTepG2SUi6Y4bmjiTWUNDH6MjJwfj3qcd4RdflLF6pmWfEvEsgi2muy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WuWRylE8e359JImiSJkUP9P1XovRjJEyb/tSH6IX8kR9WP+5RgSic0eJDEfIZP9oXoyz9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v/W8eSRnIktvF/UfSZIkSGWlB5H+L9I/Cf7qQlEscSKIywdDoXWfH7EhIawtMi8eRwkj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HA4s5MVDYqEiMDQ1HFGiNYjUJEqkhNoXz/B5MM+xiRgw8pjbMk0mP4GvTIxmCDx6Ij6S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ZXE3RsmMrGIaJ/tNktjmzmKtGvy0SgRbibLGyPgfyaZORpgb9NV6fPrzUh1tGSXpn1j6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CaNhMxk1wRsaIWkPJFbBn9TakZZszMjLzW01OJ+nF/NE9o+VD6+R8uuOI2r5hF60r8sH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4Ec3WeSoR2cnJOc6o6V+k4qUfL8J1jTIUuZ9aou3Z1QPM8pVxppd8q4KuLezrSjG+5F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PtKKwv4eR4cJKyGraRgZVNwK7sqVvx/k6q8HJTV9Drcl6SQyXpI8ezWcI7LCR+y+CK2i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+Mqx/DjLKbcX49m8RkkSQ16Sfx/Ber9JkiX9p+q9F6v0RH1ZL+5FtHWR0meC3z8l/aX7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GWL0fr/AM/tP+3RgZD/AC8RfC9Jkhlgy0oZf/j6f8iVw+JrCiiFeTmckcYYs+CKIQNI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zLNmZkzLMyG5n3M2H5BRmPdH3ZqzRmgqiEIjmiTI2Gx8nyjZjPkyz5NfTVmjHUSg0P1l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0nEiibF8i/UpYExEWL9f9JozgyZ/k4jiIyJjkZ9MenyY9Pg+BYFgcckq2iX8YiMRNImqN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as0ObE2jY+Jk6ojqrHXBHPJXHV/tTiQZ408Ssf1n82FhVL4X7rLf8bP8/EesZz2l+l/T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xUpzUFbJzl41KgvM8zBVW5yrjqpvJWsFt2FZYZcn/TvG72whGC/l/UoTw9h7MaZ8kW09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OOy8irST9JIZIkM8S2TOTYqh0fHk06OM2ijy3At8vpGUvlPU/wAlRPScXlEiRL0n+hfy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1l/YfoiPqyf9yKFT8KhHjwUI+Q/l/tC9GWFn7/2l6P8A2a/2mQn9vE/S9JkyRMZd+6G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/wAoSWJy2ccGzPsbtE7WJfMIm8UdUdUb5MMwaM0ObOQomphGUZRhGiYq4mkT6jnEdqHZ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IrRzYsiXo18Ib9Exv0kiQxerICYvWaMkv3Sic0ib2cf2hfuI/SX6l6r0yJ+vwOI8oyKT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4fAv4WVmMP1yLJiJ8emUfBtEconiTg2tGTpix0tD8XJZRKA4sU2iajIui8w2HsUMnH4k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MKnllpF/Na+Ky9/V/M4fEYH+U4LEf4X3KpWWyslb4t7VNSgeX5TbqpcnTSoqTP0StLJj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pVNX874b12RaesjUcV6ZPBxIisGSUcl0MqcMNxwSRJekhilq6OurnM/LIa+LKGPMSEzX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JniuxejJImNkvkwL+TJEyQ/5r1l/JfwiREMZL+5Qm5rx7NLIyg6ZfW39iF6MmWfv/cf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0kQzt4K+uPSRMmSGXFJd+iBMX72IRI1I1rRKdcSdmRFcEx1wOcDSs0rFhGZi39ModsEd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3hmDA8iRg1FBnIxE+DBiOJKIkkKRlGxkyZGNs+SUmRmfDHBEl/DPpEXoiz9SERlhTlt6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DRGLylgY0NCYmvX4ZKv+KZ8evz6R9VkaJQ/hqJMipCrZzHFGgzB4uu1OMerWR0QZ5iVY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Upnur4fES6sr/bLP1F4lCRSzyH9avmwh+vBrdl/rKUYryf6hFHHybjxvF4LyL9zF3lS/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oK2Xz+i+756fDls0j+kKut/2fPq0mxpDSMI+CqbhKvymyFxCeRrZeRSRpcl5FLgP5JDJ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pEq4M4kaiyNCUvI8aBPzyVspONyHKeOnk58ezKJ/qwmL+wyRMkP+a9GP+S9WIQvRk/7k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/ItVUXFW+iF6Ms/U/wB/7j/k/wCw/wC3S/vGyOFPMvDX0GSJkxjLiku/xl+4/qXpCJFE3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qgaowj6j0MQFqjdHSOJzHkwa+nyhWSFM3Z8s+TBg+p9TaJlHwbIzE2iboyxTbM4NzZmZ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Phmo4n/SIvSJMkj/AK2/SK9I/Il/GRj5M/wa9F6/I0mfozk1ycxpo3llTedyPz649MEh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CG64llxKcmZZvIh5DFamQsadHmEJqa/h5MN65twmmpH6eqnGzMXXe4TX5IWLSf7jJYk3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0/rypfHh1Nxn8Sk8LwKeVXp5EtKrb7LJf02nte3heX5G5VVPy50UworttSJyST/flXDZ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i5Hh+RKX9nyqVbXKCGoolqfB8CwVfadfhrWUZVOueTXKUdH5sN6pfEpEiQzwsTqrjofL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bdKTjXOwVGpKHwQk4kJbkZOEq5bKf6mMx/YZIkT/ALC9GP8AtIQvRk/1/bj+4WfXqUzy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/qz/L/wBtSslEfv43xH0kTJjGWlX7u/xI/qYv3BC+Fa16IgvnMEpTiLUwzXBkzE3gbo6H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ghNI2ibI3iSmYbNZnybsfy0h5PkSH6/U+olk1Rqiz1Q/5YEhftkSQ16pen6Iv5ybCJft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P0ZXqn649XkyzDHDJq0xCngUtvTCzgn8L/vpl+kpsbMnx6YIETE8+NbdF1WuX8H8n9R8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P8G3XYp0RK7eZd91UXxGxFh4/wDmniMs22QqVVLeZ1uPSq2uUfT+r2601wdlniePHx6/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Q4QjCN1yRnBOWz8m7CbKqp3S8fwFWW4S2wRipiqkii6X9n+pU4lJMwj49ERR4Fm9LimW1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lhLz69LsjNZSKvAcnTVVTHaJPyFE9zseRHoVeDl+BRGmm/x67o+X/S+cZQyakU0ReSme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BX8JEyTJD/iherJfyX8EL1ZL+5/2mOY6EU0W/oXrIsLP3/7amUVHxZRdlP+HpIsJkhl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NJkV8xiaxLdREUTeqEYIwkznMakfJsbGf4YNWPK9MEFEcPTB8oz6YMRHofB9RtGUbI2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LH6r+wvT/iJf4n/f4IX6IMmL0ZJZ9EfHp8erIv8AhgTGP4MmSfz6/ojYfB+iz9emPReu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GskQm4kLMktiE5wfj+ZkTyvTyKukLqdW1gjMYhySOmRS+1r+n/UWfrx//sk/r4f/AN3l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K7L6yf8AUbYq+6Vk/wCl+NGuHm3kXCU4+b48VPyVZ6S+TjKS/wDjdmv6f48CuMUQpiSo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B2TQvItRHzrYi/qNx/8AJ2i/qcj/AOTH/VWS/qthZ/U/IZZ5V8xeRYdYs+jObPlGzP6f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5fkwrLfLrmvJeSSFqVDZkss1Vlrk2bSR4Mp2SojOMT+oWyUVFqbijx4VTl5VEK4/tQbx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0ZImSJfyQvVkh/2UR9ZEv7tNzR3kQscnb+iPrgmWr5/31/rf9X68GH2q/wADJJk2SJel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6swzSRVHD+Cf6l8ySNlBTk5NEICjBCcRSR1ihzTENeuwj5MMZzyOMoiaMeiwYQ1E+iG0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G8RzRsbM+X6YySWBiF/bXoxs2MmfjPpkr+UIx9f+jQx+mzNjLPkwNemcCMCZgeUJj+T5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Jo3yZbF/HZHwamhhilJHWR0TPoJjkj4KPInW/Hv6evnw0lL5GvRMl8qCJr5tm1GD+SX6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5byyOTbBKz4lJyfj+PsfWClNP1UWyNIlg2ZkiiDmiVtkS3+oyRdfba/kwYMfzfrgwL4F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zaVXHyaZHSB5nCyH+Epr62f50wP16N4V9hAz8M/pc9PKi8qyWsJSy7o5P+VS0lZ94UNZ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yPoybJkh/wA0L1Y/7KEL0ZL+7WYKI/a7/Ej/AAkWox/6D/nq/wDR/wC1ps8Or4j8IZIm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4+kX6v4N8EpNiPhD+SK2FXA0gOMTWJhGInwbo6G5udpI62MzI+7NZn2Pk55HmImmSWDP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mJCjI+TYyZRlE/SPo/wCKJejeCLykZMkvT9iSSyfs1RH49EQ/T/yH6MaGhP5XyOWDd52M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LDHD1wSiOBj1a+TIvWRX4Ow/BrH4I/Dme2uQ6LB+PIdUjSRhmZGxlkJ3xfjf1CwhdtH+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cfT9CJ/q0SF6fG3/AOaPiuz5nhmsznIsl8+OmfcUYmURhOZDxyNMj27PbC8dCrhElbXA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J3PLHk+fXKMoyjZGUZRlGYn0MVmsDmh1mhqYMHyZkbSK3OU75awrjtJfC9L5jeXWlicc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utHnbc9pHSRJMkeJI8jxnnZ6y/fo/Rei9JE2TZIf81/CQ/4L+KF6sl/dpeGlFqutIv8A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H+2v/Rf9x/OP78GrJUsJL1kTJkh/q8R/xC9GS/h/2GDaJtEyjc6DmzaTPuYsPyH3PsfY+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DhFjhgUsGExjQvgjadEbI3Op0JTQx4Pgyj49EJfI/wCD9f0mVMx6SGsnMSwfo3IxcmoI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1j0RL9v8AXpqYa9MGqMCQ0/RM+GOIjCZJfORMlEkhxMGDAkIYvSVtUSzz6Yln9UPfXzHf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z3w/ORLzEe7PdM91MfkTkfOaboRLedqnU067GmvspQx6P4b+SyI/gi/SZ4n3LVGESqPxh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3FyxhjsrieLOu2dcK0tomx9ic9S7zaol3mykOzIpMWSTwN/wyZMmTKMoyj49NGazRtNH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4Yr2K9nZG8WJxhG2zpKqOF6WSwrZ5f8A2tiZOPp/S/J4WSvzB2POxsTRF6ul7Q8xYJ/5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yQx/22P+yherH/dq+Z8nipNRv/ZEXqxli+P/AGnjw3n4lSUYx/hImTJD/V37Ii9F6Mfq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Mo2NjYk2z5Mempgx64MNCxIawamMCEPBNmX/AGEL+T/ZEk/hoRH5SJGcDkPc5yI1GrNZ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hEvRr1z6foyfIso6GyfrGeD9nymmmOB+hMwmNYJeqX8GydspEKrLHT4SRzUSUR1jqOTO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6xQ7cm7ymzLQrJm7ZCerXl1Yd9JmM0ixfFi+YekzwXh3WZjX8urB5vlKqtfaa8qqCl5t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Hx9IwgKKRZONcfK83Yk3IVeR0I5qJKeBzY5GyN0dDc2Zk2N0dDMjMjc3OgrBXnWTNVI4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bUcLkRUoFlrkePHJ+kSL5ZGiP2mvGeOVkTJJEJnj+WlCVsG+huzMpE4OJ4VuI+fLMH8i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IY/7ch/xX8EL1ZL+7S8WURUo2LVWfPoher9LP1L9/wDs/wCm1FMcJerJMmSH6eQhsj/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k/56TswRsyZR8GEY9MmV6ZM+mp+h5ZhnyiUU1kwP0RhE4j9H/CPojGB+i9H6/wDMj9Kp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job/AC5G7OjFL0j+herJfxUj9n6Hk1ZoR9c4N8mon8/DJIXpJDXpn+NfjwrEzP8ABpsj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hjqix+OLxidKiVxeLCOV6bHwyVRCcqxXxaU8l0RCJHjfqT+aZRUrbYV122O2bRqJEYNv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hVG/+qJFvlubdsmJtlFMmQqSPIocldXOt5/hhirmz29jF4h7euJ+OJ1SJXJjkmNGPRGP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zRCci9ijl1Rwn6Wfqa+ZHix2tVXxrgk6Tp4kT3njofkeNJq6lCnVMjBM0RKEcKOHdL6/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f9xj/iv4IXrIkP8Au+JGUpWfEZv0Qv4yLP8ATX+t+/7P/K1tPwK8RS/hMbwSkT+R+l6+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K2bM2mOyYnIcmiy5n79VZJCvFJMyjaJlDZt6fJ9j7I+59jMjMhoUjA/n0TG8EvVof7F6L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WQ/efi2T9Mf2E/iLF8jWHJfBIY/4YMkX65MmTb1UmhNM/Rt8NfBk+Bofx6f9ZCOwxmRM/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I4TIbIWD49Mk8McpIcmZFLBmMjRGGNZJ14K5uLk9ov8AaGyr/Fv5ZObEJCgiil2uj+n4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XLPJc5bNldFlhV4KK6VE1ZhnyXw2V/irKqRCqs8Tw42teBTiX9PgXeFZWSjgSRrA5Ust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o+TDEmxVTZwtPb2EfFkRoSFFiyiySSl9nRX/AAlNHkSP+Rk4OXk3NZlIr8S+wr/pFjIf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k6Yo9tQ2vDUSXWsqtqn6eQv5IS9bn8yJD/tskP8Agv5L1Y/73gv6+RIyIQvRj9GWL/QX9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b40cQ/gywkMfpZ+v/wBeq9X6xbR1mdrBPZtYJT9c+mGamosxOnx0Opu2bSE5m0xymbMy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6fr0Y0NC/fqvV+rH6f8bz6IkReHt6P1TP2Ix6bFfohs/4SH6tiaMH69c+mxsL+Ox8P0Q0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yKehZ+9z4fojYkxskyVuDue4PcoXkxO0GJwZyix0IlTgbwVp2OUJQIQnMlVOBOGTLQ/2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sHRnjx6Sh5tHi1eT/WpyJ3WXSp8O6wq/pZV4tNZ8emWbM2NiWGWeOpF3iWI8HwbLnCEY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keA4qUXFrYyxSwbo8Wyix+3pFRUhJIthvHyvHlTMz8ozg8ieXTDJ+vRFssL5kXfsqr6S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FPntOm3ovSVMJEYOMpuOt9dbKLZwds91/Ymyz9yGP+0vRj/uyJD/ALvgv6+S/SJEx6MY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nf8AZjFs8CP2r/S9M+k/Swf6fpZ+pf5fyY/47DyzUx6ZMmxkz6ZPkyZYmxWM6MzkSRhG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/I0I+T9DWRrHojAl/KXq36oZGOR/CefXHwZ+TJH7Eq/iPx6QefVr1aJDF6L+CZqmfCEP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f9yYH8emEXRRJGWiNop5MmRjJEsH42aQOaFCJVGkxXFO6R2N4SKZQgSezVuCU1IurJfI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H1bPkSK/KVUdbfKlV/TYkKqaR+Sj3J7hiuYpMzI+xmRuxWCln02aO0yN7I3Qf8ABpMt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5YbMMjA8fyOZC2E16W1xsj5FOkvohOB5F2Evl0/r1seX/TfEUPF//wCgoSkeLHM+DlHy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4kCmKqPcTx2PiQxpM41ko4H/ABXoiRNlgyQ/7S9GP+aEL+DJf3WVTcXKTkIiRI+jGSQk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4LLX68FfeP+Ppj0s/WSfyMfpZ+p/wCXovRejH6fswzB8f38/wAUzc3RlMybGw2beuMi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R+sSz1/Y4iQzPxGepKWXk/Z+hj9UfojLB8MiRF6P9H/ZPBN5NTVH6fwPHqj9H+R+mvkZ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1z6JmMjWPSzJMYxSwKRsOSJWIczKkSrHlCsaFcK1EbCNhsmSwKWCPkpEbIzUj7lqKVmV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+k5EdpEaGQpgipDlqdPSP8AHLMs3ZuyMlmFkT9mPTIpCumj3MiflTI+Rbm6CujKmcW9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+dKJX5VUzeJ5dlEo8a8yjXCPky2spjtKKwn6WyP6XR38s/qVbt8c8f8Ayj+sRJJekBIl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ZwbrWz/L+K9JFjJ/tj/sr+Eh/wBhC/gyX93AiJEiISESP+zj8RPJ/X/f/Xx+BTPAf3j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jGT/AFL9r+TGMTwbGTPpn+MYZNEOrI4NHz/ZwamhqajyKbIyySXx6MX7X6kOIv2v4Mis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xfwRIx649F6ZK2RENerGS/hhGENGfRMy04zyfoZn0+BM/fphGv8ABH7HFDZYMYxvA7DP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LPaMfiWocZRFOSI3EZmUyVeRqUHX5Jtkl8j+j75hY/sp+kmf9pmsKLkKGi/K5QlGRKrA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jYyIh8kI2Hz6OSHYjoxWmxsvTYz6fBqh0wJRripJTn8QjLMpI8yzEV+/Hh8P0f6tl8/0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fkx08jx3iSaa+iN4mUxFeWYJIiyScSLUyccKX7/jEwTeCx5JDH/aXq/7S/gyX9vHqhIi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iOznp9ZLB5LF/cf95/6rF6f03/KP+JskL0kiQxkn8k/1P95/gh+j9GZ9P+eq+RVMUMGP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cjRjTMM1Yq2cjTAtUfB8CwPA/SNhL59F6L9EhftD9GS/SbG8+mfSXpL1/XovSX8Mfwre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zAyfwxfo2Mkhi/gpD+THykP0Xq1kfp8oz6fsjekbwkOKLPgnMcjPopGfRevyRsaNoyLK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QtIyNiyGSMnBwsyWTyf8EZMbGkUVQIYipS2b+sa6JTnXZzjG3xrXLxojpaHBo/Q2ZRse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wWIxV3kxiWz39H+nL5U4m0WfoVgmhM+DBs0dEOwnLI4vZN4UCdsUeWpN1rMoLCbEWywo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KCZ/XKefk0f5QisawPoZiZQiEmNZJIgy2txbk8P0f8IjLSZIf96X9lfxZIf9jH8EimCJ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kUfv/l7PI/a/l/3/AFsf6cP3g/p0cNfpvB5LyvE2fpJFiGiXwS/Za8EnliaYxC9X64Xp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RshzQ5pm6R0Njdo3Zuxtn2My9Plj9cI+plDJLAmRZrk1+GR9JfpCH6Mk/TBJ+uR+sfWL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BqNFNuDOSI18/wDBk/X5EmfI0aokv4Mh8qS+c+q9F6fsY0OIvR1YeqMIaTLKWP4/imRY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JKmknHxkbVI6o6kmpC+Bj9YR2ajGMf26mWTKa/hQQonkTriSviLzZwK/6tbnxp2eSeyb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f9Oqi0o1x8jzIQLPJnZ6JxFKB0gTcJqcGmskMkFk5I549HI6GyYz5Mkr9V5PmWM8D7S8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GWyPGiU3OqXi+SrFKaS/r18bLKX969XGWInWIrIitgPyEV3KTgTiMhI8jC9X/BDLiYx/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L0YyQ/7WBJDKP2/0QZH0sLpHh/J/y0vXzH+9kz/pv+9D9o/p8Rfqz9XPB4dmfRlgyf6l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ei9GMXpg0GhesGYXov4v0+BtemTb5z8bMyz7GTYy/SUMC/cZNnz6L0l+o/v1f6wOWp3P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B+kXgfovR+sheiY2L0rkQl8P9I/UpE/4ZM+jEMXr+jOU18x9cMUiDMIZgwNfJ5Hj1Tj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bFEl8+q9K2xC9JEZNK22Ym2KESyEcERr1YyIvSqtMaUY0/MkZweVdPD+WeLRGx/0+mql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p3WWCQoo0Qq4jikYIRRTVDXyfFqxGCRCCFTE8iqKUpPbZi+fXI5E/lX1o/pyw/K/+utY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H63aPClJym3r/USv91/qE2L7HKDOMTlEcVEhN5h+rV8lo/5Il+rn8yGP1f8AYXq/5IXo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H6RGUtoc5ekSv0sRd+/DJIsLv7qH/F/wf8AZX8X6f8AH6f8P+/wrP8AngEWW/q48W2U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S/U/S8/4IXyM/wCL0Y/gR/0/7/3+EH6YMD/cV8YRqjVZcUYEkar0Xo5M3bMn/PWa+SCy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/f/AD0l+yX7aH8FP3jbFJ+j9V6r0f7/AOf8/wCxEZ9U8Oli/X/Zr0mvh/yivVkfWv8A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BH9/8XqzGT//xAAyEQACAgEDBAIBBAEEAgIDAAAAAQIREAMSICEwMUAEUEETIlFgMhRS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M2Jx/9oACAEDAQE/AfUsv6CjajYbTabWUyn9HuNxuRcS0Wv7XXs0jajajajabTayn/0n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Tayv7DfsVwsv66ijajabTabWbWV/dKKRS4dc36F+/SNqNptNrNrKZX3lF/1Cyzp6N9yk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zayvtL+/orNYoorNl/RWX2qNptNptNptNrKZX1Fdyy/Uvs0V9F0OmKKxRXYortdOVcrL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yivq69O+1WbLLLxZf01YrjfdvnXtUikbTabTabSmV9DfuWX3OvYv2b7F4rj1+zo2m0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kUV2LxZZZeL4UV71cr+qvlRRRRRRX9Hooooo65v/AKA6ff0ded/9K0/aor26K++vNr1rL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K9G+d9iivVr+tdDpmivYvF46ezZfq33qK7Fl4v8ApVFFdm/o6KK9av6xZfsdDoUiiiin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v+339LX1tf0KvrOp1LLLL9WiuFFFexZZf9Cssv7GsUUUUV/Q6K+xor07L/oV8K9yy/v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1RX9Eor3a+lsvuWdDp2und3F9+iin/wBH9MVxrtWWXxvt1xoorgmKmNV/Tq7Nlm4sv3bL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EqhMa7G0p4iNG3+kV2LLL5Viu71LLLzZfHrwr1kh6Y1WFF81AqiQh+Daza+URlYbw+aQ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h0OhSKKKK9u/UrhRRGVDVmxilXkk0+UWzySIIs3ilZJcV0LI42jfOiJJYQh/1GivprL7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C6HgkiPQqxxoQ/HCKNoyKNxaY0dS+EeDiURJdm2Wy/vuvpX3qxXaSs/TY4tYo2srhRTI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UbGq46ZXUeXbKo/HCAymdSiQpD8cUhY2iJHhDfGvuaK+rstFotdhWiLvDUUb8TXCIy5E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II1OOmWTd+CMX+cbhuxeB5s3CnmUeFCgKBSRuxJsiS8kvGKzVijRNEVZKNe/f3tl+ghd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yPU/gcr4Jjl0IyLNp4xPjpkyLQ2fgomR8EuMKx4Y/A+CkOYuoo0N1iJ+SfBIjGh9B/uI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+tvj0+1vLRFpH+Qo0bqJSvnAlEV0fuGmy6Gr4xHlyNzJOxeCXCiKoplEmVfFKzwKVjPw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O2QxZvJO/wCjWX2aKKKzRRRR19CPgkQnQ5G0aHyh54WTIy/BKIkNYRfTG7CF1GPhEscx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sjiWIkuCliRdEepO+7RX1Fe5foUUUKJtQ4rNYj4JoWN1j8DzeYjYkOVFl4U8S7CdEpXy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4piliiJLhFdRvMeiE7JcUjaUUVaGiv6qikOsbjeXm8RnRKSeFIsd806G75psbvjZZfrR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PA3wSNxZ0KWH9XRRWa+1s3caKK4X2aKKKKKKxXpbh8E6G7xFWPoeSXYS9i/Rsssssvs2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ZfG/rr+g0yYnRd8EbTbwf3nQ6c6zXr2WdPqeh07FdqEqG7xXGy8of9HsssvvV2K+ytl+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iivsbLx07N92y2X9ax8kUP7e89DoVilmivYorvWWWi1zoor6hF5fGhDeK/p/QpF4rFFF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00SfFLhQmUP7e+Fll+lRXq0UUUUdTrwssssv3rLz0OnKzyVlIsuixLFYl9F19yu3XCyyy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dmyyy/bSxWG/s6KKfp33aKzRXoX9J0Oh04UUUUUV2EN4QyhMf19cKKKzWK9WuzftUV9o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VFd2sV71lll/T2X3W0JjX9A6nU6lMp8bLLzebRaLL5UUUV3OvsWX9MsNcKKNpXpXzsvh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y+7ZaLRfOiiiu3RRXeoor1lIcuFl4fsUViivorL5X2LL7F8L9Cy2Wy39jRRRX0d4v3K5r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l6cfyP8A8hH8If8A5D/g/wDYP/af+wf+0/8AYf8A6n/sI/wL58P4P9dpEPk6cvD+3rlXp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Flo6d+u/PUUFZcvkvp4I/A0/yL4ekvwf6XS/g/0ekP4MD/QR/kfwP+TU0tjpdTT+FKX+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tliy8p+p04Vwoor2rxRXOivQvN8bLRa4/MvYfBmq28qPkan6cT4mnv8A3sr7dMsooeb+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zRRRRRRRTOp17dl5vs0UVw1IblQ09GZoay1FxZ8nU3yo+PHbFc7NxZZfcor6KxdR/UX3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1FYorhSKWKKKKKKzRWflaG9WjS1HpSIytXiz9SP8AJq60Yx8kf3T6kWqL5fLm4x6Hw4y8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X0Ne70LG82X9C1Z8v4+17onxOunicdyo/wBAv5Nf4/6S8mjovVdH+gf+40dP9ONHQlq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CWnGfkSSHrQTq/6Tfv0Vxo8Yrnf0Mo7ujIQ2Klw+dLrR8KP7bw3R+o9Z1HwR01E+dVHx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s+GnKVsZraMt/Qelro+OtVu5PGp8qTnt0yNqPUhr7p0a2pqR/wAEP5mqujNP5OrJ01iWo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fU0n+8jLcrNZ0rRpT3q8R14yltxKSj5FrxfOivaoSH9RZZZZebyuD42WWWWXmiuzXrs1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WPl6jf7EaMFCOPkT/UntRpw2xo+ZL8HxYbYYUOtslPdLaiKo+RPbE+HD/wCzJeDTlt1c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VI19ZaaNCF/ulj5juVGitsT5U6ifEVQJeDQ//ACvGt1ZHqaT6fQVyr06zXtWX2KKKKK9y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j+pqCQzWlWtbI6+nXk1tfdH/AOM+JHdK2S1IxJf/AC6oqSP1It0jUdI+I7m2Wj5juJ8X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0tk1QvBW+WH+/WEjVmoK2aa/V1LePky3S2mnHbGjX1NsT4fW3jU0t3g/SkQjt+hvLL9S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2mwa7NFFcb9aiiiuXzJ1A+FpUredf4q1OpH4HXqxaMYqkT+FLd+00fiqHVmt8WUnuiR+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TUOiJRtUPQ1IS/aaWjN9dQ19HdGkacNf/FEdPb5NWc99xILW1P8AIjDaPqid6epYvmS8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aOt+l+CGrPV8I1E4anUj8u+iR8i66nxI1G/pFyQ/Wv2ExPcfgl2bL928zmoK2T/8h/sR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HI/1umNv5M/+CMdqr0aKKxLTjLyR0Yrwih6EH1aFFLwS04z8ojpRj4R8p3KjSjtjXYo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FYr0bLzWH9gtQb9e/TlBS8n+n0/4JfE03+B/AX4ZH4C/LIaagqWZeBXJ/wCRFdCUmpVi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ZqTcV0IvVeZSo/Vl/AnZ+p1o/U60OVCluJakY9GOaRY5peS8ydIj/wDJq2L6dI8F/V2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peCGjFu2ikiX+Y/B+nfg0YSXk1laIaUf5zrCaojTRNSc/wBrEp7/ANzJ+DS8GvG2KXWh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KVY+TLbE+Lp7Vf01Fex09qiivrbLzuL41ZtNhtKHpRf4KrDVn6MRGxXZsV2NWRjQ4W7H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diP161P3C+Vpv8jj+tL/AIEq+lWL9evRruWX2LLL79FG02m02lenRRRRCBRQ0UUUNdyi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OPhFf0Kyyyyyy8WWX9QkKBtNpRRRQ16dl4hHjRWGh+zX29l+tXpUVzjCxQrsMfpWWR6k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jWLL4Nl4lz69yiCF2X2aKK+uoooor6G+Fl8bLxZZZfGyyy+1COGUJc5Yv0oYbNxeWy8P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iivvaKzp5lusjeGMd4QyufXNFPh14aeGjaVhlG3DH/Xa928xVuj9FJEenFEpJF8fx2r7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vF1KGbkXnb/YevuaX+RJD/a+pPU2j+T/AMD+Qz9eR+pJm4TLLZuYm2fj0UQdxHmhIYyi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7LzZuLLL43306ZGVon5NdUrHqH6g9RltkPOLLLNMk+nCu30z8d9CWay+Vl9m/vEy19DXb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R8j/AAHisR88dJk8V6Gi6Y+DLL4y8f0lO/UsssvsX6yk0Kbfk+R/gPNCTsj44R9NOiMr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N9i/rY+T5MulZsXUihcF277Ok8MeKHwk+xf9CRQ+gupXu0+zZ1zRXCuEtPfGiensYx4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6EHTEPCGPLG/6UsTwpdqy/QRuo3MTHh4QxF0bxlikNiGIllCNbRWojV03F9croRdiVkY0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wSbIqh5seLxtzf8AR1h9cp0WvZWVi0MWGhDx+MeMROh0JG1+cQ0/y8zgp+TV+I1/iPTa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FYfpohAWHwfGRfqQJEI7mftgS1FL8GjOL6NGu4w6UJXiiKskuSjZSzRQkVyoor1Fh8b7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ooQ8MRYuuPJQ2IaKFhIkxarqjTa5MrhJYv0YeRc3xnmyyu2+NFGi68E/PXGk6ka7Tl0I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LKxLojaymiCJY/GHn8YXrLD88rF17dlll8rLLLL7tllm43ZTohqWXm+TH2LL43wi6I9z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sTFJxdok93UoRI0mvybVfQlJKNGjIlLrmXQj1JKj/ACNsokmQZLTb6oqsbRlDi0fj2EX2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ULL5yfKy+7pz7cnQ+d+9YnQ5yeVORbLNzxF9epqzUn0FKhu/XX119qMxPnJ9i+7DUryJ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7Kf9BXdv074XzssvuKVClZeLHIcr7K7yk0LW/k/UTNyw5JD1EPVZf9LXp0UUUVzoooor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3k6N3QbvvL+gRr0L9G+0/eWH393pMT+8XK+3fst++voVhl0Lr7d/QI6cJdEKP891dld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2xdu/URZeEh9evfvm3Yi0WXyvg3/AER4XtMj76Hl+tIXCu08rK+8WJYjxZYn6bI+/fr3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Vh/erDxHlWLE/wCgIa7FkmLvPgsP76iWI4ooooorKf0N+8u0xLFPuPgsP7+WI9isp99e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m0Jd98F/QZYj3E+6/SliL7jEfj2F33/RXiPdUu4+/fBiZfbaf4IsTGV21wfsr+hSxHtt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7rZYuEsRw2WLsSiRGsefUTvu3/QaNrNjP0zYSWJYj3KGsrk1li7jeFxeLwly8cUNY3fy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68vHJ/wAeg+y8r2aNpVewuMsSxHFl9txwnXJ4TGLtt5XFrFi7Tmje/wCCDf57DhYk145P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eV60UVwfsIXCSxLER4vuUURYyy8vK7UnwXJ5T7Nd5O/STwhvqXl9l8H6VFFCXGXroXFj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vKw8LF9h8VyeV2XmV/gUmLhZ5H0zVZfTiu0sWS84TxLsvku+uzL2I8WSJcULnuNxfBoa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JFcnwT7DZeZRIS/HJ4vNnkfTMv47llkvOUSyuL5rvrKFxfrsjymPkubWVI3ZfBD7e4f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BsjK8akbRGy8zVOyPXD4PwR8ZeLvD6C70s2PvrvrKFwY/XZEWFmYx8F2XwTLL43xXGXF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jK4shPcT8DVdeDVkHWJzP1OCeFxas2/wNyX4FPuSzJ83l8V6aFwfsMiLCzMfFC7LXfXF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XhIfCy8tWdYMT3IX8Mrb0FlYn4KIyob6CIvlJyN0iOo/yOX8De7yLoWu1+MzNBJxHpI/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fNemhcH7DER4yJcl2bHxooa5rg+VFZvNFYfK86kbNKe10yavqL96o/OawzTjZLTspoRH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scZYtm4TsfRCluXZmz4svxwYyQ+a7a5LC4MfsMREXCRLiuw2WIooaysPmuDwspZfFMvD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/wDqxrayS3K0Kf8APOREjhvCK5UVlQZGyijoXtNzYhuh9SR8Z1PgxjHzXaYuSwuL9hiI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scsJcmuD5rL42WNnkrjQn2ljUj+URl+pEi6dE4bn0IwksNl4bxHwQHiKw3+BLhRtHKKL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zeX/AALU4yxPyafSXJj5rtMXK8IWWP2HiDFwkS4osssUjceSiuzRY+axJ9muSGJjQ+cc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hrg00rIvoQJSoirw3RFF0OY5Cl/B+5lfmR/k+glSHT8k4peDwKRal/kK45sWNREuhoT3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LkyLELMvbgLhIlxRRRWbFzss3F9lMb5PK5VmhMfNF4bzT8ieH0xEl4ZDwRG90qEseXWK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ys01+SZeIwvyfpxHGhSo/wD4PU/DIsUhq+pJWTg0fFlTrgyY+S7i5MQuEvaZEXCRLzxW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uL9JF8LL43my+ws0T6IjOyEqJxrqRdjELoyXgj4G6iaat3huiK4XibIw/LHf4HH+RwR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/BtaPPk6xE7LwyPR3xmPCHldti5NWeCPCXuLhIl55tiQihrtLg/SRWK9FqxraRdi/cqI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HlEY1hdXYkNcaXk3jbY28UUR6C65lGvApFfmItT+R/8ABdi6MXjhPmsvL4PC7EeEvcjwk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stl5fGh4vL9FIri1w2vimbv5N4h5nDcR6EWS/wB2LxdC8EMPqJVlrLkSeIxsUEfpoktp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j9OsxkSX5xpu1lk/PNZeXweF2I5Y/cgLMh+eLEsvNcaKztKLw+9Rt7LXCSzY4fwbmjci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Jjlln4IDI8LLGPpiMCqy4pjjRQnQmKRuw4j6C6iYyM6E7wyXnkhZeXweI87I5ZL3IizP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X2KxfKsPs1ys3dhrN8WrHpltEdQu8UND6MiyX8iWZeCLou+Ep0LDY2RVnjjKN4Z4Lyhq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/GGS88lweFxeF2IZY/ciLM/B+extKzRRXca7TzZfC+dDXYcVIel/BUkJnUTZqRIssiPy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sZCIunBMvDVjKPAnhZayujIu0SHyXJcXhdiOWP3ICzPwfngseRL07HyQhviiuF4vlKPN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aEIZFEsLjKVY2iPPYcbHFoqyhCGbcUPEZUPwPku28LsLLH7aIiwyZ+crnfC+2+wuazXC8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s3RYzwIYiT6kR8JNiTKLH0FMtPhdFlljKrwMWLLwvBtLxv6c1weFxeFzsjlj9yHCbH5F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vsvsLg8rsWJjwpDfYssuyjUQpYYsI/JFDFhyocpPwfuNj/I3XgtvC40VhSLRLqVwQuq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5LmubNPhL20iK4ag8337L5PsIrLXBca7d4o6llsV46ko2RtDFlIusWOQuo3Q5l4ooooo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4cdo+SFyXNc5EPHBj9qCFw1B8V3KynwY+wsdMMeVxoruKRZeaKHEoaKELjRbKFA2ooSKK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FYvD5rmua7C4y9lEVxkPiuNl91j9FcttjjXYWUy+HUtm5Dl2rNxvLsWbL5t5jHNm5Fos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LmhcZ+zEXGRLjZfYs3Fl5rCxLsp8WuCy8Jiw4jiV2KEudcupXJcLL4ukbso8ZlGyq4Pi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xn7MX1FxkS4LjRRRRWKKK4rE+0mXzWaynwocRrLgjaViuxRWVl0xadj06NoolUNll8dx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+G0cHl91c1zQuDJ+zDyLgyTHwXBC7dZRqZRXeQuSYuDiOBWX6S5rmiXnKxIfCQuS7C4P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L2YeREssl2l3kTyh+m8IXP8A/8QANREAAgIBAwMDAwMEAgMAAgMAAAECEQMQEiAEITEw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UWAFFEJwI2EVM1JDYnGAkP/aAAgBAgEBPwHW/krLNzNxuNxZfwdFFa1/oSyzcbjcbjci1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WbjcbjcWX/qyyzcbjcbjcWi/4TfGivhb+Xss3G43G43Fov+D389fKta99ZuZuNxuNyNyL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bjcbjcWWX8NX8fv2F+3s3G43G43G5G5F/w+vlbL+Gssss3G43Fll/6qsss3G43G43G4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2yyyyyyyy/4JZZf8tr//ABBr0bL/ANUV/pC/kL91Zf8AIq9rX+ub/hV/H0V7ay//AOkl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Nl1/sS+Nl8ZKxtwIu/4vRRXxVe3lkSN1koEJNdhc/qJCaemRkZULJf+jZOkLqP3IyUt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pDdmLyS8EPJvSPqR5ZUQY5UhuyMP3Pz2FyslKiLvXd/A6+fyY0yM9rPqxJQvuiCkuUop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FFvwLC/yTx7THN+ODJJzYkkZFo5/hEIfl8mRn3MhjejJdiPdfwi/mbMslYu5ii488rqR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7jco+CGSx+CHnhJjnRD92ZJ/sLE2bZRI5P3E74z8aWxWLIN2ZH3IeP5rKSj5PrQFOL8a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MuW+yIxscdvghLciWTaRlu45l3FKlRDyVpFxgbrE/uFrk8EV3LiXFDlZC67k8ZC0+Mmh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2H3kLjfz9/Ed/RklLyThtEKU5eD6P7sfYxN2LWfgj/2bYk2l2iRg5C+xmV2YeOcS3Ixx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X/ZGG0faQtaPpoliGqF28kcl8XlQ8pubPpv86QjFk+xHsiC+7i3ROdsxytdzJJx8EJ7v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RK5DxyRjmku5O5L7RYG/JGCjwaNjsnD9ijfRTmNGJcc3gxE4yYl37j7Mbsxu0T/UQ8cc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d+MoEcX7kqiyWSyMbF2ZPuVUTEuDdE52JWRWxdyctxjkon1kJ3/KlJk1KT7CqHklk3eB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67GOf7ktrfkcYIg4pDW5kHt7ccngg6ej8kMd+TZEiqJruQ8cG6JztjcDd+xiVm6vPF9j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lbNncn4MXjhkfcStkaXZGbRJsWFkVX8Gor4OfaRj8GXFfcUP3PqfhEZOyPjlldI7srSj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+GOYtGrNrUtPpq9GrJWhd2LhNWjaRx35JY1RDsSVkZV2L1krIw7kxogtMhDhLGn3PD7E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GKvSvSy/4tZY50PKyGRsvS9Mn6jE7RPwO32Nqiu4vJHxynRBdxzIQtiRWk8f5WkHfoOK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SxFyRUpEFS78ZRtjhZVCkjJRDhN9iKti0yd2ShRj42bkXo5bZCd6X7avnpOh5H+CLmWO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kx7jFBryUSgbG2JRWqfCUdxGG3m4JkY1yr2+SH5O5DxwyGOOjdCfcvcyKS4SY8VjVCcv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/F61r02jZQhi9lfuGh4+4uEluIrbpklSI/cj9Jjfbg/OrdDleqfy1FerXtbLL9J/LZ/J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Ekbx5GXekXQn/B79dsWjWlaL0a+WyQtkVS5uCNiGJ0SI8K/gdFFFem2LueDcbtExiZfOt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ErfKy/4e1YlWklpWl6L3VFFfFM8jEQXKTLIv3l/GNifpIkhG1CVeyooornfxUhIVF9+F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Sov+D0MXoOJEeify1l+xol5IR4ydlUeRdjdY0KQn85XoXoxP02L2t+hWlFe8ooor0th4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RKV6bhsh/A5aKQ5aJl86K0r5SivcPRaSZ3RuLsjH4i/etWUKNmxjiJ+tZf8AAb5sUdGx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0btGeBPRoTL9Giiudfwa7ekkK2JV8pRRXryQmSZdl0RlekoiYn/FmNCUhxZFi/gVl6PR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QtJxExFFFc7LL/hjH2IPhZZvE/c0V8G2WeTwJ8nAUa9OivVor59xsUK4OBtZQvd2X8E4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EUUUV8jfwtFFaV7u+ctI/BJX4IdHkl+Bf06X5Z/47/s/8av/AKP/ABq/+j/xv/7D/p0v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KS6XJHyvl9yLL1sT52X6Fll/CSkKQtK40UUU/YX6+PE8jo2w6Vf9kuvn+D+9yn95l/cX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6g/2F/UP+jHm3q2ZOthHwZupnk4V8lIoo2sWjjovTsv4hkVbHjE9opehZfsK9GmVx6Fr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TYfqSOrybFsRfy77m0ui+G35OyxsuhzE/wBxoU2KZZfvL0ssvhintlZFrNA6jA8b4rud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6XOiiiivj2h9iPysrGmbiPcaQ0JWUxdxqhTFL2Vllllst6Xpell8+j6jY9rM2NZYk4bX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cMnIl9sCabZXLo8ak7Z1s4+F8lZLuR8fBWX7NkiMqPJFjh+xbFY1JmxkYvhRXwCdHSdR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Y57HYv6g/wBjB1H1X4M2ZYkf38f/AJM2X6jtaRwTl+B9NlXehqhEMssfgbcmLBNrdXyV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N7NtjjWjVG6kfqF9on8RCbi7RkyvJ3fDoY9rOvn3rSMdz7H044Y3LyTyuR0Ns6pVM6bH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T7mHNH6fc+p08jqHiiqiirMXSwUd2QnTl9pkwKGOzBjxy/WxdFifdGTpcUV5GQwykbcU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YTjtdGBJumZseyQifTyjHdpCDn4H080P3t8NxJ0L49wRXcRIUbJaRJRIa0UUUUVwv4BI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np0mNJb2Z8m+QlZ08Ppwtmae6R0UfydXPdMRKdR2xIQ2Q3slLczpobpnW5K+1EP1GWO7F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2dPg3uzqctfZHTpI1GzO7kdJC5HWP7iHk6jti0wqkS7Gdd/gHIQxMs8CZfxiS0o2GxFW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TCrkZ57MY3bEYY3ipE+nyX4MODa7yHVz2xpEcUpEf+LESuTHiklbMSuR1iqFFNnRKmdW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Zd8O5LyXsgLuxL6eEl3ZhxucjK/pY+w+7OmhshuMsnKVnTY90jrXSrTFmrsx5ok57n8D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ZKL/AAUxvaKdqz6iog70pfG9FC5Wddlt7Vrg6x4+xL+ofsiWdydsh10Nv3Gbq9/gwdXF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pRkyub7kJbXZ/cYpx+4ydRBdsZ0+fbO2ZZ4H3ZPJufYxQhsqTJvBj8E57mR8kNuTHQ+h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KombD9b8ksWPD5MbU4UiXR13bOnq6R1krdfCNapCVaSI+2r3ElY4uBLyYvHxWPG5ukY/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4yf9OX+LP7DIJLpod/JOW537G+EckoeGSzzl5ZYuoyLsmSm5eSGWUPDJZpz8s6VVGzN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WX7LaVq5aRXyEsFvsRjt+KjkcfB/c5P3I9bkj+Rf1J/lEv6i/wAIyZZZHb1j5JbYL9JN2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rZk6dKNonjUY2Ycam+5NYl+B6RhuZ9CHiyUadH0u1ixWrFG+xKG3yRwykrQsbZQsbfjh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H8O3Rdij8dRRXuK97HyZc0or7WNt+SP/AKyPk+pXkzzi12OnlTMmWT/A9OnaJJuVE00+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hs+0x/qM/k6eVRHHtaH5MMGomZVIhDcM6SG6R1eW3S+FZuHLRL4K/XssvSy/ja5Wbjeb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6RdH9xIbs+o6oWVpUJ07Jz3EclKhdQ1HaJ9x5mSmsjP7e8f2j6TIvwblgjX5G7d/CvRR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3oor0q9hZZZZftbLLJSL42X6seonHwx9Tkl5Zd+yr+RuRZZZZZYn7OitJP0F/oJyocy+a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AEDJ3okVworRe0k/SXzF/J0UUUVpRXCvSm9IljfOPtJ6JG0rWv8AQN6TEIVUPh21XtJ6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Bm5ktFwUWV7dseiNh4L0p8L/AJ7LR9yENx9E+ij6SNqKGiiih+0eiLHrZf8ACdn7e/or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YbDYikiXCiYvZSH6lFfwVxKfy01p0/6uMuMxeynquFcV8tZfsmq9rRXo17aiUTp/1cLG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sarReivhLLLL+CkrQvlZHTJN60USY+D9pNaL0F/CpeCxKx9i/eWWuF8u2tl+hGe1kJ7kL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kr0XoL+FT8FENHD9vdyFGzYhrsQ0XnSZB2MpyPpkWONjjRBEiI/BDg/Jiy7THNS1ZJDd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M7jdDYvQvSxe4vlfxM9IrVqxqvcyFpLwK/wfcQ8knQmQfcl4IafnR9xKifgTkNsgbl4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HwQ6lfkU0xtE8iJSv2rQ5cF6EShi9VDELSfciqJz2oqUyGPb+Tqcc0t0ZHTRnP7nInLa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fadO8lffru0scqLYtGxMbo3Cd63puEXXtJ+NFx2/t7iSs3UKdjIjES7m1DVPsPuhPab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mkKVk+4iXgxxPoq7Mia5WXwi9NvsZD4rnHWivUQ9Fo2JmZX5IVXbTLHdGjpouMaZlEX9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a1qhPSPk3ITsmyOn50Wv50fr3zn40j45NWNNepRRXs6K0aKKKNosf7iVaNWTx0V6KFrt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H6kVxor0K08HnRDENEoqSpkVsVLRiMyddiWeUI94nSrJOe+R1UZNXEhj7JvWDsn27kO5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QJKyOVfpZdnhm5ETcKSZ+fcT8aL0HH4WhQPHGiWMr0IrlQ16so+ml6DXtq5UUUNX5Fji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UKK0ku3YwwcV3HBMiq9vL02jx8EoCVejKA1ziq9Br1ZQK9BKxKvRf8Bl6rjXv0rFGvUc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jXoyXrNWPGbWVpTFAUP4ZP1muV6WX6Fl8LL5xXsK9V6L1qKF6z9KvlsjF61DjXCvbwWj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LvhMXFzivLI5FLx6Tj7mMbEq0fJ+2fwL+fnx6jqVj+1eSMXNmOGxem1Y1XoMv1oLi+D+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0LySyxj5Iy3KzPm2rsYOnlke6RGCj49Zw/bmxIr1Iq9XqxaP5uRH3i9Tx69cJkUVp9Bz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1Y+3CUhetjWiJaIYvdL4F6SF594vfuNv12Lm4141Xf1kR8DES0QxDF8y9JC8i0v3H5+C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oOBk7EPHGyy+cRay0Xz8vGi4X7b8/Ayl+ERVerNkfPoSltVl7mJaX6N6w88JaL5+XjRf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5K7Ih2frS86Rd8rozQnLuQ7uhKhxsar1MfB6L55ol40j49y/fQxRh3WmTJ+Im5GNq/Vb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Tlq1Y4enjWrHotF84x6R9N6J+o/ZsT9PJP8AxQ8Uq7DjRFmO6s3L05+OEfHKUqIqlxlH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rk/lmPSHqtCZfpP1r5MWll8sk67Ixwru9Mqt2hIxTrsONluHkUk/Rn54Ltyxt5Jbvxzm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VwXyVlm43m4T0YyHrNCdF8nqxequTWnkrnCH+T1fdjgNGPJfZjaG1F9mfXRul+EZMuSI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SMeVTWr86x78uoyf/jiY47I16D5x4PitWLV+2sv3q1ZD15RPHoIZH02/RkiL9OWWhzyS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xJSRtQ4JjbQyrJYUyFwYsrYsnCC7cZy2Kzp4X/yS9GXnjekNWPitWIej5LR+k/ePktGM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eivPqL0GeCLv0ZRtCiUitE3F9iE1IyOlwhCzYiWBf4juLFOzcLvyzffJY0JV6M1qodhw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Wj9F87LLH7x80SGR8aMXrNcnqxei9LL9CSIuvRfjg4tq0Tbi+5CX5RuvzqsRTgfXjFXI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ZkihwrutIy2kXfDJPZGzplf3v0p+NYeNMiruKSZj1fGhKuUuT0Q+T9Fe3fNEtI+B6L13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ivSkRfK9Jz2o3I3LSDM+HeuxjlXZkdMa/Onk6zp3KDcDDk2TTMeRzVvSXYjDcrO8GJ3r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DZGvSY1pDxrKlIwi0fFavhLk9EPk+D4r28ucSWkR6L074tC4MRIi6fOyxemxo8C45YSx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TmzJkdmF7mIj506rFte9EHYiHjWXgr/kOn7QLH3MVlWbafbTJPZGzpoW979SS76Y/GuT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xay9Bc3wfvJC5IYyPgei9W+Vl6sfkXjix6Lgh8XI3nc7ifGUdypmWDg6ZHJ/izqOzOny0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0nHcqFHY6ET3YlvMXV7vIpKXg6mW3E2iLayGB3BaJXwlf4My3fqYup+mtqP74x9Tb7id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5OzMLTWj1sb7kdFxY+T0Xw8uaJDI+NV6t6UUVrRWlDRHi3okLhuNxem4ds2iiVp4fLLi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VMmvqwF2Olz/AIYnpJ0TSZ4M/wD6mb3GXY6bqLOtmni7FfczopXDVSNy8GXLsJZZyJQ3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CfTS/yMWb6f+Rj6rHPtfoT0h51zGGXYWVn1Tey9GR0XGWqHq9US5PV8F7iXND0Wq9Su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ri5Hdijya59Z0+770RlsZnh/kjGzp8+5dyLtGTRie7HRLB3MWCcXaM2N7O4+02f0/wDT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xnTylBbpeR5HN2zBDd3Ppx/YeJfgeBPyZegT8E+laHhkjD1ebF28oxdXCfnsdR1SgvtO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6LyWPNFGSW46aXlcpkOctFo9Xqh8pc17h80PxotF6LZ59RD0kQdPg9IxHxY3Yo6J6Xqx6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3Qu32yJLZI3dt8TperTVMn40aIdmbI6Z+8KM3bIz+nfp06rPsidPH6ktzJy/Bh6ZyVsx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vJPDtJUibb/SQ+t+UYcjh+BdQh5/+j6zJ5LR3/BTIYtxLHFIaMXafKrIi5S0Wj1eqJcp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5t0Qd6r0HIS9N6RHq+zI6sQmPg5CVm3SuT0Z+B+T6j1yeNOpwbvuRNbl/2YN10kR6Wd2i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Rj5ZuT8EMqruTz//ACbm/J1H/sOh8G46qTzZdiOm6ZRiQ6Zznul4Mkn+iJG4CdjdeR9b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8D/qK/CP7zJLwhQm+43T7k5yXhH93JC/qDTpox51M7DEbTGT8DRVOxcUR88mS0Wj1eqJ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XoURVPVa2yTYpm48iXp3wuxrSaIeNWIWvYciK4vlJaIn54ZNZ9PciEY412HI3HklD9yt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qFeQ6WO2BOVI6fClLcyNV2Jy2KzA/wAsnkgvLJ9XJP8A40ZcmbL5I9LKRi/pyfkj0uPH3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F+pEpb/JJxiTxRn3JdOz6c8TuJ0/XfiZBQmrROLiyM/3EyXdaZvBgna4IRBcpD0Wj1eq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Be5Y0Lkh+dVwocBKixejZZfF6URdatkFrdDdkYep5GMnwyFDGxsslnS8GDIpqxxTHcG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E3/ykPA3vlQkRVIyv6k9qFiH08R4Uj6cRSo+oZcrkYXLf2Os/AslEWpGPEp+T6EP2M2D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pX/0Q65ZlQnYnRCZXcyQsxLbKtFoiBFcmPRaMWj1RLlkHEjwXwO7vwT5NaIvSyy9aK0r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RVLRujvIjGuFl61woQ9JLtwyDemyzJcFaMspsi9rMU/pSMc7M8d0DG7Rm7OybuBP/wBl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6mYo27MmTaYPtffg4I20ZJChu8mRuEaxl2vuHGJFqIsqMWXd2ZVmTpU/0mTpa/UZujlB7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9uQjtn4KaNxEyQp2LhjFyY9Fo9XqiXJjQuC909HxfkWq50UeC9aK0v0Ho/GmMkhG43Hnj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NIu9Mj76QgSiSW5UZIUShQu62s6Sdoq0QW20ZFfY/wAaMv60Y1cCMfwL7ES+52LsQn+/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rQ8WPHv/ACS6VkunkfTkJMimY834eufDXdGfp4y7mHPlwS2vwY+p3E/3RinY+6440LlL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uT5L3TLHxfkWiFo3yb1orV636NEfIyzbSHonpRXpWXqyj/kj+ln95OP6iHUxmKiOngzY9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4nTZdsxeC+4zP2VnnIdNHsRx0ZZW6XCEtJ5Yw8k8spmbLt7Igt3dmLG33FEcTajKpLwY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siZP9h9Oh4o/sKOx2iMkycXjdxMeTcuCIeOTJarRi0ekdJD4vR6oXu2uX5EMXo2WWJl+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iEa7sfcrSProZVmxE8L/AAN/uPEn4IZJQ7MwS3LSfnTLH8mVWhmDqnPHQ9Oo7QOn+7Id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Qb78Lo3scbMs9i7EYvIyGD9yOMfbScf2ErMmC+6Ibl2YmJikxSscUxqjx3RFqRL7HaI5V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5MlqtGLhHSXKXg+oXeqF7t8vyLRejRRWlekmNC1ktErG/wAFaMQvWrW9JY1Ilga8DteS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+RKSfgskt3YmtroyQ7mCeyRvLOtnUDol9x08kl3J5N7IKkShZVE8m3siK/L0lInLfKjF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VpQiULKa86KRFiKTJQrwdTjmnugzB1H1e0vI413Rin+NIkfHJj1Wj4x0lyl4NrFqhe7Y+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3pY0PS6EtZaJ8L9RrjOCkf2z/B9OQ4tCzSj5ISs6jHuVjVixWy6lp1kr7HRI8RMMLd65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InZhxEInjWatFcGkyUCqEyLLGSgS6aKe4XcppkXZHyLxyY9ELR8GR0lyY0LVC92/QQ/c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ll6x0cVLyZcdMUnEjLcjNi2u0SuLKti8HUx7nRQ7DMSpDdH1b7IcUiMbM+RR7IXcUCPY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JQtFUQZLwXRubFEZRvoh3FykPRC0fFaS9NC92/QQud+0vhY2IfOtb9BvSzcbiyxSrTLG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fZnUpUdPddxmaDbMKUFRHuKRkmqoh28iVvuZstKokINu2RjRGNko0KdEcv7n1Im9G+JK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rujyTiP7R5WyHcoiZKHk2n1bOnduhcpcFo9FqtJD5Pivdvlt0XGta9g+a0orR869F67k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N6M2L8oUv3GifchSGSZDwYUSkJaWfc/CNk3+BYZfljg14Y9xRWtFFaWxTaPrH1CUictz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dD7mfH+R9jo3ul25MeqFo+K0kPlLivdsfJ+vWifoPjWiLPOr1XpXpfD6cV5Kj+Bwf4Pu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Sf4FGbFGaLaJ7ZCJoj5KGiHcui9HKjFJsdjTNr12s2mw2G1G1FI7aUUUZpfjTFGkPWI1Z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cvJj1QtHxWkh8pi9+/RXrNaJ8nzelF6vVc2uT0o8lURn+5uFNFxO2jJYza0f/wAjiJdi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sT29kOY5m5iei7j1rjRRJ7UN33McL0as20fUgRmn4E2Xfk6eG2fJ8Vo+K0lzmLivdPkt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quEhaUUV6dllFcK0lAcRoTaE74dy2KVsniiyqLJdyKIootR8n1G/A3JjZuN4pEZfuLJE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Q1ZVaSM0vwIxx7aJWP8A7JYovwNURytCzKXk6ZcWPm+C1lzkuS9zfNaPRewrW9H6z1XJ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ONjgJVpZ2K0pMdouyUDaJHgvSijabTaikUVpvaN7Yp0fUPqG8llPqNk3SPJjVsgifYgS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bfyjol24sfN6oWsvQfFe6fpL2ieqWq1YnxesfSsvWxMooocRrhuGUyhFHgj3HopM7ly/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SUaK4ocLIYqVmaX4EY4kSZB6PuOJPHYrTMC+3ix83qhayHxujdfJfC2X7Fi9F83616/n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OfB6xI/pMn6hER6tib1/yMf6eLHzeqFqx8ZC5R9yvRfNetIWi0WqHxer5vVavh//xAB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MCBQMEAgICAAcAASExAjIQEUGRAyAiM6ESQoEw4UBRcZKxUGGiEyNDYHCCNOIE0WKy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2gAIAQEABj8CjlkknHXB8IGwdMI55UcjCSRlGUaouQ6k5mXCSRlHUcjFsbR0QdCBqlwc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UH4ZapqMpcfma4WoWjooykjKTh1UoQmDYNlzWoQMtReuw1aKQPSWkGqDcRRuKNxEGqQe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UvGqQn/pjGdPpy/UahNzsqZ/6HE2LK/mk6+DsdlTp4fkZUQ6qs8E/IT/AMDyOQRjJcST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yQpGNxOEKaj5l3JOMqXjcQlB0QehNixMGVS4aslCB6F2Ho8EEDKqDcQvwbCFHp8EYXFx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OrhkKnIy4aDZEYyXH5lo9BaQo1SjVDqSTh1Io+ZcpcNUajZkLg6Ip20LS6tDvKNxS5Fw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DUatBqkJT/o8IPRTsPweHsdjh7HYoOz5M6KMhv8AwO6lxcMvI/JOHUmEkk82vI6IPSam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NmXVDcQlFHpHpXC4nk0NC3yakklyEkZoOhqakjKmEckYyux3PA1dOD0ZnXwk2LTUuqG4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7B6S1cGVCcNCB0UaqovXYlBsiCDTByRlGwfB0Qg/IasvQlCC0eksGpJLhlLl3GVTUfLY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7h3EGqT/AMmQpqa4NjBA6EcjVEoTg6KSpcuFo9JGLGhoQWloyqhcpco1ak5kDkjLi9KF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FlRCkDpyvTTjOROLVYPSmDKTgxBCmpJCFiD0Ifl8nTUSTg6IWoOg+Y1SoNxBq0PuQQux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o9CKWeT37jcStBuLug9SDVE4ampKjVE4uOaGmEqNUXE4QQPR4LTUaoaokaonMtHoH4Sb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qi5CU/8AH8EckkkkkkIWIWFpCkk8kDoQQRjAw6YTjA9CFg6Kg1Slx0qQWKOnjluLkJTk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3GqqG4ikoaYQdVBamHSqHVTSo/DIqQuU6eIaKR5GwtQehBzQZRqicHTHqpIwkkuJwtzOr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SqHTWdNZoo/D8D8I7aoSqFxJ0qMQQPQWmo1Rchop1UjIo2ZJcNUhoOhBBBaPSQSpeo3E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1JGrLxqvJcpcSmw9NKj8PYfNCathqtxqk/8AHs4yXDKQWphqXFxJA9A9OEkjKXE8j0lp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4Tg9KH3NRq0GVNyCxS2o1JwfCVJIzHRTUnwXDKWkELgyYThJNJ9zUlR8NTUaockuJRcI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k0IHTHqRBsGUZSSSTqpQjCTpqJRR6dlPyJQhCwempCak+DuDVoTh1IhCYSoyrhKGmDom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NkOSThCFqEeSai9di7M0HpQelB0UaqpBuKTSabmu57sYQjCS5CU/8WNjaW8kk4TyQWkE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N6i5S4uQhFLB6B0JQnCRlLhy1B6EHpXcuqQbiqXoNVjqOWoWjoQakjVDVoMQa4SpK4Ol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oykoNjaPw/JZUMqodxC6khFLD3IXKSSOlKlpbVy2psWpheXl5cikD0KPR4LfGEqg3EUv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rDqTMsQtNRqy8/P5LRkHpUZFQdVLiSScIGwgbPBlJLR6S0tUZVQvJJJPzOqlTUmokbM1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ae4vVBuIaLhNW5cuDoQQuFyEp/4hknzhqQo9JaPQQRiyjVDLywQOhKjVF6EphA9JBOLY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JLi5C9BqsNB0TC8asv8AJdmPSdukfhnbXc9yF43EQapMGzNRzQikehCB8xlL0LkJ5oLT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Qe4fPB6SFNScjp4lI2SlmZ1cPI6UIqHzIUlSS5S8uJQu84dSIvwWINSPmXDKmDD0kYQh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1XklR08D0EEqXncG4iYQprhaPSpqXINV5Jwgg1JUuGwc0xbMnB8HQalMGrUvGVMHQ7Z2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Jw6qR0U1LhqkGVP/AAV1GUj5l53aS+nclPoNxBqk5HwdCMJJLi5DTGB0IxZSScdTXDQt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EmhBBBagxqNVg6DoQOXEpg9I9KGmEkjVDL5NdjqpTY6uHSWZDKqfI1Y3EQlMIUhTUlcY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jqpLR0yNSS4lMPcSpJoQg9A/D8HQmWFxdg6El3kuLjqyUZVQao0OnB1NC0ek1LlJGQtI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QekZcjpqzxgfIhCDVC5RqxqkGq8mpC7Dp4LSzyWqMWoPQQu4y17j1DVFxKYRhJco1RJ1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cSSmFp1UFuFw1RcNWSTuPTSo/DHoqJVC86akX/wA6iojU4QpCmh9z3F9SHcUlFHRB6G5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SMJQuGqLlJ5NcHpHpNRlJLhlw1HQdB6ELFNS5S4apDRS0ZFPcdSEYXFxOHVSap8jcStD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+DqyOlUwjGVLiTQt8j0HVSaH3JGqLiULSB0HoQtQjyNUqDcQauk0ILVI5IHoIU1JJQZU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bB0LELEINRqqkG4nguRT2keR6VIXYgg1NSDtj0VE1INxBq0U6kQhRsz7HVShZhJI1ZIx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JJehcgy+R0OqkelC1C7IbirudNfk0UelNjqQ1xaok1HQelC01GUjM7ZahGDVKh3FLsII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EVDLUNUSg5CFhC4SdNQ3EHrUuUuHyLS0dFJLkLk/7m56eG9RmriLxFHy+ToyGQg6UHQd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nU6UyxeghS4apMYI5dS5ScJTl0wg9yfA3EyG4tJci4QQhCFuGpKjcQv8jL5IOqhFO0g9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3H8HTx6Rq6V+SfJoPSg/DLFLakJUarCcHpIQdB0wasuTB6CMjpz3GVRq1Lz2qWD8NSFH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IabkFqj0+B6EO2hCodNanc8DV0qabj0FijpUSXGhag9J0oprhOEIQMaEoOiDkoXIXIaF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+RqqiVHH/k1NS4dSS7DQelC01Li4apMIIqHQgdMZJGVR08DoQfkNUo1SL8D46KPwx+HU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A9JbhJIykIo6KWkEYSmEk4whHk13GUnCEIxgbNC4ZRlPzOqlB6SxR6akJXYvQupG/wCz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YzFxcqmWWOaYMZrAmSc1yFyHTXzQOhA6YMpI1RP05GrUuHSlfgeikfheR6a0+T3oX+Bq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UdB6SMJOmouweksHQkaouJwdFPsabGhHkfNBq12G4qF1K/OEDphJJeXJhaWkD8Ok7ZFS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4QhBFZcpcMqEeSw6uF4H4aEISu41SnTUOPQmw/Dp2H4SFg2eDKNWNWhcmFo6YMpJpsWU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45YLPJYaoXl9J7VINSVJq3JUnwRSOmGuxKDVeRyELSFNRqxq0JpNNx6B6PBYMi4MqjcX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9PgelDUuUvQvQ6VRS0fhpsWZY3FyD1IXISnJKk4WD0oQTySQWjoakjVUmmEEKOgyIOhK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OiFqEGpcXoNUn/W3FShc1/UzqVTMyUbFh1UYdT08Ok9XFk6ea1T8hqi5BlLlwgtO2PQR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wdVJqampIy4RhGD0lp7kJUbC6ouU02HpoO2nwPTUg1VWxcpIyk4tUXDqMXDVGhA6EIPS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NUhcQp1IuxC4OSp3DprRT74Qg9JA2ElyYwPSOan5DVoSmMEIWkKNg9JYh1cMtU9xeuw3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ampaPShag9CD0mpKjVl9JKcjYQWEKhqT4LkNCDUciktQs8nvQvy/VBuKg9dKjKMtJpuR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ohpvh7iVGqQuTckZzqpIU1GqyLk5YQtLaj3INUo1ZKbjpmPwx+Go9Iyqh3ELkU0OnB6R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NCEIw1JGqIHpLR6DUkvQ6eIThBap7i5S9DpqGqNVHxgsLVNcL1Q6eKu5cp3PBNJFG49B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Ep/07NRaaDNcMlGqcaouHrOqsy4dOa/3Ms/T/akz4irkR9CCMJLi4asknB0LS1TUuLyR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dCBiFNTQ0HpLcJLhqyUOkdPoXDVIRQo9FJaal1SF9K/B7NxkTcsqIXBxkwdDUlRuINUhc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xU+RqlQbiINUmEKQpqSSe0dEHzQaouwtQ7Zap7iRq0NF+SFw1xuLzprLsx6R6EINTUka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R4OvhUnbQhUL1G4hcmDoMimprsPhBA6YRhJI1WL0kEGuOhBqXVF2DEJuWDcOoiodFHzT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LUwlcWLlPzHRNjQkzSouJGU1wkdB6RszUZScILR6C01GrUvQapBv5NS3wOnjldKSwgYz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9REUT08M6qBqaiMLhqy4cgghSFw0NMGxzyQg1NSCEIGRSFH9ZrsShop26jqpqQuO5SX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hUbHaQhU+Rqqjp4tWw3GGrRTRfk7efydpRKq06hvowuDKSMqckjDp4HpLeSSS8nGC0ek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EU7abD8NB6VT9FLlLy+kb074QpC4QhCcjkYMqEjGp10ELh+Q1Y1fnCFwtHRULl2O4o3E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LfJ7kL1GrGrQ0OqlB6ELCw1QuUaoZUG/k1I8D0+CxCwtHzGqyO4XoXUl2X6HTxV+UO5S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jZ7kZluEqXKXEoR5LR6B6UwnySNUpcaKQajoOiD0oQSo1Y1SEpjClqmpOEIQQa46YMOg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+RahaifJruMq7jVeC4bI+46YSo3EUlFHopH4Y3qQuXYdV2O4NX5HqwdCMJGq5IUdCELU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pLTU1LlGGyOqpEOlTqzOipULi3/IZvkdx5/QghTU6VXBlJwgggtNS4asuIzLDqoIUklB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PI1QvLjQiktG9W5dUT4IpLU3HpX4PdsXDVp/1C4uJ+i6Eckkpi6EFpGElxcg1Sbkjj0l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8vGUgsH4ZCoTUM5aRhJchI5B0qQhoNkQRVi/JOOuDohBaRVhchphrg3LJcNUTg9CD8NC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KRqqSEGpH4Q/CUipCai7wdNSH5/JBamx2y0ekgnIaslBnOqggZF3JqL6juDVUqRSWeR0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PQu4y1INxTuIX0kp8Kan2HpTYelCPJdUNxKjueDp4iH5/JaWVIa4dxE/Uaulfk03LS2o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LvBKbGhbhcXUmm5BBBBBaRhIz4aGhAw9A9Kj5lw1ZcilqFqEeSSRq0JNcHILR6BsLhhq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0+DUYdSELELMjUtwkuLkJwgekgkuO4XoPkpaQpqXFxcNkQWj0kFpapCnSg65E8joQakq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y4OiEEGpcNUgy/8AQ/yGVCEHpIINSS4apDQgekgbCSSSeRySUJQuJUZVwZSVHNNh0Qek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E/UbiJuXecHpHoQegsLcGUuLsPcSpoQhbi1SYQWIPwy1S5UO4NxKRlRcYI5JJGUcchCy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qXDKmDD54dSEEKMqkjVoaDog9JYWqTkNWXFww6VfA6r8oe3Y9ppudVKk1INxTuIoypvh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9JKDYQmw9CFvI2R9yVJ8EU7FhC7nu3L6jueC5DQgcnI6akLkJNTUfCELULCBlL0JRfnC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sMTUSppsPRSWeR6VI8GhphHgfMZVJQb0KQg+fI6IRSW4ZZ5EkjGm+FqmVSIn6l1JI+E5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QhahBqSSSSQPSOhCl2Q1Q1RI5bmPQWVFtZNSHcLkUggcfGeSFHpQ0JLxqi7C0t5ZJGXk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lT+ttywRjIymhaPSQMpKl6oNWhIyphGEklxcNUo6kIPShA+ZqMqfKEUEbKe412JUasuw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qEKXZF6EpyQhA9CmqF6DVJg2ZKkFpaQMuF5dg6IpaRjcqDcXcvpxgsLVT5NRlJGqGqPs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UfhrsfkXodNaDKg65F4y4ypeXlxJcaKOhaaEIp1Umo1S7F/gbiITn8j0lpCj0D0qe5C/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ELi1R+ZCkeDq4ZYflyakoOhFSEqXLsdNR9yC3wPwkO0W1J8lyodxBuIh05L8lq7jpWSS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ySXEoPkvwWIPmMqk4Qe4lTqRFO2haPQRkSNWXjcVCaVGQfMkfDt1D0qhcNxB6kUfLCCR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IGQekglTprJzwgdciVJL1GwtLSCB0IGUuQlCB6ELS0jCTQbIghTUZRsiC0tHRSPBHJcN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SSXKXKThCD0D0qRUXZDV0l1O/wDUJUkdEHpQtILSMJGqJJwgdCMIHGG4hdSaHbzOrhZFp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J4GrQmkjM7Y9KkKajVqd47qKXUmg6FhaPSOmH5Fw1aDVE4QWD0kLhcMoxqakpsOlI9Ox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+ZA2Q6YSSShoMampCkDoW4aGhOEFiD0IWmpeo1Zco9R7SyhSzZRkXcdaxuJvSXUHs3Go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DTC3MsLaiakL/BcNVgx1UeDqoQjIbMvUbiINWhopaWqQo2Y5Yo6Khcg3EGr8l3k0HopG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cpce7Ydd0JpPaMikKTi5HghCfJco1Reh+ZaWeB+Gampcpeo3EL6Rsty1SKtjUnF0IwuG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IUnDQYYdCxTU13NSfBcmDZjou2DKMpdjqajrkNxS4fGSS4uGVMGpxfC5RqxlQ05XQtNR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dDXCSScINR8JJQ0HRMYzHQuVBuIXE8kD043F3JHJI1R3F3G4g+S/B1U0lnksVDUuGrQZ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EclxdhPLoOg6YSNUTyMQWjKpJJJJoW0liFikqSo1Y1aDL5w66SCFNTpqJw6avJKn2LUH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qYMuEFo/CLFQ1LhuINUmEqakIvwPThJcgypg2EFqD0kDGhpufc1G9Q+ZoQg9OZYpBbhI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yCD8vg6eIXk+ceqgsXcfhqQqEjKaD/yajKuEIvwWIWj0ruN6hlUlS8kdC1Nh6EHpU9xe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0jL5LV3PefYhNiKdh0pHVEPapZSWJsRkMWEFyFyFxopahaPmg1Sl257VLPI9A9Kj0+MJ8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S/JaPQPSQPnuMtSDcQbiIM/yWltWxqhKj4OiEEDKTjBYRgykmuEKdVA/DQsIJLhlQlMW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MtUhcNSScLB+GRhKlxKGhA9KkEYtUXE4PSPQRkOakDV5DVkoOhaamuFw1eE4RyNhI6Fp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EYSMqcjoW4yTgyqX1HcJpX4LaSxNx6VIqLsi9C5PxckjGpK4QPSWkYMuDD5kD0lhGEl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8tpao/8AAykjKX1Fx7V+C1B6F+FPeXVbFwy46EIo9OFxchKYOhqSpOEKe4uXDQehB+Ge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4OQQQalxchJI49IxCFg/DUtXbC7L5GrXcatSUX4LKF+B+DSdpdzppVB6UHpxuLkIRS0a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yPJapbUQuxBHJoN/I+eLohae4lRqkJpPaabkED5keDQtHJqLxqxqk3PzOqnwPSWJh01j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3O2QQak+CS4uIzHoHRRlUnktzO2WkqXKdVSl67DcUvRTQemnYsTYfDUkuTCMyxTq4fgsN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IqIqJJQhFHoIU1Li8uRRkHpLSC2o9yFy4Mo1RKYQo9PJaQo6VbcsqXcsk4Wj0FpBqSpc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6klxOED0j0YMo1Reg1WGpqQW4SXckc0EGpIykkn5j0FpGDjVE/R0LDUvrQ7m5KbEUqPw0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SShcn12xkuJxgsLSBi4uJxtHpHzJUuJTGVHzXBh6SBxlx0wuXcuUuJNCELeSFwlSSEUe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Q0IIU1NcNBnLSC0elRlVBqi4k0IQsHpUg/IuQ6VwZDUdRqcyxUIIHpUg0INdz3bj1VId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QvG4iDKm438j+pBq6iUX4HRC0dFNSRqy40X4H4VKj8JCxTVBq0LkJIxekek/L5GqLiRl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QtyH/gavIupOlSUwhTUdC0hcGGzHzHRdiB6R6akOmuokkvG4h0154dVHg7ZaMTg1SFyK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0qpJODjIPThJI1SGm5BaQMhryvw8x+EmxYhqh3FG4ibF1JHkgtUfPGMx6MGJ5tNh6KSx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kgmoatRqkPuaj5kl3JBGGhoQQZ01E+TUgtIIwuJwYhcHQgjBlGqLsYLULTUkasuGqTfC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GILS0hS6rMZWNCEMkpxkknnkn6mo1VRcqnUhaPSQqFyF5ehOL0GpqSpcXncQuQ0IHoIw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B6SMNSS4u8jVDDp4Ho8Fg/DLTtjpkXINkNg+ZBBJcpJcgyjKMo+S/A/DpU7fkio9xdkN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wZR0QtHoHpqGWpBuIhcSaEUliFqpj01EopCFlJ2y2pC9UG4mGuHTWP6F+B6SB0wZS6k0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D0IWIPQo3qLvB3C+ku8mp9h0pUfh+R6VQZatifBcXoNWmD4QRjcMuZGFw/pX4LULB6at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JpH9JGEjcRDp4nkavzg9GfwdXDQhUwdU2LqCadxstx6VHz2GqQapCMNScL0Lk3PuQp1U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6jcQZfJqWqOimpJoRSPSTkNUSQhaQpqSNUmOo6DphAzDKQWlpBFR7iRlPuQo9PgdMJUa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luWqa4PkQPQakqXHTVThaanuJXBx1JNCExg1JqLlL1G4pKH3LVHRTUfktNUGqLzRSBiC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wYgfluGqxfCSRqi7CEHTBySS4uPzIOokuGUnCCCDUZRlxYk05p5IIwnGVIwcZTQYY0Iw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ehdy2olTuDVoXJuRmWKPR4HoIJGqJOmpNz74OiFtOw/CQ7XkehULlQ6eINxEJpUszOrh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XjKh9zUhdiE2LU3LPJap+XwSgyjZkkIWUj8Ifh1Jg1R08RC5F5Lhqi7B0ILMx+Gp0qqD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1OniDVpuXYOhnJ1UDZodyobiDcUuRR6cIpLKTtpuWKPSuxKoNWXISMOQilhCnuL1+UJR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FHoLUNR6VNU+BqkJp3welNh6aS0tIUkkaoZcJNB/SpZ5H4YyKPUqF41ZdmQWlpaa4SXK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h0/BZlhGDVUl1G5fSSThCD0oWHuL6kO4NWMqL8j0nVw0LB6TVC5S4apBl8mo6eCzwWoQ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VFLSFNSS4uJIHQgtwkkas0U7SD8E7ak5FxcMp+Y9A9Jaalw1ZKEoMo+ZqOWj0kDVZDcR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CCCCMNB8h0wklDQZCOaRhsYxYdFxuJwgjCRqi7DqGHTkkknGCMZJwggccYZSTQgtLTXC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CCOScIGrVDu+BuIgy0qWpuWL8D8PiD017HuGPaWjoRhchNJKYNg2EIPQh1cMeg1NS4vO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DUejwPSPSu57i4asatNxq/JOZCD8NMJJJw1JUdB0pIpLUPuXKXl6DVeT8yCB6R6SFwkZ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JbUakkoaDLhcNVhqW43KXjLSvyZox7V+B+FSo/BT9w/BXceitD/9oe0ZKR6ELDVB1GqU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qz+R8zqpLS0dFNS8biIdzydNfnCE2OrhoPw/JbUhcuxcNUSMP/A6Jtg6YMpKDqNxE3G4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jt0D8FNztVJ8nuT9UO4mw3FpLk3JGqqLlL1GXP4Oqik6qMhsyCVGqTCCMZwuJxcYhT3Y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hA6EqSpcpcfmdVCbD8NB6Sai+ouGqRcYILVHQg1LiRkHQcgkvLy4nG5S9RuIh7VHpLFH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86ayfJcOdVCHbIyLsi8atC7F6U2H4aHbQtNSBmLi8ZUwjCVJwdELSCMJLhlGHHQsIXFs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M7Y6ZGow+LDVFxdg6eCC0enCSSUwgjGSRyC0tINRqsi7MhB6R6cGUkuxgtHpx1NTXCSS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b1Gqmow2W49PkZFIwcgtwjCScHGw1GqUnB6ULCFQuJGUuLiSPBA9Bb5PeNVUXEoQg9Ja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oQu57hyEH4ZYo2ZOEkk+cIHpIQekhTUk6eIm41fkbMjwOiD0eS1TUnwNWg1SDZHVmh0V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WLknTxFLqVLEU7R2y2snL9SUU0LS2pCai7k6VLl3GXMg6uGPwzVBqi8vQnyMqlymg6YW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+klBl8nTUpf4PbsQg9KfuLE3LFQapBqi4hFLEH4Q/DUtU1QvQapBl5LSwelTUu8DKhcm5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qEIPShYW5EqNVjqakeB6U2IHzOmouQZfJqQpaWIdVBaqFyl43EQapMLS0aktqHRcLi8u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lT8ztkFpYo2ZdUXDj4WjJkSOijLkXlxoQhYPQWqakqXjVkjYPg6IWluMk4NjJoOhbhJO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aPQhYQSXIe0tpLTU1QuGrQlNxkzLVLV2IIIHTDQlBlJxtHoIUlSS4ZScLR0HwZSeSVJU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MYLSCOaCMHUuLiSVNebppQfhIo/CLchlJHUarCCC0tqHRcGXk05LUHoQtQglS4aoZUwt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0LKVH4aoe4gtGLi4apCSSB6PA9BCk1F3gaobiINxKSUU6uGmx20O3URWg1VWxd4Li9Dp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Qm2GpK7F5dTuaFqjepCVJUc0UhC3MtVDuDVjVmiliD8NTVB8yVQbincQlFINNjqpNUL1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o6uEPRkWpuMRmdXDqQnxgykjHV6sIJUuUgglUO4o3EJRfgtp2O1TuPw/I9KoXeBq03Gr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O0PwlHpVBqshqkUgguUvJwelCw6UHoJyUaonCCByBsy6ovUlF+C2lfg6uEPQaodC4spH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pQtNS6oatS9C7yQQpb4OqlC3GSeSKdh6ELT3DLUSXISmEYMpcM5ZUPSu2GmEYX5Emhah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XjuWj8PwWEKSpJcXIXIaEEKa4PhGMl5KEpg2RoThqSMqEEKa4aDpyNmTi6EYQuFxcSOW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A6YyXE4QWkYak4MuMYSOuD0oWphqXKXjVITSab4QQuD4wQR9BuSOSRqjQ0wdELSwtGzJ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1SFwgY6kp2LKSCRqi5C5N8ILSxC3I1Ll2O4hehcajopBCFqELuNUp3EGrQZfOHV/B7dh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4iF3ET4G46p+o3/5CDcShfktRR6CzyWqQuxrsNWiDcT/ACG4i7lyk+B6KFLELVIrLlT4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JuXKNXUSo6eMNSPBag9BbXue8uUfLYupQaqhTq4exrSNxTuJuMqKQPSPQpCjZkKNWdKo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dXC8HVwshqTtr8Ke8uq+UL6SEq/RTt1HuLvIyoaEDrkXFxedwuzHRB6EH4ZCnu2GrG4t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vkg12Pse0mncbwpFR9jqRC1CwenCS4lN8ILSOaB6R+GhZg1Sl5eg1SH3IILR6S1CDUuU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A9JGF+Q3EpLqT7mqkVGo45JI+RZSWGpdWX1jVHUp01l3JqSpcSQWKPQo6YSNUXEkoSh+Y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QpKjVjVIabkeSFHRTXF0GwjFy1C0+41RcMpOEKQpC4RhGD8skj8jKSXc0k8jpyWqe41w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up3PuWqWqakqTg6IPQhahBBqTUSpCDZYPhI1XgYdMNcPyJLkJQgZBqGH4XgtVMPaWj0q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IOhqSo1Q1aDVJyTyOhqakqXjcQbijVZnVR4H4dI1JCjVKX+C4atB8lH4fgehNiwZCC0t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3HSksQtNSVQ6eKmxfSNV5JX9xNRb4H4Z213IqQ12JJOmvyNWpcaFtI9CFvkhT7FyE0nt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sQekhdyRlHQtQfhoPwzppUfh1nvT4L8vg7lIy0KZZIQg9ODVZHTWdK5oddPgso2O3SW5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d1Ni5B6jOmsuIpHpQsOqnCMGUkYk+w9KHVQW1DepDujcTyfmW+B+CPwlQhSahvVgwxCj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tKj8IipC5S9Rq0NFLeeeaS7CSR0QegtLC1T3Fy7HcyGrRTRR6Dq4RbUhfUg3GO6hd5G4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UhrhJcThBYW4TyQWkGpKjqo1dQ3ELsXGIIqJUuLkJQc6qS0hDp5LSCMZLiSScbS1B6UL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8ZJJ5Y5Y54qIXCC1DqopLUNRqlLy+kupJTcg1NeSEHpIwdTu+BuLSNXSvyabkD5kkkr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hJI1RJJepKqQa7l1W5dn8EUbHsGqTcgtUdPBpg38jVKXEoaKWn5FxeTh0qddGZ2y01Jq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fLC/wXU7HtLSxdjtrsWeBjRS0tqNUL0PaWoWD0VGpI1ZNI2Rn6TqpqJ3H9JFI9CbkYXI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SSPA9CHbHoUtXBxqshuIm5eXDoij8NCzyPSpC7EoXUmm4xBKoOqfI9KEEYZl1Wxd4PYa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xGY9KD8NC0YkuLxqkGXCFIHQggtwlRlLifODoinbQ7Y9KoNUqDcQ7h01kmhaPwx6B/Ug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sWlij0KWqalw1SDKhOMFpauLVIXDKhA6crjY6bD0oPSWnuJGqQapCSEHoQegtGzNSS4/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Omsk0LkOmsnMsHoLeS4uTB0IIwZSS7BsOqkgglS4uJJJJGrL0GVDUdF2Hp8EEGpKnSql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qakkk4xySPhOEjKSSPjCDc1x+eFiFiFhFRqNUpeNUhOGpcpK4PkPShHkirc9xcuxf4G4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g5BGDnTmQQQPnysqk4WlpaMmRKl41WFq7kKPSo9JahHk1LlL0L0GqQggtywZVLlJPbsQ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Ip3ELqSS4kchDq4aFhCkrsXHTWNxC+lSM/ksUemodPBamxBK7l9RcpcNWNWg1XnB6U2O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DVlyGhag9Bau4/qQuqL/AAdNdK/I/wDJeNVjA9JYQuF3gatBqk3GrXclVH4WfwPwB6FT5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g3Ep3LvI1fk6kzLCwsHRSaiSUOmpCUHIGRS5UO5n8HVw0U99PyXr8jVjVD5FqFhqSo1a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yoRSPw0LB6SFwkZUPuMo+Y1S7EoaEIPw0H4Y9K7jeo1JUvJHSnYspO35LFNULxqhqsLR+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qg1eOo1Sl2D0oPQdNJ1Umo1QykEEFpAw+YwyEYQhGGg2RHktHpwk0w1JwuLkwgelCwek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MXzNScHTCSUNDTB0GJGUkkbDUlSR1Q0IQtIGJLhqicYQgdCVwdS4aonlfBudx0IIJGXG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cIQhBkHRT3F1R3C4knCCCOW4uJw1NSMHHRSatzuVINxULqBvSpCbj8MeipPgkapDQgtw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XzjaQpBamEjVF5KEEVDpWa7GhCD0kEEEjKg+WF3kuUcjye4u8GhCDIm5b5M6aSwhR8xq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gfhoMdNR9yfJaQo6DZlxI+Q9NJB9zUaqrYvGVMLVHoT9p2yF3JqL12Gr8Fybl3k13I8D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h9zUuUbiINWi/JqdVOfwPw/A/CQ7Xk6s0GrVDujcdBuPTuNVSpYinVwSzIldi7wNWdxN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EHpQsHRUHq8HTXSXUrgy4ug9JC7jKu5eShJKHtOqhF/QtqJqG4g1aE0kFij8OrYhdsGU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4dI/CLFNSVIPeheuxchopbUPmSSmLrkXDVF5eMpCD0FhapqXncQvQlFIQg1wkuQZU3Pu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wYuJTFhlQgtIwaskZcx6KSwgjBqkQ7lJehcTg+RCFpqakncJwhB6ULR6TUas7g1aF3k+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sOSNWdwdcyCCMJJLsIw1PdzQRySMpODoQajKXF3Iw1J1ImDkEEEmhJOMklw42RpsaHUh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8lpqakk4tmPng9KEJhBKodxRuKNxaRuJQvyaL8j0D8Pwdsf1ISq/qWkqXqNxBqqRstx0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HXCB6cHzJUk0PyGqUkfGCMNTUvGrpPbuWoWHVTUTWh3KhuKuxfSvwRn+illQ6VbEFx+Z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IPSMlQ6L84T4Lqdx/FRJegy54Ongemkt8j0Knye4uXDpIILVIxdMy0tIwlC5C9NycLKd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5G9SEqMpoPluMh1UHVSu5HnCcWUmrc6eLUh3VU+xBBFR7iTueS5FNC0sIx0wkmo1HyIQ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y+BqkJwcelBqcJUuUaoc0HpQsIU9w1WQ9Y1SDZEHVSWoQQMpedKnVT4LKdiyktPcNWp3C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IhCB0IIwklBlGzHHoQ7ZCoXKdNY1RCKdtB+EWDUrhJcg1SbjklyEkFqDKMqKWqQpapGD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joakkoaGnI6Yuakl5cmFo9JB+RcNxBqsIIU15NR6lLlwggjCSSeZlJxcsLCwhTUuJwgg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LlGrLiU5NTXkgsw1JUnGCCC0enBlQup3wgekjCFJyGrHqLvA1aDV+Rq13LvA9NK/A/DT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qxq0Pz+SKh89jqop+UHooLfJ7i6obiDcVC5FIHpIUuVC9cHRCCBySSRlz5blJz+DTY0L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wenwW0lqDZp8jVKTTsW8NTt0/uH4dXwpbxE/UemlfnIs/wAiK/BdWn/qdxF/Wk9ijIuF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0PYMiKPwy2o1HU6Mx0LULULULPJ7kJGq8DVIaL8joNni45A6GhaQNkRTuWeR+H4LfGFww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HopU7aHb8nVTUhNRcTSMvk6VXc7lQ1Sr8Gmw9NJ2/I9NW5FQ1VSfB3juIpBYmw/DLPJq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apMI8Dp4HQdMGUc12LhuIX+TorUdc/gilfgsQtq3PcTUXeB/SpoSm5Kb4SfmdWQ9NJaM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+Mck4QWlibD8MtqNTUasvOmvB6R+EPwzVCVJGqGXCVwhC1CxcJJQ0LELELVPcXjVE4QQ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kjL5HwgtHpNS7I7g1aEph1EYSNUNUmMjoPShahHJODc8lxfhA9JqakkkoShoWj0FpCmp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QNUo1Y1SD+lSMNcZIQjFySeaEHoQ7Y/DLVQldi8biIdNRJKbHtX4HoTY6uEWeR6C3Bqx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6kIUk0wkvL0ND7mpCbEUkEKXKXF6DKm5CqPTUWj0psWIPT5PduNVUdwauk0X5IU1NS4u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Xc9yDVl5dSdNSGhaWkDoQg6YySXDVqXpsTSpHkelSzP/ANR6adiKRlyHqL/B3Kdi6gb0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8nu3GVSU2NF+B6KDtJ8KdutCcv1O5SNVQpFJHk1PsQg9JaOlRqSXoNVSNVSQm49KltWx1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pcSi/BBBadtR+HVsPSqfBoOg2DKXKSW0r8FlI9CFqD0mqFx0qaD0oWoWIW+TVC8atDTc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GQegdCfBOfwfY0GYv8lylxPgmk6shlLkGqQlMGRSVQ7inVSij07KMtRcThoQQaoXlyGhB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mmD0oWIPQRkMSNUR5GRSVLhqjQtRR+GRUe4vG4g1XnB08FqD0kKXZF6FyDVITg6cskkD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JJOEIQWrg1SjVl+EIWlpapqSXEoMQWlpA3PBBBGMjKSThaPSWqaklxJOMEDDE4QOhqSq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ClqkD4tyMaYQak8kEEYTg2DVKXkovwPTTsPw0H4ZCp8EoSgw1R3CcIwdEPue7cuUvGrT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dMZGrGrQ9o9I/DTY66csLlLlGqJLfJClqlqbHVw6SzI/L5GrUv8AB3Dp4qFyL84QpCmq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PcnydPEUbi0jV0bj5L8nVmSXFwykoaDkJhphdUNWo1Z+ZaW1DpuWpsOlA1KblhavJpsN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peqnUhdUhf4PapCELuP6tyazLJTUk7nklFHopHo8FpCodKqQa4WoW4QhBBYu5cqDVnc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FHoUtwasuRSRlXCDqp8D05Gp7hq1Qbinc8jVZjlvg7aD8JBqKTqoT4JGUk/MgtLTUlS5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p9iELaR6R0UuyLy5Bq0LkGXCwtwlSSVLlJzLUO2WVISqHcUvQ6aqT27lpYo6VD5oNWd4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oOhaWFqmqF41aF2EEFuEl2H3wctHpIIwuJwcghCwtIwZSSVNTU+xCEFq87/RdCMIUlR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jBA6EYsSTyOhBBH0pJwdKdiyksQsQsUb1DVnTxEL6RlTcjMsUdF+toWkckjLjcThBBYo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jZmuDoRhcXlwyk4OmEqXKNxdxuJSo/pUsO2p1cOrYenI0wlS5TpqL6Rq0LvI1VR9h0T9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EKSo1Y1aFxcXoe0jyPQpCmpcqFyHtUelC1B0wYvyL0GyHQ6VNB6E2LUQgelNiD7kl3ga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tQ61jcRTueBuImxFK/JYpbVsOXH5ltWw9NWw2EKakeDpOmtS46qc/wD1Oqin9o+SbnRV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fkOpfh05jGpcqfI3EXcvPz+CxDteR+HVuW1oXLsdPEO5TuRmWD8NNjqowbBq0O6dwaof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CGoVPkniINxqvlDvU/KE0KPw0X9FLMiByCMJLyTQtQenGScGw1wfC1C01GVS4nkgglSS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QpcqDVl2Z7SELTUfMlRlLxuIfmPSWEEGpco1Y1Y1RoW0lpbhJcdwu84OPhA9BYMimpeX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aPQWkLhchcnNJdjH0HUZx0LSCSScIw0wg1wkaouxcsHpIHIQhC0tIGyLC3GfqTg1Y7j0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JeXjqXIe0tIIxZcZJQb+T3D+rCCxDq4ZapKodwaukapCfOFpaWlpFRqOoylw3EL0NB6S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1R+Y/DUt8Fo/D8DU5fBr8F1Q1dRdn+qD5Ek4R4M/VVsW5/A9Coe5C6rYuxZUPuQPw12O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/I96fI3EqG4ng7tA1dO5puOhafkMqjVD5FpBrhJKYMOhBKkqSQmxFJahZ5LajXY+w6eC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cux7Niync7f+RZWg/r2PdsSuxeg1dO57Tt0qdlDqp8kVp8ncrT4G43g6OLw/k/41+Ttq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D4qfB7vmkfLYtQtLVHJJQbLfHpJNB+Gmw/DQegtLatya0Lhq0OnieS8/MfhodVCFhauFx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6JsWIPw0O0pYp9jQbInydK+SVJXY02LUHoHoVD3DKoy4QPT4LC1cJUvO4hchI+LIhbSP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VFxJCHUg5OPTWMtJFJahavJGGuMkl41aKaD0oWlmLKNUmDGp+ZaMmFo6EYQWjIWlpaWk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6D0luLE4ug9JAxaOmEoTzzg1RcfmdSIaYSThOMFo9KFuLEl5chphGZauMeC3wdVCFvkZ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S6nCFLVIIxlR8ySSSPBCGu42Y9KnVw/B2h+HUg1aodFWZBBaQo6KOaFqFqYMql5eg1SE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g9AxJJOM4QPQh2k3LF3NULlQbil6F6bmhoaEIQT4GqLj7jcOvcejiJ8GvyhdSe0fI0IQ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Hgtp/aWFlW57jUlD27mm5qddK7FvgelNhqULV3Jr3GrqO4NXSpCblqj5kqXElqL8HbpH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qlQ7hehdSaFpapBBA6YySNUgyoW5j8NSxRs0Ly7wPSij0DUqPSpqMqoXqdxS9VJOpE2L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7Hdy/wDU71Ox3aTuIuED0+CwegsUtXDQk0xZVLjqyUsQdCDQ6MGU0ITcelC1R6SMjQbC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4ZGRJepcThaPQWmpcXINUhdSXeS4gsIILR6RkIIHpUZFILVNSfBcgypvhA9JA2Q+RGF2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QhC0hTUkZTQhCwtVDXkZT8yB6R6TUlRqxqy4vL0JpLULCw1LhqhlNR0UjCMZJwgtLeWR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B0XCRqvoMuGpBaWkcsjVjKg5aPSmxaWlhZUnye/Bqy6klMNRvURUe4gf07H/AB7D0Unb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GUuLkNFII5GU05XLULTUlS4apBlILS1SFxdC0gkuUkarIvQb+cXyILSDUuGrGWk03LS1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GrXDqRCS4ZcHopX4H4NJ00IWoWqa7nuQuXY7ngvQlNyDqTwQWlpqThcdPEPap26R+D4O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KSSRn8lqlilng6uGhbkSqfI1aj1+DuDcVCad8NSFNS1R6R+GW1IdPEqQbjU/JfRufcgh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w13JUuQuQZacIIXldC0sGzQlScJQ9poOq/A1dZeo5AyDjKST5O5VuX5kFprgxBaR4HUu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RWOtReuw3F8HdpL6D2j0lpBGQyl41ZcikFqD8NB6C1T3EqNWdwuRfkzTPcjM6qB0wasu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9CD0D0qa7Fx08Q7nknCCwehR0XBqy9CcJUaovJwtH4ZCpg+RCDomEqSo6nTUPUhNJ7C1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MuLk4SpcpeShCEIWkGoykkjEFhaRhJpheNUhKYQQQprhJODLhBaW8jEGg9KFqEGo1Zeg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CCEH4aFuWNxKDVU74RUOi4PkQgzFx390O6i/BIylyYajKpqakeC3wdQ6qXl6HcpLqcLS0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gg1GxknCMILEHoNUGqUasvO4NxS/yT5GH4Y9CbHVw0O2TWh3F2OnjUjcSgZaV/8AYjyd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pqakjcQuPsR4wdCFJO4dxC4aryOqjpmWkqNVVudxUG4ybHtUsQ7Y/CqOqhdiCDUu8jVl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PB1U5/A/DLVNS5UGrL0GXP5IIqNR08EIWFqkKak1bDVoXUkpvi2eDnt2HopLB6PJ7tz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CU3xb1HuIX5OrIkkk1PcSNkRjC4SXDVl/kbPceipR+HWnwN6vkcfI0UegsINBlLkNCFG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HoTY7aFnklaTujcRBlRR6UGpHoLC0tHRRlGryGrTcktpX4O0h2/J7kJXkgeiktPuMvkk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ekegtU1JLkL03LiTQhB6S1R6VwlD2jKTyQOg42DVFxPJqSMpPJCDoakqNUTjaPSpGGp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uMjVEk8kjVF5dhCEFpJpjGErjJI5cNUXFykjjohahaWKQpKjVDVjVEqOuMEDoQdK5FxK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iFhbg2RphCDDLUPg+RYg9C7kqMuEoaYR9ZycGIUlS5U+C/wNVSX07jKnwpNRKnV/A9I9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zydNefya7nuHRdhzqRCw7anVTUhcpehfQNUm5Pkdy3wWFpb5IrIq2LvBcheNxC6lSKR6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uUZzt+SBqUO2WZfBAy1DVVF3gcknB1q+Dppz/U6uGe5CajpqGf5LCKh0XYelNh6aR+F5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VqX+DuUncpGyUtU92Gg6Ur8HapHo8nv3GqqO4ux3E2LqSUwhSF2NSVJxgetUO9WPxFq/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pVSVHNB6UU7fkehS2omrY6KjuE5lqbD8KnY7PktqT9FL+INx6k/VBv8A8hPmkfjcMvoO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H/7Q6kQdEPuPgxchKF5K4SXDqaEUlhapKodNe5d5LsIpHoLR8yVGqJQ0IQekbMuUklBs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GpLSMbi4uJI8D0JsPwx6DUaoasarySOQQdXqw1JUnGcYIIJJGJGXC0tw1LlLiSR0zHpN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JwegtyI5JxfmlS7C5SRqkGVBl8mo+Y9JBBCnuQ6aiRqiUGywggggfC8vGrQZadxv5LSF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uKXqNX4GrTYhFHpIUlS8auk6vBd4LkGrTcavyNxVLx/4IQtQfhoPwy1TVCS5CcGNcYRS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UuGVD2jZDD0jfQcYkapST27HUlG2D0kVITUX+BlzNSFLaiFHTwOlOxbSPSap8jVVHc8D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Rh0U1HIQeiksNUJJJx1whNiygfhIWLue4Zati7wXoNUik4uajVGh0UJudpfioeitPgdc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TUaolC2lTq4NI/CQtXc925dWdzdDuUlyL8jIm41Pk1Hpz+Dtpsduk7aHVRUe4Zai4mlT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uYyqaj/wPTSpZThcpcOpeh+ZC4SXFylykkIdaGo1ancQZaVPbuW+SxT3E4SaHUQQa4yX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H4VOx26SxD8iRqh1PcOtSDVKNjGDoOi7D/wMoy8sFqFpBqMqkkoaGhBBGElyDZYWj0lh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SQPSmw9A6EKNmXncO6hfSN6R6ULB80Lqti8ask0ILSMLlQ7qjVk+S0sUelR0HwnCSSSR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Li4k0UehC0ggbMuLj8yB0UuUuHqJIQekhTUuUbiKNVhBaPSRhqSSMpPLB7z3kqXEoanu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aEIPQillSfoNxK6TvrsN/wDkIv6ndoL6F+RvSvyWHVw/BohoaEYtWNWu5epd4NNh6ULf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Wg1fkuL1LkNB6EO2QuPtNN+RlJJXcapRx0IUbMkuGXGBxh8IGUuJQ0Hy5NB0pLUNdxqq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Q0X5LSwtUf1EKOngtQtwldzUbiHcQZfJqPnhCD0IWmpKl6DcSgZaT7nu3HSs94yqfY6k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F+DpppT4LeGPRRuPwh+HURUXKg3F8jVqSabEEFqkKheux3RlpUtoX5H4KD8IakekjC5S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kdcHIQgtIQuyG4ibF1CkU7nb8nZH4Sp8D5oNUhoWn5FxdSSmD54yaEIPShag6LuajVF6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uNcHTGB0G5ozHTlkarF0QhC1MdRqi6kupJHxgekgtwkknCCC0sLVQlRqsGHQtHoHzHzJ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1D8MtNTUZTUaqrcuJRS2kfh+S1RsyS9C9DQtLS3CSSVGrLy4nnkkknB8ZwctIwlSEHRC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8IIUjwPT4HpIwkuUas7hcg1SGhqQuw6eB0HRCEGLlLy4vQuTDTDU9xdUNWSXUmm438nu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qIqQv3QupUb07lg9FX7T7Fxrg/Iy4Mo1QyqOPkW0lg9NRFZrtgyjVF42RFJag9JYu570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xKT2r8kD01EVkqOaD0lpqak4P6iati5djueBuLSdNVK/JaWFpCjqpcfnywpaWoPQW4y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lfgfhkGpKlyjcQ7lI1dO501ovyOhb4H4fg6uGRUnyX1oN/8AkeBuPSNxKF+TRfkjB6Sw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0LaSwsUtqO3Uduo/IavyXl2eGg9KFpaalxchIxqR4HpQegt8j5nTUp3lG4x36RuLw1+T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7D0VoXKheXoNXTufcY1HRdhh8h6aS0jyakjZkl1KDLSvyQW1EVE5Fx7S1B6ELSMPcP5G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OIfl+pGZYWj0nuNS4uG4qF9Kmn7h/UXYNkOiD0kVGpJoaEEYSZZl6DLySuDkYwQMaEIW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EIPwywtPyLlJGUnF8IwZSS4k0IHRC0tU1Ll2GXGC0tI5biSeSCEHQkdSSS4knDUc1wk0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akqNUSSgy4Wj0lhaOiFpCoNUo1W5phqak1EqabHVShaQajVDVpyOhGDKdFRqPmfY9o9NJ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LsSfcaovGrLjRcIPsQhCEYSSfcZfJJqabD0psdssU9w1SjVoNxadxuIi/I5oaD5j0qRU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zHpJyLkw0GGNSai49q/B1cJBqfJCk1DVKXISmDYPhHP8AnixCFvkemo9xcuxfl8HTXSXJ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bD0UnbHoPchJ/t1GprhKD+ktpwf1lyjcUbiUF1G42RGLD/wPlhBqNVWXqXlw5A6FpYRk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GY/DLRqVNUL1HqU1G4g3F8nTxv8AI7h15jV1HdUbiINUhpue46vWRVsdVPgtpO2h2kLc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k0EpvhqSuGS5EUqWkD5l1Q3EUbiIXIuEYNjCYQWlhBof7ajKPTmPwyxR6SF3NTQmkmnc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w0HpQtLVwlCUNMYHRCC1cJUaoaouQ0I8lqlqlo6DkjVl5cThoQWqQprhOMIWlpGMkjKX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pqSSaEIRjJcXE4QQQQQQPSWEGpepcMqD0Zj8MagenCVLlG4g1Rdi501n5/JCj0KPT4LS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lKjU1LlL/BehKH3OrhnbXYeirCVLlLvBeNxPBdSpbQQm42W+NwykD5FlJYgyGpJcpcXI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YaEIQRhqfbDIb+SCM/gsH4RYu49KmqFxfkdPEGrTckgfhoPw0H4ZYpbUe7Y+xeNxsvk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yXKT4HRFH4dI/CQ7altSYXIMtJpj7jU02PbsWIPwy1T3GpeNWg9SFyDYQOmEEYsXqdxT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UdOZapbUWqPT4HpTYehBqfJ7ty6o1GqGqpGyX5Hp2U9xqPhopGLjVDKRhJoPTSdpB+EW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jcU7ijV5j0Z/B2kO2h2R+EpCoSqDcQaokgtHprP+QapS8kuQhFLKTtoPw13PduMqncO6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SR6c/gsp2LULB6SMiVJJJJGIXY6kXYlULi4apMHJJJLi4kYdB0IGJJGrLsNR0LB6UGpL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QikbIggjLkdEHJ5GUaolOSC0jCS4knCCCBkINS4arF6fBaPQPhJcXEjYQRyTyOlSfBJo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p3C+klCcHwhC0tIU1LlJJQlBv5HzIqIUtwcbCUGyNMILR0U1JIQtQtwdcWIHwlSRq8h1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G4ilw1RKEIPQg9GwxqdwaslCEUtHQtXYekjBlGrLkwgtLUHoQtIqGVR1TY6akNF+Szao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QvNPgjwdVPgdV2GqIQhB6FIVPgb+CRq13G4nk/P4Hpp2H4afCna8j8Oohdj7YNxF3Oni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FqbkLue412PsaIe3cfMtXY+wyqaEUlqD0kEkl5fmN6TQgt8D0oQakqSXKXKdyov8Ht2H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kVFy7HTXSShoWltRYux1J4NMGxZSUJTDUhcYLTUbGS9dxq6ty9fk0X4H4aHbLB6Cwgu8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/B1P8Fg9BbgxKDL5Omok+w9KHbQsXciotU1JLjQ0wdC0jD3F9Q1ZfSThYdkfg+DtZfA2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9qEoR5HpU1NSUPaPShZgxdkXkphcaGmEFqEEKSpeXoX0EIpaPmN6i8uQ0IRfkhTXYckk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XmcnlkZScJ5HQgtLDVMIw6cHpINcGw1wnCEHpLC0jCcHQhSFGwektIyJqGrUasuzHIQZ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jZ8k4Oo1Q1XJBC7jVqh3PB3EO4mFqj0VELthoe00GyJQnySu5NRNQ/8ABpsPQhZ5LSFJy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NCBuSB6ULRs9xlUvLi5TuF6Gij8JdiyodKi+obiHdL6T27luf6KdtR+HUPRUPmSped0b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IQtQag6c0HRF+Dt07D8Gk7dSfJ70+BuJvSNXwz2L/wC52/8AJCzIjB0pwtLC1DqpUndC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iVblxCL8D007FqFqFpaa7GXqUbiKNxPJchai/A/BpO2m49NSfoo1VZ3F+UO7TsX0jKm5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whPoPhrzyo1Slx+Y6UbFtJ2qTt+T3IX1jcVRuMh3KNx1Tcn6OaclpaW4uinuGU7g3FQa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nkbM1OpaxqlLjQhCwehSxSFGJJLkLkJRS0tUgkvLiRlwuNF+B+HQvwPwKTsZDIqYShIw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QsNU+S5TuKNxC9FwtU9w61EjkclxcMqY6mpKlxJKEoOg6ZEoaEEEqM5ao61IXKSpI1SE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EYakKa8kIQQQQRjI1WDYvShYhbhJJcTjBHLahaQQQhahBKjKSOo1VIypufn8kD0eDq4X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3E8DVoe3chCC1T3Jg6DoQo6KalxKElxdhoWlpGGpJcXGmFqD04akqSTyakqThFJahaRh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phqOPTTsWoQQp7txqy4uLjRS2k7aHaHpqQlS5RuJ4L0GrTcdyBqVHp8D0j0IWjV5DVmh0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fyg9KfNI9FGx26RsiDqpQtIwaoao0ND7mpaPQWkKakqNUhem5en7hqh3Oqjwduk7RZUn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G4iFxoo/DTYalKcIHoO2dqodKkLjuUjLSvzjBGPcGrQZUIIHRT3YuhGMnUf7eFiHbHoL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nkhS46a0JTc03IHJUkapBlQ03LT3oe4gehNi2keiktQelUIwkuxZeV8z3EqXndG4ibjV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2jtLuWKhNSEqXKNxDp4hehop10mgyJhJchKYaEIRhKlyl4yopBBaW+C1C09yDVEoaGhCk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oWoPThOHTUgypuQpC7EckDUEEqMqkkqXYOhA9BaOh0kD04zzQQOhBHPoQXDVoMuM4SMf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b5IU9xPguLkNNx0IIUgkZVJHRB6EO3SPw0w6aiSRuSB6E2H4dJ2/Jap7hq1Q7vg7lOw1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kVbnuOumohSfBeXIdNdJchJqXqNWShFJbSWeS1S2vYuVPgv8ABeg3EpJQgelC1C0hT3Fx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DU+w/wDA4+E5YQprsONUhKbnRUqfop3Ky7wP6diyk7fksq3LVLPJ70+S6odV2PdsXeCa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lLqkGrJJQ9pYg3DQfhjoqEqXKNWhJpy6nUpchNA1SIXIMqmoylyj8RS8dFX4HoTYbhnX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sNxMjuJuNxKdyR89iEHoQsLFIHYuQlBiahqx/SOhYWKQpqSpcu5cOpoPSij0EZEkZj0K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wfCC0tU1Qkk1GrU7ik+cM0z3HSs95NexfVsd1Ni+lTTc+5CkKOngsTYtQb+cJLicWJU1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lCRlGqNNh6aR+HSPwy1T7DEncUuwhB0I8kGo1SlyEph1FqFpBqXVncqM/wDVPzLR6R6V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JQcZB6ULE2H4Y/DLVNS4uQlBlJwvRB+Kg9WZJJKEIPSWqakqMpchph7S2kgggjCCS87i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EqNUNUhch+Y6Kakk4tUpf4LkJQbCFJ5ZQ0HJJOmsatDRcIHTIkZR0RR+GhZ5LcWUuJJP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dDU1JUbiDVYww6D4Tyal6oNxh6ycIQehB6CKx0XD8i8apC5DRR6B6CwtIU9w1Xg7iF1O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xi3MtVBy7D7HtNELl3Lqty+ov8F6bF3DOpEX9MHUvO4g1dO42RB1UljnSqoTn8D8Olfg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UXlyHtUfg7HbqQiovUasvG4lI9dO41VO5B1UEEqXF5cpcSSQmx1U0kITVuXqXpsTQRQR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ZDcQvpPap26VH4SllR7kGrGrpPaN/JKj5bEJsRSQg9JClyl6E0koMW1HUikYThKYSgyo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6D0IPw9jtqPQo6KgxciGSVYzhA9JC4yo1Z1YQhYg9A/D8nuLqy+ovUbil1I3pX5GpQfh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RzMQpA6Ect2RchchcdI6IQQPShBJJOEFpamEGpJchKHtLSB0XcvVPk6eIpepeSNkOiD0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Ualw1ROEEFq4SPUXjLgy8lyly4xhC4NUTyampKkkjVHU46YMpODDZk1EkoORhJJag2W5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0QZEHpNdxsy5S7wa7F1Wxd4NNiKSB8yV2J8FyEoOpI1WOg9KD0IMip8k1GoyqSSm5puQ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wapS4ketBq6SC0hSFIIXCSRqhlJHTyTg46FhbhJcNxPI3E8lxcfn8D0JsdunY7Z2Ttjc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KhoQhaWoPQQWruRUe4uXYv8AA1SF1O59z3E1E+D2r8HbQfh+S2o9xrsa7Fw1dI1SDLg6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0oR5G4iod0atFLaVOrgj8I7anvG4laHdUbjeDuIMtO5aij8IfgHaLcvkfM1LlQ1UhTuZ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qUgegtIGQdFOmtUL0+UPYvwdug7NJ1cBfhSypCKi6pPgvGqGROT7D0JsdsjiJ8jLX8lq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kGqJQikehC0tHoIUdfAyjLy9KqNWp+ZA6JsPw0HoVBs8Ly5MWwcgtIx1JUkuyJ9Q9CD0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aKZEKOMqDZFpao+Y6qNVUNWNWg1aF3knMg6uH4H4Y9BBJKkkncOniD4Qg6IQPSaly7Hc8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6SELS0jBlGqJNVLah6VNDQ7aqdqoipPgasZUwsIQhCDUkkuNCC0tIIxnmbGCxC0jBqhq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IQglS4kaolNjQ0HRCB0VC6ovO4X0kpuNjqakkFpaOik1bDVncQupPaWoWFuFyl1RfUXe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xrsShJrsSaDopNQ1a7DVncoIpX5HYlCSTQ//AEdFSnuLi7DQinY7dOw/CpH4XktqPePU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pL6VPaWj0eCCB6SFJGrLi/yN/JI6Ipah26Dt07j8PyOlaHTVUnwNxl2O9T8l3DX5HoRf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GRUwfLYtQ7aD0+SFPdsXVbF5ehKDohahaQSqDVYXU/JdSNlufc1HzPsT4H9Ow9KFhqSX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oQQgyeSyrcdKj37DcVU/VDuUl1C/I6UqPwTtKdNJapFRKl3g7gy5/OEHVwy3L5GVcNR8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hdmOmDjDoOnJcnyTSewemjYfhIWeSxdz3Id1djuoPXSdNVO4yr+4f1fuNdzprVC7NP0J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8Y64dNajV5mmxCbD00qPwh+EWVGuxORcg1SHSSNmPmSSmxainbHoUtNUOmpTUnIapMIL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atS4vU0U62LiVLhqxq0NFLCyoekdB0QtQg1L1Ly9CUNMLB6C0jGRlJTDU1JU1LlPzOpC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ZCCC0ZMJUnBy0tLS0tUiovVDuZ4QWFqmpJcNUXEoNlhBGDoQuEkjEEYQWkEckkYSNUSh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HPA6EJhcXUkoMuDop7h1qJHyUtpLELV3La0Lqk+BuIg3GQeulSRq0LqS7yMufydVJ1IR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BuJT+0u4Z7PhT7jUeR+HURUnwPmX5F9JopaPSWEVFylyEoe3CF5JUZatzqzUsH4Sj0DZ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wbiUlybjVeSVPsPT4OrhIdvyWqe5C5di4avydPE8ncLqV+B6aTt0naTc6uCdpdi2pPgn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Ku5dUXVftLkX/wBSKdjtoPwk3O2u41NQ1RI1SmpC7FibD8NB6cNSVT4L/A3EQvpJwdBi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uPRspZURVsMngdMhq/I3E8ly4sSmx1JQo6Kg1aoXqdwvzLaVLSD3EqP/AASg3JbmPwhq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5Hkio95Kj5bD8MsHLk2JQlBlTk02PbtyM4+LVKdyrc7hKL8D00j8M7aj0VEKQTkNxPI3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aWqQpqSuw5oaHShqRUP/AAPkWoWoWoW4SXDKmLqg1SYSSSSTgw6DohahahGNylxPI6EF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9Z3DuFybnSqDog9I9Bap7i9TundQvQlCcLR0ILSMLieeDXCcIQtQtIHNRqlLjuUmimhB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WFo9JGEl/gvQapNy5MLFLFHpXbBxqlHNC1CMI5JLicYIGU1OqkjwPTh9zU9w1RKD+kbI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Bqi8mlS2k7aHbU1QeoaoapNxv5NSR0Rfgfh0bD8Gg7PksqT/ANiOJue/cvrQ7i7DcSk9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fye/4Hp4n7SF2HTwQPkfchSCPAyoXIaYQMQalykn5/Bah1cPYirCcGUYgYtLB+Go9NRq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5DcQuxhFH4aFmQxcpeXDKXDnbQ7aFi7nuLvBcg1SDV0l1O5evwpqabEISaGhCFp1Zofm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SWFuQ6jlxI1WHb8nbUelR/UMuFpHLmiknVgyZnbPyLqjorqMqq6kOni5koo9FJZ4H4Q/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UnJKcmVFOZ1cMjIUapBuJw9z/j/cWpuQhCjp4wtQtLR6VHVRlGXBi9S7kdELUHpIqT4G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Iy5liD8LP4OydssUalRyTuINUimijIe49xcp+Y9PktHRSSS4k1JGyNPpPgxBBCmo6qNU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elC0tU9yF3gbiIXJuMqYWj0D8MegtNSVGUkvG4hPJB1UkGpcpeXlyEpyspJcXYxySSQh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1SF3k++EKWqWJsWU7FqYa7kqXKX1HcO4NVSMtJb5GoUtqH9Q/NBaWFqmuD1F1I1SDVck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o3EU7o3FQvoPbuQWFtR7jUZVLlLlJJNFLSBsx8NBsi5Bq/JqTUSvIxCHTRTuPwkOrgkK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SKdzqoIXD88NTUhR88LULUNMIITY7dCnVQqHuLqtjuVbHeyG46DcWjcarh7ns3O2PQPS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C9DQajwdtDtD0KW1HuQldi8bieRuL/kTn+lQ3q3GTM6uGddOXxg1Q1WaYZINUpeu5qZV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cQmvYatflDu0nRxE3NV+SzwdXDp/aPwxs0+Scx1yGXDoIzLB8IxlMclRTUZai9S40IpL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MjMbkYfDIdCVQuwZfJ9zUgenwNhBmOgyckkl5djkqIWj0Fq7mpf4Lzp4h3C9BnLR6B+E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8apDQtHoQ7SHbHRUJqGqUuGqQlDQtLSFwtQspHoQaknIuHVRqi9Bq6S6k0ILS0tIwk/M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hIykkoShBBBamxaaklxcXFyDKaEFpBBGEkl9JchcM5AyKdSKOhqSXIMo1SlxoOiDpjJc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XYOmZapao6KfY02NCfIy+SSSRlQlC5Nxl84PSW+C3wWoPQh2kLCFQaupBuKNxULqD27j0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6qV2NSS8uJJLkLqTTfCB88JwnGCELELfJqMql/gvQatC6nCBqVLVLSBjJcYIINT8hlwh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xekYYsU6fUhcP/B1Up+w6qeHso/p/cdNdG5CKWj0kDmuHtGyOlUwdMOlS5dy4nwQi/8A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52qtz/kMvVUg3EGqJHpzH4fgaktHo8lvktUfPYkZaTory/8AYuz+T7FtK/A/Bp2Ozspa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3VzPzH4eY9K0p/ZDNKKs/wC49I6GhBZUe4autBuMdyk9qllI/CYjLB8zueC/M12LahqV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1U+DJcXGLjQ0NBv5IHIYgYcZ8f7jkLkOlWZ7sHWk6a8/ksVf0HorNTUuJLqTTCOTXCeV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GqQ0GqQ/Mio12LlLy4fIsRfg66cv0GVS47ijVl41Sbk+cLSwsHTBiS8vQ0HRDtodtDtI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5eX43KdK1KanUNT4LB6R0U1NSUGXPCVLlJJIGJQ0LULR6R6SCSSRqi8uJQ0HUgtIxlRl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pQsLVNSVJLi8uTCOSEIHpIUlSTpywenkhB6cGzJUuUuLjqqG4iDcVC+hTTB/4I8D5EIW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i/wXoNWhKbmhB1UnVSWoWpsQNUXIXUjKh9yFPdyulKlhaWqajKo6jYstO5Bao9NR7h1y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ELC0gtUio1+TTYknMg7VSnZrNafknMsLENB6R6FGRTUlR6juHcpGrTcmkik7dC/B2UOq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qHeq/adPHy/9RuPwl/Uu4K/JZQv/ALnZX4qOzxEI4h7/ANp/9TqSk9m49BC4fYuQlBlG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joPw6C2ksLVNS46eIh015/J7h1PzLELMuW8vQZcHpHoTY7ZBClylxKDZD4PGOWOSGaqu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ZjU1bFm4/BoO1Un6EcRC6o7i7HfQ7lA9SfA1XkjMtUtU6qF2GTklVHSo/L4GrG4iHtUZ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tI+hBaWjmaYShNB7S07SllQ9NRqhKl43EO9SXUqe0dEGoQdiVLi4uQ0ILBqFHpXF1IQs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DVIThOEHbHoIqG9WDEoSg6oQWj0lp20H4ZaZZLsdIyEVHuNSC0dMNcGIIXmjGcMyVLlL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VIXGScIHTkZSeW7xhoaFqKPQp7i+ovL0GqQlN8IwhCxC0t8kKa4X+BlQapOR0w0GQtIU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lpIQhMJJTBy86eJSX0mi/JaW1HuHVdh1TYupPapYhYW+SxT3INWux3ELqT27lvkakiob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r8D0EGo+Z3Kju+BuLSNXSTTvhryThCYwQqlqkDKmxNJ0qhCHbH4alqnuGqUvLk2LaVH4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Spcpf5LvJcu46qQmX90Io2PYdWXwf8nwpfxS+svq2GXwaEn3JHqQmg0IU92Gp7iSS5Ny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6ncn/ACwkvGrQ+5ah2ywtwbFh8LcxKkQ9KcOozqQnH3DKuLfyTXkdNVQ6+D27FtB26SDN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TpM/VWdaZ4Sh/wDpCa9i/wADVIMpK7jVKfn8EJsQmxFI9NJ+XK9Scz4OZJh7i4uJHU9p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p7juKd0aulSeHuWJudo7SjcNTtkZD5Doa7EkoTSMQWkDpjA2FxOL4QRhJcXIShoWoWmp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bmg9KKPw0HoQsGzJLi4ZUGy3wgjG0gfPCMLjuDcQaolCUNCB0Gp5oLSCMJJJJLcdBsjq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JUuyG4iF1G5KEjIQpHgelNixBkxjB6SxSKtiakGr8mmGhaWqOlR7hlqLhq0PavyR5II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4qHcp3PzHoQeinYspH4VJb5IqGWouXYbi+DuoNXSXJhCnuGqUnwfYfLYemkt8lq/uLaz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1eeOmEIQhoOtB01FxcSimmM8jqpcThpsPTTsPQhaWruTUTUMpchdSNlvhb4LV2IIwlcI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mMSpcXEj0IWjZ74sOQNhCbFoyjVGnJPJGF3katdy4nkgekgbmTkZzqpHoUZKsbjpUjyP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KnLlA9abnSpm2DED04siHbTcfhqPRWg3r2JUuL0GWk0M8sIIIIq2HJ5ob9CPA6clg9FR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+Tpr8lxpsOlI9CD0ELuSpeo3FO6Xl1B7CykfhFlRCmpcpeNWSaGhahaWkHSpJJqOW+Cw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5LqkG4q7DcVNjuUjcSg9q/odSYajKpcNWdxCUwgsLR6SMJUvUuLiUNMLR6S3lnIZSDpp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05WT6EJi9JaOinuJUaokZUw6avJK4PQmw/DQsLajU1GrO4dw7iDVUmmGp7h6fBbSPTSW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OR3DuIXodPEQapNj2j00j0IPQWLhI1aF6bjVLuXVYSMqDog9HksXcaismtPg7tWw3G8D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HyIGQeksIIINTXC5C6kauncnP5wjwPSmw/DRfgfheC1T3bl1e508Wobi7oXUEUr8naX4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OqkJsW0nbQsIqNRlUlS/wNxEJTc03HQgbDUk0HSksQsQs8jUk5F5KDrkdyklNyU3GpUZ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ri6eSKiVLyUM0UlOT08NHPX6fI7KZohllg5mmGpI9RcSmXJPM5k5mdI5JCKWDD4QQdI3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j05YsqD1eB0zGRExYvXc7ik54tSinVwy3yQWqfl8F3glNi4/M/26UQ6uJtyxjcNhKlyn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VOmmotIUg6kGGpHpLahk3H4dI3DQsQlMjqzJUkuJQZUPuajoo9JaWmpJJI1RcmEEFnge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uUuQuQlCU3Gy3LfJ7yay5S8dyDUlS7wXEoN6TTfDUfM1IHpLC0jkkkkZTQektLcNR1Gq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S1C0sLR0U1JLkGXDTYjGB6T3E1E1EqSSNljqampOGhCD0oWDJlg+ZqSOpJOL0+B6adh+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3qT5Lqju+DupsNxKSaRssdC1DtlpCmvJKkE5E4RTsPTSNTSW0ltJ1IRjchcm5d5GqLiT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ajVPgkz9SD5Eqe5S2o+xCD0oPRSNwqTsbKdqvcjiodziJ8DcfwdPHpU/MdFI8FtOx1cO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edPq2H/g6a02LqC6gmk0UtqIqHU0G9J1U0L8HapH4fkircZa0JVU5emDqXDLNdhsHQzp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JDRSKTTDppGVKTqqz+DLpH5M802LqcWHGzHVcJINR8xuWRqzNU5JQ0LcVwuL0LkJ8jnT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5IPmXFylyl6l+ZKGm46EKa4Qf7dKnUvO1Cj08rl6ncGrO55Gr84abDouxm6/A/CLcjJU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UW1bFlSfBHgtLVNRiSTQhC0cck0ND7k+SVJUaouLkJQgsLVHp8FpGEk4SSSpK4QXrT8H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ncb0jqhKkKpYpCmpqSShoMQWkEGuLVFyEoNywa4XKNUTixBaPSWluEkkjVU74QQQo6EY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pIU1JUkvO4hfSXncOlUUghSFwchNi1B6S1T3DVqXF6FxNW57iRyR/SW04OlRqXKNxTuo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Iw13JqHVcYHoLU3LSCFJw1IU+wyIPQPQW1EVGuw3EQ7lO5fTuNWg9OZYMiFqbD8NB+Ed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UdUIRR6E2O0g/CLFT5JqQbiKd073g7lBKbn3Lai2sipB/wCB6EX4O3Tsduk7Y9FR7y6r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k/NTppyQf1D+ofHIz9RcXHSqLhao/wDBOGeRqMqnUuDnSOONniuSn5jFqj8PwdXD8HbL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ZKOhnliw/qVCxRlqQ7ij4QQQajqpmimXTuQPmNmSmwy+T74ZY9J9y2odiUGHOnNC5ch1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oyQ688JUYyWrwNXjGFuZ1UEEGqFylylynd8jV+ScHwajyW1J843ncQbiU7lyKQRhamxY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x+Y/DQZELS1R0U1GqLh1LlO6o3GLyScdDQtQelB08mu4yqXE4R4HoQ7aFhap7jUuVBu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WkGpJJcXE4QhBmmZqakqSTi5aOg9CD0FvkjyRUNUXFyEoaEIRhKk8+hCD0kD0kVGpJcN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D4QQWpuOnJJcNVhb5HoO2o9Kjp/jhchd5GqGqwhTXCCB6UI8jIu579y6smo1GUuQb07j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hIymhGDoPQQSSmDZkjVqXqNWfYemlfg7aD8KksyHpUfNPgk6eIh08ancv8l53C/wPkQh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EV7E+BuJkdPH8neQuz+CE2Ladi0s8lqkKRUTUg3F8ncp3LqV+SxFH4A/AXYsVC0hfodK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QektQnIbirsNxd0LqFIoX5GoTc6uH5HHYXKrFh6skGUfLllBqkPaQhBBZ4LCxCFNcHG+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kqXjVJsTSQh2ztKdXDVB80M86sOkeSMWrTYv4Y68IlNxk8nbUsr2HSrYfBxlTMfL4M8j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4HpQtQtQtQ7dJYhaP6hsxsWGOrGB6SFGVBqy8ZcLasPsNSh2zt1bltRqSMpaOMQdVJaW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kkD0IdpDt4wRg1RcMp1H5/qPShbhrg1RchphaWFpHLJcNUXE4QWnbO2WlqjouFxNJNJo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oTjPklRqqi5T8x6ULDsj8NUI8GqF6l2ZphBGEkkjVrh+Rf4HTMelEHJGrGqLiUxY6kGV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uUvqO6PxUG4lIy0KW8Nfg7dBYm5FW5FZ7h6vA3ETY6aqVJpNNy3yWKWVFtWw6eMHQ6R8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fcjk0HRBkI5JGVMGq8ncUvJNB1NNh02LVLajU+x0qmxNJf5LlJUfJR0yIzLaiFNSfA+W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u5eXE5/GF2PTTmdVCoXZHTXSO36HtUalEM6y1v0HRNjqoINRlU7iod4bjId+kuRf0Ncv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YtUZCUHqMkfkjMbhj0kH3NcYQjk/MaggXBxsJLlHwhC1Dt+S1SKhkUfhqOxcgymnJmkm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2/J1ZmoyjVoNX5H4nk/MZFzHpOxRsdumn9BxkxbPlZR8IIQ9h7SDU1G5cqVJ5XpGpQdD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1jVjKmD5kKQPSW+Cwt8kGpdUNxBq0JTcjyWkGpK7GaqWluFxcXEkphBGDLkN6FJp3NNx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UuJLcyxSxR0Ug+xBCY6l53DuF2MIQWkELjJJJOOgyGuEqSMNnuSo1RI6FqEIPSWlikV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Grp3L0/cXeS8uzNC2kt8lq7nvH9RNWxeux3NxuJQX0bnStK/JYpCkVHvJUdcILULcHzxe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TDQdKSEHoQejyQu5K8kjVl2ZK4OlOw1NGxZQp2qTt7KRUTWX1bDcXwd6kvpUcvGf9CFI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4lBhzQYhTUdcIpLaR6CwfhkVEqNUhfTuNXTuQilhYp7iFx/MhB6E3LfOGaKPUqHcVRxp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UccdUHpJyOmsZadzQgfhlpqalyl6jrUXLsfmMxl/qeTrrTcfiUjU1KW1DU1EeRs8GrLq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JHgdEw13NRuJ4Jzxb+cXw6XUnI6nwtxcuUvUvL0G4iE0r8mmEKamYxaqqNw8v1HwdDUv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e3chNx6SFIUgjFjNcIxzTlk/MsQjz9DJPp2oPQW+cJUaok6a0NMWxikemktQs8kVJ8ly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gtLELSF3PcMql41aF5d5J8j0Zj0VIRUTVsNUpcSdKk4QWHbQeg6WLhxlLjQ9uEED0IPw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wghSCCCOSebQ0GIUtU12JwZFOqnwPSWEZYOhC4Tgyk4Mqjqo38D/AMFqKPw/J2h6VQ1L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ybjL5Pz+R6C1Ni1MHpUsUsrIrQuq2Gqz+CELcJJL0JQ0LUNUJXCF3LlL12LhqkL6C6lfk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pBoQQQRhJcXoOtKkIMQpb4Hp8FvgegjG6rYuT9p7C2ncdvkarIbiHdoOmuhfkhB0LSML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cQmg9u5cg1Xkis9461bDVeB/SQg9JaPQMiofmhmiDGWSGdS5qOZKhnw1zp/I/wBxlOlG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UehRlVPgvO4h01puNWhcXJsPSi/A/CQ7Z2huEpCph0rlmdfFX4M/VWZdWRdUf7Oa/qOn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D/8A5NSjqvydakoNlg2ZC4WU7HVwth6akOjMc/Ias0x6UUirY+x9sJVMXNCUJQkbMjCO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z9RJmimWZPnBiB0U1NR1GxhMHx6lP9tVOuoaonC5CfJKbj1H5j04NjkZkGuDjLngzqNl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xeo65lpqSpK4yN/I49Klq4NkQampI1aDVoShpvyQQaEIRhqMqoXFxdhCbD0oQRgylw+R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RSdtB6CCVwkuGqJJxlCU5ZUuLjTkghTUlRlLi5CUNCD27jJ5HzNT3GuL4MOhaQNjKlxc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Qp1IWpsPw6TtoPwy1Sak+C7wXF41aL8j8TL5Onioo1Rrhag9CHbQegsLFxvO6dNaL8mm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qUk+xCFpYWrhI1R3BqvI6qMOibEIQg9PkdMGIUjiIX8Q7ilyF6HcO4XZmmw6UkUj0JuW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7iL8DVIXUkZ/JqnyX1HV6M/7llCnb8na8nar3LeIhNY3E3Q7lJfQTTuN/JbUWVGuw/8A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fMZcI5nGpM0qMlRMzNMzJc8ZQ0GGVUO5Xudyou8Gi/A/DQfhqWqn0elDOpM1OpMPUnI1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evPBz3DVVkjKNXQexR+HmWKmDqOvkupwuO4XnSpJeXEnVy64vUNWpOeGhoMNSpFRCjoo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mZljdkdzwXoXJgxaWlo5Jdg4yZ4uOZ0mUHVWdOD0opYWlq7jp5G9W5dUXqdzwXFyFyE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9RJPg+x9jTYtTDUlScyMNSS4lDQhCExlS8vQuQlDQtO2Pw/A9BapaMxepeXFxJJONpaP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oXIaDKSQWD0FpaQQpqajZlh2ywsGRSMWVT3DKPmXFyEoMqEIo9B2x6S0bPBqh1GwknCB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f+D7EoNWh7FIy+RlIUf17HTUqf8AqXpsdzydzyNWaKWeC3wPw6R+Fl+ijJUOlaF9WxeX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yanuJ8EUj8NDtlqkKQp1Ip7kGrOmtCUJwtIIQtQfCVNdhl8EkoXUjKgylw2EEEDoham5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thcZJUZkjKNV5GrXc1OqlVHpxfMasvHUZS40LaNjt0bD8Kkt/wAiK9xs/nB6lG4iDV0D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EzRBhz1cNXFTiodOXNJ0rmQprsOhHLmx1V0oMueD8SlBq6d8GUkdMM0HTG4kuQlCUwbC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7Fx3Kk/RR+LxV/wDYmtf/AGOlF3LU2HpTYelDtHTwl3La9yKi5S9dhuJ4JQepMzpyHXBk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1VHQint+RvTuabkKe4f1GuxA9J20OjhmVfDVDN0OlfXSZVUKhORehdSXJhI1Xk+5rg6F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ck4dNKqPw1H5NR1q3LlNB0QtQs8j0qe4vXYbieC9BqqS6kkYggtH4aHbXcdKiai5S5CUG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+aDVVGu2GpqSoyqSSOo1RJJbmhYQPSak4STgxrgw5BCFprgy4SSTi5BYPQhaMmRJJJJo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aPSQhaQoy4Tg1SEUqds7Z1cMg/Mtq3JqNSVGqLkJTctQsO34H4XgjCRsJwuQuQlNxkRR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CwtGRdyFHoLFLVIqwuO4NxELkGqGXyPng6JsW0nbQfhkVDEj15DcWkaqguTcuQYhTVC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tIw12JXbCcGcdKsGUdKdiygfh0HbpOyi/wDsPwKk+Tt8Q/5E/wDUeqrYavwZ+tMNSVJL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Q6UVP0H4ilyncqG4u6DrSXUmhpuR5LS1S1SFHwz57WwdMy1Mi01werD7jfyWL8KRVsfY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HFIUekYkz9alybF5cinSqfuNdzLiUryPSWIQQOg41Z01ZjE8jlqHbpO0g1ORmampK7Fx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EEEFpbThJ3KdzqrQZVq+D/b4Hyp1rTSn9kOrOo6UGQelSFNSVL1O4XUminaRR+H6SDPI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uwYuLiUJG/nDUekfhpsWomPUq7jcSpPkbiF6bGg5klWNtI/DpLEILULULS0nI7h3EO4g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dC8jUods7Q9K7mpcpcNVjK4fbDQhB6ULS1S1SKjUhSyrCE5ITCcIqGqUbiF6HtNEGqQl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C4arkggekggekjC4kuLhlJQsQfhlpCmpqaklyDVINUSTzSOQWrue4aqobiVHe8HcQuJQ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Nh+Eh2kLVT5PduXVDcSovUasvQaukmnc+5CnXSQpau5C4SpI9Q1fgku8l/kbieSah8yE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VCFHLlQbioNXSNUu41dW4y1muw+W2NiHbLKtz3E1DVYXF6H5kKTVuXV7l9Q1alybE07H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/wAe49CfCjouEodNdJfTuMqLhCj1VoX1cn5lo6VGpcNUdwuHUfF0NS4bDJKl2HqxyHy2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+RqXL8oXIXUkpufcuUfieMMq6Tpy5LfIyjVD1D1HcpJpH5HpQtIJ8k+RqlO4dwvQ6a6d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EFqFg+ZCkqdwy/1TuIoy0k0kUnTg9PgenwRhGD/AMDfwRTsfkXoXIdCDkIPShBapCnu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hiS4aokc6VNBzPhmVeZqa4SSXGqkKPhGZ2k2OxRsP/8AjUn/AMfyNTkZGeLJSZf6efwd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tFpqOtQyqNTxF+BuHxNjt1FqkEYuM+OmEIOiEIRjJeXIXIMpdjaWkkkklxJJ9iKS1C0t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qfkXEjkIQWj4ySQOnPJOFg6YMOSXY3Ukpiw6EKSpcp+ZaWIWIW4SMpJJOL4tUpcOvg9u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R8Hb8ltW570L69juLsXjVeSfOFw1Xgilfgfh7D0VFlZbUe8u3QapDQhCwehRkqNTUzfY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dPEL/JcpKGhCbFqFhYPSp9jpqQlBqjQ6jp4mXyXZ/ODL5JGzHzJIzLMiajUismo9xcpcp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L5OqodU3H4iHRSqlrHVSo3qIqIUfMvyG4gyopoMPI5kMg9J0q35GSyNh0uo9WSDOpJI1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rYtrQlS9Rq8yUJJNBuIqfJfmT4xfM6lGrIGXIapDQ66cjpUtHRR/4INNxlTclCRlLi46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M7fgfhpsWkLuQajKp7i6pDuKNxTuoNWXIW0qPw6NjsUbD8Ck7Y9BBaoyjVDKhfRue1S0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Y+xCYQQQpqPgyYMQNSPQg9B2y1S5UOmrP4OukZSUL0G4nkvRR8sIwcyQ1JUaonGxV+B+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HTmpbUMg+DcQ9tX6HXTkOZJmpCj0Fngs8EGu5qal1Q1a7HcL6SadzTcjyWkKe4nC5EL6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I8jrhBBqakqXLhCbFtJag9CDUluMjKT5NTXBy0ekgtNS5UG4hcdxTuDcQvL0LkGVNx8G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kemg7aHbO35LaiKxlXYlMGNdyFPsQmw9KDoQQQu57hsy5Rq8HGU0w1JUuUuUbiE07HsH9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t+TtVEKg2FpA+YyruXrudwkfLYfI0UtTct8linuQ7g1fk7vkatCUUsQsILE3LFHpUtrQ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RDp4ibkopKE0mfooUfgodryMlSEj/wAGmw/o2PadNRdkdxFwsqLPB202OrhIPw/BaWjD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8HW50Ig9a/A7jU4W+C1DtoWeR/Uh0quD1oh3aCadyTNMjJeGZqhOQ6ov/qL0of3P9xcj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gyxtQsH4dZHEPeX1J/6ncpGro3GWncarZR1rU6lL0LkJwdB0GqU6clH9I1SbF1KkIvyW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n0JxzSlfhSOKnyXcUvq2Lt0P+PYeik7VO4/BTc7VW5ZXuRUa7F3g7qF6DVopoMdaDoRh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0UZaSULxn+Rkq3Oqms94+EGhCEYdVJCjMTjcXqNxFLiTTYikehDtmSoZoqnuLhq0LvIy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LuQu4y1bjopJcXFwy4Shnkx1Lkv9y/h7ndoGqzOmlNy2kilB1GNCTupuXUqOlKllI/Dp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rLlL/BcmxchJBGEl5eXIT5xYfCMywtpLaR6ULS0gfCSScHqLhlJwgtLSFIw1wbGRlwek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k0LU2LUIILB6C0gZS4uHUkZcHTwWIdtCzyW1GpK7H2GXI7qHcpL6VGVBqkLjqqpLs/0U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2J8DqOpnmXF51VlyE+RqvI1ajV1F26Ht/aPTw9iyg7SD8Fdy2rc9xNexcqfA1dI9dBfT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Su4/qHXBlJ8jKThHgjwWIdtDtkKhKoXoTQo6UKWUFhYpau5FRCjN8DVKP6k+DueDu0ne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TpWtC6pf1LFH5WyLk3GUfMdPBahA9A/DLKiFHGryUbiUjVpuNxF3Lql+TXYdE2IpNEOt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4TfqZ0VoddeQ1aE4spep3PA9SftJp2IRTteTtD8Ndi1f2kV7E1IXlw1Q384anuJ8E07F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HTWXqSaD007D0UnbLV3IUnwXElxknEyG4qF9JKDqg3pH9JYhblhaQSXIX0EIQOh7sLEO2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XceivcisuqL/AAX+C+kaqnc03wtUtqGoq2HpXYjwQdOY+N41WMkkkk46EYxyf7efwZ1Z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eR0VLh1fwPTmNQPSQR5x1O54L6fkmgmkhCOSOS46ai4dScbR6fBaWqalxOGpOFpaW5Fy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Xg6HVQdrwdstUhcJLi5S4uLkJQ0wgYtUhTXDQ0LUHQgggZS4kkknklTTGBkLC1SxR6FH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JQu8jjoWeDtodssLVLVIqJUuyLy9BuJRuOtC/I3p3Ogc6qFO2o9GEkoNUalyodwvQmkZ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xr+0dP8AEtTYsQek1NR18DKShKDV+S/yNWpcpcdS+MITYelCw7a7llRFRqSSXINUhPke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xZKV+Dq4dJaONhptg1XkuXc+49QqSv6clqltR79i4uRTQtLC2rc9wx7jJVJwuU7h01l/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45GyHyNBcLsjp4mZ1F1Qy1Dn2xlS4etC5/0LvB3EG4ibl+fyfc1HHy2IpHpQehTVBqvB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RSC0dB0UgZCCVLifBchKGhKb4STg6Fpb5HRNyzyZrw1GpqH9SGpeM5bUXFybkk4sQPly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38EoW07D8NDtHb8mdKeTqzGzLKh2/UaqklMdDQ/3MhvSaYui8n5riyrhBaOhYinbMh0G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SVJ5LkLkJ5dD2joakjVFxKYQWoWmpqMqnTT5O2p26h+HUQqfBBGEqSpeXEjlh21LB6B6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JqG4h3C9C9OS07abHbp2LC01JUuLi5TNM+SS4ZVwYdCRqi5SVLqi9dy9dy402ITYsQ7Y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az3p8HTxF2O4dPEpPaTg9I9JYMPQWLuW+S1SKjXYlPlBlpG4lO41Wf8A7Gu41SmqlqfN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QdpPhRs0+SS4klDQb1bnuIq2HSrY1wfLYZKFH4aFiHbIXCS9DuoX0koMp9z8yCPBHgg0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Cl+R08RC+katNxlX9x7j3bELsPT4Hpp2LEO3kNXXkOq5nuPcTUg1S7DYZqZJhGMnUvga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haqFylx3fI3EQaukilR6B0QtQsUeioiobM62U6FwdKTLKnkmonxg+XyRTuNV/kaKShod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qJVC41Li8vQvpGrpGqTfGPBamw9KFpau5FRcqDLnhfQX07k+ScyC1RlVB3+CynYtINSf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cGU9pFCnboO3QPwU3O0vwo/DrQ6k4g3q2GqU7iDcSkuoPZuW07jU1J+g/qG9R9iE2NNi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qzIQdEwk7qJ8HdQatCU3OmnMsILS3wWFqkKalw+ZqXE5mmxodB1pguSZj8NDNGOoZS6g0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p26y2pPgzMqsLSxC1OZlLkJpND7nbQfhoWFg6EYXKXjcQvQlD7n3NT3D+s6kU9xK7Fx0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0FhGQyk4yaHtIQggsTY7abD04sOpIylwy4OhGEEYakjVF2MEH2HWoasupUmnc9p7SxC0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mkmkYbHNFMkqLyR08D0+CEHQtGppH4dJYhYWKP6hlUuG4heN4UmouUnC3wPR4LPBYPR5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LlH4mXwNxUUkmktpU7abFhaQTWnyXVncqL/Beg1VC/J1eFLhqsJLuS3wPR4LEO2W+SF3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EO4g3ETc73kvRTRSCDt+B+D4OyPwh6Mj7lxchlRh0jrmn0JJU7ibHdQ7lO5cm4wynuHU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WZmuD0oZJSZrjKHsUy9KYOPme4lR1M6OLkddY3EpJoIoLELSai6omouUu8HtGrRC/wAj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qzHp8FiED0FikVGo43EQ7iDcTyNWu5NQ/wDA/wDBCFiGS8NDtqW1HuGzJHqyLs8PuXeS7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4XeC5Ni6nY7lOw9VKmpcp3KtjuLsd3wNxEL0L/JJah1UeCzwPSWlhFSfJqXKNWp3C9Du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kGyX5GTDUb1Go6j1eC//ABJp2P8AjHSkZDqyLfJbUNng64dKmhBaWqdSKgyqfmfkNxFL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5puWqW1FtRqQo6EYQOinuJUuLyTQsQeg7ZauDVFw1SHtUjBlyGrNFLPBYWYuPmXKXEk4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qakqXk8kpsabFqKPw/I6EqSpIykj/wAEJsPw6P2nZ4ex2KDsU7naQg9257jp4lSfBKr8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o/cQm59zXcfMbM+x9iC0sLFLasJxkkdSScWJJwgjLktQemnYtpLCFLVPcNV4Lhqh60O5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FHp8D8OktNdzUuqL6thqy9Ni6kaqncu8kqQpFRFR9h8tjt0lmXya7jKpfUXjJSvyQifI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o7tQ3Gq3O+p3kLqF+DqpoX9EOpFQypXCUQvpGqpM0y3Ml53pU92xrsfYuL/I1fkapdy5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UO2g/D84ZLmZ0Zlij4sZ4MOqjZYQhYm46VJ8j/waGgyjcRdy5dy5TUlNj2L8HbQsUsrI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2RCFpC7mpqa4v6i9djp4o3ELi9BlIQsO2Pw1HpqQaolRv4IOpFT4LzQZUQkYelVLV2HR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IWFuR9zUuUlRqi9DuIPxUGrpU+5Cj0qW+B6E2O2hYPT5IXc9x7y6oZS4vQauguTc03xh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20QjkbMzHGVC4vQvQuQkchToVUHrLlL1L02NFHpUZFOlEOpcGXIzqqzG5XrO4hKEjKSp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R7i5TuHdQaukuQeoZS7FuTUaokkuQuQlMYLPA/CLDUlS5Rqy9C9C4lBl84WlpaRhBaW+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uJJJNCEIx1NcHUuLyUwzHGQtLRh6lQbiVHdUvHwZB0QjInDQtQgZVGqPzLS3B0LCw7ZC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NX4Gqp+S6gupX5NNyB80MyCPHLoQQWFpaak+C7wdw7iDcUbil3kc02IHoQgt8j/yR5On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Sg6+SSU+SU3JHGXB1JTYuQ05XpUhcdB6ELT8i47p3Bq0JGq8jVEn2I8Dp4wg7fk6qDop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kzOnM12LfA9KbFlJYf7edJlXX4Ly/wAHcL0UbkfMuqGrUeodR8jRSKRqB6ci5STuHTxU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D2kUllO52/JYo9C7EqnwNWNUo9dQ3FQimo7dJYW1DpUP6jUbMhTL1Kh0VIXoNWXD05nX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NSaiVGq8F6bHc8FyLh9yC0kbB1GU0IQtQfLC3P5O2u5apCmp0qo6kqSSp0keTtj8Ndjt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MjMdEHUkatNy6nclNz7mu5NY1Sk+D7EIQPSN9CELUIOlELC0dKtyFwkuJJwhC07Y9K7j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whahCFi7kKQRg1aD8XwXjVDKTyvShbSWphHJcXEkjqhoWoWIPSWkELhORcXFyDLhBBCF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KXDVoXoXINkQhHkgektX6DmhYpaqEk8kk4vgxGDoRUnydNKr8Ha8FnlTUupG9Baij0ZD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FSErsXKXnTxS5C5C5DRfgsQtIGpXcemouq2JGq8DVl6HVkMTi5HJKj5kFtJ1Ig38jVVb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UmxNI6U7mSUeT8sGLPB202LKUIf9T3D1F41SElyGZcSOmY3DHpq3PduXKNxPA9SL8YMp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XDuepEHxdCF3H9ZNY1ajVodPFQ7qEopahb4H4fgfgj8JR6FNRq1Li4atNxuJ5G4q/uL1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/DoLELVLatzLrQetdjuLsd1Bq0GqQ6akOo1GJLjuKXlxI1Q+Ww6Jh7yax66idxvTsQmx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jc7SbnZ8nZXcfhVjeqn9Tv07DcWhS7h7n/HuW07ntQkeqv4PepYPQWD0KWKOtSF67Hc8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SMqb4QMOiHVQWkEYPWo1Zeg9aDcWkavwd6gauhfk9m46J8KWeTtHbH4ZFSHuJqT4L12G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5JU1I8D0IWoWoWoQOZUj8kjFpamxag9KFpA9KkLhcXE+T7kruN6x8z7H2HpQtLS0tqIq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OdlHGUnF0QhCELUHpLTUuJGUlBssNR8yCB+GinbIH/k13JUuL1NT3HuJGUcY1GUmnc03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JVC5S5S4nCMINC2ktpxcbC9E+DvUj1ZkEqTUf/sZBsyVJXcvTcepB89y+vcaqov3RCaP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T9DuJuTT+403OpFG9RFWw6LsR4PsWmu57i7wXeC5NjTYb07j0UKdqk7Xk7daEqn6ncQb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0lybjL5JUk6VHTwaDohaWFqD8OksGpr3P+RPkvqO6pedw/PlkfGC3CVHVRl5PufcalS1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bFhau5C7k1F1Wxf4O4hcOqbmdP8AI6KWrsQuxamw/DQjyNnuXVF4yUL8ntT5Gr8j1Kd2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2I4a/B1cGj4OqhT3Fyl5eh08SncuT9w1a/uJq3JUt8D8NNjtnbXcehS1R6VwuGrQ7ibj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klDQtQsO2dXDUsU12HXwXIXUjeg03NCBszqqVP1OmpFIwekilR+HSdpDtpuPQN6kJqJr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1dhuKh3KD/jHp4Z20O2PQW4QpqakjKXF49VJ3OGXUGilqEKW1FtRC4XLuXE+C5BqkJQa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yddLli7nbXcsUio9w1Z3DuIdxBqicXpTndS4vQZSRlTB89h0HpHGLR+H5O0pbUPmg1Re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gtUfPY12J8FylxKDVk4zhBaQQWlpC4SMuEjLzQQOgxco3EUuOodCMHTCBqR0wmodai86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blvktUtUio9xqSThkaKPQMg6Fo9K7nv3JrQvU7g1WfxhBGHSPSuGo6jEqSXeC4lCKS1B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G4g1ZdT8oe00NDXctq3HpqIXYehNh6ELqSEI8mu5FR7tjXDTDUf+BlpLaSEPuSu4yjoh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DKo/8DVDcRS/DQikhNz7j+rcbPF/SN6R6E2OlPA+M1E543IMueLEKRg+eEGhaOhC7mu4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OmvwSOuGS5ZEIWJhamf6nSuRf4Li5D7nUpcaYRmPSo+ZqSpeMqFyHt3PaWoWKe7YfPY+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hR/UN6hlXCS4uLi7yT5LlNS3wWIvwPwUOrhD8OotrQaqrYv3Q73gbioX07ndHrRRlpxtz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26dhqE2HVE+Dq6iPJC7mpKkqNWX0l1I2W+EEDop2yzwWlhaWn3NdyVLlLy8as7g1Zegy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Bpse3YeiksQ7Zaaj00/I1NBYhYNSp1UqWkKe4bNBqy7DXFxl5HpUiouUuXYvLkGVNy7y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A9OOhCEl3g02IpO1Qduk7fk7ZapqXF508TydwaslDQtQtINcI5WPvi6FpBA6EYa4Sa4S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w7iFyDVUjLSaYQQpqPmMqkmmxpsabHVTSW07jUeTt1bllQ9NRFQyqXVDVGg9RJJKDOWV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aEl67jLhBapBCkIWoWlpCj4XINWhNI2RopBaQQPR4LELKdi2lf0O3UduoitPk1+cHwlS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IablqFiHbH4akVHu3Lq9xuJV8l/guQmnc9u5b5IrP+TYmr5pHqTYuoGqp3NNxs9yMhlp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H/1UJVf1xmkf04zy9KDoR4Hp8EU5/oNw0VP0OrhZKWeRs9z3DVLi1RehcThClo6YQPTT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uXVbl9ReTTse1SzyNSqfI1XkuTfCPA/D/wATtj8M7a7mo/qJqLy4lDRT2FtKnZQ7NRFa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KjqXKNX4Ly8vTcZUX5IHpXYenwPw/B20O1TuPTspFR7z/kP+TY7lafA3Gq2P/kJ8jV+v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O3xNiyv9pp80lqFq4MX1F5eXlyYWKp2ajt1FikKOlRrhoaDIg/DQekg925Fe5FZNSF67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oX0jLQezcelDtlhGDEkGpeqHeO6dw9qlqYQQuLoMMOMpNJoMo7/A9BapFR7xuKqHcLua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JUbiF53EL6VNBqVLah/UajHURhqQOxcXFyjVKXE8joWj0liltRI1Q1ZehchoaGhBao9B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oXkkkDIPQpqXVbFy7F/gapBuJSXUr8nt3HyxgggektGQggcbPDUuQuQ7lJegxrvhBbmd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B1cJNjtIW+RvVuX1jcZflDuovwOo1SncG4ybDcShSadyadyM/k7VR2qti2rY1JLh8JJP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QMpcThKYsRhGN67lw6qSXJsabFpBKD5Doakk4WU7HbpLDpRdzt5/B2/A9Pg+5K/uNf3C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Yo/DUsHp8kLuN6tx6qjprqJXYlNj2Fuf6D0VkVoX1neU7g1aEkjVDV+SVIXYt8D8PwO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2ztL+4ipPkvqL6juDcUuRfktUhS1T3DjKXEmg9NJahahYhYqfJqXqX+C9Bq6dy9NyTQhN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t0lhao6VE1Hcq2OnieC9CTpf5LV3HpUag/3OENQg9KDYWlqDohamwypSd5DuIdxNzuJu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5/BZ4HpTYtRR+Gg/DLFIVDpqLkOqovGrQupPaRSW0liFpHgsp2H4VOx202LSDUk+xKEo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aDqSXH3whSKh89ifBd4LkGqQvpNCEIGzHzx6R0QfCC07Z2y1TUdKj3oXeC2khOZzprOu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QtLSCRqzo4heSfYejwWIWIWkD0lhHNJPJaWIPw0O0WDoamoyl53Bqy5DQhC1C0egsUhT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lpYakKNRUWVDoSSSMqbk+cL1wkkhB6ULSBkUdKjUkuJGXCw1NcIIUb+CE/adujY7XDH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/AMbydqqn5GwlS4v8DV+Bq6T2r8keT3bkVjov7R8v2kU/tHpoLKDtpuWrue4vqL1O74O5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7dy1NywehTU/IvXcapS4nwQmxFOxZQp2kLFQbM/tjJehchcdKZodtSyrYdKsYILcIHpG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8GUYf1FlRbWOOngf0/tOlKdi1CwekgtINULlJP/qR4GqLkJpU9pBBmfc9w1VRcpcPUh7T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+SKh1VC5F+TQtQdP8S2nYtQ7fkt8mp9hqjuF6DVIT5x9xFRrhJIyoOlJFOxbSW04OQQW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3LDtHZLVT4wmkuoHpRTtkLue4lfkatDuHcGVCEX5HpXclSTQtpUfgJsdgfhFilq7jV+k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4O6NWg6jVEjj1ZHcQatFxhC0tXchSFJVBuIuxf4L0GqQ0LUUsQfhodtB+CWLuWVEV7Hu2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avyOp0jqMPjaWj0likKOSOqEoMvKw+EIOhAyGhJJJoOXISXDVkVGu3NBaWkc0mg6Jhah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JJpjJJphqa8tinu5vsaEJhBBB7hsyVJUuUnPDUgg6ci0egektq3LVNULzuIdxDuoNXTu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/klCELE2H4fgehNiDQYjC5TuKd3wXUntJ8l1W5KkmmxamxbSdtB6FT5JrT5O6p3FO4uw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uN/JqOlRC7Dp4LU/aWUj0IR5NdxlqH9Y/qGqUfieDo4iZ/pjIyoQpqa4Wj0JsdqnYsRC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TPLBx8y6o6aselUHVBh0UaolD7GmDoQWoWmS0eSPIy1F67DcTwd3wNXQdSUKW0HbpO2e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4OnieC6gfL9xavxWf8g/r/aXZfBfSNVTuafCk17Fy/tO7uhfwh/8AS3NfhRs/kmpP0Uav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aNV4HVCELPJ2x1y+CVLh6k3Hry+Tp46bncTcdczUjwQux9i1CxC3yWqak1E1ElyF6DcTw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7iKfhSxSxTtqdXDUjGR1UatTuKdzwNxU2H4g3EUbI9o/8n3NNz7kFpamw1CbHb8HaQfh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cUbincpLqRlpLi8khB6fB2/B2/A9PgtHpLSzyWINnjBCbHVw6R6KR0pGRD7mu5Cmpcpc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Ow6IQQWFg9A1K83SWj0+DPLkdFPcakjVD8QatFGVB3QaklcINBkIIwlULiTTHQfIsHoU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eXEoaEIo9BYW4QQRhI1Y1RoOgyIWnUtQyqdVQ1SGhBBaQWlpC4QOxeSaEYSXFxJpsQmx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QtyHpUdF2H/gvyO8g3Gp3O4Xl1Q1dRcdKjphHgehNi1EIQjyQv7j3bnuLl2O4NXSTSX0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nB6Tt0naQ7Z00qhI1ZchKHtUsTcfhj8NSyosUenxhGZauDqifJf5O4p01DY3INWm49Xk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toWIQhbSPRSWj+rc13LqjOirMyVjNOJQXUbmm46YMg6DoSNUpeTmQaEDD5muF2Q1dKkp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kLthKl1Q3EU7ng7lRcpodRI1ROD007FqIp015F57V+SPJYPT/iPRT+0emjYjIuU925dU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6DcRCU3PvhGNqDN+ijVVDquw1Xgmkig60Q/IvTY9ikUn3I8kL+46aTt+S3yPQp7k+C5R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Mzt+B+H4LfGFiFhC7nSi7mVTFwylw3EQuRfnFiFNRq1L1JUZSEHppHoQsQehD8i4yck1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uwZy0ejwW+Dt+DUlS+rYatdi8vpLqTQtpLELS0hT3E1DVLySMpcg1aFyF6bjLTvhCc7r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Ls+S1C0hR/UN6iS4aonyXLuNUOuZpsfY02NB0QtQtLTU1IUbNC4knFuWC0gg1JUknkcZ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NDQbLHXCT8xky5IQgghSVNTXldC0YdMdCRqjQ0GUvqLlJUuUlSVwcYtIGpHoLELCwfhq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jfya7j5jIo6eD7H2PbsQWli7kVp8nuJUvXYvGrQvpJzLKlLMvgtGpO2R4LS0alTXF1Um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UXncGXDQelNh6U2LKR0Qb/8AmJq3JrL1/adzwTSe3Bi1SKtjqp8FvgtTYspLELfIyVbn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aqlTTcaksUsqNU+CVJXcvHf4ITYtQemkehC0io1GGrpOlaNy1F+Tt1FtWxlVmheXEpgw6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QtQg/Ias7ijcRS+kvoPYdVRd5GrJ84NmW1DouEqXeDuJsNXTsXUbHsLU+FO2pZVsPRV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jyampqPnhGZau46KajVqOpcXodaIoyLuZZ1EqSo2eGefklNzTctO0u51cOpDXYZCzwdu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VJUapSSRqxq0Pavye3cbLcghdiKh6SMHpQdELUUfhoWlpFRCkl43EUfijcQk+5B1JkMP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zUkkuGXlgenMsyxgjBsWwjC3wWlpYdssUg1JUaouGqpLqSKdi1NixCwghcZLy5Bqh1NB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cHw0HwkaouQZUwcbB0xtQtQtQ7fk7fkirc9+5dWX1bEqdxdjueDuUnTXTuXU7jKm5opY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OSlxKGmGg42Go4wx7j3bDpVsfbCELaR+HSWD0KRVuTUXVDVKXeDupsXIXIXeTuKdPFHq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R6KS3yW1bltZ7yV2O54O5n8Fw1RcXE+RuWVQbi1neXYbiU/KE8Mjh7j+jchB6TUhdi1d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LfJHnB8GXIdSRuINWhbSp26TteDq4SZfoPRh9y7yXDcTwXIpKEoMvkdC1Tt+BqU2LE2H4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+F5O2u5FaF1ew1a/KDVoSm5PkY1JUdTQtG4dQ9FSEKe5DuKdzDQhC1DQ6kGpIU1HyGqQu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5STTYspX4G4dJaham5Z5LKhqahqB6VJI8FqFiELue7cvr3HqqUmsuqL6i9S+o7lZ3F2O4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X4JpLkLk3LvI6rvhBHk9243q3O5UTUe/9xdXue46lUhNj2ntOnIZUNNyPJb5LPI9Hktq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IHQdC3yWn3JPduMtRf4L/B3C8nlt5XIQZELULS3B8HXBuRueVLl3O4u53FLi8bIf0kUj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pCkGo1SnSpcXYaDohYWFo6KQuxqOMOpcpqXFwyn5kEEYamuEkkkklpbUWqa/gWwelTU6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o9ODIOlOw1KFyftJo2PbuWp+4dPJJeo3FQ71B08Shfk0X5xtUhR0qNcNNixNixNixC3y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kJUuXYvLkLkJpGy3Hz3GSoelUNS1V+C3wPShYWYxUSpcuxf4GrTYyxghC1CCMMyEIQjB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s9yatxqqsbadh6ELEO2m41Pkg92EjcRDuUlybl3kk/M7fgfhlo9NW4y17jV1ncU7g3Fp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B6c/k7ana8D8NU+DTbCPJqMtR/t0qp15oNxBqk3Lk3Hx03I8linVw6tjqTdCyj9o/DoL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3l1ZevyNxC6klBkpHy3LM/ksUtqIqNScH9OxbSWUlhZ5HpXcy6y9S4vG4h3EJpJ8nSqq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MEEEEEDfxh3FQnM7fkejyWeS0hS6rYvXYbirsdw7lJ3C9FJQ03JJJNNj27FlCnapO3SP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GprsX5fA3GQ7lJl/qUD1jcU7iDcUvQhFLEGoX4HSvYuXYeqlRi6g9pFO41KD0lqllRqn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choOhGLckqSpIy4zjqOuDIOhJJKk+SS4uJLi5DTcZC0tIUelS1cNcGJLi4kuLkIHRCEL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KMtRfUdwvpPaRTy2lpaWlq4MpOLH2HpQ7aFlI/CQsIUbM1HGrQuJJHUbi0ncoX5JpNMY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EIyIU9xKl5eX0k0mm5phA2Z7h0wnkhNixNi1C3yQu57i5Rq12O6ux3PB3C9BqkLkJQlM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ZMLSFGzLlL1Ly/wXIuOSLjmdWDImx26djq4NOx2B+D5O1XuRWhqSXFw1ZeXeRlw6VrPc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gYhSKj3bGuw/8EoSXHTxVLx1Qb0ltA/DTY7RFSHcq2OrM9w1VQ6+C4uJJGIUtIp2Or0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uH3IGzJND2kf5EKfY9v7T27EIP8A/wAxruW17k1oNxlT4O8h3kO7SdNSbn3I8mpB10+C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VT5Jq3L1GrUetdjuDcRDu0ncpOniJue00NTXY1LR+Gmx2aNh+CPwl3LV3LVIq3PduQMg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O5SX0ncpLqS6kbL6LL4PavwezYilfgehB6C0tyJUuUuUuLi5D2kIWkZYWHbH4dRCkLuW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qTY7ibHcp2L6S6ncatC5MY8cjKajqTyXHtNPpMqDnUqodzwNxPB3KVNBySTQaouGUnCT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eSaFqbFtOxCHUxcp3BuKdwvLxq0LhlwgegekgekjCVLi9S9S4klB8sJGUjDXGDUdB0IL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4fk1NTU1xgdCDU9x21LakNdh8zpUvO4hJdhqMqfSfmjCSSSScJJxjCMJQ0NCDUf1Hv2G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pwhC1B6EHpNdyai6o7i7Hc8F/gupOmqkuTcZf8jXc9xFWx1UqR4OqjwQmxCEIdtF+Tt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IvyaDEqNVVuXVEqabEUbEIWUlqIWllRao3Db9TqRUJUZR6aV+Dt0bHap+BkqT9Ki/i7j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925FW5NZdXsXrsdwbiIXU7ltO5puPhaOg6FqHbO2u5bVudOaF5KHtIpO2m4/DLKh6F2H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fcarydxdxqiVLi8atBuKhl6lUuJRSwfhodtB+Gds7ZbUe49xFY61jLWXrsdxDvINxEGq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VLFHpUhSFIqIrIqPdthJI6k4ZYWoPShYhaWj01FqjJhJJ01crIg5aRhOGpcXFxeXIXId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aPhqXF/g7ibFyKMR5LVIqNcG5HRSC0hdz3bl1e5NajKqHc8HeTYbi0DVcPcmj9xCfuLV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mR4LR6SEIxlSVGUknk0xlScHwjGSRiSSR6iUJw++EKSqF1Rcp9iENCCCBi3Mfhrue5C9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Jx0HQtRSzIemo957h1qL12G4iHcoLuHuNXTuSm59yC0sUsqLaz3jVVEpsPlsaD0IWFhY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dKSKS0sNUJJQb07jrRue3cgdMLRkUhdhk8ckYRyMq4Mo64NhJKkkpsSmxJqSpco3EU7h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C0tUtUio1NcNNh6U2LULSDXc13PcXqNWXIfcYhdz3Go9PgdE2LKTsodo7fkjye4aqovXY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6n9wyf5D8Oo7dWx1cOr9pb4LSC0ghR6FLFLSyo92x9i9C5Nxl8mpCj0+CE2I8EIWlnke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UXLsX+BqzVTtqhCDektIO2hYMmMKNSu46LuPmMSpdUXncLi9B0RSynY7abFtJag+Roa7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jcQ7h3C4apCUPbuSmMVFqj8M7S7Hb8FngsTYeinYeiktTc+5NW5fUdys7lQ3EXYbipsd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UtPce4uUkaolDQiktQsQhB0GTCDQk6VG5dUIwlcGy2Hy2wYflhC1C0gmrcb1HvLqjuKP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qjUkEYyXElxcMaEJsaDkYsqbGg+LjLh9yVLjQdMHzPcXKMvM1SFyEpjOLKOqbGmw9Pgt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LVPcampKl41aFyKfcjCRyBqRlJQ9uw/oIpIpLPJ26ixR6F2LF/aNTVsPRVsM36l1O59z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jwWJsduk7dJ2kLDUhcJLhuIX0lxegypvyQMiltRHgekZVJqNcIRfg02IRfgsQjhlvCIT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h01ouL+kmkbLHTGS4uxbPB1JwkfI+w1KFqFhYRhrjchJJcXDLhBBHgdE2LaNi2kfh0qd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l3g7g3EG4p3DuKXqp9z3FtWw6LsW+C1B6aR6E3LfJnku57j3DKo9ap8F/guJO4qfJ08b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cfsQmxYh2k3O35LV3IrG9R7hvVsOqlxJqvwfl8D+khB6C1U+RlrT5O7xDv1bDcVPlBq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e1TqyT5OmrySfc0HyLSwsLFPch3K0O9UNxKy9TueBuN4O6hdSaEoPXkNx0O9SX0l6Fw6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00HbQehCPJ9zXc6VqLqicWILDtrsPSv7R6E/aPw6diykjyfchdz3blyjVl5chehNJNO5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eoZSSEIp2LKcHIU15GOktXceissXYjkdC1CCwtIXDUkuLkL6S5CUJTfBkwjDUhcYLRyS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Q0PaRSWIWkeSFNSai9RlQnCFIqPcSpKkjKXYR4LS0egeghUGUuLi5C5CUGq5GNR6lwsp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/gdPGD043Kh01koPxDuIShcg1Sbk+T7lynuNTU12IRfgsTYsQsII8kEDoe8vqG4i7F5ch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GrT9xKL/AOxK7jqMdSeC1dhqU/aSmxJJ1UEDFyi9b/3w/Iu8k+SULsj1U10qZLhrgykn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0qe41Li9C9C6kmnclCS5DpVD2koSOuDYySXYMo6jYyu41dW5Kk+C5Nh0o2LKDq4aHb8n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rMv8HcQ7lIyov6KQo1JaNTUPTWP6sHRNh6adi2ktQtTcty/9iF3NU+S+ovXY7ngatC6l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qT9x9x0UjwPlsR4LULB6CF3NR6qjuLsdxdi7wNxMju0l9Jn60OhcyKh+HVsPw6tjtrsP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yohRkqH9SDcQeouO4XF5f5GrTclNyMx6BqB6R6FIILSxSKtxvUalyl501Fw9Rfg1WQ1X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B+H4LcvgbI0HyITHUao0NNzTckk02NB0Lcztj0VJ8j1VoX1F9Q1al5cg1RJaWHbO34H4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qRTU1GzxuPvgxK4a7EeC1C1C1C0gjDUlSVJJwuQuQkbBvUe41JXmc0Hwg0NCULi4kZRi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cgt5JGUknC5CUNCBlwelNiwsIGyHyJU1JLi8biodxNyaVHp2H9WDKqHTxai7P4HQZMyx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XKXFwyjIQu5Clqnu2NdjUuUesbiE4dLluD+nYdKdixCxD7mu4yKe5CSRuJ4L/A1SE0E07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l3kasnya5D8kIRhmiGSjmdA9Rch+Y6DZi4f2ITYhNjt07D8NCwsXc9w1Slync8DcSkzS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qS1diwg1GLUX4LKdixNjq4aDUZFylymS01bnuJqO4NxUO8d2kvp3O5RuNXSvyXeSfI6D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kGqqLlLi5DQ0H5bS1NiygsoLRqV3Pdue7c9xdUXqXqdw7heOpoSSQQQQmw/DTYfhoWIW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jyWLuPQu57yaxq6vkvO4NxDuncGrHyX4LULE2LKR6C3GVG41SHdz+B1LjqVTpqU7ngb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5FODIWeDq4abHbQjD7YNlsTTsaFg+Z+R3BuKdw7ibjVl5fSP6R1oJoLSF3IqPcTWe4uU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xCRsIO2WJsWU7FqGpcp3Kjuqd3wXIaHtLU3LR+ZsNTpOpVGqU7g1eZGZYpYuw9Hgs8Fq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u5bkSqF53EL6S5C5CUx1NcGI8D0+CEINSVHw6cJ5J5nQgtQelC1MJwhFLSC0hSKiahqx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epeNUhKDuWmgy0nVQij05HuLl2LhuIh3EGq8l3knzg7GdK+B6fA9CHbQsLSFNS4uQuQl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Hz2JQ9pCEIWoWjIQpBGHSPQhAy4Rg1XgdcZTcmnc0IQakt8c+eSGSYKr5nuT5Ll3L1Lk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VTUjwW+C1NiykeiktQghdz3Fy7F67E+CS4vLhlpUZE3LTt+Dq4abHbO0h2qTtpuR5Hp2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4HrL12HXydKp8nsUtG4Sr+iHTwuJsW5fqfmWLuMqp8lx9i3wWJsdvwQg/DHSpPgldifB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0qWjJjJcpKmpBGMc74MuDZbD007FtBZRkdqk7XkfhqnyRWMnEGVh6hq0O4h3E3HrUuLh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IpIQhRs0NR1X4Lqy6tC+ovJLhuIg3EQvp3JpX5ITctQ7Q/BH4aDcJDtoPQWFpBqe4uqL1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3EoL6S6k9pHJYo9BaQhahA+Y2ZJJJcPUXoXF5ch7R0pGpQfhnbUhSV2HWozfkuJxY+w9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GpJchfQTSe00LadiyksLPJau5CkqXjVDYThcOpchcSPgyFqjjoWEKakqNUpcSaEJjBap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9BqRUQprjcNxC5CaTQ0IILTU1GxnBkIUtLUIIQtUalcJJUvU7qF6fCjcWv8Acd6vc7tR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Kvg7FKj/AP452K9yyvct4m4/rPcaoNUpf4O74L/BchfQNUm5Pkldz7j54ZongyWmnYeh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haW+SCMOli6kupNDQguU6lzM8GpHoLKixTNSUxy/08zt07j8Paosq3OnNP1xZFNScYpX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QtM1pLTtkVEqheNWmxdSNVShcm5PkarB8yF2J8EU7FqFo/DMvRUWruTWTWSoxKFyHcRD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Yp9iD2lqbFh2zqpyPcX1HdXY73g7tOxfw1PbuaDeFIqPeXVIo9VQ6KWqe4uXcvqLsOpC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PqGVELzqrXY7ngbiHcpO7QdyhS6nc9u57V+S1NywsHQtqLVJVC6ouJw+5KjKOpC4PTQv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x2aDteS3B0HRUJrJrNRiS4bI9pNJdTuXJufmQRUW1FtRFRqRUOikeDTYhB6UUbh+R6PJ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q2GrGqTcaryT5IINSF2LfB1UeCxCxB6DtoWoQQh2xqRi4kkklCSV3JqJUkfDQbIhDQfLG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w1FKfB05bHs2O3SdpNzqoTcgg+2El5f5Gr8j1l6F1JopoaEFpaQRg2EklxOLlvg7aHbp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7R21QkZUJTc0IIHRS0sHRCwtHoIII5ZM0VCUJQlBlJLlLlLlJ5LULULS0sUelTXYu8F3g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adzqoz/Q6UqwggekZFPce49x7hz7GhoQmxZTsWUllJZ5HoXctUivcapRqxqkLk3JTc+4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S1djt+C3IgtIQ7dJ2qSyktQf+RfSohlnjKF6FyKNVSXoXpuN6R8iylTtodstVDJFxk0I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3Pz+RkUlcJUatS/PBlLiRxqhlNS4k9xKoXk+DTYdCE2GyHQhDJEQtQ0Ljuf4l9K/A/pG9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w/I9CkcRB1r2G4lafBd6v1QtQeldy2rcyyr3PeNVXsdxdhq8/gkbiIX07kpuSaED00nb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vB2yxdzXc9xFQ3qNRlqT4O54O6XncpO6g9ZcRQWoWKvwdPC4mxYqfrhZ5PuXKa4WqQPy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C4Pg6EcsqOmDIaEkqSpI1ZeSSpJCFg/CO0o/DqO3URUhKl508TNRsJQZUNNyPJYpZUWV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bD0psWpsWlpBHkfPcmoapS4lC5Bqk3LvI6FpaWJsPT4LfB2k2O1lyXqg3FO8h3qFO5SX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jIQWlmGpKlylylxOLIWFiD0oWkKTUMqlylxcdwasuQuTkhTUlTXkY0ND2mhaRhqajZk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Gh98NTU9xHgdE/aPQmx2jtD0eRvVuTUXVFync8FxcpeNxC+kuQlD7j5jVFxKmp1JUN5H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B6UIQb1bk1jKpcuxeNxC5C4lCUPuR5I8mpCkKampZ4H4abHbLC0akVhBVMj9Ri4uQlC5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1HuNdh6Ki2vG+tPg7y7D8c7p3EPYMtG43E8l/klTXYjwOibD8NCxCwyWjyRWhqe5Cati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GciohdiPBHgehNjtoWYSOinT6tx1q3LuINx6k+D/AOR/id+n5Qbj0bHe4Y3E4e5fQvyO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LELULC2rctXciouUuUvUvqG4ngaqkmkbLc1/cfc1IHTwPT4LU2LaDt0lmRaPTUZdZNaF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chciHdzGctUtUjwW+CU2whCyksO2ds7Z2jtqW1jpXsRVsSuw1RchchJJJCL8HbpO3SPw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apqSfmdtTtqe4ldiRqi5C4lC9C9CU35LR0IGJJ5nUlSR15WQtQsQtTDTGcNcXqLi9C9N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VNTqTC0sQsLSS76DFqbFqftIQtILSOWTQuLi4atS5S7GELEUfhodvyPw13IVMGNTUuUv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QQQQQWodtDtlpHk925dUXKpBHLd4HqM/UXjV+C4knySm5HkiofMjwWpsPSh26Tt0lg9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8h/ybF/E2O7VsNx/A1VFRYi/+x2l3O0u52qtztcTcitDXYjwWn5Eqalw1Zeo9ajV4NkR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YdpSwtIUjDOnMirYtXYs8D0eMF/QQqEUfCM/ktXc13PfuTWXVF9Reh3C5CRlUfM+xCbF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O3Sdukfh+RuGu5Yu57i+pBuNUd5di8ktLV2Ho8D0eC1NixCMPyGUfMZR8y6obiVF6nSo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yELELfBZ4HpG9W5Ne5PEO5V8nc8HdXY7ngbiIdeSliFqFpCjpVuN6tyajuVoPxKhuIpl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JQdRqi46lOmsvLqh6yT7DN8Ht2HSktQtQemkYelC1BqUMskLlL1O6mxfTsNVTsX0HtIT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PEI3IQsQsO35LS0tNTXYu3QmgaqlPk7qbj1+SfIyoaFpCmpaPg+eE4NUmGpJqakl41Zf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Hcq3LlGrUarP4I8HWnJqPmNgyD43ISShoMWqQpCkVELhCkYthP0JLlNSCCMJXYu8F3gv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XCcGIXC1diPBaOhAxA+Fyl5eXEkkk8sFpBBBGOpqXF6l41RKGmEjlyEoaH3LSFIXYenw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whdx/UTVjf4O4mx3KRqqBvTgyqQpCnUioMPw/A9OWD0kZDYR4I8HtHyIpGVEO4h3KS6n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5w1JU/MhR8LfA9CFiHbQsGzQ6ax68x1qGrU7hf4G4g+RoTSe3c0Pua7mo6KW1bD0rsRU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Ng+Zcpeo1al5diylw1ROPV6jPNR6KSxNi1CPJ98JVPkbiKdzwNV4L6Rq6SU3J8j/AMkF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WpsWpsWpsWodtC09xKjVKXqXVHcUbij8QZ/k13Pce8msmoldh8jQtpHopLDpVaT/AOR/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hnd4e53OH+4fi07ncTc6lz/9jpSr9w2Z7di1Nh6U2LR0IXc1PduTUNUuxcqF6klyF6Fx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QOibFiD8JCMjUtLcvkf+Syrc/wCRC7indr2G4tex3qv2n/yPA3HQvpU9p7SKDtodpDtH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3l6p+qDcanY71B3qDu8M7nD3Jo3LqdyU3JPuQo6KQpaPR4Oymx2BuD/kWoOhKl5dSPTs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eXqdw7g3GO8h08SkuLlLlLqjuKXmmx7dh6adh6aR+Go9Cphqa4XKSpcXKSuGmxb4LTpJ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pLVIUhR0U1JO4h3EO4hehKYX5HcLz8x6TqTCDUnklSVJUkkk0IpLUHoQsGpOlDqpyJUv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jBuR8ZLi4uJJNcYIX6cEIQhYPQpao6EDZjDmZrhODFtRClqEZfBpixoWDUj0KdVKkeCa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oXFxOD01fA6cVC5S4/8AqMlOx2qR+Emx2kO35LCC0ZcjuEj1eC47hdSShJcXDjqXoNxP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mNpZ5HSrcZay+svXYavwdzwXDP8AJ26v3Ha4h26yzip8H/J80n/1LU2LSULi+rcuG4il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2lH4VR2x6VGpUemo92E4MZ+mkfh0nbLCw7a7jcOrcitDpqrJUuqG4i/tO7/idxNjuUl9C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lf0O2Pwx6KRqaR+HSduk7dI/DQsUtXcamr9xFe579z/kLqtjuneO6hcmFvgfh+DP0eC0t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aj+o1OlVMvUTSTwz2HsJpP8A/g+QyEHbXctqRT35fqf8m5Ne5fUSpeqHeO6X5/IyoaEo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U+CUNNhqEH4I/CLCCBkUc1LlLy/yX5HeQ7yD8ZBuJSpdSNVSe1fg7VJ1cJDp4dJ1UeSx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ismoldi5f2lyftL6NhlTcnyT5LvJqamo/wDB9i1Nh6EO35O35GoIIU1JUkklRjQikhNy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qnwNkQh7T2lqKdssLV5JGVC9DP1EGpPguL0PapCErvhrue4molSai/wd2k7lJcg2LIQO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qSoykklyFyEoNUXLuT5LhzQb0kIQQa4alw1Rci4SThCFpBCDUodVAyEKNme4aqonPG4u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B+SCC1SxR08Y6EUkIMPnyyShchchNJp+4eP1Lsi7MsVTtlqmp+ZFRCltWxHgtTYspGpQ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kHuLlL1LjueDuIdykup3PaTQNljqZLlgwyFmGhFJCFqFiFqFyId1BuIm5cm5eNV5NTUu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L8FibHbQehC0hRlOmo66jueBuJSXUjV0nsUtp3LEO2WH2I8D0U7D0JsNSg6DJ5JVDPNT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L6S6kZaSE3HJLj8yELKdjt0bFlOw/T8Dr6x6PI1JHnD3E1DcTwd3wNxEO5Tudync7lO5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Fngt8FvgjwQWoWEEGqDZj+rcZai+oarcmncZU3Pufc+5K7kqSpKmuxHgtLatzXcisdK9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g3FO6hKL84Sp7iax1U02LUH4abFiHaQ6uFkW1EVHuI4mxcux3E2O5SNxOGPVQe0ZPIy+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s8Fng7fggcgZCEOqkeiohSFPcTUXKXKXqMo6oe1Tt8M7NB2KdzspudnyWLuWeS1T3E1F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7tI3FTc73kepF+S5DQsGoU+x/wDUf+CU2IpUspLKR6E3LKdx+H5LCF2Jy+C8vQ7lJdSp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dzU15I5JwkkknySakqakEFqkKQpBBapCmuMFuEjKM51JhHJBqaklxd4G/gf07DKmw+Wx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OinuPcXVF6l5eNUSOSXZF4y+T7lx9zqLkLvJcXDoPR4LfBb4LE2INdzUbMuUaqo7i7F67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DuIXkphaprhHgdCSSRlXDTDTYdKdiKdiykfh0nbQtIXcircmrc6a9yUNRsJwczYyqOkZM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4nbp2LKSyksQtLT3EqdwaqkkvJQ0LV+COInwXKXeD7EFh2jtD0qQpCnTmg3EQdUUerI7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XyNUXY3oNVSe1fg0+CB6ULPJ79z3nvJrL8vg7qbHcoHqoG9B7Bqc/wBFHo4pZxf2nb4v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N0GaJTsL0wJ6tReuC6o13wn6Nyl6l6lyl6lyk+CEX4H4Xg7Xg7aHaoG4aD0eS2otUtr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xDuVncr2G4m53C9MGXBj3ncrQ6lRS2lS2khC1B0GGH9RJd5L1G4heXJj9j27HtLEUfhj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o9GXyTUdxRuKd07p3kO4g/EOjij5DkGmDYWJsPQhYWkDUn5HTWuxci/A6Gmw61HTxVG4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DoW+B6S0tLELELELSwdFLlQ7g1Xkapf3D1ruMqkjuQabEUliFiFqFnkt84MPhcSNUpcOq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QtIIINcLsi9C5CRqicdD2j00llA/DpO2hb5LF3GpGII8EFo6FqlqkFvgt8FqFiFqEIR5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pCkYwQakqXYSabGhcXFyGhpyMqYQaEoSamo/qGWo1whC1CEPuR5LPJZ5LV3IUtUyWlTO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mp0quD1KXFxKD5GmxFIyoPkNkoyYvma4XFxcXFxOLKfmWj0KW+DppUfPkcjB6cdMJLxq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03HXIvIzO0o6KN6i0iotUeldizwWU7FiFqD8NNy3yPSu5NRep3PB3BuLSNxKSaV+SKSy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NTXYejM7eQ9CFhYu5CFiblhapZUdtTSn9VO9RudxP3FyblybkmWRUJkwskYPnh7j3Fyj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Hkg1Hp8Fngt8FpaW+SFJ8mpdUXVDV1F47mo2YyqdKZ/B2yzwWD0oWDUZFpFW57v3Hv3L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Wx3U2G4lJdSTwz27kIWodssLF2LVLfA2Zqp21H4Zb4PsOaDFpaQRhcXKXKakqOqjVKXL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OnieCaSKC2ktpO3mWKhBqakKOijKpdg3EVBuIdxNy8asnMeinYsQ7aHZO2pbUQp7i6rY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DcVBqqSaSaSUM2MlwYnkcdFIGXlavI7hOGhahaWjlpapCmuMqOaYsXKSSpqMNhA9JaWl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FpaWqWqRUa4ONhJJqNUpeX0l1JfSNVSRSp1cNCxC1C1C013Lqty6oatTueC6nY9mxbS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dZZxCK9iav2jZr8D0VbFtWxFWxFWx7ti0sUehU+MJ8E+DI0xgdF3Iq3GOlUH9AyUD0UHb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jpmNQe7Ymr9pP+JciblyKOg+eEjVIdSjVl3nDU92EJsQmxbTsWlq7kFpbh9z3bl1RNZn6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5/A9SEofmOioZoQOi8muDZHtHy2Ip2LKR+FSdstU92570+Rq6jpqQddhlwuQlD7n3NR8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tNh+En7R+Emx26SykejyWlq7E1l1R3NxqqRqxeszUhNyxf3HuQuXBvSWUqPwE2H4B2iw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HPcMXJsSmEkjkqNWonWpOH2Ladjt0llJbSPR5LV/cRXue8925NQ3E8l/+R3P8h6/I1SF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NOxFC/B1cOjY7FJ2PI/A8jcJdyyvcivcf1jf6hdxNjuVJ/6nd8HdQ7qF9JfSX0DV0bk0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oo9Cli/tI8EYwmH3NcYw0wuGqJxYelRqKiB8xs8HNDQ9pofc+5OEklxI2Q1Rcg2RFJFJ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muL4Mq8k4PkMlJFJbhryySXF5cSaDZEIWlh1cNSKjUYgelcJJLi9C9BlTC5C5Ny5CSeS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gggdCBhlJJwnFiFwg1xknCVLlL1O4Xl6lykjqg+Mkk4680kjqXDLhHgjwWpsWoPShGEE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GVRCjquf6DV+DuHdQbiUl1I1VJoQWKW+C3wWpsPw0OlMjUy9VeYy17jf6g/q+UM/Rn8j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2nt2PbsRQRSWIW+S1NyzyOx08VMiaVHQ6VJJUlS5diVH/AIOpPBoPlsZpkQm5C7jpUe8i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qyUwZcsLSyoyX1bGdPqH9WMnUgyD0kJjJJeX+CcJQvGXM9pCFvkjyafuPuWqaj/wR4Lf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MyDXc13Lqhq12O74O4dwatC9C/yNxE3O4m5em5PkkioiotXYanwa7D+rY6uLVn+h3qtj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1Nh+KdwvQaqgupPuNluMnk1JqPcakFqbFqFpBGEKajGXpLSKjU953K9ju17DcRdjuHdpL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vDO1wzs0nY8llW5FR/yE8TYmvY6VUfiZfB3vB3k2O+h3qdzp4lO41X+Q38jpmdvwPwU2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13NRlUuLsx89y6rcvUuUuLj2jk+RsILS0jGF5XpQsLCCCVHVRlUuwY9pag6GhCEEFuDL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hoaFqEYQRkamp01VFylxJJOF5cXlxCmpqMqlxeXIXEoShNJoabkFo9Clq4yMqlxKkkk+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ULULB6ULSD3Ergy5DVUjLTuQm49BbVsQpqa4amprhJA6DFpqamoy+R8xqlJJw+xFOxFJ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Mopmh1KX0ncpGrpJpUhCwtHRTU9yHvLqic/1Qf0nsNDQ9pCbj0lpHksTcs/yLPJZ5IGQ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ZxNiyvYhdi3wR4LSxCEGG4o/E/xGrp2LqNiKFO3TuW0of8ZbwyykajL9FH9fg9+x7v2l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yrYtXY1weobiHcTcu8krue4gjwWpsWIWFpYWIWIWoRsoyLuW1fuFVM8HzLy9DPNBqqdy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IPSpqXqX1GWa4vlsWIWIdXDo2LEGqUgY1PcXlxeXZl2Q1aEklybn5/J9yDteDt+B+Cdo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RVuaj+ouXYu8FxJfkNXmXF1G57dyKS07ZZ4LPBZ4LS0tp2Ladi2kdELT3j5mo57R0pGy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fcdMzt+DtlhYWeRqSMIQ7ZaWrue49xKjVKdxdzurudxSTTY9v7T27EeC1Ni2kspH4R2l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aF1Zeux3PB3fB3UO7QNxKDuUblyL8lvkelcM8hiB0GMssIUtqNTUketDuIdwaoatNx6s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5UXmpBBBCn5YSpJcdzydxdxq13HrUkkkkbLCEILVINTU1JUaovLkLkLkJpGwjDU1HRcP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w0LULcIXcsUelRvUhNexdVsXLsd07iHdpLqd+XU9xJOEeCDQ0IQjkhCELUHpQtLBqSwt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e49w2GaY9K5C+uBMh8IQlCULkJQ0xhR8HNBvTsPw0LUIUdFLVIJQuQuQuQuQlMHUbNTt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+4uTcuQk/MtUs8HbHowtzLcPbsQhaPwyweiob1F1SHdU7p3UG4iF1O43pX5I8jIW/wCI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5fA9C/BbxNxkr/cW8TcehflDs+FH4X8kZD5j57H2JTYZfBpsLg5KjVVbF/gvQuJQb+R/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O3UPQoq4WeDtIWJkPkWkYajZkjqSpeuw3ELqVHqpL6SaT7keSC1diFLTtodtNztf5Hb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9CltWxC/tLfBb4LKdi2nYjDUlS4vLy5Rq6S6nclNxl8k+RlLiUIOqhNhqEHQgtOpEG9O5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ZBqalxchpuTSaFqFpaPSmx202HoQsQsLTU1JLi4vQvJLkLiSS5C+k7hOZKjesuXYdVGX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CFqEYakl5f5LvI6pydORYmx1cNDteTsruWVbllRaPma7FxcXoNxE3Li4uGqLicILEHoQ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UkuJwkuHqJQnGCB0IwjGVJqLqiVMsxlNCEGQtLFHoUhSFIIw0LC0fIZUJ8n3G/k1NRqi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6b8sEKfYt8EIWUnbpLKNiyk7VJ2qdzt+SzyPSpCnuLqhq6juLsXpsXoXoXoShCY58jDz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VsQp7iVLlGqUdRqi8dcNMIQtQalDpy3PuQWlvksOpMjOlfI6FpBaWFo2Z1DYMqklylyk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EwhT/k2Ll2LqtjuLsXpsNXSOtIy0lpapYu579yavkdfBd4Li4uTYupU0JRC+gu4exdQT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M1yx+5Hk++L5nVma7nv/AHE1bjeoyzwb1E17k1D1EJ+09ifB7PJFO50VIXUntUhB0QtT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FNSK9iF/aT4GzU1HzHPaN6SMfsQhpix1INkXEkoOqDKhKF1I6oMNyMSSajk4QW07FnD2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s0nZoO0nwpZX+4anibnvLq/kv8l3ku8lykqpKl3gu8DKXF6F6GmMKWeDtpsds7fkt8ke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uxf4GrQvRSTXc+4ymdWRlkPSQWkIQhbmWqmEkk8jEEEVGo/8EFp2ztjIWkEcsl5edxdz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lI1KFiFiHbO2dssLSwtLTUldh6lGqL+SMYGTDXB0NS7wXeC4asuQyzQuQlN8HRdizwMh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FpC4RhCkVGpry3HcLxqy8++EEEYPkfYhNiEITkbFsyVwQz9WKjjYQdMGSpkuOdGe5kvq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0U7FlA/DoLKR6KS3yQu59z7mu4yruMpJOGp7jUZB0UZFNTUkjManDQkjwR4HppUelCxC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6hsfzwapS8uHrpGWguQkdSVGrUfLCEGopHoQdCSSVwk6clIGyHw1H9R7iVGr8HcQ7lJ3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LkFw++GpJpsZKlGx26Ds0nYQ6uCR5Nf3HuPcRVsdOHcyH42Zd5O6p3RuKd3wd7wd5BuN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X5Gpz+SMvkgY+5qPVUXFylyj1LhKnuHWpR+H5LatxsxlUiomrYuX9o/EX9p3PCjcQk1L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IepC5FPaaFhapYp21GQk0IIxuL13JJwZS4nFh8sGLaR6adi2ksQektQsLBqakNRqSD8j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bjUDV0F3DP8AjX5LU3LPJ1JUMlWEIWIdss5dSSSS7DQ9p05EIOiEIQQWpsPShahaQamq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ePWpepep3FL1O5nhBCFqD0IWEDckFpBBCFpYWD0kEFqEYQOhqakrsXLsXrsXHcQ7lJch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RchJJoMiD0oNSak17l1Y3EqO54O5TsX07E0DegtpPae0tpHy3GVNz7n3IxtIQtH4fgtI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u1DVKOrEn9y5i7wXIuF2Q9eY42H9iVJUauouq2Ndh0XYj/EhNiKdixCxCwtwvQbiIPXS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9xd5J8ly7lyl1RKn2Lf8SxNjq4dOxZTsPw6SxC3yWLufc925cpNR7yaiai9Tu+DuJsdy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uTcup3NNyE3LB+HUdurYsr2Hp4mw3rH9ROReNWXEj8XL4O/4G46bHf8AA3/5CbHeTYdc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Jofc+5pvhlnjPO2WxFOxbSP/AKexZQPQhYg1JqhKkrjPgnwXIaDIhohI2ZI9Ofyds7Xg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07dP7R+HUn6D0Kp2lO2pau5qe7c1JUuXYuXY6VzLSCELSF3GwuJJNBh0U1IqIrIr2JUd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T8yF2NcNSSeVqSCCCCC0ektyNCEHNTUjwQuxaWlpBBqakqdJGDk4Th9yFUtUdFNR+TQg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TUkkbDQkkaouQ0w0OpRiCBlyLi8uzJ5ricdCCENSDU1w15NDTCCMINcNcJJLkLi5CaTT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C0sGpIXHTCMIwhTUlS5S8u8F3gavwZKqElxehNK/Iy+SU3PuMaj0rsPR4LPA9OLD0kY5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mVXqJXkZS7yfngyKQOWjoqYMpJrhBaPSQe49xNSfBcSmEDJTuWj0lnksUsOqk+xHg+xp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abn3Ll3JXcy6kL6jp4qnd8He8Hc/xO54EyqpJp3JQmncbL9xHkhdy2o7dQ/CXY6qPA9P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NE+C8vO54O5Sdyk7lO53aTuUndp3M0WlcGJNVLVLKi2otUhSOeScHJQk+xpthaWoWn9i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qLi4lCRlHXG07ZYdsegtGQeksUehSyrctLUIQtQtHpXctPcZ51F1Ww1a7DcRC8vO4hdT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soyIWoWIW+T3bk17jLUPVUNUux3E2L0/aPX/AIl3+Jcmxcimh7Nz2bnt3ITcjyMfY1NR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jk1J8l9e5dUo5CFqFpYhYh004SSmEGp7hlUZT7j4aYzSaD5GnLJJJcuxcMpOLKhKbmmL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xZ4LSCMIILR6RqUIIwuUj6MEEIMPShYhaRyXFw1ZcXIShchehehem5chch01JhOMEJsd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h2TtKnyQpHgjFlLkJ8ly7kl4y8NR/Th7R/TsNXkdNZcm5K7mu+HVyMOjYQWjYumZYu5a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WZORfSdw7qHcp3L03O4XjcQuJQ6lpJpUt8nuT5Jq3Pua7jKu46LuampNRI2ZI6qXl6bF5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YjwR4LUX4Oz4O14O2WYQPRQdqk7SFpGGaZl6j/wabEJse3YapEGqoPYQhoOpeX4dVPk7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3IWn5HqrLqiajXCfA2F6F6EoSm5pufc+5HkfBkLfBb4LfBZ4H4fg7fgs8DcNDtIPw6dx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5JXcmsurG4nEO5UNWpdkd1NjuU7HcpG4lJ3tjq41amq/qOgyDoNnuXLuNVUXVF1RrhoOh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ODkrsT4Ly9CRiTQ+5BaWlpadVPg6UILh6uSCwsQ7dOxYNQQe4lRl8kqXqNWXEkkoSm59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lBlp3wtUtLVLV2HpLCwtw13Lqi+obi1HcJpIp3LfI9I9P8AkQu57xvWNTn8FuXwPTn8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kruPUuH2w0LULaR6UIU9xNQ61EqMMhqSSNUPxMJLhlJwhB6UOpMITlknngggtI555tR1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qkeqkvpJp3JTc/P5w1HwjwQQQhahYQOhBJeXjVj1eC4dSVGVS4apB8sJQupLqTQhNx8I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cYLS0hdzU1JUuUvUv8AB3PB3EG4lJfQTQezc9u5FO46IMg1Ropag9CFqbDpSPw/Bb4I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R5Lf8i2rcf1ITWdxU+DueDueC8atBlzHGVRqk3LvJqpC7E5EoOiKPSg2RFJahZTg6Zln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RlnVsXrsNxTuUKXUbnt3Pae0tr/9UOr/AFP2jev9pbX+0dKv2nSqftHppX4LTRCR/VuT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X0l9BdSe0XPBqULE3LfJafkZ/wCom56UqzM1oz+SxC1Nh0w02PaLBI49Pk++MlxJOEmh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SNSPw/A6ZEKQaYQuFy7lyl6mq/BrhcXJsNUm2D4amow5OEkl/kuUk1HRNi2jYeikenI1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dnJDQ9p7SKS2ncs8nb8lnktXcguqJUuHyJQapDpXB+TU1NSVJUvXcvUvUuJLi+o0UdEI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UXD1jDfzhptg9I9BYmxYPw0LELRqcIwgjGCCC1SxSKjXbCcLUI5HLkJpJTccnC5SV5ZJ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ZeSOeRxlQ0wYknyOpA2eEkmh7iah1qL6y+vYatdi+rYbi/4ncT9pcn7S+lP/AFO5QXU7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b8vSqoPmpC8y5cji4abEIaEEeS1dy0ZF3HzJqGqXYuLzuF6E0k0lyblxcTh9h0QfIYek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mS5HSiD0IPShZ5NdzUf1F9Wxl612HVS/IbioNxELk3GXzhBaWKWKdtTtnSlSE1DfwaL8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UjcNM/1LPI1NI/D8nbUsqG4dW52vJKJ8l9JdTuSm5pudH8n5mXpfC0hdiPBb4HpTY7ab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SZjl1Rep3F2L/BnmZIShchKGg42DKKi4NT4O34H4abFhOSDVFxOY6HbrO1WdKZDqX+Du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X+TNMtx8OmnMtyNCylfg6uDSZU8NB6Ktjq4Q1Ix1KXF41eZJcNUNWNWPUNWXF3kvw+xJ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pudvyPw13LK9xkq+TXBlLiS4uQevIuGqJTCTQlCPJB9yTUkfMmsZay5R6sXwtQspLUO2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huIuw3ETYaukdUX5IIw1wkuL0O5QXU7lyDZDohB+WEcsYQWeTt+SMjUtUtUhTUhS1R0y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MZGXC0sHpILSC1SVNcIIx1GVR8LULELULELT8iSR6fJCkKampqe41G9Wx79j3bErsT4L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choaEIQhCGhCEFpaRyPg/K+Dc84ynIohahYmEHbQ7ZYNSdstNRh6k3GrTcvpLvJ3C4uJ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j3bHu2NdiPA6eC6kuoLqRqycyEHpQZCCxFO2h26SwsGRR0NT3E1oXVbHcqQ7vg7g3GO6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+R18k+cLSCzwWpsPwk2H4dJ26TtodvyWeS3yQpJcNxDuF6KNkXD1eBlIRf0Ufgr+4dKk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xCcyzwPR/iW+B6PA6eMXoQ7Z2/JFe5kmeDJ5PuWlqGY5PjGcjueTuJ+4v8mWZKE07GTH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GQdVxYfku8lymaqZEjVDrjoW0bFtGxCIOWlq7jUrvg+Yy1E1F1XJJeX0ncpO4SXqSX0l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t/4na8DcNCxNy3yWqSu4/q3PeX1bHdO8d0biFyYyQWlpaWHbUgtUtILRyFIJy+DueDuI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p+FNdyVLqi/wdzwXpsNXSXU7nt3ITcjyQQPzwQRyampJeXl41ZchchcNnuW1D01kDjqS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QQQQQPShYhBaWIWkYQWlqkKMhCoSuDKpKkkqSpofkXjOQMlG5FCDqSXEkDcjrz6kEYNk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hOOfJmhGLKgpnjK/RhC1MNCCCVLlLi8nySSNV5LlNR18jVkjrl8INX4Qij9o9HD2Lcsb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TtIWFuGp7i9Sal+B1q2Ll2J8FyF6F1J7dxvTue3c9u4+Rch0qikeSzyOimdOY61F3gfP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sRTsWUjcMtHpUYuTYvTYatB6iR6zuLsMqL+o3oOulBiadyadyaNz7kruZLh0oo9P+JZ/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w6qMy0hT3HThmuZqMoomdRemx3E2G4iF9JdQTSpmx7T2kYJg1B1U4+0ikdMPuSprhrsR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lSVJLsjuod6k7lJOZoShpyONhBHN+R3F3O5XuMqr8kqhcOqn5johaWIWoWjUoRRsdVNC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Q9x70Lqy+o7tWx3fB3E2L6di6klCU3Pbue0tTc6qU3LB0Go8Fo6VDIOhYQQWlpHk925c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mhoTyxyRy3HcLy8asuLy9C4nDXFyTQ++EGpFR7jUknGFIUhTUdCPBBahCEIQaFlJYhaQ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NcNS4uJLlGqwjFszqJUZR1L/ACXElxcSSXEkoabHt2LULUHoLFLVw1wkkkeoZSSeSFIw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VS4fD7Fg9JZmWFng7fg7Xg7VRFWw9CkKQuN41WfMw+RGDYwWkYamvNdgxoQgzF2MKQRj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VUbE07Hs2Hp4ZZQo/BQ7KHZOx5G9dPyTX4Hqr8F/E2Qvq2LqtjvL80ndp/8A9Zen7FO7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j1Uk4Sg2W5p+4dady5CcX9R79j3HuHVcZJTkYenwRlhBA6Vbjes9xNQxd4LvB3U2G4lG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ama0qMNSuX6Fv+I9Pgz9Kr8Hb8Hb/wASMsNC2kspI5NTUYdS4uGrx9u5puTTvhpgyGZk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QQNjaQQa4QpqSXkpi2WE+TTCSUNMGQeksU7eZ2lO2RljKjqoxcMqlxepepJcOaEEDoNQ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IwZPpWFqpi5YWkGpqSSSoyqdGZ1ZoXKXl2Ekl5cST9WMNMHIQhBsh6ULULUILULUGwhC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LsyS5Ni9NiUUfI0LU3LfJ2/I1OXyamvJ9iPGDohCEIQhau579yaj3Gp9j7YSXFyDqhKF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wVi1S1NiBjQtQ0JNFO2hZ4HoLVIXHUkkepC9cM0MvSWlpaPQWKQp7tj3bErsXDVIXIXE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YhbTsW0liHbQtQegsIJGcy/0jtHbLKiKiKiakLh1Ly47g3EG4qF5ehehehcaGhCEIWoM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ORhJOZAxrhJIuDZnV/JJ3Cc8JJQbLYzWcLaS2k6ckHHTM7ZHg6UOpVHq8HTWuD1oh3kO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3PBoRjNO5puZGf8A/k+5A5GZ26jtVbFnghMIO3TsdpDL05YWqvyW1bnuMkwvLlLlLiS4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VncPaews4ex1UU/tO34HoQtQekahCzyWeS1SFIU1wmoY1HpNTpzGUuJJJND7kruSu5Kk1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zT4JU95dUNmdaKQuFxcXY6kqXFxcXDKMPywNiw+MqTyShchKGhoMhBA6eB6fGOhBA+Op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cuuMDZmpBA2DoaEIQQQfchTXC4c1GNdx1rG4lWx3atjursd3wd1dju+DvINxUL0LzuF5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CxCxB+GWFij0qe7YmrYuXYvXYvXY7ngZcyORhxkNDTBiBjqp8H2HRSFLfBA9CHSMqE0D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sT9xam5bTuPRTuNTTuWUL8nbpLUIIHpLaiCB8JGqLqdz2/uG/wD5jUkdVGVSMyFIqIqJ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5JyJzHNTUtLFIXDXYlD2kU7D5bDekkb+Rm/WoevyJ1+TKpS8vL0LqS6kZUwzzqT5NVwtQ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hR8yahs8L8jueC9DuIXJuSOmL1IMtPPI2alqkEELy3YMSOSg9Q4xkiqZ5lxPg+w+FqEJ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hNzQyoHHGU/49iKDPDteTtruW1D0V7kcQisio12GXwXeB6xqy9C9DuJuNxPJovyPw0Ho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D0+CE2Ladi1NiyksQghdx/5JPcanu3H9ZdWXrsdykupO5TsNxELiRsty7IuHUnyaGhad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odlR+FXuWVJ8lpBCjjUlq7H2JLhqi8vQvT6cIW07EJjBahBaQRSOmF6FxKEUjImEkk46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JJJJcSSShJPP7SENCC0hSFIUgheTP/8AySpKk1F6jVD1KXqXF51KSXHcG4iFyE+RlJQd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i6oknwfYZEHoHoLCBuXPIywdMHUlS8uO4PWm53PJ3E3OmvySdSjV+CU2Pb+0b0/tLU/a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hYmxbSdugahEOqjyNR5H4aFh2ywelSKi1Rsy5U+DueDuoXl9JNO57dzQhCC0tNSKjUdC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1Nh+HTsdqnY7J2fJ00ZJ/wD3Y3VHcqO5n8FuZ2VMv9BRuCp2VOrh1Hbr2Ubh1eTt1bKN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8VCdyULk3Lk3Jp3wu8k+Tp/klSay9RuIg65kGhoOaYQRjJKIdwuQkZz8iUGVCaS8aouP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ldhq12HU6hs1LNy1C2nYemkZB0pH4VI/DQZCB0Ueio9w2ZOReuxPI6oNliw/K+WDEYwa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6DYuQhBCkKQWlp00YdyojM7R2zt+R6C1R6fBZ4Lf8SPB9iPGEYfcbLc7aqdusisirYd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f4G4qbHcpLqS5BlPufcnCCPA6FqbFqbFibD0UllJahbhrua7k1bkqXKTzSmMKRyWnaO0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YTUXVF6l5eTjdkXlyFwylxCEIWoRhJJcpI1RJJJcXFxI1SF1Jpufc++MckGpKkkkkkoa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WjZmpKkqSuw6+C7wNUhKEoXIXU7k+cINT3E1F9Rd4ND7GS0psWodKIPQRlh6kTDoXIyr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F5edxDuUl9O5oaDohODKOuGuEKOlQ6VELsNSux7j3EqXl2ED/wAGhaWj0jpkMqbntUgt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4aoao6lG4hep3FO4pfmdNRcXF1JdSPVTsMtGw9NGxpsRTsWU7HZQfhIdPDpH4afuO0n7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li7j01J8jZ7kVfuP+VPk/wCQficU7i7Hc8HcG4iFyF6F6KSQWruap8ncVPkvNMJLiU2N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Rv5H/wD5j3bl1ZfUd6rY7/8AiPV6vg1Q0Ip3LE3HRU+TuZHeG453UO7Sd1Duod2k7lOx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U7abnbXc7anbUsU7R2VO3UWKW1EVDqpcXpsXoXjVph98GRR0U1whdj7EY/Y+xFI6UlqD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g1HktXcio1NSCxC0jBszpXyfmWVDJVuWruWqWVD0KWVD0rsWrsWrsR4I5NSFNTqVS9S7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9NiUwgbIbIelNy0dDU1LeSC1Dt0nbQs8kGpqampK54yOuMkkk8skqSa4wPSg1CFqFpYW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xCEfQlSVLiVJJLhqiS4uQvQvQuQuQuQmkuTfCMYLSwsLDtnbO2o9JaQQgyEEEEHtHShR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pS4kvL0GUuJJNB0QtLfBamxBlihBaQNSh18MhULqi5S7wNxBuIhem53E3O4m49abl/kb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QbLcnyT5J8kkLgrD0eDtp+0hEGqHyPae0eigsTchSPJ7hlqH9Zcp3DuHfp3O9Tud+jcb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ahYPSo1KnuJUlTUfheBuGmxb4O2mxZl8H2NNi1BkPsfY7WZ2TtHaOwPQaIfmfkMpPKyl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ae0igsoLELKSyk7R2vJ2fJ2l3LKtyxdyKia0L69i+rYf1ftJ/wABqv8AAn/Evp/aNVRs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GRwjp/wBNP0UvLzuJ4L0Jp2Pb+0in9pbR+0sp2H4dJYh2/J213H4a7lh21HoUsUtUirYb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VJU1JUvL1wT/AHUQbipuNX5LiEXY7fg7KbHap2O2mx2qNjt+B6F2HoU7KnaqOmlUwhNh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s8naXc7dRapqak5Fxeo1al5cuD5bEeCE2LaS0tND2kIQhA6ZlhBqa7H2IU92x7iV2HqU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JwjmkuwZOaSfpySXKfmNSpaQRyQhCY6kri5JJcdw7heXElxcXITyOXF6F6F6FyE4wQam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pryOg6KampryXjVElyDVU7l9JfTuMqbmm5am5BFRbUWKWVFtRYpCkKa88FqFhYhZSWUk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kKOR5Mn3M0qUkuU1NT3Gqlvg12IO2NwvJFVJcp3C8vXc7lW53EHVCT2j0oNkRSQPwztl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JyOpc+XUatTqcvVFG4uQ3GTc7qbjcRNy/wAlxcXIOqDVk5iepOaVNdi3/Eej/EsTYsQh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Ub1bkZ/qW5fJ0qQWqQpqPV4GrTYuQy9dJn66Rqk3LvI+HuPee8msuUuq2Ll2NC2ktQdP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CF3NSC0fpG4lI9dBdQe3dCzyh2avg7Vex2+JsWVkVH2I8EeDTGxNjq4RYNSOmMFpCmp7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7i7HdO6h3BuKd7yd4bieTupud1NzupuXoaL84a7EeCxNh6Kdh6E2LKdjtoWlnkehR0qG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JXYavwdxDuF6FyKOpPkbLchN8HI8EDImxbTsOiIQhahYdtdztLudpdzt17kVnvP+Qb1D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NJpuabn3NTU1IUekjHXCEIITkgtQsQsO2WoQhahaRiyKOimpqaj5kkoSTzQQQQhBqajo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qSpKkklxI1RcSXDqgy4MpPk+5BrjCj0qW1bEKanuNSDtj0DUeSzyRkP6j3EVkVnuPdsX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F9JfSNVSShKbmm+E+SC0sU7fgt8Fngt8Gp10qdKKa7EH2PsQmxCGmH5fOH3NTU9xNRNQ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JKFyEouDVeTpqHqQ0GILC1fgsU7VS/B2atiypPg12HzJUk6HHX0oO5p9KB6fI1Pkt8kK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ZmSrUNxFLlL1JUlSai5c/wBS/wAk+S+s7nEG4y/JehdSXIXU7EUVHaQdC0ehSzyWLuPQ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Ncz3bE17E1bE+MLjprLh+JUXjKij5DjIijoh20X4Oymw9GRCHVwkU7SIWoWIWIWoNSm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B01ZHc8j1LuMq7jrVuSp7iaieSMXTDU1x6i7wMPUSXIXl6DLSe3catNz8/kj/Ij/ACIX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GzJqGWslS5TU+w/8EeBqU2HppLULfJHkio6czUf/AFD/AJD3ErsX+C/wXoXIMqF6DcRN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uJNDQvUvqH4il6jVF3g+xKbE+C7wQQp7j3Gpqa4SpJJJJdjKGhoaYsOQQW+CCCMNR6VI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A1RchdSTSMtJKb4N/PI2RCFvgtQtQtLSEw1wcgekhTXGOS0twcnCUNC4uJwkuLi4uLh6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1C1C1C1DtlpBBoQilvkgsTctLfJC4yXeBqiUJJUuUnyXeS7yfc13L/Jf5LvOH2PsWZ/B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2ztHZU7Xk7SnbLPJYu5FRn1l9R3CVUtqIqIrG9ROXwPxF2L12O4v7TueDueDuUjcSk6a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1eSPJHktOtEMqEQn6Dc+Si5D57n3PuSSpKk1F1Q1aj1Li6DKShoShI1Roo6YQo9Fex08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0UtqGzNB6i9C9CR1RT2nsNBlHyw1UtXfCVNT3Hu5GVS9STpUuLsyUNCS4dT2bjpR+4tT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Nmv6FtRqamuEqalxeXpgy4OpPklC5Nz8x0wsHoqGpUtXYtq2IqPce49xdUhfVkdys6aq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J/yHr8k+T/7E1bl/kv8AJcu5dhb4LfBoe0ikspLKSxDtodsfhlqnvJUlS5diSULqRqqN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IvyaKaYNluWjlqlg9KEIWoPTTsQhYiliDog1JBaRy6kjckklw1ZeSSOSMQWlpYp21IVM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1GzJJUhTU1IwhSFII5bfBA9KFpBaQRhqa4akqThJcpeXl5eg1aF1JNJdSTSTSShKGhBa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zwWpsW+C0elC1C0gtQtIwlSSS4uJLi8lCUJQZSUJHUuLvBPgklDTct8j5mu5qXVGXrrO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kqOqjVKSpJpsabEIWlqFqFpaWqNSpGNvksUgtq3IU9w+Z0qOq/gczqoG4HkfhHb8nZU7N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mrc7S7j8Krc7dW5bxD/kQvrL1Hqq2Gqq2L6v2l67DVbnepQ76Hf4Y3HoO9T+4biUfuOm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4eCzM7R2PB2E2OxTsdnwPwvBYNQWFvkjySfn+o9FJZSMiDwQQal1SjIpYg/DGUkvQ7i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yjqgyodKIQmDIQWnTmg6riuEYQPShGOpKjGdSYXKSSqHdXYvJGUuQkuHrLqS6gmg9m57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BqULUHpQalNy1NztruW1ltZFZFZPgZRzQhDQklDTC9D2kUmgy+B3H4aFhZ5OyWVEVGuD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Sp01HcO6dxDrVFILULSxCxCKTQ0GTCFxZF+jBBqakjFxeXF6DVoXl5ehfSX0HcpL6SUH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tQhCEI+mxJODYaEFpag9KEIfkMvK5OEqSSOpdhJeNUSOMqFxJJcXFxd5L/JPknDUgtLS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iFpHkhTXcircmofM9xNRK4SX+DueC9Bq6R6kGU+59x0OlU3HVNy1SKtiFLFI8H5E46bF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O14O0mx2vBYhaWoWoWIWkFpCmpIy4Ti313OmryPUv7i+rcvrO5UX1bl1W5K7nu3GqqHz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Hkjya7kLuMlQyKWkFvk7dRbUW1nvJrLlL1G4indy+TP/AFf8i9f3F9R3FLvBd4Jw12Jp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Bn/pUftH4XDOmilB158uIioo1XEL+Idyo7i7HcQvQaqkvoO5TuX07k+TTcnzh7j3GdMn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hmLl2PsOW+CPGDGa5EUllJGEKQpA6YNVhZUWV7Hbq2Gpq2HSrY/+o2ex9iV2PdsdOfJJ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9hsth/SQilqFmZ2VO0u5ap0oQWoWHa8lip8lq7kVD8KpRqKkPcOq7DL4Hy2NDQgg0HoO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2kGarWTxC/iHc4h3Kx1qJqLi5S5S8vLi4uz5ZNMNCEPae3c0IwelRkXCS4k1PcNmTUXK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HtNDQhNhshh/oso5oQhBaWkFvOykkjklxeNUg60lyDVIaYxhqakqhKl5eXlxd4Hy2NNj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TCOWCCCCCwtLTUhSCORqi5C7kbIvpL6C/hjLRuN6dz2p8k8Pc03LP8jtrudVFR00Vmqf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8k+S/yXEj4R4LPBZ4LPBb4M1pMkQ1NcH/A6jVEj1oMmZao6FqkKOqoXEoXE5j8JNjsp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seDtJsWIWIWIWIWlvkhdzUkuLy8vLkO4h3EJLkGqQdS4eoapNi9NjqrpMuGP9LoUyryz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hHktILPJb5IUtqIrIq2Jq2G9WxKj1KXjcQetBuKh3kG4qKTj1DEIQmFqfJZQdukz/wBK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9OQ9NXwdNNRYWeS0ekgnIvL0HrLk3Gr8jV+S8uUlcPsfYc0IQeilTtIdmk7Z2jtjUKWq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VEKfYnxg6jKTSTSXU7k0mnJqdOY6FpaakKQOQhYa7EeD7EEUkIQONySSThJJJcSSXDVF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Rcu5cuEkqThaWVFte5FRFRYo1KkKa8krhAyIOiFqFqFqFpaQRSW0lqFiFo6LuRUe41Gz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SFLVIqIXY12wkklCUJQ9x7tjUfGTTnkjDTFxieVsx1U/MbMbCcZHUkZSSSUJLi80NCEG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GzJUaoetRqy/wXeCaf2kpse3YemgtpIpITknF/wuSqNUIlXETYbi07Hd4ex3qNjv07Hd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RwtzNP8AT/cXFxedwvTc7nkbieS/yP8AyTmW/wAFiFiFh2/A1KbH2HQfhodss8ltW5bV+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/wDqE1GpNWw1fjBxvqS2MIdqkfhpudvydvyPwTs5HaU7VY9FRbUW1Fq7nvPee41HRSah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Zci9DOnLcY0NNiE2GpTYjwWJsNSn7S1NiynY1T/1Jz/9TteDr4alp+RcXoXjKT4LvBem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Ul6bl/k7v+R3F/cdzydwesnwOvg+w1PgenwQmxZSWUnbpLaSC1B+Gh20O0drydpdy2st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WxfVsX+C5TuLsNxDundO5mXeS7yX+R8lG/k1JXCVIUekjwWD0ntND2mhoaGhCYQPSamp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j3HuJUvqL1LsZNNySRiOSCCPpQWkEEFo+ZqSpcpcXlxcXoXITSSm5Kbk+Rv5wgg6qUQ+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yD1ncO4h3KTuUF9O4yovyWYtli/M42ED0+RkLE2LELcGyHpTcj/ItX9xYv7jt1bllW5q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mSZ5jJTuQm5Hks8kKalxedxS8dcZQ0xjzjchoOSmGnJqQn4fI0wknMjC5BlLlL6y+o7l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UuxP+I/p/aPlsabYMNT4HyQ0wZC0ek0Pap26TtoPRSWIdssLRky/Af2LaP3Fqblg1CFi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5IUtUsqHoUhSKthk8Fi7FtWxFWw6VFqjU4wNg6qSpcpeXjVl49Q1Z3cjvDcUfj/5DcT/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5LjRfg9ux7NiyjYty/Q1JwuJGU7ngbindGrQmk9poabn3PuXLuOqj1IdxC5CU3JTckuT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C0anwW/4j0+CzwPRQew7SHTwUOwh2UOyh2R+HkXZfB3E2O74O4mw6oXFyj1F5cXl6FyE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IWFhBAyFtOx26TtoWFpbhapqakKe4uUlcIGJwuLkGxgjkghC1C1C1C1C0ghCEIII5JLi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kHVBlQggggg1NTU1NcNTUlTUghR6F2LPBZ4LU/aW07EU7EUEJhb5I8keSPJrua7n3wl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SMLC0dBuVlJJNDQ0NBkTctTctO2Nw1LFHoXYhcNCUJHqVC9TuHeQ7yHcQb01f+xFKfOE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qfh3QZcvglNj27HtIpLUwdFPuNnuakVD5kpsNhph1FxI9aDVDqSaDJmOhaOmR/t5KPwy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yWpCaTpf8E+Fqj54aF6EqPng5/t1qSpepepdUX1ncr3O6u5epcXE+B/4PsezYdOHsOibD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mQpqWruRxCKyKh/UTVsXqd1To4tPyPXTuXHcGqJHXyMqEoRmaFvgtLS3wds7R2lLSMX9W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k1E1E1FxcXF6F6DV0lyDDQfcbI6slG4fgektIJJxfh+TtHaO0OhCmo+Y38mpqaj+ouq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L0O4hcg6kkkmoyqSSTywQRye49x7sGwknCSSSSSSSSSScZxkknDQ0JwkapCSR1QbLmkk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ggjljGVIUZFPce4ms1XB0GRCEwt8lvkdDU9xqe4biLsX+CSS4aoupLqSUIXYkkkZeSCDp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pYpC7Dp/if8A1LV2IUehNjtpsdtNhqUxblcj8FJchdSdygbiUkovyW+Tt+R+HVuduoyq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t4pHF2LeJ+06M0/Wg6s/2EVbDqpcpco7/GDZj5EEEH5E+CfA1SlyjuP6kGrqLqi7wn4O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Kvwg/Dq/ag/Ar/aNTxUPcRxNi2vYiv8AaP6tj3/tPd+01/ap/wDUZE/aP6diKV+DqRD2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5GTyOnkdP8iPJHkZFPeN6sJJUlSaiRyfBI1RODqNmpapClq4QRUPmNmQpqQSprhBamw1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o9KEDUlpb5LS3CCEGTC4v8F/gu8F/guQlDQhBmJUnCMy3wWLsWLsWeDtFuRapblhZ4LS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mqGpdUXKXF5cpJJJcd1RuIdw7hchehcXlyFyDKhpg6ZluMKSSaGhp9COWC0alSFIIIIG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FIIXHUlTXCSSScOlMy0dB1Li4u8F6bE07E0ntHRCKT2mmFpaWkEDouDEjqMOXIShI1SE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ClqkHVSWlhapCkYTzvyMPjCELhBaRySWqRkP+ETKlSxNzrp8jZjkjKSSSSLlXkXncp2L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+S1f3Dpupam5BaPQpZ4LULV2Hp/xLU/aW0/tITYtyJU1IU9xNRHgdPwnVnsSuxK7F3g7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Hdz+TprT9w3E8j1eTu+S/wAncL0L0Ls8H/jF+IpGf6odqj9p26P2nTRT+06kTYgtIJyO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Bhy0jkglSaiFX5PyNNx/5xuQkeo7iHcO4g6opoaEIWoPSg1CbD0nTSg/DQtIwkk+41Pk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LuQpqajIpruTUf8AIXVF9Rep3F2Gr8FyF1JdSTSTSabmm4+XJaRzSPhBCFqEIWoQRi+L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MpcTguEkkkkkkk4aYafRgggtIUhTUhTXCCFIUhSCCPBZ4LfBoQhBA3Oyk4PUpcpKk+B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GVDQ03NNx1QZczTfF6RqC3DXGUNCBiScZJLlLj3ErhoPSh1UUjUoWH+2mSF1J1cQdVJU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3Ki8uLifB9sF5YT6cfRQz9WRfSXUj1IdKpuQm41PktLKtixTqzT4HqLi4uQasevyMqEp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TRmPQQakpth9uX7kqSpP4TIapC+kuoG9O4/p3I8lqEIWlqlpBaWFpaWqWqWqQo6jZnuH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Fo+ZK7Elybn/HuNSh1DIpb5HpXctXctXctqOpFIq3Ir8H/L4P+QalV+C1S1dh2+CfB/8A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kUhdz7kruSu5K7ly7l1R9i3we0ikZKDqRPg1Qu8DfwfY02PbsdOSfB3C7B8jQk0IJUuU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Iheimm5PnF1GIO2pYpaoyFpA+RA9BaW0lqYvShaa4OSakqXFx7iaiVJUlSVwUQkkkkkl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OZ1Lxq0L0LkLiScIxlSaiVNSFIUhTXlhSFIILS1C1CEIQjyR5LV3IqPcanuJqHWouqL/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HcQvQuQlOW0gjzi9JYWDJg6eBv4PsP8AwfYtPsOPSQWlg9Jb5GpXcbCCCFIxZTq/kjyQ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gkkEDZbEeCKiKjUhVLa9i5U+B+JV8E1r8jDoMiD0oWoPSg1Japae0ZEUioknBqi4dR0U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R6OWELUI+lHIikFikKQpaqELsP6tjU1IU1NTU1OnMfM1IXbkdRqkLi7D7YST4JGHU0HH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5BapYpYQoxd4O4ux3F2Lx66VGGyJGUuwcg1HzLV2Lf8AEt/xwgt8FpBClpBqSXKX1bHc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2L02LqSaT27n3LfI9C7llRbUMlWxapapYpapYPwyxSKi1SFIUgekgkuqJU1JUuXBifJKm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i5S5SVHqUnBqjXYhSKiFIHTCScVwgjkZScZxuUvLi4uJJLiSSSR1LiUXCSTTmtLVIU1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1L1LkPaP6dh/SRSWUltJCEY6jouNp2zs/wCQ9Cp8j+rc1LvBf4O54O4d1DuIdxC+kmkZ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cnyabkJuWoMhA9CblnkgtIUtUejcZMsNSSSS5C7DUhSxS1di3/EhP2ltGxFOxCHUlJCc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JGqQvGStR1VC9S9DuIPWSSm5dSTSNVQe1fktp3LE3Go8lnk6qVLfBbVsW1bHaXY7a/t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dsagektpIpHoQagtRBsuaSVLlHxklSVLiUNOVMkPuN/JHkjyP6hvUakVDJWRUQpFQ/qJ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7Gux9iENNj27E0EUltJYg/DQ7VOx26TtUjJl+hKoTUPVUe46MyUJQupJTGR1J5rkLkL0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ZUJpNDQuUuJ5tS5S5S5R6lwkuLi4kuL1NDqwz9RcShcSSSThA1Kj0eTU1NTXYldi8v8A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XlxcXEjVKTVuanuNTUtUfD7FqbFlJ26SENMIIPyJLi4vO4uCiGhBYWlpaQQRhOD4ampK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GuNyD1oXlyFyFyFxcX+S8uQetC7lnFkIwgjkfl0H5LSwgdMNTU9xqSpqpbhJOMjkElxJ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UXKXD/yfclU+RuIu53aty6pfkb1GuEryQhCfQY0/Be8f1k1k1H/If8illZauxrsfYfwd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70+C9U+BuIux3fB3U2O5SPVSNljpufcapTuHep3O9wtxq6F+S6lB19XwWeDtrsdqrY7S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oy/DJ6VQmkmncZU3ITc+5C7li7kLuWqWqe4ioaiohS1S0hcfthGZ2/8AEj/EhNiPBb4I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sfYnwdTj0+SDXcZV/cOq/uGqX9xfVuXqXl6ftLvBd4L02L02LqTuUDVUDejc9u5puQWp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SoyVEVltRbUMi7Guw/8AGGg+RoaFqEUlqD0IWIWIWFhaOhqX1jcWo7yne8HdQbiUbl9O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SPUNWhehJIyj1IXUl9JchKEkk8rkoXjKSXEoSOppySmLIhA+MDYqJywhGEIWlpaQWlpG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cXFxJJJJcXF5eXoXoNUhchdSTSTSaGhKEoXElxJJcOpOGpruamuEFpBB9j2jZD5bD5c7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ltJYhYhCFiEINkWJuOiIaFyYOmEkkkjVlxJOEED5DKhcSXF6EoMpKbn3/B6moy88oNka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mpbmWDIo6qajZ4PhJqSSOOWjZphJcp3FL13L13L13J5oPyH+tBavwRWg/wDqbDLxT/l2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7DZ7GpNRdUd3+TvIXp5O7Rsd2g6uLSPUg1ZchehcilyF5f5JNSVNSV2PsQmxamxHgsQt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jsUftOxw9jscPYfgcPY/+PSWek1H9ZdUX1ncqO4ux3PA3E8F/gupJQ9pNJdRue3chNyK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FHpO2uw/DXY7Z2jtnbLCwsGpLSwsUtU9yF9WxcuxcpcXjV0ncQvQuQlNyUL0O4g1RdSX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YumMoShpuabkYQRlyMhapFRbURUQpqe49w6KdVKlq7lqlpbiogyYQQQQQQRhBBahahah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JhGZBGOpqamuD5lykklxcXEoXIXIXoX0jVUk0ntJTcnyfcb+T7n3Puamu59yBh0IU1NR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7YQuw9Pg+xCEIaYQhahahahahaWFh2y1C0tLR6S09xNRdWdyo7tWx3atjuVbGqkKa8jK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FxOCcrn+3SPUOo/PORfnzsWIp2xqcIXYirYsq2LKv2lq7Fi7Fq7FpBGHTQPSWoOh7SKR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+42e5C7nTT5LKzt1HbqQhSCwtILPIyefwDc3QuXwXf4ns/af8f7Tq9H7S1B6ELaSEIIz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t1DcHydpDq4Zapao1KkVEVltZGED5muDKpcd3wdzwNxaTu0bnc4e53KB1pL0Q7vk7qbl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YcfIgsUsUt84QMmRK4OTkX1l9Y9VR0KShoe0ik9u5Hkt8na8naUsILSw7Z1UEeMGpTYt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0nbpHpQtLSzMtVB8zXctq3IPual5cXqdwvUuUuLy8vL1Li4fiHcO4h3UH4heSaGhKEoS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WFhYWqRgomMEFpaRzThBCkKQOampqampqSo5BqalylxJcXISMpcSSTg5Cmo1Sl5fi+Fy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aWFhCk4Sp7jXCB6PA1J9j7D0eC3wQmxahahCEIWoNkaEU7EUltOxbSOiDIg9JBBBaWeS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cuUlSV3Lqhqqi6ouqLqi5S6ouqFnmkenP9Bkf9C0Yf6E8zFyUndpO5Sdync7nkv8nc8l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u57h6aiKyyrYZKtj3ftIXYtXYtXYt8Fv+I9C7Fn+I9PgjwfYjwQmx7dhxkzITCPJaNSv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5Ny//Iv8lwyKpadssUsqLai1R80wZS5f3Gu59yTpqNTXCSMztna8nZXc7B21LKhuHUPT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ex7ti6rYu3QvQvQZSS9RqlLlLi8uTYuTY0NNjQhNi1Ni1Nj7EEFhaQQWFpau5ZVuWqRU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Ke49xqNma7El3guJOn07ns3LaF+Sz/Iehdyys7dex26x+HxDVCcXyNCwgtLTqRRs98dT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bQsHpwtIwdDTCS9S8nkuLi4u5FE/BT9eOSMJJJJJwdENDQ05XGGVSSSSfB9sIQhCEIQt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hoQQQMqoX17Hcq2O4pdVsXeC5NiU2NNh1TY02NNj/wCpCbHtIp2Ip2IpLaR6aSxDtoWJ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MpI5Cqdqs/L5LvJd5J8jKhCCZ80/g3UepC5BlpL6UO5SdxBuIhem5fTuPWnwNX4OniHc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cjyWlvkt8kLuakKakFpZUdus7dWxHgg1Qldi3/E6kpT4GVCxOePr3ohfSM5CEJuR5HRd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yWrudVNW4yVbkKakKe86ql3JTBszXYdM/gt8EH2IIIHpGQdPJ98YINeSCBy4vL0LkL0Q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mhNO5cm5f5LvJNO5Jcdwbij15jGo6rhqe41J8E+DTY9uw2RI6jfwOvguU7lQx1Io6YST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XJhcXlxcXHcQ7lJchcm5KYQMSSOSSaGhKFxONqFqFuEFpaRhcp3FL6i+ofkQjGCC0tII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i0gtLS0tIwgdCCC0tLSFwhSCFxkk9w/qNTU9xK7ErsXF49SlxeNVSShphKGnNHNBaQakY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pKkkj8uprhqampqajrUajcjCiYJ9TppUzyTcjP8AQ6qVTCfoORWNSRVsdI6GiYOhaNQW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Gp1KpNW50r4NNjTY02Hy2LUHoQtQtpLUHoTctIQhMXM+XpoT0nUtWZ0+vIyVFE5YOpF+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9DuodykbiUl9B3KC/hl9G5NO5phCbkJ+49qfIy+SP8i3yaITSabjUnbLDtHbqOqnDUirb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jTcbLfCCCFIU1OrMldy6ouqLqi+saqrYuXYvU7i7F/gvq2O6ux3fB3EL6di5C6kupLkL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Tc1PduQu5CkD0jUEFqFpBaWnbOrhodinY/8Aj0jcE7J2si1SFIq3PcSThcp3ati4dSVI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R6lGUv8AB3EO4h3EL0LkJQ0JQ0Li5C9Nx6vI1Xknyfc+5Pk+44xahb4I8HURyx9Z15Zw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MW5ZLi5cWwuQlMNCUJLi5CUNCULiUJJwgbCCCMZGqLi4lNySR1w6VQeo0NDQhCENCEND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tLT7kDIMabEoT4LvBPg02HpTYZENCKR6aVLEIxz5WOnh1FqJ+qj10IdXF2Q9ynTQnI1Z7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Ha4R2aNzsf5HZXctVDNMz0oOPmNmOoylxeXoShcSo61bHu2Pce/Y9+xNReo9VRNRcqDc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0LqS5CadyU3Lk3HVNxqkO4hen0II+hBKk/QahFH4VJ20HzQ1wdFGzQuNcNTXHTBsdSSTU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cz3bEeCPBHgdMITYin9pbTsW0nR6TQ0LiUU61LsHI8mu5fUd2s7tex3a9juKdzwdwvL1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5cSuMkklwy4XZFyF3kuTclNyU3J8l3knzhqSpK4SShKDqnJJd5NBi0ZB6SxCxC0tILS0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3Hz3GRd8I5NRjUdVJUkeouLi8uJJGXB8OlPox9GCCCCFLV3Iq3wclSVLlLj8ywsLC0sL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hDtoPQiEkjqSSXFyFyF6FyEoNUhKbkpuabn3LvJd5HqXcv8AJeXlxcpKnuNTXCSRzTYh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02Ip2ITYsTYtT9pZSvwdtCxNjtpsdtCxCxBqENS1SwfhHbGpyw0LELSw7Z203O2hah20O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vBmg5aW04SvJA6oPWhOfwSv7S/I6eJmXeCSaTTc+51VGVG+E5HcXYvXYaurYvqIXckv8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Jz+CC7IuQuQupL0L0Li8vQuLy9C+kepCaRvTuXIX0jVJhYWlv0G+rHO2DoWjVVoPVUpr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due4f/UPeXVl1RdVsXDVoX+C9C9C4vQy9ajcSo7hehehNRK7lxcpqPnhoRSP6T2mhph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4NjJcprzyPUMvI/JBBBGPShphGOhFOxCYQmxbTse39pbw/2lqYwiliDUU7FqDohAyD4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aWlg9BYWkLhqSpcpep3BuIX46ci4siEIQhCFqEIQhoQhBCFqEIQQWkFpYWIPQhYhYWoW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NT5LPJZ5LfJHktLR6csLfJb5I8nUi7kLuaGm5HkjyQWKWqakEKW1ELhcmEl2NyFxchKY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UNMJ8n3JJPduTVuSu5I9Rqak4OSMamuMFpaaGmw2Wx9ifBpsQmxp+00/aQmxCbFtOxbS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SPV5LkGzX4Gp8n5DuRytXVudyvc7lR3B/SvwPTRi9OZ2huH5LDtodtDtD8I7ZYWFtRZU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W1FlZZWW1ltWxrsa7E+CfB9j7H5fBJK7E+CfBcmxcheMv4lDTfDUhdz3bk8TcvrLqjU1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WkYQfkXrhapcpePUux9ifBPjB6si86R1LkJQuo3L+EPxOFuNXw0+S+hfkZaP3F9P7i+n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YW1EVjpxC2o92x7tj7H2wlR1U1UhT7kqa4OhbSMibEJsOPSdKIQhBZSdunYahNh0TYlN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7EeCPAyIOibEDUjoPQRkSThchchchKEoThapYvLKEoXJgyD5IShKDKm5cm5fSXIXIXFy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W+GhoQQR9GSeRh8+aCCMdTUlcJUlScIwgektIILUx0NBkxdywtUsqIqPeTVsXrsd3wd3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8DVlyF6HcpL0JQfCcdSSTU1wkklSVNdj7H2IUdMWJJUuUZc8JLi5C4u8ncLy8u8k5/JZ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3eT3Gvk18mo3q3HzOkczMh8WyLh6l/CMngdE2GTwPT4LfBb/AIlqbFqD0psR/idTf+pP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HWjYf0HtPbsewig6kQhcxxqRqRqR6FLaiyohRk5MvpN9d1yO5Sdylfkaqncvp3Lk3Pua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jXYldi4nwfYhNiPBamw6INkabFqKdtC1CwsUaldx08muDVH5nbqO0qnZU7VQ/DqO3VsW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3JyO4m5fTuX07l9G5em5em5f5Lk3GWncfI0JQ0PaPTSvwNQhYg/DpO2h2qdhqEILS3wO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xb4IUhcLV2HpX5G4aKdpELB6CxCxCKDQtQelEHVS5Rq12O54O54O54O54L/Behehcheg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XoXIXUj10lyFxcheheg1ReXjqSaEEU7jqSXDqXIXoPUXEoXIXIXITSMqfSnkkuwknC9S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C0tQtILULULS0twhB6SCE5nRBqUIQtQtQtINRlUkkvL/AAXEkklxJcXIZKpcTgyoOpOE4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pJOGuLIQNSg6IWkYMiDl5eX+S/yXruXruMpqPmTUa7EVbGu2GRn+JzyMlppLULDtnaU7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wzoTIhNj2/tIp/aPRR+07NH7Tq4CbHYQ7VO52qdzt07lqbln+RZ5O35GRMIIGIIIG+rp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chehehfSX0l9I/EQapCfJcm5Kbl6blyDVeTuqX5lxcT4P/qR/iR4II8EU7FvDO3Qdug0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tqdNJFJCEIRSe0jMgdVLqi9S5S6oapdh6l2O54GrXYu8F/gvXYfiKNUpJcg1VJdSX0nc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3LifJfkNxDuF3keokkY9pFO5pufcZE3LU3LfJHkhS1RqR6DtnbGoQtLSC0tLFLSCEJHT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7kecNSFIU9x7j3DZ4TUSpKklxcXE8klxdg6jL9CMZJJwnnknCMGUeoZS46lGXCR1GLsN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D2ntPaTSXUlxKDqhch0ZFqHbLSC0ekgtIIIUirDUlS4k1PcWqOikklyl6lxepeXndXYf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5f4Ly8uLi8vQvQvHqGqQvQuJwYuJwvL0GXPCfq6kLjP0GQ0T9S6nMlCU3Jp3LkHXyXeRl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H/kb+eTQtTYtLPBZQPw6ELUIQtQsQhCxCw7Y/D8GaUD0DUFvghdiPoZmRnw6lQ66kXDo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qGqqLlHVSVJUlTpVUGrLyUUtLfI6H3PuXD15HdpOnip+47ibl/keoasuJwhB+HSo/AO3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hq1/ae1f/UdBqULEHoTY7KbHYyOrgna8DMXFxd4L/Bf4L/A3E8Hd8Hc8EoXeC4u8E4Th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KSThcPxC8vQvLi9S5djuVbHd8Hd8HdX9p3VOmvHXDUkeolRkXFyCELULUNDQggfkgdCE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tluRBYWlqkGpqampqSSox0oPTztiyYRy64yXFxI68sfVklOeCB0LSOR8GVcZw15XTF1N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EwgtLcIQbItQtpIpGSkemgtpLKS2ksQsQtTGExlScO4XeoeijYfh0nbLSEMvSgjcrqi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3DT5UhB88JGH5pUnD8yC1dyyrcsXcs/yO2v7iyr9x26v3HbXcsq3LV3LPJ20LELULaRq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qeGddFK/odur9x79zUYhTJ8NTUuqO7Udxdi4vQlB/Ua5DfTUYy+l9y9Tuqd1C6gnhk0H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FuZZ5LSzyPwztqWKQWeSxdzt1bnaqHpUtVD3DZli7jpWhcqDcWo7p3juneO8PxC86eKd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XYu8HRR6jsHZU7CnZO3kMiHV4G/1NyFNNiE2I8Fvgfh0r8HZpOzRsdug7VJ20LKdixCx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hruNw6tyFT5LSKh6ahqaj3ErsSSp79y2rctrIr3Iq3IU1PaShoShcg6nS5YuEoXF6F6F9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9J3KNy+kuQlC+kvQuwjGCC0jCB0UbM1INcHpwhC1B8Ixp+hJcXIXIXoXIXoXISSg9Q1Z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X0l9I1VJ7TTc0NDQ9u57dyaSaS6kupLqSaTQ0wggbHU1IU1NTU9x7iVHwdTUlSVJUlTU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15IINMYwdEGJLvBf4LvBf4Gqz+CU2Hq8F6bFybF3gfieCc/ggtLCwsQelC1CxBqS0agt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Bbj/AHJUdVGU0LSPquNkRQew9h/xk0KW0ntPYP6Rqqdh+JTsR6iwgz9KlqltRC7j01bn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89jUlRvUQpap26jtqW1DpUWmSIpm5CllW5FQ3q+np9JkwuJQfCCBqSwtLR0Uamo95CjK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5kil5ep3FLlLzuKdyovUbM0HWnYYcfJCcyCCC1R0UZMJHzJqJq3Lqtxq1O4pcq/J7y7i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dyovqLlGr8l6blybkk+SfJd5Ly4lD7k+S5Ny4dS9Bqi5E+Rq13L6ty6vcuq3LqtyVLlL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1U7ar8naq3O1Vudtdzt1bnZOydk7R2yxSxS1RqS0ggggggjF6DtoNRkQW4QWKWKWKdtS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sJJJLiTM+Cn62mMkkEEGpBBao9NRbUW1DIpBCkKQpapCkKQpFRCmpqSpKk4yXFxJcXk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xd5L03GqTcdULk3L03O4m5d5NTUlTU1Ndj7YRjKGhKckjrmQWoakqSpKjZj5jlpaWlpY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sQsQsTYsQsLSwsQtQgaktLDLLBC5BvwLLSfmdpBqci7wT4JNRx1LS0tLCzydvydrydny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sVPktXcsq3LF3Go8isonSuX6kLudNNWHVSu52qtx+Gu5213G4S7j8Ndztrudurc7a7jJl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LkL0O4dxC+k7lJ3aDu07l6bjVeSfJeu43EXc7i7ndq3O4dwaovUdahsySTuKXk46EeB0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h6ELUIQtQhDtmaeqn9DrprU7anaO2WKWVbjULuNw/I3pyOqldy2rchdzUio1QapS6ovV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XVbF1Rcuw1a7D1KXKXVbF1WxdUXqd07p3KhqqhlqHqUlSai6smsurHqrLqi5SVxbCUHV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z3Gz3PcQpapBaQWlhYNQQQWlpaWlg1JA6FpaWnbGpLCxSxS3kjD7DkDYUfQf6boWlpCE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UkuQuQuQlC5C8uJQlDQ0NDQuQlD2j+kZUJwkuLhlJJJJJJ8k8mvJqPmampKmp7txvVua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j8NRuHUdurYtU1NcNTU++EqX1F9RdWXVDeodaj3k8QmrcfDOEwYlcHpTkjBz8xkJ5M0p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kvrM0/1DKnMdB+Edo7K7D8JRuFUdlSKkPcajDrUMlRqXVHcU7i7HcXYvXYmrYur2Lq9i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VR1XcfM7Z2yxB6U2GoQehBqPo9KZDmX0oLVIU1IU9xdUXKSpqT4LvBK7Dr4GrJQ9o1aJ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4vUvXc7i7ly7lxcdxdy/yNxPJ3fJ3qtzvbqf/IpO8hl6i5C6klCaR6qUO5TuPXSX0F1B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LUIpLKTtloyEVmeVQyVEVD+ob1Fyod5TuVqXVEqX1HcqLlLlJHRVH4dRZVuW1bjIpCjI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JqGqqLlwgjCSSS5BlQuTG00HyUhMbDtqWkFpYWkKQfkNXSXUlyFw64ySpOEeSMZwgggg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FpaWkEEJhBBBBapBBAyY6mo5CDMXKSpJcXDYRhA+Ek8zkEfSkkuLicJwuLkLi4kvLi4u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0Ly8evyXeSU3L03LvJPkaryXeTuLuX+S/yXl9Rcpcpepep3KjuVDcRTuqXqXE4SXl3I+R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zpSaJ8ndO6d3yPxPJd5O4m5f5Hq8jV+S/wDyO6u5f5O75G4ql6l6l6ncqO4p3VO6p3VO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3C4lcOk6lXcZfJHk/L5LvJPkb+SfJJ1c8kZmSsSXofmQvNmlOaGX+nsPSNSpbUW1EVEK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GWsfiVF9RfUdypBuJVsdxdh+J4O54Hq8D4Qo3qPcajpUe4momo9xNRcpeux3PA3E8Hc8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J3EOqoknk/28yMGQgtU1NTU1NSKiFLS1dh+Gux2xqR08Dp4GTwWoWeCzwPThCD0kGhdS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CFqFqFqFqY3VF1RdUTUO5BaWlhaWqWqRh0qOqD4SpKkqSTySuD5muGo1Sklylyl5I64S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dC5KJ6lTb6roZoiDohahBBBBBaQQW8tp2xuGh20O2WFiFlJYh2ywtHoGTInk0IQgggtL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VFq7li7li7nb8lnksXcs8li7ltW5bVuWVbllRao2Y6KXKheXKXl5cXFxcXrsXElxcXFx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SSSSMuEl5epdUXVF5eXF67HcXY7h3DuIdw7i7HcXYur2E/ANhmpeqfBeuxKkqOq7Fyj1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4lJcXEkmVJJeXqX1l9Redzwdxdi+rYz/ANVdjundTY7vg7vg7tWxdXsTxNieJsXcTYZa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mr9pdXsTVsXr+0y9S7GfrTnYyUcj6GSDKXD1DcQ7qbl6L8l6IXj1+SU3GXyaHtPae0dB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dtF+DtpsdpDtoWUllJFJCFp2ztKdtR+EWLuMikD+o1H/AJOhvkvL1H4hegzkIWj0nWw1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7ibncLhq0PZudSJuaFyHcVDvDcUvLzuIXUncpG4qbneTcvz+ST27k07k+SfJ7R0pOkv8A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Ny9NzuJuXeR6vJf5L/Jf5JRSKSyk7abD0UoPQi/BYQWeCE2NMLU2GopH4KHaQ7aHbLS1S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CCC0lR1UZMywsO2paWFhaWlpaWl2Q/ELi9S8lfwj8sYRyQRhCjYPhBHJBGFyEoSm5NO5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mElyFyDqhKEoaHtNDQbDQdRlJMiSSU5I5pGNMc6Rx8GLjqMqUUdatsZJJwklBfUh/tpk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P025dDQ6ah6vBcLlkOlA9FPwOwynSqZfpg6mZ6aaUILVM1SotrLKvklDNqh0y+TM9p6f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Rkn6jqh7T2GddVJ0cKpTJaKkNPk0IUhTUZSUH53wb6GZlnkfmWqQOmEZlo9KlilqkLjC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Kj4aklxOMkpjrhbTsWJsWJsWU7FtOxamxCEIQhBoTi9eRf4O4p3qjujrVudKqdyo7h3C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3D+o9wy1E1E1F9ReX1HcU7g9Qykkl5cXFxeuw1RcPWpcSXEqSSo2Zqfct8keS5Ccz7j5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yXDVpuXeSfI68kIR9WCC0tLS0tI+nGMc2hoQhCEIOiEYwQQQQNSakqSpcSuMDIRyyXJs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IhchchfSX0l1A1VBfQdygvoO5QdygfiUF9JfSXoXoPUSu2MoZ+tDuINVhOOpYpHJPLpy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LlHqGM8qty1dx6cPuNT5Hp8kDU+S1N8Gpp/cRw/3HUlH7j0rkJyf3Hxb6cYpnguR9iE2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dyPIqnTWp3F3OpfJ0/yP/p7ma/6QtP5GQ1VH7h6uH+4z6dxlp+TOqvh5HpzRVGr4aHVx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D1VsJmtJ/8Ao6VXYv8ABOZfSh1cVPg/2qKl/VD/AHMhvwefDqVDLip8jEkqaj5DDVqn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jKdLnUh9y1hzJEIUaolDqq8EKRUWqdTHTTmW+D7DrSaDZbGh9izwNSmx1qXeSUL0NFNC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OqlB6PI1Cblpb5G4efyPR5LSEHRRkIHSoirGFNcZJUfCVLl2L/B3PB3fB3PA3EXYuJLlL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DquxcuxJco1ancLy87hf4L/B3PB3PB3PBcpehcSXIThJJcmDGg5JJ9+T7n35JTcdCOSC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PpuT+AkkkkkkuUuLi7wXFxKEoe09p7TQdC1S1SFIUhSFHzw12J8Fxdhqa4amv0pJJGH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Scbi4vJzwuHqGqwuLy46XwgnCR6hlHJJPsZ82VZnwh2HJwZcGQf6COpKiuPVkZf6pm+Q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KnMgST3CI+R7tiKthXOoYeovMlzUzpzyXD1VZ5qQpCi5ZmQmeZqa4a4M1JmqZr+IY688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Vf1Qty+MHJU12IVfgtXYVBxF9PgsFwTPIhORql3JqEzJL1O4uD0jU5YwZoOQOMThCHWh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XxEQepNz/bHU/P5HRBkpLE3LUNCacLVUeg9SqqZ/kepK6l/U925FQ6HbQsTc1QbMhdx8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g60mhbSPTTuaDUpuPSm5puRyXeRqsYLUHRCVJqGqUlRhyS4biDcU7heOq7DrVsanSSSX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DopqQvJPJGDJ9WcI+i5BCmpqakKakKQpqajEDphr9CSUJJQlCUJQ0JQlDQ0NOeOX7kYZ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bkoSgxfSX0l6bD4XDYXGg5qa8j1DLhoNh0oWlpaOWZjUZfI9OZZkNhI+SkH5E/QY/wBy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1R8k+TqVF/Q6U5c0U/3DoqwvyOriKvyL6TNjKsklBeollGnBqiqnNBOtDPNBqqR66T0o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Ur8koXoShmipuKhKEjKm5ehU4nUXoX0j10nTBnUN+MnNDL1OZknSqE4OdWDD5jjCD1E5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FimWQ/DqGp8j0lq7nu3w13GVd8PcXLsXrsXZ/GMoSmGSF/guXY7il67Dai5rBepcuEqX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z9MIwgtTB0LF3LPI6Fo2fI+Y9NRqdKKZPkQQPQg1KYNSfkMMtJNB7dz2k0jklyEj8kkj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nwXeC/wXFxJJJeg3FQ7iD1lylyly7ly7kKQpFQyKN9RycH+k3JGEfRYgghSFIXDU1NS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+napapCkKQpao6DIQRhOMKQW8jmSZDIOmE45L9NhxsdeW9UT60rv9LpMlUYfHPLB8M8c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FLR2FVC2kzypMsLVHQXL88Jy+S7D9SUOqpDoUzVcE/H5LlXT/c14dY1XqpJQuQuQREUz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VOaVw15Pdg9Iwxam5aiDoMg5mmEk4WjE+CTJVM0PsSVZGmw6U7YaGm2Hqo4NS0qKlaZV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YiEFuDoRhbmWkYQuD5kcjYMhCDIhKEEEFqFpGFiFmFqFpmgmaEEEVHuIqNTUlSS4uHqX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5S4u/FOZpjJPJPJGM8jLhqa4amuDmpqampqampqamprjqanu+k4x7jUdcczIg1IXCD7Y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Q3EGczrOnCOZxo/HMo7kFufyWJuZKhbn8nb8nby+TJ1O0pbUKy4Mijop+oyKQpkqGaoM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03IQhB08lyZjVD8ifVkkn8G50oWkOOmH9yFIIqHzM0ctHTIkkzzJJxZRxkITGDTB6KV+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IQ0HVRlqzFRMxPX6iazXcsLRKqUVhafTJCYOZelTtjIdVJkiCKf6eXqygSr/AE8lRlct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INCEND27GmOmKl9KHdpL0UyOqsklSRsHLi5RszLkc15YLcIIQghFIIILfJaQgxGLqThB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QQWkc0EDohoaYQQQRhHJrjJPK688k8kmpCmpcpKmpC8jIQo6YakEFiFpBapYpapClpaW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+RI7jf0HpUyrgfiU/J08bhof/Ip2H46bHeOjj5/AyZmS0KdNK/I1K7mWR6qqKs/1GpXc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/wCQyeSPI/8AI1L/AKkU7nVXSnydK5j1f0Ffo9KmVRmhpvhBaRhkWqQo9KmRYpBYp2y1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EGhmhbmPTlg9BYMmRnJaWIOSpV/p5L+oicXKnL8kLl2GqXbC2obPCKjXDqzMkzVRkEpU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+Q/CRCBkHQhMHOkcggc9pFJA9JZTsNTTthBamxamwyU7YSiF41WFxI+ZKjYPhKi5LhcX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13JJJx++H3Pua7mu5ruffD7n3PuQMifXuJ/AxyPkRySm5oShJOE46YQQQWkEfRgggtLC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ebU1NTUlTUhTU1Gwkv8AJf5L/Jf5O55O55NFHRCELS1CxCwtIc/JPof2/HfmddKoMWqN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ed07x3F2Ll2NdjXYb+DU92w+ewqUDrn/AE9NMGqyO6pepeozjGh7T1ZJn+pknp3M1NNx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qDYWpuQWkEE4X0j1IvydKpuXl6D8RDOlMx6UIQghR/UQhbSPkfYsTYsTYXpUfgpXR/czp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cT9EPUox6eIiy2R66U0/IYenwRhl6RkLS1DqOgkkypQzVaUMpGywhS0cljLLkgyyILcL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0sGpw0IM4HWg/wBvJTNYIQtOnhodpDtodosQinbHQfIhC0sLC0jGCCB0IwX6ck/gHGwk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C4uL/Jf5LvJPknyShPNKbkpuPUXE4MpJJKEoXIXFxpjJJJJJJcXFxeheh3EO4XlxcXFx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xDuINxPI/E/yO55HrzGZPqP+OZTKulKkGoQbg+Tsf5HY8n/x13Owv7h6Mvkakt8kJuPT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Q31Mv6Kw+e5C7lo1JClq7lq7jpVue/c9+5FRFZrg1SHVXsTUe7c1NRszUlR6l2NSfB08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7yftO5w9i+jYtz/Q7VW528vktp3Ho/yHb5GUuJQvQZTuUncLkLkNCB1GwkmkeugupJQ7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UPUMpnRVkZLxfA1VJfQXoXFyDV0mVVdJnnSSh+Y1FR21O2PQp+RJS+FyDKhl0koShoZm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NCSS4k0JLiRqiaSaR6iTQ0wbI0LzuKdwfieCf6A4yEGhKbDkDk4ySSSabGm3J9hl8Dr4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CCCMIIIIIHTCVJUlSVw1JU1Pce41NSF2PdsTVsSuxKkmmMKQuGmx9hzQ6GQf+nQijUI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B6E2IRPjC0tUhR8zKlfrZfRf6uX180Ms0GyGyOrIbGRlHzw02NNjTYij9ppsT4Li7MZf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Er3GzOrMt8lqYthd4JNTJEXY1QascuNTUhT3D+s9xNR7jUbMnB8x0Ub1EqQRi3pNCEHQ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wjMtLSKR8iS41NdjUvGE9a7Gprhqe49yEqPy6mpK8sIe0gdCDUbBkwggtLU/Bz+Dcgjl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pNR7jU1x1xYlSVJUlSaiVNTUheWCMYHT8JP0XzGzHOinIf8AqDKThJcMqjjVZFx0jnp9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4qU/gWUyzwjyMiYQQQpqa/tLati2rYtXYehR6fB00Lsds7fgdF2LS3wWlij0ZnZp/ad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Emw3Bp2OugsGoLF3LajXCFPcN/q7l1Y7lqGg6IWoQNQhaWHbpO2Pw0LCzyWHbO2pYu5Y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k2G4SFiHb8D8PwdpNjtpsWlvgtHpUhS3yW1YsikVHuNRyMLU2LS0tLSzMsHoLCwsLDtl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bQagsLDtjcMsQtLSCCB0LS36cYP+FgsLULELSC1CCELUII5ZLi4u8F3gu8E4yXKXKSSu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HJJcXFxKjKThH0ZUlcJwfCcXU6T8/wCp5KpmQR4GRSFLFLFHpqFpT8E8H98W+r+Z/b8G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uaEk8+m5Pku8mu5PknyNV5Hq8k+S41JUuqJUvHXGR0w0QuQuQuTCEUakg0G/ghdiMXUu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sa7DJUe49w6KW1D01EKak1E1DJUe49x7jXDQlOSeTQbFkUdObXHU1IUZF5IUtqIU1JU1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EHoLC0ggYj+gtSOmEEEEEFpaSSXeCcJJU1JNTU9xKjVEqSpcpKk1E1E1E1E1HuLS1SFN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1GGQelCFwnkghBiaiaiahlUhS1SwbhIdtCxPxDD/AI1KvyHrU71R3qzL/UqL/Jf5M1qU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T9SczKlh/wALkST9SMXyJNBselC3C0gtHRBqKdiyjYsQ0Ladj2p8IXU/tQ9n7S2nB1UY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5SVGzJJHqLhqlLlHUkaouLkLhqy7wXFxI6mhoe00xdRqi4nCRlwkknCRsGVScJJJNSSV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uJJwdR0IIwgbFM0/oTIOn0IIQhDQhDQdCFIwgj6mvPr9CC3yQQRjBBBaWFpaQg1KfjHJ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+lTPFlLkH/ENUPSij0qQo2fI3DOlPSPUq/iGwccZFIU6R68vgdcy3yW+SFIqGoG4R2k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p/cdpNyxBqUHRNz2jcNCxNy1C0ty+CUJJLi4ZVJLiVGqJwnIuQkkepBqkwcvLyS4v8F4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fSXlyFyF5I6l5cXoXIXITj7j3ELhKmpqTg6kmuE8mpqa4sWnUmElxcSPUMuEjKSSSThB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QanDU1xj6EEDKo6rhBBBBBaWIWIWFhYhahaWkEFpGDDEDoMOMakEDIOhBBoXISmxKbYS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JJX8OioQWoWFpCGX4/JPxjkj1qe5RkIwdFLahqRy3P8AVRqKRkHpGyT5HqX4LuJuan2P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2hanwWFuWEoaD1Ul1O5eXEmmElw9ZKE0nc8F5eXIXJsSaHtJ8E+DRTQ+xPgepdi+r9pc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12Lqiahqq8JL1LqsIxdT7ELsQuxaQWkKQpFRC7Dop7jXC5diV5NeTUfM95qakqe41PcN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BBaKfBTl9GRsvxcYSakKMakqSpJK4SakqXKXEmprhPLA6EDIQQRi+EEIWoWoOiEIQhCE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xpsabHt2NNjTb+t5KmZn6PJaWIWZCr+Mz/oGXpQso2Ip2Ip2NC1DJiEO2mx2vB202LE2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hdjL0+B6PBb4LVLF2GRT3bD/AMF3gfNfgsUsUsqHprLFLFO2p2qjtqWKPTUWVFijUD0q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1Sws8lpBFJag1FJYh26TtIPwUG4KD8NDtodPCQfhoWINw02O2n7TtJsdpNjteB+GWFiFi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iHbpLKSw7Z20LEIQgtIQhCEIQhCMGwYgjwW+Cwt8Fpag1KDpjBoQQaGhphpguCfSb8ZC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WghDTCSSfoSpryQQfYfGCBkJyL1L6iVLl3GVdy9dyV3J8kmX9aTUy9FJYh26RW/Hz+Oy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cYNcNCU3Jp3PbuSm5puSn7h603Hrp3HUnwfYu8Hco2HroL6B6qRqkGXwdWR7RkRRqUwb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2kY6EIaYak4SSXlympKkqXKSu5d5HrJU1IIUhT3H/ACFvE2Hpr2IUZFIUtq2LVwuGrLx6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8y1SFIU1LlJU1whSFNSR1UbPGUJpJQbIjDPIen6U/jm/ATyxgx9icZx+x9uSSSScHNSV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MHT+uwhFJZ4Py/HIxam345C4uLkHrQvQnDTfDQ0wZUJwg1HIQmkvpLqTuUlxeMp9ifB/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9p2qP2j0UftGpp/aW+B6d0Ip2Gy25JNRycXVCULqSUPaQhbi9YypySh7RqqR6kJTBlQe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asuHXyMMvkf+SScHUkkeouJJLiSSRqi4nCSS4uLi4uLy8aokknCOSRf6W4yGhoabH2Ps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qamuElxJcpcXOSpJOGuMlwykk4zhaQakEKa7krhJdi6i/wBcyUb0mhUv4+KU/T8fBBaW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tC1Cw7Zam52ztHa8jcPydvyduk7dB26TtodukeikspPyJJLiUw1IHLy7PmkuLzuINWXc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XKXlx3VL6iVX5NcdcNTUfM9w2Zqamo+Y1RKFyDVFqlqkEDpyWjoo2eDYQOhYNwywdCCw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OR8Vwb6MfSfBjOufwrZYaEoShKEoaEoShcTy6D5GmOZOEjVF5cThoSXEnuHzJLy8vLy4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+4jC/wDQI8EeCCPBHjHIajwWrsQuw6KvwWqds7Z2TtHbUagsLDtjpgyYRhKjqoyqZ/6l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bFqKWZYMQRg5ahBaW45elSFwchMYIXCS7I7gvV5JLvJcpf5HqGxgjCDqQbGcZQetBqkJ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6VQnHTFsOpSSRszXmkkuLy4uFT6UFqjJ9F8PUsfh3wjCCFwhSCCMY5HQg/sQpqNixoab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hCEEYQPlhGEIPSg39eTOBP8A9Cv+PRaqfUdmmn9DL8dmWkKSqFymp1Jhmg38mu45CkKa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VX5LDtkIhoaGhl07Gg2WxCbEJsfY+xpsaE+CB6UIQ02PsXKXVHvPcajopCmpqffGSfI6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GhCYMiYTyST5J8kpuXeSU3LkJTcklNy9Bq/I6kkphKIXodxC8vLiSSSVLl2LvBqQNmRU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jHUnDU1GRTU1/D/lSZJ+Kk0wkkkuJwkkZR6iSRhzU1Gw1NTXC0gghSFILS0tHpILC0gg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I6KJ6fx7pmNwk3M/x6Og9VJchKFxPJcdzI7mZKl6nczHqLzuHdO4heXIXFykl3gavwX5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ncO6dzydxdzuF53VHqGqL69xqqty7yXeS7yXJuTTuTSOqbntJQmk9pNJKbGmxHgjwWZj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SXIMpBaQW4QWFhYWlqFqFiEIWFhGRnhA6DIo+ZqQpBaWqQWDUlpZhaPQPwyxSFIUtG5I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+LsN+Nk12NdjXY12NdjXYnwT4Psa7GpC4ZqQpao1KlqkKWqWqWkEEFpahahaWIWoWIdt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ELELELELUM/6/SQN/wBAcv8ABeuw1ZPLGZZ5HQhdjUldhvUaj+rY9xCkKRUNSQTShfQX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Bqh6qTTYlNhlXYldh6qtj3HuIUeksUbNCS1SFHzIzIU1NV+S2osUtqNS07Z2huEh26UL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LaS1CxCwsO35LEG4SFiIWoOiEIOMiEU7YPg2EDUjplg2MYPVh1DKSXF5fmXlw9RJJJJc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6r9NlJUerCB+TKk/v+f45zU1NcIPua7kKQQRyOikEEEEEYQQQQQQQQW+CPAyeB8xs9i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1H/6BSQL+PyRMx6Kv6AhYW4PSp08jkEIWoWoPw6RuFSWUnbpM/SWp8jJRsW0/tIT9pCb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5EoaYuWkDUj+rYhTp4R2zteCxNizwWD0eC3wW5/A3D8FhYpYQfctJTc+5d5HVN+WUJwgg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chfSX0l6F6F5JPguXYuq2Ll5NcL0O4h3C8vUuUuU1NcPce46VUdc+SSSeRR/pf25/wAk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amvJqNg5BapapBBGEY646muEEYakKWqMPkQWqOg//QEJKvx/SdeYuTf0GDQjmbCEwhMG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6eJUOqL+qDoiD4RhBA2H5DVYT4JJUmoeurcvXcvU7nkaurcvUvJQuTDXYb1bGux7iKh8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xkbGMdUJUkkk0JJJJJNDQ0NDQ0ND+2Ej1FxcSTgyjqvI6KWqRhOD1ZF6DVIXYQLhCfQn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MGvJJrhqa4ySXFxJJJPJoShNJKGgv/QEF/oGdK5HVWv9CZPA6Dog3IpFJphA38D/AMEY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Jq2P+TYniDVVoXmhNJoSZtjAyJsQif8Aqa7GuxC7Fq4Qpauw6Fvk++LqpNY3q5JJGz5J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asuLvJNO4/oJp+Bsiady+gvo3O7Sd2nY7ybD8XwX+DueC4k1wmo1GgnklB1TljlhMXII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z/prDY64Pzya8+pBGMY/fHQuQuLhf+goVf8AQ2qqPcdWfNK7l3k1NdyF3Ndz37jJUOnE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R8WMq6UzLKSyjYamjYigtp2O3TsWUftLaE+D27EoShedxTuF5cOuElxdkPUSSSShOEcl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lqlqltRapapA6KvwNSqGpqMhBBBphBCYRhGD0maDjIQQRg+DDIWlpGDIOmGpcpNRdUa4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c0FpBphpjJJJJJeXEKW/9Dq/6EmEkj8nSQqkVGpKkqg3qNSPGD1KXKSpqPySuQy1Elym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9i1di0g1HzxuLk3LkL6S9C9CU2HVTU1JUk7o9WfyaDDkjoWlpB9i4uUuXYkdS4uLicGw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QjDQ0GGxgtIIH+rH9HyMvz/ASuD4vhqamo+Z98fvhKkqPmampKkqThoaEmnJP/gdORcW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lSScZ5mUcZiR1JHOlcWzJLVUhUNRs1IUtUdPJ9yPPJKbl6bn5jIQOTSNkpao42Mkkl1J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XoXDKSSSOpqN6sPcNg+ZaWlpaQPSZ0odVI1JA6rjbhI5ryaYQWkYR9b+5ms/imQj8F/f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gggjDUhcYUtUtLC1C1C2ktQtQhC1D2jZf+B3G5vcQpCoaqNSpCkVkVllRYuxbUWVFi7F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HgtNS6ourPce89xBJKkkctw1XgdUwhS1RkyLvBd4LsbiSRlQuJQuQuQ7iElyFw9RI6jO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n0M0QYyqGzNTUtGpLCwekgg03wgaksLSxS0dCCPpf3PXV+LUgXL8NaWlpH0ZJUlSVwnn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AvJ05/A6VnvPee8b1bkVbnu/ce79xr+4/wDsP/8AzH3xdBk5tNhqU/aW+Bk8EeCFGpXkf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SS4uHrQvGUdVNST3HuPce4fM1LT+x28zseT/AOOh2KTspsdVPpLi5S5SVL1Ls/kb1bj5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pYNwyE535empR1JJHU6VL1H4il6lylxI2Mk/V/uZ1R+L9KYqi/gPSmK1LBBGEEEYwQQ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abEIWoWoRhCEf8AglkGyQ66s+R1LxjqVC4kuQuL6TuU7F6F3JoaGh/bk/sfckkkkuV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2LqjUbMtUghRkUektQhS2ogtILFLVH4anbq2G4aj0ZGYxKGmFw+DEIabHtT4LvBeXlxJ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FykqXE468j4Mi4vh7iF3IUggsILS0agtQsLB6SCMIxbl/vg34uC1SFM8jP8AA5JqJTyy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JJUlTU1NSCCC0tLSz/wQjkkj8k1DKo6krsdyrY7tWw9VS/AyKTUh3Ki+surJqNR89iKt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PkeDPJzXYtIUhTtjU0mg6IQh7TQ0LqR6kJxYuRB61JHq8jVeTueTueS9Ny4uQvp3O4XY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KSqjE88YRyNywQQQhpyZDIg6IaGhCcj8kjqTyPzf3/HJB7S+kvpHqTL8D6l05tTU1J5Z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qSENDT/wQ5GGeLEpsaFrlo9PkZMGRB1w02Pse7YdaxyCCCCOZsyyrI6s0+hOMoXoST5w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GNB8icGQfD3EqajopYQa8kHbQZMYxgjCCCCCOZuecZJ5JxnBv6HmqklxcSen8Aia8zoM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QWmg1JaWkYQmMf8AglMx6PJ005fPNaWlvg7abDUpsQWrsWnbLCKh0qGQhCE2I+h0qSSp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UXFx3DuIdzwX5k8kcjmQmMDIRjGMEEjYwRhAyEKNSpBKYwaYab/Qywg0NB8II57iVNef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kqSTii5mafitCTQbInCTQ9pchcSTg64MQW/+C6sUPcampFQ/qNTUdaiahkqIqPcOilqj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jZbmifI9SblyDVoX+B1U1LlLlNT3Hu3Gz3GQdCB0UctGpHpQ6cWGyGpTCTqLSCCE5ZH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WCMJ5M+WCCPotz51cjodKMOmS/iEz5II/pGhoPUhJJcT/wCCtCrkuJHUuLy9C8vU7il9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UXFxKlylykkk8zGVROEYsQQo5BbhOD4OShchJOEkn2MnM8+dkHpwjkkkuLkO5SXISXog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aWkc8IQmE04ShcSXIShchKFyEoXJyemkzqernc//AKk/DqufOv5fi9OTQ0wkk0HUuLi4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AMyKWkKXFycs+CV2Pfse/Y1IXctUzVPJ7SwtIII8FpYQpqMQampA3NI5rjphOEeCFHT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LLD2j1Jhd5L03HrQarPD7DFpaWFpZ5LFLPJ2/J2/JYQuGpaP9B8LcIx0+g68lxcTg5JO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/SzpMqhvweXPA39DkkkknwT4NTU1/wDAeVKED4fkNUT5JHqp35s1qOkvRDuj15koXIXe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w1JUlSajU1INcM6B05rMy1CEIpJTclN8HqL/ACXFyFw1WLDqOqjKuElxcNUfmaGhYhYW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hahadVA1A1JphAyc7IQQnKueX0ZJ5NTU1NScWM1u+o04dSfgkqw+xA1JaWiIN9TJPrt9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Spepeo/qUahBk5ZHqJUlRf05dT37jmg38n3Pua46j/wAE+C1FLULELCzwW+CPA6YQuHVl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wbF6SwbhkZEHb8FibDUeCzwPShBCEIQhphoPkWoMiD5EUllJbSe3Y9uxoMvNJcXGuEFu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JD1VXc7pz5KM6Go6ZcknTSaD/RTPl1w9X1Mj1Lr+AVEJQdTXkgtLS1C2khDQ0/8ABUYr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h00FibFpbhBOXyPWm5KD5YySp7j3DpUNTUQpqQo6GaZD8mS4xjaPSMmMtyNgyHUMfc+5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q1O4XKOoyj1Fwymg+RphKkqXKNUvO6L8HuNTU1LC0tLBk581xbCcZLicPXV8fSnFyTQn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S5E/UyzTkYd0OleXJ2NTUhSC0RMhE+p/b8CuhchcXE4SuEYxhKmoyf8ASIGpHH/rrIWj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tUtMsdVLT7kpuShchcXIQRhoShJKnS5aQQuFtRaoyVGS45mXpQtTYtQalyKSKdj2k07F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9jpHLVGpqO2u43D8lnkjCFNcbVLFLVLSFwbBjqROZuacW+k30I+ixBaPVy/7aKp1LTSP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udOaF51Kq8+aQPTlhcXJuVKtWZqanuIqLTP0x9T0oPcv4GTXHUycgtLSMILU/wC/x9Rl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Ry/wXLsMufJGY/DO2WHbG4aFqFqEqXcQf/UIr3PduWZnZQ7aFiFqEIQh7T2jKOPyXFxI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vM2eEKWqWqW4NhBCmuEYyMg6YMn0skwklC4kkkdcMhuZ0wjBkIwgggjncblyXB45c1Oif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hSC0tIIQ0LqRPqf6lXx+CReSBMy1BkI/8BUi/VlSTXkdMxqPJ9+aBqKixSxSzLFkIIUh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TclDQuQetC5BlzxkuxYdB0wgtQjlyQfPCMy0dMNMIUtPcOgyKpC8kEGn1HNTU1NSFNfq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ly8146qQRiuGS4ZLHJ6UX6GVKGdTryZVnq4exkqcjiJ9RKKRE/BKQQQRghqQQQWkYv8A9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W+S3zyQQmxlze4sqLFIw0NBlLlLlHUzYnzyQmEkoXFxJchemx9uRs+W0tHyGH+hOE4SP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cNUTjBBBB+Sc8crIRyzjPPkMpJcXFxOL588k8mvLktpmmCrz5KuSGVCcuaRh6qUcyVMH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cRfwakEFpahCCcmhoShKEoN/XnVRq6kO4uxeuxr/AFlMH+pqWZnaxXDLIzXmySpi5C5C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cdwepFw1IILSwtLSCBiaiCPp6muDcjjYOQo1KkH5F6j1EqXKOtRapaWlhaMhHM5JPNJO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8YQQQQRg3M3M4x1jJiykISSSXEmVLqPSu2HWuaHSvI50yZVHrRHIIIMqZ+n6UET8IvKn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IQbIlNhqhfVUv8A0eDMkfFxufqGXwa7DopqQQamp7j3EKajJg6EUmgxCbHtIQ05NDT6L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jC0t8FpYPSQnyQmxGMoSg68v58kk4SSSSThHJH0YIIwhPpySXDrhl9PKkyp3wzpTKoyq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LXDLI1NTUnHLiK/5/STP8KioaEoShcK/LmdWGv8AXs8GSrY9+w1NR1N/0fpJQepORfoO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ktp2ITYt8FpBaQhB0+kepSSVJ5NR8XqLi8uUzRfoOmDfShSFPsWoWoaEoaYSPUhI6jKPg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kleSBqSPqQP9aENNjMRfpZ1SvJlUhnS6Y5i5GakjZj57DYPh6Kl/T6H9j1fn+FXC5C5C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l/6B1DIozfI9dO5em/8A0mfrQQMPjBao1KlqlpaQPysO465Fwy4a8jL9FvrRgyEYzhqN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zqajYv8AQ/MtLR1yJxyyw/vywQU50tz5oj4spOE+SRz1GSohnw9j8lP78+SfJl+Gq5F5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SqIq/wBzL+u9WZKkk5FynT/0iU2JT6jlqbEJsfYf+BqUGxfHUknnbDqPcMtRNRrg6fRn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VF1RKl1Q2Y2Y42eDfTjGeWCCCCPqSSPUMSTi/wBByRs9iBWxz5IQ0FZMvz+lORf5Lk3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xfczRc0Mlu5f0M1lfw+f58i81X9fTGf+ltmai/TnIvqG9akVEH3HVNycXXlhfpPi+Efh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1GJJH/A6ckk4xgyc0ckfgl5sjNEIEz+k6muMGWR08vqRuT+4iLCOv4jqNcVyTmq/r6D1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T5GTL/pD0kC5Yr9CCELi4uU1HHwtIQhBySeZuZ0QZvpQhCEJ9OfwUD/Tgjkf6LD8s/Tg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T1KuYxkiZjci4/25Ub6WgvqlcJwgzT8GqKQQQLlPNV9b1aIZC/1Fy00NP+lW1C/TTB8I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IUjkcbF/pR+BYkuLqjXCPq3EpyNyMa4xz5rzNzxjmn0dMF+giJIiVOpmkLhmZZviiYvm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gP7Dfg1k1wTLmXF/pZITgv9QT1JmdCJsW+C1di3/pUfUk1w1IUsLR+Gh26SxOScHXCPpt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uJHUlfoQNhJJPPPOw/1nG5M0wy+gj8mVGaKSPgmQgnJ6arsPjk9x7jXctXczpG5WTMsI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DOioyr3/AAKkkKQu4jD/AEWLczt1HbqLB1RB1zGTCnMnBf6gma4uN/1Zk8GuxCmpC7mu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1CENC5B6iS4uJJHwjBxsXJ/BwQWFpYpZhBHPPLOEEfRYcfCfpN9LNPoo/IvLSpTy/wC4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oWIMiH5KSLloLUpKnUMuDjeo7Z05Iar+haWpuWFvk0y/LM6ulfwC/wD6JNTUTLlT6qLg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aiotU6kX/pLjIv02Gy3PaPkOpJJJJcST9DUdRiDNULMxkRE+jJP13yGyx0JQkn6Lcj/S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t+AyE6RFxXLIfky/IX6clwnUhkZ0sp/c/sJmjq56abacckZNVMsjWn9Do6h0VD+x0nVS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Iq6/QVyfBd4wXlp+stIilX9QnIvQlT3HV/0qPp5kqXHc8F/guUlTUuQuHrUaqo1LeRh1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+ZA34GU5Z5p5Xxggj6klxJJJP4nNBzNMasHcbDJfcL9KC1C1BGQzU6WpxuXfH06GVKZJy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c/TUf7lKp+h01YOZJp9ByRuR1OhNxfXUon10F/qDEklw/wD0qfpoMmEGmDL4JXC0hBsj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6YJGUlSScG5epy0sLSPryXKXKSXEk874wMmDcj8jjGf4uccub0Vx+eMIWpyZoOvNTz5q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q+k50NUZVJkvI+DE5oJ680Qyoyy5HVC9DuUjC5IuR+R/ucRfg6aFX9RskLlGzU6has1/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v+l3F6F2eOVJnVlywWlo1Bb4NdiFLS1C1DTCMHxzrU/20HUnCV5IIITm1NeV/qWoWIWo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oONz5p+Bbnn6OVVpmgueLYpnC8zRyWoWIWINSmLDph6uJb+Q1KDfUyrT5M06qcWpUfKn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hcuxKnSo1ReTiy9P5DmVLqTgx1rkZUphTRm3/QmzGqXYzqq/rr/g19JlVzSXGpKk1Gpq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uGpA1JGEDkcjE/hY/oeX4R+bPBlM3VSFI5cluTFxcmQTFcJUioZMMkF4lSXQJQmh66rU8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c1opzGREMqJM6qj8xqFPuWKduvYsUtITc6uIiHUuZ0ryuJjT/wBC1LTLL+vP9ZPpQaGm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KkklxI/LH4B8ZJ/AST+AfF+RvoyZ4yN+Aj6GUnTQiGuxqPhJKFx0qijoZow6Io1KIZ1L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PDqp/ZBeJxddDJMPUq5IZ0LmS5krcjI3K6jDHVUPVWdNPqO3Sg2Q/1WqUuqwTClRP8A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LjYMZ1DcsIQaGnM/I6k/0CMXG+m+M8jYOhaR9eEHx1wc9PDZByBxsyMGIUy//wAGbiet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XHXD00uolKTryemmREwaT0qjmSpy/mdNOHWRywM+Ljcjn+2mamfEX0/2FWivNU0x0LkL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/wCgJ/1yeR+VsJJUuUmolScZx0JJJwZSR1/Cak/gXG/CdX4BsHGw0HjBxhxic8HMkXIz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sckQ6nXncyQXKlFzIxyPVmPjKEmqjU4QqkJj/fD8kJwck6TOuqlEMsxsHJHw9VDKZV9N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yVlHHGEwqzTQb/vyfi3RS1RqVII+nrjIw+eOhKDkk/i3+jHI3LJJODKTzQuE8jjfgZw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ypM6j+x+ajJkdTkD8jn9huVcEzgXFM55mXIetR66i6ohVLEGVELkJ5XwXmjp/NRxlMuX8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p15JPTUuCtk//Qn/AK7ko34hyCCCBkwyqM0+rqSQQQNzMg/0X/o8ckfic1UyReZhzqVv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6K4ZrJkSJ/bHIXiV/HK7KM9PJJJn6lxzXFeX1VpmhnSuaY5VDxi+DYPyJlJ1q4no01Ot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/77ksjfh4ILS1SFI84yRzNgzFxK/VlcI/qb/Q6kOmlfwE45qp+Z00nTmiH+7xa1UbPHNM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cE5lP7cnqWVxRFjMRKY583Rf7ELUg6LuWjJi+DYNSOmLIpp8qPXT6fyOnHKpMzPh7Dpl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VPwehI1RP0GVFHTnf6rk42kfiYI/p08mo8CY5LzUwJmLign0aU0MjNTpXJDqPRVH0f7n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a4SNUNUXHUiKPSqHTUZoZpPI6H5H/wDDg+DY9R0jj4/2wX+tyTn/ANVfkkb6EqOhGDjE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gZCP6THJH4PNOV1xypM+N00+TKmhDOmBzLPnUpWmRM5FQXPH08i4ILh611w9Kcnor+nm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KMtJ1Ur8KX1J+o1dC/qWIv6KPTXjAymaSZK1XLkqZoZo9GDDjYPg43Jln/W0E6cztVFi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87nSmGdQyEYxzwikIn6GXI430pJJJHzNSf6Gw4yfivSvK0YfkgipT1fnioualxPNmJkJ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1KJSgiIf3FxggSitE/X6DGanp4cn+5RTUn6D8NCEGXydNZ7VH4ex70+RuJWh3t0L6Ni6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G5VqpTpxyqwuQvQavDNP6+hBklH/AE2eaC0tLEIRMZJJJJLifwEfQdeWBed/x1xJPJH0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gtMJiyHUuSGWK+qqRqiW5M+SnPBeT0rguOSGa0n+pVrgq4OQQQQeniT+f0MkPVXjmplS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x/8As6qEUalU+Rsfzp/IZcl/Lk9KLJmMw9RKj4yn/QEVVGUuU1/r2n4RiS7kcuJJGUn6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C4c6ah+WCBkH/oM8kkk/Qj6EDpzvi6DUjEl6E58nqwtU9KjY/wBsEXFcMsMxOT1evH0m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vIzY+qrkyTDNcJw6TOqRvoZVdSHSr/lguSD4Pgxkpmg4ykmX9ekuJz/rrfhWHqMh+bPm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RD8ic8ZxbDU/Mg6V5Ml/ocjr9d+ZyRuZ0+oouOVVOY1OWOSxg/OnJOCryQQQQRhmkieq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zXHLDM9VaKZZKakLg6MN9LNJL6tzqXIarMnlczTF/wCusXUj1J8E/wDQJE/A3F+OoyVb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BzoQdfpNmQOP9OD8v6BP04H52/CPi/KrDoW8uaDmdI68yciLK4ZCoq9KHSrmVdL8zGdV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I+DmVLjIOJxeKn6JhnSZKmMGS/V6VVDrT1HSiIOp/tjohoOZpydaMZpmhkn9alSV/wCp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h/wMEcs4sOMo6fgmxfnkn6EfUf6rqhch3EJ5uqBsVzpLS1CE5cvpoiaiIf8A8Q4ted2Dz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lShnVUiF61KNGDnRw9zrXFOLxUbROTNJMuT+3K30c0HGMuIhnQvpXDKqlBqaTJYPVTKD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+gp+Cbknn03Paabj1JgykpjJquEEGhJKGh0qP9OSR1/CR9FifpRyRhBBHI34RlyOokzp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RORP7YZ1SJSkqU0/ljksHqpenD+2OamVMnqrXn9VViGScq1Up1GSoQQRz/2+g5ahoe3C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lwmf/QE/AzhORcXEqdPJGNpYpBGDckkkkkkk8maGS/RcjCP6I3PHLJP4FuZ8XQuVC8ZS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Fw/tgvFq+Ob1IyfkNh6qz0cMzqfHPk6s/QkmVKZJz+pNCSSSSeRjJT+30PT6qh/UpA5m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/wBv6zcPUUuL/X0b8BGLEphlg/0ZxklCUJJJJ5IGTFsIQtIH5pJ/BR+JnlgjCPpsmLmm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l6kGxkyVcczL1cqcyU/mIicv9z81/IzVET5M6pPTRi3KlNMqJSn0FQVOWeVzLnzSTVfn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ywZHOthhkMqqV/rGfoUdFQT/AKAn4J1QvQuzGwclT3Gu5AyEYvhaQNyzyaE/Tgjmn+lx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JU1GQgtGpy5HIIXkkz5M0+n6tE5M6lRDLhOv5mfoyz1qUWqpc6/zP/4EFp4CRKmdQ8mS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Y+l6s5JLi4k1M6R+RiOdM1NCci/wSf7iIp0cGk6KUQzqcc/21Jq3H/qzH+3WqGXEXMf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5C8uHVT3DIuLcrc0kqSSuEYuQWqQQOhHLP9ObBySeWeWcWJJJUfDpMqkG5VHxYyyI+n6j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LI6qsxFW2nDJLP5MqW4aTUeihMkMknDMyTGxSBkPTWnz9FfzMlwk1xRELlP7Y/2GlOZH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VTqG/rmpr/0FPwEoTi+Elw2D1IXZkZjU0ltH7R6aSOZ0GxZBud/6c31mwbFvrtmSuXN6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pXMy0M/oelNRE/JBVE9dqCempMfSivUJRRKiUpOqnppVtT1Vtwv5MqUyQypkzP7GSYZU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kdKmXET5+j6qUkfmT8x0M6YxcX0wuPSmZnxavSn5IZUJhBYg1NNJ11ZiJShlXSgtXDqz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/VIGT/oDjfgdRvowRjHLHL+ZHJJI6jYshBHLI/8ARI5H+s/1JGXCMWUldzJcufJcXGT6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Seqtc6j/AFK1T1r4PTSv6n+4q+n+xkirsdKthJ0qh18XwdSrUZcOk6s1LEOmmlCS5dy5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agalBlRPg6uIpKKdVOw1QzkEGTY50mXEXJRUpRcfz57lERJE9WCoguY6GVVJ6uGn6/1j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Wc0+jJJPJBBBHL/Yc6VHwnknlghCCB8Z/qUEcs/UnB6T8hlHQZTKUIXH1M/1lURObOvl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nhoOiIdCIp11KSv4CR6UIyESpclG4lJcm5lWqZ/2MtMc/oUDCqKqrJmmP9lPRVI3/geC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SOSC0jkkknB+aCCC0tLeWS78Mw/9J62QlS4atD2qPwyyo125IGzM6fUInEpwzzMqvpuM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tJ9I+ajJh+YyZEk4QPVShlw+pTrX4Iwkkkk1IUggjHQlCUNOeSVJF+nMHTmQpCkYehT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GZl/Xs1MvwsFpBCFqEIMmFpaWluMcsk4tPI6fjnxYf6DjD4t9JxsWxb6fVUM500nSdSr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psW4XqOuY6DZDD/TpQ/Tk9KK5nlg6j1Ia5DJhC4dfERBqqqhmQcjGeeSTU1xZUw15JNC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qGJLsc0/q+WD/wBeRBMv6DBHLPP/AH5p/GRg+L/0eVGQzrGwgbGPoSPSikVIdSKNUNzp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dNKqp0olJ1VLi+Gda5IZcPPLC4uJGJJ5pxhSxS0gjDUb1Gh1IhdkNxEGqpGy3I8nUZaG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DmeCItCL/czSikaikhNiEwyUT+qp/wBAf8Qw6ckH5fJP0I5I5GMl/Fv9GSSfxDjD/Vjm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B8GUuJ52w/v9BEqF9BnVy51Ydaohlw9zNc1/Uk/MdC1DpY6uVkGTDqqHpVfkahNi1MJ5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pp8qddfDL6f2jVp//rJ/xJQvGXPC4Yf+rff+vIhn+I1J+g6E4wQRhBBHJP8AV3+k/wCE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xqiUHG+hcZZ8n+2ir+hnWZ1qiGXByT+5nVUqjH5IdTnTTyOh0sOpA1HT+ZB01Kh+aEj1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I1KqWVbEDlijUj0opYifRzpMvWOqqdNG6nXxaU/Q61rX5P8AbU60IP8AbWpF/U60zQnJ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d9GSEIITmkkkknngj8MvO39DfkfB/pxjoRjBlSh1DUqOgxl9LrXpMkyMuCmX9zOqqqpR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YakZMY5GUzRMzPiJ6eH/ACIlKZJydSP+Znw+pB6FIQhC1B6KVPTVwKE+DtUbDcOjYZBU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PlVURR8MlXIzRc8GU6huo/Idxi5jqM6JMlf9S1E/8HMP+CnB8G/orYN+Of6b8704Tg+Y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OMhnljnThkZ/QyTh0jU5IZ8Wo6UwtLcJJ5IxZSTqTM/LkdCMl/sf2HwkRKlY6VxyqQXN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PWjq5RXSkTjoZ05DsdTn+2xlU5Aw5+YyeS3L+rt/XH/Fv+Jjmkn8C+MGf0nG+g39Ibl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G5F5mOqrI/P6cqSSPmTysuRJCDUodWQ/EQuzNSFHJOt0LkLkFprUmpS0aOZG6aXwrTJs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GwdBv+6p/QHIG+tP9ccb68/VcaoZUIIVMHxYbNDKvkyXmgbDOjKlD01L1DfTZCE2Hy+t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Qx/fn9S3VPhUV0/3xuTkbHJTNB5GF/r0/wBXT8aw687YQpBBHJJPKxl/ToIwj8O5JP1n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GEY+pWOpzLNEU6V58qY/M6upf7miGVMjvzMONhA3NB1GVLqepeZM4Eyqw1PUkLhJdyMP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MOlTq/GwQQR9eCP6On9BcYfkb6jYOp1VDKqnSlRb5LcJ+hCGScjqdOR0VqIlVKVDcCpE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qVajJMqUG4iZncHqJxgbF0IGXlbGD+2OfLmMPI6iJTpjC4wqlikcjjf15k/Gt+KTGfxj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BBaRg5GDjcj/AE3oQ6W/BN+Bn6z86qtLjfgZHX6zD45Zj4dWZ08OlV/NU5V9J1VKvOjF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kbMV/wAEqqqkicjohBqajJ/XGJ/6Dkhmv9Hgj8V1f0nIz+r/AP/EACwQAAIBAwQC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ESExQVFxgZEQYaEgscHR4fHwMEBQcGD/2gAIAQEAAT8haQjSpHYT88kijDBZpIWo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WCyJDWwiyhhJKBxeBK4X3XhVdNEjqPSaUoSrdx7QSZEmsoSe6DdaOSVDoJWodjjozktR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VMaVaCEPpDeko2sZSzhiihzE6zzC9hOeo93yLEbNc5R/AFOH9NZh3ciu0zTBJnUJlRU9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AMQfbYtA3KwwqQVUDm6pGQKpPgmzD+s0hyJXlCRYs0Dsi/oSsm+DT0C5dJIsapkjv2N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psuA5yl0Nt+kZvDZjlUPkejBlXAkJgzGsekIzceujEm4heYuRIVHJYsJi5fTGLAtaLcQ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aEeX/wCc+Z//AF5sVwrPgElI4mRNqjug9oUVxaEkbuxkkq9g0WVuJqBJo5hD6OhyI/8A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HYM4EO7GeBqlBDBSpYOoSogUTlGiTE7r0ULalvCNZESyHPCJVYclXA7ZZG+FKlcegxrw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ngWtRUhoAqv14xTjqac3HK1QtRPgU1UiC7jkVoMupDqirRBSxKrcmph3QLKYLhwGga5K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Y6EjPyNFpDVcjOeRRp8Bvw8ei17lELojF6BsGVEfJObCEDVWhDaoi8kJVb4eOVq/yOqT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LMpDdaUNbiEl5mvNAKV0yF0dBsDOqfITdRrd0aQMuG/Y1hPIw6Ydg9DZokSoom2CLtIw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A9T0e2DyjK78o2t+ka3nlEH2Qd4CWa2ZDbkFgRv4Gxqbil4ZdWT/AGh/4wT7teD7oi7P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hBH0ST5kkknwkkkkkkknzP8A8M//ACyT4byWpMcrs4G+54FwHEd0C4cA3YLZivG3EJF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aTADQKymQEnKcmkYvcRhqyaYi0Yk6HBFqoKlQbZTZB8miGGiswiJZiQxukOfgmuSioHh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a/1GhTtE8EfJ7D0+xn9ZOt4JtjZmQcytyhWqG47hezErDgjNwZ0gnJ1pFC6Hm+Uf5ozq5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KnYisotHYRC4B+jjJ0XUa1F+yJ1XJkV5PYJq8k1ljE7J7oWDOEhLzwS4wrBORdYYbnZy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bHYeogm4uBv868caoeI7M1SDdy9yWrsVqoGctboqfdCj9xxdM9PQdboJYDZigqEmrcgZ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zFlV1uJyHLkdkl2JiJDgo3QmqL3FNauGJYJMUMYQhCjYWh9iF+Mc9GjtmbGcGQ3Q3Wz2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oEWEH9aPaAQDzH0JVD7hRVB7CzvDHhrMi3QrY7i+SqzT5PQNlgh6EfTJP0ySST/9kk/+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IQ0ixQC9RKD3MWQQXJbVEORWnY/kxNxtYzZi1PGniKDAi0qJOgLJUgnTQLA5MhHwTgm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ujE+Q4KfIakGu7dHudeMsrlE7qjL2xvWD2J1/ZYTRMW802pVhFzPA3oPUciVu7NU7D2O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2ZiRdRRpYz0kyrVjg+wHLaNmKIxgekqa5ZdpiVcFlafA6iOLRyNSxyNewabVGXQiBUSq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u4EFX8H6mYEt6Dpn5RJ1fkJtQUzqhMuuBTdeg9lFgIN/aBYkadZyKWchZXcENxZ3wHgB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XQ99kHqFsxCumwSYz8rBVDfBFa7NBHyPL8Dln0ElDZVcruP3D4CPhizoqCW7jcy4GBY6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6HhXos3zMtp8iN2Y24/UqUBLXjsSaOSC4VD/AGSJX7BRQLsEFQb2E81mwYH6J3J9DcTy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niaMEMh+JJJ8T/8APApEv/8AHSldDICxhN8ia0V6KS4iXApVDSIjjdnjNcl+iJuA0XTI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ZqeAvsM5Ch4LVoZCuHVIhQElo2iF3msE1YllRX4G0hfiI+/BCYERkG1J7M/SI7kHp+TY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aJGINaBDIkSyiP7pGthpXBjR2DwMj+5RrLgS/oa8fJBm+DXHB6BjcIdTyBL4ZkYqcM/m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Jkh7oHed9kd5a9o1+sRIH7EvHGhQ7Ig1PIzJjo3FdGXKTYsGCNG02JrOIKhStR5ErWtx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w1WDLZn7QInaI8qLp0kdlh4sTX5wsG+8PsngXlGNKs1sS1ISUQ2XZbE+g9bujMfBB7II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c9YiIs6Iaziihjc1HYTyFyZGsUi4ClalsJtCvTIlFpLP5gwnkFofIr5GF0aZXrZiZsaS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Lp/ApNIVfMQyeChJP3hZXhh+M0CzPklhpktBtp/8rUiVf/x2Lyia0IvCoWEZN5bGaQUa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7JZQm4avccQVBp8HsQrNGJxQ0FieLF+jJHWXAm6LgWgHiTsz/KUqCMQmGBGgcVV8CcoD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ZjGY3P70/wBElqbDwOgheUSK8s3VD53gwcP0GVGvIl/eDz0JLu4Y13aNGDgzIcCR4AVs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Ccp3EmjTl4Ji66kl2CwIQSi+TPHsiJ39EITdRrsjkKLyvBO6G6yJk2oTORjZcCKz7ENA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fmLX6CU6KIVaezLNwHZRJVSJ2hPRo+TYcja6AmqqFKHDrI+lN+S1S5JdgbKyFmZSegOo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gl5diSNM5RDK2Lo6NchOWJI6M7iNlvbHJV7TKbb2NSjeC+7xAiKS2YzCmwc9iSy8oy+M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6f2xNgFTnhiWnIJLfBrON0RdmCaqBFo2ZO3Feu4NRUOehrnx2EUtXuRh0NbMwBAGv2PV1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JXyPEoNrS0EwnE3A/hE5KTByhYHiwJ9hJoorQs692Nis9F2HwIaq7kZu65M414afYKrd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9GfFmk9Ej/wCfJYVRJY5CmGXDdjYEEuNsVNBCReY4XMpClVfAbjkp1R8H+WP+AKu5bD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x1XeWbA55YbRV6LJ64HdEDqs7GbPwk+CNqoG0NO6Et3gSu45Hb7YTAl+7REvEBXRPJBa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TlwmcCbKQjLXSC0TwrItCpMozfg/wByNELEUOG+0NuWtwm/ZMzPsSaxnpBv/ACIRJdnY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owSu6NmfmYwOUUVG8iH9kx+zgeJNEbAtVWwrZOUTwP8ACxLxGZ8oUbwX4jcWl8C10S9+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YKjHZBsU5A1Wnz4SSUVQ0oZX8RyNfnDczRKyIb/Jcncb/HMSXCXBq/gmscBXQVOjZklm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Xs1gmxkZDfsQvlij8hkXFBIS4EyLVRoeZOhMoI0hdVvEmuayuRNVkJqrLgeDFJ+40rHI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3KBrVCjpsYtAmwo/4w1r9DRl3IsmPUYP4I8oTsoZbhm0L5EbuwyDV8xKKifDHjAqRq9o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qshODMtcCdbmEyz+SP8A+KQ//Rw5sS7AsDfDEs5TuBaINXRijodCStESclQSdUkT6KEtz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yIT7nsicg0k+t5HjR4LPHaaTeStjxm5aCI4DXNTuEA168oyU24k5Nhr8CzJQeyNH+6Kl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Ik9T7onofRxEOSEnUY3I2FGzkYE+BZmcGCcMdAwasuhT/MMi8nq6JCgj+J8BhxJwNr4A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3Rpc6FXR/iQSw2e5lnckyqiLQxdyHpfANT9BmyNx5atyO7PZibaQFgG9VV7E1Phkxtci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QgU7sJlwgLmZ/NZYIxONHUbtXvNI8F/YYxDXDrggtMZ/cek9g3q5A6B4GZQuRpaW4mp3H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Gq1jYj4BOViOAks9ZFrwDTqk2ZoMtxRxIX7Im2Wg1ZZIhLQa9DocEN1ySLIp00/RIqPO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7MWYpFYjdJbfJYKQ0mi2NCbmmBMEI1rNnoabunQln1ZOCXkcHZLh8B21SNg09DFIcYvB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iQioxgRuLXmIqiKK2lsxKEbHROUO8Qssxxz8G6dGNohzUZbEWY0wJFF7EtJ8jZ/0YWXN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bsGfyZUkUBLIuSY2II+mSSSfM/8A+6RNGSH+ploNXJwQ1reqP3iWgitnclHkS9m4gjy3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MEWDBHgDjgnVAbHRjP8A0WN+xOzIkXDRfYa/9GDvT6E6FJk6EaGRnAkTDVieGmI2ngbB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LVlwLUr5IeoSLhqw4FhUguFshp/DaKeuP+AKGiNj0aj/AGhtMskWF7JxGoI0Y8C1Zw1a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xDgrVUWVI4Z7yND4iDuXPYaZlyHcTctmew8bsFAEZuLdH6BI7P5I8eOb9SKX8GFrV9k/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F0UWhDwAoKJD1vAkGXJkBFy4EMKuzE2vINPgL2YJylNmUa/ISRSf3Qk5Dd3ldhlrpEVk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SbtMSxSKlI8k9igsILKIgUHWEV4S90KITKmuTWbEsnA8EuBadiUqrkh3WD2Ld0C9RbDS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STM0xrVcNiqinuLO7gTAVtitlrkKUchN1fye2WZXwINCcDurULIUVuQTquZCCl0IP7oT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oHoPZW6+Bkq0GxVdwSOj8kdWrZh4wxlD3Qy5QuBQspLDuR7+9xMxG5qijCbw0oR6hqCa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CYGN8MiCgn+ngz6dgi2Qi3ZmyasTQTRFaCEoGRKXlmJdlibhjmqcBeBMSn0xYhsZB+0J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Y2G+hIj/AP3h1a6exubwDUuHuNW6hWiXsYuuTLoHWp9hMQuePbu4m+YheZ/BX4Qzcn49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dCLr0Gqwmv8AI1mPTboYSxfI1XvxX+KNOWJWx7ZKaFZl8DNUqWROvA4o/ajRkJmDU6N8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L4NVE2DZmx5MZRoz4JTLFxeKw+MPsBFE245eOwrhxuJuCMMIwXsS5MuDVltCD7wPWhYO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9ohXTLoG4n1JFO0T0cdqvIveRvNhDdG8HHiViY9zsYvGCvKMRnJTdnsyLPoaP0jX4A85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0RBcGSbZiQvZ/EC1iMYJsrwNYqrJ7HBJqS+KN0VdD+yPwgxk1uRIVwkrThDPYsP7aLmo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pGfwDdmuRv8As1C3GyvR7ENt8hotPkVivA/UakmpGxMuiq/yJLwe5odyJUUvU16ZiXYh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oJqnYkEx/mEilWvYc0yui1fyGkmnBiw22U/ZQzd3yKualuRCFlcmiqUG9GIZQJlkktQ0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TR7ijKFfH3HjHwILzwVp2ihrDCBWC4EOVqEr1PQkaRYHQbRpCMP5lG7CYx+0ND/wibPH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6Gi+RotEbDRaZkSAG+IBxeQsaRK5QRAqStjGH01CI/GIuGfYkwclCj4GoozlHuiTAc0T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ku2hp/4Fdb0/TgXwyPdSb9l4oswS6G4E+VEN1SPRhgTM1wWckyzeSJtDJEf/AOvgrDUE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FNwpSyeotJH6RKigNqma8CssgfIBD0C5eCxIWgKSTAfiQHNaMaO6JLoYtBtjw22XFZ2g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uiVRoJB7QWQmwT5SIRqosGkSKoRWjsTV6msgJt9whECtEvTFSNDrMVwrgpJZLQidJXI2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w1YWEYguo3X44T9QnEE772DWOQ5/dyhh1wjh7cui4H/Vi1I5FsJ02N0V5PRAhslUoOSl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48FeQ0Jn5EI1ChSprJbDSrJuRfsBy0/IlIaS6dkJ5JKur2Y8Y5HVVe6MOuvAqqlOzLNg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lGwas+GJAyIfyIX2I9rwMd/tGWw71FiXnwsR2TbBLuvkRskwhvIzdkNToEsMMd+wadLs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jYfAtQIGvTW4muIaqDYSVWbCdrXAnqhNunYf3RT2GlVnB6kVZKIeIg97kjsMuOBpUhyV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IadgTTPuhj+YGkyewds7k4E1QTyNvAWxdszWISt0kJj+yHMeCbC8itevtFVa9FKqCZR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AfyNS3qix3USRqEXSmNFuyX+wYLyGqtjGJ7ggUBL+XBNKxdkWm53P+aEKkXtDeovYw5s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EDo9jRafJKpXgbhjYqpIG62FJVNCbuKLByIOWN+6iVRbC9V8od3WkTX7CfokrzSExUa7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MmbwPL0GmNhF1j9oE8UnmBCu4luJbXNRNjd26KkgSlU7mEvklVOxbWR+ojEST9g24ATM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m5PZkiRBD//AMrP/qiQKkdrhcVN5+ygpCKJrYy/ZHbJ2I5oiVEQxvOAiTFTVZBOHIcJ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bUKCqhjnRsnhlgZgF7KfCTAwCeEaw5Ab7oNOgYyDAk3EboWGRsVbG2RE9G0bkTXgWlrs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7ogiFdIwRsFD0wmzvIU8+Q0Lj2xYn7MabjYwOgWmu6NVceGJteBu9kSkOSW9bhmqwleH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KIf8ET6/INzo3YmCnaqJNL8iyOwlMxlLRhwIbSldCP6jgl7kM2SMoOQn3IQqYCUqdyer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hvHgSeZKAO46Mc9OSJ6+WJMHRnyf7YxXHwJZsuiAGo8CZXRwNr76JVaJRreTAQQXZjn+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ZwLCjwZZ74IOXBk1lgD9YFWyWzGlC8ibLA9gJ8G6IhPAwwUmPWC6KewkmqIS6uRX3cSd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ovDgnunkTR/hChHYK8ofiOx7BW/wZMhKkRGYy5JH+Anw5QxDpk+RGh8GHDgnEk2JJOgv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IMs9n2GXMfyg9RPcTrvJCjuvYR8TVOUL+QIOjuSJRMIhU+4yHd1DZMjfIZs9mOwG4ivu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n7IS3QlhCD4BsdhNtyISBKnHaP5QhlW9FOcC5q2wSXkWuTGmWQs1UgoaLfsrYJ+0O0Xg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uNVoZmI1sRvsh2qGw0qN2e6GzIsjaPWRuDEq3EWVcmak4Fou6P6Qq5citJSYi7oGmZBm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xUB+0CSy8l83I3bvhizBFd/Ak33A9fiGruuRaIWjuhANfuzJk9CCP/8ALspGhChJ6RT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EzISInRCV2ISaYnNc0SqUiVJyIpM9BDESH9LXK7TwFoCa3cP+yYXcYDbMpXwJXUlwGju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DQRkxrkaas1kZyKVSDB7KM/gMNILWkiUwhZKxtgYkW8AoqzGZE+jHMTrFyB2Dt/AJ2o+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3Lo3FCc4L58glvgmOyAaf1jhvHFmyXQeo1EMcLqG+zle4NqrfZrRLYe7ILyHfBjR8BGw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E+cNtU8kH5TIXSXJqlDdonuDg6Jm/wAEKqeBepuRP5Qo1aD8uo9Y4FpeDdtxarMnrUc1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BUqORodEa2GmyPqmOT+8JtGGgaTeSPC7HBRfJmhol+gGFUDdxShfoJqM4P1kdujZnoBl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PyRUl3ZixmxvAosltz/AFfwvDTENciZcWxqg8CexLY5RHHcLWNhP7Emagr8KOpJoYSAU3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aANsT2MR4Es0jJ0VL2pNVnBNd5T/AAOqvkGlHBjBi2bAxWKNOqIFR8BhfBMykxWeUYTH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SexTfkQ6jvDLAYMBs9BvcwQOY6DdVLexR/mJFh7MTdn2ULJhG+Cu5f4GN34j+CG38Im9D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SKnR6GQbuC5HT5wTNOgbtCWJFzdBDrD3Ql+qCGMOuotjAsT2QtHYnTuw2/4CcOvzJsJr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I03lwMaD4HJVCpDlsV4TgaV0ZbiavyFLUXZRrM9abLkhLyHuJe6OD8mj98jKr2JUwrNA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BNLiHRAs7QiyRqsbjntgKY+wQdW5CuT7oY6TMT/hZr8Inq67j3OUfkSJt+zxDI9EEf8A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NayRFu0HVIQ073FS69iLtIjG97eKEWFV2BUzyWylxNKW+vh4xeGTMB4k8yIIrzHHYQPH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9bgT0B6oQwr5N4RYCKiFR1FVg9r6NchJZ8xso5CcKkNuDwkP8CduqFG4JmHAda8gHKjq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iTZCZEixIsDfVEuraFnjuajJu+4SGz7IrtDkkdVxYnbeKSdNw6GqVU/QlNVbF6JxJC36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LwJielkFQSrEidFjH5ENbmJ2nRk4kv8AEJ3V8FWu5gT+0Bmj7P2wSVVyOfXYhFnrG1Up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uBslRsM2cAsCYy9m+V7Gm3cE4u3Y1+02AiPAX7QaTYCugktSLVEKq7RpULUI9zsbv9o0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cCZXrkWF2LQ0NMJkqK5ZE7g/QCYk2+Su8CSWjZkymxZpi8Nyhos8jtD58Y1fgGUuo9Is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VsEmENKIRBiacRC0+RejvyAvEOPHEUJHKbI6T2itRinWezHo/It+wSsuRlRRilGS3Y21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g0Fw/GyztwJ6CD0iC0ia99ip9s314Q1Z7GsIvWIqsAq6vkhLpPCQsJthA0wWx/iGOBpJ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RDSTjwJp3YJRRPYg6gpwDFmJqQ2yj4HPRH65Iq1H+FD+ga35HdJ2EePgSKy3GFIO6s+C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rdGQs+hATbkhNOwwo4p1KXol8r2QYWRCFRP4GKyuvZXq5BmB/wDbFX9xbRnyQOxjm8J2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p4P9iG0sKkhtW+RRFsWE2kJ7idXEILkJsM2XUWVBKcg3KqGsfpsoD7xYRwJNeQyeRHo2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SJ2ndFm7CwMF7NPkl5R/+hP/ALK4U17LiBfBmGnPQcVONjjkBJM3ApavbINtgLfYEdKP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/wAEz8hmL4HPAUqKNJ+YTrXZ7fDJ7tmGdj6X+SHMgmXRt7mJ2gTAV5KHgYpdHQrybsSX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pn+ANSr4AO4KBNBYlW7EmDscFJcn4AGcKEEgAFTTlRZYbomrM+BPuYbHfiDWqp8QSZC+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ktpMZIxkhss34UwPmO8vhjvky2I0sHFvk9DZiE2xIprky0MipHcMB2PWngslxi5dIv3i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Sa9yegLEfgbu3Ycv18E0+TwTIq/kbzNyKXHjb6LyF4wQKA1RPJVri5WPT9xqsIVDkZHA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yf8AQIu6PUfJldonUq7osAGqyCK3CEv1GtxMV1cF3xQk4bcBG7Il8QSBl0XwIOjvc1wJ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zbg0jsTLBpv2S2Q8Svcis+Q/4MV4hE/wkGvtyS5E93rZmC+Sa78ELqt0NaoK9ffjrM71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qxLo/wAAuikqvVivkvB7nRFntjdnPcYs0xkWdD0bsKuArVE/4M3XJdf5E7uM4ToipN/A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8S0OyGLq+BV1MxJUtCJ2OZHWP4GXVWxfwPYrfSG3vORxuLZ+Ey8IaW7Q4YmCzQtxK6Xi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8DNXZobM0qiuYthxf4PEOUEJ6i5PY7JNCMi+I2fyQXHsi2GTEkPWuI1dlOCMWEVncQz6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lkdnLLQUaSRoviN+gs6CIlxl4Qm0qpWw7eLLsuCh3ElFLsXO8E5o/A5JvzG0HEfT7JbI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3+UytD2Ey0OCKtXwMxK64ZEqUChvPQnoKxEhtx4BDUSLRYS0GQsbjZZht0dmJSsBB/cq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7MsO3SayQJmndF0PIosh8kf/ALEkki8heW/BP/iswjLtGIx/xQ02Vnu8b0mSsiRqayKr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StjioxrNxL6DXYkrK7NBeAmroVaoXsoWRgx4PTJlO8agIqkuSbX4GztN7CTMNZcBLro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qxBxi5mE5VDWRkzqNemZRnhVuj9gQl3+RrMZqB6MYt3CbEuRVmT2k9zI+6JLwbjmuV++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J4YtShVqE7BUJmSiwTyMG9UDKtd0PZGwmWTsRu3Z6AtTa4Fi5TRfFjyyyNCsO0qgYdWu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PgwHRMpIp7InxPBVfrYo/CJftmT/AJw8N3QmWZwZiJV3ZlhGaoGysORu5Ej9Ak4+QZIB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JN04R7ryJ34mNKsNa4KT7qILMUaJCRNRNbEK1MffwRIojnwBM/JCAIbs5H/IEn8GT/AL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qHYNrMajU6FoZuYjeRLs8Ino7FFVN7hFXGd0W1DQWwbsvo/SyJP3DyntCdKBq75RDq8A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JMzR9l0Be3xH7GzIr9AkUEufoaRAVBb3F+PCVnEl+RiK8+RPo1TGlEMbtIboc1GciSjK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5eFyktcamg+kMNHkSTai+rgPE2Q3YbTnwR2FjJoiBLqkJxTg1hcEKgNs5SIRy2cDncJlj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QUkpUQ1hyLXoZYPYP4sU1BC60xqN0qKioty0gWNFE1gsWgcpfeQNvS0FB35IU1RQk7Xx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NYl0cQ7aqHskuJfDRA6BQWFLcBV2Tsac0fnM9xbGULgpUjwJUwXsSNGkVesIW3oaXVQ7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6j7Bu/FkE5ZhQUVjRgVV0Qw1mYsHI2RIUsEcBiyvkUlPuWSomS+CxfQ7eI34UlwikQL4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ElXT3Q+xlmUWT5DiJQp2+GULB+EiRBH0z/8As2hS9jkrjTdsxLIE1u44urECsBNrMQ14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BOVSlyC2R1gxqINYeqE6hvWJuRdVk1iv0kV0RsK0RiWqGYCGzHoL0xquSttO6HiTCd9o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mv7QRXDSIgvV6EJYFb1FFRnYa7rgxpNANZId1HRNYRG1DQRjtGxK6x/WId23Q712xuEl0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QVaumL0dCdZeCCCVsyck7MbbcQnt2ReEOT5Y1ca99iE8OhR0iKLDU7FMMa29CdZR6psy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CvV3BXrwjK/AaStiZRmj3RIqiSo2h9PxY6KoTZVeB2x0LN1YnYCEX+CKr7gtY+T+RMSZ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2qAl2eNxntwLXyP+1BxxMGyyCcIQO3ENqodmN4cY0Jbpkt/lDwGNfOxCqrE4mhprGTDZ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6E2Sui1FETXgeZgS39qJt4vc9EciPSWLVTkgU94NRxsGv9BJY8lmWBKunEja7Q0mmwhh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jNxYDcmZAtVDuYNsVhLASFp7Mn3LT/A7QSYakhl/AmX6iCIydGhxWOcWIT0JciXp6I8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Vc2N7F8E3RpBLJBWx8k6sir9CFy3Q7LuP6aErD7h65sI6KGLB7yPT2FLS5Iqt0YnZIhV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hyB52Nx0S3AKq8bN2PWFyMeemMyhA57dgmuqcDT2lCdIxXclsaT9Cisi5TTcQOz4K0pk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Ji9MoUoGd7Lm2uRh9xjX3QkfIGjQlc6DWDI+ZLge+n7QpKHQezRlyOSJMYlQW6MFKvwC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JBOqgoYf4HJaJKNP4R6AU/2xQp3KtCN6sexmP0MfwNqhD+ES6SKGQ2KMbVCEhVTkl1Zw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8cOS2iDVVs0RUttMnVkI0rBEPKGYmmNjo2IeSJSJBb5mfORLyzIbM9zwLIj4EC+sDd20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ybkT0JaDRBBBBH/6EmjRQMqmbpFwUr3G0UgUq5lYCTQ3hyEsBOJiefCrTq6G1VVyfqY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S6jk0si1+I1BFVkLRAbx+wkv7oWVzfxEfxJOCrYkcILKEAEK98DlZRnp2kWukYC3t4kh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5vuavtaEtuYNFxzXcjFYVW7BH0+43oZAqu0TmvUQyo39gfmBFn7Cq95Lsk9mZBB6wS1x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maIfoCRmDVOx5nYsrkehFmjyJt4Emgy5RLhcI0rgK5B7vHBPTtEHiZSvkZVSI8oZL0PQ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hhIVYHbvFD8l0x4KF/OGj+QkuuS5fGpoVs7kq4M1HA9UjfVKe4sTCnoJVpvcTt/ZDonI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MIbR7QoMX7EcIVIhM0/FkzptwlYF+eEKpwhZ0h0EmsAlWX7FFRbMnsvkIhMORYybh/VN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LsI7/maHCyB2fJN1wyf9R7D7CEK5iV0PdDd4bMXtCGjb5FmaZklmgxOVEZJ2YxZ70Nf6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Agr9oxPVUfBkK9y7+cEzqq2Ys2wE/wBwvAbSqeSZ8AIfjFjXAs1HteA3m4JMosqowqhx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YzcQpmuR2zH9tFjEkVBtsTkV5QS/dFkhjWp2MjHkan3xL4qIvzi9KT1sku7eiBd2TXEW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K+yJOjqP+pQKSEXDHgU8n9QNTls16aF2xQmLo+QTVYgkwG53LzGWJBPqLUjqkClXUiTd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5FCxySmX8i0iiRCFphMjGJtGcja50TVQ1aSbSJlzNXiOXgahMF6L0iIFb5KVjvFqHIoL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jzG2jbRNsGyssIdvYaxqE9UVGnHsTyCVWhIqhPFhH7IVLg/h0OJWRqv5LY2aJYVBkOXN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aZheEjEN2Qqdg9ozkSVwlaPcmVNaDg+2I/xRZzcj86hOswJTZpnoZD+uSf8A65/8IM/I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z7lH7AcHB4IjoJLibVzeXA7aJhRYR8NHsmPKG2OBN1gU3UPGHfIFb8qE1s4iWXJo+xDC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7PgGc9DWxQyWhJybMaceQnm4iFodVFVNBh0BqUeBL7gescjqoMiXwK4MdVGQ0iQUTCT3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yYEkkqF/8s9oZPwEk35Rsxm4uBQwJNUHyTKvkg27VpuZw3CRr+Bx0+QvTFjRH+6MYiOE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mkuxJcPsOBWRP27CFAo+3gi2nJ4Ky9arIen7EE6oOqI7CcVpcllj3FLDNIC0DsR6R5FL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/kR7m3RLf4BMKx3SYPGHMiiq5Jtfho01M3AbDInVXEn3iIk1VyLiwlTBJqobFV1yNMGj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QtlZK/zEao/kbWxviRIBb/CPZ2MSVKYit0MRSqeSF0Wwx52FkBmoUy7iXRE0QX7D91As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N2WHF5oZZbgeDA7WFghRO0kuqHglNCVHuK0W9Gzj4Ba2aB2VSF6Yr9E2vEGQnkwNPsWF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wXT9DQ+ASvyoWDsNC5DfcyXUaS2RDhHuJm7DmmA/TRB0PKI1GmuAmK8DkR0BBdpwNXlye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8C0aF4C+5MlVZyLdRSVocdHpMSzexSondjS/yFDRoeqI9SNQ7Qll4MrpPQcsS0sk3rK8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dp2JJQHZI9hEU3KULI8qxG8N7iM6fciv8ihTD2hs3Wp+UGac+RchJf7DVlIbx7K0HIMQ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ZUorVbHZpGnVcivlcimTsVvD7zJDskz/AKgSZS4E0uORVWLG8oaohagNykeoDQrCQ8Bd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oSrGB2Cwkx1VhEs0PeZRyhLUKgE6H6QzcQoOkioqkw6q2FGJxVOSV0M0g31kksErQx6A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3dDjb4jyExnckzXQ0Qn0zeyR1ccDf4D5cjFErme9RswxXZGxStYu2wYmrHgm07oRfJMh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/wBMkk/TBeUagS6oNFJT0IvCNrwINhpLBUVYieBB4CbDRo/I6jWTGJ2EbfYyviaAKQ/e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gIPAq6CRVV8C06w2HLASnJ0nGyzWPLJ3N1uaq4R+IkIV0cEuo/8AGjOFuhu+3GmwIPfJ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7SSlB/tFbI+Czf3FjAV27mRZXYiuzgbVaTPymiWK2+Ini9qFMUAuNKjTDAh8jz+MxtSi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jk/4sVinZibvyRmEQ4BaDJTJPwmSuSGq7ExVPsegNl8CyrCShRCDFzW49TuLE3EdkuBpe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D2G6EFeEgo0ZaBQpnuN3QcVoLN8DCBC8W5dMkKipMhXI2i01oLxy5ZY18i9wN3nsp4MT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EZU5gmWGCiwvsarobimF7vggvuA1z1iuPmQ9iHlGKfLFjLRu7KkKXJgnSJECoIyqB+mN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rL4GvQexjc9ciG2TgyK7nFEiDAIVVbcS+96Bt/GkSOpnBbsUDaiV7bMxJI1q8RN+w0V7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0BpUgEWGIhI3FlU4FWH9jj+WjAQ1hI0ojJXyJq8obFQoX+UlbgNxqaP1EqiYMeRu1TYM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730I2ATu8EOonNXxGIE2r4EzVlyVsSghn1BWxVKF7JFdD1hu3VGROivgne6FzkvYWxhW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ApASqqF6gbXgj+fwuBmG67wQrBZzqRqu0xuBOPwERsoh3JFKqJtUDdZkxYvmNJ7Ldy4G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Gp7HtcoweQ/1ixTZXtNhx0cEdRMbl3GtYIlJmgnYtORTxLwVD4RawL3xrV6M+TFfQyiQ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/ePBNsNhakVqtoZdFhkGUNiqDZvDE2uNLxasigqmcBJaQpYZHKE9+jGVeiZ0ZDSoEZIN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+Bp6yxPsomJI08RuNTMi3F7GKyxJF0DwCtdlgZYabGdFszNWyDLleAhquz4MriDFgVPw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ZbtKYa8YIIH9U/8Ao8OOD/iBeowBCRWL1k+R+qJ28VVoj/imt8idRPsszaJVdP8AqTOP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YCVV6M1RDbZjGRDaJoK+TRRhp1CxhaHYtSSIlYZPVOGL9xou3Y8orLIVZKIHRY3I6r0y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6F7oKbPGzQI6qXlDVuQQ7D0Y3Ia9kNifZ9BETTItmexiisRZGClmciyH6bG20OS3EoWm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MoJH5RJu090NymBfIPHtvEG5UYsCGothcXchvPKEbF0NLkKrqQqG4jaI/pF+0JbD0l4Y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dRjv4Za8Qi9LEph9CyfAJBWn+o/ci2qmfZ0xy6hI7gWZDVCxhonyz0S0XcXAS+kX6oNq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Wjwe43QpKTD03AmA4X6BPIkzeZ7KX0R6tiZr/AhCxTCwk5JxbP8Ash7JrJwx6KcktZW6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esG2kOyOydlrfcUa9hJjqXw4HJQ0SYuCxtyhuLkTXICSrfAWIiPT6LTkHkpcDthclarc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oX3UQrqthOaXXAlqsB/xCXDcilRemRi9wLDLk90VX2xhSP0LBBrcNiE8k8fcjtIk1+se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ck8c4qdGODIlh/3itje8+iZVD9UDpoSIHCnhjEqFLd63HgB1X+SPIR36hgZt1ZCsOwYYm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EHaV6Ykl+o/Vgtd+RQVDSUK39tijqo16CbnyO1QngCGQVvkOHRVIiv1FQNdL2itG5PSE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DQjYTao6GUDnEQVmyNFuyN/j8AU3nleDSqL/AKYiQ3hKd0xO7pDZdFcMbTI0C9ZM94j1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l+4laiNyK3wJV4ZaUQsHwPKvWNsDXxIw+z/WGpSnNAJMbJMaKxb/AISwBtdmthm6ejyv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XyeqZq9h68e4bw0etJdUUTVSiTyhKLodRUqmiVgrqTGnGCFcYc4UGRWQhS8iTQtVWgla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hh3Id0jhYp+g27J8isTRXOJYLclFmyUyRYYYdWFiKR22jIFRnsF869hK+2p4IJFlsxii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JCqjOSE7NPwggj/xGKEp3DPYJtRpCreNXZIiZCpqhKlqU6KiDdRHl2Qhh5kmSpZMrFUH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TpInQIf7jSqPRHDRQq6gbWSnsfwg2oMzIlW9cD/yD+HPQmZKN2G3s0n6El0UIlI9xm7v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EYl5NF4ZUoKqj+TfZ/wQtdC2k24mrr3EV9gJYsiOzNUGy0NhLu8iVdhJLhqeWwlyswRqU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NrBCWQtWhzVmhPAbDui2GoVZP2UV9y4lxqz8EtHHgDIboaf6Co/IJSQaKQh39hrUEqUz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CWdCsqeo8E0stvAJL02DbiyC3HBTlUjLeqBWU7MtH+jCdn0N33BAqx6D2DL4TNT/AH4w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sQMH4DencaVJPckZLcebkDH9gF+DCxrZiNJ94iF/cwkY9R0aEalYxONhz8iWCfvsUNEM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lLlKdWpCqWzxF/EOgo5DTp7jX2zGSyobV5H+IshtSlRD3Qx6PwM6pKy2ieUjel+wkXrx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XluLOgoJUw/TZSz3KA1T2KlU6MuTKx3jSz8i10vIvCNZlyTO5DVKB6fkYsORNlTlIeW8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qmMirQQSn9hlgTK88+BAqRQDrhppDT/Qa9AhsqvpNsEs37IGQ2OqkbqjQsggUiw/cnsm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uGH4XZNZO6KnzhoM5I7IwqpSZXGiTCJuOy2Nryh6caDG5UUGTHXVBkQ8MkyxRZGhKrch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w7MeT8In2hui5v3Ki2bMwm4ZXtH5YQrc/A8jo2hOt5IMG6KrKeh2M7tjCqELMiuNaA5R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TTtKUOJTK3E5a16ERqIqOXAnV0ERYKWJC7KJVKhmlj9/kbdDKUMFXKI6dqEtVUaFqdU1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DNLUTK8koqkOrlES/USax2NJJyJrma3G/wAEWBeRpEwmnyNOXBmfAdeQTWvk0vAMBIm3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BYAGUyexcNcxBy2+iPFe5JpRQWqg9Z4h6EEmxxsic4NVCaeCZVElMBIWFpaqcoaXaCRG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soaPRlCx6tORWSe592hFQtiHb5iV+NkVIJZRFSIGj2CtkKrFbol0Xua1RoVNKBEMpluI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yLT7CRg1CbkSNEDdmINRMvCGlsPAE21KL748GBUQYfhaDoS0XsnKe72Jq5lICFhoNlj2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hMfakANYDHaharsbYIirMU16NxCpcGe/cZX5CX+UcqjszLqRIs3h/kg53dbBmdso/oMO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HcmchVZEdaJNBjaKjgaJ1Rk10brAYd4iX40j6HA7WVqz3RGqUd3bMTdGkZ5JNE9hYHsl0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watZ7Mq1+aJ24w8r+5JZnZ+EXlENxbowNuhpiWx/gDvT4RPtA3YR0UZuJ/6hJUbM9nwK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/CazW4lYuzE3QhNZluFoVuieHckW5bFLz9wmL9h/jQ/lhJhL7hCDHyDNUq48EJQiejTM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DIdqj/aF+Yh5hTCaZYWjYWJuCC/Gh1VuHAhIKS/aNVlp+xdRDyLDIXscDZblQmo7jv5o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UDeqHcnXwmu314ivU6MClctx7VW+UeqMMqO7RqjYJMvMJH4ykTvU3C3pi35A1uR8Dds+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Ck0Epdo2JEpWh7BEl+RC2+okqjySao2LKl+0NWp9kym0Ellyawsqh4FVWPAjYLAuZASV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ERuOsVlbq57FGfDGri+SC0S6joWpckiGk9mehjbwCSKg7U6EzCGWOoV6AkQcuRp1+A83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LBHcevEh3OT0sKa8j0/2UxUURg6Y3ZfJrq3FKwH4NgmE6vAYReCKg2qY0Fjd+wnwhK6d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asJ+M0WS7GQJkGI+ydZBBsGCpDZFH8Q3O3RqRCGXhsycHhVwNm6K4P4gasvwRYnYIR+i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knWQ4liVBO1uTVaJZFbmeHQuqS/5Y9hvVVaJLEw0DOldEJrJ6I8NBMJCm/wIYEyqFlEL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YmYrXaYkvBlVyo8z/AKkzNciB1CYpKhJ2xRNoHYLtIEsqigri2NDIQk7IJlRhYQ2YzahT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URIcB1zeiLAoXfiHO6NvEqxsYxGoqDGGSWKqzFIGlUiFhqFicyx2BMqMTxCDi6ZbX0K2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fCEtHIli9MTlA8DDKsiaaDNgvqdjsHHPlDqmvRFdexWQJMAtJ3Q3ZFuUuv5JsgmyCL+g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JgsjVBQPuIBHYNcCcXIl/gGoA9R2oRLjP8U5Pz0j9sQgNRU5xlcA2kaCoN0J2tOBNUpH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cEHg90Q3RTsJtH2ENWbzEr/GFVXiCjqDcqoZ8vcE23cT23yQPyE69r2ejOCG7ODe7MdI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cD4rsmNfYhh9FS8FsQ/bpSyFHdsd4dChf4ECr2D9hyJ+ZCjg90K72zGq7djZRQR0RuvA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ZLskaJCxYti9yrlTY0EfsIlU5Iv3MrJLlGu4m6ScmvxCe/E0JKhEr+YhL0ezE+InifJV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+ILUg2X7iXQPUgBFnEEl0FlbhjxY7icBNX2hjXQ0ztbCll2FaZ4k1w6Xz5FrO2HoE0D2G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MeugpUblGgJsYjffJZJY7M5QtIP7g90GjpuXIzBDgUnaISwZAqLkab9gnYZnnUgu64Gk4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2m5bWX3A4O22kBv2YLQGjWjceo0N/wB4JqKELmbZiLovYhkJmrGuDCjVQ80NmN2jkhPu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D2QIWHyvEDnuOGr2SoCVSiYsgv8AmCSNChO8hlUKdUbiaarwa3UYahRV+JBft4TIYWdH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hwIsKoossuBQfhHrpG1FfQeT4jlojICJ2KhV4hS6aTF7giMsBoCc0xN3OhFf4hodOciS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f5JX5B5lsxlgnAZCaoki6kEVElFTwo2/JH90RP4oz4dhZ/sJ1dGQZWkIBQ0qLcJRCkWx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0ecjTYNZ8ItZA0l0NWkxqsEKomv2PEI7kRZdmo32J3shCN1BNpIkoleNZE9CTVo0hkyi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CezaFrRR/SKGkuR/8MoZtEqacekNKUVO7RazEQwwlmBTrBGG0trMg7MqsIZmNvevgekK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xWFLloSVy4BXkC8CXSSO0TRE9cnZIehXwLlO0DmBOh8UQRwhtIo1D10XCZBWbKFAlIUt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vAx+SNR+w/0YjX2ArP8AISao/aE6v2CWqoKF0ezE1VRLkQPJiDcbuwuEEKj8SY14D8Tz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CNmSinkWBkTfwYHOiW4ERJKNvkjByUliA6zHrbYQ+n5Pc5RhhiVspfoQzklVnBLncQJ9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fkeJpsxW7t0NlkF9zB3TuBMQ1xbDDWJDp3QqaBAwJZobDT3+A8i9EV+0aXWQ2/qFlNbo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j7F7IeUOKo+D0+xK7vwHonyS6N0aGNZEeQfQiRckVZF1KNajYmU4P6EjrDQo6tjyokh0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kMiX3jL6JtEP2Ab/AIai/CYnJQQqMyOWSyoG7JbCcFNf8BQseh6y5YrAQyvuFR9yEbHR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4NCG6P3oejFNqxh+3xI03duNd8iZ+ENL/YE/DuEhwloL2O5v7jsjGiAyEuhtWyxIdoIb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Bqp8Ebo17BC45TJ8DTfZmO+zkarmRha6DlzyVNR+hDWfoTfkhO35TTGJQ3BFV3ApvgMq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1RndFboW1W8ke3TJ3fwNSK7oSddrYmVHGzMs2Aiqy8Ddo6EqdPQzl2TnwM0CMW02uDQ5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QdRthwNG76HoqdBGkOiGSfQp4CC3UaZJH9D9kMt7h/hRU6q2ZhjkS1Ax/j4UJPBbCpYX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lworh+huNUoHTe4HB2OBMrRJyXJKuQtHxIlmJ/7CXoDpmh5E0aL5GlsaH3CNQCVngUgd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ktE3itYlLcS6pLkgUfAlUuCOVEyrfkRZCeyD/qEVpbMeq+x5ENpfbhQ/ZjyqEuOthhKX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aZLSHMUVoE8zUlGGC/iETHQnV1wPIhIttYJ3ob0jSD1kIuJ4Gtx9hXZZRDKTa6a3INl0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TqqHolYjhqJqlLOxdY6GZ+RPVo1CG7AKF5+5HnV5CuZjyPgg1DFmHdMo2GOBKsaEqsds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QXTgcLnZDRoirt0JixHLMRdRijdRVYHI3MhYXBRBrVrYiVhCap4STcMqwbgXEQtcIN0a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EKaFs0CtJj70Y5W0lYyUT0NENkTLpDQYa7oSWbXAg6B0Pl4bDx0XBLoS/wAEa4bjt4Jb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4E7ITczlQUOPENozI7prgTsp2LNZFyLRJcOht7QuD0jGBElokW0PYTpQl8ijdovEE2lk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6eAJ2j2hUo8PVm3ZyR3UlwS2bDir8RtueY/Akuk5MqO6I0LsLF2kO7yhttQJLtwNmEIr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sum5Hg4BnpeBqz6FeOH1J7MuiBpUqMqM0Rw/gngyIT9j1YlPY/8AKJb/AACiJj9pqFAr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xLV0NeN4Q/S8EMXATLp2ZszKiErS3G1V8kdZHuNIcXl1DJBSuaivggT8Yn5H/ij1fwVX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bsSFN7AgKNVez2OGNJrHyZL7ApuhqgjlXsJ/EE7Duz/QhSsPURt9kVzsykBy7yElV3wP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eJki9fTIfPyVqIMF8kz7xKMuBGhXBEoMKyXopDGSqtPZEDVC/tRnC0W3MmgPc5TYpeVb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JX2D9smZrZnsN0K73RmbZk1/sktT+JMozYg0Fvy9xhRa3HlVuRNQacO2w3pgz3+GIWnJ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OWyGlkDmowTFEhG4ldDKo0iB1b6PaRM0pxGWFBb2ZiHJVvBEJzVGZZsZlJI6yCbWp2FT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rCznIZhtrkS8HIl4T9lGUCXcF4TcoSv1DStewwVLQezNUUe1wJgvKGQ5CW5MsnyTipUw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sjfQirAFLN4FmeOKwhVAddCmESdaMNUhuayoxpjsDg9ZyY0SqJCooPdCc6BloKroyL0W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EI8oQJ6Q3rY91wPIjNBixDkZsfS8DawE7RpI+SB3D2pG8TjY0nwJKjjwshmrDGwlG0TG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cWIlTDoegWlSfhoNmhK7MU2GnUU13Z6fId/L38AaheyE34RN5R17OzSW/gIdG43bgvmC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+aJvuaCqJNhS6qbn8mK6AnLy01PkN9w9Doll/tBcA1wPaOpuNVdRx/ZZNjH1QMtQoiRC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FVLT1MlMsQLJq0ns0xslkP1ZADWaEoRWgIlg4uvMTwJ0N8dQ15TG3YTOoC1QlKoaLSiF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uHlUOOignRTOgRUlNW7Gm/lErPJiV3uU4Y3Kww6U4JeGXbPInfmCweiXRmFO6vHSnYFl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G16j26i2B+0S2aH/AMMkE4uYbFoCbWhNYka5G7JuJg8CnYNH6MTQCZnBmTyj+wIotN/I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JsZJMhyBqtM/aBv7SBqrh6HdNG7ItZ8HohLqB5WEQqnYw57wsCcPwwlrErkBegQ9+JiS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zCPJDdckQqqMhZS+IeXhZKBS0W4gVZh90dcFHconapEP9EOXSLKNCWOKtEbENeglJqCc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sbbNDzAcC/YZJG3dG483UYMu8CQaXExsfci1mW4pJR2SqL+Sa3UQQbkONM2KKpcw8CTg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8u7P1In/AKCSpNexL9VCVw04emcCx95Eq8llrU9QWRfBqLCpmBuwXI8pF6Y5o90lJLZp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0RlxeGWwgo6s9/mNpooRZYQslyOGQoaU5yLF2i/esSaPtCdVx1mckaothK+UiRNVIhNG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HZh7QkocJf6G+1fgEle9yHEJN6h2pcDsJYrUoHhWNN0uj3I161+iWs/qSGnWS3FX2gkmg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txMGjsGY2upORFKg3Ibc5GAa7oBOnQ7L1ozUTDqT7REqfcjVBZQkb7SGo/FRIUJ7h6Cf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wmvJoKPuDRhfIPaIw/4GfogiXciJ1fA7QXJdWGddmOk+nfitKk9iS6pcohkchp+nZkl0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boyIVkKD0HkQuzSGx1fEklW256nuQBa0dHrbkkwK/FG7J1MgtO1mRYauCyyDwiIcxyNm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5CI1RyGbq+PCGS24ORpLQLqExKagtOW2ZjMxX+AaXAadX2KkSss/sNdInEqihwS6UgnH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HP8AcJrrwFl2Qyxg+CLatezGlJ/9ZE7T7Pe3A2dp7CTVpjkonyJGGkNgqKtA6KNPgSLR0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hShOzBbIjZBVzDswR8kOoRJAJoZZ3IgVExJ1E7hEo4HbDFmJ6qnQtQHVUKsTIP7GxQJo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S3ck7piEltBkSaCWpivZB/omt5PcILpiU6MMYLWEx/j0l/AQbNck+jM9gsHwFCkt3eEK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OUUhBId34KVBJOqGofaEPkUsi9CBYkHDuM7jFBVNjnRoUimSo28VcKDRZDeBbF2NUSpY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brZi+DkS4jwXfiHNUNllyNJ+IUH+MXX4BewZA00bjV1uJL9I/q2Ynr0TfpG6sbtARvNn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9ZthnuI22VuE+3MibRmzMD5CYqNuT+LFK7dGWzcbFXvNMbDHe6IVOdDvPszNQacP7lIZ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xk91cjdZ/PgieQPiAM/d/CVQ+A0RHqQH4KaL8kXRIfkkoJWuBlHuJ6HHHupfHAQMXVsU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5QUn3yFQTYqdgsZKjPO/epLhbK1EhkTichlfgJ1Z7OBMVFBljQ/ZUa5hCaAuPXFCOYag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fdmL6JnPEif9keY333BST3UNOGrdjGIFQFiOAhbgW0zYa2TQTs1qC0V+T0DCS3M4EVS2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0Qm6YmqtXsay6Y1Kz4FBaPv7MhxUS5UeRjSncgX7CRjwMk8DJqtjIFyXFeyI8oNCboUB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jD3co1yQ8qPoI204CbH8h4AWRIsFJtfIi+yEY9AFlR3kpRDRXUyJFE5KNBMWE+Rzug2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8jgWG0eATWXwNn4ImKYLZmha5GWlt8R/wAzwrEaYaTHhiKqcn4n+AZIWSnck0clKity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JkfyF6xVomTSe0i48iIrwwO8eFrgI42GaGLIaAytjVUyz9zBXs1aMO5wPTIwCbMeicn+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deIFsGS3fyaApdV0OsrNVO4zWbxa1IMcVS/UBp3gejHwL/tlP8om6BJtMeMnG/cJ6UGl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CVWBuy2PV7EXYrQ2CT+oSLd/hFRVYV8+yThktke9JQyyDIhvIlgdAIT5noG7iGha2E1w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i0DAnB+AlMHAluzE5CFykkkrsoMCAaRTKIPQjKFHQmjrMZMTFCiG30xCBRUFcUZPQNk8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ULhTGgRLdIhFQtVhXJXiec7Ds0vAkfwL2dEC7onNUKTsKGBrAVGIwV4yexWp55pPF6kn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lGSPzC1opdpl0HA9ePYlwC/zZgXY88NhBJ590Jq+/Y8FQTPKaFYRou0JvF7DeQJspT4E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Yow2ZDYgUUT6dyGOwhlGPqin6J9Z8GIAcVecmQ7RrAlUpeGJW4tI/wAQQdWLDXuJ8PIg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ILG0ZPQmlLeiD75GsORx6DyqTTMlbDOFe08FyXx4RU4cjFzQ18FIFyU+xD9hU1LuMoUw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C/Q9VHdGsilNGhhyNrw7VO4n2AT1VBYll+BZVcCZsXBa9sZ1SXJDVDZix6Ari8H8wlrs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e0fkgPA3tGB8ONNuIJm90yK8tykWvlCS5GweX5g2WXs3i+BI7fsa7HoxIcGbILy3Q9Y4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EFRaVlbj/AIyZaujPX8lK4etAXUCnAXu7o+7QldLkdkJC7oWUcC/UCt+EVKwvQ45jfqR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Qy6cjizm5iTRu4xLaIFUOgz+o/UCRVNH4YCu1ybUL369qySr6YqF8DF32hnfMHK+tynd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KZnF0RWnyXhhX2tjUkYKBJZfJqpWrCZ+kbgo3NbMujdSSy4X6AV4bwxXih39uwrT5CKq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5qxqDZNFL6oqt2inokUy7je3yKbw7E2VnDHfcB9zBDYpqD4JVROP4wZ+pib35Im26x/zP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Rqhs1k9gwqNEejXAr4U4YV0N3/hcTaCkQJUCWmHLKEWhRjXBDodDiwlMGS0aSmzTgS7Q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lnyDjpPgqaJJPwGQgUvvIa3KeJYhPoxgRfyBXU+BXXUXvWWxoyLXZPZ0NVnKgpckeTXR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AqSm5LSzYTeyBy4EVrrE6kX0aC8y6gN06hPizUIgTQeG4SYwQujwgvYj1Cn9hhl2RBl1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GzQ9T5G9m/kaNW6Ja/dCJgT6EZkhyXgSiiCQbwnNRaQ5q90Vq9ZAgDWphKlpAcFGMSQb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PIs6+TBFuS4dSezaHBBrOQlK4brJEpoOh6ipqFuwqiFhscpHcMaUNtCg/YxUGk1EA8r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l/t5qQmm2KeGzEb8ElsnKFoZwP8A6GsB/iYkYMOvxGVWxn0oZPNwTg+HNmqJMMXBMqQ3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FmyEG/hkiIhqXitN+GIZKKleBZV1Jv4iHRszVEJ9ujwU7t7FFUHX+Q0F7NSPAyfxkuSx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oSN0ZNintGJ127mRUS7Nof2lQ9ts0QX6hGHuLM+hmRwMOtwFhXI8q1sPBzI0XIX9+BX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JauS3cor0nBjq7CnmCYqRxfpjtPkaaFjluh3EC8Ihe5Pg94nRB60aFBpcQOx/gE5hAu2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uN5sy+y58FCyXJZbheoJY/IQ/qbAJJeQfTlG8ZcidZ20E93HNQdjaiV4ETPorNDlCsii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ltUkcp+BH+obark9jsG9I5+iAFsPcVyPAy1r0Uc+UmOSqsJ4b7JLp2Nr+A/CJmH0TqdC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8lmmR/KIZw1U+AZClaq3CxPgWFqHaPiJe3IkvG8gwM8C8nYWFTFJgKBrCmyRaJAjlXua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tbHUphKdW0NionQzVaOUIFyYiSoaJl4jHwKXb0O1QkWHyIoafBE5XQJXfrwqalWw0TsG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VklH9FxJdmUjCXPuLdzYdQ2cCeXyEym0OSn7IJfyMSrCp0nyLnIbVm4LJz4FphvdjYtA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JclkY9ZhS68DRfuJ6GzUcDTv0GdLEnUjX8BiciTW4tQpQapR6IvzKLxCZdMkdW1wP9KE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/BaFmJHljWJa9MWlfwQ8iT9HsGh0kJv8Er/YJefsSdIGq64HoZon3g8AxrRnB/AGnLYb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esyKzPYbkrshNg6GlVuPCmAa7q3ILqy4NB3AVao2ogd4j4KX4CGXG2ya5JYY0JWIhP8A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FYTXEypckCZuF/YU5kug14T4Hr8A31LdpHMBGAaJQQCLzNKJVXQv0A9wVbsCjdNsXRB+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f8GawpIEJoHiaZoIVslHZGavwG1Yko4pG+67EtmI7PyOYJaJ2OGU1G5tJTIS1RLWK9ER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SbCnf5GhYLjS7KLKhJqiLwyR2XRcMEaCMV+GGlUlcmHKJapOzICvCGuWGABlXoxIVRya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6qh6B8kOFwxBgWAMXqHdV4P4g/6iJ1eD6lyIcE35AyoqEqqBs1g7dvsxHVCbK4eKSKEH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SWV0xBVciNYYLF1Ywi8DRZZq6EdCPAnZCXmUJ1GlbEG40kg+wY5qK5FgYwAaUhiC+0LV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e6GLmpMdhZH3JHa3RM6DKpFVVvI1+mw0q/E/wBMtTRvIwgdF3uhJ/YJ0TyhiVVwGXXhG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VeJbp2NYt2QWd7iTsfBaHDU7LUx2XI7jqItUB4/iOxRJrHKEwlH2gjnIbbg/bA2MFKpD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ghajovIn7R+4hYFnNU7tCy4Nnq/hiHXkUk6fITa5BlccoXucnOODYAUouNhX8ogUX0PH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Npk1oDRkE/fjknY9kUWehvVF4Yk7hq5FKVQtCEV9wjW/1Et6W1jb/FZVkbwzWiB66F+S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vOhGigyjK7koDeNyNTeJD/ZmCNmTIKmslt3Dautxl/pHFUX8p2LG+y3kS/Ayt+YTgWVb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6HIuJxnc4XqbMhqgyWIfgM0Ad0jG0P8AJG81fo1VBWpqKTo2mOSGt0JauE9Ccli4FRO7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RoKuCFV/od0TGZECQo6FI2lLkJH5GLXbYlle3SH+EhZlMefwgmJJqzKOPk/sCwqxouF7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33TySOqBNVg1b7ElVOxFy3uLAslFVdj0yJVInq9I/wBuNJo0+SlYTTdBWoXsgLRevBrA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J2UfjPdDvg1u8bVXdDi6htGImVkPJCzGxLFUEy+ISrsF6mxN/g2XgPMnuLCCrSWxGquD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wUUpTGdNE68EsIla5ySyw+RpA4yeCDugy4NhCsRW4mQMJnJQ/pCs+ybQUqzQnu/Q7p/A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FohuZF3DIqNhyx0IeiGSirJDLLEgjKQxdBAqVUlSwmsIprz9wG+jkPFGNmBD3iJKqY7E1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3sWVmkiqqEi0TpAIA/cOOoYcCYIc/cW8l5HO5KtRNYLHMkTqoIklUrZMwxTLIndiTyE1j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WRKzDEY14M8ekWAG65CiGj1ILYT9iRfqP+SMB4IlRDSq15ILKLQ3KG6qRDWSlKViWgUg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Y2NFd+GbLRIrujVhWrD0ghbBY3QoX9CY6qCSCH2iMkskYG+Y5OWN0abh4W0yFQ02u9of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M4RYjXq6HKyQwlrTs1nFiPodSzE395jdaGmQzdEHLYbcAkv0JNQlsoM4RLpvcoyQaXxK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/YP3ooZjoa6FKCzZIVFb0MvQlrsOfdIVsfgRtC2Y11LYtTpyMVwiaPVbDIaMUf5CXXwR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1DKR2TSr8yY5FndCvsTE2HsaP2DbPwN7ubNtkWM1yV5Vs2MWaDwIN1sxfcocUBqk2Ind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6GiKp2rklsGtV6sedBuG9yvgO+WzgwzfJLp0CRqtx7on6lClZC9BpP9Dabj+rAToiQ1Ur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T+7ClEcv2D/4gy7qfwo/2qg+AgytnxckVzcZJR8k/TEOhIhMqNob8AP+aNOdkVyPhvaG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4EzogQKsgnujzQcVBOrk2CPJGquSNd9hzAY/Vn75B9Y3DuLCY+8JV1wRLhhyRqss9C2E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ldxe+wjlDKvLdv3QngnPtYHr3sUKq4GXW5QsvGqh/JhD2ZDdTgrUQgugS3YnQxsJbKBL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KtemNCtbDeAhtPI62l2Ejv2RVdeAVxyhJU5ylj2GOCiBP9k1oDWaML6dEqsOPsDWAp4eT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AuofUMkU5VlyJ1vhHrpuhNrRHp7CG/Cgp3JK8/DwC1HPRCejgwOciv8AYfq0jbthJDgh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mO9IQ0QhXKLoclZGlpmcDWVlwDa5kTYqhpscsTL/ADG4NyQ0XXBc47CdJEWoiVUH3QC8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jYyF0R8EqjoN5OHLDg91wE8WpJmhurfAxVkvDIAReoGjaMQo4cjzCEBTQtNGGt6+FEya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nc1NcntuCf8AbC/Z7DZdfFroMKgXhezQC0jGmpAcsw4EyX7lW4hc3JW7s9hGpCFhDKqK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4bFpiXgOobKTWQ1KMiF1aFBJA1egT4RjYwyHsKsyKfdiTaY3EMnIjAvBbQlQjYI0ZeBd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Dk+rEeQrR10bRt4GlUqfAnoSNtzHgyo6E8CSe3cJH/Q4GBpux5yHrSYqCsqQlsy4UMQ0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/oCeGNaXXch/bibSIalNHsxFRhMZF/aKNHziOMPgL/yDIw1xlwLId6Y8qb4U6hWSeSek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cjNwfgZn2IIl37hrdXs1wxIupNRS3hOpSQtgbC6oLsyl5YdenL0xu0K2zGVXwWZCLofw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LdiDZSTcl7IFUbseq2wfVGkP6MaKy5J15uNKUND5AUVN5AbVFBD+0JOi3NGrLhmg3LE7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bsjRgeDsLbpZm4DJUE0poNxbuNFvJDeKF2CWa3P7gRh5CwtjipcicxwSWRj5AIJij7FK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yE+TQ+RrHBJq0VE3Rhpiaq/gQTyfE0ya52KeGhxfeRVonkwIy6UvZhw+iO7uAwlb2FOf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2IbMT2Gmz7DsUGCZ+8bKNjstWfphNom5Ewhp7iVgxoP6DY/MJioRrfzR+QEJKKNiDMSh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Rq8kNWUNZc5HobgTJ1VjRhZ27MJsTcXQmijDix2UNMtmQKd5RvyRhOSJQbRKikthc5E/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Ut7KFfuaZFyvBgy5E4bXJQo+UwFv2QqgyR1Ifo41khm/Q3n7Y0WhyVa4kTwqnrm5I7y6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qJMNTWEN+IT0phZGiKw9wnqovXvVB/S/TEtWg01hwQ0dDVya9EFkMcoxWiNeyiM+ZiLx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JWjuNwUTq9lYOhCqJ3Q2aD3b5EhTtSGugj/Ye15P8AK3h2RP8UaqtvC0ihrgUNUFdIaa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7xep8jnAxtOZNiRQXBWAHhNsJEkv1JAqlVqy4I7L4GzDoT8FWBa7QnKgT6kqp8hKkNmX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A9ggdRGB8xlU+Rovkdp9y4LoWp6H9FdBUwjElGF7B7YxIFeQx00R8DL7YnO9GG2HDDfo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kh3kkECuNM9rRgNnu8QWlTkG6s0yWgjFglSo10z3BpAsqCzA8RD9BLBNaoa4CNmFrSel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RyULdxms1FAJkwYoosEwjsZPTJdRj4EJ8g1SRcIkmE5EFFCltcDQoEixjX8g/ZQJYo0J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+aMjukS/cWY7Gh0TG9pyTVym8xtkzIxo9gIvaivaR4DwYErg/ah2QFmJ7MaXNDDt+RIV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lJUSlSKn7DP2DfidLCWre8iB2BTXSMJhd0XAquyRau6J/sQlL70edLYMw9E25khVkr0f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Vfh8HQtyhsSpImFfocrFaGhG7NzkIDK49iloyFMjH+B7oN2VDlrkZCY47Gia4JlephHo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L9mbTZmIuCbPIKDL4LkclYumD2D0x2DaDVfcqSPJuf6QhvX2RF9kMve0UJMcpDblwcSV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KvWRb8FDCr3HKlVyaK2Z+DkiQ6zQpLtx4hP5BhTg1ku6IAVrpdPlGs7gaugtzHvAs6vH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GjBziRCPlLUGu9i95kA86COFKXRHVF1HcGNUSpjkr5jyjY3aeyMivhro4ciM6dmA3Ymr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KbDRFB8wplt0IP7gRzxM1nDsZ8UPZiT0+Q9TIP2g5rD0UCsCVd2CZrkGH3A8vQq1fAbW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zgnDlC0T4HJV5BBYj0xyfA2QIJyoG6UB/nAWBySmQRdQMv8AAIqrI06okEuv4QgsRNqy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Mf7Eno7lPu0Dc8DFm4BrRFB+IaYYVXbiKdl5E6sYaYcFNcgfqNigoaLuIgsycGIaQ/SR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RBJcpHyIqEvkSlMMdVSEOhUepbVIb0iTBYJG/sp/oK4b4Fejq2KvDpE1cm5E+LYd+C8h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SOqXybgxPoSrTXod4GnH/ohGz5LA9k8T5Eqza5GLy/lH7SZLtmaqSS6aPXCSJ1ZzIvBT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GsLgtixunRHyJtfGeAI3KSoJ3WAkvyC0BaER5JVyapFSZCLMV8ENTNqLgmFRoYnsokd4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NWDhCGyOht/EQqK7nklmeyVU7EVZBv8AiBKWhZhpWFgwRXD8SNKZXcJav4dERuimqUNq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0xsuvRgQ/VBSsxJWfRVFHiJqxR2TE3dWMHUkvELBDgTbKLqYQ7J4HYYQwJTUoVUlvAks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r7AbCqZD1DHq2UasanQZQaQaIcME7pa2JbOaSkPTGug/BaGN4snN26Jn8A/1DIhu/CPV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ekkmodlOhlgNiA7b4eUo4lCGSChB3TrZDa2uDFXIlBKpJVkCRUfRHIYItyzJGqkKSjIt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nc9rgILcj+mH4ret2EiyN0e/wFiHWWw+2RySvshvlujLMM1YBsJbA8KGpTuhpXEa20Gz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oMSaOh65icqs3Ht0mfwuB5eM30vJ/wBJRtME3I3v7kgvIb1cy5HRJoUiGW4T8Aws/A5Z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jRE/Kk9h/ZiUYUh/JWO65EG633iQPtNjb+Uaditu50BJ9LeSTdHAPI4bv2CZrDIZBJUh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9mLSIZm4KbMD8QNMT5f0QejkMxk1uBkKq8GvboaZ8nWdwS2Cov2ZDQeSNU7ImWoT1K7S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VW7CHfDqX4j/ADgM4w9vhhWCOSqip9om5ETKMx6iL9kN1ZpeAz5gA3Bl0TDfIkuY5LQ2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k3N0HffWPAcrg+vsle4Q5Tk2i0ehuBw/YGf0nsAtShrsmc1uhG73HOzbYJN3BkoLKsxX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5wxjuomw3T9hZSgLIoEqz4HJV9ghaMHJVq3HCUye5VonIr/hKilwZpAyEviE1O0jVBTj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hxV0CtgSWYa1DLdJQ3IhkW1QcciFVliGBTuK8JsNQqgmBcbnQnKKbWCzIEtAqBthy2TE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MS2bElz5RQGi4JEzEirINyh5TIrJ4FBj2NrpCXmPlxC+DYek8nqhhUjwSsH8C1oTO/yN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jbdQ1p9yKLMEt9hTdcit0FlRJjatDXsOgddKDtRZ0itIecPlaK2u5NwF70GWSJitaaFT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7vgl3EZilaKw08oU1AZWIbsJ2JiltMku4noGtfmXVQNYQP8Alj9BKKbVQ5Kue6dHtVsR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FVqNGSBUuTrkfLEu79E8lV18JJdEuOwDUFi+Y1OGxFYtIEo8lXI/eHAmv8xJapOxKrCW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Wa+AgtHKIAS4kXZhNB6XYvYP4E0XohaDSbci0vZDck7jgaHLeNjShmoaiHk1NaB7YhKu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j5FHLs9khBcZYVENiTPRmEiMwhuKiDQ6QQd0EtWfn8SuQtfcFVVIkVexq/EMZuTE+8hv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9yC0uTnEy33HdSFoJcE/gJRvcB7Qf7UQ9OCG8NAezIFUWErkQn+gmlVGpdjhaexLWFly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/fyPEvaPCDS6LGG45E2t2E1vACwJ2RLL2g0jX6mNt+Qte2yg/JBje8hKJO7iHbPtQflC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xLfgivoe2yWEP8eFeDZsxOyHcT3JZm9BovAxtPRSNhmJ3RD4ktkfPjMOkQ31MaD4EH4i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ZmGjkR+/GsEqS9hqTJdU7Mnv8ByQ+VRM/Dgvh2CauOytYWwzR/YSsL7CVOv3HedxAlyq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/Iq6+o6D6GdlX8ZmkPcT/EQy/MMRls4CewNcHB604Iuzr4Eqs0JWnJY7VwtpG2sCC/zP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cc0tIiXavsspibVFG7USdwdEwIzaSvXqjYtok/dXiXBcldnic0ezFHUpfpmUyIazZ6jcd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o/LYdkmxtQqdhaqFqRWi7CrbofhAOywbsR3QlNPMY6Qj0jIRiG7uxqtBTXzxk3SBUXLd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iBZBBVGajITsJsLB0k3J7Q0rB6dUICUdWMpdi6fT4Jn8TMFjlZ+A0aK+BoDawf1RBucl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eBxNVFGQIu4YoD0ITP3hrNyOKr0FL8QWmTEXp5iZV8i0GFOD2YnEl/IDdG3htdVHpDgY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8kCmB2l9i/3jbd+xOxn8ANPaAvzEOVkNNyN3Lgkuo4D1MU1xHB0M04J7NjRmNybR8FOz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hlxBifAsorHLNeAoXXoZVcPKo/TF4WoaJEi3zEi3AxIsxUYcyVC9hXTCH9BTvMR6LxUb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SWIJxA2tBFiS0q0RwOdGN7Q/STJbJP8A2JOH2P8Auiwp3LQ8jIbAegexFzgVYEqiRRkj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Kbdi+plgaE6/gtqqILHVQhUg2hvUU+Cob8flCNEaHVD+DiEasxyxyS0NBKy7GspiyQ90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uHcS3VsyTYIFjdCZDTWPcidRsKLk8vWT+SQ2aWkbUeonSqi6g2RATeCgT4bJPPhS7/Y1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JFb0asaEtiSFw4ghs0hB2CgGHDEK8PwNKowkuIfPsG8jXTQ5Le56S2ZqhkISiNFYtT2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GI7mivkS/pEVVux19Sl+EkdmhYewvIRG7wPxUKOA3h2JfgHkIp/mIYFazXIqtci38w74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C5HDiaexJoWxG/kFOvxkdiDZkt08kisDbqrdExoFF7In/o0pvaN5yPCrP2/1MFPYabJd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gTVegTFV4aSzyLVoV52JeicDIaZSQmX4GYYt0Oa+BpvQutcYUbr0VoAvYi96CL/0L2gc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PYciADuFEJpht81EKinIO4xh9D9TUi6qtzIu+UTm5cicqv4Ecs2CTo9xLgMYFFD7hCqX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NvllCqz4K2zsFBUfM/HDQpXejC7YIVN43XMOOxJkG1KTZidSV2OV6DVFewTX3A/bQsky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egwcUv8AqA46rGk8yJnl6CIlJzKMepEAEzorgWZtFYcQpMDlUvokiqsfJYN9CSlHKl10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otvmkIhIcrcA5BP7kkQgquIx/A0OhEJaxw1V+yfcjXXBT/DG5xYsTfkmQehI3aoSs7kH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6IeexEcFU3wTtxwSbG45MmHJmQ8AVqBuPEZYQ0bsSYsuKdiBRAmyFQkQVH8WPv76G1mS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NQ/5JDdDC3ScCrGo1F4HLJeROXQXjk40ORLIDS4SM/B/cGrVprua6TgnEcGC8lo+x6yQ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3V14E5VadxpZQ2M7uTJX3DWsOJxuUCAmWkilKBwdJkTLuK9ZDzDBlDTfshdJcifluCJX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hEeD8BUvghNOVlbjy+4XnyiZavJDZExSzI07kmkgLFDFjR7hGpciZgk1igesi9yOjZoA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ZAbkCazdkdZdkGLjeiJ7jFmHB0qaiKFoEvLZUqsTWAkWnyOajQ5fwdejY8ogz903hEqA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7jd2Qd9ArdOzX+Q3ZaNdswU5PSxR4jeaSN3+xsGYaGg0arpiVl9lOJCysuHbD4kM/gGn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8uF+xcDfHdEoS0O0KvsldGxXYPOSGJG4WN4cLgs4iWqScCVUfyfwCnaR0ZwO/ruj1RkO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ccxFZSI/SRJ3PJXoSa/pLufAx++xOwf/AExq/QOLl0LCHdCVo8G2hNk7KFG7oidU/BoB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vQ4FpgqjAs+RLTpSZ0DH8iZXgxY3DabjCk8iRUDAj/NNADFvkTYnkasUPYxMwT6H5LCh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TB3FMnq2Ru/ZJ+SUqQJFHfPhFXRIXXfBNeGw/DBUEqbqTReQlW6C9IIOjcUVrXobut0K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7GlUz2G16Mh1ZcjKHUYLfQset0aLBMdGkMKuRrdXooSG0/oJTojkdmT3UjuSjM6ipc5F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EQZGYjjdcGhNg7UB6OSQyu25eV3aA3j8UHr2UMZZpVISbq3CWoSvCG+db4FsXSMBPuoz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LfSEFQe5TVRyGH9mJ9gESufssguG8sUED197NF27Dpz0YopSVuSUdrgkW9EWWDD7ASjS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eyNxwJihwWTE9g2xCpwCRO8K7LlCiJZJBLVyeqcGpuCnpNkq/hizL5FPEcDAi4lkQjo2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8QtLIbygqSeaKy5WsweAmxd+DKk89zqv4KPwsVYFpgxTfzBRTQ3IXRs1ZcELAnKdk10c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ZbyVqnIQWbyKp+4b3DKGqEOvneETOx2T83obVQPaHlrJv3kNn7FjkPO3gxXgwUEwoNWD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h5iajth3iCVmVwbDUOqQwVKpp7jxBu6oqw6cCXYayTsMECTdOhURxhsf7jVduytZooVn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UVT7hXbgTNXsa11eit91DSqpMldRAxmbBJaExdGVWFNw/wCiIL/A1Ss79kY+wuB2GRWs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1Tx4hpS0HXLGK5idmNdybJXoMnsmwJEhVkmZnqNTHA3qhNZogh3GRKKDJArlibwHWshu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wyfUJHg0m7JKwhXoSuqG5D9EyU8BO8HwL8RGhGjFtjnsFokJLEYDRB0ktzWhD/VGimwn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y9gn14RY34CWWnovpQtiT9okq2Sdu0RdIez8RAFKrdDyP0Q16E6yJVuwhQSqOWjDxsx51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HuLqdbkSrehMyCX9aEw3yZkp08geEpQeMmn7lEVYYDqOOreD9CNE1yQCWgboTJUBJrL3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dwaOFKz6EnQ6IFaZTOS/y2Il64E2UFA0glG3i07oyEvVtmYvQnVMyeAen2C0Cab8Quk9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LrdE3jqbOg29wlwNDBPdl7DZOxoQqE2/QeVL0EnG/SHqgGACSKSJOAjTATrE2WiaDglV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ezJfylolSNHdXs4EmEXgSHs5Ih/WY5DA6FwUXFyffSLunjWNa3yTKqNikooN/cpMU1q3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QDzk4H/kyN0fkS18E19wIO4O/ZF2NmkJOW3spi+A017xFnYJdprcivLYTwcHuleGRayT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MWUQw17IP8UzySbU9Mgz0SLVn2F9wpE3EyRVRhPPwQsjwxADTZciYrdRpwB6fIYfcRPu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3ltBQ2YVtx6Eiqe2plO4YXJEhm9GwYrSXyR5fAsx4DGF8CRWn9wyUJHXOOBrsGw6eegy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k9s9L9oR+ChoLhmJNJhS+RRXXY25SbwWuhv7KZQFJH4CtVeHgJCpDhiRZlyKaoHYSG1W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2MIQyqFM2dElCiT7jWqBakjUXRmiidnXJMlvqT/kSKoWfYKjjsLlLwEtE2b/AHLYvKla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JtVSSpKZ2KtUfpDI/eGJvYZdH6KctKW1O4Vt9kS6w/T2QOjsRVYinUL+hDrkl+o6KoSR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dcRCQ1ITaq2jIK/cJ6LwxLtBlKiyUumEASrRWIOpE8yiRK7YlXMP8iupi5NVjYEjsGgF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M3RLbfBrBaDskdAdVcIu7TLAesQ9ZCE/oNmizLyZNApajggVbovsPEEzyTajSWEruHoY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RKqFfoHjZChMiWQ0qlYnb5jxVkV0k+ClRFrCvlCUekPSUrglsozYZZQaaw8In3INW4Nz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mPe6Isuh8roaS7rgcbic6nZRqLeSLQT7FXWciXZQ3nBJGPr9CdUKOolc8IR6txrCRM2n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uGi33FgBIJwC/vzHVX4HsnsJ4GG92J1aPtgZNhORX1yDxLDkIq/uyK/APXLa6iJUTG8k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wKRCCexPgZv1E+jkk08kllktu5QJqsvk0EfI2iq5/iEOHgV9PQ0yvgYs9Cizol0cmg3Z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bkWZvI6plwMyRxV+xO6BSdeXIzd1yM0ZSUp1wO0eUSdO0aEw8KfqjIrCavngVA1FQ5Jo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AsCCzT2Vaw0Iu2EX4hYGRFFFsQa1s2ijQn/CTJYKzp3YTazuSKzhHkytlDf8E6ph0bsS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CHKdCtjkisvfIjd20MYsD0y2YnXTcTIVl8A12OivZRkoaS5Kg6TVTk1/hqBF+Rj+2ATf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IkVvJ7QJWS4YkUIOqqIrse0hVmQ5j9hDG+6+zE5yGmz0HkuHsEnVux4xSzDdsSLSMc/i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ZXoy8hRoLHKORFuPUmzEhzCFsvBNr1FGUmQXTIlRwLXTwNaH2LtNlzTss4ErwJEpsZqJ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BLdJNhNCL9h2S5k1FuiDdEkPdJMBghtMPbwHADoo62CXVQ+wrS5Bs1ZqK2R7tC9qj6BC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8AhYXBbpOBe7fAkBNicrNuIgndFf4Gf6RgDdDs1hKf3Al25RNEJnJPhtmXs9D1iIlWRV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A2pI9G9DX6kgEVJTqXEWmboqhOMeTA0IoJBp8LnEdPYWJ8DPmBpR7G1RO/FLDCRpsRlL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T9MlrYfqDSrHgeVh7kCkxoIyHToWdUgSjLh+GsOhIlH4kzVQ8yt+hcUknWCNgoKjBUft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jSoUrgStVM9hMushtfdGhjZlmhsJKg3EIm6CvXuYBui2cLEzRMOiiV7GlXqT6OTRYs3y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jSpjgWBBy0IMHJocTEfMkz8H/KQpE04EuRsBEyISMnhRKsGSaqQqwqnXGQoYmYEIEGlD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rA8isS2Zeurwj+7EBGAU7spBPZGymOf8jBN1FcpvjxQ1SRX3MtQIv2o3maPaHJPCU5Mv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kl0dyP2G+zZdXcE5le6dCN3uS32Y2qj8hGzaNdsmUQVLkxVwK2rsxMFPwxqcL7DjXuH1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Ir0ekhnS1PQyZGmrdCH6zGHwLSoe5hjuJP7jv/gMFLoC9DZGiOBN7fEkJ4O0TOzORvUq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ohqNBD3CT0CI5NST8UrJ7EOqT4G9b0LMpVc4sBKNTJjJPsj0EEvLMDYSXaIf6mQDP4WJ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L8JsdEE7V2YP2LXdgguY0UmVOBmqDf4BAFdQULL3H2iaYh+WQ+sDup7SGLH2TZZkVhV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R0EMsvQTTcUczJsG7IbI+SOtRh0jO4Ek/ZYhZPI1tZcHTgyTDtrXsxeIGZ2fQM6BFsPf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em415pyrws1CfTINrsaC3LfdJ2JVH4ZnF5KCdMLU8e0mM/qI7XyLVEmjpi7HGCVZFotI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m4Fihq7A1EI59lgQRLdRs/eDa6+w7D6CK/IM27RK9JigL8iI/sIxaJlVdCiiGZEhuJbh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7B+qBaIbrkehZ0g1CjFBGIfAPP7wUNGhzXXDIF2XdwJFm4MtAvYbMSo3XBiFIVA298Bp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ZCNx+kdFExWjCu6IlGT2P+GBhXXJaJCeTMvR/wAUxtL1sIHXwEytdFFxk0Cd3kRTSzuJ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RQh9G3JIvtMXOAozWhH8wZzytPgT6kTX4WyGpbDJe9sctnLP68Sq8oJ0aGvq+hS/gGq/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QUhDVuhMitxCKoeh4cP56G3QvQm1tpkFJNxnj7keWRECzlGZuCu6oWIkMhDLvGlcAq6f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blMBQsMvsYCxPvDgk/kowuwcnKBL6S5P+6M6XA7jJfwCxA3SANaytzVm41Z2HbPBPWJC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iNP8o4qexvwEyqIHWXI+53uSUgcCrQif0mtBOTCZXSWjNQgknYbtQwoQ4HiaGkTasp7d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1lx4J6k1kyTKCE0X5ExREROwP0TK9fmNsr/Annd9GGfgS7KN/sH/AFRtY9jFVWq2NWRm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LE5hjCSrqN1xiprm5GSlBGwia4b9VyLVQVIYhQw3grelEOkGNK8I8oSaA26iPDSXHQJh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Kqx50RwKKiGqfgGl4TzBaTORqqhk94FoZIxQcUCb+xyUOGkrJ/cDaqTNS1sPVngRxYwX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1BZfkN5CZdfA53FL1IWCh8Gq9rZi/MRc7e5KqfYjdzdGa0WHbDES/YwYpR+KRs22Ykqj9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aLGEE4m0FpD0UN5r4e4Vn8EefsIFWoG/RPJmI5If0lJZixq9x6ELapIKs8NDg5IqycHt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kG7q5JLRNFixx5FRXiRWFIVG2wf82RCHAJP2hC6G+hWLThNfxBoI4LdK4FNRxL8QOWjl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r1wJ5q40ijjCXEiR6oFFdXsWRAv42Jv6CH3KQs7uCv8ACKop7NjlBJEHEasSbEL8g7Vn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6Qlwc+EMYCiqtwJ7Dz4pSRUJq/aIkP8AYfUOJ3LxLciPUXYRgrZlaqD+yi77tCBYD1j5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ZP2aE18D/APC6KURBWu9NEyiioaYLP4zF1RbFYDS41qPmiNwnEEJLq2DVaNgk6VjWhwe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JKPyCyDNHoHeiouk+BaVyaTMh4InVTuaUHuNk6ImrGUnLBww3YlT0s0BTqiR8Fgv2saV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KNnAXMK8jV0iiqCd/Aw2NJLKqbSTcuTr+hMrE/UBtDXgTymKuqWMiNVr2mJKZtmx/hQn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EK+yEzCfJUI6DtjP+IIVccE1zS2GkW+QzozkTVVbG9SoYsqJXoMTf3RLd2zHgOGKuwty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bHoJXZFD2amJlDoyhDpWJ4H/AEoS6xcLHiB4yciTiOwnMpeicEfe5Lx9xJuGEvdeI27a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G2SxNkcNyNqvvIf+xlSRhz8IGhdiOHrkymh+yITi0JqA3a+RjPglVvQ+w2EnILVijt4A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qGNKEFmye6IoJToh2D3IcjjmcDuQmbTQj0GQqsyB1ZEJal5IbQFJhpRSdYQWEK1keB28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xGjUJGJKtTob1OAzaqxTRjRaUSyyKWotuNw5EsUDFk/CfRwJtWUW7BJyF6HwJlugl/kQ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4CVktFPgG9RwRKzGVq+BiSq2H+AZkS6jyNy3kbLuw6ERGGz4Jy3xSrEjykxS0Ou7obT6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gTC7gylLYes0LSJTuXMhO6C+MoSFUG5x8RKpM1up3CGuyZK/INo9hLdyIm0PYSautx1v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4AJq+g/5kVlPg0hjXNPKTETlYG/Fz4C1TlEagPWK9i7dlK6sl5Y03no++REFqGqcMW17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MNflkqrYUcCgyA9pEX5ZtjUG17E/UgbvgkwH7lG5ZR+xt/fmqdxspLbiB8KAq5vgTRUH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ntLcQW+DFeLoQ2cJGAS/RI0n7vi0R1gPbG6y2Cn2XKZosG3Z4ZodzIBGMz8GXkIhVScD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5rjK0/Q9ZBIv0KlppL2Q2ElmVVfMp7nkgVfuH63A2fYtibg2E5xFnIakFaK3kerNuVux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DNbDy5mVTlChzKma4mVxDGu3chpuMDKoCxcDGKUdihWBORT6T7ijkbeAM1psM4uRUZQz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QxOrCI3GxTvCoFLVNwmuN5ug1OETdFsyiJLwfpI0OyIUQt4HtOxepV+gaIO8kzEM6FkH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hjRMtyNxDB7oSLAmZL3HQbzNUbWcexMtHk93wNMVEV7oZawVD0iaZTkeUz2ILM3Q5DJb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2E+ydiopcozSXAm8uBlW6CdiK3YQWAoKKRM89FdJIT+5NJcBVpHsnfKDi2iBCKmEN8Sm5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01mBShlsNqXt0JqpDe8ChwOvwEh2ZX4EzS5MOAIK0CSQ9EbZGKoecM+7ImTLIKGPhgmW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lwwr5ezKYTQY1CTuSNv2LwTozLkhYEjCrWPIrxuyvSTp8JedoqrCF0RiUgKtLoh1eyUL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VEp07RwXuSgSjQqkYuJHKbCG4WAsTcoeFwlRVuJosGaJVicwWLpmAKZTkRLZaEm0grrI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YfoKTA1AhbUEgFSxTUEfASaXK3IS9whQGesPAkKWbqoJKsIbQ/A0bw4J1V+x4GXImqkZ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ablTiCsuELOyItManayD9BTYHsQtdSpRYtU5Qibg0juXyfB/gjePwi1RT7UFlHtIi5EV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E9WJNDRnvBXohiugn25ExgwgQfgMKPoJOiSXZidxgfQ0IDpU+/QZm6E/fy8PrKFXoYJp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YxSzLcRDZ7jUL9i6vQSFKT6HZba4JVx2TL4gS7fCzd7qZKfcIsadeInuSeQNhuLUfgQ9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7ujGmHXDdeD9DYscEYv4E9BN/ojNCawap9G+RNtRDXZ8isPYNiWd2JGIvgrfbFddQ09y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SoAmL0mh9knQaY+qbRUiSGFLTMNjPENsBCzhp+5CqOxXenJKZFjNkSqq4H/WoJjsmwdg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QI1RyNVmCDHho9ohGmKOg2z1DZqk+ocqpUyXD7ErLDLvuEyrE9ihd7JDha9CPJk18kPT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sRW256EdUlcCbiLdCWKjkQldsaq4ewahafyhaqt2fdISq1QVVVMT8tFSQYHcIaz3H+uB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7bB/xOR/gMUrL4FWLkwMV0ay5HF+aPc5jxGYm6rtqjM68MoRW7Gh8GIPtGOIBR/gMmJF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IPU0UDnd26Etb04GxQ/kKS4HLVfJlWNMJ4EJToEi69DzsEjVvgXb0eMFt2nRGubB3U9k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jztxMSVU7mgbZj/oDaV5+YtK8kujuaXExQUUjQNU1wJUbIT7y4F+rDMBR4txJ0COOZQ/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ntfkkWXYhUnwP8MCmqiq3KBTPgJVOI2NdEFivYEiqZPT8jUm5JajGOlaitS4DG6q4JWh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vQz8gb5bfAhqfYTX2RZBoVBySlBVdshXMP5kYYN1mGKnZRmLyWRaj507GPdEAtruyTVD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1rcp/YQx6IvDfLC1+cYwIF0aLMaCk7g0oMztI/Y5U0JYBskaLoYkpHqiMJLntFq3Dfg4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vAgBe3BikhExfPsg1S9oyHEvZ4DRqrksUBuIepG573kuruekaKKV2SN1ENQyr2PSBPuL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kHaQ9VGwNlgVKZEmhkJ3fGdU+9Dp4CZFWu0JAVFGPCIPDoSMhxmSLCCMBVpwMxRVs/Rg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dYv4A8zBFqDBhvAPCaIaphJxDwXbehL+BZB4Qd+rZmAuAvyMIT/LCQgDyBf+w3XRsxuk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1QX+DsauznlCZ3XQvoXCEkUQZ1fYbVfAJuO1GLtCyg27qGrplXq+8TfIRUtbMyO4/ixY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biIu97QxodAhDeU9yFDdPkZE2Qm1/lCKpJ2GtUJeSGsiWEe7HX+WCLrG5MxP+AYLqJKj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lHrBT/mKdZFaThjZ5Kgs5Z+CBn2P1hjZ/tHm4RfkDT2VuIwYcyNHQpyD0LA3DHiP0JWQ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gnQnsbcuGM2SjRd9CT+R4m2YMNvumFa5COkK+W5K+zD1Gaz9ENnQxMEcHo47a4oWHMSr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c/0CXLuDAB8HR6p9i3FMt0egkt8zQU3E26FhKvwDAF9NbFUpe47RNeSnLONDwNl1biyD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h5HY0cVKv6cGDtgvvOhLVTkNq+fI3z124CrEPCXQ2IW+BSf5jbeOzEpqKQUSFV0zKdFo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QV3Cvl4Z/OZQknlj4IcfCIvS46wB4atxIs4lZfB6roPk9kQ/9j9sj0PBSpVsLhRb5CyJ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r2f1ARIr7iyiCmqQRv5ReEbkGjyVJcvjkY/VMMa9QNV+AQn5URCbLfAj+wvzpuHsNS7E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Y5WxmP00fqRJ/ZJZ0JViZXF40h1oPzIO/sgSNWzHccAmKw+0Nau3Ib/4F3lwRKt4FOJr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M9/Ab3MQIi2Qp2SC8Q2JrokPsXBdQwXar2lSq8jMK3MlFNZNiRX5ox/gScDXziW3OHib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2RSrroiU8x3b2Yn3eDOUP2F+DgSVRrkeaIzZdjsm4GnUW5mIoUt8mBHZqKR36iIg9oY0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aXwG06S8Utz2PJOv8jMUj1uEu6eCFNE0JtLUSdYnciLSP2T8K3q+CrQEFhRwE5xLDlQQ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S+SFlino+CVyMyocuggIWfsSCIP2ClYMwoOvRj6/KSu6iNAQLqHF0xw2Qzt8t0K4+Ajk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2KjQpFW1kooGmwtyIWrcjcgJgfpBPEBoGz+xoIYzEu8SBq1SdUOSlyZA1n2NmBJd9CNV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uz7G1RIU0eIMF6GCVodiStI2ZCFH9DRqu3sOYoVMgMLkCD70QZnBRtye12esNJ0O3P2w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aQ1qp0PuroXqcDrqIQhs2uwluNGhqyzQUPDggujuaTVPyIfnPeuQ6eCpAZvQPB5D/IEN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Q2xhMjgOKg3Uaz7GizV6Zoi2r9DTyuxHPSItSTNWzEKOfEWyxsDQRnTDaWedzVclJnIc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ZHigwVuhm0ykzcIEW40fKEf+RTbih3QXoRpR2Rqp85dJ/CzL9EVhnQ2YcBuzeRWrTLyk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K4gbhdyi6LfFaN6jXeB7I5NdRH+Uij9xVk5GukzjEjD6JMJUcUpEal0JsyLEUbjY8snN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K7NDKrjWaV0PWEBYy2aNCa7pEyXzBtVm4TavmBRU4jC6vYaF9y7bcuGOsSXXgT7q2Y0w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f8Wf0Zcm+j+GE9kdmYV1TSeg6BLZO5KpcoqA3XYHFQ3Iop/ITS0yvSexr1tECqdw66Jb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No4cdhrQMQ9V6PVfA5Jg9iawOajHgY7sya7t6Pz8SqgXtkro/kePgH9wwRZrsgGyYJWk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ZYuBLP5JfEP31ua3chJURl8iIp9mJ6vGqy4CJbgxkeDYTXTgHJ/jhZzphV5u3pkKMn0H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OEexwxLQcuRTZV6KskvaGX4iI1hNmWYrsaHFiG6E/wDGI0mYlRDC4e4pBDkTqt8kCwx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dnZqMj3EJi+hYmRpUnyNLAsALoDf72S6glV16LE23KNAXyYFuknJhUjk/QzJiEQGNuAh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KhH+ViFYVZdbnoXsRlRdydVjsi/wpVToRS2UXk3HJVNCFSOPBGQQMu4RKN+RJsHsPbHu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GErA0R7P6IWBhFfqJNnId1A9dhr17EI/wE0DfRDMNiV2IrE2EIacghc4TIR1G3J6hFQq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aJVRNzAkIDQDUBsh9Spr0e4KMMMrlCdjKV5GjV2ega/0E2hR0GVXgldzFAVLE5G/JD79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FyhsNmXZ705MIGLLyS6jxVQkJ+0LJVwNLlDdqN/7BbHyNaqxgYMBZHyJOX2UBmioIncw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4Bdk6JO/MHdnBQj69yOqGzJi/YUrtNhq/0Gl2HteCKzVuYKTYhoxrW4+B4IthbkNSKlQm9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ci2u6RVfgZJgFYIHSOxvVDPTgu1setcimjsIu7OCK/UNqqp+iB3EXDwlK/NHoVgzyLP8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S6/YcSZBOE4quSKn4iPYJPaPJCovk2IOC7C9Um9kI1Sc+x1lg/6EX75gzKlpOGNVhT0+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NiXDmLxYtdbBxXPkTFr4FcTgcAGpwCdaD0xPdsfVhU1W0/bnofIx+RFFeCXdfAVs3gYq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/wDbZcNwXttcDDpzsq3aGpRz9MVg1AlZJ7M10PRlufs9nIJXTCZ3zSb9GX3iklIO67ln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P2SIR0ZqXowNDXdxKEHoj3BdIkvkYVC+YIMGzJLtXsT2sQxLL2iVTaLfAJ6LZiSs8yj+Q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vETbfeBx/cFSg2ETAVwf+g9E/ZegtyylCK6DqiNL9CjVcDZrCHNYkOzwSQiDI1IpK4EwU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QVNEG2cJvuhtaP8ABAv8ijaQ27e0DN+kwDuE7C4F/sP4EXc3o0QFnU9hJ/UPMjHiy9DA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XyJdg9G9xbnVi/GhpV1FWPdC1f4M9Vvcb47Ea3UEu/UJxNH2IhFkDe6I07uaRUiRVOjI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gq7JHYYncLmDa/DFX7F4+y1sHUIYHSn2jKKG9ALKpMegI5RBlGgc3ciW9kBMykQTUQgJ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rUQisEtBAjCTWSLYpGzRRoU+NbLMWS2UKj8uoeZOvEm1Kdx60hdSmYFoJCYqtmQ7NV0X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Yo0SOWI6i/5Q23S6NBEScDE1ItspwJjqcJg2jZosrwmh5AbWIlLtppiUPWKbnYlkmdk2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GXoom6oy4TlDTYt07BwakZioPIaJjBXY9cOO4yIG8SJWqVakBRCpgLdga1goUVeDawE1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CWDI3RSb+DSi44PA1MFTshonQ1TISrtJv1ZZSa3qM9lPY9Dods4k8/IpboywNsdrHfRO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3i4vZIbVWrFbAhb4mCba2wlfIKxMPISycyJVVOUN1oRBuXIro4IlX8D/yCWqMcPsNdofJ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4HJK6llJ7ntuBp3TrGi8BPNCxq3G1RrsbUPVvh1GGJ5RNoEl0CWeQhhY3c3pk91tiX96j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PZbISozuibCtw01RrkpXURMUbo0FrcdrWHRx2CITQWnwkqRjVuhNUAnqZyhv5SVcJFdFW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Eu05Gy8tmSrWzPU/aKUS74WZ+IIee4Q2L0x5uQPV34kVdblsWB5ZOo3Ig17yPW7Fvsn7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NwvyDbRjZkq/nB3am4ULOtmxMffSG8+wkq1uUbVT08dC2UBuxEkzDuIMvkZRLsaVJsV5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P01MT9BhNPwCRV+whzyD6V2K3R8g32bB2HAaJVavYf1T3EqoW5rm3QjRtG5142NVIm4m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4mPaBKyhwlIZ6CnWfBIH6IH+pYjZI9zQJxs48/INqxyItiu0txjbbgNPsFPDZoA5KpIN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kN38MU9E3JN5uH4ZcdECFR2jXXSDackrwaGOgh3HYPBWlEl27B5l8k0jdwSLz0M0ELDM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US3LRjR2T6MthIskM7FJJHd8wV1PgWnckru4HTUZJSSM6XJnpfopxn+gGpLgSokGAsqR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0t0ZmE195lWUrYLRG5EsuELLrkxOt4GxfYbItMOxX7ATKo1aFRX6GIFNRtuNyOkj2fB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NcmUw2IHoj2SqnYNVEj5Kokuz02O4+AjMdZuQarANY95Tg90NqiGLWDws5IP1H5UmG+Y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asuCdh1pacMWIYQSAlgxssE2ajsBqbgrscEO+gwNXwZAkhJ/2GogSbJyhPf3zTYVWBN0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SWG5QhQ/gWY/IinKHoYLKJ4G+CbXyFiFcSquY5vcmr2jU/CUR7sDVbD9j1GtVsLRKE3B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lKZXuXRSW2NmaEniRk/sNqpGlQTv8HgIWI1dR3xWBIE7NSMM6FexkTsux/8AnG+c1EIN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1wy2bEDBeOvBMdjgWdQnZoeX4ltoLCHmc8+K8bBR/QeiNSGtjDujVTsb6ptjJ7KPvhGL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WCVekioeURKp0ItMhvJbBIdSm+I1mOqU2hlhWuppQsT2NvA+Ra66IeIVUNDbf5jhshIn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CLLyR5T5EizNmJa+0HPVW4SFHD2INLYdwxSsb5QQtwsg0JhQEP7PCV1zuNMDe68aVIB5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r9waDnLksjfkfFQtYjXtmrZrfYRLr0XV3A76hsaBBVqPksJcoTTDo0yWnzIw6R3BuMxJu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4gl3Q0x8C2M5gskxsi7AWY2j8A0R2XYnhFPplwLQi4GTSVecKkYZUQ4KuewqbOwyvvC6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tG0J19sdR7isT2QU5Ve7aEtUW2G/1YXGT2h+j9CS1T7F3T2RaGAMlspWUGFDao7SANmU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xcleaMMuX3Pzl49EkLBkiZa8MjVXHOIVx0EXLbskt9DTbukYPljL2YhR95DhdykD7AbM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av8AJOqQ7lcToQOgU9R8DEqL4ESTjghwvDqiIqo7LEqj1SSQp7eiDQ9RhacbFHgTtYlV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OyN57zEsoJO7XBDZ90hZeNDiWweuD9CyjmH624y6XdEap3kWohJfDFFj2VOjTEyy6HOo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uZM0JEkq7GTX5IFWRSV+xDct0NbLgULw4Kc0jHI+xEu/QwSbUmdZux/tZnXZiOSzgzOo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GzMjQTsn+wmv8/BCVUz/AHJhUhiUZN6tmNfyY79JIsBA0plwUsi5lFh/JDVfoIAn1Cla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c53Gr9xNSo26fNGl1PBbne2lGpN6bET2b8Sep1DbQvYi6k9mNQJPPuaq9MR3WGzFZEWJ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lDCyFjytxogi6QEj7glVQsA2RmiQJXRoGLKzAgzTBLuOTAaEcFcvO7siZ6bGkvKFN+A0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wIAYdE4tOP8A3CJR2lKmLkjs/LQXukKW4aarhwaqMpGixB/jBHR9BCwnpQbKwRcEPISM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1hLVKkDqhrhCbPcJ8PYvWVlKVQioK3oS13UR/6hqtsfJQosoncKb7AYZN6QQmtGMaEOOh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M9ZJKo9z6CNAm7kaZyJa4S7EM1x6oxCTbk/X2ZnJ5NRHGwUsAl/aEz7Qo4QNcSVXg2qI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QYdmYSjLBKancTrME1WmEp+MCfRBepfAtRHQv9J/rk6gcqkOBMwW5KZicJv7GbfMm0p8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6EXaC1crRa8EVWS8H0QTercjTVSRD3ZwLSCBZ9ibug8gTMuiasYsp8n/ABZ6X2RcjyKq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q7ghueYg5qRY1OUmOlXwJfJZ08oasDws2Y6rPDPcE/HoUdYE7C3aGzIP2CSsgnuJ+zS8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5ohc/aC7P4MBltIgoDSv3mh0ITFUQds8QmyC5EKvyLgeBK5yJrfQxBpYn2gRRzKvaFau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E1VHITXgMBlVekrS9inDTpDcnpEBoSkIdw1HImXOxDsdDdXbcFLw2ZKqBsWZDeQ+Bsxf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oiVELgnpiz/SEbAjUHsxXmGw+I9ytZPqNmMqpDRaHyez5oV8HA6lMkOJuJtCvlFZY2Rk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9GrBiT+kTbjVT7J3YIS07odZOcUUvrc0BPiQiubYXoP2iUOQF6Yv9g1mbRGGKUil/sOi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Rko0yp7EdYIR920ay4JzVFsaMJ7VsRJhyj9MmRXQvUbtCxr2OuvodFPZoeK7oZVHoZKB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S7kbP7gqTIsaYJvwYnWXAROvZFPLdEL+aZ6esQQOVyuNlKYDXkUNTDZDSDhtDSKMagb8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+xkVA04l7r4PY6HXRuy44OWhuQubgQFI0kl4vQclXnClAuZpLQ0Ew6MbjUqFQBOwTsM4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1O/jej2Ei/pdPsh/j6GxRexrumuSAqdJNh6WS3A2OxvM5fwFmWfYyBeTqxVofIVnuGwq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2zK32i5jVaHyS4lvgcKEIar0DygrDEx0TKHIaVR9juH7He0Q6W7YVysNUbrdEqaSKKqk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kS6Oiu/AMibt3ArYEmUHsGAFKGvQtIaomdgoaVG6DCgh2RKiGO/IU0JjSMD9h7caPYlV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/ViH60ibslBuV0ekFOwiuMVDGlVAsT2IquX6ZM3kRBiXE+Sk4csCaemNYVeCJd9Dei+C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kXLuPRD1IdhUKunIap9hvG4xJTPgT/EBJuwxVML8lD1+xqrgYuuD9ACbWGzGy1ORUnay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TMhbWB9XIcNog/gdFQg/xgT3TgNmDZmbEf4EMTsG+xk+/e57Bei15cFpwC9fzLcCV1cD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Y/zCJ9QQaD7GGAWZoZI++h0UN47K8RkBS+2NN0D7whGJSf3RNPzx27dkhFxa2JfpGsEy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9HvLdeERdmciip2Ez8glqSyDHQ0FBXDCLohVHQgt8kUDMUvSQxtGy/YWTLlCIapJhJpA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90ZKofc+52kjluGGy6gtT3Y2L90wrICT+ImsODVimujLcKa8JtRvAOw/un0i5btDn6WMa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KHLLwO81sNLR6FL7sMrt7jSnUPKGQOkCBRLcjcl2Q2q12S8DwJiyvsJKp0TP7yP0YKW+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n3CI3E9ZJE1tmhbALvvRvtLlDYgg9AS4NmWCBXu4YsMGlaCv99Qis4QzIi1Z7ORN/cEW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7FnVyiVUfpD/AAQTUXSM1QzitvZicovse3coylsJqiVrIatNTchgbj1uDEisosJMD5Dx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V+XwhrESbltqNA8GkxzRuiUa7B0kkLWcrca9hNouiz8CrV2SK1yOd2FW8o1DesH6EKq8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+w1v0yfULQWyGzHJSPSBPBW5Tf2iuAaAPQ8MdwzgUt8iVVFW7OzFvRcDZckTuGyz8lzE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EI2g3I8dBfwBq8BKRq1QzkhMVUh2KIYVZ9hqnDFdb2ZgQWbbhG94Jf2Igvts1ljuhDp4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2kUZo/EpwCPYNVqy5IRVai/qINA9IE8pnqEQlVToZo0JMpsTW7iR0RuQYS4G1CXh9b6H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9mi3YmoJyFkJkGxIdHQPxCJFXuGM/I2vyFZylki/UVtDccrFg9wlZ7Irt2M/0dooLO29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hYOOgSbg5aDW407T3FbERNVAg+4ZQyww5aDwfAd04uUqILoIbeaD9Ohow27EcluYIbKhd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P4guSlK0cky0KXevADRbvI1VwfgKC/wJdWENDCyWnI3amBdxiqiY8MHocRKv5K1F8iHo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gkqwYAN8PuKr9hqo4CzhvyNtoEINXyEmEN5rEO824jJdh8GKWxfg/Qn7heIlEcdGeSG7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3lAlogkK9FkdDcweZIuKickiVAJKU0MqXI2rfJBfmFh2Sa1W4oc9iWTDS6TE3IrC8CUv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UqPsSUXMLpn3HTdY2qqPg1kuhoCKuRBU4Y2tkcjMwzqn2G4P28JPn8o7BghYZog3YCX/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4FoO40u8VyCvrsxGqaCgqTlZ9jIrI2JMD2IU1imXwMaVXPbKtyExUXoYVrwLO0txMsuC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usiMGrL4ZSJcqNapzmvJw0NO0kazXA7UHA8CLg96J1wx7/kwUj0xB1YGlgEzRiEV5A2Z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/DFCnKQyMcEuWRd8pIskgu/YWXhEay+TEXuyHKHuTqwexCPlSKlIAdVQHqJbCPZsI5oR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qSPsGXvdmgWbyWxKqvYnFD1GCcWzKaEbCTXnqf00HHR/AquLokA1xDYROjojJ91DEnkl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Z+AMfbMWRfgmULdDdeEi77MV1tbB7rV7r4RzWiRfiHV+Qny8kUiTacCTUXMhOUhCTcp2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KukKXQcVfkPop2QpR6z+BpQgZP0vItT2PbokqqxYHYSssvzJQSN0Yp6NjeM01HIxlobl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ykF7IdHyNusrrCfQQvY/YNllPcjVILBpGk6yRq+Biql2GtYWt2NTiDZjDJsxvwdCbx+0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Dln5FbEBT8o9gPIB5IiDx8IlUZLImRhUvhZYhVYNhpZyjRRxWpl1jVRgQX5JogVpMK6d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2DEC6IKuBLaAxNSRpdxjRSPInPJmUnQqgVYihXdjR4C9q4HOAbbHqJhzsg9Fa68I1s7yf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g1sJCgNUIhvz6J9ewnFo+MQqp2GWqj7PsbWou8Y2xYyCqFIVQeRNCbDAIBysmyQOy45L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ZRogszNyZVGjq0JDwFFVNiaGCWnsOUE0B4YEB+zsS6stOV8Er3yRUrATUFkBLeET6TAm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SY6qVemfuBrP0QfqGxNYqYpLNeJjQ/EbwEE7ImX7FcHDf0PSnxG10Tgkuhb/AASLsIhs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x6piM2D2CYfYa0xqOPW7PwKgGf8AbITXTuEtVmzLSAalXK/3RK8oXsPb9CNUceAfiILC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PwROivcYBAKx6MSVd0XkiyCXpIlp5EkNVH9Eel8ymGuGxFfcHq3IjLEo5BUrNhQ1lyN1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1Ua2Nx4ESTVfBGpRHilyKYGgxOmfgWxDojqlk1lI5hsxOrWfZOrehtauGLQdhIAn5eUf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iO5VdWIPIk+mOGrdkj9jOCCc/wAsLinKFd0auq+I8w5KgYa8pg8CQ6t2JfrBvByN3+wd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vaFigC11PoNos3IaoCTT5Bx1QFXLbyzEYc0wbEyp8DUKZ3QXDuhPX3hcMcjyh2QqMcvB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S2ETuFOm5MFAl+gNKXB+6jQXdFk+kToT0NXQ7Nkt0vI0nkEP9yl4ghZ/Y4qqCQn0B6qf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k6jDCqTkSlJtsZXGErwppiJVG3k4rHuJGQXQmQMnuLgWteh7kGZmCWka/IRCIsyMtdGT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EqF18gJ/7IqiWNqGEQvY+UUjKIlECqQYugjqW3DY5I4gSbngxq+4JKNLdlSkwl2lsIrD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2x4mceAPLehyVmCwh4HrqFWa37XgckIRmo9UlwJmIuR/mwT9QnKi9DRTlhyVa9UJvgWR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1jwSoOGpddmokMQ0/sNFEZBkJOoku4ksTKkpswH2I/3DfdiS0Z/TG9i9ircUo3A3hOCZ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xb3Gih8iiahD/wAD/KySrs9xo17GiuBxsUYUGw3MSXR4IlUP9lNPDsX5IiV+CEq4xHAS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HWkwlMRazLdidl8iKpM9S6FlBtNImKmihuYJORUWxo9hi8ATL8kbGLEMb0HBkFtUBuEK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fsEmvWOig3QpxOqLsamwfjEdaByOVLksEPk/5I/SQkCf8ZFdIJLZhGePBBVKSIUhU1WR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VDYiok2TiVKYnJlDesbyClaToZBDCsiJ1UQy2D9RmhRiBpgrYswYNdj/ABRMGpYloLTm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siDTZFQpQRXYFqdRaT8EzhRnJyOl2Alv0DX8jYqfAirO+CrIGv6MkTqeArB1VDFZYqIl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Cy64IY5CeTyeluRk1Btj4EN3XY9ZrsWJXJ/qCWEKNX5LcJbdEpjiyhDvuTT/ABqJVOlV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JXUlkTos5Q2KpSfwC7o4JcJqdHlMTbdokimxNcVyHcocCBRBxdyyrOQl0DEi4tjz7Y6i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+g0iYuK6P9UJavoaT5RBOi6eIl6namYD5E5tyhPtIeCWw3AUrquBruJL/ZogtwVoE+rx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f7Cb+CG5fjGe7+IHKj7w36Zq7TvwlHR0G7mmRYD45uRH6aIx2IL8cKynlFkwD0M4FP8A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MYCSWVyP+UktbvKUbyh3g6HO/V4BIsh/tAiqqxnUjoBTX2WNsmCVYIlkEkUFH0D0HIcz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aF5E3z5FxBF+UtHYJLIMibI2W4tuCw4kitEy7sJfghB/hkXBbDOAUp0dvJpkfoMyv8CJ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N+zGk9giv1nJchaEndoSFFAhon0MKv0Ron4HifYyEivMci1xsdWJVRxH8sfciu3uxPWB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uyv1FkAntyiMU2NMvAUZJQTtP6J0w2E0sBRdZsyRUiEp/YEifzFQfIFALpPyDCWqKNxt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2hzVfUJFE5THilZT5E2/CReBKq9hpiUUEluM6odBJAkwN7E0cZB5UEy6UNl7ilzPcec8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u7gxpVL2ev0KZAxWMJ5sEz98UIl2T3RUdRpBTddRHxLcX1BRpEjVqIcpFcLzrwP2IU0RN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vESfRhlxCVvuoi6G9IaxQege0jm+0JBUsthjSruDOJB1UvaI4Oj+BGxg47MTbRyRiCKV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C/1E1Qp2ZFdnwTKnQkXUYyo8kCNWSL9yNqP+gJilzB9i1KO5D+kpv8fB/wCIL2JehzNc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wj8IoUnQ4IL+OS6iwrIlkY3YZcx69hCdAh4sr/uZjjSo41anAQ+Lk1BTETGi0xPdh7sa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AKMftRUUQkBi4PQ0xBWGahBsO4CIQJsaCkeg3yQlioZszRMo/k/wCWYehqJkcHtYgWAN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4vZrc/oR6jc+NYVI13RrhKZaLFsbeyNaT2BtoMwPgg/gHagmo0hJgJ1ifZ3iwHY7KvI/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Dho/InThd5DlTzXbMap1l5fcIrtuh8oaMKlCNtcDYx5H1qbozp8FzR4aK1T4GqmTU+JP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kYSahv3UFxRLBDH6QFf7ipQf9CMhUMG50Yx9mlCMJ2KjTPsd34s0UK0RujIOxd4nluR4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jQt0NVDXBoDljR9gMVvYhLPwBOVFwNCcFDJga1YhtNefwgiKHV3EZVSvZfEMFGeGiV1d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CKnMG7L9iO0IgI//AF4INU8CJblUDH4GPYQpKgJr0G8Ntui9Si6dGKqOu4lv4QT0+6NJ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rMKzl5S+KxZNPASyOjDuR6Dhiru4PUfkV1WbyLg0fzWJ6sfJpfuPKip7L2HaLyG59iXS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tyTokWxRxZ7PwP8AbBRVlwPOAtYGdb4JlXnDfrvcLwA1YQmBrbk03PAmcdDbKPgSyTRu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xoJuJQs/Y12TciJWmqI60Tl/ATDaDgpXQa6NwwDTXSxuZ8LLlq0HVAKdhYlAmBzCG7c1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QZcB2adhGjaCD76JkSbh5qftFkZcmJgSspEVDeCxRkoWluVrxQDZQ/IOYsKviiwKWkKa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oW7gNnqCC3dnyRhyj3BLhHDFrdxQxJ1UvgUtWfAxZgrgYQClGaFNYbz+IlB/4kcv94ru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Rqadx2W7DXYfKEl0Xca1wwrn2Em4dBtHVKAgyuIgyWxck07jijJCGUokkPldjHoKKAU6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E+Z7JFkXiex5keFHl9qM/oKy1F7E/wDRMG0aSBCxqejQY25bJAS116NRWaT2NYOR3E/FM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STta3FBEYuuRiEqg+B0QvoxjyJjw5IsPA7aHAn6O7GRVokqPmGxRBpoqPEnYqcYndRao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P3Cok8BOpFCRkImB0WqUbiBVEKYlkNQ4XYprniGrsg8EORrLsg1asVLszJ2CmHvCdpaG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E2IXBNqIwYTBoa/0ENNVbo1PiJgKC0sKmixBbuPU6gSQ+wzBlvcvZ2MjpMWiKzgyS7Er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f9UPSCxV2b7kj2jkQtRPZxEbqhoZtn/cm63Yhrd0x3WdkKiYm89GmDHb6ElRdMaSFNDq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yUwUYuah+Rx3cHpC0Pk1u4tE3JGuuiKTUtCl+SF9gAscgrxnJK3UxzLW8ibDwL0TyKyd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ThwfcOUUHLfbKBaRbMLPgBJdBsUE2W4x+WjFrr2iV3VuyucqARYF8hAg5YuUxCacUL+ka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H6JKQQiiJwRAFvEtsyXDI1XQo2Lk/wCExeo9zRBHRuhWAGyr6yjVNWgr77kxPVBJymRq2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RJoUzgqCLk9F8k4/IgVQPsWyH/QhIUWMOidxL/UQ1MobgxJX8hsVQWUYnqr+D3J8GbxB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CWhZPcVUXsZtUezBo4KLJ4THp1bxBJ+QT6p2ESsd0me1yIep26ZhBlIZXtjY1J6CtgVa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lReyGVU6E7Gn4IjYXLKlBhaFQkIWkT1QxZR6NCbpDgXShjYa3DRiuioT0HRPRUGnyRQy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AyD2wtpPsQsVuI/ql8U8CZ1EptEix5vFNLkuUuiB6NhQkTZPBoXkef5H8oQS168ITU+Y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vbwJfgfVGxrGCSkhKlj2iHRyvCTPspFC3FXuX4bhS7E6YKWd5FL4MlkP2hxfckOGktjc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6yeiuXYHpLxFtidFft2JFTFPU4NX5QhOgKwiutrYeT7xVvNFtiRr9jAS5EKXFyHXX4Mg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mSUOKo8pG+knCGo0wouhJkibByUCM6aCjqlXBoq+0NP3aDS8hH+00CfI1qr6jy9Bou4c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1wf5ZkoM2+Bdl1P8ghVMSsPsJakTqJCbHggUgbsohPaKwINRomJ7j/QFKsDJsjAHAu6P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pJHblOxju4JDaiEapNaDSfnwHdoSHdQtyhVvtCyT4RFk4NCF/RE5VlyNrA/oxCZxRs6I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sIIcCa0KFEHcQagthDBdsng3iB2MUNQksDzwNwkYQ4XhiQE2HE+sknceyRrQOAKOB4xv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q0o1QkTAoFvy7JLPI/3CIRJeDCz5Cjz2J6oPJ0DR/kDVyNZqETHz4q/uSBnOiWJ+UTWR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Rwewk/AI7jG6UFFXCVaiTEmijc+MImLInaO+6MSCkRQNVRgnIg328MRRLuxjNdxVX+Bs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8AsUNaUZwnJUoSlRuUfuKG9UdyI2bbBHFsRej0aS4EktEyil+Seu5JQs0MxOUNIkkWdk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q/aLWdlAVSWOwYgm4bc/WxGb90Qd/sNV18D0K7CZh0L1nyVtgXY7PwgrbkE2ncccWvQk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5ILQStnyFmJTOhl0Bvs2txis0LxTkT5dhrtIbUEmJoLsRDfCKmkdSBy1YPL7oRrcCD4F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TWbYf5UQOo3Dd1xNA2yk2sl6H/yhp8Ihg5JKE8kmlBxEJEaCFwptylyLckVTEqoBVVh2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krC9fQJBxzDSlwJypIJ2OSxRxDetM6zuQlPDsJyqMIVvgxNyLj7hGJdBjQDyUHuNCjRq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ITTNAkJ7AtKqOUTKqdxoAXVQU252GX2EHR57qxIWOQbQ2xZXT2at+0Wya8T4Cl1b2JEi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IQUXhclduwiMThSNo4S5Io1qiSmeYMTlWv2jRdwT/gPv0y2LkpgSJMLiCVBfmuisXDup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LxSUc2EjUnuiJs0NR4nZsx3RaaNuhvVA2k1wZafI5uI9FxEuiDQkaUwceMiyZ5Y8z0QK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pkVCyovsIrXyK+OxNaQCNacE4uILBtIKuxrcRUk3J9QWZHwMuj0Iwgqoc/3QlcQ+KBNc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o1wSd9x4Rga+4wm2R4qJmHQ4gnVODSXJiuxru6EsJV1TKdW7oap+A/EQ1he45+wMTlux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U5D+xE+7uR3p7eFgyKFf0OS4c8kPM4EmNKgwGFrejLL2CKr2QjqnNHGzNSfllHkL1Alr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fgN69Dvcic6w2IrIbI/pyD+T0QgRRYuxWIbZiq2XVEOj3UbA8jGpIgXEihyrYMLtP8TM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aiwvY/d4E0PW8EIoPZ+2jek+wpAkdg2CGhUElhlfIT/0LKSRSZFbuLQMesOIAlFRqbVY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HYBNQHBSPIk7/g/4oTP8LwqEiRYYpVmy5QirhHJanSV6slVRTuK2Y1PuhlAftSGP5NDlo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bF4E6H6ZUUsBgrqJeSJd3YsqJKiYUv2haCvl2Czt9hpL5KMhWwNlKo1YvaGF+jIWS9ia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P6xyVbszTuweRC0PgUtO4ifxHN92QaMFJRLhlOs+RFzwzIFrqc1JFWFcApJllKB67oVY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ledxoBpp9CkqDZOLp3CxuG1YG2quVwJ8NdCkiBLEwQosmMQUQ5RrkWI3yI5fkeW3YwJb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1hxEpSTZvCQrtXVCeZQ0CI4rZlEdsd1izGaa9iS0txxYXpjfQexN1Sewv4I2rTgdc8Cs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dGK73wc/FE8/FEqqjYaCTplYB7QqINe0L+wNOoltZBMDNC9haVjdWisCboEOEQasOCEr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xCW88oxBXclqc/gQaR3ULTK95FIoJpZG+fCiVUOgPmP0O0pmhQdUTZFtOhjX4RHMBSWv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R2KXaITVOUUeT2XUo4HJXRTINjKIC8MjNJHXsCo08GLGnH/RFluhc0oXDa9uSWQDXc8I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HJ1RcCdUPf3G+y7D0EH63cVJcRea1ESbh0NHUpVEIuDVmoHLCsNJdRLLtChwhFLW4cc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JMSbQPaKasQYQHt0Fw4Di1bFXqKcOG1UYkEGDGTJNMVKxrhpUOXJmGK0hTVlYKCLUiRR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qGazAvzBDme4qkf1Im7rYxv+A2KNR/0NDgp8iN0RrclbnJUMRIkTrLklzNGn1CEBV29+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ogq/EafiM6mRdFGkY1UVSSbkM+23i61XGqrfRK6ioPxEf0B6se6yQwxXIMWhuiDX4j1L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3UbjWkrkS1VI0o4BiK3Ifp8HtRRSkVg5FjHIz6US4tzSdg31Y0n7CC3YLauJsyHVXCdJ4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kFxer5l0hv8A0CY8BYPkJ9l7N7yNWjCCNi00mRncB4hnoPgq1FOprRMek+zTgo3RrrRg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9hIxILDZjX4WJSp3ImCZpIFu7Ebk1kMRJPmayaE3qNZLlEcsK1nikPg5EsUi9D3EtV2J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RmCIRVIqSGhsTlmuTV9hcWRRsUDo5t4lAyPSuBH4396Qv6MS/wCQJgEQVo8kS6cLE0Xc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J3KdjuE3+5F+aejBDb5EVyr/AOhNdTo/QhrEW0RPYaWfUD0AkqA8rnck0U7B88J0HeT0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mRHtCy+ENVT3eyb9w2CUnUDFg7ohy7ncUtWyR3UezK0aC9mOD7Y6TpjaYXga1U3GUcCb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s4Mr8GgCOfZWDr8LEn9or7fIUKLgJdiRgciPKfQooKREHI2VEBeicRVD+0d/eIqsvqCh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I5Kx4MPoH1ZcGj2TGH5BoZTycoXNcISxEMwUNqV8MwQNanzROX3UF2e4waB6E1tpEXU2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2jFqQl2g/ch3SncPcENyjKlsKJNsxNxclIsyiSuQhGr2kutuWKuBPBsx5TmYmi/YRRxau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0K1VzgTe6uSN+LNZKHqLwPsd0MCa1RB1oW8j/KK8jchoQ3cDqEHpCpPNcEUUqrlE5Vlu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PxCXUBNsWyHlVuxrC/Rhp3RHo/RjdpF/KNKqbi/cNGRyFzItRJNcdVR1BySVmhlN7Bq0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szU3kTlUhoSo9BBUbJi6XI9hw0eFVKU8C8IXsenIjTeaz3FGnI/BTMpx+b6xc2PsIJSX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25Jhd6qNKJe4rG9DrlL12DPiRVfuGnimNaklEU7DySfgY6jRpJ8EGXEwX0dSo/AVVSzF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rNtuJpDNxtOJbM1V7QJOorKjjxCL7yIInqEVIbobSkh/SQBPsUhOeTSa9s8W359DjRfE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CzspUns0P8rEkidpTMNkek+BquzgbQUlZCbnuPskLsmNqtHF1RGxGKn8YlWY0qY3PMTm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9hqEZKoV6o3ErrB+iUXID0pEqz4FDdoclxZyXSCV/glgIx5jyOq6X4XlLqXV+IqVoxI1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s0Wz4Dt21wN+T4EMmfxA0qU3HrISWqJgZIjGCa6bQjdeRzUSn4RJf2GknkabMQ2ToxDl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seuGzDITsx+Ck0fYmUhtobTiGOHBMoilopqJ5NwlyPTT8QJ2nRLb4Djf4kP5BhjZjdp2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xQnKolgDaDFG6lbQUFdRqBPj2MKXW3EnYQy1wOP7eWOjYNiXVSSYllOoxDdU+US2JjbU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7p2JgNjrLgRjmRTqT/RGxURyXrb78LWoSiw9iN3IS8VuhtVQNCuci1F6Dbo3ZIh8Qjo1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q9CK0NcRBqb9XbF/gLZg1KIo3PJDapyIbZP5G7JgluqBRyzhiSqS0kUdQYVZlya6GVKd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ZDSGmQQcP1GnqkcDT2dbmX7iSjVrcujdg80qOcMO1Rb0HZNmvDhlPgTzV6F9l2aZdmux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lwTL5IhUfCSZO0KjBFu7YVN0R3mvghdHJUOQzSCYqsEprwDXOGaBe5Cs1uaI6G926oTW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N2QrTODoASwOpkAyKJltVR2Kco07BB1SCrXcx11fYxo6S8+40fgTUSdvxjuxbsaPuYL6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eoJHZseulxMl9C8C5w5P8wMqcBpNlvLGzURoSkVuroR4RZrqObC0cjMfAblKxhT2mOdn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q94MZz2GvJ0MDWcbJQ2FGj7E2GnuMubjw1ptkiDEeGJMjmIGuIjSlXrBFWt2JoqnAkKL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nyPBoCHSTn0GKUe4SN8skdWfYh3bcJOJx+/EWzr0GOlcipIJkJvgWg4s65exNLQe0Fmf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wI3LClsHeSEKTcErWkVjskWQ/wBTIpq2nsI3MlFIv8QZGQYyF0qhMyQ1RFXa7LADBcjO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TaiCfKqOhAoM9UgsOSSyxwUfYWavkn9SNZjTZ5Gy7Yaq/iG9/CK1eARghygysbjSz4E/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2Ed2e3holF4EiY7kWCYWbwSLEs7dF+5kIKA2difPjT6x7TjZ+khXAi7Uicgx3QS8sjRu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TVZJrBp1kRKzo0BFIhEDlCTSPm7wNsDRb5iVdy9DzOiyKD2FESVipWcYr8hFYVer7n5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E2yT9Ms5SpcSqkOCVWZ/pGoA13S7IDcmEtRRwNNI+DU+JpLYatILhksZIk1FPNcDXWXR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Y98Jd1KLI23c6GatNDDkiVRiQ0zJVhoi4ZjZSNvkhFB4ClgPIZpVTRhTXtCMAjcyGGIO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/pmO4VuXAS/nkRIf2WTLBLvvY/iRoVnv4HPNwCeDkwshoONurFMfJB5OD0uw86CX9YJL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PaJ6NwS3QT/aiokBA5kN0Jj8CH+c2PSRX/jIzSGyGLI43CkV3Q5DVXAhNGnAqoo3IlSb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qSvsicxGs3gv+IS2fgPTeROsOB6OIVZ3CWrgqvvjT7Cnh8mt2EGgwBuNKpaO9wmJOeKK1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rZyaDoJdQEF/QtJ7D7DchL3sy/R2SL9hdmkylIV4FAKC2IgCGN7GZOiw/A/SxM6fMuCr6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vQyqphn0NVgTQi1DTq2JdG8LSV8BCarRz2NhibE+G/OYibfBodwrrNsFZIh1ZhLuRrqh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goq53HwfASK9Am+0xhVTDIWVDNIcFMCpWYi9SYvhhjS0RwchVzlCMQOiYT6EzUyhk1ga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GvBbGupCZ+ZjmqobiFlpT4dFLsJ7hVCmpkmqQUDhDYv0FfhCm6Q2DCkZtkPVClqq+Bv/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u+SiCk6/Ec1ECsOpKaDt0a3Xi94UkklkshrJJC+GxYh7jyFnKQxYPYcWXcSrMHBE6mcR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QVkNS6uBt+5HFVehTldEVUuCThCYyy1yKvzLVdCHYY4t6o8lHAFUdR/CDcZSQjcNG68J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iyipcikhppl0Rnpje0s+ikwILfFwRySDiiWSH6yhyKRmqCVhwWy8N0aI5GcuUygnI1O7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ED/7EJgU8pWJzRb7h5FwKKDyLb9MsooIuxyPAshkNa6JYnuhZ2lWGZfNsRa+yNbhqLwb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dwUdVkqy3RQrdB5OgaboK0GslGdqEksUizvkSM9jASNOI1F6I7+NqTEMurvagm2I1eES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vxMa/tEOUews/nGxU+4q78GSuj3KFXNIT9nq/kngtQLcXVJjV4cCKtJVCgVPeCQaLJMc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h42EKaY04DxKDVnslWeypCTBCChbEWI18okogfofjXAif6EN06Jf5MKllhWFkaUVFkkg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YyhVXTFdiMqIHlkG5h5XjG7TCn+6E1UgaiinIaGQXQ12ZlYhkN5NE+ia+3Ev4Ilyn0eo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dDP8eJDAXmcn+qNuM+mac2ldBZjubF0FUFGruTU+GICpqwXpkl0xJ+g/1i7JJuSy8IWl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jkf76M0i5M02fA/2kRP6uWVE78tDjr8CB1G6EjVEF+ESyCrVUOUzICrYstD+6/jo01Bq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QbVFjjZ6NVJ9GE6ROg+R647Mb1r3KQYYV2nsJtuQa0Tz4pU6wQYSfRGTiagR0AK9hhvx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NbwxtYMcB+6JInbC2GzYZ+aoZVndEP3CLwN6d7gzhoz8WyZxFyLKriM/hiFobGZIJytz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M1GyUNMde043JVIciydkQa+DPXB7Xgo14mNomJQyoJU6N0NtDhzwr3Ys/IMecMVU4NtG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RUN2wm06Cq0bi1RR68iEtHiMcC9lCiT7HWbkOICMV2w6o6+G4Un3pCdp6wGrSv2DWErI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wimDWQRhlwN6CElVKdIMSDRZNUuxOonz4mFXUUl4iX7FNZFBWfoVClbkWoSCCQnivwPx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9FMKRwsy/UUKJ3HPWT10oHU2QREwtxIYQmlOviNh0H2L5nw8KkeKA0CtUlBp1D7R1shNu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xx6hPNyrVAgo2EystzVUmFVMBnOKzGbVjklr0gjSvIl4Uw1JSjJ+Jbk3BNtKbhlClDlj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WM1wTbJ7hJpxBVVuwm4PZnMLQhjxMqgsRD4KsoaPxFJ9w00PIBmp2GdOh7ggnsBhWHuJ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zsIEFX4w0KkiK5q6cGdQRefsrquxzUhyJavHaBj2wI1EVqgrianckRFn+KKGqlrtwl6oQ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dROEtF2kq/KK0A0VBg/cGJTQVKyYXSQjt9itEOOJLkf+gZsg9XDfR0Ywz/sK1aPQpumT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TTXwLCGRRVyXNyPZiY6SQkmBKMBQuhofInUJLc2GR0WTd1HVoNRqVWEzDBXJAregjUn2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JhMfqIdCgdTJX+RDX2VTQK9+hYRW5eeNjTo9mm0aiYJV14RPT4JDbImH0JuEHkFs/aWi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J1dhaTsrmeyCx1KVIcEWRjMQLpno6H+KN6E3Oxrcjdo6MRVSxhBOFKErAckpRWXRi9o9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wif80en7MMgr2OjGZbhMsZosdIRzGafZishWZjgirUQjq7gdFVOhO7qMVI2Yi29jIEJC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AoKy5NR3EWL4GHFHwNF2BHTV0YPzlNepk1Ku57SPRT2iXylwJuxSOks8+g7xa3IayEwr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bGf1ZGY+YWsDTLJiVewlQDVRmGlFcmGkEOB7DeoancIS+Hw7l/CJAz8Gog5aSv8AWFb5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q9Bv4Ig3T7DRL+4nfZEegHgW4yoF43IQKmhhTfwNos5Gn5RRTsJdVL0IrPBOzuRpLMIR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BsVRbCzJE/3QgG8ClleUMTRpr2KKl4InOF8lf7mIZ8FsKZXymgzSJils16ZI+8FNC5VI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UXtjXok2K7ItDpGtIxCRUk7zSRJ0kfM8skiv2MjZ1UL2EqUuyZSEMkgoOBWlKAvV5CFy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NAhP5DWjfxM7JEpTZJsgjjBGiX1A9QN6iooXhrZDV+41cT2FIooInVYRzm+goUPtEt4G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0Gcdk5uTkmlcVLfBPgh+yZt5iklUaeZgQ/mhSV0n/GNTwodfcKeh7FiRJ2Y3keotYRVJ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CfKjBSxQoWuKpFF7l7Ck/l+JEiyDlJLWUlE1NGgEXfKSdr2x7RYGuhJlPoacBC4QFa2w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EZckIo0exDd8MbTMW5QobC8GabTNLcFtD7xEzrBiAmmgXZjSkXAysQrMIlowJFI0sOCW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X+hPWQh/cVcRCip0Mv8AYTn7xiM5PWfJqhBV9B6MOeqdDYsNj3vkc2PA8SMWyhGqELMJ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q2+hvv8AAl2A057jCbuLHLkn/SGFjlED4BH68yuILOgiRLuq6jX6BhReRaSWq/I8RM1g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LXTEspRHYMzuEzapTuQWR6hLdRrS1IvkIsN+8DdgFXFidjFVWBJLBXBkfqNo/TwKfcUK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FPRHsxMu9gphPZ+M1kH+EZB0LfFGiGLIYFDE6yT2gZkZJ38ZuW+yf9o1nIa6IxaYsQNW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LxfEo/ofxAoWcZqCn8CblEavyFf3iukowZKCdogXw2kkjVLs1eBiwwJwO6EzU+IooahD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+4gr+Rf4hBWdGFOhB3aNK0bFWJEx5PUjd+RCbbr8FTqtmO6PI++BmgTRZdjQ6NNh/TEv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cNRifLJ8QSQoVx6gbTSmGVSexMRA/AM/0ZQKFOCW12P3Rsyc/uHpdzoTcpdwMsK8q3kq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3Qmhsje34IT9ggv2idpEtkvAtLP2h9V26GNU4QmV2WdeqBkV1saWyCsuUIWpiN0VLJ9i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O/whr5uNqKjcggyB/mAlEzfsvEmLB2nwMRQwtuGqLYHlVXl8owkojvGl6ZEJoe0M35Fd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0bCa70IAHCU3wL8IERQaCHDYVR1pB9qCfBV0bHv4WSHcJyQLqj8goR7FsdChoQCyFuQ8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R0EOwVZaLiCNauWSxA0k3J8DXEubIpMthvYxlbJZG3BIlC8TqljD2YxKr5HIJSNOVItT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+p7i2JFGnJ+6SQefbIMEwS/0YlIcvYh6RP4LoyBbYYQqxKqwhqUJWOWM3a4LawpBS/eY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xl6O9ECS0NA5ORWvmhOdBFL9gVmV7lrYYmwnBVBCDhfgdMIlcsTAmqZPSI6ToSQbAY1w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DFWJhFUtn269i1pE1CmLkSGr7BsS+8iDPFIXDgaFOYTAM22jEVSSNeHA88PjxJjfSO34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qiCahpIdqRU0JbjQlE/iDfJqWfJhQKHUQiTKsGIWes4IChY0Yvkf/sa1VmSssqijka3E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wq1jYLCSVnzI8TdE1SZVG/Bof4XjGir5jYtcjTQuxUiO4rnWE0kL2hSw5E6zSbKYDwIP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hJrILsS2QjpHCzQmZBrGg6N7EFl2G+49k2GizdkYnOY4t+id0TwJHsQvwmoiSzHod1ER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bkDw5gXGJj8COiY8qBR0ceOOxUTUo1Yhs2PKN9ktHI4sy2J7O4Eh0UKQ1N7MWk2uu6Jz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tL+RaR8j4y5GX5RysGtWZqkbEHgsiCOJkka4PI/cak2Ty2Sggv2GuwyxoxtZiWXs/wBA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UlumKz7RKSlQlflGy0O8PYei+o0XQT6PoWv4DfdRrMTI6hoyA/SGGWYByXDW6+R5Qu0vA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2IFDLiU1MtvocVYCYlLQmKq6l3XguqDZZSjMTH7Oi0dyhQH3deANsq5IvyvAnN+AaVYY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Mf2kxMzRRs3gnkiezG3R8+KSzKwlWOuIckpXuKVP7NJw4Oh0ZS9F44RWs7nLZbsis+UQ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enuQeVvjBTs7aG+8jVs8yPKqTGl8KJoSNmSlT3YxFqUD0pj8xFP8Ao4EUus2KWGHfa+R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USEz4WTQiQoVCTu34VSpDXidCpmp7NAcGabUQOQMCCJX4AiBnIsRgWqCJLxyTIOwDHBh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luD9iTB6hsnCEQCGlMD6Lci/elTrIhUJqYqr+BKhhcQLJIYqHxsWEfIkcoHMsAktF4nI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m0jqqkoWRo3GgC5Jk8QaMYYMdU/RO+WHrtGaY0ZCpN+mQ1UIkqAkrQ0heVyIgRM0Ux3a3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QpUwPOeeEGD2mOiaI7baGis5oXpyP0RWluQxU5TsJdhJLJIpG/MhDFFkHgRgo8SlkVbF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USk2PZuQ0of2w93SZBp2XguxUNDkTM+GNqhBfV9lgCZCZmoJhUNhXilymMMyqdkzr3kE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01kUEPkbavgFVW/tDXCTFacimkF0mvTHnWNVHJXE1Euz9CUpmNKjcS7hRNZhh/r5IrOi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me8SzDk6sU5Zqg78INBfA2V1uhaxevAZlVNPcqyN2ka0DMm+xJMQyZDSoaV1Sa5o0D6i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YYpCbQlw9FUrO25KeOxZDp3Qy7p2IQy+hEeXyILPsk3Y0So5PARFv8l8kNC9mnjbGxyV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34FaFwNro2uDAeRhUkPc9Ddlw8CpqqplprZjcqE9mXlZQ9DE1ROlrdHuiGwqwBndBHfs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zk2G/wC3DzOGHVA1aQYS7hSUfYXp0zfItXCLzA2VokLh2QZdlU2gkKjXsbDfr4FHG9H2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AX74MzcqMEyPJgJ5NGclQ0B3ybgXeZKkmGmxK6OuPEKi+FsVA1iTVyj9cjRin+WSHkAR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+wdHsGhXXhEyotzA8Fmhf2DdZOMheBA6i4vxkgaEE6jA0shjMTO5j4CyeBs5IZd8BPgZ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oEdPuNWUagSFLJ6AhEpBncU1WE66a4Ff/D3IksngAtREistmIdOVyO6uCXUKK/QRsdEO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a4JZroQWcsSn3BYRT3ggSMmncO85ETKDtCGmyNua6OR5Qlx1E6idbmhWxiVRbMJNutoV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NyjYDqbbItr5IZlimTVjwkKod/BfrkQiqd0WBuYQVS/dBBHvVUkyNsYU5BTpQiRJsxPo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qPyx25m8p9n6jNKeotylj4wBpMwo5ywm9hMYMlDc1FD5EE4jcMU4FoPoiqGKegrAjYdd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INrJwMZ+CTVfBBigYS1FAsN8Kka1CFdyfbLrASCCQRaRbQxnFGUaCrZxkpZdEiGIjfkE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4ShV/qBmX89gqBdhJZ7HtvGN5SwSIEbCspHtQ24ilX5EOghXoeC2/EdVndCj8h4BnvkD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xZpogVWv2bPsAmBKeJJJtiKrhK4WRqEJU/CMbUiykYRTTBuNOwSgXclV6McEQUndZECh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2E0CdxN8t36koVflqVDJHMr9itDwLITwNL9hBVQ0mYzUehFCXsO6R5ZyaFPZjdnBibui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K1htuE/JBK43Y6tZIorg/ezXRgtCEaMhzxPo1a8Df+YQtwONKhSXCCsrgnYhqqdxyiXs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iKZQrdAvUdNHcUIbckgku0Nqqzm3dmNDP8JHalI3/QzVsQ8gnidsUypdkGJchZTSuKTA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QdCkDJgeSQ88BrEBqVA5/AmVlHtNSJN4Kqhs+CIzMgpWJFPIiyFTRSUIawI1cm5DXUR/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AvYlkTaweVV7seU7H7HQv4CP4zx8rJ7Ef1Jr/CI0n3aCcCn9lEAEFhI+nwsSwItjcH/F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yXRItyhV1RPdAYwjAXgJV1yIoYFXOzFa6D0xxUNtXrEjQLGcNwVFWm9h4li+oaj2JuGu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LeWyzjgsidDMPI+RVCh8lLa6Ez+2EO3QLuWzE1XWw9UhrQ2FSRC7JrMbKo4OTQfkRag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r8AOf4A3qoxXiGcvZjcBbVEiFVW4TOzOBOgEu6bjfZOWT7lCipyiQ69RFoVaqDVXsULd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91wPMQhQQaluWQRXBXkBIA5qQPU90UOqBZCBOqMw4EmqkEjcJfsYUbhjiNlYGBsGQ5D/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nXqKBBptrgWryQm6lP0ye9Dkw2F3FhxkbFb5IeqYGjWQyG/kK6y3Cgeq2SyqDCwHotMg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qOR9VQbU18pjR6jVXvkrXLliRZdxSTTSkyiiN1j9DV9wNrIlCq1EVPAoioIlDjUTshrS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o3IE8t0xUO9lkEe0L0xLSbcds9jxYkBOWhfggcW6ZQsDdE0LrIepDKLphTCDmkbibg1F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J4D6Kg3aSe6YlahNqgZQxqTPgYRws/UBhdkJrRSkaahDVHyKlMbFrf7SGZ1S8EwxHWoJ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SoUjztja6dO5jfMcuvgSVuUVP5CMN44KNvCCP5Aw8ew4SdJCyMMvFMkw8KngMyLQtFii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NQkWCarCDsgisyELJFSEw3JqvLQl2LjGqvVkxXE+sR2Z4ISjpE+gFpoTU1C3H8RDBrSN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5+4i3WNl0+hYh3UHtH6MI09RPuCEFTsC4x4FP8iIKpYmKsgzQl0LoZJb0Oblr0W1Jpz7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uf7kfwA3WTseJewqs4Lm1jKzNxET4GE2zdCUrWSSEv7CMeCBVbKte6G2UfBq9HgjbMhC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HtS4JC+yKAjtCJ3hUoHByNvKGsIlRqof6oiDwMScjLJ8V+A5/mY3xNBx0dZQrq0RWZM5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UUXJboadQ2oq2ZkVoyWcFX8JqwCZgK7zyTyD2ew3NS6Q6lLBNiJaDnt2D9q4GVKbobX+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UdkECUy4EtbYu3sMPlUPR4F0+SKxsjE9YSsPPsIKLF0y3MLwC06phHe6RJfkCSgs7IuI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uR6uEVliajdwWo3Gt8xaMD9YludAMDuIaiNNowur0z2u4nqyIYQsYKTCI9Vr4GoDSqt2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MJ4JX6i6MiGlUJ0Bx4CJYN3rYhhyuRXBNugpfdC0TD/SMtP3RpBrdMJsoEvwFbUWXBfA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RIWxmts3H/Q0azF6Lmj4A6tmyCXDuhy/eMwPQiu7kTTQodsD1ERqIR2iCdLuh2KQjZq9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0ehLie5BYYTRJsXinki079lYXkU5W2QhZyGVYKUQavsxIrwaWjFEqjYmdPojZHuRgmAu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sQ/Ysbd9xIniBJxPyWp8DAjdf4CQpzDfZYTPzhNadhZ5uG5fFB0HTMJCND+I5c/RJR7h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+Ph3lMxjsJavtHNTh82w55oaTHjYxOaK1CdZk2QnUim/iYmZZLqbnxBa0cpD1gTiTQJk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CUov0ym7cTELLI1A9DItMNayaUUe4aNLXQshME68orhEJKCwlWNOr+T+iF6D0x4jHvHq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kuzFEJpbl6wLBCcEloNSQG6RZiIpJexTcwkan3FPR8nvCWvsBeuI5TcZApKl4yCgkyWw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ka0GX2B1HQE0CdhZR6EUJEOjSGx+YldED+iGJJ9NRDUKG7fIwqzM1Pm+WGFCWyObgpFD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ehLeiYRS1J25BngVur7J0fKS1dkkUHSF7IUtJ3MeHI3L8Ro9Rpv48RBL+Q43CxG+R0x0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9ogyDKvzG6qgOwnkhqz14BQfklW5yJSlME3DVSTDFDBq/EeZOhUTAaw4bxRLqopA2EoZ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U6tPjxJr+ITq/Mb1gUxMmiSqJ0S6mEzBciyq5ElSuRqVEPY6Ju4HnBvboQ+DIVymJFHI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bndIHUt2YLwzIgeGQ0QTbwoKkdCjXaHoJIy78JVXYzNIg0Qy5CHczexfEq6tC9bA+l5J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g9IPAmQSLnAY9YisrF7HUfK/QlZERLdRIdgaJnUXZURLB4I6i6zwJWboR6cElYLGg0QS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6Kogaw+BO3YLTtmYfCigIRxz5ONt0OxdbjEkAjYBsU8gJboPZiz/AJiN/sJ65x4eu4Qs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vgeenBozgbwGDG4biSiR8iFhsxvhry8J3m+A8qQvrl7THPHsevoxxVYkymf9UU0Nhy8+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kNr2hujof8szgn0eNd7JBoFDbl6HvgmYat0YzV7Qtaze6H7AEOi+RIo7W4tce14qT8Ys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cDb8jdiE9G4b1Wh+MIlVmcjngK6UtgPZ+QSFCME32jFVajaKWwbRV4BWqP1TwMzqC9XS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qoTpDNi9CYs8GWlCxDjd0ML4I5VBgOhHobmposXDMRUWaEx6h0PWnxDUjW7SiZLWCfDa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heTAZlYzkcCKUE/9hR3diH3wSaolm5HJMhT3QR1RVJW8tEMLkojeFpPU9iJeiH68EaCH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fRAezRVCOvmRjMETOWIqt2IxX8FCvwKrFI6l7KB9X3otIWpJbw2GkrtBCUXeykwcCVOU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xlTAYV0kfw0K3uQyppe4zqXoqWHJFRQI+sppYh4GSf3Kyh3yOyV8krs8UjGApFfQQyyb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jItHoQkUthvKQ07w3HLm5HcRPk/fIlunmpQZlS1uh7Kr6K07hW2BaHOOSCyzhlmqO6yZW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Cd0TzPFwLRLk9voSRXp7CFzRMoU8XdDRLl+0KjZIUkS5eystQSDBkNXNkytOw5gmpVZf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e5XHQrh2TKfv8YPOipaD0gX+ceB2I8OhhVDC7GP9iLg3Y7oxrf5SSdAErIIWflGmMJqN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g4F7eGYKDeh4Ejd6QO8dDk6ynsZCBRBrUSSpXvEzWSfpG2/UJn+m92PRSTHohCtQ3Nf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E/Qagf8AAHX+wQjzHIcVkQ/5IVdvQ3/InxUI4kaYvYhLQMiH8CT1+JKx1WXJqM/7Y1cK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uy0S5EryKlTECtVhwVYUcxhVHgDYME3B77WwndH8SC/UekFESFerHqgaahOgI0ES3BoV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ycO4f3bYvsM0Quj0JwLZFiNWoZVKMSbj3A1DogqzPYQwJewn7F9JDW7nAhgE1WHFiFtJ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4qKYjKhlO4zsb0YcsfKGUPigXgMz+TMWj5mQ+saE6sTDeovklf1Ig1afQgur3Mt9xBCw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0emGFJbobVTrH4D2WwaQCeZ7joDTgu7PcNyruBr+1Yxkn6ZF+0TfrHoHHiOHXZsNKpPs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peGKZb5HPWRXqUseVCKr0jRYIYd12N6r2FarBELAOvEof7T+zKP2RT39iuudjNN7iV/g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5E37lmvthAz5FvCBVOsXvEJVG6e0XtFyMYDLsyUOP8pBhDRclyZ8mARvcMXJCXTIcE9F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w/bJBsBUGNUb8I9mcS6r0PtgbRqPwxbFhUnEUsJqUzY+9BGq+RU5XoKcR7x4DoJ8DQEy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4s0qEqiRurpCdIamKgOQ3c+6LQD+CIxmWQOhCgkW9Uo9kUPsfegLNbCaD+HHtl94T+ZC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4CWyUx+YWtYjXENUboTr90NmDgagmckZfYasD2ViKn7i1XjxuFX4Fb9DAPoujaFd+Aqa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QzY9i1vQxEGhS3wOSvRjc6Nl8Y+ZKKmw7fpolsAhFzqJmrcvC9GPBhuRVqbkE13FnZ5I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Y+SrUW46pPY7pz3AypJNOQqtviFDENsU/wBxoQFlfUSK5UZlC6hsOr7g9KbJolWxupF7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wE/ZQyLS0URpUatNcDIuPQapJjpl7jdKQnMZEuSGcMbjfQWx+AokQdhDSNxmlbmo4G7K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lEBCzK4Ezt9jaMEy0R5EUiJU1zMVu24ETQXeT3QNPsDGvNDQG4zEN2OT/KINe4Yn7iPd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FS/wP20aI2Ck+Aza8CfqyI46iHOLUDCgTPbYStW4RLpEI5+wIcucFBtKiqn0ZSCGiRW2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IJfgFCdQVFV7HbLe4wQC3cCSWRuNi/IY0BLqwtT4EWiXEgzIh/RDiA4Kpoc1TgX+IeVQ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pCVKk7kJhFxVF6EFO9fEndCY3i18GovQ/wCEVYpl16FZMTnAyXjtDHrAYvAIyhMqzPdXA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PQrSB2AP9QaqSJ1DLMzfiOKTUkQyWrcWVOxzupKrrgjVdCjonyZOatgrqiSltvwJjs8F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JaNEVm8ogCJ1dhv7A7Oad0RNCr+bHKsmQXozSp2EESvkhf5TD7RrdATL5AS3YCVzsvAF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nZjKcawf5BdOs/jBsvK4YoMfgUlF7FUudExOT8wxZNQwerM8DQ45wlMnBUKwHDEpYe5Q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O4yESarkkVvYN9mrcei7LgSkiQ0FDEHuJ3PLUqqLwW3ENcDhmkW7uCuKbodEUULPpmqC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lxEXAP2GlxbeEqqdg1KhkT+iMpf75BmCWT7hoV3cJqTaQJ4uvQnlNf4CZUM2IS4NDPkE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n4EC/wC5iKEc4fZmE0yESo+wnOxKKwR3YaFegVf4D/AJRqFlxaSobv4l2jJIohVEc53M0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EFWzBZHFjScCb5afodPKJ+ZW48MoVd53CdR6BGViq7fLDWJ+C8t7idrDOVKEB5Vl9MoG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SXlR6HauKaoqXKLiV7bMFCBCbbKKIRkGSFNi8UtPc/qBJSPJJhMJU+EYUNcCqFIsDyLK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RWV0NT9Cup/A6gh14GQy7A70i/OCF5faS4gtY+BfuD3PI03XySYTWKS0RLqlG5Qbg/Bh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UXpDrNIYhRA9VF7lohoGPEYB1LO9iyEpFYkGodQmrJ4JCX0MTItoon0WPbLs/kV8ushU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oT4lOJQU9D68Bps+BnOSS/BGmr7JVqCKaUGNVZHyQKkINl2apae4+CvUBN0JEkhFOoyt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HqIhz7CJ7CpA9PGJSkmIXXA0vsRLsjYel6E5Hu23iPZkYwIXFFugc3mMEdyhXtKbI+S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+NCd3GkePa4G65OGtxrv1km8+xBUATHiS26haH6JlBnp+TDT7GlURyLMPdDcrIasdC1w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Q2pAaBP8otY6i938ChfoPR2f8GJV2lyOKlSS6XRU/APFBqpA5a+xLiAlSjujeNvCwKst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PXuh1gxZJk9xYRAuL5EzFyJNYT5P+6IAelRmnoX+wTTUe0XYFxQ6xhfgG5R9hD5Gl+w5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KRwZCu/eL2OxNVzESPCxqLoM90nArP8AJCcTfdcmiFlHsw0PQZhS4DSLEtWhZYvYiqD4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mnnwm2xcDugIq52JOvyHrfIh/aGrSbCiyBKa3g1Cd1tB6cTZSOUR/wAER+QTOiMVfOIu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nwVkHTGnW6F+wClUJIdSek1yU6FdTuQX7CEoGtvyN2RchKsvcXXC3qCDuboWfoIVeAnj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LPyhYKN2EcGruxP9wia62fiS4AfngN69/AEqr9heq6E5I3hOy8o2GOVmCuDGx8DlmYGT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2FT9tjla8j9KND841U5MDFJtzRq03k/MT/IC9O8a3RN6DSYXpFiDE5Daqgb8D2Tka/ZG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z4wmK627vxJJQaNua72NVhwLLy2KL0InWXI2qiTuWB+CGjuiyp8KknSSEpY3MsvAq8H7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z4cpIbPExyOEk1sLWHsRm8iRV42aJZ1hOy5b4luQDMcyND5hIsRNVvgPC+RGc3pieMc7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UiNyIVQgsRBdHYPZlDSm9jEu+0yNE9CwDHi1PgeX2Y0XDLx5L1AWxxNmUOi+wSsvA7R8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VTJ9xHhIFaaPgmsRpk92GfQnI1X5StDWQpUX7RgnKE+nKR70LC8iVbyOogtmSjSkzsRM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BZ5GRwQyaGWthHvyNTtHqT9MgO57J0quiK7SxAScHsxu6RsoNaq6EquEmwJwOhTKfYm0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7CGENeUL748HoQojwO6xUDLFAyKJhazXA2QWI1hNO5KyeBGpjUTHnOpS+xVqRoWaOGwr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BnCSZhCQErAJhItOojV+Qzl7FcmtmOeGlE/0A99iFU4/0W08wxa9JDdAhYJ5sZzAwqUq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VcSJcTadDrwbSKGWbzovDE0uo5LrscEKJBX7RxfmLL5RsX5StRGiS8CJqkKVpELoEOCG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ThVOx3Ad8nQnOI7K/SiQJFFHohwfuWZMYuQt0mSsdxA0q1JsRwN6o+0OTo0KSWgpoaRD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0IVGw9Q+BJsJ0wEu40Eo+SxfMxDRH2UVc9ELwNpiQxKBnQLC6EyzIXJAYk2skWQKtmK6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VCGRNZ0LSsFKZuSFf9CT9gnxD5ErY+RpMjNpLqAmkgSHUvd8kel0NwVUFlbsS1Yjy6Nc6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Y22ddxploRFBDDjkW9eBsJhfASydB4XyNhuwSbwbmIu6ueuMP8AI/bS2ui9zqntE9aw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aTynhmbkKR8BjMvyF9nknAvBqiBGXyOSqEvUIv6n47bE/wDIGrK7laJ4EWDJBHwFlTIq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i/I1WHyKwBOVYtyzYUKfE92VmJiv8hhV+RYhwLIdNw+JArFuOySpKk/QmlEl4yquKvIW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Idl+mUJ4mQ6yciJdsY5sG4lKqfksIORqVOkxWnA4bXBoc6E8ufBKqftjDnpKtx8lv24+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Vi3Dqmb6ZbpVO+gb3Nh/5Bvy4MfVMc0zclpATMwjcjkCiKcXNSl8lLcuSbt1sWoZFQS/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mrK2x1L6Ezl2fmgPUpyX6g0HYd24sRVW4j+AFl50yVVXYv8AehfkoVUQEuScoyD8XRlT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y+Bu5JSAXVU9hp1XuLKjE7S5jder3A9n4jKHNqi0jehCq/ZhPgdhM6h00T7pyE9CzujO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gndE8Gqv7IcXuS/cD2ZqroOXBU0u4UVU4ZTGRrz7H6wnJGwsuTDfjFhQ9odnR6FZOJ6B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e0hq7DUb74EmlGr33GKNJNXRRGKujlCLmtsWi27GRKEJ8g3LOGSh6gZYNihOBDaUKqu2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C6iTW+Y6OGzKNt7n/BjIvmQtZDaUjtUgo1Mh6FgI9jeKOikM127FqV7k/gi9rBEDEtY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8O/aDToSkWDmUFSC4NQUailnI/Th+4GhljPyJGGyKwCDLaIRKB9li7Q0x2FEWt6iIufB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EAmUzFcZIuyejXAnyPgazUPWoVvEYf4CHEdiunqxudgcQ2l2RQp8x7MaZy8ZGw1aBwV6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ZjCVvBjMHEROyROwQbFQXIllPw5thDgLGFsSL+iQq87rxU7voIq5ssWHiYhQ5KFU+Ga8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oC9+xFZhpun0JVUnga8OhucFkHJM9KCa+YJOqJirMZzB0LAI/wABXVeiYGmgZpvYm8aq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Zq7SlM3Ecvoy2uUS25UZK2kbb/KMaoh1cqe1yhHY4GnS7i4TiHEISL2uSClQX/aN6q7C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qnKGtAmtwBi8DIdTMVwQuZ7C+WaQRUEbmU12YuoxMGox8iZL85NcalblENJ9wkKnwYqJ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+z8If8ASD92Xgl6sWuNR0IGdYaBDdpIhVV8Deag/TBDrEJNsMLXMI4gEXVgzRdhpMOw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XzeB7HA4KGvZKq4aE5M4imuNhlfNRbQ5DNHSBe+YK25UNoleyKMV2IFfepQ9bIQ/exhR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dg3ATqTagixaGyTMJ0bhDhauxBZ3BLS8exSUuEDfwCnpD3hZqDFgI9EpKktyVl2xUjnY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WC3snYy0oJX3uGVboj21X2jAGhFcav2FbEKynMOaleyjeBRRuw8LCpRzL2HkqiyHpBvV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VIvukEMKd5SFrEogqbuQlHwCiWbKFWQpsKC6ZGluDXodP7GaSCNTjoil/gS6p+GTKDZk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zAi5XImhMxnrE5hAqDSL2JIYn7NEsLuPRXySzo6DooPgq4WxRpH7qN+IXsS29hWy3Df7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TqwWPrNB8EJdNZHoRdQeVWeiAtBoPxCN2mW8Iup7BjbKRRi3RWyJK0mMeG6GaeWOkmQd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VIEGxwhYTjGS9sVKI4Ia/OJ/u4SrPsYCdjVIHTQkqU+ZLqhuERERmHoT+8Qk/KLNxepN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KF6EqouRCzTgZuTsKoW9oTcC1SHtVJ5AiBfrSNQ5lvL2MeKkag0aY80thRU7igC7F2PR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J5ghabDajA4gloikNy1IVXW6FdRyelPoqq23GoQa3QiFJZzj0xBXCwqL5iOdm5ioO6JS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T7CHIiiPooV+SX0dy4DcLUXuCtyJq8DF38E/ag2ugNqhHEuZQDS8C3pK4gJqoXOJ+xiV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Twd5Qqdjd+NkV0DlfpIazBYCP+CJ31fJFq5GZDvPsJpOBYw8KjE/yiRZeAtl9i5umNRq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gVUr4EhM2xU/CTfZCE9G8b0QsL8bexgUsRbjoOuRO42OnzEpVOxqwUNGiF1Ld0ZVcR0J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VXglNZEd4XIupVuQthJtImo6jlCpRDWrMkuhEQZZMu2kOoWA248TVp0CRLT3RiyqjJdA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k4MR2l4pkyElyRKOWJH5g0qdJG/IKOr8BTByia8eBNdSapMKi42ZZUPZKHMNz++Py9JV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SgodAYcwBqIYvYD0JclzTU2Kl9gaqExJqihwJ6DS+Rf2hHaEgppfEZGxJ5vCzXbl5QU1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hjYtPjDU5+wVVRAaXXfBTU0hE/dEGhlJ9gUvyCX5A25XCMJv8oMgiV+QX2BuVexelfRe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wz1HsNCq1F1Xgz9oTEIzarzoWqgOsilXgYr7qxH9xPjH9IUxw+0Zwwau16gVxM3Djx3Y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SE+0miTQuzKnt7EFF9A6c9A21SjwjQKCBlyGkpeweYbMVD2owBhjhN1SlDuDomditxGW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ECf7ihH8ITAlsdwMio+Yy5uWkGram9ImpuepHmNBOqFqrEjM9CI9AQQ4im394lXooECu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tR653EOUf/MxtUXu7do/S9jw8NNoNxCuu6kbqGqPkNj45HkSIvWw71/MTt+hLx3DSJFd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jN0jIX6k2xC4zCR+wWKe5/lCWrglytkS5cMumJh2Pk1lBMzHFQ1MJVEvQ+3KKOqhLk9M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T2dB27R6yciVWT58IxxcCLHgeDmKtHepLI7ZmGRqHZBHt7jTX5LgREVAN58BcqhbBPBP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fuFhBq5FiTbYnZiR+wSrg0IhJ71jI+ImX2B7LocpBkOOSJMidcvqBSRI9mpYlGRRV4OJ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3Kg1U3AtiCLmx1SoiVMe8MWgQ0JtMwyoeQgHD2IqrM903CWBUiU9CKqCrp8BWdjgRCJ/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MUMSrtB3JehNaIR1uRtf5SeW7DWtKFqu/LtSKhlEeoMgwYGImIsRPGkfwAo6g0PoVSBN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A/aS5QqTIapZMaaexwzezFWYwhyG5RLl0KOGh9/ky0JKWafQsQxTqno1EENeHAwmv9g7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aZTQn0Qx8D3wzaHcQqfYS9pJF49gyKpJd1GfbgUeOh4uwzjqKX7CCIQwXbLv2G64hers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TYILwyS6R7iHgRwTKjEbqkxtwh/ATjQfJ6Aml+o/wxP+iXh6E8BUq2uR/uAxOkzAGLHI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MRCoKxlkRmVEY/kBnaAlDlx5Eb9wxcK61MskGx+sB9WdeAtL+eEUFK89QSX7l2jZSXth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rXBVqcjYKkjszjL0N24BofAny8DE6OItBsxXO5Gn8LH69DFdpt1GCju3oSzwSZR2J3+R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X0SvwDmtuIVxBRXBL8oUbRDMqNOwtQNBzUkuhsQhMIgL+RRdUCB9hjVdZkfAWuXBrfEa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aoPkmTJIga8EVmQu4jRjyS0RZfgRK7oEZ8GUSya2ZPRGtyXAT8M/ihKlTgShV9CDMg3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pwgUekl1GvOU0C7hZ2rdQK0RUk10Eq1RiXnwS7DGoxlGTD7BKfYFmQXeuUSYi3RQiSOy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2SCaCsG+UAk0Q3izH2CYkCZl4EgqXMShVQ5ESbj3wJElTWxE/ONKrcU1x6zQSqkkxPVE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AuLhFYBUBLPwh4IpspLQe6ODEtQ+VJggbq4GrXw2frAl/CKlaw2/0GlqX9VJ/wA0ZdYy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R1yHskVZHuNzDkaLFyJGrMbctRJRyoTbAmx9x5QSTo12I2clGmfJG9SGs43qIJUYIyVi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Jf2xCvyRCyiEq7iJ10cFhRbldgP09jl/cSl3wbWNw0qqCrU4DsGM1S43qCrU9yDQiUn5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YTXEG7dI0rgWojN07L2y2L2WmNDGSuRyRyDl3ARWsI8vJKxitEl4z2e5jhLGDQ/8SaS5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RBVaQgpB4WGPIg6V5KXV7k12fAp6J0R2uhRVI70VsJpGhIcyyRfkeNzMwpehooFrFBZs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SZD0hMyi5A2s+wpSnQtPqN2OhTZ4F6nB7/QiodkmwWdg/dFro+BsJRNKdz0ryNP3HqEQ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cLDFtIsid7Few9sWyIKcAq58g1kC/wAQ1YpWo9tsxE2zdbii/EPKhBN1lTb7NRyCs+xL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JySu8ImjCGzkh1I1UKSz4Q3tyzcfwhDdeiHjsLcXYTsHIsbdjdZ4Gy7eSsA/bHYkyBqN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YZ7+D2PJdtciTTfsWi7JnI4XSRh3EQSdYGcNe4Gt1kJrkyzwN1hw2LQrQqSK6BrIG+qW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pJTuwjb5EFpfJU3wPw9CSrB7CpUpsRig0OVaCml6zkZuobbol6DB37EJdEEyooHqcDCv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V2yNw0n4BDi3EWh3hMfqNmngfpT/AIsbjDlyQroTYJ2lv4WSvuQ5NQNJq30LU7AinjBP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jJNrkl9ROUp9j1CWK0GcUYXGD0yUVVckrr2EjZ9CyuuBPAeiHmXovCDmr3I57Qs6vYlr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6DWn2mVVbkSrxDUADPT2Jdyr/cLsDwMIEp2wylyaqSZKWi5ff0I0zA/7UJ69sO9YDREt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juG68PSVFK/ESSJCNOoN9t8j+3SKcpLcuPIPXEqQ1BBZluyUlEcuIaKhxUCz9yLvzGgR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JQgFS1Ih3MLlkj5RS03pDqz8Ric8CQ4XsMUyDyiwqMhRPKoCpEo2IGX7B3Fzodo1wYz9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Zjp0luOauQxXZvk9QLX9D4CewsQkU5mZa5GNfAD132OfMC15bi3BXuiJevDJLgqTByJy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W0ty4S+YLAzYr2T5DKogeo7E4noPwAFBUtxZNQV8qhMcP5kCYQuEyCtncBwk3yRBlfIW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WT5ERQLlV7Q0u02KP4SWWQWOD4qflNKZTOiPI5h6g7oStOg/OxDl5G3Ao2cZPdPDaFQh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UKfrMyFwP58BQEqxxHjFPMNbFDQxFcDRqiQatsV3/I5b+wyzgMIbImql7EnKShOaFS/g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Oi9kGReLDVmg3ahjQBruuQUVupkFsR2BFBJSFuGkNC5W+gizvooq5H3XyDaIl9gth9x+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M2Q3nvApISnsToTWw4WLMyEwbLANl9CVhidBsRMWkLmeLJdEmE1XrgQqKD6ilDZTlnkh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9J7a4EbHQlqBTo/kgtHAWJs5MehFU6sVqQGLWjXdJwZSQkZdHv0s6MxtmroLQGoNbmRB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wqho1X+BBleUegagP/Z4hQVSobjcTtfgEOEn2IkRQc21QiLIS1adjywbiVYjdOg+Raaf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LdB3zISbpyJ4cvIkcwMeSRHqQ3Qnm0U1Uzap9hEQtwPESMVGp7gSOwtd9huw4v0LKdGW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1RA1a17RQ2p+0NuVGCUcVv8AISMUJLuCTQhoQGuw0p8EaAVKYnocFdhk6qGZNxUqjRWG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LdQZQG1DZEqpCVWXsVeSChcRC/sFnGJ+nSFsGNWDkIVSr+JhPY1G4LOAf7iYiOBPUvbF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95oR6gWUD0PRYtxpX9srK2BTULLj4EOC/kwukvtDj5AhRbIy5leVPkatO/GPigwMxoRk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uhX7sLN1DbXTslVwaAOSfgyeE5RpdV7no9x5HOzhx0QenILldCIVdJ6v0iJVmGxKhGU0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oyhLiicb7CZe90y+4+Uo5H2WDzbo5Qkin0PrihUfBNciSDlX2MN2wnqxfjhiripbjf5h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onP5A5orXsZFutGYgx0vSGuVE9x2655lWNymifIT4sA9jxFmCvb4IqKFCbskKFrc+Zlo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Ms7CTRHZluYkpRpdw0Fbmkr3DV5GbYEJc+XjCk5le/iHQo26IVMWEK1MSEmb95o4/wAQ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btE34ZSLkwqEjY+SrShk9QpZl4HTh3PxYx3AzFKKCbEuhSXzB5MQwsdjCbIIvSWVRw27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z4CSsPspukLlWSPsALd8h2rTsRRKyUG/3RCT+uErS2CWD3E7IhloErAMqh0JDLQq/A84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+SERw0PLKMCOtyTS/OMpptoJyp2JGpODiTI+AlYloeS9HzKcvsGd/MxJHVuCpEv0huVH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PhA8Qn78ECTKM+hlKkvZqNh3SsjuXcdQlX2Akf2A+qoWplnH3hrwyGJaEEEeYIORaMyI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zAY1bBvQJk4wSFZeDCYhn/hE6VRM0oGw/ALHZJBMB16krEMIY66Q3V2eDpt/RkJ5IdG1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8jv8AnlOeY1F4EFn7A8XsVhLpHnXgJH9Sa8SDxA1KktlAkJ93I00PY9KBCLXWU0lMiSyH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vUjSqYS3yJRhyJWEhV7RJlNOyN0SMZA5aQifLjX2hogT3k9yTB4K9D/uDzJWhEw6L5g1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DU6dgSNjkZleuRtwFdTJQCW1Ibga7+yoNP3AgROvRsyi7+EE1cBcJU9HQa7oek1bOhOu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R1hCyrZAu6HMbRkU1w3xR77fBgfaJ6JEia8DlrZHdkParIfgUxYxQECrkUXDkRhJ8DXP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Hhl052L8KYtdfkuitw8PxIf0igoOxQdH7uBOR6LsnwIFYNr/ABFGQ17DNXqC2+RHwgeJ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G4TzQ6I/mMKFPvo/FRutQ/pBXVGjS36xTWuBqVgrWPupHq74GturYIllCa/uUPGowpbo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6Qegm3Wxf234RMY7SlHcIX5ogsMBUGXoaWo9ldhKlAVeDyruRe0R9BmYRPheaGOl1UWg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NFyJ28FSuiUKSkAi7CRlP4MEEuqNPuJKiEdZUEhJm+BFpR4kJvKo1cnwkVLYRGduUWd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utmR+cQP+8OpXxNFdCnQXLLcFvIVeY/1D/lBjciCCoBqo27DU5fGx5uwanRfJQ8eJPQA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XCnnHplSywoPzIN0bCTTsXDfwQummN6hNiZWN/AiS/yivHZO+UeCfB7LguCvgcdfuPQj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TuCTN7jVC9F6LUsqUr9OhbPgMvoEJWDGjHsS04AwEbhdP4RKr8S+P4LMbEJfhCdr2ZTc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kfYpLnA5g4NSvaFH7AbdEIgUB+XgpJlMJ/YMYFEUPsVd2PqBHX4mqiRaYgUv5DeE5Jvy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JK+vbH/sGtT9g98u9NmWRt8CRq9Ce5exuz7QVc6vQmZic7LoZhXhDefRXXtiNynjNUhW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p2CbR2I1hm6H6ZH8oPMvjx237EP3oQ22RvZeD8gCOvuPOiOCQSpS7lImuRM/DSmGRYnH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Wbkaf9Bi72Qjp2Gq+gy3ECsnwKn8Am4sVaiS4SxPBNmt/G2Lrkit3lFHcCwpg1K6ZNcT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vkaYDrmIusyKiIjqpz+xGf3iS5UbjfoSqtjYkVVjTuiq7IYwvJ/sjnJkRwCIHRQV5A1u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GXBK6/Ewedh51XBtENyj/RFZBPS4ci1oG2ZD1JBydyaWD1hoHsjapCDp3mSdig7xa4eb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gyaxbI8ALqoPYjoS0EunxFFKToicE9UPkqUEuxBwg29A5ya80a/uIUcgMf78/IKFld8C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qLKuCNc28BhwyECtVvI1rHki/MNc7JUH1ZCPd0PQHsTMQ4GsuxodfkO2Q0oCd+k1CSJZ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VGzFZAnCHKkvTLF9walkLB0RZnDRmC7Msx/yQrxdDN9on/BiAnIjyJ+C2ZIunA7dwueg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CNQcl+laEImneCxWYnW9H6E8RecWwVCkoTuU8+jBd8w2/wAx+rGTgFN3cnoUM1p3El94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i0NCYhjwzTBMJkUpRLwVunVkpVdkGOVM4ICVyek+hWYVwWcSQJdE0akFfMHhesD9wYi4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NGOzgkgyDso/ySLzwGA3QTXbX2JFUZFUyFSM7lTSTdkCGUCJyhxO1BAQQrQFqD/vMLOV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G8lCQuE3Q1CQr/dFLmwLsQSYedicC2q+Qsk3GR/SKL86ECvUSCSUIfIjXRYoD0hDw5Ff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KFB6gWyRWhyHyQikrTp1CMEUFeCHsInJm9NC3wBQA9tGdkifZIlQ+opUZP0L9oY4qLkS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TcaUkmx8ockMK9S1uQKL5GzY+RIs8jVRrMJUB6nseP5mGhuE4KYtxZobLsECqQ/U5JdX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l4DO5+BNEQhVDFTC/dI869QnKoYZWjZiTYDbUkKd+wrgybrUemJZnmkf4I3KH4CTBE9f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1qoZTmUEFYDTqiSZVVumRzT4ZQq+RiSOx5VL0xJamTG9fuMAJHYznn4DqFAk0o9B6c9y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dSMjmG1aZCyStBpSReGXRhoRHUwSqCQsOqXs9ePRkq5IwiE2TTqmuRJCELy7HLpWu6J1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xZMifY/aDGIekE4JvuJ1agbLJJSK6ZqQWUN3A5Hwt2fyDf8A5ROgR2QJ4JVBwP1QMKY1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HIpWWz2sfuPQuhNv8Ahu7gYwjlYSkC9WN1qjcJmqMNVm8dzRefEFCzDGqzg1OgxnoTtE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sQFaZjfZRo07h4Psmu5GgbrRsm5Q5BFKZB5l2KEmrFPY4MpeUJyQI46hzKXA3I/3AQtQ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JRKpaYpiJQ5JafRDhidgiWfAtVBK/QVUDa7sa+4G2gsSQJWUOKrRqMiCC5CYJdluS7Ik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z72iVhrcULIZYeh+aEa3yonu62QZNN3J/ACoEmpD0z9iEeTktTNjL69lj7GRV7RQGWQo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6NiEH4xzkmy7Gt8h5aVqb6CzhRbyev8ATFAnvBMjseDgS3RvZOyvyVZVCdqiEbo0JiZk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OEanEdDWOBlsvIqJtXufxBPTtEiraFvCEKUaNu0mX3EJ/uQdO28NCuPBfBb9BnctNyqX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3IlpbAcmkuINOj7BGIQYXBwTW+Iia4WGS6NunVlXQegiJaUdrJiqXhst0HrQu7e8Crkr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nuyJY+KGPuBSqPFETLkkVBNx/obuGYBcodQoggQZmhSsWwixV3E7oRGUtxNM4UcI8jUp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34RrCa3EaX4BQ0WxXlEemkIGr+aEewJtBEKmn6EhiVb4x53e4UTmoyZkKcoBMvtMk0vu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tslKgmoYJSo5J/yiZWcibU6ZJf4CLD6EpWHA1UdSGOAz5I8j3exCg5Q7SVCvdMrVT4Ep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uuwqq9BqGFwJodYvA5UseyJ9HsG+pvifPfpjxjZpiUod6C0jdiudEvBagJzo3gRMtnpk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W4jX7IRs/InqUqy5IkfKNfhfEJPVOGg1DlGgzkbY7yQ5fyQhEi0PklVUxiGlLHBQUST6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bsyG1yPARTy17legPoDH4B+xEIsborDr5MWVVsdEfAQu3EGU74EyvrghVa9Dy/ETHUBC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Jq3aaA9g8XYZfkQu1oK+/A2rC/RJc3F/lH6whZYaqiIXSxKhNxZlj0K06txuh8lb9hoD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xXVogfaFG4xQnwowmcLgK6tuZEi5eBPdcltWTEuyEctOxSv8yx/axE/Gx/rg29JrgWg6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4oiGsDbVkS4lsK2PGUKikVNSXvwYg1NR2lUdKthMlQbMLoUxS3NMT0ANdmDT6H1RLyIq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2S37TV9jAjhjhsGlEhV3dGsjHN8ALPEkXpmSCFRg8aOTQc2hLgsWgHqBxyzExLuSrVoO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Ko24YwSahq4H2DYi1cGJ2nqeR1e0MBTr7ibcOuiXKPZOCXD7oQ8VYuBNRLgphgOiPJE1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4HKPaOCA0sXwRag2vthjsIdChaGJhFLQDWpY2KucYi9SBNd9D/2onl26+On8sQoLq3kl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HPg6NAnByzuNFh5jkTYdk7okEf7ilCaCGBZ05DRIfkSD5AlpB7dp6z2KKpsIYzE7EOGL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tAhlAlEBKf2Tl9w+Kt2KvuoaUBGqugk/sE0reCqILKVuhKvDLhsyH8AsXW4NBW8CdboI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2HQtw1XlgsUyNaNbeRIcw0OiBpdU8Y8LaJEgqkkOSQPfJF4pubxDR9xWVHASuo+xgcNe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EP6GoVjCEplEyja7nMm8EFZRDUzOofap+kIkZbYlRmiKc37hGqGzgnUMU2rIacxcnt37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BdqqAvxdmIvlj/eiXY90jLW6CTePQYYfpkyx5FkTuaD0NkhGg7ZjSOxasxWUv2kzeI2Dn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QTVQvfxqO/sC8mOCcw23ygtYCblaomDW6dg1hmUMODIZwSK3UzBXs7MySFIKV2uBq0Kw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5xyI65bjsugSYlyNC/YlTFsWxpqU7Cj+IE3deB2B0IpW8Q7icEi/KQfgGiORv4Blv5yb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pg/Yw1rolul7HkOXIbH4AjGiHQkpjs1DkbsntI3qvcPbF1y+BhMOZyD9a3JJJoM0vaFf+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RobMZLr8iiqscAnhLNTBLRA/6jFFYIr9RL+MNz7jG37kErBeRAqJr3DKSy+MTjqdYs0N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Wwpf7xP8TFhd8lO4k6PgZ9zHh0MMXK7lcgZUTIi1ULge0q4FMZVQ4ZXovZCE/wDsIZdA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F3OSpwmfJdMbE2qDTJ4G4hNu/JBOnczDL/sRJdvCGNBNVkQMKdJMX7BuVZBv4jASRp07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HFUY3PRBgNC6ZBdehPlBpNo0wwK/qN3c/wAIXu6GxRjovJpInhPceoiwx+4eVfA5uEqo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Ke5+wBjUdSaIl+UeoNGx5B8EKUmWIzdk2uws7aP9FCQtWP1AJXp1ij7kQpXxGMOgv3Iu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Iiywp6iFJkyVB4UQNWhHQ0kV0QejwNirPkj0bGiDBFovgmVHjY/X8OXYe4vYojZcF2qN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PtFdlNhSDWZRi9kbibb4iZoCQ6/Ea6Gbo1XDM+EJWLrhGG9C1i8DTliU5i5EinYy56BW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/k/lNoTw5QAg7HgyedT+gcG8ChCPUDLiXll23WxVkm4iwd6ZM7As2Oov8g1KMbPDGoq+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CajEQ5SmOfovMF9buSqDPA4ur+xLVEbCCyeRe6ld5YkASOjti6KJNAQrM/gnVe6PdvA6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8IGBtL2xko2itbshUcxEUvwijHIlSDSF8NG6z2UAtlUTJ4rKWkJflj/aDF4aK4RZpd2X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RHLFlgnjoYR0LQ9QaAYbbDB3RbEerTck/gHBQkS+YUhTyNQcSlO4wGdJt/Amb6S0aUe2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xsf5hIEeiV0KGzTEFzhmucseJvybHwJiqibEm6PsWsGmZcHA3r8hTc8EaxIJS7BmiDzl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F+wuK2ujMFf8QoVhuoeB554x52dyFWjL4F7HrNcH/BGoGA/bJP7IMGX7+A06Ak6fBEaq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NhK2bJF914IRyiIs0M+KGo9xqVWidppFsxi9s/C1rVI7Qnp8E3gUaKfs+84EHWUS4opO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IaqoPQoYSEZhFj4iVWW6HqnBFlY5rcXdOxFLou6Q/La4QskuCnDVB+udhB2CXFNDXJeF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rZz0Y2HzEPBLNexFbKM0tyuDszUhqMIXYZqmKVdMEtJT9IcueAg1r1syvCSPcVSwJZoD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G43KNGXJEw1fkXcFT8Ro/ZnJ2ZBeJWKkRjIyhDaQMmERW+QKWA8igy+I/wBSJWDCohMo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qJCVCdEjl7EasRqQMlo06h9gTKsKpK4YTcIqZQGnAJ2eY1OkZj+EyGeonu07jDhr2Q1a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iiSkVH9ik7m/gGUn4MvgLa/ISdHEiwOxWoU/Qq6sThg0iRBh2KSjFa/yUbC2XgYwvgKS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W+IiyJrD1x4RIHNWxZB/wA0NdIx2EA2RU5kL/Q/wBJqjg/KPzgIVX2I7L5NILMTkt4i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eCGSTuEL+kF+MuJ3g9BxML38KY/cRarbI/lil3N0Ni4eVAScxGrAT0TmmexCdAKEFdF7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rPRliwOpaxiWlWYsSWcyJ1TwIq5uiwcAnf0UqsNO0NWh9CvxHZPSET/PFBRnI8gNLF6p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YSoy7hxSlbowNARjoChV7y4aOSdQC6p9wkrfJJ7bjiUvkWMpMtAmKGSOqI9oujakX+A8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ixy/AyKIH91CwLyKb8bLR2BbLmh+Bo0W0MuW14CIhkJ6DcZHcevHMbbBERj8jg/DCC1K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77RSn3RLJmYZITAo9bbPxgqxAoLw2ZsUJHsKqXRDiw1gUZyAq5AFRP0CCi0QqCf8AUEq8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XC2F1ghP5DS3yPQjG7VmY7iP9BBsDTiCHhw6EMJ/rydUxsGaEm7RpbL5kdbhuURoqe8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Wxi37KRcVJBO12gmOe4mssU3VcQVSlPbMID0ScnqhuL1uBFvsPRB7J7uU2rdEOtT2xFo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75iHPclVBG0CLqF+AcNE7ibRnQnVj4LroJ7PjBBb5Dqpyj7RjE1faxuEgPoTHspyg+Qy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wHomNmrY9K8Cy5OzVV89hJjhMvFbkCuI/TknYoW3F2rXua6F1CV1dtJosQ6bsaklC9CK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JizhpyhBTgIGrezIUHjuOSvgYmN8zaQhwIVS5IbUWexem3BLjoNKq4Hp28OzMqXI1ZBD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whLIL2J9uin+BzNCLD1jhoNwS3JgyLszMOsiHnWJIo/ArjIWpGe5swlEa3CESwZM9kZH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5HREbyRA1Q3JhCGxiqnIuhIHRLF0E7AVqiTtVb7EzscSRLF9CVUIqPsIbETcRVjmBkWvc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5V7SNSG4bVAVcS4EFaNLjcpcMP0MrpE8OUN4N9mTf2bIZ+ApsThk1J6CV1XBf9hGgwSr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DsURqU+T+kH+4il0FL9UarXQ/wDhEH+FgkbTFjQplFlKygE8wWVIZ4NBf0Rz3x657Exs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QRTvFAJXTQ7rsOCoOyRyYJU7BSLVYtkw/l5PtcM9IKWA3mVm0ly8JIqDx2PuqYW0g2sp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vIpoXUWiMHoZXWr0NWBFdYMbJeGJ4n2NJVC1UjnunAnW5kTq1wJtBtF3JcvT8RUrLW5A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qAkVUNgL0XgbfJbCR1IUlsjmSOiGwSyqwTy9v0aLF/cvHA3/AJCCzcZZzGFW7B8ukYWkM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/oin9DiyIrUGtH2iTh0JdTgb1F7bkkcMSLASWeCOKNhrdVkSsprcT/aD2vkrxHgKwfoy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kqU2tmIk7J+xXSNJ+kRKsHsOYbZ+g5aJ2S7FyWJBq0juz6JMUCWsERT5Huk+PCH79Ios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GiDKVFaxbMby5IpR88aUmwWwKpIqdDadLZFeVTwi0im+wq0YyDsiu8hFEa/Y0KIkricb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jn4Bp8weTkMWrfhocvyCCzJgo1UnvPsq1V7jZccEkknEiR4Zem7MS2qqFP8AJJ7DgK0p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qRkrxQtUG4zQ2TWPmFrFwSVSxqsBfXbCb/GLrPA03XQgUhrkzsaFQOYLXdtuhIVr2Eof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8js/iCX+xCkD9osqD1+U/KAJeTYKGicsrfwQIbOAwBI7i1uE0YcklgjUB0W9hPdoIhDy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DmkJLwG0S3YzSVbotlXA0ot5GPihPUx6ELpcwOlSMkzBuh2HRFLUDC+ANqKLHcwNglhZ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G4mYB6YTKBaAPzxPDGaYB6RyMyryCEmbktrFsQ1RMFeUQgw27Cjdx6r7Cc/YaHFgjjEG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j7qh+hkqhCzESIUlHJr2Iquo/jByfjNJZA3YiUTfzE+gQpSPY3qhh9jG0xuktyGmpUXk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zUrnuSvyES77Ml1gKrtO46BEKich1om8zBbKfBJol6RJbiikz3W6JkqY2MotwuRG/wAg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YhMNUj2FZXQLk1xGsYV9xY8NF2hWVdGNCBggmX3RjLdDVhCjThY6aDErqaktirRkR1Yv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aaUHP3BKar1ELHARD6KJIlD3FpuihhUaSBr0LWbPaxzXZ6RE+JntREqkMGvgSpY+Bo/4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xYocjN1GCg8gbLqFgqI4FkLipJuR3bkTvDgKvHsltDc9JyM/A0nBoo3QqLBw0kNf2Q/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cjFkWi/WTqggv1i+st0SKQKWRoE7iWIndkEmWuR4wbla+x1H2HqSazRfyDwPYpZ+yu62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O9DakNVX40wFPI7L+QtuVrqO8TwJ/wAFA+Ifz5Pttyhdm5ku/gmuthpnBb3TaHQOPb8B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xBpRH3MNiAU5XcFp0XERP8MkT54uo5D++LBkiE5Psh3itg9qPI2fpNLoLE6EVdXuFIMC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dIeTVsxWD4LcTdE3cFPA6JSr8SfV4BSdzrivBgoD4my8bBkkvmGZtMT4WiYiRPIRZJVk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xqgMbTkb4tuM3GdFEd2xsJmqoNwNneYlUUU+0UxiPB5ctE8H1r7GAwKszWFU8jXBqTlk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dk9RNs5BEJc7Cas6xDsiRDyYEt4Zax0Oir8MeQNxx4Nighuh5E2FJYhpboZewX+ERaNl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lpLYedUgoKETeO0svvGlT0BxVbcE+JnomNLJooqSti5pzMZXNhCu7Ic3ZomuC3/0hrt0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+mIXTgJTuDyol5IR1dBoLgVIkHlKQP78WkYeRQQxX0NNwvZmw6pDcubqLNCZoXwIM7Zp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fEXfxCs/gbKIxfuGJFK9ksPvJMEaHONeiKqMz1nwb/ob5bpEHaD7QpoaEIzORH4Zl2RF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2DylHhhyUqK3wJX5QgpsYixPaQnUfONsM+EKREOENqJlUINr49jfe+RLxC+gIb/sKpsy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VwnRDuXJOSkg4cSjGhhGShCoP6QKw2nwUOIElFWGM8OPBrvznp2ifM8IggJ5AOppeB39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yLd9DEnV9jb1yxof5jUUx/yIUdSN1ihWE6ftMX7ANyLWpg4DKyyxaCdfE9Ac9gmp6pFZ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dTsj/UT5bB7CgsXB/hlDr2FszeEmA5TYightToUkQnwQMlH5TXcxCdhi0B3UE6H2EL+Q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JllaFHX5miCX2e0hKE3zFVrELhLZBwJaJkrKieCJwFDrQP3SNeGN2GJ6glsHNROjUvA0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FO4vOo35rnwfhIHB+o/8poI2Kj7EWZ5HXddiLgwiB7Owp/5jb1DPIipJPlCiwloh5+kT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QJKe0KPJhQEpVnwMLWxRsM8hTqNRhNaQlMG9fJSvzFX7SSc9w3aTE+BcPiRrOjIMd1fJ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pq9qKFt5GnDjwbAKXlSbiVWC9jYXgH7KL1MPeDkucD1DgJdgNkZAsXAxb4EYEyOUQ1qi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5v8ABJr9xSSobeZQOGzlSqYtR073DGq7tpI31zDTAxBuNs6E4AQckLwskuR4iUiJS7jg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bVV62IVjbDcv3CboFP7oz4+CnEHAxVfggUQ+m2+AtBlhUUdiLUck9wxT/wAkPXGT8Bu/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qhaZz4torBkn9Ba/gIohFAirkUCWQFJVBaAK5c9xIWosSLtsa+7j9zZi9p6ZVsbowmcD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kTiRbEaoco9+g0ZfA1gBuTdbC1B+A0+6Gj8ohut2Nujbohpm4HH+ExhbCVbgM4krmRI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V+Gixm2csgivFDdMcKOm4nc1vbonuj+Sy3bZelirmp7WNH52HVRFuiWb26aFFDs/Qbij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LzclUXwhu8tw0/1C8cLI17nrcBZVcYS/1mOw6mLD9wxCpLfmNdvphex9KN2NjQ0yuo4K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h37OBYWclGiMjsGpjyQhpEP1EijLdDqtCi2Ts6hJfeDS6N5gsEUGrNgeGLcr/lLY3gkfK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/D0IPciSy9Cz5Z/wRMqJyFOJH+0iO6Gi/n4g/EAluwSgHtRaZVfhjszPfmENeCE7oxdO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LZjfleRY2VImbdQxa6IkT2GxOLsZdq2ZYvkY0t2OKOIkZi8GqCeg8hL/AGTGHREH7jrF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myL3wNN/gTbu4vh2RWouBv8Awj/BTKSkVEKHgQeAZlE8CSqdhVHAYkNrQqZLIaeR+tRL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fiJ6qMYRuRV17INVcimi8EiQGlxj1BvkiZIbAwD2wNCoxKutmRw5erYpXGg2LAQS3Dch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tioQjiqOdzbIVyCYHQzdzunDEjcgTSz9Ez9BivIYlkijQoUZxDDXI/oBT1UJupkt2xuK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OhJS0H0JxFhOxLA9QKCz4JqTgTruSai7iCWzoRDz0SL0bFWl0JlUGxUqnQqYDnBuKO1E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JaoNrWhLVqIFF6IalaNEPcUQWldozBPRmEtSRVt7K6qQ10eBr0YVrMK6mL4+SIVSoXra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rU7xL/cNoCwkf6AnW6GNCiBJ1gQUU3mf4GXo1mdjMqMif+wOCqJlUGSgmziMmyrdo1Dk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9PA2B2RkTca35fGUlEQnSoo0qSqo4KFXsid4Z7TdCa7x4p/pS/LuN1kN8cUi0H+2PFD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CKv0jStyE26S4FLIHFa2KjHbY4MA4oyXovN2CiJeUTLnHosFtqsCEp2iYBbKRQ1V7E5U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NN+gTgDzOEG2UBt9nA9hAe1FtVEcycYRomAUVDQWJgYTu2Nc+XwzJmZrga1SEq1yRP7g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dIKta7D3PZmmfYzRBkUOBOdX8EirN7F+YhGCVcBB+jP5gbb9JNYAg6oWw/TZOPYOKsSr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u3EtEFaVJbGqvI1s7E0rL2KjBKbYFHa4kN9Mhh/eJ/uFpuvCiddfuEJH5UIlHMD/AGiJ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QNmHlDCpMJirR7Cnovg/RR+0TQdxMZp8R5053Ezo/ihzUXwNnVpdFW7y0NEpAh/YIyju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GiwdsfpFglthK15w013uC/RMeJBbIqaMzOFxr8jyoHN1dDVAWAEFuZH7ODQ7CjcGSuyo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CxZQofvFtFLVM/BJkU8ksZGG4cxNoWOlaJ+xuvzTXAS4FAtgNDFLIwaEhZaNXJ+quYGu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9HCRR++NKMkYU7BTVS2PYBIrOholcVPHdE8KaQWKeRsuRe5yZD+RWwLK/RGwSKwo0abo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v4gS/TsKVgsuP2PWdiS7Nz2GxqfM9iD+oEq5eSjFD2Jqq4N54Ro3BUm/huiuS4DX+o7A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EjXqGqRexVtFjwlRsVldekIKvcb7K5JaO7LIBKkplBEZqZCZC2Y1fvFbUEjk2HLR1wL/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BKP8whobkJt0gWkgzELR4JLkaMMhSvZexSN0EAJzqLPdwCn/AARyoibCE3SLWUJqAlE1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gTsgyX+R/wA2VZIaof5BH/JFLXwNrVFWUJHoUao5Gx0+xruHsMhOwhXNcF0fwaxFCq6D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VVSkpFRJYckF5gr3IRWgSfyjULoTfEihYj0ZyJv9hErPsad1UQ36DQdCRD+BL30YZPgk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iROuFHK4EdY6JBYCECzBDozP8FjfhK5M18+GUFRoTFT95Pb5GoXbjNklW4alVjUHx4Sm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IIlrsaKTdGhch25lgcNwcGlRl/uig+QQkdJToRXSEPQKtOhDqqPloeT4i9WBpV+KHWJf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umNiQX46Zn7BCKE+4Jv1BOqhlQ24SGqo7mjF7ITtXR2ICQ/3MxS2UvQMLoGlThQ20XKh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XXCj/SISKgIi2DCqOCwLZsyjWw0uFGRpXUhvpbicJR8zUHBMVDJGlUjEnyLNfAKMiih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4ckrpG2/C2aRfofZkEXhyR5be0WlOQ3LmIGtxUP3Ch6UhRGrg9HIKA/lJFrkNUQ/Zi/s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L8ADGeGIiwYAURS/Y5HL3EEI3vgCHVXBPqsTIRsQjaCwL34qOpn0NOkNV10MQaT3RpRJ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INH4Yg6t8h5/EL+WTfkIcMEkujNxm74Mc6CnsaZIfyC0DEwqWYLCYiSlwOzyUrPAqIly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mCOXNFgJC/MiIAYzW8jVWu7FjyQtd2YsNPoNJouAnl0JNOU4MwcEThUFmeRqKDd2XIy5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KR4Lo/wJRZPQcUo+Ghhb4I7M4GjfgP8Al0J7CBoThNLTCSGr5HP9gPAlw4U1Nf2j1Gg1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k58K8srk/IA33cbRCHlNo9rXsS2Ohb8MTP1CiNIZG2xvVdqjaoiCqqV549mFAWkhv8Qt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XiTsaf1ZW/yEkQnkxWRcI8Ck+wGtVVwJdUa7K+R0zciK4eSpQSqEKxOKzSJ6+Qkju7It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P5Jay9C0gfyO9Cjchu7JSVWVYTNbFCW8CLs3k1aqnjrFflTlXBRpW+SjLIrBw2+BzUYf7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JbsxklSriz/EasXBBMIkOwigSKvQS1mBrMiaX+YboGrv2KQUqkj7mqJ81wf9kQlR+wTU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H/UJ35RAUjXuLFHQ29A4TrAoeD6A7OrG0EJPYIajm3IZHIxldkCoFNcjMqP+QJL0lwNP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55pcjWZcxrDsVDRgzg6ExK5Q4Kp4GwTQ6OI1OQSBkQoUdQxyIae/ELKgbdy3JtXT4NJ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iw3CkWmNrElmUN7oMSiBOkn6Gp/jKN+g7CqFDRo9xWkBkVh6GJV4DUJT7QxUoSZR6ZNl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tz7E7QmM2aQftEn8RjFnhlC7hFZA0SfwHgZKo6QdcPkEqlP2EqTcnrNiv9jRqHDPxrFF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epp9Rl9Rr4fwBmE9ZySYCwtD30W9IA9MP1hMWCZDFU+RpUIfoXDIQ3t0J7ElBkg47LFt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851OKmXloUJXFCD2OzQnqrxBiwaGQvJ4mnn4J/CGtAavAIpTIIwip9iX+EQ1DElLiQU3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/wDAZunQTIZMDF7lyxrJVVgE+x9cLpxBKfjE77JlbEnKkj2JO8N3YPg5Xstavh9/NNXF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FnYkjC4K6ZpPHqj0TclX4MaNOUhsLPY3JLvfIgBL/ihJt0slrNuLXQ3MlWxoynwMX+Am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m/yMiCDIJJegls6FiLFHRGL/AEsej5EFzKrSVNfgvJkR0SMsQZGp9prtt1J7iUVOGTqv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wCT9MlVR7s0svTFE5q2MSYbVOdCH2EoWdGzDgpDmKiiRU+aElaHIb/hSnXpQ78IXRRAhc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jhFb5hMX5SRCQhiTDCECssc6KtyFH3SN/YjQsBMRwyPWuUVIklUAlKj7EqqN0Q2AnX+D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BuhGyJW6BZyWUQKYqILRxjndW4jiFwJV2uhWWWF2kClOdjK+A0T8BOo9m9IU3RexwUUM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HTEkXchpuTOvxLYkDr/YWJobLR2OozuelwX1mXpNCSb29FOkY+iBahKo+oav8MV5xHri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UqISNL49CSqm+RJV6LLYbbuXBiUlp8pNxIvDHTm3NBYgFrdpgP8ABrp0hvVT8HqA2d5N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Ob8g1ZcjutuzIaif4IkLRSg9IOXJjaog5SquBqnYPKjIlZYUoGgFiScDadXQjZ2j1olq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EjtLkzjdOQnoWlXI6iOjMxCCdaxHR7iUdN+zR+Q87cClr0Fv4y+3Qa7pnsktSbFAaCGq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TVM9WJIO5djjpPYmkXVQyTQ4lR29iKVYM+iFv4Brr4GeqOhijUZRew3oUHsNHmvuQlqr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A/6kSuiuENWG6Gm4WOADSmdoPYcmEmxJsfqTPWyFqSboUdY6EGe6GJu4jPcjT3R2LAnD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VzHpuyJFkFLXxLpOLE88LclkoqNsbvuCnFkSqPoPaqBrYMQOr4Emg/WxLxDHkllGvwCT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cIHIDWLDvMbCWLsdVESJLdomve5GuSxCNROtIItOgPKoM/0M4jkj+DS6jdH8efxI09hU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GNKjfwKuy+BOuwfjtCzye5GcvgLpIQ1KhDUpSGarcEREdyWC1zZyOo6A02QNVbdjK0g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xMq0Gw0AG1d4/ixM/dCbf8CSWBnh6Db05HlPIqJewNnP7DIJVfwcHFVKGFEmL3IT/wBl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koLv+WUZKFCnELxlE9amO12LHJDAkLF4YTZqrsKyP38P3scATrMtjVqjjUhyNpSOSSji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/exVyzyabgIJIjTUtiB/jJNF8D1TR+xtClRrlDWpJuEJXCbHgbiryT9HBB6DgTFeJFF8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ncia6qgilpomS/xl77h+EZy5EaITboZCTuK0P+2TaiWiNUoQhKan0hqU9IS1VfiJdKth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jd1l4ULGI4ZD2M+x2wKCsgavuit/lLcwYpDseUbgqkvuL6vkZ7olG/EGmRYf5hYJsHDW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SwmAanTlLYvkplcXcO5QlkZ9QNKce0Kj7RFb+RBe5ZPZLdCzvFrONBIEhujcR9tCFDpP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lXjWKscBlw01VwJOvQMoS2hCsI3TsFnR8iSIchYndCzyHlQ6Jr/AqDXwZT+CNRPBIp4H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vodVf0LGEDw22JOuLVc7jF0NxZXPD1ceyHnUE1UFrNmuG5FmEdH7GLOhp2ONLqWnb0f9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j05E6lMuThqBRolseloU1xqocbhRSJnKDpMtt7LMhWuIcNrG1mikLrGuUYnoDYdWUKsg2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BBsNT/JF3DG1JlaI2G9D2SLSF6tJ7E7u68L0BB1Mxckm7QzWexbeySzRPJrskvE+w854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gkVWqXo9OVhl4Pe3A3oJQLFn/JmAw0oh3K0o7mMJOu8j11wZdqfA2250OMJ5GbH+kY/c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R+hY0mkeCenoWIG9Q2cjK0GnI7Q+T3HJaC8k8nsRRrEmDQgyLzyJSv8AJkwyVVeJxk3+5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8IPGOBkSpsBqKm/xE5UbwQjtLmfktJOTDB5qlaGxAhGXSEqwQ5kbVkYkYpwhakSqvyJt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ORVoUmzYSWAuaa2B0zVlmtvBhhbfhskbLGA1GRXQ3D+n7LqqR6/BFL5YjVcRb8u5FXoK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UDsESSz3EuEGHYTccGXsxNfcCY691I1XmKl02UvDFR/gKSZjqGCRSXAxstJTdaxQGc+3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1tI5fdSLUlAoZQ7vgc0ty2IFTsP5iY2ipwBlrGgWo/BcmhDoibVe4wIvYReY2nCIQ3RR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Ek29EOiQh61FdG5Jvs2OOjwe2ymTTSGdA48uSWxBOhMkIZct8h6AJN+Foa/uYlXRaYn/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PI5SNjnmS3dAqFQqUF6hWvx7Q9hC5BPA93rxW7Yh1v8AINWlHxBBWCEJcPJHHwUJoLJE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nLqQk57EdpbDTjoQk46/ATpVwSX5e9APJfAlOiMGYy5b3LKN1iopchDSpe2TpJwJ/SVq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LPJeNJFQ3jNK7dwuK9gg6u56V2Lf6KcTez2WJzRIosjyKdDeEe3gClq0QSu0Z/pmAjNk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6wpFyupiJC+BZfgPX0Elmy3Gm3ANzWyOz8iXiex6rwIuH8RU/gsyR9io23dyDVi9N4mq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KaiDSubhNrS6JZpn3pLbsQ4f6htcn8CirR26QN2B6t92JVxbM9/UV1h+0e0uPEDsI0OD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bgyCy+RVxkGKHYaI8NwxK3YT/JJVW9iDjjCHMv6C3YbHsDvE16PcXAv8XgZ1CYloOxLW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uzUZP0NkR+ya4Sh7Ik6SP+iQ0XYILgefiHVL2DuDmsyZ6w0IUh+MTpYMALTM0Tsbnh8k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wyy+DUdWaFXXcQ59kr+wX9jwfpvgc1ISHQzNRI0PmSDJkNHhjMQIRxIrWo0CYJCYTZOo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hhrWuobDqIlRiVQYhJLp2UaJPlCVYx4RaRkW6jCiQamRAeFgbqS5J34MRUNNuK4ZwKdx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IHLDhuxb9p/FYzlP2QatvYTKNpuL8vGlXk2sSwaBKJV5I4Q2whpdUMvPseoxYmUQl4NZ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EWRBkvahtNzHrF/oIYYjqxQWb4MF6FofBFYMWtJH6/I/4E79DFJ8j2+iFVOtiRMowhlX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kUjGRKatUwLShGyJm3VFFyGwKE2uhBVZx4pgcFWzKYSWRyf9yGm3IGreBVK1ZQVOZMr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Cx/cEXWjY0HbhqCfAi6MJ8KgOCiGJ9RTVGkmomXJ+mNiJOjdFWrdDmEjSfuMaEgs+xaA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qzdED/MO0rDE6ROdWdk78JsmRVsz/aQmefoldTgJ3bdiXCqbMQlNoYUMK8xblDAx8kCU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QbWQwiF1CDrDwikWTVN/w0z3nIiuCxTDMhRqdOyY30cIbFDohQnokv1CaZDNCNg/ebkY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3RvorbsFfsLTf4Yp4hCvhmVKVjcaayDcuRtqU9hq0T9DMEzdb3HLRDODgjZcFkQqmBuV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xfyIxSrgafwiS5JM1gQau3DHVUcj5aVJiazgGqIKH4wtF3GFyIYQflWIAQDTcOOzgNP7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cLpJ519irWLY/wAMyFDcZprdFDUyYrQoupRmX0ImjsiVY6J7OGunaJQ+woqRbMb6puGR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Cz/AvoLtOVmgTLluSjEj1xvcuu4jQzTpQkuqMW2qSbWFwLSCeok2ackeS5NA+z0JWAx8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hVM/2BSTQalRPsavTuQOKChDWrDggy6G0e3iLOjoEwbTAL/AEVaGWp7CUlVmNkOb/JCo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mao/GQUmOxeKYl+8G37N4fGlysO+fZR+7CXZuwTs/Y+s2QuerF1TtRgOSL44S9fBFZN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Q1A09+EjlqJIoVJUDaJoQWSkwoGydUE7El3I0SNsIXQqaBOyGjCqGqzA6SpkQ5F/uLsZC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4BAIf0TZ+TCGen34BLfuhNq1uMUMGq6ncZHSP0bg14jvZBNBIy7P2MY0FQQNNjwKIzE+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kZ0Me9Cn+R4yXRkjCNUjSopixEt+wd4uDCJwOe5UP2Jj/cvJ5CYzzbQi+eGPYhV0aFPP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RDko7GVWLBNxezUFIpclyRQreCyIidEeyerszFIVBK3Y34uBd1JBeD0xSVWn0zVbs03A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WYyxQg8LbYRWkI66GmvApOPtFX9mOTCIVUkIUc9DycleIbG5tQQ8pkRr8iNNRCFRe3It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4y6kDvHo/wCbKRI2W9MZGnIiRZE/Qn/kQnejYTijsyujEmDS4+w4r5YsPxI0SL2TWNtM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6CG6exFfsKso6iEqqpsZKZh0j9Nj0Kn6K7t2LWSCnQyEl48itrlG1+ATbAi9dgsZdkdu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W2BZVA1j5xTXV3A8qgnMwQiUXE5qpOSR+14kpalubuNWbBEy7IIv4LkaplH8gUecipVo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meKiLfeJqXFvwDS6dxbI7DGMULNEj7JjRMNzCYylgDYB5JNBJOvWOSxjGPDDwv2jVfuH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vF8xfQkR25RPG8cCmn2owXcfsdoTFUfomdSjwkuetj3eRr/hqC3Iaz3gYTsJOQtJMK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yeivoeGDgY/FiKfA4V50H6VEDaFxHxZqk2FmAv5QVWEldXoTc+j2ehqUmGKCz+RNuC/a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9mSqoTRZY+BiuJR1By6yl27hOzG2FMs/YsRXuPRbkkrdM0PhEtfhQxYP2EtUbjC6DSb2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lHBFheCkR0YlOox5FTByizNU9b8E938Cf9YwqCtiSLz3KP5BT0T7EluHkhwNO6fAgUOi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aQ3XsI2UiKcIG3cx1Mw9yJU3qTukZLoHdQmmSRQmyWyEJiNCQ5uXJgmVyDH6RW6yPXLk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/wBWXUPI743iTp4I1v8AKJC/II/sIrvwxSKtcnoY6SdYcIKeYp4fyH8tkxGHkhF+hFYD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52P9gvZD3biHEEUMGiOuoZrBqlS7EbFG8HgTcj0Qd4SGnb4kyzwQ/vo9mJ3lCyz0L1F8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ELQx9UDuYkTWJ/4BMoBcpMEh0RFlNY57p2JgOLYjsnB6Lt4JogSl8y6VuN/uCXSAv6Ax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zMRodVBcC7dAT/whV3BlUt2PDxtn7iLrPYMu+ImrH0fpqTSE74MYH8AxrEQp0h7GpT7D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JiTshJqBuu1EtyTP2DScORO1AgG1Sgp/1EpYuDRuUNjoTZX+YrTlI3VoaJdoScPhoUsn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y6nsKfuPuCTpf1Uh/kElfmJ1ypQCUpIxp2L+vdDZ6/sa5g9SKqqMqSRVCpcM8ltJDmr4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irEUNpiUUFXDyE9Ck93BnpTk9gwJeg/T0YAjCFGq0Jrvhn9QNBOrDWKB+wtJz4CHVJj8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R6w5FfPZTPyNwi1RwW8GS4QsiE4UTDDauZWV0o1CC3l0VeoSr5JmcICF+kWBTarFsFND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JnR0JFVTuaRwzQbsS1OwYJQKeeAzaL4iNwJr5JSVWrcMunOmJvvyHAU93E9w29AmUZb8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Q0nuFKQXBHt4oLK49iGcqrwWdxIoGKNitMvx8uGgq41GZ6p5ErqVCppug6GX4x5IceMM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aBZos3kElU3RGozZEim5Y57b05rF6KcK3E+OkPMBzlxBqE2km/Sy7cTJV8YyhaLzT5NQ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Cklwo8vxE5SXFAV0Ago7SYwMp1bxBociD9JmIgd5+jKDLhbCVXtMaKJglYm+5KleBkH9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MG4dCiqBSl0kH5DNlyN/ue3iaN2ZHbAkqu9xTi9hY3yT59iDoz6F+jD/Pg4EvcNEiTo+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gVpZCnRyEz8A3+AxbkRqgk27yE0xVaSDVlwErQJ0QsU1QYDUs6J8m5UqSl+CCXZIZkrZ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KbHyNrPjWOlirlB6D6AR/tDVGy4FPUl6ZIaOx0U7vA8y9Gug22fDJsHI32TUiLFDDIT/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9IBm/wCkVvsDVTyNfsKH9FcMSaGTJjqTh0Ex0P8AsjV3wZ8aovCQwbk5I7T2NJu0RWLR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YTJ/qCyIv3Af9Wy8otcW5Pq15GrIUxHx4Vl/I1c8lIe5bEOjg0xRNZ1cVzUM8FNWDURh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vHsZf3RSrm50J+l7eMpkNe4ToOxq3LExuWbM27NFlJh+xM7RPsawn6R7LsJAfGC1nYK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2ZFEiB1RF5A2mg/TGqNQrCMBnBCqRkqiinVBNQDySHFTtHmJaOJrIuMEE4cowuGKbC6m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JRW/osEg9E/B+imktyE+6Eb80YB6ZwKry0yUQGzb2FCKop73wMqGnJCFCXcX5Gx/5ohZ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ZjqWKtMexLDMFWshHKW+QzZ2VexyHM5K6pyFS5AODUAmgnPrxnIUL3DFqe6kTrlPZBSY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ijdvgJVUbGkXsYHQK3Gdx8xJiL+0NobdH74iLWjew0OAjqG3FwSlcdpkKCZGp3FLzIl1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PYsHdC2snsN71BbPyOanGKtAh7M19MO/G4ZJG5alxbEz4Z7fAbKQbG9oaDMoyW0dwtaD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wBL/AAysCyuRarYxgMoVN0ZWeB/hMNg2h1kKvcz2XITArXKqpTCLYRUSghmoNl/CEUMH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UnsU3/gMhE8o5ijCR78qZJqnDKQ1Lcl0JoXka0nA0KIEhyZBRoDm6UClEAiD5xuB+xln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FqQKZrPDE1SnYUK4HPY5MhY0hoVvzUhZLl0TVUFWOuCj+BPhX2JqiJEGDDOEgaW6LwO0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wFkDXZEjlzW5+jjYrnItKDIW5n+IIuBnHR6vR/KmgMTp3kwTkNKpsXLekmQNjq3RZHoj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qsjXdTRvEEjp8MasfJTpAnP3CgH2ELi0nwFPYRuvRChNoCYHCxOzFXZ2EkVns2KOph0+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NBHwKgHhD12ek+RGoPH7BpVVoQWAbD6ICpMaasTYELBkx2CZUJxQmCTsQtDCRaXyNAUb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m6q9wji4K3UUn6B/6SFnzG9gjKfZOtBWPgG0CNY5q+RNp0Ymyovcms3kj+DHifIkqqm9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UIZ/sDXbYwcxKEwblSZFuEJ/0HhmeymuRLhvoI9aeCT9w/og0ErXyN0U7lgSV5NwxJur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Mwg3XJ8EDrMigh4aKFho2UJanQ2VWspo2I6BxMyjNAQiG8GrDUdhvhtLofwprhqqoDeb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egZv8TJFwKar9FmVcEf5LQso0wtAMi3ZCH+gjfwdfQD+8CG7o3sMY7UZobn4BQSDHK+t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yf447b4DQMH7BIVOoXj4yC4aRBMcwkYeB/63gWAdjRaYpUcIa0gm4bTsWYpujJQeTiBl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RQxiaBdf7iS6wbmQJFeuCVULlEzGfkITxXuYi5Qi+KCUSA/b5BG7E1SbcmWHD2Eh0Im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lMNhzNPxHOQn1SHVBbEAg9NCpoUlhtch+Z+CSm/QsCpo3I6UqdkjHckV3hOzj9BiTiPZ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FCfUSY8hC64EN1ATQj2IfwstSGlAtu8GVMEzv8RqdHWxt+4ozctW17DxIuhl6CbYi6l7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yKdoVi+0af8AIexyiFRcCdGnRfIXbc49R0gOgvB957oPVOfEloNGqrgz2wK/aGKvdUYp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hRD8kXWngiiPlGe10NH+D0JEz+hIq8ouHUIKoNuK2YnwKE0GvEgtZeRPsESe0QlA6NQ1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gxaIHqvY5qauSzbMTr+Hs6Q1yF+NyFKKoFE8oYmpI+RHVWwaWATfZlisKySnwi6i2FMj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PQJSyH/NRAhdwNDr0ibnDXOwi2Y3q4cayWjRbVHBgLaheb0pFNC5RFWOCB4sagCbIjXH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87TKh/IOSYTF+mk6oN/3BerF7CDp8DRJcGpSC2UNXLuG91JjHFK7Lkg1BJVvchXiLhiV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DvT7ixJis6E1VfAaP1DDY/THHvsxjVewatQuwTNH8SZQ+gid+g/R4JKz8pjt8xDWA2kj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IS+vI8vZ/hDQqBoqzISi36ReEiwWU7haD05CZe3Q6qt3sJ9k63IFL4xTozuUfSXiaTEk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ZI7FSqFSlx7Yn9oMXjP2aCuTQeRr/ANWQ9ME7JklVEGy/WNO0Iq9pg/Y8jcMTTMIsxEe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eAjNDT+gWlO43CS1LLFlcUIU3LkcchZaEv8AMV34zeug9CE3oKQ7gTlSZ3J8NTczWuBL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akijUI8segyhYSLoT6AQsIP9AnsE9+oWc1wJngNq14B6smycpiET/iDsE8Dtzo1SS0Ia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XTwf00N2tthVnxiNOwihQTc01JNQMWCJerNhXlOPBFHH2ia+WPB3mgiOniyNYfQ2wRVA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JsW3Psxe4XrmSR7E+xNdiZ/cSY9+AkWTsh1QQGX6eKbByDRpIvASEsZMqqjVW9iKkDUh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UJKgHrUOSwa3DJZiJgba4JVJQklSaMkqRp0a5ZFrbDtnITf2hrXBZVWwgabchHcqiusD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LmpIhijzWCZUwWFyBQ0MvSuhnE9ApJOXo9ChoP0LCu4+gushnJAb1UKzrgbYhLF7ku6Q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5InZCxAp1BkY8DFjlBT0YXdANip2Q126TFlRszSExV8D6QQR8h6DZyHRZDrSvYJLxexM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ZcislnYbrMFyQN0T2SZraRBX8CgCXKUHVVuIa6roxtL7FDUBrrgXupEatYf94K2gU3xw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nL7hW/YSKfAQURuJ7j7CPBDVlIbFVwNF/JFOoiFdjTnJVYoZcgTrCVpUtycDM3E1oZFR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G1ii6IssenaeR2wnuJOleREHqdorV8zNklMdeoRuwmVMnpkKxhvfRCz8DHnc7IlfMIdZ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jQA3P4FTCbmRWaTMh7iZc01Iw5+c9XFkUnBRdhFhWwsh5IJTO3GaTfIafNDTL8hakkp3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S3LySKQvj5ZFjwQOR0ha10P3uEQfwoR/D8Ml9VCZoiiohM238iBVp3HPZdmKzPZDdgWG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IVk53RhUE22EWlasjWrOSpRGpDQcRqS3GbS2JQTKhunRjRKtwMVQ1dRc07H/AFAnengZ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Em5/uE4qg4qjSp4zhV5KoMboHgT2Gd2loEmQyglzGUQNZv4CS7rgzVkovCN3ETRsLVBM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TixUHAo3QbYdcCd36hJU5ETmr9hI7v4DvE/CILEbrhWs8ZcFD03JphEeZvWXYS6VROVR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h/mJwR8iTqkbmKvkitBtVVHlUNqGYq6Z6xP/AGjTWiQ69hAo+SnUTf8AItlY1+CZpr5F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D2+IjdeirRwQtwlyiT2FKlAqZy9yNKgkuvcNgVJX4Go7RlkP2gJDociVn5F7LcZVE3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SHcKqJPBJ8w3SGl0JCqgaY+AkCRUYkWBKEOh+jgGtfiPElQvsEchqVlFSqJVVjgtcMax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CAH+mj/ECso7dWJIjcC7sX6W2es2HqxFiLVYvJlp9/DnkCGidITZCW6sLD8wmUByu9it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R0Eqz4HWRFcYzOjfoQWVr2JTdQKiBoW9jSw9js/1CF2YtqsSfuC/eBON25Ed0+Q6/oxp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k1CbSnuikS7DpzFMpe0TCK7DVAM9Hor5U1krYDtGAdA0lrmO8ko0ioo0HRRBjQN+vcRv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OOyEmrt4LQ9qrKtEsyEqK9hYNyL9SRHmXQvuSJrliZUCHkYm16irHs1F8oXB8CCqAmuW5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KdKCXc2Y5lFuVLadjUl3EUkpl8mbiUPsFpdPYrqOgh0Y2YyKquKjijdjKBDUngsKXIeJ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bthJdOi6idsQV9jM4XrJ4NHmOdJyWuD/AJUwJLoyks7jGltYgG1XrcYrTyK0uUErpD8j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7llCiUGBDUvaK9Ohh9hlSp5cIFjJJfMSAk3VGvQjpCZWNBYHo9eWhG7C3GMzcgJBZnNZ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+Rvv8xovjaYTNkQqzuhMye0IlB7YS7QzRcIf6RHf7ILj6G2v0Iy2uYP0FGxSJ3mMV3+6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hUCgaOspb7MUguXL7FhbcxUbCdviNWq9CY4lZVqrRbkP3MTNRLCRY/kR0o5KiXEv8Igv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kG44+ykUFYl5lJX4COBjhElUFLfjMGyc+B2DNR60+0ISSKBSW/widmfRov8AA2O0NkT77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+plVyeX4C/jbVEdk7NZ3Iw69CVVTGaUr2IsoNOoUFFGpWkFANJR0Y3gZ0fmEo7n4mLRs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tk5DzjPaIzSbghVXi0cBDdjLykcMd/QEDmPQZQ0fcxXYY45dqeHysh2E299h1/qemoqW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wAsTDfo7i1T+yNpuBRr8RZRdCGVUYR2PYaA2zuIS5qdzLomj2PonqynSBvdlk+Qmzyi0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kYs/iGxh9oeZvA0GaqtW0iixyRixhiUwKKV8n8EjX6KOq2Kl8bEv8DF1wNdvDq3eyolo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+DQvoyL6Ep2x4w8D7z8mxoSl/Kar9mF2H9GI5yF3Gi/gU1P4GpW+BZGcGqSLl7LJXyE2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ViYaiciP4vCod/kjQjnqJqxCyv2I4cDF3Y0aGW4Y5Pf2NQPaIrC443RMumIX6kqnwGFc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9gVYarYNgOKqeRrAHsHdim/yDeduThSUiKprqcg7IlT8hhRMP1AO8pA7bkMtxcxa2JuD2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h8lRk7CdwypyVWpGncWolhJm4SJGk5/Y7VJ2kQVeYflAPKVLuYU2A7q3IgJF3AE1UC95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jcRNLmIGqhKjqkhMzPwNiqnghcMEVUEnDalYC2SNUt2LTwbk+ohg4GroD2EU5g2EqDaG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SlT5JqTTEbsC5D5GzRyLuk14giUDVYg/ZGujGCDTOiLyhNKK/Sg/aBbfCJfBEGwE7URf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coNVy9l5NyEhuDGUUKeyjmmT6gWbgCUouZkJvLpB7ENP8zPww4glTKMEdVHmTSAcw7lN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q9yJ5tj/AJEnVo3GMMJWTof6yi24CFqFsFND+wriL9SvGHDWImqlyWkv8UUVfiIBTbYp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aAdKTS6vSgRFU/Y85lQ3sRofZcEURSXENhdwm9xFoLCTSdxUaTCZf4EGG+BfjIZVYrjz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cUNQKW1Ez0EiiTyLGxNumx/wBNFfSTRN8Cns+hqQylgJMKu5IKaoN0ONjWQki4PpgiB6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zFKpWXofNTsqUYVtmQSKqj3HM/BZupWr9o/gMbkL8I/wx2HwCIV6xtR1wLPewQWjcaRx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3ECqj2DX9HgUH6x5ScDNwofwNz+ESSjNaQbDEW3yIe/yNFuBO6F2C0/ka388e6J7oCdb7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OAPZkCE07i1oc+AMK0d6Giu4OWH2Jl28NSqn4SFU+AbsvdMXfUkkn5RVV7ZkVBkzJe/Y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Ypdy4TQ2XGVCPAVVUZKrFyVKSuT/AKMbJVgFpGtjIlVvCWzSpbYSfhNEJrrGSC7+8arq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NE8FeU3KFmjwaAhhIY1aBCq0eohVh5QWoQOgpWeSIdeihReOGTJlCvh95Zw+wxZweg0+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LryQMHBciZCR/qUK/ESnb0VKwaLdgqSe5nlB2deSK9PIhz5G1T4Ceu5MauDGuMEr8RtS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huojI5bdIlRR7EyrPZE6nUQBpOxaIU1c3ZV1DuOKnYLKCS3JyaoRryVBNmewz88S7/kM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17xQ/wBQxFVwETr2FMMm0JF+pK6PQteNFBEsODc9bgeu9w1ktgmq+5KFTTHFaZ6eSMpB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0RlmyJaCKglTL4MTVm00aoSECmiCR2r0MBPNQYBuR3Kwn0EKS2KQGgX+Ya8Mg55kenAk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tTEP0T2QIKzuXFV6YniwqMIbT9slibQELC2MOb4Cx8LQj/yCgqDQE1ecMf8AYZdV7ZJk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NEtgQVAZSEt2ILS9H+6KNqtxU5NPTHX4SNUDXcKg1KGsDRcFPYhuSiVyZu0IfgMYtsm4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5El9wZLtIWxPQSqMZ3URavYTaeglLHdyKBXbEAE9390O3VsNqYmKCKp0fgSgaM3KxyJOi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uiziZ+XjAoaEv2waJ9jdoP0HXCV/yM2HuimEJqJDLqI9xm8qgbdWv0xqyXYyHOCrIv0x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0fxCb54aR0c8FsEthJOegWXmwkjgmhmfJGU/omV6jWOTgQWopr6hBmE+EP8AIkf4RQi8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VGojdXbsg7r5FcK4JB4XRO5TrhxX5LB3CnbuHmyEKlJJA4hGyLJmNr8Ik69J+GidQdAQ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DWKCxudkeI56BaCcCQtCT+pivQsoz4GX5xJP9wmefkabNEaExPsinVSOYSC8oSaqQkrx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Sv0QzaR2tiH8DJpfkG6zckighMKzwIMsq0a7U7H8aSqQgxTlRF2SRqBeghlVxyODoFqE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ByuvIpr8gtIagyKkzVrtCm4ZSYmixcEoS1UaI1eIRU2VGTLJDgdFg3KRJMC8sipPlFHt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KUUidctqEihcVitVQ13FQqtGEEajQk0D/wBhTn2OEEJZg3+Ak+fgf06I/gHZgYdJyJUu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6FNch64sDQls+RWwlJQmm/xRvhQWdCg6BrTNC+B6lGeKehpVdwSjwSiUNuy7b9hoeASd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4EzSabI6mJypXgYvK2Q9D8hPJwOCMuBv9ROkGgeFMooh0CyoTPYKf+wxCtsNcl7Gc8Qa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ZZwyKj+yXGe35JcPIvj7xSXQS1CA3rO4WE5DJ+cgRdNsI6MifZZUcPjKiqkM/lIeLup7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5bE7/cNUq+7INHIlfiZAf3BFUBaNwyiYi6ubIIF/QLqi5FnUlUGCcmPofUNeSErsPsQK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ASYbgm6uDhmYaokNW2kqkWQlQ3BbXqIBJYah6EMlwviWVmJf+QPLb3KdeseLnRChdQma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7wx3JOBujjkt60JKidSkiYGECTHzH8YTA0v8Y9SiZkbDxlPgitzhaJXwTWkok7n7gVyY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yCuMbRqh10Lsdo6vT8UZ4tUZKMDzRbYWLM38RYuBz/IYlqq9g/8AeXVNTWcCM0ZhPUoT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4BEk4/km0kDsm0chNJayOhkoxuiMTHFclZrj/wB43/iZZIlsCXA9xTU6BkpcDvDnUE9oi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r1Q0NMnIk6aJczSrwO/AylRhgGXNHchXdjeKsK+S2DZee41hwI1G9BVT5UOK6RCoWyZr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kWiWSuUjZD4aS+EZbNy2Soal2wl0dDLJz5Y2Jb2U1zcHVZshFZ8nq/oJYOVwaxyQFhBc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h60GcUe0Jalbhm/suTOmBIqoewnoUF5yTbcGal2Ke0arbce7I+StQkJVyW7gYzfI2qv2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x7HvBUJCcr9TRdDKVwJLAW8wkZBLMbMBiASeIaT9mKXCg/YxVUbE2k3IejJZTIeAi6Li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5LCvpjFoSeV44b5UdYmrvuPCkblATzadY/Y1CyOgQdEx1w1QUFUwkzAVGTEpCvNGQaFY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bIsT9l47RhVsM8r3Qlqq9DU7OhDwhyq1CR0dFx3s3Jgiv3Br/YQOOBO8NiCFTYbEoU1m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DVL9CrdJkL4ErQO3of6x7BpSH+qOU6GHIhzM1gnoUjc5YnHNZEylfEm3UJIqpRt8Ciyi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Ge2Vqo4Fi7i8TE79pB/RFhD2a+BFcjQ5DR7x6r8ml8BrJlhN4g1wSyoj06M1QTjU6+Oz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sXkYVAhom3uJTq4PUBwRpToKS45P2AU9wtmNyqOS9Gij4xD4sVSq4HnAFaoYtUdlnnyM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rEvo3H8oWB18B+QBPZY8LuRyKhbDHoRjLYMt57JzKivzEF3EP6CjMx/B8Emqh/qI2q9Z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vLsCyqrgffYQOi8FbXdC/wCAlXUMpV0OavPcVtU+ZN+w0ZDC9yZUngYQNEq6ZfgOcykX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B0CtcQae5uME5SYyTLwSw38YkzcDqz4HefYr03QxAyCdE6FUeCu0dCwp8Dqwei4Do0Qo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xdPKzkNCqn2NzoBC+1NbsGish8X7wPTQ8ANahYGfMkC+0h5UbkLZzIC2pFzUzuh1xl81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7xYGZOL8pE9uokdToiXeCUo6SL9JCRZRIblEaO4vq5d4RS1OBiy5DQIAk6rwXhdmxJUO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abeWJmzqA6Rdg7ZwSfxxUVRFHshjb4bcpoq8Abn3IUVUG0fOVKzDUXcmCDEHyPCNWcJO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ZW/eL+yf82a4LdOwrV6jMoDWrOhsiS1bOCtcE9iSd0MLZ8mebjCQnYKm8Zps+crudvDu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pYc3FFTgHs6oqU+JOqu4EHVq3FJ+QaZTsTVcPOgVXXuWB9DOANn3AnsSSoKFm8ilZosE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ivkaxUIK0PDZVUPWHAyUUzfBXVPlHrNmQ2LG9TE59DlorhH+CiKTcnBJhrBNV6jQ/BDZ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ie48TFd9xsA8oRarYWFxrBDxkmOnKR5g+CLJKaimimfs5Mgr0Tu2GlVtIYUVPY0EJmza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skeT2Ww5aildzuiK6cOmvUP2XoYrpLYu6nq4iH4U0lY4KuMhuSalIwgTlRlWTrcUVUC9w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MJJgcyuITsUbM+UIt24IkfjLdkjYSmFJFArp8hIzJAbnA6gTwSYSyx6VbDNg8ibg9lwU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fI6Yh5HkfIp6gy0HoGGlGQL/tEhNzIPfkaBSuG1wagbh6C7ILoWIVLM9kC3ZhNOHB/wAU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BncNToiBdwaI4EnMtHvhO0MBPgTlWxZqkC/viV7IWVpwSyjMkpsO5EtJcjsO0SATLpg/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lHsEPUa0KCsiGhiUo20MljJLniGb8yL10ENkHn+ApXS6YwqiEfsR0Pkb+6JvtBFAlcJy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7y3Q3Z/I/+Ex6WQn49DP6lnh/A4qrcmOL+ENHbjU2fpFSJndCFV7wHdc2KP3wkVV2PKUO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uxoeLXwO4E+uhk/QxLXwMyfzA0hTwMqFd6IZuiwI+DY7MI8lgVyISi9gtZhkWFC6g1ch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oiDR8jsqdAljhhnkdfoyLgqfsK+SWiEgvX0LhXUK/evQbNYzX0Nyr2BRHAHUJp7j+QyN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9IbDqzBXr3ZTiJJv4hMV/tEmVIuC+SnSciVcHACO4IY4+VCiRqsYUial9lVMxNwK1FEM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QZ6rPhiVgUFkUpM0PwQ2X6hJsXA0dj4BQp3Ssj5CZbbhs1hNoHsKKzpFsVwS6DdED7Y1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O0WYbMoz4XBdFeLImkvcN1TLhjYfE1XuhNymlTI1xEhjMU0RLo4ExVppSP8AeGm6gNmoU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oxq57Dta9ircodJo8DGTdHoI8b7D1u41LGzQn2Uhq1OEf3otVr5LZTNi275sZE0/pAa1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l8RLCw2wsbl/WNO63khyVICKxeiKmOE103UCJeew1mzFx1Ay+QgoWomEyGENmL89FKZ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ezRnsJr9xN0+Yf8AaGR+GNLsIFk4IEhUcIykSd7vaklIXLM3YZP+Es4ysxl3iBkf6Rpl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FF/ug8PDAUsthvWJwCtGwi1Pkc72+xIVoIsuRjVyE1V4av2BtuT0o0Ryf9WSftHtkw/G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kM6MGJVrkSrTG2h8hd9kYE72FCN7ENjvC5UHDSKjRhIkNmSVUGK/YV/wD02LQYxq2uD9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I6+kCbPY14cHtif+SlHyjuuwoKbVMl/CPU+x4g1PY/0yjIVa6uD0W4/zGT2YTZ9mNFyf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PeRq8HuoS4ErBsRqrkNDu7G9DEtCiHCKFwuDySqj0JugXAKIfcP+gU7gisyDaW0bkCxj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JkfMeoPSJ9xMJkHJRILoCdZpGqhFtI3h8D1sSsES4dEe+TLYlp0suG9ioItmSL8pI6rs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dcJyiWKaD1zNxLOgO0Je5jEidyFp3GtXqIl6jTVYH7hJ3wSi9sWTpIlV5DQ7Poluai6j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XdlyT3MJ09sjUhPQ2mOFZ0Iaw0kxZJK07TVXJooLEnkEE1CLBD8QDSqyFRNKGlMryYcj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yRq9wlZFN16BpX2JfASfCEkOwb8MuaCL+ExukryviSaQ3bnRUhCtlEZS2Hl+QwT7MTla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i3op1IKhEQPgUoX5NhcCVl9zW7Ch17iCzuRsf5iz+czvHtV1ISGpwjc0RhkdobnpthNl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RS3RIDGXGzBtkTs6P2ZquTJ00VRMexBHQOVTrcKTS6A0JwStdvJXRrkLh9Aa/ahkc0zT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JgdQaNKG/wAEj0OzHpC++AUWeuBrVYZndFvssYCuGKbp85CcPE+pK3GkKsscj0ovYmDV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WQ2rKJ7BXQ62G2ye6GjORPscjhdQlZXI1Z7DtkclKqhkIWv8jw9oNH6CXqRYRYU9h5V6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gqVKhEOhmZ/EUQlm3YqOjdjbKJ5Cur8iqsoVDyJ630Qa7fhaCwMd2c8Y8zUyqkJoByqS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RGDQmXDLdqHq4jS+EaCobL3OYrcNqHsxqwcMlqctDMBEeuRpb+IpUq9MivzMV090hJUl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o9iWKbkT1U5H9ESW7x2y7DZjEuPcWXmDV+Uc/wAgbNXyKYSHDHoJVxbCH9ppNwQts1rF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8h+xcClKlC0nbILHyMunQO05Q36RYAtj/HESdog1hAsHeNR+4jCAaKdhodsLW5ESXaJz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8WaGx/Bg9SdHtG8KJb/AT0dRFmhveBqz3RcDYhE8DUhmF2D0G6E9KZ8EypnsKwouRmQxe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lK95KpJuSYUMODeHwY7sOG0G3IFRH2E1uaRgJKlqEUSZ+7hjuEEI0a1ex51PQkyPcXWg4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oWZFZuzQ+Q8T8hsNzEKjMuUVKIFNmLOja3diqQDWWd2CZEhPlnyJa2SVqhrOi7pMoaT5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ibRiFVZHdCE3w0J6Gmzvgboy2G2z2yW3zJN1IIz6KhLpD0CCsYaUwP2dNfQf70MZpt+B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EkvDguUlblwUyBadxaAldXorUqRYSQqX7PEiozJN4TAxQk+2V+jQQ1YmRWRyPQgVF9w7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hA2Q0B7h3BG30DbdcAzCew5ZZeSej4fC7FyiVV4CkOJcluqkSW6RsWPgzX8kto7IrSbD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fAm7xQrLgqsxrhf9scqgU8N9mqhRpCMkwY2BdkFNj2MZqhASa07kINXqoYCg6wCZq5em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OW4JFYSaND2ORZUz3IDQN1DRtiFCVK2EVgWm7Y/3RkcxadesnQtdCnv1IFy4FmIPOvgU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6lazlDyvbDWjbcbJ+9MarmNKzuiN3Ah6Btil/kXx3weq5H/yhJxclsDfkC5DWjRBW4Ij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EyjY0LbQDABmS9kSm0+RzdZ7E2tPQ0v8IyJJKVxF0MRcyO6NhnLiK0IqrmVJx5EIdn3G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bJHJAh+5WirkTmVvUKy62GtUQxsLVY9zN7fAVAlvRBKPQbVj2ELJNgxU+YaufcaFBi7k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hMrN9iVbsFYd573kRt3eNSP4GWvPhYRERZU5DTv8CTGWhTZjSWJ7xQUh3kjPtGnvxBYD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Q1X7IwkZS8DQXpkCuGcEgEd2uhlV19EOmeBkEPO0RO46AkqjgjuLjJUdNPchrKnsowyX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DcBYFcleJFEpJkF5hrhon1twJJp0E3dQmum4LqRztk7FbAVhHpiVwKLY+CDDuRqGxExW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JoU+mXs3o1H0OWG9hpWRsO0qthr18EEqI4PZJ8CTuBu/DEmyHs9jdcoJYZiYaXK3c/wE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BshpS7yJ2RFUJ3JDVNe45O74YuJxJ7MRZ+Mgv4pimILr2f7wsHeJd+wlqK9yNandFkkO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PKcQIHKwVIywrHzxZnW6JsMuCG8ekT3QNwecfIXL72MtPmJ9glFiNUHTT2MKqhPUUMkE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8vgJCsfsP3qPfByv1CS1cCk7BNJCZvAf6Qi83USYFn5GRugJu0X8jG9Ys6oQaDPZ7ND4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IP8AYMHyDbd+AwmXJ7kaig11+wgugWnNaJB+0qycizqPY68JS0NAkP8AAPOCODxi3Rrw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XbwmeiDYRLnRSqvgrC+wqCEJdjhuMcGFNESj+BodU6MkH7JBdCDbiykFLVicBweOiS6X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0C7GhWPI2kOmAQ0QjC1ZldwN50CXV80OzhktfoGV1Btv3mCkPUMPgWsTOi+BFl5QkfxJ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VbyUXoF3gYVbnu4e43qORtVGT9kOAmfrG5+AWQFmDYY0BbvLdlKYG7HCRbMqCGRBw3FF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NvkN+HZoGiy8imqp2WJX4VmS6Gkxs/6MTxIWUucFpNMwqDZGI6Dg6ymUJUnk98cmokSe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AJLoqUkKV0L0TgkuvRKqJtA3UzYH2oopui0ZSwrBWKobbBpVRTaGM2hy0kLD3DomV7Eq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RUNM2zFjYJUmgrKERUwox5thKKFUY2HNfYily9y5C2L7EMubyZCBDpDLB8Bx1l6YR0+D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MdUWOUJSiA3b/OTSqzYNqrdoy8UX5j9wmM2AlpAUrT16CWIZUlQc+RPbO8irYdxDs0gv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CBZpKSke/kIFZc4HQT8EtoGvC7NEtVyf8ghq6fXljUTKg6dhSEyfpostGxErsVnQImmw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sS0NoE+1yIbg2K/cTl+kR5g6LtCNbIrk2KgUDWgSvwBOxAEtcuBMcTQaEujYavzC+cxp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y+IQqxZEAsop7Iu6yrVk6hNjmFyvYklyLruTk+hFU3krYtxjQmX6KsItr1DyCDqIvg0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BrRufWpGQfQw1bC2yDEpEdWo9bm+EWo42M6kSg9abZTlj+jMQ/bI/hMSi7gvxERVDLhD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m1/jQl5bGMUFEmQmUaXYQUpOvYlUKDoHA4rgR/Q0rSOSeQYv6JroDrivkWA7QOwTfA0X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yQ1gtmKFJg71XI0ntuBXyxGo/IlszGjB98CE2URU+UaH5hoVXvcbCdPsbnILqsxornwV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YJBhNyhnrCKgdS9vEGA8hexyU6fMm0YkXXFDiq9JBUnixwn9gl/IJbGJISlEUkyjZRh9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lyY4nWSa5rkVd3HMTYKIhsWXDReewWJG9iOx0en0Kd1oWFHgq6P/ACQl49FKQfwSO092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KozxWk8mv8AchEDwF2UaF2LRfZLl2NDq3RZt9RTD2MZZILdgp/uHF+Uy1yL9YErtEKv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G3CygGdfiFdBwUWOQ/S3ct3VPkSJXC2jKCkfiCRqvA0JI/AQOqzobcOu3LQKGySp3I2t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+GRZ+GJDKf8AKEWCESai3gTdMoWn3Gxb5Jrt2TgYBIU1LklEP34IkaS9yQgtOUo1dsxY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0SuQfPC1kvAnrIn3aov/AKhajlhn4QIZMqRg0qOhoNobwPu0YrQXtMY0NhRsDE7udxOz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hq4FqJkJ/hNQD1PZUvyJqE7ILKOTUJGsXYW6buxRv9gxggSmFyGppgb9yoXfmGVUS2Me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cbDfqCI1IMsZFG3yIN2E92uUM1J3jhtIxOl0HcgKmfjIKEWmbNleqORyCBl1YZ38pj1V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nJyK3a7KFQiVGcijrwNNyhdgaTmhlSQb6LCRq/482EPA1Vlj7hbAJzf7khCAsYI8fBnU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VDkfGkOdwhSmdBJ/GgyV1vsolDly3vA8prexqmS2GjWHCFwx5PuFrhnYuWO8dpWRuAi3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bvnEXWIbSKYfo1CfzCKrTwyWa/ZjjSnuSy0je4vZo/3CWRuF9HYWrpFRQa1N7MYC9g2j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lP8AcNzsbmHRQkPUY1xFb7khx6fQxST4EnL6gJocHtTA4U10hB8vqSA6RFSpGGD9UY1U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/ILEx7FOn840m11Mo/iYkKjOypT5Bbqm3IHUeA8NfCK1OiMa/wCGJOOqKOvMIFSUdnQ8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XS44ZhShjb7DtJSNMRwkZHouRvMhpyo3P4rIai+XEhpF63FndTuWhOx+ER8/jCFzD3iV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kGW+gxRfEWcNtjix1R9CxPsQLOxZxCZjC5KsikUkMKqvcby3Bi/csU1oRVPwJysGwhZi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dDcmCD3LUk3M9voxKejUPoZUm+imwi4kTMRMm67Mr9yJDQlNyuBcNn2YsBtbLQqoYp6i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ibC9iaUXy8I8zHuOBut1EF1PZnoOo1eUzQdjGNP2KMluWA7MUFmtxhBG0HXA0WNJVZya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/YN2AhOncYE+TR+R7Rs10ThJYTC7qjHwQyWkkAgzG+90XygPMENhrISaIZLQ1YTs9kJB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yA02Hshpjd2YaHkSJtg5Jw7xYks1Lol7/E/UmVL5pLYvKMICDdwS/wCDbn4MaUSR+4nL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tPkP2ELhkMsl0VPSy8Kty4J2J5GywMoE3F8DS/QLO0JAS/okP7IcdFQprfcSEpuCxfYV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lRLCOBXQu01xQyyoksykBKGZJS9IUpJeAbR+IgFK7oSr9gv3AXvLkcVvaJYk2E5VbkNF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lK+UIyqoapC1yegxVfQvNkJODE/YBWq5Ei5bmHbkJar8EO8BzhRpfIJSU/sm1+dinZDE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3hEBfMEqg7IXRS3NXqyltnIxZYmmiING8FsjE+INw2pUNkYpELyRaK/Q1AvQb1R8mMw6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baqPJ/1YvYKVKux0Tbsxq6lF4GFucmvcMhdekRZTdxoAnAo/AMTrPY2KJiZgU6TggS+d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wJpmOBKyoJTooDe/4j0P0UL4EScyEm6BBUk7yXA7Q5QIyKuSt14WKCZBXHkL0QU4nYw6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FyGsC0fkPsnUbRtohz8qCgU1yJ2CX+MNJhe6LA0EofzEO7okNOG6Mz8DVagsI0ElUugU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iqNK/ZEuboh/Shpu0Q3S3muJWhIYR2CCAksLWbbBMOeyfhrPyJZJ14xLGGzUuBr/AAhr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4FH9SGXyRVVyiZVdsIUY0DzqLGZqdx6l5NWe5TB2Jtdp9NENg6IuscCzQ2kzFvSZCsxb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0LB0Df8AUQm/ckak2SKqc/CJVXoQnSJNmOSWy2E6ITDCI0+wd9Aap6tj7RK/uhEK/Of6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DXKNuGth/kil+MjXnugpfaBvu42WRcMTdfuGFVIVcFub8J0Pv4iyjLrBsNSjo8EEiq7S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Qkz2ME4Y0O4PIfZoyNKrmVJmS4UuuBxQyohY7EE5KGlPwxjSiDBMpXsNRS/Y/pDcVoye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JuhM6WJTIlDliqsuRJyCWRGiP9ENMT5LJMLcK+qEk1pEhSWJFyjHcW48EShDYhf7EZIJ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qJWLcYPNNqW5Nd9iRQcjSXzk9Trgane+COPiN0U7KQihOvF/oG1opiU/zk9l2Gv7E2J9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paBh0NJv3ix9gnafJdkGseRtulgAg2eBtqU9jmrwxOW7LFORO7DIp3H/AASN82CSuCdZ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2WTsw9ggWImXLZkOlBSUYaRlm9yI4Ub4Q5BCKpwSpGv9I0YCQk1ECtYrVTglRLP0sKrS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Jcj/ALkms9z2dmMql4oTJyStQR3CRh0M5XReNLlBZWCf8z+CJBQF8lBdajxvDlpoI84i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krhiwrcM/wBo1ucWjiNGfJgV+hYS3FgdxsdyRVzn7EIkqB6gvBLmzYTsdRCf9p8IWrNmW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qDerh/wCSDios7ST+opwmW8Gms1YvQ4bewgFQkGI17E9+QqfzFlAm4tbGUTYtckFaCVmz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C7NYZR1Bv9ERu69uTG+LIltj9SMlpt5HYfsGo+Q9txH6KKTsPQFlIPTEKvaEtL7wiq/F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BCKDcQHeJWbI3YI0r5JnVnuhadFZmn+eoJbt2RrrkcWv2KIfWyGkBd5dy0PHtJkNbuPE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jqWQ/KqGVCBXwBkVVXsSbhWqhJjl0foIkAkW6QpSkCO5HsbyqaskoYlQxi0pES8IgM2q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U8TgUWMda0bCs2Ha8IFCh+RPQnkir9pJdQhUbbh5v2TYWPRZF5ZToRNXo9GDVNM4rPkw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o4Y0j9WMuWy5ZgUYzFllRe4gXjuh3ReUWVe4kUklx8SZfqSftIalVYTw3WAsjfgaPahC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E9cPfGpHgw4mUtwehhfxBMV5uNrj4MmpRyJoYToTXcbhluiWmXBcAnQ3QgVGXU6BvVQg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GUirVOxK/ogupDDZSkrCbMXdIRGCjCdj9/I9jtpS7D+GG4U7SC77kqiBKWYJHTsQ1uqv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BGaH1wkIGzfpGp3uylQ7Y5acAtyQoxcqR/lSFohIbrQlheWP8diC/YSfhNiiCtbsi06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sB0XHxETQwpgpIKhA6uZyKmPmGnoGJBu9PBLXrDhskVY3uN9vlk2qNg2vzeJaJHFdBI9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GI7AsobQpCLRLyioMTkibqw9T5CgqzMBTNF8c3EHrohCSXYbio1b+J7hRxFc1MetDcVL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sbhPcuw+kSrq4FLHoUBSD+rHP9wrwmtxalPJKv2IXXsRY9IX64Pdl8EDqkHrQaPTDkCk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fYjmRR07xy8kKjiGAnY5JSqJyUTWDsFgcHia7P8AmTSryI2TIKsKi6DQ7xkVGZHdfBmh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r4TTu8dhwEvknV10MaqXRNm4P+KHG7xCWnk0RqflLZp2LI62D9jCNOEyyJNzd1NB9CwR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7TUb4F8xtyOM3qGK8wxE0WMiqpKK1PbxKrEW8QkDyr1uf7BgV5Epnsc0LtEMkRKPsm3E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3EQ527yoSuFyTfziZshwqNO0hBDMO42sdhFr8w0KfA1ThnKEpIz0jKiKtU9w2qiTGk0j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YzCQfuOpESJCrVISw26IlFHAvZ9hyqgRCnQw7FJV8Y80VohSGZDpehU/il0QvYhPvEL+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748jy8o0O0VRfYLY9Jkily4CIEoHE7zqCmw8yyFW+oHJL5Qo19+4dGWAiiVPYpf0F+pQ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Yt1RrNp6CyFbDDOhrExChKDAuyHKcL2IAEySOBREGKoLXdBpT8jFaKSKyOe41WNFkvue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oMwTfSWD4QtR7H8geRxO2n2absIKWXZi0PI1YzlEuDZCKUBzfcRY94h60HZoG+qM2YsE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IBKflRQmnQ7hdn+/Ey8BFq4bWp8B/siH/LEaoaRIa9WwhUToJT+4GVeAJ3vszGT4kZy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vmRBpUp/umNsOGSC9MLtg0p+Uit4Qh9UfCGgJmvsilrSFbo+RLNHJRWNybVH6EtEFuNq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wfzx4qthN6ukWh1uMqN5J7fEf6iJNE/KJFetGj8EK2Z2RIrw1i+EgUt+glsOxp1SPIqO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41+wk9EF/GNAYiNpKJS/INrAM0qfMcqWBMMe7KcXJsdsZYolR1M0g2GpUaw3v7AcFDkTq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wUqUBJoFFhjcR0T7LJHkZyJukvkYt8hoEplhkOqGiuIlFNFURVXkKfskge4G2/UJbEl3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TL2OUKqYksoj58IRrPkhf6KE/eQWex6yDpopfhiaap0Y3QyNieX5E/8ARrpmVECqD9se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xPWXBDVJmQq4THdIsJ2N/wBA2FG5JLkqlUQixgaKNrYP4Q2aCysoJ7/DFF+Uw+7wxqoK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EN+4QVA/nicqTSbFZMVu3HVfgLQS4HHMNwKX7h7AWioO9ORuRIbBtQunkW35Ge4H4i0Z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c+GNOEt0Caq8hosCwV5KJE6zGxPj4K99poJi0gsqqwoOvURaucC/QBs0BF+sZElyA8qH2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aY7Dq+OhfIiUqcgTdCQ/oJCasnY2o4GpwGbC2YlYZUg7mdkfeIT9oUe0QQhVKlvFQjL7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NUidCPgv0BKvzDqveJK73Ibq8isTyRqS4QjbfAxu/wAF1MNhZY6FY+InFRQ3JKEj6Ghn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BJLu7IMO3MehZw5MHnI86sbq1fA02+Jm07DckexYB3HqU5YvyEKruz8u/F3p2PXOH40i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RUHMi0j4P08ULkXsK9XILMgtWDdxOdHBxCSk02OeeyaheqGmVVsJRQo9ItnCKENTCVmw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fIGpgds7Mbd8iWJ1HOmRWZyG79LLn22NLW0ksV0GAxcDGnhZxNSJSoo0Ei3K4UontDYm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3Jar5yVC+QSPXhCVRVuNmTPdmB6PgcCooXzSWi7x3XNGQ7cRFNx/2V4+L8iX3+mMEBxv8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XLwgVg4kGydGJw9g95DEpadxb0lN9kGv8mkCDt5KGol0CB+JBqNGsidio/NiJ7KQ4XXQ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iOxLf5BLGAjEJH+4YUQkyiZItT7Amp7RGt7I3+hnJv4FjSXIyKpPkaoNbENWRZVhKdGI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bhbE9uQaqN2QWyuyEy7XuNmlyKuqtwWhbBgLkiU2ZkchEaQxXqS2nsh/XIXXxhYkbjp0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GrfnyB0YluRY32LgmJf6hwurCT0hCSCU6g8MRDkNegLV7jS2MKrXg0QJhTL7ISxsB4m7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5ZcVsy1P0KKs+Bues1EE4e4k/gLgWlzCXdjRX7jTCHoHpTuZcrYanrEUr5FC+fRJr1Di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X4kF/mO1XyUKC5G4fuDFVgrWH7DejwdGPA01CYv7Z67kOwMSas5uRcTkr/hR+ACFf6Y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ToTk6qHsCWY+ruzJZCzl0CgxHACwjgdQqC3sm2+ChcnomUK0WZDzInU7Gi52PX+5oOBH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a8ELkhB6xGj7SSB5CVfkh2O0QEyqXrB0Kq9irNHY9oKXdmACmeHRSEy5QrB2wQ4EHUQ4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QIa7mC7ieyOFmLUyCzYpf0Ss+RJUl2PKLkaFVHyZECzMvExZ4Diht0Vpa+BXR1GaQglK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Nl2LHPZMz2ag+SBpchbyybCJ/dlmVg9/pE2c8GIlUQv4imWEiaiIqU6Hac6SWZBKChqp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NC9sbFGpJ8EQqp0D/QxJsvgYA9KtvCZPWH2MBsS58GA+p/YlOivkUMJFyalsSTHRUQNN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j0rdEi6QWdhos/IpICoQPYfVSQgriMNOkXBXwFnMEz+MUEn5fiY0SY6L5HBLktzBg9xq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hm2LBfYbslsS3b3IT1docsmJKsifEXoCQ+QSlPCyjT5EjiQk7IFH841vQZqnxB7sguyJ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NI8FeE3CF+kDmWKOE6ZIltwc/sRuCrxsmNongNpQOPnsSehsKtC3E8cPtM/VQ8ASVmDZ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FQYtImKsODuWB8DXblDRyjUugxCcyPbw86/KJNhLcneLOih6CTlP4jc/gVAUXp4lCdc2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duBgHlGVejTfCYrmw6qrwe4n2yF0cKgjeglSke6Us3IjMVR8lAUuzTuw9ZrsxD8hlko3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vIkqN9jxNLfoPDbCy/AhNJhl3ELzZoaFnpkuLdSS6Cv6PwB7SfaEizvka9Ie5Hk7ESoW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+7RYJuRYg9Br8own2E2Teh91Bcukjy8D6qNxEWEOxrzPYSN2CCoYuhYSOpciVDR1hXyK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5P8AUElVWGXMdFIE3p2P4AivHQ7cm9j9WEwGpXqIMW6LshfmHBBb7uSfmCXug9QtbQTX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Q6jhkmqOS4XIyvCe0b1u2U97hBmTIPxyyinBqHcafwobr9EJpkt0O7lAvgP1DqE3fcXs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RBKZPg6yN+pKl+NC1DkS/SMHxDXdejRejUE0ql7DAJmAzao1/sTfZMAplaTTKKGU13ZQ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r3jf7izd4vChtUvQUmok09EGveCToYKboSKqC9iE5f0kd2O4Q7Z+iW/wH/lGxb0NlvtC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nYiPyCTiVKCLUPQNoqyXIsz2X8IyT+DONQ6LDTAbP0ixIIVruTP7Bu/KGwqXB2M/sGn+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jUQAkYAjijZmoQROPc0j0IqlPsseC9ouMc3Jr956F5HrPIss5GWUfgohyhNdSIf6EzWg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mHrPApARxHiBDS4R7EkNyfdkymGnsJKEjA823oMEz7CySaCyqBFk3IdUSSIumDFEpmdN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qVlAgBMoVxqkOJlxo1LMnyI0V9yD8hVuqPqoFNZBJYMp3Ccww1go9umCb9gkOnyIVcJr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MaB/osp+4EqoCU7fDJYyK2neO3+IaT9KEHVNraxnbJTblbE9YxMqLgf+xmi4bgvTaKku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xatyLU94qiMeFPCJNG5FIEl/oEmkbSY69vk1xSOUCGkm+xSLwa1w0xasLYVfHYpzpuZ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YV3Ianf2JP7B9fuSIYg1jWHsUOoGpQExQmureKJS6ITGHW6MBehocpJST9oaUiyURKQT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6GmBoS6LcbZBYGj2IlgkG5ZkSy4ETVoQyrj9W8QSJm3K03gwrBr+JlI+JJclv0zNGzH6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SQ5G1EVFwEThqmLPwkqUhZ1BATOV+mVg7H/BiVnehoDpib/EQVA/aDMwaM2Faseguu8E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Y8c5EKKdmey3DmI7InsjoZX4AkYAs5wKJRE8lRLeDYhKH4ZKqpESWcjqUyJjig9Z+FN2+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LLEjcSb8BGE6x8qEZ26Gh2+BFATXCnoHi+JAB9UlidyKdfQdO18DMJovG8/kf8qKZvyN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klHPcq1iLBMnh2XxE1UZoojKl7FMcgmusTDEQSA3jbiSO7It/hClu5PXKsiBr3JbhkTI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DS9hMlT4jzwkS0cFKkCBwmLU7DguuyBRiwGf8Q+0IfHz8VTLSFMngWB0GvCNilWdEWNs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aw5HTTsNncp1YVapjVEjv2KGQwKXYvA+EZYpvUl4Mhp9Q+hE9xs1DaYTsXJGqdjTnDk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TNRNCWWaLgj/AIHOw9qL5RA3QQyggodgoqtJUog8qhSqnJE6ilSSNpwNrD4HXITqwv1y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NDK4SCjkd1GMQyRw8EaUYEviNyk6Ip6ph/SH7lNdeyCy9kGJkt0L1HQ2FVy0yNw4FrQW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DnrEbsn4ZbVfgPH1Fb8Qsh0KmJnRQmlARclx4nbiX+41wMQQiZJ1dBKFT7GnA1kEUQhl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Xw3F1nUXWEQ1mBL4yTF9idRkKB1TEEtL0QqfMiurVjq1AjQCl2nciVtvCKhjJXoRUBrC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uyjI+h536Ev2YateBkDUdSDX7G5LB8jUII/3NJJyZw4LPuy1r3Q8QT0T4Gi3zGhIFU7H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7DJJCZOPgFpVCagaKUCmyCrVG4NVPYsqQ5Zp9gpk5DKytjKBXZthVsymleIVLAfaGQ1e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pS5k5mF7kdsh+2iGr4YmmTgXYWylej0Iv3eA/mIlXUU8bon4Jhfk9CR0ZcQRqrDwR3C7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SFVoHuLCGb1UaCdjMaIycMU58mP2X4LRdawjRsQXrn2E7k9UNRhrzbUlqxSJdNyGyySk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DYidnQ0IJzsEqaaT4JQkNYGmpT1kX24hgSUn7RDUiv24oZUBhw0+iJlDz+g8guBLdT7G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wNdqdhyK4vUcVUY57+j2vA/8xD/CN4mQ63I00QM2bsz9gkqp7p3I34h2iuBoyDxPDFYs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YkQSthZVFXa7md9mL7WOS0Rtezg/0wzGuxyncVsUUaXshPv1iFWS165FKiTYVSX52p9i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oqK9EtIz6CChp3SMUjHkh6sZ9Ghc8vATPwIMn9AvY7H7uA9F+CDHQjEMxmgRvMoUnuV3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HO5AqEPABU+4QKwidSRiApVVKlQ1esx1bI3tCyJyigGiT4P5w2fqKkbTcaPyidi1uO1C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SDEw3FPP5FpJrln7SKrN+hSqiGoCa8El2hwWQnoNVhpUD0HQoDQEXVuiSwNpoJrkNoJ1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e0dmJ4BLTqK2pDpZiCimNauuCgCS4XFX4F1fiNQmrBmqaX0TbRnsjgBz3Ca4kpVDITyx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bhOKpiaRIlhosDbh0el0LN1CHYuhZTwSFyxHB4iUyVKMTbtj1SJf6mIPgcwnY/ghJQSI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kEFu0bb9gm3fJrvpkmXZHqVazyjGOiTTmGug/wCCNt/lGlKWfTYwMVUR/IxmErjzsep9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7hHan0Kq1bjA+ZHCcoahEuziakCw/E0Y9eHTtUvdkdivXNhCrhDZc7kWffhl1keyktA1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akpQgSZDlJw4GJDo8DnF6ENSe6KLqr7GZOzQ+4hgcCzDgZX3kKV4DTVclGPlJiNOpEG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5ELRMbV+RCWntIdBwGiZLafTGg2mEr87izpvmLHDmVRtFNo5oTSn2G7cv9SGFVmP2hBq6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FBFpBxXOSS1BROEHRXVHIhvJBNBbhIMSWpR7CfQISn4HtLsUdU5JGFa9icq4jfYIqkiV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k1yJcS3HFEPqBXWRNVsG9JQyv2EKpbCYBMs22ZC/yjhpDkvm9n+sKKnY1Ka9Mz1h5q4I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VDlE38iFYM6FKlRRtbpEZ1dBMzyMbiYIipdi9E24lURbj6x+EHFc5DbOYdRuURNET6/R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qupuGkNJQeg9td4FqfI/jsClJMSViXmFsM0alxyie26IP2CNXpRUm3sSUPuUnt3txK7O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nEqrrkPVg9CKJBNMIjUGVIatmxouXmJCflioJ242Ulle4v8Aui+St0NxLgnYRTYStQgy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B6oSrN9CVcNVkGWGmCJ0CgKYjJlHsmVU7Pd3FqwhREnY2uIVQ2WCNmg0XbkSij3Up1HJ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UcsS6IdIkH0Q6G3M/aEDMVaR6HQvoZguRZV9hTxcjWwLSuRyVUNSqyJ5kf8AZlSihk58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kSyjBKUDqtIJjDmj5GgPaHfdA0Am/SKKxjWhCyojDPhkG6jFCtUXQhkbIVgj3R/tEK4d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3A9DspgfNDKeyGKyhgNivCf5AXZkReskuk2YpYlzuPCfYlWWMk7iTShfYd2BJhdCGJbM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ANmKKBDYDTQLoof0EqomrjGnWAlWYzho35Jni2I8Nt8FOjdE5iGi/wAiWDJcJi8AxhA8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ZJj5ERUbRrsPVmsxWCGpPDLawa5pXQubDZGjwJFqHDVvETxAy0EU2QsqxR0YSSyTCrES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0JhDehw7N0UXU0MxLy+KLGQMW7SJ0DIgV6QCqz7EK6HyiVRzwa4O8+BLSJW6jX8XhDvB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Cnh/AqALERYkfHkgzZXscEQRKGuB0UsJQshVxbiioK0gei4lApehLUCDwCctlBaCsGPB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W6ug7V8ijOXI9eIWmk2yUbZL0xMk2ZP+4rtQSzHcfFbuMYOBDSvwCQSwqHf30JX4JpMG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KgOb7ssYjHufDOHBsfpAnSgFOo8DSpcBFUjIbRaMrkJ3UhXlHYyXcejwEfoClS4enqFk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eUyDwsI2Mc1RP3QTGCpr9BP2Q0NqvOH1Wb2hsVGcIdfbihIcIbGn8I5WCZRo3+oidZS9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thjQdlFc+MyjCFCBLDymVeF7k/EgTKxY18xtVMNyNPyBPE3CVu4dA7DlReygdsUM0XEp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/EMuA0ada3ZQzfCESTTyLY7kZ49xqNOUfpwdDgHlGQbYdtAVukfEdxhfYEy9BWVLkw8/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WyDnMQF7PhDic9YbPAUFbqRhJRMNVkEnC8v4EzUJ3EII7jioq7xFRtuKVUSbOhGzeBeB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bcdxTdjew4oFCg+Autck+Y16INX2aX0hsdQTs5P/AAf5BiJZyPqIjkiv0iIfsoWgD2ex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GfAqwPBQ3sKlU4KN5DfoSChTYg1CQJCZD1WNFqjWexiqBWDBaoi2YV490EqB2vTGYL2M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TXUDGXuie8PUDv8ABv6jiq3kn0I9ZcthnoyRcSS/QHoZCZJjgJYW8cktPcQqGnSMDEEy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DtwEtfsNDv3ZA/yswJHLEBO87fE/60RY9GsrYi9O3K5NbhQuPRI/2J0sf9GTOwZ6vwSq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Nlu4yxfAsodvkp2GN1Se5b0gSVk+DBWtkfxRFdQm8HuhP/dGl/sG/wBWfvclxA46sSkq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SKxCGk3MTYttZhHs3kaS4tWDgSlirVoT/ohyhax7kT7KYCEyqjBItqNz2XI3ugU6feTb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EQ5+BTZaQkZboet2W4HAroQ2SArlySLUDIEtZFIaaiUrA9Ayo3LsNZnwG9zUHuGGCGvw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nLDdhuojUJ8wmQyCz9H8CO5+Bz+D0OjV+J7k2Y5oP+BFLonhDl+oI/RCXdHAVXHIba5c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v9bJKz+FCNIzAiJKswOng7CZEtkGoYrmrgtJQlp5QpterHokhI5kuLoRE3KAFmm0wNUX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KFQWz0QcrqxTx8RMLoaZ+Yk1ixLg2wA4ogunYZ/XYTQSBXncJ1j5h3KXoQ5pbjXd7Q2s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i/Y8J9hJnTXI75WTj3SKCXkyGVG7JhNw9U+REUEhJw+SDVoCFKTclehH6FHRO8hdkeP1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H/TIbN9hJArVRRzHFLUVcJj9IszDfQg+kkXqPaJNC3YvaAlX75FaLOkVKPRyX8ondRyU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aFbfAZwbBScSjVi7bkS/vGsSXY9WrYqqXh+kIrp8kXx0ElSOkfzBQqIU1WYeuQTRLqwJS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ifpjqt15HCCbL2JsqogqeRp8mKrGVd1D3exDASRUmIbabMrK0l6kFkBv+krWj0/ELSqB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yxEkIErLYJwKii/RBWBKJtXItKU5CpxbFPD2JkS7I/yCiv3E1EkhRQlNythxLMvsjTTc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srgt4UOVdhSndIyuE8YMoTYqdb0EOY+xugUezZB6KA8L+xe9cmROIUKROi8iIKyPKzNQ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9UWwQ3PYTLNckq6ELcJKsKxEGaCJyF5x9eLm1Pu8Zx1bLeCqHxGFg7J2OqQRpQ1Vn9AU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RSa9j0l+QnJhioxvO5DgLYC1J7Gpdj/UiaEDgBPP7whcY5GgFsw7bX2h1YtiZfgEpHWi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T5jCuXI8HxjlhuJr7oTVFK1CCuqSIq/IQuhYVXoWTXwP1ODRidUWtxqVGc+FJ47Ru1mf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qIT4EU2dFigZvLY9tSnY9UMpLoluoxgPTDz9xHWGe4vD5hvdV8iI/wDdFWjOD/FCZa3B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V7hizfY+xvIKSqs7I1C+BorgckNejKEJugWqFanYJZMZCFlGtkYKBxpLHv2EgStCU2Qs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fCagwKL2LYhcxA5TFFnE/wC4X9QZ7fIzDknuS7FBfqNQqCQ6rUJhnrR7AT1U6NQi5qkJ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REPBHVRhlWtPSNKGzRsxx/0W1QaaL6RLtJrBl2GlglrI5ZsmrPkeoKHU0XVb6FBNB4Yn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7sfBxQllU0kQtEnQVMEPoVI34hKWOBLGlcSClGLUbYElWLZi1GXlRK9Un0xR1cadk5Lt4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sJbu5MdVwPU+DSUm7KWZWPGxolwZA7F2gUWp9OJrR3cUHlyLNuLJqXsVKL9Mf8YQ78iI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zo/EqE2SIGReeIMqsnsbhNh6a2bP+zFhXI5VqGoSWdVMwRfpsIv4Q7NW4SxdPY/bEQ01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MQG2i3IqkbD9OgHMSgwkN3a3QkrnwOS3aBp/Pxq66g23TG416hpu9pQkqw5EdguKGG8P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2kVQwQsYfvMuFX6Yk2k8cCn0tewkspEpxE+yDZ9w0UVJ+A20EfypkgyuGDKlwGAclpgG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dQbyJGPY8pw3got7ELbqIVCEsB+p7sbcrkn7B2ovgRVy3ERw54EUbFVCKT8gOlDPkdLF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fpNhKrcoJdQuOByeZmCHMeoiVfkTxXMAoTTJN0NAFzEzCRWROjaEchibeRqSex8Jt+xh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SZba6JiRJWbdSJ4TBHIKH2gthJQ/i2NH7xTnshWqk0ULqZR+9K/3iy8/Yw3VkuSqdyFV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QnuGngT7I2Y3Vmt2Dj82f7gndw9F+CvDo2EIFkQYdiyC2TOrboNRPJP2hVipY9Edk7hM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Rk7T4KpXD0aIaz8ONN8kbf5DE1ewsnQkFBVojTXzEVU65ZLm+RquDKujQSDkuIy2CTZT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Qm78FFcFBa5Rh/EJU8UGh43Iwv6Ec4vax/hhgvQpn3IRVVjIx9DG6SSKSJ26lBUZoLEo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yr8BaYcN64EM0GMkeHQsTJS6PGvQFWKrcbUMvXh6Q/shanosEjgWpENK0ehKFFTGthFa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4TyFf4PR6F6xv8HxCCU64M5GZwJpYf8AFkCifZM6yFDeNyp3H+mNX5BfNkxIfsCUBEwT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j6oUKN7Ef3RcVLkf1BcRuG7PAcjUvsD09kJGPQtZ4JnUSOBiGgNOYP4Ue1NMkBrQSgdW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k6IuCE1gzzuJD7JUsQV0xv1NdQjEjvNaJ7gjhO/He0jgV1AhaCHKgXep7jSokWhAqtIu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NNIURKPaNYEwO2ZQqxOzU9CSHSByukN2QbGKRhEqsE3ayZWoxkbEf7DCftjX/TFr+5k0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H7yNT8mRIaF3J9WyXhCdov0ySsnASLjqKCi7Bj/wTYLoUsxbDkoTuSK3kEsbEbIkJurC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HQhNENKohPoFYAS/0CB9hyaEwpgNpoEt3cWEJmj4FI7qCPHwEurMLuiW5Q1PoUuFuhbL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JAQfmCcqtfozqNxkrRya6emULluNqiBBlXsRJ6IrREt/MkurYkzWC8Py41Iy0hLKY29P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MsqJDNNp9FpTIg9IkiXCPwFAwqxsHld7mLVxlF46mhqjyxaXQEqins/yscMJuxmUrr7I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izsfNGmyFwWSMW9ALM+BjU6zI+c+FQc5LOokpXuPpjgz1IqlVYxRCcyHNuI41ETqO1T8j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Cf7gmNJ5FpNNCHt2GYMaEMhTgIP2EPYiRdx9A1E2OoOQ2CUL/BK8SfBgG4TSX6JtRKj1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R/KOC4miwiKyE5oJ70JaBJKVXcVZxP8ADKOiGtWOD2SHnlnr+RrTmRWVzFWLiLckYsTX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CCoNJe5cLV+4d1JnF1Ri/eYouoLMaaknseq7Cq12D0V0SlusqBH9Agn5AnePcPH1jSo1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3Ydt0hnVC9IJiifMDcvCJsC5vRJlAvG9ysHpPkbevJI6Ge/yKLt2Tqug4ZTTYw2W9yC/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gQ/klswhRrS6VHfwxKD1xha8UOxoUTdLvEqsiBVoVy6Gu/wP+CFZB6ZoUlSjyiIXswZ8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IW8mVPRPd2FngJY+RhY+5ElTqyJCjFLVIf8AdGUg8Sdmh+RC6ffhlf8AEJK7HA50fAm8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eH4B0uSR1E4bBLUXIoVYJsrBExArh64IJhe5Ar2iRCzcWgWnsyxVTZAFRPgOGrdCJRvA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kdil/mPTNNGwyGQZM/zCClfZD+0wAl/7HnMzWCtQQtilqlWjCkXThWuFi5CDLwyG/wAx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S1SJysxiWRUSXRuhnVPgZJ0M7TovEdlkNFyQP8WNJZkelFEaZSfgKE6dhVFkTmmhmcUP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emMFDjs9DIrULa/EfuNhFNsSEiHwCck/tMYC5hqH/bCdi4PVG9g7M1+EnWMjyTO8cmiq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mehE6PkuZIVVbCCQEu0WxQqXQp7ihs2asaqYjIhMAx/RLxYlcvgUrRI2xZXA7F0LLIk2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UCGVfgaHUjSSjIYprkdXfyKdFBF5fZLVF2GwLKuGPmwMiaXYhVVBhS3CT/KGhfGkX7II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TVsgpKfWkGJ94ZEtkG6hUfuKaDWqQtMuk4/6I9jsTfhkhO13tCKT9mKIgaJuQYuRvm/U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QcUxDpfyTmnWB9LA/wCyoWCXYSdeTMc5RYIIm2thsWHBe+oSRkc0slilxHRrocNFiagQ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/spPHCSQbVV9own85YNO5BQqAlIblw3K5IElwJWjfpyftqClU+FHb+0JtL2SMHUjomQlU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U6wNAitXIxED0DhKy2ph6x/fA8rEvTFQJQInVYUhLMYfHcIfgKgMhuj0ehGgbLAevyWV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Yk1nsONikeS+NxhRPyIpAcXAv9kQVTL/AGL908StWD2gyqi3P+iHpR6QWW+RNfbQhaHB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p3JoNPkc5g1HIjUT0xq8dwsTbk9ZGso0qjOT/RNdLsj0HyfhAZzWTsODc9AmnmMXdjQt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Qk3C9SGoS1ZLPcNThdokWdjmDVVkxJwxZfBktRms9C9UmwiuS11LRCVLcecQ6OpIgrgh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pVTCxjXpUakMNEwSeLWkSncKP+Yzf7xJ/sbLB0fsNtDdkANQpFTCaXcw2QlPwG40kJFH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EHdj0U4ESgU2HyQKwakiI6pjdYY2wmJ4woULeFKQ2NXJyQuwg0H/wCBMvAx4FUfQM/r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XNYiQ1GiwTKg7gumhvg2CokgiZQQYBzocImhNO3wiDbwMpVwN0oRN0IgpxhoUV27ic68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cCFUKV48DcqT0RYfQkv+DUqufAE63wRPsxSG+IE9XOSTXiFrCBuVSb1NwTMeDGkLIGfJ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qJ/Iia2WT3RciW45G17j3/AoYuGJ2okOokygp5ELJ8Yg2oR1pE/oOUcGyGzWHQ5qiIVg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Br8AmNVfjFsSxpNe2I6djUnARkrNSnDjI0fhDQldBFZ/A6qsoJIIf4I5ejEc1QeLsFNVY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I5YdDtEU75B1NF7HGkac/wBL4VHVtcD/ADIRfwCqCJ3eXY9nsVJk0OEXpvpkGZCeohvD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Z6iHeAqJ9hNQnZp9VvBNxJjTAWL4DZVsMu6dh5FcGURXUGocaoSkoWcvQ0oo2I9Fi/V4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3FEt1TYalIoi+A1bOwrDuh0lJWwqr1yJNXaOCn8yTchSVUFTlLKFRka4JsaZ9CRR5FUR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RuyVz8h0yNH7qRfxCkJugb8AtFoQ3tyLWDcoacAobzEqGqODMpzm87QOaFbFIZO4Vd9F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qJLuvqj54CkxNSYnPgOLEgzNvkhpSo2I444FgaW5lVHRBy75F7A9FhoXDBpFcdyp29CA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vJWtPrHlLGKsXupEYSj/AIyIcK3ssi0zshoJDKlw5Gg1KLJbLgSVcGyyROnyREvfBNZ1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4Yq5DdEdkConaHrtuNth+ET2ZwP0IOwRGX9IuLZNpPka1A6sUKo5MN37C6feK0WsLA3B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0F2Drw4LglsKzDMouRkmVfIownZiaNbk1Q25Gh36Cxp4Ek0/ePWhsGWJNLtuBiD3g2IZ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2UybgRfoCuO4r5Q96CJdmjLIxESm0Qm4ggbXd2JClsS5PCbWI9ZMms+CC5T6HdyLEinc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aB29E6UfA+YRiqxRF2L9CP8ANJ7S/jGNFI6k04wXYOQcEZWt6JZVEMg11BowxK9FwE0E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UypKNUXP3JEEN4GjeGXUDUIj17I9BKdYFtEXVBg9KRruMAInYQyq3QnO3oQwKNY6MG6J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oIdfkQJhhocPsEzHcw2xLqglUqLtEZ1LONyjOv0HtI0GFrYEXTnDSKuxK6Az35EUUt+W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MbL5Dlk7IaR+ByzOBf5BH8Mh3eCe4tP7SNQ7MFPJ+yCi1PYvhhKYkoiXeIJO8o/sxyrR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qUpehDKZSMWCvbmSKvUSngEajdmayMHU9oNqJhAVyg2GocQs6zsKvsBGLRKx+xH8QlPu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3Y8LmZoEGbI/76Fnc4Ft0xLr7UTnxBcF8n+wTCszizI6z5jUlvBEpMog1wM0r0X4sQhZ3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bq+BNIhORmigTipPyQlunYJ1i2FUTeqoX7dDfMvkfOHIkMIiuWhz6JVLFkfyN69iiAVo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yTdDaSTi08My2j0Ir+C6jByyEujbdEej6CjcCSRB2XZHyKtqmgbVTYHoH0W42ce4puT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hJanEvyoXIr0xK4V7LQnoNSo3e2ULSV6gsrB3AsZ7BBW7CdrvFLZ4P8AKFXnyFTRPJjA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4Uu5Ho4IcS7SRr4mXhCaT2CXJV5TT0fh7UFMligpFj3BNkMFw+ZDFhhYnXAwyYSyGjBB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5uYL2Lew0qGtJ+ByaHsxSZwE9DT9ECijSjD1FCX2ohWfAWRQMyipj0J/KL/WJVGfDjGC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OaBDCbh0CVNPtCLyLVXAhpBKDTUiWKgkN/ZCIjVfsQsfwDh/QTqIH6A/pBDQyJNUf7po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hSUfAFmnKHLRXQsBvLqS4ItAW47BEhqFEnBMqlEI/EWxCVQ1Nxa34ZFtditcoionYwVy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wOARd0ciT/AZE5j2RLXyN0BU0mxlGk+S/wDKNWA0p8oeRBYUYz8ohddsiT7KTAXs/BAz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+xm3cNrVfBfMkbrCUXaFI+w1vgSyojFhAFbyPYY7lpoQtC5uEl4dmkkdUQusP7yHAPat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8jH7CSVQ0f0TWQVpAOSUObQJiCdZ2KdmjbfoRFvfSJajsgiPMZskkqR4DfBEV4NNLu6E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vRFiOsMWj/YIePmOqsE6JGjhiNWoKlcoyIWFRVhkfBhBhDVquxRqjKTsCrVvAwrXBC7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shNZL5JqgPMNIfCnVARKQtC2Q9PxGorgTrGTdXpCWu6Y8bIT7KIAnz3GjMOCgvkwID1O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GjKojdCylKyD7BeEN2EdEYosZwHQOKEciM5UpEWhShkaFQhNRk6Vxw02BBPQgqApV1DK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pZT9sSVUGo0RBuxBllzgz+HBQvgHevcg7phXdXD2W5oS9IMqsQbq/YpZ3oK8JqdOVMSO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VZdmHvziLQdL5EFYfI2SkthqhwUNxRqI4F/I8VTTATdzgwnkaqpBOWdXBV0b8jEfcHUU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oTJ7jlUh6MtvI3+QkOUS8EcDTIg6x4RIVG3QnV/iNqgFsYJBF7CWmHLCo+UDcpRoOJKj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sdDNJ2PaCcPFDTr8ZUl0ov5Oy/Yyx9r+mCuJ/Iik1fghRVMh8hNQbJjb1b5MrtDEP8hN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amWuzQDEamQuhvmLfvP7hmh95Em43RhWwSZjxaMVfZsU7GbkYpi+V+2REnHRGCpEqVCO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pOCStfknERiYpV7BikfcrqQkv6Ilf5HpvI7VxzJFjYQWF6H6QJtCR29iP4wYy1dYFLNp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CUrhqia3G0uemImIPpC8LspEaPYGXwiOivVMUFGu4kyEl2QfsQpzE1sNeGPCEqGKgMKE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6KAhrcaigsTHZTwisSBWyLC16aEnsfQkiqJ6NuKDBZZPQ+IFDiN7jW6hl0dDlcIwMUt3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2ZmiFrG7GL0EqhShtvsQfwIsp2ZLdmBoG652S6/GJ9yfajluK14T9BdmMAoZVfA6XcIW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GSYOvBIeGAjVG8sJV17FrnIbVVnECk4JP6j0ez0ZWogo/wBDwNsgyNagUKHQ8/QHpgYd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0JHns0vABCiAlm8K4WKQ8PLGPRwML84nuuGNNySzBpu64L2xCIzSQ8WStYGjVBkugnZk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ow0UiXafYavPoaZcC6qz2JKSybeuwl4Eq33jZYINnZhHYkynYwEv9QkQJBXG3JHt9D/iE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KKKKXUsrQLxIZikqtfAg5QG7IUYkNCB7wnd/JMt8iX9Eyw4W+47RfJlomqEYkvxDjtFn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/ETN1fAqLej0WV2USJRHxVsQWSjYdOughM/ANQgex38MnliZXuFn5xYuwXpgtLwH6NiS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okbGWVXe6DTw24HXJC+QT3XwNEmfQ5IT2Pu/kJClNCbo9CEj1I2xzGEGWexYx6MiTsUs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J6Z7obmp8kVgtya3yJbP5F+0j9VEan2KvVuRlX8CQrJ6SEqjhHQHUhgcTgmZfoPdmank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tPsJKiSCzSexLq8cDWjTLgczhaLPkMTUhqjhLkKq69xNydCAFpJMLeUhckq3Ox0zU92Z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35WUnYQ5D1am5EqwsH2k38R/4ETP7IRKjgQXAnShKJN5BVCileCRxxC9tiwnuscW/phPI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8xWoUHAGeocFn7INo4JAvHdFoh6oVkc4TxYaqk6IlQhJouUrUXs0Ks/SJrJ2JKEj5Gx3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s9xnPUypfCEri9hn+Rp3ltL6LBQidwQSkB1CIEezoxpE3uP9UIpldjIscn/ehLWtxpP8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skTVG27INQnBzV/aI+kUr+4JOGi5RM6HaGtT3QIyhNMf9ck1cGpc3RFaENlxQszYL2TG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AS/uP+2Oce3IoCb5Qp6pRLgG8vwKQPvIadFwOOH8RyamaiSX0FESciarh+6fIu9TwLrP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fo0oboS9p4Pci0lLYZXfsQnA6F52ELVK9SRc6voMAnFIrthQvFlQ9seIr0JcJYEcjSG95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beB3nzMCUPKkaNewomnIxub0hsdEPZwj/qz/AAxr/BK0LqEDRX7hAEavYWdGGoqSI1C0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QmHMJWZq/ASnay0LG68WuDB90a7PWfI1dijwOTEX9gJNPkKL8o7iNU6iY5C2oS/ZFBro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BfvIvhPphys3Y1f5jR/RX/Ylz3JaNJLKANt2oJmfQ/IxYlhE4oHAt1oL79CyqjSNNzVJ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yH0SK/YalVRiCQCN3F4cqqJb1EE2thP1EdX5DxJOSXL7NBxgNPVdgvV2aNdk/wCg2+pn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32KUGEXu9D2Wwnqt0Nyv6I3f0KOTg/whkfoQTKYQaAwmlU7xsv2iV+4SxOqE12XRGtyN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M5uUNNkJYYZld0arPgeBuiF0BNZ0JQZLDKK0uR7LxWOCydDKw4PtQDqlBKupQUca8ifP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5MwbAScxMsvpmvktlZCcJHjCywaJj4CiHJKsvtIUh1CBOgrIqJXEW007idIXcRf3ItIZ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h/UUYmLQDzDk9V4ESwQFqWrF1S9imU3IpX1Ibh6g5sTsTau0KmWl2U/3JZA2iIR/5qL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GNHD6KgInQb1cLdflEtVtKFgPIR+B6tDgfo57jYbZ7GMewhcfMO83CaaOUXvxRaLpwfva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rUEmmD9yEVNoQVKm8iuAoHU5FHdwydYbsTas9NkNIXlmis1OoT1mWxLoNas1sB+jeBWM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qrcewqU17ilzLwyVSS2Y55aKLTma2CyzkO4dDbglUbC/bBKEw/JbNchiJcjIE/RUuLpb+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+I9/oXJDHDqe4FRaj0hHP2EFk4Ko4ETI6mwo3KkrgnDGpioIGBMJuagaBQ370XbgJiQR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oIOUPkVSarc3qL2xnt7xOqJiLItuSdOU9wR4mi/BX/YEj/EhozcC7JhW+4Gl3BBbtEWt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gWjyBtB+z/EFWnfAjUOksuRGtWC2u0U8JD/lD/gDko+gkqo7HXR/kShIylS0kCHK8Fpi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/wBVYlsOpr86lSsRXtylZMFpVbeENJ3fYlV2djxI5ZKXQft9vDh20XgWv8H/AAsSsrcs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gPX9Gek4MGfBA+4NWrILfKfuLHPeJJRZnfwVIoiKWXca3QOCq9DRCJjo047Gougl5eBa5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oFnCSrroa40wJuGxpP3AxTe3JDsEoZZbDawJFOoT/wBJaTG5OHcMis7JnAiVCUjdVHoF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pOiuRJ/6NzyQwCiyEtBqE28so1JbI1BL4gVBNFi49j0FENnI7UMehuxLTEjh8RkIM/wQ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K6Nj118NWD3GLzkwiRW+RPU/cYHYOSuxws32JMn2NlnHqwtXHgWJD0BfULWInQtPWJaR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+SdXyez5HpuLLJJTTxXBoSOYn2dkLHY20DXDSK6cSNUgNk79BO8voateiDJ8C/lDV+oT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N9mNSiWISmTUBWDiC4q/AUlPgaq+DJjow2aTIUyiir8R608CkaySMF6ZSZbpKlXoFWvz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J/HjHfqGJwwSKS8RgpORS7fLGLL5LQ/kmhi/YhYu6NbFKruBaDooA8HUf9EavWIVW/Yw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rY/4MkdDfJAoCrnQIBYlWJrDOoqIg7uxRcHQSLJA1ZPgT6NnuNNLwhMyeu4IihhxcUvz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ZSSdh7rCSGhBMQba6CL8BKlKYOytU0KUyI5OksTvQJHKL6HtU5FOyIFRIsShMrNOTCHc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pvxojdgaSFpqVh+YlCqdiT2t0Kr75EramSVC7ISClwMnanwOwSWxZDU5J/wPL8aK+pcB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gyqSWhTURG5jKfSTzBTTooX509Ceo5NTbMa3+AeTrGMQnBbA/ZS/tBtT62QdKhkEY9xa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T5Qu4VH6E5TqxnFyFQ3S9EJUIjVDgfnxCPWW6GXBfiNiGir6CQmoEzSYNL+yfUxjVXTE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9xJyCEqrdDRGeqfu0RNp7FVrJKdGP2TNnEFIuZrhs0JOLkVttz7CRYh2lMeleCzfcWwp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0kR6VihFMk7r4NnwKm3wNQ7/ABNvZGw8nyKMdkMwUZjKl9RVihQmRBfqQWetj/SE6z2L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ILMeMDrQ0Tl2i1nwBT+KRCu4M6zTggUfYhE0Io7PwLS9lWCvkNqloXAiI7Ugf/SG/qiG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foF/DF1CU1CIigTWJx3uIpBRj8QKCzlCSXkPUXAzKEIavwQkVcR6dYw/xNQkNx+/CUuY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VsjWbbwKgFhWhWOom7O8X+wCeoJWeATs+gv9w26oLQPuxO1R6Uegxt6PwtOKNXzIkcJe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xSDGoEEpZuJN4BLVFHkJBtRVIkakqwIKp2Tio16ifLUvcqfG8BViEWw8AccwPQcGIq3E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iLsieg9YhuKGqRObB+kXpHLlM6RExR9iacyHldGX+iW67EDPYk/9Cmv38C6u5ZQqwKEc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z4GF+pJfoF/iKtEjWErHSpUxXkDc/wApcRD6IkPXdjW4jsXEPs1pJsnAs+xPWBbp8BJ1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gz3FmQblR7KsiZyHqHpitQsuO6GjNyjKLGdRV0aCtGTATfyUSTrfvFOq5IX94pKC3Anr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k2NyVPwEOrchBySQqEUk0K3QoDMiCm4HSpAL3dCVqwvCFWBXcROFw5h8jbiAal/TcDdn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2qV2IkQ+1GQapmhQSpKkVkasEWE+yZR1uPh6DkUgP19jjoC+jyRKknUYZD/IT1Bw0Tsm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Hro5FSnIDzJAoFFUE05MmlMT6Z6CXLSeWxxloI5JB7B+I4Y17NhmnKK1RrQRQxMRZuhw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HzMCZXLsQksBo0thr8sUYF0IVkCoqpFW+TJsflNqFDVW4KWT3Ym50YToPikaKPDZOgxZ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f8YNf4EH4JZi2Rpe49i/YGYbQItARuQTXBGqIlGGdfpCH9LCk6Qk/kDNDBBk7bCaiLsd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mugxSai/bgSt0g3q7FZFLY18aoZoWyE0SCg4AxcGxD5ewoIHY1W2GVPQZDGUcCrPxiX1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RvkkVwIQTVIk7LgWsMxaYDsPbBFYrvKk34MShMa5Ym4T+B+T+xqt0XG0+jDJ2LdDHaSDB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JKqOCaj4CrJdRbFMb9FMqexJIdM/uSJN3yRrpzFDItClA3ZRPlwEt06DHK/wk1/tHmLE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cIn3Ajc8w7Icl47EOuwc6SYb1STtUF4qrX+BuhIvwM0HMkroaPoj0XQnV08OVHcYGHMt/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PIoEeUmvNxTsjcdwjRPgR6JBNqOA/ZaM08oW+zgkvcpDOqq+BEqtBagLZ4DXqCW4u3G5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diDWe4tCoxRWWNdlD1FLKRVVC3Ws0qNShku0Z7PxXWcDIUJMAJWISaahehTn4ibSJ/x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ktAnKqOPesiS8X7QS7OeB6lUaw2o0/8AYou3omUUivQLYj/IekMxNH5XgRwX+SK58DVn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mrgnPxDYqzDTfqGzv1Dj/PiaoXBsSGLSYFYGXJ7JcNGay9mS66jxiwQNhJZZKtO42qr2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JDlULGfgUQOqU+xYNJ3EJ2dmgnZ7fci2HJN/Q52+ZRWRTGJrPYp+QWEm64Gv8jQnBF+k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Kv8AQUsSu6eA/BIsxQhqXshkDCr8ydCdbBNVTWdExyy6GrDrgWIkNQ5RN/Yg0Eduxi/u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hphq2y9TRBjUbaNglwFVHXdMUlI5QSCmOhhzbBpVVS4+AqBPkUq0+RuzfY13RyxLW7FS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e37DGoIhDsxagolUXQTj8BLvsSEE/wDEgcPoQrtDkiOhwjKoMJ4nXkEftBZF5Yd/CZI/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CrrFpwYhBewObR3HvQtSXctuBo1e5ObDoqmS7qhi0PRj1iRX6E1HoaqhYm19iWio9kA6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8vgn/gN/4RrUV0NqH8BArPYm+BK1HnSHwVCgIcs7Ld9o8DGB9x7o4TINdgxVL0xHaE+T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FDHG7FRKWzNRXZNflJr/ACI9BEIINRcIkS1gfR7khsp9nhsebEsxPcUR0CyE4Iab7CxY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kDkzckLcGChFrplIriK12UELYyia2l3wXsTMqO5ekQWg5DIQkcIwKfEkq5FCB5wvQXJV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uKCsiaTclLJEkyayO3kOooQKhKS+QeiwMJ/oNPXBkYZpcn7YKalNEf7CDEP/AJROEgaV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sZFyIkhNMEN5HflRHPeFpXDKlV0MA8CLVWEuBRBGvIU0gzOUqEnsNyqCwY37oJysQarHc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JWOBZVW4CdboEX9ImZa2Et1YLPELJ8T0h4GcEV2rYcAM5MV7hTW9jR+wkw7MVA+waFOV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/Q73VwPOFzUIhF6p38eHctF3QQ5M9oN5pDkl6n2xKB/yYhQ+Bd1dwJu6PaFC+CL4tkaf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GAKkRjdw9A7HcU7sholFaRPcXIjqU2JmjPZkmRCuJQ3r4oai0QhW7x8Bjsnyf6xK467w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O4+JWozgU79Bf9oKfYtXwLYCVOgdFW7NS7HlEE4FQOsJ6hlxYQXheGRFosUr+AoFG6Gf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l0R4+CnZdFSqjTevASDsG1W+Cn+iX+hND7P9Ej0YwmxJSalgd6Q25fRP0k6/Af4Ak+2w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JEQ4nJunaaHcSfu8juJIRVU+BZ/oJyBUWhP1GopUFQC0AesOiRgZROawbVo8hS/9Cju7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gpfqOT9BJLfAatVEvE0ASUK8FXFVmpuP/plE/YWEBOFHjxpaAzVR0jE7SFCbCTK6GjUP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0iWcgqSBjC/ZD+6JgXALoDv+YuCIyEFVb4PRP9IpfkF/uH8Y3GrcDKD70ZP+2JYUjkTO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alL5Ek1fsaL9QvH2ot0aR/AOFIe24NXw92NRYbaBDuqkxYbkkpZOjHBsIZNhqUSlCSFu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uIeWOqm+QnZuWO/FzP8AVEQr2CSfKF7XYmCjkUY6GSJRXaG57fgkdwUalFFZvGO4fs5p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vzif6BtylTUVY0vWRScoexl/gCjs37NFUbBqv8UY4GGHNmLW6pwZaQ+H0y49yax3YmN1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dSyAduDt4k5HepdItjEkX3DtG7JL0Q6qxsXLbmRhUUWwlrJ7DKU64FPFujLfuiOObcMr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T98FdkbjZI3MtA+tUnTHyVTFDSJyIKG0PzT3ZXS6mCNbDZg2lCNSJUJCFkofYERwiewl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4sazB7LaoW0kexpwp3IWj6RhTvce4KUQIFXwNydpHQW3VhV/RAdE5MjnY8Zk5P2ySc+Al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dmJ2U9y6U5IaS8kz8gT/ALQiuT9QGakygoTdChLBubHcIhWIG3KPZKagRevSLOUbYLw8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7gwV8Ii9pfA2s6Ccs9h2xcSqfagaMeywZNGXDLbPIpZO48Qex9DuAOIU5qTodzoeh92t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3ZmI4SFQPQsykIPTdE12FP8AAYmjkbV+Yk+G7FFQ4JXRM/rDSMg2ZGAraz5GJ08IcBJl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yGsLO6CTqg/qDe5ijICS7RZvBUpi5Y9Cr+Y0CZsrkjqxf+s9gKvBDsGmEcH6gjQXobDx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sYIzEQZNbiZbcWdBOGzLKhqu4m4YU1VmSIv8G7roOSt6KkNOj9ICVOx2J34iFWbEbqEU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l9BLFxHcNvwElnKNw0mqidZiijbGmVCRO/lFdE9CVgyP5B7KXBYtOi8a9DGopexpBH/Q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A02DQu7Fk+466RvdDT/Ag/U9nohbsMn4jWPiZKLXR7jUK9gvV2Ksmv7BJ0RUBOaiORbP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t4qXZNmuBpJsTEaXMhghyqIf+gps5DbLA+8UjsvliCr2wpqYJjqRJX4Ce3QVFQmVZ4DG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+BvDB4QM0qoKlrFG6KUgd3iBusfBDRKIptkmFHqKdCwNr9xzv8xNdjk0GUs+iqgdu0K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Tthu3VeNAggSI0Y1BLL+H4lNx7WkRE4JDmhl+gx2gYLOUbO+EIdo0JOpLJ2citLuIbkO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0V/AsJxgBad72HaKt6MaHUr2xQfuRf8AQ1howjWk9NDh7XREr3IV4k5IUL7xJGnghUS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lyFsd8iZU4i4L8xZAcFLoOSrdCFUb4PW3wiGkJxFb8yCnpLiOGE20uxDyOUD36Q95K0M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1yHUdBiNVFAlnsISwbkVGjYQiCOW5kQIlHhWeAdIoJcZGV3NIpsAlOH2UVPsPUvkxIkR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Bmgr0groQAmYkQjSeBCVCRO0gWaknwUdEi+x3tJZNvAnP8I0uC4IStOPRCMsHvEXEblN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gyk8GBwwMKuQkE1D2R7nDnt4x3ewv7A93YJ0rTgVvUT8CwBPVXRRmK+Cpt5UtVdhq0Da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RlWDKKa/cOOiBoHkRDm5JVgxKsJcR97CZkZoLk3AOXpWJln7xPhIRSpvcVBUOzU9h/2m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rIxngmzDvIby7wIVZeBLx0YzRrxIx0HYkeASCMq3I3VhnEgtyIbrR4J6zcEOIo0+8h/R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B4PxfJdQG1BunRoTMFtQwbQUNx6YJ8/IaKJOy5hvkn8HSZ6piQU4JZiTy2NT4lKW6iYL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CV7MhuYhaAvzMalVdCQWm/wARwnoUQjqYsBnvFmMA1YJRdFwiNjUjoT1WOhJ2CWkRMt4Y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ZjN2MBiaJBtQnKKoWORNu2Iqoho4gwQ02QmqMbHQrh7kiDJtjEhtDu3Jvdic6fcX+oiR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KK25Q7oLCR/jE68Y/IgsroHUJsIVn4HqBBQ+sYPsk4FoYcrISn+zGbpdsel8moqnqFEw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7kWu7NcKl0bkat28FUq0FwRxVMjWIdHBKFJiG9LRiSWoM8IK4NQy5KO5Sos1esTa3Ivc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Y+1Maz4Dklp2U1C3Q8BemvDCVgx3sScB64T1VWUupOhpPw0TL+CtKJ8oabT0hZHfA0Fj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mI4XDJDneyZ1C9uw9RR0P03g2qGVqNouNiRNRfUfhkmybkFXp+2IlSz4IyNYuKxlL2UL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G8E0MrVXuxoVOwmdvZPY9KFQe9tBFdZTD2Fx1K4XTuXkYgcLqEdZmV7DuQ5YrUSrkaNR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5FGIyvob5S6G09WqNI6E5QVWR1YQCg+SqlPqRLX3BAkk09ksJ2ZNTW5ag/chKjTwS226f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7Ij6ELArxQjWolLIkDF6uPik2iPahp+kUBArIFD+BJosh6vkQIJ+YYVgKv2o/wC9ENlb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1QZf4GTfgM1flMSmDZjrOkJ2IJ2vyCr+QJrTJXdyN0vWiFgix9UINT0H8EY2EKu4BfiFE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jqtT5FoWJPzhLlj7hxtV+RFrASf3JT7pVEMuSbgSBpxDoNTIdQJwAkjJavmhHe+4GlCn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eg6FVoVLNPvCk8PkV75BOo47DF0Y3l1YkKi5KqfOJ1Em6EBoZmaIbifWLgjvI12EKq/g/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seMRhRr3P8AER2a7GrVGi6/IrLa7VE250M6qErZiITKS+zEeLjw0VFPYrN0+hyzcITu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nR/yRF34CJYIqBZDJCYGZCE6sJ5D1Q+4ljRaRw1kPEROJJmyCXIbfuEbpUwCcDN/2eBl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/kn/AFH/AGRd18Dqm3DJP8DMsH9aar+RV17x4ATnNdBi1PaR+wlggdx00QvwGbcFB1jl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0K27DLaNzlqk1lDZlV+CE3jsRs+A1X9ShVdRtXPxTfdhDIlFJWOq5q/8XiSUNR8DlqGr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wbZeIf8ANDbyJA/d0YJ0RLsQdo7FAbklFUYLZNdwS2VktBFRxyJaNNhnshekzRJoTdUI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q30SZEpMsepdhmwEs9BiGLJJrqOSR50kS/yNXVJ2YASx/qDbr0LINUcipoiW45rXuJwj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C/aFsJ6FHZjbAUv4GFuhNvEdl3hleA1unYNpWrkQBW+6hl1KHX4xmnIthCqSm2gWb8AZ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q9AtEcDlZPtjRT5ZOKlbm4mFJEmoaLw9BBlNBkcmzwjgaJMloTGmOSvhh60IWoBElk7E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ETRWwZRPzKhNvI3fsY2ts2cpUTcxpAuzMr0I5HYKD5E1/Z665Ymq8Z1VR158BrVToS6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1nuFJD60aHxF0+CYxcLWn7KOqo2CVIS95EfsGxPGHLEmVejCrgyOlPhSSZQV4HwNLkjw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9hbOUJVQVKEyKozqEU+C+CLgqXisJ1TUpOj0kmYe4+DypSc+Do46eAUE6L5EmH2ND1jB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zKvYKBnZYbIjU26GFRKXUOIUDZjR+0ifPGrXgS9BglK5V8j9cm4k3Z6mBK4ELh8DkrRs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yKA4CzQJoNMRTzM/Yp/YOTIJUy3iFFXsI2S9ITbv0JNQsv3kUE3EbL74FlluKlfEVoD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n85hVad4nITLkJZThEomuDP+UFuH0KVbwG0nLwHqJSJ9AtdUFzffY/wWJSifscb8nhHn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ide4gqQ7Jr/AQr8AuSo9klhmyvCGkWp4kERUKk6xlKARf3ET4dENglVjyE4JWqVCq0Be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77EAZA2zpKkTboStfiFNoDXg3sh06UNuwTSZyXQawi3KzEp/RghB/kHdR2OaojGijVyM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DeTIiLdKpCi7sUV5HpcCkQy4jjii/QNVulEhkslAFZfIhVcHoFyal2EM1Mfx9wkVr2V4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qJxImpKeomsJFZCeihYpoQyuVik7SyG8sLa/CxglVfiaPUNX6BZG6G8uhTB8DOPXhD/l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KsRTuhYVIUrJ8jCrLkaVY9y39oS5gWhHA8/CNKxcs0U7Y037mNFSMWn86HfTuM1oT7AQ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1KwfxhUuui0pI5ZT5EtUnsgyReyr0RS/yLWLkciCND8mjMW0mxMORV3qS6ij/WSPDYks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TyJu3VhLJhoGv4Ei3VfAS8UpY9CSWrDVcGIWc9CScD1IqzZidhN7kahhGu/Eo6P1CjLg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yLdnQzueDSBpMnwRrghZ+BSR+BT/AHiRfuN1/GSWSEAqZT3I2bfgLk5K9nJbRsJsaa9j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XT0YE2fs0woEkYZ3CTBHDkmPWmbSIxUVofgrXyrVFJQymaoWJInJlBrmHsJakSrRApXT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2CyEcMXU4GysqDkso34ND/QM0puBKr7IJ4PQeC24VZKy3urbgUs46IJQiYxjHcAtUPzB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VHs0IitglcTl408iX+eWCdyPRrkY0ck7uIDGyKE4+CElRCUH9QZpILCqII2JEnSw7TKn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qPqYtk1sO9edQh7dh/WML8ETr9EGD++NOZGiOEeBmYdhsyB9DeQjrxBVnyBNcb9Jjq8x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vuMl27E9YRt2KACJqCihVVp2L2wQwoyZK6WyIMEFJVmRoZ2ytLBBRsmshe4dv0QT1LXkc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5MViZxLrwBK4+5Fka59GqdCbv8AUasI1MBLyoytW9hPXy0Njlkk1G+Anb5Gmem0NR8B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aXIs0FLowlAIGh6DeguRuSniFR9Yv4geP5IcN7oQsdIU4Sg7g57x0O4Tq03Qy6LYitEo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yyZfmYqO3hklPzGt3+ngH1SDbLhAc40X4Ql/lQzKZcVImmckZKgcsgrgCsxT2NBBY0Hm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JDBCVpyZW4J89Y9C2Q8CNhGtwGmJTyI5DKSF1HcUte0g0iSWCvcHgqaqDRdBOY1FCakZ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rwOeA7Z0vTPd8DU6/YxoNZGRZJFcIpcGqHUD0iHb4kgSOA6bBJdgsREmUjIwIZoUtV6H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iUPQsMoUCbTPYEq8tiRBOxeIEVxMqCFXxcHKhPq+yhV9hKdGXFQJnkJruj+eQu6ngU6s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AtmPcNa/AzBRsJaluT3CHUl3SIzQUigKQkmaJF/TjgkUStkNKPiQtHQagEm6FahBLw1h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j5K9bQ1Wm2JurfhtmzTQ5u0XWjTli5nsYPzLNy5FAjFQIi6uexH6iKpOWxnQCbugSXM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h2kufD8lkvX3QiorgXaqiovlGFKPcBvvsispkZJDhwVP1Qyl9A5DpCFEXE600IlcVWMv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E4ZoDbyIqiS6CmyoNTmDYMOWF9DhoR8pVkXizFFRfeZIWHzzd2ED9WJureyD9mRu8/I9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DlVPQYPkGjcw8FjJuMAnsa6gasfIbqqT4NQXZhv0J2rUJAu4TLm8GXvI0R7JVTYQ4fAT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8SJWLeS/E7dPqCDbwi5HdkdV3DOpNggi3sWgiH4NIfmSxA1Q0H4SwYqB8bKmolSTlMTQ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Nk6GeUtONNDFmCcwUUFWbtbFyNYY7Uagp2DqF2kf3Dm/yC2qt/A7ijuRNd8DUv1R/nB4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ankZuBTwNr0fxALNnrAnfpNIWFQ25NdhIUdAeWuShh27JbcI3qPhIyNTonggt0j8zqfa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Y1qnyFDKH4MP9RGA8kQ4XeBoVj2Q/nUJH8Gq7EOb4YmoQ1aENY4GSvLMGFsaj+SB/YOi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a/hoaYRwQ1xsJVqthQunQ2HQSzr0C0+0JdW7MyTncoXchN1Qb1Wm7E1zxxtx0BL+Ant8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BOBLo0xKxCZPVLQbb+7Fq+Q00ORq6uTAhSVgn/sGvKQoNG5H9ov+KNG8DaqL4F7O6Glz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rOBgbICpDkbdl3JMW7Ok9jRdOyY/Abl1sSKvcosexpsnY8NRdKNq6Fcp0NDsJ2IO1gVr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wT2P9Y1Ak1NaD1BN+NqDTcDRc0WLVcy2boj/ADFCwbP4ifZBgUx1xY2i5OBzVhTVG4po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omN7CXgNWQ1i8SSYLaqQdlFqgNeU2WhLBBVMTcRJrMhbWS3aHu+BOlR/Bgs2voa1Rh1X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hRxkbLUDdUplFrRAjx0SJn4NogWT4Em6cECw2vQ02Gt2HoXpkVIGhC+HkRdXvCkkvkc9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UehdieuDTvFx/uRg12HB1cNhqX6FW6cEdgKXWYin2mJ8Se6dMS7PQhGz9hHvbFUy/mEK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3CrRoTZg0SITtdCyzoUeD9FC/pLuzBZQ3FWj6GlOlEV+RRdCUsMy0AW6bp+iG5e/lLFc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CVVUzVzIUCD3UDFVBCaP0MRjEE/CGOw/Dt4KXsSGIZDNfARYtZQiJdRHDHISt2KOo2Nq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wkND4yQ4YV1m3/ovxEUuiKT74WImipbe8zhsyEsJ5lKV3lFi7GJhLsQkSBvUpfAw4+Q/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1IXzHmQ0WaCYogn6H3QCOxQ1eA2KNgdYiP4kU5ckjWLqBcDFYke3gYyBKFw0hogUa8Nh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x9cXtDnZDl+ITChoM670iJQ19jun0Er9gR/bJbcjIfUcGNGCz0bikSxKHuG1puGlPyR2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NU+ZviG6+RFGV1coxMhIb3INjxEutRX2jNNFiivBlmlsMKjTsJoEApjr0DWqzHas+mKy2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kLQjLJWGoGYJoIWn/MOWX3GjaWw0vb2NEELpM0DVRLsLB5oS/wAhvdhehZWFLKWIXTrx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ulVeipTwAUgQYds0DtiG6v2N5A+IVKHYrBPs1Cwp3CSiJiKrOuDd6EUsYeJRDYP4cgdW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JGjsJNohoGogqfgE7BcQP90aiBtnNfHi0mvcDX+gxOHwJcAbHL+A8pWkFhQTZWS9jtWE7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s8EaBes5Xo3XgEeZcBJv6FdOyPUIalEhKl/AdMKQnipNVuw0vmal7FWVBJG74CPDOsdC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grSopZi9HjkFaj7GYGc7Gg+RLx8jlt8iXg9IsiMRMidQrEuxV4jceiuxKdvkhUnyLOre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xyUcU8+hACA0L4SCTD/CKt3QlVBYpRQrLFvQaIK+Dnn5Pb7FAqbTuf8AFmoxO/2JrP0L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9YrfwNpYFNU5QwSje4LmGXIGqhPg6JMnTEtWQf6hLqMQ5M/Qwre5RErognCRuEKpIYCZ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LYypCHJUHyQ6pdiVj5H/ANM3LcSUDwxC8BUzpU2IbL4iZBNpyoZ/gmkdI9xDMyc3FOhv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RpxJjf14vDQ1ehydkLikcoeboM0tJPocF3QlfwJrUGOkyIJghs0RChIiuFSOgiUJYhIS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iGBsbJH4aE8oqs0ZRUIh9ixK2CCE6lSkt0SUZd4kNGw0qHQSEJZ9EDnCyO+CiCyWbJjL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2lIQuJ3R10AaOFv0KOt8owH7P0QLltT0HddRPfYFQHIS7ikxChJ5ZcpNhLPkNaQLa5NV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Do4uBCqgvXg2eCajDHIxmg0WrztjqXha+xKpcJCaa5FaV/YWdezCeLu5odBryN7LDqhB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sP4gROPuRBobogU+Irq+hmPsQa9kMNU9pDWvHtISi76PS3sI17gJRKaUnFxSr+TUnwJz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ZYONBLJh1CfBwJWga4ytBvpcVWTonFG4cnVJnt9mBeRzU7ClU4QZhzYjZsbYUelEtzGr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idlgFyP2m5pJyxKq4dyLVtxS37eDANDswX6sLOhoy4KCYvaZU/hJiKWkl4CdiOhryLkW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qJBO6+dQrU6dgrV9pdDAH+RTUtKGs6/7ohunom/Win+NeOzUv7hNVPBVb9gm/IIP8pGt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k0jcSeWO8DSGZ1gSZZX2OKJsWA+idpc/gP8A4DJRHRFh0JCh9AoCFfnQ2/q8NKw9MoUV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WS4GaiNoZMbwQlysboUiDIqmM0DwfMYlJ2uRNF+DGy8uT3uLMhMSwTMzNYlC0SsT0D0j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2LS7CqsdlHZ7F2JevZGn5HPRfIv+GQYLA2qhx0Yr3DeBgog6iLUg4MmuD/SxTVVwf4h7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xAFlVD1dBMt0Cit6JHbOxoBCuvk/7kmNTBcUjSq2JtwQxnGJaHBqjgePqKf3CYPRpjY/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VXJX/calSgZJcLkYrHIdVkF0JcjNnK3Qo73KMwNxLPsusyMBzUQ2rVDUBiVFIRZlTJK1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4/7I/wBARkG1GaoJk/uE/THMdR7vY9AJB2ShS7H/AJgUtgVqp+kZD5P98hf0Mx2hXNvA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dEfBWH8Cese8iqSa5RMCpsQpaFBSdx/zChoMTGLBVk123yRKhcJH4P0GwaY0xr0PbwlC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BQJOO4TZDufscYMqOqinZ4QbUz+ChDNRfpHixgpDD0Ts9I/2CjoWzLIPcft8jfZGgxIm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8diLAupJjXmJnpfgTqJnZC7hodwgXt7FlW+xa77HjmQl/vE1NQz6Bmo1HiBII9kIge4S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ySSbBEvSSHY533BbItxa52NGPRqKWxak7sXzbEFU/aHmg3FlVuhqrfoyx8E7u6ELPQ756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+8f6QRLRLckJskbYTlOLmjcX94JXlwO4c9lglisCnpsOSpcUUO2dHbKRvj9hVcZsvsIV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RhtKxwoy4QREyUSnWN+ZwQfxyGyNmJ3QE9FySFf5xBrBsiLJuMKC9aQY1YFu3MMU26co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pUb8KpyoaTBNdYXTOvbTKVSOR6QTZ0q9ooX4RLC3IYhtCl7SEpXvcegwleBgBPNMX9l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LXRG4/A9/BRsNG/ZgiGHaGmAhp0YTcaLo2Ak3aJoW4KmotGJyvaG6wQ4D2fJLRNEOqOD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gmbr3onwDlfkU2g/wRR09CXE0HoT3RejIoGLwj7CG6yRK5A7OgRbJORptXyUqPkrXGX8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WNR9hf2zT7jAFkJQodHJWLoaC1Z7Yj+LSQnYBCHQKlUKd0OaJRp+Mv1DRpA2aQpaCFyz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Gtrr2I3+ZKrOyftyMbv7KNW1yPE2a0pSoDthdx8x9f5IToE+GuCfTo9yHFRSQ38DG9XC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YO1dIuqmtA5ZopwJVRzI/shD944KiTkjSZtBNfqEn8I/yB6lDAu684Sl+gbjQdDWojXo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OCzsS3KNKLWeyThMUAbRunocvDgWiYTVRPoSWQG9KoZSYagCuJJh5Ono9KQS7J4ID6PZ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tzsh6yCro2ExR2ODqkQINSpU/AElVx5aGTZ+S7T2NwrQVSPvCdhOxqs2tvDpwUCJ2PhL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0QNWRCwxJQngyuEBk3Unw14WhGgriFOpblU7fZQtQ3SE9PwF/iGyZthI0QlyWsMN6IPs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IlPdRrQScwNhdU1wM1l8DfgIimbYfUh5KFe4v+GSS2BlbJJCE7Ey70vsmDDMPIXMDZHR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4hNyvcQ5SJEpwQLxirIclA/1CVVRElybAvQiG1FyshwPBIOdXiRnICNifuR44CBFKZif8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T1E8c/DayP8A3kbnQxq1DxmHCRPcWRt8i6oJPy+iDMEijl7DomB7ECOgKafsH6CF3XQr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SekXkOpJWZL0ZTsb1Ecy2YDe61iaouBNQlwHHYe1yf5kU08d/MPMcCVS6SbpINOCnUgR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AGk/ImqW7Czs6E1Q6FBSQmO/yXsnyR3CxLqQOU6ntd0HreA/ST8idJJcDS6o+ByFGOYJ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ZbobGD2HLWHBWyjuVJ6kaK4jRL8Ybfu8SKn5RH+EzLd2Jj9hDaOCvcKZfZAv6KGi/EhS+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4xKsOiDUnFIn9o54SY4QyXf4CUlHIVUEfbYh1ZIgqubclnsPV9xulsyf9SZX+RSVfLEA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vLg9abodUzK8norUdF10HvRCyfEKTvYp5gSZUOF4AZv0CS849uqtxCJUf8Qmso48M9KE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9MYNCJ8DYvA0AxbxLuVMaUUCV3hjTWDI6hHU+A4r/D/5oa0OQv8AyIWHRjKMVUsjjdCX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kqCeopUXsa7NuTTLsi19xyVfyUFlVj1ZBfrFbj4JzYMWbghXDCc+xkF+sTa3URizdEFn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6xr9ApaEnc/4h6GQhySKgAm6T0LS+B5UZjfCXyFy8FTDQCjRdxaMoDdVEI7L5hyrp0yC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6oSUGwT/AHY4vuz9oH+iNlATXRA6Qw1WGVe0UcJ7JKteWPl0jCAuJCZkVh+URUFt+xjO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HxIS8uC+gSfsIbfLwtJjgZD2TMOw/wCHGyB/TlDpBcECqn8JCBJnZ0kxokJQkoPAOxDY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AkkRQJ+J6FwY1NZiIJfEiImxJSBipwoOFxFWLFgQrkNUNpE3fD1j/cmOP840Ok9mUKFu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zsXXwGahZl+CPKfglPZwhXm6WwaAG+HCRaAN2+/YVbfggIOqn2HKg1fwYj0aTGxojdCR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9O2ZrHtk2sPTFWAl4tiXqN3kQ2KK4JbqlbEwkczVD/QGYTyMZ8oSbO4IQOMbjwqFUEcQ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N1CCYcGUwLCqi/wEtARidcfKxT9pkyzwNDANnVzPsUNINeXcT3YOO0r2JxDwMIP1JSUb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DZZGtVPAk7AYu5lHShBjGmN/OPCnuBMeTErHc/y2JD/EzK+Qkf5xSvsWToJtYwfpIXXo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n8FpPSJI3X2VKSvI0jdOcrt2jVv846atjCWbhv3E2YclZNlZypTLIxueR4VbJEM8lD9h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5APG/sen4Q8j9I9npH/ZIQunQrhlsNrZu5aVboXFPSJ9S+Q4METE4bBJ/ooWdieaDlgNO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qHuKugkIZXUn/kXv8RWkk32UNX68OYif+gStZwXufBghZP2FbMSzkJ6Ygyb+57+xgOBc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j6NVfBpQJ7MMLr1H8gJ1ZfjaBHqCGKSuyNReibw6NjwS19CWfgJJw3Io3BYwFDFoelQ0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0ENy5SnDBXyJCiGUgg6yLMXhCTr8RnHQljRSOFk+xPMKexwVaifR2OP8AcVx8x52E5TKc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of6QKNlJZ3kiJeSbkDQwlaqvYq5RJ1/Q4vzCZ+4JEItyoynf5GCJVb7FKVwm3li5tJGF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WqXjlKiFsjChhdkJ05KazIm0LlDaKIPeJSNJcFkpR6UyrF8kLxUuJKdo5JjoStBIlqop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6zigpobEv8DjoKCgqBZ0hLs4HMVEJEi3yHlSBYSFmMyv4Z7LkU8NhFZg14eRk0VeXU2I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HXJBJXCoha3Yart9iVc0yl+CV2l0JVFBLMDKpuQlriCgINoUmPCUElmkGckXXyJ3obIY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CGiB+SyiCRZWlCUarTAopl4R6XhEC90P3+Bi+Ak15ULCLKZoScVNaIIwk3QW523XP2FH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ah0pVZwKqIgVPyPRKaUZ7n2TshuNamwifcMSUbs/KohUNKOSz4jR+NA4KsxL+MJrvkYa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+MeFUDVR+J6G49BGVySuNN+jVZSx2PcPwYx+jvgsb/3mt4wEo7or1T4KU1LFofwSiZhb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NdCFV7IGC5JIVwT1VyZuVcDXaeUNV46J9BXVtjQc9clAEUpUIAqVTeNhT9OQlw+oLDyo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GEiDwckKlB8jNjs2KIl85UfywzdnC5sXUI/7Q8Oj8pDZ+kQa1ehfQpwRS3aJ37yJ+wZu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L1+0TfwBBU+AUtaNhCAoLnYd7AWSsRoeGRXbwLKlCXgFrkEs9o0H0Lw6EsPoR3TNiYUt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zUSiKB2lQZTrOufAtcSbMqWOi2PgaHTqPfDXDn7TQtIBl0E5ainWZ2XMD0SaMn3wHvDB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bjVPzFeu1IvHcJF+4SHAkOxFORmGuxvr8kCuSQ3w2rkZw7EpHykjtIMFyLOzklsgsQSW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XXKGp3BpWVUSMCCE00sJOoeoJfjJSFHetlXj1kUFbBsrCbKIVkOYE9AclZDaC0AwhDCu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5HsjNpQ35D7BKwesKFxC5Lb/ACLVDXVsOxcyUpsiRlZRA/UWm6NGI34BOYWeHrg4FjsV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YnSu0Y7q5FVLQdmpCbBpFEFgQamGKATTXyIEZ/kVLFRDTYZLZrzGc+h/4z/ILJHIav0Q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OhBhCsCEaiywm9DpsNSzoSfpFv4x/wAslMPqIpSygrnhH6UJwer7EXCBw3B+8CDRqPrO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oRyRLiaJwsZTjUNQaQ/BHFKY1BoXRCWA6KEH1AWRXBWyo4ceCMU1Gck8S3ZM6vC1EBwz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p4qFiZREWCiMbiiBYkXGXM1Geka8Bq3BrxgulBuJNlyYW97lwoSppI9TogdCkp7Q1jLR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/YJ1r8iGF9mxTr94kKYf2ikKqFVaGlUgzRZCkNJ9EthrqXYmofeNv1e2KNVP0JrQvRUk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VtXLYiamrv4TZuhksTLNnuyJiqikw2y8jhSsbspJCdRcQPAmErwUGVSKvQeuVzEfk7Eh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E5kUUWyEk0bbhMrskupuUJQFvNYPWtWxMr1MS/gYnENx/kMxn7htmu4Wz5xK5q9SVFCL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Z5HC3MEtQkcjDt7Jdj2Da4k+SvRlvuCclOA8ImtVYaTLuP0Eqa0RRetRaw+EJUOltF7D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R2kZ+hsf84shBqNRhikIVTpI/wAgULnMX3I+ny3hB2HhjWl8jTkgRLlXUszh+4bQD/oy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G6rHwQmo1INbuw5ayKVWJtD/ANBAhMV6/Idudlb82PqvyF/QE52ORLN8A2YPC3+CKOj9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/tH/AGhIrT7jMoMz3GdzmRwMxVlf5mL/AEEax8ktyVuQOfkEv+ijZdi0V2JL/IJgONVXY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Gz8GWP3EfT5IMj3Eb9haPuPGl2d+4o6sGR+GJZDsHOjO6xdVL2LEvkNY6DVIJdMvcfA/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k6igZOw5ap6GA0VIoChgNNBKbCvAXr6G+FJTYyEMRRRnoG4BLA2LSkZP7P8AiT2+Qk6U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Atv3KV3Y56J9kLkyF0CbKrK+GJVl5HokaQycCj/AO9Y2FcKJFSkWBLVkKGFlETVSSa5r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kcf7DnoDMQIrz4a4KhJypCWUhPt8vDPMsNCpxEFo5mRAgoamaZUNIEtIXUk9h2jFepPo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gqewl+gen3C6q4DjgUBTNWsluWoBQlmpLY3HL/MoVo3IVENKGYrIMRYfkMv8gk2cq1HJ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x20K7JcwHuAqcItgnqOobaNRt8ibmDgpT+AtR8D1uitJVwQwadDTfqJtFfBafiRzmUVw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OWtWYwb0KpR8JGqoLiIOJUx0ZGiVp3D8fqIHJdkir5lkUFsRbgbmf8ERVSJ8tVGqaZsE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OgFblQ05qEl2ge7CVioEQtxi4ciaOvwKsnFGjRRnIvQ03VrY1WchKDtW4VdhAlGDjhkc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wGcluJSvIRN7mEmYNRE5h2z06sXrSiuywiBErCdQxQluhcCENCuISGiXK6sjTLJZEqDgZ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2Ii+4mk8md0fITGvzDoVbZiezOGLU+WKKqBl14mJQxK9vQbX+Q/qj/bEyzORpwrkU5p7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l38jFxqvxCpviP8Agh2z9FRL4EkVICVG4COu48za4KJdMkVHW6H39khPx5YX9KZI07oR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Y+4HNRDBZhl1UafyKNjMA2yJVBF6mwsrS6GK4dsTygv2COgIqF9yuHY2Kpw8ZoWJ/sP0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JdXuUgZlK7jTY5PlHo8BFdBKTaMTKlAhU0d0YrJk1xBf5IdEVjsJfgm/Ygg1+YgVSfB+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6HtPCSpp2MeAP0xwZ8i1C5Iqz8iDfeyZxOTQNsGogoxuyBUQ5OY1ZvgS7v2hYCTLMPDQ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VV3QtYJSqUGfKIWERKPwic6J0NrExQoKN0HTG2L4Hi+AszDwsNIkMnpdlVmvJ/omZvsR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4DbYDOdgF1f0JCLzdWOdhmG8kJtz6hohIMmCdI1OqI1REcr5JfLsZaPs9m7P7oRNO4ry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MTZECuJZhGekmIKgbFVxIlHEhWDMmI6P7BtSocoUkTbiVYSWVKLKaSakJLNHrMUuTfoI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8Gpnc9CHFECW7QmqSusNOUkN9UiMUiW4wJPgfqO5NMxNRWKskmS4C4Q3krXyCxNhYDIT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PAllEBEVSL0jCn0lkiZpznpHlEXAy1NNFCiTRwSKU6jcoobFIqBqlLYvTAqxJXj5AxAE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LAtDeqfIyH8PLNQtWYadO4WPsHUD9kIafyETfwFZfAJt+hEX6UKeUC14KTZNiZURIMei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l1DZOtDDQ2x6QkZDMSOVB1CEuJg5NYlwac9kISskggRApoYhq6z2yhLZyNt+49kNCEyd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65J0OyxQ5HUOaMj7AWJfEXxeBBm2EYZSkgo6vaEVTwXBTlaZ0AtqvYfav9hpQmWlCYZYU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oDE+ENVSIsVoCgJoEpP8hNpHgQ5KQvrytK5qQ6El0ItAntUYJjcbUXEVEYGiwyKhQwyY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M9mUmOo8jyOGvxF+lkn6DCNrdI9hBQDsOeyJVlyICUZDhCTgNodW5XqJEOqtuhIyhomO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T3HPMNtcMotNS+h/30SsNQQ8Clbk9cUOPiArSrcFZH7DbwpqvDZNj5xTpxuq5GUIN/mQ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Ng24f+UxJxgNDNiRoVQSoPOhQ7GJC0kVpX/Y/wDcS1rkh/GJqvtC/qlo4y9K3HgQg1Lk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Vo+w/kZIpd3MZz0DVn6PRC0hTur4EL4+xpsoPsCw6k1/ZBXvSS0AsfUZ+kh7U3tC9rge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pAQsMzCTciwPdD2vWw7ZckEUTz2YCfBqLsLR7jWj5EcGF2wkrU9jiD/1mmDHRIGMkJCl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vWN1mGFUYLS3Y7Q/8yav3GqqZBCoN0RkdiwMxpkJha63KAi8srDkyRUmNtCxwORyxjUy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xzZuHJnBsEawKRtlojJTKYYkNCHRYW7o9TLgFrLwt4QwD9AgdHEFd2YTdjR/Qhl2T2h+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KwPQFoIlTbkjNuNzAzyYiNmKFDf8AcI1m6NX6Gu4N+jCTYo2P5Iy+kTWbQaeKjGajBqiO0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BkKacSYDsuqInaCELD1lycE7PyGalVYgtZ+KZX6+I5rCtFBtp2FtLrqLK4TRlquNDCxu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p3Cra5NJpLYofoT36UYH0H+AaB2KJaGu+RN8EbXY9iQu9wTbEp4qZEJZFCu3Y8aoeiNs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jGGC9LPYWQhSoQ4EqFrQSH4SBvCQhYOngsKyBCofBY8B8j++0mg0SKrkZ6OTVvI8LE7I6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htSjpmWt5HBVZtJeAIAZWiUfsPInBeqC9GE51XYSTr8jLt2Jc5KiuDLnAm3dwxOwbhlT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gRltP+rwZDOhCgiaQK9xWqEWRJgpqlIo3LDrRjSqNIKDNWRUpLL+PQGWvDukXz3TJVGb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RSQmlIqvhJ38JBvUSclwfcx417IcICvLhDaGjuRmMrcuqEn4xrwg4fkhPCHIW8M1USd0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hywxNU+w9RUq5k+Ql0CLVkUpIaIejJuDWOhTdV0P+yNQJuZngS9hFhEXzGJQ4NQ8GJjG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0IlEQmM3e5UoT1ApKA1BJyFLVWwyx7FSU8jnh0TqC8ezSGkd2hDAo9TCfFjdZIWmL2jU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B5X0GsTgl/kyljGKD9R6E2HZClZfTH8VceCkl3sWFNeGJLIT7N9GRHjx5tHDGv8A2Y97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t4IrWfIk/wCiLL5HVVCXGZVTkf8AyxtBpLM9xIymR1YoxATFqKcXyNWJrU9YP1DRUEVM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yDWnoOPXR/yQiRcFwanBOQjH5FGH8ibLsnURHIqtKK3XpEoV2cgpr2SKiFv6G2KZMRYh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XqHLYQ/Cz4kDsHoFWULMQamTw0olCLcjeJp5roIG8+4bv6Jbr2PRZNZx6Ci/x8wJYyZ8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EFySFBqIIrfYewTO8TrBpU6I13JFL9B/9ouHxE0WARJ8+hf5iD8ASFHNMKkJn9xKMhyz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sTSuuyrvBD0ImhTyNDuYma0HqCLYwwpc94KiolNGFLIRSbEaR+zjkv6+TTPswkJKNE/Y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NdnAqJDgV+a2GmH2CKjSTyaIotIxd9iOo1j7OexDgQHLyZ/6Gv7A157mUMroyDumJirB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RuEhSjFgL4t8mWsiRy0IWUIJIzAIJKXsNG0u4faCG2yimghNxRSxKDTwqGTJA9fAlFW5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+wkBDNEFVhiNYT6KJbOyCJXs/wC7HmgwwMMLfHYc6EnQ0IV5gSHKMnkNx/tKXc6F2OmG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/cJ39iJL7zJv8gaD2NWFsv7DHCEhKkdLeRZjIG9hAtSX6Jol8h8h6EPO/nH3iDpA314l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WwbpGnX2ED1ICl4QZBkWaSYzVJ7F/TJFn3xJIUliZkoj9wqEEcVGFLQ8kq6fIrAsq8op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lMuBp8bBLLm0bHn+c1egzmTkh3djxyNVnsLQuhy6htvQY1FwUiaQNO0ZLbGyWkJXR4zj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UQ6eA9GiJrHUH4FgpxGcl0PxS4HhEv7A1KfGPOvUhh1Zwh/oQr/jCvpXBpAyy4NQmYet0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6YF/4zD+TxhlZIn5mN1Xaz3w/QA9RdmJu6SE36A0/uREqv8ABkojoZOxga3SH+uQxeHB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QvRfj4EvcbkcMFd+gRFEeT5sT9Yt2O2+oUlewUVDYuS1KcSLJQUBN9FuVsiD05EG+/B/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UYo5JEyP8QKehQ/qP0sJTq9EtoiSqgGsCv4Bv471TyM57jwTqyLOHZfrsNACwosQTXmFJ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yJDCWXYirXuNOTgWoDaH3ChlEyCB7iuHKfAZf8HI9pEXGgVDTUliCeSlk9UxQlUXsZAI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vuXUXyKzESqOSGokpBghIefhFYcC/kKA0+nkrETNUXf0o/0au2V1MehDTdOi/wDgNUyr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KOvaJMrrsyn2Gv2np9i2HkCnrHR3JFdOz+4IFnZPCCErVlDyRoWhJvA2YcGKzHlgQ8yI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Qqy5ILS5IwOC9cibifZV0NbjSsdi6oHuSj0amExPj7R5EWxdHKz5HKkVbHNuyCb/ACf4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KiHZKpS9jOC5MME7+xzdAllMOhamEmH0DeKhMVDRdA1OqbwgM0TgVhroTZoe0Qr4QoTQ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mxiEgShQMVC/Q7BvZDuDxArggivzIpcYfl1iyg3JZfkQesP0WfeqN9yW2sGuWDyP2Gjc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3wCPuMZKZPQ6+PE9XofS3UkxHo9PobHoErk2uY8H6QhgJmu2EC3UvCL0AxEJ4GH4CqML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WRjvKE6gjx9id0PA3Sikq9wrUvJArWDxGaxQPoQ/OIV/5B0anIxeJQgWg9hMq2+R02cn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9+CaFjLmKtxu5tyORqsxWDlC1oK1ghFK8HsmZBaDT+Exyy0bSRKniE7fqIqVM78DWWbs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t+iT0J7oI84JFGmQUkUZoxIzUBpenY2dZgTzcSlRos+RQ/olX3ZhsOKXDYelekJ4q3GY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Ihsp4KNQTOsHgn/NHeWyDxOMixJOzbmAHsws/Q8ASO9SFCfPjNuUrdhJ/AkI1KpNDqFt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x4JL/ImVD2uUNWshKzdE/wABCeX0biyS1mGrSSUh4SteSJVQNhNNlkKOQpMsFtrhG7RD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2I08HN12Pb8Cipb35Cd+Uf5SO3JG7Lsccp/JEP2E9ROR7nEvQhMrduICoEaqOEKLAhIKq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84QhPSjkYdghsP7ZHDQlRIymQWT7IvXsj1KpuPZyGIIeIT5oTg9ko/gbtBWzCTq4nij8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0cjM7gkrLlnoH/FEqGanuVNKnRIsdCdW+BPRdHoQrQb4gTN1gcVlJGbKB6CZOqfM/wBE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38BxhRexLCSMQLYNhgk2xDtLLgbp2DVx+Y4/5P8AlRBb7TTvgSq4Wo+DS+00n4NdPgrH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mpVtvQo7OiTQ6Zs9M/wABj/ziwG2q9LFBT5RvZtNzfX3XhmMzwyC0FyUBZgp26ALE4edZ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NUnuNH4FKr8BTyT4ibmHRArOhpgmPShNlC7qg10Sxh1EWQouqkF1UFMsH6RJXAxyWrFs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kLgdVUPSEdvkINXzuyDQ5H/02KH5TEuzggVmFJ+QWj7E175NfsxTg0ewsF3Dc/KKaqko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hLixMku4SLIQcehvSGEElZpbIhsOfZC6CeFdkL/jHBQCf74eZ4pjp+AJ9m7CP6hC5dyD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GzVUIZNXoW5k0kK/sS1vcgSSTNMrg0hsFaGx6G4xm7uBZNERdShORhqdUJqsTl36J34C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5+XDAwjLTSKCp2HO0mwx/BmpyJ9htoLXy3LhdwqdD2Ile8myGgOhoJ5RLb5IriPKKBp5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EWviTi4+8atSOgtXRQimNKdyAR6EGiw2XNNJW6wErHgxBKgYlyuxuuXfg+rs1BP0R0Yf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mi94arixWrsLQLWk4LvwkiEm9ftFsXBgavkLEjsQr1SqUEWAP0iH6BrPKE3MEE/IP8KY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kE6s5Gj/ALHdzlDCpR+0RaE24NPkSLhVekhpZJuBnHxI5UhKzhcGUt+yNd9Mh8uD2iJV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apwzGmo0BtbK69iP+B0jQ6SfsS0EtKqQheiOzqVBNiW8javIwkyicqMvVTTlyXWSVdkI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1iRQZA67GMHo7FGqnYbnLXsiwaySInZuCozycaJpykuiaoZNPAXCadQwisUbIScGRHi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ZugSxOSwbWBCfRKiwRA+wmt1BS0h3+htJyP1l2NFvkPAeAvaQ/vT9siKzHmHA/8AOLBO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q6+B/wCEULQ0ObcJFKNNUXXRDVCR6FBcpF6REdSlTbb9ZeMfzkPPURS3Qcr9BLQVXCP8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JrQbA215HonorwDD7iE1QkEVlGm7r2Sk6g1ZCqvkIlZYamTY5iJ9LOltBZPkTdXyWPYG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u5eB/BTD5gkSnzKQkWPwJvbyNE/IWD+Ecv8ABD1Maz4OIhh03HK1dihVoegEpzA90kuv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yuvyE0wzPuJLHJ6PbHp/uxu1+zFVaFc+Yqs+w9RRuYasWF1CWzaRuMKFVuPExumST8o/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VfqOBw0i1qD5n0K1CdD2xlIPP8Cp7EvfBTr8CTRnwS3juh6XQUdQzAa8DRA0KEueMaAq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vB+ojapqC1uSTQnsEcmECvyKNGGf8IxHvAvbvktnYgP8zCe62DFz3MbgGhhDEf8AIxyv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U6Q/zE1XwRpy6C6jXF5P6IpNt4Ho/tlopvY2Kp1qIIl6HwmRUbgkOJuDXPQmR+Mb5n4C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l+2kTa9KIvwEPIiCaxvolNy7xt0gVihmTliNDB5HolANBgkJfzDRRdwdo+GUqzpk3wPP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W2rDZiuN8aIlGLVvwpQh+HL6MO/iOU58CKK1fCwAOXSJaFoqNuRkrXIlcpDqE0fiG2OT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yBSdYGi3wijLojDuTylCjbGgaySukuS5BlI15KYFLVHDzu42Mu4Dj/Vkn6C1HgRP7Qh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kkuBM6orKGLP9gGJNF1DBhPQgs/DJP2TSF1DW6ZgKesMUsFCrBuXfJykgz62QpqTbDOP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pQfscnBNaSJXN0KtXIhvRwwoSPb/AATVlEtq3Q1+BEatjYoz8FCpMIEEmqUQz7Jkfjjh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SI9gkmoQVNY+zeRAQY9CS/ANOVbFLq9k12H/AERFpLgToyS6CnQqr9xQ6R7iFGWgjwOR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mUPM34FJ0oKxh9sZdPuQ6O4kVU9j36FbRuCQqrdwjTVUJz+QecvJP+gk49jb+w1CcbNG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2POuxE6LsJCsFlQQt8hMxAqaIqKJ1RZkpS8ekZ6Uf9mNeSI3EszSPwRB2ZGKN4kUTFJZ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ceRIvI9Ue4vIEuE2PjAaMJntngh2dHrXRDdCeFjfJKmNlQNmrR6iTxRJFZuvAfJBuI/4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8BDJDZcZcgsPHJ+iGsfAh3RO6iTXNYxZX+JCYQOAau3zmL4GMd38M1lsLOydyLX7iJ73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FIWnQQVU+A0miQ+tjEk3QnJ0OevWK0mcGpoKlGw8qVDCSWWNyNSCvH4FNV9yPVuy5Qck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q6djISbLsltr7xJP6E9l4kyAwfkKsfzFRFXJZIhgj0AqwHHJiq6GSKpeGMKnxFLfxZK9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mLEgNSm7FLUmJCskWpBzUIF5ffQhMWOyLleRN6EQKWBaIkarJyPYJhGPHoFAvC7xAIfV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VhYVW4dWifQmdyIgfCDnoooUvYPdnYOZOAx3VGR9qNgNVLYhHRS9IV5Cqy5IdwVNmehe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qMQxlST0yJlM3JqNWwmrKNMFaiB17UMUkynyWkIZGh8i0PAjSVi0TItSe5A/BXix2uhk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qEEkQSJh+bF0XeLaRFuZZDajQuTQrbiKvGH3TqIQPAf0Q5J3Q5iNgy6kvFAVKvOw8rzU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N4fIG/ChvMnUTUpZ5XcHsHsaiWW2n0NW7SM/LFsYE1iPsbN8G4CaHQSrVvKLpvoP40IK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qvoN/wA6JFVHCJFR/Ql/gFNnKyBXXuG2ElcxGs4bshehvYWEiawanJ4UDOXZi/6Iivyt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CR0CCS+1RI7vQn/IIX4UOtH1BCz2SG+8Vshe09kaACCRv7CRmBzUKRU40X5G49F0T0fC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/gH/AFUhFX5IH5Br9gViLgtmOA3/AGIkkbUOulehLHwJwl1MWEgl3cOG4Tui8hPY4DRF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PbsGK5Sx4F6Hd4WU1S0xAjbioaqhdAeuOmreOarLBmJCqoj3IlQB+qUPSbUTAPStz0C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fin/AERuf5Rtv2C/oEJ6DSpb5Q1RLGRW46pBWIQWF6jW/wBxKy7Pcyv+hawuDfDG1IpG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Qprl/hEQdWcEV0JH+ImFnRW/Uf8AIP8AANH6JdvRRtXB/wB0TJTCxBJs8AMk7Ib9D0E4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AVqlKEoVYDTLEnd+CPxoHTIrvHgmtDg1kvR0UCA3SOtFDrmAqC44E4lBoKNBIVKRijVE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iTImrBF7MiLAFBMhJ4LMF7uxJVnseoZckBLuTYCyjefJKlP4EaKijShuUnJIgrL7ohia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0nKUjgK6pLYqSHmYWlxpOHgAiya4NZdfG3i6DXOL0KDTuILt9E1TDKWDgT5krLMksE0J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qlagvQoN+UyRM0xUZHvxSWImg6wQBmOa5k/REVFPTEX+hhcKGKxDnag9kOksKFIUyUiv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ASavLeBDdm4a79mGsPLFp/IV5doSlVA+NCOA/Yeb+csiLkJdxOR5Unsq1U2CDA9xPLEG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lqi4E8JjoUonQKwvGaw/MeKka8YSoTI1BBI2YOgaFQo2hhqvja/FIQhYWfodf7E1uZMj/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JdxLX3IjSXuNWJTuBaSWUQnVf0ev2EX7Bos4ls3Z7XwR/wAhpfYgqQLINxWdhel5DNHF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QqgxsmtgeVPgWTFLVsTobFuNW6vtmm90yVD4RB0RnVeAi/AQ2SlMit8UxIKK6L1DX6Bk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7gyK4STJp0VsPwRG+/ftCWZj0UPuoSOgFXUHFLRsVPwsiU4CE58kzIcruROUAlKqdkft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h2xbVyHQLTdxpdxcPbLE+w6iUBSVTQxOwcvyhldMeROhJv8ASRSvYiityidOh8n8CzYf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ck9PDGvSNswaloM4XzHxcRA8SZ+5hi5Jh1+RXkCaL9x0li7SQkRqwaeyfYo3XcabFPYm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kSPxjWryEaam5dRyhMlwRTWQpCoJilCWPZMb6uLGbWQWFqB+wZhI4clspL6Gk7mlGS8w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ELVDVdDVJj1sZQm2G5DeZk4rkSU2jarSNuIlO8cjuhHYzuiQIcNC/FR3BkVaGyyCxvZC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9hPNGySmGuEpF90FGfcSNUfsEugoE9WiNgsSCWDoDM/yFw7bsgzEZILVIghFR8JTqU8A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qTIV2atjQlMPFOpQe2T5J0dxqUoOOBxxyaiR7idb48QnqnGH+E97ohX9CWoJ/gAm/UJZ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/p44h/SfwhMqdA6ElFIcEr3bo0ZwbHR/IivuSE5z0n/NG5seo0LASaINKsRuJphxYtXd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LGJbHhkY8Ok0kioYgkwhOmPAyjWnwEIDIqhyXQ2osKExoJrVd+HGRwaUCVOfZjBUTkag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7pBC9xey3IdywZIctmc4nQBTdlyZhIO0WxDqn2Qf6NV0+xhVluIsOwRP0kH7hNv+Reg2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QGlgakrbHACdKp0igJHwWCIDiuthGDnwP+CNp2MJmcOo2yHIWeTRHAW3C8VK0rixCXqO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KKWCv9TrKAjsUktjecyogq9D1HiCX1bH9GUR8YpqqPZiYJP/ABIlvQncGBLklZNKmDkz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5aZJ+V4pRlmrUdN7Il3ZlduzRhK+jhPBps3SFbRsM2nsii3OXLARqPsQw65aOYp13IEN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jIDMi7uUJRNiJ7nRPvRf47F7XwS3+JhKvTsIs2E7BO2BCFX3PcSoXUSqoNJOiQtE3N+x+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sSw3KyQkbUx3PWgpbuTgbgh0Nh/rBrJDcaTQiuCJ3ARYEIIv4E1Z9iszjbWhEZIfoewt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/oEHcHLEMfFEyXQVqtvgndIn/RCyHR7zgUgJEgwkY3wG7vzC/wABbOobxWHBQL2rJFZH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khLJIZh6MBI/QGAvQ0/AMKIspoj3ExehEdjFVSIkdXELw4FVUr5IrToZL1jUsFej3Mbw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YMgQExiNS/UkiEXRQ0YY2dEas9kOg2KwYXR7grYkLeCWblG80FPWEHUwqKLNB6wJPRJZ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RV/pErD0CeF8j9fY3USXYlaOxa0uzJpCfLEv/MnzHJ6ITDXZDUb4ZhoyJR7TIszUkarE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sROjKdGKGTIXtFYDKvJUyIZCdpEbiwhseSQqqmPTYwGMhY2xWlcjcL4EurdDpr8AkePQp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rqKlEuibuvRSs6NFQn1gSqgQ2dB4han+MhVXwIOo4GyIaUX42lFc5Y2wQsgwK6IRU+w0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UlcDktDUrMkQnBQlMuDBk9oTMEvHgwUQrdBNlElJASJx80PIsW6IPvBlDZIq4+FMMcgm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VuhqyDHJdjbh4JBleomxJC/sPYElMWrt6ZCqXLE5ooHhcXy1VTUGUsSqkByQxKAcErQb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iDzR3ZT+Jsi/YxFXHyMt/fFgnBRUC8ge5JpbxYsbEF0j5FLXmOUHB/YisFJcVcluknBm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kQ0qOewyHdpCFxuh8xsiv6BE5m2o4l4IZaTfiEYxStQeUuWKYgkkhLncUNMSPBjPgRqQ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Qo/uQitRB7gk/mKL9R/zIet1EH4MGgNmNLMIaoJeRVaOQwUI+SfELKCrkArsb3JFWe47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OgWXz0iS2wQ22acCyWHVxCyfCy+ciZ/YMSrmayfJ6/JiZsOR9B9kqfxsUJKTBj2x1FND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kNs6X+zn8ClDAksCvBJp4LSAmdByXQ+QsqYg/JAk5g6FQKS2PZQwM/zA/wA1k35GJVepj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6QabioflHaHrd4odHZLOp0NCECs24FN3fItZSK1dwMhJuiTdFUCnn0xonK/RPVhCRTVV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7LHszP2RKj7ErcXifcSL9pr9gyj4TXNqEZTuNyiI8MtCXB/GESELml3FYfcjP2xEUu8e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47hFKV8kM/JDl2S4a4Ffa+TDdsLCrI8OhqYEmqngT7fEUBdPxx/QGm4lVEnIldOPcDZu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mlUkGtY4EVUcIWKMq4DVSz9aSoZVYojJR2CjMmmhgG6PyjyOVoIyWEj1goC4G6AoC99x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1fsVAyUv6F/2NN9zUYe4M3sH1+QaH+U/JPxEo/yDVfHcrVV3PT8jN/kKu6CJQz2CArmo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BIOrKTSROqMKSnQXA42MX7H6AHBfwdoGi0K32YWtLYUdWxlmC2agkET0MiWfvE+o2l0J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WdGg6Ck/hfP7FFSCZp0TMSRlUjwN+IScB/xQoYB3Q3BuSwBScMBIXuiIWwItRSZpItQ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3F+5GAaQ1PEyJQ7GxVXyJyoLkz24Cb/MSRsVQLkir94oRQR7SuQJFfQWObMmAmp91E3M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R1RFeCgkvFMgjzA6DDqhyZu3MLoNFfMpVXVjy04Zf9JjTj7pdkvY7XXoxsZV+mWIRNyZ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ruQ7PcxDWNcjsHFSUQhoLBG5Vhx/ZEiyEEXbEgr+hV5DYhpLwXSpiiwzlDuE8lYN20QZ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BdiUr/JHH0BGy+UVnyPwyqGKkVCMeBorFc/sFyISYij4jwqX18O5WqNiy03I8QjdCa/M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5IclWWiJGuqWxongbfqOXw0T/GDyihsSWFGsNxZcHGQVcOfAlsIoyy7FVIQ1/Qk4XYJI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Wxr0xucX/Y0qs5MgexOiaborfCGHdEyhvgR/LQs1sJu7DRLCa/zgSq2cjTYiZcZwIszD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jiQSFfcoaYfsaEmPixK/FAsh+EayOC7+IZdvgyHjq+4Muh8BIUBIqwQ5jG4iqhO6PAhV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5HorcaXK4GivIUmIJrg+S0vYsW5GhUXyyrJCrcbB1ChowaeDpxBH+8Q0dxtU7SECnIEo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8WXuiTfvCtuwU3V7siFF4EjzfJsD/oyb9wn94kqiGJUFJ1DzItkJjCTXrImb+zUWbBlC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RAPAayUTWNE1ye+9idRp/ooS1+dCnr2DKvzJMm3LRAp6A4b4FbGimKwNboZGWE5DKQqc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OEq4qZEiFeChWJFUUbdBB2RrMTciJQguloxVgoXGwasM1T9KIXUERlFHQrrIg1cYZye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uE+3gqoDDEXcUZWAffkFBVWDTYmCSV3IFwtSQx/4yU4Dfr2TpTuWEexMkJqR7NNOz0RB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CUqCjsCWX4BLrHsIfPYmVyl2Np8mffqIXBBqFeJ8rxSyRNd44El+BE2eiGsQUVXJLYr0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uBNXVDRVK90PQ+MfrKLRCmoahr4k5Q0yDDxNaE0iRmdASmPRehGf4SX8iTT8BhdAh5Z6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3JwTTDQ5RUSKvEWIQmSqPYaD3NCBqklSsIp20iYqT2YtgoICckMkHjvw5Gr5SG0rtEMK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eyVQ4b0ZTeSnv5jWoe0RXXLgs1lsNbWxcpijOvkyIciW6/IS1+xKFHj2ZFrMNYTOVQJb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SBIkQrQZoFaWhBq1galW3GQEROesKmKV7EylMbFWxSoCqqQ3KKAU7xArRigMmTfQFpIo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HgqVmSLCFArZjJqe4lc3FYy4WChYRv0itJ9A1acMxL5GWbRfuP2mNKnYKWjDonVk8IQK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s2CD2mRWZCF8hTUKXH2IVfeRbq6Fr1wPP1CZT4PfMWNfAzhdE39BMughSBXkSpEXMhfZ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hTKleghki1RS0CKJjq2MinYxO/dsWoRld5VKM99hq1VQq0GiamKT6DbqNPLFer7oaVO8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Rq/AJP6RT/UNZ9kN1uh4B6DgeAyVhJ15aR+kUQgTQnm6RaDujMEQKZ/BWJu4J7nhCF+I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G79In/ERKdKEr0RGv1DVqeG5N3cCcKCZUUKv3Q0ftR9gQtrUiOKRwRVkJqJuxZkhC4JE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V5Lf4CP/ACQM/wDZHtPg0sXBHd+hxwERXNjBrfoI8FZ9GUCaqGwvcMH2FG7CusWR7oho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dxskUAbboRAeAOKFAU1r4KWTHXoVPsXSlX/4MBhurIXUTEGgnKSVZHVWTBIBQkXhGfYG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XcsYY15UQRIZrWRzDGklCwrl8Y3HC0D1CjVDN6npPQiXKRKsx/vLoTThD+w/1h4LtJXX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OCveLWL1mUWG1YDk/AU6C0wy5/BxuCHtXQ5rejAehYk6JcP/AFY0qvzHur5jOP2JK/eU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bMKehLM+j/ohe7oh/wAG3mr6FeQig8yZRxE0P+eVQojqCBtkT1QZAxDLo/ghuf4ikDwTU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wOLItzBfYSMM0n2MVO9zRNBRXa5F/XJv8jIErgEjEZTxlV2I/wBwUZ1MBcl8G4qM+xR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3K8O3jp6ie6NQbC2JXI1oTOkk5hWWZRdA/YJ4kPMwkEIpYeKdwLSo4noy7eWyFuOwtLJ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MkbDzN0UQL7DYw4l7GZ0jq0RNgRs+8uSwa9I0B3It15KxOZPKhRKg9BdqjuGotr9CfDD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9aBZHPYzPgL0uUUyijU24pIaEr/Q9CMXoMqukMak4XrX6BNUsIsjGT2o9YE46htjwEiT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SVXsqzlsx5WeSN/kEu8SDcNhwWA1qu42KdQxU/EdUzQbXwVGQQXexZ0ORPyMWP5CijWV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ad2Jn+5iT+4RKt5CvJ/0Y44h2O4wN7o4SLPItXQrzIInR0N27BSy2cic7j3RD/Ap/qH7f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5Aih8IRc9tGJyNDu+5Dmu/Aq7iRf5IYkEhRW1gmaTeqE3Upi5EunwbK6v5FyOC+9xKZQ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DyWfgL8BXKPBErzYkmDPCKMI3KavtDRunSM0hOjBNvH39yI9GgH7hF+EEyATeIHUOhu4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Z1AMoSR7HiDTeB7SW6IcpEnTWT9akODdj6tFshsaVE7JnRQElPIVfyDfamzIKtyZu+RY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egJNvmNXMjCV0cSyl7Y/3AQdY9xlflJnVeGRhi9k2tBoeFasTVSeRplWLzI1CG+A0BlH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+MqcOKVopwxcsV/8IgSO0bByXDYiXRCCwIRPUh5g3gYm1dyNQIn+43/ZJ+woqB47Gyrk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Eu3cQobsOTn5BFhOd3FMxOoTrVJYS5gLCHh2aCCJapLmhChsKdOjibApWSJR2RaCEbIy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XBDIspjM0Ag7QSndo0yR+IlhOhs1V8DfdroidEIjKGVEFK4Jy3o0PgeorcclnZW/cX7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hT5DQj9q2HnUv+8TCSlRGHHRQTAzeojHuSCEtaUYex4BitwxBXPB/wBceUa7dpMr2D19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ByXh+zwQdmz1ZCN3ZDFZvknk2txaJkhGNRUbdCE0QnomTMjqq+EvQQ6qgnGqkqYUVKHs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HAQiEvYiQyNJdOxKUOQtwS3C9ZeYkISdxShfIsSsxpDOiMIpSVHDWH6ggdh2NrQ/gU1R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ggsokaGv4iGlz2GcEoqv2Nh3D6y5EVz5FISp7FRc5G7pUROrw81MEmyC4OwRgXUVpDB2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DVEk+N/hTdGN3Vy+RdCq9mKp6G1cex5W1gtkg0eLPRRkjcuvDe5UUeJQSKQKoK3Er7FD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3URzQXZkrvD2Lty5EkdJyRvuRDT3KD+Ri8BsJa+zDyjaHDYIcoSbGxaPyJYC2B/8UQZc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Cqi87/EsneiZ+FCi14/TaIqyrFvyXAh++Kx0Fi98numWEXN/REtBrvkyByN1+8GlSXAl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SweoPZJybxoLohIxEeVT2JH4BY+seRujMY/AKXBp2L9LgUSA4AKsI9j+Qh4VGeYTqkL2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AdENiuBqN1ZE6dyGvwIfsyMwkLHwKCsJyBT+kSyzgTpaG2B2JW6UihUkWOiX+YsneNdu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JCISnhhiDcVSO4gdewwqEi6NCWr4TOXA1YLMZACFO4ylKujDaxVli3E5FmEcBqWU8BhD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nJehsOdcpdW6FlmvCYpUZMuPWJrUU/osOTUKYHSUpbk6vASzkf8AgYlEaQVtEVYRC0LM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8R1xEhVhFiekk6mHhx4ixIUYJNDA0xqzG1wEwSlftHdVOxONo1WKWuSZvSGay9iFl7Gr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sSYbkjFFg1kVPwBLSImXHeNJb5MST1chneiXI0RlfkM3uJTI28DqtQUlVylMktmEEaMi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yKu+U/VEyiQahlweMpFk7IdXI9dhnI1hceOXEnwIiJSKWfRfPgKqfDbgRi59k9j9mJLh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QtshrymUE6nQnPwiSfiQ1X4iSlPCGXXxHX+KPZK9GGvd4JOE6NcEq/wP0YNLum9QJop5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yqhpobkUMlMajSgrg4jQiGOEqjxGVjkofgReDJWWzgkt1kYan+DxRJXInaC0/QZM2vSa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y6kz0XI+kT5ElUwXI0wFdcKF/mDHOxsM1LeCibhElc2Glo9lZdNhYM2I5KhIquhrYqej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T6niStNQmU1glLxbARAzqoa9IRGXRRUIBtWh6DdbD2lSSmKam4YqAxYYYMqUkSfSA9I5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U/bIFF8jqhG5ro8GyJ15BBl5GUON/MHPdEH7MX+pGr8yL9HI+5RQTRDIE6CWwoKu3MFg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BmnXrPtjAi/GZI+BL9IbRwkYvc5HcBr/ADEWIOX4QJrHSqtL2OTNmc4Y7U82egGkOUg2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3PTjFdFuI78Ala+R+2S4GWpW38Inl0X6R+2xZEIaLqxgpVUfTH1a3CH2ITTiKN4SzOeh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XGsvZ7Hdi1yilewY1CMkhF0UMROWSuZFNERCtVOSxISSBvpszQZCVeHD90Lx60QUxmVC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LpOgPdiqStxYOckUdshJM3I4AbFSGwuB+sUFUCLiAof0IqyXQzHKELrYW/riVdGw4oHh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Uo8g+CjVui6g+8SSs4qxsxmE0xRkrgUn2R+MA0XT5GlLo8BYZneTV2E7sXmDRiNlojdK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CVO80cM1bwJFnsgNLxuz/wAHpeBFNy4ghR9CbIXA0xBBh2R1/I7kj1Z6mOOQ1oZmsNaT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thPWGpMMkBIykb+DXBLhPwKNQ5rQJJkSTXDBJZpbiTSncTv84hSEJZgM3RLcaXX7CuyS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4GvJGNUPKTE8g3uRJZo9cQ3CFi98JiKF2a8iBo3FIVFUo92YUeTC53MMNyJMW9xyaBRp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493YkpjIsLizsaFRmQTBNooaiV1NCzJ2SKqR31aEtvAkGsYcC8YU8CIin2Krqex6iOry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aoioaEIpQacwEVUHW5b7LUoWUcPhDj2NYQm0s/wBJ3PdeAIcXgpfXganw20zVqSvAQ08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awhvwpDqHgTFEPcilw9EAauBbC8an4TGaF7Ec0bMR0RNRSuzL9CRqE28stUPZ696LGR7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aM0KvU9YO6L0Igb0PGDU+xn4mKTTspshmIdX2EcouRTyiyWN2WP3kNRhziloMEdraSjG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4jJKt6P8E0n1GdR5LNwPyodCTwiMUBhmTyEKFqom1UbBqmSIFMJLY8GqBaDsFproRGEM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lDXjYSN3ZegQikChloQVRXu+hToHHRxy0CgSHUmSRlNTENWHXCKpsJvMf8SI1HRNZoyB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yNq4psDqwxMon8jUNvsJNI0qoGp1M4C1JoBJBzzUfrJcdqG0a6zK+QpuFAwEHDyL2oIS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/miqyeEVKs+EUpkehIjl1PWEq/pGEdEQX+E1RpT9sqFmdPgNn4EQ1n1Q0vlJDH8SFbi4Q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+wP/AA/GSWA3z4ISRIZPNcEIKtJVYvW3REqyCyo+Br0k11GwupP0OgKS5XUn+whsw1fs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fxO49XoN0khLVrE3k3PRKBOLoPS1uFK7XZy9z/qz0kNvspsBoTDFp1l8ia2gramvAz+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uVKQWWQ3uiE0wNVkT4ISa9hrWHPoLQkXJi0Q0IZMhhbXVxKWG5KYlzmSyP8A8EKgXEFS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yiGadRusdRI/SN4jI5kOU7BKnJ7JslbfHzF6Asi9GkFTDbxUNwd3ZYHrJ7A3QYqT6ltp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+SnRPDixGuiQ5D0GbFCit0I/qP0mJyn4j8wx/1jWBHMnI+UnfwEY3UOX6h6zbFDfFDhE+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a6uYpUIhR9BpL4I1/BO5fwLVclZtuBdQSroyqQJEoOpUFsi1CMlwTCF1hEHhRaizDufC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apy74F0MPxCEmTQ8Y0qTfhuoFU3NCie5ZAhEKRGqJbMXYgUkxpVvpJ+S2Bb34yRrRa2F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jjpF4UhC01PQbm4gMgQcK+5V+igSbyUX8qIJKfJZCSFWgocE1yxnBCc4nUpPcPTrRjwE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KVszGmPWJBHIw2xbQci1C61FkIvWAsfMG5PBnzxDIVo5YkUWdR9rbCtJqzSZSlHkdgMR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s2fiqWIWky9E9RLRcV2JJotBqov3JINOI0GewgrOQyFIdW3Jeu9EGbycBgT0iOJ5axA6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LqLTwU9BOtX4GUXEIMxdyXZ7i8U+Sd2rRkSycjU4T5FUYTtCfopXtAjpzXtEWZmkiGLk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ICVGxaN4m0p2Gxig6q1tCXMXJDeLgnpMb9BySmLgedoso7ipaplybGQINamGGqgm3tG7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LFI0JBiLpdCRK0NL86FonQtbqI7rikf9UH/NG/8ARG39hAiqE7hpV9wFDbwyFUfeLjuR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vSJMcJmcdicvYz9kxS03tkOZ+SCgtwErl1ij1uJDXN4Rm/AUzb2My5BoUN1SZmUw1xDk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qNkJrxlojmglb4QQVOQL/tCh/Ef5Q2dx/wAEJnibXRD3D0BaoNxD2OAs7ODGClsNNgmW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VJLhbMyXYIQdxIrR+gTsSNzWJhsVEuxusvkg/wBGVkEhWA23HhoM5U7jOlrHJ6vkUdEu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WXwSzcDFSe43/AKD0D/IH9Rgjgh5mSwNRf+Ctin2RmwutJPCPrXMkZCH6DKSVAoG3dj2Q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IyNF1wf5xFl0N4/QYdSo/qM/iQ28U6bFDIqWOq7jcjZkIHIKavFaSa2xwazoWOeh5UgM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rD6J1fgYHwFdZJlQKoquhIrPQ3uOmZclV24G7DY9Q30PQR0IFLJqxdr4EXc6GXVui4Gx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5FQrBHR8C2dQ23BocV8yLKJKNMZWWOpsO1WkiklRKEK+CuWhmyI1dQoYibBHBPDdRRKBN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1ZekL58COFfA6q6DCWnX2KMOSkOPI7VtstCh8auboVEbEqJLgSWK3wPvcRL2RBIcbGyWn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pWgsCW4uoYzCHI7mFPoRcCqipN038dufGCdT7CtEI9QOam80LxwEf9kVyKVSKsAboJF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cHtqJETbpFCRNXIiu00sizRWx8CTUnL1K9TbBDCQvYSiqSm0E9ucsRdyjNBFsHoUVPai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IFBUuBdRM8dzbHBKMJETonMC9Q0Gtouza5jTaekIamwslsrm/mOQW6iVWhL0Kg5cYhoY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rHuKBcOkHtwvKjCH6j5JpC0dAp69BijKIJB1B2VUwjXAyUs9QSQSgYkk1rExmEJT9lIC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QJQNCHcFSogukV0FsWQhsKPZ9qAhUatxWpkbRNMsCkOKZBYqqRJCx2ZdopWDOT7I/sCx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f7BpSlBHy8PWxgzU6yKKqRFxl+eBZfaOhuCyrdCa/NFUCEQGghUX6OqJe3JCRr02Y5qg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Cq/AKlBy2OkpIF+wSdBy09oJ6ak9WILA1ksK+MVE6Lg3oe2RqPZOpuN+GJRny8iTCyQc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kU1snDMrkZIqX6RdvuKSPlZhEZCl6Yqhzwd22xNV+g1mrfRXUsSqfMj1uoSv2DTlDgsm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UmzGjfylmiwg2FKNFzFLIecyoceCr+Anm6PScC9jgsn9gppbGGepElnyj/shasUlS1Mh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woqBF/sRY0WFWTYa4EuW+h676Eoeokia7kXdUjg1LIsEEtgToknwshfWko1ypOWxUS4s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mXLoKrLqPI/Eo2BzHi0RPR6nr6F1DGbLyxqs9iazInLeU1EBLBMrksrmPHoTHgafiCo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DTsE7PY93c9ojWT5Lgo5KNl2JNvuf8WQMvkf9wTVjsahN0HdOxUJFnZNlHY54NhLGr2j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r85U6HpjKxJjr/AfwpqN2DjUngZ6CLSqRmJM8N6Kt0NK7bDLFlKoG2XIY3WBbuEWOojA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a7lA0jOCcQo/0JC/cmePIkoKU7BR1KG8iY77CjoilKFlIbmEHpkGhSq5Cgq7GHoGG8JG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d6swHaGj+Q/vsL/mgWkQDcuWJCGpoY16EIZp6yUyv0OuSpkTKHL6XLheQbYnKp1GpU0m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A4HJxNXJcBmbdLKgsNFPRTgymZZsc+6dJLJdCkKYW5RN2WNcRFpP0aKETqxgG6uORJQG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5Q09jW+WGGnsyDNKOKlwVEQx/IPTkaIcNLFiY9bGxESeGSPUagngTYqIi/wSgqlwMTeG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LiR4UOU6jhfIKuFokRDRCokqHVLWw9EKOtDXDEIlTcZrmKeVK9lIm+R7lFeyLvuQsXIv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Klu1iQIVMBFTFSBRTyNTImL1AHaEnyZQMVZsRVI5Ji1PcTuJORm/dGtqJzKSm49sVc38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1fgLUL4Cw9QVt+0JStEWX3REtdAkqvWZsSLDIi9BTiQSGwdmEXr6hXRtUCwYmFFY2Q05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4soHVlmMXaGaqVAXyEkXDTljtKiMXikxUq6RK0QTdgStR8+ILNLT7FSzW5nu92Q7RaTc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2GH9yO6qjJJu40JALRDG6hC84FCjP0kSgkOWv3JI6oNqGQmMCXcZHVgtbsJKhKriDENn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tzliqLVDFNigaRUV77SiqC6+wk3bsaVGtwC0l7OGCZuOyHoo2GVRFwJyqEnU+g8GIVUC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+3xJK0YKtWcn+mOb8w6+/MKNE3kqE/Fbj/wnVXgnwuIiq/8AJYU0c2pITQNqLxJLx2RX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eBvrsyi7KM/Jhj/mxXPwVtT/AMI2voiuuhPQN8AmB6PQSv1Gon0OGK9EykJupOgetnpZP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g8laiH0NPYbkMwJY2yoE+KU/zDFusdbsL1skjCQOG42bkV3G5MpIkL0E0P8AOPZ6EoVZ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mNpRgVsLyCisbCr3ic1dj0qTSRXxkqqSOhIMawQ1BXyLVy6iImRyVGSySdg3Mw5p+Au/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8U7ibuw8qZZUfQoRXG3q34PUojjEjZJKG/B0s32RCVe/G/wl5VSNyhkmzRHlGNPYg0uC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xWHwoRJoE6woJhiJHw0GZKOyXR1BoAOSmcFCJFE34lIJnSRVqZySh2jSl/RDUJteYaUq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CbPYyWlajt4DC4dWV2h0Y4aY1qPJTfsp0LA3h+HrUenhRk1YyBlNWiCKQkqZAMiRqDP0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NpTgp7oBfOiroMrGzQWpSLCnaSjdP2QQwgslA9ClGOmppX2JVzjJaoIUcsu9jLjdkSqn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wihRRMlayflgbkkij7yFLkTok2nhlC6csqZYpfdGASFSdtVFJTNxFp7BkC+xVkNRBCBQ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kTTeTBOxyUpe7+GG/U1sI5Nt3UmtGmwhdoTOH8PEF02ZECoDcVwiRRckI1+AeU6zWgpL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Y7wRO1Bq0kRIaCJUmRrROCqhH50SJmlz1kPFCV5lM1ILpmqCx+8UTf3mKBNgFv8AELoE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aguWEo3qM/oixJi/mHrdkqoWlj5Gyt3E7/mO/wDcrDqVfmknhDsaZoSVRIS4WURHDMlJ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jxxEPCvYg6moJA9oU7U+yik3TAlRN9Ell9CgEQnO5NXpPeNOJMmaE13WOtVyZ7NkroxG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+EoYOVz4Lc/8AmhIQY8MicXUDwiX4aYkkrh9RWoyCqLR0EEDMJ2bTcOtmHKuyWZlCsobS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z4jF2HhSRR1E+jEiqxghJcmOz6H/ACRgC0Kq7jrKpualWGhNp3Y0aMpImyG1MTUljt5F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vMD+4PASaQgUNjtM4IGq4FVSYblhVBvbLFLQyEyXobqC4DpouCENQ+kboPSfwIVg1RJ9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QSLAkrBixWP3qKk+Y7S8swItifN/BAhEmaHoxsQq7kbWmMdUEkmo9SRrzNxoqFaiD+Oz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P50qiQ/FxeDwFRyXETKVQ9ildCbFIglWxRkqiJP2J6NDsPp9Rx6E1rKmUGBiS9rMGCif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EYBFXyyEOZoSGllcDsU1uSLFfYsUkwLEXO4gxAnKglqkjSUg4Kdh/fFuUvYxJLDkVwD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YHlL6hE58GhCQVJ7g0oV5CJDIgQd/K8GlZMGSdPohehtAWcZkQ5CsTOgRJg9VSRkcj9M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RYRuM6HJ0HsyAnDOEY8MNEhEoFfLlPlkpltyOqvZAMisIfAzFDgdwGqySArLIthuG5gW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wbC6USnL5BuhIYD2Rdb0h2yyiXApkr9kEvkGGe4c2XIonD9inSU1HKxYTgbIsVQVLDCq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DKpgusyQe40OVA1DcQhb6EkqkiGJqJLqjDQQ2sS0iRMP3hBqj+DqBUS7CyxT7A1KqTgw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glQhoz0NNrojk+GmdRj2qk1CVMs3F1eDQwtuCxINQYsKCFA7rGq7jpJNifUm5WDaewoc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FZmohCkShHh3EWQ1SyTHsS24tF4ETWEj+AGxauSrVWJUS9ic4JQfuJCqRoVCZqJ2S4Qw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mqiGFLqIYhBVNILYkpf+FMQkBndUWf8A1iyikiBmNpDY6Jlf0LdBKx4C+KdeCClA38ER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P0en0PRdEV06HDHwWfoJ+PgWdF8DN0xqCb/hBn4KFS1oUuB689DGg/k9w3dHTdklaSRR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EugcVAl3ZnH0ajFBXCay4G/0EIuvBE7nAohuODM6CYOUMTyKdH0LqWdCwdBSXEBNJ9Ea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sKQEOjIhzH7RJcmLC3370K5fB/XEzDJY2ekDWrsWmOhuq4fAlq3wPZWwnSouoxwZOBTn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8orCYJEKtBLr5y0YnwkkkYYenkYkY8oXzCJJglzUUHwiXTdEFihPSHQMSOOCH8qrYQVI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qjB8gbwAUakbkyE40kFUlFZRp2CVp6XpBJ9xWNdKOAgv4Qa3XVqUtUBANTqdHJMJiXpj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SRv0j+CRjKh8D5HFGR5ZUU+SUlCEq+KkSSIRsX8zgVBPUfptXoaiT7k1V9iQqCSctLW4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bFRClFCLw1JCdgRt2eKhnKuTVDRU86QQg62xM34G7JYhOoqgFaxfoVBgNtWm5kJG/UD8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Ea/zHId4XUVQrXNsUxqCUFZKT2JZX6RSrhRRNKWQs7t+i+cJaPIicNCarwMasl3Yt9G0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C7NFWI0pN6CYjLjURZEzAaCHsGpNHmZKNTPRKBWoORf0hcehyUVGtA0jy3JDStT2ElTA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FaYFghr2ilNmF6YewkkRuqvg/fRo/wAPRxJjKu8IdVEJjZrNIwBkKzILg3qjRMi2Zhjd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1HE5Iz8RJXSUuqsksRBq2PikNXO4ssoYLQNt37InWncptDkvjbe4777jYrCCbdl9YR1Fy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xYy+xMu2E9ZCZsIVVfJYiMlaBlRiGqMkY0mJSSJSv/CoUIqFfJSU+Sx/7bga55HXYlFR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afzQmVbXYrZLsUvXPhDWq+4kKIRvHsSGKcmsHYV5E2gluIrQboNi1wSPriDPKI++hPWN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J2IcVIFN/ClVuhX+BakbsFB/qii/INpKUhKwgSmzqSi67EHZ2Tk+RMVhK7Oyd3+S8Ujs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xQ/obVH3CObS6txJCKXDnqRvX6DJWSu7mJ2GNqrHkWQ2+zlzVYrK5msEbyCPwobSqdAm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EzgbxXBNRKdE/RwJCpJWSQZnwsJyX0EqXURqS5H9WDo8ilz8vwhDw/0M+EyRtjgu75Dm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nFtTMEJDKZDkO0URxWrgdVSdmeh7MqoZzFnZzFjkWFLScxMw1/cg2lsLrdmELJXcLOSm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vMQ5oRqkUkNjKiF9RHGKRKfBBKeN7ChcTxuiqJcr142MC8O/ifPAgNV9CGdQuq5HRKJy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DcmxXDoS5T5JVNdxTYGiAQUU+mQyApxIYf4A5bZUE0JT2NqrHY20yBZJugwGkYVmtywp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hWOS5ONOi2FuRbCyiOhHZvCJiAHaFuZV+hSSlyfoJIUIexmU/aKH4jRBHuE+wlbil7Lu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vdDTH42Cv6sZG2vDJbH9aWiiyIQk8DgqiUE0HRhyirWULV9FAcwulDdGap4KS+AqgUq3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dfDlSIZcuWxKG3sN4iCZVsHr6BVWSGs7kv2w11jGNNWwg4GI8prwLnUhK5aojRrNlvQR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YYGlEZGFEDJTPgS7L0aZfoEKVoWWV0KQ+JMUJoymsyeTM9IgzGiBdqcH/VEqBVeEqxMN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ZOBi1NxtEOhhTUmEbo+CS0+BmY8DMJ0POgpKJGiFFcSiSyItio/2EiyZRQan/jdzCTEY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rUOX19jirGNUQVdRHUhFxogtLF7fA1Yalr4oKxPc1DFVdjzIj/WJwezb7GsAo+AZDPTB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fJ/yYiMdjKsdkWnfjDUB4zsgqF/1YtcSClVBvSxCKgI8sGCibsYirhiaMQzog46laQn/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VF/iNFOiGCZNS/QWYpTor3Ei6E+QzxMqyFO4U4ZIdUoBlv3CWMVJITjRQkq8mSdW4Q5n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wTwmNmTJITV+i6xfRbfg1GXkeHYQvDQXlvC+ifEiY/mJm7qZJS9sQOu1sXhGyfiE7/hD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vSxmF0RS/YCjo4kVbv1IjfYZQ6GWOc1Hb6l5uhq2bSFKYxsUGQhihFcaShjSqMkNH4Se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iS5YzRI1/wDV6m0PJDp2IirhazsdUs5YiPyEbl4Y7JibBL+gLH90cVKGn3CgqSi1RXsh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JFn5PR3ElT2HlfA0+pPwgWJ9CJdPhmv3XoLFzj33I12hu/fQRY6BM5XIhJcuFx6DaqQ1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XUtKFndIjhJCsewo2Bys1jWSlIhT2e+aCn+xNlGknLEla5HQe7FlTgZIrBpIj/jG8Wib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yG5HqRfqSy96KkOUKYCW/HIlFmKlTmHWoFTBbGIcDNi5bD8ExmRt0S5Qkr3dD+at7Glg5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OpBlUFAlRJQJ0wjUNVRLkwIhEQE0j3bTQlr6Gswe5QVRuWE9xMsh+BbEsfIb1QTaR7kF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4eH5ExeXtltU3HkjsXsf+rHm+RoI/wCgTqE7oyXpFVh/1ITA4ECKhNZPMlsaj/wkUZGn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MMgSWTbbHsbngaAlySqzoaQkHO9LgmyN0SfEUVUGh0DEnsCBIJ6dCc/4QcdDYog9bAQ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UCrAlXdE1kblI9A8aVYmNorr8mSq5P8AuyW8OygcfJfmSy/ciLJ2WWEuaINByQkK9Rg9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cC0fgbhhwQ/qKtJ8Cg/UnwvgSy/UTS/x8RfBBVA/oj/ONDPaw8a+BPWOiXSQQGfZLdCy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SC8ogtgiq0v2PY5jY39DeEIExRsRup7BV3Pf5TF5WSeBkeaeGRSjPiy+qfEkj+U6ClFa1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NUJDL6lkJBZFfSY9FVp8HsRMW6hbmiMkcjcbfsNjZn6k14R7Hrdi1wISTfRKqMr1KkK0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2Z7itsaiy8xCEiKCZmNYg/HwZN/H28Q/GBW8tSywiTdJDUbs6iSXz2JtgnOlCoNiUG7i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lEahsVBZk/E0OoejDXZICzC4RkjbDwwP8ECo2ragjJjcMod+BLTzcCSagv6hJql2I/6S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ALBs+BWr+I/juX8zwI/akar4Jcuid0b8CTCLVT+AdypaUMN1Nj7P8YuWw0WRhUcxaIDi6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NQg6xdJUiojj5DY7LsbExXcT6RL2hH+RpYUqs9iE0cRDj5bLht2IaEz5H2qCWewQseyG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ol4cDg/QTc8EaEhV6EKQ1waJvDoWIiFZILWEcsObJCZSZMGeA/ySGrMktJCaMjQtXwM1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IiEURxcibNTCt1jRddDSUpq59CivE91EjoY1WM1AnEuXNNuxqt75HUJa3Eg/Y1JIFkil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/AMaEoiWVioICwJf/ABLYSUV9NwXJhJwx+giYksYhEUgswTrM+/xbDcFXQpCp0ByF7yJU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k+oiP4hCtePoPJiT6HMAdTMJ4aXwh4X7MIqz8iCFT1RPox1XA2LY7q4qxwYJY3pMEExH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ZKH8Clf7C2eBJ/wjxPv0NX8E+ReYJVRJE9BcDbYJBUoNPR41E1knS0siGsYbJJ+lPw0N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rFIYkH5FyBPISEv/AFI/fhMWW5ITqm9jXEhCk5JpJrNCfJ9kN1sUyk4D174FNTGps+xo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/wDmnWlIyP8AkRYbITQQa3oUtH460IawKqVCpcrIECGhXJAhQFpEEwJIGqRua1PsbfQl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aJsTEkmoNZnshVUHX90XBfKGbN2ihfO6G/lDViGwpaSE9isrhLK+yIaVQs6AHtL3Q9BF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pMM3foX8InfQaFVTkEuZrAra6vxDrBdlBcnEajOyIc+mjdjxfE1noTQjeVrG9UnMg0Pb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ZghFuV5ng/yosooyP8kg/iR2Y9n6CYnuyNmf7AV+fEjnr3YUVvbP8Un+sxtDsb+luPsv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QKP8oi/BG6/UKijhNXRDSZNRnB2LgWeQYvTsapDNJK/gKcfYOGkiHMbCYLklpPJSr8xr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vgeYMLR9D0p0MOI9DXYNCxhtx6IdMkz+R6n5FjEjufI3KiFuMqjwOVCktISVFIMHwR3W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dDRqjKlDo/wjW+BjL0RXL1/fgXkzAmzbF4RaFn/hqklWBGSjfIyaNTHv/wCRM6Gya4Ub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FVez/U+g8EWAgovgNWasjhjo/U1ToWv4DooEwZULvfA8qZJhoQ8+hGoqgZTCVQkV2Twm4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NoJTqi8bWE+0LKjvGGtc3RBItQa9ih6i7jbBSJOnggcSOCqxu3QyZRGpCpcGzsxXA0JK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Yx+wQSKoTJdXgmRONjZP/hJI0hCSR70ForUaC0qG8JiF5IIKJZOLH0Ni+lfRIhku0RAy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h/hDgr1GkzgZzkqh9+kyN1GN+bi+h+NPGBTIoSbCBUUQUrI0E9GUxqDFIk5HsQhIc3BN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vQyY0eXbzTgoYt9Vvokel0CRB2f6hpdpXNCWL7G12f8AZj29iunYo7JciFm+/FpF2ZaG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xbRHnnJzXLWDxZQkxu7EqSUUk/7A/wCkLVdiuuDHvoWkXKG5kVWBTpSQ155BofkGdvkm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nvxB+JbITlXKR8kOuF6CEJhWHAj3YyoqmGSdhrnJ7+hPuQrhJshL+C4CabZhR/YCupBt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J+hE5RJZ6xKE/nKv3TWHB6U4JT7CSnyRKrogz2GxVdyRWqXZ6ER6opUkJ6j+CFm30JiI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ISqV6Gd/YDFzoaS8rgSWqRLWiJq7NCfCrsxFuPGHLia/WRqzE6aNDfSsmOMI224qWoYI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MS2K7oyKdAk7ql0PWhlVE9hAqp0YhaZsGKhLEkpZcf8Ag0qnpdkmv/zKSqkTlu7IqRcj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f1HhHsQkwKn7lHcRoI0FXA1o9EmAbvfAkz8DRZuhS/QTr6Hs4/bx3mYU/wBQ23Ojdm08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e/xChFuuKS5kwiqz8aD943jv4r4ax2P+rEnHcei+x4N8kq6TlkSvYLM2hpcx56j3Et6m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jsMt9s/5QR/wPcD2ruhvnqRVd314M1Dnsy+iNiUYVKjY3/6ST4QdPBCYS6UiHZiY6jEI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UcziUh1/9MeUxqgLQlG/Q3WHDGbM4ZJQ5kJR2Cc6JA6GzJKe3JrXs7Bs2v4Y/Ghnzz9c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pS0s+y6QoMhGjoY858UlCLsEupg3IidxaF8cBtW35488H28I2OBeWKwkMXJSSrHQXncT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eiSnZCaq4ZMZQy+502IVJnYa1US242XCCsjZLlwwqIUriSQcMji6b3EKA/8AUSrI9sVK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gdTuJTN3SDZCUfjI3g3iJJhraJVSA5eIrBGySFtcoTl9wZRcmjfhCtpjZCyOZI1mhCic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d5rxxVVxFcMuM5xKGVRyAJJZO6mJ3EAIFnQn26CLFOyE/wDQJ1vgHoukU6J0h5fsP8QU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VSlZRK2aJMBOQMfwQYMU96GqHAOoJalhZnRk9vB2ooVQtQzf5At0uzWEomriNd4J4mI7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oS7hlJgOOzPofsz4KNGFh+B7VHA/SEC8yK7DkENJH6B6AVpyaKpA0P8Aw0ZEmQNKn/54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srJWtUUUJFa5JUDaYdH+EJP6R6XQ/wAgeZdD0j0hgJrClYbSZEzqdnyROiZOIsRXgl66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n2PQz0hU1ZjUs+PcNwemz1id2Y06iWkVIiVebg0/6Q5PkZwhf7J/3E4XLkqW+S4Jdn+w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FfZtXtjJiNgvlhKS1vCYbGH9a+hk/QxjE/FGVhilJYkPQkT8ElWoJSKvRT6A2bJ/+ciZ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jXzUw0yHRDaAluIJTdxO1BbMmSb/AEgryOeB2GT4fnPifoRNSXNJRdMWQUsDfoWkmJJ1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gVOD2ygpECQxDkx418bEmxoUMePue2TFh38TqWVJPuS6mEqWBNlcXs+xoUTDW7zENbsS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DBJ9XxCZfuG/d5EmbcyAS1PzCR/kDRfsMg/uQWXIkz5g0nGRhUfA0iIAoPzDWaKYGEMo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nNcE674P0YMrnRGqv0P/ABCvDlDSxRHio1qA9KriB1HoCmvyxzVBhQQqxuq4diDoj4Il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D/xGRGl3ijK1wSLA/wBYl/YK0U0HDdMoRZJEJoSUKsT9CFEp79JJsgn72wxqJ6GNmBsD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SDcLMIWSklmGYUj9QUUdlw+Bnz0P3boaxEWWLaMaVeWwyuqCxoR0l9DbZZoTDkaiJMpc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sJXESrQjSQlFlTIgPf8AlCK00AYIGXoedmKAotexUr0VbECcFnY+T/4InuKEQgj/AOlF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nQadUNMNV5PRJU6IJmipPhjgRO5Iq3fhVKREMoWj8jRj2f8AZiP9n/FmhkdUorYP9o8N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dBj+irT5mqvZ/rHrGjQqqajzsHXVGtiaCiwmoQNu+CTcOHPcZ7w2EQIKA6BWsPRCZFrI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JdWrggt0je6s4HqoMa42RwP/AODFcXlP1sgVCfE+2JeR7Y9SM3Js7tkLzH/jBPhVGTPi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StayNH7h/wCoYlZ2Oz+YY5klH0h+JMievjb/ANUxalYLMbBJCTkmWVUlK46jfQ/Zj/wZ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jwxMyKKZxqhVYofBSNSNZI7r5LKhbjeEmxfswWZvIpq1uyRdwxCHKnyxFjHoQvNiSIgu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DP25EykONhWr9pQE34K85rQnu7mS2SiMiTl2Orhh/JHl9FJlVuQV7o4BLJENpZ6FNEBh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Ig6iXg/aR0CXwx6PgRP9SMU6IN05ExwWuQhqq+D2PumMK/BM/3Qh1+8fmhDiqPqxbdW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OeAWAV0cxXkyPEkIyJ13cH+CI/IJClIfYmlQIjQ9DyOZotsjg04YlIFR6Y37CzEo5xot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K9Yyn4CWxLCNkUaVexIklRvog1QDVO/wIoo30JrX4GqqRSd+grXyTap9ipWehrgJGhiW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qXvNijVH0dyJUcywiBrk2VKohykmXim1x7sPS7PWeFGn2Fe4/wDBU3+RFhDIBWr/APUp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Ykuu41h2DqpfZfSAoghf5B2G/gN4tk6hFkM+BDnYPa6I1eh+7FI15E2VwyWa6OYrwx32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HsnsLgouzJGJMrGhA/UaJDP8Dkp1DPHQPMG/RDkvwCWadA8HUf5wpKpDU4Q9LLoq2T3Q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tYHi7l+AqRVBJOWiQNz/AOY/BD+ifof0R4n68eX/AOa8W8Ni8KRUr2MJNcExRduVRMW4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5f0J9k/8AgzN/Gn1beGLwMoAUiFp0NzUNsfvzj6MC8d/Rgv8AQxeGMXhQRlPJcZRMDmdw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NQuoUEVBNn4LS8PTBejTuU/D4C0JX4CwXLEq3QJZC8CBViFGV7xlT2OL49hrF+yYv6gX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Uva5C1PcRsd6CQoo7Da/0mJ8BR9yQl/lght8Rr9qIF+geme8gt8Q5+Ah23WhQ660a4Tf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2/3F+wGmuR/VyNYhrj5mwuSSULsHtLNT8Aqiq7i1DsVH84h1lclQlIBLv85HToji+wG/j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4hSTXRYM+DiD/AJY2PzCQ/MQ3dvLITTCbsDyFCDAOzBv0MuTsx/INwBzsgfpY5N0yacex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qm2WRCzL4E1fwXa2w0qPgT/gVKAYusHS52NBQuy8oat/gh1AthqUoEh0SJZWXRK3XoVV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SHDT4jbq+hUpcDpRUkdDVDqWdIIvc+tklLGHYyRt/wD+xVUmPSkgkv0dDMHQ0fwbXQ/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0Jf4L/hE1p6KVfsf8UJ5Glf4EHjolY6G0WDIogUv6D1kMX/JDP6DS+w/+kSNeDSDOvQ9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NmD/AAeF8EmifQsTbZXBbkg2twjXDMSEK6IUlj4HqGRt3TxI2MGee8jAkGddQWmrXCZa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DH4f0vzf1sfm/n2ympz5p9HP/j34x4TH9GCaRyHLZkEpUC1R9A5qip0J4GZ8s3+jP0TU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jp5dhoggdPGwyPXhi+jL+h+jBFfQ/FvfhGPLIqXeH6EZEZpVkI0K1YThVyeiJzdyYqFm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iw1Kp2NrerGVSu5nRBC6ClYW33ZoNXuSqpmy7OJDZqVR9hfA1aINY7VwimTgdh3G6AxL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cnbbIb0+IbPwkJ32SQvUFJ5fdD/ixoMpfaCgooQmY4JbndECxsaiSZ6zE66ErGQloMWg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oGjV9E24/iCRSehMs3QnfwS9/kZnAxMyXdK5NVnr8o9bvE1uwuH8Nmo+Wa3yINdwN2oh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r4EaJnIX/LEFqvdHoh+nqT2x0VwS6oaCa4Z2LqqlrGxNSGvAhlhoskXlk9AmdhKEcV4D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0ckl1eOeAZKY0eBU3BkVyLljghsYeSjHtbQ5XFf3h6hyOD9wcao7GJ5RDkqCdQLn60Tq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mArf/agbcVsfg4dEZx0ejXRC7roZX8EHdLgllVoTyD9vgb1/BDf4Qz/mCS7HBiNZ/wAx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F8EH8Fl0Gv8AM3PojU+j/kiNXwTrfQq6NiHkR3nonwyfcWsHCWkWFUvGjY/cM6MRKyL3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KBU2+Rh0XyTKx2eoPqJdj5KohUWCUkqRSw8h2Hfyfh/QnhcT/wCL8Lw//lZJj6MESvQi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VqIEbaowIfmTPj35XwfJ8jFX69/OfNYGMpkrcZyRrJlYgWZaP6M/Rg28Z+ivjczkfj8j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1iRIMKlVkYq6o8ByW7hb4V11LKxUSnAKGj2Y3vyZ+mstFKE6oI7h6mzMZ8CsJJwTZ6M1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OxuNaPgJVvRPVAhSfZGk/gOub9Btu/geuwuG+ApfmiKdhspL8AI1E4EmgKgp1RTqCcD2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N6g7RH3wuRSVqJ/Zk/2Rp/Y9iUMoXgTeE0VYciJBUaXQ05QIqWkakMYXSE9Kq7RPMu5X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MrkdufgVxtD9OkNYkqNrlI03+TGs0KS/oSVR7ZMtj0xNbrEGr5HgQneIUK1binYDV2ux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PakR3FBBqHIxgnXFaBjYQKgmurWwtYfZ9RZVcaY+ZCZ1UEVVSekRgiuWquMTsoX5kt3H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JNmxRacsh8qDSlT61JLIuWMGwV/9G4VRV/8AiRUEg6I1YmJW+A2g05QbMiAG+zbC1HQ4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iDHwS6roeof9kNurZCLn8O/6h7w5IUw0mkJ65L5diiu+xEdBuGq2KmfzJaw7G+6TqC1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RMR614JNgtUtkLXPgbbLwUkmiJ4FbsTvtMbRehNP8jho5JhhciFAZpCjwohVG4LvLt4Yh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X0P/AO5+LfRYW0oKPIoq7EansN9gK3heYLf+rkXnJJIhPw6xJ7iSIFqBZME+H4VvZ7Nz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y3g1zAnlM9iRSz9la8dNLsi3GbDkhIXkKo3UsAIAkqhO7OyJQk+omwk7NsIKoGx1UXRX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Y7ydkaRsRuKa5lchqWfImpXyF/oNMkR5ZIh9h/6hZMFyQV0W4v1hN1RDJI3dLEy0icKs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1aPUieYRBFsZA7pmEyKDM7CecJ/g8fTURRAZcRSrgQpaO5NASv+5B2ns5kcpFMnPRXozR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W/Pg8krBrAKGoYuTkSvyM/0BKv3DWLj9EebkTTblC4bwDyB6QpKpD0IVHcxB8QEhkRAU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8KNUfI5o8EqqpORZoqy6pFIfVPZIqpSHhIqUSgkwRsJmjHhVCS1HLInMSQhspXomUbKH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rNJ3GV1QlYTWX/jflTfI6JUiyTo0/wDkam4xVZbFFhHs7Dn+h/3IjIzCjORM8pyJK/MK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V34lJw7GsDawIjaQlIlqigopCzgSqzCMBrMoWV1GxSGgo1KmKdCRkWyqK0bofrCViFVQ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yO8ct3Q9ZKH524NQZC0UJ5qmVCQWPNGFUz9C7wyZjwh6/wDgzb/7GO/0SMm8BpYwqmnA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Hz5VqE6i+lr6Z+iPoSniRD+qPpZvYrYeTBc3Gq+Ip4L6MeLCIIn0JMKE8iZ/wGiXBjbJ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AoZYagfU8RFuSCij4CZdrepK8XwX/oibL4KX6CZ+U/5NEbqvZTghRU0LQJunYhPHwiXc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aonoVdA3G4SAswbMgwilH4FH4xWLBIqpE8a+kJm40hCOpDTw+BLBnAxpWw9S3saY2Eys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8xE1pROopsL69A8oKVpGrJsSdDYj0RGj2bfIai0+ULnEyFtGKjUtVj07hKNWDgVXJHLm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E2CJEJIHxK2IalIal6jluRLIZFj0I3RJWHJaNcihh2OOqIjmEFPgIpUvBojUtgly0JNU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Q1SsEh1jsbXIJqr9E+T4HndDDdBbhoErUpUI6OBalFpUwlPZBNMuoFmQUC6/8NZNUFXq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IdhqVUf/ADsJSpdqI2IS/wACdI1dQjqpPAYsBZ5dkE3Iel9itkOVJCmqhNRns8oRamQn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wJWoWSLoV3P2DJgEkfgJkQujY6FpOjG+JoHRonQi/wBBs1IrYmqwEs/AzEujAk5LgEDs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9JMxA1RKEqKoxcN42D+ivF4o8B+Ev/oj/wA9x+GJx4YzAmIGwmH2QjHjPrxkQtfE/Rn6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0T4ksKQG92ISPcZySGCfmfoz4ZgjzQQjJOB+OBmRYr4YiaDICA9am1rJpTkUVBSMW/hu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YYtJnD0Cv3AUKvk/qiykg0Ev4hvdO49LBVV3CEyle5LKvyJNeUOV/kOamRBktsCyfEbV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tE+gq6/Es2DrlHgaNrRUtFfAoxTuiuBJsDaVbh0ke1DXPJTuEZ+xyTJkGhdA5f5H/Bm4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SNDsYo3GTkC8+DMho9i0rkQrU3JoeReB0q6KN1BXbQqAZgeuhbKKNn2EpVoCNYkUWdgy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iHZQqRPoLfxNFbj3MWdlKdbYlqxZyJfpIz9MWg6G7Filb4nv9CSjlTCGF7ATFsLoN0J1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mlXgJOq0JqrDxMSKuK4lBZVE6uBDyx72KQJVIww1tBDbIhIWUeC1j62hST6IyBzS0vri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gtSIS/8AoSsMr0Yi5EPO2MNoZ8CNW9CG8EQe+w1ihczchVw43+B/mCSjJyjv6HGDJkQo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obFZ6JToEVxhTVTY1wxVmQeXhBMQN5jVUTFSrklnI7i5EbP2KW7sUFYcnv8AZN/RD/Xi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UJKj0h0TQJJCoK/Bi/wv8LC4QsseA9fEEeH/AOW//wAc/S/Dt4XsbIqS0i7VW4kNWfOf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I5grr9LqinSEKEo0GbWu/ouUrBfxYwXtPj7HNT15vZke/oXgvD8ZI1ErJ80SH+oCxQE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ngpJOJH1NhtrhCUyc1VHqvcqUXgNij2M5p8idUleG6FBXBLAaSSpsE8SbzTpDWmuAkfo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RBZkLIUM9wjVUehoz7NZDTviW7RuRGqXuUp2EXg+SRU4k1ONhFTyGJPPsJFdxWp8xTXs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UNZp9hZO8UtWLcTsyqpwIVOWMYaYw90j0KHQo1R+A23BJh5rkQuSegp0RjmcKMfuSpN4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GxGoxhIfdlOC2StQns7CD9w5cG4iKoZpyXoad3TP5ISuopzqJaCBXW3gkqqEKlU45YN0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rAYEi2EKIjgUNT2F6USoTiOClfiHUUrukehBLn4JhoDe6ML1YkNJSYPrWWEpKRrRUupp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DEOj1EISQl/9bA2oL0+D/khtc+DoVSqgloEy9BhtULkCeobIj/Avp0CkqEbhdRwQuoUl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Xt4a3oXhNNSZJFPo7E6VF7Gqteya/YLAbPAf9ASVXvK0NnIoBeqLEJqqBFgqCq/SMliUs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dOATJYbwOqLheFwkJTzJUj6X/wCNvox/8bsO4/Lqw1UpUkjNZQVVp8s+MiYvouPzfxj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dvFfpRg0kpmvhmfFiCPou/LFcs8OBMRZexFLQZNUII03+iC8uBNmpaMJHsNQkvIZS0SD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WwxciQucDX8UQ5TqMH4C13oYuVmm4J3i9sWlMveEOvAa3cS37R+ydoEXVgsKz9AFG6+w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mbfsRv8AfwTWZuz9BZKWn3NFzCcruyPJySlSJlg3HZMHfo5J/wCiDBHadxI3HOxmqU9y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45v2Ebp2Z6JnXuEzBsmaNl4ZXqURxSDmmM9BdxwEd/mf8GKQNP7CfN58S/pRhCSHEexQ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Aw06FoOiKyZ+RuwxqrNaqCx3biToaKMtSiP7GQkzAQeBpcEOoRpA2K6KoyKwNKxEi9ZP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RuynmOSQZlDKq4va/FSnRif7CFx8g7DcaTLkZ0+QMkzGhlf1uwztKIa/dGg5zSliciCE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pi6Upz/+4poGap9hlX5Gn8h+3sWCrsTIQSTn+QVP7EX9lT9zQ/I6dkSgENQLUk9jGaDZ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If8AgIxYNtqi9FevxHjT4kefRP8Agf8AEDUAZMwmKiDC/AKNQiNZj2KH4SVWHA2ah9A5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OpUy8sFaY9CsE/BswMeC4sLhRwbliC+h+X4f/i//AI14fgvPzBQrdhLyreMki+iNPK+n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TVCeJtEI5WWwme/C+mwx3H6EYqP6WP8A5fQ/BmSx68JedUQmNMsbEqAsqFqHcSzarqN4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RtSygcArCLIxwQKEN0ytz8RRl1sniG0iaE1egnLCK4HO4oBcy52G27QRBZH8D+ZQhq5H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wK2XwaSI7EJeHZI/s/gJi0jkJtd/Y3rHyRkqXpDlX5MJ1ZHgDPDgWoBNFIh8Xi3PuFv/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fmFQr0JihSRcobXVAhzUSL8w2NoJDq8DkchIdrY1Vcw16oXUyKWfQ8BdkkXgbaVwOf7j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/wCgevcQfuJWUpyXqTUOj3JGqb0wanRnBlfKKdNCBQgv4GFyeUcjb+4SRVQUqVsd4EAU5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aQkjsbQd0LOv4SpV7HHcatQQOpndWkWZ/JY7iO6TJYhKA1quI+tJUeBIkuQqeIXlCiZC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0BMlJqJewxekJ2exvdm72L2kivyMc+xyRM5UayOyu3YIrBMrOe30OO/oaLH0Jqu6Gh2f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WM3bHJhGiQYw+y27sdVYoZHiXhtd1BoWTuJO6+wnhS2HtBrQW5PUrDXDSZEPQUhpdfD8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DpEqJeX/APc/L+hh+G/GJqTUNElZa+cryifo3p4nTw7ehW8r6cSR9LtA6mU5gj4M/bFS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yeyR+/N+COD1gVbPzuNdfSxGxFfCUisXJq4hJaCX8C1xzNzZBcheC4olK5/MGjdEigPI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imdJ/i8AVgJqmRZB6EuhZMUwMZdQNClWIl1PX6Gigt5ZksSITj4QntDO3Av0yQ1xhJl0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A1BOw7R3LufmkFccjZyPcaP3EF+wbq3wIKJ9g26E4EktZjIYaYG9EiwISdF8iS/sOTsi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pYQWpDmCGsyKCjDkl0I9WU78HjqrAmuVmkOaNhz9g12NcJ7uEHLbkSWj+YkKNRLd25Gl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XocSFIj0Iq1ex6RCnmrgqXCWY1SjCxOEUQdgKWk3TcGVCSrxDYWuBy8xQdxIceAJtgRd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J1IjNRv0f/hPShfbv6m51qJRb/8ADWuVURqkCl03sLA/RH+InYNEiHBKC8DYTEKsOZ7X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ah9lX9GSuw/+WPq+R5fsVP38F2RThVQxv3IVXEtGRI8Mk9mHl6xMr8AkMkhsPd4Kn8SV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82LxRF3gbikD+p//AIpeijdKn0Hdv5flH2OfGPPH0P14XhfVH0OZTeiJNosx+Xfy/pwZ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zkXvydBqLL2FcIbbPQv0YwbguEoUhUiIeqFGvsC5x8RMdEi4h0Noj0INA6PYlLN9Dys3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Sg6jMXFfaB9ShOhkHUgj+yDRWR7iH8CX9ixAS22G1KQkSLVeOh4m1wJND4YrHLYtKW4S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JZhKscFWzksz+DSPA1HwK4IRIPU+SClPksW2M0bIaFjdMXVLIexJ1GqkQuJSSYXILSZL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S2TJDbYtVkCI+xbjhfkCZdH2y0jE37hKy2HQ+NCC0vtFM0zlDcOgmWjIUjh+h6doHs2h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tj3I5DCVn8EGieB/hIZmBR6HE3LNgjoJGxwdEQaqkZTCmkCLVnjNZcMWZPseH8g5WyPC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+tAHNZjE//cqR2/8AZqUSqQ0ZG+BejJXUZ8oJEKrJ1IWKQixDQFXJ7hpUHKFVQmuZJD0C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8bkuQrKoroSf0NaokL/1mQ0F9rsl67Nc9hxrb7Re/wAFxJJAoQrctLIeRl+T8LDIorwO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h+X9Fx/Rj/419C8Mf0UPNqgTqLyiRfTP0c/RjwvCH78vzt5z4uvD85J8STK8tSvqdzFP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ZRcclxvI2aTcm/aNT0JJrwaBI1cIpPCC3u2zFoOvbEpzBIul2YSJRdjEi6Esm9FYV3Yw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E8jyIluQTTLxI10Ep8YWnqEd7w/Un2IZAKxrpIHk2Qv4w4KN8HtOSaplsU6t2Xu3ZAp9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lClWsiOikLqWtlcQE/7CazjlCCnaomdi5uEo8FZqXBG76BBoZkDOpQWnHoUbT3FPKTaZ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gdQbpCauBKFLVbEX6DRd5Eq/sk/sRWHYpeA8dMiwEAsRDXSE4EQnAbyAqKJLSJWBxUQy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FkGlVoOb9BatwQ7nwKiCm6eBJTQb1NvEqBcidGg0r8pQ/Mf7gptKW3KVGJvdNjXX7SHT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Kn/3JmZoQOqp/wC6MUlXiRSo4Q9VCXpOBID0YvQSJVSQhWRJ4I5TM7QvaUBf9seZfIne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Jll7MhdhLUuxp69hrz0xk9WRSiDmk+uNNA44dDjiXQlVbPgoCYNYdRPgawW4FT+a0sfh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C5LY8hH0vw/qf/yP/wAGPyiMZt45fR34Rj6LeNhwU+i30XLL6LMWvihaTJcX/g58PxuL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fDF9CF4mnK8iMqCNmHNCf9ChwIasZnIVB0kO0UKobjewoKhOR5DEWegqqygOMrjwRpbcS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oYnIhj2EZRejGolcsh3oblCOnPcjt97G2x0HeofssYmFU4EbFohUo0UL0JynwHo9CPYn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6RELt3H+2P0eSv8AAyOBumVuJhS+OasGnUjyJZ5CqiVDZrl4kK96igQb2VGRE0fBKbCM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mS4LqbgeECtWfAgwbHK9mqMpVYeIppcyI3QZ8sehUCnvjVW25I9ey9ac7kBRJMrfIxUn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gpRqitUZn0RZjJ+j2PrbUeBvhb8WoR+gaDgoqi1F0U2qSepplY/HqeKcqooLIllB0Y/9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uFLi4myj/4E3BuLFDZTEcSU6sVPFjg0Me3cQxovsKGrsSdpE3+jd/oqqwHoPsUUIW1j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JZ7RJ/QmDGsCdCeo2BtqNUh6sx67aGzQN9xfFXkXfBcNHlPzcWCv4vAmRJMC8P6n9L/9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OfLwZgwK/hXKtGfpVRGn0fnxHiPGxnwvqjxcb8Ifm/nP0spP0eihMj8YoT4dRl/Dr+xb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DZdjFJ+B5W38Ec9mIkhEqmRrCzrkLBXkyEOe4JqKGN5GAe/s1igs9i2HrImaopFy5Ejo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UVCbDoQMoXDKvnYS3VgtAlY0SIxtyD9kIqklyh+IhaRJP2julbhaa5EaqnAS8EQ9f5NP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kjp8xTQl7bK1V7sWtJsMk0vRiN0iNJgmStBJWJAOC1yJ26+NtlKRVBJSwgVFfAhPJsT1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4RqegzansqV+CBYOq7k4Y316SizG++RU2kHvuNO7sZpDLlQWyGWDFdkNiVYGHnsu6+RY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qiEwKNmJVoMoW8DQSKcWSStHUKT1FGHRLYJcMWVf+al1ayIcr/8A1JPyGwXS6p/8OaBi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fuLdL34DTCMdVFHHLUoVgn/gIyCzsI2kNgK4YjYfik4e7MqOf1D/AJZ/nH+Cf4ox+sVP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4GImFL+CjU+nx5VfxPL8Q7/S/qsP/wBXT/zdvoivhjyLUd/KHFv9SJ8v6bmn0vyxeF4b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5i9fTJnwx2GSP6JG/LuajbyUV+hsK1klVp8l0QhzayTFyLw9aTRwPoj5GS37kT1L2kjy2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tKvImfoY38zKVK6mQtyjkJZl4ZGHV4aRqZLYkqWfYwJyQrhsh0D5IF8J6jgaZjohP8FL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TVBnwT0cD3G4m5GRosjuRJlc+RNNzGtUx6fuUak26WJt64HmAZgcCztvYhU6hfWEuYl1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Reo8lOBqz6RB/kSjEQp0iLyPglw8mv5zVK+qCFSsb3VHhNnRN9fRkIlpzHphC00Kch7y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4dom2lBxlHoE5RfYeVRVMNizdAMla/ZT1P2kQronuQhcm3KV4BsWwt5uaJ2P/aepG56d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69hi7rgeqfA2/wCgnz5EUMRyS7/+XwMion1/9TJLjqOAjRY/+GxW8G8al+04PQvE20FF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6ZciYS9fE9Ei1SNsbEzLwn+4TOvYNFp7IV3Y3dsT27II0TFK9BitLE2oSUWFUviEqY0Q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KwsECp4pH5f0Py/D/APDPleI/8bfRn6GMXcGPCv8ARSrU38PwqPw2IZE+YGv/AAX0ZH4n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fS/Ghio2ejIvGhg2MeX9HbwreFyMlPsU1lSEk3Nh1pNcFK+y8vElBq4CdoeDPLKuXB+y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wJsb4Etg2ndi2BEqoTeuSrWvI3M6Igm0sJiHpJyo5Iud5acMC8bSatUO8cO3fwNJYcDT4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/kTHWF0IlpJ7k25QihSsY07XwKKQ9gezAszIP6HtDfd8Rp/ckOvQS2XBN9mBm07ofWFh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aIenKxMwDwHV/wAJFgmGpLLVHJqR+jZ/bNJgU4zYlgSwOxEF7EvD7G1Vp5E3v8jbP+iH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t4WTgxWCl4J4gaLNCZViSdB3cjlAqsFnMexBdE3qvn4Gomcp7ivkLcm1WmqEubYTdw12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UE8hcl/ge5jV2mRv/wCP2mEd0T/64a4yr1GIkVf/AMENSuSJIlUxYUQ2QgTqfASFA2eA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qp8B5AksUoR0JXaxJBXxAaLATMD/ALIThZVnA2pAa2EymA/VDfAWVQrhC6JxW5Yx6JC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RBIiotB/Q/DH9LH5f/wP6GbsX014y/C+pfwqDYvfhi+nf6MfVny/oZv9N/FTHm/lkeX4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Mj1FaRF/KcI/ckRBYuT4h1P5A0+CwRYtSqMJah1yxIlRbM0HsQxY10ERFLY46K4KZln6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WXSb7MEZK6jKaSLgSpQ0MSbkZcvcXTA0V4ZlfMnoiGon0zC4jEaGFjYLNtF3+AdVnyQy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w5NyUKSUBLp2DTVFxE1SllyGo0WLM1/PEyueCWCL9ZFGkDaZciaVnJpcjRQ6vshMGlyT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PMFySY56hHjwUFlUaL8JEqqxwhis7fhVF5GsbDJyZv0P0OBQtIOF0VdlGqG53fQtUNC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iCsIJ2EhDQoNmm3sS+EEC3kfVDTSGhlEqoxWOycnHCQTuXzGh0CNQUXGshR5+HETOwiS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lhf/AFulUMYJqEEjShC0TW//ALS8XGkvdlgzPNAlBi/haQydtpms2Q5dnvdjTnsP2kbn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x5Ub8SMhQXD1AxI1Acl+whnsQP2HRcXZxQ0fsgUbsUtPkP8A0EvAXKkDFDyaxQKw4/K8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/Q/D/wDCBf8Ajf634fkvGnhWHQ9ReH5XsdheDEpf1Yp4wPxRi8uhJIy5+GJlS0H9Wvid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kktcf0TLINzjwvZ8+EPcaaKFsJFSh0iSeQsFgpV/BDJEnpFU/kHtEmMRsWVDuwvwgQv0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nCEsAS1Wcjh/cex90N0UJiupB0RV9CrUPa8DSOtynLPoKknQayJh3jVRIRAuMbuXYSQp7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dSOgnjB7ifg2Gv7AbNRIqEJYdsVuNGU8vclUv3KkAsoos1SAhu40hu3L0x4fkYwNIWzM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7jPdxPeeWHrRyGL9rEEJzdiW6xJATh0cFeJXInqXA2yXoOusmhIjQhPB3E26XQ2xGyIFQ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gywpjpxHxUk/MTtBQxMhIEkPkbT8A0BwW6UthOf6Cd+gTqQuhNvA4XCb3CBwxAkpUoGG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8FVhGVGDpkRJCovp2qKwyWiRDtH/ANdcVX7GLKkaEiAVGywnNV/6NlVxASLJu39/0qcr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jOw/5MemXyRp+RN1fyNa/kf+gjV8jX/GS/6J69iJp2cez3BKrBN1QYx4FYB0aE4KAwEE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QPSPK/q0GRIVvpY//B/Rb/wf0ST4kny/L8MdzHlXJH448MVR+GxC8VeWZF5+/iPofl0y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cj8MdheHWnhoRBHiyPXifC8qvmXm3l3v2faA97iRSUECQQgZ6ojWALUhsO1UNWj0yHsC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TLkWVBPK5R6QbmnRUVHH0NGizrc7lGjTuOsJUtHTSn0Nrlx405yJj29CkzImqhuCR04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sxItDEp1SQ4sl1DW2uxLoPSDXjsldjkSEEz07m+CDSvJN2p3IdOxbQTQzYJHZ0amDtCy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StVsXiB00RaAU14Q9SY5WBf7CF/fkdm7ENGQmlk3J6mKghi02V4rGtfkGXYGnAk0FwE1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nklFUJtT4JGwfA9/orCS4thRagiceDpWH9RB9ETsxHQaLEqW4JQKMyNxv0EZULuRGLNM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8kNMXEkL6F+wuCRKk14Ba4/+pkxtwhLfkDfdeyMf82KWkLczqrf+9bhEyXVf1WsYqqEQ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qiKhzI1PN4JRGRUNUXJS4gNMyp08E9cZa8ZDhdjb/mPSDXUJoFwqJeHoMP4v6LhDoi4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0r/wnxPnH1PxOgq+VfwzR4+/nJjw1fN0/Xgf0ZPv4fiTCJJ8oX1Y38Oy8WGVGO/hi08O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IRBGoxCw5Fop3Z1WaCt4wYGCIExt8GZ8Cd2dGjMXBIWNHU/HgpJmfKFlRuhPdy4Gm6EZ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XnRPrwDDBsljokVa4Kgjo2QhJb+MeFPTlC7yew3YofuyC77D1EJj9j3BK7ie90M/yP2Q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hIJ5G4ykTtlk1II9mU3aKAn4ylQegbZgmWEqDAquIeUJqqjAEYyJwbFkMeR7AlXV2ZTp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kJgJpOYXR6S4G7pOfUfqkuUH7I9YdyLKMGhtuiMBjVJrccQMKkpEwT4Io0j0FGtHgZXE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0J7oNSRq5izBUqOhSlRZGVKtlXPRJkTUInQJT6XsA9lS5g3wEHREiFaP/qVi8SMiScjM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xJZKf/tHt2X/AIrk8l5GtYK1kPQELvsKKgnBQuuyXZ2Ni/cqhIsjYT3I+RZVQ0UmsyII8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Q3I8pIhQVlip4Xl4/oV/FyvyhiGYGqLxAx+GP6X9K+l+F/5sz438LxY0voPw/Fhd4YvG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Y8R9C+iPDrc4L+NR2+g9H5epk+BsZnx68LJC8Lcx5tUMLMVQ1Tol0Vk1DBaK4ksUehvx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BOsg0wYqQVrggDywbk/+hudSxqAmISH7HqaKleR6JcGt9hXBvVY1dAaqhlGpUhJq1GJJ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I3ESv+x/IsUlV7FOtZohJLAwzKt+BNwEdaq7KtvsltV4bIf7H6ID1jG3Ii0I2P0kLNCG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qojkbbg69iyYIkRwn6J/wNwKkX8jP6jWKwPSDcqwOakEuF0PYJSqUTsCu8D38IMpHgYk1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ib4EuQh6FoYpWTkyZDsIMTWDN0cDRY8OBq4UJEdhkEEEpMv7Iu5WIxBaIuPMQtCDQrQh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0ewkZQ1tIIrA0EMCWKDG8toLN2k//AKHrNRrsf9QOGv2HgLZBhphp/wCrcIX/AMolL+Oa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EqDzsQIbtjP+YoLBLEEmnZJXjsY89iBfsObJoLHDahFRiJlQWWUl+D+N4/qt5l5wK5gu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Qv8Awnzv9Oam5L6s1k9EP6l4QvCF684Pfh/R7LfRgwzPnJnxt49ljcefoi5cfmzwt/pY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jQXhkVVXQ5L9CQevFKFEyIhlyJahzLj5T95ZNZBhUGRz8UNaqBYxTVeHLQVBTuErfIPO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BO5pI82UB75ZssygzRBQSsoIlMYEZElSXoS6mSToLLCMjd4QhFV+otAoQqhaiCeBEoqP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WKO0P2UJUQlihTYsaPxHSItEt0QZlyiVTbkLJIqPRKCzqNqfcmlEJ+iTFKsp5LeRuJsM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s11A27okuohLRXyGkrcSwjwOFpS9gWwFD0N+i5oIVNZA45B5Kno9qtyvPscoMBpppjw5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YFtbYf8AJFkhFekD+VJXBlJtK4FLVOyH9o5/FszX3RpAsvZ9BE+0hQ22c6fQcoUD2Ib+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/KzNQ9H/APK3CljMCeGmyQ4ehfOCSwlf7kqFP/UzgVv/AEjjqpAy/YasrsVv9yXHyTf0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yGnGYDXQoguGS7yfAn/EI5KyJIVOy/6Mfwfwf0sXFK834dhK+BuWWebWLwzP0v6ELzt/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RHmvDn6EJiIEToe/PHh1t9ePDtUvjwvOfNfrZsT9DdK/Q/Xhj8QK/sSNip4Qr2LyjJR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SqcVKVaDlotR6JdP0Gtml1BTfoGtS0WvMIaLtQ7+UGhRS3J0KXJo/Ihp7K6JWUbUMYZX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yaughsK7RwOCcuDKWvYnJE0JkTknqW5kUKXO4pKRLnJcEkpV6Q0pMbG5G5yPbwLG4kLM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USjicNMqhRPWkuRCiXIY2LPyhZs3h4CcQ3LW4DzT2Zc/Iq0+oPVuyfvyTap8zO/mOwnE1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aDWQN+HZJYme9DQkOboG0WIyjEtC4mWPteJ0VS+RoqpM3mhLVgp67D0JPsbahxYG0VFm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SFAvSVdVJVG7CREU0RUuDElWHpcCFFA7B0KrwRwXPe8Ie2VoNvCNYtd9I0LJkaH5c/sj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ZqrGoJQjwruVDSJJPl/6RhLtf8A2bWogUd0Nsck6kOuSex7zIDr/JR/JJ/AjZw0yhUp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9C7yVv0s/psGUIQvLF5QM+S8Ffw30oefFxU8rwxj9f8Ai/oP5WxAvoK5Hh/Q6CFVeMeV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RguMwLwvFmIz4xTxA/Oh8mfOgvoZN/OV4zBOnhtbDiQ36QysdxRVQjSBapRBTyDSmSDZ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SnQexYNApGBTdEW1EnGqGRXfjSLfSQtbnE6/EyZVOjYxG6ttkXJe9Bsy/SkqSs3EZLlM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lQpuTXZSKQ/JDZ53Egc4OR1VEOAco8OoahMjJFsCtEG4tC5Qv8IpsnlFX2oGQZlRxyaE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x7YySC1C21+PBNSozoaBMVyByw2YqmC+RSG2HakhS3diloobiyPsU17EVeSEnJyYaLkm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+/wHQB4ikJ2UeRBcHbHLGbI4KpBvCFKHtgfBQRD2FEVEtSgnTucCC1YG+6RetxyJajFL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0vRMMVHvcStjG/RAPaXBEQ18DWMyWyVdkKwb3QJF6Bz4GgxryxbWyASl0RQev4+jDFMD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C0GGmOoi9/8AxQebDj/g8YesfHipx6wbKXEIVCX/AJtCljdFjIqf+zBCXfwJBGtPBNzQ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dBKcEeIGQ0bgeoksSFKn4v4MP6kZF5If0wXhKhf4PxQhmfD+leEO3g/ox9T8n4YhFvHz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qwrigrPwvFPMjLeIMj+lUXhD585H9Fth+JM/U3Ufi+5TwibIeFic6I3H2jPbsjXD2yoB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KovKCDd+k1uosXR9EVLJqEmr4EAtW/ISLlv5DOUhp1Q9X2YloryKOWJPDhsU1B43EXyG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6ZJZ0wnOlYbLvQ8KfQpVA2qJ9olED9sqSqnBhY+C0YY7ibgnk18EVRK9hd8lJQUkprYd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XAyqpl+g8fYQLPsc4QKwnEiPKe7KdFfI4HByi10DznJfuFp02+bbEvaGDuBrdUEo9+sW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INnROhqA2xm1joTP7wpT8Iv1IbW6RBhoEPIhQgmUuoixWVFomAy35EujqwaNZFYk+RzV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SoqFNFRMlq8chKyIqoYn2sRKiETCE6qjxUrcnpKRDKfiClVfx9NlkYsD3TmGtPwsQPf0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yHSMby0ZRrh6IZh5Y7ZpwWxfA4q0Ejs/rmWyQ2XaIfZpSe1jS6SFYUEg2bf+lKXIMz/3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kyqUh6GTpFHDE8gsoYdCpYCrdAaudJPDqOH8kb2keTMUoLuRvFfM/qVxeCF9A8LwQkPy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/Qx08ryYx2/9GSe/GkeDH4a+HY2+h1JD6ncpRJPn5F4bE58TQnUyZ8OhIqYvYreGbE6+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+ci+kj7+FYs+hL0MISeKCnQUqtkFuclSqNKDWtD0KC1BOmn0TdkT0ncg9gpKpOSaFvS5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rCPQtB/BlAn1peysCjJ8iwGIFC+BytI15oWV/I2WY94a/DJ/wjTB6QiEKhyUj4MTbQkM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IspQylJAqCTsKKWmQ1ZhCT8ww6PZDER6HjRkMEkkkXSHEjCG47DdMRYKm6JiFWROBXWX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uTK9yleIncI4BLhRBKQo8mJMnohTWBRlx6RKrPAmG14uBaTXBU6ORFBaMT1ElTCoUQSG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NmfAjXdlH9x6qF7CIGeyAVBKWUESLpREeBc1E4wTYlqVVZL4UCeobNedk7j2fVMiRmdy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iSty1UNKqgQcSfArlN2YE36GuyG6FuOqnwV4MQVJBKJU+R7TlEMND50pEmjG3kTWWVE6Q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DY10YrdA9QQwFog2VQmP/NTWx0T9mJCSX/wT2BdpBkOevwEvJ8DbYQEJqz/kzHQ3XQl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7/Ik/IHrJJeNql48Icv8H9WRW8l4IQ1Y8UoFLPEhmMXh+Uv/AAPwZH1x9Fg7v6beGpZ6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lm6LsSMVdIVLigJeXUXlnAzAx3QyK/Qdxi9ec+fZJf6LvxBYoRlyX82Xg9/FiY8py8cf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QguQxWiCOUNCpoRrBcSXOcdhrUKDBcCWULglty7ibsoSK+Qp0hyNaILCT+yxB+8dhwK4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D0Kh5EhrYJV+8XVXhmr0Gie5kV07HO7cGb0FOzINQa/YV1J7lQV7GFjVCEe52JRCinXo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bmvqXgrulBr8CFeEJHpHVRGLSdtROWJTQj0k50EnkzSU+6C5yQwssPzII8w/piNyDHSU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Psi1BzkWxTKErmRkpsQZgMpLOXZQwMiKqMSRYNyxt7vZAzcQ6HsiZ2RsBpNGEtYqqjjR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0oLLIH7HkoxBqklpN1JhImVFawsgoSoaUCTU00LKqk9kGrCJtF9dSBOYXQ0RL2UWuEON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lMnAlU+cZHtz0hBCSFJ4JFkfkqDN9H+QPVae2bzcZORtKglq1JZxs0bVXkKWsdlESp+6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W+I5KPqa7CVm3ZovyO8C/wDROl07kf8AwoU21TVh+w0rJKsUSKr2KqZdn+4LRCWqFTwy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TMFCUCyYCJDy/F5EFHcf1K4heGBhXHYr8CKBsGRKeaEN+cfTInUVvDVB3+rHjHljsZ8O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QSaC0hLwy3xYqfhb6J8PxJg+REn2ePQ9mf8Awx5x4waLF2Z8K9fD08evKVRXLPFvG/za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F/LLbrF5U9CiUUvUkJKroQkBNWCycJMYhBXPkF2Tsp1+Zg17mGj5LKHkUNTa7J2JNzHs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IFYNvYmFt4WJSKYwCb2O2pu1ElWw/f4ESlwK3KRvSyUwszRwxRLbscKBYyDhVmh4e4X+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RN2KzVyRrsUMkZVLGaj8k5DVGbO2RBU/iE8oGqQ9RDYK7hgRxX5CzlvcwJfApUSKUsIT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BoyQS2kORr58KEQOxU+RWI2DYYqUTJSLxSvF6Gtx2ATViZp0GSgyUJCKVhIgUCJoWBo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qwWpE8A4qqkqiE3qg0hSu4muUkfUxF2yLPGOw2Ca7MWW00OmKES0U659KGMhIVqNQcly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RNNmmLVVAuwOg1qVP3D2CJd2Jn9DPC9ilsFgiaE4MObdW1/5qexrrU//ABFVGgpYY3Ls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/wBYpKVokQ0Xg66SNoG5OEaC+C2RQgtZd5n4sf1IYT8W/FY8B+C+LxKpZD+F4fifL+he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Q58IhaT5V/OSI8Lw6nv4vDYqMT8Z+tLNR+PL+PCQ/OwhiIHTw1Qu0IRjw9R4TleMehm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STlpYx18bxxxW8QejxJBIEJY4IcnwP0+g5UzIawhAiAJnCuHqCiDSSG4Vq5NUz2Qroce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keqTYBXDMkOF95jnke5Do3Q2qxDlonk1lwOT8hqgl2m0kUt+403QyM6qJOBhKE8WuNky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nkq8RRdw/wBUZdavYo0QUrdAqJo4FxLmSjzK1I2JgzcCkaAgdgxOAuR6QkrMiamo4Eyf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8aJLqIkkl8jzJE7xG4pLO0RY9oc8tdkYbAyiRI8LQ2SPwiXIiSncDoqfQ0mj6kWRqupL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JdZkIGuV8l6EJFlS4IjTkfsvlhrogf06E0BL1HfBv0DSZruNv1QUooXU4Q+Qb5s92KLp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0DNOSggUQ5rv2iqvL6MpuUTVG5HsG8zItbEupB5KkGr0KyfbIJCkHJWFy1cilyE60E1h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IeRdlUgErL/zvhHotf8AxREnY5qFVUNmBHCIkZgc7IT1bDSiJL/I3/x4q+I4NYY1Asso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f1tUYQ2JC0Hr5L4NUUeEN4Qh/RBBHnPksof/AJLxg+4U5ERTxkTwJQQjzPi7xu9Fq+Om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VVAvDdPC18VyLwvDFYz9KW/LD1F4kXyYeH5k7Q9JUSHWhf5WHEIGvAjJeSAE0O5TUNAh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bok9hqq0jlbFxFPohZSjbFqYWYGmm0a9BuxNWa8CS0SuBFSEr849d3Zph+mIEWfkbb8k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2yktzHQb6s22ISPQ2jX5jIopTqpbDKJPQflITMLLrtL0KiZSpBUiIdFKUkOAtF0O0CFW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sgfMRlukCx7EeYHFUPGUULLDaM9XG9fgDVBmpG4vXLkSlHsqdZckitJqoc4lEZM2f2Q4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xMehJ1aRKAk+o6VYGuhUohYR4AawkrDBq2kYLNElrJro5FRQRBSD0LoepWGuhMSJCoIw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ZMoE66HI+qcouPFuE+We9lK7K5D2Jj5kRobINDnVX7BaZKfiTJ518HPwtoWuBE4Yt5Ru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sAuYYwUMl1A0YBlKkbHTAJT1/wCamBdxhf8Ax0xaHpmgGkeAN07Aqnx4aTVSzJD3MDuG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gUGoDjjDeDGP6Xbwwpjwv0KiHLhIX0S0+pkDXlCFYYx/TjzAvOuKHAHVfMEFiVKu2CjN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7EheMfTa/gdpEvEiF5Y6i8Rp4f0P35USMfAvRA/D1MqfLdEPFh+Z85LvMlFQTr6CtfQN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C6eJP6iCQuQe06VwemBqo0hz2igFqMfcEr4WeCVLQgwWsCSqvYiSqFLo3jJKpbtjisGg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1L+hN5FOQ94WB5HHVIFgXslXZJjKNOKKipbDc7niDgqnQg5Q0kbKZQevspQVJjdDmRIq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pZSFL8UCgM+hlIebGQENz/cqJ47iZrGwvKmw0pYzUL+tEt1GzFYXMz3Ynu3ZhBMFEYw4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wtSDYFYk2GJWBaAqOUNC4nn2PK/YtQd3ORso7Lat2Jq7ld3G3gc9ViZSPDgdySIooInQ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HoZHtxHk3wa0Ero+rgilZdiT5fY8E9ke3ZTq+SkMkClnOngSgSN54h1lB7Kh5jRXKcBg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6CjkcwzaqhBKH9EFGYFqg03sf+Q5lvYyEWESwRkKyWf/ACdCENCu93v/APG6oTiUrA5b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/GW6rsrJy1T6It4GSNkhNMm57hVuihQVJH8J/oDGP6WPw0Ifigangri+GEqY8iwLT6VU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F/S/qVxkEqik6C9jLR14JiBvV4GC4ki8UX0ST5NRl30kL34dPBCLBU+nUx9OBWNB+dxD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m8fQnSBKTO4evhYJ+D1RQ8GhRRQ5aSFNVA+oTjEsiTgarKhNIlpN+MIYkWGS9IroR3PA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lO4ntCDMfQ131EdsVme5XERbiOCm3kK/+iJZ5JpgmlQUWfBDblQlx1Glv8ZRKOBHGYlu1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MBClRjpVeJhUxXMEQ6iPdBCWYibyJ9HWyEtCnsHtZCos6FpYQLfA5g1sVukF6Ep7+0S1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wdifaA8/zHbGXRLkbFV8n7aEDamrCEh5iRKiSFUPOVBNoPeCVQlkexCMogjfvmo4lqnt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lEeyY8kMPNEqqzMiQmVAkNDVrYlqgsTmjmiDTZLwDbNhhWCGtPqZE1TWvAZwCD2MiW6E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GWRKoJHYUPAkqqJPgQlP29CLFc5PxPIfcHsYb7jEOohtElvVE3YKreD270psJ6ZgSKBN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s+RkyddZEPbWr/xkIuTWpKv/AMrFNoaxD/s/Akw51yU/TkRUdyHfUjUrBVNPEYb/AMEP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QvG4QSGO4pQiZ+F9S+g/KfjgWB+MeV8+F9CH4cOvCSoJsJu6KbLG8IaTSwfsUXy/omPD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r/Q6CEJCH4tcuR4jw/ofrz8+MSNpX6HPjT6dhqhpiUeE9LocSoMNXzSWCijCGE+6eSoh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IpGMqJQKpQvLeGlQYjKUPkQY77NEEsgdlU2kcBLQUpLXYaFRUSPDsJpQLy+Aty9IiiWZ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KdNhIz0hTedjYckt3yRsRSFA1uDf1Q9EuBsTVz0ISUzIkdMipUpCKAjkYoS9EMpwQ/hb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SEqKWhJV5BrToIFZiOqnBcdgmjA6Cbke1LgrW8oSV7sSShI0QmDAmZC09l4ElCXNXxdD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bhqj7GNEKTqGStWAlWRLdCJw2RueB2jCUUCwyIxLuY3c9CZUJpkW2ELEiwCCyYnWgbaC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SVRnkmWiEx4NgnVCRF1I6PeAg9jISQdQag0ozLC9xgySEd+NPoqjIl1dAqCyGIwdBilT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kS3stiHFD2Kxwka8fIirEVLiWoMr6zoikKwVLv8A/KhUSN7acLcnU8FRuwi7p+lwti3o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zhiLS30MYcaox+H/AOBBcYHGKKwwhIt80L6Li8sflfQvzFK/+CsFxyn0hURFo09l2Q2G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ivpUMmfCkMbiM+Fcnw7D8Lvogw/MlPDv4g6MjF4ivhjArEiF9LH4sDQVGOPqNQQyQwlP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rgUnLZA0aBkNVj9Fz8L6KZURUrOBGArhC2IqFJSB0OIFK8uBrt0Cf+Gf5xCq/ohmW6Ky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oIzQeb8n5APw6P8Akh03jFZcj6m4UrCdu5TRzAq9IVCW9BOQpBqSoJWaIo6MadQ8ORJo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ngUG2kTpTfc9B62Q4lkWfUKX7BlSFF1obmRWZEsuhnpD0BcCKwmIaklRSRWL0FjBMrQ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3slmDFYkTSxLgSBtgJTtIlXgckEhNTRicqpcSKDcYDsUtLoPVaiDdiUBtXiVWY2NHgJ+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ZAxTJgrJVxFWbL4rxWFYYWRVElDOxDkKcHII1fWucT08SIROZDV1uzV/IuX/AHY5sxcm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K1i9qBCTcL9U5q7D1kUhLL/5lUXsaFMlQtYtZcL6p46QLb70NANiySmNCgoCJK34R+g6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EXcWvhi8nyvrdhPK8ceDN/D38L6UJTCEhxKBCkAhebHXRw3NXpoVid8iFxFCPCBjRMD0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RmPBCM0+qPD8Ogxi2N/Cf0MbqMzNRW8JpXy14SHQS4iiGqkBMLSTFaokXyhBcOE6lL7g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ZRBpYQpksH4O5AlQ5rYeUSMApVg0wXI/kBvFC6NBTcif0bXQx+zGu8vgkXLJl0JqMnew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FVyNyxMkRIlPpEtZDdaDb/sS1kbr3Y9KiPSoExCC5IlPQlCRwIJsJwlYoVBB3Ga1li3R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sdwvZEmPgGn9Y83SWAf8YjAyARy2IiAtcjovFG2Q4HwMhc+GLpKJwCYViRFhstBFafGK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QxdhtTM2MIlm5aRZQh4dJKKGguJ2iIgs1Gtiwy2BCWoHkMUwxmJMsVq3gJsZPmoZjUMUi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VRyWVLzBR4yQ0YA6IY5k92X1rhQ5Uh9DsFlUQiqRiE6/wNcBSFv+YMtcZITXEZRWGj6G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/wD898yGFIlFtfTZP7YLjollUeQ80E8bbl4x+Y8xJEIQiIFUVvIvFmRYLCgN+F/4n9RU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EnRHvyoQ4Zd/YnpSdjI4n5GSukafHaIdvB+GOew1/DJJqL2ISMbOBXREr6/n6sCGIig8e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kyIXh18JlygxNC1eC7xUSq8lSKF/hcLuHJULsOyz2K1galajK1ZnxdxDsYlQYlGkYL2Z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/ZHpS4EGUYEs1mE0z0UUqgKD0/BJanBgTGwjqvQJF0TAmmpc3Q0VRCuHzQe5YhcCcaRI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HYQztAikuHoVo0iio5INQOciTIFMDIadiCpIkl4VlSSrL7IVQmzHJ/tZmEhFrZME1U6i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E79BIEVEOtyIwPYUubCVpJEbQig0kjBRoRYUkohjVnQbr/CPVM1DJyYWsKt2TOKkReoi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LqTEpUZdKi2Q260I2bEGYJVkQ2QspnSPFPXh0uGPZTEezwxkUJjNQYVSAIbEOLykIZIJ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kGodCKwN1GVjn6mhx1mJUFtFwWVj3M2hQIq1Mfe6RIReWRplEU+ieSu8SAX/AM/oTKGM/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6ImOrEiBDWgktj1CxAobQ04Gn5lbkc4xUooFkaleGp4QdBxiU/QIag47+F4Xhi8oYx+W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yWVqk6cthGrvG6fKXLaGWsXoUnlRAx+xj8LRqr6EtRIQ/Px9GKeF8eUMfj8/QxLxbxeR4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4yVgdH4jJRAkpeHKxRKIp8k81aqkRRsIyGn2iqwLBIqwqXfvyXhtChC3SgyN0XwOVQhr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IHauyDRN7mgvZBVLQfAhqSHTFLZLZFlZTEJS2TBO4ZWIBrompoFUI1U8UPZGhkyxpY9m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kq9mX4j/AAhv/UQpol0Ma3JkkXVyUwIFtA2q40rBXzU0GrYcML4FokCgW8jLbJF4KI9B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o2JzQWlBRjBktkkjwuxUFymotwmQ2iiAVFhJMhP0IMKRrdEijRQghoSIzVlSgyainkSn7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TBlYJPAnbiwt5mRV4T7EOgHToT7x+D18A1MiQ5eERK0S60z9FJXRBBHIvDSCkLhropcU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n0S4Rw4HYW3FGv3GrpRIpB60OKWV4/8ABsbJmmJrB5kNeRoCGrEp6SZsr/47YJKCaYjO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HTJ2GDqpARCIaQx+FcnIrDuLHRLRma+FnkmKPyXkg6IweOfCv9D8KnljH5VvFZF3/nQ5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4HWsBtyvIrkSe5gfSP6bQ+okKxn6kj+hiH5sOwjH02GoYMjv44MedC4x/Y9GPFfY7GCh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zJQlXnscIgaBBQaj0mA1nsRZ4S8roGu1GYcDmvxGtWkUlYFaoTS6EROoq0qS1gYCaiOJ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lR3XCI1IR1IctZD8AgtE9CBaA/KFcGEQI+xvBz0kyHeklEti9hPqSdfCLuKCKWI1t4NM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en7HfdRuuVol7bJKwuEWlEGiY4SaKFO4kIIJ1Hl0siB7GF6cIXqUFnDEWGiMSyO6nuB2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gjeqo9wbQTtWbGL3GyBbKEiGoP8A4yvRkhdVK03MoZApOqQyagzlRcAi6jGvbZIrIp2b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MfOh7DJ8CVNeFASkoyhsI53gbkQxW+h2JnTxE7wJRiooGCq/CBIQySthwqHt5qldlaFY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n+mZh9iO7TyQnHt/4MbGGxq6FOxgCF0SVbkIa66f/EktIsSbjXYXu7KyFL1+pNxD8GyN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Bxj8Gm3CJdaISwvMUlJKLQWjPjVlK83CU+jQvCVHbwev0ox4K4hX8WEjH78K/ilBav8A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YPP8S79aDFqHlvpmIPx9htS7yi/heGbeLhP6GY+hlI9mfLdDJU+/hjuYMD8ZEc/RBGBz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isCUNYUVDQtC3zKVzMFuojQ8V7JeYLxV8Ggbu5FUMtmS1fdlayuSVkSW+cSjd0Od3gcb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cDmokuBFVuOOjMuJ1MRmCb0zCEaq4JsyPEkgmQtOCC6GqWEJkQtRzdQnWjF6Ohg27iCB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SLHbwNpo2JtX4noHoG2BN+hONgVBJMb7P0Jsw1gxRVfQ2V0awSciC2pAr2EMbEl0xYAr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eVRcmjclIm7RqEZl9kO8ukMtg9LK47qqIU18JrkgmEskS8IV+xUtNsV6TEVkhj4Yks0N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QVWhiUQGyxfQpIB7FQFyZSV4Yg2SJGDxvSqE9fNiBOjmBCqe5QURWMkIc3Gba7wfKPcQ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GKDsGlLxRODngr3nwPIC0HGABVY16krrXT6Vs9gfey3G7IiSzoQ9OLE+V0RsEeGSVyxD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NNTCcqn/AMHscEhLNyOr8ggFkXTqM2ju+h2HVnLaKx8opohDl0iMw+wR/SMKdInaN34w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LJHvnRQ1k+X9BAovG7wheELGOPyvC0GO/wBQzMeC8XeLjP8A5K4qRaD6jkZhfBgKDA/Bt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JkXCt4QkIoP/AMC8Pw7fRqRF7eMkCeojJR41HVDffm9BiJNPGw5f6LUW8cPOngqDFv43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hYoXD1l8uJsKI9g9RVXcSJNDI7cS2/pEnBhuD2+Qhh9kW5bPkgqC2wDhR4Af2BJ/Qn8H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3eQkXceFnuPMhDE4CTROPQtSjIVG5VLOhEoYLGgWIgJ1bCbUhFQU2zoKopG6kU8KatiQ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EC6jjdf2VZBxz944XXyVwXvCnyKxyyYkjxA3lYVNRCg34JND3JChcRUUsjgMH2RChXIX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yJDgMcqY2XY8rEMpCm3R2RCW0U1UOTYoyVBqeE2GSA7jKhKqhnkQ6hK+lKBqHQgE7iSh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6yKkVHMicpNeUcVe/APHgtMMaw0J7BSPHT9yFKLOVkftLsy1eDQYlUf9mSrXJKiGYkII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kkaClbBiQJdWbIrKUqJ6PwQywyqb0c3Jf+6pL6ey9mMA1G7NGbhHqJa0iiJ6frn/AMLH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L2CloZ+4+nT4Lo82JiY2P538rlmGJjTmhEkuz5I9RBebdBhvxHghWMx/oK4vIxeELwfh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639DvUStwXUo2yG1/aF1OnhuO4X6D8PYanocvZkTFJwYFVGB+HcQvOReWY8STPmDPhGE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tYXh0awT68T68JVHYuQi6L3jfInin1msgMZVKv5L1gukr448TSK1wsWZzFf9iRVBwtZd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9yFeQ0iJCeZCsstCoV5G5rUhVj2RMryMsqiIViBU0G4VEikI/OBZbEHdPwaHBCciJRoW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SZDnyBYCQxaIoZMmxCXSNQWaBdFuPUYkyaU0Y1pHkJu7qJPvsInZ0IQkKgi4iNFcrEQ+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7MTNVQa5yQ5GYb8EqyYx7EtxCCLyRBzJyPVcjHCRS1SNVQiiLkmgS3R03ElX7io2NjAw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ECsEErfDeHe300cqEMlETLx2qQhLWiWNh7alUkxRK837ATtiVFE0vCBaJeBZ9Ak+CNeT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j3oKXpK7r2JG69RCdA+p5/YlTbkOqraB8uviSZDo3Y5hpRgs7OAVVVxqVqp7E+2S9Maw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CjBITyHtY4s9GJ8lEvWVoygcoVfKlJRWnoZAKJ/8MNcCOY3Ap1l9CI4TP0snHhMoMT4U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kSW5PS5QFAvIjwlPFjEK4hBj+LLeEJCH4oV/otXxSgxisVhatmf/ABddhk6FpCStBoP2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vIvKD8q/34VrC3LGfLUMm4hCt4wb+HAx+MmRm5z4YsCGMZ9Fx+vDEL2R4t4sYqPc3eLx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S3wyozLPB3tQbpqFwOzQp4eLAS9FoxqjyxVRipQTYKl7Q3Ek3rEmsWxW740i/I0Okbrql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rofRAuxC3yPQLaE9EUoRLYcVPiB7YQ7SiRvsIdKolWJGrKLDb8HUXolXoK2YWsJA3dC6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lISordUL5FIrJKlHqexbMghLVEN0hlenZQuQqky2SgY/Q6CkzInTNBlUawR6JRRC1hSK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mgyG+WHpYqaoMawlKjWwsLsXFqQ4mpXkSLXLKsJFUCcAoUmZDFW8mBbSKIHkIcclo7Vh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k5TuJrP1RG0kn4UZugnKKUojcMUeJ1KaWELteWbBUrNyGImQkCQurxRyJH9DBeF5iIiq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wClZHBPqgh1BKoxSeNLJeb5GvaNmo0IhEKiEiUJVsQFkfRAEmjEzpT4aO6NeBgaggS6i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OGGtRKkbZJrCJzKBA9H/AMFlkk4Ngi1cEMQsTXxYkjOPcOmloqGCXlYmSfFJWhBRPoT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vxRHmY/JBC3xb6F5MYriF5/Dwdh+LjHi1Vi8v6cLwxhdiooY9eEyk5MswEIQ/JWOPViu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hX8Jf+W/lDFHhVqXCgm41Uyi2oreM+GWv5YkOPFbBUkXwXli8LURTykLBYHh0Jm4SEjs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eFxfJcI1j2EMO6NRGJKwwEuh2mIXhvAkKqb5GpVuxsdChVC8FUahsIlgsEFR7JbdbENE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rFBB5GSAItlDWVshk1A1kJ19EyaizBQonZK6UbFyviRJUC8SZdBMRVQua1HcscCIGqJi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2PG9De5BN/N4tyXIS6SNRCFlj2VRoRKRUd0SK9ZUpBQElJFtFOgNPNCzCp7HmRtSYKks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oOZEDLZWkmuO0UGicKCDVHQWEoM1UpQx2oUlvwLDkaTZEMqUCSqNP0uwwm7NyJcgMwiE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bigigiVAmklVT8XTOMscmhC3ILkVUIRJBFxVRFpmhFn0nhJqIYIuIkEjVgZqIbVoUPjI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QJJeg0EMJ6T/AOSWElDq/wAZiMPKwyIT7EmRN6BLZSJdaNiz5BQoLkc2DC+i0bdn+2f6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Ssrl/hfbGguAH3QYwa/QmKsElCs9EaafUkCSBJ8Tigfgn5EEFEqLUUQbKJ3WXFiGiBUX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er8Z8kLxdBaCF9SSv027xJP/AIQ9QilaCdWVwTob4MxnxbwvobBoQ6uoheEvYvCqP6F4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KVfLGHk0EqjZUhXNPGDJOg/Znx6D3dR1Gy4RC8dEC+CU8MizxsNJKMbqhSUFsJJk2xSg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B6MVqoejKx3rYgiZEL9BO/wK34BMVC1kghrJwN3oG6s7gbnUFlQMVmnwYidEqy6EE1Fz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SZYJQYR5YlkCbpPZoCTCknNiEKkGKeWT1VUK0E6+GFlikiG3+RzTo5EfsJjOiaghSqhd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LjojwOVmG4r03IgP9Q9YUVkJsgsaiUB6ihCB1IbIoM1RKZqnct/dFEqBii0MZM6ug0RO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2gpUGQ9iCIuh1gYnDKMW0HbiezqJ5ap6Feg7mBTuLtCJjqhYMrQShLQan9SGXyR/0Tex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QLFEY9iGM8v8ClMlMcmPexuRrbJnuG1mIKuGNir9DcKomFpSiLDDM70EmjkP8k/zShQ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S3GWJI4kJDDS/TUJqfgflRpp/6XEMZI7uVjcTjIptJ12EZsLYVS+4KWREqNht/aFgaJOG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Qyaq+Sokh4kxhJGSFV6+yNLbNvUT5ZJkkbYzThaCookvFIBqtEjEQy0SSxjCZV9FSCCC+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GvKCGPGj6KFf6FiELyvFcXi7+NhYNUdPGP8AwrQpohTEWkuEZqRqrLT0+pfQeT35gUeX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YNy/leMYG6DLMqZZD3heNvDLeYr4VjL8EoQIguMiFTwYlgl5WeS7x9rmsVioLCYQliFN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iBrs4tQxN0beHlQRiWsoeBf8JDVvg3UOhnYh8EoEmUckXLTKI5PRBuDeraELA3COglKi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B0sVKvLDSDtSpOWKSvQmLoamMg8MSgsIfjwugpkaUiw8SvUTai0BsGByqVspTw024Gii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qKSEd1FBkKomjI0GkpbJWjIIdbXKIkWoaVcoYJVamAglOja2IlVU2kszJRpkylwehQKp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JPr6p6jrUEFShRKiYmhUyJFKH3BgjQRCJoekO2oWaVagqDgY3UjcNlalFf8A8vmXPXQR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K1saVRTbM5HXUS9jHVQbc1E9BErAtSMTpIKiFxK5HBcimI9P/lKICSY4wR+sRjHoVmGS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JBPNsy9E1ekTMixo3HSAqjQFeRbkjVFOlycZH9mkK2Q9mgXhSoYuPKKAgYL/ACmSVI0v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+uIWlI/1Hp5u4hCfhl4hfR2Fo7mfrfmlWRR+4pzVyQNEql9AIQ/M0bl4z49CFcpjxg9f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r6LhrUboL349PpbNMeEPI6DuMr8DEOVcowFdDRHkXh+Nhn53cjwewTsQR4PckLUyI7Hu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oL1uCR9gisSTCfArQVUCSRkMevga9yGoJpiEWOIPREuLENsgIawehLv0JoqnsJmGJQoJ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dA00ZlPehL/UrKkQQcWAmFOakngmn5EyegVUhlhrMTWoo7DMSJdEJmIi/wAe4fURsPa5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/ENClUmo7gZNyDdC2DMJi4rC92FSpgdx3GstBPDFqg6mZWBVUX40xcaCwFroRXeIyU+O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4EK8GNonDhCVI9V+mSq3Co6meA9pWIz0VaX7EjSPcmy+qJduzFYuJptkO1J0Ko9gVsGx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sihmZG2gprI8JioocK+owFCLInESaUFqRCRvY5zeCCemF0xXXRuHsqZZm4nKleENRqgX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WvgROHY6NWVxi2F/3RVOYxNRI2GPSmyEUUiSpVRO0FpUU0J2LDeZolXVjG6vwWVaoTD0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ZBskyFK0eFHFUpCEcMj94iI8SJ+ETRmKwpeLXwvkg9y76auCwa49foISvk3kQvK4RZ4Z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4j6bcjrTMz6YiBSfog6LeC4Xl2ELfE8+DsNamBeF4f1FX6Hb6oI1+l3G7lBsYPfhtskn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Y1CJ+ARA7Vx7T4pRCQ1Qdy0fxepSh1KWU6WG1G35Tx4ZlmIyElNYC9wj6gcbwPOtiDRl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Kq0yJdZdCGwFzIIIjLUj78CXiRxA9CEKw1ZkaBdGVAsQtU9gauYm9k4jd/JO0W5UKhjI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Y0QEDh2G2CBoGSg6oawxEkvXUGrIzMmKkSLUShNkzqhwk22StxYYiNBzIEwKk5CVI56/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cUFkVkzlDQrCdXUClkV3EyXYoFhAZoHYZESCSFUS8SjaqDNQx6jKBZREiRVIPQZSYH9L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6GGYCKmpGLc8rkirWx0KIoZBSsYVhEfdHZYNSeU9hvRtBC9ZAhuHPBIhiwVBDGShWqx2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SigR7RCS2fB7qzavy3ClkDJaiPWa8ItUYmoo1dHrIqKIkXqJkLnAlZy9Dl+4Klh8ImUs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oXgTQdRJVJKvBBJP0JVRB2l6sNaok4YlZRMpJQuSMwikNeTJRLZlAjYmmmsFUeoQdUpS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DVp1DaezwPdrPjS4LQhUiDGvEjUElfQi4gVwvM6IqH5gQsGp534RnwQfmQvNpd4s8M+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RZK3gugkRL1PFeF5WjOSJ3HUXheGKxHhC3nzsbC81QvEfTt4+4y2p8smwx7+PQiPFOfE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cgUtEBUGoGkxZZ4JInhf9FZ8HFngNUVvFxUzNEtJchPMD1qYhOVUTSHlxVsDIhmhqWPY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8B6xvWORZJdzAaCc4RNe241VcuRYAkqkSb5CmsFDMF4BNsxgpDR1aYEjjHI3D8L2VPBa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+w6PyTQpVHVKRHFWhQpbsr3JlFhJKmJQYEz2Il6IYJ1ohTpYQZdRCNtmYLWAmKHcjQua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lGNDokojTwbEPShEYE6KUXJ3GsqqHndC7BdRSPfQpXK0q+CkWVX/AMU3IWEQmyRYpKfE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U0xCarGGkXsYzEhBYVFJ6Q/LQERCpyNDlOvplSj9mQqVyMKoQtTAugoHMFrXhzghnddm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lOIpe/NLOrHRkWB+l/oTlR/HgZlfArwAxaW4hvGwxqJBptW4lISRAkDXyxLLBMxp3wQO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HpNRbHHSRIohWIWRVK6CCww+DJw7AmX4xl16FYwtYwEZQ0YY1UCcVtELCByVjImmpRE4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RSZI8QsfQSSWiCZ8WQLQQo9PppC1LIbsan0CF9JdyzyXg1+TFcv8LGXmf/JXQgImjNFg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wMRGgqUgVvL3NvC9lmLr6H4fr6MlLj8R9B0G9xD8Z83Hf6H68v7DQwswrZQjv4vLF9Ehb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gPEjJoxeODBJsVEsaKLIZqiPR5WCWwItaDVlCydBiL3JIu4aLqECEy+kkNw3Miir9yv+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MXyNNp2NteBQCOQmrpFNiOWIsOdRqSFlkDkMaNGFMG4nDkkSWSS0mgN3QVVLuUK+K8G0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qITh+LMEPAo1ZaNLWhFZNYpoJjQlMc9bERClhSTJYCrmBNXj2egJKENZIgOAlFyhCwJ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BdD2XGYUmVBHUueR0Q7j6rklgLaFk2EzSSsyr6xykkvQpKt9iUxHBaL2DFWI7i+o1tj0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MLbRga+xhKIN9I6lBbK8RYbRChCLMLqUvCi3wvLEhQh5RV18QireozEk6sjtyr8Kc3gl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nZehuCw/Vlehs6jgSrs5EfuGLL7EPptFhMt2CdZH4XMNaL0Oig7DRoSSRj1kY1dk07wP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kLsxMFGa5bGKIdxbKII50my8roxBUnkWRjw0Nt6MUQKOpKPN4ZeIm2R5Ie+UOkgsDQRu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MxoiolBKovpUhRBvLd9C+grHfyKv0FjkEeFeNz6UafU50DAZVji6IQp8X8eYafhXr4X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3lPxA7/XciLigsIZI3qMXscSfc2F4Q1U9+FTkdeikSORzqK5HStMeTeVTka0NQPT2VIs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IUJfgSVCyF8qUPshNQeu7GuOzErWkdL4G7wcENW44FpHwTBQjwDYMem5VUYqVJhRjkq2S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HoPsSWfQjuxpCIR2cbpRBV38NwOF2V0SEs8hxgarqTKuQF7CpqOKWJ0WejIaONNUWNMo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pIkouHRC2hLWCaZqQJz9ER2JC6FCSDTJksdWit6kL3FCgwqyZuWFJK1T2b8GIE6RtIYT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eiZRQLQFhBHKgS2kjUkVTlC4clswj5FaqVJXmpKSq/1NDoVboUA9j6n5HRLcsUWn0Qxr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S9C8K0Bzgkc9kIFm+40vVuMp5U1GxNVQ9SLZYlovoE5MUMdISxkKCQuplVMShR4oe4pi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KbBUU9yRCqL4HrMoTyJzRkM1P3ZSEVhrCJoY6a6RJJhQ1U0/Al45MWFdRmV5jNsyMVYM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8SOpUkMwCSrpSiqZQSSoIEHQ8PQlhMasQocNgiZZ5INRBIar4X6JUhfCCAgjw/kvCCHH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Hg/B3EXC8mHcpF4QVvrn438MRmR1SY9dSnoNIWv1DUkajLnh+Fgx4YreLOni7qZJEdD8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Lr6Vg4GfcWl9zPiZYlnBPvxjxbypME3Jm1hoW77EVUcD3gnfssRaKw0Mtv5b3haGK6kl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AwSMJ0Izej3uiV1JYe4a1NAbavuJ3mZD6pQLASLeBItRxeqJZji2pa8NT5EH7ib7ZQmX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eyHhUHRVYzdmpMcX5hZKiLuHOgvCZ2JoouJ2PQKkRMKkmMgIY6MvBKFeSxEIYkhIbw8A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FepMIiPknuqCaQ8pYpCg6kcupoIIpiCJI9EFHh7eDJUDoL7klbxGQVMCVJJGg2r3GriT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UDMQKjJm1FwJNqjqUMVvpYlWk6izMTQ6hSUIcHoEJYTl6HFrcpNyiBFzphOELrm3HimY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FjU9ChkSiDBEKFRpnopAiLw1yIVWKjmBuQ0uSwymvjUksU4Q1WwmFJVSPqam4yaNrVQq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ojPAZ3CuNckr9haCkipi+Wo5HmRp6EqBtVMUvDPwiMlJsIfw5pORe6pV0/MeCexqbga1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4ELDFNIks4wm1ULQbQ9qycogHLQjUyO4FHXMY/ojQSVlYSgklIEFBf4JVEvCvyyGK2ZE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LhW+hYvC8UWP/wAEeJ8K5QVGSooZIukTyV4dhqFDxmxgSqXflk+F5fl308cD+iyvjKH7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5ZNy1TBNLeHRGxuZI8Y8M4xHgaatSwoBqC8bBSmxd43ovExNqOtRYQFw8hYaGMQU7mcK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WNi96jRJySKiUKzRPhr2fc4EioKSyU4gRrUQUyYqJmxLqDawiGFG7LIeRQPSSdyKejQG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g8QRZYjojCBI0NWoh7QSTmIdA5sY+3jErlSkQYUF1HUtNLwuCWR4eoWDQFdEnbhDmuJI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EijKFREEUljWlxPYiaCSIEVFRUcXQkMQ5z4nWw1qJQE+UQn4vuKhNoeTBbYgLhUdBdmQ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gygZIxWa2pDlL0OZpE2u0IpFKUSoMEjhMVCzFCNhC4aXlE9QSFC7EqNNtCXTgXiuZEh5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22YyqsUhLIS+gkPMvSIkpJvYomy7o3gVf/BS5pqQ+ODpYaINMxIqiiFCkiZQ5MCGnhZv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0Mg5D+mTWOSqv3GRDb7LT6E1Ji2ibejI3q8CFaB+2OVSpCWmRGiktRI18aUIp1NDQo5Q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NVRCtGNCCedvwVssKhZ9WLwXw1CwzKh+ELyO3ixCG8WF3hCEXg3jd/4zoSLQIjeOhXWN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GEvJA/GtGpPi/hD8c1+uB1RcXh0E/TGpA/RdeHkkdyw3jJqXv5mpgW1Pod6eVQZYyqTH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UhCzwb6EtAwqYqBx0DltnMGjEi4mLkFpIbQzgQnsRk6jyDKoZVipccqya2E+PcVVG9yj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BTUXuKESXEllBCuHoREupA2MmnBQrYgnKvUqXC3lItH0JU7Ohi33yRQ26FdTRiDOYeCr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R0HtRPlRSX70HagJRoQigNOodFoPUkcFCQowTqQhEyl4Q4uO9iaErPAmGnNBPVSSWYqo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yo9USeB4lBkB1Wg9RQcFE3G1WB/JKKn2FAmRupd+BKgToNjzDItVFhn0OwlGD2xYyMoV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izqxTRWkk3UaqCBtkXhX4o81J/UiwiyClgRFPOR7cHRYFMCwiZnsTJ4LhEE0liqF3EeK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piIOHtpk6P8A8qThE/2T7gxYG9iHbTdDuothj5pJhyTkmrAJ2W4kbbuN1A1dmmO4E1f5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S/rM1H2XU0IhpLFMoZIriIOUJdzLKNCpqDLyREoLSFURuD3ZGNCyhaF/g/gtaC18Nlgz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z+pXk/qLvFn5l5VPzH/grwFAnpwOBzAVGx7HJJyioF9Is8HVjFM+vCqnPh0IIYvEQZ/8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receUpZ8mB383IoevM6eWpQoxgjMItHVFSCUXjPhUWfRqA9ReKodkNqVUVahu5C7Jiyg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gBiWT2wipR2HTb0PS+DRXwNSukactF6ZuKQsxKyHzTPY0amBc1skw6EvLFalEN6WkbnR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u9GoPrCFopILQ0RpEHQSR9kbcyhV2LuJTkQqmbE7CO6JyLlFBMoaC6oXCoa+Is+wrRak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xuCVDCyhOHI0oQko17iZEtHsWovEVsNIiRjQE8z8BVCENCoj2CTHVJDAyCuxIyhkTVCYw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dC0monVFI0GhPUkXJFKoLtqYvKXNjWqlDdCbO+J5PVv5gwsoqjmT1joQjJUNsLhDEibs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PUR5FDFKxyPYQ0vBcKkToCqUkbjhwJjvZEW0lBZLitnViVkloLSCToif/jmaV6GJbj1Z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WosP2FeI3HbC2H5pErpO5g3IWNbIRM12btL5v3dDdZtg7iBoyYgcPUvp+gqZpX0KYmpT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yjGtg1Jo4IM+w/sShgo8p8jxXVWLCNY0hjFFFr4PUVRSAyON+ECCQpHjf4MNz5yK4heb8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/wDla8IgTdNhDJwU6bwJZaaEMeTBYWDFZtT6F5wW188+dvOUTY38Lw7eVBFJ8NlWMbIq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qCuPBc9DJ8IeH49SfYs0Hh3FIeWfBYKQ/PtHsXeNchMLi6mHgrCQ0GksEjluync+RrWX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CPCE0D2EZ9BzgPK4SwKCu0IVWJAkVyfQqkDJXYxISoSSYgptLNexAONhubiaRjd3RPg0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1QmjELCYt7EVW29j1koUECtDSMXuEibkuo0jHpqHQkuqTWS+UVE0GuIW5JithY5LJXg/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JOvgceOaxIsibGm0pZJBEg0wbc0EuzIlZiqEaFBUuCt4KCESVuJQ4GlGRDVBG9RWQxlq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KGoOLDDnx4iWAdeTKYhuOEkmN0jtf6HIhaeWcjgIOEPgkM0xSkV2MgIAJRKRDBkKWRm2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ElIZBKbCAs8E4VLLSI5yK2DKR2GYDBWZDDzEsQicqDWSLU0M7icr6d5JMjlJITe0mJiQ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hIx1aNxrv9z2Qa3UJVn1FNE2FXUGegvpR7JFRIz57GLuZfQ1C6dwsTJDMm7g0lWW5Bia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INSbmhsmSijxkSGMUUSvmRkWgkeL8LwQtBjjj5HHcfleCY/pq8Py0PcShSvFBS3/AOGT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py2ckLLkyssLD8LfDLRokTbRgWni3iyp4V6+VbwvqwY9lreH5e5Z4ZuR5XEM1oWx4fsi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XMkGvh9DCiTnURqhJUSLUWeLfG1l5cajPcYFQEEcQINSBHAhhJNGswnaqxG4uLH2Lj8j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wDZJppRN3YuKkxYu9RLVCoPgGeGklwxpf0EO7HnSTaooGRJJ2GlVCGYjk2XglCKHyIK1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GkCcZPcpAgJHYULKTeA2osMkQ/Qa7HRky2KglKOaFDH6DSQDWe2R6iBx4q7YUKtQzaBq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0VWK4UjN0azRAg5xpqNRuQ9hOKQjQmLiZJuCgJOCTGWBy2jKLupRjETKyKYGewiMSYCzE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iWCBDQlLoQgpicxIbYhF1YbmIBK0+iUiTGCjYrT5BBU0naWVMOZk1BqEwtcEcQtDMXUv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PBFrFqmokurg0BYghEOqESQlCEpQ5KlCacsSMXtPcEsQ6KU1FaIeQ48qasc6UD3SQppC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QpJZswrIDYpdlcEKqGobBd5wE1H4JlqUbAkLwPZNNpkIxey5aBrX8InngmsjcSSmiJUC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kEjbVPQ9Dh3HRUZVlKUU38kD8E8CC1ELil4sfr6BBafQnwXmfOReCJLfCFX6KUPxavBC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x4pQ3khSlncow7F6eXi0MV/orfBHo+5n6cit5Qvpk585IL3IqfYkdzk0GO1PDVCxgXoy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ZkVFcQ70ZTJNbjqyIQdLQaI4mPKiUGi0ZfQ72N52oRmgqCtqSStC8GgycXjpFLS2OhLe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yEzQsMEGcWIRX2MDbaEjwpsYsSDaPaz3iVl2Sd67jmsmJ9pE+nIJVZJI3oruZmpPYyK5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xAvsfaH/AGjW8NehGr0G2XMYkltQsm6lN0YpTZFYTyOosL6NDFNEVRGoepeMoCD3JqJk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oZFkp1GSmgtFlBQoN7TXJW6NmUglhhak+Lh0CjDJ4IXcUndC8C0k1hMWyVR0cCUVHDOI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e4rHhGgRBTYg2DQZc6mqM4iUCHVCjlKV9C5ymhJKIc1Eoc5FWk6FQc+ZZcxNG5d8MktD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cefGkRaIN4ol4Oq+HqkqS3UqpVRJohjsPdHrReBrgxKYxOX7FKjs1AplImgkx9FJJCpG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hSVTZDmcmosMQFd2IDviSeLcLUTKhNYuh3NmESKDWks14ES1dnkasZxVHsxnSqLeGMqR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wHwNkLlWMLfkviQUShC1EqLyMQgkX+dvmuMjt9JfQMN9HsNFzHxmPKkz9dN/MlEs9sTq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USxFJoCLfO0u/wDBW8fb6V4kx5vPiDJI/ouxNRqvhEbm5nzwZqSo8OCuRIU+Xf0RTcuR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pPAiwt8WCJeOa+jVuYEKuKcw8BVHkmjGh2oqThBkmRknDGowywlzBPCDTXUkhfYMKTcg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OehNqxLKF6nuvBSsNpJMbCroZEOULCoKoeGJ1U0yKqNiZQkGnA3Nmj3Iguxw0qKMJlGq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xuaJVcywn4aFQyaVIsiFUbGdw5C8VIZFNQ02oRpZC4GzBPqBPR2CCsVYE3h+CpEjVwou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xvAcHVD0oWl4jNWWwuSJ1ERCKIU2IyCNUt1GRIzLC6jEgkeSF+hF0cFmNFT2GtUXVH7h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FBNcgjuKGJyqeUl0I1WmQFaJOyE2KFUZNhipoHR3DFsgaooXE5cVGJz4YCVA8oQly4FV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qox55tMj2xAqWRJooloTHZCtl+T1I9TTYxF4nKtNhKLmIRQWy0CD+CRqJIWGtwSu77+F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qoTQNMQVgr0ETgWoiQqhmbPhNifhieFIbYzGA73DFMqLeT0JJQW5c5bMZQsLxBXdpElG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QmnZ6ZdI2NCT4r4lRBKmBpbwgSEhBPO3y3f+oFb6D8aSwQ143/QfjNBGfLIGeCDXxFKv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816LS4fjEi8wesFM/Rcj6PnxDI8IVy68RkYh78ZE8WaHox42MeJ1F4asZXJMmw0ehskx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rQtX0Ciial/hc0HcaKCSi8ZFaFeLIyfQegkFHUi6CoJohMaxIoZxFEKOeWk0TMR4YmK9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PV2Jag2q7N3UVqJ4poLtdSWEV2CUKhzoyY3Zqh7jG9vGbqMS8L9DRBX4h5wUlRwdiYZ6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o9oayIahL4KA5MNLM41KGLsYlkNRZDKHg53GwThMhqJGrOEVm7MyQ4FqjRPQiiwowQWQ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8B6asalUY7UGcDMdGmMysSsqCBj2UM+HBZkTwuNOw2hf2xqv3jvjK0SFGRZNW8Xcblmz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0qWZBrEmNZw0kUCUSQJchATanYnqiKhRcpNCWSG2HrHkMgUtk1QyQtVayJVtLGhaq3rx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NCxY9g3GRsLONT2n2LQJbiCH+ig+hElLGoQKVKojcYQ1Fy9haKdpHpVoVQtfaPPt/QjG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5EYxUJUxIIEaA2oNuqobsemaXgkjEhkgIgRzUJp7l/K9Ev6Y7CqCUyJa+4JnI2FOTAWA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pdT5LhXE8xe/KCXgkWMuKVPkN1+hC9iEPwu8m8sfnYIkWg8Nl39DGPyrDJrjKHgLl1mW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KyVXgsRUdn9E6E/RHjc3H9L+mnvzb4/B6G/j0LwiNBD8R8F7FR+KvwtBoilxKtbFAoQ0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ygYsZeOXFgjFTGJylYTIiqyOODSJBvZGkiWhyXUuUrD6QegJveTREkrdh66iGeeq3uMs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UYIi4LcEpWKmIoUciS5huFOkWjH8I4GSXK+yvsU1uI8QhLGpRAmXkru34TEGsRoUs0JL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CVfg4XQkDUFElSKGgmFDQ6wUpgSFRB4iQwxWql3gSAhsSqqETOohliOJGqsEwMTlMaQ5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aAkPYaNqJtQTOBQSxawThU1vBMuw7hQNJk0aGhGlSome6XhtjzcTU+yqxrz0J2fgSKZC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qkXOpG5Yw+iSfYst5ISo1oJCoznJsfIsr5MhPwJs40TwErIqod+IlwMSgbWwRIQMTMOf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OqKz7IPWCPLUuWJFv3EIDqtA6BRQzMvCKcvJPfgSXQ3Ygyig1aRbCEk0mXaj0fZfkEro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I0IWD1CWA3s4EokWG2L6sDh2qjs1UzV8ZRIEyhqUUioElP2KmRO9S8CSs+BlRwSohQax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p0XIU8BGjQnir0KwvAd/CQkIJeHGMO23Axn6EIXhnuPxYK3/AIAlQaoWlz/8vQ7lgdT2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oP8AQWZeB/RbzHlXPZJPi/iPp28L5GG8WG46ooI4GevOSxgiWKwhihQ1yRqRNS7nxgXi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o6JaOwki+NHhQzEh6qmRVcDUQEqSyleHyM9AGvtwN924GuUTFTQ0mqMbU2FYGOcR2JzU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LRENCyThMbvxqLUZD0mJZzuagjVYnpQeyOV2FZmBC8iChJFaDxjlaRBsJssleWS0378E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cM06BzXs9yJp4R6ESITIrqPQqHZmQ1CehoJiRQO9D2jUkrDqFZLNBR2FxUbMOOROT6J0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KmpG5DtUhCXQTgoKUyq0iW/gaaxQS1KCp3RC1Q2gmQaWSEQ4icVFSFb2IaNrjCajdeBY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ohkGjGgcyCpRAnKVan5qmNC/myrfGqlBoInJgZTtQmc6DJlaifgtxESiyWbBocYJ55Yw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LUqGXHnglDlWTKgqm1+xMj2kUbWhC6hNpOpfbYyrOyCFtJGn1sJHHoMi/QkVcg0cjJik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SHmEPQivJViQOpGxIE0K0xKkKkmgqhuQa1cjOPslKvotbi5WTRlDrkzKIY1LDgHRzUL9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LxkQSqJCF4fwvGHmxnw/CE8EOxcPwvgXhebRcNUQ7fRPw/oXhXGObGOqA7+kQSkUIfR4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z5v4XjPhMyRTxsbeF5X0NlBXx3obDWqIIHnxwJ18zUXiKioy5movDsSJ308NFRT1FKYP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VA7j1EDp4uWKsSrYsCIBaA1/EO7geoSRJUKuI8J+NtYrcGZExxVN42WMEquT2JCosGot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IWkVKsSVYEbQ9iTCKH+wlNuRoFas0URqYJVe5GlVB2VghoNaKhdDVrYktQlqsmuxosKX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Ysh6VGtBqKCDtEihDjvUrBQllg2AiFKEsJBvoEk0KJ8FgjE6eCoyVupJwVWSefBKwzFx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hRYlmg0WYpKsY0U3li7lWyNehQgoCNkhugbc1UDqqKRl4GRJwOZhVGuxCgJj1JWgXIMC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FqKIRaGE9FL0NqqURTASjAoyj0BK3QJlUVHAj3LQTS8EyCOIHqo2MqDoNQfR4B/ArNy3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LEJKI+mvXL2RHavsg1omZsE9Jhi7y4ZbFObE7gUWWRKEzKx/o8dxE9RV/wDBD0bBVR6i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uQErDYhEJcFwrkyloT4awh+B3Ei1hRyWtegkDiXITpVbkMokLUIMToRmQ5YiyjOn6Ea1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Sw8Zg9iFJl7IWNARQgQhD8GPuKUMPwxeF4Y8ZD9eETX6DQ0XFh7fWWY+mSwtpKdxlEcv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WN1Zh5Wefkj6kP5HQX/h9/D92Gxly/hKfFVF4uXESS8IHfxoTF7GT35gszJI2ZUmfGBH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uNgKKH4sWeZTMu6DKL2Gk1bE2rjmxFSZ3yHuYT4OmrqZgtvAdaz2YoL3OxK9Y0HHnWEN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PSsbjNUBiwOgISroTaMsvBgDMHuNsQZT7EFgRaDwQtRLVQhxDLK3HsXFTPUaRZnohtlx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SE7yfFCS8kgiSjAOjE5wNkNB0qPTxiL+VqKmYtD6HB6Q4yGorVykcwIdvPZ5jBOYgl9E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SKGRqqiqUNQKpD0K7CcoiARWKEKpSIcSzIsHMNSIE1HQU5lDo48NJmrJCyNO7QxmUXcR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Syxat+xU+4fQhISUPJoKLMnkWsomFJCF0kVNsXCXiLq+EWPDcIDcngkXkvBRMgSmX6I0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CAlTuvpXomQn+Qck6uHCQ4L6qSt51HpRRQlZMUB1SxM6D6948L/xY6EsYCTcyrT2/BUu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kpB6l+NkvIiQWJRb4unIom0EldiwSEposCJXvgk28HztgpxsCJXNvZYo1sXRkppQGLzG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vC8Ifnupgr+ori8F4VoYxXEvCeGIX+Zi0+lcmRnH0q/YS30ck8K8CZaNVju/orR4Ffjg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39HJNfKqhr/wfidBpb+jAxD5I9x4wYE9TXwmzE5Gezc9+Kk+zApVZM+IWSGQbJp5L34V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TwuCDnxxF27vCqMTd0hYlI1PgOFJPgR7g33IzvuJNweAxLp95ITd6EsQNOaoTuBJ1gc6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Jegl19DXIKGZOoGnLJsyT6hKsNMtiozgckqgpgmwt8QHYGzMI3djZkRpBx5JBOpFxEIo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+F8j8FlGJilMMCQlsUKy8Uj9CoyGya+EGCcZhECkzLKJDc0EpC2GpDIgo9yU2EUkKhJE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k9CGbGpr4xO0h1abZI9jqUMhRciESQ4uhMNhIrCCEQmmYiWQ0pGtXHrexJsSjhUxOTYP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sDOrBHQn3IeqCvApOzcZTjIB/REiByPalATNDRrsLsiFSuOT7zr5ckppljc3CZNSX7Yi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3v5IUIR8mRBWJBu9vfhZKu5LaFV6D6oDSryIxRI9af8AxItqyjFW2w1Rj6/wNqFWQvVk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o6xVddRrBpWG01USzsKDyFQtBTPUuulwhl7kNtooQjcUErkYZFsXLSkc1LW4oGuxooYl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YlReyt/QYvCGPQcvuMP6UIYXhmP2ZEIQvLQkMmWedQfmZ8fbxnyhmlZBc+xyf7EPSXsv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V55GYkqLxH1V8T5r9UkrJOhFfOhA6ovJB7F7F5bsJvxDuRqRVfSnSS5MMiJSrCYzE+hP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FyGpYg+8WaiR3gRVCw5F6ivPgL0yUHaySJ1yJJWCGAJd+JDkpF7Y/wBCkgaX7NQaI5K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RkY87omuJV0xYJuhIa9NoKHWJHoyS0BmqIVcSa4ySxvYkk7lHeRoaIZMt4ncSQ8F2diV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ORwNW5ggZaPh4JKEVHcq7C0lInhF1yEqg9hpVhGoeJiCSxOApKDhsoGDirCdSH2OMC9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JsYGVTUbyVQ3JTVUffYhVCU3GCEMLdFqFdERgoVG9R0ZlHsvCPBoKlRkaNgjJ7kRVj6E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CTKVwhCUhi9Y2g+omLFBBqHgjqhlvGhDyVnGV34Qrf4nYMKW0+Yv1D0K0l8FVjsE1TxV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tbJF5rjPUEETuWT4x0REvTNBSBTalokP5lY0lCf/AImKo7qCLpKksemBrQR+h6rRESbo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2hEhjQOKptMw3VB5RJho+RACiDuQVdREINd3INS1QtbV6oV1SG997yhqHQCFooYmTh3Kg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Op0QBA2K4y7+g/Kqalw1fC+kqLxqHW/0JnsIY0JXxQy3xfjbxnzp9CsFTM0uh0LKqPBm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jdPox5XlSKfCM/Q3KoInxnxWKMtyQNEQMXyIY7DMUIqreYqi5SKiK/RkbqXHoTR1LtVL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P9AuGSQ2rwQFKThjJuCZBfscMv5jI7o9ipkmvookEtuX4JmxdKTghWvJIq3Q0uXRTf7C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G4lJIb7BE1RKY1aqUamCByg6hM7eCbu2JJ3uEoS6oG1CI5JXBIigR4k1kH6IfoiKKIwq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hKtfB3KaCoZH6IoZG6KzTwt8zQoiSxS7qPVlQZjEl08PRmXyH7FSZCIpoSCpgbnGSqxg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GxiYiwM8JKXg4QQsQqOoqlbHUW0lgS3sVA8wZEsShjkQI9BkrKMqhLYRFC1R3DDASsMR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RN2KmTT28qiJBD2oNgWyiTENEmKEjC2JlihlQePALMeERBMaFI5ZF8nOmhstQew9TIUn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VIVYmcLiOuSxMvsiqu6MSQoCZfUPQqbIi30thiqM9ia8V20G5pTZlvIw/KKqc7kR0e6E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IFEwWUzYA9qRe+4Q2bDCTanI4aeDEr/cmw7IZr3d4EIaafhlVXQ4EA0gepWyVLi7gkK0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pKMisOwbXITDDmBDUuNTVSakHCtxUSGlXKfAiikuDGIoHLyyGqMbwaX4MP6xCLfoEJ1E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wzHhjl+FoZobeU6iCFD3PSpTpGnh1LBeGwlGx/nAkZJLi87+FReNyPoYiPNdTIvGbjGQ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4w2SOseMI3NvMVIqZPQigp6p8xoewVqRr4sfLgvhxSFpChsTOqE1KLIT7EFKg0yLSLQn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lsyAkvEnJocFgYi9CJsiNw9oxVtSKmRK/i1yhj3XwZyqCcOJDaicaoSqXIlKEPcUWkS2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mibeC0BDmxLAYjQvLkK5IgYvkx4fq5qyoo5FYroIs8DoobiVg6MidUSmShkahl1RyFoC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EjQTMWgN2QKdYIxKswJvZDJrccLDMjVqUIywiBE0oj2EVS9LAdMjOwlQZymxvcxGqUKo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TDp4FIryNhq1RYHEm7T4MD4E2dJD0qDQxQobWFpp3CP5IBnCwS7xpwQCokpsYlgc/KSW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8hR0ImEQLJPURf0U3Ua3xCVNCGNI4I9EDm4pSzFWpeBVdsI1BFQC2VW5QGGpOtkqIj+j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Br0NdCImEoQ1biV3As6BENFWh+QAmWMrWhXU0Oqjb1E1w9UWRLDEwoNz4KtElQ0cBIFS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EC1E2JcA1IugidFgcdNBKxW/oOrEHEH5zUG8H5z4XhQKwy8XyhC8tC+R0LzIdPD8bv8A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eLC8oOcjZXMCVCqRginhf+S84L+Meffj8/Qgxn30EMYLDv6+t2kwYq/GSasyJwhSUpIl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V8t7x+hLKBLK2JBNgIWpeiCFBdSVJZOq4FVeWUrhEHFSAabSLIzYTWzrkjpBU3RCqp4r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s0hsZIYVw4EMZWIS6/BQU5G2ORMia1oXLktYTUZkqbCU8OhNzY+B6TI70iVhFMqRsVOr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OSJE8WFxWsOxYXJRQifCibFInG0bjVaGxJvCJVdjd2CUrTTK0YJXg1KZSxdiULEZl0Ji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BgNoTZKhGgqVsQahOVhshmKp+hNEWyjVSMgcdywzlCwKVPBONROXA6XoY0sSCpIIxEQf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2EMPAljmGi6GrDRFmdyq78D/jELU2R85GVJJdkI+1aEkMISU8SQ02LhQjdyJjURgSRGhC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CfAjUMblsYnDTt6sqUNU0RIvfbGhEwooXs1lMhCWVBNkJ3cmICP5w7ZsEsY1oovAf1JC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9kX+3wPWjaFK77C/pE9u4nsx60NFghp4yKcj9Ah/eICbxmSVNladhKA3UbghnxdLipdK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iCvg+sC/mFSG8YrNCErfCQSaL+yR0kMewfiwyWDqxYXiCVRTZIx/LXxoJCLBCH5HRUMC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GXvwyY8YNx+XtC8XPkXB4YWOpN+aryMXUURuCKlreH408+yShDp4fiJHVebLy/Ls5NIG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nF/L080EWJqF5MVzcZY1JaUxS0XkdvBtR7lclbiOR8DyQlSFCORJEwhqtRIXomg1ZsaK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xBB6FhArZfA1CkuD2HwJapRcLWjZ8kq6sPWUKITZ1MpZB6RQL1NDWhjq3SCYZRoMwpUR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wOqCBAcEG7lATPOS80HGI8MUdBoKGwqkTAxqxI9dio1qKhMwNFh1qFqCLBtXXJTFBOJE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kdS8cCHUZC4IQksH0P2NHdA3fWpCarJAUBFKnkEVICQQeg1YGRqoUEEPBIOAfBNOpeJY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BM7inw/JxmDhbF6J7Vyh+TQl0kSsuBxiaYJpp0LSS4FUQbCvcsQQ4egSNDBSRhIhlglK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IhOhSxIMdxpjAmXuL1MSJWQs7kSlIoCM0RnkOyc00KGFuQWa4KrMG2skhCz8GJ3M+rEz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ZhIDMhrY5KErw2E/Q/UMr1/ESImzQngecL+OJCq2Js9zEHXsZCkt3QrO5dW46NeFt+Ek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KjIzlAp8qwTEwG2BLLkRcgcBDF1Fy4yfJIshIOi8LR6sa/gxn6F68KwrCwNeZ+hDELxy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5bF9GfKkUEFIgItLvzYXioth+M6PxkxXzkVvGfo38vwyfD8Owi+CBWHcgUIboPXxFzA/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Tw6M3oNUE/DII7IYOckAvDMymw42nipDVaDULSzQ7H4JXwhcLDRoiG7oiuCHFIEmz0Em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I9Kfic26BFRQbz2qQsXQpZG/wfoidSu9ycqUGoNUYMiw0drD8CGolzEDoewu2QhwUags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uVjQbr4ZFBoqM1sXehNhEUOo7k9DakJpcuDGS6CXA9e4k2ZVsULpJJ+h4ZgTBC4XKFaC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oigo2ZSTgb4VRU2GQhsnEC3AkbDGh2IS0uRXWHNKim5XRVqlEdINaLoRyhrQkrS/GaiV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oN2VAliShCZChWDH0i1A8igyGOyUj6FCFkMZVB6hMUVJL2MyRzRKJN2Gn+AvGRI8NyLw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YqXNhoJKSyNCm2SHmarcgRKhIBtLHJM41IZzUUxaEQy+4c7euqwwq+2NWqmiDUyEUN41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+gmwvG3yIakZB2cJlieZVyOF/kR/0JNuRayYMm7GvbkN79AbbdxH9ITrvkec7DIYJZvL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J3oyCxShaj0k7NDWu+2NFBFQITuP7KVZXIMRD9A0jNCKWw+JDEJgDNmIPwkN+LEIKg/h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GxpX015IR6+OPP5DEqEGR/8AhJGVsxVB4HlUz5lA34MQLDPxmhXwy4lpQQlFPGTP1sqn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5nwvDfoVqjWpg4H9iDgu3JmPE0MmD35ZI00vUoSGKDHMCGwPDqXjtUslQWbkrBkVqCqq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oKqFWgVnVIwVSHoQ0psW6k9xFyW8TVicibVEE8kLQcMIkdUSpJTSRN4JlChkorhGXKSF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GmLSjhVFSY00vXhIqoZihdURyJc+ydR+6k7mRJFmGhF/COxoQ3UuWEMl7gigZQ22LVEQ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vGbyH6iGs2T1EbKPxOvi9SZRcIhjsVeCGiJ1QlVHQpEzR6CWSazQlOIGpJNQUDRdM0jF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MqpI6EKGxMKqpcVxjvYYUk/YhKiS8FUaIKEkj1j3EJLDpvQx0lqTQl3Rs1p2EsqbM0I5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QpozXJ7x3VODRQZTEi75KBipFBc7iaCo2sDo0MaEuWaaFhJVZKUcj3RJwTrdWTkC9rlT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9EO4F7Ed57FjtiHSDjUfuSUJQmXGXhFoFyOf4PABNk7hqU4S9JotQmz4QxGJg2keUiwL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Wg9whyUQfgjTMgejSFQI2hUfkia9oLv9Brt8hKRA9KZVfEwhwMqL2fnsRXb7PcNxkorU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SCBC0GnPg1R/SighEjsynwfhXEUE+F4oKwxPG7yx3F438LzVORUcuNA9FlyvhRCBjo/C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BQn6blBiH4uPwMQxKF5dF4oLw2bjEhx4SIVPFh8Hvw1b5H6Nz5LaiDveiVwqReF49CMT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ZUt4qthDF1BPFh0sURQ0QlWXQYo2Hciq7GaKStxBDSo3wW1y/Zpe4vmCGjM7HoZotyLd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IktAipATayRGUCRa42oZZQxUKqq5cTIgRHsV7CTbJYTrUU7CNBKeBIVTa4tEPsqYtiJq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0KEJqhYTgJhIhWELsTWrJqSkTK9kqIdCUqCoUFCoLIb6DXGwtUaxCBprIpdnQ9mUWdSR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1UdCZZ7FQJyQWAS6iG1KoqqJApWwtRDWJkI9hcUpB6DJQVMWLC1eOiGgS7HDMuj2ytKk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DgodmKutxAJtROxoxsCwfIlZORSQg+o1VMC7wzXkHhPAdTMExpVWhSXUQ05IBqrQiWHu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4xML1JlBhtwRhzYX0VwKMSyMkLbAxSYLOoPXZ8iDEkvAXu8McTmvdSaae0hjVYaudEl3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stjA0m4mFojw+CpDzL5Cdp3Mj0jIm7FLKIQji3AHlZnaGoQlLIoIPUmVIGhPyGTg0DfA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oVkuB6uAkKy3qJYS1sW5+GKp94L97piboNlMFDw/Ek/QG4J2gb6lC8IVhC8E8GLw1YEQ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x+zPnPnf6GMRJtuWWkhyYsiiULiCDKi+V8JMfia/Rk48VkXrxcPg+xYfngwTr4bJcYtz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Ld+H68tevCK5JJoLQeh6GoaWbjFVE/LbXglClssYwxZNm8P4MDVLDrBTYY2WiggNSRckk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LUksMqVvRKPZIxAnV0JQnsgvkkQqYRKlfYgVI6KGXTY1XPdiAifQiGkkNDoOwgfyFaqK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c4HeiFM1EqKyHYaTYc28GkZMCBJKgatRNPEVodXIhgsNWZ0jyY8OGPINOE8C6DSKjkai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UKlA7wNpVdiRzUyCqzGnkVJaZBqtCMlPApKgsw2Q6ifR9zNhMiUaDbSgg9yMmrl9CnAb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UUCgE7DEho+gMNkZSHtNiEDQPsVw+/BFXoQaJLcdWkmvRJFfpqojTSBjUcCyaQuq4uXg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fFah7SLsL1FSBGETm+j5qiVdqaiKvCMqvViSWkS8C0PAnoJdBF1QltP2P3A+hZYU6zcL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oXLDC6yRRDdC4cxhfUM/QPto0Sh+qUn/AEy0riWQWyPYpnQ0wNJKW2V0BlFxpUU7LUny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JOYF6RJKka3MQLYF8+Jb0XHj2ICp9jJ4p6Godm/tDdIVIVpIfop5/Rl202GMkB1WlDPg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M/J9vonxkQhDDY9R/KEIQhIXhDLPNU2I+rHliqNGJTE5figqCqdSUfQpLMoo8L2OpHl3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vL8T5Qi4hiVPCQirOSkx428MuZr5OrNyivcdvGdCVkrkUEzpbAsKvJwG5GaQ3JQ/IZQGr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VI2KjE9LmC4XonSolghFtDGhsJjnsSSEJaEXjKXHqErhi/Afj0bh09yRk1VDWiEhMVKB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okfiWGGiRMNVG/EVGPSpjxpjma2G6DNXGpYwMCOCwk62ZGYEMIE3sJ1wJpGoQyqFktRV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YMtD3ZCxEqhSN2ZlSIsjawSOxE4aFd3Ipq46EoWY/Qy/hqkHURYBDEsjnYrCdKje7ePE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lvH2Qy2D0wTW+R732LOruNW/PgMi6M17RJjYIuUKHHXItOHBEpQQ1ISRXKvikKORJ0MS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blkgp6tkI0dCFbn0hVRkQokN8BPD100NW8Q3r8fpNQKT34V4ISMehL7Aujl7E01Kc+bM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zOxfSKUKg+ZlIypvmTJL8vMpEGqNJGxaqLtmgzqXZSo2Nkwqj6Yu5K4ajSoYig9kfJDy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uYfXP6ZJYSCeKE1S0MotEFVAbqtnQJZ1FfDQ/oKNCHDDjeDt5jwhC+hf47eUIX0BC8bP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TLB4skQKS8SnglBoS4iRSK+pA3mYxD84MC6HIn4Tfin0VaiB6eWSMT8RXxd0H78bWMlf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x4ng/wCQvKFTNZYWjURA28rLO4UkMqYoKcj8NhNTItBaex3EpQcB7hLRUmSrsMoaDmw7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6GyWJ+xNwSHOCHllsjbGxDYuaJboVVAl0D9KCnOo00sfonwETqxdRG6WKajr4U8ODchdo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dggCwxIxi1DZBLJGry4CRaw2rJkW0oFcY3SUFg/I+g0GpUSFSgoglFWRcGJwxsZRcrUh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UxZMhhnIOW5DxkkmotRZlUaC+JroLGVUao3i1yWzPc1Qtao2TIHszYajwTMjvgE4GQ6E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JFMnke0QZiMfmpBYkqwiXE2O1VsGdJf2Nw4IGSTEpqii6FHiWSz2M/3j2yS4SqcSBfyJ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GK5sZhr3RHd/wYd5GrVFOlkDpehE1C0dBUoaHOnJNeymItYsCno2Jtuwk5bIx1D89MSy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SIFCHTUdVIqIamWAahx47NCNT4GsiWi4Q0KEtFhA9FFlybVGy4HTeFCwx+EvBOg5cGcv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/wDkEnIvCEFjxA7DFoyK+Im/iPGTbw48IJYq28qSRIYjEkT4FIdjRJlo8T4RBYX0Lzky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w/GR0NSMnwTD8NVJoZHTw5Y5FiDJmw2O2kfZ0Ql0HwPoNDqwtWX/AEZKiiLLifGBeLBC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/ZcJrNhNXJKskUChsJk0F7sirxUnQWpME5+gp2oL2EU0qMZFcQ9oWpLImHA48FewR3CT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gz68LfUmBSCVBFYm7iukQkj3G4EKLCHrWRp0JUN7ibQaKsiadxQtIlqigsLzIKqGqiFC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XISzJ6KCdYZI6hansLZ8kLWdA+R13J9krv50XKY42ZMOGJ8mBouTBrHhKAtSAnhKoNdC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UmntyV1RWYteh/XwMV6CWqORXlCHLJkyBNAQSjlCLAZpaoOYEs0MiBsgQ3IURRQ10CJ2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TD0mond4pESMt9CQ2Ywja5wQAKBNrVC134zVapPehOMMl1G9BQdUJRMUsDeNVcig+ktI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gpE1LqohG4ESPwbqNHgoFK8LM0HslEZFQL5SKFZhrd0+B2K+ClmAkb5XnBrgF0MPSPCY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lUX+GXh+Y8rxASGkWj+hCvYQhemVC8MsN3jPl0Ff0NCuSIWopoIWWiFWEJRfhEidXI2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wIQQRoWMGhx5VPHp4580nyt/EeMuRISCPF/MVEX8K5BYwKw4SSOTY118QUOlj5jUqFQS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seRqURFZeVEXhQHSKRF7DdFUyNPkg08jVKqWKOxESybDUG9hXakbsIVhyJPRRZRuGes8D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aXdIm5SJ+RHxInvJDIRQbxEplDRgWYtadivUMuRkSJgcbeg2RElgtQtPBXFKAlYYw5HA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qVL2TUiRBPk2ETUUpAlUrgoIh2LsmC6C0UY8VIJDL5HJCosDdDIE0YRRFCF1hLiCyWuO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VigImhURZc0r4laCNeyGLWFK5kUJUuKT1zHbIyMyqSFZL1MLF4IKUKooZL/LRaoizIKu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KqNSISYmVZIlC2Gw6MYiiAXsRDq0PQIPjQ6gQjNaITFQ9kCAMKQbZ6LsPUJGTMdYyayE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kYuZBJTRQTyI6vGWcS7orEcuNRSV6Ci4yFJFcU7McGZVKcJKtTwuRJoPT5mYsrFgZJYh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ikNJ+RqU2R8qakhQsVrmmxodTROqIEo7SQsIhutsSr8kQRQzGLfFh6D8Pzn6J1F5sH9H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xu8Hckkv4kUt+KH4kEqtSxjVisW28KFxmlZjtKDyomLg0hTfzE3Gh0E6krQkZHin02qY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mxRwVMgjxnFSxM28LxEyWGvGSbDsZHUSYIg1ocw/OjG0nge9bfiRFRwTeBxIiQ5pIoLh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3Im8EDsOlkKg2CqyjYfE4gzCNFVqGXiFVFEnhIVol0TYFhoM3Ew9Yl1ZibFayJO8MSWR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ZhJsWXlTxwrbKWhiPDJJ1JHuK/H2F4udCOhKlJo1LttjvQWqhC47yNjEakpWqSrGtFYr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S5H6o3FejKU3USqLUikQnJmRBK1ISfomXQbEgSoPYKSojAnNMm4ySI1hioEkVHWTECkwS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QpymNFBM3FBRoSxryxfAspqEbQ0T5TgaJfgl4gRi7RG4lsheWhF7D0J35DNFhH/RiIFC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YlJSQVF5EygSYxSdxp1qRLRFl29JEXY9jqi9CknaUuLZ1Ioho0JyNztISfpRKPQWI4o8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tAtRQ1ciTwL0vgpRC+rXi9w6xYn5LkkmDQtcgPao76Sq4ayHAfSqKMmloGcrv4FYHReL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2CCmDI0JEmrTX1EQbEuqjomQel8mifQn+MI2WRaSIQT1RcIaguGfJCH42DUgZz5n9K8o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oK4riF+ot5QYGxKfCkQ62RLPjWEoXFWTkV7mAeUoGiCTljZhkitqqo6BUzhC3kaI9+Ee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UcsdMF5Ub+J+i5kmRImyw/X0Kj8IMcYY38mCg7jvkiT838R5cydyk2RY8KfMhapKPFg0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jTpYU0KRsqFfwZ7lNBrIj5H18KdqiQLwjcJimBpINFlqOuFJHpFfQpiqCeyEU2u6kLJK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RkKlA3xBTqpBIKmBSoki9BfFmjRqQejqRMyIxRz5qoGPFjWFUYkbD1dehvOfQkHoWVSV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yMQUbEaC+h0lPwkkpPcD0tBIzKgomcluHREyFYtafgTQWlhoSJZraPUrk7D3ErS5YRDH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nY7vwkMoeyWjDuCyMOJkDTVhJH2Q3qYlRUseJ9VQhUfSViynwrGvCkPANahdNSJUqCIK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vGoeFQVXUuU+N1mdTGoTSUTyOl6Lxm37IPywK4I8pljyyWiR9wwQMIeiQrFoQkeB9yS4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wvkdaQ2s9krZOSGSPYUqjUeJJXHGYMy6ikpF4RQXm8Fpi9RopHZMlQimtmLd7GpGCOSN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+xrNhMVLmhVWIVAvIhiF4XwOpLzIYbqMaEvCVhfRLmBqCGafGRV8aeSI8ELw7eKiX8sS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cCdfJfQwJnxoQxTKUgrVcMRHiihi8akUGLwlLEaCv4qQlC6r5ykU2EoMwPwdpFRiUkjw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JNxW8MoYYXg6DU8B0ZkRZFwqG1Dm2i+aSeNBuULC5jQM2L/GYq1jHhiQqXCdD1LR6CpI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csbmnsVjKGNRwZggQqWBLkeokwPFEFMEaCSKYoohBFCoNxYriU5ZJqpgXmolDEIkJvUV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BKIq8jLRYesRCZmV5H1GCkjUarAhZE1LYMn4LR2XiVgxIYsJQZGqMdQHNeBoImfCmXgm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ZC8LRFTHchMqksLCXHKhKg6NCSDENJCzyiqNGP/aAAwDAQACAAMAAAAQIMoq2+iJcwYI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Q3uowakY6n5jrraKyxOOJpqliDvvbVknEtQL6XW+WEUq2ME/P3qvnxnv8u/rvrjjtqon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ap67iVkBTfMPMNGHbeNTTfedZfeccTRSVXdRXXPeT9tKJDMMIBOjssrmsssvtjqhr20s8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nGcygsmTx0QbWx0ZZZALPZ/YbT/grmhrgjnt+2CbprHOlkxgVWILTYKUBZaqNB2KwTshw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ussovrrvEAMFFqqURW8wz1ebTTTXbfPLTTXcTTRVbTTTWZbXcZTfcTTWYTcPDPvAFFog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pushjv8APLePf/u4Eaq7IPJLftfcuqdYwCg0VfJCsPe8/poJ57eXFLUcnVWjnDn1BuXB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TVQzSjyDAeAx2Xiex2exfSdZyKZjTijj333333333HH002003000nHE01W003EV0EEkH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HCwwl3H0xjR7AQhLLKIrJYu4/uxfvPttYFQzR5mDsl6Z0M1SXAB8Rx8pRVc6pgGCTSp5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Rn9JraIebHiNDkFuXniV2bo8TRuND+Pepvc1FL8Iq0ETWje2uVNVn3nHGkUEXkEEU0EE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33FOfHcXHG0l3HU13HElFH3HkDDyQDh7rb647rMpvM5oCWGgQM5E1kDbyyRRLN8EPUnC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0yWEyd2Rs9shIpYhabuvlUAi1h3iST1ZRh3TTxDCGrehSkne1F6SBT177JryQyT0k/e4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INUH1G03HEFXEE33m88PPe9uN89t3c8vNPnG33GVXTjzBwxgo44orKvdsdp6l3/yolX2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kE08BSynef3Eelx0fvuxo6oVnH09VRxjxlkaShjsOKjCt5qUXTgiigRQq1FjbPdL0PQj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iDAarqLQrSz/AIEgMM15jq0dDWDO0n19kFeDnX/CPTzB1zJLP3TPvffzxllFMMMQAISG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7g0RZsQ6AB8GjfTGhJ0l1UirXNFxllnJx4364C6vMIxtBZZdxb+4ZNnO+bB/bL9JHT1/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hfni/wDgdMJRYTW8PgNPQI2ODJMXruBr0kBNKOZyCJg6783Ow05N9YYTzVjHEjyx+8x2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XSSMLDOLMqjjQy456jZDDmkZSCAAaGFXVbBLv6CNJljigELUYdOsBKzwtsKDC6OMjeRA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XGJz7Twb5REXT8fyhhihlWZHrptBs/ZS5RlIJCQYBhOVUj787Sqi220x13IqQJWazuQW6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YZI/ExzpYlUlZ623wVf7OJGIBGlr3P8A+eLrFS3sMucDSjFxyTR0SnZ0HPmFU3CTt7XD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oqW533RTknnW8/SS3wnsfeiRAAiDWFNNNtuVxjkmWiWU1gVwaxO/MBVmwjMcDx4J4R1W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2/MDAoVztOgSBoTnGYnW3nUmjZajxADwq5EOPRyWXbqjzoss8d+i6lmv8s4fM+f/AP8A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039NkZc5UcSaORBBL51QPbSUYX+m7ueJkZOwtli1+BwMekDRKMrppt02ReHO4+y2vplFYQ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RgmjAFNgvOP/tOVBR9W3G/hCiHl1GN+ftlXwS8k2HGV01wwgUwWeecvCoRQTaCNgqRt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AsevcdvcMF3mQxwywfkvRVk0GnVXFdNM/wAeSCDbzhDV11xBPi+ygEUOueiCRUfKIEKA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6AYEfWqwc1ixtQjqbvPXS+OmdJ3UbfDMJFVns0E8hQUAwQa2gnmS4xfrn1NlFUtV08oE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BUlhA2HbMq6llpfv30OKhf14zH9UcMsYHSmOISd31DKemcIDOMKWQQEQ4MIZXdDMALP+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KyzYiGTn/DnT+XOemGjp0kuKQFUS5NxZUSXPX7SGPwP/AB355itmq+2n927/APr5hO97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DHhwy1UAFyRO+OcfaP1DzyTj1kwF3MoZxEEygwD0VNQSVU4OQZctSxbeqPL3GmkxxEuC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BBS85OrCSVwwFbwQllmzhLOmc4EmSwQSBQa5I99J4qohyUkDDgpgfts6b7WUvIMFogjy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AOPNMOd+tCANPMy4TiYbL0Uu3DgwAM5wSqDmjwBFAJ57ZZ/qEHV0aKRzTZIpYIICNVGY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EnF5/wDXRbaYcWeaWqXb9ZFtSISmq8Et8d1R4g0w81avDeLRAseMBR4XTrsYcoEK6c0o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kMymDYwUeqTfEpFkEBZ7DnHhekogivJDjlhV6ULGGz/RMskUq9X6BGnbHrT+ZTnjniuK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C+u6OxyEd1d5IRbOeiSfxRRJEPay8ndpmSBdNAXZNtRqQdxy+JRBoakIp96DfKiAHLox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2Xj7HfUNZQkl5eoeGiKqmee1ZUdpV5x+tW+wAhWnumiwYNMss8y6ID3rcEQQVspVwxjL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wgZ2yA9lFbrQUKSw22uKSaMJRg5sk7auQ+88NBjF11FE8E97zqOWU4qjb+2o6iwAOhso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eALLxR3mryThpZXmX3nLuzfWl+zVBsgEu+hkG9ckEcIaaTR19BF5QhGV+H+oYw4ogsQk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71E00YHowkyGnGKrO9hcFwqsOGkmWA2eeC4gqmsD2sVM2EUc+skgmGgvoA80E4oY6GGP5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ra3/ACavKbSVQ4APGyTeXYFD2MF9A1h1UJY+52j54i108z2aChw8qdcMmo4YIS5hLAre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cUMPUPHHBmOF+FBDcjcPGaUTdIC8k/26wTYBKKPZSqilmgBNPEmlvB9GAs7kbSfCEkz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onBa54bh2xSRS7sa9u1KNe/ya+v9Ckhl6RmUEEHcI55rarwL56Ybe8IeS8Z8vzIOPnZD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lGnV9+ttbpbCtQCtdNde1VB3MCFVA6uxyzyzGzTrv+LtOl0D846YLKXXkGmbyQR6r4w6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2DkmlWywj9sVgT3qwTgsUxE0zxQC7QbqgEPyTfNWRd/cgRzng2xI+aptnIZmWG5eMZZd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OOOBDZ/f7YpJpEyX13QqK5qtMO0ljr4m3HsWYL9oyKYyWHHdAzgCEIwkBSAj44rONY4Y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yhyxse9ILOfJVOOePNodctHVxxwQ9sRypS3H1lzGn3zQQQywTQpvv2O94agy3ThFGmXS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kR2GL+LbZFS7PMhzStjVF6hQtc/0UmOL5AgxX0uvMo4edFnF6OITQdeNUCyiIKnGNEzS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xpbYQyRG5F3N4y5bLwRr6hXEHyKoprfcm05XaptQiiH1vP8AUYIAHHfl6j3pMAOD0fTV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RGWbgkg4gI8NhXiOmZBMzOG2uCQlheCO4915iZ0/Cw0c4/J6n7NN5kQ7HDx2nP8AtiKK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uMusYvIB6cslnm8ngaqYJWlFmg8mzTjxZpLgjDEXEIyhXWFn0XQgVHCiiCRtOacOeEl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iySabqRMhtsnc5pidOvYygxhH1zls8Cd/sM3N1uofU1b77JI7BzsZP8ASc4Zgcd8ZUof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x2XP+SKe/wDUeTVcebYeLPNOEviv55snw8sGTBdrpwBHa7/dfQVWS6S5kECABQQvlDTf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rMr+8dbE39uYIuf4/wDxjyyQbrpbecvuvr3AFP4ObIqmQiSAdsPzYeu9m0T1t/Jm1H0G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b5oxzighjHk69p2HGTMmb+usLCPIpwybpL67u+2kAKxYNvOOeoYI5bZYdjAxr5JGW0Wv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2qiB2WBAElEMOBHqLE0tt2y5zQHH9vvJP9rdeuYfvTyPYjZ8dbqRgkUnkW23ui0lURwz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Ku7Zn10my9FDExc4OtvrwjRcMN7WkG33RBBsYNdSDyxwML5bgj1HHx6IRyIpZubqXFCh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KBBUnFGDln1gxADhWSBn8V12B0hlH+c9UE6dsHN6FATStsPGASR2lltO5ZP/AF391d3z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y6Od9wFrAngE4PvZ6oMp9K48wpZFUNNbGRr74JZEto5cVB5VVCqL+/XnzjxgmSG/2meM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iHzHjPIbjr/DDhxsTjHzuc1VPGa+gohRsUhwuR8Y5NpJ3MthOSmLOzXjL/JYT5YY1HDD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vzuOVBo40sd4+aop1lZ5opPLmSzRNDUT43fDV0UbAFKLnbHWeCWKhaPvDvWxVmUusv8A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q3fnurn8PwpluLAK29u3av05BNLnty7z9YTWRnMm2ltqmssSOPEGDoEVPj25X5NMu/Xn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AnhvxybBBDBmprY0gmm1120ujhl6yhPMAJQ07jWICYX3DJQYZb44y20a4jGa6gWCjglk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UPMXSJMx4VkJrmiXrQBA7IcovKcHCdbLq0rg0w61ykH4aKFX9y+/ipvm3XfXT+xsQc6Y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SNfsnmmqHNGAz154LPPXB01ruXYdcReIOQQNxT+051ntfTUFZAnj4s4neLojpGLODCRf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LHljkuglMvdvPg356SURDHg3+/LlQvzcGbPXQc11cRRaGkhJHAUN1y7r843ZReQdcVZW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ogEPDxOGCYfHOeb7f6w3cLupoyWc/hr+5YCMYofyzrYth502yk0W3SPptxz5wBFNir47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x710Hi128BMdShGPlpUrAGEECJodMr6WYOfBLyl30+Uwl+Y+9ltH1Z3KK1PlLhHXQVa3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l/8ALFQiiU1XGUhTqiTDEEWPYobhCA0Xfe/BCCPK7hTJbIIOIIQTfargr2XQiGRNNLpB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OCLtf9NjVGEeK7LafV8RRGGuqbdsBrqhJegyEyW0Tk1hh2PJFe0CJbtYVlRdAb08z+g3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HUEoEkIqL3f/ADT1VBx8R51KeOz7wN85iS2E55pV+JJfqXvSQ8tVhht17byiK6CxczUi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7tpZoSZl+ALXjPLueGaiO76PKcU77mjH6J2/zjANEi+XPCAFogJYl9GcrjNGDTYE8LNS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iG2ghnY9q3BcJ8JfIE/vUrn6HpaF3959EKkd00IEKaZpviO5drXd19lFlOWAqOzG2DFs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qsJLSjxsF0uxUNGj15xyKCOxbsYAyibrjj/njpBl3y//AAoEGMzzeMQQaIR/Wnut5AwV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zQ37kMBmm7rAE5YLMJdpd9jI9ogyR7N0CmshTy9tuW70nmeHRwB5AtP0YA5Lp6Yz2lF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bAVkk306pYTR2hHH2HyBKwrJIrNHixgJS4zlmgIoI6VWEWnHcNPuZ8OO8BeHivdIh0vs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Se/Ku2F7G8KdS2jVlNtRs6CBVIl6Q5KbYLo3JaFkBeg3OP4EQX3mQkUdJvuoDST0ngQF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bXUrfccrLfqNxVH94ue9k8lfu8bzSyCPc2JcOUOKw3oA3hHWU4k91mCyDZKY9DmzmeOEL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c/8AWCQkJyT7xxFL0pwRlbn6iaYsmP8A10niaTUwMQXHFEdGyj7mnQG8ZrKARtPQeINB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yifJItQQ8r8DGiR/PgdIeAo2/wCxWtSL6QqN8dXv229msP3hgKpSSbPezQErR01Y27957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N22yxX2U5wj57hrJ/qySSW3Nr5eM7JqdiTUzcc//AL2uvLFql5eXFo2moD+SXHX/AGC4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1oDq5DV198nlgYEeOrnIp+YX63R5c/bMBLK07KifgDILqj5RQ/SLNcCBmNJUTUXZXbcp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isklykVDR6IIi09uUvuTh12cvs3VaRSRT4eRqu9R30qkxxgoxT2fYu7x0/pJqbfXst0u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Fw4jU5yXXkwflFBnQK4MigI8/wDq6d5sAdwUyd2A1NB+GX5v/nynaJ8lUWhrfKZFgEYM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euMuP+tU0aCnmc+PvtomGQCCEPCm1HVkec87rZqo88r3zBwpLniQQyUy+MmvL7R7cMPG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EDVxYCf14WX0Q2afOwIFaieHC+0NmHc9Tu7tuwHh+W0mn8aK7q6I2Bk30HPsurJYz/GJ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lRSwrDf0mrgCwQBnFn/8roePHCacPntIRSg0Ef2/GDkE9pjO/wAo951sUGClxpNZ4dlp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gpQXoxwZJ7P8IsAsYoAL+/Dh/u9d5BxPlbVsfOAJsEvHAoDTI9a9eL7BWE1Tdq40wsYl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OJZRIcLPBUYufkAm98lYJuuiusTrUOkhhVPTrbH6ume4SVrLGyumCaWSSE8wQMWWaaQg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rM1BZpvwoMANNFRgAEtaf4OTxOB5xcsQ0U0Q3Vpj3RmpBZ1YC+LsyZigQxJRtNRh5gRs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Z5kbLTnjqOqOKh3yzfWC2k0QWYAWG/ULvTZVkZlrxfrkSBORln918ehwc0sAESeWWwpf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TjAGGGy3dxt3/jKuKIYQBFLbDQvJSC2tJWmo0Hw6X7+200jT91hR499Q8LsAykkp8CyR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7KdOakmRcQ49RRk2KmxkIkpEExfhsSJtfqe6KAsecAkE00PKXeAMtBXwXAbpx4F4wK7g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2shd5tpQzC7nvSlDyWvOYQgXHfL7hBBd1xnJz/X/AAYbk3pgon356bSGIEPM1619M1zz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s5atD1qntjlS1p8w0j9dT1RTXWdSVrx7nfVWYbNs8rihkBZffQS0NpmqockICVmmJDGA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wB2Wpz1q19fJfour9cvgAkiquMVfUbLZOWu108GSb5BHJpg/zbLpqDdWxaDtEF9qvPFD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02z+3a8VJGKI5eOzTm3UgYWyEkfK6QYR8/tElthp2aLpy4SvhcxnLDrgiljypyJb3xsl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gVuBFUb+xO808yqWaHYYzWvAl07pKhrrpvADEDm504DLdrLKLp/zyXzoigKdeHfIJEdQ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YZPyn/236KMMXPDySUOOIAHy4oNCCK4CtUQN54+t/PFbpBW8popsskqoVScoFYfUb26X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lFQdP06x1TRwa0rZnKAPj2zxskPEUZAM2k/XAECFwaPqiSuvqTEMnnSkHAQGRWdQSZtz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QdcMXScNLQzuh8su6iucLZgg+WLwbVcfY/w6Sa+GNZsplllro+TX8sY3Lu5wqBIBwkj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tv35yx7migvw3h319xw0pOPKdDYWGzikoMAFFNs16y85RXLCPiI2kQbCbdSzPC0bZuTe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vFJFGAeytjDFfjc29+smrOEoyYcUSXfYZOtk0NFqhU9knc321Ebw42x6OMiJe0Y/oKdS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bfcLpktdeRdCJfLYIdbW5NiAcGGQZdlp9415g8OLthTWXYWQEPPFBLEQjq/hzmlEZCHH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GNRCADiAM7JmJMTOoB9RNDa54wERPA6276COMb277fefRzz1nCALYFoCcGU4kpaZAT4t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ohovIGE/+zhvlBoRSMyrnzWMBReULaz0hquili02jqDEFTQTOBAMtxGZWOWENVALhFC7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Rf8AO+Kixhsv8Z3wqSpm/ccmZDgVrVxKcq6pGHIZYwh+UARrP1Wfuw5O303lZDVgN2Hs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hCisJLwXogVEgmk7MdoxlorCiwlPE07LM6VCb4br5LCPnudb8DbmGnlt1INv++bSUUVH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YOXy0svO1qvAS26ZTAWSY7JaSLfoxCUuwCR+lgNgnATRv5bYorb3yo4p3IxwcuVWnJ+l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kFVu++TiRGrPTuZtszE1QdHWwg1V2BM+7M3jSco9Rq7gkfP8bCBG8ERiR5jLsIJMM0DT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QKaZKbP+bf8A2PlGQoSzbv2ph0BEUu0ccFJEaCUY8AFiW/YIQszX8etigZkIBERYMr21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UcgN4wD+mo8I5AoYLn0Ytv8A/wCdHHVOuIbUV2zh7J/HXx6ZrWJcC+t471gNLa8aKGXX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DDVvNf5AZ+ojDTAqbMsCzztHEWnmj/ZwVi/8uZDnsu62FGxrOQkW+eNjd7X3FDHUnkqq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pCK7LYosa64hjCS5YYsTTLtUvZ3wdKypNODwCB2gv8XkgBml0WXZyyAjYvdJNdvd4rzr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rwfTOwWWOve8PR+z+/m/b5uJYbLXEHN3395ejjK5b88cOUwwCCwLGcaIDY5XhzrEUiZt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NfsxRBiXXl0ArjM3x/iTNPwZKkL6xI4LKYB6hTBEcoNo2m2Hy9OF6LHlUZzA3AAAwiDS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KJFQyRHwXtv33OE1EEUo70W0EXHsJLOprKdI+N12e1t3lqW0ZE58fZYKsL1TSImH1jTD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3mTQEKW0TYzIv19YJdnmiCjAyDR+rZ/s+ot3wryTBba8ZqpZrd7SbLyjxyCnn/cG06aS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wBhqcY8cnRpdecL0BnlmluR0Dy/QJMlFiBiiB2evFlgJJfZJZKSlirqtUx0yqn0gT/eM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xYovp5KrKfRQkCg4yb9jCfnl0Bc/tcNMXWVUCgiDZozBYRKF2VV3NwdyVOvlOLAThGjT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2PDvJIRDb/odM3XnZKmBSCAATFU2wzw+CAyyh3u+P7d8J6Tow6Hc00lsb7gLuDUkFNMC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FEm1B27UAKwCeQofS9xodkGHpsnt9pfO+ejClWF7LLDSfsElV4BMaveQCSFDxIzDFeqp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6+Wn5OKixTiLZy9R09bN5Y23Gqiym1zeKurpz2lk1xHX2BTBxR6LoRnRH/OO6E/pg+7Y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bi1BerZIto84q8Pxcm81iL2sWAQSHxZuVEV8bw9/ySzSzRKIuU1NY2Pc0yCkX1aZBQ7J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ZqoCRUGUHN/WvSb99XLsBrqTrL4avU9EB1X0537pw+SKLa1H2nEDxhjTLRBZaGTe3g64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ABwp7KKJicu7xwBu9YYq6ZYpOKIa/wD3gpabiqq+w3gqRENztuOBVsjCGlNOzBl5VlJk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C6JJnqCes/fHp9xckuqiqR1BQYIkSsbMDxOSrLe66OOW0kBV3zuk4pCkebGqJ7q2zHfm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/wDtvdrbcKJGe9vN4MGwrRZB4q83KittzAhmsv59YfkFgyl3bxrPsL7YaJ7171MLCVXs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iYh57OeSzgAq98yPct4yi+KKkTOJS47JqbZLq/FCg1DAY3u8txHfvQV+28uHSRxigCDn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A2RVjh2nT2wMXtJi5LLoT7/pevu9NOEDHyhbiQ7ffNSRl24+WFT0Qzx21Bg3HWo1exCT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XcuTQrhdeqmnWsU1rT9orIunhgmw4LRVor+MMvPc1pI8m/ckkkeLraw7Qr2ihD5U5dup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/AFQsg8+gEMg1/C/H+IgIgMEeAHzX53J4JYoIVlsTAIMZV5HrdAeJLA2bfFut0Dw8skIc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9/OeCSWSmEy81xHjmiCwkGXcfpacPXQB0iYxARrcEM7XOIdjyDCK9bI4gCa9mihppt1P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5Q8MQtwUAAo54JimNYXUKQmGAEUI1mNjhChUUSGDeLxbfDVdpMEDP/YRyVeXJw3zPa5a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KMFJ9Q959rSLO9rPZ/8A141bLplgto9R8XVRTygtxxOAfFscwjhpHcuNrpSOGDrIuAbS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5rHnmtmz3fTilN72UTYdddRVV6/8Akupau2dnFZW0xBArZ7RiHGWiIH2VG0310E22nGQD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dNhzQaSGHyO1cMU/TPNIymDXbY5mZa2zRAXtYorCav8ABh1qa3sXWOrDyV6hi2TZFZTV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Z/JDsTJw1MIx1aih/S6rfPM+URwuZI411K2SCKCCmkPRg64FRfZY1YVocXpkUFfP/HbA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BBIlRP8Az7TTAbfYAICGCUadQbqir+m/xR2S8oC+71QT700D+5132305um/00oCBvUs5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7YcsMc/ARCohh7hJqM2Y23jHagipCutvQf6YlUgmyHcSoYRXIAGOLPDNRQdbdTmwZHAF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DV+EJAc/lQvbQcOhiqHFCZYCO3aNti7mU+6SJxwOBPV520CVh0zGFi2QB6Uwy+W9s2FN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5gDTebRKVcR95gcafFbKsFQwya7iWdExLIEenExwKAHSsaOb9kBBtS9bvfsxwLnknHM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GBeDHI4DADENgF0zSxGdBTKCPx+gmtM3gvsIUaQXbs0df1lGcBFTNVrp46hopogjvg4E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HHkFAKZXbTPNXqr0+w1QVfaYttpyTlm+89q4r5jjrb+5HMgXytaElaUsl5Mgo7BIvNmo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efwbUcaosPcVYHHCWXdF18UigtwX0dR71Gi7pSQBLJB496/vfumvg4636L+86s60bUWT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z989358Sl/vgrFFLfZXIsIGCW033vxppW/hn8xNKRXROAMIKJUZRLyoeZWok8k771fQq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H9XzCiwXwXY5XhNMe7vEGKhNoxw8ku1aTEIG+IMZo15rZA9LnBzUY7POMCqviXfach6l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u78y6V42/wAYvs912UGW2GziDVB/evcOYLrzBVTRRyAFt/xMIyR+8vxnDOJBLgFNsMRm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32whhfPMwVMNEDMNalkKSZr3qidtkbJ6HHVUP/zmU3XDgSlRTipH3GVoSgiAZBZ/M/8A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tFptfbdnMcWmi4Uj3JL2a2mG+roT26Uplx9gAxU89gie6myblZR1xsem2Fk0Ah0ITByL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bwiQx11JWwJhMQoie64/99tj62yYKxtTEhxiCmHVIcf1+X3dWa1hJSrz9cqOKjdlieuK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y3PYYVL8ZS5b3PYmEcUo8/8ABPT87ALiorlhbBSVJscI64smwyUFGCKa8mJsZUiKyaaC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o95TALbILS8d6Q32E34peAzXlR1+QCOHNbRZUqnh0KBgszDEM3zZTb2RF8K8URL6vD0f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aKIrc55t3ZRddQPfc80vpiCAODpJvqwyzvidSCHwx5xczZ3CPABJFHn5wfMdS2SeEyab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ZRwnKmvnsHi5hw9tOd/7OJN51ihC3etNL3QZCQlEINFcl7vywnywdMzpoFLSkhQfIB3h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uBFOHjvzaSUygwsgPLIDTYTavg+GsMZBPt09581TcRdy9MtkFMtilAdHov3/7v2hilgOF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V/p/14vL/iNB8BUTecw4dcdPvipijpqNFMBMNUixSctZXpKL6jyebDccYCVHNzpivW97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+nwIwKsd9wkfOh107hrnlg3rglBEBTSUo89why/PPQbWSFxrtG/2ggotltpJIEAJm9UT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5xvDzx8nmFOFNrhCUbCUSWIYUi5UUW1mDHw4/NMerUQdTntmolgmJDkdIEtjzBucdeAlo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jkGJMNt81yCsokoSYYB8GNNpDkLQbHNEBJ/w+6zw5qy2W/Yz8934+1+PPosv5bLB93b4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OwdKJWf52j3BPEw/4zgZy/3svAHnaUHaVTUBOBLS0w0zr6p5SZfJjANbsglrbGITbaEm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TxS7GjNw031QK4mLe07lDfdxlLMIN6nif5srGOcNeCSNSx2LnFKy/tw/nGBaPGeQR6Kd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VeEmBS1dSlqmLCEFLGOPR/naWUdLIMHFCRY8cT+5ikDcDCKX4SGAl9x+TYov/wA3lMqY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mITLapZli1iBkvvN22NQgS6JJCm08l4uRBn2m99/uPr9OvYaIzG521xXaxJCmgJYpN2Q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OHzaogBDiKb7r5a5Tjxzwo/JA+pYrY7jTzBAC4rqde+srRWF2k0+vfKrCTvd/aFGGjCA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KzGkm4SIoYbAzHSpsO9Y6buJra9qxkTjBSAknkkbiVqgBvryPPySwhDFW66RwBEFMQzT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WZWbBXtdMdeEGJGPvmW0FWW8oJEHot65JwJo+7INe7Pst7WNWDhxKSVSAECyDTSbIanu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ii9paaPOFZvNtPZEmztsX5roYMpjgTDRZ6pa+nXLLDRJqcPXVOlObXhaUFt9rrl9VY01l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coZ6J5iREpg0qzH/AGa/ATsZDjHHihpXyySG8126ueJW+idpNh5KhC++Hj3eFvTOzERV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6yKAiWG2Uu+DAz5wFh3z3LCOCELCGHagsSmPrfHnL/eWHCoa5VNR9IB54RlV1MkjTl8w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6oa4C95DM9XOyPmURsd6RzJFVcSzbfVk9ghrY1c/22nKJFC6CCfUgBFN/d5ZqBcERM1V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yiRLPGsIsYXnrTesYMYka7/rntZpZzx86GSf1Q23Ceu6ylV6emvOu35LiOQymi1JzOl5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FRBJXzm1YHG1tGoZv5hafvt5IG2iGazH0dtL2+yygWmWr1KCSi8q/TzINdH3r/jXj9p9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+y7lN0YmNdpK6e9kGLXAAe5+7KWRcZ/jDUo/K2I0d0Y5fLjmB88+b4+uTz7rf0Qh7v7uD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kOiIAlcZVd+dJ0E1p4wORwinkRXQQvqqsxnnvzcw881wEgVJpRkeR5c8QzS+A2muxYhC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ldwoxcUkMRVEHCW/kY8TwtrHqMQAAaqeD3Jyf3GM+oE4YqTvXLzRaiuef3OalGyDy888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hF0owwM47RMgA0I1RBpJA8kMcQgn3CGIUzaj+O1ABTap0A54qYv6fqrIlMJ6CfDvdQTb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fVutM9TsRVy0MY8zztZQLEho4N4Qm+yPj/lkxZd5BLD0CE8MCh10DJVxecIAIhFuCqXP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H8YATP8APPPg/wBVw+2lLxAosqFHddN1xlDBEAoIZGXAfuceSMzxjL+WZV4US4Flp0Iw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hMVIB0L89dZqQi3LWMsKUkTF1aXH7mU/cqZwC0EMJllkWmGUF0JaiJzXGPt/13VQV6qp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JhDhSpCjhRRQQR9riCo79mXsgLzzyp3I6/BPwfYNctuvPCN033Ev+1YARmUULKhIRVuV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IBLvH493zSBC7WN6oDOIrX+RtHlBltWItfvis+YBq7JiKoBNVNxrLJHmkasyBOM5LbNe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fUrXUWvKqcNqtQFwCggw10QjD67dGt9etLbPt/d+GQLzzydr7z1/l7UllDjz1N1jKahd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zuLyjNGYDvl9LKvnaQGE3LtFQwJaVkKhb1NGaqgHucTefvPjgDxzT2vef4rn++uP66lh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88urrOzqZuX9mmia7JmY2v8ACKXLADpKKPzu6VgsVqCWsqQ6f3nu0Jhez7SAz8888ge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c/XZf6Onoh7nPDX/AA03+1qtxIUCuN7qEiSyWAEHRBajR2zFr/hQKzm/LPZQL5dERSFS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jFiK2x4DLHG0I3laeLHbBWnHBrY1q58wENH5n+MMrkK9jmckQ3Oznf7SKYHSCXXS2F4t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GNvPPPKaX/PPPPP/ABBXUl0Eup6pFVGQgYEWUVaekUJFV2RW4ZPsM45v+x7I2Jowr0Rv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ZfSt9uQwuAgrOkBfSWyU0GLhKIb8iufPPMgputt/RTDRXYomSycYEHCzAPAxLMzrHQss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6Laot598Ka/JyQzhtSvuE/zzzkb3zzzzzy79ebjCBB77m0OHlnRwiSQkVtfvUAKPE8dV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cVQz19rHx9/7oK/woZIr3EXMf8CIwYy8XE9YrzOkSV+rhHcdv66tm3v8KfRGxQj0t8wR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i454yCPrtUcTQIqtBpkWCUbn+PWXfuIb8ACaNzPzzz3RXzzzzzzzy/vHlwDjuyGCF3Cn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DpIqrFE5wJBFtCQotNMTvO5rPocfrOGCR455p4WBeOcarzM8pVt6R5ahPtO+60ccuu/d8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Fj69NOeuM2RxyTPsPiAhDijueLr76SaCtX8ffNWmUmfuqItuodHG/wDx+8889r+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VXIkyBpJxUV8sM0cU4rRQYAs6fDymeqzeT/QjjBTFNC1Ntkx6ay+O6mKlycdMiLndnF3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cSz73bz/AIzyz3rK6vGNfbaXTwu9gB90ZXynOJ3DMd6TJgjqTTk647yrk6Q7yz72sp6zZ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PPPclvPPPPPPPPPPP/jIzy2krKIk9bVjn/C9NbrH72OVdcNQ0qR4975N911cT0QrGtgx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xNsK6WXyeVU4kro7xCd2dXa770p654pfkS0iIeb+TS3/ANRgcON/1Bu8U2HFP8nYIbyp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u/8AzXGaOKjDJPnLXP8AfPPJgPvPPPPPPPPPPPPGtwHH00aQOz1DOfdUB9PFCCDECSO0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uhv4dwecyR83995wxwqlIa5wzYRf6903y5cfHrDW3Uc6591nvgh0kJkezE32ODOGNh+v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2mhlj0nulx8fivggutgFrr3hpmkttEf32Xx8/wDzzxMX77zzudzzzzzzzzyjVihAzGIm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A1AR658ubGWHpPMWLP8AR+PxbZDDXnHfj7Lnjyw2amWnxRH1xpvHVtZV9pZpFlTLvKKK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NQ36q0kxvkF3/DOjthyq/IwEKePaZaLcKzTSKEwe6fym6K0e2wUX9aqPy888pG++8g9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VO9Yq/wCdaNQw24fXMiuLZaXBCtMB70BHbVAdRw1xUyyIoXMpIy/98gqaj244QyS2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kIU23oOusMJorY56eJgvAu7ZLvdhUHXHCX3mQ2WT4LoLIqbqy8ewywgjQZzIgioY6bJC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/wA88Bbx+9ie888888888888sJr+zIkC25AqQ1hr9dVxlFQjLBaQ/fndsHdLDX/fzn/N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vWvPf3/ZVDQ5359NhZhZlBws65vzaSXyC2/+qSEXb/SQDCQ/g9lwEkNhALm2DGxEK20f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y0+WE+GcGw8RpfR9fTA888pvs+Bc8888888888888889pONchlp31bKdnQY8+uui/BqZ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WnH9/LDX1txda14z3miVt/zPIFL5fxppB5rtfKKqIEBv/bbPvSHniY1dSCMsIR7XOYHZ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lZZ6pdvZTv8ABJPgk7+Z2IEgR1wbVe7hpTc/w/PPInfvPPPPPPPPPPPKtvPPPPLqwdj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vD9s9kZDW5zqEkVJrnAtKn2e/f72lUk31jD/ADHOEjbT31Nhx1l4twsKm89q2c6fJz/7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nlJQKzvAa9qpdtF4tjzcphBvHjjzDzUYcyy62GsgcqouOKWQWMgFV1XnB888+ug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+w88888+OPhfARb+fHdAIAI8P1K3smMTJ+NAQT8JBtTzLW35hBdZz2DDwuKRTXDBQ5vUQ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0sGRVXPn373CvL81jVZy3aC8TZO5ZCXrxVdJpommSTqArybeIE1qiGeS+juCKIQnR02+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88+18888888888888+J88888+89WznKlRpVGAP6U7TZd/AleAb5RPxmo7SebL/wC88QeV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rA19y5VCjPEBFDJEjBDuEF9ap2403mgoz2lhKnL/AM/OuL3JEYRinesmzppqpJA6U9Y6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fobbx3L66Dm6p9dfzR7zTbzzzzzzzzzzzzw8Przzzzz7rVytLTwjGgOEG77gvywp5T+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Gn9PuM1q10pqQfNjr5NkuePs3xqLh6gRTLLg7rogzw7Zvtd88dvGUnVKiF2pKijBXIeD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QyJbpqPCYnQkQJGlq7P4KBOkgQJGI6aJP8L3yeU377zzzzzzzzzzyGV37zzzy5bfzzzo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FiMiQ4uAia/F9IjQp9lPf9Y/UzC1X09VbpOsGP8Av7nUWG2qQ0aAa6a2O2w86njGuanX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K2gkn8BpaxHhHofjrq61jDuYvEAcaumDbDczeyurzsxPCGOiZYpHA+kvcZ+x88888888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888++qe8888tbJMsqK0LkltG6RAE9bjGtwlThn/jKqZ1pbfrJXxPLDdPfnLH5Mi6mAQ60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2C/3LuyTrnRLXJ8UuC6I4UhUAMjjAoa4j2/YbSQrtTdbiaPjN5zS/MCwfNMAdOPqxhhb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r9r788888888CaOed8888+58888887mie4hUaYjQWZaoYohXarM7+nTpQvD57b5Xfj/t6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BUGmWCCewaq6aQShYqiQPCWzwdNyyxbAAtYQMtkLzLVqAiwfvtpFgYSt5mzYsUPDTb7X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YgGjBMdEWT8f+85FD7jdzsPzA/8APPS2U/PPPPNf/vPPPPLPgLO9/wBdMRzl9ByiD6JR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eOMHVlfef9dgyf1rhlhlfIYSzLYbYo4rKp5vYpIYvZA9ZKWzCVlZQucbO/aRTACTwotA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BgM3xZIYybb7aE8L13tG8B4Owx7DJcL77oY/6dHT28TtHL1BoC7fzzzzpfzzzzzzzz6Q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woGHjLFq6fCoN1VkHYtDSrusF03drBrpgh873toqhoao4b4bJ65uv8ZqZevdcN7BcedO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ygyQxxYb9OeN7vKfnfVoMvY7Rhw2CaHz8GAFEXuVuKFaGdc376zdAG8dKlY0HY/pAgVX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zzzzzzxcUt5n6PSi0V8mmyC9d3aGigyvfdkMtZktVe3eIs2Try3fJSKh4QSzgb6pY6YI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0Xtvs5N3/eaMxQ+4KCyxjC2VUADgAwZolaL0MZFfdPOMPUO+peDTZZ7Zqsyw/r47H764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X7Xz2nUiD/z7yx/zzzzzzzzzglXX29mhd2J5+O3pf1dp04ly+GnTQfdnd/MG98xhKdeO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oDr4ZIabKf044ZpuqLHnsbrZB2HmwgzQXRAjA+U6ZiTxd4u8g5ljsGDDMsb6dCyEL7N4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cHkao376cLqqz3/tczz5kVHWvlHTzzdXzzzzzzzzy69Bf78hUVyUR9dX5SggU+duSO0X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mdcpjpLU32KAxKI2OAhCSjpL4JYtE4pKKYrKoev8AROR661houZosYy9dBgenl2SSh0yp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EEY6WuDIGRH8EcI3EFIqENb9NDpRZ+C6nLs198uzYrv2tF6pC88888888888ihV8qD0A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juCLqsItJxtIzLK3DrHjCQiS6e3a1iSmBTogp8ACmuu2LByqSaDL+Xel82MRNNiD8Dk7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Lnryt+9SdXQA18tkosgd+ZnPhsZtyqalVUZnUvXWNtFYZ6kkqmAk22/5bzQfe8u8c8j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pP38+6ld39uU3Rtczmc8VCmkuIyothc4Lr3rAjj1yrcg6V2KB1vRB9UEemS+CIGO26P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psr8tScn/wB3WAOBdulGBrYedTl9SL1/Gy9huxTJORhHbZWMM4xMkozrE9g/LLAcvxKp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4lnfO1p3bYiH/PPNPPvt3tPLmgPHI2QReGE5XAghDFZthDrEaW4Cz70ybkf9gxMFyKlB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CqovpWsgir5xL8BvUf2Lt5RGfmAnAOPCFBpWrmAkm3x7/wBMjWfC5PfZ5uJyv0Qsv/ce0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rHzz43qroBHILXfow2T+Xdi0G158pvyhScvzzysz3zlo+e9mOWcXDrO3d67qjEZBJhQ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K4XYmbUJLgiTzzZxZVo0BDr1eayG223+EpKltJKV4JhU0JpR4wo4vaA2O/Jm28Lw3YGA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YqJAgKV/LWBfVGO/FC9++OsYngtWe3ouelJ8tjBkL/8888MUhEpe/4Ner+/Jh+SnK3z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OOjSeM3ACTL3rzDnJvmBSSK4dXdTzf55l5NBNlxjmW7a+izayltrlJbV7GR5Wx8B9rv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O6lPbZj7w168sBOPnaOk8ZnG0DOVFvgaku3dDcvvKRXvV7kN+ZsZtSKHtn5xH8fN+Os71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kJ+64Pxf4nwBLAG+3J+V5wFrVQTiqnaouhRN58yp4uxY3dZ/9SWWVSVSQbcGi5xq4/16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0CoSyFzTRXrpUiVLPni6mOOKEa8Y/Wzqeocd4ln2Uoq4U6wIl3VAYJWQPvCrwuLYOnLgf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HYfijUwB1PGJOjcAwmnO+Yt6ktqJP0l0q3p0Tsa6sff5rFNq/RWSNvK/73zJa3Cy+3YT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Lg5zq6/7D/dYkj7n9kD0mEK/Ex0+0y6zCiKHZy3iCVH3XMjkD9YTwmihfFLPhTb2iuGi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NAkoMhoxmkWAtBL1LHzVlsWJ+4zCKT+n/rfqq5jTExbo+8eG8DA0u2sAc0870Xv6abRV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L7yJue+ddQefTRfQ8Ppy1+8p4K3qVkj4ui6fwwN5XKjP8/SkIf8A0inDQCFcIHRHkqDO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z751xxZrnQEL4U7b6tuB/wBSnXYB66T891Iv4++u85cPTV8j1b+tg3/hHSsOcPenfYvn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nMLT5gS9l1RdgfCkiDyraqCBjBpFl1xxZRBWyWf2ieOXnIwmOurTD5vamM4M7jkaTpfG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sf8AcGhTJOT0SsIuzadJzhpepUuHrCsUW/3/AJA0OwErKYPhzqoLinkerHzzz5AgY8D1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DvpmU/Jb58HTJNUoX+/wXxu/lFko2321yjwbyuxy6DGOplwl0hQTxkvRY5/raI88MecY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kAC5HBH020+hz07L4hcpj8DaMez4bFoMKiHtU8E5j17MtTho6mwBb0oxX4OY7OPI2AC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zXEGFhQ8HnbOj+LRciq5DVfRIQj3u3/w/tK4jXZ96GKvoFHG1ALQWCu1rbbg97CTw3Dx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Jba7eUezJl44kYHsFzmZjeGjFfkKI/XHJsKxog0pNmp5ezPK3HXmBim9p+SEDXK3iaEX3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kMUmEv7EMDyggl9qGUSXc1U472PJwkNMgUnIu4JafcplVVfIMnUdBegQ9EYCVrEm303A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hXOjABBDRSznlo64uOrp6+s0E3HpqBKKeADOa+Yv359mL+LbnBSABEX9gORnac6PL41K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NHDpo9bc98/nkuoV6lFC83Z/ZzykBZ12EqIs9N364r2cY2GGpfAptNfbDZ63UV+ONOrH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xgePXHmnOQ3rKtGwowdByhjBBByAJn0o4HOKYrJdG1+kMAJhCoGELsLEJCp/O/113sHi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8yfd1Ux/Jb3/AHfmAuVds2qtUyQKDjvpF/I5HEhIvWMTM7W+8co+XRCle88sDfyNJG97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cTBV/LvJZdRfXoxNfXiqXLxpdtiDRa2C0YZffsscoIg4MwWh5JW++PmiCX5yzu3w0cw+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K3ywh4BQa/tUQ8++7bjts1/l1rAwQUaop8TvFPIoJNfuz+QgTlb+89PdOUC2YNGf+zLx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+s1u4vEyccNOsk2tQPpUtV6ePl/p0LWCd13Pz6zJB11x8/wC/8kkbiU4y3KBDNNAALleU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lmRr9EyFMUhl7JsAKoBNYIedRDG5U4LoWxW91Z2s3D0QuqFR8HEVdqsoWzg8+FJzf34B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SfksHVaYAjy5Oe3kuPdbV8jsLZNShPL5gykpV9qjmqTuQ92EjVBpQRrS+YUcVbW7UFbm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PFKS3DLKllPtslnkkjh6kjoNCw0KzhXM2ITf20m83cZ2lrsNp8dGwx57m5tPLm0Jlc7lv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jr2QDyzqPHAJinNP0PlT8t+acPibI8ciFdyF220flEm4uWuK2wsAYlukm4TiK9w7NId2j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cUfeQlZeWlcrTxxWGFJNDNBMTyhjghrry1tp5gRyAWrnekYcJCpm9osnoBh3YOi+20EK/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z7WOLWf0hxaOrTk7pbLQTfmGHYermfI6E0KkQ08uWS1OYaNS85+az3c9p8jAGY97iaWj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yuP2mmZLQDVdL19bRcRTVHj6Sisyt1JDLOEGNINFEYW3Hntuo+35HNckQRmTBb4e5zwk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L+7917NauOnY1h8hNDEbMlQQH7UTy2O1Xw4I+RzR44HzlBAxz6BkZW57TPG9Q9GTstlb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chtGWe76MtTCeCXbThyFRSpOOFYZa20f0VWZZfph5VjiAwVNIAFFOMIGOICb5MYvmkj4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GDy+/V2xHLltFOcLtzgpoViwRiJqk0RODeJ4niAUUbe01tt/ccwuVatAb11GQXPp43sb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vDEeJl3cndbEePWBheH1jVtLhugQoYObXKoeL9rNBL8PPWac4wWbUxwMcHfehNfILMGK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acwItg1r08oEyrdtHW9Au6CEC598toCkFH0bwn54MpQnQM14e0jF56+V2oud63HxTa2C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IpopLjsaQMPiuTjY9S0Ti9tH1r0iZ4H6Cf3M1jaoHtCV6b9170xSyOKpMSZXLwKjdH92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ZmzZNPJIHIMIHJLMSfW4PLLy+1QbYXnq4psz3BRUTv8ALzXQ5HKlqVQe5UIjKB1WFapAm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6qs2IEw8PlHEhh7I+Uxp0D4XpXsaPtMRhjEgQOfL7iOAQmx1ThnB+xtnAMjqhuNI2Me8v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MUiU924D6+WM1MgtQ1EKTRgQwgCjihBQjxlW/OObJocvBjvH+77Y8/RvCF84B0sOFHGo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PY5TH2RvrzK/8N7gCqGj2km+0zlglKzf4F596MD2EHxwN+EGCAKGH8AAMB2GB1x2F10D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MD0D1112OFz18KN+ON3/APBA/CfdB9/jf8D+eh/jhBBBB99BBBddh9BjD/8A4vvon3fw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Ag3Hf/XfYog4ng3n3YvAf4IXIPnQX4nXAvgnQofvnwgQPvggPwQ/f//EACkRAAMA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MAAAABERAhIDFBUTBhgXFAUJFgoeGx0fD/2gAIAQMBAT8QhCYpcaNGiIiIiE43JfiZ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IR6wR4G/hlECx9XNlKUXGf41pGhJ6PoG7wekYP8A8EjzcxEXCfHeW8XmlRiMnKEZs2bN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BWfhSo08DZi+wf3LwSI+DL/47PghCY0QhCMhOEXCPmkR4maVjbKyoqFCImEnDZspo1m/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Xkn0QSOumX7wWR/+GL5IyMjIyfWKXCiZSjzoSIbJziIQhGUbKUoorKjREQhCZ2Km8wnC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8GUTRpkE4pGbwfWNl2v/AAFInyXNKUpcQnHfCsTKUpef5wqITD2D9hCMafogrLhUJo1j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P4L9DaNE+DXOEJj9N5o3RoaXo+jBI38cAq9f82lTTsnqFxDXlZ0aIiEZGR4hPi1y/M6N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srLiIiIQiIjRrhUVGiIhGRkIQ2VleEei8lxvhcQZ1hcXOuMTG7wfQQR7H6vF9A2XC4v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ouEjxYXM4xkfxzhMJ4hPj6KXGys2UqLwvG428EehpEXs/ojKwTLpG/RXhBUaIiEIQhDe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CMj5fpPsmEyjUSMvoTKXFG8RDRjQjhm2SoaF/sXFFQmjXsaTEiL8FKVljZlzfl2bLhSs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3w0aF/SfeZiYhFi8a/BXn8KvWH9ET84URlYRor4zJGTOyspUVC+w4Qg0Jp6KpBo6J5Ky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1m8QakEk+xv4eKxsR/4VzXHovHXCMhMJCctlKVFXKwotNERrMw0URm0NiisKsKLioqNZ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/BrhCEJ9n9EY2IbKxPDRo1iEIQmNiUdKKy4qKjWUzMwnw3NKXDmBlBB/RXsrFRHyXNcI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4UvxaIiERFifZM3FKilmOxcThoiIiIj8CCb8lNGsVFWF+PRUaJ9k9MjIzRouNGih5rxS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i9kZGQVlLwhs3iZvClHcwny0uZmExTREREkYfQssobIj5X4piEZGR4pSspeM56ITjCc6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iLIojGn541lFRBBBBcKaIvZHvLeNlzohOFKUoyEIsU2Qn0ReiIi9keyM2bNlwuNDho0a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8dKaKXNwpouIiCCc9FE40uFmso/4QhEREIQhs3i8YzZvMOimsTloqKirEJjZsrKU1ilxS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IwrwQbK/Qk9CfCDzEQmLwhCfZGbNly8TOjXDRERE+yfZvhCEZs2b4wjI80rxSlNcpxhD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pUVFKXOysrLiMmJiv2VlKVeSirwUqIQmY86NY0RcNmyfR+cJmlKXEIR4RvFx+FNGsQ2b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ivBBvGzZv0UgpoixSrheC5zEZGRmyvFKjRomIRk+DZSoqKMWYT4H8M4R5mKXFLjRoqKv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E4Upc3MEjZvFxc/pCEI2RjuKazspsjJ9E4yn6aP4LJo0Q2bzMRE4QhWV+8Qn0QmSM3x2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xsrN5bvgiIiIj2IQjNmyj+JDLi/AyZ1mEJiE43MNYmZx2bKyiv0JryfQVFzrGjRoiIiZ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0a9GmOn5Ne8Qhsr9lPwn0aNZ0aJivExSlK2UpS/JM3i+HRouZwhCYhCEJypTs2QmaaJi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4WOGhY2bNn4Vei3g8T4YzeLzmEIRkfDRUaNERMI/TbFiEIiEZGNMjJmsua8Lw/ROeSj8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Mn0NYrKyspfov0XjCGsJmNNf5dcXw1hcHOCN/CuM4NY0aIiEIThDWdE5pEZs2b9FRt2Q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GKlZSlKyvFKaJmIiP4bK/ZsrK9F+iPQnRIa8EITOjRon3mMhs2UqLn8zRRS8qUrxBl47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QhB/Q0yM/BZuGxSCobKU7NGsX/FCC4753DZSlKueuCxcQeKaNZpT8J9EeiCBpEIQhCG1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3iEZGQmaM0aIiEzPrEIR4uIRhRGiMnLXshD9LPJWUpXjRolwhCEITGzZspsrKVPlS40Q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/wDHS53iYpS42UvC5fDZvEZs36NlZ9iCl4X7xCL1isr9lZvhsrKzZv0fhPQgXtPoyisD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Rspfoq9GjRM07xCMrKyj+MIKma8GzZSmjRoqNGiZpc03i4o3fm3xnKEITCRCEIQnOjxo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iYpfh0aKXjWUUpMaIiEZGbKylxDaKylLyhDRVnZS/eIQRGvZ+kIyERPs2bKyv0X6Kio1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LwhMQhCMmYQh/RMQj+Gf4aUpc0vwzMIRC5XGhcEqMQhCZ18OhwhDZvGylLypUXnrEZPQ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NXvERF6NFK/Zvjs2UhXo0IiL2RcRPs/cWFNlKjRohDZvhCG15KysrJafvGlZXmGjWNlK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MmNlZs2VlZKT74bNm8UpcXEJz/PhvCYouGysrL9E+j+CfWT+sKNm8QhGbKXMIb9m/ZWb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DIReiY0XGjWNmysp+cYT4qU0JoqNEWZiZIQhCZqxcXG/8G+EJmv2Vlfov0Upc1ehx+Mm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NlKUpS4pc0UEPNKVF5aNZWKjXshCMnBFLmopfsuIiYprjoiIvZPsjI8wiIiEREQmIax/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hCInC4mNGsThCZWisLweb8VKX4phfFSspcUv0X6LRkIQhHmmj+j+iiiE+GmyspSCCopE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+y/Fo0QmYiEIzZvMIRmzZWUv1ynCEIiI0fpv2bxWX6zSl414hQ2I/Rv0QnDROEJm8Lzn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KXls2ispS5KUvClKUovYeBpGszKIiCIiE2Uv0XFZvNxdlRrM4zhKWWfQbRS5vOopUVFR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fwqKjWITnoa9ZXGv2b4whCMhCInBkzHiZjN87hfJSlRV6GljRCYhGRkZHiE4UpTsnG8L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XhkeyExMIR4nCsryQVFRUVYUpX7KykOs6P4JBmiLB4IRmxC2QlmKQmYTjCmzfG4pS/HS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IQnCsvCfLo0REIUQmJwrw1K9DrC3nOevRF6INIiIQhCMjxSlFFzUVYpRQblKaNYnCr0a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UbLlrVG42wU1R5hMSiaDR2dC6pZjZbGfhPrhr4NmyMnOL0a47Nm8XOzZSl+OfFCEJiE+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bK+ApUaIiH9EwhOEIQhCM2UUWbdoqKsKKyspsqFZWS4QaxcTC2NM2iMvC8IQs4adMa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hGyyooQmCb0UKYGoUuWotQqEojbEKtbOxTR/CvCS8iWyWOy+x8tkIRlEeKUpSlKs0vw7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lyuHi4p+G0VlKUTh+BukNesIfsI9n9FlEZHjZsrKylKVFRS8Nm8Q6KyspcLiLho0VFRo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RohRCIiwpdMZoRU26QzQdAPghDoTjBDdGq7Gq8C9GLaozRoSTYyUp7GWNHWeNDT4pbHri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spTWIQSIiIiIRmzZGQmIT4tlKVGuGuWv8ezZS/BERERIUv3wIRENEIQhEQhCEITh+ERE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iIQhGbRRn+C8dDSFXQgtjc2xDGjREQ2JMsE6hcRhs2yaoaPE3mjEzdZ6ojtjVYlemOML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xIhNU7EeIRGiIhvxkKL9FLmEIQnDXBZ0RERP8MzOGystxcTjv3jeGysrLcwhDryX7Nm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BUUuWylKUpRMVEwhspcRl+j8GN6H0naIaEz6wNkQhGJmboI2ZAKcaGsTj3mEVCY41dY1E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GjRCY0RuokyEiRq9E9MdPQbhRYcNh0WnGJHBBZ40LOPhCcoR42RmzedGsplRrlCMhCEJ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HeEEIThEREhs2bKyvE46IiIiIQ2QnCfQ4REREQhCF+hJ6yH2FXsv3iE+iEOwiIavY5F4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sdaheBjWws2OUIYxmyM2hxw8J2B0hv4Rd1g1ZUUUjK/InRq9EUNFxsNeyPZATYsJFN1m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CQj0L0fwice8w2bN8pxrKKN8oyYpcsbZc/maUuaUpURESzvhCEIzZs2bNiXClZWVl+i/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zRM0REOhG32OgnaHFSIcoSDu+KUgxHQQtMprRDG1qJ+h6RkZsbY29nQT7NGhbC0ESeDs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Q47ZuxKR6S02LasQHtGiLQ3gpSjGQDJB6iEqRFeyyP4LwdN4pedxS8KV4fCEyssrhryI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YjGUv2U3xpSlRUVex/WKVFLjRo1jRVm/Qn7R/AmvQmhPYmNto8kfgGCspbiCQyb2OuiM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DthpIhr3juLUeRdE9IVaMDwduCoiF7BexIcNDTRWXFAnAxhW2NwdDZ0bGjQqQcIfYxSj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UaNY0a4bN/NSlKUuJyZshOCpXxpSlKVGsRCSIsJn9YW4n0QmYiBoRg0QgeCiDZWbK86N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uxGgl6Qke2Lmx49GzZCGxKG0uyp4j2PGL7CZUJmxCEhpsllsuQexoQGiGrzGNGJIS0h3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UNDG2VQk2J0bCm7IQiHLSO1sZdITdB22ymkRodN8LmMhCsIsVlZWb+SEIThMrg+Oio0T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wiIiEJjWP0/T9N5pWXClZXwpKRipGRm8JISE+z+xjF5hToa2JYTExMu7NLZTRGw7lKz+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PsJB35K9lPEzsQgj9IQjIM6EQ837N+yBWJw95GGBk3omNGhSUGIrbG5aQ1eNmxzEEN7x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NY2LwWoNRRGuzZSlKVGvhjIzZvjcUv1hcqb+HRrF47+CERMT4YQnPoZsSFsY1CVdDcbv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QFIdkzQzK06NDhoiIsxbR/TQ5lIZhsrK+ApvGzedYuEy52Vl+ilKIkYkOrw76PE8JRqK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Kx12N4mkojcazSv2UpecIyMjI8URS40REIQ6E8QZMwhoiyf0QjKINGzZsrN+s1FRUKEI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lKy8NGifZPvkr4G2++G/iTIbNQeyEIuAh0JvBs16NehpEEaIiBqSMwRhCiMjNm8oqNGi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r4ii4axtFoJsaxsTcKJiTZApUND1il+aspShu8YiIiNY3h4peAjCCrExDRUXJZTKdkIQ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I3yQUpSjFNGuN0d5eYQ1wnwXNxoqKb943mlKXClxSUhCEZsVNmzZ+H5nXyopRqxvQdNk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phpMSYeZwvzX4pjXGfDS4pSlKUpUJ+RfAqP0/SEIUQhTI0Qj8kIQhCE4bFiid4WYQ/J/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4LhENISJzhDXClZcpoooq95hCCVGxCYmNGsoSMsokhIReyEZsTliGhIdzfJFKXE+CEIM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zZCcd+DfwwhCEJyhCEKVlZRWDZ8GiEZs2V4SJCXCIhBEITCMhCZbNlKUvCoq9n6fpCMj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fon0a9GjRrEIIi57KyvBXouIfuNEJlUrKylxSmzsbmhwOi8IRm+U+JmsrFLwo2UpeE4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M2bKylKjRTWdDmNEXDRCYmKUbpBN4ryxuH8H8Ca84aKuNLhSo0a8YhshOCZdYKKyvNKV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lNm+FY28MpTRoiIuH6b94SotKCTwfihEQLCE+C4ZS8dcJwg0TOjRo1wjNmyMaZGRkJ9E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foTXob9CN4IIj0ERMKIyMjN4hFmEZGaNYQ0IdKzshCmURkfDeKilzT+RL6PowVGjRUaP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jRo1xpUa4TjUVFxoprjCPEx3GG34JreEIQSuhIsEIbbZWL8czCZpedKUv0UTG8aNChER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BYhCYhYUvwUo2UQylL9F+iL0T0GgSD2KfOVYIzZsrK9lFHvGzZspc3jo0aIThXiFNGjR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xhCE+GEzSv2JukNEdFKUZDbE6dDdei1sQNGJMUv+NE5344TGzeN4jNkZGbKyilRUQRh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FzcTJELQmaJisrKaNExPohrhEQf2WyyhIMbKXCislKV4/MaNFRCLP6bN8qUpXjZSmnga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ir2XEFCKNM32PwQlDskqdkCUwWbx2bLhsouMwi5mYRkZGbw2NlKUpSlRSlXsq940axDZ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iEiZQ0QZKOCEKfbi8CeaUpcy41irOjQoRERCH6Nv2K+8UbuIQgiIiL2T7ITEuSEzUVYp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0aNGiEJxhCISRrFZWLY+oNwZ5maY/QShHobvDWNZXxwnBs0axc0qKVDNZZTRo0QhCE+y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rKUpeNZWUuFo99ZR+lZXir0afgn1hBEREH9EIQjI86IbNiZSlIKjWJCneNEzS/fGI1xp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H4IiCCCIiIvZ/RRRRRRHjeKyiY2ynRBGxrpGuBniE+K8d/DeW8TNLi5hCYQglhBBBooj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4REJhYawmSkIyiM2ilZSlLhSlLmlGUpspRE+ifRF6NGhwiJ9k+yfZsURkZvMIaIbzHw2b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LwiJlU2bNlfCIiJEPsYcQ3SEITgh8IT5XmEIuMxXw17NezXwH+cKVFRUJYhCIjBrKGhZ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GbNkZPipS8IzaN4pUVFwvJeNRUUpc1CjIREIQ6KXF4PGiI0aNezXs0UuSmuFLwWhNQp2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RS8dEXGi4whCEZM7HcU2XhGR41yvDZCEZGdY2b4gavBRYeCgljmFhUvA/ViggqNExDYc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0JeiCM2N/DS50axCEIJzDYqKhk4xENDmKUpoqNGi5/D8PzEeIiEJmvDRidR51lbKEUw4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KV7KKysrKKKUv0UpSlzM3h+lfsr9lZWbKX6LmMS42FGQgoHhGQhGdCZWVlFFFbI/RSoq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vZX7NmyEKyMQmIaNcEkQQQRERM6IiENYhOAhGR5pS8bhlKUpSjEUWKJwRSlR2wpxpS/M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iIiE4646KirGhzE5NlKUUYpjGylI9lvCEP0r2V7Kys/D8ynCj+4rKLj8xBYnKsrK4EVv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SEKKGvZ+lKUvPRo0TMOjZGaNGiIiJwvCE4hMJEeKV5j4vNL8LZONExXhSlKUtJiEITh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CNFjTXJt4Z+GvRr0L+Y1mmvgpS4UqKXNLxgrGcdfwQ7GN8f+59T/ALP/AOjEr7/9heRx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azcd42VlZv4Ks6NcJypRspcbzovC89ERCEJRMRkY9C2JDwpS4nClwhYhB8mvJo0aNEWX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vNKURcGxMivDFgmR5PoKNPrNZvFxMIjIxJsbI38GjRoTSKiooAnlQKdm8grd4/8AY29N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1CKtP/yb/Z+8UqKUpSlLiInGEfz6FyvGlKUrxSm+Gg0HtlhfQ9j+KE5XCIiIiCEJkojI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NcaUpSjJNMajEIiEITCiE4Q2bNm8UpSvCsrKKylKQfQP0FWdis0KjdiYiYhsJYy572ak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Exs2bxDZWVm8UpWXheCKU0dFFshS5/cPjWQEo0eGnBf+AvHeaXEGiCCIiIiCRBpMRhB0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bJ9kJjREQRcIKiog0aNGiIhBrkGIYxqmoXa7FeDRUe3wQ5YudmysciroTo2P4KXjcwiw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rjCEJmZ2bNmzeKJ0QO+aVFReOvjqKXFKUuKio1mlKXCl4TlRkKDWCbLhOjEHQ4IQhCEx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iIIIiIiF7Bp8k9M/o/o/oooojI8P6GhnuJFyv0WpCjhVnjj/ALGBwMkPyYsiQqE/ZUVe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nGLH7x2bIzeEmRkfGvNZRSm+VKUTRUVY1x0Re8pGwsGzIQhCE5z4b9cIQi9EIQhBCEzC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nRELXQmNYaKJeToogQylwgpc3hvFKjXDYnmkIRERCEK0V5QkYyFoZooi9UH74qiogjg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IzpUW0dqxh+QTTVQw9CCIpewneiE+yEIyM2JsrNleKysrKy5vxTEwsL4JiIh0Vm8Uo2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awpUUonxpWVlKUrKUmUiMjIyM3iEEYRS3Lo9CVDEZGRmxUrKKzeZ9ZpWV8quOzZs2bN8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1M/swtazckQRaQiKpse0LodHCVaE37U2df8A3/8AS+EG0lXiEyDesc+9IUWw1gk/4JOi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76pf0SVDX0KWgy4ISHpUYE7R2IawygnVVw16IskxCEIQhMwhMQnPRrCjFnyTEGuM/wAN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4+C7EG2JYYT2NjZSuB/s/sTvk17Ej8mhCUmYQiwjIQhCERMQ2JMjNmzZBohMtFS5P4Qw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2kqOWEoP0pGo+tDGJy3CViEvYt3uIsv/AGxNNCwCEGg9sf7bNIjIQUIesQ0YWsQ3BqU8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ZSl4bP7y1zuLhBrQtDVJCVDQmYThCEIycZg1CZThSlKUuEQhCERPoiIhDbIytYUUcY1i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IyMjNla8FZS5/hWVmys2bNjps2bKUomiMDaNGjouFubNr4tEJCI9EIfRyUFsLY/oSdit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AENZSBo7ZIgkR6ewYg12TA1r4Q4kPJPpCEoN4P8A0BJJEdRSEFPEpnZNDtgnPqEUQs7N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NFKUpSlKbNlZeFKiCLooaongoNManxQfClLwFzUU7IifeJx0VFRSlRUUolGj6wNHGVSQ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SlRBS4pS4ud5hOargIT7FcocvZ7OZMN4cYxeHiNabKM8qMsXY4kF/RYgtBmh/wBQ3p+D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maE6+iV0QpIhXAveQ9pbOsH0UtOmIehFkE7Glr7H9llc9YpSlKUpS5pS8FjRo1joYieG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4pTRo0VFKUuEyjsmPw16x+GvREQixCEJ8DEJ7CQq8aVFQmjTClKVm8UpWUvw3hrEREWF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/Rn1r/r/AOj/AP8ASa7X/wBCFOoqDjohBImNkOhshMKKIdBozsvwbj/sCmIecjZyICkw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BRROAjGxHwQhGRkfOlLjsUW+hR2NpDfDSlzs2VlxspSlY2/jhGbN5nDRoXdIKMQ2T6IT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pS8IxU2XBtlKUonzhHiEIIotPq/9HpX8PJRF2hJOIaB3qyGLtRIQbiHE3JMtO5Iba/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i1pBtFRCErFpUNF5CAfUaxjZUpTaCt/ghoilKU0aE0VFKUpSlKJjZSl+BI3mEIQmGMSQ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43xh+8J9kXGsrKyslllFeFFKUpSlRSlKXC4a9lGxseXwpaU2b5VlZXiEREazBNhyElYk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VYNmhWO7/RJTHRCljVI6QCyJDE3ELFpDGjHRDG7hCZel5Eqhbze/IllGjRo/gnjZs2fn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SlwhiwR6G+O8UpREITnSoTDaNFRUaKjWYiL2NJeSDLilKUoiEJkon0QmIaRo0Tho0a94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i2QhCZpSlFFKV0Oilw2JGsFQoHhe17YqISMSnd/9iRRH9AbPeSQQsQoCk30NVQUHdjGR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QUkXCEJhLFLm4mL8FKUuLmsuOwmNB1k41lZWbwvhhCiMjIyEIQmd5hCfEomys0KKVlLm4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muSZ8oOMIQoRexpLrhSlKLZMQjKKGFZ7TUeC8W5EhCEIQhCENEMZ1B5QSJREIQhEREXs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r0UpSmilxfjpf81KUuFgooeReAqKUuLw0aNZqKioqNGsV5pcaKI3w2V8GNmrYs2SRpnR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lFCdZYSgxkGgzCyEnwXF4aP4Xlo/mTRCYhCEZGTM4aNGhYuKUXwPK50bL9lKyvjRSOst/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v1n8PwhCERERERCIgiIiEHyhCGjRohWEIyMjwlir2IQZCDwuhNiJiEIUpSlKUpUVFwgS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1g0RCRCfBMPhCEIQnw0rKUTHjWVynGlRUVFRTRoXwP4KUpS4bfPeLxpSlyuEIQ1w3iEx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FQxNngaEM7w3MvtCQWa+CZmYQn0T6Ifxi6DGXDGPCEREQhCEJwEzGRkJz3il40vCENkz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EpmZmH8bZcQiIiIiIifZEdFwqKXJSlRcl4CCmysrKGxWFKi41jRCFmdIbQ2YxCHobNET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jXHZsjI8Uosro6Go+4leUIgbOg26UUUUuPw/C/Rfov0X6+NFZWVlZXmkREaNGjRCEzS8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4hOLIXilSEINcdFRUVFRUaNZpWUpc/hohCEREaNGjWdCxrMQkiIj2R7IvYkL5GMdIS0N5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J4LUNxo3w34wj8kZWCM2bINmxU+48DQUCehqOxwJQ6HbhCCNGvfCEJi8kuFLwvJ51895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KbNmzZGRkNmzZs2RkZRGbNmzfCEJ8MJxWKUUpKDrMXbDUGyUhHZMaPpjwh9E2HmlKUpc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zxBjcHvIMNEaMgNGUY3ezaK/RX64xE/wReyL2Rez94QhCEIPhCEJyX+FjITEIXO+E+XZ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8YQhCEIQmUTN+i/RV6IhlEki4hC7EdIMdIbPI+wxo32JhZ9wvZiJHH3x1jRo0axERERDR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0dxqzUmEPspeExs2bN+jZvGzebilKUuKUpeNKPF4QXKcJ8UIQaGKu/inKZ0a4UrKaDop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4Nl4646NGhSHBSmIm1O3aEob+Dxh955EyKE41RCBkJhOEIiLFFgylYEgqTBKD6F2LDGW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cKN8KzZvhs3mYhMrhOUxERcIaJ8q4PEOxMNY0ay4aLw/OMxCMjNkZCEIQhCYQmJmEIiI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/CWwsZ3DbxsJJHoE80RNjJvslNCIiIvlfHGZaYbMg0N4aCo0aNcp8CxCEP0q9lRr2a98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N4S4XEIQhCcblMpcvKcOoMpeGzfsfC5ubMLKKKbN42UpJSlxMMjNmyEwsJ+yr0VYuHNR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RtQdilJjN7C6LhIiPii/Qp6HPRr0NrjoUNF1NsIZRoNljE9jHi2lymZzvxz4IQjNmyYv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38L4NGNK+VwpcVlK8bKylKUpeW2TjClE8XGzeGUqKUp3h4HIpXRqDRdjIL7FJhKuCT4K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soIaDUSbOmCeGSRSjNGjRUQKPyVeylLjRUVGsX/BSlGQhCE+K8L8jfBK8GTSDLQshrNK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HiEIQnCExBJ+B5J9kG4d9Yom8F8jYk2WNkQjJgqsJbFUDmpmgiYlvQjITKM6E+KUrZRX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h0dmzfo2xsrikSxVOHoWZPvEIzZCZnCEITho/TovNcqXhS/4L8b4LXiKnhvT4UvDY2KL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2bN8Fo+hYGNjiZ0G9kpbx2Y4i9hE9oUjHrFu8F3snxhtjNi6R9oI5BoSHfQb2LNC0HjE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EGUpcXFKzQohMeaQxI8ehMs7Yeg9jDTXgWuxwWjZcUX8KJobLwZCEJx2yM2iPCRCGiIh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G3gszjohOb4KmxODVcsCcaNGzZs2bKys3jXk0a9mjWbwuOgyncbXkQ7oSsjNQuzciEoJ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5Mng8FDTRK4h7BqDYmiDS7HTjopG6aFF4+RixPlQjbErbESHg0UuFykL5H7CxMIYtIgt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1jpuobIbZJRRFAySppi4jUYtB6aexSifeH2NaNjRJWNI0vBPQvcaFSfY1Mx4V+RwKhqY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iR24oS7RMR52bN4l4CEITJCMhozbHtgjoQlRuNGxOMngKOzVBaUGUg1sQbBD1jn9Exsb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A3hoTLwhCYmITF41jYxsa4hBDxYohLH5U6w+awXBaj0GM12EabyxObLpjqyqJoMbY5Ns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EKbQ+4btiuio0Fo6lyY0GywYkRkeNkZs3wmGicFV2JndyTJjJCYbx/TRUaPwTXoj0T6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opS4IfzhRR3FZtkYtYWimhOdYfyL6jT0P1G73h7VCF33g2XBsfDpwJoqwjZRRWNsrE8G8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Y0MnCjnHQVIusw0UuFxTez1GjeIDHpjg7nYQcaDfsqJQhVaY2kuiRj7NAq0ZTsbhJFla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sSqITLsVXQ2OwIJB5Yis38CxRj4PGQN134E/k2M2VlZSnfOEZGbNipGR8qXGszFGxnbh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KUbJmCHxTCopczDZS8JaYncvEIPCQlBq+a8ClGylzTXCvMJmYuFrFKNtla6Gz7GbI7Rj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xMuhsK+xEPoehBvUbs8TE5UpeFy++C1kH38KcO+icXDQoa9lKXFLii5bNkIRYWIPQxeN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MbhXmnBClKUb5pw6wQ+sPiSEuxz8XxHnWYuehMhOKIInCcZ8DFyfxvj3Nv5EHiiRCEIi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LhUNlwpS5swcDp5me+CwwL7YXBaH/CYpSjZeSeXuhA9oTOmJ07BiPQ50Nm6/iWhO5vww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l5UuKUpS4XGlzcQnF9CXDuPS+VMW0QhDYssoohGQ0REQkIIJHBCEHrjRqLC4M8ZXBMV7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XohdDfw0ZcUUS7F1LyfNiE/wzMfGZvy7+Fc30LguzY1VL81Ej7IkaKin5mmioqKilKXC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TQv8bDo3y3DaT4HzWhOo0NopwhCYguWylK/JeFzc1i+ND47N8/HF4Pe+LRCd+JQKMp+F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pCEJm5vCA3cLixLL/wAfYaHxf+piCaEDJCERr0a9GswhGRkHxSGuVw4E6XMIT/HrD4LT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c6Go+FxBtI9jXCm8xmzeKPXlDEMoxIb+GlxSifNdj6/wPjfjaFxqyWi8LmlKUpfmfY9R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Zxo+DQeg1TjxTsRP6F+ZR2VM0NI0QsKoMkt8AqL9FKXC4pAtGIQ1oQ8JDeV8NLhcbhD4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3HRrMJyhoiIiE4M7HUXCE4tU6Fv5aXjbei4RvXj/AApwUY0Rmx2kW2JOEJhCDXClKhxd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a+RcVhD/AMDVF186GQ4dsNrNxBSPaXnWVlKUpSlKM7HQvN4ua0UpS/C+Khf4Hpzmvcbo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UUG5S4ZRvEGMXY8ughiG/wDLMv8A4IzvhNYjIRjQwxMhD+PXCDGqxLWdfG1PkaJ/jSs8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tEZMIhMzDKNrCHl0F0eSwonhC/5K5QmZ2EJoj4B4GGhOF+c+B9HkWbicnwdXRHk0Xivh7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NwesnsjeDeIJMjIQjIyMjOmFwdDwIbzRYov+TWOwjoRcmOhqFhcvPZeL6EyilbN8muKw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GuvzJlEnNj6Zd7wm0JtjxRFLnXC8LJ9Dx5434HmE+BfMvmfJMTdx04w2PDSY0JtMoTEJ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wuKN8KbLFFicFliSXWGfSJWhp6fKjorO1H8HnmwTxRMuGXgw8IXB4XxvEJ/xiOuOvGYe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uVKUqFhhdcVyaw3DbLQhBiovwttuIQUEdMUx1ZCu/j7cO/J8k/eEiEGvvEIPQ3sbuSyx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+t/Asn4whCEeKjUINQhl5PGWLgujRFiGzZs3miUNmzvliauG8YgJmbLi70hKKY8g8LbE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138K6xBDdfKirmnM2FY2UNjGecLg0MeEPCFyeF1yXBf6VwTsTBMF7CVE8mdhcNZmJhox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TNlRCxbRS4pS8KNxVjG8d+DVQsZYI2kMLhOmXpErqGIdYapCPCF94emiugaKs7IyMajk/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Wkf3l0yhcHwdhvKynijwuvhYiEKYn8jRP86WCQliHTJ5uRXxqLx8yJgJlLlKhqEjqPlf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UD/EtpKjaL2GNtD32JzotExqiBtQmnsiyjtOU8/ClRBLYhMg1CjD6EhcicDEUS4J4eE/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f86WRZohijOgw2LYRoi+FqxsuyGmPUKBWXCiLV8O48KwuZi4TLYpS8WiZUNiY3RiKJmh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hBKbfO/DBQoybFbIh9jHPWL6EJC5GsLBMTr+Bi5IuUoTEif6CwsqELCaFSeLZ1GrGxD1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YnBim+G0WMWhebvoeEJ7GxOCjWGjE+aE2RkZooS7Y12UTwwmgiFRBUqFvoauhHwNxVjV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7THiZX4KGIQsssGoxdnR3hOSx5Fy7DeFti/zFybg1EIWOh3OgxdDLh15NzBIJXwoQ4G2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Fj3C8+djLgT5JViEyC4W9rs8wWHrWaY3NiRo1ikKLBKjy91Eop8hQeTDHXRJ5EuJ5NiH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T5dhvHYQmWx+C+N/AwwmIWGJixDwjVbLxauKYYhIzsbwZBMeG2WxMTvFuDDXKVEoJE2N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MHJURq+xI2q7QtbeCeNNGiiO/DYaColeCcHDeGisXz8ieO3A1wkJcH0UZRDx5OnBjFhi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2+C/yHwQmH1wSHknSExctUScIkjLaLhOH3LhiOmYTC4SIJFhx14NzDsbeWFlq6wEkfeB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MdoLYyb6EjexNPobiPAtqFGnFKxlpQdyLuP4kJo7azBi2tEEhCIPsfWXbENjZ3EMeWLP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njqPv/RbZuJYIfQnovtjFwJohCcYekaw8RkJwmGLjbGpCCE0SSNROCMDQbHeFJlOCCyQk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zbNQ6uH0QLRoxT6GPGLdJmyPFhDWG4eAJT7HOg3vQWmiHTSn2fAiMaeS9lExvrQ0XkXk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WHhRYfBZfYuKEbFyYx9D/wAL5u+CFh9C65UJ8DwSiWV9mxJDE4JjCLhtD4JlPBoeh4IS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CZWY6ekmRQPsdoTahjQjTGyFK6KTXY+4jqdil0W0hC7G6xPJEMeQzxHTdglaYnXQhB9hB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41ieze4amGhjw7CnQsY2eMPCiQxiHhZZ04rgIo8r+S/FcO42CwzoOU8YR3IbNm+CEMo3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jCDW8MhcNGJ3DKLcEkREMvCtkEhoYhWdi4J43hPLQduivvGWQtHcW1hRMngWlFh9HQ7M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cWjHA3B19DKt/wCxOjR/ZHsSc8iF3SiDB3wHjDwQQ6Dey5bF2KLDEPCH8AuAhDGPv/R2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6LEeBctQ0R4Ed8HeIeUjQnzMQ+G9DV4WVAhE2EZMpIpYOxoaFhsTWX2M29bQr7BzmN4e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sPSVvAu2JB7I7ZPIxuBE0NNYTvRY422eUpfZMgdxMU1dyzjE70N+BL0I2SYhIw8mJ1XD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wYuFiHhDx2wpSlEKBO8Bs0Gr/ANCC08hdYZ0O4so7GhY2PYMNsJhSLm0mOBDZ5pBieN4C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eaMJ5WLyZNidFnsNbH7Cuom/IoNzsuyPobGhqFmH7EJssuIKOlIFdIb5GroJ97g1Wyng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lbEtj+y9iN26vYmntDcEjNlGL7EdjeBqH4HhjwbXF4LDwh9YQ/gUdRifEbX+ljR2wWGd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hoohD5wSMNmXD4URAr0PCLRDRFpBRHZEQZXnLHgYswxd8HhVG3gbeFKB7wj2FtG7YtJM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hOdEMTSfgggtGNB6dDxFlrEJR9B44/oJ+dX6I6NlcXQHTGlRRfydjyaDjEMuFEIYxdDw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RZf/ACXg8IPHihY6cZCxZUaZCDQ0VIIxvwW8whMtLxxomUaJoTY0SG6JoYoKK3lm6hRP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PLDYwzsh+jLI/I546KjzHHgxNxxQaHg8H7h6VffBMitjOliNEUsthDolYqRasIe9DyRx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TLsqaPoLNC6y+ObhWHhdDwsM7c8Ak2OgsP8A2FpnUQhnTAsISrFpFPGigg0IYvgvBIWE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EMYhYeE4diWUN+sExBhrhEPFEQamFpYamJIWUiHTnEcGMWNjFexwloIINpIRkhoa9ri6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iY28FDNhvHvL9hPTGZz0gjaoQajGuDGPsbuE4PKi1wLrJZPkohqnXLGvG8X/AIKJ7H0I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pIhAdDENeyEEhIQ7CbQqKPJj4roSpfHOokXBohhDVGgetYXYhi0maCGxr0N4wzuIZvGR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mWo1NCYW6JcFpiltrDaXYw8aGxgg2NnSEINvB7xPYlJv2tkqGjUWj+EOyOgmvJpMPBg+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4MgsdOB9/wCuDRG2GdTcTeFsSg0Qx7Yklh4hukwmNCQggkRMYpCgTolHoeWtkFhvwsbL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JSGUxDdHosEXrY6zEzsuEQ1hbQ9Ce8D4SX2LYnjIXGiomqxPFHI0e4LcFfSGsS4oW7KI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fZbgZdxklTHdGjL9kFx1H5O3IXF3+AnMHqFl2/3z4FdYtwSC0bNFG2TNKJNiHQheEvZp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CxBUx4T2JjZpgneTVPQVor8iL3hIrF+A5dHRPcJegkUWRUhDRshY6Y9vAnsNnOhMqgjR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xDuxIysK2JHGIXyEE6UYR2Q1aoc0K6Z9osqKdRtuZdcCwY8L4elOgsu/+tPhPAz5EhLR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iEMkjhKJTnQajLxWxKkg1H3hF0UpcU7yaM0nTEzomaaRkQmNIrp6G12mMdlFSI9Zgoes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QxIp0PoaxEo3e8wZBRYSDRjuAmMVQlGpj2JQd0Qmxojs+ZZYsnhfDvoWzqIWHf5l8lHk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JhiGO86FmEy0LjBL4TKe2eJYeEJcGsoVibyW8abRIU2UpRtjsGj7RDoQ60Oe+DdDzHZR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nljtEJirshaGntyRDpjs9A5GGFqFG0xVk9jJFHsPaO3FYLL7ELD6+NREaiFh2+ZfL2O4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zsURcVIYbRSiwXw6Ib+BcMeXx2MNYTgqNDpr2JHjoP2QsKXCZR11hqqFtGINexOhkdR4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EgxZaQ06xQbaRW4sRKvZr2ReyAlEmC3Y6UOpRBazpsTs2NGqx7RCbS2aRyQu8vBZPl+O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/muEefhRYbi6wyCyF2dD28bYlxCMGwtBfAudwuKl4mgmJjGhoawmwonssZ7BDWFoTNGi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t1DE4zT2IOPawaodDQUoodAI4vKJYx5glwRkZRRWhkjwx0FBbiRDCdJNDmi9B9/GPJ8H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GJ5/wL46EUIYzodiHRWFskyuUQxNovC8Xr4LDWslGEuIwi4aGJmstxeK0vwaeBsvB6EJ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TQzqasTqEts3EJDvZoPg7Si+5Q2Ek8FirCiMjFSEHhsbqNDKh0+hq6LqhU1VhfBMfM/h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NH/rUyzodhDFhMQ6E80eYMtCcKCxRuJCHsghF5EhUdODQTxcQxhrgnC3MLTfg8bEoxRO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sDjFNnnCIPyY5RCsQ+8Dgoa9iV4tExCEwgNj3sSogxmnYmkKiwhodWFlCiwxj4mMeOvN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0pTXwYtRqxDFhCDcG6UTG5UVZWGhoTgmdk4iQhaykQmHR5WFWKJiHAaGiYRcKCQvsaGIS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XY5CX4ImLR1hIdXQml2yplRKEqEgiojeExsNCi7H9CcE6NltDGUJB9DRdiCnTEK3YkeF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Y/h6vBLL/wAZcoJs64ZR4dhMYhIUDYbvNOhNwoMJzFo0HyaEsHeGRMgNTLkyTwPVhD6G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hmIkE/Y0hhaGLYh66G2L7HfOYaF3oS1iwhiZdDdIJMqfYwNmNlErEoSHIJCEG7xn2Ji2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cDGPNckdRLLUG3/oo7QWLDwzpisthnYkJ2JRqxmhpib0JzQiGoUhoLrhWs3NyKIe0NDW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idWhYas9ZEaFcjqTBoQiEITBiDcFb2yHQjOjwmN8iz24Kaw2IJPFmHfAxQPCbH2If2Ua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vaGvBCQuDHxMY8ly74rPU7F/y3iHh4aDcayw2bw0Y3xdjCEdDtlL0WNTCGUa8iYmUpRj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uExCGS6NC65FxYsoXWZxec9XnwMfQ+jtnR3QuhtrCibE2JiuC7wXBj4HyFx6HfFdYQ6H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x6DHlY8j5HyWPIjod8LHoPLx4wsvDELoWHgjsdhiFhjSp//EACgRAAMAAgMBAQEBAAM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AxQVFAYXGBkVChscHh8f/aAAgBAgEBPxCspcKVGifhWVlNlLiZhCEJx0TqmIQn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wf7JEg0Iyj7if1QhB4KIyMoS/wDgoQhCcJ/E+iY3ypeGjREQhMUrKU1ynOiZSlLzhMTl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WIRkqv45yhCf/GslJ/A+qE6Yec9l/TRo0QglnZc0uNEIQj40uFv8lKUuFlFYQJSCrgv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d5zhSmuFxcwn+CzSlxERERCZpWUpeEJmlzehcHiEIR8UbNlZRYmKxkSYkjL/APMvrbxS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vDRoiIiEITGjWIT/AHMJis3i4NsTZS4vO9UxCCpS9F50vGDRKSFZRQmLEv0gjFBV/wDH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YyjdFmlLhSl/SoiJjZCEJzrLj/opcaJziJilxo1xpSlKXMJnZSlwpSo0REEIUR8J1QUR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Ky8CfFLkIKv/AIV9TYxotxGyQnG8Li40ThspcXk2XjrleEIQhCE4008UpSlKUpSoqKud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lZSlKUpcXnCEJypRZYnExWEEkkFX9L6KUaTGlhHjfVCE5TnrjcKERCZhs2UqKilKXFze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cYThvFKXGjRoWd5pcKio0aIiEIzZs2UpR63hRO4bIifhCcYQnGlKyyiyxKTkIL3Pm32p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QmZw2UpTRKQhCYQhs2bxCcITphCcKXppSlLiIhHwpS5KjRoe0QiEoPNLi5pSl7JxsEwn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kFRel90IsQhCEEudKXpmLznCsrKUvJomYzZs303FLw0TphCcYxFzUVGiE4a5U0RERCEws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4pWVl4pkWWJisIIIJLS9kzSlLwnGEJ1b5UqNcZxXFkxWXClKXMIQhRCC4X+SlKUqLms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TFKUpTRrM6KUpSlKUvRBInOlKUUUJ8ZJIIKUqxrMJxpSlKUpSsrK8a6X07I+zRCctmxN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mNm83qpcVGsTtpcUpc6zGR9FRUaIiEIQjI/69mzZsrLjREQ/5E/02QhCE466YREIRkZG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pSlKuyEJ/Os0pcQ1iE6dYhCdVLznBFGylRSl/orN8tcb0QhCEJjZSlLilxS/wTEIThf6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6UuNY0axOGjXVcLNKXhedNm+M6qXhSlKXlCExcUpcUuYiIiIQhCMWLi85whCEIQhGbF0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ohCE5Vl7ZwpS8b1XG8UvdCEFnZSsrLi86UvCEzSlKjXbSlKXFKUvOE6GspxpclL20vCl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VcqX+WsvCYpSlxS4vFcKXruJmspWVlNERCEIQnTcaIiIiIQhCG8p5pX/AAzCdMIPNKiH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6ITM/quJ2ThCPhCEIyFZcQnClZeVKbKUuNlL1QnBuEFRo0aJxpS5ubxpSlRVz2UuYQnK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pclNcH1XpaxS9EIQhOLZSlKUpecNEJzWYQhMTlMQ2bKylKU0RERCYRk4UpcXNRo0axCE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xCEJ2UvXCcXwvOizCEIQnKI/4NlKXqubjRrj/wBY1icaio0aNERETtrK+ilKylLil7qV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lzcXNKX+XWITrpSspS9CxrjZhSimdFXCE40pS5hMQmIQhCMV47xc6IiLJCE5TEIQnOkY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NkZWUudm+cIRkZO+EIQnCE77wi7o8UuIQhCEEsQhCE5QnCcL03peaaNEWayiZSmjRoi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YRERMQmNmxUpSlZv+mZhCY2VlxSlLxhM669dMZGVl4Qn+kZHj/rhYW4hsTZWVmysrKXo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ODZSlZS51icpw313qpRMvRSlKXFKUvGEnbCYQhCE7oPhoi4zncLomYIpSlLw8KXClKXN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rs3zpS5pecIQmIT+CEzGb7KUpo/4NmysuKjRohOul41FXZrL4whCExCDRCEIQmIQhOTR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cITBKE6bi5uYQnQiEZGRkZs3lO8oyMnQilLmjzS8UUpeFL/hViE6XjRFxfQuUIRkIzeK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CcLlmysrKy5pSopeMzCYmYQhObZH6URS5KUo4NSIZQSvO8oTqhCcoTEIQhONzSlKV8IQ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/wA5hs3ilKUpUUqKjRFiE4GE5UuYeFzWUpSlKUpcQ3yhCEIbJhCMVNl574QhOOhYlXRV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hsb0Yk0yl3BS7FNBYmb/AE64wnOE76XMJxvRo1whONZvshCEZGTnoiIjXRSlKa66MokI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T0LG8+emoQ96y2Gh2si2xO+idw8pWxiYihVS2y2kD65Nh4elzNgn2REIQhCEJyhvv2b4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UuHvBKZ2VlxS89my/wAEIQhCEJnfRBZpSlKUqNihkhw2xJ3mxcH5s9701AiS0OSg0Ae9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loj/AAA0iGNxC09lEG0FC8H0UhkJC5MPEU1Hg+ilKi4pSlLw1i9EIQhCcVi43/LCZpS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iZSlKUpSlLwhOFKXnsrKylw4REIQhCcKOPRnQRtEJNleKUpR2g0E8THTVCRnoS8YqexC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ITRU0EFotlHwQQmicLFadQ2ek3UMWmj4CkHgXohCE6Lml4QhspSlLymKVY1ilxS8NGuv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6xoiIQjI+UIbxO/aD/Q91hovWf6ISPOholWJyo1gY8Pe1F0L40ISrMZD2DQbhs24Jbh7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xRW9Bb2G5SlFTo99DsCHtGjYs1E0PsWM8VBlRFqEJYjXDQvfc6xVl42LhSlLlZmI874x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i4UpTXTeF4QhCZ2VmylKXhCEZBGbN5pSiSBz/wCDNbQr/A0athKiEoXg2sQ9CW54Gn4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UFdvFKhcEe8eYpNsW/QpJaKPkhB2oxI8PqmWSm2oXR4hRsQcZfSQ24iioSX3CKkixbUJ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PkN4xNv3phCdGuO+cIIhCCMjNm/zD5TO+SKTo0RcaUpehcEJmE63jeHCDSEYIK0QzYA6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Y57CW7E2qcExVsd4yS4pRox5pF4Co7tDtmLwxs3hZpnqsl5FtReZexrehPo8kdqhho3b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lY94h7xFxiqjSsX5CFqIQnRCZhOf/ZCMhDZvlCEJzhCEIRm+UNlZXyhMUpcaNGswhCY2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xhCMjHUbyZ+MCJrbPsD2jFJ7ypKguR8M9A05i9TEbHsTpcpQmA3rRVs9RcILNL4iErFS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R6hUgTTxvDxRoEkpN4mnRCgSZNjmNcIIziRGzWJDPrIp01my5uLy2RkJyhCExs2TMITu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m+NKUTKUpSlKhvEJx3i8H4O2RiaNjNTH++Bsn8BCkxrT5ikyIpaGV+ENSEicDk0NcQQR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+kybEiLl0ENk4e4IaIdaEQ5qFRcQQhRb0hy8Ps8P4jVYpTYMDTR6CFUkIirEb4bzRCog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ENmyl6tlfG9VKUrKUTKUpenWITlMQhCEzCcdZY2VghC/QyjELhS1sJSfiMBWPQ0pkPCE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riQywlKEE+C0wVT2QZn0pTRoWxoQ1zEREIwdaPsjypMTwyHEygiKNE0eJlHBIsoUsESL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Ey1QnfSGUTSi1qLhc0o3ilKUpeOjREREEIyMhvjS9kIQjPOiYpWVlZSlKUvReFZs3hHo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Z9jPNIQhCHXpo0PAj1ejiMYSVi/EOrBSlJoxQaTFrwpSjdwaNVmEJhCEJ0zMIQmYOTgr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dWJKWZs+gSazo+SIK3srkYl4Er0Y9ZCwTQuf/RSlKXopVjRrNK/031UpSlxc3GjXKE4U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Upo0a4waT9J+DUEJDSxOFLhq+iXolqhkjZHopSlLiDRGbNleHilExWUpS9mzfJDUY3yJ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lq3j2iHPbh+glhfrESb8I/wcmJaIQmIQnOMjNkeNk5RYqNFKUTIzZsjNmz/ohrO8rMRE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EIQjJ0MbhDzB2Ji4pSlw2KIai9KLohCZhCEIiEITEPC8XyvN9DNwSPsoWsXBz2i1gNts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r2xkIQhs2b5wnK8NGiLlCEJhojIzZs2bNlZSkFKUpSl43gpSH2wtLhiEZX+EZMNC2OBC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KUvdBpkZGbKylxSlKXnB6mjWYbKUp6MOkNj16Lhq9HjEJhON7KXjS/5zhOu8aUvGlzS5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UVFQx/hsFoMuimo13hQpSlKUf4I7sSYi6aX+m8IQhCI0aNcnx1mekSKy+3iEoTgsFL0X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yMjIzeaUuKUuaXjM0pV01lZsrKVlLimuKQkaEvaENWhOMbNCNyEGmRm+OyEJxpVmlKsN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EQhGRm+mEIQ3nRF86aUpSlGio61HTUFcIq8W4QZYxoTLiE7N8NERM0vNSlKXGiLE7Jhp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4qNYbYNuxO4nFjH0bKP8ZQ+ApSlKilL0zBuUURkeaXC5pSl5TthCEIQhMzl5Jo/wFWgt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8jAhCDWKUuZyhOFKb5xkY0yMnSiEN5pS/wAUfB0JGPcwmdjvVhsjxmgpTRoiIiIiITup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S9dKRhSlKUvTCIaTRSFnWRcGNENhW0ESbI0GIcihCEIQ33vhOWsUvCEITF64ThMIRkZG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OkIQpSlKUW7GnvOlKUonxpSlRBVilxR7wmFEZGT+HRoiIQhCcBoRkY0yMSZsv+5aN1iU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bYwo2HNEbQm+lDxm8Ku+EIyMpSl/wpSlRUVZhCEIQhCEGuGio0axSlKVlKUpSmtDq9xW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EITJB/YtkIQnZvFKUqKhQ1wpSlKUubi5pS8YiZIQ2bxsrKVlZS8aUqKjREQ0QnWJ+4b4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KPYkl4bHcXGuEJ3Umd42bI8pspcEylKXlSmjRCIhEREIQhCEIaFoN0z4GJT9GLaN4mmP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JSlNGs3i8NEITlcrZCEJjfVvFNlZSmxU2Vm80pcUpcqUp6Qgra0T2z4S0JFSW4X2I+Fz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5zfRSEJiMhMQmLmcqUpSoqLjWaUpSlLwUidF3DZuU+6JirGjRrEITgIQhCEwnCE4bNmz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GjWNGjRomXRspSlKXjCCROOysb4UqNcKUpSjcPoE1CDqH03GvTS5pSleKXGsR/pH+mzZ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eExM6NchCCXGlZSlZs9I7J+lXo+DE7CMPohqYllLxubil6KXjCEIQhCExCEIQmZiEHwv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EJnRrCVDEyIQVbIMa5hCEJm5hClKXE4pEJxpcXN4UpereKUuNGjRoiIiEQUZWMenD4Q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NM+qIMhoWRGR4uKOMlKUps3xmNcaUpe7eITEFnZGRm+G+OzfOPjS8IiiVCNiumQg3CSR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poqLwhMwmEYudERCEJjZs30QhCEIQhCExByWh0xNaMTbiGREWKeiW9DhSlLnRERERGES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ZRRGRiubmlKUpSlzCEGylZS8ITlSlKVFKN9cIQhCEIKDmuWk0M+DQJjyaIiEz6QnKc6U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vVSl6YQhCEwiRCoOTNkQjI+iEIThvERMzhS9GiIiIIyTlrg0QnVvrmNmzfVcKi41hlKa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wuYQiIiIjJMIQhCcKXvomSVclbWhWiaxs3/BCEIQhOijng/Df8jnghL9/wDqL9X/AIf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gl4oj40I+T/0X0GmnMaNd1Ke/wAszs3mE5MIfhK0LaG4M7RcFouS8XSsrD/gRGiEzs2b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dGuE4whCOkbNktaJhCEIThQkEZH10pURwpS8NleWSIg1UfJSG77BES+//Qn6kfWp+hVG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ZCYQhCE5UpSl40uNmyE575zlDZs2VBJ6K/BEkQ1TVULRvzpUVFRBGIQhDZSl4UpSlKUp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yMjKh6BTwY0ZUpWbKylZclPeuEJhCEIQaIR4EyN5ohuOJJ4ND4WDP8AInC7KUpe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eWzZOcJxpRIG68E+glE6tEGRRLFKVZhCEJ/pH+lZTWa2XlCG875zM50pSVi/xCZ9j34V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PCmuEQ+UIQhCEZGRmzZs2VlwvAXCHqQ2TdHP8HwWoL/YyuyQhCERBOxz6MLBCdNKW8N4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rNLwuLjZvFKU9EsV6HnEIQh4UhCdaRCExCEIzZsnGvOiE6/khB7LkLaji2NQlNejR6Kt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S9VKVlfAWMP8C4XC5LmlE0I+CyNZbYgqcRb6EtNMWiXxD42huiMjIyEPzaeC2U2bN8qX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ERCE4zEIQaN8qUpcuCmNBc0vVMPjCcKUpSlLkpSlKVGiLOilLxS+ipPWHHuboz6j5MVf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EiEyQnPRrlONKUpeSY9qhdnYpsGeep4pNdoWTVG7/wDsKiQjbPKCT0QxoxG2LtfSwZGt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rhrEIiIhEREWIiImNivCovGlZWUuaJo0aNGjREQQiIsGiDRGR4nNkIQRCEJhCENEIQhC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pLwbxPu2K8Ffh6BAaDtoxDNc9fx6xoiIiIiIUuKUqgcfQuEPTshDwMgPtQZ7YzHfBTYM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R+EJyRf+E4axM0SIsElTQvTtnx4T0c/5GRrf/kRJxGxS0J6O3/wPLpP/AEa9iTCkhK4J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Rpx8KU2XrpSlKaIsUpeCjTwi0PVhO52VlxUVc6XF5aNGuyEJmE/Rw+Amh0/BG1wX+kTR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G5heNKUpSlKUpSopS9lmhKiwxbHpHg9jZREKejZTYtJmskRdiUAn6A2jJ1Hogdwz2/wa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s8EfCkbbLbF9oclinKFqjwQtskwaKK2RO2EJ/B8kNGbEjYrbR+uFKUpcPGyMSZvj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2bNmzfB4FQ0ZA0bxKNFtChSlKVlZcG72a+kRM6IhJZ0aIiIZsjIxXEy9SNH9g5jG2f6Y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o9G9mhlQpuHggiJkFBORIu30soS/yKLQpvBPN+vA3CGbGxYSFwDOhQb0eA5dIAsFr8BN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GcUsMmIQhCEJzfg/Rq1oVQ19QzKGxY1w2RkPCvCZERcIQhMaIiIiIidE6GhoJQ/Y0Its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pSopcwhCdlKXNKUbKUosQ3hhv8gKUV0qhE+xSxKSbHNNURzoSfb/AILoTQtkX/Arj/2K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Qx9j/Sj7Y2zHSRkoWmhCZu/0aiahHuK8TKWrBE+EULXRCEIQ2b5Q3mE6WfdFaxZCcGT8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imuNKUpSj3gi4hMzlSlKUuVhKxjSrwb0iIcL0QhOUJwhOU4bN8YTEci/f/A/5T1f+g0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e9s7Lh4ZS4vCo2KXHvSFEcILfAMqx8aNJYc9y6ylKUiw4aLkpSlK+AtIThGR4fCEGiDR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EmyHpOMxSlL1Tls2bzvOjWaUpeLSajN4w9IxcYyPN7UiIg8TspR3Xh/p/wDT95/ySaBt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VCKz4BDyyNQxUNcT0hPJTVf+kXWHSR/yP/A8lveNbY9oHvA5fErT4P4F9Qaa08QYpCFf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hCEIQhCExCYhMsvClKxN4Sg2MPSJYhGR41ioqKUpH/HeiERERERBGEIQhCdE47xsjIxB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TovJoogIHtYfYYtZTaE5PRF2UlM/4G3vFDT9GxPSKGgKNO0g+g5U5sSm+x6mgL0vD1be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V+EN3m8VFXbSlKVl6GiFBXSEmyHHZSlLhsuETjCEJneNlKVlZWUUW+ul4C5KUuKXsWFi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YhEQhIlCEHv0haUpoNn6xMxOL40GzV4a9Rrmv/BjVj/zzQejXBj1jdccGXohUxhqaEAh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1mJy1whEREIThsudcJjeKV53RBj9EJZomUrKysryhDRoqNFRSlKVFKUgqKioqxc6KXlC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CEzCYJTqWFvDeSMlyylZcTjMUpRsuTU+KwTExMomQqKUvCYo3hNoVwl0Bu1ZRspWUpei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JjfRo0aGkREJxvCl4bFTQoaIiIiIjREOGv52bNkZGQ2b5XovGw/EfVAQmbi8YiLEIIJC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QTvfCExCG+FZSlzSlLi5pTZEREXCGzYr956xV1IWaUpctCRMwhGQjxeFZS5pcUpSlKUp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zWMQXJt4PnemEIaosyiQuCw38V6IiIiIiIiIiIhCctmzZSl6JiExM3NKXC6KXls2bNm8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s2bN4pSlLx0aKaENwu0JDS0NEEhBjweofTvGzZSlKUuL7hdClKXnrjMaNGiExS4pUVGj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Zs2VmyspTY6bN4pSvClKysvClRoqwv4LilKXEJiEIQhCYjIyPkCZIQnSuIrC/ooK4m+D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Ro0a5+sWwc4gg1hCREQhCDWIiImJmds4U2V4pczFKXFN4peVLy2emjRrCZeVLilLwpS5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pcKP8ENBXCIbgnsUE4G0MaFLy1jWKjRTRoiIjQuHEyJYxZWIWaUuaXnCY3h4mZmE46xo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TjOF6qUvDRrCIQhCc6UqKilKsaNYqKv4oQhEaK4HryRR7HPEUsUYhcpmEIQhMsbdDN+i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eKPCx0aNZvRET+LWNGjWKUpo0QhOrRo0a4/9m/03+5XCE7bweIREREa41Zubil5sbLmM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Jf0SPok/BL8RS+DKMQNBEhe8JilKbNlZWUpSjH7imNgwhCj6OhsTEIiNGjRUVFNGjRo1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EIQhCEJxiNZpc7xvjYXro4QXfMbN8YTEITDwJTMITEJ2s2RoytPCEz9IEC8A+sNIiING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zs9ILGbCEUYhcVkjIyM3whGRm80peulKUpcwhHjeJ/nC4uKVGue8/wDeHyttDR6Xno1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FRUUpSlKUpS/w3P2zLFGeB8E2JrlCE6l1RCNiCRDQY8p03ho1mlKUpRvqpRYnClwy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petpNQY/+Cd64QnKZIThCEwhMTopR4ZGQjEsNH6JSqFKwtCLCjFV0PNMtcdmzYqbN8HT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w8oThOyEJiIiIThcXlZwFFZWVm+GjWYTEIaRUXFL/mKyl4LgplF0TjMTjo110qKi90zO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siCg2W4NXemEJnXGG6i4IyDWVJw2bIQ2K4mIQjI+yEIQhMzNKUpeUZGThvHhS5pcMhMX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P2SUpcbKzeKUpeN4whCPEGi9EVQmn5iMNpenpBpfRP8ARobSJIKVYuWOuhSGjY38F/oz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86IiDXQ+cAtaeaeHlGiKN8KXFKXhSlzs3+m+vRCYhroub0QiITjCdDeBaFqoh9gt9MIR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M/MkKg/B6UtDNuIg2PFRMjjwcnGLC09GN1jxaE0ahqsIeBjx+CCoQ2In6JXgr0MbCErG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Eh7DzwVCE2UdGE7il4IVSjrwSmhImIPRCCXHWKUpc0uFN4o2JisTfRvs8LnWNc7yZ+TR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Nm+N4LsXeyfmRZDRr0RCY2xP0OPBSlvWx28QgOEPEOqQWI2bbLD5hCGIcUPhs/QIDymI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C5W2x/iG7hMbo20IIJGJ4ZRlGUbw2fMHa8GqErwkRDkgizEjW4NfbsbG1/gur18ICipb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tp+fs/0qgmLaFEPMi436VH4jH6JFfggREPcw4+DUZJ0UNFRUaNFRUVFRo1zZhM88WH+M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lKUpSlKUpAJkh+Aeo8DaNWM2go+C7BA8jGrUDG6JKCzYkaDVH5DGhOr6PNeDQhLCEyLY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DTRCEHi4uLiidIQ8ZQSENzXYiDRjdeF/RlFwexob0fMq8PWE02CkXwURjRbT0hWMiqjp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j9EtC8NmxMgnoes2NHonwRRDR4Lew0pjoqKNCCRE/eNKXjWUUvFmtMeHJfMFKXEJwEIT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IhJLDSfuHXokWKEn+TcTPzAR4GISMY2ihKZnH3lBoxusPEEIIiIgv2JJZSoWMmIIRcUu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sLg6Jo22h0SIQZzQs9PoRQJgaE6No8D9rWVTKMadCiisS0Wym4IZwrUNNInbeE+9EiJNC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sZZaY31kHgHm5enRoqKjRCdCNhUSKc2k1GJW0b5JE5UfYkQhOFxBMfsJLwXMGjUZLaGI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6RJwotkITExfaGpicLlFGJTnDEIQhCEZGRkJmlKMpSjp0n6SkIQj4h16KPBKRKfPBJEGx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l4sbC9n6oeyJTXOEIaxCcN4XnB3C0XnSloaej4QnOYhEQhDRERERCEzcPKVHP0R4G+T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JOKVIhcmqQZMpUShOULbQ2WnhcFhoSmuhic95hCZedGjWGTrfOo0/wCfyeMXU0n6QVCd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hCEJhLSjG+h4QPIGmQSbwC+lRXEQkhKE6IJ9H4Evg3XoxM8Qx+iEJTqY100peOui5ixr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mC4eEL3tSzxzhcKQQUpSsrKxtlYUTLkpeC2TQxj4IfB5aRH4RdbEaZsX97YOi7BIp3IU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dmyGzfG8YQnTSlKUfFcGVL4NHRdrR+jPJce4QhrEIQhCEIQSIQhMUpSuxYMfFv8AkYn3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1s0IXpCE5PlCEJx3x2bxr+DfF5bnF8npcXsQM5v1Ifg017w0aNZpSlKioqLi8mMRQQ2xj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S7F3r+BJmxid4QhMeFKUpS4eHjZvF4N9Vxex4g+L7SK21BZ/QQufWJh960eh3/EXNoKu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myawxvYvcEQSGrEuL4QmIQa5vaEt/wAF/gXgcmdmzfCERFiYixo1i8n6LpmL21ZJcEWi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Rc/IV6drVHN0SZ2XD0ZBMQmUiEIQhC4kQh4iie8sG0Jcn0vmxe/wT+BjybZSlzvD6abN8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0Lx0aNEwylo1RcGsJKsaP1Y/MvwWsIv4EhW2xMpUS0hdVlKUqKUTKUohkI7H4Job4M9Z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P4SfB9qbx4HC8zvNxCGzZvGzZsjIyEITEGN7PHTF+4Q4yR9VLhF4bB97RUaq8nvTPdg3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hohBISxCCxsxYmHgbePWCYoP+F8WScpznN92njFoi4UpRrCZH100VYoxKnwuNc6XD4xk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uNnF2tB9XQhujVBvoQmUvAJlKUTKLWJEPg9D9PEJVkGh4fa+b6HwXJ97G/mBOMbRSlwp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5VlZvNKNiWExe1MpSl5XlF/Qjnbtg2nQpjDejHta8KQXGhwqKhNFwTG+A5Bs/WMS1l8H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x+noL08rFLxaGiwhOE401liXc8sT6JmqBU3j/dDrb97tGGTT7yaJWM48XwVyCEiF7L0c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sJvLz9iRLwY1h81xeXwfJdKHwneJsL08OGjXFqlaE70VGuRc4Tk6RjQ9Cd6njR7h/wD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sFG28UUTu+LSfuLBlHoetoXFZ2I0XLaybYnriYx4fOlL0v3kulfx+Tyy7PPJcUo1BH3D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9CaIPENDmLilw2/X7jTGqxpFGJzj0+t/BMveRS/6zTcfqhpr3FKJ5KxCTBjjyjwIaHn0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f8c/gbQmh6Y1ROpjSeFqFS5sTN4LnCcXsJYpR7E2OUn4IejXD/fE/wBMJag20uvwUsZd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GLE4txVjz8tLnSsQgkJEyWILN5TwQx+ZP0eZlYfNZfn9sDVDVD/AAN2Uy9nnopUXhfw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8nnLXSxN5ZCF1Sxj0FsJTihz/V5RME+jV4KSuxtRstIC80myqv8A9g2jUIPRpClMuEyC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EoX5zaom5lcF2LzDHHlPFY8YSInE8LD6mylKNDYWF1ofQ2MY8tvDZ7NUQbEyjF0oYn4P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ijfRTQvwSH4PFx7om7gnS3oWzirPOUQlbEGVDexfmf5w1iYzfo0SM8jRpmLKmMa2i3DI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6PzpeMVlYmUVYTeW41ihYphBtiy+sYsPBsuEIWFhsvW+ZjHloyjns8FG7lhvDwiPCGL0Y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aHrHrDxCEELUNNiAaxOSmUTif4Gk/SiCWo0iHn1vwSVIUVp/+DzPEQ2QSmuLf+4EIkun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E0JnvgYvIkP08DNEP0RCDWUJyY0pBI9PcoXJYfS+TDGNDRBGyEiNniel/A2E5oQnxIW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MSG5c3LZTZQJ1cUPCt6CZS4CRogF+wxKuFVtjaHQYjaexhbWykFvwoolauC3OOv0fUto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glvR7hh8EzJBLgkNrC5icz9yxZQmVlYf8J4Y8eTyP3F4H0aUpeKFExO5YjyWUPcbNm8t4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OEwlR/gkZdQhOCR+YRQX7iY4niDghrTY5iZY+rDSSM/8sBix7QlsKhPSwhPeEJVn5kik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coaTUYrSQn3Bj4eFmhhLLH3imXjmfWLtfNoIYxjwwuhrZ4Hy9I+TRMIJ3LyE4PJhNGgE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Fr2LDZG2ecU5jRCrGyHmm0NGgcgEvRMYmhNMf6qTLCFFy0dspvPK/wD9ESKQQFSpjRIx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+yWDXBjVxIohvholYkIXAfg2+KGPBrQ+R+8Vyup8nz9DDGNjz8nrgPAileLwexrCYhSj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jZCw7jwpS4MUX6IbwkQmqLzEKhaG70iuRPhP0tzBTvsOptY1QRILBtMIe/0Y1hysiqHM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/jKxEKoLLIgpZ4nnDSFetIfsVCFra6V2mOnss/aaiyjDdGMMPomT9FjVDUQkNQQsHh8H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hMXJdb5oIbwx4cbQ28DwmKXoaLMFWKyxfoiQ0iB/kaZQt+jJKch1n7mhSlKQ6EKP8jCn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ewRRO5ci+30J1+o2Rmg7xrD5Glhth67/AAdD4JqvfpVt/wBC2h6VhaFtbHdVti1i9Z6D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oJ+qB+2yGEJej2mUdLJZWVRoSKfwZJ37l7EhC4WGGLIhHoaFpng9cWeuJC5F/GmHh5bY6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tRjEf5hOCeTExDx5pTXBjFEmbwaIRCkELwSBCREQSEtEaZYTaE6ITy79v0Z/+gm/JjPj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SG9C/Rbv8Dm8QsIHmaEoDNqyiLbZFxRW2Ok9+H+AYCGFDdhjEOb4NUwIfoQL1j9fvBai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axbFU/02NwhCEK000bRiQsMSww/cFghHrEPHKz1l5X9R4x4fAom6aoYmNZ/4N5QjYShM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mbIXZRamIiJ1Yo0G6MaokyhjJDNUKWxRECfVkvRY8PuxrRVzhRUSv0EpkyH54Jv0r0Qv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sXtBJLwRMCSIeImaKyTHO8kSSF/xCEcRFEHbSo9qR9smTfsIKwytpifgTvhpmhtw3+sU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mITGmjF2keCDwh+DZLzBCPYseBOLE2MQ8oT+B4vKrYie1l58EtCzY7Cv7yoo2kU0j9Rc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jEH4PawWq4fRJDXFKQGtWJERDwTGqJx7KNR+n7E6HaCQuMj9Jqn4L7hfRDyJn1RCR+my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Gqx7n3JmxGODWkj/AP1gGH9TyiUqEJWiHcY11M+vHqqR4QdBdm1sfmWELZoSi4PdYaNr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QsFC4JDxDZLzBCeCwonJ0i4PKPH8D6KITaPRoePox0pkmLhuDBIevSWtEbCV4TomEGM/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o+CxFRobT0vpDXtiUwsILHuE/hA9UNXBPRMrpOkX0aTUNotIiEE4UKe0HBJaEn7HS2aU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m9GeTwJa4iv3Yi1EnT/TRvo9hmw1FvuVTJOTYxCVB6K4WzzPaHUCjSinaRDHLQ2JoTwJ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OJazYIeUeB95Lw9CFiulR+Bq0x6h8S730IfYYY8fcPdGoT1hoN4g0Yn4MCDXoo8GwseH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sQE0/MWZQ8Ghp6Gvo+jIl5xv7wYns8QSMXdFJnyhwJ+EvRjGiVZ+ugqoKYLI/CIHejHt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OIjIajyX/wCi0o2M7Xp7CIeImkHCrRrPgyr8jRMhwRVDDYuoJ9qr9EbvX/BQrY8ybJKP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TGXfRcBbkeFhx+H3wUI8c6VGw8D4ILgv5GiRjGM+j8NJGrs+FhQRCDf4IsNQaCoo0xst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EpPg3xiGiGakELcA2JQaZT1YbG8FhKaOlHBKjgZpiD2WFz7RQY2YWEo0t0Po/H6M0eM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1LiHiN/gnSno02C6PhLF6Wx/efRrzRQlpHs8Csj0+7sU8YwqYp/gtabGiRm3aMcsSpl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iue1CV+jJiDMLCFFwxCHj6wmPQs0JdLW9muh/3DwYz6M8h4sPbEy2JZ2GUmGzIQTCgh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Gvon1D2hR6KzQK0IMPbYp8xT3BhJYgme5ITH5CCCUxaF8I2U2xMq+CWN9H6tHsXg/wCx8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XAhWw3GY2KUmLSSCKrKY30Rj48CXMKJs1JjEqV/9jnokyHwT9UFdlxTvg0mox/2oafD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8Ga/MWlFRJQWEajRDYxYYw+D3gstyYvn8eV/X8CXBjwxA3lGzcTIlwqRTHoqJNIp4H6J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hrR6Fg0G3iF6PRfzFkQQ0LMvEPCHgv0NBr6J3TPMHsJ7ST0LAdlRVKsNU0R1ejWBpfwf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NdiaIqoY7GNWf40JDEfNvHoN/hqHpfh/rhjA5rSKYH+4yvkQ3BUz/iTyzZf6FnfSraH4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6LJYFx8YMWXvsAzzj1wJr+B9T8wPweX4MJgmG4JcKNkEiCSHijINEE4JiZQotoSKiYsG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g9M1Ynoo1wYsog0bwWCC3wU247xTZ6M+2o2lws1EmLS0KwzTq+Ckz2eLiGE1QjZoBQGo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2xThTD6vCLr8EqMYx7EGxfysg/Ap7gWEesR9w0mBJGUB/qBoojdihcWyWXvJj4D4MaUN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+g/MPDySvBnuPSm2R4aEiREyosNcLCiwN8GqiRw+gk6VItoJFBC7Ehtj0g+Lxf0aGkIN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c0syIP8ABH9aMVJtRISBzw5UvBkn4xrIJREKbDKsOmvCehGy9GzRi/oY5h/p+QiRU0kh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1TR1GwtNDYgrWZaj9AtKNZzFp5J6MYFNUI9CaC4uPhcNCw+A+KWB2Fdz6PHc+1BNDHho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vxYLWIQhFi4hJi8Iifgg1NiG6nghoIbKIWPECsrKxfsqNDwylKxOMW8W3xSbQ1KvRNcg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ms+okgylLQj0gX4PdiqEbp8y6I9Gt9IKvEzKIStlXBJJFnxi0Qgno9Qj4Nmx0Eq9NkJf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RBiXuQWE4LXHwWFaz6PHc+1T5h4Y/RrRqhqJaw3RKcb0PistUIauiCEqJoQuxLhCIQaw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EyDWSj2Olp485RL0jWCtg/4DNx8PSMlsQ/5CFf8Apto3pBWNmgKq/S4eWGZS3sRJBfnF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C+AtiKYgbCm0xaQ1+jpaH9ITsPSaPHJugFhqnvJ8WNEmfR4wux9xjHhn0b0jwbbw9iUL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yYzYmxfrCFh+BVEuVvMHQ1hIU9IJDx4Mx/vCBBIMbbonfBbY2hDcY9qmNFGqkUxVOYyW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1BVGGtQQWQCfA9afEJQTvpf6NX08dlRE8JapDUU0tEUZJWaAR7iZeGwjLzY9mhI+8S8c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jxyM9DWx4T2Nrufa4/B5mhtSbPwQpR7YhCYwhCCcKnymIQYtwuJK5F4aPC9KXLohPwRR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jS5Sv0/BkCCEvomIq2fyFtiJYyKJC3ZoNEEpVkFEVdZUNFiH4h+AEcN2UbHgglkojX0X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ivRoPkhFAVF2xkw1OCmo+gS5H5C7whdQfg0ZaPCHnCfzrRuK8wTE6sInGEIQgxZh9Jxe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3CF4RiCUFzsecGqNTDKxCmw2MSPoCd4KBPYfiV5h6qh4jF6xXXxizQ1eCjwLFCRUjYsJ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RrGmOsQWIpOELDg0JwjqJG0YyXp46hP6hrtiEjxxcXxi4vwpxUISE6Rd4vKYtr+psMeU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WBawUYiEHnBIgvBIxKmhRSiay0Hi4pSnmPBYiE1hMNP0Vsj4hWj6MTZq+CUb6h+AexsG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Gwq0FJAZdsh4f7H7lQj8CNfMSmnGmOBbGMeiysSmh4hK2NXjo22wWuiCOI2OPCFxUIXB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b+B95CaGj0ehMWKXFwqKi8GGoJnp4JluCwgiUWmJsfU4hrWU4xOiGWFQzQSsaFLG0Joc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GKENCX+iQl6jQMQ27G7xkpbESEcFTR6m2NTU9IcntEiQt4yPg8S0LwMQ/BulE6NGfcti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DGwg9BqEBEg3mhaO/TRBPvNeEhCzghYLHgfH0ooSDIQS/qsN5mEMMTYsmy5mIJEKXLVH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LwRUPex1sosQh6LvDHuINYrNsNTEjIHhBJG6GhYb9wk2hKxpi14xtr1DEvk6hIsYx+FT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QlkEfg/wEr4NPhRGL6h+jA/4iT6hK/CWoUxG2ZarwkkJseBKjfRi10NaMpoN1vi448IQ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Pihsbiv8k4PKZYhYeUIQaIQa6HT/AJPGej08D2IoeDeCWsvkUuIIMeCwxrDEQZSyYmEM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E/088K+m3g1H+hMGxWzH/BOHwI3VQqRhs+Cb6atISto2PUMtExRh7if1G6BCSGi2T8EL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hS1ei6QhI0peLDDWULhWKCx45H6DB5X9V+YYnwSEsPC9yXCd65j5j4EIWjYtiF4NbE0J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9FmF6XRcvRR62J0g0MUCdEjx0sMQx4sYvCj8Eej4eheDEWPAvBiFnwMSJksPY9j2sfGH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RrU8OD8zMWELgXvMkfR4883gf878PQxYYvRC8Fkh+CEfON9DGejwLgL3Hg8j8F6IXnIQ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Xh//xAAqEAEAAgEEAgIDAAMBAQEBAQABABEhMUFRYXGBkaGxwdEQ4fAg8TB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ImZB5lzJTmF3qCxaVwwWCeIoar5IIpcFxNFB5gwgng8Bly27uHGOiJK9glOohiGRrNUQ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CV7hcBAXfLzKzBxRKlVpGIuHif8AANYpV5SUgAeo/J+CHliNUL6jEXncQ3es0hTtQtum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VCgZdCGDaCeJess8TCL0YQJDcS6rwxy8HmK4+dc0KMKSbcYcqXDSPpKsgZlmtU9mNami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kUY1X7KI/UHpmRUd1MBoXCuU6J7ZUPszLIHw1/gtG9daIQNKvE3FwXlLgAIX6Yrh38iO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hFFgGxBovW5Ao8wCH6wiiyjpZe0m8WlJ4ZCOtepMGH8IqS3q80BO7TBoDdZLu++EFCgc3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hRZnTUEUr0ZgVUDqAGj5uWxnXDKMO8hmop5wmuPlE+RKlIgx5MUXklIaEHklJo/UU0me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fKMwL8cZa0VwxDXhp+qCY97YipcHAXLU7UVH/YDcFynGEv1xwkvMQrskwaX4nKiWNn4l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EuXLly4P+Fy/8Lg/+WX/AOa/8uv/AOF/4uXLl/8Au5f+L/xc9/4P8XLly/8AFwYauuUW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AH2SH3uZSAbA3EzrHcJDWu1oPwwc0ZSXx9R9seY0Rbigv7jTeRuiNsAp/MOrNh6lhGQq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L/8Azf8AJ/heJcv/AM3/AJv/APiI/wCH/wDA/wDwf/Vy5f8Ai/8A8bly/wDwS/8AN/8A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Du46RlxZf+X/DzKHiYi2b65k8HU1oi9ziA5uaeqWuLPUE38UPIKbxqsjyRKvEF03iU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GAqgTQsN+eKmT9UOORth8yfRgMQo6I0Twg9Q8TPnik/mUEQw9kIzaJUeiVJF4SBkF8wg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MFuLtFFeUGIQAWhiFcm7hdRdKR/NsKwIQNV+ERRx5idPCMVw9kai7wiKofbC8Zxhl6IB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FDIudMjGGkwE/KzH/VMyLDekZoY9Wg7EfCxighwwHT6yo+oHWZnAdQA6I5lXKnkmvJ5a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I3LI6RDlM2ZeqhVoR4YmrQbl1MiL5gAp9hPqAiYk1dKGAyGMEt8JEOPFbgBaPSR9lRtB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Q7TfMDpu7qVqleItWXY1NKH3FW47Ti/hqXDHwyKDXqm5gzPUWqvXElObw4B7Un0/WOoo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eAs/q0fGPplcEeIVuyJMxCD0YOZrqiOpTmHdw4tDsaJjvaLKpY6/0wod5dZq/wDCkrkm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E4rFTuYDwZc0qvzBFE8QBpvhEbp7fXPknZGsR6Qaw+pbU7oMaNT4iO74loq5U9xP8lxY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D/6AEi/5MuXL/wMv/Fy/wDxcv8Awv8AzcuXLl/5uDLlyyKSyWS5cYHzDtBG6dj5l2qP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85vqDsCvio40wSheCTRPDH7iXt938weVCP8A5uXL/wAWy5cuX/m5cuXLi3/m5cuXL/8A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5cuX/5uX/4v/J/h/wDL/l/xn/NR/wAWwf8AGf8AL/i/83/i/wDFy/8A87/8H/q5cX/G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iErzNRrhJqrXxNFq+IJyt5GY8R7iimm2B5JTFeBN0Y9hFc/4wU6HZKbShpE8iE0CmeiE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m15jyXA5pGjK8kpV07ZbplzBOAnEFDf2XHE9PMtgaKqHGjrWPA+SdADyiau8M+nEGm46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j2I9uPskaqPzbHSINmmK6X/nafgOH7luG8gxCz+3Fn7BCz4BpgVDTzcEgL5mBkOiCAIe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RwVhXNyQA2boGEiBTdkB1T8xp+BCzRutmWzCdUuJoK+0FwB6LnTO4Fu2NLELArnGCMDw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lYCaaUSrBTIrrUVMwixZ0l2vfixzfBFBA8pLtUzYwwBROllWG9ogzPeZrTx0ZpXZYBwC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G1adJBDyLIa7oossR6EDANcqoWrC+RmFPVIo211GKMriF2J3mB61yq5/iyOclvGwoem4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USmqMFj8wldWkMwejDdF+pkB+LSrDdYLaG4FBV7YAwhuH5IxWVxiL2xdKTACuZMR13aP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Juc6LlVaG86rPJUbGx04VmXLeXgP5lfD+VQGQU4zg3B6TFyl83F+k7vD09YMcO0XLeEdM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3YbURwL/AHiBX4sy2XgoS3zVnO5FbkqFxuX/AIAlkWe4Maf4HKUly4S5cuD/AIuXL/zf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L/zf+LOYgxf+FnMWXLmP8P8Al/8AJcv/ACMKsv8A/C4/4uXLly//AHf/AIuXLly5f+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5cuX/8AtcuXLiy//B/m/wDNkuDLly5cuXLmv+dJcv8Aw/8Ai5f+Llw//F/y/wCbl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zLlxjQxCakoYCU8IJcZGX7i0ykD2BQ5dr4qZyvdGKAeY2MPTPQ6Y+2kWBLpg85miwuo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Vzuqjeq+0ZwBssCZvUhmMQehl8TPFb3NBfgwSVCNZeyOaJzbUPQ+lpkGPTcSpbCJosZ8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YW84gWQe1BpUfKCUu4O17q6hradJUDKGGoSkLMp6JrsdmMhBeLIAaX7UYpI7CIL+MRBp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+I9WlsqYDzFk+iqY8D2SnYXvBHAeSpQMh3A1Q/KFuVPRBULrsuLrZdEAwr5GLYFg3DaK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zM1ZgcWazKD8EKK+lIZao51mionklgE+am5ZyIxCQPhmXCcZjKPCSEQP7j5bRgqhTlJ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aMCzGblpqgeLqPrX5IbkOxNAKBCidGoo+EzFCs4RKLqdkSNK7yI/gPRmfP6MDY/mDQD5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XDyIqU+oIbWp5kEljcRja22+P4lux/UmwfaNG6ZRhwpOhmaBzhHal2uQ2S8ZkunwY/YW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uxMgl9Rb31zF0buZYPQh8xcJEF16IR0QebqXzYdVNBB6JhQHoM0w/MHMn2I9YMUV8BA2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oSrXnVLdH7iDcLu8IhpvNQzUQ0tmOi+bReqeM5fqnCkFsfNDc9qZWDp6SZQO6uyEl2u2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8mTXTInAh1DtFnTArVU6mclwsjy/yXNUuXLlw/xcuX/4uXFmf8st/wADCZadSvplNwxL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5uXLl/8Au5f/AONy5f8Ai5f+bl/+WX/4uXL/AMLH/BL/APV/4v8A/B/9X/5Yy/8AD/g/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TrBl/50ly5f8Am5f+H/J/i/8AIy//ADcWDmX/AIuP/hZcuXLly5cuXLi+4Kx4ZA5t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38sWpI7w6i39kXoERLXSzUk+piUp3BtAeLi9YN0M86QLPGGCC/nRTlohpiZvkeJQ7BvU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DaqlGrzrFkUL4iyZDzHc6u4Leb1EKPqp94CJB4BjatHmWcF8zQh9SgtNTCQn6H4mCa74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w3s1LIp0sZQKfeUaQAbKI2LtCDFPm4XXapQWSBQfLCune5yzq4MbemJ4XUu3PJcd7R6Y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nZJusVDdD2P6lVveH9S2fNRAKFHU54XowPTS6McUPOaj4pYTSOrjVHgjCdnQ/iKWNzUwB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mBDg7YQGsekgXA+ykZhl4tKKAGuSOqn4QgKl6lwevK0kBuw9YmsP1HvdiaIjaViogNl2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cE8pLReEbLPkhcrPdMtF54jLQuFExOJxa4HbX2RnOPFl2E+axTCXgph2wcEXp5loErrm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FHBlWAJuurJq3aJoHoaMaGEviW3hzKNh4uo9oObJgGI3DcJCsa9YgJ7ZBiq7zBav8Bhu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MxM7IYPfSCIAiO83BGkvMufYlCJ3im1ewS3KPRG32xNFbEqA15uAU8+8sAj8QSl6zTLR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AJH9+iqvhV/cWU/SmIN4ZcjXZUpB5ZLVi80zFjLcCH8DBAW7rqrD5KKTXt2gNLe8xu63c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j15jMTLaORsZBR7Pyj/E2FnwTHlPqB1RErZlZ0Yn+aj/AOLl/wDm5f8AhuNe9OIjZBx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PFy5cv/ADcuX/4uXLly5cuX/wCb/wA3Ll//AJX/APg/+bl/+r/w/wDkl/4f/S//AJX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+Ll/4f8AOsYaRf8A1cv/ABf+LxBl3/7Yk0Gc5eGXcNRqm/UAsPlgWQO6i2hTXGvMY2T7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DuB1t6pGm+0z0hSHkv6IUBdKNOIDap4gO45ZiIaKZ7dykjNbw1nn7QcyndYhsGUasPEJ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kGVf5iVkT1K5h4lvkOzK6PPCSnh+ZGFJjuCaSTwgzB18VRHJF4H4sWMXSjLS0PKJPlXi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xKblMFt61UoHZN5qE6xiEquiR1T+NggdsUzWaneXsPOyL408x1VN71Brm3GCG63tAKh9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bkpBgA3pGH4Z2JoAvajy6vdk109o9ursjkh8qObg6GA374wlJYmpStPbAucfEUij5IZf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v3UxqfsywhzvJKFcdzWCVLeysBmt6qBbfl/qWRjtSFuPu2Rl3ZzA9Y/E32JYUPfWUaZw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SuoI+GP6jHgor+5amLnGOnI4DNQV2TUk9xbQV23cDslgmwDxcq1+bLCm8Rf0PmV1EnKm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LEvlIbvucJAmmcaM3BeYLeGijxDgYPJHIw9PBOJmcdzQq960GXy65SV+auOPKIFqI8KSs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EYVxfolUU96ZkCzpqW2D5EC3+RH0gZbEccoTWN+Y5QHpIMjjjCTMs+qPLzNUloWvTF28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PDACErpNH7o2TUMnYyvQDpagma9hiXndpjulyCRbPYQiC9spQRR7GH9H2VNKxOxlCrPN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tHPZ7uVbUcSu0ny4lQeoU/cLUNDby3J9WQWQO93l38pEyDuqxfLdFmjqeSNdtDsn5dNQ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sx4EfEUSoFxJt/i5cGXGaMvH+T/+O/8A87/8X/4f/wAl/wDxr/3r/m8y5f8A+Fy5f/na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ly5Uf83L/wDVx/8AO3/i5cv/ABv/AJuX/i//ABcuGkeP83F/xvPcuZjNJfH+bl4iw/w5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Fyp92sS3wKxSQu8HqXlTxHDLfmVHWFOEep+4Y4cD7h2UV2xAa+dYFx+EOVgVHDXuPUHa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aux7iwb+0Hgr3CbWnRiusNHSeoQV5hgBaA7uE0GuSIWAvNkchPKlbHNxjBbTNEwAz/nE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wtfEYdYrVK/EVu5yEtC0dygn3f1Lw5WuEoKbpEG1nshknw2OMI4NjTFvcwxzCU0tmPeq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o0F5DVMeCFX0kagfKyGUOeGaH2EL1+UXNOKLGdG7mq8ezNv3F3IThUVrbfjMMVUOGp+R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a9H3Pz4iCMGuLwexdWRS0d2GI5S51bg7WkZkt1DNBrmZFHdcalibVKKdDhDFywxXUut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LTIeBmfLHlBaCOVi+AdtwDD5oZGMUDmEagWtmTmRc0Mq0a9EvVScrUtWreyKzX2GAM9l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ujpGosLyIgxN8kFR/tmJ1w0mcHxMbmJ1mEsXzeV9LuxNEseERbDPFgqg9gxCw9kJZsPQ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4/Yp0TypjaVrudMGEIxqxeyoxYnwytXqjEPgkMph5kHLqOaNy5r8luX5K3ohUEDmhIe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EwnECVZfcraXiGeW8sKpPqNNTFgB4Y7sn3UK0CdNwqXRChavDLVtHQaS7B1EZSC8pMV6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nlDhxvGqdILepUZWf1KwNWtkvcZxcVWggOHmDHGudQjpdJhrunlgVGbAMLiOmWpXm4NK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x3AgN3xNwXUMQJ0hHoI7uFZPsiqcRGYN543gZ2/cMbCoG4rSi2Urbw1DFt0kW2eSp+e0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GCdC/EpNmIxG4DET/GYtS5ZLJf8Ai/8A2/8Au5cuP/8ADf8A4v8Axf8A+Ny5dy5cXH+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/hf/ADn/APK//Fy5f/43L/xcuXLly5f/AO1y5f8AkZcuXiXGDn/BEdiPBKa0meIDxG5T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ZQHJdRfCkBr5uBgGbvghs+ak4i0Nxn2IEoxXkpLZR5NJ0niNGN7Fxq9AQzy82wIJIwg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KDcsig+pgsPZB4BPMdBhyRdvyDDlCPbG7Ogp9pSXameopYKeIHC34YBm12qO4B4ico9J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HED1Zve6BFs8S0AVQgtyfm5eYPyQOmhEDFnpBYK7Wkc7E7QG8ni4XYgVD7QR378Y6Jnh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BCegcIY1VrXdGGM5tcqYb4I5oHJn8Rbq3ZcQcm9wiyusZWsHqGs1dq4KqlOmHVnwgWCH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kV2YBPabTd67g1E7JZMwXyK+Qhlj+mWDAvqMKtfUTzEwuLuKto4vaFIj7uFkqfEpXRdw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1YHqGNkt31KaTec3S8HBpbFYJ24l6wbY3CVpdWmX0PAtUKEPqykXuEisJvQVGGjY5cHE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AtVR5SNNMaVmYJj2hl2Kf93lIvpoZsq8VKSrWxUo5ra7RWNDxUZwb3WBaG4jravzGj74I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p5xYoWbLTGv6wGTUqrwGBUI6zF68arJhu+IZaP1GAo8wKwH0iUIeSWfTIS0jtlrjcE+d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ktOybXLCy9aRNMZsOLXi2jUrgBzJ8oFCKKjgWYaexYGYYd8QOLxLLMNcIKoE3tJeKHKh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ERBT5IraPcahTuvkMGv6KA3zsJaDitpwJ5AJERBe1K7T7I2UDU2ivKzFNzaw3Goioz2u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A0F4vEogJ5GYIQvWJKSj1DNkhpgiBL5WLAh3yS9A22Z94aQwajhqV4Q6RjbIe7TCfkSF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QBjxOY4sx7KhdVPLMKw+pcYosG43AAlnZxCQdgLMnKajcgxQuQqFeLGZoyL3YNAF8k1J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PiC2YvuWJmEuLcV/4w3LP8L/AM3Lly5f/hly/wDNy5cuX/hZf+L/APyP/K/+GX/g/wA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xYf+L/9XLl/4v8A9X/4uXLly/8Ay/5v/F/+b/8ADLly5oS5cuXmM13gtoIgKnLUZLiN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hXSFUp6udsZqQ9I4+sEvQPzD3EReiPFmMcMWYC+ELQXplX1UGEl8RBhTAaiQEJb1ME53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4xqil8wVYL4DMg52QMoneITvYyuQTVDfu4HEgcWiVCJyRelXIxdKx8TKAJKE1S7BR5i+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smMgY+Lj+9ReA+Mwx5FM9eMRBsi+SaMfGYYLF2owuPWIOBl+iryVLNCjxNdDAGaeyL6/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VRAU55g3O3CRlHpInVjtmNxNyBcoR1qFOp5Qp9pUyAPFGYY/KWa0XrKqBfLNFbCrJ8Zj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RQULSj9wNT3AgigNyeYR0rMas5aRdrjYtXzEPhhm+/lR0vclI4Lc6RlhgXolleHe8qiv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p6IhTXRKIIQTWniCg1dszir6IbWqzRL6i1mnVRttM6ly1O/EWq8qrmQB5TqXO5iOrT4E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3AN+SxGimLRopvC6h+bi+bQxwtckSAB7YlYrekYMllvSALoNaEghij1cC5zzB22+Rn2k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PgrF1Ke0ds+z+QWeihFhB1Spd9HC4kwvcRTVR0w9EhScL7u4zpuxCl5xomLci6xKx4Is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IYPciMyPTEwZHplVBVuEq32WyDlAhzl3CYROYA/FkUxuzM2hxQBF0B6SrMHtAAqApTY5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jUIp1vDG5a5ISpnySuJ4GkZpOrkxgrsQoy/tQbb7D+IDZPlE09z5EWBX4hKUD5iWxTtK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Bgl6kEekRZoLzstQ3ikrGH7gp6cgAp6CE0p+4xV5quKod5yREaUHFy0UWc6kG3fsZmsA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FB5Qx6PqaWb5iBEESwQG93Cyt7hgwHyIQYUhsQYBW8JBr9CRMmA62S/WXVkpM15iMq7m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CqYnnMCnuy/mCLhwGZin71iJMThBmGu4zFvEZ4TVMFUiMQEvUgXIV1BbokaS4ZH/ABTA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kuXL/wDN/wDu/wDB/m5f/s/9XL/8v/hYRf8Awv8AgcS//wA7ly4sP83/AJv/ABeIsv8A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lzf/AA//AI3Blxc/4X/Cy/8AN1mWsGFWg1h/qLzSMrbkOUmdAXNMxe03uJuY9caipt2i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vGdQEkO/7jACVho1Fyk6D8SsOulKOCm3NIACl1JppHh3zMCm8WLC483BeR+ZyoPkSsr3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jG8XpSCx+lqWNB4kbNbwZUUP5BlPF4TaNJjFXylW7FcQzGh7gjK+f9YjA+BFaVepmkvc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T4uK5qdkZwfM01oYui7LjzIHcNJQNxnUQZ7tEvB+VNKt2XBNo8yKfTSA2HaCgOfJUu1CL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VE867TEo4AwDsgGPay11vhFrbwblji9qQjW9b5eOOBtURoDupqG9A/uLntUTfCb2wjaX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zmdQuZUt9JGhgjuMG6cWgpwykVdCC0PckpMhcQTfh3F6Edzk2r2pBLA8RdgycFgmL6E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8RSXiA5BhqjDm0xF3P/SLfJpEVrXjExvaJF6h23CKAYjV3zRIvfjpK8+M3BmT8wLN7wxc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aQZsTQNVTlQtgvTKjV8kILI9R4ROmkPxURNjcWslURm9XFaHxollsHZHLd+CIabOkLqf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+TFHM9SZt+QQOnxnNvPiM3pEYGm7o/CpCK3Q8iCZLzEFciGBO7WpfAHlMWRThEK9eoZU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hvY5Xsj5M+1YxFGkdMwWRcYSrebxgurkZlQUyAhFge2CKG90XSn2XlcF6ZtUHcV9VBqO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wGjtl9KtRGZoCWpKdA3UVSE4BgEpCnK8QTq8GDCz1PyhCueosS2qUbgQIRdb0QWqDTM2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xUpX54SLsk7FJexNaXaAUD2kvFNvf8xXDbXMgzQnbAmXkMQg0w1/KWTWW+J06o93CgCM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wPaNivCoVLfhYoUB4H5ljUchF/8AHIblAcRCVO+jK6AOcQCyrkhpFfCy+dDcSUVj2kwY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P1EqDlcKFu5qdU10xk14MZTadGOLEDDC0sD5qJSjfFwk+kgtCvgYhhB5GJfSRkt1y6GI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RSHHAT8TCbvmVWSuSYcn1lXF7BgC12NxWp/MptZzFE++1G89wGFFsOkYls/EvjX4iVPf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/wAXiX/4v/8AIly/83L/APySaRZcuXH/AAOP83N5f+Lly4y//CSpUr/wy5cu4/4uX/m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MHcuL/4f/D/AIWELQSsAvWoo0grQeZXR1gzhDJgOSwjUplA/MANK3JPmEy8sYjmJNdc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sQetJlrMVKxtLWVsO05LYl0+YOaFYihHXB4iq+XNE7gEXwMFu1KWAsN60F+hMoldqJ3u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hTzNB+SVM0dkAUwfEuYs4TMFlviVFgnmC3WfcR0fkjuz8xyAeocKNcsylpjR1Q+7njhm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gP5miIckxS3DGxc+IkE7MRovRgvK4hQI81cFkTpEh8fBIQsvagytrN7Llb8gYlVz8kqK6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g1A9G+f8RgvOoQwM/C/crkN9FIWjH2DMFW8fzNW65KTnb/nEr72DMKVd1hnVPImCT2M+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LC92i35BBci8oYiZ6l+j+CaJhxA+DvDUJWS6LgwCBzdJSeoES4aHtlR7a0QUMbxbSsGh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TwFo+CvkI0r1qyloF9JBK35MtUvyIwq0uII+htqKx9YWJUMG4so1T1ECi3YIow3uk1hN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1aGF53RHuh7KkAfFMCrsgP7iN1XBAIU3CkC+BWV5EOW7mTPJlUzKwNc4gmwPTcKigvcY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4QZY19SKOUdEGQz6IWx4mI+B06iyv4MjvMGolTfdz6n24CQ1ShHVvgw6h6jd8BA3A9WJ0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m+SVskmmoNyo2kSvbIeRMlUPSBgi4lvCMUNj6XOl/UoyhXP5iZ8B/wA6kzBTyjHHAO1L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sLyXi6lowVqRY3MxU/Er13lhR3uSTUCdqsEaQXg4jlI8rmo9ckdBXKGFYE2omWwOmZoA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Vg3YSni/BAQnqSAB0WZyGtykM5zhhAXWJKD8YlwLvkWCSzxBE23jJcHNCbIJFwu8lIZn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lKzNAP1GGd3tLGQ7IFRel3pASwcMAp9ISo+F5WAV1eAX7kuWJYUBqZsahEffwIAeTEKK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Ma0hi0/KJdCpuLUtpW20mC0izLtlpdTC8ClS3iesSA0u9iM0QO41FT3NQS8hLub8Jptn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LXAuaahwyiAF9xUBVV1Ok/KZLgWV5XaBmGeRIFRnWERNNGcqdRg0OUJoUeX+o8Pi2Q0i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WM04nokUzvWcZ9DOqU7MtxHggc/5RmWU/wD5MP8A0zSXLly5f+bl4mf/AMrlzM2l/wCM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f8XLl/8A7LLl/wCLlxgYOf8AxeP83/i5UGYwNpi2IlRoXbKRbG3kxgKgYTEoy3zjrojV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HATVLk3dIwoNbay518keVYxjmAEGu8ZhwgmtGGEFCiLiXn/Ay8+YxAo9xEicdiKKEdzH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jlhrBmVqeJSIF9QoefaC4fvEbb1AmEPZCUwdwnD8MsTXzcrUh8zda8MCq/tjNs9kpNh1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aNpyROl3kli7PEPUXisUFWdOKMN5uKaacLNfDmMObvqTM3uamDo50MtUeAsWghw5MFHY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7hn7hnpOLzQLoJxS5YzAhOoy6Li4I5QQ5RXcC2Fs6kC1PmmCFT+8TqvqLletP3nwwWxH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XkM56zVJ1NTTW5CkIpY9EsgeQQLoPqk/E3D80AfFIkyFDswxfu6gJBOhA856RghYUJZ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PMHGfYmMFcCDtgPSJ/Sx/G1MIZ1zFmgHDE657mkPuhcj2p4lmMbEXN74/cIUYGjNUpB1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d2usyB6mKGn8pgk+SxMBImPyOyFwD1ZayPAlWve3E2NeYlEVeZ1U+yHNlcEDCV2tGDWq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PaLEApR6SyqPeEybygloWNLisoh5cx+1fAxEA+xOevBBW+kmt92TP4Oo9NGqaNsS4LXU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jyaQGklxRJKICdFmGIXdIam121TkB5IBKO+Uj6zM0Bh9zVRXGUO3+NAiuOIFYrmj+prj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LRH8tTHkeEuUFX8Lly2vAqilQPVzDLDRtBuGeHMp+jJcapw4q4H1aFQwdZidanf8pRo3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b2GfW6yg2R5GpgS8OOMfYMDwc4GVlv8AKJfvisN6eGV5TmqhLNXLGAK3AiK1OE/cp6K7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JIxpg+o4A3RGPxCw1djKgLD7E0buquAtt7TLSPwpg1Uekx7GjqTgyVMCV8mBsH0YFtMb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dwvRLEFu2EAANKlHDPLHIvN3WNeAzQgE0DdQuMlHw2Lx7y4arJFMW/CUVt6lkopgOsHF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YN6QrcdW1TJB5nR0Xm4gsp5gn3kaDQI4tgH3KN27KUbYt1FrJHnLgSu8jmUHcE3Kugz4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0o1xH8B7gC1DvEyXZ5JrQQwutusD61EyfxmBkPuBOfcXKC2VtWfZlSAlgvckpriSrauc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ziHfCsW0p8RHVfEven1LcRMwMxP/AMbl/wCLl/8Ai/8AD/i5f+LlxYMuXH/+FeZcv/B/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Mf8ADLlkWX/5c/5GXH/wwYFxMENVgNsaFcfJBscAgrrC3SNO4sCo7uktBTit5rQ+I+xv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q7m8JYzZl4GqU0+ZaYJsWhKhToiK5lsUgy4a4OsMcr2kQ1o3TcMOw+EQ3V2QYkFyO0cw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Ybrvhmu47hcu1SOFP2SvdDtcp9bUoNLZWaJBaSswJ7mIW8xLQfUdns6l0zIlQgwStmtm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uyCUZwYCIVeUvqvzBSLuKiXJfZBGtY1ghyRXUXzAMvBMJfcv9RO08s0p10TAAHDgCKdx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2xjS90kybTpYF6NjNCe8TctN0qWf5IFX1JZkWS1leSAEI+YNfx4X8buYJeKUM2j5YmKB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YM3DvUVgTa4BXZ4upRXJKJ+JLTKt/DCZdOik1/owxxKKHuwufPEYsg2viadfMC0H8kVh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w+y6MSu6HAYSigcz9piWbbpK9YrVsVFLEebiBd6bVKSgeoww24pUb9yuA1p4ls7FDuD4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VcYB/KZD2CD5L2qBFLnUNq8Wmruy5p6eqmiIO0dFByRTPnlJrEHyke13ygpgu1NmHLYJ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33Lt52LOS4UlqWIAg6ZSDpuHWINy48HghjDOJvDJdO5zb+uANjYRGBL7XHVVUwvkIpXR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tccyohoFGEuTFrUOLiAZ+45FX3GNU74YTInQSV1peCoJQV7RIck4Spb+Oo/IkZ+Uxguk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bWRSiiGau1KEdBT1RMPdCKKLoNGISg25Bl4SvREYUxK4P3MwZu0DjDDFq/TCBkb2FfME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LVJN6Za/UMXCc75hqeMIrCrmMSleRIMdzNOZeoNyqT8LMwrBjreEa8OGXwp9IbIdM0gd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wpDCx1/VQvusFa8+kGJb+QkzYXszb12QrCvV4NhnoZoEf94hfCXyExlt2/cRivBIPKC3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qd0SYQHRiyNG1scQE1shQewGYWPU3+uyVwF9GUU2PjKkWuQYgb9dJmKC9kQbIoUi52y/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42DxYhbjmv4iV7YDMDsiuAN1PCZAfJSdWIQCxwSsaT5GNsTVNBkAXuMEFodayvku5piD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ihrDisvzFLoGrrPbjOIZYGuGZIs6UMqW+6HaZerIO3biyx6BYb6PiZrVGsgRI7IWIvJf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wpykct1CIAt/WytovYGBLXwtw3w8pBM94wmQH9ZQ6I+G5dipe9UabS0TmIxGVGX/AIuX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xcuLn/xcX/Ny5f8A7v8Aysu5cu5vD/Fy5f8AkcE3/wDC/wCbqWQ2wVFdpppFgJ5cxl5o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j6oGi6RcTaaEbFa3izkHcdpXZaypstMpj+EApuDOOmq9YYMhy3bKFBULK/8ABKa1PUqn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UV8iDqhXUCKB6ly9Hm4Po6b3NSTyx2sw6izBXWIbrEKOE9VEODyxlqedwr+esELOixtH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ED4jQ/aWSg8wVoT0RRsHzB3L9OIBclsP2I3L9Iae+EEmaGyRTl8Ga8/wQYoLphwgcXQy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cNpBHBDmBAPCko0bCxjmwPLLuRL1u5mKYIICdkSFA8QXd5YNQDupdtQ8R/apHX99B2/I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n2P3Ky3ekxcSEauxNKxKhhpHvAD/ACI0SHUytYTkA+mCMHyyIlh5JXgDtFe+gYiyODYm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+6dLhuR8sftR9QNQkVvrXCGangx35WAPYCQ4vtEZyd5JGYV1Ntg81zUEOiCPjllUQe7g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ssn4BG1Ju4RIunVyhTn7tRKDHYLxUYscBhi2nBULCryLEKtB4kXAJ2iSmiGyiQBajhkx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FW1PEaPQ6jlNOliFo/BUei/3AABDtxsaX2mzXcpDC+XWRYCOrIj2/pzNnwIBnPJB8j7E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P7h9syYFPk/UAoJ6SCFnCxsUrikWQdmmUb4IZZ8N1VN78RlbSr1TFLjCrF5gZYT5QNoH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mAPzZUo0L7hNC3yMqXceJWxPNRUDB0SybJDaxrmMiFw0lVtvySrACVyMGjI3rUUS5tlA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w1XvklUprayLZl4upTexyMogRvnFcAcWaiZSvSaGe2GPyjqKTCj8H9QGXkFLFg5r/eG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s5DP3HV2t36losnNV9S1h+kgtPW5lmRS1kXj5cIqY+Yaiwq7ipdU2uEPWK8zER+HEIVd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kCoOQF3BiyrwEjtjpRiChPTBuRe6izbngYO4nnaDbykZYlG0R5M5yhdx3xMc72IIgb0u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viGJNaeZeC+Liyju4B89VSolfBih4USaVHu0BBOmlRVbrpkGEPEfzHOKDYtHbgxClN5E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HmGUPiOWt9ppvQkWY3JQFc3E1G9HFQxo2uSCzlrpITeOzKZWB4BCLZDuthG1Gvd9zGMm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j6PsqJmCMNSKVNEUh0bhS1OUgql4fj6pLK9yGCYV4MQupfJEW3Lqphknuba+IWth24jx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rI4itPypRkdcGsy7pUhe7KYQHtIhtnJiORwEWWLsy+4liPdpTNaNc1PKTFZ0s0wavcT1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JNb73T8z6LjAAJzwGPE1FGpEYQn+GVGXL/xcuX/ll/5uXL/8e/8ANTP+Klf/AI3UX/zc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viXLlxcS4svMR8BC7l8uPSFtNdyyDcjND5mLv6YlGdkohEthRGcQ0tgFn3u19xo1NUBh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q3V1DxgGxGXMu/8ADNP8kzzT3aJqYTeDavAuTgtKOMYX4p8YmpvogqhbZYFqPdJfpRoB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UA0Hmomqajl1Eowo7kzFPmGd5yULTwiaTcRundiG7p4muGvcY0vOKmvfpitA+4DWV6jF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VbZtRliVOyxOX1uMg4WerIc7PZ9Sz48I7qO2UMR3caanQjrlPEWsP43l9iCFtB3Jn/kS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eIraBmihSoT5n2EGHYnmPMLzZBIn4IXtfcFR3YZQFau7VSjDWFW25sgxP3GMNRzYGTJo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40PqTVvghBaPUWbTkzENgvBgNDezCuetNCAaaDpZ6RJU04gYL6mWObO4wobsM+ipUJWs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IWV6SaEHassLjUmloPjNFDmhiDSO6qDsU6i7xPTF8r8xTQPLEH1yCBvO6n4xCNtKhuBF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tJRe55ERh90DN+E0QFQHvLwvYpLXBO5Wj7JjNmWzLW/ddGZxTUBSVsN3KGL/AChbdPsJ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Z0iuN5cpiO9CWBB7Zhs1dREzV2J6MSAiOcQjN4pQtz7gxS6L3CdXu8cNvhEJtDxFhuOkR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SFH1RIauL0MwPKOswyD7/wBY7sOf9YhW24Jgidl5vO00MqWHyQlZmv8A8JkcemoFxmcG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e1Mrqt8/zCyrnaD9brD+ZVkm6n9RqLU8oMg+csU1U06IQVnvGsXbyIEKqcJMLx0Zeg4pj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BLK/GWVb5WVXdgXdeEYgVX8WgAm68RKk9yDqXKYatk4P3MCu3dIHCvNpanwTF/lq/ifI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tbw/SB4MxVO1qRJYbKEENhwqX99yUizkc3/uK2l4pSGzg6/0hlB7VHrAeCCIa+R+YvY3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d01HUGYrLrcMItRfIQ2xrhglSnzBmnUxUpyE+YCtR5QEKvLJnBLy6QdOLIukaRoLH3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lHkit2m9QBoZ7Zbq9EWa+aRjJA5TJD6SUl+JKhztDukpZGNQSoec4RJmCrw24hLaHc8T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stMybTeCGE3GhiNINhGFFbNl1F9qcWAXDl1yiUNuxBh2jNglF0/VkaWmtlYZq/DKw3eQ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bnNQqGXzEhC9A1FsL6IbzOslTBW1eLkBZvkYXsk3ideEjoovc/qXotdGDFvRUWi8zEc7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UEHK8TGnKnMtU3xBci2xrLPC2NpNOnMykXnSGoXyQGMzdIhHtGpb+HUDLSb0wVTwqBkI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+rIYWy8Vlx8oMC/Z2mvLySUolxhGGYdBlzUSFOkqV/hmYsv/AN3/AJf8P/5XmLUuXLhN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/gly5cf8MuL/AOLjy/wx2iko7BOk4JY8QZpcTMXWsbSv/ZLGqpkiuiVcYeSKjR8QL67S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OsamTxETBO5m3A6gCfaSwwzLQ2JSo08XC6oPUV1KXlgLfEw2SqNKB5EdtzxkhVWeI2wf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V5JYsrkYDgK4Yc3HuFjMdm0Txh8QumZ5Cwa4WxF0CnRi6rDxYZVw3pCikrhYUUNcphrX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XYIkogD0sph17f8AMY93Sf7hq19wYL7nJLMdsItV96biM3nAytSw0wQ6s/VIjob7IBhe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IwAofCBUEPMtz2wo/ajj9kA+whVwPUEbI6pFRajdjENp2gLiexII1fCJJhGhZy0yVFsI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dyK+ZsJ+YozHEMF3liFWk6UAur1PP9iZLtGFFXvSOq4N4L0p1mLQg9MUmVOyYVImXTpE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cWWj5XHvyhEDZEml9w+tXTAtJHGUbA79P5VQxBZ5rRLlAvBg91J1UQkv1ULkkbKIguQ0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AlP1EPx7DrC+cppF4yS1y7ZSHEVcQKcowrR7aoj8ymFzD+EzAHslCoPOZhjuiKuBMJQb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FHaEMTnwFpMAhtbHx5AWC4suG0z3zan2VKvxlI3K/MD1N6woflMDVjh/mLVU5SS+Pu8D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FsO2sTOfYZspbRqrt0SDUM3oZrRtbEvrbyjTL+XGBYLyoFwfLEU1Z/55mVRbFQJo94f3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j+YPq3ahiy01E04mEDLQ0MQBTwsOCHWy+1t90eEflRMRXjdLthxmZkG7BaJBspnfFQ/i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6n2pn5IxnBrCEAj2MUhPTNHu+OQso9GJFB5KZjVT/nUPZQ6KlCCw8VFMCPLUSAHZGbuL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7xDGEr3J+IYEfSv8ltffCHQ2dI/Eo3X2MYDuTUcfUdkY+DOpgmwXqiG1AaKjhE9qS5sH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iPQ9XGmsoKOOdlwzTHuaRLxdk098Eg9iYjgIC94wAKRLZhmL9khEjXnKQnbsq0Cksqjo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2Ii32MsIHmGtQSg2jooOy1jJVY6KTVCbCi/iJcqOg4ucxQtnrBFaovfMC+qopA73Kl2K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+nMRjO2uWNeUCUajXJDobjwEQOU5xKNYhj8wStN7pH7gEDkSR5DnS2W9S4DMofspKYk8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5IhTV4pKkGkBh89wVe0MxDFXiLxzeqg1DeliW1exgG13UrUi+QPMNgruElDtogWpX7Si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8Y1Sq7EyT23GBJ6MYaPuZW68SwoeALLIp8KJYyr8xYHA0aSXR8BjHUd6j81Xhqb19SKy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Ey1fNk1Y3TL7U+5k0Y7gxcVEjiMX/C5cuX/i5f8Ah/8AVZ/xv/hcxyf5NJcuXLi3LlzP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ms0/wAH/ljp/i85lwfQuFQ1i3ljZiTgZQwXoiGgmUp9MZkbxcE03ZDA90gGS3lqLdS9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DB1rK1ormWaWFG09wDoRMC7zKOEPmAtgXzLGYQBWZVHqOxThCDGfyIhz2lIrgXAVNfnp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L2MHu/8A4akdKe2yTSPsMo2N0LjTEO6TOFAlSeMDKOgiyWna6gOVO0PpgYNxvi0KtB7B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qEhAfCQdtfSRrKHZLmFIXmBOahv/ANSsyUc0xwTFYTrmB4p8I2hWjpc9kgbyT0wwhOyK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DKpPkUxd2vpDlUM0w+c8hHYfm2plOqdEVZg5iPfzRFag4kfJ6ZI4gXmAOWeGNQAc1NR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epTC3a4A+iwbeBGrGsGFy9kabv8AJjmJ9zVhGcTV7mnQbpSQdWXk0i59YzMjbWVG1aXq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dKSWIHbKFInzSAWqoHgeEwY0TYS4ioNdqGNjxjEgXykL/hMjFPbMrWPYYgs3kBixytxj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oGKboI0R66TN0eRSOABtT+pkUL0I+03kT8QKLvJ+yNKJ3Jn5zWj1dIaJa9us35NwQFo9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lIAZV2xxbbmFbQfqxxruyVlD3c+vlGX0Q8VDQvhY7HnqfqZY7xikwRdCiaUj1aYZf6iy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hhTPyRC7vNpaoXoGH/TYBlnYH5lCU9MgtUfP+ma1dwpFNYwOUvhGMkNyUfsQWmDu0xP0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JzVtmpnSHIRUN7bMBw37cAFVNVwwxGHkuY7A7jWMdRbWS+Go2pY93AN2fMUVXdNDENdM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3llBBjIqwZyWQPB946e2BgyUeRB9j5E1994Eg2cThTFMdS2sg0TjOVQtaHSYHds8QSzT2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0qT4tQEsW70RgFeKZfWI8EwaO6GKsh2ihtdWkvxNMA5X6lPzOJAPlZn3EnzYmqDgpsmL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WMzbXJLRcO8RPVrxmNM5UKUB1C5sGLhJXdYWyJrSEEqe0JebVtkmEH7Fw6kBvYAlGELC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dGqiWiu7zADIQoVcCH3iqNJ2Bqm9Y5ablxporY9IqbmC9o4j4bhtiagS2M/xEGKnmDey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biLdMdFRAtN7TXSba4GtT1cdL88s1R52BiWBdJ2Dc0zQA9S2nQ3ylAphcEwAV3VLi5uj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OaNxfVWVBFPECbaxejHwxGK+1Rq0QO8BiLzc2Qdz0kAuAoZfDMzCumYkACvKazDzZaVU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1UHyxaieZUULTmWt+aoWSyWJQdS9Be2BFOw4jK5G0KmuaLCOfyl0UPGahShVKQt5TZsv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JQJTDE0oPCT8wWpSttwIDZ/cwXkdRI1R9KSCupa8S29y1Qholy56/wAXFqb/APol/wCa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P+TT/AMH/AJviX/l/zvKhlG6lMvgNHTK0DxAHVE1gUNbJVrDcVH2KiRrSM1FC6rzL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IKiyuYCur1KHV9ku6cy6erIpsKhLSnkTBDOlPmVLV4qoIR+eIBEVzS6zGzYPZMxRIPT2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3ax6FRSxR9QIYs5byQNlwDlHtU04ekYNYKmuJqoOLILLhUMErN5SNGR9Jcc4KvkiqmPc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TJ0qE0Tn+UaAV5MDrUNi8zAQ3wzNWOJhz82Qpzn0gvXfAZqF+xuGrZxFGn00NP1mfd5E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2afmUF8ZgwKu8CD+kdIAaJ2xVjXxAHlKgHC2SDjI6gK6nsSjArkamqrOpGfYXAP2CAfC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0z4uIawGKGxS4YvsSrEccA4QiJh8XC/z5aWNIKc29lSvajxSXjti0yFqQLb/ADCjEsKx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nSZM3agV0O7CaIgVR6m/iP1Y+0TBDXkkMG80oMBgkFAo3BqZ9TtSaVHm7gmGG5L2hl3F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sJ5VD7xGyIANLzigjXlL6j6ESUsQOCxzHSBNU6ifgn41wV6Z5VPXWQhvU8IZwG91SspH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c1pKNoBVuDkmM8wRn/Ej5jdG+UBAKOgQfqDaXrcIGsEdRDi/TgbDzqz8TDc7whZv8CLo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F/XetY0V/FGn61EfuptRYJSj0XMIudqCvYMMoRn2EQ6N5Ys9tBSm3e2OKl9TcJ8xAlwb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o3VxTZ7L+5XpbYzP3FjrLUacsBhwNhY99EMsvWoJjucwxRQG9DUbJbqehEeEj3CdIIrt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lA8mUuHcRroCV4n3LrNb7RUbV30sbhFQ1k+ULKX1FgsYoYQ8yoLStRmPeNWHfn3C/JPk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XnksigJ8FpiBu8ynRbVmJbVM4agHI9mUr55JsiJuAf1POTsDBWjVZhdB6CVHUyuSDr8u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pxF8j+YNeHvWPpjl9JP7GBZbYGXijzJSBnZZQut8SZ5zeGZauCKWUOQ5iHMb2QywPIlo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HIEpC+ai4C7htiBS53uU+zxcHzebXFOj522moF7iAHbFDA0TxrUSi/Msa4h3MN8CAI2N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MRZU6LyTjQXK2gzPnroI67Qe4i6hZc5kjDBGO5cAtbJC0AuWGKvlCsau8A2XhLMMbTZe6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sB3BJfUcbUTFiQhx4wZUU84CXab0QxxrtNUg8qmFWTFjDwB3Key20hVNyQevVhbFjpm+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YqlXDCBWua2ZNA4g0IPiKzM8MaIjnKIUu8xoXtpNGBOZR2OvSYEfhuNrVXDLNadwut7b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4E1eYNN51UQBI+IpbS+NJmUnBUPKy1CrhR/KLKMJzFYTr3Nw8IiBcPEcM3ySACO+VzFa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1RPDSa7nQifWEZ/8qN2RJSakSeWU7XUWosZcpcGWVD/N5/y9f4ZcWbf4WiXLv/FwZf8A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Oralq1+odh1u4BSjbVERFOyACKTmtzBoI6i1ww573F34UmhQ6zL114KxrsqBiw8Lple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1HuAQHxEGKdhOSnZLgCCsI91Bld7I3NAvEmvgcfmakeoyzaPplWjA5r3CJlPoEKWNrFh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32YSI4B/ztCNJwCKNLzrXxMeJNqSVT3kyB+0nyBJSsJxN/icKoZ0PzmIUdUzNlXSFJ5Q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V2ksRtEdeio2PBBmHnPNkyV3oTX/AC1+pjAnljSrsnITDthgbqfaVhB3pEDtR5uZ6tu7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KhH1JTm9cNywLbUi4AOiXFXe6w0EveCdPjuM/hxeQ3sLiSz22QA94zCilXNRp1XswJsT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GivMtFOFxaI3hshW0/ZCG/kMMmxtSiGRm9LKIhPKIAofqGZE3aigG/MShGOGC686mEEJy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OmLs+gGUSJyxVqrrVxPWuyRRCvQgV0/JhYG+k/cwN50rE8N9H8ienTFieu+D9GXKgf8A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nsAQCAerfxNwPv8ATgOo9H5IOIPMLOHdfombfSIUniMbhd4irKnRM08c2MyEDhf48h1o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ZAF4qFcJ1Dm+zclfF9gRwG9tfxMEscOQwc630TO+6pIKtTiAjK8jFMm8COObkYAqn4uB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C4liIbK5WctUjHUJ6FRYBfEUKD8yAoPWYZje03xURJsBhuzqiW4NviAn4Y4ckVIZSnQi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ZFwVDQ3jcwdyktfLMHRSdtR8crGpho6SQrHnqkS8DZTdBLX3KxW6CT6i9mL8QncjdUXY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BKa72vxH7G/+NIErQYyJVUlySgXJ6Ydrd2hMl2QYNHirwzRCXLPdjK4q8mVrqeD8Rf5A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KMOWN1DJ8yyPU8BUX/JFK4NyoKlpimNYC1xcIboeTMpukHZiaITqT4ZARV8kRGsOWBWy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FnPnS4UYO9xLlHzHtsdNSqrfsiuU8UfxA5NXaCLszYCZ4XpHFYl6GaBV6ITU9ZJndy6r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M0gJdLwlMqgL71jq1eTMDwK9/wDUyJFuvWZRa4JaeHsgqhLZGGLabwcSmATYpikrn4Nw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uFH7qQG73qFcUPZcRgCzclEYeWL6pxGQaHmmbkOiNxuAHsl2Yvlhnka1MwPsypfXmZWc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O+rwxhdHplyAeiDNYrufhA0g7D5IQWbmJo5oMfJkY2z4hWiuRlqkhCVeCZBRXGIFEC6b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B5QqrTzGgsxzAJubNTEEchEx8exq8bMSNXO8whvxFSiHcoAH3ZHW6TrBYwBwMSyntm4d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t9xgssNUDneLmPzDbnONeSauCUbv9S7UL3alWrnhiTWRoQx8og1XhnCFjVcS4nKaJe0s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A6ODkhUGO4qWG+opThFKJLuH4kPQtqxanbX/ABBuR8iDBoPEIU1wLCDd3nBGrySCH2lR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o3/EQ1I4dJTHE3/wPMtl1LuWR0ncu3WP+RjDX/Kv+O/8DRGBlkGoxdXxppKvJG0CCcex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x3CCbPiDpYSIKVSgNF9QbN/ZG8iwWpTSmaVEZbf2m4z1L/Y9Qmme4Sg6dxaZL1iA5r6W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jbYPucR9TdXLXvJFLW+oqHpDL0fYVBMn5loJlBgsZyipat+Min4siC1bzDRLuv8AUFKv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NQQBB8qFx4lZ9Oipn1+IB5H1MqGx7U/EFgQ2HKRA94AXm5YsLoOBH/hgTRZfOH4ma8EcF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0DSB246SOhIYhPEOUnNDdPpjVkfEQ09TCBqemBVYiO5LmsEDUWpQeVGczFzoZ+6gfxAt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Javg8CUqArkhv1UKMvtiZQXvKQ0rRqwqMafWxAWlyQcKwb3LHpqwXk6i3VGLoZXyTVHB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IfVrqWdjuTex5YRnqgE4F6Y8wpwXldPyWQNheYt3IRNE7EPNg3/Y5LNdgqOAh2jBieoh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wWn4GyIawhDSB3ZEcU3uo4J9RK4pfiZpveLn1Dr6ARHSvtwSWD1BWQ82i4qzvdMBgHlJ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lbNVT2YKY3u5RVztmWFYeJAzQ8DGs/iFgyi+bjXS3zeWGu6Mx7Z+ykoNHgpHEU5gyVzp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QMeZmqKH2DLTBtdsmzp6RRkPYs1KDpibytjDaO9mKSi+YcKd4gBR8U/uN2J5/ohWYO2c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9u1HMX9uVxkcoJBw42w/M8pWpCMI85UTh3qzWKvNAwfaIjWE7NxiR+t2ytcHTZA1HoUG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HF7BES2DWA20HlIEFt02RILHCVTq1WLlfhYkKV4tEP1hbl6geUfiMNKrS0IVUXhA1TOa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/YwoAj0/MpZUdATOIhq6wCTNvDF9dJpD8KxEuNIVtTlgI5TtYWvjiSgIjj+5ra7Qx1Ee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0Z2fslRm9JgWXhKZR3GDJeHWOQpu8pmn3Hsp9wIi17kYOLX3MIDiprQaWGILHvQagGWe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/McRKeNIpoO7piPI+6heO01GC79gINVPU0+mzmK5uFMR0VNm0Wtu9y4S41Xu4/PC41pt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ADVTm4IoHpGEB3cIg16lQDh8yhFOuLZVjGHIHCJ1CeMQy/OoQc5tcZZo+BldS+oXCBda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O0OGEV6ZCXQkaJd8qljF/E5PxDcKETZpa6jCtDV5JdjSW1s9z8PMSE15YmZfEG1HsMAm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EuqHZYYpC5GVYCMD00lTJYLTWpWCLsqbcfdoo9BaDU0EenwoY38MENV2RKEHdSpto2zL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bXPEJxSxwz5gcyw1cy7CJpHC/wCYtVrCLF5EQorqK5V5YIMHaSmcTWD0qY5VTgiiudQS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uCfuFzYvHmPoq9LhFR1q1MRwC44pcCwjSw7QgVPkxC0tOINO+xKzR0mjMXacQOIoxo9x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la7pZXrhCw3+9TAsAORPc5VxYqQulO9kYGBq9pcVXDETC1xcbpz4wtlByIxVW/iNSKgy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IXcf8LuXLm0df8Wwl/4HGYHarcRa2F+Yq6QNQjzELBOmB2vFBGvbeIplHDLDJb2E1EB1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R8QVQ73BPuLmSEeJg1HsgzR+IuoA9RDNHcGc+t8kBLjuBqFwfOdXmbDX3KDkdjKW/fI7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0Ozg3msFkHdd8EKbIgbwi4E/hLg9MRD+CMQwThUGEHDiOWcEWlykVRHbOEov5Jv6iaHd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cB/xqQTCJ2RWydX/AIYzq3nDAmfER/8AQjgUHklm0O/4lGoDiyWE72yAJRHcCyx2R/yJ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AsTe+EVy8cYOt4JfxeRCcC6amo96uFcPmECs+9FJ5kD9RgDDV0iBSHdS5QfDUylvlJaC6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Bm0HBaBKOBmLiJ5qkzvwIjD5xLP18EtG9XKCQS1GfUDLG4qN6YfK4ohWPy0j9nBzvL+S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QmN5owR9qtFCB+5H4FcKghxdrzYz3UCFUurMvHuwzDXPCzJgdYQCpDgMrnkMkaCh6WCZ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SF0iRHadRYPqBiDoF4T1BxCNa6AiYp4AYKNPVyFu29PzDGv4YpXb1SRJ9JsIabtExUHR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HzMaoE0KfMWC7+Ul/U+liOfhLRAsHmmOEgnZYnbThEl4fWor8UMMZDmIJFeRIX381EDC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MLbB2h9FIDhrHtPGEzTJ2mJg5zYzJVZ0ZSYfhiTOYuR8UIUo+yuLVQ7/AIjRXd4E6HpL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/MoT1KYblBx/tCaCvf5gB+JjoxGqCEB06iZpW3uoFzY6DF5KeSVoP4CGisP+MzQgujAS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2/qaCVVQhsg6lssrcl0bHuoqAhgvI9jEUofRGXQ9LJrbO2SI46cgO30lzA60xAlKdc0z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ug4Yi/aV/UYATmlxNNXLTCUp8WkSgr5JnwamYGvwDCmM+yY4V3qdkLqmOoPqxhl2br+J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5y1V3sYIC33efbLDpD5iVoHw5rQg8iUlDOiP3NF/kIXPiEBQmd6LmwfsUzVCN8ROguYA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TqC/YCW0TkJAPRUyA7lR1n54eTe5KYMGUzL1oe2My1RHGSV/wVDyirxL9EgLSds42q6Y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pibkcIIgoPygAYXnA6B9EyExBFNOLmjFxCbJPFwbVUvMGVxcQr36mBA5phlSHh0mnEMF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8JiXPxIs2i+YEZN8JGsA9KXahXEVQ3pdRr1+4M0AeGOKI+ZRvzlpWPYl9geTEKrE8w9p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D5zANH2SzgodwpsX7lFPgI9Rp1FOn6NZkVPlRF8c2HMQuFA0iwxrP7REwKI4hc01vcoy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M3plWJ98QtY7MjAixXctA9Z1huwc8wswUipZoldTr2Y0uZFvrIMsl8MI2kQ08nJG8XL4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JBc21SkzHm41iVcUbDioM2ugxRtW5TAaaoaK70hS1G9TYptcHIl4hVGvS2XDgWQys3iA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2C4MKd2zFVJTuGgoykuHclC3TWlIZFbtZ+ZbHBoLLSrDEkK90hb9FzCPdTFPYry0fBIc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QIpDamKzjEUbS3DFVpKYlf49SupeJmZTH1G9QxFYV5hve42FI9yvkvcsMhAxE9wALHuA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I+Jj09RerHJFAcPM2IVBaK+2V1HtAGYzq8gllCb3CUmke1TT2nDcOqfmFMcOxIQUsAOY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lfQtQd5gaLaRSufmk+zNUa3mUyzQOrS8u985mZenGM48pUsvlRmwHKqi5Q6RG0pts5g7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hexlkyHlAW+wmNClPDLL8UIWZNgRZZ1I7hUzfDER4yF6eugxytPZBH68sajkVOImwuLS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2xuLY74idfzSt0pyiAuublG0juGaUdwyl/wBRpq3uYo6kXLxvERWR2xuAXmGA+cQ32C8y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RracuXbM9RdxYW1s7JAJSd4Eqvw2mC5PKIRBfUlMC9IzKmPMSvBribV3/mV1K3SB3vyq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e8wfU8MtaMTILTsji6u0U7qmyFRxjxISorS9bMVV3AwKsdHH24YKG34hi63imDA5dwtT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qlAjeEMp65D6vNwRYxs7/UqUh5YdxnBcLlF7h/rK0VvUpiTKs5wPiqWgJuGY6+w0YtoF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sJ2SEI34jFfA5lAqdMQp1TpQ9ScCMsteeEqj+IwsvUTVOTGJE2suaByL7h8LBBceLmF+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xsrVb6uebViBvV8kZfohMxbuX/Err/IJfOiT+yLKW7UfuAbM6QfxMtOSO5V4RCDQ3Vje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pLB5TEBXcaN6ckxCvbSCMNxA/wBchpym60gwpNxJKg2TAYqtNbb+EbVRoFPuDTE9Ix5q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601C6Qeayll13KEJdK3tMK0U5UjVSXBKElOVl4N0sS+fJDvyMY1HSTLAOiwehe5BG08L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6li1fH6i2FE8oAE5a3DRBekBWuOyBCldyBbmDe2P/AJSJii9CEFouyXFQ7Nyn0hgBr0Ay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RG2odMyNl6suLV9y+VtkGbnqD84Lslk/EsA8sWacq8YmjP8A17xyPBDBcg7FExYHkRBl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MdeRzANj+RDlOvkuWKP6gOsLiCETtZERadaLjRaTsgmH8tSmFnpi5esbMf8A5iPKt3co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0RJj2QZexPRNUXyLCuj2bQb4CE0Mt8Iwqef4SliXyy/DqWM2BehJ+BVgKkB4IdkAKJvK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QwhOGGNAbigQTqZDJ3HCF9sMFo6bgCk7piOsO4tWo9TQFDOsyax3uNzN0tUQKVAymvuV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Uy+bbMFYbe0qSknEGqLbseYQdVGrORxAMadNkMQO4etOklNE94GZTr4KifO+MxjrulB2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YI2BzC1QG8Rte8yyKHZcEpHmH2HyJHHTRrF+UW6+wRYHl6iaifCIOT1tnEPQl63A1V4i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FKlxmDtZGiwJtTCrb3uM3Z0x2kmxTbVLdZ3OKh69zLqVAbqKRurvSVSdaKiXoKD84IdU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cMbxNLgFlN9yi63Uz6XkgNAL4lpp2uaBsBUd7LMGx9x/KNBcAUVAMlPULoq3UZEVjGbU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aog0vJN+qiCoquzULGR5FPvEY6UA2hROUXGgJXmEKT/nmXIJ5RgJkOXMRuB8LL6sjk5T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g07mxeIOJSyw1Klrl6oIW/DGwmFEvcBD46wydfjNi54TZFdRFKHNTXWII5UDYj0wVrtz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FV+4feOovj0KgtYG9iNgKO6qIQx1Ey1+JRgp6l32BLjGvsRXi/iKV+DPyo0MEpZ5Maru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NyPNIotEVXI3sxKgt/KUjcPKEDlj9MTEvhlgZnBFoATamIp6CWQHyEA6diUWmmNO+bEp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nj+UF+h5MM4XpJRXkrYIOc1Z3a7xYxE1Q7DCghtfADBeR+YQ34ARpXwiLqZHK0+bgqdY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DYmi9VJ9dBAGV5Yhzu0NmO9pk0meMSyjp2gXCPDFlbbH6eqZfqVdhEovaaQFo4b0ryMM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1ZLqNuiA1a6QEI9U/wAwko6FI68jmdEJ7IwFsGtSK7r9rZW0HsGBfLORFlgTpROgPaIZ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hlOGFUNsK8ixN65THqqHVmEtd0lGhopWd8MbjqHDsr5peRvBEebgFo4wp+pdS/tVZTzD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r1IofKyFlB3/ALJngeBmTEcWR0xOwmbdrsmEKXllwX1ZH1MaUzTYuKuVLscgiI23kYEQ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NCa1grado/MCKBIykfcRCo1q4lvmBKJSdZcVZ8KpU0ZNZDq0E0fyI1cbaKAE8S5FR5lB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UZXXkGYxaa5IKKTGss5o1BOSO6/cMOZokAiw3sH8y7cWqUV5hu5fiGeatKFgSNAp+IqE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+mOsZsn6ZY0nnPxLICdI4+4H4TE9av8AJf51SU/iIU/oE+WFDNnTyqJCq8oZpx+EYlVg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sSqnztS4tOX/ADvMgI3tSTSKI5bJvYjBePoL9wy8qhlp1aInhKVAhWblYrqjgLKHMfFk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/wCsoKGahHgw0Jb2siaoncbZlhgv7NE+AsRl+qGj8QNBcNYa9Wn/AGoOcs5bmHsSM4E4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+YJn1sZxMF7IRgyO/wCIhz8KSiIb5GNtj3MoyD20zNAerGlr6sHkzyypgxdqUgiwc7oR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gD1gQFnMHt6AbmdTAZFnWrID0i8h/iCgalyBjUDdKjTLbYSCEL5ASkUhzuWFrNlS4pp7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eahgkLuTu1dIxCo40JKwbxRStuLqZXN4SN62TkgNq8QuoeWYENdcrN4p7StLOhFhscMb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CfgRZWqckmuW9zkXu2XSpOQBPkZebLwY4VOZKDbWy4dxawsF7HtZM+e2mUkLzNMFnNJG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3crLGvZK938cUUbqQZBvEDDj84o5Re8GL+DEsxROaR6zTsWNyj+ITYu33LQHv1l60GUC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tyxUY+JvR0Y6nLFNd74lZXYSN3fEeB50xLrfGOFeY3pX2y5aPNpUZnuC4Tm4iKF3lzgX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SxvvalAVRLBFDQNGpRqz2Sms+CpQbbGMPVGQFzfNQpsXiMWV+KhmE+YrYIP1EPtB+paB4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4YRMA3S+YJ+eaYP3KzIDaaBdriK7A3rSOcTshaF2t7Q35CMkztmLfMcRoqj6h589MNXR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EL1dcTcv6M0YQlULEdx9xNB1H5h2IsADiWWjuBNXVukOoBBpeArEOJdBDnJGcA9pgg+J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ct1C9Uaiy1sN2NKA7ZVnC58Bm9x5zL2oIXi28RDAPDZEz6SjPoJ2F4GB2MOqL0iGrDcX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6lOWZvrAwYIHrAFHghmxJ1UQzd7Q/KO1NCX1UwHTwQ+gs1i8rj90HLCLLdhBFsM5BlLY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PLfNhlz3NoXSr4Rp8axqDrzUjn7SY1YbL/qH+ECJ0OyH8MdCeolJRSq35gVbNJTkByrl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8HBSG1XFw1eC8XVnTDlH2y4EyvkI2n0mfHGpnLDkmA+s/MLOQ4M1aXktCqeEEoGSOZya0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ruwwMUq85pl6O3TCRDiPWUvomaBt4RgC0sXU+Qn6CpFAYDhS2j8hGVg9TLK7h0WPtMJW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LwHAlHRwBWHxMIse+AykA/iXAziCqwXhUiO05/qNvK6MC1B9R9bvMoguG4RX3K/1M14a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bO4jMwD7EAgggGwStS0pBHiQf2FwooDxAzd2FEreRMs72/DGsfKSWor2fww1G7GFdIbQ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Ggw7wSaMA8KMQx3kMWFHrGIW4MDrG6gCpd9VDQhiIoPsmVErZvL4cyDx9uszHsWIRYkg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VKLU+gh0GsszeqbhKEdWIbyOCpgBeLSKBo/51mt/reJZQfkgi1+xhK6RoZIdYzvJuSbt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CnZ1YUXicUYspv6MJlLrVgBka0sQt+Ltmmu81+Y4mXgVFNBfyglhXmiN1aeJmiiWATOI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EZl5SZWi6OVb9DZ+pi63Fp+Ija/2LlbV5wo/Fb7YwFtxFXNnOSN3Q4SSmG9qVQcbJmGM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lgZOyyFEHTSpd6wlHUHKS6rxAYOA9IwbCPCpRzSHK8ATBl72kA0Guq/EVoqOIQIvhGuN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xmtdiyfgTWYCvQblpMzwMUVeN7wDUvKiGA12Y26TtLcFegz6+0xQF9Jh+wBH8OsyzFG9y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HkYhk8KI4pF5yxkP1ABW+dYfBjZyuAhSzcrzsq41Wj0i3qS9EyqL3GPxWgnmNhiLh9hm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8DmCDDHXIQtafwsXoENLhVieMMYEPmB5I4G5Tcl5LFgN8KI0pB4uUVHhjPI4QZXNPpUc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2YPEM+CM638yzLhlphlJbuaQAFF2IuAW7VLmjwIEV9rYkeMK7IgRH0LIkTz1ZYw01Wkx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EoCW/EFbz8MbRvtM48dkpjLm2JKu2lVGaGtUQYtB7GWE8jEyzcKQ5BvAMKIeqR7KPgwNt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4u9k2k80RRiuUv1sVTc5e8JDVK9SAaHvXK+xpyXKmk+ZqUvLDYRfMzBDgzCsbfiWtDzH3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3qW1Xmqgko+6JqE9KS8onmJ0y9EtWnZBM46bLg11TWNZo3iSnSWlgeXaALYK4fCxWJBd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qga9mH+0qALJviaBfxCbfkZggoIZJBMN0ruMLwq8xNsQAwu/E06/iAo4w6Mg7EqMFWtI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uIdMsF6PDBIV/YuG7XcAojGlawdkfMFJ700A+OZ7veAmCLG0WU3gQ5fEZxcBBEqsRimk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bwaEWQANTvi42ilck1lLi/IiG8mtreZQZzlin31MxgxsDAG88yXget0RqTwXDc52PwYY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KOwSHCCdqVj3MTRFQOI3pmrB8BHWCdkSyrpURabyR+lKS2yLw3HWXyRq1PcLLX7itKrz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6UgoLfl+YEND0AzUJ7YcBmxhidr/ADHKV5YKUR4omyvpE2g8jlsK6LNwr0wvknKz8Smo+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/fCRo9ZYaU9lkvCzyI/Z9v5gAVjtuMDzZYCAvBy5VjxA0tnoh2XxUVyXkamhFJPlbyT4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wXoQ/wCOg1/FUjoVn0sqUL4reYZG1VxqZm1KTOhZuKam06TPLfhN4SKhleoqSHgmKcm5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liMmRxyPFoHJclJq6Qn4xKFd3nSgLUYJy90gRTBW6Z2Sg+UEAq1eyMlA1FZlpQHq5pU6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CO2LjqxTsRUFXrdo5YHm5gJqLyApB/ZGUjyAv7hbidAmNouGPwwVCjeIM0P/ABtBtkeW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WYw7f6IqngoFfU+CCEc1d0DDtR0SbCB0sCUXvSOqN7pj+E81/EwXUJTKeHcrqIcWfcfp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+XOmArGeGCuAdFzMo3u8NEfyCWLudMYkQo9J/cGBnc833pGqacpMKUnCCaMEPqMSNJfw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CGd2CuZxVIcZ+sWh5SUhhZDWd7zcuQH8LeDxTWbSUre6WS8I+RSawlu4msXV4gA6YWpm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edz08xruMZeWs1yf0jfL18A+JUHb5cJKG+DAJe3YylL7KO3Q7UC0NOYVLYemC4PwUwwd6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HItNmUFC5QGZJm38NGaFc6GNtu4QAZOCVFBXLiWgsQ6geyEAu6hfQgbSyL7RJsL+4BQB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ZkAntxqvCIiQe4zLj3qIJj6aBG4bQbrW5G/3Ll1JtaZSNzea65w/6RczVzGDIOxDjoc1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lIEbbm45Vl7pFLEd0kZhithiVru6ag+MFlzc3xlKwTiwYpWk7MEfTVM7KeYKjM63HRMX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aPWmX7aJNk8w1zk1lS8HEJkbXEek+QYrCDzlAOu9YYXQrbVKJD+Lj3SjsMVhRcDUfkzi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9QufSMWlbCiLDH7Rmq6O5MbGLmOR5Rxn0UxmHckCWVvIkRm04tEmjcxXqi8ymAeLSviJ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BgsRewyjdjci7gmmFJl3a4tFFIuydgmLxFda+UvbTpgihu20t6jxRGUT8s1YvU2fOFJE6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4zJl5i1+gzfZ5J/pSbzHbFLdlbYmp3chcBQ9CyUH7cS68hghYzxlI8xoi2ny8KNvESqn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+EN1+rj9DTJe0QpqM1aJBB4YQPkpTkA6Y/Yeoy+hQyqztR/RvnEQX6iSmyvdTDcZRIDwD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PGmS4mjrCjSTci6q9XERetWWF6D3CNsjY5RuBC0SLPZYVHOz3GoA6jQs8VUydnV1UqyW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BAaN8kAVwaZjdXcgGJBA5bR6BzukcT1DHYhYNQN0w0TISWVy4grBemGuJB6c+I3UzGK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yyY443umLlKcJnB/BDwKGQjxF4F4ZkHsjCMjmGBBwzAqNmCCD8aSmLRVQWpFvRUDZ/Fx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xdyiB4uJyYXAokHeVsQBQN9Y7KNnMfEy0JAW5tiYZHgg49tDAqAuq77gJbMCjdq5ZXFR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mMF51QmBeTHKR6h1QOy4nAB7hkuB5xLpJ3SGFl5JhMkPNwHOHbDLHz04oD3VSqX2ahb8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Rg6MzSu8YNjnxNJQglBU0xMlfSB2ngYygdkEvVGAv2ogutwkV2/1U/GkgN0ghlvJFirb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cnp/3BKAa6oDdLyZZWddos9ihDQ9cvLE5RJXxvT+Y4/hSwKumAwKDfkSwCr5m5r3yU0j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JmmHd7lzL8C4hlfKISCOxSF4Dqkw1x5PqCAc7b+Jhrcbog9VHOJhIOtECMlxczLfMpPd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j6snzj3hCyz2ho1fYMKXkRgcdrICuDyz8xFYYw/huPB5pSvqXKEwhdYyydapsQHnDMtd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3U+iVvrhJhwecGOsV3AGvcKmKB0IRadnAlR/zSn1BQSeIc0t3UqHlj1QwYrsmQM/SZfg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GWnGHFJkcToqXU+CU+Oez8y3CQfV8VP1HUD4UzZHpT8zKPFQQT6ZSYZm1Ma1CrZDMufj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Qs4/pB7t+Mkq7r6jZo+klxXyJM8BwRTo7a6RMOuzYw8CwtgB2IlonikFaMbNqiNKdhAN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/cvzR1q+4y3wC/sFcQ4B+yJdu/k3GHmikBYijzBl9m64oDrpVVAfJF7jSe41HdE3qZ/E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C/so/wDhuYoFD0M1vvB+GNZjRDK9P5LcvODNFy9hXzc1gV2qJEUcEg/uXrKztjNndKgG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uWPxzGloF7w+HaWqGPl84Y18cCW3r14JUfKXdIdkDQXsIwQ9cf6mERDsjFKeDPqkEV64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Axpw1jUn3jIxYehCLF+SV9byhDFxxUSBR2I7HbmUhurh3K87T+EokHpGmEH0eOEvbVUx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aNr5jpnISUtjAatm7FIMUDbCCGh1TGaxDs5icO7xlGkZ0iBUgMYtLHwJLLMOdUmu6uD+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OY0FfLEuaOUSZljr/ctA8ADGqs8MKWnxhhnq5qV7FVpFoGRwgW9PVMq2HhjFeJ2PzCLr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ZQQ6XSA1I9DNH8ktUPYRf4jnAVoEQLLxBzC9yZabvREairklwqcXUabhyR+opWNegVFi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lDgPkQEpOrZj2nvkn44iYB+owAeM1Nn1BMUk3qXmO5pOI7aoZEr3N0u8QO4eYDNY5SVY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VGuawwRFnJaENYQftWgKnluRgtuwtXBDAHEklfdjE0eC46DulFdK5cYRWtwpcK5r7jio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nPmuKNLXmDAwwPGyawRZTww5PGYVSpeZbfPhWLCWLwRcuVQeaSL1I4YgUT5igNtZySso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uEg3RDkFkRQD4hrDOsSiF03thoD4Ew+mIRqlvgREK8GTHRFd7IAYc0QloWdYlYBDZTLX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O2P/ADpFNI4yi7xWeWUrwQsHFnXFo9mBrbIRrBMtiQdTnliZosJUCzi5WlSastPYXnEG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y9WI6iRpxwxo1BqOYcCogGN3CGf6Mwpnc0dXM5Vi9JaXH2uprcBtJ6Zv1xhCAHU84ZSM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GVF1c/JSagq3itCPI5lxq3zKavXMouVvMxVa9YNNbWW5l6PEA4SG8xGA8xn5UnM+HLes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4izg4LmzB7JqSi8R3NebzL92p4i6k7xAZRZxFDKc3Kyt+ZgsuyEKAxQwEAt+rqHsKOp3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DboA6wcVNaL8SzLwggwjyJK3yCRYeAkVRXguLl34siCyO5faB8sp4dtZY1vDMWh4Zjgu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hbBxUSGP4LHK7slyhpvioryDAKjkl+Q00YFweCJKW7qXeNs4msX7Q5QfDEcn6SqCOoXx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ndsUUN7IPjxCXPyFOTJsT+sYR2tHxOg9EkG3WeGEF06ubYfuOZA6JeKeZGqbdAjt0ORaf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RIKnuwaqNZSkpQHyx/GEZ6XDG6vhi0LvGsuRu5AYPlcspS5r+SNWh3CkLPhirv8AZg2H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4wm1aPgBl+8DrlAQ6JNopuA+4LBlA4Fjti9Jdle5b2XvG5simOmD4Eu7JtZAPYj+peIh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zTCYsOYwbzghhaHIIg+Q0vK7ATHCdiEKyFcqXaWeqYXm7AY+khwyks/CAoB0sUNp3pFg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oF2ENZ9CkXjI1I41napWojaksSDIsezf9TGJcBCD1EjLXrmXpYfYlkxF0kcotnf8p9eY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vARVF4FPzAABclcwRe6VlWeZOIweXcoNZqdC0z69x9xD6Gfwm3fBhhwbfJctkbNAqD19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WckdILLorFBaeQQIoeMMWip3iZ1HojYIez+z0DqIIyPD/c1ZvRMSBfj+EtCu7H4gVXDr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HoNsPwhRFOyiDC+6aGWgDajNOYOlGJAA0szMWJuWQZk08S58guNdO3BgYqHkiQ881DTV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yAq+xkK+6WZcD4GB5nkxbpvZUSBC5VAtRHQspO/NiCRW4Mrog1wQQvgNwUCfXn4uIS6d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33UCKvUqwuQosS5wLgFWmqzcL+XCXy5vUGoscJNznRc9G5i4GUK6hDFfaJcIRjaZQj6w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YJck3s/yMi4N6/kvtTHVMzgmx/ZFD1uJomeMf1FLYbvIIYTOCBGp7s/cIRd7tBYUc4I1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tolnJ8JaH4IEAS7OIUcfAgoR7u5cbw4hCIzsMWrR4YJWt3QSDFtVHEwbwYEkCqPlAQZP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4G9VDqF8Qh8CVMWT0Sjpc9jGfCBIm6OgYkxPKl5dXmkL8KgyEB0zUQfJNBQdRaCFvKzB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48CB3oZmJPCMD2qZWMxewiVQbvAKWVy09YvITdDBsHxRjQ031D6tHwkMsTyReoXlILjU3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ALfDLUV7SVaQKPVN7GYXaN3lGqKjwwkNWmFRa2CBwg84gzFemIKlNniAxqZgeSjUAcVC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8BgRQu0M7LqEGD4lTR6BMccJE2gHcR4NMWTih5W58npMwReLmdKPlpMiI9JrD5Ev30F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vCT6SEBld2JkLhCflgZYNr4RRs+pdQ8CJengZmMrGZyTmJj7IzSI6pMTESZIYKABrkj2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he/IgIBggtVwJjJvANUVMbX3cS4w86zKB4jQTGIIG5GPBiWtJ8wJVvUaxPuaMHqJ6VuL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HqoHofVRbXz7i8wbcw4S9wt4FVJr9a4E044hlt8QrUe5aAVDTL5glBOwmDcdxZs9hJob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ZgeyNiwbXBsLexIoyfhGDVzqNPXqDK21ww9H0Ie2nTMvrMXLVQ+YabmJJsOSAYrziWGQ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DzHWB7hIN/JDHIDqU8jcpVYYrZfEIKCuNYywNtIDEBZldB7lLj7XGbA8zVHwYvqveYmw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KrwxbgolUa9kALdeI1w57iSo5Ujw1OG8t0xdm0b2SPODm/SJL/h6kqrfRjuUG+U0Ac2p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Y7z4LiWJ6JTv6yI1D+CGgV8xLZnmBH7aRXPOtXzENSnkZmUp6ROjxWrni2NKn2xCteEC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kSEftItQfEfBagX+Q3mBIvMMbO6TFY9KKcpOeLz72Jh6hyR+/IJ+YkOHpUl2+moGwreI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MN3q0+oIS+7VyAxmjtLn1EA6cUSMh4DCY8CRlywOXS1j+YEYv+Ooxb7BBcpx/oxa+4Yw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+4Do7iGqM0yH8itm7pn6nEDeQWS7sA79SAKgzhGCg5xU2Be5CQWC+ARQ7JYSqJ+xWPnw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bK0zSOKc5xiDqFtrBg1FIXez3iaRc0GFHwYpX/L5lqirzyuoHmv6hkH7lkE64Z+mKq8m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3jJshNPzikVvoayiil6IgpFchAF2fOvuMoN5SUBDqKlRsLLdDiv8xY5CFotfBll8JY3m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SLPkIhErMFmn40Gsd04+IDppwifkhPblExEsb/2Qm1N28w1OFH5gigXmiMDXlp+INBXv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3MKJOMRWSPMWIzyxoCjzBGKHAYjoXlRGYtpqhhIdGpp1cA/uZdL0y4koPIIsEnWMcoeMs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ODEN+y0VWy9kYF0XMgwCu6/URsD6fqMVRfFY1beAxBmjfNkMVduQURBxYlojfMc2D4Zf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pb7vcQhHmmdQoLzqF9F0GCs70M3w6Tlw8CJUCcazcqF2p5mAKbghscSID0sWfRJqI80/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PDlDgPDmUbY8yTRvKIHhZxkgi5TKWhGqv6LlkbR1uBWhrllBndhLCo3ApaLHvaLcO4ow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OtcNZPsZVotecBr2GRdOPZGaS6Mp/wA2IUFt4Imk8MS9qtKpB1Z7hsY2iXKjkWUlVfJc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TrZn4sEXt4oUB7BihUO8oz6SkWx3llrAOpsf1Yuv5VtmSU7k2KF61UzGTptFpUnJDtFd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WlXFxCOkL6w50mFSSVwo8OWW2k+Ibo3Fwmt7ajKbur3F2lPE2WC+ES1onkhrBbkjrbHF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DpgCwXxANHzA1XfNkQsV6hcVSl5hOYGsItMAZM4yTNC9Uh2lDgiFgTiHVPu1/EwpHu7m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FIuGKjwYCKPAwzsfZHQCHUXxo5ga89kUGDzrgFVndxAN62skcBLWjTUWwJwkr47c6RoU/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QvUJnF3yl/5iv8bqa0GB6vRKsPcwBbQu1nljUBPLKI8cXhb8Qnii4I7QlOUdk1YX4gMt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AxT3FCgOYVsqgY2/MTH8Y8xB4ZrxGqFuWkF9wFJg7gNQ+pgj4Klo3ECWbayxTXCoNE3r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XBMJ5TUz3cwNEu1EugL3xDor6l225xLkE2gu4htrIKHZrwyB8Eme/A0jc8LIt7bWMuB4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NsfyyuPJEZsSBvMCDJPUiLlQIKs7yljDjtcVsvRUPqp1MPXyQlZY+odZsGINdHLUJX4F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LQT5VrLqHwiwOmKNl3RcKKPT1jgMdkyQ/OITA3BMSqw9BiQ1/ZcVLHwli7KxZBaKu2fh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JB2aL0ePJEhkqGO74pIKWvCpjXDFEtDZshlhxMKwM9GpZB5VhM3d7hUygrpRJ4U5iKxH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XsJefDyCivKm4BLKdQz0zsxHSFm1TApE6mAUfUOVWdwO0+MROz6gwrNLwDGM73JpI8lT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odTGaq/mVp45Uv4lHteKgGZO01RCEfCwYr0nhi7FNwqBBulSZLxaMBRWlq20wliD4JTW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uG/WYAzukdMXpcRPREhMNzq/uBZYDBBFPUIJqsKDz0NhtbsqL5JJk4rtBH4lIbx8Ainy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MVYn/OIvT+gSHNBpk/ktj6whVEltQxY4Tm2saJN8wwFQZMn7hXK6WZW20czVAOmKLfan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Wq2ivGPIyhu1zsRC8J2yKh9jED19ymCNjvq0so+piFhOUjpSm2SX99bgwA0YW7t3BZEj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Ks87mZ1jzO4Lyn+QLBvJPsgVUXKWj3awL1Juo+rmE8Y/ZEM14/QjNetv1HMBxh+SM+2N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4eEE0PtLpT82Q4sp0h1ADIhvCqsXESqizJ+omsJNkpog81Sm5uckNcXYCf8AZH0xrJOE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QzarhIMvpmKOMd3PuJeUaG43YOAQRjM1BjRmLm47BOMZfKR1uyLWseLgDSZwKIgsH3UW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6yLReABtWLLY9omVZb0fiMVx9BKRSb4hDBI3ypXthopccd2dKKsIeZK2siFOhd0yiwXo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CuoIOTBxsgKfgpRhK7ofaYZewTErDhLjAWOs+8AyrNrtDAYDtoIp8YGplwEIQob3kraj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QrNhcHr6ISiFRDNnzMc3mONnnLMUbo+JgCLIpjXmHU1CAXVdy0uTLwLXhmDL9RUqwMp0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VyXmIZ7ioylmaanvokr2M5tiXpyNxyUrrYYZRvIR273kQKonQuDg8yGBoF7S07EWRCLX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IhtAtbdBUlkONwiWxXthqZ1E3pM0XzzAAO0RK03yl81rmLKchO2PErszTVIx6KBmhL6i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ivJygtf2F6RIB+Vopk9QzxGYCI5pte0pZJ8Q4P3oBFl0sWu7qaaa4IEUj2wQqdrIGwbh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8QF6l4jTCPibx+YBbG6MoaDyTDYjsZVta9JUK8KwBtZ1aLYFTaiVnxGKl8Q1CFGF1O7G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Y1grrnFSAHYMAEb6i0UYwi1HRClW40l1GTrLxhTYS3sy1QHOZi8VtbtghKPAYegy+hDs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LyajHlyHSIql9krSOmM3opYjerDlGmLIYUqeMOt89r/EzgI3CW8h3OBnRMvam4zRgygD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KfMsNAUjNQz1LQAuIy5OIglgcERZMeIJrMw1uTPNEzi3wllpOY/RWF0pDdlIFyWle/dI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B5VIFyb4IjPuKg2m8saoF7IYjsxGnPlERl1f6QbQLgMvaINL6tYUI7WmURF7JmXZu3s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/CAOG9ECoVOxA8AeI3I25KQquIJCn2yBYbqRw9WLOgOBmSENllso8svFDykby/Sxd7I5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nICVeCA3Wdlw239wIU1cRtkHgEalrmyAqiodwekb8ngIW1HikVdlDB0825KuA+HKYD/g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nsP4l6NMRfQ8KmWqP/DWBsmt84IgehBMN7lfghxkktYeihCutszKnYWgwV+QZg2LqDaV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v4VgNjqHgQeYq09tXMc+iJmHPH+YUWrnEbs81MNGk8IMs80GbSHFMJo25SaKFnBoCcE6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WUmJ6QVwxAItL1McbwVge6htotwS2WXdoq8mQgWh50/M0HBwWUdU8BmwvuNx/YQ6FK41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PE25G8rifzxKs1OHC2PMCF4Xsv3Lr8A/jEmD4FLQUc/1BcFNmwOkiIqTmz8y9F+BIGTP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EN1/oiBEvNIwHqpBVclAvV9ozwr5aja03yhUYheC/wCxuCu1sOqQLZwbQK5bN3+YkAel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ATwMA2PIMTKyu8DlC1buWHpGyDQ11QY9BaatC9KGGMBpcMxX5FI+pFawWPhUzXx7xSsd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qL6V4YEiSmwWJPkicGNi0iKNOBZlBTuLRE38xBtDkalav5BlAEGsyC1nRgmROHgAPeVT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BUdDwAZaMxtmM3A0tS9odh/syr0wgMyitDwafEM7Pa2XQXpjswe5kiB3DmUdWuJdA5Uj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zVH5TELdXLIujh1CFHREyqofmWl8yRo1i4i7oeBLNjxa/U0ijzSKEF8COVRNcBgNdous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0yM8BuCgwBu3jC7PVAaLkLYu6TRjJqDzTAYO8I46G+uC0V61RJrIQEU8wMGtvMtawubm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94VNN5ylTdDXRB87xFdTgg/V46iTxaF4Tckr3bOGWL6Mb02GrRoKm9ql4A+SGKt7gSlLk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h9USit+WFU97KLJTxQiFPcE1DsDHJZ6YYGpeWIYJNqlKbo6l3ChyQCB6hGO17keeGVG7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N0RAWwXgRNgruStA+FJcBgtWGFXmyKuFrg/uG0gOaSIxGszbq8bwi0pDAUeswAtStGFGY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EBiuUo4jctiCvCtKETwqZRQVVlTBKnioxfTAYKRPqCgh2xe6HUa2nZQy2EcqMbcHqhgAb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FRDyiwU2Id5mphL1hnfkYXYz2CL2/DpgU8DJBoefEHF4b1N/HnHePTAOn3EgVp7JjKDWB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IflvSkjdKyqghVrOGDI4+Galb4hpPxmK5PGJYwxzcPzRA7qE1YclfKJnUTOP7lXIdiIV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VeBwllZvrEXy08SDpPcXmDFbFTyQT9lUaS18MQ+EYJodrIa7pveuWNv1KwF9Mc+hASw4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x+YKUjuAleFas+7iW2nxNbQ6IsfmwvrQ93Kds3rmARU4uBAK8xUrK7goo1GlB5lkFvmYf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Hqga0SyAE2qY5Yd2kVW7NeNNmFCoPMCVUWOIfUVxLpcOo7pnozWiO24vIc3sI3UvELFs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K8kOemd1GtdwIlfpSWyk0tYBI1PMAEj4GbBja7gyoq1k8oMUHyUgjT+xYBLpe0los74P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J5SZkj2IuXHmo/5Uw+xDamVpGthuJi0emZIb3UHl14ismvIiIwfYotqryzErcMHqbKyN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0Wqv0QWO4hzLG4lSrYvaAZsp3LdiPbPyZSmpzsJtn8VE8p8wHHLtRUxLXyZjm43JM0J5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ofAStDgyxnVnfAKOcWQQK9Gsr43ewHG8KRNmyLi3fAY8i5sX6gBV8jFLJ5GoVxXiDtD0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CIlTUuQ8KQUyBNUAdNxHPRCxALXdEzCcqxbo/IlAU3zIE9CH9lqKwutHpgbD8SSTtwNgT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mYjgUuHMp1OGCeDKK94VC4E8qZWx0MaoHnnxyWkyYdiiLpuKf3Knz7mcf8HiZUnxjuF3T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+ToGIb3qJK+tLCvwAfEcVqY1kIYw2IRT7ggQHj/mkwCNMFC32AQqGA6jH9hYxZR3spEQ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zDAC2eglrbOQqawbvNpwjm8cSvKL9SxWV1xPyMzvROBCwP0EsYk7MSw9BixaiLDX1Lgg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3WOFqboR5k9M3ourkYp+S0FlPyEZS3k0M+CH5EwgXCSOPCMfqHUeuCptX3EiX8OICw3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iH10dpUKzkt+5nCTiHyupZF1W2bVfEABSncIDc5AlpB/JDTA4WW2fdKOH3Di9sG8QUnh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xwoFVBvWEer/AJ+4eUdU48yoIchTUIMF1dvh/uKJlOGJFvFIkrA5qL/IjFRYXcSlsB5v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K6VGVEIO4xh1LGSWLJ6BqBKRW9ODVLjIhpona5VYLwzAtaYuNqniCBF9QwM2aD+RZbuu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15sP5l1BHc/1LGzO1HGJysmJBm5/cKtAYLPyS/NNMv7RKgNkPuYcsOUfuDSi8IZkW3tA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7M1BOZFesNNRTfrrHvvqbNJo2GJ1B2QnjnP8I8XDow+8y8f1FbA6DKzzSfyEkC+bIu3X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z1KJ9TLtN4S5hCvbLmrjsg7epgETOmqPoC+tR1q/gZl/J0x1KHOZRPYkc7PyTag8IY6f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XE1uuVgwmdG4cGO4gpoeZRT4cESwmeFvdSguCLTO7rvM9+SaiXohWh+IIK45ZmvdHRJ4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NUs2le0R0FnDCTkLuMUU9aablq4d6DBcyvIYurb5uwsOOOURXsepSKLtIkqi+JfIsVOQ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AHhwHbzpHYN4h/Ar0y4bDszTBDglaVH2j+RHQu5cpx0wl9ePNShocGcUnRlsLVsWg/Sv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HTnpEMsGuYzA6b4TUjcZTA6TZUWlr+EqXlKj1vgQZt9RASnvampSal3EIFeauCrZeukM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mLejpmU0V6GJMdcIKpg5JpliAbQ4oSbxcqJTW17hUbig6WWwB5uIKev+4paNuc3EslfJ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7Izgp4uKi86NQDvJvUHQq4mCQfqOxFPi45CZ4iHQVizWNU09C4Uiwe0fkviBhkPMS+i+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GMLfsgps7AYswJemZrRRqyw3cdQmIQ96QlPsjjClIAPEaCNl6TNA3sQ9AomwHYjZk+al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rmWBvbgQaHZNwHDiCYbWzAvSPcIqkdMM7oFuL0PlA6R2zS1t9I/NvskrpUbizLlhFbXK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vHioolEQori4xqj7jC2jLog8TQM+IYbaOTBogdUCuBijHtRuqnuANCDnEcnL5mW97iBp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2sSiX6lMpORqZHJjqXeoqHSVMukf+9InrnYkq/LJDfhs2TNb2S4Z3/u0dceYSiVxgkVR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IxHm7htWDkmCLVvdQNUeIvaAO5TCciQ5Re0jyiita+ADKVGDcmkr5Llwp7iBY66RhdvM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QSL/AFBpIOwy2B6cw0vE2laaG8GRPAWfjkp9zDXaVUMPjEbbfMxWc4Yi0zhbhVuOYHhX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kkdSu7LqFcT7CI3PbBTf8hNtbKy6K/KhtEe5oihoF7mkst+97EV9ECmAEPKwcomzFINj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jmAdko8EakMU3zK2Qeg/mCLZ8FlGGAGjPKjNSXbIl1TIMs3sgli4dRXisE2XICNxbvhj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rvmrJTMDwtxk96ipdRL0iAbVeFM0/Jj4Z0q4lCdcLIvjOyAHy9UDrFeUD5QQ0yAeLyYl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LX3LsrfCQhaHkSsIOqwLAHqAUVnYZq2rgj1af82jTTekQcUeP6Qe1ukYjId8hipguw0K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r+0X1QcbKNeNdCILO+6+5bbbiEPVVdReFu1OgHnKbzmaQS5pmz/cqCv2VcHdNKbmvebs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bVEugd7wKUXcMWeB1Dlqmc8EAA4i4eYXwOF2rMmSnxZAKc4iNO9EFQU7KRrkGl4gjQji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acv+5ZGh1szNSUdMC/iGAJc2QpiAQtwEVNiNBGJIh4XLSpyDf5jgCt11JUsHH+iBGiOY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02mNkzhMfUHN+XGVDrMF+ZbKfkmIQrcCXA7u8Nd1lEWab4uDC0zlTDbvDAHBItyeiAjw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QkVN+G8+yAsvpGtckdDI0mU0MPdCl7tUx/GGxlkOax9MxRDijBtDoseMxvhgLLGHFI2c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anuuML0NMtrvuuD5z9zQTzDLkqa5E0HdSxZXPBFmjF1sDLVWz0xtQ81IBQ4kPhfYwRsts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1yuIis60omAa9/zG2gfK4iv0iQG+3CWBSuj9pWvIeUY5PdUfR6WFrfKGENnhmNM3NYAl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U5texmMWPBNo+JHM6ARjX7reAt161Wsqa5a0qFu6GUrJtSk01qA0tcIgqA84/iIiFNG0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zOMupf8AhDEVGeGFC84uVbY8y2WHTpGiacsVCg7irltdCUsi9klhoHlNynctAK5q5pIG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gjyaSptd0ogiGeIBWJWaJYQE0qFH7IwKDumpcEHWJWHuxkgBb3kTGPhaIQ7WgYIFvLeW4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iyiaj8TUVeSF1FVpaU7oDkRoAHNYlzIJqp6gPKLly0glXOeWI0zHiGuyrhIHX1zLG4xM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1hpURe7ZC2PpTZEUAV1AFooepcF5DdiWaZSIs66RRpLuPIYG4PUatAd4l7l+4r0Lsphx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iMHlKuNimbEU+TMRu47IJxVapMwW6xLdSnJKVqxzMKV2CpVgW1tErjprTG9uXBUsFYxL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NnqK0+VBvsVFte6DqldxosO0FVS7U4hRodrY8ewMTFeFpgSgc0g7n5pexqhszFpjC3AS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ksNw9xoDecR76cpgNepRQXbeM1YaXElKeKivkuIFRTetMcZfzM2g+Bl8eyRydPc7B0wL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Cpu5bQE7EYhDHrVLVH3dJZB0Sx0PLmHRFyXEtJef9IJqndMPsR3f9ml+GMCafom5E6tD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jIwyDlIw1btZB7VdijHr+bVKlHcImY1NpFgD1WBadNzDuHxmXVGt1fxFqFHNJg3O4MVw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fTKKp3KoOWpMcpkUO8wqnHsllj91HbCbyXYncSz+0ulgawNywxybXrEtFX4RyB9VEFeE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F8lRS66sKrdTBEY9UZ9xIihssGWl3R4hTXUYcXYMQ1HoYuQr0SGFNyH4ZlMfg/uY8g73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QbIfmUFG3Axi9MBEHizNRsrpEhDMg9h5it3XU8YCuFxLl9FxYL+yvqIlexn2RyK3IQ2e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SxXzWLPIwjHpS8mwTPjKynfTCIH5JMOUvlNcS9ryClsOERNSF0GUUEvhH61nIZUtRmUX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S+dEdMKOiDo+aLz8lQfXqgZizy3EVe4JRbwzJuI7QFRXgMH1U8KPMH2jB+RZVPxKTU2F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IJYOKG4e3+IrSCtVEWOVqCtw2xlCpvVPwmeoewqK2Bh1f3C6ShfCvDLTf1cFpBe4sHNJ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IYojoWYBpAdl/JFikDOFO7JTajoyzXoBmpPKCD4p8H9QwCVso/MTkbtI6NLrFCpeOYoT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oj1oiTE4ssjEuU0aT+kocKPxKqj4WBsrwmW4aezEgtmYSlYwS/E+blcsc2pbADegll6L8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FA9xOwr1SGmK80YOo47BmK9NIiVV1pEUqRxeNgH4hWfGDBgWc3cH5NgGhq1aYx0rWgjw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0wR1zjlQtLBvmayHUw/2ah75uI0Z1WX7r76Ex4xjTG+YwI7G9sXA9oXuD5PWEMJswX0V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NcA1szeJAzuIjF92wk0xnasHtqeF5gUHzBPzMWS+GGEj2Rw+aJp7mtaqZcZ3ElaqobVB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C5zNOJWcECoC1WIw3oIt+kwv2ELlVbUY5KrtTLsJetpB9zklIDPIYEFA0UuaYN+kYxTd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1EEt+6m/EKFFfbFTfkEiCovLaS4O7aICIvTAont4lcB2qExejmm4fpW9Eg7f1sFMeMGV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YE03iPTF0lGPIUQF2hGId3URB1q4kcb3AfxXCqZu9M1mwSwpFUL2aZlrN15mLqHikSwf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4qW619c3EFp5lLS4MVFGxeUggADsywvmYCWVbQYyfQil1DuN4azauID8mWss+yoWLPjE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Cq2YoDi8QJsTfMO+ZLLIdhi5+ZUyEnbcvLlNKimF8IV6PmVHwfESMhvrHpWDXE3fxsa6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qyovZSNKX+ZRqV73pAIlzoLLZY1cof8AMx00YZmbqNWjq430F8Rz0NbJUCxrglcBL3Lg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zAxU+GCtPNtAKVmG67uYi0cLDQaOKltm6qYZhWMhwEoLQ5GXiI4JYXhLJolekgEDnEC+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OGMDFXEcMpxgXACXxDGsP0J3MmTGP4T8VEXxjyQlHzrzLHemKmiglZfHTMJv40VkvBO9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4R8y8TJ4SAw1mQ/tShLQNiKwiwhoX3AvDjtGpgdrEtBnmaJfmf6jAOgeIQZzidT7QakR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IOt3bKgGmvlUcaRwQFZ4Ay+HibhGDfIx2C+kTSReUc2kc1NqvsgTIHiX1jsGXTcln6lHW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z+lUGKgaVRgwemea+SCnH7Ssj6MQv2hmhHflUVbojdnHaJaojqYV6XYWQz+Eu/UBRg60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zkA/FFg3I+S4DYzuDC0dJMfScVhigcIwu5PJDVE8jDlq2gtSnxDpAuEB3OQXqC2+iF5V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1GDKvZgx5AZok9QMwTxZGXW+CBsdbKJhsdMTTBPNkUHlUMLpa+sd3vn/AGJr2KMqOXdLD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eyGpYdOP5166f4gcyFvcgqLkar/Y9fmGvuaOK4BFlHrf4iSvJWGueur8zSRYg+tX6Qt7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Z6hUv2S7euQPiXCN3fpAsq+amqsG2H5gYC7fVAd3YICjyYqSbA0uTvtRCqGXQI9d6RS/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DP8ANQNwwmjAqAeSOS49ZZXnibUTaCqoea4nabZRhoFvNssBSdqaXDikhWxPeh+4FjF9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oav0mCayDlgNIvmIkV7IiaDSomIU5lBEvaWqA81KV59dR2g9k/UcwPlB/ETtAxHs9rF/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hfQJawusYwD03W4a3a0QegekmA8upgSzZtl+YCNE6LlGI2SksybuiWmW9CWDxzf4j32C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gUbZLl0AKYpl3HygUY2yXNTE6WQRXDyEWCXyJrLS9ShFp1oJPlHFv5gFf5QImAA4/cJm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zQP4jYNrdD7jfMEINb0P9YFqfAzDt/lQQeWGMTA8zKMOkQUYvAXE3frFkwJEF5uNIXwm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CQayiTUR7Jlvsf6ioMb2yIBZ8LJZA3/eZklA4KGAsPf8NJhU3QfiWLud5BZAnExegNxi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lPzYlnQPeQCx41ITg2QtZnFCVTh4bhS49Xmmg22iosdlN4h3KlPD8mYyk2GaAWCFjXTM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dJC3RRkRUZBBetSYdjcqpoC2JNWFkNJ52S22D1C6q9MeB3cakAKp+4BQT5cu0r5woqIe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DBcuqVjRlqQfWY6oqAAGa5BmF4ulS4L80gkLhbuW5cujDmx7phSkO8GuYcoDYHxUA4B2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sL7TIl6htsXYrBT1jjOWDarjh3TnLEb5tRIJoTTSg+41GXg80aRgVLMUdsy/fEJmjZw9r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dVXuEXZ8ibWy7ajCieIbqOqYU4T3Uc2v6g2ptpLE/csR09xFnHuAAQrbMtst7j55RdIM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8xV3a9lxqwWWqHRAEW51ENcB2XEeEPKkeQeUn2aJDNEzrB+V5QwWeXWAytdVBl8gQS0B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DwrDGUryhkW+IG0ydDHDJ3uM0U5sJcAZ2IHXPcrM1E05IrB+IJWZneWFl01i+B3KIWb5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jxANSWGgaNEOY+KKbkg7US+WKoOnTM2lf5imTAxqOruOrXiNyxXxY6UsZKMdlQrcd8kT0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ZrgzghmsnITKXWmF2eLSA1eVT8pmox/MIhfeY0Mt8QABI1f8YhpV5I65G9xdVLqKflQj9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+bmhw9IpYx5JULNbXEKUeoWjvJF0MD1LVdWzHY8iozK3iZi1grNyaZzwh9fKwRQHFsKr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5FcQajln9BA/oWGUVcElI29QMwPhhus5LfuG55AQkMc0n6g+zQEa2x1aGRd5qOyPIYhY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PllgOsVxlC0v9XMP2cF6D7ZBqBQ8sDxFaLeyp+4HjDcH7iImcivxKtI9wKhHCqCo/IGL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XNYeCLIUFaF7KQez8DMkPwuJ6JHLs/Akdk1wMqNC70g32REKFvmS7t2bP1Gm4wbSLph4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+chDqm9WRszu6UMx4tGtg9gwTeM/mD2RifQsxuEOikW1udoqa1PSkDQLSnME1c4olmJ5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2/ywTRc5Ig9gbJeDE7MWWo84gZTrQgU3tDZwtqY5HvGYwEThgdzszqwsB5cyowCsKe5T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wvUcaQLQHGITC3xhlrxyMNCj/rEWr3kLTf4P+RYUK4gRi8hME2bN+EBkfZpYZnGRKIfs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2Xe7REXk2n6hkL2Ud+kYIt3wTIS8YisN9I/cto8zAqV0F+SDRQdwfwzFeRYfmLWy8hgk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9wPzKtjcC4DofSCruD/qhTFPhmkI5B/cWdh6Mbmhz/CHFet0gmirwsKKwrfGJ5FaCTGM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QSKR9TMDwEYGDuOYILA31o4Z3l/ILgHx/kmpCvVfiXhB6kCszXNvzC74xYA2LwIiw3Ri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4SO5HqtIBtvaJIm7JK67HCVPlwGHb9RBVCXcAXB7ZfVOoF9Kuapys0XLwIekLoabjU/oU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23Mqj3rK7jG8P3gSk8lYMq6KlifCLy+4j+AqSaczhIvTPkfqN3S8UAyh0sf3K10HYy7g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OYAORJVi3dpib3JdsQNirI4oOtUW02VZnXhu5aE/FYSN04ZGE5wX/MdphaAYLWz5oBWr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Z31mOCeLmrSeZba/RLLbwIyovJKmr3W5nkOAYgMnrm+o2yvYR3Ad0wx2PGkCW45GABKz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Ss5/CkpEHfeMAK+FqMC971RkmzRHWWXwEl60TqoxtZ3DbRdqlqLPEstYhq58k9w2pTr6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1jqWkuJeMoscZwkQWAeBJdJ3sQqD0tiZl8hJWA+oKmB7f6gMkoSADa8fmBEPuIMoz3gt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EXhUN0ILS8nMjAaWsEsIkpJauCwpTXkTGot9KmOduqK344lTccJiFbl8ZGKCPFQo2xO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mF2CJ9NAlSwr3GsMHMs4zvmZSijaGnOrElH1WYXCxtoltl9GI29B1EdT2lbge+Y50bh1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qhDXRzKlab0qEBu9wZfQRJlD1FUAG5AVppeGJuwbRXBuz/cwUnaS8FHcu4mT0kBBD9RU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YEcvlZmFIOkNsdlkR3Dpg+g3pTMGw5C4oE+BgjJdsIOiB1xLMRUG0HeWUv3COEsMzZZF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5Z4X2nW3yaQdA11L6v1nBGOhA5mkQ+Zaz1zcJrV5xp4q4i0JelQTR+0jsGumVwU5ItMX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bqMHeeZaL7MvpDmIcWOYGn1S1tNxbaDMUkqChmnJHqRrXERXxYg0HUC7XUYBzTQiPTe7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OquKN+QrEFKdhYNxnrMrD4SlVHs4GsDiyB4XfMEwY9RP0GBNB+qmONHTCBBYtDzL8Qct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R+UW1peJSBMdTKPzIhQXuVLGEWKo9RA6fgl1KcgTWKIi3zUjsshk5URyX9MUxjaBtlfY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lT8qy4G3mifmU4H3A988P1GtC9MxZHZCKap+ksi8QocRDiE4L8JEtFxeUHwMCfdm4pvl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DmjB3b8xEc5u1AVgbW1M9YdLMMquM/4Ig5Qp3DUSBR0HClj302hHKOaeN0KOCwGq7QTD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S10W9mKAZwJNWt+IrfUBE1A8hFmxz1Bat9JivSJaM24NwukPJZg1dF/JvEb2pbvRKhj4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GW1A5qzCUdiM4jySCoN0IM+aBmkGuoG5DoYU2u6Yns+yL3afE0I7IiJdroQCh16p+4p6v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y/hEA33NTLgXAKYEpRIav9EU5DwjYSjy3MUVpQGc4gCkTYdDXCZ4C8liMqvYs/cTS4u3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62R/I9gadwJoQHK4Ub8dR/MDml7IAqybD/IlD+QStzfJRXI90TriKjIXtAyiCl2bw9bj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zCQ7LKXanIFRFwOy5+5iE9X/ADKV981BKk4P0hbxirJZbR4KJRv4XG21g1DxlYbRc8Tb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NMFtWxkTJv4UWYdMa4XFoDRwKWZHqB/CLFP2Imq44sRRQznOXMy7BqoBJ7qVfHiITDFu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Id7zELX4WJK1m5CWKuglatk2tPxAC6uSZY2CpI7A7shbv5EmP+CxQw3FGAPwc3Mxd5CX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9yUcHqLgt4CDQgdc5ej6DmKIg4jWr23luZ2LcLkSmuH4iafAMtj3wilAvIGKMsYyg+pd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1/cwtpoi/mWiv5rl7D8zcW+2QTKh3MDY7ROk8q4zRXuQ+G1kLDcYFKeUxEuO3nMtF9sDO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KGyDbIibA9GYcXmxmik0ykApk6tNUHV3BFHRDXhvTOcPfpNKzqSUo11QSPJaZj4ZlS3Id3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FB4EaqV1qmUdPmMUCd4oJUdQ7TpqyNVbW8QI3uZwQ6URYtLuXAb2MCJZ5zWDQqaNlgsx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iJKR5BIN2m+FMCKTtQtWHWyGrLa2mYh+xhnDpwmFEyK+KSA1C20JAhEYudIsRU00JaXn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u8hlqeqGal8NjqXyTuecZEhGawwzjp/3Ki+hcwg9iEd3+yppWnKMW1HwRGA+SXrA1vAm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61RHL6kS0sfNiKXtOxFOC+kEIj0wug3wyvd/UmvoXmSn6BLVeeZWZX4JRryIvSPFSpnHM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5eztNodlYoFXiKK9XAxaveRl2EbUXBBcBBJRHVcRSDjpSlwpW1sqAeEjq6xUVrCZzHoZ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ifiCWacWBFXzlgSDllpYq95RELN2E6pFVtt1ApbPMD8+mRG9eK/4I19ZCPzhAiHuYpLF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lOtmZvFHeLoZWOO5bEtMMsHFzMtm4SBiLAQv1BkNRAEgrylRVQ5bhFHtxF45mzKep8yx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Uhn4pZYXTzdwu0R1GB6TAOidy3UuWGfebqIKjNSY9TJOcr0ihESEv3BdyQRSKSnQJDij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iHQwT4xErEpfVS+EntIOiDSiFOoQLb5d1MJ4GjM2MveyMcdFWJUO6GWWUdU/iacLySVY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v6GCuhbLwJC4YQHB8QQ5fcq5y5JfNH5gDBY795YNgR9XEeHdJWnykFvHTcRUJ7CJ62N1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puVcekK8fSDqzzAq+FzMEBa1lTTeagmk15lYs8GUoDwzWvcLUYp5toeY/c425qZzwIxP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2weI2yZ3sZQ5rpqDTB4lxX0zV3gClfAw00PmxKlj9ZogG5a4ouXeyVUGu1AGw9WVKn1p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rIixRsxSN7wQMtOyBLE8rlJEO5aYyhHaknSQKj2icY82cWsNqRKgOh/Ex8AcuWibwUlY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JijTR3SzIUIZhTdtC3UuqFyx9p0Q1qavDauGcg9SwE+ARsraaxUFLghAkREdqwhnOhF2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5ZMt2QgS1W5f2FR5AQL5A0lr6yx+0rnDKR6QhNFzAFkPcveO3itRvOkqW/kMEp3uiKLt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rE08+MwQTObBAwxXOEztU5QkAuKslHB9aW1RxggEBHRR/pUgSnhgjRgdFYtW7yR1R3DV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UYXjYgN5yWY/B6j8T5jqn7hrcPB+0texWv6l9g60PqO8HD/AHLQFNxTGvZ+SUK53Qgu8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NSqD2Wn47LKLQ9EMoDdE1mFkpsCyON42/wCotTzeoi0VDmwfqLbvO35CBDJaoWXAxtBx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vEaQ1dCHNTtgYFavYqN3wbhqD2LyGIra8C1EcvIMzpW1h+4TSPf9pqR7j+Y56B2c/EQi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ZiFNB/xxFL8uwQN7dRLRpwH6mOEdQoTuQsby6ezDK5i2qzeZdWCIIdRwuJsw/KzqXPBW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0IBRPGUPVPf8QGuVJAeQvJqfJmqZ8TpBGqo7GKWC7YadIUlNVckss1qskaPj3P1JkW2W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hQTyWMWLEPaKdEHcCNWvNS6yC7hmdFNLoYGqIOkgi0jwwSBd6zIWRshCcehNiqpgqEeq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fmFtbcxs2nJlUgv4nE9gRxhW6WhwviBgpgeYY1RziXmDvxN0Y/EzgB5olgrfZG8VOYiE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z7dYEpazQRQU/MMTf/jiKQvvlP5AKGPAywXx2xTkH3Cq97JBtqsH8ARhrc5QS/8Aj0VO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xhnEIzn9RLfJm/qP33FpoAtsxk2HRc1kXcMgSdQsaDTDAcM7ijSDnBxAmKHM2bqPJIot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LTtCfJ5a43qd7JNQdwJQqTuWwQeIIpqvJAO1eywwIBw5/cDtKblrgFD8zErkymYBoD3G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XhLAbZimA2GHX+5czxbGWpWfMqKFwN20p1LWbMM8Dp/Uwp8URdx+xxAxeVuawFwnNSgD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Xq7xKYC9ql0tO1GEggeDCxR7moRzwxdU+SFuVW8GaT2RUwF6mpLM6ku03mZ23NbI1aPU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iAsfiXuyIhqyIjBjYEXNyyt/KCmFdW+cRBg8plgPmojy9sSLBachhVDRVCRRcG8paA7I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FSvKQGoDxFRcyFJGwwL3K1C8S2ySAo74iEy09I6UVyJBNV/JDWPzDjXebQPIjnD1UqSX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Rgqw/cRSHUWzTkRKwxHJaC56VS3RniG71FUwLo9GdEoXn4isvmE1Ap3Fb0RikbjS7ZZn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ZrPyUFVS9sOoR7TSHsJflJymZ9bw4hbv8KG/Ki3adZgOxksc+BaMMb1TPALLl6BTd/qY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iuoa1UoFhd7SGqa8oEBg9MKz40dwMRoVdrjrPuYCIPkS1Yb1lX2D0kEYh3rix7cEWKIn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yS+KGLFIUSrxEOq9Ikw3VZfteCbWt/KdnO0yajs4EiWfIQUsz1xlLjH8iWdePKXrHVyO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1W2qN7xJQqPGiWGWdEVXT0RA1orsgugnhAFgO4Chem1JNd65Cbx3RAVT8UJTIl4jWsHl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rtjqK4iv/LQcIBFXApealG8vslKokIEaPCOy03guNuAqYC45o/EOFjsnBmtARaVgN4rd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hpGBp+Mmuy9CCqbewYB0vJaAVJe3+uNZZ3BX1MSvyivmbyupQx6tXBCzq++OWZ7RCZX1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gi9u8uMu2NbUmT4FQGp6AalUDcQJR3xG2veIw08tYPZGyoFT5RLHDbUx4udMw06lyjBr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jHoL/UuS3SPywJTwT9Ido7lMLRQOGfuI2VdIlhkdn+5YyXxAombsuCLEnauaLru36mWW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7lckHCfzAN9e0JUAHcfiZR5/b5JeWTtj9wBorp+GY4fTSECEhsPJ5LsLzZHqtNkRjYXl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+hOwiLRe4hVCObfzCsS8ZIBskxjr4lJK4oxFGG5P8pd4HD/3KLI6fwMMTkFkbsG54AVf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SZ9wLcswQ72AWhmkus2n7xmqqWtOJ8IqInKJ4bmDBjUIVpwFYS2aXQytSm7n0N+qOtp2V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+SLG5qyVEytADGqlemDFLpK/ETlHTz6mpzh0V2Wmska3WIGgSxID353n54BlYRN5ESW5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SYYziVT5NSFdt7ESzjsxqr3KGC179CRDbbhUZyHsJQYPWrGUTk8Q+K36zVj5EJpbzqCI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3REsRod4h08A6wIVoND+ylC4/wCMq7C3ksFJs0kJKMHBici8/wDzBmZXCIYaZ0ieja0u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Ku98kU1XbXzGVCGcWgQBRjBcwQj5iBqeCCRByLlq5ucpES8boZSJ5wYwObRRZB2ElJoH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CiNhBuandsGJdyuFMC3c7zNcQcAQ0kvUKks+BnxihgDZbvOPzDiu8JF1sNW0yYBuZgLV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mytrIAENa2NSxHSIpqweYnSvVXHra+WFNr4issrxi4SDL2uI2Ew0LuNV3IG4RY29gSzA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FD8aCsVO1ECke7IBuN7a42aqutxlFFhAKmCDXkR5T7WxKgiVvBiDHSTBOfMYre6lCWN9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dkSHQ5Go6lLXS5Xr9sWNL5UXQ261hDAN2jK1x4sJbyrXKH0A7IuoKcNQcNXayA5HVkMs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rChGTXLg76xAz8kyZ3zFdV3pMaCPEQcieyYl4xyqHMDDCLq1PEryTq1UXr228uZXlF1V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SLdEbmssrzAKWJcXaaRR0fcErb44h8I1MEvqJT56Zqt8EuyTprGAoDUMw7VX1FBDLhla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oo9I1yC4hC7zlmgtTSswtX7iGfeErKq7giQsXkKm6KdxA4F5mnKcsoY96YQruUPv6lqH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I2PK8aFX3xC/wAg/cc0L6TKDfTMg72qZ0CQxBfJuWlL0ONJxcKrhSwq2jS8Qv3HqdPa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X2S5M4bANblNw+mNYkUBk5IzCnCRyj50lm/KZgSieywWXxkMTXq39I5fvf8AJKj3lvyR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rt3tAzBbo3FLTMUYZD9KIRRMDle1mq4dQR9MmgPyw01fZC6bnkSxB8yUwDu2JayvqUFm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5PCRaj4XIdsME5M7EaoqXIQe4qST0g6hMpEhKkXyicXmnDK4xtg9y/AL5lImHMHuepml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BL3Pz41Jfr3AijT7r+Y3L5QMvQ7y4qkOBBgwLBvYmb49J+YDs6RIW7+LAgDgghv3HgXi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scEX55IuaxGyhbNl/ZfBdlPiLbczW0/UBWp8kbks3mJHgYQp18wBUeFhtJ2GpiLfJGGs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Vy38w5kPCx5Qe6RF9nToy+rw39cLcy6L5CJBFK3ZC+l/pBZaiKyuhgRFez9SyP8As8Qz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EwAXLfuXRHiKpwN4F6ANpnbW4yXKDjmicSFJzVI9LPyJVbnpQwxL4MqxDerDLe645fk5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mOAJ0x4sVuL/AKWYEzvaoLnPJGeeyi2nvhhC1OZv0F4bIKoA3u8QmX1oZsqpFHgqHMF8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2w3mhFihPiCx4IZiid6Eak/ZQjNekDhT4v8AUBPclgb8rkfuaAT2YjeaOyxApNmjMfu8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b0wsxa0Lw1Dyp3vaIgxtbbpludwf4QynLxYuU1DTaS5Xr0/pDlsLobCN9hgXa+c/ENVa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wA0y4kjex+4WW5rURyMvlIgwfZKim3vMXX2oqRYb1VS7R18ylSecpnl3xCOcvMRco7KY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VrLa8m4EEAnvWYeL2xvCSuJoGOLlnQOKSvp5pmcrSDDrLNBO6wTK8cu0TvgZSmDe4Mp7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lT5gwleRInYvVKgdaGwsRL6cJNavLUsMOzFhi29ohcE7UQtmdQxUnmDq1eGEsHO6O62+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fNn8gzjF8pAKB6liE4G0GzQe3Mu++bIRbHtQrHm2lgQH8DUwwr0xmGuOVOwgKwzDScEc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g3vWALC+5YPNENzykEzQ3ioaqXsJpsnkqdo6YrXcKU2R2QyCXCRLX9r+Uq/RiBYPQMa3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QBQ7zAxezDNYTglI6t1QJj/MurT2u4Guy5Ypao0tIPaDW6QIjwZWkC4JUVhwThlrzcbL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isHbF5g2/Wk1xemB0fplg8BcQwThzL5U7Kj1ZcXG7Ab4yirauQwsXG8QSV80YpF9EFff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ENlw2kEV+ChKS6t4Ux7IMjPZEIfJJdvuKijueI8qwbiwuLXi4GVqDvCinraD2vQz+5ob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xV2m4LB5IMP2Zieg74Y93tcK0HxDi0bYigpON2UF5JliFbEtnR6NII2vmyFG/S6glsTt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MRQ2+EZSzO15jSkdwmDyakphyBbW3UrWMat1kGK6Zm4EBxtCvIuBUu0HzDcF0wTks8wb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bc15zBIiNm26WLZR3HMD3A6bHzND7GsoC2goXg7wDCb6oB5q1AGD81NSHzuHb84l4+8a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uwnVZrQ9KZbd3b2I7JRlVeiMg1ucxxFU3Go6xDuUFr4KJCGdOalAPgaW6BspuUgj0mbJ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UHzM3g5JiIeFwVUhumG0mNq/nZaFfG4Xh6BA/UM0J4ggymOEQGw3wxFU/cJEQ1a+RcDo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dMvNuqJetnsmeJ6hr2PFR2E8MQzeYgYomivHcVUt2ITkeJuKycCJ3jqH7KlzUL6SuTk5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JlSodAzNYXtCpbPKPZU3uF7j3GD+OlMfTSKVLulBSgkC5F6SN1/MTXudkNoryJnG/wCN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plfMoSjwVHNa+IWWXwzWn6vKBi9FypOeYOFvSks2a6Zn6g+afQZuSnCQGQ+0lu+nykAw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F4okTSnOafiHShuiIEtvsuD6J2YVkvE0LPGUZcknUHMWankjNKnTMa+NhRpHszDABeQ/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v+7TFFnBpmvjn5IB+CFwYXy6yQvK+znBauvGMGRk5MQcBXF33uSX9e9JkgjpbUcl+uGc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TLm8qGNX3VmbCG4TNHI6C4l4yQ0EZTDfIpTtbe5X4gX70lkF2a5i27XVpSMTqxtSj0/y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9CS/pWP5g1+6KUJDs/qJOmbiTIZHRJL9O5RjVMDimdt8TC7vUGAkZWKqZmIt4nHr0uLX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yrjQBUzBo6GB31KkoCPBsrHr6ItcHwsSKB1TCrQ8seBJrmYdDjBimw71rFksOsZxx5Uj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rTKMUVK0sfmBBbTNjBtW5EfuA0lcIxzkOpW6juXINm2uqTOD+WZ7QXrKFg8WD1XDUVQA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TTCMog4nBC56CS1DbYiEvDyQ0VnE1qxyGb3ctSXVZw/uhQANaBHQ7jUoV9JKVq+UaTZM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pLrU29MEp7bDCtIGwL+YC0noGHcqOSISrfUSLYtQgawpyy/8UqXto8fpNMZxaV1X3T8x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KMsw8JVxxRXdXUugU2ImNY3logc02DSWHZIXzJZCM1zGkgdkltQ7CfqJofgpFzRehiOr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MN6KzVW8JZVpW9RAUvOkV32by+oe4CCu1iMSDxWUc0h3qkwZfAs0YbYiV4EqCwmMYLlu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1xBDxm4dBGlYSklGwH8TZHcjiQXqzcitXfEG4l6MP25W0o3TXcEKGsZYDRQGwxjmPhms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gJ+Riez40TF+4ib8zGZGxR7EvWw2auARtTQXrbmZbZ9kTwV3pmdh2XBvAPURih7IZUc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Vl4CboU3I6MlbTHAHzLGg5XWZQBnGIvTV3ENabkJHGa0sxZ2NoEdwaSYRzhiX+/sNZYy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0CTklovpSPE8sZmmXvdTBelSJWie40Kc45bA+LTPjwapeyxyqaCy6i9sxsLMcOOYNZsc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+E1o81H0M6qpZAp01LuFdSGFT2zNq9MCCwTmyGYvNfMCKL+pYNHiOt9TC7Nm1RQ6PZHG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KyjFDNViOrWZihewlVMXmki2XfEAD6XSO1S7YlxljmNAuxiC4p0kEZxnLrFDZxsyuF2J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PMBM1K+YbfSxQtFaQGs3uJdUHTMXsh5meOq4G9NsjEjYQRovTDLaPExAXCppFI9xSJHT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diOUPpBZ9TEtafBxv1jeLgoHQYYolmwf1VT4cCIKWrwwK0HWZj2DfKNubwwhb8ZDHqiA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OW607RBoXpj1keZhyjtqphrcRbUabzDrBw5mEIdqYeBwwwLBDLyWRi4ryLguEm4GXhs8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v1FHOvZMMp4f9lwVeqRiHqUgyp6NmhvuimKrbOa0XzO6HZqRto1Zg1183jYB7ZENgecQ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UykPkDMB6oz+gJxC+JSXQ8QzAjpj1niqO4+KivKEmLqLuhV8s3xXmAizsPFn8po8uxLv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H2cCv4mez4hwLxLcZnmKwU66XCnLnJHO56mEonCItZ+qmOreUmjWbWgVn6o1KbU7WGGd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iqbfDNfQhqavltG6/Au5lvISyhjxXz/FJeFQTKM8WQKT7lh1SLFwUugzGM88x/EEBro/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DvBcIUA8lRssF2WOqSchLGq8QMT0TVn3DC0VoBFCrpDACJs1HfA2WL7FOAwYyzhCfiXr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N6SsCfXA/hgwRpuwxR3v1lBQnCJKbc/51losXoXCo4myRUURgidqSPy4oZEt0erTTm8R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kNbxKg53jcsTgb+4yvjLwKxR12YxZ+FiYyvysrsw2lGrOj+Y4yun9yWC3v8A3eIxSbaJ7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yBK0+rDB6R/1gmM3TEG2t1GnX7oO1TZE5rbKkByPYTNh0jQ28X/ctPtpbHy6IeqRmdbw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zdmsHWd8GVKSt7H6n33Z1rHcNQqAq6pKBovCIFy8oYBzPEVLAcUlHV1apQql64GGLS71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l18kKEAjbPImU1DU9xuhzvAFI90ZjOHaxK5ITYyip7dllk/PX9gKGrh/GGy72UAY+iiW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pkx2LvdVKgPhIrKW5osvdVc4xIw0OSHWq9sFUvMtMRc+LJyEcQTNG9ROkz1FI8KsPF7Y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9aGHJHjv7jfQ63Z4zRVkizC8UxLoedcKaVXRE0cAKm5xukFDcjdHqZssMdGRW2M1fPMC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I11HGhDKj5RgPOLnwwGVsJ6UYGwHTUuKHu0fiUczmhANd1lI1pZpRK6vSDFr0P8AjP7K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jxTAXjzshdnxBa09Fzkl3LGqd6LjinFAkONd1JGnN6/qXUr3zTLKwHWal29pDnLQyEbL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yqHNLOBuOpBOyORe+mXKC3qkvM69pUWCo8RgUHisBgWaNGEFJ3cegYwZ/uOGhOaSUAjo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wIJZc7UxSmMy4hFhvaASq+USvBL1ZuBCtodAg4QMx6K7Ew/RkJYPFJHNzObVHV6A6wpN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0UBthKoAu5NC9ew1LKT1YhYTTeLgznZNOo74jDTbwTPvihQVBIdGB2E8qQa81oKWfMbo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hhC99zWi14gQ6DnciRhWcRPG6TEqaB20gcqGuIwrIzUTZzHaB2RIifSHbI6ZgoxNDGzK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8wjJSLrQ8pZwDww7RELH6sTUG5qFKu9LHVN7EdWa1LIwKiXWKvMpogc74cUr7i2gjkbi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6RTGDupmlfePYtGiUfmWOQN7IOzA30T4I4UHTECM1nLMriPM3PvkKVVfGsp5o8TAZ3BG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RDPAgtCFyrup/uLNq8UWHimVaJnxTxE/yIN0y8wUzeSC2ncSmYXDAGh7G5qimRNcrH5F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wC8WSvQOpk3OfGJV+PZbLjmFVlKhV5cUpdckOUB6ZSMnaZ1u7Ihprkcy1nvCzScDi5W2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jjgG9Sv7KyArVPL9zSfbkSSrWrzUqm42SHfIAxs7e65n3oFkyhKOFMqn9zHibW0lHB8x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k1snkgtndxENV245Q3QY6dHmkFg+BlQruhGDo7mQ6uHZTXI+SNsH2S11TvEEiGYJiISg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LXcsxceyWi1JaWKi8UEG3SAqjDmh6jdC/ME6IPzAdnxLVKRgSg+a7FRp5VUjq05DGpYh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GK7pCKWX2Un4keNf8l7gABbXeMKeUH9QzSBwf8nveogDVfiaem5IWCU6YL1/YzBR4QTQ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pQcD+5kBHVYxS/LIErvSRIy/iNj2wS/aLpGW5BxclfyM0ldy0/MTZHvDBS2cRJhjq0Vo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ZblhvcgQeipGJ0mKz+JrHwL6l0I5FAjwjkDEp9TaA8schX5v+YHgnFifrt/UQnP6UPU01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AtvYRAr9qwo2edIldAVdIKNzJca5WtLhmLtZLN1U1+yKic8yMVQ8xrReW5fxHecEanZS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Zow9ZrVDOVjGERCKNqYGfKLEEtcbCRUoJ6IIuF8WgRqHIGZIC5JRL9UuY8UkG4cE9AML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FsSHym7GWr0TYsbPeTaL0jH0qwwoOaosuVuNxkHyjL2QPZACpHWz8x6IVOkyDz2NQwMH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YCrSwZThQhEmdgT8NKfmX8ziEAesluoOpfw6xlsu287GCoUudErc52x6zXxCIG7qNI5u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J8cLIUW5WszyFVk3AM0XoFRyRe3CMZYvXVmfM4VVCLLja0eITVdH4hjTcVG7WPJiOoN7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O4DYGYsL2XiVVlal3T5lWo7kGGox6ZcaboYPYO0NLy9lJmSnlomVXyXjkyJ8Ryn8Rtro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79hBTSjospwvXLFlKbRPvGiAurmBgB5ogGC1eoymyr7zuZk32o80c4iF3jF3C0DoFBdL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YDpUtxyqsVLIdsgxgG5xRLVt+CWC3O8fZ8LEFH2k+LWAj4zNwg4s2NynVg5SABUd1csC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eSJ/AMx3TGxaVvkhFDzMS1l2O6h6fIVCjJfTLB5QtGaHsZQHJoBlXdz2cJWAFkrTBiq+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WIKNzRUOzTSoa2wTH+NKRhe5LvJhgQcWYmgX0pRUZ1FHfZqMKz5IhqEHKj8RdV7WI/My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i5u4OYKoHgKQSUJjIbulWYxfXBY1vz0jqr+TKaoc01NKCcMwDfyM0KT2QeEdVYuWLem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nUBlnkZkHmbRH9NAFr1Bhh70iQE+oBWuzNbh5gs6e9YqLalOipmMYdTLeKlEEB2S3gcV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1ubuKIt5myN64uPwTEsp8uobpLxAWwOTWEOrwkQBLN8SnoOnmCNFdOJq6PFwGiCt1CNn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2OzLefgY9gwIbU4YloP5l/EOI66LviWB8CaLqpcxSI7I6m0D3EyCPKI49mYQyt3GWd5j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twi7LnDJW1EAMp8MYsfmTNtHnr9RLSemKcJAodkLPqXN2+Z3j4EGWR7QBUAT9AzgDpGW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SXOIrCDID5Ez2O7gMvlTtblHPulmR8tT6DDLMLW4GK5I9BipO8MmC+spLvezFWm7tgL8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My4nDVxsvhT7c1Z4uAhKyJWtP5jLVPQZZtVyLgVHDZWpbs95AKE4UdQnsXFPljmG+kP1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chf3MptcZEZzeQYZKHuE2k1ukFV6QwflHOJkyumM36EZam51hQGQXlF5wxDEvTE0LDM1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MhRzCmpPaZFF4orHq2MGUYPDKZ8RLNL9JFtPlqVxN6RgNme4uK3ZWKr6Iywr0kdieQmo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RHcsHB5qKosepmFTtK9BD5gh4mtwhpW7Ijum1IkVDw5+UPCNQ2aMskF2Ji6KObExT5bF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CWpZ0PYZSgKmE2fayEArhhRA1UBArV8ydTP0n6i3V9iKqV6K/DLeU9FKug7D8zIsdwZk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ZGBaJ8P5lmc8A/Mplj4X9xQOIQbVD/m0IvgmaxfOIHHHhjue+kHvGblxbSowNVR8pCBW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B7JSUHpR6h15/mLSt0MElg8ybw+hDM8mmX6OsRiuNwcIrZeVT06UEdfCP6hrOcAMWmAO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GxjmvERERxdCu7dciXPhmULkIkCgfNI+oxQjlPyTCId0S9pedCBgR1OUDucxoKCbIx8p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Jq46AzC4nYwhqxwH7m3hwn8wrqPehqC2Vr/iopChrVEWELukEw3R/Y6ouy37jQqhtVyj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17tYjqjyJQu1sjnYjYRr0OmBHMLM7HeNfiMiFGtOYPxVsfplwScXaZNfKYqwMtLFyhbq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nxDchOBM1RMr4lczmJyy6D0ai4iGLTZGBnVeWIGxKcMDDkcoZQLfIjbvvDHAoXwzmruk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5UPwr10VKyVswweENo1ALawhtfO7Uq23xFM8gGA2h4h1unlHrKdsy4w4pNVOlGpiXuzj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erSNhc3DmaKBimqiyB9oLjAbNJNAHPMWmEgNhOVygxzYGW6vuKfiHVq8jMd1jctqMyt4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op0I3KRcOElhrXBcC2KNuOWjmk/czBHjWWBE9YiFk5ge79xw62lsER2IiARvq/EqHDWi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GYzK8suGiXpWsGxQOiBYikaVdji4hW4h3qtkJkWxFZZ+DA7Wd0StLTsJaCr5ZTUz3tH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BjrpdQFtX5qCWSIcovCF3rg/lbmottcURobD0QTMLEULCeGaJkagoGGt4QyBl03l8J5J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TcUZV2uAzVeGUG8dMx7ATkRB6nu7JqviEgLBNapjFV5sEmGqfazMs9xVX6qZQF7I+reg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aboY10zuLhSL3SZtV1cawAciZJS7CRWbnYkWFvgldivgWNWfscxBaV3gGKlY4SCvlCXF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IxbuGSk5C/1AaHptKsvNy3DI5GCqW+5NxR0zRgOuGZSjyzLkG8S6F5GFe07iVXKiC6HT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GEZW+WUhi55g3WS+YWovkiXHlhBAEw4OZ3STPWPOotrx0NXZ2bi9qjSIIyuSB6PFUdFX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h0IYjVzDIJvYKimhbZli4Dep0yzsHTG5VRq/tIUekRDQ+UlSokSynnKLtEV3l2C9xowO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rDkY/tUrKPkxJQrpiRqvMCsscjHeZv3GiOZk6MaumJKl8MBtDzOCK7UJqrfDDEZXdS01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PT8kT5XwRC0HxMEscMX4V3SX1q8AyrOSbECU7zaQ1+kBJTPBbHkiIRRrOFYipXJWUY4O2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A3ZfhDhSUhPSiEjaJV0Z9GYwXc7oO9pesnuTgFwxvAOEg0ZKgUe/pgsR4suFC66E0gK6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XZFsxzaoPIPiW6E5BZf9BBlOnRpjtrczHQFVBN4DLOaM70ybN+4wmsn0hkXHAIleLyIz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fIh3X+aJgKPc62nxTAOeSHiPuELp3QmkRnPq8JUzWFuwZEj2MbZ52Qu7PTBaWmoEOcIp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zB94SxB7l35VwBaPDEY0OSZXpqYEQ8oKpHiVbHyQvYrxcZxRXcFghvZ/qK1ZvixGKno/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x4BITWHoZeg+RPxCsG1yyVB4IQDqeVFNXTjH4gII+LZZaXF4cx3ucJl7H8gKqR8YBSaX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fc0EHAG4odlSPh20EP8AnMt47o7G4yi3iAHc7BL1prkmoQ5sRyBm6MQWZNsYmYN2JSDu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WiSxRb0RZQNcKYqpuif3DGwOScVqubZfmHFCCqbgoqo2e4k1cO2pgHuTW3h2iQTT2D+U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E9hMo7zEIwqOsylh7q/uWqB0q/8AZgmdqLQJfn+YW7rrVuZBv4WOkm7pLpdN5RSIbYdM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xBy83EQwUyucsNjiaqfmBaJtRleRe5+hilr5lVMA9TTp2LE4Ed5jbtHioJqHgZoJbyfE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tPwCZBgBtRYALenmHcK5ZDKa40S7GnhBtL6lbSPa5Z3NNsZZrh5/3lnLHcgC+q/qDZl2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Mm6k/RDvhQX6h8QqqDLF1tnUhZrd0hKrHKQKU3oJBH9VlJmP/Oswmq1EYMSuSogwjbVK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Z2E/sHtTS6TGL3wYjdJw4qEroKwplp62WqHVDrlGD0ovNyCIbbcSLshjgIbk4AwaVaVK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op4V4wkosHk3i2ynO8Ugg7wYT0MOCt8EcQ78Q1WgzLDAcaQUvjmFQH0gFwb6mnqEdqNv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nrM2TnS4Wjg9xcHvmXAfFx4C70IpmehAnuC8N0uuYcW3lhunu9FS8UL4Ln8pogVQ4GOi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EwNiOhmLoOFuXsl9piES9ZnmB8qrXWJo4uYNVzxFimLxcQotnSb8WHYetbiePYuKbs3g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2DHqyQU6g5xKFL8KRzFm+UWw7smTZVmyLpf4mrLNpoAdsGC1Gd4ZxPeghggLxFJCdwFK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GNA9GYOOhSVdVvsgDDbZywoNNLuE03a0GFiXliyDirHOHEaWz5IN2X7WH7llSDYU137j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8NZHM9kIPM+DTGyFNMtxUqelBK+sRR1PEIFRPJDVtfAQqV5KgXqCwBweyPDEvFDhKjhy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FVbmKOp5lUyhq7LMjCweTQ3jQXfxMM6NaiVCTKdBctBU7LH8acVUdwxtUox4bIrknRUF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w/cqViypqQRqRoQDo0hRgFgK/QSksQ8QhAeWoSXQBzQ7pgmf5MpZyclTDP8AEFq3pIGh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XdHakWse4Xi3uhUO/tgtWvMFtDxcRYF30RRlu405HtBAqdiS+vuMa/QY5LHsMUUt01Y1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r3gkbkj7ihaDpRG/BjKIdApSk7TNILvEK1PDElP3Jp/Oywm48M0w8UpEIANKmqpu92mv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jgOG/wCSmbXliZRnRKZSP+czLRb3kZFz5Qg9BeoWg5l3VpWroP0oX67tfmRFAHTTGvHw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2V/rRjNfSpAwpvQy/MXwRayO1Sk1OGWXuRKli9s1Nri5bJ56lCre4N5R0tFa+pN/Je5Y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UsUQ9pNM/gwrsR4GYZof8aQTJbwyoDZilmQcAHAfKMTiHkRfH0ZFrbF7p+5knb4cWYsE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YWqlduXcVssUfAYSZUXHgf7M54RdS1rTXWLcidzGGvmpCHMOYzQnShw19w/IsMAqIZli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GclP1KJV1BFnyIWA+5zEpcJPzGrwAZg+eUxscnqHLhOm4lYI7i9Kk4mav0g1LExoPtgM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Zy/MYqnlDGB9IiPY8RWseYlFPfnAsMfhhdEMUsy3yJEy/cmibcspkA9MGAaG8RLY4QwR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hpBqVOEQS16Y/qVfdSBNFPZtMnaZwalXVTZRA6o8f1GugbUljhNERlbB9iJbPe5RQm5k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MIOKoIE3gxMEo/BWUp1qmItPnDMkeOn8ivANa/qNib8fKZXyGJQUd7I/mLWrlCXkGNkl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u3xEUtehjWqW5OhaHQxYH+iok0jfDcoyAmijFqOgIAYNtf8ASAbGlziZBHZQ6ClsVIvp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8lwzcq43qgLU34hDRkum4GBuebxJNFMW4NrZ4SDth1AHKurQcZjSjM07lRn6hkyTgkXv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wZ4VCCaGbwCFXgaheXelysBOkDQp1R+4Xr4ZXHzQiJarw/ZN7XmkYUrvMt7fcAH7RLj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ELQ8F4CXdFLRjlesBW2+WH4iFLkDEtULqqmMtvFYn2fa8vET3ZB10eo0enuIo2BfMA4E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Zf3AzFMvcX+IQrbrJWbAcsTbCdycoTxlGkBk3RNLXI1cqF8BQWqg9oooB0ws0PTEQNiu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dAaiEZDbMaHsuXAhV6CG5D4QxUfAEBjXwlpW8yYJ0C7KQFlN8GFyCcwJhOhURsr70xdo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BPzB16yJXyI3AJiRppmjnWumMIvK53pHcBHhjuyJTQvXeIy612mcu6Z5J4n6QksrNNcS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w22Rkipu8IpaDjSAEraO57xqYjuNxjovAzMEOI4VPyYmtzwTKNviorAFeZa0zzUrmUQ/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aFT6RF5ejJ2T3VTBc2nBKdL4tMi5vFiSmWeUAV82DC0TclrQOFlA1IbhDyko73ajEmFr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ltn4pcguiEVVij22At1yZs2DNF9Whx1vFxqVSNZk3Kj27BvcwgIgap8zQ+wsboaZlqkq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36YIVT8OAoleCUZF6MBTt4uDYbpqmYHYuWCAIRiDcpPEDef5SysPMZyv6h2GvcrUFgsh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XAXbOCJJu8QqgtfcoEoOKgvAdxSBfZMwtjiAgr7g1HHCQGlDykPgs8xtCThgdHh3KZcM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YZh45jEPswytRs9QXCnhKE+CGvHmMmryEFAU5GoBEB4Uq1fia4B8kfg/RE1uOyD2H7Q6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rHwYIW3qONBFj7BhNT9WFaLzBM3vi4kpTm8sofAloZI+kTOW8FuhKspHX+mUtorfMyg3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H9TBpIPCp4EqcCtCchUHirObS9J+JayDYSYnXaCLFeSBVV9H+Fyrn3KYZXsuWLBxpDbp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fuJ1X8pgGx4J/UVUx4qUZDyMa56mlhHQfyRUNbwilYoeiZOA3qKw3gRC0fdMSc49FSxL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4DBGH6pgKiWAuQYJFO73REFW9Yg/zog4R9zQV4ZlxvthFJ4Se/dVpi+Cq8DlodMDwk7R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MdwGVq/lJbos3sZfwO5/OawTWFEluFwojQhcH9THE92R2m3kSr0FagS+DsoFxGMw0Kvo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J7kK7jyI9pDlLCMdRRF/w6Zj3AxHzgAhs2HIwvHOswm9d9y7G5ysKxPwsRxRtUsxBV3E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HTN5VhTkpgLTrMLfNX7lFWm4wPa8iMK5nQXM8fJgkmhuQRRXTEixb2itnpJYq6+IYI63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N9Iga8NphUS4qeFqWlV3opmWfy4ty/bcm+T4/wBY4fZKgrBXlVK5UNom6tcs25nXJMU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P+4hAMFb4rhOiKQS66LiOk9qJxAan4IpG7WN0W8AokQ0cOHH8V8pmWZ5gpgg2TLNdb1r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8DbDyy81UF3j9lxVgXskAwvd2RfBfKITjsIZoA71aZErxcruKkb6DgZx54Yzrrx/EbC5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ID5GkQL08wYh/OZRy3kRooVfHMzYHSrlraoVoyvDcrSCMpdsxvIBtRH3DDSJxAcBgVON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uHFq8If3Hqd5T/UNYnqkBkmtwWFkbZdRWAdar+P+OSqwl1xlb1rSYpx2wQ9LPFpYvwqr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o6WEM2I1g3jPOcrxpw1Cs9gqWdcDf3FgENJs9rvCHYX6r+onODisEiv4GEYVa0xWjDwx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j+ULLpYSA6qMuhxBlIJ8sojQ1wQ2YnIwem2uZR9JRDiouQgxi6MS643XCQcA26prSxth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9uksKU2BmdTWuJU1/JKktGu0D2mcELjA4axcl3FEpqxdXdQYavxF5FPDBqN8kBCyfEAu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SEKVYxoQg9dclorm1j+YO1fCIg9dUE/EXtAq8gxNQY4/uG5cxaolAvSasNXrUURq0FbV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AXclo7K8kFU9tJjhzpibOjzlMIA5uFxAalkp1eccsWoJeokvyS6RFas3YXWV4IOBiUbJ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ENYa5pLPxoZRbOW59UFpoznVyuKdy0D27BCeKjVIucTZEibRescsJ0QHCp2qyBpGOZSU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JVBzf6lMqPSovUDGgWvmWXOTk/ssg9LxGsp7IhF/aEbexcymHpcySHtUAZL0wrXYHaPL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s/bLOFNzETqx0wYMtbEYbTwxx9FKIXDqMwoSuBAlYau5iqoOV16wYHoS2ARKMPoh9s3R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bfxLgQPEtRT2GGRa7JiWD2R7nO6EEmo1qA1XyMvaPllWvNrlxWn3D8PaULB7x6ohtiU6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jT1AhItsTUKHUEKE3uKIv0wVFXvVNMu0YsEe0XRHR+FGobVrakb+j0qOmuwERFLgl0Pw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YZaDDFJPCWxA5SMap3DTr7Zhap1WFH7E1CnLLcjgqXG/gEOUwbUMAIT1BO1MA3zD+ASI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VyhY/LKgF4QvtxH7L3kP7hpmHH+yXNIO0Q/F5ic8UBGHRYIyAnikseVLIHSvsmQB4zL9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4iQK/liiMhf8AGuWOX3TNjIoNCHXh6tBqfRGtN3ampPemSWDQcgmNL7gIlxe9CWLvdUjv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gcB12Q1w+hjhNcAhZ66jdFbYQYKo8LG06vEDnwrSt2K2aQhgp3uWxNPcOanqDUV4YBlT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dvdSVyJ4xA6rqmIoV9uLvkKTHENCxLoOWAy+lq8K44pHH8Yo1/ioinmqQ2wHQZbcnhtg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7IZugdtJWEO1lZjdssNEEaWGpaLPd5jSOqQqvhR7Sb2E/wAMjQ347Gt+4P4j9RUiuADp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t0vb+4HXg2gP1FlMia1uBqm7RcwbzFGM8DMC7JYhbpcErytIGsXwQuiexGFnkMQYC2I5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kXAw0SnomsfOueOJB4buYZToI8CNpb5hVMnIv8S2LXCkx7na2FqVdqZk0HhuWA3aaQJs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ApzyQRjQl3L6DAkU86wZozmki6t+Cp+1Myw8gIeeUQ4i0acqv6lWbYN+Yn2GWRjhHApa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DjDvT+xRS9cJJQUfLMsBb3luxPEKek6pEBS5QiqD4nKQi9KfyVcvnCoKE7ZZmiKURDDO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0ReiqRQNHtU0pXpF1idms0YBySxJ82SNwdvDBmH0iKp43BrJ8wsPu11EFeRwy4bHuV83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K9CLD6Si19Yn7JlFXsm+a/WClp4WIYHyGWFieazMgb2KgGIdhhZmQzY/kOppSwELBUPa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HGAiqchUUY5uukHwuLJigR4S1ycVTG/hkl2i3rdNtvSWIB4P7BA6JozhruCgD6T+ZrTH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BrZ6ks/qU/EcoBpakWFbvYYAs+bIoUekXNt8kK8cLW5WjE5CCataQmfLQz0HwhTmeywS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sQgNPE5a11eKo1pQxlFoxpM+sDSirxC5uvZNIj8TNX0wRQKrcTGQGylvFIa9yoGlpruI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83+IeYeNygtV4LhuW7aQy0HllFna4Y5p8KQTEQm3qlyuql5xcCvnottbCuSbvWFTYwLu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c3L1r4RxKJXrpMsVuGC4LvxBKduO8ocsg9U14GA/skerkOJqkeSZX7E4MdYOQPggA3da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K73vGBKzZtEKewxECjgYNRib1Bg3d8wA3+SB9lzOSVbvt98y8tnmMLzeU1Ze4kznW8w3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7GWRI74Zq4dFSlmjwwChNmomInqIKs+2KyB2KbNHC3BqQNxCatnvRF3OblAW9IycxG/k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s6ZrRXzME78wxI57mvplkBQ32lNpa8Qott6nB03CoqRY2qPqC3tldo8kysfEY0ob9wpS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ZRn2QY6LNhrDUTWL1ipQL1So8F1wy3dDqPB7LlMBO91Etq3i4G2tMwegPqEZw8RwCvqO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rt3GaKzMizhJaAMEwDsiHF3dJiXmS45q3AkvGPtjylcmYJpDpj5cV4G4HyoRjvLB2PEj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4NcXMET2lP8AZIIt+EKjDVeWJF5IWfPGQL7wRClK5izT5EZZo8pUCHsAiiFeYgzvBcpt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AlkNOqRS18FuBVQ9xc6HmcSd72kscv4yyqHAZfQY8GA/TplcLumIKewxwguM4TbV7MsB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InM+3NM8nYJiRnzDVReJkhXupmCfEvo+C4Er2LgEU7nw0hmJE4wl6Z5Uyt7VCR+/BhRo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mhPBInlRUHUxxRB9X26kWpXGcuAu5EZdAcCqpSHi0C1Vc3D4GcGKUaW1MuWV6lQ2h5QA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SpoA+IGvjcRdI+4KSpzUMwh0VKs1cFTTVOyzOUVshBdH1pEBTQRazK9MDMfgDMM/aj8R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+cWzR0W/mamj4f2RY01/7xBKNXAQav6BUKwxxefcuye1EXVUdMDDQd3NHq4QJCmA2P8A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1f6wFWXtfuOVztQfwywRtyUDHwZjRF5L8wBa3FfyhGmIPnPL8IKLi62EDvRajhdEdI1D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YfqDYbzYiFA/41iBAOiH9xFRX4GGV1MKLW9gjDJQVIDXA/kmCBPaB6Ktqv7FC3u9h+4a3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huMosdx/csVItbT8wu66ZQZYDTKZPqFKIVu5JlzYXRG9FS7xsXWnsmO9FwSwF+dxn1Ck8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14h79trg7Adxl2HlpGFCdIRT1pwRwA5lC/gQAmPa0A1W4nCazdGPaTXAyx7VcmN9MP0mK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EmkC/AxZy1eKKKBpEuTwoR2UesKC4639zQkeNfxDqFypmKZ3GttfMFjdKtoLRe4XB1oO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sZrzaB6h3SoMivGcU3l6tEOCPEQumdSioYHa3OyJhIa2RdGq8VHzTsEvrJwQ2BdWyJiz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rWuGfuMygaZQjGNvAb+ZXCL5PiDeapY1Ko3ym172l2H9wbqXDpMrYvVUCKDuJhjVoXSG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ui4sO/5gGA80kXS+kKyxXpMsFhegq5LJRW/hSKKydJEsLbcv5hkn4NFQr4pfHh6xIUtb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uxVM6MGd8xALB2RZ7PeOBG+KSPUYO6NKLdRpwegmVo8oY643CoQJK7mcW6tAuAJtUshX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ODTrSVvT4tkqL3Q0z0alBcnQYG1UKOY6D8QTJOlI/MO467VSERXj7BYP7MQ20nVw15vY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AGtlvxB6F8kGD2VNfxa1mi02jNYeLg5pd2iXos25l8UvzKyDzzKa/RlOu9TOsC3G4A57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JxdaCXALHUBr1zFLf4JaX2xB6pE1pFlR+2yBgLyMUOfYCQ69AQdqc4Y0AjyRYXdGTJAa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yLeoLEFYZzj+Z4ERLBSsXbMpCUA3UDLQ+QwBWWD3Yb7MXydcjPyoJeKhrQFgm46tLAuG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lMr8puflHOnb3N9dGMQFpp3MyddzRR6JjLezWOX6NQ3x6iNTGHuEmYFyfektIB3FhED1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Hcrl2L5GouovaQLWXaolTzxM0XaYhykHua0IBql+JkSsvtmd6RznqMfqfCVgn5zC7Hrp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rcCNVfUsYm+swQ3bNzLluqJaq0iltfvM1n3BCnG5N0HggmlHuGLtbOBm4vxKFU/eAW74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juHQu21kaamKYXGFNbfCI5FNhFuqSMWTwP1AFlnkZwRtplzNO7wwB/SFK3oQp7hySxCJ2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qeUjTwiXBigj4hkyXhhVhEJpXzHwV7Et18ti+X5rA6R0GHaUOURNaXgm1bMmKdIjcE9W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7QtI+bImulsYRBT4hig9+DKwF94W/qiVIu2HGPe8ApXmKy2OmNPt3EaziKrVPUU1ByWg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FCE0C3mTFq8YgI9KAuJ4g/QfaUq53VMVr7UlO/CQ7j+jMmdm9jB6/CzX5e1zYj5gRoQi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ukEW12SDQhzeK9A94GqSdkyFtbZMbh1UWAKepWZrcPh+plV0AXFUdykL/TpNVDev7Jgk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/MqUV9qLWX5RlqelTLG6UiArC9Uwgsn/ADaUtJ72fxCaD7r+RRaPfS5kQ+dP3DF1zVUK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VpcwA86gYmpa0sGU6Y2lTR7WlA9D+pdehBY989SN50gLIdb+SGh4O/zCihwUPphNIeSl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+JYfj6L9Myy0a3SYKwNjDaE8BiUx4jNC8SWNT2T45aSJZ1zWNem8hFRzXNRbPPhAWNyk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1HHWll+oDQnTP3Bc+emAn2t/yNsreSiNXS5oZbHDrUBKX2IheY7pFdpHhJcAKcpj+d2UZ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JYDeIHcGWVPmfTNDEO4XJXwx3UsiCF0XeKfkgh7YQoFBvA3YvTKX8urNZgaecEuAvmAw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7IJYLLeElsmkW0EQqQnK7laSPMKtOGYPWV6ihsh+YWWyYqzG5gfoxRseaZWbemXGgeJ+A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Srhy3Cn7L+U2v82oY3OovO1ljHfZtGiC3eA/qV1jcAYzUX/nEUs50RGx2RDL086GOgi9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xNZZ7RZZPKo6DfEKohrmLZlmC1HwxS2k5h9LpUVIj1I5RyjC0DZxD7KO8WEYNsGXjA7gH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KS1wUN8w3Ct5aY9Zthh6sqGCCxTiK46eupPLL5kMiUrZQnXSCoDm2ayrxfcIFaOmEire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TqZ1sCDQZy0RoAGloAwOjmWyx11U3j9zMpPZFip0WhFOc2YgthX2RFFqtypQBYzZqIEw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gJM/IDG6wexhAMCdpambahg1sa5mi1YVFWrxmoyHsQDC5Xi1Oh5wFR8li5I6hSWPKly5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BEBBEjVxn3Bm4C6gMlOvOSVDA7Re3e0Swgu2WYd5yUxDqNLkIlk60jMpF7tIfrK2t+YvJ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Dovb5jgADAKSlw36DLLE9FxZXfxcXdBwQjkCuy5lGnWVoINx1jgJXAwtINby2UnSRCo8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vtBDtprYY1d0dyCAodlwe666JgAfb+5RYl3sIFbRO2Ko2aW0hXaDec/fOKSxkGciZjn2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+AjRyGqwiL1h8I+Stv8AiUgMblIDIXliHqdxRiGi8AEwztutZt90iSseCMs8vCMJbqrN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NXYwakFudZglwgFKjELdTFk2TJUJpxczb1NTUNhpM9PlBx6dEy67ORm9HZhFRRuKbyHi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S25VimHUJwgV0wfMVQyQSX2Fsrq1d5i6lW9EL7FpshAAQdzkTdhE/AQbot8x+wQqiX1B1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nSI0qBLYTzAxBdfEDhRF2g4KwdIYMiDZcdQzRPAJa6HgmLWHBKe0hWqjsjLljsms48szk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KFwu6m00gKhRyxTmPdYJdLZifZ6FhJbDwkdGW8rTyGpAm1cpAak+WDsj6IERbumKMF7g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k9wRf46QCx/C4IYjrESK9iYoqeZUPx0gyL8JhUl6iLnyWn1ICSljwmVFV8MBUL6zeM4z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8cYxtTmaOQ9kQdDplCz70RYKPZBVGe4NIh83LWW/cotO6EEsfQxdRn/dopvRbWSyfsSu1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oI7jSbelJF90OmSoBd9zcl3ckapd15RLfdoCa07IBzc7h9ROYIBR6WaqvvC6voWMvVSo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K6n2kJox5YdsfomzAi7JdLcKpryIz5IIg174Kj1g+wjSBuxxongf6R30ABHlDor9wjTfd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82PzNLumCm7Lsf7Rzpuw/Rl4BzTX3ErSJw/cyCPykoLO1wGr3LZF6R7zVidBiaNfIJfPc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2LPmR82+Iur0ywr0uwRCGlpFvtKlCwPDGiFOS/cfMIVqIr/nE1a3isMQ+xH7loCjdC/c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5K/iDtB8/wBgrG+ZlTlVkq4RsIajQsfB/EOsTtRxiy7yEsylpWBKeeoYPao2lAH8okSU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HJXJMaG2cw6ivlkwgni8ZcL/AM5g9HcDMUHQLmAVUzks8CQQVeUS7bJRAFvdrAjlVO80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kaXcZ69thK5xbZHOPGUmaemP4hKsdjioXYQTn1hgdM90im5AGmOCVA4JvLCsxXbGgTpa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jw4OgSBdKcVAfy4iGLHplg042ZYFXY1GOBxJE+W7W1KCoG8MsoJL2Eyi33cQqw4sgIMn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ws7gRiUYiFETGl7wMhDoIW8PmAlHYiasd4YDcfVJcA0r1yxjqK3LEUA0W7KIs4EI0Bin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qKSCrWN7H3FhYcF+4VYytRUeaNwW7EeYlO6sD6ZbVb0GNhvI3Lwq7eXpu7ZhuXuJmCHZJ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4CLzdwtR8GjmV+YVV6dsajh4GbRLyhMySYrGU4E5alzXcTIrDuyMi5NwmWAXwQg0HWZW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zcW9/qL2r1aQbgyOUyZV7liKdMFyU8RPdbzTNA3bYuOGFN5aZ6JBFVfGDJ5iE2HZVWok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2DERr61KhJ9wZjqNcEmVbykuZo02ojkEdkUpPF1CzdaDnM4ybKyjUHVfuYwnQsoBB4ax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MEseOEANeDSKa/Gzlwcm1o2EXtgmhbwRBhDtSAlZcIKROCpbh+14BELsJF1Q+GDUXQ0J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B8litPowwWXr2CpRKBOSWrJt/wDcet1yLmDgaLZAUCV/zSFPhBuYyYejcAVT0MtshCCB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ZmtXoGEX9eCDZ6JSBHTBaCvMZ3i7w980RhFpyrDe1n1MB5ZMGLVjRirvBpMAQ+Ypg3aE0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YypPEvmF7YmmkNbY0CkcWz5nFY5YAbPcui2azbGtouS/uUQkzF32S3h6u4XioxrpFlD4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6iKXHEWgJukPdI4SKoU7jdVuYl1h4ZeBvAswSfCY1LexBAwTMqOukSFlObgNNhMhaDAA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eYvqaywIXB+mXMKVcGPMWyYO5BrfSRxGz5BzBKUmADadkW1Y8sUCCvMYhThhFs6RhtaG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o5O9Mcmj4REonCWYy5zhNinak01PpR7BOS36mi+gYsRE7jSw2RsPFVQ5YPojoSKk7q0b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kZgmXuoxquM5gr4KfoUvjuqwJpPNIHkOU/sWxfFyiIHQshVuO8EmZcvmDrEpCgO4jyvz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m+5aDU79mk03sk1edRr4NyMy17QU1Q3Tdolp4QiJGXKmfqnkiOfEjECpteEBdDWxjw1X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R7UdUJ7wn4YQox2guJVAeyCZp9IjdTprcpgHWYKt6bROUbcJcHb6poPigCyB7Qb3mUxo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IhPkSksPAIUHBwZJ37GUbjzg5ldNkWBU/wCdYLSvwlm1TbBqBta3dxKtHtaihqOJHb0K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zcyjBzlB3a7VhWQzjKDlpAQG+1SxArwi/YM0gkS80dR4EMWE1gDiFZDXlJgFfNQNAnRp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1eCs+4Sv/aNoOmT1A/EBAfJCVuc8zcn23+sr6Tj+UuxdwTFQD9Fh8LdIY+w/CDt7QlS8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zjUm7o8BFgeZkDmJmBYm9DEAryTMbLMri8fmCMN6g+r0DH0E3oT3JgYbLLgr+YfKnAJa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QlQaRZ3UWCHcvrWsgxgaUI33T1NB86opxCMMt9H9RqjtDhWG21H7iwrUpP7lWOM6T9x8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YQUA3kTMTkX+QCYG+j8QpS65IG5DZT6jgW7XR+ofTfQiGw8l/wAiNsz54BY6aGKo+ZDO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5UXVoOLoyweBTwlBPyound0w1ibzSkuDvVZ8gG6WT0iDxQb0W/iKcptCy0O4hC0sc6H3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K81/ZFdLzBS14GGBkcYv+S2g6QNSx4RZaPpmv52pcWLBtlAVXXYYYLNdJjbXmQzVHGIj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Ql24BdUQ8Uhsy1aLihMAe6mkVo6rYHEvYgJCuuiaA+zAy3hRCginEN6Lv0moAgIHm2uB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qUGEXglp+IQ0S+cao82vCrxySkNOYIu74Pq+8DA49oRhpob0YK+wVombMXJQtR51SKmD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ml3zArGNrxDGb/5xNWPbS4tgp9DNa3tiyP5Zjay3IXMFUdhBurPqYRCVqo/LHhGYihrZ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L2IZyO1su3R1pMsOd5RgMRbhcShFrq4ZTDvLOhz4mSqPtAxMmCKGjV5NRDaK0NfzBaEd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ekfcfPc/7pfXvQYKW8DHZN2wQap8ifxKP4EtDH7g6SXYRwaNtIM5fi5QLLOkQX5FaXFo8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L3dxBp9GHY8dGdu8VE0BO6lQEN2Blfh0qOra7tIko0qj4xcyUw0VGoCbkDaTXIQYPr4B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SfQ2sSAcJemX+9vj9Qb0VkXWK4Flal+5pIeszMMO7kNYXiikaPICpRMDrVJ5JVZmcEm2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7ZkfHhyq3MCcnxql+WetxK+PZx9QKoGWjAdpvV1KqVO5cWy+SKXyCW2U51qKUhqE5R0o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PUagXCFU3gIhYg8xXWt5LiqujqksbkdazL9n6IJpT4hGkX4jsi5xKJUgSG7Gdps0OyYQ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H0wi6lyXH3qcw/iQS2TggZW9xWJaF3sNQlXM7jAFB4UcZb7uljDfEMIE7USy18QhaO4H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yhaHgzI46ixd2kdX1DCsBN2KM5OQMT0fuiFafYx9rPDLlIcl/Ud2L2R/YMY39RKKIroM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sJaAvmalPuE217CO8/ZMMAbDBYhQpeecwFWuxMzywQe+WOpcAvMPj7lMFAK8wtZ4TUzq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FoJ3FigHzAaByy3XiiTJTGsJxcNK06lSwijI8lxAuuyEao03l2g7GXJnFy1XkEMU9M1L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dVaTfnQ5uF+GU23OyKV5zCdCIWNMSMG+GItY9QcebwTJ+FeFsTZHENv2zJbsThYqJ9xM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FO9ksPmCUv4NC/pDM3pWqTOXp2VNVpcgzR6zZD+SsPDxNA8gv7FWi4tggJdRSvlVNbv8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QBbfImsSkEyY2zWBX8AQw7Decn4i9t6WoOj/ADf8jBc8ZRS8GGg5iqrwGZIwdDKgEi5n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NqDuNjkPOUwK37S7ndEJOgBn7mpDov3Db5i38hEK6PIlp8Wv9w/ZIEIoatp9xpBPc3KF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u2k7amsW2wjVaTxm8Q4YFEbsXLr5QIk65gtfzM63QmOU+auH4lKubV2JtALcF/uBC7z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bVYyrCqtHjgKJvnGqktmpZWAf+KYR9QNi0ttbgR3l46aH1EoJ4RVRDz/AHPlCqJmY2JG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jDjQW1VBb9ASNUMNpS/IZjl71GHpPM0heK/LAeDtuO0W4JZdAjma5SLKIxqedQ+StqYw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Wl7c8j9xcHIFqJrv4Lyml7TX/JDRB2JLdZhdTNrDBWQ8QtWPiu1xrySGtLuDviSFT8Ut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YhJ3I2Hy9K96spF4HsIHIT1gBfguS3P1oiCsLiadvy8IwDS+XeJ2B2kEBF3GoIQcOxqL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UhajdLgbS5TEbca83EACnlxLg2tFeJ5XqAm4AEDSl6YhER1KyyPJBW7G8SKtFajD97uo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DjeBYvuiDpS+5DUfyJjtNbxKwuxqElwyFp+Y0QObVCPSxil2ybRmCN74qHU/mNtr61mI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Hl6mIPin6WWchPEUD1RUF5Y2WJXslbjYHfCxyCjawwbAuKRAOGH6paj2goq8dfzDUQ+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2t5xS2i0tJVVV7EsDQlAlC/AMGsQ7oXLlHTzjZe4iDLMnklBSq6mVDJdxTM20JQ0U0bi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R3EDWq2uAjJS6CFn3zjDFl2pGoEwlLjSgjlouclR1C18RUAPqodzxxL62OZkXuYmGVvN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0b2wsoN8w1cvCRQpPiENJLOXwZlXgMwFp/RhzMMmY1iib5GKp8YiS2dMKgoPFQGxxtHQ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A0u4oK9oSUC54VhfiOkuMUinQqJ5dRqAeiKjsAbbZYr/ADBZuvqLvS9xYJW7DPB11bie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N2VXoCD0v1VRyYV4UmdCJd1lHqovAN8NS4mMCkKBtEs51u4U1a85gzaqYol54mhsb0yz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GW447TCuEoJgxJXNSzQ9pyraaxim+EIiZnMcIlWtQDB4B1PSLCiu9SysncpogTUC0omQ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MPBPCRCgupcWw6ZpY54ZZHLojOh6ti9FbzKNJ8peiL4CqrCLhfZBcIvUxKNR0bmHKEla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G7CYejSjWPE5yS8KXYWB/pIFrW0sTEnnUMExOGUeFSlh8MDAX3E2B7yT8IGQ0gdiY5Fv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NhYknCpWH0RWF3D7YBM141JarvBqOV6Clw3XvBrddrhS30DcpKB2QldThMa0C8DKCwHY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gsPjTQtfmh/cU1i7TKdBCxSPKz8y1E+WD1GU5DyBCghXEctRroFdEpGGd9UW6AS4+ck3l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yD3hmrt2Y1nvhFYH6lmS54RcdHgYIK3uAuSuiaFY7JcgJpoXlGo+Cy5sAjUG/hEDgekf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4q8vq7qBliGU4TZDBfRVU0ycIZXpiuXilsr0pZ1R2RSsdTQsFEiRRUemJbr6WIPsxeS4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pdMMEE2uTMssnmzojiM8qQVLy/8AOYfkfAxz9j5xY2fBM1fCIxhfH9zDsnZE03eMzDLF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iI2XnE/MwyewQ9GrwgiFRRsRjq/WSfh+ifizIwLR0pEfsD0pgCPNkGnTojdVHSkEini0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qAtTW+UYjGJXypUbb0ig6wikN8SxK6XgkUGtkzp67TEWM8iOYm4L6gVIurTU07QMWR0u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Y95Amm9rCbuHhK7uoQxMML2hdho0qyW1j03FZgaw4g6wIGRDc1Drtkaqh0oiwjzl9SvH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ZEs9W0gUU7hr+opZvIn7jqfez/M3IutSAMH5lfJEvXVP1BIFvKoYUANmLO1OaRVgtcW/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L42F+4Vi4a3IEC3CJZviFBBcNm8PFuaS4vUNpZiJxVRMGcgk0euBcsbsDIjBXi/2T7V8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6pYiaR1cIZQcNBKO14SPULprBFA2AstUNzTHUlcuuM1udJM4rc0YW6DzEdwPFWF1nran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EHzCzJhdXUvq2XOYO4LZmFDXZEIWy0MUFfSP5N9J4EW32lmh3iNv6REAnFYEZFXZphVp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TIc2EypDexCOET0VDbphe/63qDo9pKioaOhGim3ghkeVdMMpyKTX1D8XtvhlmdBAiRRK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mZLa4Qyl8ZmsseHEMnzf8zWE9lyjWTqxCyeKIUmpG0Bge72p+WtMXhsloixKLXMptd4S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td3Arb6IbJa7MeoHxKAWKvWULH1HTTzCcOUqw2IXspulIaY+mA0UeZnq5rRNa9JxYpKQ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EqqbDFt63Ebe68QmtZ5IFIA0RpEhtiihGNDd6uOMHnLxKmA8Cp6R1MwHNHNGeBtSNOZ2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5FUNTUr5SYZO7Im3fDlNrzkh5DbMMpyyjSyIULzaAad7EZUxeoIlw9yoSlbRBMpzUyWI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BVrBUTsfgDC10b4zErqvaoZhV8k28HEAL+ixWVbhYiAr12tUb0b/AJzNcqvmjmdEshzg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g28oQitsU1C+Vj9CnYYWqx6bmIQ7IOiFxBhK1vTKNHG+cWh1a3Ny9rn6i8rO5FuiOx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2iL0HKx7gjhvkQRbdRnSfgxLKA3aMQsI0zWFLqOFzNOI4tG830w0ZNuu47Ab4lE3XcGR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QiKdaJSs7yQFb4UsrSuiaZHgjmWp2lWBe5VhO0U2Y9Q1VjzLxmGsozDriN0p0y4MTqR5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Gdpq5Si5hd3rGLDYG0KRr8Q27yDKUpX/AJtFcBncYNv5ShYu9pSynkGXqq9iJmm6qFTJ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j0wxRZvkimeuwYUqzwhUtJGaTyi9gBcRxHUeyUriVxejHKEeZsVLA6hO1gJs8URgAngs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esB6etwwVHkZih7J/wDe2C2EPEcFd8jANRvSNjtWHfeOZ83wSILH7SOP0kS7F7lMdm3/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JQ0XUGdO4ZNv5LxajqJcbKnuGdLyhBdqm9kfUnSCopeMYB7nNENvgROSOFH6iyJ+UX5+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NPqaL7vVj/q2UmDxaYzS+tKBZ0ont2mTkQchlGAMuiORU+zLUatrZkZU1RLOk5KZsWci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MvJYHt7IYhTL5MtLyxBi+8gp9EEYpAOrH5iij2SXyA3oMTflivqC2LsUQX1FiHh2wYqY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CUB5EzvKkayN9VKXyZJOp7mtIvMwRV0KqISsO0npe4dEOWuxRYnoB7DKQJHSTTON2J21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3u/JA8k7UItn+f8A6npLyJGt4SfqNcd0M/M85Er9y5ahyrgKN4Wv5C5Y4afmEUOlLGsu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nhEsx34MHU9gGck31fxHL8iUpoomltJcMwdGv5leO8kaE/oUGoR9IwSx2LiEF0vcU2+E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rV4YL5o47Q1tysMbN+FrMONdKv8AuO2w3pZqOaUtwFkHtANHpIY2Vd6fuK4TpSVm6wyC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Ybf7alI+vGKEeLFDL2MuSifMBYwbWi5huhKgQSzey4smBvmJoPlIjpzcP7ganigbTVE2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1DXwj+oJrXFf2Rf0jdHJmvej8TSghh4WsPuDZRucWtlzlIkwHNXlptHdL8RRw+35kAPS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JO9cDCDrbIm/405hsFNrPygmYgbFMcNzhBIElzdEc7AURCr4gQfuUQCcVUHVIchMHh78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q3LmZ02tYjx5lwAMdkruUoCKCOYeUHJSGWd4gsKTw/qX/FbQaVTzEEKKdpQkTmwiovRV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dLl7cPQ/UcHKUypu9Zv/AHxoUTTd+/8ACcc6ooBP8UIE9yAikFHayynPZTHeI8iKEtXa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gyrGl3LbedGMfA1sTEAqTdt+Jdrr1bEs1R5ILhvhJgqfEw61sViYl7hh9qxsKg2acmJb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EiIfIZkqfEHh8km3QdifSNEUFujVRFGw4aiVS7jLQnVmGP6CIsyBlDyBfqWXlbUiGxx3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q2irMFmix1CWC1wVNWgXuMHJlRY3UpKZSXuoroLRWsA0vCwofTplg2g3Jl+1vPBg99UV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CVv2osM2GMkRvaUUjMfytGImpDsMdGu6x9Qo70VmHCTWz/IOlo4RCbG8FSkq69yPpbu8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dUDNCAdLESwp5aiTWvUDS8bgxDiegxMp+WEDr5jKQFcFRSPFywaX6JhUjoQtK75i3DnS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w6V/vAIKOIdGPWURKQdLh1WTwkx2s0vJY7C+QQpvosDrBXTNSgoOFGAXf8yKkauGVM5e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nW5gZfi4vzYI1yb/ABFW24UpGlwtxf5FIdbOqhqAuVgeQ9QQfoEUVL5qOL9OLQPo3dEz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JW4I0uqgm3eDeIC3XKroOQllX5Vke3icsLBy/CHNx3ER87Mv6xwsOEa6UjGy+xYsM3iF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Ai+8SqDYFgA1XFzMv23L9IekmjU6Zl0OTaZo1eLhRltarAdLVrlAe6pxGun5IgXQ5uXX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NP3AWc8TGR1KN9RMi9JcaZT4lHVJzSItB5rHu/HmN+v1mWcMpnxflN4XqC8I4uMymKWy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4V9wxq95idtDpE1EeGVsRdiyZNPmLtTZcxylpzj9TZB1LD4ZOhQ9QeqSclR2F74FwvMR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TeLIkvulgWEcQXmA3EjV7Y2WRHrSE78nmDrzZRhzHBcmXQ8rNKPtVxUpdwOoEvO2r+5o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Spp2+x/IYKHpLno9MB0PQQEvC5hJ1F4+w5EQSpxSa52uHMJrC6PwiVlO3+pk0+0oQLp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mVjRSosu11D5s7Eg3D5kZBDvRpEqFmgpD3iJ1beks6JxhHqfElJZjkbI3Gx4ag2KOiIM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EW6uSOUOJnLUuRD9RiEy0Uarc4MEXG4aNOYsCVbMtYb6mUl7JcUm2cwQG7tIVnU2vAGq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cd3GFwZyIhVOdhLNReyGPVyQBmbE4FiOM9kAsO9NEdo1xf8AcwwNbpAN4ezrlOk8LJYL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S1PZ+YZdvoMwAFbw7vjCpZwcoR5at3TdyzZ2KXHsaMsJg6YkbZwxdguQZZdcDLDKplK/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QAVDTG/JAlodiQA8DlVKw0XQFMGNe1I3Q/MhyvIDGGc4ItCq5ZC5rOwmSPjCLBb5RBKA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fxKRE9kUFDQukTSQ0DcNaI0puEAld1jKDmLsUbbxVAnBeRQDYp0/qDFz7R+5njI1EfmW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krdC/hhTCO2WLyBBV3O6qGXWbEbLHp3+Zjlju0URAdiKxnOpL0nmiRgUPljld3GJCKTk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0r2tZts75fuMX4yY0z0QRGy+aSzU5zBl/CYlmhzAOGW9jKOtLbESLOghl0LvM0waSpucT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Zm7qFEb13CqNHaaTBahcOt5dOReQ7Uy0tDslpdM7Wqf2Ee+sxjLeQ/cKo+NmWBqPB+Iq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AqXHcGBW/wAKgIeHUY04YeIbpDeiDQSzaOTePGqW64gQRT0McCwb0CNhHOI8fUAGgVMR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hmMIE7F0f1FgGcglkK6d4UlHoW5XAJwMKbGar+JQKnKkPw+x/wAh1ceRlWo8GHpTcv8A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7uijXen7iRZ5sMux6bEUy3xL0k+LJZqA9KM8IcNpe+sGAgD5hgE63sR8jRoC/kWVoVdZ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wYoq4GGaw15JQCzVLItLOrmcu+l4lnP8oYmV0iN/bEDUB3LqYmOuSMNh6Yq6+Wk1wYdkJ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RFwIRRYPiHaviWqwVFlXNDKuqA6t1kjEDxWIM8eSKaj4yjqmBdynUuChecKZKqXhRQix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iyCDF/UFNHsaQPFfhhekdLYJCvOILutwwMLjxEuauREZwu9SFLDO5p09hMpF2f7QEonU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Bq8onkOKwBUHQMSS012SxU/pLxWdTXaLoQLd/hvMK4NLcuPlwMYWi4a/MErWNhLyAmRL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YX3GYCdGkItFcwr8MMe1bbywQ9UYQGlvVxBYApGsWXiC0/JMFs64lTR8SwC3Iitll3IW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CrqncqL2EIjQ4dGpcNhgqH5UotYqcRUO5ojVfzKxS/sWXggrYNyxSDoWanDuGeU9y9sA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ywaAwhmyDmA9y43vLGmL+k3WnhJX+4xeUPzjNXDztHaQ85guwHklv8M3D7CcXebm6/GB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KIC5VzOj6XzTgK3RsiTkjqkQwDjKVKNeJYwr2JbN+SCOTPCRtAKhYzRBkrujGkf2mom+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mYw39VFKbXxLHA31OPA8hgwCgO+ntLm8NM3AQA7bSwuh7wmrU5m5U+iZYHyCPueITFYR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cokBQoNV1ibeAMB9lDKyJnawKHouDTRSCIp4D+ZaN3cuTq0BUGy+LLwj7r+JcX+ZQeiZ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sGT5EgOh8GJwb4WJWZ0H9xbFHm4BYXCIH54mZEycr2YoPUHU/cUZ3dMXicXhjB2iyPp5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8wFxRKw1LIma7p/shuA4LS2Lv+OYWpPNmJyr1MA6J2o1jyrIBoB7rCxvfFNjTyojlHqw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CItFfLLBRtsQlSpuKS5zm4DmG8sNKVK3aq3gLAeYlehzpqS+pHRyiMANrRCyz7RAEAty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5pGtUOa/ktZOC5vBctIstXgk6epJ+TxGsj0plAj2wEXfrrFSq6plgZzS2DdB0sEnmiKhb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F8EQar6lmzjpUrF8qBfrXcVtrdYmKvaiGgA8IQwncAsDuwsrY6mpvg1KdH8sY5OixDJc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2q5YUtCaiSAnI84aBu8yObf7g/mYbg/7SCbXlPwzJeLETh5uL/IIau1R+ZQpOEV+YwfE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oOLs8kclni9H7l0X1WEQDfOWJKvFRUOg8xApjWokbHFwuSWho2S5dPgIxAXZpDFNT4LR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rPzPNyLc3KQTO2LglHjF19w1pb1SN694uoKgdI/bLEFXTDMsr036IarPNATWtGsSpReA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6iCgDm8MSEB4jwy7iCxxUN2Q4qkNVGGMwUGS1wlnaaRhXupEQC4eaVKgk8LJAhAvSJGp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9SooOLD7lka86xEGc5rKclOIV6SeyLmG3GGXoddBVsmlOkGiLkIGSDZI1MdcbNdJVrl5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z3KmADaG70IhtUs2+YQHnJQjQFYOJWxawtxNS2c9QfY8pmPApV/2I4Xi9YmgReUw8U0F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LedNJcxT8Ras7SrQ64aWlxmKT5sgqA4Lxoy7hns8ECmnFRyhdkxDoOjJaFgs8owpOI2m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VKbLNy58QJSVRHTuLw13aai2yqLM00tfpLk4csjvK8Ut8wD4CVJ8ULivZys0J+JUr7x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ktWDUhd0uZBJjdHgOCRyxnYUIEcy8GU9HioaBS4GKkDtmzfsTk1F1MIALb4geSHFYsA7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xb5TWdDCQLW6I2GaqYR4i/CsRvvMNRwgo1N3iKauXGNSiKUZfklOtR+ReSG1VewTUqem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aNujnWMi3iK1D5YYpbfEaFsmSXc1eCUkS5bkqPetH4i5hvixGHwGNTidjHX3ECS36/m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NXLhAnDEURPFRswYILUOKFgCMK2pDhAYMSsroaC49g/ccOlrT/M1Ezuokfig30QwMPkT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m4j+QOqVq3dwLnDmphEndSBbeNt0+OqQGqprdRDgbiTKUL4hFFPjSBYCQqrQcChGA3vE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byZiVfQYaiXthqq9MIUGboywsB8yu/PHkJ0SxlrmaKCiNL0zHC+YH+4l9ozWrW7QNah4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9k1Bg2qotWQdKhYEd0IrgR4CNod6ZhOJ0sHosgshfIZXcCMoftJqHjKaFV1A8C5GYYjB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5MWr4RH1ik0AnhkwTTxCJx+Y0YfRGm91DLOL4JU+SjX18ktANxKTfgEFYNN5jDF+DpGV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WFdMpWQ9sHMRQoh7hR0v1HQh2wuqelwxsM/TK5fqYr4dD+y4urW6IIAHQSWtMuosXwHr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dLEHWK8Ic1T2Zn3oMpQ1p6RiXfiGan1Es2IEHi2maCQypS7COvkX+JIAp5wSV5b0DMn4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PmiTRw+RK7Hh2outR6WFBdWqlxAJ2FsgXTGUy7pFyBotz82C697NSgEpCyO0KVGLstkq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2i6UrURmqF1WXAgb0pAOYvMXdL3Dy6emMmEvQZ+4Bqp0tESSGtMoBz2VmsA8gTOWG0XE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eS/2lSP1xLetOyAcgcQdbHi5+4kLPY4vYo3t/UJQZuYma8cmJINlqaMR1jFxQ8QAI8z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QcS6yvSGK6ve4u6LW6jUZyAkAwvHLAd+mWBdnFCS5xBbSX0zX3dbqRIoe6gSqmu6HLSb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NprQDDzGmiH5gx6KFanyRf3MaLb0ZetHkgemWmiTWd+c2B80YbMvsuIYq3SJqWNhig9s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a73cTlHqkvD9TCqceyyoPgHhYHlFuwJEVTbYwgpOqcU2OPGM+mplQjKl8Q6iMa+bfuIY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nfQkDrrKLmd6IFM+wUuJ2DpcSqdtY2142Taa0KzJUHORFgnhUQyovpK0YEQ8FZ3UKIDu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g3trSVKOXpEiNhc1wsKfYittT/wC5A2u1aDBsIeipknDOUlcM+VsRQ3ZQayW5NLXAR9t4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UXN2sQw+NUGpHmN2H1BJgiZF5ASkOlgsQaFWX56ZxKq51HFG9JCzLqxUJVQ2YkB5RANJ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8BhVDXDaDZyq3QUKAis7KsEzVoXkl25g1KxKmjmKF22gCh5jqKg5g1ZcA1lSpd4mwzSo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UyxOdBSi2RwGGAQ4wkzCPZf1KHoeFwIUh5yjTDyliHeIvKE6E0Iei4JCnikZoKgaQDSd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qH5EK4/ZClT6pgVVeCRpSto7sHGLLlthZvBl3UdKAAbw/wBzOD85S2m/WooMY5wqCtT0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i1IagOwuClD5shcidll4UuumBhbziffEqNqyM8HpkX8QFCds2ShodLrBM+GIV7gwUvHp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+FIvfYknAh23Eh9gmGqvygG3cWVE5g8wGFOhA3w2KhG0SrqrpYVh65IofW0xkr4MxrR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ZGdqSlMM6Sj3EmJQMELWqwoXY5xmCS6nQFHiC0WexMzOrn0gUWiD3aehhsu5yStdOL1Z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UrgIJr3toYVPcFnD7KYAsXogA8JiDtya5SVSh9k0ZOmDAXkQ1R3y1An0K3GvAfDCg5Ha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/WxLoK5sRKg862zLSh2wlWr0GC7H0UjinkoytVMYq5fbL5ggeQBglJvmmXRVu2gBsB40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xWhV5hiPNUyFB4hIMKamLwY6htxfyJKxBilc/OsNRD0XEKrc0qYYLvYlNYHlLn4pSBNL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x1hAIpedQpxR2Rc598TcB1CwWyIKVOSKhMVsl+YByD5zYhFJR8xrDhrB6EpP0gh83fFQ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dMRyHr/UYrrWBFhvu0Ix96QBoPiyYdZ5EsH04LJ9LHVN8oLAV8yfl+0TdA+UlqkX0inx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qeJnDebwR0PM3rcO6wSnoiOc3iiMcr0SkN7j/aZQfdMM6k6biYsdsFYXyJU/931KNeAI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ASzsr5QDfyMwJ5tlRdGjaMhYeZm3mWg4Am/7GJxPzWU8rzClwvgwKsZ1mZxB4YXZQ3Bi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8IlVDi5bv8JigG+CZUsGUuHMZryIQO7uByjnSQpHfFhsgP8AjSahbyjD4eO12Lu35mST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KJ8oV6BwksAa4IfmgY4M/MaCe7lDTT3NUbOyoIsbhLSuvDqmLvwkUkK9rmHfQiRmMBv4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O444i54RFTUiW0Qahjm0XqjuDWrO9VM9rwQRqg1sjY299Ir05G5TSisNsN0n7Qbe2BYR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EDsB/Uq6nm4+oVS26ytwHkp8TTrWzdmM25kjzg3pcRgS7IDYodaZgScKMtS6SMXcKxqU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bJQFa2wlpP8AaX8t8kqhtd1l/fDSyTSk7RCu3vvF9F4D8TGDeD8MAz/LIBWPKfqFYryb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T/7wQoOiU7O+lG6D0uDzaOBuPdaArkVzpUPhIHSuuGSwc5QPyRjljchjbYrtn4jQObZk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bi4KyLvAtZ1aDLyt6P8ACZClzIUArxZSBKuhDRao0yodyqdEC2AdUxvpDqk/M64ZRb9x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VgrFQwts46qK2aTJG93H0S+NirHcAkEB5sMfcB9jX+wfgcSeojZIMaO7KpRqFfipqo2q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qYPOJUwqxC6qaDNbt+4IokNCRg9QsxNKP8ZUyLp+Ik2N0QSjgCDKaVzUYc6KS7w5uIBF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8+eCNLEGrq/MbvpUQyuDiUvR66I/fuCxAK7CUPvlFJWGlMqVEBamkzVqBVqU7MrTSJg3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sRuhQwI6Co1WicgAaMfUuuTESZ9GEhXK6SNuy5BSOAhpqIZI7uQsD2My/f6pU1ZboixY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w8pOm4S0KvSCBOI1DzegwSzS08wNdCto40Tm4xNHmJbJ1KtIGD4iEFV3xM+hmWJXayHK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Nw6DnVMHEl2VDOM9jAkvObEyBB2x4JOS/cHnN0KYpfDb8MDyQFiw3bU3QmLtKfkqC4eg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QStwptUDVVxsxDBH3mLFG6MtVWeRDW45lvI8AYuQngplfu8zSbPgygLXpn3zCQdXyQlI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ZXgtqGdUNlS5pPOEYOC/ELnbeMEGp57MY59HYiAMg9LE0fbjFtqTi7jqE97ymEENqHyj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hpXXe4wsAa3Yfecq42jtglbvgJKXlZTLKnNYepF66RwFXU0K8MMxGhhzURCo84l2nz0R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R0pY+DGJaoVbBwzOPMTNH7Qha13QxdzRrVEWZ4Ui2I+oOoK9DCMtsZKvESIwA+UUwPVi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iKVwO+8yx+G4NS4+Yhlo3GB1bszMcpVVh4gZoK2FinB4uYlZPKCyexK9UnaWU+JMi6cN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FXoVAnW50iqqOiEC/kRUa43d4oNd7CCte5hWUQ6iun4OUR4UcMw5kxiUlKtNJnYx1WOp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ODHFShkjnPiKHMpxdzFRAuZF8IPZDjKHDMGUltaOnMWEmv8AbkdcOtJYe0LiS39Ml+y9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zML0ssFmUUsC3SBd8dcA1dbNk2IcQUivOLUvXq0Y1aeDG7B2IyIf0wGc8hH1H7smQfKi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AtB9p+5kgHxAC0+H/JZf+56hkB+DBGV9j+4QFneaALz/AKQIVXsxT8cRIrt7EWJh3Kbf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uQSOjXqblhr9NxLY6hsuU2VcSRlht1HQngywsTfU5fg3ZiNdK+DBOmvWXrA4sYLxQkJc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Hxdcx1R1yg9u4AIOaD0sOkwcLhR5UcP0F6KiK26w+w6XDbvfYhafbqTxRTKxvuSkTZE4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FrRWWafwJGrDfWWwTGlITYF6IYd+NEw2iciKUE4CVwLkmiFyoJdDHIUiq7gUmRg5uBro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WmSfkWS5a/JGVwm4YFhTsMwaz25Xe1vEMiRFAu02/mC2npEvhReyXLY80StJ3RFQHNxS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u7+4qMl2flFL88grpVhqmB7kjN+P/DJKNhtTP1KdgLyTUbDeo/2Flpw0yhH/ANBiMV7E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SHpuLKTzOhTE0QxzBsqlIRhHZ/JX14wqImV2GZ6PgZcUeVkulL2ksDCt1hMvZzFadb1o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24xcMo3V8YBfJWoxlNqEEijBznEBuIGm8M1EdC7gYPygiK14MvzKEIvAbPplW0+R+plR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ZczuQ2RHcYHcZYTSwFoWFz+I6bhrE1Mdh/ccFMNcqPfYpYYunWpRdrdMXmXtsiavYCVn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g4XNlpLSyTiRCNHGqOitOE3jthsJ5g1h5IToKTOMkqy6toFMFiMQBmHdwlS3QZyGoSzdC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EeFEXIVYIHtP1FX3C45eaGAffIjQgN9JcBzq/wAwYp+TcsLzCC8AXvJp/LpEBaDlmRG9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2z0QiwobRTExYE4kqUpvNRSdy+Vk11S/2a5aiOOd6BnyhiVBKPNI6UuHEWl+EsoQHZRC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2X2RTqHnoYqMA1NU1JHRUQ7vSEgae4ovSbxrzGLBfmUHUJ5FywKtJeZ61MqmNeJ3UAJQ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IDvGpxVXEOtiRjLeSQUvGgX7iZfYKMbPin9w0aPY+BllrYuNDIdShydOD7iGGO7WPUMj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S/OQDMuqg8hH+gTO8TdOEzwRnNuuRAKCq3kavs0mYSciiuCeNcsbaK8V/ImgI6NIxdR0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TuKi4eDKM6N6qfUGscCo5i7OzzHNbaJiY4T7mK7TMqN48tRNpajjQ9NMVixvZKjEcVLe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kXgnkrFKuAKJMBZ7DMXvW0u0Udf4YEKOyC/CyxVodWxOVHmQQY9qtlehS9NUIPcyGAb7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gF0oEFAh5UzBkrRyTfh4blxCeWxqlXNrEwRd7Ul+sQW2t2gB9ogVpO1Q5dRluNTwD31q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YulSrdRF5EvhiLIWkcYDTiaYTwMTyqdAajx9glzSHZEfXjcjXyF7iDiOBzTekZAu/taM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ztipql9iIuijsKI7XMUDaO83LFPeTEpL3phiKmm/MEtOJLWwWQ1AX1BERGKRL9ssKERx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dQaYU2NUXGauxlSsK2Qlj8AgNWXh/ommX9YL/PJOg3yJZVJ0oDUzeGA96GZxCemNasO5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o1Kl6EM09wyhSewi5KX2Yi4eSS4k5rzUrU1dUiUvCA+D6XlO+zDcr8GbRnUNSa6qMyl3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tp6mZE7QLEuo5SXtglXLeBL+4dQDjDaFqp1ykQUN71gVfKxFwlwiHDH41YvbtQSANK+0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QloR5zHOR5EmM6G6YMi9Mo8/sgKy5tjwBRd/UJfkHRZgCeUyzfJMGoFf9aSup7AjRdqC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eLP3GlszkCA5a+SWMryZiM7mphEkY+YkC2fusG+CMvlLkCT4UBKB6rLGXsZlBO93KI52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pY0xpD1EYpiGA16pilrxAlN3sGIF8HMRr/ktoDB/gINlrtMmYZi6AAHGYBGvkxKYj2g9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kchUcRhlm1w7zRpB1m+UDXd4vNSlzpBaSeLHtF7wgWVvdoUqaR3ZdAiKoOlx1R+ZpQG+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PZC9SnaEgdK+SVYoreifIVET+Ao/EOSOzRYvjbjN68gbgbHqFpjTvcDr4caEL3UQwVrm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FGYFr4GZ5s1OYKBeWEplrGukB9iFIeueQx9RxYh42DlJGNc3Bp3vKlAumOUFIdiP3EDg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+ScXmgsypagX1+uISJ8WaorwMbw+VgyEdkKp9tkTklcqCsqd2QNMjoRs1XiGC57D+JQf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UOmmaghaPFRKmnEptAi7JreGCE23dhC6WG6D9x+HbYfuFbNOv3Jbsh1/DCci7ospHAca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fNygSOR1rKFRhwMKgdWw3LI4i24I6I9DrYuGQsxKYVkFqFsOkNSUBrZHxqVkqyVou4ZW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t/phqA6hFTLdlxeKccTrdw8KlEeIaGmYbW2OrGSLZjj81TFwjMDruhZM5gwNQHFEytDy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fAkSJOznBIoo1h0iGCtsvCThslC1HIIrwxux471TWYXNV6ZEAKnpTBiCrRxUN3+16zKp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WZXRRMKlNszS5ztVmIu6QCiWtKMVzjAYiGQm64sNXisxJg4WTXTo3IHALgcQbB5AjGa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mXpDr9hFGn6antYJnepFUA0ZmAaLMHBXSoOwqBra8NVK0Um9obl8MTalFeA4BcFUeUgB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CKsuyCP5lE/yxBQhDt+oUrt91Dp9kmXWs0BIRZ2bWIsg0qniACxyxOhlDJeDK9bvcaJQ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h4ZIMXzdFIuAZ2tiqAuuVBFg8uGZYf8AOky4obFREJga2u3u5Z1e6lCmOyWeTxF1E4ZJ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8vIihRNbmIBrK6gIzDbCOAQOWBFcoEsHqpez4o4SzwgRQ/GJe171o0mgA8RA1ZoWEDe7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IDiovrFuhjm0egmFD6IMCj4lthL6gYXfREwF22RKlV7wCR/oXNxw4DK8hOiCIlR4MZ8sF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2uX3wcVpH7zwG502MRxrK0uHNnbwJpxeMpqBZNpbK/WkI6KHC+9oFF+5LYDfjmYU86zK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OtQ71C1fbwRQDuz+jFMRYmI6w5al1YOLiJg9hBS2eBhsvoES0fNoJRF3KjVYCyutXDCz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lYIsY1hGPtHtKu0stiQTEjbAx1GtSuVcB7ldxeiKyycECsI/1j1C4R4xGu0WLMzOnXkj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jvZg522QilWb2iHJOCjFGpGSfUsfax4mNYh0JnYZqydEzhZ3ukRnz7kzy+yFeX8xe9fl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fNogweAlo32gP7mJ/wD73K2fIBCPhVQ8kgWANdwhFTJoaYL0pNEfxYhFn8hErcN6Rgx4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caSLVcIZUGj0QlkfqP3WOptn4WU685mKiij0zG1/EXZfKB3X7l6V7NRF18A1EmIG0+5T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pAFe4axRQHkkrNXpiCMg9/zGG67DAOSdyUvvBUz4PdkbUXyuClP6I0leCG7Q9Ty0O2Cb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NK3SS0aDhERgn4/EovQChrk9N/M0Z+iDFpryWV/xeOAB7RFF+UZr5cKRfYc0zYkrVCxI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wvrEcEBsR6iQOMiVEHoBhYqJuihFbqepJyVyy66pzSNoq8ShnV7Qaye0rKU7Zi+ro7jC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tQh+1JZAdeZqBjzmUX3Mkt5b2IRROqR7FEaHTZwjDNe8zF1ig34N8kRRU6wuFLa0VC0+k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qYJBZxLWAVuio5SKMjZDXA3zcUoI6aiCuMuADwlGNRd3l452tqBLFrFhEFN4t+4MBSry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XcIRFUniDQeiVBNRtLJWUN8RTgTcUlSqneRgUHdxd0pwhEoJHCoCG7ma8Twx5nzmWKa+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xtxULk4BbKou6oisvu1Qv4eSoh1AZVhPNNaQZBa+YFjbpfmVbPsCZGHzaJxENVKhEX3Z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V3sWKKU6oiwRTcM1w1xolConkR+qNOMrXk7Bhx8OxD2IVsbxYeJkzoUEJkywRrV0zDbm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tqPlGxrpBdjRxLPaclQiDot3oFO6Z3DVHH3DZi9ksMS8WSNFy3S5MBX5K/mAHycpdp80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+IhR6SrVXKdTPaXqkXa/QVrBixNzMtjboPxNOnRbS54F2SxpU8R9+myn9ESraRvlBQse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AnQqXDJONcktyQ4Z7bAGD8XUheP7/wBS4Qr5uD0v7ZXcz7pmlC7M08DOCs8ysIFiHkjZ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Y2GawiPFqsxVJ24wjLillhkPLLFGONYSO8akVa3gIJ+AYHpsOaVKuRXF1TEGhhkYCIrc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a3IoFZ4GZaKXGlW6YqbO+24MUr4rCDwMQLCvNMKsJyVxTlHVkSVrF1rCwsOQhk9QsQTZ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1rmum0G0Ie8SXerF5BegshZnpqJhY89f7jXqY1tPWTrUDoANkhAoRNoH1E2s7ZZTHB3i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lsJctHYDAJe+Et/StlQbrcGKNId7j1gGhUWbA7uBBAakXwldMHnMtKU4Yz1c6pCVtnWm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J81EGfwKgXQNy35gym+aGoGET45Xk9LmXd0nFLrZpLPmkEiQeoywJPaUbDJcwWMCXiyPR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wI7CyQrpV8LE9VyAhPN6CIX9BcSKomVYVrYkA07rW2I1h0xuVSVFfpIhBE5YHgzpcEps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d8SmyHRLqEYfnM7RBus4ahZpGtQgBiHWEEL5VSAT2EHjwTMULe5eChvWLED23DNgt81L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wlzaL851by7mUH3YiH4cC2cogpUQYxUEsu2EDiGoVo9zBjHcrpBdhhUK8xlKhbvUAYPw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8TENp3Bqt7FiTIeUgqA8ReGD2MRFc7IDaDsiykIZxvmN0J7lGQdUmIC+LFOffIuuxi3K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Zvtst0PHMQUWuGNyPptESweYC0o7RHUeYJSPOMfdXPGVYH/HmBDS6Vhp81owWy8qYwHV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q7hwDdB5SDw+TUD7hZAVH82g2xvzIBKFduDul1mYtRzmXU/TMOEWUzBaD3/LB1O7CLFe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nzY0iCwl9DK8BpyoBovlDCdfX/tBbte79xOflzKPWwCsR4vLJ6emEqf1ZL320SoPSH+R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5YNRsF3tfqbAOpPklluNZ5YkSsRQIPMNYVJvmZgfFEFNPyJQvmBULYk7Y1WdBUsu0G8c0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MT3KGedfYg1aHJLyI8RSrqAxQ208phRpNkCvMi5uQr/IBmhrSPxAkLnCYmw+NTUQeY1o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EcH2kEJo1x/mYXbtAN6vf8aM+PRpawkzX+mOohN0ZmhtzjL6N8YhQAIgyw5HiK9e32m7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MA95U1G50KhRaeyKnKroR2CB4GZho7JRPEGPG62pNk6IcVk3AYa08hjUPJSC5ueEWypu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SO25YV4wNSxK8ywY3ipeFbg1MaU4FCGiG4COHOijA1VsrENQArSuFiE3SWmddTCZZk3E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eGWg37wZU+aRLs6qyIwJaUtgJS02VFKdcR4FXI6RoAHbMEDO5uOkJ1tBWxoLoQ/U3jbZ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jc6lw4PeJQshbyRowEtiDRF1rjqC0tz1MtmTgizFXuoIXHlmrd0xanJLBVq3dQrULWmo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QhDfiPSnVrCBMm1y8PzKcqnLaVgFfUDWdowzCgA7Qsc34j8zaWX7gqAtVGXpHNIIVZVi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EKimmNVNb0SE0peWYUqIeKR44jsK90n6N1ykNmlq5QJNbrT1Cu6VK1ZU22iEoIa2yjBd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poNVsWwIFNzQV0IhpVVhqFEwVkBxkRkZne7gkF/qaJh8RMAze0jep0Si3V6uqKKZ4Yta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1TJCGKxBXNLgIaNNSgiGgaxLXNHSJgF3pIYFvlm5KA1Y7HbDcMtirDiMcdIKoMiwxBy7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2kDZqZxouzDZjTeBixMdpkmnmUpRXuYhYByBuUXEdWMAWqFPBuhhr9JYCVXeWHqA0urj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JRc9bJIJCD04yaTgXEjgtwnxmpQ4p9nzFne2SVKV2QKlA4eUYJL/AHGVs8kUwJ2xEcom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R2L7FjKoFVNrMoZVqyOIKcrelEgzsvAug0Q4X1smZjq15KjG5lSN4VhSsC6WwCodBESh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N4PJhGmA66JhV9QY2q6gsFL6bc07W4LmG5GzeCqqd1Ege2Hj+4iVdzWEr/xeYsCNkl1B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uhBpmplV3sYgrFDphKkj5FJbD6CB0Sxc13FDABgQ/Az3K8Vl3okSIPK5ArPqgitzw3Cq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BdjsYtoOyDY7CkS0KEuVpwodjvTLSxvrSENU6goLO4juzzcHC15lm0QzPjOWBWFwFy1b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Ki9zaXREZblOuukpQnbKDiGcyuvcFmdWPUVVobQJSY4uXarbjRB2K8RbftiG2TfMwIue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OcI2g+qYPSjm9MQ5R8IdcRSm70mG8vcDBb5SzLn4wwxmBxBkUI9Rtm/1Mc3kqaD4KMYO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rMhXoy8s3akUlHmMjXoZVMFzUGketrReK3aJSpXu2OcTzDVCdkvd6N1TzFbe8mJcV1CJ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nRCdx1K1E+SFgbxTC1heIVTu1tQu7exgNBHbcfiniI77ZtAWnbaIXSzwJfMvqkBbfw0o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UBj40YkWjuLKDwRhUvNpDIIgJg2bmYzLJ0P1EaDz1BMU6ExoHNoDjdWktgPEbOLXRiET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7BfKE4LMF3C0sckbXri4aDvVlM+wsynlKR1S/wAlkxqDywYB75hp0JzwBV6ZShVecFx0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B+bIpwp1Wam44YYoDZi5YPFRpS+C5fPKTia7ogVTPtgyAMZKpyZlC3u1Ut+UYfynimDJ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pHBG1fPLZQzbWyfAusuarvWIY7/n+o+Rmz/pBXCHXHEFjnF6itp1hLqHscEW5taTaXsK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9q3/ACASe4kSUDiLvO3FFl8exGsq5vjuK3gYgtKdqNqFz/8AcdW3CEddj22TNXhqwpQe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AaqsgSkHbWWN66JJKmeobYoNZuIpcq5PlFUN0zQVdyxDVGOUMBeEcw2sCptLSDW00RY2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MJbeYSzEyLXGKvxBTNdlSk5I2AvJHRW6AywrveWClzamZozretMUl7xQ69iQpW8YqwAd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OG9tYX3ckKuc2YEWRYHtjD6lqD3K0ok1cRtrkloKLYvmJz09QOC1yYjqNoAoMGviBB0L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LF85IE2s3oUmIKuU/UGHPfG0KnpqDvKXcaRJXQzV3MgWrdEJOF+0N3rHEv3BVYlw9ui5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rVi5QUZjlhhVV3NYQAAOJV6wsL5HEuhFOTFkNutIwXwq9b1laHCYRvISCAUhWFLg6fHV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wkrc/n/ZEByveEbatLM9JbUDc5byqGBh0YsMlOo2GRPMzfiIEtDdgCwrjG8w+jemojQu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BFrhXyYS2MHLQfhhGzneuFwKOVIwRD0CVHlQw4WBdyNtZdyrg0AG6iVnCYozEKAdFgXb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AFAA2CJ0eYgWI9jFFNcakuAsbUmGV2ofdA9XCwUcVFVEswrECrL5lCrXhhUEXShcToL6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DZwyKNZtaPMHkYKEYc2hmWOhcfRShYFBuw4jVNxQAXzlgAepmqrqM5aOaBH60ukLMCtF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CUktbpJYMRRdojkvZBogeyIEPU3KmHxeIcshwly3s3vFil+oli0xFEWTa5iGl4uAyw8Q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k6luo2ata5IjUVtYRqCjbFgbFng3Lji8Bl4KXhMz3LWFKse1iB3vc1xtwToR/QkYotnX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ON7UmNr7iaweeC5UPTMLhTsmEbXWKqFaU1AW87tWJyOtykuAHbMBWzyzpwdzpnQXIqtS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qQJs8nzQcteGWjANwRRaybUfxE32s/Udlrz/AKgpehbUcfHDEwOezJOqdKgl3/dSjMeY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HgaDiBdB3smnUHiaCdMRND61xHFkdcx0YfNSj9iL2q+YV5PQRxjTnWNtUrqVAPc0g2Yc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lMLO5ZZtDaqzLymjkJn/AJJE0PRlo1XzEB9JuWAW9iEshraNj6Y5k0glC/Mc6a/ECruC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An1Y3L2xdLEXN+4A53ogGhe0BZmcome+ycBe2L2E0Rw2KPiBFU9Sxko+xTGkTOLs6alg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HgZdFh2YUrfwCbp+GDaTtHIWHOIBo3ksq2Q6JAQKruRuB6VARUdSgU04IU4eI8OKaYAU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b+6VEFotbjKng88Pg1SNBUbhUoVLqBDFg4yiXX7ghpv7XCvB3ZHLAui8O2OlGfykCUvQ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HgZe7dOaxrpCbbTQdd5qQ3slRpEkx/j3Hi8OIu/cZG/U8iRKMxsj4sCavsj9aPxNBs5I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Tm8RZDrkSlYt2QC4fFXANhXFJNI88EK2F4LTX7HTFxvDcvw+xDHhVlnt8QLJp3TD7ClD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SOo3K2UcD2P1FrvvHDtTvUUUvtCVCu3yJX80kIr0gy7KVpWVs94EwSvSQskK5JqA8lhh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kmZ/w+oN8nTBdq7IY4QbIkAfmHyiixBAuoNXF5kupL3YgJfliUZcbZxdsOEGKCuHWBHZ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iuJFsG1TcBuX5Fv3HtXdLMM7QYFNwO9/yS/CnIwvKb4TVqfCSzbROcAqxvZl0IFbCb9L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CLRQ5CRbqGLUu4iJWwR8M992X7nmzMFA5xQIrO9xzKrKgSv7KJYXLQg2FWiUondbGBVY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oJGgWlSrOb5hA98jJBfFJEEbIgUHSmCdYOzpKVMdrUGbychRMMTrXXMS4hoowCos3DB0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0ErfyS8OWUJ5grP4gG05I0KGKawhk5NVDcqmZrbSjVG6/wAwADDcUtFo3lSmHB/X+JhG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xGpuZP2gK3RWGFmiWGSP2PKVZArSPqWVs3lRDuNv5lm7sTL4I4V/MDVXSH8Sq615UCEM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Fa7XAmoHsRzzPaUMYgNRPDAkAci2AoMOtia0HAXHWSm90QFQaOEMBg/4CG7CruplAVUG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iXeDQ54j5Yb1phyOrjgqN5ET5uNSC2xTAQ2ZiHCPkmPcIJi/eFYAdb2gCrmmXMdzbd01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YfUvGs9CJj/yJcAB7Dr4gBF2PiWal5YzLKM1VrLKqG6gwY4pJoN3e+twV0UOavqHTLdu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VkwmvCyYOh1YqaG2kauwdXcIh4WEJ7i6zmYEYd7IYAptYikLPOBUR3hjoSvETyOEhMoD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XMYhcFhGEduYGyQvBEq5G14PJb5JC7buGviFlApOyN9u+gwpRsNExNdnl1KcBxmRS87W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cYgkI41mzK3MQIp35iCydwS4m2ACCwBOwxuo+alEU3DhlrdzcX8hEqFD1AURoheeWDWV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GowvlWgY6ORw0EPcdAAOoTYC9AkoToXeUcvoEv8AzibnIN8kEDSvcI49FF41afcmF0jJ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6h9cAMKDP2t1xU0TompHmK+WOLywAeIysHwYQRhQASTlmHdvSaNnaQazOkIywb3R/ZnB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qUHqpbCcZgKx/cOMncSOq3uGalO2KsmAegVBxToj7LcYRMtnmkNyBFWmdIrS3yIhZl9N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QSWHGEX1HKrI8FimSQvoBgwd+2Mpy9vajaDGtiiGlPJaDsG9FgggvuNdtHFkDw3moXp+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DyH4YyrAgvwU4a9GNWOUbh94dVNkPVSzVPSGQW7ZcHsLQqMJQ/BXOErzUbLA5jRgHiyW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PnEbUvIm67u4wnFYQxb6CCzHolEQOSA877uYsb4jTCJ552h9EDkhWG+SDx6VZklfQY3N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UEMo7m2CCEI9wSoXF3FZHiiLS8oIU46/1gm08hhfO7GbFI+VKd33hTbP6zpzKEwBp4S6V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B2icKDyj5U5YxaWScMH18eKWFa3ZENCnZBQy7CuU0PRBnFO0f1BKo8oRm57YMovFiP5A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hbyzTij2mLKmgsp6/DH0K8w5Fzmp0kCoKyN7nVAO4qW3jPeY7QkdiMHLwXK8g3zog+m8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nSTfAPDF8dq0r4lSPAydyoUTsM+ZCUPkESrCr3LSXm0/UYayQl6pwkAWR5JSRRulMuDh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+4JWyXR/c/pzOcuoFdMgAYHhVxI9OJDYR5DFFm7IVofl/sVo+UsMqUgGku2VAgM8MfMFQ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5cDb5yRVaXY/crwr6gsBfBfslN03H+qPUB7ICGDfBMs5yj9wvqBvzA8nef8AciAuKX+Y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FiMfw4XurVYhrME4Y7yylUKQb5iwYBy4Ez2mEqoGBpgXFK7tQTh3Kk3o6NNwjeRswLoj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dZXivlg2lLpMCb8LqBStbVxNMZ4GAVtzmFceExjyuSo/uDQLsGCAHi5lcGz4JTtXpUd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zGCvctKJsFwkF0JtZOCCmV+JZrPNSoKK2gQxtBFrF12RyirSxUOctxitE6Zgor1NRCbZ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7F7IwK+TG48gzZuqKVtHnAy0Ulryp02gBO65CWrCeiVmLe0MsAHAdCWAavMaqOhTqStA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ZfqwF2n1EVk1ppKcTRhCx5CyoqHTLTVfUqAXZZFSsmiT5plkEaSv+LhvgFeZmCjOgzED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aREbONMLXUaW3KlQa5gwLWUQQMa0RZZK8Q7r7BKYFmk8U/4reB2AxhRPmIc98GA5c2QZ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b6hdG5YHgFsogarB1EZRvcQVxwfiWoSKixfGJrnTsqCK0HNMNsaRZSB7aiBkJ1E7G6y6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Kt61DCW1eb/AFHV6uZXEaaL1ReXN7jVK4qBhY66RqhnDBSuxqWM1REsuxCiWvCMoMlt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sQ00ke4rXCx3SDqLMQrDRAmRq8QFGhVqSwM8UqOAKtNU+gUxP3yoLG3w3E12WtJgAJxV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PBl3DdR90RDOT5uFC08iI0dE2mUqaCFSi+fOSFsUkbcDzx9xbMeW6iIAPiIbvOKJwZzp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VMApeUZXsXV1NVFDTOkRAULzAenXmCNCEocJ0ihKdqi8WTifRhAayDmoLRdiJngwo4z7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FuHSAtOnRiaMK5jBaOMMc4eAfyNzLhZUVyyZDMAdoLii0DpEdgj1IeHpJrznVrEpD4jB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wynQjgES6xzQxRVr0YQpcqgMNz0wLSNpbypjQqMIoe6W8R2SjVvbEexEeYilkQQhW2GX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tbuiE1o7CVcpSw8UihXrgQYlvGCA4bicX10uGUPESWgO5ozMdUPEU6LqhG1XTe5UeJUv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zKQ7WxOBQ2WU3VUK6+ZGsynUscqgnVO7IH9xBnHSyxuPCyzky5WhyENew3tAPzr9ROoj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lnCpnTclzLs+JpDOVTL6yeMJkCdD+5V/TmKdC+GIhOKxmYscLUMa6buROS0oEeUwmOx6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mdJCAR1wfiJ6Y5Fy3YD5w0qnwkWUjqOaLwmGaRe1UzBI2wx3IHYyz37lLDAWEHIIQSA4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X1KWbyYq1mdbghZuLBhIzDoivKP5iwt8aXtAxbcfoPklXKe6fqJZJwgy+RlseOIC13RI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rj4Vgp95IV9nAxhvlEsXwmpBNLe38n6mE0CDpgA2ThGFpYebODSC2VovNojKgK0SJWg7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FTtio5ZWcXMiXe5cJUX5GOWGurG8fVSpfnYMwQnidoRwJfbLPKVtDzsOlJOBlMae4YIq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cg6KUpY3zcM1DpAUsfNJe2jLKge5tz8FwJZf01+IO2/4FRylqKjLjxtl7PsMQ9iYw7PN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eFUGBa8P5Fcb4YjS+QwiBBs3gpQuwhN6lqJTX0a2ctLJ7R8L3QkJgnFBKWmdGmHeLFY5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jSJMn3ViAm4ugxWjV3iQvIhA9j9KBCGtl+58uoNSoAo8DKyepSFyt80SoRvsuFWt7qom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+8L7Fq4Fhg5MkoqJsosTE6c0lS00akX4dlGk+BGCpjy25IqBHmktLBcWSzhQQUeJsd7xa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/QXgZ2sULkTOXFmlX9yzkGqtiulhxl+YYqBi6iBa8CmJc9SLjopStIPDRq8Jbn0Fyzye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g5ozMH8qM1Gr3gRtVVQpo3qxkK1+cMdazuQBLHq0HXX8o7m48WlBQnCZTv0aMxtfDLEg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joKYlWNZhllQOjUzBDpuHWOeJSmsFEELEIVosHNQ12NFoE0BnLcLt6loEeQ1CVrLWzuDN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TXN+AbEwpCzW5YNlJxaWZAc2QqyzUxlYR4hUqZami8VUsalVoRluzrMcJyIvGJi8olbc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NbegmCZuifiKJ2uaDEQurdv+IOOkKRaO9yVLBrMFBhdCFMaTZMbDnlJTqLZBuCjqK8n1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cKlymLuEoOuZe+a0IGRNVZxCCBLAbgpaHmApwOcR1YHTMVrAOKUjsBXW8xcK0z4memnG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nuSVrilQD6BAqBO7rMXclkVjJ0DeGu+EiAtuVACVoN5cIW1Ip/HMQBcdXKby35hAzlMX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WzvFikmhcus75psuGasDu0wzvgpY9HG4Rhg5eyYgHK91hLQRUopEZdXS3McL+MYxtjxZ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/aZHMckvgjhMQ/0REQoPASfsFxLWibhJYttzQhmp4SNdPPaZFg6kOmIHRp6qUnHNx1lT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GYh4ZQS8LjaH1ioVe+k2hPNTKD4qUA75hRp7mF+NRd1uAsKCAMKEy2u4B+peuxVrjnQX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GG0DRpcTLxdrEUR12VSW1Cti4FVOLIPQhylT1MriV/kiP7XAdJ3BCnMVV+ReINiwvOuB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tYZ4HzCizVaiy3Sp1zKE9l0mccXLVGixkXG1XmakuVzAWY5lqpHvMRebnio3NfdQs+uo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0QxVj1FZG3qYFTwzG0TzcUIcku3RaVxhdpStT3BW5ObShzPUzlC+IBbH5lUwPmcXbwVF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xanuS7eixiF75iIbfixBD7CJUzmqS0W+NKQVjPTCeQ8BD/nFLGmHhcdj2pBwfTQBkeBF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kPMtVN6lWod2mLKHhhK6+yXAXiC8kBb8kdRvKfqV79cZklHdIBx/KTMeARLBx7pOqIBu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tiEKdKH4t9yx9xqGO/yDLX1RpGBBc1CI56uWqWOqwoQznfE2x4GNRPrFKLncq4M8Mzy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hDCj8kireKqkrtUzqiVmnN4lTpp0/wjVUXTMwPmCUELmjLxR4wzVy81GqU9Q4D4YRRT3U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xefkFmaFRezDxedUvxF6IrknctL3iyCPshFGd8tR9AB5RgmseQwtvNpMP0i5lHjWQi/O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kYk0LyJXy9ZRNAolopmyonpHOkItD5ylOIbhDW8HYktUNtyYv7mkws0XncE673FqAre4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y0kc+l0XPykIWAXsqJSGbKE0He1J+I1ksCeMxd1fJHvzkQgsuprBYayUhgS9Fq5SE4b4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vhGW2zepDVlwqofwDNuqB2qvJUcbSbgYsbUOZ85AylQTrSP1BtEeLD7IBaxcXKUUzk3H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F2Svae7G0TTRu8TE8nANYY8aKuXMJNLxHMlNEl5R5MZ8RDaQqsG9NQreOETVi7RaAbaW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gLuE5zpafpK18cIcXq0BsPscqRuFL0/5ijo+gqCtxxRlUAvJLmvu3Rc06sVVME0J0lSSF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mY1ldSWVLhQylpqrCXpRtpkLpptlIu+RtG0absJop+WSkCL2YY+0DA1a74GDlo4YEQJ2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tJZfI0ZSYLZsRAB2Kplog+pQSvFxuDezSYvOposrhvCLkr7iyobwR04Nlw1WXuCN8Rer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ubIOULSVpcVvNCO4gmLbIMQREm8J2QWFvojsg2cXFAB1SL01dULLihHAi9chgxDVGloh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kvSCHHMWTlqmCla0QQSmmIW83UrKmidXiGh7NopVHIx0wHphg70WpeeBNcDfnhLom5aZ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6VD9jprHGKBrbrLd5PLEG8umvTGrFvuVTEjfE302vSZNvox0+a0/U801XEPRpDqo3GUx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9k3TNYi4+Ciqj9Q+b4sR6rwVZcFIcy3gUWVEQWfcMYgwEUBzAaAKRreLDXkIWoFawgofc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YF3UVFd2bQzOszjKgV3pSZMS2yLga4s2JlHaK3MRtgqtaZcFVso1Gpo75yShTrgTiA4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hiFYOuUYYebI3meZGNOet8DrHwqC5tajgR6xaUHRbtRQLD2nHfRHPX1iUao5d44JQ9Xc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RjtJ+MMgz0kTFu3qCqD8Qca3jNQ75wEacA8ME1TDz98RV3XTNkKpgbWiO+Sjl9wMUsCH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vASHHyGLlijVGD9XGuEsWpwUYsarghdQSKm9shQwPMIBAN4Mn/SUJboIdtvkLzBYJdax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dwstOo3qu9OJlNnTDaR6ZZvKNQG3ozhd+UqZRzc1mQ41joJ5hfTPDUSCAeo1Ja4ZdtGs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0KySxtxmGiZjzOdoPGUSGl4IjvsZxBWJ5mkIPMKZR9MoOKreYHvww9aDiIKnB1AQAHZK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SOozpGAa8JKCMHnGyx1K/kDBD8TD0uptw2vSkuxQ7BgGCPCfmIp8U14gDbWpdF6xE33I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GUdJ5pAd3GZh4WEbQ8KXiR4uCwbu0GNL0mMKLHD4D+EByfV9xevsp8G9jS0x7itH2F01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WTUqemQQGTTfEK1M1RgCqvN0u0TOQCbxnRLID4qaVDWhmUop+SER7j/4gqd4BqLsI8ll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QUsr6hbl9blDCXU3CHNS7VdMMBxFZlPZPYUmfqNXLb9R3u25+xSP5jaNoRy39WNRJhvZ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xWZZHDEDFC5DM54sZhlCMtXvX+OIhQDkqNo47II6L1NS0niCF0L6ltmrqLaLjGfMCKC8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BgvE5CRuyp1jKO5XNQlSnpnYiecq0QrRUyFnwhUdcDJ2UnmmBH8R98CaF2xd5+GIwqrq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NCzz+yE25dW/wwHkXf8AqM2HCS4eJqiUMCbgZTb6SM3eSjPqLEFJ2jKAeNUbzohYkluy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jZXuWF0sGP8AkiazgoMCm4WZbDL1awDQexBU7uESYqh6YYkNmiKnQLh69OvEXKHslMbp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+KliAstKOLANqMSuITAy9wuLMF6Sivob5IiYbAqOaM3Z+Jj9VTyx3p/Q9RHVTdIF6TV+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fIqVY9nchGgm1v5NXvdMLtRxViL0IGEDh7DE4JxrRFR+P4jZV9KBiSk2bQERl2XBzbem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VrC4LTWgPzBVRa2fyAyT6u6GoB1oR2g2wonzLUX2U2fEqQWtgjEmbN5q3g2tkqg3RpoO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Izi8MI6VgOIl80xzE+VcTlC8ggEZWUJPnFFhhUb1cLJx0wZ5a3MRKVAaqTptmJuX0l+D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GIG42sMagFdSNawekcIBuSlr1JfkrqWplt4IRSatx9gupFiXPAlFqvajcvoltmXLdXlu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HeIY6SmpqrARDNxnobsVNb7siQslcEByVAHbG6RetDomjHGfbEo2vDMIHmkQLogpyt95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ECEYbYBwXmCWO2symuX8xELxV0RtaU3oim7rrtHjQd2Yk0rQlGDLPbvXRAMv2lbQvhcPA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5rM6beio5qHJPDNlqLbY8RSX8wMivaRwjuAEdBUG6EtgeLY0kAsL0hHCO9wSGkYs0fuJ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UV6EZMaJHiLytf4kgSi4DmHvBgjyodALZg6xmtJXBHJSg/AxLTS1LTEULxl/1E+rtIWj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8HV56RpyozFz3CmrfNMWCDYaxvmvgjQNPKX7D2tFFAOYvFHVoSkqStBY5+u0xbiyUS1r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iHV4MDPgZR0kl5aR8C7May4YXaSbUR3IDlwTgeYfq/sCNeUzBr862YDC9rZQU23ypPV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ScXKRWvgm+jsykpR7DBqhDcVcQx16iwI8nMt1UJxcYsp2dvUrjH2YMohOq6pK+AkPpIx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sBIK7T4g3BOxlBt3emDE9SsTeTpbiVd/GCzU+0sAh3iZTN5heFW0XV6IEMDvGH30xgj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5HaFuVfURFGvaOhlfEyB71Kwpp2xkpdctRNMptczSFaynFfEFRkYi0SbkI3+CaxHFR0F8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ZK18CJKPSswH1RuWKfqf8CXRB0ccoHy3+ILZfcCZRwXL2A83mmh7pDM/SVqsnmV53cKW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zS08BHa71IOv2sqxddMYpflCtsOjEM94Z00DepTyxP4CIFvdUZUoDkRhSp9ITEFdgYVV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cU+ly7VDySxYmCtj7DHeiHYMV0BxhEaG55NRAO6rMlD5/wBzqIb/AN5UpSDpIOIKsW9i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UVDC93FYD5SNti6kFM/0k10F5hS1VzH43jUQ+oxz3eUBn1CZavgMSFo3SLwjISkHC3Et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MHWhFSr+mfkiJQpxGweMplY94mKgptbg3tO1iJMW8KoNFA3g1RWyNkHqjayD+xQ6bt9I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yYQJwSAdnw1GGx9QDYIzJcLXIJ9xJaXA4mMjNoUxuzJRi677xcpvTmb2YAZWeQFLNRng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GREfdKfuALT5GZ6tOowQfsGbZ6B/ZRtiZjCsdrdRXOdMj4PaIpHOTgLA4bkNkWlswHXg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wKo+TLweN/2AYPL9LDKYNIG/2CizjoWJghHoPzCm15kF9ZRlGwsWuo9Arh/0hXC83/pF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kEBQp5SYFy8LMecvKAapdZNIQwqUiSs+ggrajnmEbnOdpVLr5Qgr6g+UoQwvMOZZcrHp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YTTrEcBqWq3WYInfSP3S2cxZV8iS7yF4H7ikpeBD6s+F+ozSdDJRWvB+k2NNbExuu0fi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qLHIhesBS8wLZmJVqR37Q24yXRM2YvqoAFm1bkvFJvRBh+1shQYTSZujgmPwceI0GJeW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mMxaLiu0yBx8Jfku1Q8MOz8weF7BH4hA0F1HpASquBkvDuJ9FAlrLthUb0Z3iscburH6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cWNnymIEp7XFwcsKOAuULZ5KKihgAwVRn1WIeCdQbhGzJDta3uoEeoxFaBjXSEYM6FpAW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FS2raIM2EG4V6lVp8ErNy4C43YVjcilqK3tEIVBnESVVdobhJlm9wo8qrwhaihrcpQXJ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E4MCACuCykJ9kS/NUcOF0MFpYY0WPFAOQTZMZIr7K2XNAmNBmVJVWhDmH7uscWou8ax/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sKzSFjN5okVHIKYUWm5jK+1qHCwrYtxrL0qoDmZZaaQDu+MVUZ6V7msVdWmU/LuAgwxx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OGOZWA1qavGZnvAgCa3logHg0bJegaaDCjTcrum0xiz5oYtT6FKRVvhxwPuRB8sUTDZr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KIPkyi+CRGl97/sWDa6YKSu9EyA1cSmFzkgHdb3FqbN6ZBwF5tNKFVUsA+oSoKJjBRTC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9Av8AETZ8NEQ2r8GInQ7mkpq73V/ZsockCSm6Yl/vEVl6ka2VvOKlc6hYFLg9GZpo8DEo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SYWkeJLsg8Slx7gwGJVW8U7LvFQBCTa1Jmgcp1b1wZevTRjSLXWqRpiH2lr7xyzBZ5EZ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LTEBepglmFhS6toLWrqFOE5JHMrXkibezsw1pKzVhOxKAU5rGsG9yXHIG4pFzJdQtkPu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CsB2MECvSgUJdco4pAmZdf1D9TrqMSrn8RuKuqZovSmMEw3oQL9JCExvXESCqm9TMEIb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2lrIvSHFim6QSyuvcs5r1K2peEYynsYDSTpjIJ4EBiHrSUkHeUKVu7UPobzSUmUckVOj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9pvYZYt7mmXFaHNwpGN4WN3z6O5vph2A8RsDyY+sVQcq55IK4fMXLAIgpaXQj3Hh8CzH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LH5GkrOA2G5nTfXaNCj5LEyxq6tZ8d8wNIeLGK6e4REFaHZ/hhau7aYYpqlfuBj6Q/hj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3/JiGU4kZHD99aWcroMC58MDYAb2EcUbtl1p/KGsvcrEOF4pC0I3QGal+JbYDRjYi9Kl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z0iUox4/+4LnwEz3Q8psy98p/lWRAKnaQO3lI59H6ynVvlS/YzwhgEnISmrziYR+hJp4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qNDDAPgxhK/cQzT1EoOi0tnSIYo3EdpoWeqRlZHozYQ5ozcP3KSF/blZkF6dI1eLTNam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iH1ibSSU82kcyDgQJTWcuY5LhIXvMmv8daFgrupsMo1dMmMvgugZlInImpE3tQex5RA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ZhXUvBFFjpyTDU1pmRe77Zz4GxQujyWjUjTewqLE+mZoxe5jWraOKuB+wGSatxYhrodr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KbsGKoy1eWgFXM8pCWOsV/DNJnpJYBS4kAzd3i59zFBYBDHeNYJRHRaFISjFpNR8xSNg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O/aKKSGA6EYsRSUiy4GshesxZ0UJrD7pcaxAFVLYXPDBi1HZmlh8ynGDqZwyu4uqOMIM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8olnNtI3Wh8SzFKzVRiztcTjiVFo1VDpzVoCC9BkzLHbMNUtAawks4qiZMXoxulJWEGJJ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Fsq1wbkvBpGVUNWmkID7vlHN3swzKCredJVzGmbxnBS9wgwlztMAbuF38ho+4qVUmqIx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zdAZQx8RL1iVuEajHW9paEBzVIbQNsIGSyaoTk1vmR9bub8pasD0gyjuGbgpic1bDAMG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WAw6Q1DQ3Qh0YaIyocYab0EcdWtbGNo3jPqXiLVetKglQ+7DIbSMEK0Da1LgMaLWrXMA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Winj9DCSLpYLlHeibADb/aJjobv6xo4Oh0ymnaFDHdxvD/KVugagyjDFwH9yywPei5RH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UtxFGxv6mtFNxEoStaJRl7eNhSeeMMkO3XQNMpkdStVRUIck0vmJExznCNjaGlse3VX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ZONI6UFDTfTBLKre2NlPbT9wVZGtNJYKhnSZ8vSwu3I0tAhHdWtIFaLQkVIuc5iGVUEq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qE5kJWYbcxzCOsy1CzcK1A4pFbR84IxQW9GS9dG7SAmLZzVRJrM4pq/iG+hyNpQuF0KR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iqbjZZWLG+RGq1jal/IE0RxgY0KtcDEqVagim1wqoY2XsS4NhGygaVDqy1xOqIreLhod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hxhElPdFGQ9w7M0BQLaL7DEDc5xlgV0ojYG9tn+RNIDhD8za6uumIctIcTaWHKS1BbMM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0q3E7PkUW6hphkGlGCHZ2EDpehxNQXGSD7V5RtLGdjEzT1pdomLL2yQqBPMJniwEPA2G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DqWuZsY4yinYcw9wPxNKPzFjhNCKLH8Q2zDZjqh8xZx5GYwAEbGh6lygKcwC9epiWDdc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X4jWpMnD3E6i1FVll8zE0D3BW585ZThhpwfNQ+qyEX1jAflIBpBNgKyiD5FrMZQNqiOJ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trwGJatGpUERXYljBN+ZSJLxMq+hGJIbgsG1cqwz4mWVcFpL2pQZHqG4jpJWUD4lkRri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my1hGwN7IHUPQg1W99GBt2hHC3jCRADbYoNUBzDeFGWYI3Yx+0zngHgkBtHjGOZLsyxg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jhITUnZDLA8ITJujcYhVqwqAvmV9PRBzTcHKUJR6SpoHVplF02xjK6dCZlbazKr3FjLA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4Tz8YaLDsIwnDUo1kA2WWFYfCQRtH0YFgPUvcF5c2jdy0Vvy/pHa52YSAPKlNpHqv7Ea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WYYK7aSCUT2wZQg8cBZ9uSmCviyULAdpM20bdGS0KywMuq55h3loji+qSpaCXrHpyNKG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hwak+7gpV9MqlTsH9RSi9Mu2G6uH4noCAxBNHOHMxouMo+qzqKoVXNkQRod4iWr5qWsp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aBkN8PmawDtmVs47akVeTYYWTyaVpQfcsej4UX1HR+oW1pxMAUTxUMpBuNqmojWFQI2r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/UtEW0UQm6HqBA8TDhD2QfQjtqFHC6Eo0XdkM1Q84y/c2qi6ADcL+Y9yzA2dhopj+cbG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YpK0thni9f6xIX+hAWv6AxyQnWYqsvlDYovnFTQ9iGs7IIZb6i0wChi5YZdN7gG/abri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ylWCVIiHNtSGYqAhea3AnBw2lUy+RhErOMoLYtwqaQGuUiNg6pPofoZgS43dAQIOgr+r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GKcROfUq/kQ1atsdYBKrhGCK93JiJOFVxTDFfghcC6K1asrhg6gKssZZlUSABL9zEBHO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TpkwT6UUokJyJzYhsSJQwRS7lzKpOTWpVbrVwgQtVNlD/oQ6hl7Muhoa6osJt+0uyJKG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DVd7gwDlL5lvb1hitCXFas1PfIYWKjtfqLMrWrcclIbqQAEctoDYDQ1lKsXsji27w3y/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Llq0DtUsREeNwOxIFNuLdY85VrVMatzk4lkHTEMKA7Ko0OQcJuUmHpLQyPTDi9s4ggZy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Jg2HlTDZ14kmQ79mDx13UfEoP2NIGWl4SMU6Ngy0E+10NqJbKbwOJRqhWqMcrfCmAUom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QXm4uwvk/wBRAI1dMrFU5YpKUrK/MukJeqsxLVFbLU0R9qVYW9kGUrds4yjP4oMMgZ4n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uWozG60owgzNKRNBQDYf2WtXPA/yC0IZy2KXU1ubWJoUVB0CioSxo3cR6k3ESuNhtT8o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Nb1/DGBVOAkHrUV8aKDSJKbac+ZqHtVJWTI0Ybq7l+q7ShB4WeES8LG+Jqj40AsA3wVG7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dPeZ9TWXURaUSqovCkmYV6IZum1axSrxxZRstbJNzhzZB2+Cw3qNLjskJVWN6MxQ+EHA/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lhVfcQfmndv+4yfmUUVb5GKMJdLiwyCB1QdnELKuvIIey1KRD4FDbZ+eUBs9IalfWMcp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Lb9n8jAGsWSQLFwRmQ2un+4FrgeUEo8a4L6i/wDJsl3dI0mjkKQFiQZwDcIqSbQGN684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XkKgT6qJkvmiFqeqRSyi8mIUURsua82+SoHgXwRBpK8yoFRxVi6r5CHvRJFhR6RsY77l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pOL/AC41t73KVVtjXZR4bRcRb2qXdh81NCzdw6wE9pYll4iiLSbBK2wdkXpXcqX0Xncs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qoQOysCafb+Qqz8mGtE4uGVs43qbMvshiUNspKai9IjdFHccsQo1y/UXqOkjuL0hvsp1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0OoAfVzNaw8Rrsjsmrv2xpFnuMU8G2sBKXHEK3N8SmJ6BA6ObBgWXOqwIUF5I87e5eUC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ssRJwr9Mop4QJUxTtR5VLh/1mrX8N+ol82I4xbhJEh8i42YD1ZBgE7o/JZOHd1DSw8MA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vFj/AGDixvcW+g2qjPSzOLbJ4JUjU1hQu24TFJ33jlt3aVpflWN3ZwiOy1aWMxwqg04Y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W+KTnb3CZQ/ZDJKuwmUBwcFyiXP+NotRb3DYgvKo62CFLr7jc0S9f3GPsgM0VvYQna9c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TBX6CZnw/Djw9AOJNj0ZQ7jehiLbt2CFIx8Ulo2vmM0DyWSpHcJn+IlRPk/MtUH1EJn6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OM2tiwARpvzCLNTA5x5WTiKQtpun9mMNu6qgNQOIG3U2E/yYp3yR6gtqX8RHzzI/cqsu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qVKjrzqfEwyTl/kFE41UQh3Cy4FKK8MMHkLitj4JgQ1PCUMku6l8NNsIyzgQXZY5KDxN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VaO9pyyUG6BmCBsGfSjeOwGm6IDtBWTXEyKHSmJDgw7badwzVN5NRXcYsKjlju4s61MO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EHBewDC4yRW6uIikfUUiC1ZhHAA5KZTQ5O2btahkXbyLGGoDowQRlhun+5lLw7x+5bin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XLdSEZLiyILK3i0let8Ij+m6cp1nmGeRaVl+pdi3YR1OabSsQVqxZKJvxyREaPqKrFm1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L3EBxfPZtg22hy4laZOMCWNENdYGYHBkZ1xYBzBXIzCF/Cdo6YmuQwgeckghTbwJLIMV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h83i8ao1oIMzskpMBOJa3KgiVmGlyUBQvWWYCvFoyyHc2JDPEusq7GHsTXTL9iFwz0Pi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PiLyAZIuEEDrFMF7aC9ovCiHT5eriiqchlLMUhHE6AqxQFMxa8wbMvkRTjObElpTfFzH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50h93eUMKtflKjPrWhjaV8VVDXo+JANC2hYwBC2oVNG7gDEqc5ZWYBXtWWlcAojDqWyMa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C20XRvGoHeqwmQObVBQCdC1kR0BvxKFYk9anCYDC3sZh1WVekDkb4zJmFDmFFCekTId8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U8prCfRbqMjM4aRfQO2NCKHCx+h0YgoCngYty9WmHCfAIi2T1Khu158zJIMVbL8yU6sW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FvIRMA70thiFC9OZkm/KcyaTAjOuZZ0OwWVi+UJk0K7RapPF4lXA1ogZQHmxFig8R9iC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pcitlJ5wzf1BQTeikEERvdI60uGMCvtgdLMVaqxUHIQ86wZgWlUF1HLYuTUQRYA7rLBR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w8KFa5GjMkjutJpyeITL5yEZoA7Zy81Ku0yI7JA4hpKqIeYEARvXfLWIpZRqIW4Ylwit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NYOmZ0dFZRS33pOD8XFXdYHdHVZWCfUOuxw2ljBLpaD8SgpL5AxNdo9TVDEitWurC3EP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sPcqN72aRxOk2gGAsOiRAUR1GBoGhZCSqeJhBuVoU4ZSoeEwTI1TVFgMfWFBTcFRa0Kt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3KitzWEATnDEW55sMVp8bksuk7bl10qoI008okGSrpgWqDsRraXbOsaH2CCMhA4XcDGL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i4JS48zb02I9lWuYjcdXMmuAZ02JMOnhS+NHln5BGar4KMaZ4aiSPzC1aDvaJqmONUI1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IgR1mIqX4QGHoRxBIVw70ohp+Ix0lfWaosOsHhqX0F4nWgOiakE7lX9jLel5VGwV9lQT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0ALcpmaC3kjfhhqDblRZRdMNl67LFqXzciitTYZomvT+INazpzTdDjfmWth3YDB1PpFA6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T+mEIkvP7I0oQtPyRS48glCCp4Ya6/KiqgjwmJfm0Gi3YTAge5BYRMzE7DBOX8OfcfXi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dSjMslu9CAbLfA/czA/DfzNg3T/UGYo7RBwPNor0JoyignhuJ723cBRbhanJHlEpnxTI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tHETymZdqHwYCZLHCfAJNZxOIcCBX/NJzkcGArMM2x8hbvOI2jORAFLvZRmBRHWM7Bi8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W/chmFPmooCWurEcKB4s3Bp7NYBeDdLjdmmWo6lH2MwLu1vHXOlVY0PqkyBZ0oVNCA5L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8ARRq8cKSgTNkVCnmxTBgjvSlF4JtcBUM4CCufdZCYbbylQLB/YyhVK1rZmB1T4aiFB0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XsoXV96Klhe7WJHnDKNypkY5IbIdP8IB4gRxE4GFTid/ZmTwQq3/ABGS7ciDq0MHmYEU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uPeCOlSzblIwLbCmfcFrPpLrHkmmfBbR4Cq1hALEaimYkVOjUvMKQMKD+ZUHzkfxANeb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jbFr0mY9Xe35YqSxiimvhgChxpml3I3uE2eNRAhQlG8WfKBoCWlk5aTMYuKqJmBfLiEA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FmX5zPSsx/M+BEUqdTwdYWeWgiw96UzVOGju+o+jyoSEhb5gghYDYMeQm3lOhUvFmY0e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gHqYdZ4uM2G+VCkHRUoNs7lIGwJ02Yi2eOSuZQItb1mGq+iMgRWqkDUXtQe6zTdNqbSo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sOumIAXhUThgdiuYqrUWiyUzkOUgd5SsbxIaCjA0pkX4CjMw8tBDQa2aYxWHScIx6Y2y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GECMdrJhyDBIHDd1QRTPBFK9CwxS1oCx13msZbdq+iMV7kBKvSNJUrdNG4ZfkDZERpU2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Q7QBJOs1Bb4DWEpqztlKPJik/KVl0p6iwF5qLKnmHZG2wTECBzIgyW4qattyGZbRim1k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UuW0c5Rez+aYSt7RiiI0lmZTalmCTSb0GJOGtoCsAdrmlVqsCMSDfRFiOW5D0K6Itqor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1cxO9FvEHShnFGZatxmVtj7TMvN3hNICtMntCbLGq0wLAmxlc0C/Am7XkQ6m+yJLE8EJ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TYL+ZpYa0qfhhKDNKgtEiCCSnZ8wmgjmPwA8y4vG5EAMJ6RFS3vSSyYeiUgcf+ZhlhXa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AuLRLForviDF2ciDWAOpC09oEYxU4SJS+8U/iX2yrEMCjyQz1rebhtyd8x7xYwi4ntIw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iYXRiMW2u8Pz4rEgBpzZNU8QxclTrhi+j3bNmjQFjz8lrIDDUbAwbdnpBhQEmG/0kCXz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iaoDe0usBhRC+Rc0pGwkYbcaWwRanBSGi2HYlm/GxKMXyUmWVOTKFob1wlFa7xd1mILu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FMCFx4Qeww4uBwz1iUJk3QwwprOQ/sWVO/8AnMygm2Ua10eIDRvcoxIaG4gxbeyOKvm4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wocQDky4g23tVo48hjHoHYlvFijpnSn7lGhTcQLmPUWi88p+ofiNhKtfCT9wBaui/uZv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y9izJKdOVrYTaM0/GY+t+eELTdsg+PVEhWU8Wg2V0kC1V4Ujk0+iodVjumHLHCz5JRD6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tziONtbIIjUzyy+bDZlAp9FJb13nKpb3eAbp9tyv4c2Wyld/4w8lHRSwsrrQjsgOq/qa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s5TFNODoX7j3jqVS7g+mBuPC1HGV9QTPqmGGh4UmXJtrQHQz4TLT2GO+UGAp7ZjNIHOM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RVILagyuFc0RQ8ZS4gaFdKxjQHaiIAV9hjZ35dmJhQ3DTFCD1aACpfWE0Z9c0jL9wRRR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tlmnZXJj88sUq12Ynb9Un+NleCc0ZoDeidLxDOAGf/ljZPycCseCRLX0lv5IJsnKoZSH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zJPD/pA8CdkMOto2u44TqrFMpNBqD+mUr1eMcao3pAALyP1DLFo/9Iikm2c0wRqkDBB5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hItaSkq6c1VUqjBqK24lgPCCGgH8n5mY1+IbODdtpUlm5CQseVcCCB0SAgabWM1wDkVF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V5zJfkl0o89JuSyApwGy51qOx9xRqV7a4umIV6dlCgFGwU/MPNpMf6UUYLd/b+5VHHCY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MxXqJZfCtRMEYSyWABvpUqcliyHSVyUxLGJXOxDhLZsiMITqElsilYRUtdTZrKkpvVtF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ygQEuOQjkXu6jQ0BxeL267njpf8AZiAyl8YDouzF/cXrhNQ/sZEV03ILMdUNwUxOlYtp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TuLGWUtNkSnbplUBv2ZFkuSUgRWxqWZDyZUPD0KRjVdGbKPMFi8JUQ/spUFhvnNcA7GU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xph+CaRHUKLVX2QqylOueGIMOppAdwstvBK9ERibymtKDj5JYyqnl4sz6MKpvO2KKmP6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bZq44a+ghSwcAYqj5iR9DF5yv1FDV9sJYKLi/wDIZi7nCFI8bIluq9JcHxIXK87Ut8kz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4zE1h2EQdN4QawuJYb7yE0IvMCDtigNxXpVoV5r0zxBQP7mIC5LRUWO0zXbyZqFWAS6Z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SyWUqOoS9DvTL7a7WYiovJG09kDBGUcO3icU9TJRpvDtMi8oWwd8sx6vkQmg971haydC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aqQWU+qFQFoTGHEwuri41pC7KgTsppZNS3hSIULukSyd5MQWChgG0Wt0arLqIzs2QTHL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N5RYp8gXLrkBKtjekpZ9Uai9pebRjY6iuIz2Mz2DtcNw1xWWsuRNg6ZYA1kNEEOEVE0k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1byEVLMp4omEMebigQ5BmcJ20IbWo9tR9VjiNRa+s1JL0f8AWGgvCW/qNnygZkFdIbIA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JQU9hZRmQN7xDVNIIqQ3CJ+Hm0uUDzaWc7/ncQiV+RMEMcLME2nsOVCkN8xKiX4Suu0h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1LIMc4wZEF8kME9k7krpxDUsm0BL03zExy+oq2D0nz0NoQKrmRANG4RrkXyqGKavFxCl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lp8pdpj1NMAe4D5CLQy8MZSvyleBCiB6mhMeW8wQntuDoo5WYQmtUphYepI01X2Yl8Vn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vFuAaeFRMhDkle8h5I6h5Lg/LnisnTaKQF75hvuFQEta1RIihY6I7Zi803A7c/MKKF7m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fQzRaXcxvA3C0X8oKB4i4Ky/dP8AGC0ivUDoB3GKdzD1A+JdEB4xFyBGu5dbjgigxDth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JD7S/gcCA1B4I9QsK0k8iNqq9IlBP/zvCQfAScpa5LNELuTmfMUQ2bCQroDgUmeu7mYK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n0q2hGXj2EWJ63JLrbyJWArzlhfkAxbIrJVobnBzR1geqPCiwz9UxMsxwxYMh1ZFpsc3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u4HWp1/vMdNYqK9e9jBsMf8AJiH5NJEP49+5rCXin7i1quFcXjtm/ZAMeif1LYp1Rlkc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gGyd0SD1D0gZkOwIdVr0f2W5HqFm/wC0yhzZCMNVOVWZgHelEM+tqa2/OZj0ZTH9vi/5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hL0zMpHKJo57YBE7BE54ze36mMG3qqfxBilDQlRyC0Ze1PVA3yYLgkC7AiFlDBbTe2L5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UHaiyzXG4stlJc1SFUw/41hp+SsfU088D+oauLtZaBZwwL7rMqentn1EivN1h/E9o7Q+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XdRtxAK3FVC4Fa15YFRyVmYhR5JKYbiFatXRui2W/J9QwV3cVVr+GU905iSCwjrD0Vms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lhOS++2EHBajLrweUCF+9k1YVsThguhCtc8CwpSHhgImaOGviNUD3TcVNXt8zSyTYfMpH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1ZfELkq86hQUtKwwQliqbggotiI2JFWnJcbTz7WFZfVZz+SV1zdY9TB8Yh+okYLWl/Y5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NwfshthszTzTeZ+gwoR5jZ+5kfDhGs3hBKNrPd/uAaW+kQ6PAyzkO2MqWHsti1BThpPy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VD5fZv8A7wQebLLmBMOIBlqOSsu/iz+4vFAbsry6qJHp8IahaW07RZr0QxaLh0WVQblh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6ZUSy5IYXdQUC9WgIvgOkqa83zLl9peVrLUGCYaAYC15zeZqJ3UwUAvKoWbMYyG5e3ZtA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ELUbilxELW74Yp84NyheorNhHkQNo3KkX3HJYBpqUSlKXqARTNKtCnCYG78pZgE19kRN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SVoXyyhbfZYUX4osSUe8jcwvhCNc57UiFkcYS7QFbxa0V0wVLsbFm2voITSA5UxxThcV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KGliJoocF45Qwc5kqFZvOYgBj1GKU+bjWBN2+0MULodyhDFJmCVo1LYPYhGhAEd1e4vL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0lzALuQrYh6g9MXswvN8SvJDixrEVGdQuHE6sNtCBWxRE8o3s3lYI0EOrhLYkgNYy0lUF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KHVxPhbQkCZb5MrzPmuZSXfUJrKrxMIi+6QDCOSBt+CGEkYOUqF074uE1W5LETU5bhJY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RyFDyI1wXPEFhovKxg1e8QoWKg1XTAOpiCtK+iCnKxgqKFr5mvHSXaF4jBYeFIVrDMRc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3CvagO3hDEqDsUh4Ru4pqa9ruDYbGjLl7MquQ9lSnNVoJNSd0uKbz8ih2cTKJLS7293F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GZeTcGO2YevsJlGvF6xQJelkU6E6qNrWurcW6HNIowJxQ48qi+2aMR5xjH6u5YFEGoPF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WuuDGyyvuSyzoIkczNmRNPTgvNK+w3NK8k14PG8/bJEmt5qWq1Nn/SZ9QeE0O1s1iLWH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FolZo0b3UsmX5hlfAmnC8sdqv6pCVd+E0r1TEhX3BOeprCQgcM2xpFChVsT6BEYizzhg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TAl/NxlhPCGyqnNjHcLwpWZt8oLFbyZlBPM39I+pfSAYFLxFGc8LHlNfMcXJZj9Uj6r8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iy5wGFwjGqRLA53eJ4PMgW3wJAwJ5wgfQtHq9OoKI25UbrJbiL5a7EqR5WB3dHLZB2k2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xLGO1X9iET6vUcE5PjCGBtPI/wAmAI7sCkfewhA9MXMw5tUhip4nAHIIYrSfcLg4O4oa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ZB4GZLqzH8zD4DgZW6L3+pMaPFpVHswQJ3n+DCofIQl7C8H9kbsQvlLJl4qxNXXbCbT0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WD0pMv4K8wGLlhrIerywPtoi9mH9SnccTKyi+ETr+YzVfksgI0+GQcEe80ql4GPX5eok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C9ortQRpHYkW2V8Emgr1SURjmuYyqzaxl9Z7U/EU4/q4dTvNzIJBqNuUbEQZDesECLRJ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GrN7Fi+daSoofFJGkqN9Eh9FnyS+o3cJBCjUNMveiRCshOBZUwHmmORrYCe4U4luXuUV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YgjcSBwo9KTLPOoWY4y7lRNumstFC+ICoVbqr+GKo+SQraL3n9S1lHWsdCgZ0ssC8M42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sxLoqRA2WiqMVtVcMg2YcELQVisoqrFo0eYuU+SFgM1cYioXO0IjMC1USFeiCgVgsupr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azIATAprzF0aVwh5ZwQqIbN3FPzAGuufz7UpCt5SyGWuiRht4Zcpn1MywHfilIqptpYj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Oc8yUzMcqIl3JTZE01awwOYsOGQ4PsSVtftnisWVmmKN+1WU6tw4gxAyFaVnODL4ibX/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4t5WQhCL4GAATwiT8PwQvnaJhZXexinPzqQtvDKiZ8SlSHmRpWoyaLjcOuZ10NSxMdWQ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PIRVNd3HLEvjECkdKEMYxwGElPZpILh1i7XGpCgaVKKHwHE0v+1GDUTlYVY6+BcqWd+J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JrRCdUfK44CjlCUKo2tl49AhOr3dEBxW46hRaewSoa9JgqBVi0WeTKF5u24XIC9C4WaB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zlczToYAN2bQWnA3mdbXmMED2k/29qZYhsstaHdpmSRfQmQScJYYvn4Qfwwkz2m2UYVb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EqoVhhqhN7EdExsKY0ULRy/iUD4zE3IPabYHrSUSTysvMhvtlPnrtHWSb3khgtLqYI4B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gR/ZYzsOcwhpXmGRimGEZSct/qKRRu/5ljWBobQcVAZoYkIHaBKJbYMNFRimUumxRS/5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64Q0kvLCeHuYC1DWoQA5yEvwH/zUEp3DKQD9KWL9qCmMQxp/zEBVAOWo0LTcTBFnsQdw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yZVD6P2hAnvojcHsjTn5i+PtIylB7gP+yAWo6GE2CO0Y1pTbSX606YqKmyuETCGA2am4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cn8J9LGWBD0SXoudBg2U+H7jUOcU/CUDyNEDyUd0gpWhvEVReVz0EBge8UJQGhVwYmRz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c6xdaPMQlrPSS3gWyFirIviwGiqCNNV3uQjBTQpIV0I7gUKT0xC0EAg/YjhKPDLMXxRg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C/uWsPvCIP3cRqOrjaWvCQIaeBgVX5Ior+njLVp2KgVAH1gzvqzNXW7YMvqPgMVvmKBK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3MQBg20o5uUlg+WZQpbOURJHEHMOYaYnqiN+KtBa+SxLEfpSaGRwmL7qsgiUHpyhQfKhG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+9LHDeyDaDmxF8r4U+5Rb9QWE8CLcH6YXa95mvR98NcnkoijkhfyaipyLEboepq0vSjw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zCUKGjGzQMAA0NYp/iRAqLHgsqbHdCYBDwMzDfIitb2TFQPsp+pmw9InxuFEa+eBhq8W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OQgQyPhDus9j9xdazmMpW0Vg+4+1fYitUhUMvzcrUfMI+gHI4KNhuCfmG0pFhfqtB6O9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kdXw6sEMbkpft1pUZjw7oStofCF1JXIywt/h+pwDEuBcCWTsTFoqroMrsh2xBsjlhli8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FsMEvx1IplM7/wAwAr4VOFt2xMBmbKkVCbyltd3VIEam6Fmj56V+5al75/hicBcL/ko4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IsUm5RKs9ri/7mvFspIMtrakxPBvB/I/mBzOBt7qiFSPow5FyAZyde0fMDHeDDngHZH8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8I5LPS4tXT019Qu6jmoSCjsiK4TjQllW7rDirfMDTw3L4R3rBQeMZERclSY2vY4oBH7T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3CklQT3gsBKKeyTJDRhtEh1BJs/1LQ2HDE4QaCmkM2N8GZVU6K/c0xr3YK7Wxisq2hwZ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Vc62pfmxunqDqVZuz3K5LMU6Sy1dcOYCsjVozLzsckVEVbcd08zTwvKJjNG4RiBEpQoH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AgQpsuBMetQiLBqqrJ8RwUGaZlREHNLFFNvCn7hlhRh1ZhcYbXjk4DdJdpabWhaKcDRL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SpyjKWkQvfkIVQr4yTfd4InRvGKcyGxZ5FCIG7jMHuqcDHF7+yQXDLTnCFER5SKLu9f6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IMtIl4uiEoS0sXAYhObIDvvF+5WorxZKhvcXmEbb+oOFznOa0XYqwdDTFHmIFzu4QSE+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xBSKzZcSWbqLg09VoUG2bng56pFyMObILRfllDUKncwlkMbZEjKNwfdtwLKzfIia1T5I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OAlPJOyCgCTkYgL/ADSM1k9sMAitGDanFgICx8HctMh4Sz9CYsntQfuYy0viVRWHc/1E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TtWLCDblHVUHVhdm/BLYHjDMuq+QllVcNfxGN8HRhvIiqL6LcYaiFJdMy2RPLEVJe1I7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fiDYoQtvNlTAqPBmdK3iUgkxVH8RtiXlSHV3FoJ3zWhhOpbQVqF6iny7KbObIRsos3Km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6EJazbyRFh0ZjPNxf7At1JcLTptBA9rKQOkALCDS6WRa9dWCXLyj1Y/UHL2j9RPe7b5r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q1+4FpzsJ+Ztv7IxDzn+ovRikTHpinEy0AOiRI1Aq6idruc4iHB4jg4nHxpNoydpNmPC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ywj1ziCgqwHffKpCByK41tXASl39IUDGtYwXtsIjADebyilKau4mYnoMyUG7EtbDpmc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TaCkR5b0Rg4W+YzALvQxAigcuICwuL1ZZiRxAiuwYrX5HAspsaSoRjzNrNsHcY3V4hVV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wI102KAyeoyy/VIK6n4ld0l5mIRHj9oJ3DtmegvcDb8HEp4XG7Ltp2i7Cl8VEam+2CgF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LWzvC40/KFKkOhmGNhjK+7BtwtgDqxF4Zyi3AdSjdwwvATZJA/0MMoS/EMoujdbCs2jJ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yweIiRw9TPPgqDAEHMQTC7GIbB9zX2zrNMvUD054JQIe3UQiLsVPeCBE7tdD+wVrzqsI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lrQvIjCFtkGVg35CWNzqMpYOyfGGUNUQ3GapFbf8wSwXpjco12msh6NzNE8iJg/eZaCJ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tfCWon0lxt3uiDGWdRUUF2QpE31AnpcJoLLqQdR2wkFRuySpvs4jgrzrLQr6jBD3ULLw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GlXbQ/seUQ2V/TDHPlERKN2jMSt+4bIuaMwgPIhdBzukxtTpErlZ5ohVi7ZJY0zo/uFg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fAKIV9cUmaoOUhlWOK/uLbfMEYuZ/wA2hzJdijmm+ZiFfRTGO+D5IRq7lp/UtkL5aZpY6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MtQutMwjGNcn5gDBPC6QpcFukNpacgY4upXYxC1nmv7AOVhRn7hyDs2qNKBiXGohtGdK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LyImWRTisUp+NCkJR0GA+VlqOqXkXC8RXBh60elI2AR8IGwzwmutgurMtCgKR41REiuu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doWIhb0UaxvOQr8w1B2/nI/hQrEw97bpbDTXAJaldXMdgfIBIJjLViAZvV1iF3rBy9fJ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Y7loPG8Loy4hwsOtYlhrzcjATPauCaB9kcWk4wjj4AjkTXTEBO9hXxL82lqcTILfRmV8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yjXwoVqHGQzAhNKQexVhkIAEPhJkJbI7gpw3EV6jgWsz4qbkFLy9CMxnXjSvxFvi4xbV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QKA2GaJKhKK0ohWTn2JlIaoUSLOmFEArndtfzK4nFYEIL5JuPj40Z6tFoe+0im9sAxMj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iAxKbjaiLUm5pmTwRCW49AQ4LzCdntCTACnIblNGJcu8sIHmN0wxubbiCC1xmmcwnYR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kQVF/Zyg0ZOglRcbmmGTUn2StfCWmCZ5BmFp8jMMk9JjPPpnIHa7IkR4XJptXN8o1Vd4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nKZjWuIIp3Kxh5WTADLqlvEl4CGVt/ZhFAZBkpd/pRYF+r/mDZvsmPQb2k2yP+dYUZLu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DawbNIFIPYaYd6SGVS+ycQ93GmpL3Cbz8ZS461XzX9RWk2UDMHadLFzIvIANxoG1BGf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iJjuqqNxw8EqX3sSgPAyMEeEIMLQC/Ervdbjm1jYWK9nG7A0pHRhcBE2ULgYMDeDKhQc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umDhLDXSXwC3YQDXOwIs0zgCGxp4MSDR2QL9xLwMD+5izvfCAqoOaxTbfZKsMNKr9wqF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j9ADslwkuuBVSdRwoQK6R8TJZDULlfI+Bm7XfKChvGGwCMp3pUu5d5Q3vpYe6E2vFAbO2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FWXvHpChe3cS5WJaLWYyUvzEYJkdvKMGV8ogJV2zfE7RXV4ckxR/CMMwFZ0mo1ri5RMz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i4n8Z1RboO8VzKDs2pmbm8wxfsrgth+Y63M8xykd2kwC/TWOVYMUJMAyb2xTRvuFp9KR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FHI84iY+e0wPGaxDbpeVkAKu9phADy5ihRE178oX+Y00ZvJGjKb6D8S20Xlcb1XJBlzF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ReAOiOWCGnFOVAYa+1kS1cWLBl2dQWQnYxpg7rBFtt3ShgEOlVNB6bKykW1lElcqk4I0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kaUY7mChaNHE0qoTIF+ocgjtl819IZ9Jd2V8cAgp8xSoVsBeUgJ4kWivPpQMOK9yLLZuh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VOQmmJyhqZD3ixFPKiG13pLtf6UYKPAQhqjw2AAJW2iKruXaLE0uRnxoIY8vjFsdyX0n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ssIC35S5qHe37lZXwOHtU9sbqidjChX6JNYa7vAsJ+RBainmQstWa5JjFjwpj7emN18F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vUYVWmfEPYB4uCpj7GbEeKgLkxwzKje2CloxgYPNEtFg6hXgG4XUW015ZiJ5MuYl9ozH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GKL4ELEK+IltLe7TXU+aw+vP0mQU1wTiV7uTHEeI6CFb0wGGxtZSUT4rmiFf+8xyjDy/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fCwkv8oWIF8NJhkDgp/EvjY72iteYp49Z9jGCmA+BkApBtVpsR3SGqxHRlyIej6gMweU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6rBVqjsgYE6MJhyhPEPqfpv9w3H9olnHtufiUj5B/IsnjBApHrWv0m9B3qlkVupoftwR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EDUrmQwW9qDFVJW0FQ7SyBXvjLAbHqmteHaM6QYrP9SyqVi0/UA1R70ALzwR/Muqr0pr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Dat3zHLRGczKHXVSo6U3FNT8zIkNLI0GsVMVWLlLq5hXHOxEAcL6qB1FW1cwldMDDlqc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Re0fqYy1rhESrD9YBzME0bqVXa+UI3jkJ+I9WnsxvWA5/wB5W5vNUl/cutQ1zIRXdI1b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4lhFzV3CQrZUSYKcHWksq1pVzeKFXXjEBhB7DKnhW4uD8HcHkGlqD/GT6ZjLnQvwwAo+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wubYmdUeKvuVqsPV/JiFXxCbV7z/ALMrN6UH7lYBNpOdVPFhRlTisrKfdVB24NxE6qea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7IlW4QAZboxa1fBQFa/YQClfzcuIJsGsNCj0ECoDVofuWMdcoUOKS9o0fiGW7BvGARV/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pDlFwK2pqXFZsexI2y1ihRAAa1VgLD0IxOR+AsU18mb5tvCLteaQGk/BZ+ZmMVwYjrfC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jTW+/NGZuGKEfZLsUPinZV8MpKJvWrEVhfBPWfOIxfxwOUG6uDcJe9DBLxe5aNnAqPUA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JjDHcY+q0MEfxM5aQLuDAFqlR8AzCXlbu2aNEEUqBDtKZ3y4z7+sCv0NhaA9CPQ9BCU2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oo96YTJR66RqueymIOGdIhwo1GBBsGZZ7AGUseKGSOs5K/EEHl2kuHWtDcmfOKr0hgAo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LsgDYXvZ9SpXrNQgZ/YYirQclC6Ibf1McgeCCLFesz298WJeBfUBkR6Bj90zaPzdSgmm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llvFMYYVjGevLNGPCHUKdMAvlCQ6UTjC49PABIrUHxUXo22PH3E6FstE0QezEE8PYiWt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9vehpDBiWxJuEOxbNKMTCo8oyF5YN23+YRQTzUNYZQoKOG9Y2Z3xByjcEYKl9QNg8hOu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Mx60R2SKF9BtccFetyLUROqgtjeKiCgfJc1JvnLVWOAn6ly6jhSWhxrWYmP1F22Rq6GL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uIRCjm4qU08jBrViMRYS5a7NMRDIs0pEFrF93E6Be5pLVTbZiUrZ8yyivZwwy9/nNRTG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Bd8EBXS6hliA8sXAC7GSx1vWl1lAWExVINkDzaLoU7aRFYfJKNYdkxlrvTLGk+N4m0Dz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o+aQCy+Qty6vN81hQLW7QQ/K4k2i84lIQeaYN1d4RFhnXII5QHtL2x1MgXPEUp1y3Gjx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+YaGnhgYMhvcrU08RRR+pS6nlEG7/KDKX2wBSniVm0eEmRO7hixvcItyDwwzRL4ggyk4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7agdL5EExDXSIofjKX8umkCuu13AIFJi+ilNkebhci9GYUs8xTyDpYVAE9pf4ttFx8qm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8YxqZF3gPoWJeCw+0IIRwm5Qx4FJawvZUEUOxlotrwy+3JVDVv2IDEHBaK5s8KjhTyu4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zAbnFsf+fzAMs8upnr72VM8A6cx5JIP2BGYBA4TANB2BmSx1qDjwoFnsErAfTVYuyDO4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gL+JfZjm0ZpEQ7INQPMMOVuCBUzRzBMPu4d0Uc5EdVfiC0THkEDtt5lqrA3MQkMnJmWP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O5Bb95UpND25rn+SP9CWFuhHKIrelb/mVAcqKa7g4Qe3OkbG7zh+IBKS80LULsSbtGbY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UvtkExXE2oPqJ7jwEEKdyNkAF5CmRvPQRsmNcyYA9eSH9nFMAF8kejUvFQW7o1n4l2jN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h6LxeiHAc2WRKXv4ZmAmmZKi1ha5t5+I4AWpainUogN5NlRRqPEyWJNc2FQ7bI3O+lYF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kVY9IGCGszrba0UKBXqsJ2vTuBPu3i5CfaiNY8klHQ1BiqncU1YAwXPMesHSlqo+i8I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iiGggwCtUihFI0m5/YoGhu7JelDd06QPaRsou2G7qDTK4E5SeG5jvepctwPCxurTtjK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MVu+b1LpnWuesMFIsxYTAYRVI2wVrDZKRmsuOUhpi3pGWqx4Y3hWdaUiWB4UKyxsmMIi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0ao3aYuxLhhAQHzTNaVuyXBQ5W2MFhWKdIoGLvbiLpdGNZ+ZZqTRdMDqHYzXlLyUaHAb1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Gs6lIXBPFJkwN802D10wVKrDjLz7zRLKRyCUACcWVkFxZqVlImjRfzD3Dc60BZTqsRD5N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f+8RbE1pVMQBOPBLaC7oUy+cS7tCNsNkMzHvrjKx9DvCtl4eUvLpR6ExVFxqghWCqmsx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K0AUeWXNoHGUGoR6lPtdmhlxYO4MSHBm/wDMZtN9gis8CLGHtU/jMqHZGu98bhO09JLm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Lg+cjwMrgDriE33tv6mUWrkhgJZvYBzdCYO82SERS2sCG4w5y7l68Qqjcp4yAiHqHGWB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4SnKK7QGt4aiqjs1YYp6BiICsxohyXGwcxg0XLRLrGuQ/uMKoRXuKoosUTawMI2rSGA1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TNEB1GLHElxKaGzNtIlZ10GMF6YlKzeYhdrQ1QfqMA9xggo2wuED34FGJphOLBlj0hTX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tbRa3FFC+AnMteZV1be4hVt4/wAMUz7iBei3GM7EqEAdyFC+agRC0b2olAW62zCgVdzY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UurQKz9pCTX8xqS9KpBbFSEXwTbUthRy9IZTCXhmQAdGFWG10qBtQ5Kw+2HtAGC8x16v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jylU3s3WIYKkGcx6CFmrM/vGmhovcs/cSmV4AP5hZkHdbPzBurhcIdShpklOyCsN1As0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THH7xDQ8mqIAInzLUHtUTA5hZDxoPVU9wd1ReS4b6HYlwg8yhRCcybDBLRoHmBdG9OJX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b5maKxMzHARmALDnsyk4XKo7OdMuB59EQU3hEzR81mlX4hNQ8JkbOrgNPMUymfolseRs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92wRF+sAX6sXbgqrq6IVtf5JksvlJjGL2U9EVAhq10l4ndEAMblDKlN9MUZNgBmP7amF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ql3owZrVwJfsPLKK57THDuXBTaJM8+Qtl/8ALIAoMmatfDFeDOcoYmXYgbDPcamvZCtB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vcpvmIWUD3PqGhZuu4YUzPEcgetQ3RO2kHZkAQqb2R/xB/ZYoReC5i3XWRmV/EDYvApC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eIXLHn8BlBu+YAolHS8QmHsG0Tty+S4KePUxIXt1YRlK4LwRUDejLldKv1EW45P1lcAH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ldjsjYhcMCAXIl7cgcS6JdIZqVUZze3QDAmlIA5LxnEt0NVVjEtyVYYF8N3EwA9FN6kj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5ekvKFul4lUndE/syhvdRvCeIdVBtTAAA1KgckJWGuiMCVY0shZFHkwewLpZLDW1uWLc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jcArhkRbPpwiGGCrQcqDhP5FtU7pf1CosOh/EftF8kYegWJXqBnWX9REI72fqBFvYtiP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rwLgyluCkRlYvLJalNURULqN2xH+R1VEln+6XeCqLxYjKocbzJChsSFiWFQqC96cVLc+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oMNW8RYHVrfuckNBeAMB8xkinYKvqCACch/DDAE61/SHacqWrnGsU2+VjGeoZjRo3kML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OrtaoinqaAiRzrzCQYaa1o+pwNZpNoocQ0sLtwTHtjWDGlDG7ZLy5dtS0Ut2yLi2xOJI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ny9hhkta1oJHCKc5fUVAbTs4UDg7mKpOt0jG8r+ahoh1hj1LeUlO1d2z9SuoO2H5h20b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ZJ7T8Eh/UIMrkxuFVowD2rJcc8bwkAEfCxKy6fEWywuQZqAL0ynQgWyH0d1bGeL1RmdS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wpapvZMILO4Tu1LoucLgioxyIQWQcrmZzY7qiihnfMDBo9GBCj0ssm3ViDNwmKcSRWHN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Mi6AGt3jOWh0/qJalnGVRql0bSu5i6WSaLDsaxUeXqr+JalTZCUg2tBH6iCKXosH6TqA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u2viUcs2CRzeGbR/EyQff/hNGInBgDyYkLwVoBHMU+MNoh3krMT33LrpruIQZHTBxZHt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6BLP0FWBXT8yuh+8Ft/eQ9eHRkKfbisHVrCiXXgx9HRwJlGXraMXXcOS5WWGxSOJeQWp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6JoQCQIK9C5fuw8S4beFQcUqd2pUApjW4W1NwUsTwTzoQB2GijAFQ+Z+ZeBeB1wwbkRY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SFDHpkRWu9FcegxTEqYUShrcWC3cCYBswrkXlEVQ5eCQzGvAyGGaTNkQ5/gQVr+qME77S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HT2yEa8i0hq+LKOcDx0i2hwbwiLrrBc8SVV6iXV0MEDC6uFUTfABULphAaJ+DBVg8his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IWVyxxu+baY5/YESNYceZhSjo0m+9hFDoVi2pep7XWCMPxjyvDKOFCB+QvVvKNg2YUG/2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CwhOUJN34Rvkd4IPeLgmaB8qM7scqNM09xu5Y1gOK8LUBYGuGKM7oLSudiX4K4yRwF+p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Z4BFjUeY8C3ia0BEAtYt4/DUdEa2YK4bVAdXqhAbb9QEY71Kja8RpeY1Gmz0AJe0fRBj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BXKxm1vYIgPhSJj66Aslc9EQ8zeQYqIUR8wMax0QkUPaUUTlQkCu6tQgWAemQOq9OPL8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DHiH+4bJ8M3L6S0t27SE0E7JZtWDIHXipklrimAUIusxXB7YhV1GjCuyXIs+QMGZ2z1c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IjRPCtxNqfChgFm+cNB2zcvwkrFRdQk4QQrPESvwxlaoxyCClOoUa0N6j88o9oJchVgr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dV9UeF7KXM8PyRtwWuKzKq5pN1OyMt0IGF28pREXTfyhqYLaOLJyNQf0rZgnByj9TSj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Uy6MgQV4bfqWaU8v8kPap1EoD70fESZAnNz8MPqzzGNnVP8AKKl30/cBoVnKgnwH+0uG5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X8gqB4U/UOtS7ylFbkKNjDuI/c1BNwUxqSe35lvqDcP3UXpYd0yleN/sltT8v6GAzLWC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Ub5t9I/EHdAOP6SpemEVR7x4hhF3K1FO7XFiS/qy4IeX3sX/ACWtJ0pMpmPH9xwEfG/u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1csYhXsWTPwHBZafIr+IuWXsE11zm0NY3PcJLDzMc+Js/cZo+WS+LkVFR2pYl+dJeqf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AbqJidlmXqG0csrl52YgVC3GDJg4qMisaG4LsBuxhKpY63M8S6WRKoK5Gogyfbcypjga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WzmXMtxUFn4XCyuM7Jw5XtlyAPFGNCT0Yaya2RGjMeUykCvogL80kCbDToMhGHO+csoX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lqDYCDlEpX0KxNIpKCOp0N4MuNGlhefUUlIm5ilewz/rLqo8RMGPmBdp17x1UO1I1rHo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QXbZNEikdAqbtCDayC1TuBix+V+yahU2YfiFBU3IRCjyjP3BZr8pJWDd12I2Q9ZC7+E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o+SotZPGZE8BdKB59kH3G0ABqCVT0EC8F8o/qD7hvYRa11rIQAam4n8le39YltU++EZh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WTWpPCyiZ2lklzPA0R62uAH9ggtjLGJU5LzY2dGmGsK7DBNeQMcgm+yNITWLLxA7PIlO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QbPVihuLJjjBcWqKi9d2RZQ3DS4Y98GYrL1EHVdzTGjXqMWYs2SJQubtqEQ7wMwKDNXQ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ZQWg0hhyt6pASxfSForOyLC1byponE6yWmuZtBBwMySF7iB7qAG/3R7U5Nn5I66W0aaW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srAvKWqWRb5R2CFvFw/qWciLNBdIhkHYWagzRLu5SCD2lIAo7kYijamaDxUxCJfVzNLS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b8ChIIMev3EODDrlhyo7AGGizte8tOTqv9xwHaLqdK4Vlu0vSsPxGNQVWalXlM2kgjIN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EhQu6R5drJRXPssHDqC61a5u1RRlJyD0lwsmYU6R8UxfQLwYlwHt/UAPtSLKPaQ0691M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7xboppYiyt/TH7teERZQk2aI0CpRDIY01hgMvqYIle9JjEziAZoGsrlw6iahR5pUNVOd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q9eAQsbUkAc5L2SM2p0CZkIzye4ug3NaErbI8w5XvbaBob6w1Lm1KmOR5EmBaRwDAjTe3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SNI1Gtu/1AMFfaotMnxBpC3qoUv8GLmHxmAKg8AZhM0bXsVClGtDW2QLb9GRICmpYLxA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EJdPTMrbvFSxCvE3ROWLZZ5wwNsvBiJVstbYrTZhhS1yE4i8Rb2+YzFzwVG2NTaIxVei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pOmoFgKdxv1M4mGlGIxLqeLjcWjAPF1REsyeIFhHEoXIIsMvbqOCMHy5mYNaq5mIo6Mx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c2U1ZstXKXQHVVBkSjeIC6Xuy+z5IaxjsWX39STAD8hKBheyGYL4XMzXlS3q81lVTjqF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H9xePEeRA4pgtLOxgrQOUiHRrthaXHliA2sS1O0S+45BjUGuBMmDhhqrXKSAAjyh6eyJ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AwXYrsTA0PJY4vsQZ1S4qA2yJUhtMxgrdKhFivDCuB2WIHBA2gNSzyxKXPa5VuzwMy4H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V4QpoPSeiDBuaPxNPY4GDXe8ATHexo5b8UjTSe0jvB4qgheM4baXj/TLdA8hmlR5PuBu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lBvdIaVU4f7lJR9hZ9CpRLb+nSoV4oEOmr6k2NFakRwrm4UK0btr8Rv/AJDslcwInRk6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aMSi92SpBdrGBlphzkBKfSABSJmuBcpxKsejVB7xcKR+A8j9y3q+mxC66RHb43nWg9Jj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mCazjGYAgy3cS4Rjk0ifmlJkA3YEqGcDwq/qNaE9IMMYu1piXmHh/syE6bCa/wCopg5A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LAUgckNaZlIumc7IiZFa0mUymgkzKYzRj75AWKgygu5gYCGILD6UlcF7KTJI4VKSGNYP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AEtm0i/3M1Zh/EvDR2GGqsxeLJiBze0K0COzF3eIIMrAbSAbMxxT2H9TG+0lFFBvVkoC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h/JgCVuGO8k8CMSQZUu8vVCtgmIEL7YQDEN7WF3iY+5upmCpm6qMDNq/iAzBuki8W4Kw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u8C0heP9LMwTyMiHYHm4ahNkRKd2zaC6rwNDnpAXMta3ZtPQUfxE9q9xpF6PRssa0RvS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cEmKQOtiWh1iuCWKteLX8jKCawDf5jg063T+4HSHCyZo0rpHMVied1/JeE93jq9XMGgs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3E3MbZZtLTNjNEP9QWpmgJsPEMMaWdnCJbBuGf7KIihQE8S8ECANmksweSOtM9jES3XL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wEIEy6MoiICBwn80TaD0peqE8aS4q7DLWZxJXjCIk99qJ7Tg5Yk1okdXu2a/mJA0vZI9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QXWq1pDzNAQSqHtcojlWEt0Wl4wBQsHtiuVrFmLHAKKnJNiWtRXlG4xAuqFmhP0gL8pw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UmNIcDHzMrI+OYxQ6MXZiVYE/BGEDXMEQOjVlLiTN2uXNvuYYCn3Kx6uWWi6nDjaMb0K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5aiX60EwHwS1so3bRFKDM2FjbtLCeUrLWN9hxQCaDYQtWe+bRrMKt7wG1OWK8wcrDuEd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LARJs+GZuZgJsERtN1JqsyuBcVTDNlNqqIqfe/3LFiANSO7b9RZ9dTiiIl8v8ixQtwx8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h9wgWWuYqK9h1grI35v/ABIuEMtzAwa0x2AtaMA8TxCQS8R151bMWDJ6VElC7BEGcUJF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NQO4CErccf7xUsB2uVEuSVLe1tAlAtyBmU60YXKHzCugXM6HdTHJ6YoY/TmBuKdXBowV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UZs1MM/QxBsNe1Ixr52IPVt9f3NUU5ph1VDvYS8pUd/9MWe+DPUVjBLC/wD4xBlsNbpN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BItvW+MFS3UNyjZf2CMHeCc6Ij+sSYq+vKauXI3ACzPRKMmnhCL3V1axAeqPEFDprkqB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7kVJ7oLTxkXYVV8W5yTZnEu7w8zXVW62l2h3jZIRSp9ONYmCgOihNNealMUPECZZGlIv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UQl8qxxcKazK3pC6UcRGku7IMaQ+YllEc3B1leJkKnSYjx9xk39sTeO6Qa1+Jcrh0JfE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QTlnTL1T+YA0i9rNkXyxZv3GUEfZGWt9YfFRwifPOiQQUTwB+405HmJKl8r57gwMw/1Y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CJLCrkQ1h6sxyXc1Wd6mYA7IzoEUVZ0MUB5BjYUDsoegB2jsM7qkKgSG1pqRT2TIn8Mc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GJ6ZDep++MtcS+5QAcS3eOWv3IPD0dmrr4QEtkOV6yStVHolMWPaX7B8pANTvCRO6LtK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SMcNR7Jg/fNKHOGXQ/AajaMbUite0W007WkSSwYuNR1iVEVIOCxGry/Mhy+CkQoDW3Eo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wquQwmAdNMKMJvR/EK+UFNQy5SLch4upjFjTRmF+0TyijVOkIYDTpf0wtHOJC7WVyVQA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/rLjQHgRoGv/ADvDK2cJX9zSUm9cGuqaAv5C9rrcYpVxi1Ig8CFPxLEgYr9kUymO4fqI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xGsR5/2x/V40q/mMhpXkxH+5diZs+zhrStagfiJCk74iDgWz/UsHxxERZKZVVb7sZVU2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LzjPuNqvMRuFrRJqwnqcOYgGJj5PMHmtXKEqHI2li8DlS2orqOgFRXFmguGn0yqCN0kK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lvNPBYhRPCJgvj5y2XGcKW0PJjaEPjCoPpmYb6ASMizimUq5yxZoi41w1YVoiS4qrzKA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Ky3zBVZZ0OtKJSBurT+IcxsByfyIVynXG/iNON5R+5euhnEAZF/8akAJXikqVRsKOSHm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Dz0sNt5yBgYQnlxdkUM0UCq4bjlbyPFrPcRSAXWIIlTkMwRTgVFDog3GCXtVbAEoOcon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Yfa0JcLJuc/man5kfuUjr7Bq+yUVXihnr7l0obsEXUXZUpwe5KgQUxYAZeC+JaMBoTQN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2hVsXjIjNQDEgCF7EH3obwV5RxiTypiv10B2bpQtJ7orUSbhzaVhuZIOoQW6Z0GMEOjV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qJ9L9QIVmBPlWn901cDhtOUL3DDVE1QswX+bKln5IgYruoijHgLUA0CNNpgrHmMCq72QI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j9V5gFV77P1Li4TehMuZum0HX8C5Ux3lKoBWuWC1Xio+pJfeULn0y5V7BOWLczHGzisy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ORlsH5ELt51IqMuYcMmhZxUVZu9hiyo2UQUOoha2wOSBpqHTKxLxh8KuWLX7Rq1ZraTo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rsarc0SUacpBCkOyUSVHUuZRVaQfJLm8TLiuMEwFJei4qUtNhguGusqLU50jHrC35m6b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dbvJVFJosa6+5THsI1yZSzYlWR44jUq1GBI6XUtch7iINjmD7L5gkJuKhKItvhNEl2BG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tYYipsaY4mfuI1M4vYBAVVFlVYP4U1EQosFXRdTdw3nLDG+mszoTH6DLPIlDctoTfFSw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+4rRv8kvgfDEgPDQ2b+IjKXln6mflNlEaCi4xsTmLyCP3Ms16a5vCG2lDHF7H5I+lz5w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nm7hVN306SkueZWXEImgT2jD7WyATBOlL+wV6RgpyvVruSax6MX0U4gLm1wAi9Urwjoq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EDnawWPoP9i36qSu2vOIeoXq5yT2VDSLmUg9AxyuJDY7YCU/Qlura6YIyu1dIloNsw3C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AhDTm4x3zK98EohA5GJyz/xGLVM8OkUsI+bg5jdsMrbk4WJw05SCNPwRiqHKJYv4VY41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VhwhGlDTkZZOAFi9guv9ICPEGPw4IxOC3zOqDDML4yUFoe4Yt4y5W0HzKS2FIL2RfsJY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30PsYaL2s4I1URkj4CQ2POFA3O4VIFyWw/3FWV8MBw/RKpDiUmbQ3yjMurqpT2eQ/uWz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1LcVzf8ApNwh8I615YfuVlh05m/TobAnYgL1oNzsIKqLvyuYQq4dLALJvSIKfMqL/I5i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1bDoZisPlEKUMwGN45EgnCA5RBMqow7Xmaq/xYKQHwgBpdyYWr5EvsE3FlFRS2M42hOc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Yre0WLN8hUYK7azDVkGUBFLijoMDlkm+WeZfS9lpnArppAejsIZSiuYtTjpiGqYBl3k1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RR1d7p+pcvgCWp3Q/wBkfl+7Edc3EpfMCyoLHqyU3yiuZ4Ack0RWc1F6t6DKLinWyzPa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NyK6H7lwq7i0+Y0BsCm4Nw3/ADaa1u8g41bncQQVZiqPzN8KF3/JCGFF1BpmbEuKmiOj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u9ZbFM7tQJpNAK/mC0dwbQ/GbzRvCfRKSm3C4WV0rX9g6Uc/2RSnOFR2g34B8kQsBobv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8l/Ew5XC2IiqrnPhYgKDSyv7LSkJd5I1h3ZdfUqqDwqQS1F0/scLTjP8TTcM4QFpLzeY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W2MVot4MO+vm6ELQ6OJYC1eI0L1KYeQ5rcC63ypN0jgIEz/mxIEesMo3SeBAmkN2bK+1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xewm4FPC5UPMHMwF7UECHlUiUteJQWNbKQgic0EzJHIs4XBqdKOGkWXyP3CD4qGHin/y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6ALHrvOdUUN0dlBDRxIDehGuEO9LKLtg6UFYFSI5Pkw4BO4sjiWDycRrv0sZVxjplANW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MXD1GKsV9UyR+7YiHmd1KgIOSsoFzOFJqxQwTbVUilY0zkfiUxTvARCm+U1rHpLFrHCA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RHi44akO58zZGDsEMcC4RlNj+n+URpjmAgqcVzC0j7RAMamaDL4vcLiYy9DRiZgpqClM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gG6xioPyrsLLGA9OZt1YYGo7/wA2i4PNMoQHbxbAreOwlYpvOsEYfn/WW0RvesJsa0wg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zimPUOComQeNIFzPMgqZ3aHooS33AVB06G8pwjqo7qnAYhkAqAe6sTgV8xcNF3ZAar4H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eSbeg4Y6JB14QpU8C4l9KPGEWkTa7qVJTjePLksEqtiZymbftuGFS+VLqGvIkyw6L/8A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B4ZcbRUUr3lYSsWchDzR2gCpaubjUha9IodSNo33QXC6yXW3SALgYag6a8tyGdVORDmJ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VAGsYTMMxwukVDnAtiy2g5/Fx3qA0gm086tGBAV0NkJpbx0TDMMEVqV7mm7yzMJLhrO9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a3DwP9QJv1Ia0bwkQbdIFs5zDbye4qo8wS1ZHeiLbxykW2ldNDDsw6ikyXdM0WFtWau3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PqcsC38vCaAOxHPF2EO6bBqc5iLNg4lcWjzArqds/mRNkHsjgYR1HgZ3JAM/IxawfDCt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qGY2dcrAHsgxhPiHl53n+poSaUMDaHGa2gyrMa1mLjg7ySoXW5GbCD5m7bxcXRnarH87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qFfFyoLkFDaM0SC63wgcmbimLnsg/sCX2AQs4Di2CVk4cRzOjclziDuLFCt6gC+2BCsL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UeAjkghyWZ4DtDKr5k4v2l1XwqwenHD/ALRS/QEGU94DKOL1U2gciGposClU9iHaXNQL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2ESsW5xFMMgHNDw0mBCdkax3oYqUH2RTS8MU3jbViywdhf3DGacLl9lnJKYKvIv8RGlJ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z2tlF3EfgoYir4RBVhPISgr26MVbsqKGINrIpEUfMphrxghtfOf7H0A5Y1oe0QrIDhTV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P9lopHC/uCQ+6qIp5Vn6hej/AAxPNzyBBWM8VDPKdNfqOtX3VFUhPafYwFshNwwTK+0x2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EDC1wiXB5h4cU2dm6sVwwzYOhj6PHF4Uam4pGiCuRSMUp1aZwNat3MIGuQxTRk0EMDqx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MLbzT/Bn0nqBC7q7EpCF2bRB7WNaSm2sFNPEYdM92B190wgy8PJAvi6z4FBZnq30ylHG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ALH2QZgPJqfLI5hY11reYZfVwJQ9GIVXsJBqC74uCVdbJyki5pKgrMp6r11mYRvSChVb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yBq04g7Q6jNS+FO4qDDgU+pVSm8BABBNi0KGVwb+ojVTdu/Uuveq/EUCI2X7Qab7ZSNh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Ur+oHxFUIA0tfVfxK8GVuH5gxDxjFAsMRnvgWHPlITRfysgNKLZZBKBGmj9zNTS5P0m3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mVfotha5FOWstJVsGcJpHSMXknv+xuWDz/UBhTgR/JelOwxiHPJI1KpuT9z2xSsEKbSP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9mE9Ef3E3WNbgiD5AEzG1wWQCnJqn8oBRg6WGWpd01/EeUN4sfuaKTlJkK/ZgFd3wYrj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KYAebIy+EW40Cc1sqYN+FaKLR7sNP3JnCMaJAGg1sMrFPi0ACs75JVq/6j4A9j+R9tK/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CKnGEWFZpi5K17KykODU9pbLhypNZPOjAVvFY/0iOkbXTMz6DtbE9aJpYlQT4Z+pXroX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LVN9u7gZYfDfiKGqA7omBwumX+R+ZhNIJfNpGeobR1+iDOa3KgF0OsIo0XJmLb6TDPjI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sjYpIq2lsomRRwP5S1g+RgsAfCKcTtaQS1a1YNN3UGY0Czc/2j6EzikOEYdqYYocOkHV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CFIJSPDSCAhxZaGO0sRkLrnNf3Fe47MnVThm6Hy4lJ66ZlzY7qIChtUdU7zcpo40KMDL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XFIN7ICydc0NbFHJGdEC95rSXPaWqy3oxBUzBd/3Ex+dr+5dKO0Ss09KuyiqngmkA2VhC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MJU1Rt+yYKCbjx8kMXigiT+G0XXnaJTgnf3xH0tbmnNXn/IcoLvhAgjsWoHHTluG5qcW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a6nmrzMBeDsVLgRXggtuoS9iAsREa1Adv5Mg/wDzqNJQHX+kpAKu4RBwdC28V9nJdtB3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rnuNK1jiKxaXEfrZoQUVtCLaXFx+wvWIqYi5VL0ylQYKBrTzBwq8qXDUheECUL2EOo/A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bNzhkHR1U0K+xgFhO+v8nueDMOA+EQLRjQRiKEdki1h7COU2N4MtAmlkN1/UUNsFGglw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XggbUBL1IVNI5i2DNB3cGaKcQFyEzEJMOzaVtQVhP1GXVwqMKL+4yBG8UR9NPpzBgu+T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5mIPqjHJ9yN+Y0lO0Wsa+vCQKHTA9kPmLAta3Gq9fQpcdKw9kCwB42iEV7Es2GOqjm2J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cbR+h95oo8KmAK4SVhY+JtbNkBlZQq5IK0Tu0qR8zJfj3hF6JrzBlpfmWH7JWp2cDMkL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h4ClytzylNgPeKsfktgKZ+i5TwXmEc3mV0oO5NIx8kCtDyKWqD5uJcVb2EU6D1AaJ8JD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wOn5RmWn3ynj6Jdj+5x7q5FmNW7p/E1drgRNUHlJBsDuzMDhU6wZfoQGpjvUk2I5URhv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BGix+qi7Z29SrNLhhmOfcwlNeJYNLwDFgvvyBA3OqS8tZF7Zsf7SiBB5la6PCDFKOHIZw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GROC7mGop0o5D5toIUjhFzXKeAZY1Tlt+IJu9qYgKsakFWB5y3R5WZwYJya0GJ4MuG/3N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42lwg9pf1KJXmAjO8GdMBFpopP3MxB4g1h8agOlcB/kcZFwqN+5s58jy5hg5qlsFhNCy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NQshyxUJXACUh9Co0jB4uAGp9pmG53cHZZ8o3U5EAHoEVqXew/DDhpe0TZkdpDGgN2oo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HaDOUmgcdS1wAq6TXqLiIOo6ygL4RZgTsGI8qGSkUKdepYCnuOAzSqKhYXi2sI8FAiFY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jqRKhYeQLKth6kDsKxWIZoW9MRCWjaiKRrPUrNsa4uM+Hs/5KNB1P1T04AuUDBXNvxDa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FhDM8OH6lQ5qJH5CMlKZlV0SHe1kMFcl1sqK8gDT5I8aR0sPzAZHLIP9hSia0bEtKAdp+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5hVRSKQXCp9RuFDI/rI6VPCfmEdVCm7sWEJs/UofJE8nW/6UTWD05oJ3kPslBY6GWUNX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fmXFvN6pVrQ1gv5jhD5Ulqta0FyoLW15O4BQfFP6hihOWfkmItOzZVknKjGmR6EI9Sq5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7Qmp80YLULw/Bjag3qyEMKN4E6p+QwOsXgpH6rpNy8lf2JdAXomAQeVG365EpRm4grV/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OauBqNvSYkYjdTEZD5wxYVuXMFWwyKTMVr4Ql5c7cD1Kbo/EyQsRXI6H+wY3R0GX2haw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G/cKfqbIPUDWJxmLYDojiBq8wlTXZDBNgNb1YUovlgL8qrF/cBrrrijZOgSZVHajN6Hhq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m8xUlBZNRX0zHAvaxl1FO+BhVqs8EQWHcB6D6caUwN4KADDyEakt3imUrqzLWtxmogg9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dH241lneZl1u00FUjGZig73SUheSIt260ykLnQy4wGwGJKSt2cBm+xMstGxAOwN5wIIah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4/qLtoNLLEoJGl3uU4ngcMGV7GeG7gRp8kusH3JHWhvGkHaNIvgnAv1CYt75YoYadlCK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2o1kPBcUUhN6TUC9GDumxbcuFzA1rtrrMdRCAAus1K4Pwsqhd1/7y/6GsBkeYeNrexJf2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lmd1VVmadypGOFhKDlqYYadq5l7bF3lgvx1Mx40QTcyZ2YEjFaXAm8F4olmwZwZReK6l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lKG2amKBXMqhAHm4XD1DLd0HdQd6xDKsPlLf1RuF3t6iDWJrS1HSR+DOSPYEHbTkmeLH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HWtooXj4mQJ1mA3wslmBSmmRMZfvR2g9PGghqL1sgVvcJRxvUTrXyMuxo9SUEUe9JdRn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dDXHLOiQCpBRxbcw0kVosAo/CItsPOE1m7kYBv7rjZG6GZoHlYgiZvMu1h8zfq6ZQbWY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5fjS0wZVkr6xEUNpZwz02CNhrWZXCL3v+RlSYFxVQUQvCZhLeSUNiZwkW2T3AfF6ZK6c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r6fRBxZ9yX4+thA8bO4AbB8wRn0s48HUwbdVAsV8wZb+4psD4IMi+FIWoQyVulkdfwS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XN0p+o5hDgvM470jAth+37gOLO1r+onbX2avxPmKf/ItLV6Qopekf3D+U/7iKRF5SDqb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obJrKPg6XG1WnplsoeG0qWB3/MfyXIE2vASOBQen/IEs9TGufYIGUP0YJwL3Am6elJqm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QBKF1oExu9Fl+V+UMIJ2qPKN7S2YHsIRLQcE1AV0wNbOxELKempgki8P+y37IKXWzp3GN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nIuyNfqWwPQj+QWNngwYb+avGFVzZWGpAtpB5/yMKfX+mD5SsjIF+CK/cpT5RimGWZIr0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bwMeKh7OY8RYzmjMt+Wqao6cVGquWLZeLvaIIqm1RXirgsd+WQhUPFQHswf80gwEKNSh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bO7CPBfiJaeiLhrerzRSAI0GfFB4ouBChZrZMcUJaVGiANzWW4QxCQVJ4R/MaaYa0Gpl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rMUItWkHvYyQRW+LRXEd4xoyulGKc+MQCq/YS2HeLQYZndKgUIgdAMwxY2SKGC7EeDXA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2p+Y0pXgSxkG2H9lDCfA/uWbvNMQ7YOoz7BtaP1GGgb0xhpMQjh33gQ9NQwah3hFwKTw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mYA81Ay08rguAeDErIGtIlaK9IqS1zYMCJOUZiRZ8P8AEzUHGMRjd7poF+JYCnlBfmFD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hWG51OZFYAdf9MoWrkDZSL77AIBBDuo8Y11aszfiDRPUpuEZscorLtxTS7TCIuzt6Ysn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pGFq8CTA8r2fUE6PdoZgEvLIAm5sf0Q6BGnJ+YVN/YuiCyK10ZqD1pgmEa8y4sZX4/JC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oaS9MftJ8hiYJ1XxwBs+EZYpvqmTDrBdk3vKs/IfyfXZ/UUKzmIxVBPmjGo+AszLyMiR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cTly19SnMsrGTLVGLnB/kUKbF/8AzLFDtGY3N/BgLXLMmW+YmEN5SZ0prW4zReTEug70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TUyIa/BWimoe0VNl6SFVenEtGC9qzM6psu28RZ9KRTAsZmPZ5gjyND9oPguVI6mAy1IJ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VHFG9aIADdMo0C4ougKDNrmJiV0EyXi0xHS54FJg+P8AcU+TG2hPeUyt5uubQdAw2X03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t5DKu5PFisr1nOqCWN+DKqGwBAINPKAMsWxwf7xAZdZXVBmAYVk9hf5NVpDGoiBdQ7Ik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vhBMKe39gKFPRYs8LrdoDbjrU/YJEKrHFJU7coZn0vStOdXaG6ze2APK9mFhQNlSXQMX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DcuW31YK1Y5DFuUC7BUq2HhUSqBebNYagh7iFn0QQnZpH4jSpjR+lClcU0uYp1WFJRE9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avqMgo61UsW14YZlDxii9AIx9H2MfuBVBwcfOXdAuzKQJt6bUYqavnCsU9GLnwQyionY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tDuLIHI5xrthwVGRqXeULwN7gFq9IQDk1u5gEZ1LrK8EOT0CUhE3zGI9h0hrHgGBN8pU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yoVKm71UJxZ7gC18VLwpcXMK18xRap8QvnuGA0hSAN0eYqUBa5syCr0ibxviblsqMQA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WlZg8MCUCtmoHk5bLlraT+44AwjqprLfZmUafCEafGBWrgEwmcCDKKXzBFWw5Ca7uD4M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kJxigKrl1Ll1+JmzfSYOA4J1wPiy6JciQDSDhjbeS0VAL24g/tBS6J3AlAeaI51z3NQK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dNx6kd0Q1B6EqFs7pK2aeMS9gPGZppfCEy1z3UV9BNYp5IAonDgGcfeTY+WVeR1HVPOK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XamMJDQH2l2gl6v1dTbW01TQtXYyoTE1lGnuc3xi4B7BH9hbZ/klbT7h+pqTcI/yETK9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vRb9wswe26Eyh1GXbQ9GYYX7kyD46WKjjkvKJVIrg1GonAFszvjQHri/qUmx7SLuD6Vm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mMKU+Vw3/Js/Ys3kOMDEwrNwSGWLpl1rTukgtnfCS0tirRLm/SqAGe5RPtBuZdvALZGQ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AXnEDmGYoVdTQLC7rciIKzmpCGlwVUxa+1GqAnHal4sY0pv4ILRqtqEMsX5pheWe9GZe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Bp2TClfEcf0gCWoGCR8kAp8s/EoWU2QGODU7qIKywNBS4tpFgG6lsV67JUnSu5SL7rRx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BvY8xYjPmRCnjwINai5YIfJI/wAi+UtLAvAw1EhN+aeFBJCmxO5J5P3MaQ4qVvIWzBVU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Uh3VQu6obkFqm8EMetWqPjV0lpTA3rAFhOKYPYXZwxBUt9TFlJqsN1BFtndSxHcIxCnQ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uLxNwFGDWrn1DxQNv5HXISiGBBymS44byzfmz4YspXqqlM+biWN50TKE+FTSNMgsYK1r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CCLZ8kv6lLZ9VHEAmsEws8LETOGbKuGaAeDX/gBpsR8zDL2MH5qNAo2ifDOpFC1Mva8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JaTGzrwwjQ0aAFxnc1arcsFrzGDHw/1BkUHBa+ojinmInYFxWP7gqod7P7lF8/cCmvnk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20c37jWJK6F7+GAr5R/slgc+AqLKpOX+RCxNxX94DnnJJLQN5pCa4QQiUvarIcNOHMlW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Y0UHQtcRoaLI8lMVBtf+kPftH8gixncJUxHJCh3gBYiaucTSik8MeLY3ZoD7bAGY3zYG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4OyPen45xvS8yUa3tq+4dPvCBcFpdXDGEeDGi2lzos5a0XMhc2YbEuiWYhmYdQvF1LOx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NcSWloDaB1g2S5qI01UtgnkxC0gO3Mfa4UR+wvlGtF3ygoE4pmPY9gisPApCCpratYcg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nLziow2HwmiM7jH17YqBAh3FLEPWheNtr8MvGd4hNTe7wGvRoMcMA0AxGl80/sNfdIhf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GAesHch2f2IrAxnmPc1cYPqNKNxZBYP2SV8jsSK6ZrIohj+5XNgvGJZLXypinetSsg+I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80XF1HreWUYGC4y+vFDkIZqFI8WVUSxxKqNhPNlxfKOqalwV+2aqTWwwKN2GRF0xqFG/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XykPdw4LSkG1iyBDJzA5zW+IS6R0IFA7vR/EAFtw1G/RfBLVgcRgxDy4ZEVnRjwb97al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xSIi16j+xCfuJ/ErgnXC3EfraJug9wsYU2uJUlwS9jzmxbJluLlvDPYy5ANco0Vg7sWD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HNhnN5hgZAS6uaf1EAyPAl9MMIayOu03QI1QTpZUX8LAmJhTTPLTGi7xmVs62YTt7gjH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LIdoApX5qJou9IBbnNI1vI7CN1PkGWF0sGUG8WRGn4BHJ5kkv/0PMoqB2H9SxtD5S8p0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B5iy1O4LRngkW+GxmyvUrdB0IQwLpp+TY/sEfUXAjdOEag8+kUZB8pWHyEUZJbeMycxr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ShQvUTNdRm+JxcuJHclDyUgNWMuA5epETPvYihZNmGKPMblgVPMpLsL5lGepLcnlCiNb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H1TMU+Jt+I/QO7RvDcHP1Aclc0kfsZ2bjerDmrkF3OW2ZY1bxeQRw4QoIXUXqUHVxDaF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7FlPTgUnxpiQi/WaxRhvmQtKOxM9+qzAGnIonZndkTyfUWsXcxaPgz9QDeu+kFyB7Ma0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MCMW1YvBglRunRY58bosEFBeMgxAv2/9hqW+1KARdiATpb0zKFXaAx9uuXoVxUicbkgx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aN0ZgtDfGJlFVCIYGpN4WRY1ZYCeQjWKOt/ECaV1yH4mhQhV7CtbP6gfGZxaBBGCQH/r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szDP5KhDDTv/AElHVHcR4fwT9zFDXkQFsBuw4CB2MOJrsItCZxIqIbw0BGiXmEaH5SXY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B27IErVeyphFHIk1g6a4MyqtyhKh6oU2qi4H3yg6jgzTP0kQGu+zb9wZOyuMP1SaKpRi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KSS1Bki6yO9XLIJ2nP1ARSaQU/EICKq1kfg3skGto5ESkAHP94QL6bDHLM9MqiZWL2gx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FtO2qc5VnAZZZ5ahWZx+Eg3S8rIEm7FtfqWi5+tTk0XRZcUVwkTkx/7pLYcnkgCvaNUP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pabQomx/W6wcoHudzemVwf2FQiyzxDOQblIT0vOY7oeJQAVNyNry1kyiGaCL0LhxKEYG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VECXO4IC/SMpce6QeT9mW3aFXENCrvMqWdNg/qJYs9D9Ry1TzI6BP1/c0pHGD7ijXfSF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9f6zAVuaJEFib4Rxjb1Eta3kgxmazaOn6lU9IQQ0LbtR/Ua0OeB+YRpDpS+bXWL5libv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fyUUW9n8j8KtNT+QxMhv/wDEUweYPH0SAV4YrD+Y2zGyKy1yPb+5YEOvH9wgGVsZUXYD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NxAijTT8ViU2b0KlokdMusTo2zao0Q/MENtcIll6fOUcUXpx8wyGfwEuGjGpJ0o9tgdH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WNXy6fuWhV6v3B1r0iOWmyKysL2ak55WLtBqX2L+TUFW+iCWvUPV7kDKkNRsH9wUCJlF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9QbTJ5IUq9zaF1SeUaNPtxZV9IBXhdqMcFU7Qcd97YxoBtGgBOhirVeQEQymbwUAC9KI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mcs3ZtAKBU0i0X9tahrfLgQbdbzgZmpjGYq3F8RpfQQZoOSjj9JMSXyJlCPBRlmihFL9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as9sXgNPcRnFOxFV0OGIHTmXxbbVCiny3iULbZlhQwvDEG1+5hRN5Qh4QHEprTPiEPtG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5lYg2szIhkTzlHY6mvWvYgsG7RSjVncszd3ayzsuocCukZtYdsTMqDrEVC57oTC3u7H1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Ikm43MyjzaAGPY5mrMMXFav0EvFj1Gqr0XLJQ6pNQUJUnJbA1o9sODU7BMdQQZhuaS9J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xaynqCQWA24KIao5tc0h2hamPd+0DUIcXmURUNtYoEa5YPqb2XUCdStoU6fUa44S+ujf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3Y4xpMpVeVMJxcO2DOtNIUb9rDyw+QxfwEIaodrjx3Vpj/hstYPcYCFoiLJcLJMyxqxA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G2pjvKWVbv7iyTWC6rCa4Jqqw7YLWA6YddkZD1QrVTlzLtWuFIWnYWsVBUbQ1wP+6m4J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mF5GCmau4zS+TM/5QnSSJGDzgjXu5li3VEQPEB+oYwLr/SHLbyJLmr5/uOqXtYfTAcJx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IQwdOiNTx2CJLG4qfhzcr33Yw+AO3+RCqqIUa9f5LvXWiFyCeAittvmTL8MCCaB1ALwn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QlmuykBqnKxhfU9oLphtaJiefjEaOu5nhrtDWZeCSPTr+y75ES/uBnLjTAJY8RqgOblg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iFK/PL2q3vAAr4mJaHgSI4PshRwJRlbDHmkVX9zEpHYUTVWGqbzmuBERVpr11Ljmu7Ko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pm8bMUMNAZnR2ghAVeZYUNcy8YQMrnmat+CLD9GEuDzcXpTi5e19sf64uX9zXMWNOyxRg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9xQhlvFtzIH5jXidkDX54RhlHZ+mZXtAlsM7iGCF3aOrKrQSUUWa0IQtZSKATdYML1I2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buCQXvWUjS1QWVRz0SlTXndCqDyXiOFMDaxEFYcpG3IvEjUgaWGV6EOxiVgIvRwQ98Ku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i7YoxLiUHbImAhDe2ZDBmxuJHYmcQaLL2Dn6jSbzFuP4mZjwoYdTx2sld2zetESadKlKC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2QJn9U/hmybekGg3+2v5gAbNaAxEv6QSLcPhN0k8Y3VsMGAp9YDLoQa4RzAtBekyp1nk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DvsYo03TJEO2uKdsrajFEXKZwgidWAxTMGSZ8Od3KTSaHJDKvPKmNuxsj4scDM0RzSvz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TXKOEM4UYJXgynYm2ZjCzqZQa/iQa0Gb6TA3dXWPeObElAVyy447CVv6lkld1RjrAtci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bEFgjxVSmTzmDJqRTKrc0SijbFgzbdl4BdPe4Y6PJbEQY9sCV8rW4T5K4gauk2TRL5jS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ZQEjsAse1eVtD2zjUlmw61VCCqPstKlWc0xZwHvT9TWlZd5SiN7gLLOrdwGVukaMkyAa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Diksj5SVMSWs1dxZRC1slURjqGgv8M2Av1xaOH2xFc0G6FplMDGP81DLf6xW9A4Sz/JD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WFzcOpvU12Ely6FmFBVvOGmxW6RPedgkUmRzZFhLZTmZq61VFmB0X9x7FzuhP3Fyp6T+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vPF4l85QP4ZbV62X9whAhqpiO7vNHiGIJwG5qQGFSfdITE370CEGH1BGzdHZLNAbpAFn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aOLQheKtaCxrAD2uGpGOZwWNmuYZKrhVB4XWBMG5zWKQfzWZAlZw4DUPch6XObS7QhAG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mokBHoGFrVG73b5nIbTyMcKerqal03MxmG5AaCXqNQZV42VLQnykGst7zUa8QX5MZSgn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xtqgdvxMGaPmcrbsZ3BKQ6zKYQeKmxnTJcyDwqJga17QnBY0sQ1ANWAxmBB3sxNuBlff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y66I5UvMuNrjsqTuV6l+YLlh2law98xxFXzcEJo2qWK+a4YcLi4NfomoDDlKRYADkuYY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co+aikEvlZuKId2ne2D0L4lqg1waJgFeooM3rZUGYB0xsMaZQpovhiVL4GWSjA7Y7C5o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+IjucwfZnYYaSn8R+qfMyb+gy7wdia5D0xZ0eZroHCXAVCrgmgFk1P1wTeLiA2peVUQe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nkghhHzIXqpyjDMCcZm5Nd1E9LeJC/ChUPeDus2LE2MQCKTktEKuxZ+RUGcg+Qhlp8LN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09fa0ZdvQg4AdGOxYaUGXK25Bll6zNmj+ZNWV3ZPMDtYV1ErsIkIHnJuTQrMcCIiD1/v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xt7uWQs5YmlB1cygFBiiXzBMP4n9R9JFGZQN5w/EMyC8Ilj9oIRgusocX5lMAx0kMu18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L3GZovzgh7BRCoGcUy+vhIMK46yyJHgZsR4NzM+igJ8MMu6B6GFAEOblvKHcXOB5INq+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632ksrF6UXZFwTQsXRX4hF3ehX4lwCvGQY0FPYZ+44yLm7v7hJO3EVAmu1UEEsIaX66g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qBiVwC4YyqgcIwsCxFCxXQGLgpCzvr2RBCg+7EQiz0RNqDmgQ7lTa7fuFA3koI33GZuh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VtrYCXqbnDEWq7hLwdV5IN0CbF4IuL1phC8Ddk4sLtFKRoUxJ0klcL8DF1fnJU+DCP1B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2zYOcQkrWZ0JBNF8KWa7OiUOJwlDUXd/8RCbS7qfsjdkckhaBwH8R2THJBpS9CNrnq0t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Fx/orwQFinOzGF8OfmVqDS1QnZ9WY4SqmdPHBClsekRU74JQkA5bC2E7coznZVwKiOoN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7VdQd2KsmEBPl+4BfVeKjwjUUNEchHrA7UgGaNcMfmCAueSCtRyiLFaDYoNVTymIKEdM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BzStwBBlHQWg10HYYGrR3aZikDQMhPdkqEaBxma2D2pUSserUg2AOiFBDdcCWaXmxmB2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/UCx7GTrvnRmaoHkUS1LFwTSuUX/AKS/94MphAGt0b5rnSfiVlUF1GHCnslg3V8UkcR6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zNcWUKQcIWKjW/8ANpbafdQGVHlHMvnr+obwuSyhybsCF5Y8yI7DqhCjb5Mb+CppzXli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7Y6hJsojKH0lo1fuXmMdYjiqoTZh7warC72lW1ZrhYtzHjJBs+uKxwEfGGFQGxYleTwJ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W+ITSnghkHzJE0w9ETk/DSJLB2ILEbbJSI6Ut0v1Et75eAIb4pMikOlmVKzubogh4Yoh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KgEXwXDNbytZZK0xcm4j3Ixmxe6gBdAXhFaUmMrmIeFgmiWlqWUaZXFTCTOc4so1uP8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VU89LK1Z0CUD5JNRwH1QAArazCjhXJtCjKbNyDt46LnTL3IfRLYq4qDBzql5HKgseP6T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mbVaJQF2iUUgHBBFoTcyQnBkWmxFT+Y4a9xblMINMsXKodUhkLmIPtcGLac2Wh2WJwsL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ojZ0faP530RRAHTJFqJgyZ7lDNHuVnBXiCl6mhUXqpyY97RhHIHW5F+i4avKGLti2Yba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6i08g1YWUX6huFW9pTW2PKM2yeuRhUlbf/GEQC5EiY1V1Teal+LY5ahrq1lNOjGziHCH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8x7g92j23KwIOQlWS3mAl+aLfxFweAo/c/tyMaQdVKSp5v+RXW2DL+oCz4aQLFlrrLHe5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jmCynfKQGV3SwEMzkMWVVXCGWKekqqxrqVwMddJeL7dyEl7W9ZgCr6cVBNdVYKwHqka9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iHcGyUHZBmYFnYl97ghz2Soanpkv0X0lubDyQZS9sQHSagVtwZYZh9tzTtuprzrqIiOm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om1OCMduHyzUxd3Fsg8zUibVF0UeLxTqO6woEdkPzNkhIruuoSyN5pFriVtCnAl7IxjA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l1mO1BwtzaS4WvuPWFnGSUkWN1YTqnTKDZ9ToWiBIPxlLB7IRL1+kuIqfbKyqhyUrNL5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qXYA9jA1FWiJmjN9U+IKSLaxdGaZ0HQldy9xTOUoxkcS3o+sTSHssEyjLNNc11gxnEAy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7MlQ1LHlZdqeDLgIL3zCGpOo21uoUUvhlOLqcMsDXdsWmiwayrmGXV4ijIfdzOWyawKu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wjAWilzK3AQgMnVoqNL6YKUBOSQLKli5Os5sWl+IOv8AYOACkpBh1G1H1c+YgLKdm4KY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uKNEomdEGYSzTzcNg2REWRq1DAR7EDSYjvaaMxhFYrJF13DqsLlBHWpUfDF/U0EOB65+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ELdr+xZfxsIjYb0oIRZ0yI3S6ExgNOBaYd6gtx3WOAiRfVWzkTzvf9QwTvVpJkhG2iOQ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hE32jDgW25YlQBcINR4kGF0q7lmqtFIyooTkihQG8Vxs8UljSnIzB9GMi9g8KD3RWtt/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VRb0MQF3K3Cs0/8AnMqjnYL+5gtuom0OLJTa6XVHi2RYPcUMx/DgPhhCloWypaF2ePzK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6CUgnon4YNeP0IQwKXi/9I+Ddy8igqysWBBlF4H+ya5cZRK+YpyPbxDIzxfxLCnfLIYb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fqWgo7Y3FFodMMfcxnDN0BhMiN50Y6t/ZcsiW9MDe0cy9ZF3MtC3GdMxVV4Ul8CrKpF2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Q2WZ6Yxie1mIk0e5v/UGh/isyeJ2MBN9WBggH1BiSzpX/CHoHZv/AFhgFdsE3kZxZDaG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SUXFUywAOCsuQo6pzGW4ixoSEaPrmxbm6mTaeRIjDG14UXrI+oX6ZUZqEVXhh5pRwZrC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xhyXEFMd81A7GbxydeAwVGnd3CQwMZol8gqrEZUBGNLQ85xIUFN2Fin5xhRpONJbfOgN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DVXO5wRLjTSzXA3MwHRBo1BWprwpiq7FogWhi7wInQXiIvitxC1Bt/ojyjzVQlSkcrUt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xtTEVya4ISgh0JvAnAjbA9VgCwOaqN0fmLwdbzyUqDmVR6I2mBwDA+h8EEXB4ixYTayT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lmAKbHEshU62lqwtAwY1n0yjA+IMfLNT6BY+M3ubxYVuBAWUCKcXVzX112wlPfIY122q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PHymD0V7WJUuYs9ylaS+U0uGcJqJR1+ZaX/Kym6oDXUwSsl4SCb7WgSWthucoKA9Flko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KfFGBLy9f/pDKaK0x/cvrE3EXFhIrLU8QIJaYGsK/cy/wCBcZ0UbPQ3gXaOly7BM+0rB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w9GTu0hZRMF03uGaT2EULv5SVBS0q/6gurHS4ApLyGVEa83/ABC0Pewv3Cba4UXFCPPA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AEgIlNNisQ1PWv8AbGGB4slHa4zZBhYOBgtoeC8tl82NRd4bqTRXvnDNWXqlz8TLuw8x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+DKZSXuKF8q1h9X1X+PGcW3XpKGJGswG1SlEemLtFZxTMSPlcKu58zMZHYMtqXdoEMqA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fBvHsg4ua4rzesVVgeYBdX8OUWF5uZ7PgmWqhovcRgoLOcS1hvcPoodQrsLOq1dQRpZ1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5AbUdpkbJprA8sCX70389aDyGOiNX2LmXAOmAqSnMOVbnVIhLLoRwQO2GY0+9GRQIBui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0x1lTZEWQt8xQp+WC9SdRcsVd5lHL6CGXU0pqK4fCTGUdS0o/ZUsljlkboDmlwxTpwDC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O56SQQF40oix4VItuN4yJ+AmKhxwf7Ha3wP7BWItvWZTi4rPyxXHWH6f7FGR5CLAz0xW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yJCxGK/VJaRI31G6ha1uKqNYG9FhDNTtGYwn3ojr0JGEo2OVN6NrkhrqdluZBHRgGpDo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ruLZEVe7SJMq3SS5dfnABR9EvLS6Zgm9zGQZmi0HHFtDciNX7TVg4LYB/VI3aXjGFLZx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lR5S1y/dwxEvXZMhSGKsYkKHuCi3ZipSFi6LKF8rlmHquymyWo0egRZkVmkEb0XUVORq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FG5RMQO9h/UdpeJrnHiI2LV5JZlAxLpb5SDo7i0QbLHAv9zWmPcntHEZYt71WKunFRiN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CYJXtFS+KITlJ3C10utCsf3E/1ECvy/1hM9sLMDRdMIUN1O0XZWckmyA4vLBb2pVHvQ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avqNAfoEvF7xX9SwuB2kyxs+iKwjujHVXhqgKrLqAUArVNhTN5b39QjUJnQ/UcoPGMW0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5UAjfbCqy0qsqiWI8zhhPDUUmqt2BlyLyMDVeGiE65yYJxT5F/ct9Po/CaE05kNTB0Sp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S5ag93LtZiDQfFMwspxG1T+AY1I/KkujR1kZB6cy+GqtSMaoE3I2+DOLBPqamLhUh39U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VY5VjQ9YGI2AtmwwCqnwJkAThG0S6lMZoRHzDE+ILNUZ2P1LwBP+cRG7dZwma+8MRVHl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zUjoJ+YtGobDMdhC6OEvuvYVHF94DcqaN7jSm9kDMcwCqdJqrOxBGndkl/cuXY5vHaSw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Upyx6ywtdKgBuyFZMdxONdaiTGJsJNVsxazGjHa5PBRV0hgMpTaLTe4LCZrmbFHDD6Ep0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MouFYOyhEXNqVLYu6ZmDsdmiZRvkwdVIo7cBBgcGeIdDB5y/cvZUUI43RImns3DE7LGf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iHYvNYmnxzKw9pGBaz3UC34gyq22wgRbXcqz18ioLhngl/mO6ob1WwpBWsNCj9hHpTel0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C9EUZc7kQdsBiD2gVEJ4ZfMPxBSFk8Rx5yOkMVgNwsFe5Sguh3uVcM8OIYuO9Vv9SkqB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MeEJTrykBW6+RUyRDqgzMgupcV2i4pUZ0JGspTa0I2jZLmcFDGJt5c64NivCjtkYwCHt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M6NslwiA8RvXaWWUg2IMs8bsGV/wOpfatcSRoT0I4WTwYgx5ZHBFMISgsjUZjmVBmnQl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SDhdfzgWDoxZCCljhkW2u0LQ9a6LWO8h5ZeyLpmAlrXI/kdwGmAlTOlebZWBp6uJwd7g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PK0hS1mhEQANsGFebOo8yJ2ywwWdAiutGeWMDEdrGmCkZpVhCtU7Ea4tWbQxwfZE0Qg4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e5dczVE7DWbYvsTOHdxoQvxEBYiyWjMRSi4nb7I35HiY8vdy+xa5wpoKzlW5xrLRiiwt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FZ02GVzEbhcGRhhR+TItWHKS6rYHBFqvb4uLKI7YG4+ROGvqVxniLEV7mXDeEhY39wjF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FXMHjnEBavBmYrakRp6Nea+POM0lbhGVa06WCfrS9Sx6EulfqmZI+CqtRBWw+KlhPUzD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xhdibaJqtvFP7K0R7tDJoa0zgRskxoHkFS1nHIMVrXVZ4KuJhznZZjftRKks9D9xgtyt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Df6v2TTseXAVOlUoa+eQyw94fuBBZ4t/YponY/1C9vbofqU9/hIuduiD0H3fuAc/AsNj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J6N3f9S9VLuv6mWXnK/kSTvBKDe8XEd3kZEh92LChwsZZrJyJEuS7LhiqKjDWHa4jbQc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Vwx2FIfSzTKmPgzh/cYrkgZXfkQ+rPgw5anZUU0S8hX9z5gCqX2MKW+nYMt4zOQIWo+1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Dyn+oV6bsMZbFFY9L4wqwHC8uRalltYmIkyMkgo6hiWoIM4bjXKDR6iuxXNNGILPNKRg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0hlZHNETENKYI/kaYiJBa0gAKm7Lni8xfNeIIS/iUqkB7I8S6eJm6eZ/o4zUUDu57gq2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ML5Ljg1sBtXU0Ge6lKWYrMEaz+LjKSjoRMy18XAKzhN1vrKjg4lTNrhI9xqRK67pR2Ag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MS22W5FTGTTeLavtlgDcXBKfi/yVcE+XMMl4FgKPjRHDMNUWNBiNG9/6TEKPf9TWRyQH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uFoq+UlivO6RPuRKMmTohaGLypQBGlWImBjeLMeHqQBvj2f7zGW7gH8wE7QhcuIDNqn9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MffXKZ4CQEXcgL+pZUHQmRUcUsuWASNYkUhvBiamIBGLWDWJWj5lmYS23Mu+wVYEFfAE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DeSo1uQ2qiejMrWboZQx+ampwQ5o99ZSEvBbKVGHsGNpfZMLbS9CXydcqQaewFKjD4cX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fKmu87DKYFHq/uCrSrf/AO4ZQDoLLth1MCoPn8rEnDPCT8SvaDiv9TJC7IvQ7aAJr8RB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blfzC5N4AkIa92Ulj7J/cV10t4WqnN7ID0c4IZbO3QiIbBhEKnQLQ9ngJgpi/CYM+BSgt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o0xCVUNEIFzNY3TeN0JD2Jqqw+vZKlSoeiwCLLosIAVhNUG4ihp5hgLPEQWFGAFfPEmT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42gNC1p/krBPMFPZlhjIdMEHwu2P+RQHwQZjUstYZyM6pM0NyGj3HTEorfhuGLIcmUqNc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PCTBZTsrE6KpJ3jbTKC0w1htVhrFQoeLlfChDTEx4LMtc5FDGaeQ/kcocdan9RflGhAE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wiFFbbCJYFr6whRD0wAvB7QmF4sMtRhcUiP4t1I1ndb3Iha2+RJlfcUuRYrFYUr2NYlZ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rsNbjfiObic6eYEy33VQa2OxWFZs9CLYGtqNw2yr5xeBn7EFCW9M96cQ5oUzFEPlZVlaG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5d4vAeBagFtsAa+5dGDgZuReGClg4aTOoDmo7KEAKo+BjdVuzBkGwcYzK04mzHk1E/kY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3LIovqEfbCX6KkAgd9iCXvnFXFaNuKwoRK+KQ0YHRKV0XjiIV5GsuTitoLdECYHiW7xc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RVPuLgMu1yOTTZpx0U/JVRF7lFy62g7IFdIbXNWRujGxldTXE4E8xrIaaOYIt31GqUJ5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701I8+YurFjhMZkeGNZfhUKNZJoC5xSipW5NpmmeASpDOcMIZTZMT23sid3JtaB1ImCv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X8ii7+1Ecl5WHLJ3MFfSaOgOlDEUVuwn6MDGH1UgjJ8wCZHqAan0M+egNrfdRNXk1xGB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SzhnhSVg/pMpHDRlVCniBa7XbEgwJ4t6kK2jkWMCPH/4hSrw7nuGJGOPFVfcwwfrAs68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AXCStyrChHIJ1dw2A9zWPQYJYvKEzRje2UxV+age0HZrMUiB5l2wO2GgGrPWEdSgcgiF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VCeSWtseyXhfYS6Ef86RPtcSsVdMf0gd4OpLoB4UTGHsOKavyylSecyneU0jNQOwy2/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FlE7CC7t82x0BPVzM9gRfWnyOUj4lxgqxuaMStA2t/cGTsM3mZAeIMrBv2+o7Yxzevq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TCARVRy8NIWVuBIPkIiVzv0xBf3S7mmU8kkGttmYiGl4ZnwN7RwUNyx9RUVWWWMBGh8z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ZdJbpwx4xCgC17YaUabwLhsAzEG02kPb/aLqT1TKdU5Cm+GchAVC9iDL62D4A92ULAuV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tDKr4QIu58JcFvC4EtubwQvyBDPNuYiXmrXUlbzvfNYR2EErTA2J7jti2urYyh61KEo7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1Xzc2yNhgozp4ii85OtR5Jbhs5pMnkcBBDYBOxG0GdkWb7o+YCWiHp/UQ4sNafyFMM1p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SxmyAz9wYb97khTQj2k3MNEJYEbNS2VDtAWQsBINUli+SKoNtD2orval74hEbjRYSyX3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esu/IiwsG5UmUR5H+QYF+YZBSciN9/KfpmVOjsH7ilajZgngLpRDlakuHBMGB0B8Qw7P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g8af3LaA3VlJdvZWPqEWdDZE1tHggJHjitmVoNbg5qpLKtfkZQ1dSKCq02BKkWvORNAt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KqnNGZQD0YnSvCWBScwrv7lrMaPZJIRd64uLTYQiGfJSShKVbMu2/AH9zX+Wl9l87KfL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nZPzPwIcRiCpsyxy3kii+bAaQE1YLnqtKpAMIDcIOVj2/s2xXwua8TawXCiM2FjZPnSO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+zKGmur9xvCxsIgPkYfuWiL4ERaOotso1h5bmGAcwpWrhNzKrxzJbCtULxRyLcItA1ux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QW4C4qUBtdpkxZJVN7LYitDyluVUr84iZcBCGy+0RpLbDFBAxdaypUHkwME1rctOD/jq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WZnFJyQZpDwXlJ1DqWQyS8bMyg16tBaMjvBGnSLsJVU92lIETikzWH2w/Q+Rhg/AsGkW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jcBojkSzq6SwfMW9aZWwuyUREPL9RpoPzGiKXqK9oXnDCjCaZhQCL4Ym8Xy1KwKW1JmO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gqVZO+wwU8cYRV4iLy2b5lzLKrUECAH6JrM+dZTXdcUksRD4Ik1vZrCq2RCipd2MKG7r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qW9oq0Su35lPGiip9M/iAxV8/wBSyA70zCNLikMVD4lUqmukZlD3eX0ojGNg8OkoNUrK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s+YwVo8SzVHkmUfTmcoXzKwJwoZXh3DQQqbMa3b3WVJA1ogrWpCC+q/7lXyarLAnBnKAb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qa0psEvI+ZgBADVzF9d2VGqNGtxGFkdbRyArdl4mSF4XcrEHhjAAOSkRVg9JcSXlpmQu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WVXiAvALE6TMQyxvCqKLTKOAieYzG03tY4I+iPkAwmUGnEoUj0xfHWSaQb3GFtnURqRG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W0ieki0BENBtGpR6F8kSbQPJMwPkhBqNswXAHmDMMJyRlcmegPEyi6xe4mMA52S+WuAR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NTI7xdqzlTGBPcldJ9oAfKGY00NbhMJ6Uv4hVt+4YKzvaKuHwKfiD2I6LiwOuSLavlSE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uFY9qoAjb8UqS58yX4HyP0gigZ5Edsk8P7Mci1pLGr6xYZPEA8DyqA855D/cWYB5M0aB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Dm4ChUb2v8lBv9WiC1Dl1l61vEU5nA6yuLybQp0XFsONhlTBW+hRYJq1WOyIJVTSlrAS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T7EjaVEROzMOW/kvMxR7EqvTMJMycpHAS+D9S3rnhQN1e8To2HE6LPRgnQoaU/sapr4n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NO/kyxpk4JQJiz7gC26NmYUL2tstcL42QSbr7l6Kp1SCHS+7KBi6XBA5sxlLGIzlC+Fm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RJp/tRGI2juGEobwsCELmBQAXnbExXVm41IHOEC4HhEwqHSinfthBayfeGbGXvmOga6M0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y5jys4vMoC3Ww1MunSlj9X+CADDfFy2UTUJCKIZ1/wAiyYOWlQBSuioago1FYl0mdtY4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I71oyOchuLTKhZbFYLW8xRRDlE2RmVqiYoJitd7DArZOl0xM10nliQga64veveMA2g9g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heoECh1WL7ji2UGB6VBTy8cf1AeTsjdcKK0gQUTxZISz74R2oe0QwYXssIMjDuFBesxc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S4C+EDsCnJBCAenKbK+FKVBXcGroOwGBAt6cxbF81iBT4YomdzQAXtMMl5GYvC/cqqfG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MGqZcIoReJSoexiHKXNBIKpPtBU2Iu8xLzu7ijQMDMEm0fP0kfMTAGE11FHPTSjLSgNL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ipUGJq2t/sIdrtIwoxm4tCi6YYgaqbSqqjyWCIUouRIuUDyCD0Tj+UNYXFOKqC7UsS0X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0UHljgbjiyNk/nVla8e0CB7m0w/GbGBlq4GWdUHYwMriCFBac2Y38x8za2MLbg7APuCA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IiiCL2Aj8ITev5FrUBvb9Q98O0QvERyNEGoTxaYVZ6sslWfKIVA7WGWyRwbwwErwYiz8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7QZDllcRVp5l3jKvyIYUfEEpbyVLeutamlsfipcaDkhqho1AtJv0tY0nMVBlt00URatH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nKwwJRlzlLh2yd8KfOWgjmGOtsJK4gFy1aQ5WDVu9IPBB1QQJROumEv1TWgSxON5tDQD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qrIrPPYID2njWxofZrMsrOtzOcqrMWA4+Yyly7tGBk7JlwUxDvcmlLLWFy5jmvcG2Cge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JBdTmMUTFk05B9GOaTNEb06Q6wbnKOjT2CsyiGguCUg+ppo+IIs/BAy2CXA7NaYR0DAu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XNBCa2MuemEiS2xyiYH0UINoOS0Uo9QqL2nkFlzYOWSwc3JrG2bLJXnu2y/Kg63N4EOi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p2iY1hdr1DMEL5wN7LZxOa/UoT711NR+pHKisQ3T9oemfBgIUb0Yj65CC8eUDWk8IMwC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JCjxJOKPDVS6cjq7w6NA0iKmOMR61jeMq+YwgXXaLMDEDG7HLR0VKYleIHOMHWBvjeVI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wGdKmdx5IVr/AKgGDxNYwU33MIV8ifgCJvT4kkbHDDVCHgIbkDGiknxGahdMfrvcoB86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9S6/YN4UY0mu7HxHvVp2Y6APcIoN8xL2lDQeegFTl2RCu7f6TVnKaoxxqOVsKFoIBPbC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45dRqPoEUSine84BrlQmRXKpgUXbCUtb1IOt8S44J4Rosb4DMJQ9sUMluKZQU+MoU+fv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I1sMErR4Uh+l7xf4Mnd/zF7S64Zq/MW+ywKqvEMoKMj5i9tOEQrbxwyxQF8QrSehv6l+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S+FfqZmsOSBWImlBE0L+okcDzF2s4UiQE+cRAA7uGkPbKatU4huwvkhAng6SrdwNMG/1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T5iwBQ6kEpvNm+JsuY4BwSlontiY0WDQOuZrM0M2SxwkXZJFZ3axqEFkbMI5GukAC83b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aqBxh9swLneFW6sgw19TmiobSGtLlJb11moImhf1LpOgsym+aH9Q0gj2K/qHUOeRAQnI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3UFdY0gQC3hqU2/ZD+ouvzhh7J7/ANI2At8Yy4hppY9HqOJcrngOWKWOYCwXugCXAdZD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zYQ2XVlUMsXOyn6hmaHCywCPKMXomwwmn95kVp0GklYO8k/EcATtwZEm4KEkSciRWkvW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wXBtDlvpQjxNc3Epj+0QSrv/AMuABU56IUoRw4g5TUi4KHh9QA9OkK3BMUjCQucXGL2J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5cCObkh9KjYj9x6ioMIH7j+AK1FwHXFJfzPixZltouYC0uwRKMOT+4gRk3MYVTTddfUs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suZZQVuEUy3sUNWC6MFlgh9Exch2EZbc34gUAPRgSUPM3FjshUTnVV7w+RflYGA5EI+I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YTNSVyzAVRpse5Uwv5zFjA8JBMhFM9MpyvWkElY7qVNLnMy5B5gnUGaVKs3wUQtA4Emt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gYFu63kxYQ1x/ccVtQCfuLIfZJkcjWn+47tef9MCKM8CynGXKBG9C2zpnouU1LBxtlRn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EQ02b2ohhbxvqMrQzhTEQwvrAGrPExHVZDM0+53p+YUIWO4ZjnC9sw/IZnpFY0l7ZXip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WqtZfw8sFWV43S9YRoWM0hF0oZaDg1uUiFvdRFp5FQAWV5sY5YDtVFxpd1/uGQdtoiiq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aAa1ZEaLuSNUjQa1Em5nLUr1ri0qGL57I1egWxXm3WnE2cNt81xTC4i8LlehzfSM065g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0lS/kCUclvhwRLgq2I6pHlm4uFRUJLwPuWNw9wDYLg1hfijdxLZQ2gUJukRuX9uYxat0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W6CMaBDcQKwZ2axQ2WHhZhhiTtcQWO7TMsNXcoXbaKJWI17gY2fKRrOrQi9W/kJUKvlo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xPFKwQx1pQwZryVhy6r/AJZau4ZxKoZM5GstLVTvMMB5qdePtlEyEWjazuGkMdzzcOpS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Qaw/h+p82NBB+VzFgXk55gCM6DHL1I1wByo9QIHXL4iZRV7I1nPTQuNvjsiDk3kzF9hC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aUKLIdnRRE03U3i/PZJUxh7IN0XQpqIF72qYgjrpCZDlCo4OE7uLtD7WB+WEQVoXmdlr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LADEPAZliR6qV3yLFxPr6i4+VI0Ng9DMGk1swOX6bZdA8c5XCngyjo9wRTVHqEJTyWS3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QJoeOEhqXfcyVhp1lh0HvRMejuCtU/BLjiOyBKG4fnmOY1bCkYekFLsDrNDMmHgSyI+c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Gw3wwRPKLl4FxSDXCIV4E4QXJNg+jhMrpsf7LHHhm5clDpmVV0x0w17jdIHZcv6nhFmR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68QzoOpXvgVECj5l4+iJv97cZYw8KTMh4wlHA7YFSz5m5G4y/AVcORY5SIZj4Y/cdoMK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XIf1NfN2fwhixfa/UaU8qta0wF/DDF8Fd/mJKUOZkHPkEMRc7RP94f1G8FyH+SiC0kS/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Or9k4D5REDkr4gOjdNjLdC2UIUhp1Ln4ZBl74LEzCdhIAFpvhE9gF5DH8oxSiFRy5pUv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NptlIisF7SpqTkZEC9LZtGFYQuAXsiNRbKxaMxycRa30Cao7ZBGridoCKIb5YeJQ1cw+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xUsLwTVUKGGCXK9RRwDqUoDSqMVqbVl/yE8h2vMwyQNirNbpeGGqRcAJk0tx4tckl48r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ogOiQLXKsscipw5mMWtrWAGfSF6wPSVxnumXryAWGhW8QmpHM2latcSwCPJlzAuLP3EhI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d1LBOvSUqOIsCsUnVhYGdchC8SBJYvKoRSMJ8wQIRrW1Y4F8YQz7oOUR0qhpDTgMDWjR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v6gIrN7UYms3FuEtaq7W5SkRouo5UnPdAK6zTL9Rp6HFpNLS6rVAkqXRbx6g6QjiH7S5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mi2H3KWTeVCS0XfXMKDzEroMNoN5blDLOi2EKyxrRaf7Zow3yyUKMOSCkV0uVG1eEZiq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ggoqkOROVEeo9x+kJKE4vNbF004jAEbp+4O5DhZ4zAKC1kdUTVrbqqEJ54kMl32Mtkzu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j8wvPvSvmIpSPF59YiRusZYs5VyYy8Xl6qTVLOFVG4A9XZc7XqHJN2GVDcMNFbX0R0uc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g80JUUK8yJK42UFge0QELDpFo2nAIpy/Jmm8MsELLpC8JW+Yw6hd6cRywunMtPD2agvm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OPMuAtgcluYqgPtMQE7mv6akz6zKXEPGBAQ8L9QyvIomtsa0VF4HVWYF6zS3/aKuBrRR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os5+rdXxKcb2rCwA7kXbKs1ct+WQuAZ0kK8hbQgFCu2UtPqrhmIOYvXyMuQPkSJxAYUG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s3sN6EphS2jKWi6SyyDw3F2G5uLQD4ZcqmwG83MMO+cRZjPDUGDTx/SZ1eS4/iVZt1jU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LTqQCc1bIlkgPOKhwOyHw8bdEFqehggCOxAu22arqCWg8yGdD1/czIJrqQDS+WLtzf8A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h1HBNPWjAwbU5cCCg8X6lKX3w/yAijmqE1wOwrMNg6MwL7qTSY2uDF6t8gi6VTcMTEjZ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SnuVTV5uHRg87yiXPSYmSlbRpALoUo0DzBALU75iGSxrZx9RurKdWWAL4SmUXisLyHgw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2x4sO0Gheu8FL5lymXA6TPhHL/ZRnYCGQWJMGiRonBR1a+YTVOLH7irba2G033rcf1LV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o08mIi0saxUsHK2oVqDlSKMC6nlz4QZpGxWYwDlVlOXDZEV+mEsU5LrNsWNYzgS9aZQW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XITpi4ktgOWUKnXeIJkvBAN2+tkUdThRlaaHxBLVAutonTfJl+ELxB7VRziX6onELqGo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PCPgD3ZWvl6RGvDFWTeFebQINyu1fiGgBwLF2F5Zmr0YR60JqQcu6dhgR+cRpOSqc8Xv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TnkQewTq5k0jxbDQJ2WjNKPmb5TpgnTdVHMQ8wg50cQFsW+8EaDypUnyhl6s+ZUUB3Ly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HRH/AJrBvwpEXqOcNlA9QJYjtjV2nplWs+RFktuEfWK7MsfikuL+UwRcDhStLJxLJD4M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Edo3yixouUljprC+RHeJdXNVm/xTMKnQlJge+NlIhXvUzNseAmuR1LSJOSOpU6sgTdB5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fDBeVDlmongRbKXYi8i3jMyM9qwBdbkMt5T3SX8TaTIOrIJYnbBL7NXiMS6cfUA5xOGH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W7syAcr5EUDuFZZFbbCWDEdwMFlDqoP0/kRoHykD5NqmvfZRKKJeGopDvQq4imF2gULB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KHOIwNX3PnSgYutHpU3jVYQQDB1jwToGEtEUiTIKLutISE3FoO4NsgjbcrIwgh1uDZlN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dM4Zuq21lsDaXFVX2oleF5LF1vCYREA6XlCYrMqMDgMvQPgww/EJUUXgz5/RJSUBxUWN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G9fmUSEd0/aULANEKKjE2bfqX71OdB/U0Z3NJQuxSyUGaVPmCtl4nwS2L9kV+niBt+jW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Qdtalkb2bbRL2kcmk0pGtRqXFjuMdBEa2o8n6gV0XVotdylYpMKY/Mo6SdmGd4iCuy1v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gSYwQfcbXP7YKEAwlsUqjGQDDT2QT8zQA5WhleLO1fpE85rVA4a7oX7IZEWrVmLKmLv9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PzgRtZhm6fxCE/6g0jSj7Dgi1HArjwoddVR3UbVBKhr4Q5KM0W0Rt/4fMrLKxmS+e6op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olwEBo5kWBtNKsDKRwBBhe+GYs03cG6uRTCWA2dIdIXycQFqt0B8U+ES5p5wy+QbnQyn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KAtZjWgkrVVqNx+5cYDzv8xQqzQKERxlbooDReWSLVq9SllzMvI+YaOVcfxLu2aJClu0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YFAnTB+WOsRDacAU/cxivaT9xasxisMHrGUEPhz+Ep0VOSy3CLwSCDzRFE141CXm1qC0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rzWW038ukeMq1puVAQalNMQwdtnCXhuL5YVonUA3d4WYSQnlJRy16g02XNpmAVlpQ1uk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JtFSlfFwhanaxwQEpdrma5LRzUqh44CEQJXZxGaHrZLHcxF0qPJlYUPuUztVssuiM3sT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qZJI1u4IyvIjWTG8Z9m9kH6laHXu/wApqJ62ANhUNNVR7f8AaLbScuKWH5cxCw5S1ezA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DywLh/mJ35oiDVPrSIP0vyQWS84t+45Dd0MBZLy5dCK3UQw8M/yMKBef9IUUs4T/ACLa1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tuIQz3CElV3KElksLuKDwqNdUQM9rcILMJCaDwYkULpUjpigcifyUwJstwGwprljc17I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5FYBKrDQxFL2nVhjX8BhWcgKYiBkp1WhGLL1gAFpaqIFcA42hpDq+cSR6VGPUbd2WV6y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mOTmXQJrWC8MU5b1lJH64CE3wI5bS8ERLbY6QFbJZe0sA1OGJpB0uIGR0j+HttK1uXpm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bOMQlAhwRQ6k8pgMDysdMT5hgDrkhaLzxcWzq1xiNqikUXV4SDyxdiBXUvqDvnIB0j0R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tgJjoGfqYZPmdRN9AYVqBG5CoIdXEsNXuNwa+9IHQxwNzXrnkgOQV1rGqGw+kdY5Rp8R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AwR3zF6FO8wLBTEoN4IoT4SDqAeyOeYay+FYRU1Rl+Y39GpYKSDix2zNZgrhjtiqehNK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I+sxbJA8GXzNQPlEVbc26DxCFLwBAFPRNIo/H+RLQvgzAE98MOxxFIUeGTe45GTMUd8p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QCSi7I21a4oZoj+ZCvgSaKgxyhEhb5JSOOZtHH2KIiwdFNz8UAXOoWpnqLM0u24LB6SCd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WmUtciguIg3ULQ7oDBtUrwMEN16aEPlQcwoAOlytoOWWKRHeqWYScMAKfpUstW5UYCuJ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IQiFHz8xty/VxzCJtVQ9j+EgbGz0TDkPRFxudX9nuBsMWch5IndHRuaQXhNe28LDuQdyB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Wt0xIMUp1KR40jWIXhnEwqgF6sx7sRzU5CAMGGOQgWRqZIKgpowZTsV7WNG6lpkNhi2c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C8yGajbsQPQ8ECZU9qK5vN1A6QzBRDiaqRRCutETEYWgayWSy0zPzPlVQ/cPWukprn5S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Ib0K/UNQfsjVi8v5gwQ/FsqZDzFTM/Awt0s1vTL0ZeEXmWvdUQAvqIZIFclGuO9/7RPA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XLDduqgsrvIYstDpmn7gpGeVRQLV0iIqr9IaU3ZrjMZ1LGYSJrv/AFK2rWyP5Atw5EWK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D+Y/SuWnH3F1X8i4hRqdoFS4zSkoLtrG50SamDbjtsaRI6OP0mEwtBKmAd8CC76LRlko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qJVlH0Z+IfNeBBm/eXEQq0GHCFxpXlKR8FYk0fsTFc6akemQrtzPuNNrXbOLsQeEqqB4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qEVj5sCZaa7cRq3hhhRShrZmViPUuyJC1LWuA7S+uLBSFIEHBadlrzNSPRpCtF6Imw9Sr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YMvglcsl5LEoVMu9SU1gaqFHCDcr+S6QtdGDOlapP1NGhxpZS5DXBxMw+dCjIJm8WCs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UVCQpYGyRpQDOUpAZMpklCvTUgKH8iCZGcQTvkNVohRPDmiSgu5Ldp/53gI1R0yCRe/B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tBBXcgBe7KRd6It+oQKg65wx8PYhobNzFAUcipcKL2D9Q/X6bPzBqSdBlLMebhQMPDFp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MTQ5YyDm+RB57JaZI66aJkJYzmGM1OWpaoi8VFt0nYQY1vUItJsi7Q1NYqFys4slinkX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3m4iqpdKJjZm+YV6ywfDz7JhQbdLwTDO5WQjoZiSAjgYC2epulcLFVVnWCMtTIvvfaWY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zFRyEQ2I8EMQXlF7VdbxxGmAgWm6My7L7Ib/AGmJQFg6WuaOFcRmsbxoEviiB0S9qxKL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skOwt4yQElj4l5O0qNr4apyB7iaoXiWFQTakaQEO4Yw68xwaUAFa9MRzmVFlorSpdukc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YOmcwapmamm3ElB6aVeMFwvkldaw0qDgPyojVZneZaN3lw5ntEaovier9DEQwisXGkIe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9xXxcIUPnaYaQ+SN6XQYRRT/AM4gWRN7pURR9dYZVD2wB1jiY0A7ZagV1GGfiGZQRVNf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PFCU9pMwK8ENAMOSBobQ7QFT1wz7EXA0aHkQ67vNjMxDJdcYaqgbYRT5YSff0Qq3mIs4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iGQ9y6oDTJG3gXgZhBdMMzyTQpkAxjtZiU09aaYjgSt5WM53rUyCXmKC9e4Qvr1IddvI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kpGWFIM8ma0PRUbEodL/AGJ5J044pw4hRB96ZZrwf1K2+kBgAAeUXZT1ipbHqA19DsSt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RziKFB2vLo57yiB4lyE53UR0fAkoMD5YmpPNI3LekcdhBlEgBvQIgwfMjtRvFIrHkwVN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TAxfDLg09hD5YkVvrRJs8OkQa/owBau6P2mqm5ktbo3UqIU0tidWd0slzpnFiAlVEvB/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uxlq7IDFVpdiYYtITcQApZzjMGgd2OKv2ObhHQJkKe5OpZ7X8mso7xMgjtjFwWdwf3Lc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JyMNHxGLCMO4ILRzxjyOb4sJm36IuKz1U3y2hpAmi66IkvxGbEvZB68gLGBfxJBYzwhD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mHgbe1B2f8PELCL3f9IoQG3EAhqcG9IheYiKjiDhLUxl290Bd0SnWM2ImO0ZlzBhOtUo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Qy+lxg0k2KpfwhyhlkGdw4ZibapqxzrcGPjBG7J0YdaXgGPbfVxIO7aQYcOSMrhcynXz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ZwX2krBD5VNhQ3GD/l0xgRT4R4QcZR72HjDLQrzeEZja2CojdgYHAjhwmgFqOUuAa3uS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vNMEpQzjaWx8ULVUdsLxc1o4gvWaJGI5+2JTWnRol7HdTWLqDxTHAS2oZi1Rra9vqFiA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Qv3qLcUsHeK5m83hwy2UDsLEtgbs/cEG+hQ/cR2BouCLFJ/ztKmCmuP0isVboAz8Q+Wmp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GUF3Y/7Jm8uFMfMtQDRBzEg99zENkG1v9lTBPaaSXlm+B2qBEi4Q46g/yCxYa6/1N5zo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Ng8U39x0Cvax+5VAFHcYFnvdTDHFqqityOTUSAbtYy/aFeCVQzRawboTS4Cr/hI3QScS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VlMEUHmj+oAPkS/Uzzo0QlggvUqm22hQIQ6tlaMdysc2Q3BGeXyd1Pw7sSGgaKsVyi92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+3mZyxTf0wS3A0VX5gdrw0fuKFhxBVKWi1fqVELiv6jQG8KRpysWbYbYJ+ZjUK2bPxKF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S5XVV9L/ACD0vOuVK7xu/wCp82gYgBRe0gavKpLiUrusN0pGKirA6DWpYoXSCUlFeKt/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fcAS+1yf7HZt4f7BFi+CxQKbjFMB0o2FRz5ODzH5ijSqdQpi8c7lUU1VrdHGwpFwHoC9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UXwIm+UESrsZrEVpXuVMgS95FWXvMaNXKBjXhe4+BCq1SJbpxWaLlcYwHLpole0vUNDK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CKSue0O4iwFaIyHPGmYmYSY6hQaIilrrjEEv2EdCwVFrujWN4l7BCso83F2k+GKNWS4t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Lom9RhtDwRjZoclQFZ1j3DExSx1QWZCQdlYmetXbEIDPozUUnZMJa9YLKytmMxWhzpHa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NcaPTKUwXxDt5Otpg3k3uHwETqd4ZuNaE8LACg8KbJDmVlO8FxnNre2Pgj95cA/hEcmG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yNa1drhTJIWtrhi2HDCwU75wmL8GL4D1EJQ+Kglg32XNlOsStpuiYmo7m5TeI1aByv5H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xDEPRVy7DZYnNst3SGF3waqNOg8mBE7E/JrCtU8CU7txhDSdzeswtHS7gqrN4Xq7nEGs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F5mEErqDaE40Supt5GUnqbRSiTWgTaGuQh0aDykL4geoInG4iTbPKX1vNMwbAPq4v9YUQ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tmYJDzBkNnqHgHkl/VcClTSG9QdrwIatP5QmngVgGAeAg2qNxGMAI8DF782rCirncZdJ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mAop9wrcdktAxxeUt7pRVXhIwFpspKZSotyDxEeLu0x/GrRNZZw2S8Lr4y+y+sW3Lrnr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Wu2UO0C6qimHTvaOrteEbPPCTDWHEqpsUGllnU1IHGIAu19iBVQeEM89ZUOpES3drzm0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X7SKq50zWBpZ4jWkejKcvSn7irbHoglCnszPovSkVgLpUWB5gu4tMMXIxe5pLUL1dUgC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TVtmzK6DUUGykrC93uI55jfKY4HQeECUVuFxmvaMLuj5nEVPKEOWq1Moi51iIcVdoBeb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1t3hEb4jjFJnKYUWvUGBFZWtEJKrzSpcC53EsRNNhMAkvWmEbZeNNY5Ghq8kIHvvhMFi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eYBynEt0c8EuqqPBEYTqMbDRznKs6IWWmmsGTNsCMOO0oZnMLZUcDvohTSx2TBJnhF1a7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Td4bq4RIt2EulLxaIXwCmYxFdUmcBwmrQ6d2AGJr4VGFjaxvbRyqmU4Pq0igsPULLG21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lRAXakKzQm9k0XkoR9tWl4FdqRhfDf8A5lIUDVllFJ1LlSnIsdb5TD8YuGkDXnF7F3Lo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U0JV5tEwd4TF4i7cRZO9f6xOIeqPzGE5Cn/c1hB3/uATGywwEa0Es/EGbQ50fUDgXdaJ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tGOmca6x7Te8Pe+UCZsnU/cVKU6MRU0gghoW+xXyTYGeH7J8QoaPUEw3UvVLZ0L+4goe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LwWzZ8n0w7d8seYBsl9wAqJwsLQA5ahW11m9ERD4c1Lr0yiwuPe6HZPmkc+IlYDaC2VQ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KBReFB9AumJGLYmzBOmOAzETBo//ADKxrOn8gxvfGXwrkJRciyszQIDqWQcvhFw8q+nW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riWQRw4x0ovF6f3LazeAMvBZ3bJUoKsAMbMlyUlS7Z1cPqP6h7RBam6FJjH+DMOV8lEr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WJCGYhiq35ZCnK2oEUOL2BNFC5DMKE31XAGf3sgaAXRSUfxqmcPyxS7TxlC4HCROQQhr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MGQLW7EgRdeDcywReYOv+Q/ZGNydn+TORrSv8lIIFyqLlfXzqIRxNmFoYnt+ZH2H5EL+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BfZE8DW85RDqwcPg3/sNR2bwJY1bFK0Bm6v2RZNA3V/iCcy8n/VClmV0ijiOGI4qz3Be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xuGNYt1lDXOrhg1PVytBvbR+IIdFYzBmPaGal4v/ALjrLrdn7j3K4IdsRvaDR8EjM0tt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6/aoJtLrdxBzZ0oYhqzlQXJ5WY7fUhNAHbDr9MYBuYwE/KQNRLzSLbU6Fq6gg1eEqJoHa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ekLhnAezcDRQ3dJn/EGaoTkxFmC9XLcB6f8ABddhUY0eARw1dM6pULfhIJsnS5cBXinS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C6kEL/qj8S2MHKXMpsZSaWSOlfmY1WedItYsVzKr2VlgQ3zGaKOJbwIPEbbcOszz6Tyy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lwq2J4z9QcMJoUfyCA8kZZqR5jO1eRQVzTmoZKnTJiWT3ag1j0aR1PYSuC/CRLKD3E8B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hIJh0FJcgDZJagWxgS2W6yMWso8lwJgWxVQFscwhAOo3VGNcdcjNMD7jXcl8y0oUYPpF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NLvBcFR7f2Nev4IgtYeI55j5IRRXkqX5PiBGdOFytQTtSqvSgmQ8pj0D0xLdTsywC6Wo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1AsjUbAI+IUdqAGwuyowsr5SXcptlEKJ4FKn0WGL3cZQXGY3VzxBz1rBjTDZdMFoRTAm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yRM8DCSgcKjbY6iyo7KP7KxpOuaOd6VdFDyiikji0J4DCzoPhZUStHLBgt+kRZTyiNWg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gXcaYPkGFCW+ghGvbaLlY+KcmpT5EKFEYJSkeBJgb/Nf3L5bHMYl9KxcRszoPZqLQFdA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oZRHlERdHojAxmjlFaqk4yF3RFmI8MgihW4bGNLqLQh5NMO58m5h2g7KlmGhubxmcPaa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Lq5VHliiw0jtJTBg3EeRq7g/FcQINryJSV+5lx7Sk0ZGhqRCqfSQc0wvKTJNZwRQsZyW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sYJkWQtTXeCVxRBycXiSj4UMOcHkQJGVsy0LY1bTUj3JsLPMuKUW5JUVS4m/uUQD5D+4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ZmhDoSL4fqGF22vivSybxBnAbuiJpwVZMzZh5pMxzgrABcHSxYEeCmXEEeDGjXsxbp/Z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VvBlU/8AL3EKkb04jQVvKMDo3QY8j6mGGEDyQ7YO2INP7wALS3SkcFTzVMNpF7CDoHrq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SkEs2JwrfaRnKNcsu7x0ya1PmbQTyI1At0byUZjcTkDGWkblX9zXg2u37hTge3/ZrvfC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n6mULnMJvRBb+ZpCO+SUS1vjLe4+GYT1dcQ7oOXKxq/Ub7r8CQh9CiNrYgmzMED4h+21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/MraMuhDJmnphXX/ABO0r/LwqKOHlQK+ssBE8M/1EYBmlV/J/wARhyRLwx8Sl2BS8zse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yq6oXMBKDmiRE+0ZVqXuOlod4rrNbYgYOulUT4DJtxHlhG2p9oZAbjALbuUhk1ByjEU9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qd8mjHtSWr4RIdoG98PxMSO+r/GsLnBs2H7jle8Fff8AhCUVnStxgWN/+kKcBso/qALg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L+YlqxWmkt05aW4KFQ0qkoVrwxkZzykzVbwKzEA3GKE6apc+SBTrplde4vAU6NzlV+gJ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4D/UXkDzUa2/uV/qHKFuARywj0mjKIqin6/cIHiLcYgVb2GNWQQbWS7m1gIbwIsO+sTk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7AytkN+cyrr6R+oYCpoAjQCreQBQFWCXxEsDfafmJV5FP5BtDur/AFluXdwD+pnwecGX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6ZIS3mRBYteZ6RTxalyKdisAYI4jDpvmW14MlbbQ5vAIHwQ6bdWgsKAG6IErKfq+KHh0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Cq54YdoZe9pWsHOerfCNK82ChDwLySrC3xZS/SzIFviEA81iXjV5hix7n+SuFHbH8wDk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TucC4IvkZIxWUjoQXkjmxhBY9hiJ2vPOAzFYi3mAHwRRDF1pwA404w/EDkE8QQ5V5qYa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42m61HT4QRCehygufmHXRwINbW7kLNXaqlvAPKP1NwF5htcrSwzDCuE/UBOHgjzv2q4N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R/kX82qP5EVMNsRj6y3EUj8mbZZwyyBB6SAzRbQIrksCDt10Znfoidot9QO0+N4iaLeS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BNEHFKlGKoQ2U+bjznbZzBQjPzNo761lCARgCJgN5m4H2yMDqfC5hljfFWa6oO0ebOJ1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pg1e4T5L7qENZ6w1n1645w+oVYgeYqZ9DrEiw94w2PiawI2xHzCqcQuB57pg4PKuIWeN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9JIOz7oG254hXOG2YMt3y8uHi2NQXlI2Vg7MNmDsMsjTmmAqD4DN141xACN8RK1A5GO0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sPHuEV8mZcTyTJ0mxGco+CbBeEvywjWhLnDMpqXlKcPCXMsG3eRIImyx2geEfqB6RfCE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0zbfVJK+ydI/cqg/ljOW9hjXYM9Aswap7ShZU7Nwx+G1lOLXKk0ZHFpaKdxclmQvJCYB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yqFJrSwpjsCX75ojQscXCAXwwNor5iAVHiNS8qmK1W2wf1FBV6HH1MCj5MeZV3P94wRe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K/eWB0AN7qOqcxhZriPSRaQfIYYVS41B+/7iYpU2vBFU9hLShwKkCwB4m6U3Y1GgXcUI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v94QYXTB7d1BZPkIghiORIb4qG5Hpl8i2WQByELpqaVaZqh5EuKQeUamQZmhXCytaX3m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blN14rZqvHM/MVoT4sEseEf7LasuhMuToKiG33GVALwsQLpHNWI5QG8QpkmiMclUUJb0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8jxcQVuS8EOJNc4gTNGWL099qylUve+kAvVaJBYHlENqKa2kdFC9V4/OrGJu1dag65q4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wIfFaT4Lm8bk/RI/r+oqCd0UU3qIxGjxkEo5SNC35hwVmMCDOzrRhrpmysIBXerB9ewR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I2tnccFbWP7IJrStaRQBhtul7sLTc1k9maPzE9dXEo2NXEZoc7eEPkNcSKA2qbgx3LEF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IPiyYMheyGZtcGYbofbGBmh0Y7SutoT4jrG7vCrgGqqFW21qjFCk/Lv8RLF6MKy8MSUu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1gtrEeVjdG44LPgJEUVNcxuo/7xCBUj1ljTrqYxoEXqKdIdtV9xtVuhQEp31RWEecDqDo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JkROj/JUQnFqEfiCj6lplHXCINOGxX9QOoviaCqhrFim6BH/AGCVcYAt+42Kg1zcTY9t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QYyDRxnV9Qdi1mgIw8gRBM09BENUdWhljNLTEjBrVAcoS7ZxhAKhPDIvymACwngwQHU5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fpbEtFc6K/ECTyi/U0RfsGPqOrdNjFr1NbUr2ObUkPITjXB5TcFjtat7kTQ06Sux3ajE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GvsxMtd4S4JnopUMlwPGF9eCyuUbtk/s1cO9EE9PCw0tOMWHFGdCRirvdtK8axxTAQef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YGU+9mI+GkdWV1YKg+dGKQ8oIQnRsSoRGMYXHBrHNIpbbrcfxb0rMPKjtTERoJW1De9oW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6JRsfCkGaQlvzOsyFVqUobo+0KcHNBGbjsi7sPpiNR5qA2gfOZP1kZdKXsMd8PJimmtv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8VZBl92qpJTi7CImEV9ok2Tm82v6qn3K+h5yhYy8GX4g4pBqrbuI0lFbQ1wOZBZN2syh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19QYWdP9YFoS7B/kEDIfaAz5dsGgPozHW9y37iem6xmNb5WTYlOEGwD5GU9TcajFAtYL9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/mCXZbqhVWuM3Kq+4mUJo0uxmCvD5gK9a1ojR0vJAdigA3AFl+8waFGYDh5tzKNF9o1Y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jEsW7pAAeqrslmwV3p9wXJ7VGpy+YbVIb1c1WDTEtrQY1xGbGPNQTXgkKWqvLeY0bytK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9QmRvfMCSvW0YaGLnY9sVsANeZSlTplom6gM8bZBhW9wOV+MQRo+MfKYwto3BhJjVqGc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aHhRub21t/mMIL1/kZgHiXO/Jl0fyp4wBD9wu2Abn9hWi4ANWC2IcEfib9V1zWBKp6XF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f9Iz3S6haZdhD2LdY/sQy57/ALhiDwElWuPCyqsfKP1HbLHeFo3eIPYt2kLtuuS8ZeMr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PZYYZHhEqkQ/SnYIVqx4S1QXzSL5GozA40kYCyOCP7RLB6gkcKPcLY9phb95DFdkdiUg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kfYf2V5q6P8AqHB3tMsTXLmQi5ESmGM43FoJPQlSwd9cEWO0HiikdRT7ebgH7BP1HXov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qtcH3F+Yp/BS6yXoqCsrebmZKXIZUtJxLmXP4RFqZWL/AJhqTyhUKsh4X+wAEOijambh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PjDK9nL9ykwTXU3ZESIuCznWGgjqUVMjeSXlx81BahjvONE84rwG1JFgDsXHJc4qBC9h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4GBJl5hQE9wbg3qsyLVGsfNWMaGQejFtPGqn3Gq1cOkwUZ0c4rgZopDUhwwRDa5jLkAc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3Lh8IlJOLYizqeVEBAzr/kVqeGz9QWxadkmWc661DSuYQbhFc4qlpsLTCJR160Ls0A8U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yxl66rZZYXuXpzAaF5vEXFbMXHLzNln6ha/8Z1iVavBgGKjG9RcxHCyGAJxaLdV4FfcG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jYz4s1WnpqI8I3IO0flsv4gFhTu5A0AeLSW4g8jAFlWpUa25emWbs+f+GVFFWL5giut0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YuLbBRRK2rLhrCkTRucF/Eu67zeeZAtD1A3tZc4FbNAmTdT8CPU1S22/mEntGYQtuIM1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ImavKzUfUdZn7Srbd+ZT1pOQIAYxMb/mGMJDyzQ34RK5DWmU0yznz1FTQS1sobQez+Te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0OI9pzLv/EVV2dl/JpxpiC+qzaYXApT3ZHBAOzkxnPUg1vYXtKW717O/xC2ibtP6i3R8n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LsOdbjSjWyKI1N8MzUJiBrBB8k1hvSygv5MxafiLXD3wZZ7sNATLCPCIzsN6T7Jiobp3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XCN37bKFEHiUHrFY0GxViwQ4UtTQYIWfNEyQbZBKWZ2RmfIKZHq26iwa9RxLgnthNfJ3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AJJV0W7rKYsMFUEYqmJhT4BJVCPkX9wmwUMCY7VqyZ35jWfOAxdo12Io3Q6Msg4u2Zhv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mtY3tBWTObP9IQUOAPRNZJUWUg6sykUupTEElpPGYA2O3+sBVTCFQjcEAiZDEpRPywL9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HBmXce6l833/ALlSnOsR8A4RAiKbsWghSDktNc2dblKnaYJW8lsi0/Mg4Ic1lJ0KrK4k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kpi52axsQ502zePdKZAcryRQtfMdePaX4We3L9kb2/1mXAPEByPgjmS28hlmusUwST14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si9D8/7s8XBmzIFzgwYvGVfyLrF6v1B6fkoWFZrTR+YGyo8MAXnm0QUnmCqE5pTUU9LE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W3TdRVKDnJmu1HiNuDOSEal4ZX4DZFmsR8IERUOAiAeQlFKRg0vGUBrJFZndlwAPz8zo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aMaypPAzLJUc4ShhnKobHNri4uuoKVs8yrey9Iha0NAXS4GnA3jWLHmA5HyFxJsvOmT+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HDI8i+ykLRehkvG3roEo4F5zhLGnNoaCA0MMHKE8IsT3oQ67ewyrAU7ZS0HkhJt9BUFi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EOaRm1t4ti+dpXtvEYdVyMzxSbWkKRV5JdUjkmtHgGAZH4LFGVecMcTMH9s3nAyXCPUX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pELkB8xuhnKQgCx3Iy43vDjI4kWQ/MAqibhLjC0w1LAKeWaJa5SPo/wEXsWfUapBvulS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Q4YM3d0RVC7U/kYXb5RmcKW2IpXPB/8AYJR/58zLehcwSLuwL8BeYTrYf1KhWLeoitHm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ThkTnwlwmqY6f8gFRE5/1ghJfA/kdT4LQDg3/G8qEu+X5liCO9P7FDKIWgnYc2NtgMLb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ifqFksY5xjEo6U8URaAG1+/1B8s8Jua5zgEY2V5DMqTkE/ceU3CP9gg8cCUMN5I4f2tZ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JdOLlBBNgix7asDDR2MzoFwDvdQWUL1cAlWQxWE4jMHmyyxEQ4TM5k5Iy7WyVKTNdoJN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BtlNlMoVANVJRrD7RcHuFSxLeE5aGOYa7H1h1V6Ry3EAarsShnnhFMJeyYiVa8INno4P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6SXNUPZKyCmiusrPSbkeN7yfxLydwrXxBq3TF5nnD2lEthV3KkLwXANH26SqWwzkzNOQ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3NIQ6L+IgrD3/riAuOGktBzoWO6u01SUTGtwfTewTapBdgYm1nnINRPjdpUQFbZSugt1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45ti2AeDFguBotK9ad6QpxdhB6KQLmfmM1sGgr8T/l7dQY8taS/2GsAA2mykodi4vGWg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Cybw0AQU8BAqMXwIpmnxg8sGoEwYnC0pvwR9xl5RpZ/sSI0eH9lUFeOIoJzyt+I6lHGn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YoPATSs+bRgHLOwQqTp1qU1V+mFt7hhZg+liZ01NGmLQ6jSn9iZpTdilgjlUgl342iwF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J2hrU/Kn1OZRnN8Sm8YB+4aWnqpIOBXBMbhDmCbcmoETjytwEKq1gYMUxZFOPIoJvIsc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t+kR5s132QIcW8RmLFrAjdMTSie0oqHNA2P5C4q5BVTJW9rDAWjcpKlSGez/ABAtJuWu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8KJng9/9SzE7GXzuO+SNer7AfZFArEr/AIR78urMXVnUiVFmMBr7ggnZGH9zOxe5/cUs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iS6m5ixBam9whWPGtDMRJjaCMxe3OlJAxY+k1B71J9XjeNNC4VH6eEE/KalL4M1DwHMT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awuh/krXQ7NQJq44QPm4FShsh5Y4nVwxMAx5uC1T5LKSsmoswYU9VXEd1erj031QJW8R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WobJohHnRj7H2YWp4C0o2HzY/EvUF5KfyQBfpwgmD+QY5JewgNvhoZafWqhp75uF+CDM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AlNnYhfGQABaskXat6ETdNckzBF2gECw0zN+ct2iQJThma0HgIPmDnpX4RrC+9w+pgiO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ABGmGJ2l3SNYDu5bYheL9xSwH0lpkmOCWjxhFgq3WqWZb7I1tXmnMcNi3sTGKuRwhzTI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NmGo4Tvi7YYVl5ZbiLc3ApcUwWNa4g1jfmHjRcJknoxAiUSVjQi1rpVzPFHeqghtY44n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6Sx/qM5Y8oY6BB5Bl5YHomZoHe5cFs8kHVIMcs1i/LDtTfbMtTj40wdr8XczgtKc1Lm3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LJlhznTFerVoQEWJri2Ko+JJljvSI1asVlTN3a9Mo4S+WJAbwzT2d7itpQ9RcdnCEVjw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K92zNbT2VUa2JDac683MxSeo+X4MaqXmMmXqBrcu1RyBHZAtD7M1F65vmiq8JCaXw1MT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AidwOKXccpQBwD1CKgekSxh8BlYuupTsj2dEplHg4hbB3Bqk3ab2VyZ9CBjWPMIoB3QI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JTU/MmuVvhSUGD25XQ/P9TSf7sfiWR7XIY+BYplRD+T7jg+HfuKIfcAxm+KxSlg4GWC9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qBt8mVCnuy/yOWSOETKB2KWrU2yhnw9cbQ8Aj50CZb/42gHPifylMY7X8iq0Q7/1iK0W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/wAmSB2UrVAeMTcBOJq9qOXKn0pHJZ6rMBD5vHEW2tf6h8HhClXnYn6iQTFf8qLwXfIZ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FhxkaguBqVNKSEINkKSHYD9GLl7OCVoU2XjL84/hgDW8/wBIAx6TF29gv1HIq6Gf2Swt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43Wsu9wttK7gi0dymGZByWoeL5uaZUKV2qLo8RMZqK9xKBY83MxY9L+o5r/GAdMcxTx9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r9wSL/hQYtPmRyN3d2mFSOMqJ854HFLSjfBi8ad4SlGlGwTPgzx+kwF8A0Hij+xOjGWq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V+MLJvWzWYuB0QJHxJFC9IxA1PFKikY9rgigK7ZgXt0cPGg3c4gEsDqBGMBrkIFunD9I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FCOzAcv9S0M4rA/2ErbxH7gAEOnK69wp+ovKPR0ROAvS/qEL1pilMrZyQENQ2Gsw4HkU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oDgHmJUocMCu+MwYgoUrSyJaJHQMwZZ5FhtqPMHn2v8AWa8M0goQg/JGmKXupArsaSI0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r8oXruqJ9xqEmxREWe3n+IX20bOQGgDqaoXJhighElq5oAzELy5biydvI3SgGs3ZCaa3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JYptbh/qCbFNKH4iQtmpeJxL84ATJaBTJtNtP2gkwPsKhpvc1MBzem6VVRlmj8zEBF8k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YQYTo5QjX0CHu7l8o7heYSxExiZZAdxUGANyolr81wymEkgLwo/UACbhqQOzKqwKx6ga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DqPMGGEcUDUhw/LwOBHVkB0RrWzBmeeQlPFRhLsvixxkysFekI5E7MCZ/CEsB7yqFEQM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p3yV8yjBo0V/EpVAdfzHbq8nYOW3RgKy1f8ATKiyjtAEKrdiWpZ1wpUK9WFCxVd6UWae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GYfKcBFkBdyyArovaz9y9sGlkDR12UYBSwgW1cw+1MIyCgcv8SpEGrb+QXzh/3MZQPtkY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gK/8msx0m93KGgca1YhUd3fqGNCutVicorFS4ap4xiHBNaKwihd2sXGoOiFwQW2ai1sz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5VvmmWQF3sS4UnxG8vRhhRrWxBFoHpiO37Rl4B38wxSAxikLCkaj2BCW+kj4UN1VLBUNS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fiPamFS1nCDKOW+SIOb5jOmGtwhaHO+ICOpvRKeYG8MTTfAxNvTSWBxHDEBKGYwhqPPS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KDvFitJrUdCB4MxSr3vIg8tGCWdBDmPaQU5R1uAhOx0qVqloeXhlIRUvQBcO+fiQxX3M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UaFjFcMSmcri4GKC5gCuNFmCrHkSPwcdLhFAB11wAB84jvMOgYyVC7mIdWfNaoRzs0zc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e5oTmJlgc7QUU7dsy4oKgBGw8wWW9LIB84iiretR0iyj+Qjc1xYwmXW7wBPYcS1tboMv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RbLG5vqAnsAYMDlVSYqo3sIYB4WoayD1FrmOlUS1v0iYQXkmbucAJlUzYylIA8rg2s4R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4RFFbqCjAnhEjHXmPO5vMhS1mq1mm0OSKgE9QNa54qewMzKDvqZi55YCs9TKl3rzEOU8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neqlHAYlzHMCsc7YCKXzHGO+YXKq4BObJrBr3Mt6OYo9kLIHgK5IJzJyEJuo4qWrFfZD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KwC7+bZpj9n+xAaHTIhsOLw/PrMVFodmaxG+JH029hMGWuYagXmDxrWcMx9jzkQNlbe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+pU18I1VfcbDkI2ra2P1hFum9csGtTCLLzeFPEoLdCXNBc3FutyKEE8XGcC4Sv1FsHgk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7MtcfdJksvcHUwoT6EUjzlzQKtMQ1xnlKt1eMIJp9kCoqFzaJYwCoaKqvMajFhdQyDlg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yiU4tWLLiEA3d8q5zNqJ1Tq/9gdInlktKT4ZiaPmMWm/GXaZ6RKqVbCLYLzUrXWOAxUl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lsKPYYICq2BLpHW40TWbSxnC2lto9wJV/wBRJdQc/qUO+L9hE2EngX6l8D+OJNK3F/ZM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VE27Qh05u6f3FKD0P3PRmRZH0H6jfQ2/kAVpf82legTo/wAjtrVXlK6AtkiCjOciGDWs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hgeWUImC244RZRKNtl/IRdrZP1Lt/Twv8Q11bhr8SzKXqMaLNBaiCU37Nn7hFATZR/MD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FqaynwhAoB5Qh4qibomeo8tExDXMXCAXaM5Ww4lmuSGvPYGtQc1ERPOKr4gBqj1Latzo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TkrofkRh3wc1YFZtTdL3SBB5IzOIG4gxfP8AIYOieAgLH3hA/qNo12rKEufnBSJ5gyoz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Ksg6YC3Tb/6hMXOnCYiPVhvKtQ0KckMEc6n/ANQorOWCSnEN2FUytlyx+QelEDQNqps+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3G6r0H9xBw+wSD5vZ/kfkm+DAlWDrZBLCF3ZMZIC+GomKrOqqnxDcV+HFsOPRr6isuk0I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6Q39xYr23SDLGmvck5PRiuZTaY1Q1sFuiQ4S41UWRIoBhi3GgADcbjLAm5SiHG9xE1hCJ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ZAcxwhuGMc2VsvKDwEHhb2iRpNKwQaml2INXs/7RAsfzP3KVUnNr/suWMYwJjAomttw8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tYNvi3siWZzlIoCat3P8y6uK31fuHrNjIxWUDamDAb9wPRKOtxbK7cBUW02YmTPbH+wB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tLjmwThlszeagmodYNmkbYQBb6paaPRx+qhv/FOYjrKwGR+Zo1PSvwx2rBiyv3CZqWE/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qzUUP4igv+jxH0PpP8hKtBm9L6lEVTSIRSl0kJxBzkl5YOSAACTW4ggzc5pXd+CpfRHl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AOFGJmA8McSDK8yJAb1ZVkVvkjw/kYvnFNAg/Q7lBlHL8FI9YbYlScD2ylZ3IJHL48FF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8JF8BDLAraoq9HpVkrrbMa5jwt9IEoC9pZfkpUVUpW6XMo/BylwQ3rRLlFnFP5MaPdGO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NpYKVyYxLmHO6sLtXdwmSWHAzDYqBgLygxXaxgD+LuFAV+LghOQkuDZSKlCbaTRBeIqv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pTGyrGvEWHFeJiqI3HJHbeFRIggFnQ+8bYelIZ7mQCCtiZvEbsvtGTBB5Em+sBC33Ca9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R5o3IkQU7YuW6vO3Ma3S7JINXdgi8gHuCP1QhoN4nNJpUv28ag5hwVrEMImXZLE9AKJj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NIlqO7gYWrfMfUGQnofMwIbm+ZsMaIplJNBGUx4Cr3DZJ5gMQDtrmmN2IjV19w/go9VF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WfuINdDbK2FXlA8NetkKXbAfBga7hhSrZzNQCHHtCNwydTtXwy1e9c2PeUoaqch6kgP0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PJKH6CagCSpXgYWLwlIBpb5wy5gjU8R7R6mXWEO6man7n6imqPBb9S5vnmWAnwIpkXap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UgQrdMmxee4tPFxEKk/MNYLshqH8kRs7iGrI7sgVodIimzsgZdCU4iR1HyoHp+VNUt8M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vNyjp63KcPgYoyztSuGbemHXJ4h1XZnKLsp0MFqLwwOs13LIvNJOmTopy41IHb/1mWqK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DhbhWBfIX+IkN3kysC7o/wAlix7RH/ikpRW+MA4N3q8ZClcWZQAow6EXVNwd5kwB0xTf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4ADTSPGIuVcxU5Nv/KUND5l6E9wAt54RbSvCMZnkQWUHkREFLS01gjNixCtR3LQMlbi5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8v6nhIwhARrVEcz0VNIF9ZpEC0reNf7MOifMYxbWyg9NeWWMCzt+oWJIrwv1BqeET9St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EAPI8f0iPiyyIrTX1n7iK17gfuW1MPL9xuLnX/2BamoEbi6/6I2lamRP5GFIrGUmm41y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yc2S4Zbsv7LLBopbGiq5MkFoVcA39lYnvt5jAEdap+pdQe8H6jy6Tw/qNdQf9qhRExNH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Qna8pLetDj5YgWU6/pABR5k/c04dx/piO+WQV0IbL8kxgcSr7p0xMDLn+UJDf0f5C1Le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3A8fEH8xbbnr/YApnnimg7tGtOeF/UoCu8GEMz2YsW0c2PzAgVOn/YJs+1LfrdSsoLDq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/cuKA1tkr22LuAIDcCjdBtLsIp0HvlathuQQiOM4gWqcxeN3mkSo2TVvty5VhZhYJJed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+ZcBVxdwHF0TdOXbRMNV1oxPmJRgtFPAxeOqYZHNEKcmJdgCb3UoDryMKyfIhm03WJDK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THY1svLrsiVNDo3j3KhzNcmJUocmai7cfa4irt7D4jCib0VEoCHcZFDnamaqTOD/AGKL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RurPYQ4cPikBKCb6kyJjpDWcrZZc2p7PsYKEzYL9wWI00X+kRR86CJEUCDzIpLF9AD+R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oIlob2TfC2u/cNgPP+wKFjxeVOI+cI7AdbGN3axUJAA97SnFea/qBzT8ZvqFfK1GmLst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j08d37h9pVbD+xXVfaZm1O6yEh9VR7ectoAtBF+hPjAJhNlmUAM7VyxXDtVJYbOACYE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0E4nCAU3NIMY/ehHQHwGYDItciUB191B41vaKtBdBHWCTVH5wt3iszIF+QY6dHioDOV3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zKtKREpKeVlTUOmYmXP7jIvOLhWt2stKGz8IIqtRqCFAH3iEf1/MEEb2z9y0oDRXMKDy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rh936gz2A/UGS3BCW2zCXrc9CJ3T9mMFI/Kj6sPMlHQ9RUj1yhcH5v3Ach0P5MaOZxES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mHLYO3MOviXKcvMmOfpp+osWE0AR9y95ozGvrS24DgDkMBrQe4+HW1aRS9W/MPoV6jOcl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VnJMCZ1xkjCL93UbBjWAVincOWqSsAMUJqlnIeJZrtW5BKFyuANHfKioNeGv1Fl79Wjq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CaQXVXVou3andSxoU3TWojHjCXMd5hlLjWnvHTBzqy8AfEUUwOHEUCr5bzG9b4wTS0dI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4ZUVtNGGsG7jUKzqUlYdMQQN8ykwvYweC9Wy/sRpd4UNcnuCto+VywFb75QsXLq4JNx6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doQ1c/mYx+SVWD6YpV3glSgncYhf0phWQ8zXIvqHKLyIla3ctie+k0ZhhbpvbCKKkUsS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Oqh8JSor4gPVz5gf8ILVPnFLU8/6zPXua/yXPtGAtwDm4rqEAJnOH+yx+aMxyPTg7fok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UQNROoPrA4InuChYHK42dy9AysAZ3cS0x8p+EMJym9gwM1rxNBkqMOc8jLmp6agaFFbs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tjv75xhrf86mXdf/AHiAtzbIcWtiEFtjYhgo73SskOAMYUN4ivI7mzTAC7HmA0ByFTQp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gvlhWCuFwdZvTIpwutr/ACLDgbP+sE1TcWfRMIms9IqBP3hNaN8KgOJvGSW16jRbQaOI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wjuSQTc5Ca4AlVd1s5I28rMs8/FEbG15jEq2xEXgcYBdq2RMZVN8pdEDWhIlq+tY0Pzh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neiap3ksMLBuMms8YAiqk6KM0lHhKhxfGtCKbVXpFAoc2MOCk7YBonFonih8xhyo3Lud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6N80sjku/EWbADlx3IbkLr7lFE62pDDqtMYqPaCFWM1xZr6dl0KGqjTCJC43qmbqLCSu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MwfIzng6B0FMp5CIJWIVisQWrpyWX5QdREEiCFbcTIwnLGgsu5iZNov9RMFiqWlAQ4tj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BRd5EhL2CaXgGsXbyKIHVpy/yGkJyEZUcllLKa1BnUtyInBctL+JYdVGfEbQZ1H8xcU+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1v8AYaWDcyEugmyk+ItUDFhX9xOL/hq/cHMFWh/RKtO3k/U04TUL+TYHz+8iv2P4ywmu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oLWn/wBQ0qqswRkOHSV4qvFEAZepZUUJ50uGGW7qW0w3zTGgIaFrf4jpOLxH5i9GuRia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veX7iKH2xb9xy6huMxQC2wy3RBYL0jqhV1u0rGYVLzTUTBHDhEVnuVJ7eSUeLfKIRFK4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rKaGrwROiy1Ez+YrKe2D8bn/AJYttzZ0Q3WA13YsHlG4fu62IQLsdj/Ip/7XmYnWc6Cp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7FLMpowS3iNpv29co/crAHm/6mK7G9AIcNB7xw+F/pGZuOCw/EMj54z+IUcR54AyTlAy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ljQQoFfdX+y9EGjBXHIPtkIhQDtl/kTLQf8AnEpCjTU/kdtlvRH8gakPhCXAnlxK1fBU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qCuDLeStD1VpYoPYl7FfklMz1tU07+T+EDbXkP4lnLzRc57ZY3bHGyDwTeUctiG4mAKd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QGUAwaUBHPTXKl/DOI6oWb1gKbnYuJUiaSeVRdgTRJKUqGhp+oOL6NULgubDzQWH8EAC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UCqikvSEo1DxIlRjTBVRtZ2uqO0h4ZDvzXFoQ94WKJllg4GKOppGdfpB0YVuby5Zm4h4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A4YnU5Zhu18oRPMMrhTC+nwlLJop1X9xVvcf7gagdKJi6ILRq4glpGlP5Ge43OPqANs0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hk2dCxK0Tm74mcCN6SUYCbCxAM7chgjrWpqq7mbRlsza2XCg+RMxfWkgcB7cUcXXEcKs8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OAl4a+TmHBr+T8w4UPQCXaTXTL+oFMl6H7IOBnqChR9tShovR/UZAoe8cBc630gN7nJZ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UlcYaUR3my6LZHE92O8rOHemLWSbYTDdDJGxTNWwbldljSJL++6HLX6JVe3klEwPJ/ZH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mHYE5ai787BpGHS8r8S0d4EVNrXiK/IhGnxEOCrW1QCsfdTOcDmGToty5EZ2rVHddCoK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4g/TAFi8RByJmjILT7iUs08Q9wl3K2xinEPEmbhLS/oi1vHIRWumkWDe2Nope6lX5WUu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Uj5UJw/DB7XcVKuF8hFWU8f6n5fzjDIZQqDMC1sj236MvoTlWFAjhkPg3MvwN7ZvK/C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DrhGoutQKaIdptYDy5jxewWSomdtMvFjhJFi+MnTfSYZ2R6SdsO0NRaTMiGsKM+AZoC53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XdKZpUwZLpF9orSfOBRu9pbhV7sjTS8iId8vCg7VEalWeDM7O8DA8Fd6Eq6XZgIpb4GF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X9w7jidkR1QnzKeugkIFeRSlXKGDKMpqfeRe2+EJVbCt4Fg2hgU1ITDs5I8VZksmTaHZ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6g7XqxYDoZFzjh2lNn3lPuC4YKR6SYsD5E0rDUNcAFDkuREtuc5kCu/6mWQEMYZ4wMBV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ZbsOWud5USVwrcY8CvpJSgpskOgsdf0m6o7LElAH1m42+ssAL0ZT9uwx7THUIoKKmLhm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xRTcUiWEOtUbxVuSFUittMp5K5qpa0rYjeCZzbHsvq+Zf03zP3DeqZw2Fp9rFnP4zRUF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9mv5LZOeRIpVfAo8WjiwSkGU4WNBgNMQXKr1YKSluCENsxtUfzLe4838TLBvAjo88j9R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Q99vUqQ7JDSlGd6y1D/ZI/mF5EbwCZQtM5Eg/CjREGzLbYlS3M3CAqmeiy81RMQsILoS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Oa0fcKmVt/VF1AP/OsIC2jaQxS46Kl0BRrZUvBCXqo+jziNQW5NV5vDZRsbjpWTppzF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MgCFMBdUpBKaQ1AZcFJdamfiJQg7H4iHBRzRyrqd2S+pSKLBN7VBvV+INiiarzbNTwrm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oP1DWT/xoyoPWhW1J1UGkC5fhxIqpwK4lr8+FpbuYX+SkGLyIl5V2l8IvFFYSlzGKMTj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dTT4Uw7HctDfzIZeWbuCxDrXoH5mKA9Wv3CoF82f7m6TcGschAumZtHuHqKw3ESBp4ZZ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GqMXBz8dtiAstvkSurDeGOEa2g+wTeDiNG0PaLpiMX4rZuFF+99LNXncbgtblwSSpGtV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oCtruxLYPJdIkFp2c4wPCTRvLFlAA3y1GiKZywTkvuZwcKLtXLcGPEAOIk0+Ra4WHPgp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zBVp1bYXAlWdqhyajWK84c0L9zhvtmoAm7AaDbU39kaCa9f9CMwvCYvmzqDSuUTV/L/u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OV5Jf7msaeSKuArlGy9XdCLTTnTZCnn5X+RNFTq4nqTgfuI4S8ipj08mIzq3zcjAt+3E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g8WTKsBo3JhQLdtEmsQisFYx/UBlD0iRZvYTLWDCdK3NonXQ2yahq+8yowPVJGHM184h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oBwsVUicGbQ0B9ibgey5VBdvyuJ3ZBmMPKTMWjxY+0iq1YPjGamJARCZYsjxBBvHxbUZ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e13C3rcQw1OWIUApWTL8y6g/JXAtqO1IYKkEMs+Vw2lDmsSOW9dEYrwJIA1wElWl4FYN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o8LzRKWXxxKFtIqo5MZ3iSsjrLM6rux2D1DL0KeB/MCcWXVQjRXItuenYC4BFZ4RYU94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20QADzaIrLf54xHTNqUJVTzmIGAQRos5GpZ0/sgcU8iIKWfEfcPAIrR6IsD7FGBaOKv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qa8XmF2sEB2pficvpRNdL7gWADzKFX+2CNjHUaYZxIfEKRKtcoFTrGdVPIGJDRO1WCLV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3Ye015HkYhtb2pCFP2SMzDhkbU8CZgE4KYdfhAwNYLcIpsg7aZewfSodjOgZiXzQx8yf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OqimL1cAAHhcQDdvc05dylmFzlvVIq1DuG4j1F6oPcYF+8H5Co9dfzKiC8rDvphpCeJc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DRV4Zu3f2BmJBrbEefkVN1eg/qZBHwi9T7EQoD3ZcBsViSdyLCN8P9gUx+4GwHwybF8j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A6QqiqLwl5IvYjBmDaOgNcoXHQJvZ/3lirHpDYNybwaQyjaw1tFZHWNxk5LlK4d0iUCZ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TPInJGKgiSgti6EQISrGGyGKt9ssCii1Kn1f1E2BVnI/kfhPkn6lp+Hi3I9ZZURx/tBK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YRKk/eCTKOZZSHltEtPFlwBRPRmNU7MslQ7zlxck3NJzZLwpBwwAwU3JgFLFMFRz1WAB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xHJ+2ULvdXEGv1BEu3Fy84JZi0BdLAlsLHo/kNhj3fqNp2cCnJrsTQDXq3RJhvDFVb+i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FFN6UoR2TmHBazjHmpUtk0Bb4SCCAR0QYoKrukVBUGYCN6SjYnhFajO0MA+ASwO3Fx6J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9EFtRGDPKWhnELmqS5eRuKLN6Y8Q8GZ+IUgvGpeKVtuz+qDdot7uJTDeYXQuhjI53oIL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ghlvgT/Ypms4K/cyZGthZ9y7JXupSFIhXNGMtpRTqxgVVdSUUm8XAW2UArgZaGYRsc6f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FK0QnPqRMHjKUNZpd02VKtOeS9YE3BiG1E3tGKhwE0nKRFBDTWpM4EtsQRYOYTb5kCpC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EAuP9oyrjd0h0jLuKYVNwsQErJqin6iis7cGvmGcptahASwcKOjl2symzApgxWOW3WCl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fmUDybEp7zP+MTOBTGWbysrvESJGhqj+zNXVNYELxcmJRravCqlel3eKQBiFazPFCKfm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F0a7h8l1tG7I4AjdEXuzG+3kjQ2vaBQ+BVFlmVrctADusF/G1S623A4iHD2v7LKPpNwo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RZY2WMRSg+LEzCti6hQUV2P3L1FO9v0wcrhNGJU2jyULGyGfyTLg64vMR4q0JuGrul/q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r/pRJZcAiRcN7IIc7tiH3h6GMtUWtyGLB8EgTk5FXB38tDB9CkwyviNL5HEB4PSJWjeb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iUAlG85M8rB1u9jWSlBeaswBAl8obFvhipRp3MOOGiWM1FnNvHLuvk0jrtSUZDygmbIc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zHNG65xN1kZIs7QnqsN9JZ1c8IBq3iCUKP296xCYI8YQDS+bI6IJvUq1zklx415x/JYR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ymEzDijQn+RM0jyxtYFtH5IOzPaCo0+bESwBoFfpjSM7dufNxdBHZENbcreQIL3enMoR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jBlNxXqyK8xlqotkKClMwG0HqmFgfXF4t9kUc+SL2yrRpDap7EcNXpgjyq2r+RjdrQcM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h7QYwTTRKTxCjEP54RPgUmdNQpaZ4igFrxcviRcLEJt6jndthlIQvRAUIa7RpsOTNXDg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MCaXqc6gRl9V/c33e3/YBgjsa5k5o3bmY9o3HYb9JQXI8iOWRXEUK3huQJLa4uHN+S/7H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XEKLjxGIae0gMp8BL9TNWk9yGGvB5hzLPcB2E8WmcsSLIYecLahi5SSGD8TAXvEyWHfE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M7pbkg+1DCVCOwREAMopDw/lSwIPKJk3vazFeitKgXzcUsqrgBtZ1BChs6ez4wOhToMK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TJpOhCqa+JYgOly1D0ENUPpWBrX4X9R3j7tNQ/Sx8R/DI4y/sNonS4bQc0kWD8CgmvJq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PC/kF0Et3X5OZPia+x4MHYhyCai9eMMWi7SKNIhmYfNTNmHAXB9joMUb65kfC+yAG4NW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tSxyrtFcxCD5hBAEMNjKNF1jaocKZlvZLUizezHl97RYQnyS3xagDUHqu7gqVoGbFrhW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rgNORIHyLDLAhdSyWIUjmsyi8gaZTpuGyLlMvAzEmm3JpifN5gA+h/JRnBqIf1KFqHY/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C1clP5GqUmlySGv0v7HV9dP+zD012sqCF5dJdHHZWC/a3AOFyLCjBO0G9enufmK6j2iL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JSUFG8VZUKHixi/i0lAiXrcGXDrgyZhhWB0cnKIboN7UEPEBEvdtzeJ4MvAfuL2+myW2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/SAjQdH+Sy0U3LMss3iv9JbhArP+sG5PCP5GAvNmjBZ2MZZx1bFAU5+UfuKWLXaWYzdp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6NHOsioC2pvld8yoHOpRLGp4rB2npCFKDtXPxDQFbqPEWZc3ymt66p+iIt3uwxaguAnZ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znOH3lsyeAfyWTXFaj+pSjHtHNg50X+wQA2KZ+5Zt9rEKKB5UMFjc6P3MMwqGdPC5DSl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GXquNyfoUWuvQEczNwrpHSM3AYiFQpiAwyeC/uUpS4hOsZkqW9bykbgPmIlmKUb1EYtV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g0ExxpMFf0yqNjTDC4H5zEv4tMWYqtK5rJeoWGFFfiBsZ2oC0Y5ClZsflSLt3zaXE7ra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YR7sKl43hyQEay65lhRNsawoAk3cpO2WQe5HJantiB/YjWHlCYApb0kvBU0MkQlOuCRP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HYX6hmTTqDlVTm79TBmakjt/wJfPgQjCQBuAQ1iTn+o9CX5MuHAtljnE1YVlFMRGbCXg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MA3f8Ejhw7n9pkjyC/uLaVMpjLgIXZnMAC7WkN9zwSyzNLolrRb2EiuA6USIWPiszV44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B6iBzXzSEDE7RpCx/wA8zH2Xv/cMlUmLu5bNPNDZrBJvf+RREvofsmWzNKP5AFXfCUIB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VTGYDOTEr2J7QdA+y5fAzgumNIE8oHa4Nn/WZkZzqmlhZurKFcnGIzyO+IurVnbFAV0j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UMpuwMhuJYY0vSOAEc3MF9Ki4oPYlsb4qpnaTlqOirwI3ATphESnctSOg+iokL10Qa/+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pp9PYEdhTXImxk4uUyvyQw7fRKkBprG8beCFxf0ET1u2Yuo4lk12jvSY2dmBOQ6FwR2L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5Q8mLTc9y0CvhQO8BrVxRXyapXow2EVuo6MoCR84ll27W4C8aQuAjTeAQo7YzLijav8A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jioyaLcjqPGpMvIfjEEWuMpeVLXMVUDedJZpb5jaC04CpXWTiKqPquULCe4nXBfMQZvV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6itjHk/kXWecECUV1c1AAzdtLqY3WY8ARPMQrzLQARuBcwiOXS2FUWd4xAw3YlS47gwv6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GagzwkBFpc1dQUVgejrxGGmh6qW6l4jgKJlCZ3oBwQLAh5I6p/CZH3pliONZdj/CNMKe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D5RW8HclgN7Ki2KHUwoDhcs3b3c0ja4jUM4WURfsZeGj3mCAQeo4PgQ7iovCD4uVTN3b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fyxt/WLyMeYZRaAFga4EqBqdZV4PSOm/sEMq7xFrWPMLQDwGJEb6Rs1nllTE7uFY2OSM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eRZ36uLyKbjB7RxU4U8QXYPcBaO+cuAfJg37E1NzyoDfmoCB8qVMHVI0kzTSKKg92JUV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8qLA950IA62+D+zLI6oxrLnWZVfYXee8MSJTFuyla8UUcSk6pgpzoxqQ7JapjR4IiK1s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UodXhqkziVjW4PUizmVexmt3UEQ7XE7QhggAb7UzccGzdxFYarphs7qt02pYAhY4jzCL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q1DUH9mGqa2f9yqYu7f+4A197f7RkyWymVsj2JoFb5v6hhl21ifqZN0nTcCt3onQOUQS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DFUejLcJXhjU5WcAhanjgxPgvCUAswOuuzQlSvixRtV1BmBrGyaSg1vVM8nxAo7T/wC5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voxpF6Vy4IhfDsP5Alk7rLJeQiJK/O82Ax4m60zTNIAHRxIqKfVo0RscYI8UMauNasyZ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/qHEK9cMTkRhk0jUjusKYLKObyhZaW8sahQailpndUhOTElH6iemHbH1LcberkKeyulY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T+iBYA4P9ijW9H9zHTg7JmFPakIrrAfyYD5j/JqR9b/E0QJzIG1yLZUCPAoxrzS3MSqK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w9cWMxhrsbSu5QWjS883UObLhErUILjlDTV+YaGTGWpYwWrJBEhDDC4G0bpma43BdTHf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9fiaCvI4lOyrxFSPmGkqtmFpgfUyMV+Sbmfyy7au7ygApqtYNCNdonMHlMRoEF6IEEsp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su3SNEN7NxxRHWaIPeWFX986wa4xWSFWkeiwYIuUv7lYzuyF4WeBBgLdgH9yuO3V4fuC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NhPhsVwvZTLxY7AwZkPmXKrXTBkM1q7QlW6sQJATyECjYckRm61DMA7LXKd3XcCT01xq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taUiCgvt8R0CTcEhWsmmGXsE6cqzyLRzYDuweeXjZLgCcVYjFmfuseoLGbf3KZWgZQBt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2cwNLfcmZ7BqlgiNi9ylOZsMais8P8mbW8tQwN+wMxCbPA/uNzA5YeUaOaLG/BoVBVun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BQI6sicmFsESv5NiuA+j+pesDKXTNEM74PQs6xhy+kljGAeWj8zAA1kP5YU37z/sBS13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+ZhUDlARFHI0QrCuN0xW5kQKlSOwB5hQ0M7Bi3K/ZLbfKbBNYrXCuZoo7MACYvSVND7IF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SstMZiuC0qhQDeoFLWAexBKAGyK/ECAKtbIrXHfWU/8Ag9x/kMFp8AZb+sYqKytQJcxT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IV3m1XZCOXO1iFbEe1PiLttztGHcmVWw9bfKWFCmc1jdUccpkq4tmDFAxsrKWl2hC2+K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LOhAI+CUb6VoR2UV2XWMhvjUgIsjsZiE0PualY0QiOg4ljmapvQjhsPduB9Kg2wPwQIK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Aqjx3P8AkEHpfW4PKxuQVVd4ETYV6YSopCtMkwmBrQxBTfiZMHklvYjsy8SnU226WGp3N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4Xzl5qHyjAC02hrR5LmOsxxEjdutQoAtepanurAxQOS4yyxwYltM26y7Z7CUps7VDXs+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D0uFen3mI5CnhhoOwmWk1zXxMglHaoxk/SCNNPhLWQ80mbpnSAKY5RHWfIER02+GNwPw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r7Jjx+IE1XdRNLh3By+SGMKF0/2gktA5UYBX2SuqXtmo/LIAVU2i3abqkQaju8xjf0Cf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PgXhmuWM5G4BS8uCcnnUfyB/ItYbimZbq3xK1KPAlIzhBQGruKXV6hDRlHkR3E9MGcB4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dkGPhNQBRoMWkoll1hYv0cIZZsOpIjYHYkwD/OFVEkOF37DGlY5QMKx1iY1u2GW0EuxF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5EXKTLNYO7QWoLqIsk8kRqGGKIQC24qX7BLmGmd4uMObY6mHhZQ2u5UFXi4sKLVyghQ6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o0WIIKlbgzMGiN6hJ98M2sckC6C00J+0FMQLU6lJFK5/2lSLm6KMKs/bV+4lZeKVl4Hb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lIcDyaJcc/YR72UALENsD4i0kt/6It00A1lxtBdOphRz8JTxqzaKC0cGIqyXJhSiTgGJ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CWB0Bj7jJoghsG3h4mXi7bS0abeNDj6KgpNj8I1mul1iWAbbg1oXqBCFBsJ/pLuuIgV4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/mRrX08rJfYxDGl7BLI+bz0mXF3rHSvHlUKDuBcQIeEtM8I9LMong04Sg3LMsvlBSYET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9QquU4T6IvNswKqEVqt24QIXYSuGm9pWgJ1vg0G8YspVcrO6CFK8LWXL46m4FNByaoGH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8wQpb30/iKtmOxf2Q1Qu+vqAytreC2oOLFLj9EylOwzEWK2gkfXUQmDb2sitYEK1Ibyi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wlo2PEsQVdsJV0zoQ1sOq2YmhUVFKLLIC10mVqe0LS0D5w0NyS7Hf/eI6KVr/mkYGnecP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WgB7EqqRzdEFije8NmHDAfCtqPMq0sW8QvQHSokVBnYRIDHckOZ7mi8cE2+rHLdeWV+C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9SqNWioqgzW5TIt7q2jnJOpSN1S72R+uDYwXYhQ5sTCcHvtElVAci/cavycEVDyFELWb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UEdP5G7vyx+yXfxGNenSEIj6RPVnDTFmdjirlYwvMxfzTHYscKJ1+6MVfXSDsoc1Fkcq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JdmIc2mmVl95gtqWpt1G2N4UexC5Bmp11+BNSbfBuUTDypDEteWsxexOqJulfzH5ygy4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nKA4PBfuCH5HBIAOYAtlrcgruvjmAWVFUEXWQ1SQi0NKKnbGISaRkLEFyW4vEByXyIyv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5eZrENDhCfMDXAo2OtZkVpg5hKFztcxMSuVNk1b1cvmA0+dGLnfiFLaEdZMIkyup1DC3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jb/nMpcg7WFTTIeEJX3mrwZpL0yRxosRQ9+URtTkVEd1dMALVrg3glV7CorOW1Fj2aO2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vdE/EH0e9QjIL7SCsjvzHJScZEpgB1T9RvUryLHCA9cIAeSA9qht9hUbGpvVcvxfiD3l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Ap/JY0sZzSBnHoS5VrC6pGAH0ghAp0swYr60BBl9AydIK3x6gPnRBiD3rn/YSplaMHs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uJ35+YzqF603Ktpd4lbecLKrWzUtf1GvrvM31iPqNU4BM1DAO1xHRbPEFcITeoDoF7gt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aolQHlQZWNrSkDUjlXEg9iUvsRAl180whfwSAbB+ICrbDGw8StVC84lPL0Zgtp/KVwDX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H6bhXdPmLAR9Sl0eqhfcA2taYrRfiZ9J6zSPgjTSAWV9T9ZI8EErGkCdW8poXPzE6Qmi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2KC2W/EQ0KwNJSE6voEESyQIJVF9QXy4aaw6SAKe0GA2D9xGUg5YAouVwW7HdIWS/AhR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HQ/sP0SeU0R9LmjnqGnXoZa4a5jJCncouX9MWEZwqJQ+gxoFDkGUB/BiepJ+QriOEHxF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BySalR2gXdobhb5k3S+qgTnJwkaz00WFFVZFl09wolOD6uMSgxZAroJlvUnL/qVFiu/9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qGYe/tcNbRlzT7xFLmLFNVKQMqqaRG0BmdUhCNUN0EFi9URLDdBBPgOItsc3AFy1AgC8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JTaYh4PeZREcqyjrrIiqUK5CCxKuiSqxgBjXzGUtnhgzbdrUBRD4B/ka1Pan6mU8d/pC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OhXgRy7PcRmPQDQEREXxVM8esh2lXwY74lN/7RerQ5gWxz7arUQvtQwJV3hJLcW1ah4X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7v+ogXoMP2RGlAdliwKOyMLa8lix8vzl9hvav7KlVnCJZWRgooA2oZTp94XZrdsP5le0x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4LXwJNxacOmmDpgfxK3uLD+Zm51/xiKm20xBlF5u/E1kezWAFW8mZaARhsf7KY5eRDDK+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owkL+oCNk6UseCBdQxA6MDpX+ywBjdsSqFbKpga9cAg4vBH6mPynLT9QW23mUNgmpi3G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L5JYoEm7/IOW3b/krEfwiIitK6qr6g4Z3NT6l1pFDf8ACNRE1vBCwpHWy4/h05XNq80g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rrdNOJ4mFSWJR3tIo048pgnNrIuUeeVxirbWf6hXL2omyWpo/wBReSzYgChjmAWpBrph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fL9ysIAcr/MtgotZD8zVhMCkQUjSkHzMkHW34octl4VYmplafsg61cFURqEZ3IGZnMIM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jIQXVLERotc2ZX2bsoP3GX8SQk1lvVElGk6g1AdBAy2dsC1WvMonCMOUjW8o0rzSeIGF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rBzhq/uUbgu7ohcrdH6gY/cgW5ilvKz7iB1YD+YlytOqYiuK95lKqA5p/wBon0y8YRhG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iwIVwQBa55JlQeEy0MTci81Xhsm1AXdISIey/wBxdaLyv7gxcHE6pTvdViGAM3bR2lba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FCi2/iFxhN5ccoGmL/kuDZuVHZQl0XcBpjVh0g2kcwNrGt4YgDzcK2ddMr0UeGYgQdJu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VKmu9VIqF27FLuAa2/ErBpiw/wBQEtt2WR1hKyo3X5pZMYNlTOjcj/kuxHP/AElCe3B/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NbGOD7rTGhPI2zKm4sCXAL+0YFyOmK0hY1bI5pDMWLR1liGmt62iN2uMWwbLMG+6IuVG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WjbMudPNuMj4pLVrzK/GTdggtPtBNXGPF29p/JwNehjqnPCWjHcYESLQOlElzuAoyrCd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CHZYZw2ckOeDnMGkLoRXGTBQSxQnVRRwXCUl4edCfiFFzxbH3FWZzYhlIcIoW/JmYDxo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gFTNtqaiY5vZolJw+BjVAfEMF+aMCi3AMXFLQxq2qHq67zFFiGef1Fc+8Sw29qZrt5jF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Rw7HSVCNXeyf2VaRXCH23szCG3LzZnSVyv5HGQN8JBbqjCy7/jMC3Q3gPQfEVBoGtTgV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q6LykTsbhRQR8YkvXqiGWgdFxD3LiYwz7mBlDZU8WA1rAtYsvoJEjsv1OCEQo75hthfA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EQGBFmEHmUaIijXhqaysGTW/eo6K0bBXPcrXa4GvmVHTERpeBi03vpmZS6tmOsHzL7hF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bu/CR20+p2gjDSzsZTcnmpsgdsOu4cTMIfEuuB8yrFHuWbR9v7ErT8KspOTyRjAocwFS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EGrfJjVdh4kGbEcBUx9nlGAvwCFpdRIcp3IJk+YZvxX9pYgPf+4Bz5D/ALHBj9RJfQZL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X7lRfem4UaHUIRv5Z5EcwmyOsoVavzFbrMJYhgUNJKaW7uGVRbwt74e4oA3L0KgU9Fms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YRAFaDmE5liosvRetY/w6SzwDesNnPNC6gF/LFU2vExqj5mV22EiDYPCE2yOMhhrs+sJ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IM2/wMy4ukTOewIioXy3gC6m+4no3llNartMT7vcJaLqIuZ6yxxTcQx5E7InM7wMymBy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UnOUxyPVtEUFSusYxWrLku44mU0H9S4qrRCqGDRrUWL2gbu4ZnKswQoU2WZJzqmfUv8AA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amPqK1K4sEQOw2IgproBT7ioAxin7iG1vazNi/msQbGwiYaCnNJesrgJg7WlBZnNmdTN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ST0xpgXqYgwFBtaXrc21JYFXOuWVemcMGNPWv/Uw4K1yLgSqDoxRtz1KRAADu2Y2xbWk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neCK6BwZfcKBEKmNciXYrwxmEhxcmFGtQ0fUAKbYhSsTyZulxifuMDX6GvzKQVHT+xvZ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qCyNuokRpQZwkQsuLQhm1A5CLTRrprHuUdqvxMG0Ob/qB5KrOBENLCDghxQIE9EqVljY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rBW9DWWtal3MQBpiMaei4fmINIri9wQfbpiUPo1uDwBCoqdqS+1DW7zAZu1ml/kHjJ3/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wVt4rQgBVGNdZdQaFgagdVWStBisUsQwHvFw6C0zb9Qe00c/2QFnxR+owW5hGaLdFNeL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Ny5TKDVYXAdr0zMuoeCOZA5WQXbtGqJXaqLSwQA9OXWs0gIVQ66FxqmQ0aweAXmNzg5s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O8149pbNduIfpsw6W0rN3JHJsbUCI3sas2wQ2uaSAWpd2kYWStyY72pwqaMDuYqfxhAz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Lf3OS3DdEydXmopu1d4mTGG+8YFI00wrCdlQGgu9LMLQ7ZLFC8sr5sm2L4iFM8LZsHXS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XsjbvC8kqrU4cIYm2FEm4uR/UrLA8OVrxAxotw0vSXWRUXQXU2aDyjgDfJiB8esFwJJ+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/CRYM1eUXN11DWJ7lJqibphEi/eM0TsXFLQdBqVskpwgrLO8IOvqYJQXkESY9lpeyYb2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Q1tWElM11SkQuHeADAqbw5UBtmJVGGtNoHwabEKiPwpKiBcxk6dVN8mmsXo7rltiOrQRb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rYR6oHUaUvLLWsT8RRXQEIWqJb1SF+HS/cJCN+YBBDXIxHtatymGg0YXJOQeVKiB80RjR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khz94I0q0OEGVWVtaN0yxdhcfdfwGBW6OmajQcWMYCibQE0OdYw1LVFQB2obpMuJaMHO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nKwbothOcFpFLX8qO6LtTIrNLgv+Y3QZsCGSYdZhQeDcYus5xDeIA+1TkW46RRtdrQw6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5U1KQeBvkWHrAp5miPphePxhu482OzMDkBN6CGQY8IWh4vKPLK2zSbIPKgCxxvmU31Whs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qdKboeViNVYDp/MR3jgeX9qgG3yMVl/cmjqtmHdXuUFsOz/HE4oGaur9YVW06xN4flCG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QrZY3f7EUrq8S3WvuUVQeCKwL1Rgpk71SHol2ZlmLHlQWE8RY0OEGLIcxlBDygNR8qGy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dxPcaiKtRe4uepdQbz7Iyrl5JVoUOyBup8Tel5qOha9RCbvUqksyx1IkTpUA7ghyxcaE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LwMooFTmVmj1AFg9RGg+IqwzwzWAPLAOo8xsd65lrAO4LF18SrWL7IigSyS/IpDBq1bN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zEOALyxd24hcTCOLuFCPEFZF5JVJKDaMxM9/MU7ch0aLlAQANDSWVZN5TAYuBMYIUaYG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rLHQYbUzNMblHw2cMADns/yV4jshPxER1WBFzccklXW9w6qnyQDYINYvFRpbHslZVGE0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V8RvwIg0Up/1xEyHkL9TWA+X8gg0ItcRRrr0fqXNq6WIhhy7EmkSbBzCLtzTNYbzZKop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AcWdLn91kvARnD/coQDoD/ZeGpNh+5YNu+RMDRSSiMORzHgTGzPYuv8A1A6gu9jBRx9w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sAldHNKohx2csaA+TqQpQuGbiCI0Ma4ZZi8KeDzUuAGThkI6PCIybPJPwRI4YA3CU1k8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c1i2fqD61XRk1jvI0/MbYRv/AGQA3vBKCUDLhuVGRDeuRG42Gw/SOcArcYPgX3X1KFp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0wxVqeRD+xMTVgUJMuhQ/TGNduTEG780Lb8xpk1agPpl5lNRT9jCTQe/7Q+1FpmzBvTI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ZwAGq34grW112x62PCDLKnVoy0ecFQXqVyFr0CGMzjkh+Uxs4pkXdgplLF4v+owpDlbq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Ed6RmBUOukxhq3v/APGWyEu17PiKoZZqZQy6i4I0fIQN4q2UBBrdHKncKxHUvZrNBE8H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MnmwOJYORsUSqWaP6IMcNYCBS6XNsJq7hgVoStruov6lhh8KtS2i2Yq9gysuArZeKjV3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IRALl5ACq0qU8VagLKxdVvcogeYNLPaTLp+FMb8gQcHs0VONIU7R8cG7K2xsAf3Eie2up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FKjH6/yi2IJxnPiKYhSlauC9AXRjDgdonhGOSCKBlSWDW24qJXkSBGi3JmUDmMDQc2Kl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awoVR6jk0XzMhHGFFiMdndfuM+g4MevqiZiDd5DEK6QG1JVsOyqDmB8mV70ljBaVOkAI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x42HfECH4EJhAHlJQF2LbQ1GHYaIZA5akCyjuAzCA/AjqEtLtVB3XpA5Zt81gwvDbnL6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hrPYg6fSzEn32ShvLqzMKNFyy3KVwbZ0D23G6nnH+4o3w6fuIYQ8rBdpbLiUQh0szFN8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QQ0J3gl8t4GEaPmsQtXHmmUrQNbvUYsJwqPLZa5cBXkJNcHZf5LeOvNg3GnUNwP6jYQp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h/cQZK+b+4jVJ0JpieAS+bN8P+QGxN0H9QLluyiD49eKEodbhDVv3SmFGHOcTPCXpmBf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i7+oKMaRZiVQV+WUSm+BxAqodTeWXTo3dfUfSK/MWBceSa8SxfHH1UCCx3FE5NkIJZ4q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2aqAooMS5W3iYPIyGEpZ7ey/uWFCvOv7i4EcrqIcmnLlgqL1wjWK4m/jzEXVnmZxxi5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3suaoppCxo3xDYMoUYD1C+kfUqXChvJCOr+olqGG3DHIR4A4tEY84Mo3MPVR0sG1Z3CX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o+ZYInozCD7JJLJw2iuPO4S2jdIQ+FdbxZkeNI5cvRF7eHM4OvwVAtFg6K+ViuHcwO3Z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oB3ANDeGYYHMQUNdwJKTQ9kZuk6f9gLfiqStT83HxF8RLeHqNP8AUGyvkxwWPS4ibN9V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zmCc4TWuTiXoKvmUFWHm55oTKUIQYBCnFwuK12JHifcwi5l5jhBmQYM7jWUbpcMaKRBL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jLy1+BEVJERuWYvdSmSjyTH5+oklhggpeHmWr3sYeBc2rDdj+RNhghu3TdwqnSGBZxZi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j2ysBeLmWkDUXWHSglYF1yRaoGasFJKlWvCCr+FCUfMJckE4hY/FMU5OZbC46hLcbBS1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FDnKi6yncKXVswYoN4gOtZrTlmj+U14cbL+zenonVxu5Rsh5ErIg7D+YrwXyv9TQCOX+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RDR3ckynjv0TaC4YmoiJzAdjeY2pG8W4HciJWPvQXzzFsE+cTdS4h9CxpiDLQ74SIADu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NhvZcYmfpEVezvcIoY1i0Suw7ZURnD8S0o6jCwiLwH8QIac6NoEEY1BLpY8JhZDWm4vS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DVdmdC5ZNtwJR/8AlOYBSRy/3ALF70XLo05Sto+WAlAB1Er8THikbq3uDJArUSpovuqS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HDZzSJGkVjh7mcZKvMWw2bJ/Zluo2Wkx7kbxZGaQFrWyn9gZmDelZmlgSrsQexdLoCaW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NEo9arAJKTBrihK2S42xQiq3GI6AOhf3AyLN5YoAtusQNFCtQh+YJWgq7Kh/+w8QFpBu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ArJWwQ2Y4bwwkDhERFnvYmp+EwXKGF0ENVau1hdFtQkIILvDHGnbiKs1giD2txvCNgYx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EXyV4XXm5aCNXzQ/Ue0zQHvMgAo2QgFvMUIq8DDgDTuVoBqpbmvSubm/q7E0iJ3gWECm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wvhK3Dq8u4bgDNDFZdpsmPCwvThDeBaGBMI+AYA64F21UVvnV/Usl+7ZEAaO2HFs8omW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sxjrq1ZVENwrM6RWlDMVBThW7pomXt6XbEGZI3LFC2OKY4UjOKr9Re8ZEcVHjJui0hTP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A9BFXiPasuWFKDmaBrsLvCyoXtKJ6bMXEWrqBYi+YpoDG5NUR0lMyfcMhc+gjnxvtwHC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FoXuxMEg1bsSorbP7jhVPgYPfHjUpB50CqVM6bwNAXZMXZcbWsR0DXCP1BoZtRsYeHvZ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aCbZi/uYUmtbSNx+ZIWrB2axNFJyJQXySKFR9osArr4xhchc3Gv6YcT701S/FjkIHXPA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u9/6QK+HKM0N/AgdJ8QIOO4sTGA8pfialXQMzj5LTSeKyQjoIVLEK13QIV/MUMu0u8Ns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DrA80xMGZ4cSNa5YiQjYHqkq/mDH8MXvAfP8QAuu6xoAQNBWeEg3Lj2y8e+rmFVKiW7A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4ljYLievEQShB0d5iE00rSaAV3Yw5ErF7xZWB1ZkTPRFDAugmV6oeGYjRY8qF2ryMNqA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0CzFTvUAKrxSr4xmNK6dnDEXUdsK1oF5K5TSLPP5Iax86WIWVtC9ZPAJnSHT/ZfLXhIW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WhcwE191CDSe2NbXFjHsSZn+IMM3VKwa0XaYBXjWhdyLpEL1ieZSKgVcL1B4o3xGprqZ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9scR2sHploiEryvuoQ5xFpkG5SW2HlCBkncNwWZnjuAqMHcJckE5gLLMH/DrgHNesBo9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B3vOBcmu47D5FNTP3pHSm4tBV2pQTTmdN8MLtPzDjCeKvHiz71AhdHiPlG8DGX1AGQep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moJb2FwGw/owBTwWyDmzdQNM3akShQ9OZcejf6jBe8suBRxiMWwfcsZD0RonHZnKseRw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e1yXLPGliLsi3kkQ68sZ/REuluKthtiZZUOItVY4vdCHErmioMgGtzIvh4Qw8ZMbFSsF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+fSXDV69AzOSVMj/AAjRq2JSHRxbQMIoDlipi/8AnMay3n/aWyhfKBZS9Q2Y3qKFiCDI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HFX+QYk3OWvqASg+RuFFWuuR+pcvgGaKsYog161JZer8QMUnxLixPdQaqQth9sZT4TMC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K1XdKRFit2aZimJCUx4gbtPMPQz1cNddeWMZ51SznPiBlF7NIqry2JhB6EjKtl7Ev7T2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IN1sZc7PJqWH2xiCv3RJ8BmFwSHQuOmx+RKoUG+GWsh63SPqJ2IrY9CJ1XPdgxpb4Uwq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JM+bNhgFeL0bhCD+FyyoHWZc71awluDtR+GUbR6//cO1yBBiHkbQHgtv9IsqwL0/yIWr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7IhroyfqJgi0tFQssHbRXJ63C8P/AEDmBLea0X0yhVp4X6ZWNdr+mUpcXZxNZ52P3EGI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mDulVqlY1Gloj2xeQwgDHhZjQGmWGLxNBv8AcX8BxAulqawTleWIwQL2V/EdTQHUKmrl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MQo4pLEvaLrqeJiuGjAxp1qxDJTagxig22R3rsR4LVG8DXDR1S0QOVQhQINiZRqrllpj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U0oX5iBoN6hNTDgzCYG9d0cvCIYDbALvUQslmtXYUJNMqKsi7JCIRTwuU0uzTEETolc0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QVHNj9wnz9QGLGXqsIZXaVCIEd5gVU2Ya7StcBsC6rgw2aVb+pe9DRHaNB0Kthtd7wQ0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mg8lI8sza6WjZZhA0MviWMC4xXxBUSeWhlfKd0iklOlwuYX1dyjgUYySUNle6oj4Zbcx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fLSBZVbUJxnjCJS7GQBcblB3aJLQIOSMNtcBcAbgvG4RtQaKxgbplvQRCnbJSPxNIZxZ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mmF6kCHf5xXN8VA0X96RdDwYgKk0oTJQb1uLqrTAaxQGroIHoPYS4LG9yvbBtZESguzc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Ol5QNztvSMHLB5VLQY+SNl8F61egzMzk2CV0jO5VrroVA8G3AWJmDnWhFZ/xUhrC5vK5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rQwqQHa1xTSN8Iwa9QVrUQAe5K6UNZqMOF0xbkCmFUo95gAbHFRbK5tSboH3ESwnSMzR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eFDsIbjm7UXTA7mrEOdCJtXkuCti6zmioBuVD5Dkl1t1wR2znGYqkXwCx3zI0lQHg1FB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C9pC44lKA3SCw2Q2yqALgpaXtUyLFHzLKOVTPFZrQxKlzrWAKRGDZjfiUOP4l2yO9zPE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hGMhDhRivzsDNizf8pmQHch0QeKYNer8RJODykNwEOFXd3CpeDyZtiNrggiiTw2l1BsL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YLXKlgClcQxoHFzHjZBNU66wIq2umXxvpmAxnUJi53MDYPmXRqeYDS8tqrCW4jCRBgyG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hpoPBCqC8hCrM8JjW3mVGUcRa+XUGqSPFQ0RNyOu3jJB1+DE8C80kEo2cCxOLvvMp4np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4a0X3E6PREwauqn3KoQhTtIuL++f3EWv/wCbzGJ7/wBmCJ5EAx9rmBM9qOyRz/ol4hYN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sWIYUHDcModDC244DW/DlU09IybXhEiF/AiCiL5krs94zcFnhgQWGqXGLg9iHxE8QF8G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5pgK5ujC1e3ckcVOozrNvhLDVTW6YtQnlS2r/MOJQdJaoHTHXJ1AeU10RBVXYpibQvh/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BbkaBA4W9SMEceRmLZd7a+ZoSetpe7LdwgABo0kMNE0SejX4oTJJemVG1exRLAHMFzH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0oV8J/0jMlPMzye38IzYJNMpigHNjiYZHk1iczjhSPmH1KZBu6IG07W7DTIl6EGJUxdR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TCiqrPhiWr+SaMPpHk7+rjcJYX2qKUB2oWWU3tn6g4seUjuGm8a1zxY0OVeGPwqoJ0B4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r4hHa86hq3stMSUbMlAZmrhcxbuysbeJuVSlTAQQ1nUjGrZlupXaRekTOXFEZETwS+38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xmXuWCUU67WRL0jioR6FCviAHubuX6qy9RgbQA7j+xFT8V/YZHpUla7bymJ4xKZWJr3t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y96YF6XcI78DgtEfJYE274qCUtjLijipaZ5BrCOMktGk4ltqB4uZEs6zrl7xa0uoTfwy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D6ZeoS8JO1SsXf3YZZEHINY1MyB4Cz9yoHBuJHQtW6ZSim2GIqu3LL15jjVt2Uo1iqyT9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pWg+YvLHmS1tRzaW3R6YdWDo/SBxenX+SyKs/wCFRIRbDEqPIuELp7ikhsBpg/iFhzRq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9Mq6uVxEMupBCI6s/uUKHXW37QypW6b/AIgNH0GXwOmgfZFXTlh6lc5OWrl92Vowcp/b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ZZzUr5LnFi4VMg0p/YwtihyMeAbaqqPlOOU2gG6ouLEEKxCI0ndVvAJLjgO2BAYb+aTX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s6agLg9tM1ofiEtBXZX1KRp/44hsV8UY632wEVluor4ZzjcFbf2XFlYWoMZkS4WaUG5X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PalgRB40gRXveIGCppWBEa71U4APMWtZ5hYKQqglt2hnKl1NbkaOsSiQBQ2WA6x1joIe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QMtY9Wq0FjQbfyjzRHKIaN7shptO2UlI1/l+Y/Qdho/UToMdSMZBmwTGl8GGrR4EpCN2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PVRHOmzSMxg11gtIzlXe6SBHZZafmPBMmg40r6c43FTylTWB8KjkAor2KRSdnKGYBDxs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rPT/ALGwsgc0oOoZ25hh9yOK9RUSUP6YeYTW1ENNy2qNy1idULwMBUTiyICbKzYn1GIY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ahHEAHJ2xUICwNKl1S+ISgtWnWF4fNca1UeYGC8dCagXRBVENswTBTpZg3fBBf6IY5OD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q6KItA5zU0dZxFNvujZ4G01eFF7aIC1QCsHLBQWkRBR60m0L3gR91lWOULrd6r7mQOKr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w76Y5YeBmEW1sjDGbY1j3PVzmLsjyhnqA0ubD4jG+Zvi/wCIDpw5ZM7TTao35M6jChUM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V3K3sluhXFRlge42hSfcrNgglWgoaY1gPiGMPkRbhfcw/siSy9JEVvnkK8q9IM0faG/d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m4Bxh7j9fmhWY8EOn0otfQQpU+ZLCBzD11eocijS0eWHZE8JB4z85gxl/mDRp8pHZPpw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mkoJptbi8xwAdQyx8YTVjpJbH7SdlAGtP5g2fO2gpURfTPEKz4KcsrqHTjyxIBzwkQX+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ab4yjQPpPxLEOQh3aG326IQqkdCfpKjdah0n9VGHMdKCyqdog0u6n9IGGmn03ES63tLP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F3aliD7OVQO3lHtRDVZGdUbkxLHBNriK2znTMDplG7KYXhcx6ANauIUSV4XGsFE4SpaY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2TqF1o7Z/MDuhAcS4ySNkuzQfqY93a8uF05j5yXOAXvCYFMc0s9AARIli62/srFE0H/a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QMGhBHB/B+pgH/o6hljeEFMX/jaAdU5/jMoZ4/0Rux3f8I1Zm6GCJYcQ6ZuBvC8kGeyi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fSih/wAYFQplvOHOB5FKYklbkw67yNQAnrH6geUfbA6vvJMooclr7ipZ4Wf2EO62SvzN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v3K9IcVb+zJEB5ZcF+WCdM4GKwFgNkjlnN/Beai9st9P3Fi5yX+5gc1y6fcIoLO39lOx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2V/WswdLziDbZNkx9R/k0ETMGG00zDxLpkj1PZKgNMbqol1MXwCoaBGlol57NtwwxezSq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HAAqYugy7BXS1iJCh6b7j3uX+yMYdxf/AGWVJepca0eeYMYHi0IfjSYwTcjTge6JWGXq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6pGdik6/aMZoKFXTQIMi1vdtwxljcIFvw5qOc0ihWrOf6hmdtdZSF++EpCrdwEDF0YrV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2WDo+MIsdhhTMOxN1ugAjVmhFeTrGYTI2jMtdvqIJVN2WjW83LnWusdNqKGGd19zHHth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mqorWB4tsK6CJdh9TEpdbgMsfuaorpsyMTkYiAgYzANUqoIw1xluJyrUE3hnc1AEjAuL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R6CCbUrAl3EkoTF3SPBtctQASHtbhQoFZJDwRLmOxLaEODE0D+EzVxwowgktZwipbxpU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Cm+6JaPrCOR1uJl3xDQuokItSO8qIEyIiBtmC6bQJTXlG7lg17lEKHEhKvTZY+pp3VH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tpbOwZq4UPelYgUsTYTNuBmcuchgFC2q6pWBQO7FxnvFoq+47V9r0fcykHe1LBxNa0CV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F5Nym2rb/jC63PZQTPg/4h6B81lq9a1P1KWlbzZ7XnXxKS9ej/IJR5v9EAoWNqH6iii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e9UKxZ5xdU51AITjsMFXoFxsfsQmQAeRCuByYDZL3xPQTmSsPy1PToD+RZwem/URKcTS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RLV5AWBsh3C1TPAQtFe1qUi9eaYMsWklisNhZgW+shxTvRgNhnKLmuryyHor4pms7ahg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2y9o/AwB5xWL3Y6Z+oSxemSU5TTNzdd18BzMqL0jASOyG/iW3sGW/uWgQY1gnlRdIt5p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rFpdEewLm7fxEFemU8UI0ZcGeIlMKSmtveYAaxedJo+N5hA0Rlt07kuCF8zeHkaQJy3O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1EZumI9gWm8DB3rRGgnymgI8DpLYHXMBHKM5ZeKPa5cGrWllSvXmFqG9s6yicMOgBTph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CLtDOoXdhvDi18MCYPEKOKcVNVDG8FhxVCtmOCHyQLJepSgoD0XzLqgSCukwooT5gFg1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EQpvOoLUk9sW/dEa2QTGzylma35jtvxcKyzM1T5jkn3NR+cfqCPL+bUCoM6UBtTeYhGf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BxaDylHqH9oBbVM1n7uAuwPbBZKPDIIsT2lYyHDNZHpUZWFN6H9TVhXkCKa0erjCLxpg2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Jqq9IR7W7Bm6DsIQ9nmPV4CZiH7DFazwCEikcwvIPJG/XYSOeL4RCj4bPZsIw2t75z42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Y40pwFh1DBu1mdN9R+NTyZ+lzDdL3LG0cLG6GujHBarhjyu3dl+8s7MxqYi6aXiInodG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Bwxj+0cLoaaIErPNoZunhIT7rkrUIR/IXKlsGWMqH2yLyScMg0ue5L94eENCLMXWJ4I7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/yCe2AjNirwLlB8TRXRGxkvcuOT8xVBOoqD8z4ywfuZPvv6Y0fGUfmMUANGOxqt1Ea+YA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tQg0tEyB+EMQwvQS8Rr2Qhfpaf8ALlDQe85kSvJICCu15RngFxghTh5fqaa50UJToY6B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8yxBXpT+wQYN6MtWQaKP9l/KGtHP3ClrYymGYW5uBfLSYoG1JjxyXUahm8rzLUj4RTej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79QXQRz/GPZjZAXAApbm/4lFIOafuJU2aaaTN2ZqwvwwaPil/kljTTQFn1Egmg6PxGkoO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SYx8yg/JFq4qxN8HsLvX9JSoRtpRUhStwQDp1dBYeCFLGXc/NcYLB4v3KBedyF0CuU3I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m4j8Rlr2LIsrKz9sTRB1hL9h5gSx9bZfEhwWAAXNApLK34X9lEHb8nzLer9gbX3FLQAX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sptrv5KWzbw/MHB8gfcVwBaZLitnfiAy0N0nY9lZ/MpgJSXEACcgZqHUZbWz8EQyA1ws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RtI5CPptlrMsQ3S1fcVza3aJBitNMBFZuX+43uFwsBSLbL/kvGAYsYheHzlGZVkYG3RY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yanY/sD9KWUg+AJzVwYwJDdpuJA68DDEQ7uQwrVeA+5Wdy6MtVLHUIxuTzDZJqLXX/jE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IsluX6g9EaWTReKYFb46FsNr4qhyyblJfrxaBpjyOcAY1bHoie3AhTL7MYYmDJbu5Rrt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quIB6Y5mcqis1HfKqu4KOEPmBebOYup4ERMncYWEsKywf8SEBr3oQVKT2mZYQrHEt5Kh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XGRnjIM9RJp6gzMk+8xKxR6mYQNKC6lMbN2xDSednSVmdrUi+hA3bISg8GJlUHeU2as0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F3G1BE5/1Kikaijinoml7kZhSA1WCIK29FQPnFuoWDF+QR+oWgmc2z9RIKDn/wCIEo3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QgyW0DLlnhrCWeTD+yizemXKBY1sMgy7jr/aNjl7Z+4tkpzmGIknNxIs9ES0oBophIAd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xgJsPyDM9pXVDNsjFKj9njFKH4j8Eaum2U/UOHtf6RX1hvf+pur+qSxhr0Y3VwbbPzGU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fhGUbwnIwMpwcxbkHwgFVeYMKBcVtijIMZwlL8gzLRg5FP3BxNbt/sRsF0wpAEALsOWW2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7a9FgQheUWU/uSEdgRzVQQSsx1ajnI/E1btyyEXdZjy+UQRVuuqRTWXoFMMRC+KhdmeE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ZY1ddQZEZvX1DLPW80ize7j8bewazU/6mF8wFQk0NY2w6Bpjci+LI2YC96YZ81NSfI5Z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XU2qNMkXa3a0Zwj4i2FvmNWVdwBp7YG9+Yz0PgQxn45ny6K2/QTMAQq2niZGQQZjjV0D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VSq/mEqHpXHlMPDGqr3kZWpzoZZfpMbMryivyG49T7DHAJFLICZqRpw+ZIBvBd0uQcB6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0YzRyMMVH3E6F5JalV4ilFPgl/fxE+WoGOPgrMALzFU9IhtaYQZ+lA5J7uJoaY08QL0M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5yygr4g8XutLDg9suieUSlb3DZNiPlLCWSNNzRqRdKZ4iUW/em4D4lbZ5XHNUHktm0J0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fyNb10Bn6BAUHoMdW2MwpzDuOIKhsElEgc4TAW8kZgjZh20HWCQsQzfMVonm0r1tpIXE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0qMHyqZAZ5hhDySNZWoFD9xOao1siytXOBLF9AEoCV7QYcgQAcBeIieUg+G43gRMYIrT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YJCiwYmRO8SNRndpYybUCJGO5hNlXpcsJSuLgFfMvKDH45SEpewZyrzCI+PGN6C1qsHh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QuOoUwOq3wEYX/YY8YOpDoGqjGYSnrdUUm1mtBmkdri2YBqe6jlivcCKs9/2MWam1j9z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6gXDeQlVEE1khWBtq/uVBE5RGsC2xmo74Yvm7P2jzw3ZKMHFJunNjMwpwzDJ2ALIoG+M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WJyi/hgZndqfmKx1uB/MuNX0T+4oOygy17yImVUNLP1FxIcfygFtOn/IYG8t/wBTSAvQ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W8NM7QiQAJfJUq0tnOwYCtusZaQOmV/IeHVp+oaXZyIkUJcwBy9oUihcjF0f3K8TkP8A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J8rxCUIYq7Bk8Ls/EpPqP8j0vdiyiZi26/yZuYnXP1AIsYf/AIQLHekwCWhQL+CIYcmA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djeUgorWmLaLRt1jASVvVlfE2796n6gxSDq/qF9JjwKWOnVUWPiY7Z5q/MS0bRL8NYPs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4Oov/hEVAf8AbSGu2UZghpika/Es1tcRLKsbH9otXms/cpiQ1oD7uYSX2Q6hpvnH3Mdu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mvB7alnUbZn8RGjI6uCKrhZYNfRwrMejESavrpKiN3ZlZt6ahRvMWpEd3JmFduPJUy6T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EDTRh9fcU1qB4m9RX8iCbzSz8y+CDmhUDp2PUKKi6UOaE0H8LvzECGtdmgtsbAY+4wxR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xb+OcsXXL0VmaJTa0Z4oaqIqxoJWjY9oPiAxbaCTs3QgyshbdIXotu8Zkyre5XbpwOYx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tRIRdhhUo1BlYED2/KGC5oahZNCIZqyFuL5axbzrqA2yvKpqBj0jFOMokRTTZ1hUPlCy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qlVywjuzSCaMBVp/sHc+MSCopO2VFTWsCCxZQXa7TK+LzBHD5bRpyHcFnC7EgEFb5g4o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i9wDP0S8GDti6R+EjDALsoR7m4CIGBW71bG12edMqYxKS35mCmTVSVCCt1QqYC1Gm80N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LAkzZWZuodJcAGbpULpGjkynAeIM6rguolBYcsAys5qWK5NalzpbiUw0csc/wlixZ+2a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IDp6rir4F4qzHVIrSqw8p1SqhQ8Egm28Vl8GDAWEd8SzHw0jiyXoBqpQ8aytETuZDl7l5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fGIZZVLWPBLWJWIeMRrZE3G8JEivIsmfvdRhl54gGsbFIB3+DAFsOoRiPfMUFFmGoENM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XFph2lrXwLhmh7Yq6q6YkCOikORidq3wg5gvklhp8hBLAjNQb7TcD8IMrJ4k3W3mCCU+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CirkK1HxLYF6JS6DF5hoXS3PRSAUQZJX8hG1/fCOqQ5gnuyAGEfLG0+VEN/ZPvghu1eY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iwI+Mu/QEMyL2hpXdXChQr4TW5CA1P0RC7O+CbhYbaK7ESKB4luWQ1xNwHYxsG57g1hP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DyjxEPRZXoXypNcUelZni/KggLNMzpHJshmRj0xoGPDMTpELm6z2BKGUHIE+pH/MIMh0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Lu3BoPRuLZWt4N1CuxmFYPIQKekIO9hN8RgUlbAQlE15QtZ7yjMVPKUUAPTIJnT2S0Jn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bYUwktQ4ZmAsk3dU8o0Vm+dy+yuFeJam9dmDgC9p1xi5cUsK+0Pun2JLvrFkdcod4VU6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YQ+wsxRjpOrZi0sO4WXgJpUdmgE4wxzAFyLA+RHJc5ho0iTejcVSoLQ5NrrkEFyKBM3a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ltO2EIitQu9ymKeW0Txr1o/MwkXSA5UdIsSMTd2wTFuMIMB7ETqucInL/df5Ci3cYn4h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eQJNyh5Uctn2+I1bBXfIkBN3m6qI3htD9xwoOCD9wMIeOkUC8VREskHvB6sNhk1qNQQZ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KR4tdglYJHSgvLG+pBj1zmYMx2v/SAEW2QkAC7Z2EtsqYaUgQIAJSv7CgTvavzrALQN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ti/ogEQdblQ2A2aNEPGcwFQZE/U1C3ehNK7kbPqUS/wzLs1m7/kEAneyv5Ii5Jy0IBbo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llkR2RCXbUVz1dBR3c+YjDpQy60u+RqW6w8XBSqnGH4l4mDvD9QOX7wUErilnW/MqA7u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bcaYLHBcKoEbODAWQ93K00OBYHtOUh0l87IiyJNP+VG+E3q8VkVMmU0TqSWxivzfiAVP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+5QPHEQQHbW2/DE52tpnDTVREGQ8qQ4G9FFNcD/0QBCu+R+oSoF5H+QdtMvh/kVpZ+P1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BqgP5NNQ81NqntgaoE8WG7VilaaNCCkBY1yhwf7TUIP+N5sib0TCNe+KECq1pHHgDx/p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sqpt/wDMrCsb5hAboMKChRrisS/FlsAy5pAbCLrc1xm3IzmTbpyI7FVbObJHtTMEzsoF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k9gW4K7U8Fh2QKsawYfHAToyUS4o5sqJc62fwI6H0IQbWPOVKdq1IFqKsq3WyZpz7zNB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Eq3YaaYdQe7cjThWVNO6Cwig12cS+WgcYQ9okrMFy+x/s1rUOoEweiI5Xo1jdlHMGyr7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/gy3S8UozpvlbAVcWlXC78FEqwK+yaU447mQt8NzhPDcaUXjYrGpE5pNXNroQxKPEA+R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pQcYUqjR0EyZW5EQt4mTOssOhmK4ipYNgq40UJysVRZyQoEA1yEs/qsBpvcDSVgRuo0w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tPC2GEUr7stVHBZHwoVWBgBeuBQSsemIK4L1rBgp7MXr31gJkNZWpB4g2U9Swux6i2tf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WoJZVRceZTqz0mtjPBitLPLaNtYPJmPte4ajDkIzhz+IVYHcHEoSadL3Ny11jLCp3Fc2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TS9EgncucaQKYyqUBaruVRhCU1FutpkRRpcBuq70iAfmRpAe0TVVzTmaFoCzY3ja+OKW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pOKlRby6hTXHYQLLyVAiiHlJmrHhy/H6Y4/iZTGUEZ5EOKCxpMfMv8/mXiihB+AwD/ZA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xqPZcNTZ7g8q+7i9u8LA9b2lXqEGA9QQEz0InK3LUFFTaPhiCNXzFZnwsEtB0sRV+ZHX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EFu6MxJzzL1YiAkEwrOgEH8JKb75E0T5Uq2HwxtYe4Ir7LARSvmae4wNJtcvyB8XHNFy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FA8JiBaBDJ7l+kSn0Xww+pBZqZ5kTlPtGckHNkdrsdr+RsAnn/UbQXsrMCubVmMY+ZLU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hMTLHSMzSF6M6uvClnAezCtVfMmODyjNZL0kCfcM3R+kxyTyRkQz4Q+hs5Ecm5W0DdDi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GlyTpDSoUh/JNYZtFIbpxCBsDG8FlB8OXgDokDDpEYCwA8DN0Jq5i6o8KRBoHvARE1co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2EY0XGRjIp9UQHeJ3BClvNQRa+tEbkB7EqcA3HMztg4gKno1QvhG8s3oR6LTiQnMjnNf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oW13WoBjh4Ca1HaYFfj0WPKNvgS4Sg3qBl6tbqV43YEfbPTbEMZB7EvW3XVlyBnj8yzj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wBYXll1aNkfaCDDY6e5n1cLajYw+YGYbYJ4GOtJVkq+mUdwcMiOGuWxxpmuW5XjmoC18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KU8Cmk5IBJ0rG4D9MEFhV8WCeddZE1SDSArK7qlxGC2Yqph1HVv9IxJq7rEAeQY2PUQ6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1d8wKl5236gDon/WJRDR7QbjfKiZZT2iMsc3aSXUN5S/0kHqOsH6jlKitH8luL1eRQJS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vKmKjnGSqNVUrSrb6hYpDiDwb+rQJhHbipI9oUXdtsItNVkvJMqIQIagoLCBdRDiExDY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FBut+4sQZq3iClKOAu1aXLS5HGt/qIG5quDaurQ/kzZq3SGGdddJDpfAfxluPWmGZ5E2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A6kDGbLWr/pKNQH/ADaWlxdBdYYoTxQ9m3TIgbpGasYPhB4hfC5pcXpc+b/UojtaIfqY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57UayFLjUfMwOK5P6TLwaf0IiW1uL/hlAshlng+yordA7MCyIzSP6lStGii/kNI1tlFap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2o7IqJTg/Wz5jJ7enMLZ6cFSpYv9R16a5gAls6XKEVycswmAqe4UBQ+4kFxyjT8IhS0t6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wLVDajMpZDTpYbsNlz+osFJA7HS8wEDWFKlpbHpiqrqG4j19soqJNx1q+syYryqAp5G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vMCFdoXgRd8xBJtqtQIDhbdytxt1mIrb9zxW2XG2l3yR7wDZU1vsCw0vNxeC3BXgEC8q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rK8WY7Gz3iarZdyQmqrWyN4W7U2K2/AQAKrdlcMtD5ihewQFKLzHF1viOaNrphBmhQNk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KCpwLNJuWH8lAlJ3pFWpd2m9T1iJVlbKl87tkuBJmfCYJaxxhcyU6uALNdd7goUKN2jTo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iY7Ig2xuCFWA7KGIBo6JcsW93hc2XGRhWOHtf5FMI9f3L6GnMg6lRVpXLmWsLHemUhIb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HcRmhBe4QSNV8EyaKnIEe4N7JWZFBNqTsiAQTOCXAJuFLlg+wh7AR6Jlc+opVLhoxd5l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gQF9waqvW0WATykuCt05gqvDuKSxZvFJZZYI5SI6YOwhyheX9lagH0yo0TkS3ijmqqOy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6VMKY9ILR+7uHgtGhkjThC7xZuPMqa15cz6wJLP0SMGU9EN/mQanS21PDA3P0RiieWca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AoBg+MnogJpMUoGp7lKCmSF8Qv7YQvjgLJekpHTM6S3Ca6ITit9xnFnhjUPiSbMIr1gZ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CUATLwvERANYdZQBek0z2R5T5jdfQikO8TktZ2pQVXyjZ+5ZQyHzJe8vEasLWliXsru2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vODAE9wAXM7GFlR1UB3YfhtCxR75Bg2l6xL5aGYOBOZ3aeYt3RwTXtHuEhle01o3Uupn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oS3T8WPWV+EPpAf7Lm08NwUii6FpVFyo0s6eIDRLOZaLBc7Z9MhkMqmqrJYqbm/5lhf8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4303jAlTpZgzC/CPBI8QYAjPDGpRdQRBwuHlECo+HHpeP9IBoen8geVev8mLT0P8lWDq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SvEobz4uNos2cQ0/kEGXS/kBELCHgRbw2wsg5neaSMNxKOfeijb3jGIAvRiS4eMH9zJA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shdqMW2Um1n9gELeUn7iKcmwsSKoYyWaTlG8GyzwUrdQbMMhI7cLRkfJCYNlpNd4g7wq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VOuQv3ENk1zCNJ2MErt7jZRnA841lznO0tWa/iUOcAhpSrFQ2mYKQmoUuFtGi0RlWm5c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2hKVVBomTEEUvYY59LXEaNZvaSyqO6kAVwKusCwl2txlM2WQkEt6llgHAf7lLaiYtP8A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8i2UbULwUWoKJNl8ouAAF2UOpWziZbUxsT8kuwvNqXUaP+NpUo50QAfyUCEBrkL6YZWH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9si4La6yXNHC5ACqdBhghNTFwic4JiOqCjd2QeuOW6bjkS8AhdCYrAzGdy2CLyspTbPK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UUeEtHX6+ekMPnljlHkr+oAC2MFvqUFH3VTJAlyNIq7l3hrCoDcNiBruiWA81bVANRhe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XYLYGOrr/wDEO+DWafqLQHgS07UbKlnI1dTVKmL5Sta0hYBc0peU84Mw5C80MynSjrkM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mF7WDpKXY1LYglx9jI+YtVayomSSumVx3i2NYERwG7UeWh2YJWqtUKjcA+DcM2J1OKnO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5SKz0XKw0nRMQFanguLqoOaYpZo4vWVhhXxCsQO4zTfj/ACGIHG8DZeb0VKRarSkGucZu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VcIVRKrR8ELAI5UyXmH8JZsDoW/kMUPbT+pTVDn/AOIaxS9A/kIU/MCgbVakDLRDr+oA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0f7gGW6NINq/xWBsJNBvDEyucwqSIdkn/PEoqN+i/wAQjQDsn+THHGM6pdlNIwhjsSUM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lQFZxaF5jDBySq0N+UIHohmFWp6QmxEHSVlV+RiNK1w0bPeIVinIQSgB5/yI43WiX9Sx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jkE91jdffDmEu6W39y8cel4wp0ytS2W/N1MLR5uwjROVvhxQVv8A6I5ewGGfehSNS8dy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xKsJ5oRAyecisD4pSiRvjGA0eSBoA8idT4IvtHvGX4orkmWXoICwXupmgDqENuryJGhW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sPdSmMnFR2Lu2IsCXlhl5bnSDAjwko0vO0GDUc3Ca7BSunxL1G9rMg2tLzFi7pgRaSXh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dSK0BnMZGM12PgKjC1etMQKfIkh8A9X9sfuh0CMD6GiF0U7JhGU0YmaaHcZa98mNJWyy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UbzWNSfCZjV7VjVUPIinRDhy+U43LQdVHj+kN0Hik2vxkEY+QmIPNU2IdWjimC1AkbK8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0XkjoJlDeRb5ibTuYAjq4amrBOYJYB7heZhpXUagM2ZXEOI21GO4kcU9wIgHuCFGvKML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MypmOwitsrZI4E78o+h7GpbgXRhKgjbM0hdLmgZQWxighS2+0HbJFKfJGHIrdqLYBJVW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ouYWW3QobmKNTxFEyxdyaA3d8oiqIcMHDR6YVKCAYFJfqk7SNwTXCjULb3cfzsUQUzWw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R6GbIV0qCWi3heVbymaSfaR2rf0iEoqeX+wSInwTCCG2c/MP+yNwK5I4vy4MGpf/ADWN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M2lRalHpKIGkngj0/SmXXu5WVhx/ObeXR+JZqTiJIkudUSNA4Ev4QK/Vf6hdk7Wf7lwp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GdqwVNBrlbSrmsOEUaik3qRlhTeHAfm0Lbb2JjSuoXECg9kOet2CFRE7T9y9uvBCWk4W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w5oF2pI1pU5CYb50krbEFHL5RHwHWgy4eG61kA3LGqBl9iko0nwiWcFaWUwsqalLIn1R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G186C0SD3CrVOqgsfJKtjZ0y05edZQ2OmOm4c4gRRo4hatpdy3n3ClludmQS1Vozp9wE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bEP8lagJ0R/JUltvhMOB5V+oizR0fxGcvIxZxtIa2u9imaKNkRPSTrZUIEdN6EGJqdEZ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TBeUSzbnKbiXT1uiRQwm9A/cGcG1sjGAcJvFS6HIyqN0iEbQ6ynRPFBZ3Iqv6gs4a1yh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OHOF/Euy0bmEUVX02BS2ReVp3MuHe1ROdbyGY+rOAMxS46KPcFmCrD8agqzVl1GJi1rV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HlnbJZXiFrEom7wAlJDRuy0xafYYjypqEuVQEqtZhFyaUTFJ7xALlKN1ggjZkzUFV5tb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psT/AHGi4Kt3R85YQyCowZQew2gtfklfV66fyKZjKqr+ROCO9f8AyLFXs/yAAi4TBGAF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hc9al/3MMYctMKgD5I9RWs4GGYL1irzDArfVUBlRu1gaXWLgBrnKYwsVLel6icLi6s1g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reagh9JUaoG6/sTbQZpS49Lo0t37l5CorVpGUWtaYw0CtWsXN+/CPjHvjGnB5UzCdbNw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5zaZZ8ANax2dzDUXjdgpmhJpQMbasf8AG0qGkljBzyf1LdfLgfklqY+qBUyFHkltXNyM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/coNTi38hTbOMsxcZDSr/caqcVlAy+9D2s4hvFo2oKt4Zw2BlULuOvzD5bqtlsX2Mrbh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i7qghLizmKuo5Y9Q0dEdI0OIrMRS+QYPI/GIpbQOFiUqeVTHV+FCbD1WN/X9suFA9xof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+02hWM3sx9+azx7GUDpJdrSyFXxqjYtNTQW44YvYXAyFMJaHtdZ0emKXnr6mxbpVAsi9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8bgf3EWFdpSIJvWoMwdGKASa43D6fEZfrzk7hvR0JKQznOaxIW3luOiVC4INxYCNnnKZ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4WN3Qe2VCyDRjatwSGR2dozDXvprKxZO6TQLbrSEqsVvEbVn8RQzcVBAdzQAYEqleYzY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xPrSB0swQHfzEG3XbqbQ8b1NGA7xKtZ2wmIiUy9VINKX4StWEpVxd39pUFVOKQPRx2SJ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UyiWvTL15laoloFqFGQPMcaV7jN5T9w8EPMwtH4I0PhME5UuKj4iOj7S3d0iCw/cRWhl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hSjtiqq/kRxB8CD44guTdZL1BbPrCP3zUBD6blnfFbA0VDzKW6+LkpUs8TSxG52B0Joj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5jKMWvEKWXzDaTgdhekKpB7i3hVJxj2mt0EgX46O+DViXCnhiim7tZtB6Ur2/nK2W9pg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dTpIQU+ITDYOjA9VXpHmsfGPNp6FgTjeQRMc6KR94r5UDrP1BieyMyC06gKnpIS+1iPw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eaT3DNtIT3ceIp1DkJoh/CAbbMslKcRkRxrTHbA+Y4ETyMRDazozTyXyxvIPSzLKLUVD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049txTmuCzRttsllHLnhKcW+CKtAVWRBfcmKSpUnOZ+4LchswtDfplGqZ8ToheBWU0b3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2MJlPC4VHE9kRtK9Tikd2MLJniiJTjN21/JVUKm4pbrn1uILsdkuXAsXgpg5nNiNt/cg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ziewk+rTyyyqPKxrufcMMurZEPxozllEME0rmAHWqWAA04oVBhE6YgAQ2A7Q90wXAqbw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W6tqWim+4VW6iM6MVtjG6kILH1ZKTDuZfDlrcqUukuGvpiMhVxKbn4jS2Z6lAVs2lL1K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y7kBL6gpnjYDPExCZvgQG8OQHhNbhDV0bkgWjchw5POkBiY290LDR0Z5JXc/fKQrfVCu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m0WKNqHEY0AErSszl5pViKha9RsLqblajGYDZShgRumqvQQ8t7g4/UAF07JSo5uQM6xg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DxAQE6XmmoPYiS8bDROJZu72q2ADdzbTmVb1Ziz4n/WD8KneeTcGiZQXdZGm7nhjoxt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a41xxUx56xnh5bErqHrugEWtygIzdpo/2WY8bmG5bhAmIvzlsoajKBbrQyniXSsW0i2q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4dOi6ih0lTWKrRiy5+Z+GP9kAUF2QqA07DMiUi9XHcsADnUVxsLXyQqiB2mXnGyD8w130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jArN8kXpVeMGI/fXwl0YN2paycaxvgZJK4FpbN4t98wi1AuC30Yj8FXTEUgewxGwpbh2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nA6mXpAlUq9LzEpDVwHClDchXUHJZpBWhmZugrKJggj3uNWDuiFRxRdoqzUDKldjWCuU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2y/ZVWSAimbYf7DXN1aQVqgcijVwHpYgpV7P8lKtT/ziBzZ6fyDQGHJL+oiW16VA8DvB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zvZ/Z6vBp+4fgTlKNBc2xG5uu0VKp+CVldi8OaP2J/JaaN0xNW3uo1gehJaFyNgwNbS7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gQ2Q0bJ5GUjWONkYAgnUwmhhQeaEIemyb1iZUBppKXDLYQvo++i4+HIArJ2I9r6srEpv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sXcYQXRb2tFxT7WYExODG7I7DECg9Fy3A9bVqJ0AdwwSVY5giua4RCUTBltpFA7HFhGN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ZAikmuSXrqucnxG7zyC1HtI4z6SNwX8EWO4yTZH2QA+ENH8xED1T+47QjbMVZb7MTShx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jPMt1d2zLQQcVctNDekVUpZuXBBsltqts1WszNpnWHMQDOILdPiKf1kw+qEBudYjijWq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JchOnSKcL1bLoPzbUr4vGYhqx5ghYIJoRgKbEgbBXTpK0S4vBGRDNLiKaJW3OZVvaYpI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+hFX7wQ3n2E0cjwlraepdXU1xFIHwSsAcTQBcRafxFfxmgWmCLaPMFNU9xp/SYMUj+bP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bfoS7BrkjbhNZ9UOI+REqd6Rcg+kPMfSMse0T6cGZRzeELF6iXyiGUtfJDILXUDUuyIw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fGi5Tu6jreq4LMuIWEOpVQVyEyXxCUyI5IQpf3qZI9bR3CYWsJ4YDqt82lPZxaUcH5y9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jpPkYbJnhy7ifcl0ISEoV4DAUuvQmMF0iaF28hl0FOkYGhTyIVdU8Zsk+MbtrwgWvAVH5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25cwgaUQb0RxhMwn3idUXhxGhU5GQxkPDYnQYDzu6g7yWyGVLG7JAxsB7GEhY6EWkTxRG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Ns0HWlX+YUNNGqFOWm6yxvvqIxvAX+Swsb2zJStQhpWfDOIENssBPuBF4wFkHrRolP7h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WYX1Q5gNqK0gGafLSamhxSAlsc0RrTXiwe6jrhNSXukUUXxliF3JGFg90gEre0WK75kK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idBVGAV8xEzemAkY3JS7VxAexXWBwXdMYCKLPIxvNV1kSvMQ4rMSDQ2ZGFqga10la1qD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y9BXm4b1MQC1K7zF7daRoyYcaaRRyIcxNOq8sWmsLNdqg0xdmPEq5qreLiucRAKL0lDe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kbBnI19zHqeDlBmc1UWBhV1Fb/MavOzSa4qeXBct5EwmLkTEuF3CI2u3gHXw39QEYOwh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f3UQXeukRBpNtMw2bwYmsmuCEmgD/wCM9p4fyV6pXnI+pltgq60QSA3wuGlm29zA2hPI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9RXA/DEQQvRP6lMV5n7jlCb2ZnLe+1EdFyyQik6IODJ3s/MbAQ1yX9R4cHah/UUFNcn6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bas4zgOy6Wb0TmBCmvvyxHVBSTNdKLK8yn4YOZzakuXFtKtX9xoaHGhC8FvTMK1OI5NR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INsHOYqzMK5S5IUVTVcbKR2IammsoYQiDzFxabrIMJaTZzGW9pS4lxwdn4IlYE7QmHop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Mrc1k/ctBqbFjJo8kjHoozh71FTYsiLgdnRW6cahyxbm3ZciaY+KYM6JyUZuHaHkfyWF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gQtawxAzvB2Y69k6gJxKIGNrgKME0HNyHIpczVWFG9AuyCKiSmaLpMiClU6Y04FzjJ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eur00zOoAaFLiXUPZPc6HP3M1SXev9ij/GjAG9sNgHqBAoOGwxZzQ6T9Q14DoP1K9E8p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WltsVU0IfDrFNngZlUVVZlLZ8zpKMfu2MMjqiP0inRLYvajEkVHKZgGR0AjOfUGMY3GS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kC5N7kGDe1mtl19pngvSmSZNPtHWJS3a0Y6HH1ZGMeQIhWD6SVmi4MRRwMBqi5qIsvqs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VaOdA/50g9KNd33DYNDTGJLC3CgrnZQHrzCENA+ailLWorWaQbpbGmeQ/tLASuoP+zUU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Nqx1NMFgPwlFsG9ConUHgRzueLqBF76ghmA7BgOSIcVzfCXrAdmPzLNFtmFtCfFEqXTy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Csu1QWXvLaMxeWiXegfMIsfi5Qpxc1Lkn0TnrxHLRqskWvnqQOle+U1GTqEUTuLWE3AM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nfN1MrxMksGw+5lNkGov1JXF8SANVVvSV5HxADROdTEI3Qa6IhUDRivdo1HCycURVB3K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M5BD0CvQTNh+IZKv5URTUTYjZLm9B3EHCCMwc81KNsXuFmieorqHwQ/BBBH9Cb6/CMKP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ZfzP9Ky4AnAoYyX3Mom9SqtBwzXbDzdwbLPNQtbRMptDgmN3dsVlfL/CC4TCNNkmrfVl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BLBe7I3aAe1Hb8EY8QHSwbn5UCi33GxV6JLDBTxihAvCYLad0nAHzNQTwSxfNiM0V5SU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CcN7gKzfWfwglSAvYuFUOHEkgZ4RvBkpP4rKQnmGuEPEyMJvFLkeIfd/thYoQMGxLKX7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e5ZN66/+QsY3uUS/Sej+Q1CeUY98R5CadfwJRMb3Ua1520AFjW1o5a/LBsTbcls+CAag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exyLLAML0bmtjwl4B4iaZbLYoBrxHFAFW4uG4eC1/MlzDlvL/ALQjlXBSZAbyhV03eLZk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OpMdAwoE+MFsF2oZpPJT9zGD6L9xeETu/qPVS5tl2+LQyDoFtrgtVZwz7C1YjotaLQMGz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ljP7YQJzp5JQpXtLhDIOjAHWkiO0IHRTey4HtG1ETCZ9ItMeLhLoj3D1tK4xoWvRmsDf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p4i8FndYlSpkR08S/CJNNZa6SoIttPG0UxhOFhfIys3knheNZVOKlhjDGtlbC0wbWrNH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mtl/ccgnJRLWTeoUfcIgJyGpfFR1Af2OeYNMIEC02jMKuK5tBaUYUFXrKNTuy0TXW7Vy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x1BpSeUKYB8EzDT5QxxmHGEEp0xhxKNjt0RqujGFlZll4rEWa9Y0gPqLGSrFDHFINrCI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WYn7hwCsEX+xoFCdibV/IzBoU8JEbLguaqMuyAtJMKaw+m9UcxO7C4XcKatkIogoVgjL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Bt+5wqFFl++9dVSk1JMaAgAILFVxEH9JUxV9ka1wTKsl9miU0s6IDzC1YJ4YO0DzmjJ3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SqtztNt74wq4WqiHJeo4Z27D/qH1b3QhUVcViNteSCtfGKIfKU/qaB3qFFdUyFY73VF6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BoFiTgYdf4gTccq/kHy3GT8kaFRVl/6RUOzY/wBIZLDkSUTT2BlsLFaBLoRF1MSxh4S4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0qkworNiKCh3UYxsosZEmk2YyidM2twT0URji5O0Qjb2bEBGTXaoP3SCNdfPGIaytc4s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jwf1NLt6TKcuNxbI0032srY6C4XYXLDWRetA/cyI9A/2AUtbsP8AYRCp1FNth1TNFVeD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2mcl/Ur7InE/UtWG8YQBQDfERrlljFscWB+ImQMYc2BAVdq4WwWdUNdpYt7OaLsSZwhe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aAoQvaxxLimNNCKVZyRDBeQGAARXa0FcQO0Gk/MhU1PeWsF9iminrYRmF7+ahn5nH9Ru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hVBjBcFJxhuaOiHUhsR6Cv0i5eOeO4e1EwrB5llAwosdaofvRCrK8tkuBAN1xoSFpkwi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6kV+IC6/egFphsCLBbbm5bFVcxesTyCUZa+pileuJixq83AmumuY4R1jLdSfh4jo2YjK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bqx4MzSK8iFNVvE1f4wYF85i5jdYV0lYVF6ZdhhyGFdopxiPBb98DT+JDjXqkLTp3CYG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DmBMLuhC3VR0/kDyp5xiGZHSD715omYtDq03EWmTlpBBZ9XlVmx0qDhjzAPbF3LRYM5x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UeamWh/BHFp8wcUPLGquhXDO3/U1BPk/kEql5SYl+Koi16lTDgDyRLgj2g+h7Urt15Zu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SjxyJm9OCNbC9Nfv+oLkH0f3Ks3zZhMUudJwfITNX+aILSMsUKuINGxxBCs7cIwQUoVQ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YiPPMLQJfULvDmKXI0YB5h+U8Ebx2FSJaoHlNhGPLghwOyCsr8R4jSMsh5pMVW8xysXUc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xxEPZEd0JjCp3WaoXi4W/ggpHwEdKHhMah3VMwlHUGa8EIEQ+YmseDEZlnyIOjzhhTZW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ABtAgdhQkQs9VJTiD5i7YOVg3WQHFVcYhyTzrAIwO4fwEXWKzzDkwPKEXyF93joGu0uX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qCJhuhHIMXgbhMap+HM5tegxZN3KJkKHAjl9Yf7ljNXbBN1xnMHbVekO1fJBmvcjGvSX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EdslYa94e3Dav/kUuh0LAgHx/kNW7tgstPMLu9sAQNRXuGmweZKYh3pfzECvQJkBu8D+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I8JxK/n0KBHN631jgWP1FSldsTQFzsRuWjXFywQQPVxJm9MxCpa/MF7+qzLpn2uUqqf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6we01ceoIwPmoI5XlgGgnUA4u4LZG5Y7K03g51PEyFMeaKcTfg4BjCVqzCiK4LxfEfn8o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gtE8j+4hTZaf4Zgm9qs+IMCuIWYv2JW0jVL9T/pFjFR5Fc0CsVDXcI05qqymIYPIlbPl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qFWsIhfcqDThgFAW8GDeE4Z4VgUu6ooo8p/WNNt9GFa/QSONFa2P9S3pBWVYVVBoIEFZ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LgQt7MgChEbwA8MmWEFdIg0BboElKWaYP8h8UHtH4lGbHkilt0vj9S/Ph0Q6BB+Zl4Fo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cTnuExfxHtV+4o6Aw6wv6g4ApYbc66TNWlQLnmWNV6YSg8WTSF+Wk5qAJaEE3NlCNAd2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DlhuoG0ZKO+P9ECoFdn+QvrnowpEQgunvCMsDWcFQWIPhLMAO0mXbbBJfuj0YG9tEpQ5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WZoXRHjabrcwIT9Jbg3wZQjvEYgNV7mV8IrtHIQ7Wjg+GH5jJ84vxFAENFvA1WtjRPzQ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7OY10bYQwLPAJfDDdMVFpd6az5gCfiCqg8lxBjorLQt3TplESjGSN/Tn7hdF8mDNTK0p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0LlDgB5ZvQaJaENM6I0ijyWYKUekbQ96xKhbboLGqrp/WBaW9H9xA1Lak7yjQJIpIVNS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P0STRUaXZLKA7oRYjTRnkwKfK4lDj2B+5Y5bh/3SqkLkQR3BDBUU5SehYW6Z0MP3E0uy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XWhLEmq/7xFlKjwX5hkwXiXooBYvUVutjABTnQsijgziyzHS/Et9gPc1tKvSwy7XHWrQ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xNqc0iFSgXQFgBScWGM362tKTXF2QW0pcC2Gw1V75QLxdEUVgOJ0ZZ5mYlKcJmISlvQ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g1xf1MA6N6dY/jkJKUKuCWBJ4qCUH3LuVH0IIaL4SCou3W4B570oQoG9neLkXhsTFgHl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2ZVAfDDAVuIHS65XOc7spQynWGaPW7goNeY3CD4QQsXnRqFJR4qaatziLtodRnSO1wSa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Ko9MRsg9I6pHYJ+HqtQEvFtGuo0tiTAaXSL3WdWltic8GkN1fqpRX7MQc/djz+5a4Hhi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YayqUID6iDijVm/iB1avbBdpQQsK3iWqkbiniABI9YvJjXWGHKI6qYJHukzUdiwxS/dc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lorQV9pWsq7GBNw3tFXs1SnfVgYqSVl+JAWDbFiWPoZVO0Aw0lXaFqUMAzctNC3MM+qZ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CALkvcKS6SSRfNisi+qgGt3bAmg8pCui9Tkt5uCEBptv6IwpT/lvLlj1sZRmRGooENRP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gHhQ1qGsOqa57jkNLywKoX2YAlvlFmx5XGkLmrICVYvyZZA2giBUgGKweq8Sg2fIlJfe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BoQtQB4I0qR3ofqFKM6/1i2+Kn8li7Pd+ojBnMkWQbIMWuEcqIEruIxtu6CYQHu43qu6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bTcJi6tkRaRNFIxScrsRsrUcJBtPtC2EHUs5m5pLES4am4BwH9ho5xqARcxnmHJUeIVw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nASGGve44qJptYwK2O1q5rCTxiVSh1hgHecQxpm9FLl7oOwEEzA8GopRXgSzBXRgCAXc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qe2ait8ohfQuNVkORgtRrHSq34mVETaI5W6i5a+Eul0NJgfoVB2sUbO8aywbnMAYtnq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2gcAdOYmgXPJKdDaABQk0VaawXVP1AoqnPG8oLQl6SrrLCJRGqXM4ITK7x3qmlwevmpG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fRjkCEho9URqxewShCujSkQlmIOJc0MLUbZvE4fjpg8q+1fqFgDh0PiWHbrU+ohQzwpF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ahX1LKD6GVpR4EAE5rNJkvdMYX7SRTd2NL/3KoH5MbP2DPKZK0fcFJOaVQWkYN2aRLTQ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gQW9rP1HbCbJDxR3oXjDAOpDRs8JZhdgtw0jpXbNshu8IHgYJZsngguhTK5WiYKwhM9oa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Y3ZrsiIaEYVK9VBTc6irQ3FxTFksVQbQG99/Ezxkz3S+Q1KdR6QBwvUl60A7BiIi0buh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8H9w0Xpk/svLY+CVM373MSj0GPqALc8oRbvGdjEo8oRYBV2T9spK1KOLkoyHYZjaLkuO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Qm+hrRgTI/E3Z9R2pLyYj94t8kqkr1Ej46ciEYdrhw5drVhpDTpqNI0uqqzHtL3UlAN2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LvBWy8GEE3HRNfcRhmwGI8Gd4LFTJCDgwDjbon5gra/88QjWNqwGcLmgZgj6UQNiPcU6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0mswu2EuZc3GSgYGrVEsuK8av3MMQ5PyQnI2n+0rCCqyTLc96zTn5w/MqktTenzERKQ5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YngeOoJVviRBw0tT8RKLXWAEoPM4QvNQM3jOMWizamJQDvIYzAeEw1jwQ62/hph2NaWk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IKB1O5b9xEZOsPqNwWbWGYEGuyJ0K7pLKoXQZRRV4sid2Hm4KVWcXB7VtWpZLHzAvk88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Jdg1HDgL6XFiXDjT8y9kXmn7gQQ2qyZ7AeSFVc84IpdD4YUrbPCTUpaNFxtoyaAqKpKP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34In8WDGWu6EbRKeJbphyJLhY93KX6aJKo9y43S9NYW8/uEg8UXHmJrfVANp8TeBfWf/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hVXBojGooeZdGq0IUpAeJUt3iwltWbOLT5I1DcnkywPRemAlPMYgxw7uCFGe9Ye0LgWG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bDkdGUuognwDFxWc4S3rB3rDClHuUVetyK3sTcjsFigUuHIweJRj00rb/FRf8CFZ7RG7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PuJoCxFtp4YAn3M1IvbGcPthZSPMCp+SE/JwGgrqBIs8XC6V25vL8ohx86Z1BPcG6/lg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FwP2GDyuNGOyjUJThSMUB5Sa/wCpmCI9MSAq7uYy96I6le6xQbPky5p94PY9p+u1MY3t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wRgW+kv0ISxgYDW8wGBgX+EZQ/hmpldjmru7SZRMsUBy0locm0Faq98pf5faUMLdo0J6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NXNI/LvSBB31qWSg7KhVI/8AW8qbJ6/2X9VeYw+ByJKKBm94s0mK3hOasdlmSZ2LHnDL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5rW4V7Jce0Ti5UWL8zPwq4gVMrWyFG2ypfiua37kDhi2hK/kEqoBJkUOOU2BusXNZ3sj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TtUyLmpWai7yhIHfP+Sl0GqP+k4OtkMJ3qkxRB4f9jlKVtmZ8r8f6lrPzMsnmqxisdtQ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qEN43oYaUHJwx2WzuCKwFqF6relgjxXqI1LoBbOY5QtioiG3RiMIdFqDS3vbCq621Mdq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mofXMpdJ+oASh4gmNu4AVf0liZ8JCpgSh0xHsvxR6Y08y3CxY20HE1sKd6jtQUSHS/Mo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FUjr1BPZdVHBI1SZCU+g2WHQSHZRrSIeCYJBWtydHoIPkFb1QnRd6Y8kJf8AEtBO4ZDb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ZdguL0TK/wCwxfgpBRttKRUwg5IphB7hmkR0TLT7V0i3WGgpiHtXpAiV+UUXRpV6ynXi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5Sqg9CKQToNoiyLi2FCKecv8jkzu1RhklFKyhPvOIjN2K0X8QX7i4itGcrQ1qO6J9i3A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ERui65QSJmbDHqKirg8VKjzDT+IjcsvMc9xg22xHLV5itT3CC1dRK5gjAruP7dym84Aq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10u0NXMWnEEXMa23KppaZxEK7nFpAi92AIowCawTmnf7l+4dbyncEGWwwOXmJqJ1zWZs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CHuSnWvKQUaetlSmr63nAlXtcn8iWr9WQ963uWgpdyGQUullpFRwkTyzyJYWtzIh+4MK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LFv3LsrDOF/YY0bxmZPB3tP3LETxeooC+e2NGi7BqZFIgWgibKLUF9IgwHUOxH/vEMwB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xVw+5/UGi0dswGaugzRN4o0rvmxF+xITsnAJFTHBTBLVa4SK83+CgdRcKmoX9UtDHwIi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BRVgr1cWUpu3GZa8sBlprFkdpTeX9h6E3rWZMsXBVxN8glEqeEZkIq2oJgOfkI8AZZJ8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p6i1b1AWFm7XDi0dC4LgXBeGksdoguj7wq+MBSgVOy6kCV1d2WZQlVlbJzyJTqVuRiVZ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LEAtlVboD30Q7n1gqcR3D4s7XUudiTSKebIIUidKo9hjm8oqatnKmk9qQYfmxBVd+JNo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M9bByGps7vAKUr4e+Oi1xYbgWsqhbzUxpJBDK9lRSrnAcxBada5mFdNuWGrHtJVAda5Q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vnSUKXHmFl1+0WS7ViopBeFgPcNLysUoNz8IlBHVrgxBYIwtPxKGA2KQhEEwvNwG/mP0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F+5aBfW0gywahb6Tragza3KkK3szTgdjDgx5nI3iULhNrjRE5eb1EGl+CBZq8RTjsCOp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XuBs71AYT8TShc4BrmakPEYafKYok0dYlW0kVlHsZpE+YPSbCZrdy2U2BUB6jlrHaWtF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QtqniGcJiaobZg4uHnMY2HxC0UXpqYiTpbiFUZY2XGyf9wEGnrDNUt3pF7FR+nyZLi4o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RKhScMWFtniJMfrNBR7moF5BrHKQ7TVg4GVOo8ly4nPEzNPyg2mXs0nEr0TEDu4YQb0i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whDKjcYjpuOWEqd2MsMoNYSou0DsxMkeBBlGNBwMN75QuENlito3QFt8wpcY8Y5XFfaZ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YcJ0jtO3XeNNVNqQCgo3m96BUEyB4VA4L3eOLAPKOB/0upn/AGF/IF0PLUUvMF4MKFtb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/Q9ogAPqrLjmvxi0FJdxVks5zDmV5eRXyEWHXeEr9aZMZb3khdXt0ipe0wJaF7osQt0K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A7kC8YPBmErdNIiGXqC/4l4PsVBXJtayjbxzmlmciI6BUrRK+YlKCmgzSdMWyrLvG0Js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E6uIHFp4LjgC0rxGlA/M0YF4hCq0QjlfZKLywUrqJxUtedIjh00jLKQFZ18RA/UGWO6h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d4oieNcSwIfcpONE4MFCjbLGCL5Gph6dFCiyw1RBnDb4X9RdoxxLIYnEhWPfN/co0o7v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7gRtN6sLA4t1n8wIUJgAf3K9Db5f3EFS7v4jt8Qn9w7R7/3prvdRDUXs/REGtzX8ogK0I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qr+TcBzs/U1bFwUlFKDO5tgZZBu7Jzw5xRGqMlIiabqKDDG7qKP5h1DN6Eo3ywRIIrzS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sHKqxBoODR3+pUgoc/3JhFVukV+oHVm6E/VMhRW01h9RV0+ZasPMsxcslkHWZo0uOJrB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mjzE08zcQvS2XO2IEM6QKLlXMu+hc1iUy4wiblqDRr/TCot8FjuLnoPpnaH5o5oHK/8A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n21pWZBGl6ul6lJi75qRVx0d3xzgfqY2NTdfyLrBbdv1A5IkzT/KVMnZg+pYl8n+Es6U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mn7ZBDyUroJhdSs8KTjRrdJaDOYAkdWfQ/kIWgnMlgONxcRWPAICavahIAuhiC0Ct0XD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hTAEN0WqxLa0ZmuU+Lj5q8bzAFWmqYIm1jFcBq00xgHs4GoFk/6IcxRs3pjZQBGsp4Zf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P7FKwdpeZlxUPG6hSlPiFq0oyiBQzsWTPdyxjZcl7DcoyXuJi1BG1hAacDsUywvGLEKO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8n+S1ZBORCNFXWLCXURW9OgRin8ctiS96xALWN3JX3NKW/8AG8EGzJr5KKYamvKVBTsD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g2Iqtd7WLmzVYUd0zzDyiXqjG9S9gLRGzSfmCbpsZH9iKof97hcKz/vMWIN5eYWCm+GC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P1EWI+GmGg4dzG2ZQwx1vDQ3r3xMiM23TGZl2cQvH2tKyWDWXH9RdysFlp8UxpKlbuoB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mAMu5Ovl5lRlZHhGak47blbAfL/ZeRLkhDVGsWKJqs3mmQHoarBkx/EGur+qg+BO0qBV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VvRBWLuUiQqGumssaJdkMK1Lmhl7uGiP9h5KDhhKs5Vf2G0XHUIuyccsQUHBaOYH0p1D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U4dS6H70wQRafTEVMbWaEsi86iHa0GxME0Jw6SloGJrzBpnUqn9xSob8yvIECYD3Ki1i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xtm/kQHb7JQZXyRWrfmIE+dMgntIXAmKZWaa+r6y0J+Mxw+iOGl5I1H0IPWvxKlTfEMW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RikviNLZFVhBaL6jdqb24lRPwyXixV6MRpV8MpIfUwDVfDEG2nSxukjtZjFEIl5OI5C+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EwtZa+WEHYYUKXz1Ldm83RjseHpqDuXewg1qTwmK0eYV4n/PMxbfzb+wco7n7lzV95Iq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5Y6HyX+QzAvEIVR4GXub9csux7UD5+MBCD2Q1gPJDFBvyi2CeFRoD/Ev0J3GJGhoEmrI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RclPB8QVj+hIE9QIb3HFWK+TRA8B7DNXV9Jg4E06zKEHhGX/qIFBR7lxhnuA6FvA1WHAE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kIEir2i7ZTzN5B5wXC5voIylzb3uWZJOBJYC+usstWRquo6OiOwZ9keKr8axxKPipnKP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2Cjy1NL++CEFQ5AmgvAGHbSvFPxKInrSlSAaN7UvizyoheTpLWEsqjK5BnxKyoX3rC3m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ZBSF2TJKTYt4xIHcSxZ6moEIqDepcF6S4Qj5CnuWXdXzDWExLMp8Qs6wthzKVo/ERvEx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1Y6qAZYgBfUNY+MwR09AUDBKqHifomlK73fUI2ZsSBS9XBOJDWqqP45eKg0su5ThruOb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lKgZWs6RC1DS3p8w1BHbxAHx5Zi72gP3D5zB+YRk21i4WM03U/EqFDWlfyTfzilHIoVp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qF0zomq9FNwWKla2b/ESFz01/UsVF1Bx9QC1o7iNoUJxmv8AMNVzCts4JiaUFViFUqpU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XmhKlBYxuLEDa64IHC2MyBbC5VBFRErMUPDzAGnE6EtRMwIYuUtvMt6iM+1SyuNdJyBu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MRAbIFBlaR+EIrwVpIY0dcNhcGPKl9DSWkyuBGrVDkB+pvrev9YjeqdTMrpiYoEFRSnp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Lg3fEMz1szQpRu6paJFKmhB+Mxw5asR0oErESaN2uAG/LIjUSFiIq3RhCQfacYQhx6m3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LAOn/wCIKBuEais2AXA7bXpUt3R0/kLA/D+IVZ3JH7IdKoWuzsSqsb1LlkD5ViYWyeoC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amFn3BKjKeKJT+GocSumosUk8kk4WbAgEO8gl7n4Z0tMoRUx7nh+5oo5o/EXq13u8fEt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ulka1BphzXJM6qgNbXC/cVa4thBOSZOY5AjgRjLeqQ1EXN03F3DroIvV7jFSnZTu0O+6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Qjbx/BAC3x1gqhqxjJKJqeRZpBHNiJqc7KIAu16lQUPYsxCpA3uQET4L+IggDr/SGT5t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AWa6IWqb4YIRHuyLGBz/ADBAL1aZJHmkiYM+2qAr8vaWoCKQ5JWmHP8AvDh8BuC66uuY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iWeYXVQ/92gqirax+oWvksmhH5/1mYSDoQ1ylyBLl0PmCUotzR0niWgl4iooiDnVmPCt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vwlk2BoRXUPNP5Dlt6UhnNJtWZw8uJYPEXupwDEqVegR4x0bSkBrzDOQPESpiaQf4sw0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FsedIOYXhgmwHtliFh4YKyPDPvGmtEcZhyXHDHIM7uHMhXEAwJ4tgZXAVaVhkKncWCwZ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BqlzkPwwKB+LIvSCNjRYzIcplkz9krhPlicPvAmxgve7pFWDxGPPdxdxJUpWyOYL6Rj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DYt7ILVfYhHKeSKa54uO2fZF3ZeGBDvaqQGQXrMpPm1KsMOSGVkU0v8AAwFrDyiqoef8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LX5/8ir/AL/UQV/yOoM5Fd/6zSd1SG4XrH8j1mkU+M/QDDQE+pWZzmBBQIyzN+SESoXR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xO5kC75mGwR++fAsVkd6ShrYXlT2QDTTi824vIh5WdaJgn5mIVK9hYNfJyrYuXNEY9Is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JgfGDqYciGL8QQm04qpWHpJiBlxJh0A6MtlSLdFMFOLVuExwrdY1tQjUuIsh0NHZGJTx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D3SsxfqEpK74uXRa3ywJmVsqAi3ncU0tt7ikWjW6GAM39E+WcC7hy0wdRThH8laqy6/y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gxsoZZV4yixT3DT3GZ+ySuAbikCvroTcWcLgZYT1CiRe6fyAqG2IGGh4IDtY6YmO8qQq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Fi1IhAo3S5o764lqXPxExwS7WPNTCUHS4wuDKrVxMQtmAaeWXyw8EdcBBg28XAKsZU19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iXWhmbcKicJbxHqmDQ6Gtt46Uw231F9LMrdv9Sli0BiAquYZgE33kTLlYOFL2g85iEps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ioI8phX7lHxAP4lmoa3uRWotGxcyZ1tTBdvsqD0t/mWYaXmdqPsRm+FAl+153LHUyBmg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kzqiFwDJbtVo1YDvL6oDBqlbW+qaQGsOyyXNCdVEyuVYJL1LzvKOWzcEHCozkZ+IFaS1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5mIS9rQAOLzIyynkKMmn1aMVharHXCM5qOoV+IXpG4ndqcp+ZiNfpKjSJFtXzcQapfkg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tNpdEzW0ZtNblu159RZUX0yi0OoKEqrq+4IBvamPSdBhMYeYkyex2ANG2xbBZMYKMWab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U7oARIgFqpZaLOlFriqGaZlwijO/8QOHszxHLg2zslgtt0krUL5ECczkgpVG5ZCTQyKu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L2tgtkVapQYla1Q4wGQtizQuXGDh8qWjuZvWUR6NMZQK+KZkQ9jYcEFXlqAtXvBawOwSy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IlGDre9sSLX5RxC4wWwsAGz1cIlgbrg5J2hF7dfVhoUPgMarFZyIbpk0rGczOy8VU1rS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5hW50n9xmhP+mstXwYn3tbLbETQpAVF9luUkE5HcdlM63LgLKvDQppj7UhloGCiFbQ1o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xyuJK7Sv/m0KJIGwQNd4azXIZaAGqBLzr4sWvUWcqHCPzK+BxSDrnoR+pqi5f/EwoBqg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VdbYP1CwfLyhNk90INeW+sVmodwzHJuQuZ6Irav8lie2Jws7CIPkIYFCdTYh7REiUPzD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ydLwzJfkE1heWIlNq4YCR08xHI/CBi50kyVm4IobQ2WfEWVEIZV5KzflAOUWt2AvtrJb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g/QutwtuU0ImZhiIBsu7CKfnAiWtAcSxkLDEa7OiZB8xFNT4vBYrbZRM5Ecg/EIIV5FR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uFJFTFrmNi82pYs9bSguUnZlxqPEt5KdsxeB5QDWRtBqqO5fKZjFQApS7kOL2MiP5Ltb3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Lw2qJHEnMqpJipEiCtDUr5jZp7CB3b4gMl/cKqnuGaHtf8AsIfPDDT4lVxfMA0XiCl+I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/GPv9hAH1EgaUD1EwpTMYh5nSfLHGpHKyzb98xZw+YIlh8poinlGrt9oKdL7EW6ruRGQ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0Zo6nmZ335ig63IfhF5ibj8xNyfplpYr4mfYO4B/tGf9cB9BF2B6lna8RkZuyFhXmL8h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zoHeGcpeCN2YcLFnM2yiqlPlmKLd5HSw0YENnzNJfoIV6zciKE+IleQDsx7d7uKUDUUq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iLb7ROhXimW5A9sRwO5UyX6uLEWxhqA6mSD2h9GrmkA+hccSwxUVp4h6w4tG4gEoUwOE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WxLjBLK08IbIfGLRunGCFAeMpOXowuXcMWoKbkhAEwRxvMjoh3YkNz50NEeCiKmjWxkIx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JpTYIgB84tFTxDDB6zmaAL7ixz9JhEqhqifqAbZdyrVSDNJ6EZ5DVxgBndmiDVT0vCGv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KhrTdLmOG3LMXkitCQ6tKJi9oRthGo4ZmeYFYXDb0h5xBLAcZqaxctFPN2xMmkEbqGXi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qHK7csVhT1E0G6jd6VDbwyxUM66Sqx0lqNGyv7D5dKxYjh/Uf1FFpN8wLdXspg3WOVJU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O0CDENkcxK27b/SIC/3EkUKorMR2ybv/AJcZaiCx+Jj0v5oDLdbEBIKABXjAG06MGcrl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a28jfQ8hx9w1DB2Lf2LzwN8lGd82QNAO2QRKX03BaKzdTCqHTCwq5vIMxV3RihcXrcSs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tmKVXaulgKrO7hg9JSlqvU1ljmXS4tS29Spd6RxLXthbLO7hy/hEKrwrcVXaBG4swRox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i+qgFM3Vw3ePbGvR9wXML9TJrh4jltLOSXAc020gwrbUadQF2Tk/sVqC9sMEZP6mFhHl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Aa5pEav5M09TpG26a3BlvH6ZguqQ4CN9GbJDm4oaHnJDycKsuU07EFsm93iYRFlI0t1o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Lj0l4oYd9EB0F3o0lA3Gtpblh44kvsadbD9QcEO7pYLHgIG9MBLeBOarHuTfH8gEFfbZ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N2KL+4apjh6zEj8CW8scWpBiy3hDLihNt1BgidUQ5uzsf2ACm3rSXmHS1SO0HtZf1KZc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GJsM4QXLCXnWzMRqigb/ADEtP2RMNPzX8xILVstmNDwz9QtkyNbgS2+FEVAGMw4eDkFl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2BjXqOVfqEUadMP8l1VgwfyUQvRIzWtdEORNGtBi3VdzaLUqOwsAQrzlXJev7JdaDiBV+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JkIOQUmQ8iGhjxB7Qx0f2dg2tn7iuwNLwfcuKOJjB+BGhaOg/USFG9v8hNwdKH7iQt7w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KLyCn3ML6BKop84x7czth+5Ru52gRWPt/wAxhK7bav7hS/bj+4Qqw7CS8VV5IiWTy0zW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QYpD4jbK9DHcs8MDRdZQVDQG0B5hxfm7MWnW7yGg6UMGo8spz98iCpeG0mqFc8mVAszk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0p7fqGANkQXsCbmIotFyYILcxS1+Iiy63TBUUetXFi2cayqtd4qUxcZLJdNblJZEG0db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G4zh/kHV1bKgQ+BM/DvAC2DkMIkqo9kPS5+ZcFqWGgjVzMDVHBLgptMZqeJa2j1KUlQN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lMu9TkfqJYMRlAuDXch9F4R0UYygrukAj4CUuEeSDZCPcJIewQigj3BH78DP7M/NImjp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tQazTT5uO8+M5j0Kg0a+0ppOTtzxlCkDoShYz4Qui8iBponIkNVOjEtWp4I5Jzq0XEjt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kJsgc5hhqzZzGG84LQVlnhEcpOTCaKbJO5p2t3qMKrpJLD8YglCPELp+BGLAdMTUH2hu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E+Imoe7h0Ne7RBhtyluDgqJIK8shqrQ62/kKXQ8NhaNzSZTYi6OUEhlWXAVp+UUoMcwr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YXBx4f5E1C5X+R23636m4b/vECEWs2oOs0VbkEtpXajMmZvhASA+xAee8GENGbBhZye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v7loVHcD+4zRdwp/Ypmrk/8AsUcfPDQr3KnbEHCEy1TzlYJ3OiLKQOx/I49rwm0J2xq4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yVFsKeER8UVF1aW4WYP3/wAptw8j+Q4U70L+S2vJSCzOdAS+FV7QlNV2/wBlGamqghhA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aW3oQWZVMHFSlhwgWQ6pmMvnSo6i3qZgiLgKBfklFesMMQshvMqssatm5hjt5iJoILZV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SHkdG8QUNPDKqgVM8RzsvJespjsiqSuTc3plb8kSmnjhZXFc6fuCFvWoFFnm5oQjlh/E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sc3J5gexxaQHCDgkkJxpj3osBaqbtB/ESyaSBGjof1lL8E/zAHRT/hiS1RdWMOjc5A/q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qLDD+JrW9XL9RYauMz9SmGjWzX4hOk+ZLwa85yxiNS25HaM2mdkyBVxqjjCNw/cXdR4v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FdysWFF6awgolnMSu0cpc2xD3Vi/H9wa46qUteyk4T5g2F+IAyV8Qku1u4sGFvSSsYNg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/gwrzFvrEw1K0jtvSu4+0HlF8Id/7RwRgRX0ZMAmDU4p5lcZIawbysEWV5WMrcbWf7AV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AjtIcRo9LWtkSTlbowEPDH4ggC5o/qOan0NH1Gmi8QAa5nDTRqBCCzqussAZXBjwHfAg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8gYkq5pX8yjWxmxjcpDLVplG4yBlfbuaMx7QGq4hI1OCkz2RelWSiWY2EAnoNSEBU7CH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BB2t7FwMWfwQ3DrcgE99KMg3Thlxly1Jgc/CMQFWXBAIuvQlAQc6MZzWIfqFb5x1BfY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Z1o/1PFupjoO9Np9IlmXYI8GFKHxDtNnZlFc4tYrB3gg4Xbn+YFWDe2oQe6JtvEsgDmY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N1Big3HXLGnAr2SmpD01FuN0OTHgZ/zeVLDHsmM+dP5L1+Wr+ROGxun8TZu/H8ITedfy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2ZUrTeDcVy/gQuytdD+otc6FBY3rJXQmuSWMo7KxGNB8MsDDfHqKcCuhBVfZFC8PlgbC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P3HGA3s0l82iILlM6jZhfQ/FobKjzANomkJYFcpgqWhqqESjNcuGOFcmLcAfKGKFutuZ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hKFHgRI7aXAuQWuCHZOtFsRvygSlCBteWW0uYp0gpolYbqUQh4q4VShFkU3u0QopakJF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NamdMYCoFN4wHG0SldB7mAChqzVX57lPi3dwCxHFXcRqx3FSgL7xRbqrb/eLmLOSkXWK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Wc1BgvNZvMIhbfTP6IlmD5juJ7qUtUIoe1KF/bL5Ee5jx/MdhRhUsqRRn8k04FgVwdMA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LBT0hlq1vpMIh4l/FXmAlF4lh+TGkmFVV3UX4N73IGOupWtPxUqxXcaudKhC7+xmhDzM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+zBBJeNKJRPmUm/3NHidYh4hIxTsx1k3uVwi9hMKpr1cTIvuX2MXmMBjzcsxb1GuY+WY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En0RQGj1GlbGWugcMHWC6ReNK5icXulkuF3lmGsKzuLKP7S3Gq9mVEVGnkhhbvRUfae4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sj22Lu4ax4UUkUeRhqqjYZh0PSKYAbFJXB6kdgehF13hDw8OIlybMEDlQ1G0sAsXecC0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PL5IRqwcEbXxKikbJxmAtavW2GAh4UbLU7lyhLBplPcLZHyTUvcVcg6g9uGR6aYGATWy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XC5M3hDfPkf9ic92QWBniQ0RA2NcXcvWm0pAjddYZvC8iIV69pVtjupqgXcCrRvEYIT4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juwQWGhmtILY1fGsEQoa2GYQYMKqpkVDSzDxE2LV5meMeKj1r9oxqdJqyvcB3Yby+4CV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nMEyxywUaD4j2jWJpqVpUKN1DTUGWHJLSIueQ5qGsU8KDDaEN0Iu6+CtSeoSLangQx1D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VjVqt6sOihXKijGXtRFHnG/EMtO3WFmD+xygyxPhRyArnW+pYjgxnMxgaErmigQGcrhOz2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K4CBqCobMhYDkpsmasF6qwVgjiVxJWaXpKtx3zxNEV7/AIm/lkQ5+paF4xa/UQAHJBr4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95BNj1EqEEz/AMEqw95P6iVXe90DYWCaIeEHNtS/f2R2U8yy5D4iVoZaWkrUl1jD1AFJ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W9No1gS4hWskYUq3NRretaS1YyxdXFw2MOFW1ZlFprgh2DNKYFMx3pkWin7xumVVmiLP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8xgjOmP7QhR2yXQd5eyN+4ZFBjQ/ss0p0f7hPb3/ANj4h1l9B+rhK/KJvgmtaTCI6eZZ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KkfIXxABitzD8RIYXm/5Sqo/Y/k4U0NkY3X4zlKoQ0xlRPSNRLtXcMuxHX5o1dmoDCJs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U6zYxhmEb6leZXvkgcmef74aw1pFVDHBC2UPKX7odKt+YI/Ob9QJgU4tkC4D24KFxtUD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snuKGI1y4srjxQCHS1aTVhOK/iN/KB+pdbWdUcxm16EC1h8YcmdVQQryMEYPooWyXdRK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qsxV6GiFuxeGDAOBoSNl5tnBHu3GkHTdcFQs1Z/1gLh0R8I4EWVq50xFrB9ZhdGG0UsH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FBeBlkGgXs1AFJ3tmu+2Yhf3KqnjmF2Q4g2AXu4Wipgc0LSWdrUWtR6wA4PJ/sXwfIlx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y+L94w0npYzSjpmEtlwD+5om1UR7bcIhyuCCb+lF00eQmYvXvQQcRnhKRnNJSolgotZe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fTcBeQe5UJRXML2iwAoq5gLkWwuUw6YVT13uWIm4ydQvgQENQ31QyxnmOQOreBKUjqWm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wUYDfETSLvUvq33UDc27bExkXARrlcAjGbvekxlJvWZnVHIRoEHlEl51teYZYW7jL7TD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uXrRN2s3ipa1wVMfcIKQDHm57JbAk3qF7Z5IbJjxFg0+oWZ3xFRYT+AYQtF8sZRB7h/J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yi59TMtagX4qmb+yaGPqO1gvQLuFYV60kpoFq7vEFsfUxITmoG/gjAPigstnsigw+oKx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cAnUsyRmq+o1p7owotc8MewD4SAFn3AModMoYMufJWLpBFt10Iih5hijfJLAscTaidP3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R5GZMJ3Gt5rhmWAV4cUezokFD824BVXoidT5qXrfSJihPIi6VnrDLZO6yrPxMGumnITM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O09UlOzwBEQKRSt4sy19TS/KmKE8sAJkhc4zKiO7DjR15lil06Q4uUPTAzZNssegd5Fh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3Ln69JanO1g7HtJU5bSrsCDO6hbFKoNW3/ZfCHJIPr+dpu46j13HxBNgXlIxoQ6GK2pv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ROWvgI27+iWkW+SWtJhMZjiBK68sqYG2FjzzrUSQ6NEJSVYxahliPZKQO7kFqeGY3niT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Vmqu7mWAr3DlC5SAYgFzFcIm4vUISauotmHUXUoN4FFr3MSfSaoI2RHdQKECENUHBAs/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rxENGxs/iLgukpyFdx4/ES/KMi2q6hOjRauZazcbgjYaEUmOjHkpuJLF2Kiohi4gtwUY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x4lglzGcwaSJu6pXugF2qgBRdWNf6leWmlQ0UQcG/qYiY9WlmKOlVCtEu6RiKNn5a/ER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1kY2db0fiOFPF6E1RG0D3RWaWFnNTnRA2QOGMKlprbHCxeBUKGBulWPWjYOoAHWcuvqU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fDHFcCgtiJlD5RCGQ9oZq55ZlByLkmx3GDAq7lKmBxGLWOGNgs5upv7zCrGAvSK+tMz6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NPMW+luZeBvlH3k1vFKXFchUxTGZrBaouXU8ENZuNUQswOEpyY61ogdTrl/cE8ca/wCy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hGt/7JjxHD/sxtHTLx9yyWW5f2MFYcYq/MxYqiW10bFfUpNHquWAaNwoGFtSEIAuOJvk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Y1speipCQGNbXMuj5Cps2NQZc98taW2l7JNCBzAnZ9B/cc2xtaQ4CF8kuArF0OI6gCN6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H9RQsuYigu7f1CtWe2fqMAq850ilpbFMSpiVV55qx1pW8CjW8uGCFjmTDVWdkHh8QYdp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mrSPQTXSAZlbVCg62EjChrkMojX4f7HLfzav7BBbecQBlfmlEEsL2Ixaq2gSLrxqxwvD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uD9R6o+BPpzoaiw3owDoN6H9iGuHX+0FZqO3+0bdTqXC6MXhpjtOP+4m0F61+1TP1Lyx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tnRh1hwwsg3HTcSWAKxlMmfhYXxDzWahh0c4Faq74JjOnQmqD8iLiq9MxJtHBgBdzZEd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NVhdqYNV2yZ0PZbmmemkS7fkx8aaduzpUdb61ack8JgTBauoWaS8xIBCumBV4uAwCFel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Gt7Qcw04rcAt5MYBER0qEFGOkrUH5lGdFom9F5cIOYTnBFuSQAv4UjbCvlMIhQORDRm0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JfAgby+jcvMj6SpbqrXI39xBsu8FQVFjomtD2X/ZiwZzkg/7ii66rYFwBVvfGUEy1O6i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ORNk62vEF2eXHJk94Ji33aXxUNqmYwLuNbMaWQRFl8JWgB8VLs1dQ8bslGlfUqYs7JXX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z80aEPqGuFcQeqfEKuL4lRXsQXU+CFiyZrBnCHhljEjLJfaIjHfSgXR7JV9JdxZUqClR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C6HSkQsu55joSvZL+fwkwoL0QrHwBFqVe5cjdCICe8zEG9EGAifsAhGGIgwzuWBWrplF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M3xdDAtbzcXWPSiV9JaD3OyR3KcTghW9lEiwot3GBI1aWTfhen9givZ/9TLY+j/ZeU08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sb2kVW9O48I5aUfhlqOFZOobh89d5iaxvSz00F5gD5S0K0Bxe4srTiAgcQMtYQ8QpBFg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yIMZObhj4BFSUDSUouuXH5gGQGtLFZVO0H3elDACm6iMu9sVlaZq1g0BtdIau/yxgNPu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jx4QhwOo85Bsj9eYiDB+DEKPeIBLp0lWpNlxc2CeI54HxErB+rg4DfFTDZvcIMA6Kma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Vb7RiIVplF7BtYPhPlLEc6grRKN5dwMmQqYOBhpqVUwdIrMsBvRzKSZxNY6hI0FASkMr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tTBsR7lJUtS/fXVE2DiJotsbVcw0zBnKC6WYmeZuzN6ysQI1VTuYuBywFXxzK7yM73CI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bu4gFFR9AbFzX3Bq/dG9GD3izAU+Qcywucv5GWXxb+T8tSZ4DygmQlwyxZWf1DGsDXiW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2MeQxebNIcVeYq0BesQSXcisOrM5kLyTOTBUFPBFtpnTJGZcXYf8iNRs01/UMVlX/wAq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gTBcMO1WOxJbDzdSWH5KVIC1orMZR2KQvYfcGgOTWkJjnUq7QTfdd5Q7w6oUwxGzBAKW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yAqK1ZmRVrLSJLF1dRktHxKYMmBiNSGKNuoVGgjlWkNZDfE4t5YzJhpHlxGq49c0Qu+C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8/2jSINKkbP11KLQd6TN4W9H8wFaN8MxymxnMPSIGINWszNqiq9jiNDfdRlC+VETIN/8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oBAC7/8AEzlXRDVxwDhvIgnE6KY2GXnSE7WdFjdt1MXSAXptWLwPVxQxpqhLccMYEEXY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bBLcJpYwQ5XwSCYv4FEsg7UQV3vY+ZT6rhfydEgl1tnIYnVuKE0e941PjiNoXLBpUIW3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IKXmWMwBr90MFyg3ZoqtyhLIluRqVjYVKH5mgpjl/s2eTlQQzLvDNRdjJgV57AkqanQx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aXTeML1eEQU8ESBl+IRSg31Hj11hLrCaV0mkEzrkjh3Tu1htCxKnJe6wTVQbLACXtGVI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LuE1boJTeGBqAh/ATnhICVGbUZigJvA7tWtBVK66u1ESXpgyoT15jFkOKTKrqRFQK8C4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TqGjK0L7kWby8I1KLe/9JZ+KlSyL0cH1NZUarAQFENfb0lkLtbpmqmjelxcFpvCSjQnC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JwZJgWvkiZSHr+yvJD1CtdfNIZth/ZqgvImIXPiv3LR4AQSA1Y1JYX5Q/wBxeoKxAo7t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AHqm5Qr/ABBogBqh5mmsgF+PiE1BW5+I8wXyS2HwDUdTe+VTN7y8KWk8TT2HRaNLVXc2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hes1CnywGh9WIjV0S9H6QJrXnSAk0KbwK2UjU0F3i5mDoMXFFUYmbBjDBDQGvMR5fmCG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UM4OaSZ3D5mUz+Y3AgdQ3MvU26PZGJavEEcyJoA7gAGh8zTg+5t2s3AzI0/BD/X5q1fm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s4DlilJfMvw/LE0YdoXLzIajPkiWoHbCSygGLTtJZWvhJRj7CMW1JxRKYfCgawyJ6BzE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UozyMC16kiqqHRKueyBD1BGooICqvQTAB8ktYfsItVTc1CunjsUw/MltQvcNhnSQAFHu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2tqJKNzpGFCnXEvBR8GBj2v4hWlvFRgir8RkQeHK+kdsX+8iKqR7Itle7w65Y2tB7Fu4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ZZP+bQIrwn+sLUYOv8j0B7J+oQFHUCLrsTZh1UaKPQy0Y5JQaBhZ9lmsfsCVHkD/AHmg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HlM8sWp/VsVvyBcG5yaWQRk91D+PgJfsvVIxpByKBbr5RwPJ8MDYic6J4xuafjLY3+ET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L209qUGi6ixCutwDgV+CPIbziVSoGMEo0hiwjBaKRtPpFRrFMV7iLRHzKbQMlo489iwa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bezFggpiCGpKEuhjkrNR89MpK0MqFioxQg62TV3zcgrljwRl8kXA3cahN6xCnLMiymoEs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uI3rdxWK4N7bMWPApDqYejAkGXDWBhUiqgbuNy96hWBXIGKGk6h+ZguTSn+y5ntcr9xD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BZW5qj9K6sFHdyym0RlcaXmRuvYP+QUGLdXLII4FCwo8H4lpYP8AnEfgPT9R6DvdZVTV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lFGO8F6kyYS3PmJXIHOVKgx9CwfZHi0qJQ/EXtena0U3DwyopdVvDBAxErmVnKLULsjR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VGUS7jq7MbyzLSHrA6muNaxGOVb2m+DXiAoDJpFoaphEQRgzKVe5HWez1BaI6NI6jPlD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JVqKSgWOLYANONoqjTxSoqgryf7RzBcBC9sl3KRZ7G8UwDq87NZZE+YihY63cg66O1ob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By5xWymHH+R0InphW93UIl2NqGJVCWl0simqxehBLpODS42JTGqWLXOkTLKeLQCyMZbt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V3hNkmNoX1GMMYoqKEbtNoZlPoNwQqwaNWvuIBef9dZQy3i0YCwA5aHhPzFi73GUGoU8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mNILLUuGD4IhZghENb9REGZRN6M3CHUrKAurhPdiBjjIrOMQ3bb0jb6wy0sLhfqFB0dc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1L1ioNg4zkiQDXtZmgV2ji3bopcVllL1vG6w3TgZOnuP6l5THkj8Shp802EA83Bf6jU5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Y0iX+hWK1wxo/AES1WvCZQ8NkMwZe1RusvgM1InmGSt6ZP6h3kDYtDEPnGLbxyore4Zj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X2wf8ZlsHPAxFMmuFmao8BaiVGFyrgADD0IaCeG/cJfDAQJWlmVaKQhGtySsByU/EFt4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nBOmC1L5KqKxUZqHH5gRVBfyjWBTlcYUvyWDra8ybu/WxwezjmM+YvlYmaJzBAd4pDpA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LiW9W1YSqL2q4kbSGlRK0LiyWi/bWU7R0hFLBo0MJkDvhuMITxAVVeAhrsPBDqt9zJhU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rB83GiypNWW8StFXEDTA8s08Yg+EYrdswrYa0XLiea2xK3hFgWnUrCxiPdPUp1YUzA00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EGK1llV6qGYb8SokN+YlQ+4I1H1FcAL4mpSjoi1LHq4gtv7JlUX8Si4UMrAiLij1KP4E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mCZV1uJYEEsK7mI+JlkMut+YRhPMpwhB7PkmIq9IZp5XA+grAAP7SvYvLjQXfDjw0e8Z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u/8AGrzb8QvS7KlvSvqaAR9RkQ+FYXV67HOudqAVVcpEVA8YYI0dcMgd90YMfx5r3TvS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CBfuQtAvadpeGYZX0yk+wwrIPFwx6vkisUnqo8J4I6I5f85mDKeCJuHLoPcdLZ0y+Ujt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0RbDwCnMNWbxsXvvZhM+bAgWM3uYI1Z6vKegdKkknmxmru8CYdn4iZExwGOJG5T7v9pe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B5MSbKdCCizwmY33kg+ziYyGCaUYTTL1mWs8yNYOwTHd9QCZ6pf85lkL2wzIj0iWI6yu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JiUDW8Jh9QdhjZ41LNuuRl4LVcOxBbJSOpSZVAFXbNVZu4x1mEMK+I6Cj1ALu/qCVMDt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5gOLO8rdKp0uWvEC9dZYZmBxmALgD1LXLFotPJvCuWswYmaBMxcNZvMLa9RCmNmlTV/h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Tr/AJHUcTae39QEE21V+petPokNLy8YBNwHEbc8qI+bD2ijL3QqVl3uViPhBGKGZBB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Iacc4v8AuKVke/8AebhHR/ZmavR/sMVR/wAczEj5f9g4gNybieN0woF8YosYwQMavSgt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ILw4UqEA6vdf1ERe5p/Utqn2X9S9ASv/ABpLVYZ0aQ7OH0AgxMDVgjMgdtRgMqEbj4GZ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xLBRlxUFqBwzJWPyS51e+I7K+YBmfcyldmIdheusomlPMwuj5lFi0aYZY6iWhaUS68xM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QxoR8SDEOG+5ukZyEgQFMWi4VjDmhPzF283nAPuUj03+wBV/N+IvL10zJnxDc1fLGu4l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rAVlw/7QqJAr/lxW13st/uGoq0wixTTKjVxyaTs2IgtaZ1gqihWKoiHKh0JKqzOasM9N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BQNWuZEsXGxaUsgHLIKlT4lSs0dxqsW6WsSzXvMJiN2iX6avTKXacE1sid1OwgY5ryYi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3swzRAIWW51dUQ3qjrDbPK5Yr5aKcDqFmH5yqCUnyUtbd4Zj/bkRietbuXTtBEOR21gG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FzX+xNtC8af3BH4UaJZ2uw/a72FwGKe2IFndZYuBW0uLqxgRG/xeCwlOFmdRlAPKiBu3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YNLQ5ajVwtsEvFjytw+rzG/kjsGb/jSFh2H/AOEaVL7ZVMzmyjn8MGKazvgypdbmgInW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Y48lQi1KZqDbKxj3ZqFLpV0Q06Ozia3qMRYyMZuoCBLo/wACybxjGVGpC9dMG280D6Ct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tgmBdcoNCdu1xdeJwxUOhwRol/FIALoHFsIWG761+Igx7z/Ja+Q3S5SkodmseFM8INK2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pXwS9rbtqowszsVKWwnFIlV44TJsPTJrFMv74AgQwdKHNTaANoJ+HRrL3ioFDCudpQZG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sIU36ZGIVQZNoqYKdkaqFenWKNuXypYFL0pcsI11TDskLeBgJFWAOAxur+clMGvE2BC+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EpQBqXaO0g8pbsz1EcAxs3XzFA9qJVtc1hHzOMe4C2feGJAumSClepUmX3Kv4Iu0OZ+J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SworjFK4hj5IkaP1HdD1cUBx8xTQu0PZJ7SpQvCgS2/ouaUHm5XATq5/SMdU0c3FGu+5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0/NNMyAdVpZo3zLszzSxFruEZRyPalpyfIjcEG6RfDL20Tb0MUBa/M2anrCGQnaFhGBv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xAWrXUXroNyWig8jAUK8sG3YdSlrZ6Zo9cqCMuAWK+J2Q9IGEP2S0VBfCRRu35IJgU8k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iOUGeo4UNygvRwwUo9xrYhxBRaPmLKkdT+to65jdi+fyqYtFAMqOlLOfbaZF3lgNI28Y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LotsxdaTwxABW8vHtrSxgu4SWdSqRiC71YpA0RFl6QAyh8wKbA8ylyvKAGKvM1Lb0yUC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7ixxWEq+yZL1w7Bl2JQ2e4EH86LvI8RJ9ol6NnXBFN27AQdLAq0gCtZ2nA6bwAGC4YYhp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FoF9QqWWGzAVoQQmpHQJQW5grhxpGFZfFwIl/vVEabnITkd4LMLQYy5thfLKF1yVA9HO1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X1HaX8RWZYUULfRct6OOSUR1vTFikbBvYmwOO7MbbpjCJI2PtLQG98Su0Jd5bl2EdrSc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RZdty7CkoC9vjAW0nm0RBMc5jgqts/7hAsDvMNpkGqJijro3g7w79UyhvNg6OOhhz16I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rXhH+xJbbW9IZwXbI4w6NooAS7uiKP5f6mYY8YKJS5zAmaXtS1ReV/sol76f6n5fX9jY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1g5hbLLnV7StjLsjbYVyyyGFopVANVbg1c6Ily5CxwsUS0GmkoK010iBKp5itEBY2wxx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zS5jVNIMYjehSxSFK73cWf7CBrG8u34lil1Le/zCYyWdooVAzRATdO+E5aVu4fxB0cOp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0+1rGrW8o/Uv2q8VqW1WcCUYhG9WU9pfGWRQORC8xt0EogW6JDkDda/pGwKN/wDdLLS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QMW2hsH+8Up8An1DQX4/2AeKun9lmiy5P7KzMdBlzIoADJ1kP7ENL8YE+5VTrkX/AAhQ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6VG58FbUsD7DWGGTZqYg8dcYWWtkq5aGtP8AZyp0ov8AM1CLdBGAmTsWUxZtRgFW/wAM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MqpskbkCBqr8ZmPwl/JDySuYeo+EhViU3aDLL3fcV3VwsWLUxiZVHsP7hoH+T8wIWCZK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hcVx0fuB1U5XANg8iV2v3iERHLSBguQ2WYr5lw6c/ElAJ1gEY9h/IYdhvZDmPAZTi++P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zcS67rdGC0i3QCXEuVI4tJNJMSlOki5cOgRMWnmsz0gkLP1BCxA30IuArjKWGSDmSmZX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QfxQkt1QMZDRMpfofFIkNLaMxWG6yXYjoMSyeFgdJlHeYulHmhjlP0qG1rN0kUaJuKN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zKVHNBZSZe1pCD4aCDKg7qEtmA97lIs8GNSh2l3hPmryoXEOSMtAp9xByt6USJcIa7yl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ao8ld5tjRivULxV7jU0WtYRhQbZZEUwN6eIxpPtBBRN85VQejNUHlIcCNrELVwbpBoBp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WXRsLJjvVGIVzZ4ynwveiU9r6gQ1E4Il3KFyMbiqOVQtcMtM29LOaXvrDQlQHtQi13jx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5fUVxfEzZI7hVWHiFqub1A3spqivMQYfwBHyvyswVHtizK3twSAX/nU0ReBmF+XENl8y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5h3OKFh/w2vZ1zAX8wGn4EXsNPeZzw8kt1X3ENMr4wBiNu+UfulwpGKFutswKXxVkfxx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DecQAsOINVHgjmK1yM2RO2LAp6g8jnhEuG+EvtCN+UemvzE6H0sTZf7lWyvzE6M6jRpk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wI/CuaR7kdT4Mqz0zCHB5imocqFBK3FhTKvLMFM/MAVXjW2FQWHllqrdELQ1CvT91iJp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Bu2CbU5m5G5jBlr2hjDOyFNxBi+6XK5MKtL9RFnyJpw3yl8Z7uC3cc4jifQuB0Wm0JGp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LozDJZeUxJQPIlvaPOC3XqoKMl7haA9NwtgdUYTkPpFZEdZVwPSah/VZ+jiFLN6QqHaY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sXLu2uGFgMcRfdPErvA1pEMDWADiu2WoVxrGprBccZSPGvtHra8MxQrL1aPuJmubP4IQ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AiZY3gITOzyZpmhwFQXs63YAWTlUuKw4ACZOz0xGv/J1H+0xX6gD2iEdr7r+wmX2L+4A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FbLTP6JyPdtZUPoxqo10xZRTmTwd4YWFpI7dkDBy+cBhlvKaH/IzNBjQXDC2fTK0wIIf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TWQIY9oioI7rDFi3vAZ5KGaAb940Cs7spU2+SALPBGMAV93IWXQqgiiDekjy09QlFWhU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1fbCGuRTUELoBecf7LGRigrCO1NqxFlc1YwFHMICMwKsZidn1KjgeUhsj7EN58iPiTtE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dKicuNJmT6MZg1N4DCicTLZHCjUFx/GVQVR66qP0lmlx9YrclLL6ZjVfxNRVyy5vSOFC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sK0EsATpDmk3qX6B5mwJDAyUmuqLBjQdcTaWQrgG4omBVvgQRaKmcku1f9QYA+RC4Brm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yuN4YiqNgtFHUwH8Iqj3LmVNAeUZYOgTbYPin5iaP3Wzt0NUHOG+LBhEGTniDIJQb0tl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8s4Mr2VMavxGXst/6IOQ8KfyCI5e6wYql5KsO4MG/wCzR/8Ak7h2geb/AKlNIMtAxHsd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OR9R7X30iHbOLEQtEKbKCF2o7YTAF6qwM4fBFtA96pLtU7EBERXJ/sF2jchjkzx/cLxT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cEGhxSNdZN60jVZIeUW7AS24MVLbflDgEZYvT1LFCK6YAA2pg6BxmIWmuxf8iDY/LcwV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IK+2GQ+CSpbEywXcUDE4JUQlo6YRktdH9w1fzo/sYqg0wf3F059ZJmgjXWqmMyDTVLFb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uU9CGgXkwDKTqAlHWhWtMRSsHqMECocJBXH5zEC1rDEDxdGUBA8QqweyzGKROEiA2pri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3yaxBFOzeYMB8xswriVrWzO01y7yhSrfaOkRzSiw7ZvOfeuRKyPTtAFTZ1NmVoFe7dRe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xalKL162DVWXcc1sdJbceWkCfZYjwl9ay0/SgGxeJdoidQWmVqVZ3B6eb0we0u4i9ntrB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8YCNaFN4h0rojDI2lsR9MVsPUM6kJqA+JmNGXOR4mCYPIljw6Sqoi0iQbW9QmGvgh7xH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wxXyrgdVeU/ccQZ7RdkfKZi32ysX9OYyXRSjdr6R974woKDhpjHDfIEZE8AQO8HmJ4d6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vNSxIca0/k0pZvRf4m7F+YRYQ8xqle2MHa9VCePdCmmeoM5eA4B7WCmAhYwULAp+RH8Q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OmEwZDbERA6bkJug9qIfvDKQPxDKeyfxMnXwP8mJWvCwd66yNhb9kGFbbUiBY/FDUPgj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y8yqLdSkE/wAptg7lWIRSw8IgM9M1CLi42OCFzn9IBqUijteybo+qJXCvhMIqc1YtsX6E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1JqBPWFSfA/ycMdCOl62EBofhjIwa3aXiid5qT37FFP8pjCxXkRBua7xfBvak1Q/MZ4b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EvlEVkQZqCNDsa3FrgHISTFy5snJDZJkTD3gM3reA6qGxNkGdRcZWClZef8ASZ/wsrKf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P5F0oVqJAGDjXImLSNKGyrmKsYi25HESWS/Eo8g+5jrMJF3XKwp+VLlL4IhrPVEVlXmH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14XnCBcCb3Hmh/5pLePK/KMVud3T4Z93gPzDhcOlVDhD9v6JvH6Q/Uoul5EP1DYB1GDJ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rx1DXxLt3K3jyRoC0v5eqyrXzlE19oEAW+grFSk/0IqM29dAFxovQ1p3G14BrLkk9/3P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S0KjlQI8tRKwfI1mT9y5RWvhgBVnUpV2VVhClSsFwBX0TMdLq9aIaboN2MwekcmkaakU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ksg5eDAMXUQcRcT5hcClzW4XAqB7gfuILseX+8qKjg/pAUsatn9j0JY3IOhbIjRMc3K7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4TpV6gCg4gmcztcFQoZitgymIiXLCVRw3reIladwQ1sYddsCrp4mBwbijAG+JU/VmBrg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pbzBG7UYFwUk6sq6Muipn0xjSXl0glDlUnuZvrtMaiz7VLqu8IgWizrS/cJQC/8Am0bb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2D+Rq1ekUWic4YYrKzpmeD51rAamHrNXen84kVR3mD4cS5knmBQuvhZXm++1jHihYswV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uaorgoijyJ+JaNG9JiqUZ3v7EIe+r8zUPsLVAB8RBWqTcEIFA93zEFnmB/EBdk6CXDmQ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1IRdPi0Rs7VBJnQuCKNb3tUHyimwsqYA7RDRna4mdVukOEuzOZrEF3uBFBPG8ALo0sai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bGpaqZUtycbzO1VHhEU1LdaQ1N97DEZ3cTQDrllxlcsYROwMWtTAT6KBsh5SJFqO6lG2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wkVmaQLm7UOAC4IUazRhig6GmYq6HOCV2T8wLoG0YU+FJAKLTxMhVfBN5U6lwM+QmCIv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OibqUpoHEPOe9IlpXYRsipuhlludiAoK9ZBWjejK1mOEzCIHpmAkLeyk1ClHC4RZfimM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JB2JO9JXLe2uBgYdyFOCekpEBzUvqQm0EaVEBHJLlsTs5lxbNtZigDzmByfuJNHXQhlr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6LloaOxF/beXMu4XctGVdE6UZklHhwnN53ghw6U3cxG7yxBVViQG1eUwGTlcyCU2P9IU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cZlto1L99uVQPTMxbHemK9InTCnU8y2mmlYjoqg2iLWc7y9YniUoz4iT9UAdiKT/AAwD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1tFURsQNoPqNmV5IlLixqL1BIovRFeGIkthjpVNEYUMe24Dl89D+3gjB8KXUs82zNgfM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SiYIg6UJsu8o2FHtzOdZYlOcPOW4j5yhb7SUCvOIpoh85tSenHtj2sxW3vEVqPKLML2g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pOW8J5SckOZWcMsC+FNaoT0Zar0Am8DmkFRF7jB0SvSwGUk5shcgeBIoF9Ff2A1ndqIC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YQwfWm9r7JXgdEdBfgQYlDlgBknmyJc36RdxkhyfyQ1mJ1CQV9qJFPqhclHiFcGyAV3d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i1PcNUR6ShvqkEBXQVP/AEgPcXK4U/7D0G/53FIocTWwFdkrg5c5RXI8BlJeRyRTkSQ7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hAYLwtyCF3fCWAWR06KdCCE+aKMFPCaDjFmgjLdyQKpO4xxf04JFTWlIH8HWAjcm1GKw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NdO5LRSoHzGnD8CWNE8mLhTO+EXN48IMADsuK1G8LaMYV1M30CKBR8MZyxxEo0by1rTZ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6j/neWPxiNYDq/xgmS6B9yyPb+oiYS9dJ9wAxqgToloxVMW4tXpEN3PMLCmF3VR9JgD8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rq2J1Xelv1EavBfqLwLsV/mOgCc0GIAqu5kXFl5IwFqeWVKLBDFkTu9ORlBWHBiLN6WV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tKMUfHUebJ5uAyHx/sD8dYTFW584+Gx2rCOh52iL6bLmqZRSmhggaqA4tzHhxvK6Vg5a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mlP+0phPCzPeky3grbHexFjX7TAYOFwfCytnMoaGt9YXoya5JDAVXtH4t7/lHFOuZHLY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KTQ4qyGYLOGMnBM/8QLgzQwt9aiLZJrEbgb4jDKRKYalKEvuUE6XKblbU4hql6LhjCy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vEUa3zMxc+do4A1nKPEVwuNcRMDBt2MSUaPA0hqU8Ef3FKv4tfuWc007/c8hAi/mCmF5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Z3UAsP7P5Koi6XQ/qa7XeySpC2vNiuJK1pLSynQIU2ydEOni0kMDb3sSOwrtlKrk3Way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1GFaG+IOKKfULVIOa1RXSmw/sPS3yh/YepHiLAi+D/ZjezzONQHeNtRO80UCjeLJbvvw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iDLjXzLgFfAXC24nDYXLLYURYQq1vmBO1EFwbZy6gTSBDav9lzVPN/3MFek1IKsj0XBi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5TBuEEt4NmKl0ur/AKguqGXH+Q0CLj/gjtNzLiFnVoIgPQU/kXWX8fiDeTZGUM08L+zP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GTK3DVwxYw9mUiKeBmshyE+BUMbyJTuleKStTQYtYMBpBUGxawzINjkaTLsuYsjaaIn9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sxfsJtmnKu8KGmDTEloZoWJmDB3pC1Z9mDAfZBLRXqlc2LS076Ziq/YvmYdD1cgllRp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NvpeYLlpxbmrC4sSzaXc2Y1dNy2yeMsNLJLYBVzoZhydMsaN332Rq3HaieWOiEDz3rUq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SIXdr4gMIHDpGcVaNMynjosF4EDU2+U4zmaga49IrKLo0woLDtUKNX6wDTPNiFkE+cXG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iATtZmeW5VwPKXzcctt6gCwpyxD1uw1EdJfCVtL+8t7fW6TElNKLS6Hy3BNfOmcO/KWz8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4DYgz2m4EBXHQKlQFteQmhamGCaGNEx8xHBPslnJryQOiryMctEeZZH54MgvxMStPEKr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R8kG1R6i7fXNOA9EwH0RzijomDSgjN8w7HgJucTXUPqNVh6Jfu8hN8ZGyE9QYKK6qXNf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caylL44YY/SuaAvQxVqPJBGi/iFa8eGCwHPDHDj4cscjpgAiG2E+RzcPql0hHVUt7IpX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c/8AS5gI/wDGN5h83hKeGvH+xbanx/tKlKlVmCQivcvAfpZlhvFCIFKPJPgEojUwvKU6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d47A/mXsFiEhxnBaWvdoc6/LL5a9MqYDsRKveEsA/GSrB6TRl8CJxb4S2KveKooOZrPy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whK1a0whW4DYGaxhdrTLUPSItXS+TPwpQMVZ7gZW26aJgWhxabOEzDNQ80mEvDGYs3Y4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VorVLh1vHabJPaIWhDia5T0bwBh16jdzDm7mUEa6u4lZurI63j5uS29yGXVWysbih2B+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EWuEwrlLe8qB6Ky4JUnZ/qaIehD8U0cR9DkhwSx5jKzCjmurtldthoJPtocdoXnWUSaR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U7RbpM8QJeXzFuLNiBzZ6jrClcQbFLcRR3O4oFqAalVBRicBBnFXxNK1xGEFtFxcHL6x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ha8cMqoD0YHUHhZSqXwgrONkEdeOaAwQo80sAivzSN6gXNBElUqZEIZS01YYCi2QP5ht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7j+ysmd5f2FSLRl/soXYmyv7KKwBml/sYA1rX9IF2gZLpKtImuVgi7UYlkAdMBBBfFxl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aqfiJqNrSu4DQNVss9PtxDCk9oye4pM8QaWiC4C9aZYsXku0MONse4fosbxJdrChlwTS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Rilv4gtDHicxdTWRqszXjpElc6w5ZWJXVrDHBghQzLexmVWkI26+9I26Km9THzEpsgw6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wor7gzbF5yrogxpqE2HGkTAZrc/3gvexj/srUOjhC1RDzonuJfzlgDXLx5dPKYAilrX+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VCjexSNjD5i6DhxeBu87REInhZZYeu2EQPNphbux+1xJSQ5wL+5dXK2bRJ4M5ZvUxtc72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v5EDXNoXFqNwgmiglWkqAjZupCBtvOybrTKVfcfz21lL5DemQHSAzTA3gWIJ65/cQ3l7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BL7jH9y1odn9YK0CbaXxMCoYuiKAHcK4NN858mltgeVLVcpa9EkIt99GUNo+yLU54ppN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8IlAyXtMJGrwGLSNGbYetPsQ7r9q/wAxxDuFlePakAcelCRaxvSwlndaVhzFn0QE3AVg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Vwo4IYLI78pvT5H8myLkSJNsY1zQr1pAlpbrVmkZ2KLiwHbqWKLS1UhdaE8CUDA3VgSL/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LqWUiStdqEA6j2QQAVqFZZgraLyxGWwxirDnIlRQ76H9xahv+dz6qH+8Cm/Gm6NNkQ58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XQ7jFFUHylkIHBUROzyxZZB0nTpxVwUfhwi0flhXkVpb/kONLYtWILfiANA85wRtQni3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k3QuBoL5zFrVs9zxVeC4+Lrve8sk2bUgYD8Ajrde1SiTu4pgTcD/AGWtAeAY6sh2BGoL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WGRw3DFKOlYhhXTkTCUds0cXuCfzyglHJAubuxDu65ohBCqLedYms8RYLgX/ACzCe4d5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qa6GJVZ7i3KemPUIHctBT4wurDwY263siFf2ELeHuayYNUHjEBr3ajBi3pOAPBBsD5qU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DMADgrHH+BGwWhXAnqEaVfMhLxQcl7Tcm+UxBX5Re3oKInAPcFIbxAIO+IYqPqZZs6CM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SyFR9QtBfEEsNQbK94l0+0m4LMe2lD6LmbNvUrdYsqB6IRYzsTSPcEUcvkGIqQdGF6F+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kgxhll8xGje4+RzfEfQqnUBWt8wzk6zDNo3mHWsvIxWDb0wlpJm0LyxsjeCIZA5qGKV9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3KGynuGaVXi2Ao+aXdsfMpCMN4xG2mTNLCNbk8r8EXCp6xoSy7SaBfklpd2dCDAdOypb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0eUjKgc6JZ0WvJFio7EzAvYSpo3qCUyWNbSYl+1TKiVWpDgD4MUzZecXiJqFcLA5vaIm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KkoPeDZvSsBLV7SxVHgYIEz7Q1ALl0LBuOEAR5f5EmI+sTWQxLfpuIcQpvj/ADQzeHaZ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No9whhphAS8UzJwuNQIsmOpyVG99eo0GBlPBUCtkBM3cFze9aYlhx5IhyJqEHK/MHplT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cwkQWyilGBmkh+xW9qZQ7FlkOKDi1l6WWLKgjkRqjEeLJsXBjP3biTIult+ZYj2WaBMg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2IHVy6hf3Dh5qofmYy92H7mY2O/6y6KvRfliDAPGYMo7kT4gikP/ABvCMm+3/cUapxcF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8YR8nLm1uB2PbiGtTowlyb7i5N21Mr6DOoQDSb4IGSzwiUSzmxBo1hvEqQb7YdjHW8qu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DRuORouYIULrWVQ3C5YqPqaTnLWJUGl3ZFi63xrMGrM6Q20kQ1GJa2/MFmtMdEWMTmsy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PVIRbBaLG2Cj4iwoP+GkaqpxsCDLIpW+PqN2LzaLWpcLEFGG5N0qmlS+LU0m+pp9fzO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6P9jaRHQQykUnTMAjldUoVhORPzzEtJ8NmGZo2yKb9PZA7OW9hjSLeUNQFUh6wSu8lJm/0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brziv7mARb4r9wc0E0NfzOrArBMqjq3E3lOlv+4QXOoHETVJqlDzHYbgZJQx/wBBvFiz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2CuvcJcvmF4FiFYuxhYPWGoItXsiGFhdbRlVXoBUz50K1JVeVecKlIH9GKkXlwlYb8X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qDzsP5N6Ff7MBs4f7DrY8hJb0DYoOv3uUZC8JGNy5SbBndwyT9Fg2TFSalx2SENS2TVo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VQ0Hi1/+I3BJwpkaWdkUynLFkHrB1Ftc2sFlMJ8IJw/Ssat2fFwYXykFUgOqOtcXB3LR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GIpwRAx+kZQq9W0LtiviWMpfULi70N+4AtnO4/sR3gxp+kSWD2QGp9oTfr2wgxulIg23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huPced3lJaSc0qlAnUXE0OO9kuGuO1TGWnJA1Vp2I8Y4RGArwOU9sG0BFK5uYu0pZLeb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QFVA2yiP5kKJBqNkJLI4sYOUqviVtLa5JTtt6Gtx/TIZal7UxKJiYrVHW0i8QVA07bg9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OsDQertISKA7msGtZ45iO20YFxU5j5aG6XSUMWdMxvwPuWC2971lKuTuLtPAveEFVJZr1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4AoCdwRschL48FQiyyrIB6mLFPiLWW+ycIumGOH4Y/AzfEcweRiDMl9ysq30yyRB3NGT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FOA7lxhemWQfSMC7F5rHcegbh3SfEIUfmU4B5i7DYxjHiX8iH0+UiW1HBcogF8x93GCt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MSD4l+DxwzUH5mfgdTAJIya/my7Ur4tim7O4BKoe5cH0onDd0MqUvouM3b5luNfcajP1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6SB4Adf/AGOy9Cv9y8s2dTGAvuWB5BbFkF8jDcHzVjKZovtiNLA3uNQN2UUzyEbmnsYa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WZBnSwLcfJBbkfEDVpM8zVQ9tTLqeURrfwJMYmdVFWHdCCwrxYQOBCXipQhPSVivjRAI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KoQ9mA2j8GV6ZnGKL6WMJq5/+oKqqdKH9mRE7/8AbgKAVd6fuPSCeP8AcEi/8PMdQot8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M8WmUBUFUDlUj2ynwy2qt6uYXUm9pZS/EGXB7IYqiLeVmdYdDLGgM3AKINkZogPFy4vt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IO4ykhs1JbrW8rBJvF9tdNZlFa65YtVZjXVFcgPUI3z4lxrljDmxH7PnGInvIaYgwLVV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PMyvJXmA0PyIrTwUiqYL9zJhnxAzAEBgEsoJ6vUjTkrCqBDVNkfqAVMbH+sUYLnV/JZl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af8AzFGoPH+k1y1znLLKaWy3vW1oixwPaBWnOjAxYVaU1h52CwTQQcJYOyPxJkgHOUUU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kK3uWj+okpPkKjep5IVYhxAAsK61UA1I4bIpizgZKiX5NEs9LSZExmXyZm0zrCvKPJZZ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otUuwHWoPmmt2QjoUcRLgaUjgzRsqZbesFQEd+oC7y0bcwWL7RBs4qpg6KZohRUcO3Wq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K57rpArLyjPMXlrcooqw1UBDWzaIEFmsbojcv3LxDWOmDESmLplJRq9DeOHa12S7XjWX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hmn0kszbehGC3pYyXZAWTAHhYiwQcW0wzVHlx/LaJdq/uAwKNUAMLcYuMFj1INb0SnQr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gPF2IbqG6wkXoFkOD6NJXzX1CRvRxaIFG7aRtE8SJlrOIAatfhAF4eWh+0LVA2EynKxs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C3EZS2XAv5EJb7f5PDMH8oCFLGFvxKQbnwiUBVq6P4iAqlrkf1DScSLRFa6Zs/krXlMi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nlX9lgr7yKNDK3hDseU2Erq7d/8AZKl1v+cy0pCnv9ymf8PmOYoeP9mRZRClvOsmgXeh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kXXUFkyqsRXONcEPirq5mit21jaZ1nMQk8MlCwDUCBrB3SxwoPlLXOpW1d8RkKCI0pn1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o64idjDuC0HrEb0LZY/Mw40/mUVFxoIvaV9CCBMvQB/UzWWq2BGrxpEGgB0WSuRY2vB81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rLfg8kshDoqZu3AliPRcToNywAX8hChSq8lhn6lJUaji2Zsg8MrLz7hVBHxcyAfJFORe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CzzWI2AvFm5aoTigRN0IvibEXuZEBiGQb2iVZOxxD0+NDt+lvBT7INNE8RNTn6wBg1rQ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smkXmxCjs8LzABRawGqUQVviEvXDFeUp3G6Uc3IoUdF1hAOmXghgqkOLIzRq7uJXU7UQ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TECzXeKtgyrQu5i7ovGkrcN3USw20X/6pQFTFy/DllvaMuScEGtD0QGHDsqWKS3bHwB3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WvgkKgmO0jKnjuLWEWim5SNs1vlGWYD6ZcYL5gRCApa7ma3emBMKvmEpVfEYU5N7CCONx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DWfkS9j7RIfuEuiA9JpAeEZUB8Y60/ukxT0LIJwvslrKehKn5Ic7WeYl/aMNjrzHbp4l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x5BZ05onw/dxensSgKjxcxRdLtAOyIdvZ3Gjc4zBwoPUtUPTB21b4luEPLKxYdsLldcX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uZmbHoikaO8QjJD5lMX4l1r3kXAK2hhafEwq/iZofNxGsBxaM7auLpkQsqUueBEB9iNa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Aep8RdpRzSGJv9YPD6cA0mEZRWtQdy4Yo37ZB5Be6pjqjhM1kXM5PiMN/mE5u1pGvzLF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WaF2v9kFWXy/uJ5DbDFqS9Y0A+sDbq8CDlbmwJSlcbD+ROVB1omUC7ijknWhhrw5wWWIo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gPCJlrXQxCAE3Y3A23mMgjSmM1taczIdRKZTjVOVl1GOJ/CIL5KzLa1GyQ5p26BfmOR8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KWM5Gal8xMgvyQ4TqYEylyw3ENC+IsyUcS7LNSxe+JrqHpqFGqIVNd7maYMrUupq7hDE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kOUuDmhDqFyZpGwVVoToAdf/AJlX5C36mcKtzXBYfdmzBdv9Yyu55f5LMwdxGxD3hlqn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A3DVCOntZGtVvSlCMxwlwOHI3WjQg4aU0oLlSkUYtrci+hOjj4hYlNlNMLqpflUAw+TU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g4DECqhWiL1LHCAR2NSsgMpYJwQv0O3OAgoWYoGaKDVoGKHMU7ovQxjCHWhd/wDAtYqW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4a5jlq42mkBogspXcYLOV1L8XS8kvZ2NJX4edZq+0wQXOOZUbPcuUDQy1Zv4jwk3cTUX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yMcwIv8AAmIowG9P8IQOtTAroz2Rg1PUN+PQQHX5iP4S/pLlebb+4ihHNcTAAYyj8QIR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KgbNPnCSUe7/AFFm6G0F/kDhSc8fUJxRrl/qIaY5B/JmCnjHE2+DEVXwkvlZ2RNE90kd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Sodd2UEx+kckt1fb/wCkNWjxAZc3awfTDpEGmJ8y+vSojTl4gANhwQRZfcU/UWJ7kVlp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44mSlMV/CIMGm6vxMc2/4bRMaVa/0iTVjkT+zQr8B/Z+wA/sBa7c/wC0o17rj9wt/RoU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l8hjDENTk/cMWH/nMCphG0hDjNRxzU6t5ZHcCw/c9TxARku4MdaNgp+Qz+kXAOOhMOlv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hY+owysHFC5g9fCUIgWCRHg/qIeYANRNB3APqWNMXqOZeobZJZqZ1sRTQsamfzLThImY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WRAM3SEpFo9IuUKup1H/AGKpxiqvma8x1B0yyweUwuydbGVQadHiAoKsZFx1iPJEofDR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Bi8BXlLFguA/cr+1p+pYAxyozTQ1uP8AIAMzzx9R9tx2ogAHFtRkBxauADBW9tEQrWdL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eLRotLeoFGy7ZSCM6uqo1aCbaoMWDwZYUdiNKKXhDBtqeQ/uLMG0xD8qvD8Skp5mH3cn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eI4o/kLFhsQ0XDe0BDm71QdKdkuqlGi2dxB8iGSqJp2cBjLbGuQjkOwBCkpYshJ6n4kU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LUEnmJgGHSBRrR//AGW/BY/9iwYmOMvSFVjvkl5s1pmK1XeWLAbfLFp0u4dQTymQW9sT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5Qw/mN0n2zC7kpW4KqvZNIM7YrYdRmZqyCl9BmnT4QkU36E0bnzSCZ+GlTlRftQBuO4K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gzCnmUJY+EUpFSoh6E4B6EXTJ0IMX2oLEMMBc+5qq3TMvB4gHwvzD9U9xVul8zGXXplW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5WrvmL1HaEcvt/pCVal4mxs60Q9vjlhoepWj5o7VvcHufMOGn4l+wvZFUV6qYx5oWVhR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Grf3F9F8wcDb1BVT4lZMWyli6fPDlEicXWvE2KGjmM5weSCjd60goMzqDFAaxrBYQ4oy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EG1TBHNl0ZqYNwggBfGbXOQQhUVsiJh47gjKldmo2hteMLF/XNIlpOu5mbvcHIba1uDy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ZGDX/wAr/hbFiGDGHNSZsuYU3VYRq88EFmBNWLrXUZYzvOUK7ZgExacNrDOAN6xwlTC7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+f3zmVAr4GZwLc6RbgvmMLaPcz5pDS+qUtXnEVVHm6jpbYO8YugeI4dw5ZJQQC9IhKvER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mm1KDVElK7V/Yi2S+WLUFfJ+5oOBh/3RFiOAr+5qi/8AOZXHoP6lAjWf+GU1bgV/aWAH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/qOULw1ceQt8pG0euMMs1kVgx1bddSPIi5oQQtnZBDFyGECQZ5ZaQEG8CTFD9InFTlMp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19jLhZaKJfU3fAgHB+BEi+vIkKT0aKLE9VCqOXcNIRhKtbLl+t4Kl0RDSyCRfqsgmKEEA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iYGCCyNkbuEQDWBsdOJVpSCOkGquCmks2ZblBNIdpDxUMQRAlfc3DtEo3d6Wx8Da5eyP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1n+IGTqxcMrm6qIAYLQlmHO4zCaPpIsUjd1ZOIOQJXHFajAggtcGJa1DdEBze8KBDI0u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KDs3YazTtQjNeFq35ilD7ogBUbAzPNxzm/qFzDS2LbmN1FmUhXeGEReW1qI3bBm3AII8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lXzYbJGuUG1DSyBgyq1Rs1ji0xDahnDErtoWKeYwWXRLsaL1BBhQ22fUvDJxkuowVb6V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tm4gHC85wH2gGx0LxovQ/wAKmAuuAYqtjtmrB7yoRDSFY09cCLiiHJlpToxaRumh7CBi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hsK8KCuOMY/pHZi9xj4Zox+X/Zg/UwgFQPn9x/WQwiWCpeioOAPLjmHHCmoPo5u96WY4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LEClO6onfdkYsW0GBZALz3uQFojeVCZxLo5WD7m42QqxmFG+gqZd7sfylYTcCPzGqfMO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EKi1lGfMQaD5g912s24tool3QXFpsIFYcKhq8opH3mZkz1WmBaLNrh+AVKhg8wNxcXJQ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FRV8nEwrS1pzPS+GsyYVnCgDI55R6A6YMiZ9xrblyVAocrXMwwDprEur21gKhXkZZm6y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Go3uZ21AGgPc10HFxb8wR61d5pgmHyZbv1GXwMHDUsXceYWuqXKKh5RJTirxCkGV3hTC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blzPcSZIHmEtgdksqXliXpbc4moaO4qqxxDPhbtTNEujzKuehbiKIDcbmRhqN6C2g1p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1SwiGdgjHVfJFhplNC8tR2B4SJ2uYxajxKLwJmZMD1Bbx8kZ+gEahz4IkFu3yRu59aQd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Sgr0wf0eJb8UIPsD2EHkG2LCB1+KTF4I1fymBeeCHKvRB0PYk2/gIVh+yJOp6lICeQlx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SyU6qGVWOlzUrTiDID7mdvPVxyjHuZAZeFgModIzRfPMRvCAUQni2CjbHNojsW0tEVA9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a/4jBq0w4D3yHbDwZaFvekxBvhBKC8CVepxAwl3gYLsTxGAaHuVKp7qWgp4SESe8MVBj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2eiUnP0y2LvuoeNbpKMMdyRJleJIb+AEb0DegjZgrFxkIoTyG8qChjQJngeSepFyJfqg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yES3Okgve2Ui0p4S5q9MFBO2WEbxWBsn2wVlw9o0EuFUoKG21MBT6lAye4pSLu8Qz0ny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8CNR6JKZL9Wy7QX2syk3pZZB4NGBI3F3QsRSh3cwjPKIjQrtYZRdQRhbIxdNTMW2btpM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aiEjitmLL3NlMFgh2owPMoHaK0pcR3U5i1zBfUbWk7qZUV7bxPW8o8W0dRxBvzAwk3Ztq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nLlUXTCDT5lNrTesAu2xgRKHIoShQxc1jNB1zqiOppAxmFi6YwpKul4lsUOUaV98hSgH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ymwn9R31bd/0mhYd3PxBdhfDv8ShS/I/URLApC8Fyg1jiL/cLZMWjImhXcnXjmKxl0EN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EErRdkMq47NSo6Ma3zAHFaogCjToaY0GZVMZz9aQQhR2TiYA8oH8xjZpg2JWpsciDSZr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swUwwtwRlqmR5mRveLbQYhoLYgTtUqIjbCXdRerEalBiOgka5I4pq0qAN/8AMICaSoCs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QUduXQs4yr8QHXhQvUPyRrJR3WCbHtLQDHW3CCprd0x+CXtQgICFNasK0XEWoR0B+4UU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MxAl8GNs1HGVZfObiAQg0GpeCa5buIsWvMWqYYAV+Jar7oR6Ar0/kJY1Grp/I1HwARgq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8Bn6ia1OxDro9Io1QObytH82IqLHGcdZadlAiKWzB4nbSWLybaJMsgVp7CjXoZ0Lgssh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gbktND9RZdRxcjnNC6YLXx7WUsk6pChBCVHw2NynKO7eK12shHylFiutDH1MrD2YaQya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ZF+keVr3SIeXY0EIg0q9KIyBy7Ippc6UkPWdA2DUntCvuOi+oQ1cTSzNcx0tGPuX4N3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s0xK1/8ApNeNemJUsI6U/sFbVrY/2flgSUGB4CCgteIMhF6BqCDy5ISmrySDbH0SogUb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/GBqVq9tSD9jmA1IrkI3A53lN+PayVV5jk/3CoE2W3Ka9c1EQHW7szNsrv8A2Rxsq5/p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pvCwxBjbuxASQ8X/AAxdYmlFblG+UP8A6lGqdcf7RQwPCAlttxbcRaU2uosx/MJYfKcz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qLl4cJFK3uMwjypxiQv24AJ1EKeAmJueiGfbPIlPCUzoEAWp61R0UziiHw65CPUx8awoS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+I4B4BHDk6lwQtrtRljlQ1pED9E3gEC/YgjOITQFWTEd/UEa1d4ZhfETZDyxlFbjZCuJ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EAmY9w2nlmC//wAAMWGK1J5jVtfubEfcMwQ9gxxj84xQ38xIlkjSM5iFVvpjXo5yQGSnl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6qCOGciFsp2QCp6JmH2JoyHMS1/KEFgeSDZGuUmcUeAlgRXbMQK9TY55gKLvTHwxjYnuY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AevxHqWPBLqh6iFONcKhWj6hFF/kgTDSNllVEKob4qdgTSm8iW6EfCEljpEKY9EyNW7z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Iq6Lw2hiI9VLOghslyVmLwExEqRT8SWdGbYxrXPCBLsdCYbHOlUa6vSBiy2LehpiFlEH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1V+DByF8BNy+KIZ+PKtX4IlAdfGIwvTjMIveDBqNecS8C2YI66KckyY25oYkRzalImGr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ndoQtXtIUXzuZQFjpqgBFvDY00+3Kkh5xGIO9OBo7u38gXHmomKd5SVrSyLVfeZe2I6U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PKV4+Mpb/G5mUD5IsqcxQ2m95VRTphn32a3J940svKJg0Oawb8wisqJvGqyON4zhhufm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ZG6qAgikevwRlGDHdpNQvxlMYt7SUtmlPUU8xLWTmUNh56w7YeqpbgHvLGeOPxMC23dh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ZePS7/mI1HSBNTZzjiGXi8CC2pppJZA5u/mBrJVthGaFdHeYBe0AMnoTHLT5UQhQXhQw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2lnZnQKl9Uu6qaiI5uoqimHrDFk5Bi6CbVwmoNdWABd2mElIsGwNSyqi9aVAw6bmBG5Q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kZ6DNUmICOR/Iq5WrQv6jkXWCx/JTaAaGH6lfQUPZ8StUzsP5Khk9huWFW+Fm0w5VEaD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dpmmXiLFVdcDD9I5FJSNV1/gZjH2m/nEvuBetwAsEs7V8BA0E5XMYGbZjRr9TKGHjS5Q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MmyqzDGi94cv1Lmsy7mrF+IC5BioI75CmAIKb6iV1um464d3xFVLcaQEq6flD9Rei+gy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6oIGCnQQsbBegDmGtKKVS9wwQHBBDR3C8y64qauwxaVDjKxAc/gn9gWdGO4CsEcf2mie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AQhJuUrQpXZiSIOcqVwqvZkvvoVKxUvGcDaQck07F1tg6H4MrJYNYGAFnF1Vld4gC4ir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BHUkNYmKZG6XiWKptgVBniRa42qYnPP+Osvj18n3BUq8n9I7VA+T6l8YY7tF4S64tma4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J7dgH8xrQrdR9wush3SVeq2zjGaG4iJ0S2RvEexS7OZVJcOg1KDQHZtCmW18Kj2U+FAG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OJBX5giqHZUtgPyGYTnNUKgtNA8tbZltIDwQzW8tZnZXKqXbyRkDah2uC1oHdSyVBd3G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sRCNrzRAq4GhmCo14EQC/BBNMDxQQ/6R9R52F3j6jALZxtHmrtu2TXfM3BsXhKSq1wsN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IgHtkwzTG3pEXkOdar9QjTwXTElYh3McuER+Npu8L9QwiG96Rf0F6IVLPO8BFQ9LcFKx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vuXqMdRMOBzDWPQxdK76XMsG4N5DATsMywvMumJvC7XMZWZFlUm0D1Q9GVmu9wTHna0j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tBEWOblhdYuckADM84glpff+5gT8DHTVR7QKqHGlxzQhzcqq2OuYZgb7i9lW/MIU8RwW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oPqzaWXWo038SVXd2aXGZZVxxiOUDL+P/wAAZbuKgKJjtKhg+Jv4eY1h50ulPQy9QrFe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yyXzFYCtrZqsh7YFSjgYVVDywyrXXKgI1OrTdJFqo5xm4QDa8wxo1nDKEq5BkQFbLMUL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qEuU+EubL2kfAZ5Jvw91LjdBxUQovaVkU9sFotNNrDT4jAZeNcoivtDYnBMJ9BGhyoLu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R6JhPmqGWKH/AHE/QFTUQfEaNHuyGtg83C0s30yi0Y3IHuY66Q123cdDHzCrp4QyAw0K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eVntxs7J1ACvvloGdQjd7slqqviFKWUjXLnWSHc+hS8U63qKonkQxBTxADPcY45HmKV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BsBDuFNC3tClR8pVqLlS4PeUrGdxaVC0kojWw4DIaXUyoD9mADaeYLNY/wDeYFbddsK5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C8EDGn7lX23mQ3qVoCEmkhSKjSBa84slDVa6S6w/lqBe1t9sQ2p5LgBQbzLRUrNMJp8F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VrzxE0BSIeYZInlHCpbkKMoyIA3fxGGKPJMGC1wSsKpDa4hvFFU3bxHksGlxGKvKFdQB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LQGIM1GQ1CqiIihxYmMEmUIrW8GXg8ARcszmqUPk/wDdETsYZocHH5RQ89LSyoq/5rGg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ZqQNH4G8ANYNcoA1ekFRvoZj19Al/WOlHBY7YP5GpVN50/kRMiPCEGD2jMEqQ50SvBNY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YuXfWpRBQOt5BiyGdu2uNzcIDNWhuB3VYoIuzDC2l0AQpXvCaifWI6zVWJKXWuMDEYFg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7OAgCls3hiyGw07wtFmZwc5Q0qACc1ImfnTOG81uqzGdvUqVmba3dxNOKGyBLNeq+oQd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+CK7AXMCOsYFXEPg7yLykw0ZbffJantk1KnsSZurocQSl3bxCxe97f5FILQFL+pUDyr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GRHnbHRDrSMMECnVZBcCOsN0x0AzMLtbIGCOLKRgaA2R/YvsLN0/2XykHBP3MQlvWKmz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yihgaAfuKVs3y0g5ongiw1qhEmKAbNSDGA7rMcIq2QZTbWspQJpI3taIlFvakaLaxVIm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ZrD+xh69/wBpZz0A5cDhogVSHNKGwDqv5gV2fshBLXtCaHHgxNQDtli63qVF45uliNmc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KVBpqsWyxtmMEEOENA7GhFRit2Ubhi0HRKFr7IQA4roxd1gnHZuVhbsBgs2heWCjutLi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ejxTAXD6EZxtTXrAqyRqtwrGu4jkG+KxMsHOn6mybYTSYir1aLLoX/yo2b9DA294Eskh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fzAdEepcj5RIoAjeRiP3SMQbs9ixbS+sqbIgMChphhMGff8AYelBzTMCRXEI0PUTdq7D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B7uJ+oTd3ah/UqBWmQlk2DswVg+LuIi7dNRq7rypMMB4QiegCQzuf/EMwYdrlEs/M2BG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M1M5zFgSOipSPdVQAFZAza5+IrlDQsiywHTJUqjMchBqAuHSYgQ6za+VFQj7ly1CyaQt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0LbxKAANJYCvlqS5vWYsy/XyFjbXuxHyiVvAX6GBHzzQpXo6zRD8nyrMDor6Zhlq6Ug4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SxtV7yhCiqbYlyJKID/8EZZe8a9DMsbRQcGa4nU+Jd+2IGQhwQWrXiIfozVRPM16PP8A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PCLKu+4qwEoS+YgwHqDVKE9xaGqeoaumINTF37U3yfUZyXuoAaB1FLLmH3+yMZp2R0g+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5Jkid2n4+Ka3PeUeq8WgJCXLvEcQ5H3GWPmsLfwWL0X2/sqY9Qn7guCPb/YRZjyxBo+K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FrEuK4PWrpqWFp2SBpx3AZpo1+nbgVmLt/IlvJ2pXBCbL+T/AJj+of8AJ/qJM0df6y7g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HpMxm9ZQUcezL/UbVmxHkVGZc7ikf0CpelA3qiCul2tiueQTtI6moRvIXFqWzvFKca9k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3pFQPRpLlKTRK27QrGXZHYKPqaAKhbKzTP8AUE/KfwS8Re2OFh7IGYnkhWfMqa5+BFFl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KQt4MULmqGfBeT+pqHs/pEiF9T9wlW3/AM7xrjmFn7g2wg1pywoF7xrb7azA9TgmnYaX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X3dYES2x4/wBhuFjZTF4WIFj8oyWt5GEVKYzTiANdI+mKpVAHeY7vMqcVKdIE2uDVRCJe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juXMu4Ka01iYqc4tEoe8OMpeDfCNetXFpbht7jCqp1ukQU26wf6mTU1qn+o92kVfxAg/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fsmmCuP9ICtwbaiJ1b0rBOS6/hH6Am8J0VtsP7lOm2sP7GIJHg1LG3B/3lOsvgv3AJaG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r+kXdWNl7+4UVGmHKASu7xGQ0F1ZgE2K7OYjqhQTZ4N7lGXWcOfuVz4x/ZbQXi6zQkeM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2UWVzg5+82+6P9pdJQd/7DXTu3/sEFHUF/7K6FVWqiAUOKEZAQ8kQtFuNo6RqxhIyHEs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zJzjJEhBO8wGIFqUR7UTcJYtpIJINX8kFBzKiUJqcGsxaw7hKzKHbVAJBqutLBhLbxat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JYypZU01yxEvp61ykrEbGYN4x2hrnecCzKVeqQBih1NRKWM6g0jYvJKgGkS60RfKeAZh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yYHQGmQjbvL1rACMtloG9blmGPMjBV0mmU8t2CqsDS5EVXPjU5Vy11g3QW3XM4oNxWCI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8Vw4ZNWUsS49lYxbNJrC4mgZYamVR9kWLPmotlQKlWFghR4pgVzjsJbKLZXNDc4wiBbO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BeDYM5VnlMI8lZtb+pjmXcrBNwRZ0yYq8tlD0GSumtYMoln9qRjemttCZRnl/EetFo1M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KsFFHopX3HPdikWXV7t+JjHd6XlNmxzawVaHaouF39lijlrsr+osULNIMXV7UlB+LjwI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MukXVCZcHzl4B4wyKK0cRyBvXNwdzZ1xGlIHgiGVN84S+iYFzHMzvWDHI20fqJgVb5/m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ZmQYkPNixQ1pSlsMHS9wajEg6bJmwI2S9SrNmzhqB2t6RpsBAypd9FYvY+xQihizhCI6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qWAzZD3d7lGLPMLjoaEGNBy/7RVpvKMjR0jcpCo2LpAx5fDJUbwzf4l3Z9avFmQnaXFT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Q2gHxScPBvZFMEdlwuHPF6lOuDrEgtPOqELRi6vwuK4VTkT9Qtcd8F/yLtYXQu/xEQ0q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ymhY3yTI2BvmVAPCxjagN6UPF0rFqmqT1VTCPhjEtHGMxG36BB62BAuqXi4Co4xvKFhf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3NjF0YlBLXuf5clS5W3DD62jqpepQsIS4wf9TePgguX5YEoT2R94/cJd12zNPw7uUou5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wGvyRvApA9RNITpURP4w1YcLj5MHlYO8yzIXxLq0OahOC+SYa79RfVe5sGepbu75BKoH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CmXmKI1RPQll1SrKcvhRADKNsNQdBPiFRRChQvUZ1TxNFM8kpIb+IaGHUMEXuUloncrw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9OI2z3I4v3SYxZA07GBatOpRYXoJgwWZg5tIL0Z1tFFtLgS4iRyxTaAie8AhLozFoHTc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abMIgVXmU4inZYqiDsmiWj02RC1L8SiYXZjCxfcqWg3Y7k19CVlHtceeIYABWbNkoZpx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1KhY5lPltvM+C8Idm7nL/EHBUCBK0CpDK87C0PUNxT8wQBLzABJzZCgxuyRZoeGoeVDS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dJG4OrCcSPSxFm1d8OvxApRszQwJWPOI3EBJpj5m9xHjhTDUuzP7iTmDTMdA5gDWVlXn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zQuSGGteJiqb6n8FCXQJy6QTar3CKd5QVWOITpo80RBFfSy0FeEG9DwZVcCdCAAFvTPb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zctHM1B+IppGWjGNl7IKomm7TIimlAmgg4QY71BoFq4gXd15WKhNALgFonnKS4i1SDeE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K+YLAP1ykfUDqU/iWu1RawPqLFeN1w+uJuZfiPmapFMI8WlJZg9x5yexG1UFtfSYp2IO6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rdmN/wCwR6sc3LgpoZKDwgBNlgJUJVd2ohL265EvCLRFzWcHMLlAe6QMpzRasx2Qm7Dc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HZeIaJi5UZzvDKMCtfiGghdl0VAAeELJ+8xqFg8E1B6YYrBbniaywxkbXDNepRiqb3C2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iIZqSke0qMGx3W42Whcjm5RjU+MZOubCIuGdBP7NsC8kxta0MTVVrykxPlN5TFgbRqir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lXQxD9juiTAAr0wCbHdJBq1Xy3Nkptq5l4rsYhhj68RAQL1HFBTscTFrPL/qAVJoXGoF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DfOibYquYgiYdcXFuButGo7rtlhlU3aaYQ3Z7zBliujHwjwP5Mce+RbjWUZs53hD+aaR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6KBgKP5llMbzh+ZoI+biqyk0MRXIGuGYsM1QaiS8FGJUrVqFmA2LxilGtJjLEMoe7VQy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QtFq2w2AqAlri6WlMMDoDcHU9gAfqG3b3xELDeINB4gED0HkJDqF+ibIniiJhQVXOmIS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pbWDexNBMvUFRDu8MIaW01IQ+HcfHE4Zri9EJzV+UFCp9SuYstyZGxv3FC6HIJRUvDOA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mWhS3qVNJXikQBY3UqKyTpRC28vniFk9phaZXEoRcVYp/cFo3ZkJViOoxZsTslmW1McS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HIQhvEBtuCJW8FEFVZjA3Ae0njV2laqPKkqLethDh8FlJXohEsH6WINVPCa0Pdo4K8hG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OlJgrzwi1ca8JnlLUikiY8SwLtNadJQLQ7mg+GZZlzwxflgdEpZG3slrgyyuuW2Ygihr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SBvczFLETQt3rSYDYOSf6s1ixyODSA0o4wggG3cI3EB9XHhchnSI1Xd7f+2LvPcBYV7R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iaXr/llYPyIdWbziH0W/s0X5H9hMJ9P9jdqHh/soD23Mp8F8RNlUO4q3jsjyjwZXoT0Q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OC+xKdC+CIUAuxMj9hLNrykWw+BC9l/iWGl71BGRfEW0t8fyCb+l/I+ghyVFBbPSCcGe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1H/7UEsF7tjsUHFonQPlKWguE1g8VFNQ6MGwLy/4hrF++MoR5EvQAdosK+RC+vVWEcOd2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e4RRj2QSQ3azqF+gQlPdFhVZK1f+y3F/k/sfoLmkvSYOsp4V4aQgZbqLKvRDic3tBUHz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OljEBCJ2CVAjdBBIL27iWN77LEQtB2hpY6WVNftHvqCB6sYjVotR7bd3mAYO1jmZIlID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tfiIyKGiax0BFEfrlxADa3gMWe2ZMMA7uUS8bZgsL4auMQFuABUuCvwzLYC3VGasBw3W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KVAr7yXgUYzCuS4Yq7gRNRd1fOkpYaWjUlQWdpJR1wLf8hqdGwbg6w0S0OoF6AUmJuZG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D5IitXwdPco2uvcYVp5li1F1GOnMODMYZBqUxAHBTm4my18Zl9gdsAMM8XKs01zOjH5l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K0OZTIbbBMqa2a3hc6gdIsUDiBpaacw/ITNC+JTHFroYru5YOICTdGZyFKKwAWKsmsyD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y3EKrCyAEpzRT9x2Ws3rUCLUCuarLyd4TVEWaVmBMqUNTGco4CxBWxnQixSN6ItgrSxM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C04hatba/wAS3EBxAg18Bpshm6UKq7I5wh0hHWXBFinQteEqyxzC0N7nfyyzkjxh6zDS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SwnDkDcVSk3eX4h8JdCH7i+gdaYKJRUKFwDjea5la7ggKy0xllDK+pXiLd+xGopcAzK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McUDDsxmNrY6ZQtsSxYavLKcCc1akhoNdUoe4GIlZdcD2gOGqHqW1GAIQtYMukKzkcsZ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oH5m8Bzr+4gi1bIhg3azSsS7GcNy7Ag3CNCmXeeZVg4oNTK9YgbKxqiHttI2Uy63FhA1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jru1LIIpRbQxy8AYCYr5SEXY9VLEN2jl+pYpKXdKYwAvwRj6hW4f5EchwgMq2Hyob+pc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J9Y4DHFYdiIC8ZsTAAjeAYlMv8iCmZ5UmYlLYk5XUskJhH/PSNKUb5/hN+3df5LS3PJ9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eu3YP3EGTjWDbBnbBkP3BjkjrsgFK7F0sbjl/pCAjsBbhGWnhgkOPaJUZ/AYjQ72GJCA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6W42YYx6sVBBR3Al0KbUO6pbVo6ZI8IB1UDTR3WYTH0VcvAq9HGblgqg6F4EUi6klKVb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1dJdLx0GDrxntEUuucJVtm8a+jhY7VfBgStt3R8QplPk/mWwBtUSyHb0D9QBBSdZTb3n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pEU8f7gGg+cpqAcZGa23rXP+ws0KcAJxcEWBjS7+5vgGgsjXQHIM1wBm2sXMF4cMCc70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xbzcZ+rKFaHuYdEviU7YyLl8NzEUPXSOWsDvEFga0MtbCuI4VaeXWF4Ro2TZMdAg1mb3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NXxiJ+SrLSnXRYjhrtcQl2mlsf1vSTGKHQiqppuGVy16Isajak1JQ3siLWOsJVUPllpW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1Kb0iDgIrq1eKinQdxivIVrB8qeYPSKWtOozUvxNCr3/APgVSVuNI9K7gJRGK8QZUjxU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H9yJYUDeIqGRBcILdCJOqHUtGvD7pZiPqIYb+CC5h9TRvaEBaG1wIaZsekeodlmW1D3FC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2oPmDXXyMs1X5gOgfcNR8jHGC9sEDQcC/kUqYptnsnEnkmtvrEb2i8JBC/plAO+hlufG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IvMcYMq4AcBNHt5IvIr2DXkSwA+ojq/Uq3I0jEIwZw18SmoexB6j4RcSPZM+r8IwKvMO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dftFWcU7r8ZD008dKie3YjCXTbWM1LWz/j81y4OmK2zBiosqCq4Mk40oYhQr3SE6EvO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MD1AYyt8zZKgqFh6hjVM1BkXozMBOxipKP5loV0gkaNy2GeL0mEZ4MYlNAgScWt1LsFX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IaGKUYXDyJZot1qa/o3kVJsDVLUg72xSWa1WIYFNy2DQ7Ggo+fxVx4DVqQ9R3cmy1TGW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Yqa8vgwLUHEcsGFukwJEtu/hlP0IwwByMRJuhUxJvdx9tHEtbW8zKGBhTiX1C701npwG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azaFZfghWbG+YXh+SpvOq8FgnpXPeNqTdsqFCnBbYYgIWmQzfWIxu3xiodAa4R3bXexM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15qBoDLG3Ew4JWLhaJMNBRK8iAtaI2qyIu1wrb6v0Zi5C0bz6iUG0LWYSCgrRgjplKK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j/gtbmLAjQhOos3UrFbWYyzXkxxocR5LDQwMy1bmsEndoaEZ1N4q12GHuVpigRoCOM4aZ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iq0Ewox2Q0wOYZFbeCkRgxmnOgAEWgILHMMo3IlOSEWZ3i2aw9q5V3MVjuLuP5aRqaAI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epL23XmKamLzFK6hLVYIDecwL6hDm4RVOZfYNKhuIdmsQRF29bqVgT0JAAoaoRKquaP3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koUOGBAnKUZRul4PQmYMqwarVdw6K1OJYWVVb4RKhvSQRIegzcqSF1XeWAM50Ymz0iQ0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lbw/SwvNUiaBev8AcAhoca+YbBWyqrcwi+21TeU7zSiGSo5TBGp+aMD37Gg47JvuJZQz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4tlxS9RcYnwXKhn2iKQPmCWgs4zOCrco1LILNCVJTwrF6LkKRwv9q7jK8tNQxFWGPAsM1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UU2ZaBFfFx0Raaa84gVpecSQMsamKLKslUSnmnaPLaKCLXeIFQiyYb8y6dhKA5+Zb2K4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JSqbWws2s2uzMqVvWpekuUQ5F20uQqAFR0vuIHKEbG2kCw0Ogswiyg1/2wRfnmGcLuyWo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s+YlflVmfKnOCfqIy32sxZGTRKZshmVEojx1ZSEFWWx9kxgvdcy1U86Jqoal4IyFrhXN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w3FOYyp9WwtA5sL+4K1kw4H7mZLuK/sAWIVaq15iKEJtk/Eq6m8Z1RmW3uOVSXI+HcF9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dNu6BR8y9Tc2DmU1jgmoJNz4I35B6jqkTvMFLS1xFWXvLgtkHqDOIZDV4uZHoe2cq0Kq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oR7pD8iYDvDqKOA9MdZK4p/kuYeCW4I2CFohnFVMMF4g9Q3NcxERF4dkDT8KeMBCHNzw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M2Q/BTiyoFpM3i705u5khapTum8FS+JhKyrcYtsBcYpwnMNobzrUwOniAoQ/93xadkGr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2XEUpRx/+DoyMY9KLmkNigwvSZoD6iO6vUCCj4JbK3VEF1fzU1gD0EEW/GivL3ChYOw4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F8QeFykFXZDfs9TjVeiUWLCVlWzHZ9xbIRqEVEcD5gQ/AiemeKgTq4AZVilAziAZv8sy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CzDFhlZWdCDHa+4FayDJAQ7rGNGgcUllXC9IugehNGPsTJgejFNbPJN88FIZSDxOSNnE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vIeWHAeKy1cJqE+y3UqUVXvGERmKU9k8/wAOZg5W7mJbaPCVj4SGOEVnRL4gTBRBZENr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pSnqZhnELiprJB1UvDKhGDZIII2N07Qcw2NL6jAgcmBzVNrgNh4zLQ5ru1CFQqZSc4lY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JVozWIDTreEE3Z8IaBHNJphrLmDB31WAwQnZmoMXkROVhUakULyx6pMuJViW5iR2wCAM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JHC77CHVGGYTiZWUxX+NhGDT42nAKULSLWptr/Mukls3/mGUeV0S2SPJEcxt0LzHBzW5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3zGNMLF77vDApJRk/E2++LRZKS0OYEOXRRoRKWDcLjWs1Y3WeYTOiC/wwUq2QaIWSMCw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JTOCKCwsUZGMRm0s10C0aO2Ly03gsAWxvCZYFocVKFhRQ4NIg2NrMtB0zV6wjct2cQOe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/UVbEVANEyzS4yb4Y0XMRMZZZj0ANl3b1hbis5SsUq1zI6VOwqRIpbixL3AmxbLmXrA3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allaWaLZWyCyUvqUi5rOjBTimWIDpHx+JW8zPPcuMuLwkG4x1AiXK0thFllRyaIOuqnM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woeIqzTW/UanKWV8xivWb1Z1iMKuCR4hMui1LprSCJQHKQgsaWWsJQBdWnlYqB3usV3L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QhAytBWY5VchCNQy5Sz2SuYSGmMJiAOMIlECyCyFM5Wy3+Ag3rNVgNKN5QoxgDcKVYLx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rU6ESH20uSxFe+8dkhvcxLQt6AounQaWsY0GoCpNmbkxY/dP3EMV2gKJHAyTIQVBpnEN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WXJK/wAPYgJjQ3HJHg5uRH2S5X0GWt7k3LTyRGoK2g0jF6FHJfiOjbdbEDiit3/YOxLq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Gp2ZM38xQ03vQjpPXKlHRdbhQ3a1hMo9KNziXRVwMABfeaCGrFGLCJ05sUBFXK8MIA4N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g2m0SrgMRaZEf5HTAyFWznzN0VzVSgCdzEKGMcQcqlxdsQlJ1pLjRTaUTkapKAX+kvoR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jzRtGmZU4N24tUzUiViaMW2Kd4L6jzpByw1bVKYI5pKgddmmXHlpdIpWpq3LKcqja5wE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5UKviCCqLxHAGs0ErW4OkL+wZtY6W3RMK49kcVr1BZ+orPvuygG5pZZ1Lq5gZnZiAh9g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UEi1RTf4pRVd9LF6l7tw9sJ0vSKrY1ek1XTh0SxJDfEtAKO+soFL5SxsBnAtfcTBK2vK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pu2ogFE9wDdLwgnhHyliW9bqoF0dackRuiGzZFRVzokxovzFBQ74XLkB6x+obGV/3aKm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31/UaBR8SiKYoQgt6EuVityzNTTdqU1W1xUowlOszI67MCjGrf8A9sQaLIAQHxMMbwhX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FVPDHFacy9VPJlzNHUMGGJa68k09BypDkPUFosiN1OmbG7xCgfvGGdfEbQBAtRXqCOuc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TCz8ZEwfChDJpTPKNhU+Up/lCtE7GDMfAxa/mQTCPNpe2Hq0VgPtKaGvhgGS/iZtzkGV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DRe05qvDGGPjlsSvZBULIHsUcuJhvfUC2LNi4oVytbD1CjIvYsrbs8KUQP2htHdkEUG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2ltgepx74leFW2eFxKW7lAK1YliZjmBdHOJKEo3qKNZsEZectWMLR7I6ra2jWGPN2ji4X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VlYfV01AES+WPe9sGQS8ZhX3rfMKI2+YCh4iDR0zCLYdEqmwGysJ1vjE14/cvS+IX0mo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SCSCoACiPOiMM9sYhqAO4TVd4tBT1UeODwgUwfuMqutej5IZBbVTDLWHRYAMnUtPMtuI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wkxklFbqFClrhTC/amZXJ5ViBsfiC1rXCwLrPmUSuY6/yINMKs40Y2UGnLM41mBxEhYV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ZbbNoWIXPGsqDgnVaTERdLpkWpQuiTXM0BHneZ/BTXMcvIKCByV6AMMWTrKhGcTslXMy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SvmVcg0Wv7CQnc9VK85UkNQK3h+cB8ZtXObYj3YBkah83HN6yksB2xxAkltVkBQ+DDAO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jUROAEz/AG3OixO0FVAKqpkKc6aIrctVRAC1+oixpoKIYH1mXZH5i2sQxQ6TDNRIxi3N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LqEZes4DRmooyaEviPUVWw0VqkbmaBwQ1FLWMxxdTO31ELfO8K28ViChzrAVpNKi4zje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Zu8wFv4wZDzKrriEq37lqMavNdkW1NG9Ydur3BApfwEKytqvmLGtWCUCqi7doOS5EboK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CRa81giCi2DaFw9k3gIOjOGIOF1pTcekhSFMQHBNHEQVhy11LMquA1goINbMTEzspLxI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CgAiEzasqd06GcsRUW8pLcy1nciqbtyWyuEnnUMX4MhMN7KQNJjYvM6NwMorG4ojDaoc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YNTaV4RySjEXdVUPAEHDMdBWj9Q29DcmsPQym1ssEpz90BDLO5WbqJ0Te5HM25aXS4Eg8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WGmkwqxg7eYNwMoTYol4fM4cIF8BBrUwOjBmD91jVDczfuOrehll6ONSGpYeLmcgaRQC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c1cWY0LoxEyK+VhQXvKioS4TdHB6kGh0lFdjFy5rzlY88g3HygxssWjw8rHBW0yswsI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R10zA2OuWJVnwbYSj2R8i7lrKUWUljLYl7ZqXcegBh21fiPhcGNah20DGTMaphdoKBDv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lN/9JdoHZCNedDVUNqf8japbxIwKvtUcAy24gCtOUyNCG9cpseCh1j3bQwkr1bqEECWV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KEbA8402iAFnO0ca3wLJb+khN6DwjFFpesw/YNoAADW5maNjoj5K/Ew0njEF3PtMaq43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siA3zpHOR6ENJ8DBAWHjWNcPsBMXavFRZF17iAcg0xNdyupypc9TPb0+WAA2p4/9syAL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BS8rW+v/AOefAl6Q2BjNvRzGAB4lZXVnLMHoNMzcaMcKtsxanTlmmthzFNr8MABswrbY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WnuF3OHUbpjAWSN4peYJSxHYFRI/Ai5eSYgadzRpSZty37hrP3ua4jF546ua1fmb0B7Yj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ZYfqoxqnxLrahHQfma1JruU1WdrFabfiJMPgZQN73GqtnuAroeJa0Tu4lVV5i+Z6zBRL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PBJZAXZlZmKHDHYTrqw1r7oNS2KmMniCQp8jKUMdcMYBYo3XxUUADUgRCx5IbtlrgmA1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XjnEu/Re8rEY+c0t+2EGUhdwzMKY4xUUKgOZz4BpxGWG7uYUN1bBpLpuxRrFG8OqVKQ3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NdS0OVzHX+0dEFMFyoGbriFasW2hVRukGau1xwMDWANGhVVVzNyeNIhSyzBDal6zfQgN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NI5C/mZsSviK95dQtox9xa1NXLNGUzKJg0ivaas1NRAgSb7x9qgvJSwUu2m8SNtJnyDq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UnxKOGF2AuKqIRQRVelgXL8w7SU2RrbsYuTc0FgGXE1QhsRKwyymF1WjJZqKRmRd4lYI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qoFkFWsYTnsZvmWmW1Q1XXFQQsyClo1GRjzDrmGG6F1qUEMGLMI5A1Aw76KqtXFWw0xS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i+DLpE60n7lg6/oUfDA2MYqJktkuyJMV4QR1MbRrC6CXLyVhLt1cMbTMzFLLIqDptKhv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gh1uK3ZhU0EpYZw1LFSA3MsP8l1we5WbHRMxEogW+ZYdLmWHaUzdxDWHiVSqzJmKc0O2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w1Qq03huCTEv+nh0lQMLUzO6HYnEs+c1umITQxQS5ji7AqB0uRyR45bBMmVI6UiCKmgM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N5qKD4GwX8QldM4dI8gzVyQ45TCSxRpm7hJBNBIDUTUJdDKLyTFCK0uDErlcoCQ2pBVb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p5hISaR4IZVLswxyUE5SAS4wQAwm7cazKsOCDb+yVgNcVTCBQGaWyGUYdpUO0FhUWaBz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i6MJABcINguK1+IUt9pD2sjdi8VuoXYYCxKZk4UbXD24HFxyF7W0zcDtEXQ4hdH1m6l/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sGcQa5Ns1FgRctzA6Wj9SmC0uXFebIaapmDqbGkPnbdZRDbe4VYKsUNXpfMsWRpV3LKU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Yis0wxUbOjdmNYgF5raAcpveoSyteFwK1t0AaxOvf3gBONi8xcD/AI3i7FeGCitjWJYA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QL0vB/svgnIBC4bszcRnkCI+4KerSsNvrDcSQQadpmc4JQ+Zgtkkr3VXLzmaZalhUzFCk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ElbZjLgJIkI4bw2wQ5RhTzcQyamrUcuOQCW8iYwQSoMepRgaSiylmRjegh1ACzDLUO1k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DuDKh0tlnL+WWHTNKlwqmbgKFQ0qNxbSCvh+2amXBB+jPtDDBvaMmTi/9S8E1zHaR1aC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1BnS4PRJ2phJV7qJt4xLeh1cJUpUWOMQ1usqQmHn/wDAbJE1mvfAgiwlsonn/wDRB1Lh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jpkPEthCQ6oUjheyoAXp4JVsN+Jnir4SvLQeIb6fU4j2TSAQM1Z4qDl0HiOiX0ReBfAh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QVRvEbSWGpHEvMYUJClC8ECsWxampHZFStWh3xLC/CEXIecRqrPqNOaDYXzNDhwTtXiO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XiPOYeJaoPxKFrXiEy/c0VTxAmEKGjyTGNnuZgBwRhaY3ov/ADaVSE4gkaJB6MkArA2g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geMftLCaMPBP4jNCdkpBPvARLDxiy7XTaLKLwpVrK1RgRUcCQqtvioRtu0lnB9n9hGK+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/wAxq1tbIgWj9BK2jxEoi9S4oc9caw1HU5ilADGBKSUNKRLwryZBvrGVdkE34iYIJMYh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vLFNNJe9t+ZVcKQgFnpDFFvMFcIzLhIHdcJ0j9JT3HRNGpK1md08FxLGTli1iyhBffn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eMQt9MsZzBZh5viLZUeM5P3Md4agw/udp+oUReiy+IMtLYoT7n/dQeYkpISEeDGSO66z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Spu4CJmTUgqAlI5aYFUk0CaU7WNFwWBOMaJVAchuVu17j+xrlpNCjsGVl0oqISgI4gbF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aXBIWuDFRcq6qssg1TbEOX7VbUylnQltWzM5OZk0KDJcKVuRygNTmPSLMpWsPxKzENWM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2lxMoY9ZVaXLCi6zM5QEOO007+0sc40wwX6MKN64m+qqJu/E0X3EbHE32kqL0XGYLYMXD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hpdJKpVOu28u1My3GDtgLtT4ZRWK1LDLMIlCamo/ckqiIoUNs2qKBh2NMXHNZF6mcVbs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zWB9LFd1+5fbZmB2mZFHOIHvtRH9iDUc6EyWVeAhxoSrqYNhNVyuC2qYzDUk2aEvlBqY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mvN6n6lLh0a0QTK6dLxBGtqNo1r09LlVkNqmIF5XuBw/UqlrLmiK09WRgLQXWmMSNDm6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lRqYzgmFIF6QipdSNRwkOKHVluuGI7K3VH26QlKc4YogDTnLT6zMLkl3Qy5reMzjTpzN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sJUgGKg6sTO7KM6AtzE5Y6JxxKLI0Y4Zn/FRzCU8sEcl1iUEb7arRdQah0LAbaRXWo5u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mHFIOBRA6rrR/svzJwI5uZq2w2hasas16Q1olNvdKEc2KMaxpSYIolgKV1SwJDAUVFEL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WButr/sSgC2FE0ccFQGcxyY8pxckCWs4P9opftImAAdgqEi84Qll9GhEEzV4GNcNHXaK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BKSBOQ0l0yOESFGj2uU9NH5hO7LC7XntuX7JfiShZcHD0UUuVgRiLSKOjMBe4VpBJZdw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XVfqYJxqMqN0I6N4G7jyYktXuD4QEAeHhHsqZENoY4aTDCd3uCg5OjeaoI8Ig9XflbA1Y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8/6RrqlDLMjw5YwybZocTuq8rBLB8lEheNLU0F/UJ164ZTgrWljFIXGsDCzxMhMja7S4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/AAffGaQlyeIbJaRfIU8f/sDVdTGagLVPNIHAjxiCn2CWQ1cmX6QjsJQIFcyQ1TakQBwd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+wQQ/Csvj2iKO/xGIW8MplQ9k5j5hjfyjePFmGS2lvEWwE6jDVcv0OeSY+jC3Jeovd8E6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tUhSUv4SyGHFIMMXKEVdB8EwgieMBop6EKsfwhWm3wQ7G+Ug5V+WyLAQHhGGo9JdDL3Y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MxLNjBVGQjhcVAA8wQCTRm+Iq5KdyuV9mMVrB1tiWlsYxDaxpGJGusIOa9sEiBokGEep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tXKIpuGVk8QcHvj2C8ysFfistZa7rCKmWmNFG6EVtCcw4G6YDzcc0wALbrgmZbwJUbh0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+CxqFHkxFTXrWmeHIJJHglWkuqtxiIkXMtsCNt4cNxVBrBHdQcDyyTUAbMCWDEIG6DTr5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DD/G6EQakalxQzoQL4gR4Zl0n+8GiBMx3MR23aoOdCGwM+2sFrzOCrm5r3FLTwmCAtYEX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pooqG6fMoJnN2ELAuRgC1kMoN2jFBRcKxMS4bxBprxXr9SonnEbWnYKlV1e9uV5P/W8y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3ZIoR/xZhbBu+9xrH5qVnQfTLIyG01Iyu3SJTKy+DNzNSi8uIGDq3xN37zDjMpTULzCr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EuCKsDLgui94zdiRspgaKDxcWy+Zg3tGW5zKxvSoKtFEQp+JY70/E1eZlNJXkhMMc79Q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WOCEbeYhFFBFhu2nlubvLmxmXVXfUHW8azVejLsuv9zgcQt4lGrMaV+I6cHe0MGV57JZ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mVgw3vAx5VXLYq2oCDCx5Aj1GOq8r7Z4UE3oViCoDHNhzEuS5YclAf8ANIQeHCUPxCfH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GCbFZ2XAQvxGZeGRzrfUY3Don+oZQbmlzP7DXAhKvlBALoqxuHQlK21lwAspW5TEhWrn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aMa2yrJtMgZbyvUMJTECroYzdkxRqTdF+ZSGOMSoQv1sIOpyGFbQBXvWYVAaAZaKMOqR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hdEV3XvjAujxmsdBIaELiTC//hACou5SMZEDgCTGhNtx6qN6eVtR0uspza/DIJdLWrrw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yEyVlbdVB8VvsCOjAN4RAdBVKQiH9SXgVXkLRLkFXbB8ipnGIqWk4wzA6E9AjUu9VElwa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uGfqU1NzQqIsTXsIHHl0r94mlIurVk0cdsQCsVxH8bRM8Yu7sghc2uZrr9tUXlXllzQ9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sFXpcMSg5G41tDm5QmssygxTgDpaxXakXVaytZuEIsMF6S1FBTRD7jxMA8mZ8Q9yALRU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H1MVOrDKOQHGoiK89tgcN9ja/UphOG0PuGswsKSARsKkF0LxhUSpS7Xr9S2Ej2S5Vknx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V4YvSWahxoEGsiNxiINWPcLayxklm0HVTOgcF5Q/Cwbq97Mq4faIhwnxNYXiDtxK0uC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ypSybrUw6273pD6p7RLUHlhKLamvEsjcX8R6XVbX/AO2aAXK4l6qXMgqvYlFcjf8A/evC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WlzDB6iGI+pibOnEWwJ5InnLqA6nxDumsLZ+hLJq7IOgJfFSzZLmEVTqL5JYUD1LNNcL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lauo6rCVVo5bHrH6UMZv5g5n3QosCdKlZE0V1KLDcF0UOsue5xlDWJtBFBUlJKG9ThIf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t+ZQanbH9lxUG/MCh3llVtDFFJnTKSidqYqEPmY8nuIVoHhgNjbuUJQjHdLTdHmKLYGL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GONH0MG6b84Nn5WIGGeJqyPNMGp6oC9tVPgRGVVvxE2b/EUqs8hFYrfUolH1HW5N8S+p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I0nupF2DfMoaG9FYzSHs1OZnH/xD0+fYiV10GjYemu1sK+T5TcYVvwRg5oi6m11jqqBz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vpLp011g+4G+nBqPbSE67dy6YbvTM1A795gxiqibsrzFFxSZT1L/ADMXMFo5hv8ANiqc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mmYXBW2qGYhppCZgbxa3K2g5w44jemK8Qo0+pfqYlrmtsx7suzuBHlon7jpRxluvMKrN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DhEfK1eFhItegi11xd/xRzLu+qpQ1DXBlkXuFfibrqt1v4m/vKCEeKpdXZlheBl0J8x/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MtzOldyyFZYeI0jZG2aa6665njxRFvmVp3jSOM5a7lAfphcgYR7hCb21u5kFMHQZljMI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aNoOiIyaxdwijW4wyfmb4Cq1lI1ZEpiXqHMWrRAKK03iOTaWLyqFUHBBqALbUHVCtWGf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rNDfEAoTfPEMNCaYxLvLnzpNLu98cwwK+amhdJ5l3x47lVe29EzuVH7BsxDqEMltdpek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5lhcIwGYXsYTO290pAjg+j/SCFn1/pLFr+P9YwtA61bX1E4RdKt+oNbTyhElDCUpTbWs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RgN/MSoswthDQ8D/AKStXmrJhsnqsVFHey/mWFg7NYR3xfMDuRsEmjF5tOFumLEYD4ZE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4gb0fUKr9tigohqxt4uaBL0n7m1BxPxEOh7NwFfPJNQDySEODhbZuKNA+RGo802qMV7Y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EKg2xTC3VOsGcy82jiVRsjKSobU7OsxZm5EsYeiqiq1dO6o6Qg4ZmoDzDR87tCa8zMyu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y2IMYDjDFrgi4ymP25mgn52xH+0ZWaLfCFGjFcTennSa8xoe+oBfshjQtA3cFz1MwJkH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fNy7vvFx8FdFyma0eaYVhdpowLkdX9wss26gqUQtOQJlKrtav3A9AOKb9zNhtniPBza4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tIzgTrZcpCmxyj04vMHgEBrWY9Vc5SGCJrNq5jkBeJQVfDpKxWo4JaWseIRFDFVmCZbe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6hZRHhUDlXeKEAbZ1gBfAtMOmQgRLzhZp+EhZRpyEyjMNvKmGqPMYYC8tpYNmD9MqWD0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hZhaEG7SHSviWmmhfMJgAvKwoL8WsVnTVBEZ+YBA0XK9hmG3NwqlF8slcc31Hq45xEiX0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PwdxLjdl6gJdZrxGAVZ/wDwpUgYrWNAjnKVBJ7jkqHlzL14+CMxeek99WXyB1Dqlghl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274mHoSoVsxQGBjZ5tNFHxFqvpNFQm9aTGEZFNAEDHZ2gpd8E25a4JV2XtgONW9MAXR6Y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obfO5UIdT6ireT2wspQb5l5KvuEOC6kmqy5ksV7IKLVfTAatgVJceY6XFii+3AEKL0xx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KoCPUIV7xlAuG7z8IUgEF3NzW93lIWnUO2Ttx/DMrsUWMII5ZpLII3ilDGXkhmgMoE3V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7UVT8gyxw7ogzSjOLHE3XeUVMMseIrDgRqlu6haziFIDmma2waALGmFa1uA/L1LcME3D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fE3jkzNUdGDxUs0ih4lGsZ2m6lZoU9TFpqMigpzLcWuWlDEhmrmJVrviOSpfRQvEYYc/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0c44b1jpGXmWawMaFytcMIWdawyndYf8QcjrUw5QvuCGkXOnqONXqXxh0lA0hd2Y4l8N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tO6tpafYRfmJAj05dWh2HAVIyIG9EhzQAYy5u3wIoTUqol3GQ63wSgedQwCcDYtDmw4S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ldrAyXrHTXBmW7j1FeOvMMqVobRMUtPe0z1VwxVaumYD1Ld9ZrBoqC40U2Nxi9mC48K7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fc1RbMpW/eK4IwKiRjcHa5QCRdkhwikKryCViYZGHUta5hLzruQ5rGIVJekKCoy0XER9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Qu6esxylLSGrGeFlqG6quKZTUqw2j1i2sdM+csLMVpcuim709RNXXNTc5ghbx1LDevUp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3MB3uJHDAMVVh5HOKy0pY6qUBA6P9QM8GHApSKVz1B/I5A9cj+TOJtqwZcjvWWCfhjwf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guLKB3gwYpjpMzVvWqUpbvFl1XXVr/JrlnEPNNy/WXKGoI/qHHu6mF1j4EvsjrG/FM2Z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sGWz0uuYLkoN6sAmSTpF/AZQQtxJqoO+pF974s+4Cw0rQX9wPw8CKG+VwgN5AowOUnCB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sZo0fcr2SuuYG2CDwv7idli8jPxEh02CpZiDqv5LRueDBsrSZ6jravNawsijgGJ7B8k1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klfcAyKbuIgYu4Ou9sosI+xgzyK1gtqxesdmDxA3LnAmitOMpElHWMJlgmQemCMR2I9r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V4vhmLq41zPe+M0uc9l8xeyBaqu4ai0GcotDethS4z82x0L1YLTHG1vDYvAjd06W3gAS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CCiUToh5Bu2RiHJY7PqJLHepUywBe4ZdojzAS0drNIKRP2S3KrvMC4ReCIthBxCQHuxh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sWAqzmIUN+ou/laNMlHcEsQ3sZSWM7KLYb4IAli8JjA/LMAWriUik0bhtb/BmWY4mSa8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4lKZMGKoc6pY0N7KSqKAOdYJejuNzn9yowPLDO3Q5hbhfaESBp1lNWgjHQ3/APbGAFGt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DkBz/wDxISJzAZRpUPNSvUYxj5YBYa5iygTzAFV0EpKQwfTUzNDtIjkZ8kQUgPARzvTC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MBaEVu+0W2L9wFPjgtob3E6iSokrS448MCbH4U5E+CDWvhItqfiJUDadhP4ynY+qgn9O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1NYK8hHEs9EyRozTiywYfU04+QiyAZYyXyEstOA2x3RiOVySyXfUK1/MB/CASh8R1NL8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vwEeWu2iCDjxDtj/AI2E3UuAUKReTCcsBXkvxBBhq+pkKqKNHzi1a3wQhIYOiD1AtR9S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qXye9ZfbY9RAiztqL2h4uOH5WDE9ntolwrH1GcOXhi3S4mPEVWZln6l04YtzXSHcEy/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5Vn7l85dJRo5lGqU7/4Etqs9w333Yde4a1amTgJcdfM003F0bdQuDCBqHOss2uIM/0T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R3KbxTXcLNTEWw6m3WusxeusvBR8wQ0o8Q+Yr5maV34llUsdps1YaaxqpzH4DCGk+MHQ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aa+JhCGgahF/qP1N06/E84WtP1MM1+i/5A6q+qhnnDyjqJlTpzK0C18zNjSt4vGukVim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qOjrd7NRw4s2mo+LCpuI3+I2ajpBo2Jq6XBxYtzPurY5gdg0AYGNCdDHG9HUss3g288J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x2FR3hMZchAbCV1KepRq35mCMepb1gXLMdL4l1avcwrajUQ59RagMjShHSXpW3V5Y2Qd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nHIzCw3Z0jrVdRcAaJmJY7vGkowVfUHLdlZZlVovaYYOJpq4GLGSdj0bRKbsoxfEJOnU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DrFXdJULEvd4zLlapheztUGhdXMqcu8SGz9qEN+ROhE4BFuQdmDM/Fj2PW4OR34wbR7u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0jQYynlS9ROAbACJ5PQwNKXQlUBDgSvfwWgIuDkEpFqswM2kc4EoaxxaIoUODCNxGcru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A4aIgKPTJQROs4+sQ8DjUtrR6JC6zt0CQJS8lRAhcBr8QV6QoCUId8Xhe4tQR2xgv8MT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o2shoK6pqUBxCgpb2sS2BtwGV4gaQrYI2KY6GVrThH4WY1SyiNYwZla3hRmbF6heaA9E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c1YRWPFmAom9FFiqa8YpLm1jfFw45mFPDb1HHuFsojQne0yA2aME6F/KAmnbXiDQ+JJs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6Um6PIImlS6Npc2zmboSVwU1sIQLBXgJbK4CK4k2oIWVFxsfiLYA5vKm4jQU+YQ6ykWW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RtpTW1MHRO8KGh5pCA5cQ2JfMsrziLHKQeBQ5sFYQYZbb4jB0+UE2Hfhl7dn0ywW07OE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LlW5fD44qOhsQMnfqIrCuza45pG+MsHPc0Yg+7wqMq6O0UFJykowDwqokU9VaZZoCbRU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1cWoVdxi509xYKK2GKHiJQVQG9ym3OpoKkMzEJquX/2llMd+TUtxFspfcYIj4QmQtD/+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AbtwFfy4muh8sPoPtGoLvQ4s34soU5BK9P3x3Q9TrHRBgJ5CW+xDms9QDlPqdF6m8EKr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exOgekEZx8IWbqVIUpHuAHK8wOgzikW2l6IaFPgiyneo3T0Qznvgp2rqAYB5xF1oCGjX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gTUuUVXmWGGvcWGQ6YQPqsidBfMW4L2Qqv8AFCylPARaQvDBv9LAoKekszaGVVvaWBQK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Yl4ESwGLKWdQEkuPfAQtXlVCKU8kurE6IoC28MdL9EoNI8RszSish4mBleoctVbXKVNN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IJeb8QkeYuF/P+I3xMg/65e9f4zLYaVWI+YKPiFMmsAu0YXf1KLvfeNNfcLBBwsEww94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kxPg2itdTBFbWYKLamnaArLjM5xtjBNrDeKMnbmWDaZhnUi0mvPiWaQWlrWnmaOmOtoe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utM5lqqqIVW1S8VjMt5hqIx1ahMa8muIhVg5ZgfX8v8AkWRI6X8gbinf+TAxMKNMsLQ8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lHd2dRFuqrm2VAGPFvqf/CLezFw7Zg6qfFVMmrqnbMCqNoNZP/kU4ca3FZ6ruK02bYg0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+kdTdu97x0ZoOrg4S0zmU0BFobTUDrnELShagjZuxNiDBRkWHwCKUcOLuYQWcax4zFZw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vLBSVYwZjywRmjG8w2CiAQS2jVXmW2rVurE/7mZLCLvLyZHiCGCrNJ0u2lRoYc78QpuB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i0Na/EG3RrqYKqjeGro2z5RwaML0qiJgvXXSF6cR2lGWvuDJDADFbmzu8IK77jG6WzxeY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5xKpdUlUBPsiVl3sEFRAaIGNW3xC9Xc0yQmFBKkA4EMXSmtf7MFtnp/slcXPgf2B2h/zz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7moB7f8AaYLlqVb9ym6VMXo8wrClAd7YFaTo0TCw3m2LOF6HmWwR2izOmjXIjwObVYX8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1+4lobWZIJ3Fta1NiX9xUjroQF7k84gC81i7wLgQ2cku1q+DEFQgDZhSxz/8pi7h0uuJ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cEUqnYgI1jkCojlbxmWjZ2URyYjsEaCU2zrGF9gQGgoFZ0wtKvFoBURdLfyMAPGKRLbY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2XcY/A9qzvanzQiCDRbZgQzoilt3kwpoLpRr0XF4u1r4ajrsXwwdYrzVEZb3nEdGPkxC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KIjS69laREv9MFoQ8MtK6bJgIIGwKK7OHVqEWocxcLBtUJ0G8MpavOKLN74xjOeIxFiF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cq9S3C9Z39Ljvi9zMF9Qpj6EsgK+o5+g31QrbDTFTWgNLcw4F07MIpV8XmXco6qO18ao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MUVqNKJfxcd6le7d6wGB6WiK1+qMIBO2YdKThMXqboJXbHBUc8QeoZIl6QXBXxK20eIO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NP8A8LCBXuohzSBaS7C3AAo0/wD5X4fS491jZAiHZVoK7Xi8UlA+cEy1/wC8RLoVc2lq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qFHhWPEubWFi9Jdm8+fB019RiLPEKrWT+MMorUYdmTLQ+oeV4JZuk/EI/gEQ4F7Ex4/W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LMt3giF1fUFU+CS3n40xyvwmgfRErE+oFDeQiF9BLbgTpgW5cBXFY4HsisH7kY1/jL9T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uaVjeavzKiZ6yA6X+nUB2V3bEdzipSWo8S8ciDrquyDL8lFOUXMW2MHao8fxAD/y+oVf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RCVwDkIuV7MAuvKkBMHySnUeCCC91CWlDBu2sZuptHW2/uOpX3HXG87Spd533l9y+MT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mORvEHuGkvOJet6w2KQVOtR3d53+JZ4lnXTSInXJzKEst4Pd3iUPUVDb3MNoo8xqTJH0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j9o7K2l9bHthA667sLrrSbZyS8FN7xdFrWOpLvNB1MHLA6l4YZXmOM4I7M1Ny8XHJrKk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1k2bLPT6gAvHV/CIjtFSLQE3YrUeghGpWcrcQ87k0EE2sromBtmmTiMqjZcylItpBVq/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6H2QXTclNqlplaNKm9YXTG8XV9zDYdsStv3MYvMW3WaLzM1RpDSUTouxpi6SoQaRykWh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4YQgAvQ4mJN7QrULg248QCKqjuJytQENneLesRFaDexmAgHVSsGANK5Y2iNdXKuvbGyw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RydsVLSj/wCwNQoTWG7/AAktC9ekbMUVpBa6FaELsKXxKV/qYGM3vU3oQ/UGta6mFI3x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IBqwYspVHd2iiheuWCNBZj0vSoANUQpVa0KtJpgmupeE0INbx48oXLstPcyNGemBjicQ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2YEtx4TEB8VHFA+IXZQeIx0DBcPHNxcRy0NMxqDOuGVs483UyKACoPvWNyAd1hq0viOG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PhYEZlDikBKTpian4sCcnuBC0ZGyYCp2ikef8cbTNL0/wlcldojL3lpAOh0INElO8CAe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JCE9CVtQ27pEvpdJeWjHUIU+FYgKm7KUxYNV6iS+BXTGtih3rNy1NkdtosoRprAtGHe4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2trjbQk0t4GAV5Z1mUcNdWFRmdMsaqd2u0aH1jC4N9H8moi9lhGVK4iW88OZIi++CWce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MRW3mSriFivIRFYUu4UcIeZVzBBt3rcb9lN6IIoxewfqKsi4uK0XeAfyKLQeAqIp5qZ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ssdUQoZPDcN9oytVsKoyWOzEjZHTMgA5YyC0emHlH2g7bwoq5xnWK82rupbxh0wYVDhj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0uOQi4WtL3LhI2l8saULurqEboG9H8mm3HMJXs2iUhDncIkQK3wzEkAV0pdK3gVByHIR9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NVgkXEbXGtA6jbaxaYMXAyK3l4sy6H/tj12TqFMkrC2h0gENH/8AnFkdXcKCFZcytpju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YVOorq1LkCU3YKgv1GlK+4Vf2IVoTvllHX3y36cicUDmmz4mvPtiGxT5maH2jR0nTFOb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CboMvkgIloyXYfELVd8Sya/ETwSGUQNcfJDS/PCUAe5itG/MB0BFuUP90DLzeYUxb2sB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WWje5p7MddPRmCtzD0vDi6tBy0jTtN8Su4d9zjwHE22LSoVneaWbHUDul5geierTErXh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Myh6wstIrSBMh1b0g2AA0reWm1bZrzFmW3rF3iLZg1il9bRfMvM2IunNRfMTELH9QYje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zq/MVtw7QVaaPLKdMkwl/wD2L23opcEQpvVXrmZJjXMouWJS5XwTI116loFqywX00AYP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VDU/64dzX+TN6/MOCvMOExEKTOkcZNppj/rgq06nJvHRV3cErzvDGkuvz3NHX7mC8ay/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UpU+RLmwfNQl5omcuVViNMgUGnLNzWVYpS1RLlujzBrvMwjxvLC9CZL4Q5UU6+fEXH/y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icf9U1rGWbukSqJ5nX4mWJZecV7hVaFxzhzLbON5cv7zA7JTNjkepRWQbBzcA1ncxKr5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mVLQWMBiojBBs2hq1waile7sMySuUv8AM01Glv6lrur1YLAr4Jiu6P8AvuKgNaOdIDvp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hr2Rsza9a3lUBHXaa5FARqrWi6aRN1qYxEDCvLLAzddQziuGDSGXJ3cEMReZcTrnFwDQ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/AGIskU79wso6wTVsRdwcIERKjUR0U8w9ucMEiNGwWRt4hmDtqdbKTOr3snLtjVErp7UG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NJyuU2qaJZjHBzSCr6Zy5SkW86ZZoHuFZMeUuBBY/wDG0Iumb0IsdLxDoG6Z+YJq9WkM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xdsnSbwv+SgGjtymFHSsQX2E/bCkSEhfuZMMso620zL17sdIocOBdPyUjoFc6/Uyjl2J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6QOyr5m2W6lSqa5GZAlaVKIM5i+PmIsM3qP8ApL5S4LJaF08M0LzpVxxBtyfxK1Q95riu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TDWYexGtJXzl/X3y1AyB1EgOxobMa7xUcBdjeOAnV5eKOK0Igg1fzPWhM3UaUFzFaNdJ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ma0QbSdLG4KBF3eAlifUEbzuVqFTAixmH13nEbhWakXZvLFl73WZ8VcJatjecsLkrTGk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9mInqw8kSaCXZq9FywMVpUsbq9KhLSONHVE8hreUi2OEIEyV4qUzE7ypFXMZM3xFhhu9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uJ4V4veXVIdsJkbbGalEW7mMoe7lAFPoSB7LOTO0FwwZtmyLxDC967TOlPiYTgcEZVQQ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oJkm/gSxFe2JcBFctXLWhdMOkIbsTa4sSTqW7VzCyGrFgAoVvcycoy/9stC01aQNar1U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/wD6KQDpmOhGyNwKMOqmDX2YCUPaZ8QvaNdsNJPcvuktZtg7oWZDL9QtAv1FHUfEEQY6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8MU+SoIfJs0r81NUbu0H0PpTBW+UdSvtQwg3tjmmd3GOD8zUk8KKGh9s0I+mBNPzQZau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7ccA/nAAtHF4i6pAGpPbKH7YpRjFhNNInlAgpK4lgKX3DaobMc32tIMClwGDUGWQ7QFY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t8y3GvuK18+Zvi8CwtUjyjbMRwH0xAYqNZSJhaWZYiIRgW8RZk76yhYeWcShWtYpbE3n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iJqSiaf6gvQuXRHDfnWXRLx/IPW8v/7FuL9SiGjEumCNxtzHLMNbtljQHzH7PngI/BBE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62x2HPiZXIrG7NfUs6XEqysyze6hjr8w6r3AP/sMYzGxLcR0zDhUcLjfeuAnBztMHXO0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3KHFzPWzEaD2ElX2ZSjNKLtaPFDRveWFHy4AHvAXgYfjqswM61LGjP7iiNUQ1zPIqKVQ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6Gn+pk2Uwy+XeGyq1dIjQGu0/wCeoNOdXaDRr7uaYPqBj8Tpvmcl/MRMpnibZLqBTWku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cycPuXRZmWFjOr3CzFLjEpbsyzWtpaKsWeY9Tp5l1V3DDrfiULbeMSiqH/UFop4riXSr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dN40U2FcTBkVhpisztMxvFYvXf4it3zEcLxrmU6nvWIpcXe8uhG0mEVVayzfDZhDVuG5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1jy9YlFcYYm6jxLhzeTIwAIQ3xFKVA0gfsOQBAdeQEQ4eq0L+AwB0e+HxAqv9kqayVxZ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alW5/JfqB3ZlWCBo/wCzNmNLCCzN4sDqLS9y3s75D4ilxDWgnuLAFc1SiypeIXfjwISg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iVL4Yq1Lt0eFQOhR5mwKTLTA3iBuoJbZyX+TyZGaRk4S2OSkLT7JZbhPMYU52V+ozKye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E2PaCgAObMRkxmsTxADVW+X8gnk1n6iLU72RjQheLZFjUG1mMDi6a29JUa2ujbgLruKU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E6ZUVtckmhVBwvNJQ4oljxeoMQFtbS5TGHVu/Mr2rtQH9w0DxOH9zI11oloKndcMpq6O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FBvR/bMsCaBj8y8F4awfLPNXE6ltsI1vliEZGog0M7Ym+GaHZw2PzA5ucDR+hacNgt504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aLxEVLzvULAY8gxH+FGGL1F4OvN4UBjwzpURJqH0UEFp9Iug/SVFc3QMyjyCQYoHckKu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m0eDUKNxjAxEIwDWtcFQHCdoDqDUlfFFEVxQxk1BRURwWlwxt3u1UdIJetEp3duMiC0s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WGc4tNYcUVJ6mEv13lKxdzGgWHiXvdeIIUKgQX1ZSk51V+zL2UFFywovQg6mqvP/ALdI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lgeL2vLLAsLyH/8ATrAYK2NMQhUrcqFCl1oQgAuM2q9mcanXNoCWBzNEmKvsi79jKra3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zoVc9Rm3kEIcFvwQBaf0jrvwpW18Qg5jP1DZHvEzyzv/AACGk4dEbtBjPyUBYFkt0BBD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3UiyyHhmGWuan9IS68Z2SloP1GOaOiXdFrmAUjK2PUWZe4mKQrAIN2Uh/szeZ9cUgY8S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01LiOig85JhRTtNwItR1FiwfAYsyZA9v0My1dmdIvusNCUZoDEdi1qLa8xmR4zFzHvF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a65l/Mu7HHiLJpnmZ6mYMeo7WsRoxF3/AOIuYLBiGY8tvuXmia8aeY+D1LzHRGmWNNIK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Y2Y+O5qBWsabqH/dwHCscT8suzNOIsI7RvjM/m80TSbnG8BwbRz/ANrH+aka3y9x0qJS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+Ytmc+Yqqbl4WUHmbXS+ZZRe8spHeKYuYfIu2Cyosu2aofqw+ON2Kou9B8QRi/EW7zlg5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dMsxeeojZd50xcEaww/6oDppErXRxLsLz3zKf2UUwrmoKfG0Hd+dJWMZjoYxcXbF7Rpl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ZytW7QZzqdzJqXxzAJdmuncytG63lEhZ3NE1Q32huvTGNO4zOStxXDAf6MquarSIB3sE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63O3mzOk1yVGxUXWmYlyXg+ZV0D9aQRusDEL5zzL1Cs9Stc2aiyqycccTNrNeOoltmDS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WmJougC9I9sY43lnm9ZUDYlr43smxcqbS3NmkIvU9S1zQGhCNGQg1d7Skwx3guUjA6tU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JfBxLN3b0NUuryrtEei+mdGPHGhZV0F6sLdY7GpByl5tGa5vZXxCNqtb/wBISob3bJpb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BUMgv3W8rxNIqdCdBp73AAsY5kNKs4sgQAN6JXCLWxbMQUeh+4gEJvUKRub5JjC8zhCp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69ZgHAmeVGdA0oku4TvlMMs3Qkx1PmaS07g1rZOaIiMDQqJuhOBh92uUlIAHUZorrYRV/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Obp/IWwLO7FVb2lRvyOHVBA9Z3YtTjTUxQFVVpFmn4CBA0LXCZMOhC2gytoVI00wkPVZ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ZGyyCd8iftamVDgqvMDWOaEAa9oTY46tPc02/kVYRyfymOgfKFtmd7/yCkzbLlq/Cf0i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xbA5WHFzSAGuRiDdXa4gkXGWmjO+xOAba5naXlYwIx63ze2AXOFuX1S5CgdS+QQ9wemN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Mqb56iM1HUXnIumUzhHYVg2tYvKo63XMTg61kzHeqTCz7lvFypnSgTPGuJGmPBxLUsV1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V4JVYHYpOETekVWF2CBV9Ex1wxrMLwkzq/TFge+sMod8ASvDjtRmAR69oQYW/UCFsV9S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WlBEuS6XUaa/iWa+T/+tB1BjYR6iBBGlFyuACckAc/AmyB4zaBAo5uxZ0TJw2SM4Uh5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lSAXQlDmoVoB6lkSkYFaWiysgFt7qJ/YonJUV7p9QLg+iU3X0S1Ob1iVqHMhctTQK/RBG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XzGEaeAhreGQBLV8hFZX8I5VvUYJcFHN7IwAnOUasMJDJfARu6p2RWj/ACR76CLGI8wo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Yhm1rmaFA4QuU6f2ysbAWomMA5emMLq2POIVVe3LRmjdxdRfCcliYZdjpVR5Z/rLDksn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tL0ziYN73DkuolbRl8RcmIuWos5K+Z+Y4Meov4Zi9xzjbuXbL3NDAx1xG6f3ENDMDQKB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mNGYaW9S/bH0sxTUS91R8HXcfrmOE01l7ZmLfNw0mbMmsbr/AHN+FXHr4iFi5+u4i405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79wdU2gjSEYRdJ9JShBnNwoztbi1LknFmUVY1RpgluqO3EVn7lXli9CVomkOb3hrP5mR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bUSsVYyhSvpgj6xNCsZ3imhsVLUOr8TYusWCyl6xY06bxA3oxBk1eNpoTnnqKmp0xatX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ZpVXN6zI/MzXJWfUAAXkx3HazBu1MQsPolEDbj9oa39y6tOdoGl0xbApzkTbaK723mpd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EXSsYjQ3oOYYMG20oDTH3Bta3oTC19KlkozeImKtsd4AHdKxRM27A16jgNUdRrFWHjBB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zSoaA53WZZN2mJsDobzXS/VTU3adMwUcczZdtcRclFhe3UVuW60bw4AVtceix3BDVHCQ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pW4qYLiKOIMCBh4SjBXyCUmW9iaiUv5YZJ6hJbZ3gblwQ+aAhNTjiiCmoCtHojkGJucn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XRICM1RFqWnkEAB5APqY63w2nCFt/pLqNLoJDKG+AYhVoL1BKSdcGT5cf5hJbWVDlgv1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OrqotMDypmWxvVRh12gbhmcRzdy0U3pF2EDdIMZN7BgrC3mgl5ha3TERfHCGnLtoerjg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maZ3SWSlnJcThc2tIaQJww5oBxYQxka1pNq/UzCl1rC/qBVwkIB48gYAbWCZlNeB+pug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92oMHioSOdeyzM0/CiIuGGrLDF9p+o10OnTQtfWGIs8WCo0LectYZ+ehaVxpljWlezFN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BYtZaL07Qi6vt4JsXm2HHVvlD8TEoBq4R1h2JEiwLsEFcJsmKFcaXMT0IiW7xUC1PWkQ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VLAVMqNqUtD6lHNfBCNG3SMIpckderwxpSDli1j3NIA2TlYmOf2/2WkF+VZbMXm/9xzV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zUbDB26ShpHuBKZxFKkjneAHMNMwUJtbs2rDvBDF5o2oDWowgu5QgR3DE5P5BYys1ouY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5IGLi0oPuENYwIBbTf8A/sdIWkxokcLNb0i7inhBsj4pow/BiuD+kyIt8JSK3hLix6IV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IgbgsysZQRToibQUeEUWR4CVgL4i+19Qb/4hfl+oGMDyEyQcbRqz+JcwrzaUaJekfeF9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iv7GIuX6EqM+8sviP+dR+TLeJXz5ph2wbQB4JoLvwQN9F8SsIviNYo8Q2x+E+qUmQBeJ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kuX3R4EgmI5rEMAJHF2magSENhwwpNV5gDDh2I6Q5VD7Mdyu2ZMesz/hBy+4kyuorMvx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9Zl/i6MwytS5ojo8xUvmor43l/nWGmIfcvv/AHFbbyTxGaFxaGsDjTmYLRaQccReeZvv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qepk14mM9wchtFwaO8M1WkrFGICGfM1qDrWeYSs3ghgNpTvnagm+fma1pNQ2/wAHS2iF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EayFXBUGGhi6+4Npq7xUrs1b7xS1kmXmJFXvDlg4SXxgK6zaU3tDhKMRu3GSCC1XlxBe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HR2bQpXJiapoLyRUXzpKwAVsYlC91l3gXrhXzDAqWHSaHTHxMFPzHLS5/Mu6xtcB9H1C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RSt4b0Fu4OW82XbuRODLOBXqZMooapL33hqAzTTlgA0yrZBBlrQRKW1zGk2NL8xw1WP1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rduZ2yds72HMpB4hhW6/iDe5rQY6Wa7swcr4iv8A90m4a3nxLpaSAiruIrpm8VFsNV9R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3DS7ztUrCaxYWPFy66WmjOCBiXYGeoYRdN5qYpt1jBedrdIheB4qXcWoIlUFWoy0DDzm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XBlModlo9ThdhdFyqvhlBcyDPsB/YjRY7ATK5NbbFIHkSCYJ3GULEvMLKT4vMazkuUdV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1KhBOaYX2jne5oIeA5+4kHjNr+pbyDqCMw9ijORRLW1swb4mZzBW7E7B7A8Z1M7p+oAt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HvI/rmHQ7WfiYlrxgfUQ2jqiJBS4rJlhq62fmAuDioGSn4D9RGF9CNgA5QhUSzzUtftg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6LBwAK0u4nLEOKiLSAY0ICN53xZYwMXUvnAqy5UagmRRZ/DX6i4Acn+kyG34gk2W6UaZ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PlYmAUuEhQpjVgAtLgmUeW4GbCqTcWYs8fhCMUeDFKjN2tJ+wdC1tzcrQF6qEGl3d6Yp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VPgwgnAZ0wjMEZzlcyCDXOcEf94lMehGINTmHsARi3EQSIq6xwzBgacxWqdrWWGxtWcQ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KWDrmNLs2SgojlqWNWeCEZHHEoyBxEJUHdiZEmIwl76yjZDcUROBvCNLnaAlUCAFJXSW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bS0US9o0LQ81cArwhcFtQMIoy4TMyUj9K17tXM48lTDBRoPMuACN6hDKBXcBEL0Y7Rqg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/wC7O0QuDWb0gLv8ESgyGMf/AKBcgIqCXXf/APErBVjuC+4o2HBJVAgxYiEs+mGbRBpg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8qyLIGbXfHAQS6n0imAOpf8AQQMyQQUjsgLNHtjqC+YIYdeYJuiMf52LcQ0JgXvzUNr8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6rA3SrmFu3ywMwfcMoX3CjBerRss+GW4F8s1sENTwT85hDasfDDoKuxFhWPE163oYjZ4l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v3CWFvr/ALCAe6RlEDDrvGDd8kxbfaBJFbUhEbIBvlAWy8XK0c2yHV3ht7ynRfcyQhne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OdZwVHNVr3LDmWXWLFnxDgPMyu8O2viZJ20xMmrmr7hriJS6WR08zI0uelnZBHRI43jn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WtOsTG19ZlrrRXcAMerj76i3dtsUeWNOlRLDNeIXes9aRW9Z+dofjiVimZ/+ETb/AFN5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6lXicm2kpsjCqovOmIhwoNIVjf1DNulYhdYl2vSUOcEXi05wIoBBntGO8L5Y6Fwb3zFg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b7awFpre81Vm/E1G2VToUsTa9e9JzdQbSpl7uGSqOb0mh9mZeNDG9RNXWuY1WW75mNfX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VsQznF+YhlN8ysLGnWeFLnW4VqtJuvSJXNsavAcxK6FsDeZTSgppaiXLP1Lwox3vEVp5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Yl5DbE2FqmsLzu44lG694FishxL1oLMeIUy0jEw8cc+YAqOrKYNEnTgMxyIlddyyzPd8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qCYpWte4CmOqIMilNa6wLs0VTiVQCizXiYKVrSneCDi8+vUp0Pmoia4eOImgwXcB6HZp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uk0AHtINNxehisAoyA3rHetxpHtEg4XCmr4pmDfHEmTWKglobqiDqB4uwAU/C9fMxh+a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94NFFSUVvLACWBuyGNYl3VjUZWKXN4TfRiN9A1uyiWWusOtW8i4laX/CZMF1OJDeOIDW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U8jZKpLOmQQ1obdYXKB7E97WjKJXrQKhW11ADW+YChZelbQxZq0l9TEyxZpZ0qXXVeJq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BWXZTUDV8luHCAYwQJlw4I4F3RVui1nOL1cgixGtzBly86QIqgq9cxc2DniYAU2CaVHL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spslq5RwgQ5TKKa16hvl1nKhBN+3WFmAWuatwGJxAo4iPRSDFY51xZrdXNr6zkidlS7M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hhBbBQrBDfRdyALA7lGo9U8SxHHO8CEtx4Hsgm0Ya5tmWip85hmgWcyv8StpvpRtctcId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J/JAq5weZvW2ZwiqOY12whrvMACwutrUaxA2MJjj5LL9uG0tNYu6l5aRraVH5hDiAsPs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xrFIq8WTMZ65ItqjuvMOYAudZopOmYG/kpdrsiAOAu1VBugK0xAmFHUdSB9RRyN1hyp1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T0ZCELau/wD7IwGKRKeIo2RWtKbv/wCK9eAFy8sK+KhumrQ1ihcc8P8Af/8AkIoLGDPk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ogEuJyUwXbpeYj0lOyCLuoUmi2M+fnitu98xMTChqPhuG5FqGx+cPoN4cwDT3kJUmgCn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PLCAGVoRUERzLqsXA1AfMutlj3AhrcAyvl3Usl/BgWyB5pgWDHhh8g8ZhwWwbDk4IR8j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HZUyph5ZjC+2GZvQM2YeoMXXzE+XxmKLYdEJC2FQ7DJKcRuaIay0dqIwkANWZ2xoZmkx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RZeOYrLlODLMVzSj9TI3zBxKsZYWPqBU9vUS3KE0DDLVtLueYCmfiBWI6zMXEy+ZvolY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jXemLWaWyN3ln6+5WdZhu7/k2jfIG0DGukaTvaa+Y7VWd2fN8ynTiaY0O5/1Qf5iC1Tf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aprzM41mwSzaYLgnguOrSJUvlNcYldNI001hgCkGhqIDVRSO0LDGDtEYM2fMLbDEBfxK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da+I4svhcMVm84llla38xNvbSHJa8EwcXU87TDWdZht45jd3nxco0W9yZvNDxLzSfEvF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3+5l2BZpT+IaI6cw5eYDQ5PJBa2xG6b+ajWTbSBVN43zLVheaMxZpfcyEDtuUGfmo2Yb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5hYg6zDVGJTezvBzrXdaRXF4a2jhTd1irDquaje6g8StAC95atBNgZ7iC5fiIbL3mAmc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XovluC3TNbuPMwb21qNVbprBtNz8RNnWaANY6ac44hgXo4qEGdNIj6ezG5mfT6rGHMrc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fqMDialIbAXWo3glLhQrDKkm+BmKOs7rWVBZDEHAjqV/krjW7LP1B59woML8IugZWAr3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43jtbQr2tdwQALPcgIZ4vCnAHkH9zHOeSHa+kUAgdUG4gKF2D+EQKYiQul6EIH/c6ggn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JbA4nQkT55wb+p8YlXLbs6lTHqWcAchKJTngJgShdkpmCdQkLnJG4MrBjWDVJvmCw8JFt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aM8YDKTsO3MGlOahlUkdWmK29VJcKJzoTVijnlLmbeiKQcRKhw2C5XvJYajlJbM6lkQq1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bxNkB+4lEEcl+4BGrtlc1CGqYSzMRC1aTxeJN3GVhWROrbgGEeJQZVrjePEdiBsoc/yB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F2T1zBoI+GVHpTEBXcdywBARuLjWuYOmHl1lMWV5cRmvJm5mldhMSAq80YmldygzI23U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5JeZUI+9IC38i/yFgtTNMb4PESBf7htCOLgJS9JsW6nFO2d48Vb8wBpzjIDjMqoHzgC/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W3oWSW7y2SVraymXDioJr3r5geaOUNis8LMFrDe4+6Tu3BvaPDMlVfOkDDdnUIQlzW4b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9sMYrXBAQvR1dObQ/wDYOGXpDU+XOZhMyHAvxe7/APzuAq3gJvcIa4F74TNX1CCbCX1L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jTDuiANi9Im1q8k1srzANbu4pVz3DCGPMOGvyx3TPBMWm0PouOSkvRMIdBMRLdlCBeYo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ZbLLxGZFjGQJopNtPclo9M0mSGx9kBdDtkH4wwFbk6yi0s41TCQ6JEAoeGBPpgy/o9xe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kMGsTwMM8sHbRfZEOhOCZFdgQQVBqDDWsGcEVNmah2mQDWBY4Jbhr3MTm43UzHYFhzpE6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buF89yW30Y6J6hvHG8zAUxPMMpWa3lmHbaBWsvia+Y63F7zHP5/zX1uRJ9z1juGmfmaa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Ni8xE0YEqyILSbQP9ysNax1avmaY04l6G0Gh+5ry1HXiO7c/UNaNe400FTv5jl3eIa2y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rmYF6bQ1bd9J2doy10pAth0RCuELFba0GoqEL4xD/wCwgW1pekTLFDWZLMyi9kyxV1B+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8w109EKWsu+ZnegsgBZrT4mETd5i53+Mym6Q9srOpkw1rA3LzMWr9bRUWfMNdg7QccY0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86uJdMw7ECvLdaEtssKNcTlbXnWVUXlz/JS4EaRE9t4QO5S6aDsqGUvO/qNNWnNzKzTn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vjXuNNKvHMrFm+kWjVvW0x27ZqrnRm+oSixdT1cTKqWLbVhxWzpFDdl0Yhyc7XLLet7k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bINWfnuRQRd91KCkBoOzKxbVmaixembf+5jcU5lKWedoDQoL0jE2RyG8vKoUIGi+5mjM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D4m824+41EzC83EVYIHQORN4jiGHQldbTvSpXdFq6jX5HhSmoeZlEnxLVUPAP7KYo6B+5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7HofcujCMYytsFxolbQRgjlAsDdCZLfReRYeFvH9Qg0ZV4mujOMpTt7CIeoGl5QfV4GK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pPVSBgquFvECCbAgSL9sIIV/mN14G35hblrerFwocKRdDnZwIHxrMvsAcOJfQC74ywm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jUBjgDLSgDcpLqx5X/stBMeFQNoIb2I3fBUmwUXwJV0xqBn1nRcTIhOGM0RstlggQTqM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f2iow3Hmr/EdmkCpE9AyFZmQmLjBcrpxHW5eYbYPJFqpNKsiUK64Yy4dWf8AeYgg7pGF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8Tkg3iC0tt4INA1agoMw74kyAvcOStwpw1YvWBBKV520ygTxug8x6QVuslmo+JsO7H9Q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jqxveybvwikqNUcimGxOmIK1eFBLtLg5ad8Ssxju4fCM2j3m9wtpLolyxNmDG2vYZSjH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AourS24I1rKu5OI8T7EBbRb7SmJ/59xIYfETsQ60g1heCVF3vgmjMsaRZrOSVBQd6gNr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ExxFC0b8stRar1N//d2tiZkO4tqniNzB/wDYHXMI4zGWu6jOoHPLohchUB//AELxxCLL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22uXKORPI+mVofImACjWmLM+pstC4eBjVjHmpghHxBycIbqw7rGW9QMuq0+mKFrbsol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5g6WxmiL2S4JnZrmKRa9TkqPgRJerxD4FuwlS/DQA/dgdRPmaxKLovCjR5SGqwGsYpkv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BOYWQihd3Kh8KeGRQ5kUtWYXaV8zEjUUTf2QkuVWtwLcVFUnywjXMdCm8tg2y2V7aRor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Bdw0XxHq55lh3qcLDdsynmBl0lldBUsSfMC3TEBj9wGj7m8tnM2+5qkRMR3jrxPxK218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i248+Y1g+piuupq2ys7wrFSqxs6xzqwa9zO9LN6r/wCxAMUnErW4PuVlLaO56rmVRn5j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XydEvOsaq9o1pvBrUBHF6xanSGuHrTSIbFtvKmt3bjuJBbDKMw3ppLDwbtrogd+JQY0f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vfcva9doauPuFxcHdMr8wWVpBY6SytGuY68O16y1u9drhVN+Zmi7QO1ZbeXZm5WoRTHe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rWb6+WGaa+Y8GXaoiMekcZxZxM6GnECrNbKgF1rBYj8xqGm6Gsx2whaq+5SJZdE1GnWG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61EtjXPzPI/cu23mo6XsZYpRN2WAp1MEumSxvGlabpwkcher7lpy5LpHYfM3KG9blAKL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ULttC0VbIF0IqZZeyXEiGnMNPPiO6uFaBfbM1VunFQMGXE3047iLRF667yhBzd+Ich1R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TDqajLSyjySjkVbGkRL67s3LwCU5uI0rHiK5CxvUwg5wXKIA3smDu1rSWNsVsxyToAsH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OHat6tEtC6Rl1j5EZ75i7xHKL5P1LE13zayppwvUJaSi1H1aL1bJUUZwPURFGuj9Q1fH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/hLGs7iFfUz7Q4R/Jbm06tf5FqJ8r9QrjU8E/Uq3n51/iZCE5w/EMro1/wAiYBOH/JcK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I5tV+paV3llgtWHwZpxpVxVM2O6X7h+amrf+xqGXe8kqKKVw5rtnlU1CORT6TxpqdblR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GqD3yLW5VxhjJcOhFupla3ttUVKF/wDOI8oPD8wz29glii3oA/iXTk5U2mQosCAElLoR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tWrJb5PVQIWzWlyygNKykStFd5Z0dIizibsS7VxsMCNGvcAUsdSjdxrVS5gY5Z+cOW2g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wTa3/kFcRodwQQA0s/yJbsecEpU+K0SIDgRqVBtAounERbyCrgrSTbMbwTpgeHephupZ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nhlPBeEIGFp5hJRUY1iQFHqFupO1My0JS9Et/Uah4ZZ3bazj3JTNhBcC3ZabuKrSKWOu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EK9iplzJ6lXKSBVle4gtxwR4INmOW15Yx9RPQO5WC/8A3QDiAqE8QBZbszFfgXr/AOqc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AWsux3Cfl/kLIKgND/8AqQSkshh1rguLCz7xHd4vAmvS55HvCq0KMFntMAp7xrc9ojtD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C3iRskkNLshtHll+CqLl0kq2i4QJNS1NXwRxVekvHkFIIAY8EZDb4InXeQl42HtI4gB5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pO4dITwwgv1XDMX9qSxinuVlHwoE0jjCicDu5dgL0wJo3wzcB4uUMlOmNFnwxapbq8w/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EULoTDN8QZXEEi81NnDq4MQJdmWlfc6q9ynZ4mDdhneVodf1FjbKDRuGadYt0VFtuajQ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xnTeA13jG3/UXEauo+YjBebuAEsH8jvZtU5TaVTkiWixYBYu2Y6UtwMHiXHGv3Mcep+a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fSXHxtpDmOuONZS7w00g+v3FNmrYDQbbRZHHMWLwnUEG/nzEaWYDAMLKEWOJR70YcSnC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m9fUCy6zHkGtwcFaO8aAt8/qAn7doqH5jofljXzEsBErN6xpa4IK0q9Lh3nOLhr7xABnn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KzhK8SyrNJo1vU71rgq2b2fZPOl8QpKGqKhAt17jQ5AY5t0SYEte5L81MLvqYdJvoPuD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9sTI0wQ1K00l3d/EtPETcFsuuYLFNTaGxc8T5OImgWCjedGDPqbittKlWKyV4lal1et7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8V9RHredBpwStR0riVY5fEqhVgLdCJxGuWz7nNu9LiKW+4mpuwq3/wB5gONEwaX1KLa/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W6Z9wNq4cogbJM6Zg0HrNw8mCzErCmVUGazLjEG4wMnU4Y+NbJilupaBiw7AjqtkO2Fv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4EK4Tsf2Y3Y18H3HGlTuD9wGnof1EjAOy4G0lxBmLTimxHusR6c/ZqpSrh0wgV5fiRRf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TNK4wfiMUp/j8RnmPCFlY2dgXgHFzcnrwKDEie71MqaFcMq4tqH8hBgnGCBCu7zBVgdp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OJRWhsRXa3OiOSj3E5t9MwiV6bkvazqaJpflFFtzTtAApHFrgSqcweDAqykQTeL/ANYk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Xm8zQDtQ1Fv3ceEkVK+9MabH0oIF79bzTvSR0+orKZ5Vd5koSVYwpr3ioDYu8IJ3OWU0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rw/k0T4M/wBS58B/pFzNzti0C/m2JbtTzKCR0ib1+YwSh4StaRzSO2D1jCg0eBMgv1UR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xBSprQQKyeQQ0LvDoY2GJmiDUUdR2zXmGI91WYAaV70RN0nhcGHsAmI3vMGqaLzpFsBf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KMTMD83Km1vvHlPxTi1BeDLSzfWbAzjiKWQ6Sqyw52irVn2Q9vIHMx0ROCVQH5U3BaLf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HVTKsphuWolef/epmoKCNIrIjDthybymkbQaO5Mxcv+NghslBLRld9g5ZXw5k19cf/wB1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K3ctLbzlK23reTyJbVy9QIbVAbZeIHUSvKWZLJuIJQvnaXcTzFEp31Aq0B3CK+FzD6hX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lH2TUY2KrUOyCdH1AMgeSZd8cMwNQpQt8RAteoGaiMIjIa33SbExZvnKD+EEpLwIRUiF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zuShHEA7rC0YdmZYHVf1KpcxlX2VEh9lOJcOoiheukDm66QBeJQ0TSXFZrio+drlKu8x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7TUGu5oVmcRPJ4l6WeoKVnGkeysVVR7vEGzKxNMzF0TdGGe5Yc37i87zLfeNaGP8JzK/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qnzNJ5JbT8Q1j68Ss13Niytq1jh2il9TaaumsM52N+I3jOJWMXpOHaaHccGKuca64h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ur86R0uHKmptMgxTNWcK5JYXdXWka7rzKCVaaLlYuKOnEuGBweYaBsYgpV6PxM8kvuW3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YdC+JWszqtZnXOStYaf2IC9BvLyYrzAxrebruBtNCUG5ZOacy6Oom2sHUtrowStrxvNb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vWOqbSArrnQuaapZM0Lt6ua3s3N3L6lCdWsiS4IaZPmOw/N6ahNOz9QFD/hFaapdrjxl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c013c4vZveOC1wepVLbVbusW2HvzBvT5gujj6uBWlVPplKNq25jR8lVpAtGhDnDWI7LY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xHm80yy0Uhs3jeM0xGtr7l3Vp/uLOav8zF36qOgM13BqgF/iGDdPME6M0arTBCKzU1BF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g8EONgGu6asm1tKTCZ1hVDUyrZk8wYNZhRPlkRCZUGujH7Ca1hC3DkWaoTVB5+4SKgWK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c2EdET6IMCXZGatNgzATjvnDlI+BiaW14KEbvcMIBYvBKRfNEzL0uef2mrUOAmcR2whs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reVJQHBBNdRBX8akbHc4gxT51sv4icCXrhXDcDdtXAqj/g4l2+TpBNc0p+UG8ItWG11d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B4ij4Hxh8pyqMUTraImgLagzPKBqGzxjX3Ea+pUAbnNP7GQQuohUALc7UgwAXDCz9RXE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B2gaT6l12yppxCCzP6mHl3qDClTeUtH5QTYviG2hwSi5C940Rjykx/LnDEtivC/yIym1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kdlHtNyvVE7iGzW7sJhyTlpPMZdt4/0mgfOxPIdCLDnByDZhwXK2JSuv0z1l4UjW7yz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cQV7PpEWte7BaD6SeqvlllPOXCxV+v8Ay4sVe4DE0xgjNsOAJoyJzTFC/CzMLneVmUyO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jHWXHK8OIqgt4yLLBnrLKil1p3uXwbbLCLNVd3MEFRcwHh7hf7ZmDBFv4Qe8hplmMKNJ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XB+ckr/2DrRjlKrTDGwtM5QAo0jOj/DEiygDTqzci1Wr/wD4CWU6QVclbEPQRmjEa09z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8wrIdQnk92C6yQDZ7jsi8UhC7vbZQwvmWanw1EMK+Ubck8oAS7u4LWJ1M1QprhnHf8Pz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PFTpmCXC8wrE7J8yvX/t5mrWEgaD7lNRt5h1t8VKjgPNT5JFlkq7UloHGan0GXsBwBFg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LW7iU4bQgXIM0NEu2cdx0t1HHmJrGkt9zUVevMvGAsNsyEIU91CuGYG1q9ZWU5rSWVq5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AgI51Zc2dZoVHWn3xD/DpZ/jHVR1fqXvffUddepf/E32xiY0m1RcMHBvi5Tm9XqXq+4Z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zEzdscYU0jmm2YzX4jrq/EGMqbStcw/EAudo1espsl6LiA66xqZ1HaFXe4eZZx8Rzdf6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qzqMp2K9ECyoGaut9Y7GlcTXo3zHF3rzzEi7VUoFP4g4s/EaAvffiCVibOh1KzoFfcQm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cywl0bSgg0MeZaeNcS8W6O5MFZgfzFq6FvaC6A+4rUaFgDFaBmrzzBxUXJertvBQNMul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XWAKG5TBlUv2LyyVFo2hsGNHV6MS2m3m8Qutxx4eYtJ3jzKw0/Os6FXiuZolmjMyblN1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rzozUWZ2aQy4XVQSuQ1uogWV40mtjfkmW3UgW5b34mio2bqXrs8cxcmLTBxClRF8RqrM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zMVWllaIgYRrHJMBxrjE1NdNHmC4UUriHAI2zUXLGtcIJRTuJUA1RaK03UPm5hR9RNOc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xEhBk4Rqhq7IiFbTeiM8dgP1A2cyvHpdJkujxVRmFRjBYl1PJVwRpHpGZkrrYo1Ecd2s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GMv16ga4cOIWhKM3TELMa3RU1QBusD+S6IvJX8hS0DoofqGHS71crwdNQjIKN7pqGobL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i0XejDXU81P1NOBWyC4qCoeMIoHhY/mDL9bZhDmmUSkVeawfcqcDfMfmcEf+GYPN7ClE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/wBh+Q3u1lkeMGTWZYHmhnHHZBGivBol488tRGx67uIK16gVq6uFTo5htKz5hLFzpjAU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vEddU5hPBvXSBQ4rJAEJF5bd3WL0lchLwY+IlA9Kl2qDmlgyulsImU1OepR190B4x8kv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tTCh8iAC35MzQLrYupsDdxEn1IktbHpmMp5OWdc7Rg9TVRgsIZszccKebUcIOstQwyBb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aJEqkq7hrUFUORAu48TI6PBMjBpaRLOA0qL2a6xiVrkc4mJWOqS7J77yzZ1sEyxX1cun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6e5ULo8zNWQ7jwXBZYFd4WKsL3M2sIyoZxNVNixjWAIMRENoc0Tyh/8AbpFyu81NiOZY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gChR/wD4erQIXSBvRHq8IxP2zDmoV4TQK+QJYtq8kNd8KgNRrxDuZcrqIS74Il2D4IWw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gryX5uJtp/ETUr2S+0rAkV9MUZr4y3gQ7EHYZwGdUbSvmGvIrzHmq/cz4vzNYw6WWjRxB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lBZOKICt7dlhqVpdwWp9pUIvaHqX9DDezfAwKZytS4WLRYqYhiZJHAhDu6xPxDUYsmPE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LWxMZiKrW7ZT1ChiDG0DiN/ceY8xqpo/U3NITWLgv5giwfvaYzm+5eN3km2fmfjzBafi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g6J4qKbDDGc11NnnWpd3erKzd5/ErBFQw14nm5day6NYhlzfTCq1xtcfruLtfzLoveq8x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VliLMl9RKqnExdOhnOkrejzMCh4zpFQsBGSHOll6uO1TdptBrzBu4Ob4ztDKeZQBlx6h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QauhXzKrWLl3pc2EMa9ytVe4JVZM7NOSFmnxDeyYcKJkadNaIrtA9R1MYmZXqYShiLnd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H7ja4dIpWnENHJd5l62678xzpd3BO/kAKrqkPzDJdW7/ALmVGKi5b0hht0iTZUygV5Ej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hca8TY0r5uYvOkc67YhkzhdKgWWr63iYaqK4icVX8mcj6TTXniXVpdaXUXOM5g5ztnEy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6xEF7jrV150iL0z3BwO35gmmOYmZnOM7xgKEp5gV01hhRwa5jELrVwgoB0zdJT6/NSdr3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CjRWtJWlOncty3lIsFcawMvq3BqMMuDLjFhXirJ2wFxRQOcGM76bifqcYcU/kq8o8H+Q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0k/yOPc9L/Edhl6JdUu2spT7gG8Bom0XbBoNEhFt0oGsKa1bAJh4e6qU3EWXQZqpeb+I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wgUeRzyInuN5TMyQQ7PxKWpatq2PmLbCq6vmCFabxSj6ODPbJpL9suVB7ZRUv/OJmGRn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TwJbWRTHPAYOs6Dmlsa29gmDQmjq+I1AK3kXXxLLRHzxMhXt1tMynM5TAL3nlGsHEilP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Mbd7RiMK0rMXgg1BhUse3eEpABGBMEamLegaS8AcHUttyPEBM9TGY2e4UfcNlZkEKmLe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y9XZw/EM0zu3yzRediPnQNES0XvlBLbnF7mV0xdovKutEZbbr8mUVab0U28ywH7pa/zH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vhFpbIudiXkU8JWc7RrEthuNaLZVldFFxNAjF3dQaLLvDAF7Tm4e5fYO96QsbqwDAPNJE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u8JOJZML7YIcGozN0pyDyEBjVdkLCJ4gBq8aR2FPEzXDwJWxo9TKi3UoKcY5Yb4IzVHc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sWLVenjMRU+KOsv/ANuS9OwXMWW0BX/9yJ6GrBsx/wDqCDowMj4ilB9IlzMSjUV9+AsQ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IFA6HEU9O8wr1qOML4lZlYHwmuksbvEeBLlgmZfEc4tPEOVaCYf4jNBesTG3eYXUStQM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5IiSnsS/ekkU7HpKmk7ESq8VCba+4lgw2LcVPmI2j9JjtgeZKkDiipQ30zc1ePV7zME3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M9wb3LNp5zTM4qlynOZUY22l0D7h5Qmu/Myq+IABGqY6xgvTSVmo9k8on5iZwRW6TEaF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fz/Dz8R2Gtxc4r3xBUL04/wue5rjMq+r/wAZvN+prQeJRWcE2xma+4/YbxxdZfMNfML6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gxk1m+K9RcnLyRpdHyxXVeIW2/rX/CgOdO5WuMHMSl19xGryt1iMpbBuWHVLjCcyxvC8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1Ls5xcHOuxEUmv4jca33C1G3BnOsNufEdNe6jVGlcxyoCku+/wDAZr4qbXsYxtAvVRS7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0rMuhWcZnIYeSJz4jpW/6mst1xNDqTYllOBxcoTVFnCqd+5tga2xBC7aZko3MMI0vc12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Mqwat24i5GlveZdq7zKGlbXxNzN7ysLvR3gsmb0rSXeTDqTfvWa8QHAMbrTXeXexbN8r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ZsxzDGoo6ktdLw61Kqrr8TGBTK3pByxW8YiLMbbzk25gxkU3iaJrfxDIpmFauXxE0HPM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hQUbuPAAeUo4FZUloyXrgxKVZksgS3N4hC8YlhnMrVWpTSwAHRvNKlNAhvaixuG6SyAB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opTWcV5smVZDGg8sU5x1f2YkzlretYls0vDlhUjToygQQQresS+9q24gi6maKjAi+a1l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HWiComgpxywB2IHSesNWj0ZllORjQE1AR0xHp0L/ANE4fbSoYLwIx1E0Qh0vaARuAXlc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ovWLpZWxlMMHkomtB0QbnO2O4QDp3tnj+xUFpt0lRqfplzeIYLg7dXvMUZY3l0jAsDa2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Qis3qbsthDizMqyXFSbhVelQLlC7wrAOb1RwR29KmgufojlNK8RoRsGkNojgJjKHyR0i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AMg4wTDtaZt/wBGqEdAEXI/TURlND2ZZHSUZiRt6rNKqf8qGsgMMjm4EZnNxWunNW0PL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GkBVC/M203trGab73rDLyQzE3lDpWLjijI1llirbMNZqa3FXk4Ux21A1aSW3DecsbrB2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fDqhCq3U1Xq0gGaclaQVC3a4qEv0Sotb2WKmbINZxLIBXiBwpyMYLVxGi39bbxRbQ3he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CzeUhdpVuACv/dkCyAAADYlf/wBrDtUIeVeV/wDrf+FRXkJoAOiAmqbwQ0PpjsU5VFr0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sMBUW1fUo3evEC1T4iBf0QfLzUchPslrNvpK+R9IJdg7ZUQS6jICnc4UTCGwEpcwkMn5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swH2Iy1i+YQZb0xTueGNlUSj0B4craNw5Z99j8T3ZDpkGtSyeVEDU2gWzdqC0jqzxESH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Za3KawzHLSdHGYXcorb/AAUZEW5mC2dzEOtxpiJ/uMvGsZhr4xHPNQYb1iacTzFzc1zW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YEc6P1GjrmGOIG+08zN9+IuaL/UTHiDHphhHPRHD95nxAq873DXnzNTqaNlXKpwUS9M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vnW45uVet3E5iU5+pSm6ud0o4gZ7Ypms9JEXsWRDWW0gJBWMNzNdvU2v7Yu2vMNdW9M7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lV6hrHekTZt9QwF2SrxRmN104gbNNfEvN9xL0A3vECg1PmXyCWXrdY6ltWNdu8rZxWvE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Gx7ZreO5TpoE1YPRFFyvVaQaorQ3i1e9QdXL3OzrG0Q5auCleiILLO1yqGlbQADwWVtK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2GnzGyut4lFOjDU/EtsoxpArA4Nr3mUF13raZDNfyFlbG9xNX3gl91QXcG64aEGbwXrL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iNIPlmJw5mg1XMFs0S5YNBvjSIDW+tYgrBh3uaBut5aGbqsZ0jgtW4ObTFXZNOSqNGHI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RDLgCGwsg3cYbg8MJNVfMYGRlChuHMaAEMBG9sQIb2XRcJHhFaBDrtuACJ4Q2sNfUoLD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/wDk+zqD+pQtfek1+ISxNSzar4g/GK7w4qGNi4uakppmOuahytnLFC5hoU9VG3w05uLj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AIfnsyDhoZJSWu65cDU2DiGPpHXIiLHsbmK3h4FiRYrXZMSWrOlzP1DtlcsWr3qD1BQX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bdYbAh2lMkQEzqJpamZkkLxhVTyzr8wazttiNkDvhyk+w5V5auRgtVxoKhjBO4oDYONB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/Z9SSJdvsFiGgHHiXXbYE/sLl92afhg/fRawKgyrriO8aGbxGcVBmLkG9UlA0Bi5gW4w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5z6iymLyUJiBPAhChOKRbQ/AgRmtbJctlR6TNilKjjatqg1vbrMol1eLiNFsUAid6DNM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IhJ0LJhAcTf5cwtsxxFyrDLF23c4uKKr8S4i8Z0hQBb1KZQjUIH1+qTSDaNAxXw8NC4Y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zLJ2JRrC6FsWByc7QhQHRtAxcRdCSlxT3BFIPFVDIM7NzLunggBE6Nipg1Rc1G4AXvmW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a4gjQOcQTTXqXoVIerXRKwPcQPccygWf/iv/ACwOg/8A6nhNR0YyYNzv/wDV/wAorUjT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iB6l1mOFAhYauXAZMkK/AtzFk9EXhU5siZT3qDYVmkt5ywHJqQ9YVoPkjgavDZ9EjLQ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MKKM0XZhtc29ycRh23DGW+CYIqdhLDPxks3X0ks0epJjWR6hJSvVQWwOkgMkXlJcW/xN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olW7OZiIPljFemKhvBFrW83lYh3Hkj1TDOG6DNZ8SzTWJ3Zis8sbalTZH7jtrE2JeWo6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5a/EeI6zBn1neauo9fiLVaxCsRa9RSzraPdyrLhtDTwas0z6mJeKxKpRV5rWHknDXUMm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xfzGC3GpFA1zBrTL+JdGI6aSxjRjvQx07lBvKnMM0azhPFKxZ/8AIQvvHcqquDrSF443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Mvqc2UsGq7HmCwwrU14WaxocawHevmNcuOSALeb+k1re5q1viIiaXMLrHISjNPU4d0cI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fEpWebqN2UA9zNVmz6mbvNc9y9i1us8RrNSluMwKECv1BaBeJRs+iDjXWUC78rGvdkrG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p0glMfBPFe4GLrGvuGo/JLziz9Ss4cY12hgwOukchmg15mGt+pkAb2eo1vp4ip+6mtZt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djHQ5cXBje4YMWaxwwXnRjlsWV4hQpW8ALspZeqzBaFn5iYB20veIGEMatYNLsu8dal3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uGmt3DBdo/NQVaw7xIS9FRVoL8pYSNIuU01PEs4cSxpTeHRe6QG6Qa1K2Kug6it+G1iM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5QEagfIYEiQ8LAXE4tEAcKXWLuWxUnMDepL2it0bbNSorr8xkSCs1MDvuUCWXcLRWatM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YV0XN3L1qnCIVoqrQIgGhyEMfACTFBwSmJ1mOsOWnZUVt1JaMLbBrSZYTepYjpB8fqVE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symQjziOibjQfmJD0Af2Dux5piLe8DHS2eUjgV8sooAPCOMVHSAlkb2tc6y5yjyV98kM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jqGZD61nAA6n4mem2m3GZbaOh2ierjO8ohoaGJbrg5qO4SxbJg4INgxziARlaL/rLB8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xFaePAsKfj2LVHrosxCJizCBLexCuvNayyrDoIZJXLmoavyS5WS8OM5QF3IFShUcQLK1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pLyckGbfNgLg4kveJZ/McFKGa9wyhmiyNCY6DFzYedZjk1ImCVzuhi4HVk2xiDt+yofj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LvkkZdF5lyXxYj9qFWKndxijL3Fo4dxIBWdJcKrpcUNehH0S9wXyuIckdRahbODSKbbO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oyXwRO0hWxFhavj/APPx0BqxTduHjo//AKXSFgtYQ1bK7A7ZmSFPbvv/APhBBB2S1WiG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47Zsc+UoLL0pTs8RWpd3/ZgA6CPAT7jfzUcRGpvqcXJjidycEbEB0Mx4XmF5L1Ej8bBd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V+mZTBfwxrftQAxBb+yAG340LKQ9ICX8WB7HdEvKCa9Cl4S9o6sIOo1cNr0wB2uIVOpQ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BzCB18zT1Gd4MpjxwR07gC0y3f8AG7EDdjedMwN1WPMbyMrnWJljcrExav8AcxPzU2Y9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Upj6m0uYv1pDk15nPEKd7amKrbiUyXbefdSv/soe5tppKvNQaNqrEprJNOP9zF1/uNZP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epOl+CUMvcckTsU9y5WbYqTB4xrNINY6Oa6YXvVccTEKLdjMd21a8wZHCtLg51LhrSFa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kKHaDBG3afUKcvimaAD9RUF1rUAoTES464y8xQcUNVNAZ031mw+MT1mIqDlZluoYxLL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87ELVh6llL18TXit6zAhzmA4ylS4rU1qbMkyBm8ebi1GN63mKLy8kKbBxrmGqGZWsGTV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jtnMCg1rbmpis6NniKqqKho7+4CYx5qpmFV5uAwNZa+rlBwEFrdhvvBcVi86Ro1cGcax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aQbTHc1W811GgvNcxWnVYNlMW6ydvEEveG3UrSpdkNdxNK1cTOwXWsunKNa9Rit3QMpj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CsfJCMMkdQOtuYjB2QDV9SqlxbTBSeCZROOvYJWBBrA9ID2Ygnec5iFTqbi1Omd2C6VZ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bGlEl2NZdR12t5zFICZ2S8z15WsRKCl+IAxitoqrVCdBOYEEXpcWk6x1mMubSp1D6CYl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RcU8qCH08AkA03x/JqaHS1KS1tyjcKaIdtTDdTdtfc1g+9odqeDiXANWo6l7bWouE1zp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jq1F+en5gAJOFsS20vYh2DLd4+4dwRuK44rl6SyWJosWTn9BcZxGylzLJ6GY6oc0/sTI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ltXqAHJzVmlwqijh/JFWaHIQuqw3agrl+QyyXmhgVNe3s5o1FXY8VumgdQNodAWwNolQ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xm1UdYhQKswOIdgO6DOP7gLYndaR7FXmFoU2eIO4sdnPhBaXnyXAm1GA4VDFWiigvCWE+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SomaDDriBQoq5QNvFSzZNKTEvxMu41Kl0EEHt1QF8wCaUH0E7DK+o+Ub4UrSgiZmri6I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DwQqrE2BFlFTwiKekCBNhrh+IA63zEzFatZhpKC/eyYBZQ3rZNI6agZgRNmkJMWNiIwh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CvCioVxvdhKP/6kAq0cwva6zUAa4nYAA/8A4FrWWN+BAXbHwNV9TIpGMkt3vqa2inTL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g/Rpg511maOFFQ9LT7lJq+Y4JS+4m3VK8r5xjATucB+YqX9sBGpjKD2mEVe42w9p+5TF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FzI8TQh7VEdBKgtXiLogfERA2l8GgS2ppMA3Zq9xvGRFeoFuczWxH/BTdYhq01q3gYVv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U24lUVO9ZbiI+Y76XHXaAxiJVxqWtziO8yvaonE27jric/Uuppelx1u7IHDVojmt4ema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JmF8vMzSENaZp62m1OWWjZdzBQfmeVhFqxMPMMPjaaAVWJVA0l/PEqqmHXWKpySqRh5m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ZpoXpMAW41qFVe8yC7aYhp6Zdg1xmWXoxDzZcAGmmkq8rbXMsu3mXoady5dPiYatx1jH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6g0Nlvcp4LgJV43olA4yb9R0DFmC4NOddp6zWZo7v8jhC8ReXHcRRx2y8FR1EcxFHQXN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lgVn7lVi7/ERegzpzANUxUonW9Ed3UIagYOdI64CzRhk4Olxst3rsxzVuIGlZdeZgvvG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Sq3ualadfyFWKpPcaVTZzKnFXg0m7kJxNFr8y2BzemzEGrQeY1ldO0rYZ2vaYy0radqt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1tmay6YKiOAriNqNY6YNXK7RbFLxuawHNHs5gBWIbyynUBHDtmcsNrmAYu9T3BpKvLF4Y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OsP8jupKwtblEVkfMQlmYZ0UuYz9cAzLY5oX3EOtXRRKCAXWoQrRt3KpSTilzVu8mGu9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EL3EwxDrkOIZYzrui8+lvMwRHTlbNDGYHZOL2hfZJhHmAym2nUJSszVnNYq5dkPd7wGS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l8SsCvFZfMWAIy5BEqAK1k3BzlNkRy32jTVdiiGNVHoMKVZ3uH4g6SPFAlgWtcCEKGcA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JvSzGW8mGNAeFi9tXnCXAOImcUbA3FuAdiGINVOKuArePMXbPVFwrQPAl8requktRgis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7IEFt7YYzCWVj/7B7UFm6CytKySG/XtbifzEYxjwBWJNfzcjSkbYItoOqupSmNMAEbjQ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+oVqktgK+ppZvc/0hGRfWpnM/wDOJSqub4y82tyaCr+YBJW6GMUzBXJigFAN6ZRgLW1i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oaWkQajhHFumt2CxUDtApUXF6RNF4fEHu9e6ZdgF2qUNnbEWi0eCQcYYzIW7y0FGszRg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3Fq1bLAGHPfRh9sRqUgtmpqjdcohAUOHEKDOXdWaQI9pfPSlykXG1uZTRG+YQovqLVA3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gPaXMZRKzUaFvqlEDNxBtCnk/wDxTKitIp+5HPiBR/8A1LeNR8Rc+zhgZgvzEFQbE6/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IpXzDqQBrCzxvJHtYmg1MXQiviCYbeIvinuFVSS1NPBLkymdBfMKykNO+5dOjicBPLDY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iHrYPaaxDD11Op+YK2BiwsJq4z6QVSuo/CBjJ4g7GHJANI9RrbQ8QdIMwj3RjaKz2w06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+ZEVWOx2zc77RdwlOukpVOG5UDNzLbmW34cxACKtWsrDzNUYxPmCr/bEIMeINtIjXJEq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prM1P1NGLuD86ziotLoItawr6lYyxcn4g5rNBpMbS8xzWl+Ya/cbq0+5fMBMMq8dysTT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MbX7zErZ4lh5vmXkscS1GPUW3T1KpM1X2Ss4/kVJWHqAGJyOs2K0gl3X3pKWl4Y0LVN4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TX8x1xTtOVuq0mym6xprAFxk4gFjbmcBk1zMUFWb8w6dJjoEG3vMM4ONYnJC1QxvcqsX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cTm/ZvFyVnYxtDsz4ipmBMJrrnG8DXB6laNdnUTLlM7zez5lZOvmKJS65uUo7zdrZrRv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sDWJimr8wVZQF3AsvU6MDdxzNL1u3E4HF4gWVnPUQoua0zDPY7RFplfUexdX17mxrpWZ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2WmmNMyrVRzrmAzttBDWrt1EvGccxKbCkYizNHZCnQPH7i4N3HEcDVugiW4OdFlxprxL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vaBKTjaI1M6s0A4xrLMEc5xiC02rxcyeK1hFKIMPMEarpaawsLFqqjeUbWJXJnjEFJpM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2RGw4rX/AHLwtb0wFYsESoY0Yw4zSyFu0K1i+hPUqRbzebAOeULq+ysLQ7mjeJLLszjE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5qlRSl3bUQ4/cKdYykYUB5ZgQXSRbKXYtg8zLwXRopUAUUYVpCTO4yxkqN7WoiQvgwLL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S4Sw2mIXQeuJsvsKETip1chYZuuRlPe7lTF+aYBDnCLo6C38hmscXiNGU63mGlo5wmMD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vhTznQ4j47M20c0yjVfiH7m8+CdKCMM1z/vKcjlKqVJm0w+YCMFbAnKYkyDnSVS/CGo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EpDIiyBGtWBQx6YRpANDOaU9lf7LVgzsY2UU4FCoQ+AlqWEZ1zPogBU3RtojmDAqjcSY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0W/xMG7eowAqkt5Uw1SzbiAaS9tYX+Qlxo1DxcXo64jWrcYqUKm+Zngtt5JaEYdSyBfc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dJY8gHAwRtnXmGmjnBSFcGsLZ9EO6zvRENh11g0USt5RUG9o3VvVqXBU0LmBtjN8y0vy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HbcfQneoKhnmldytG8NxgfPiCWHplNVeiAwEKBa0TWx31VCTWv8AyoVHYRUpb6kx7bT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mZh0jyRLv2k/sIrtzNsoJy//AGfdeCPrda24ti7Q7mIDzpMutMuXf/FGYKNTmV4EHZLG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2owtV5CbmkVCxF1r1RRBX3GqxhHdZqH1QN36pczjgchzbEq5KKrO4A78oUAvuamXuJvS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beYpSlOoXSy5WOchir7ubjNsOoxUFGZRk1qWLudHU36xxZmv8YN6VHaTQ9RBxLBzmsys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Uj9Rz4g+ZVXV1N4M2Rte9oqGt8ynO81aeqmen/DaPMtq5dPHiW3eJpXUE9S1RVZYdTwk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ae46StTTGaha3v3M/M+GN44rLiX6dZzWn7gnNXOOJpV4CDSro+Y68lh4ipqzW5p5itW9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eDS+I+kpVvBpBf0qJyKqt5dPDmVLoav/AOx1CUrJjiXoFVcXLTXYSgUKvE6MTJX70ljX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K7I3ZZXczm3H4hV3nsj5L55ia8dze5LmBm8+Zu0siGwM6QTRfbtCprfjEtirDecX88wa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OF02YaHe9IrusmpKNV41nTZt5mgQtc2TVaHzH2GHFVRpMtA14Y2mN5vq2Q2C/ELcoZxi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jR1W6SjoE2i51dIdNXCgBLRuo0vZX6jRwa/cwePxHVm3qDa9jtrNV586y7S9d4lucusO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WiWFWFNotujXS7gqVtgIDGqtplNcH1DOaubs44lqxq6hGAebuKrAjhUcll1MOJbNPOkq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akwec1rGw0LuxesVmE0ogCq1om5obWNQjWADwIZS3YxA2I00xDlNdsGLr1RYQRR8Ml0j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5gOaIHc1ph+oRt+0VJD0vtB+iUi5cu8N3FJLRklgI8Zghkz5lLDUADDGIALPeLqQ1xaZ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3dBidAcViJQalqExgXqKH8TGOXdwLjS9xNaHSCBjdveYy0MbVlsoa3KmOI+BU4hbEmuF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8Ed4ssKmgQ5EHaH5L1llZygAfuAIBfKLjlhjaGhoOxHbKuxFzAGtrzNC3a55gFQ59VIq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bNrh/sNBvndDKtDhY9ZXRZmPyBMjXz/tQtlj1BvG6GgfsRJkABu3DZWfcsGpLKH40QDk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r4Wy4AsbwTtD3MeC9Roo64ZZSYfMoWD1Luwo2qNVCnMFsK8QEyF4iiGC9TUrcdJ4CQlO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CThK+6G0aoKNKIAC5mqNeGD1HcpcQpj3OS0PtC1YOY1QeCCBFNMSxQhagwaGFZUeoAiO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KMUL8ylll41jQQjpbbL5sXEXsBTzKPC8xq7d0lqOt6VRFOsbaYZEDY/8OlS2hEQ3LWFb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/wDXXQm13x65LsUIDNaaLCtOkACWOj/+lERAK0LnEjWa9BsK1WnxD/KCUkZtJrDou8TI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zERVBDYmggcq/uNAEKM4cxRyrkdq7BgpZRd0hxWqG9cobCwuVVeYs6DyyuBPcpaV8MMq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1O1yNpbWxLi0q4iECjXELKjAZWlzccczIh8S99y11ttE5P8ABFtpUq9cw5EW1mBZez/i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sQIXZX+Hc4icxNfmPnzHV1zGbp5xFwTSwblB+oYP+ue8xzn5Zrti4HGsr3Ly6X4lB1M4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deMwC41it41jQTbiOEXXX3mOq79zs4nx3G9mCnao06uYLMa7dxWDcxNKf8xQc2HW0vWz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l3tnM1UUZnjnSlgByZhHGNpsz65i2XW5FSmNIcPvExbVxCXjTXE0bYi42fctR0ojjU07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1phrabqqh325lBdo+o4OANZW1VbWOnD5jYtPqU3X3K2qo1nW4nnvMuiqa18dQSzl0hRV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0aeJnc2iRNjA/URVieJocZ6jbS5rSVrmue4WlcepRZn3Uo4tcdQZK33uUW9b7QXg2ZQ0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9RHbzgzEamXEMH5uZMU8VArixdAjV5NMThirybkEL5XaGC8dy8YUV8n8l24Mn1MNfEaW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L0/7xEBHAaYh0NPLtLowudFzDQowwtUV5QxdWfuFZ+oGAy06NC8kvgtjpiOrGrTaVmmX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iWilr1LqOyBS0uamy1XUxEAlRepFc/CFjqNbnEl9pGhmzJKcI4lwchMpoY8Ak357TEp2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0mLLY0fqJrxmRKlLHfuTHVkb6GEYGuVmoNM3cvlmgA5lqpG2zubrpriV8IfECg087wyg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qEuCES/2dRZmthpK6b3KrWCaOe4A26LYMoDWm54lwS6AAuCyKbsHikAg9mSXMhPSXEUbN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AclbMrFvwhQWoUVcdLmslNKZCq3XTdFuL2w1djSoFcd7xuBKxjRETmoWvtZzM3MTeLVS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UQHERpfN6iraU5xMAINIGM+FVRHvey5i5Qbsa1QxkQKWE2bxWZuqIi++hQdzuI6HzC5W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N7MrRnWgalIOXhmOjrXSXSi+yIYdnM39a3rFsAtXGWIEF4RrCvYQ9vUqE++zpHkUedEW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uIKJXLEzY2tNptC81CVOsF94IOrbQwXVzG3b3YNJRmA9RmTmpf4tTEJm0qyz7g04KXxE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s/cJJ3sw0Qa8zckG6uHVvOmYViq1zBqNFrm5W5HmaBvm4WIHH+WP8mOCOi9naHgXCA0O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+o0wFqtVCuqtlxgPQjc0fP8AgmbbtcGWb8nU/wD0Qu/8bSxHa7G8Ipv/AG/+rpW5SXPY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4Ytg+Pi5UC7mmJ8yoytzpHzAUt8XHVdYnhH2xtvMKLeM8DcqVp0LLxffZOIr1ENB+Es4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HG94RTkH0iDg4SLzrK1nhJUFkNWUM8QU3KS1rARLySh1uKx1u5lHTMPP+G+U026R2pMx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olYlRxK3joq9IFsY5NPML6i5qOGpVkd+Zrm66qLiJgXX5nUBHxA4Y4O9pk5t9Q1xX+Lr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lRXMXXP1HUV4zAT8QpinG7LvGhLvXTWGzqbGsdMbRONdZ5PmGN9cXBveJovJiPRbLBRz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zcNOYBQ3ptzNDjuUr8GDV0laMvG1I0jk7n5qYol2bzWhVcXkja6jEpw7kKMGcRbBrJWZ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6srm861AukVX5iY0yZzC91xxM2b+ZQ5eVieHM88bS+T1FUA1vTmOqsPMvDjLeOlOXWJA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rXSLdFrsygIN1nSCdHEdwzmpjN151ixd07VMCmwcyrdSPLoxLaw+5Xnua7obwQRitRes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MaC3MoHd1IAp1SHg4xcw2wTG2aNINqNrURQjV/8AZltTV8asNW/DKZB8R2Yc/cw2u+IJ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JxhK7gbH4+pw3eNphWblsIA15uDHVcwTka9wzvdioDLuMDAqsg0wzZFXqYI52GpA01W1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elhX1UzLY+UdPqGL1RsTEay5n8FNQjucEe5BiNI3OLCfUOEkOKeNI0SwtFQ6vwDCGsdR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+x/Y8vLuaxGDLzRKKxDomth1WC4I6QyXXemyIiDbLjBmW7M72NwMEDWsDjRNYlbHjmJ0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m3H8yzWBayNe7gC7sQuNOzNWYwVazmpeUHyiDW/TMBU+Y6AZve6FFJvkMHEXdQ7B4Spa0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BFAtQeLmRLq95hRhKd8wtMDiXiqPcUuG3RlrJXtnEBh5EBpnhjJsnFZxAGFL3AuMVXZu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G2JqYU6iKKFxpGgv9kLKepkmpxL9qHmLq6+GLog5WXMlOtLHZBzbFb303HshsvJCwI5a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UR8RyAK6gBeiDHjQNiO9xTXGtkAxS5lak5hDBB8sCUtXcy1tdwb2Y3Hv29oVa6wQdlPo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CzZ0ma1RWg2Ia3DWX2uv3AQ519RVRsXB1rxbC9qVCKaKcsdEr3LiJoXGcRGjz1MhbvWo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3EoZG75gDB6jaLJwMTpejMGUKznE1uTgmJbOMTQ351f/AJcqmGCajL4lM6HS9oXRSphb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N6f/ANN6qWAdfMUfUTT/AHhNfUNsQnToJjomNQM1PE20yf8A82VHRlKHUgV/7QdS5RFC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aRVS62oltvoRQfdkiRmaGEYHlXBlm+mDaruNawbUlQX2ELIb+SP/AC6BXCgs/wA/4Fqn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NN+aIpZfDKBk+AqOOhutpc+2dGsgvriiArHSiVA3itRXWaNZf+NppVGVnieXmAovmGuc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e1wNTAw1YRLz/jhW+Jpize0SnxAb3Dpuczp+oiuk3pwzbzMhpl4rF6R1K4l6a9QaumZa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fE/Mw0ltVe0tVmlTWOnHf+M4/cNg5jpxEzVsQqxHxH/sQ5NLiRzlusR1YP5Kqq8ywyOh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mXBdzJDEyVK97wKzrnMq3MyzURpX45lu5prbtpAIsRgyuy86y8dSg2wQutdN4mSf8TVw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Pm5VC/UvjzDS852glFPZEvUj9wC0VmZxbTPZcWyq053lc/2ZFLb+o41VTlmRauUs8ayi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VY/MRQ/U35PmpgtrFGX8yw1fuOwEddLiC66SmQzuQwpyrMS2SvMSzejEMYJrkZrNOJdB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K1IuUlrwVd5mBeNq1g2KZO4dU4diXdHDLygIJZisfmYWBcp1P1rMC0V5YFNszUxdsWcn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1uBkd9Qg1cE+IpgLd1mY4a2iGcrm4LZouyYpAtS4dxR1CRcRS4lK1HSGeFjE3UOAhHqt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ERdKFuFbDFqXAiKexg4uONJi97iAAQHFyhtpd1I+rjzmCH5J/YnoEGMseKYRZfgC9Zja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NTr/AFDbF2mzIR4krQfiZmdOksKLjO/iZgMZo2iAGumkwkQGZJsLU5i8KgUKhucym3sr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jHBlX6l+BDuaUoLtFNwov1JqFNIhu3PTjSB6KHWIFBBuCZGy98RG4NKKRdUzqqGZec27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xMC2uEivTAJKNUcJUREycOI+idVIioyHNgJZfRhGqlinJV0usMpoGL5izXdpbUN0rXzBd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p+cGcq/EJfoLaJ/qBALtspeLWoK6hzAKL7tUG0nxDKlzkEgF0OaRDhPhBtoVpQwLNvgg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YNukqsMuWXNgjs0POYgCvLKGTHi4DKt5GI3dtszXRa+JmrkF0MdgvSpSXVdOuJqgmMQs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teS9JlKBUOwkvFBo15h5CvLAplxEAL0VAViOixo2qWykpWZBj2m2b8Szg0lQuq4yQSUT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8wMoCGXSb4hwY1nSJUap3lso9y7IDyjoTHjH+WOFfCJWW2gIPZdQdCMFaOoNku94eZAU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B+Ub4/8A6K2VDS5pH4mTFhBsC9Ugl0/M1VHXEyGfqVtrtX/6lYynPP8A+S5lQetoO5BF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Lg9dTD91M9odsNguaAJoQK8I2RDxZBWwvcNGUi1WTbCPj8hhgDIZ0RsXKtHpQWXZqWx/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V5ijeg3MmpW3iGv9R0znuZXvDlWumszjkn75nEEE5mRhiXRuzQfWIvG0yhgmv+FHTG4w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jM15YccczCxG25hbl2qVWr00lch4gcxb3Idsr28SwuJzluL0Q9HMVF6LzDSy673hn8XE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t8SnTEVq8x21AgLpt8zZ18VNL1mVgfmJvrU01jQ45m6kTbCMWUZdV1lgtJV5jbVD+oKC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60X/ANpNaYN4hXQjvGtxKXdlVjdhkCkaxUuis6zFDbdZGLBRg53lWaW7Ro2RY4nWS4DT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/mHf1FUA5/646WrxxMId7TvBa0q5fG20KS7w7Ru0a8zIWq7eIYQPmo6ZsuKBkf7BwcBBT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YHd9zLXHc25x+JRkuaxDGZo2jWNZ2s1DSYOBzxLaJmsyt6PUVOi7iN7PmWDdtk3zNQGy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QUoW1C3BXcxS40zmDLGnwx435qDKOXiBnG2NJbrvNHBnRzFccbEEVk0DztDQGyuY7Gbr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9seZWbzj1Cwzpiqm4HNPxA2i6cwsvRriZA57ilbB0bwANLxJeYFRoYd5ZhZ3LALwjKsY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vZtAFDntlhO5bGAh0LBYaivTRAgdzZmNLWeSV8+BDYnOMEwyOWkfEweEp0res4BdhuVc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RvUa2x9NShVXlcyk0pNasF2kPVxUAZloac95kKjrDGviIF+cyiR+5omzfV+I8MUaxpwm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86RRQAvc1d1uKl2dLAubviO1B0jJ6jNI3y3mUCb3ELw21MQNWDSiPWOZXSAKkDVdJcUa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gwsWbG4cFvyy5kjuC/mJzZ2ylEGXS4jkK0ITtNwQ9NbaxASaa4kS7FXSvqK0I3bCUEBvm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M0WQ6YArsXCDSG1ZmQ3rSMQyyZqo7T5ZaIV4ojZVA4lk+RjaPk6SnNnhihWN7IKYDlY+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2yEbVmb4gcdg5uPQcqsJRVwjlNlvQltaQaPMQCXxGfDN0XGj0uFUvBhjUXEe8vCHA5ja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j9toN4C7tlO6q/cTF8pSIg01Sk0de8Sq+azEfdAGYzmrxiY1UO9RHFGQ6MYAr3GtQhFC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Ub96I8GjzDIXTeBWJ9X/AJWZ8YMU9Af9pCwDaox0JTCW1EZjtHQaIDWYoCzcikw/ERs9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Pyk6UBaxWy3BW0KM58y9weJoEHqOEL1NEJmgrCVbTpe/wD+oLSZX/8AR6CvLES2+Umb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LHiLmMu4oYpFDLAbB9xthbawJWOadmlm9My3hvxDikeCZdLRpT1QlSz4i/iEajeYdXMA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uHp1mOtN4g4cR63NEcMXj7hnxLz5jViG5FtR1s1/wVErEMYljURbNS5A1Yv4j9Qx1HUN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dZcauaiJnF+Y0auLrSViDETXNhjM8tLrGi5dTvSeWd4AnJc2M6bxs0NRFNNo404j7hhp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uY/1DajENW4OHOhrBTQiS63iXLyD5L2iFXk0bg2PHqLydNSXkt3xMhtfKwX2PGJZvPz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CY+Zq088Rvejxm4hdBfJKy0LzFVxSO9S1uh1gN6ruWU7d7Rl0bwDvi4MJi4WOmkbXR7h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L0GI2Dprh4jeiDXuLjO2WU0WJ1G9PmOeeUg2Y05jTbN61HHg3d4KNb29QdBhvEvlvfmF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XSOGxgsWa4o51l0bXpNFj/Je+S8y/wD5HBxxcvusw1XurYaJeX6m0TxC0VF+alBRwVN73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YaalmbhGpnPuKunxBqyv9zVcf7iMoqtohnP+58LmV713OramQY10qbFosaQKqm+KmLNm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p8S15a8zJUio73OmJpIDuxFVeReMD3NtRCHo6F8S6wHGYDzr1Db8YJScZzmBF2VVlTGO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fuWBVjUgg1HeiOWI6mlTGlySoo1aCFly0q8UUnkrEEtM6N41rdjLsibrOC8QQNJ0yiCL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k9ymJv7S68qtzSW7qS+pTXATRubRE4pKMICu+1BYOFd5WLNMMued2Vqc2bk0TDwaSkKv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vMU7A21qCak6wAUDF5mIupAHSzcylV+AxclD7EWsKPCK+t3mYhvkpxBLoqFtpDk1AsnP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chBBdWjLcY8MKAUtu6Ej8gmIQVY3N5dhSVVL4mUtVZUMDQpeg3NfTpTc2csDS4YoXy/w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QKy3/PUuhL50ygAXxeKbFrUw/ErVm0K/1gB+kP1Kk0uP+EKUDff+QHFGmL/qAC+42lMW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Hop4EgwAalSgSwbqotq6fESqsFVxHwCCytoAXAWBzswKxZe0a2I5hDpuJk1l6ZjAWg5o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h7mnQtOuZdi8kg4A2awEfMqX8RlkRGxxMmZl2yg36kE0PcwBCvZpOH87wXUnUWjjuoBX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ysQsGDeFMwrMqQStqV0RWOMlHmCtR6vSIaB4/wAN0XWCUfWxkYAsB3+k6/yQveOniMA5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Y/xba+r/ADKL1hHCS6KVqOp//GYjRdBzUEIjnuIlZxLi0xdoAHmXhUMYY8tbyhoS3an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y/8A1qJwCd2OsnuYBQlo6b8xDbPMTsMoZJ4iG49MFxh8Moi18pyY+UTZdvaCLEo7rIBs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UeIYPbeWYpskwarXEBbOYm3mLuZOWpvLKm6Os1I8R0r8R6orRDrMVFb6zLM6y+Zt4mKg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raTKPEPWI6wf/JrBzHEfSW28EG6TMSiiq6nt40mXLN746jj3Gg49zUtp4gLprxBK1ifW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mwmHb8Q0quptvUGsbQ7zNIfe018zfmpZHmOE4uXqmIcazszrFxdlb+Y04+SK1sdwt1XM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ALMbSCkClqi94HYZNAiHIFuxGttuJUvDnMBDu7waSgNNc1Naoac6RUfvEbuxZBuoVXfE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24Az8xNYfHMoYV4joxqYlr3aJHIG8NC5JhVwDvC6zcbdCmGzY1qOBbriZpeOI0DMuIbQ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eLjnGlQ2M49zJaLP1C9hUQsUxka2hQDViBrQc4lKUoZZGq4lNtmOfzGhL0X4lPl1HTH+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1HiAZHbEWjVX/ZgdNvzKpKxXc1N6ujBDXSo3bbyzRta8sTXNxC278awrYrzCnXNQQAPF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Z3uZBeW53tMAO5JctFq8YoIrpRCRN85i2VipQMjgj0kN90ryXujEFgG90YlzHvEubYzLU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mdGrVdIGzK0GZSEVd0EsFJ2GkwDbZpfcIyzrnd+pjGuAdxuuixfEhpVJaeLWVw3ATo43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SsWiiLQVwzGoO20qlw4LlmXNhqZIg4GZc3S6cwgtOWkIY/JxlPRDpmMxodSo+vtitY0Q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2NDpLtRVfMNkbQsIjlLwVpUDCTJgQOFnkjqRy+YS2o5ZttOXYU1VTirKIlc2YTUPyhUp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mfTG0C4yWwAs1m6zBYrS5QhZN5ZLbowjaNFlZmets6EBFjsuY6JbpzeJ56ACVbXOUICw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dle4jarF7nYa+g3Hbe4wnCzua4ix8Ys6LWoNEXpe/wCpmaWmRlRm3usFdTl0g5tA2tam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dhxMULoD8Ruwpy6QaBODVjW9rklbQRNJXjOl6JeFL8VCCl11qAs9pQC3Glky1alRmuYd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5cpKoUmCiXCIcZqBKK1yIJp9twLvS3HgBT4lsDdZlBixKB9oMLHHcyFhupZlM1TVhga9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ltFxlBQohS24Zg8U4ENj4jYObeNF55xHgNBdOkfgJrZLEE43Z3Dh2ih6RlcSgyvUOhI5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S3fBj4zEs7zJmWPxf5KyAMOz5hVckaMo2p0OkESzJ/i/wD928U3hVw+S2949W1eX9gs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Szkvoiqny4iusK3GhCSAUB/+YulBLCq5XBAADQ//AGBHJt0R7YUViCnPyzCL8o0cpEWW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EEt5QNWWxvV4dzfKUMp9yzQGWhblmOGQeYoyAitCU5CJ1MyNBqILeWPJmFUfMfGY0+Ia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e8x0m+tNSFmh/ENPMs1LVjSGSHMdeWky0QgY1hcLyiwPcwtfzK1mK29cf4Z141gU002i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0XHm8TSr+oDzUSrdJrrczBKziBNdHMtTfzN14ix1MbTe5o5lbtZbeMwq9+MwqyXf+5WW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1Qx4jrUXiaXetmBijRzLfcpZum80VsfUqgc5lhatH5jOzY6wF0rW+87jG8Gm6zKDpKOE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U1eJXOY+peHMXN+SoNNhQU+IsOhmVjFPudLxuxqszZ1/3NCZ7uXdQazMYVmGK1ltzWOL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wMaEMUr9bw2vJEjj4qWnSuSVXJZw7QKrQua7dNMxNLhx5li1SZ0mCrDimFKNvMegNEF7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Y1g5X9pQ10d95aXWembri3qSzR3myo2mbh9nU1oXbWZzRowBCvi9YLqr6j7zWe46a3+p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W3LbKDTfHMOBVkgVCktHHEsQHkRCCXSXA04LOEYpkuUuAoPQEVFyG3M3jMqDUAVt9bxN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/KCCdGlHto1tlUpWNTFpNDmpUMZv4YVKrZmiDcc2KH3Cml68P1Gu1aqrHioO2swdjB4g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BRzeNVPRg0yrbLAZTwU4iTK4LjWrB7UDax4vmKaMC6EiAFLsDKJpXZVMFd4lZgq+TFQQ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YVwDWgkrWOtt0DoXwSgqOwipfIfxG1wFquOG55mAUqA0F9wMgDUAXS4b1YtawtvVKYHe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Fb3jNQGqPQC+k1yWtRDcWhWxKYx3zC4jPbHJUrcpcHTC4gqQGmbj1NdspA51CCEd5sIn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WoASmGKURABP3KxdbzdgRxKjxKeSuxKHNXhZmp7AEoFfTaICM9lzTpcJYYBwBHVI9rxL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mtZtDieliKKU8QgbPcCQN4P6maKeIIg8qIhhmwH7lQOyhDHc+gjoqaYItcxw7Q2WbTAL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DjzL2rZf9y3uOjiNrZRlYZF1mOFOFhdU2CMAo4W4pZjfMHR96mAF3zGhwhqce5ShwEFA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DXGLgMy0RRLJd1LjkYwaxgyOFQiBemWOOOCZWt9krxDehtBFqLxcWiF2Ww2vmxFoXvhz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rYIZ2x328ef/ACf3EuGwnoi1tOBHRO+N444YirNSYR0f5XD4TUirW9BqeSEa9sijBe4A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cLyfMy6lDm78T6q7xEMzwhqtmH2DL/8AVAoq0xMfpRRk8rmDC3Uw5D2RBX2ShlErBnD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7WbXj/8AfSaFMURkQXxMcDWtRfQ9R3hQto9rFzLPcWT7Zvj5YjVvub4PMA48hYXTE3YV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aI6pGwh4Etr1YwhpEs9SwgLr6mVu9yq+/wDAU1gmDN5vN7jkg0Tea4mjVqXQGW0+IMYj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D1Dd8kJWJk0zMYV9oOu6JUy0gUY8zDy34mCqf8c3yQ3x1GoW8QWv3ONuYeJq4mRmGO4G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DhzxNB2HRhgO5Whvr6l5zfxHBV66y6rUzswx+Z9XM1vXbNuonzd+oRscdxs1k3t3jus7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4mCVMsOpNWc1rMnXXNQwUsd2Ol8x35S6opcvqGrz4l6MGDVV6QgXLTOkpeFOjcHeNoYL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o4rWrxNE02VHdXdrvKqjQ5mpZXcoWLruazGbcDvOTBqyzmgu8HA1zRUBqGs8U6ZDMdHb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Ft4l6MP5Fx1zDDrvZcvgKKhoUvmI0GkoCh215jelZ+omy4DEzWkuqGiUHLa4v8RDl9xU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CLW2ZuKr5aMwLPJpvAwQMWSmFVH4jqUYvWAcUFcRoHa42bFHEWAN44dPSVijPMNfUuvE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WYauCq10+ZXUqHbBlmkfXiLajSIudZ4ZIgkXLaE5MrS4QpF/4xLjaKXkgmDGZ1bKiycm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1Gqagx1DqFlPJUOIbm0yzSTQ6JgdvzCUxDdTJHsLyUEFKxzcMsWr6RQHN2QYQTgIk2mR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SmX9PBSNo49fuGWGdS5QeoyJyl8xq1StaWHIl82bwvCplYnDqQry6cGsZvD3Rf3EYtO6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XuFszCQmEDpUpha64gksaZW4rFi2Y3Pl1MEY+CUAB4glwGsK3tO8xReaRoATW7XDFggI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uEqa6DsuYiQddpdQ1fUx1CzCXLEzxxDGBhgbeoEWrxR6lDlK0uo8930zASgnALgggp5Q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yhpwQM27iiv1MKs3KQdl0za2NA8xcfEMk+y1LdA7ZiMeTqAslekmzHlQQlry3BBAfM7G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HSH9L4g637ZIQq7zWaKMzaJbIZZVgxVUmIELWDmMRttKUxslWfiFiCmiiyxVzaQClI2z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1WlYCKZBi10hObNrSw5KlgxDKziVFIdWZQFCGrswRLYzBRMLKtBjS+ItC03iWoS0uUho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P8kcKzLa0/UeFZXmUdn6l9QEsdCUwUZku2l+Jmxeqfn/AMsM8BsS3MJ6silqoGbYQrEc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6CeBfuWfwP8ABA6CNdhNYI8wLlTjg2rGQrvSKPcQDb5qJPSAfMbtTZJB8LeLqUKW1GUq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ASXcmaOSDSjtuev/AA4lf3CzX6jOEptAU6LOe4CyD3HlZeQHOI6dg1//ADYqqIGZR8EE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OizL4l0AHEISnwwlvgUayqHLSHiaN+AgSgT0RbNHzBpfwQfPW+IrRnd1CF9S0zAeGKI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20sY5lrlMMZnXqQtszCP1AS2IvNTXzFN5v3HP+D/mDBvLS9pqhmplWIrf8NFRlJGHXZvW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sEyyLrWFTcxBtUQSy1hN4Hn3Lb/NzY28RwRHWv7BrVXN63Nuo3qf/ZVb2HqXR9Qcj+oE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ZzKXgrwwxkGuJg7zCtL9wNWFb0bzfzrNGt1L3K1jemhFzvzMtT2xNlF7XDka/ktcGCFg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2GtIrbpU08zzUz79bQ3ALyS9mF8MAZOeWYS2xyVHwDrRnEXM+udLgN9KYiBpmPIYq8Qad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Xcpou/8At4M7dwaRVbxNAB1KyxB3dNaS1GPLKAVfVSynF5vqDQKy6MoVZTmHAUt24gL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mUGfUpTQSGctdZa4c7vUB4MzDVqrmK3t0zFpTeOIGTYeo43IgtZwmJTgz50lWZ15mDnB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2wy6bdtc3I5DU2g7FuZVF7XjuO5gvyEpVo1tDkaCe5rjMBF2CymiyDrx3NFvJtMV6Lkv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KlQYdS7lNC87SrYz9SsdcTKx3bMDZKXQWxbCVc/IQuYJpsMUBz6u/EUjnjapwc/EAeBK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hLSA4uoGsTyljdMWQBDDbud5kUrp/E8cHKLXTsy7aF2o7cVoapVqflZSbXp1QjSTuCkw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yRMo3gIWAl8QrcBrmoPVAbVjBQeSC6DxA2PrCON5knQ+0gac3rAQD+oaRuBUwFpvYzKA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hSpW4wSHQiPEwkKbVhlq6xryjc4OIuGs8bpkiaMipYbh7T8MKMFwnixGW6Cv8iN1HAxL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UNqI7ZNnKFqxhoYaJPAiL3C+MNyQyiw0NELUtF8QCYNc6xJfAQ/mL6BG6KfUBwhfBEA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03UWcem8RNUG9wSCv2TR39ciAGTtQx3L15P+qU4AfEUWYcxzCnSoaARfUz6Q7MwkMviX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wmNZyN4mTMkqtoGw02iLNqxEZ2AaTebTSEsS/BAIbWtR0LibRF6L2awcFjfETtNNCnSV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2CWQEQU1eolgXqGIIgyKj2rkzA2ROvEwi2mFibeZUkWcwQAddoyJ9BxNwN7xJ3XCGdvE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pZKwwnipaOIVFh5WNYaIHiKtD1URWLQAKCj/AMrRBxBrkilAvAjoTksZQ4HVUyx6ozFt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5iSGkGh9wECNKZ/lEAblyfAQAOd5/MRGd4JMGq6BgeN5QXzlWvqIEEDvUY6rbrdLVgkV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FgJatx0hYr9TSHiDjELbi62TiCr7xSMGA6s/iOCZoXhpvH4Qso4FxK1ZOWHepeETS10U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8oESDXUGH/5LRcW1Kao3eIBoHI+Ov/4azQRqo023ogsSydRjo+ItkHcbaHlCMpWsLrJf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9XEvm9wfE9rFCqjzFIqCYjzZAu0vBpLri2VrZZ8VL7MdWsAPMqWnEtzE2doaK0lO+Y/4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Jk0ZlUJkhwCYO3bmPNeZu2ZpgR4lEJdKyysWaxZeXFRer3ZiZ+5o4gVUwe9Y4vb1Cj/j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uaVU0rFEBdazSNHOY7tVYiYv87SzBztDuc9R039zUcYi914g6uW4a/wDZgNsW1HGNoOQ6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oirIsyR+SAKvOaYa1p0ygLNNU/ExA56g8u3xE0KlnGnJOWoN2dvEcXTXVIerFeJcoKeJ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00/MtwivTN8w1NKNemWwD44lWyrlibdPX3FLtdM6zK503gIYbq9I0cr4IWhgMajAjbjy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64rZ4mbF553hop7VBjk3gsF3cWjVWqF2YveAvpEaFZ4i4csXK2VpfMvznEy7eIla7wauv7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Wo9xznV65iVjTmKYW2sM2KnUu62NGLkN+tZW0GjaYDBjENV7YKgVq2HUs00aw0qnG0Z03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lXXD4l26++Ztl1dLl2N9BvCFlQwpAU3ljWVVbxWJem8WGcdk1a6TFf6lt5ucEfCo173v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j9zDuo3rCxS9mWfIbDfzEOwca1iZudW2/MosR0u4NwvDvCKl60WnEIuxEuGAVaQJM23m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KYIaIUuEgaxGyGuYJbStiT5A4a3KWvkxbiqBDZVmPs3KG4F67ppjGgC7AZqJJ0Fxzlq1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/wCkuveOPiYwWVutzMAPP+4gWvu4B5u8BDPuBUbrJu9CashqiCW/MJHCm3u1h1erTERA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aeRl5Zm/mZqt0NTQ6doZtbGmY1jwYUhLBthjwNvmruKAH0qFmyehUKS810EPazercWPZ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DEDheYhFQprTIxxRzDDbmR4U3TzBXAXsJuSs0QIo+bIjqS6WMu61bsGaQ+NYg4+7lFS1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pLKrFjWIVTthky23eaxYwDvmY7bXvSAKDsgHk6p+IPKTroqUrQXzBBGODKNB5VMpgmuH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UNdEOHWouhEN/MNW8dS0mo/icNma5moaS83vGpChirYhlXXUqrprdy7j0EWGWquUTTp3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pgDkriW5F49qGbNokgIwSgpKs58xTevFS2AUOxHcVW0NYReJlreohmuCrhNsbzsWls5a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DkJgn6RW1k3Y1wTCy/8AzSm4Ax0NQahvmoglqlvQvcS6fRBdk5IM4wuGgvEpEyfEMgmj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LQemH1vGI0SmQHxHXWdGV7FeZo0uBExomscsnGTWLyjZBZK47mqauI9AYdIvds+YrUnh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mG9rChfvpYwRkiq8CFX/APmy3IYmUMIDu8//AMSgbKscQyh7xrculM8SlVt9ygA83At0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GNOzprLlYcytZx4IJhtE2zcdhvlZYtlHiKY0YFpFY4/waTeWVMkvDyy9JOJHlGKlCaHm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GEZZRMUdNTBFFHuG+mkxFazepmDbBLEImO62iVJ8TXJ1KM9y7FWsMn+4cZ3dYVxvzMjf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VH6JVn4gXQ8wu7lppavcTOBuauMx0fyIuqBtGG7rmCnd6hijNbwaNuNiVU9QMQ13urxF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lcYTmF37uIhORnWOztmDWK9s1HHc2IUOQxrmUtOniDZl1zBYXq46gIP0QwKKN6hZzVwK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xazEbZMkWx/9mcaOpLDt3GuwWVpq4uO5q+YAuZVGMMpNDSFNVkvX9zAK3fUabF13imxh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wwFwWU1l4I1qGYLLu7VUBCitdzMQM/FSxlJkTk+CWtXhcYI6pT5gQMJyO0VGMPEVhem0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Wa6VeCbDPmCALTRZhdiHjWDexTiXstX4l0cU8y0y3YriGRRKNJUc7n5l1gcQpfte8I52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3dcxytchAm5v4g1GjALFV6UXUSg12S+bz+piH5lTmIINN5iscfmAI6cRvbXmJnRG3JjB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WujxSEMsekBSIrHCZMa97wZLAuLZDVC+4OaDlreJDhinGXnNhV2WNFs+JXbm2A71xEGV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3m8Eml6ioss+IJMRWsQzVvDRpMAceraWgQFOU1TaU7KviOmA76EaAoe017nlNKK/FRxl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FeWWuLzTMS1vjBiljXbGYMX/AM0hbZHZYrUQmlr9RDe3lFUZrGlFS1txWsMAWGAeURh5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D5czEpVNo9RgeYk4Ta7NSgg6Exxn+RhYVCLLCOItAHhUZTYl4hdpaeJW7LsmnOsDwjz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rxCtV2wgxlBDrdxTsW5EAuuEauw4BgQHdjK41TmC7C2vEVnhuJQ5y26/cFCaNKEKWZdr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JvfIQ0NDeWsatARuO3ZMLjEXdd50lzbemlyh/cIukGs3CTO8QHKbMRhZSsQIvPjeILn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Q21GZB6d0a1FnZUHKry0mYLMu20W5G+YjmtncG5dLtjLoF32hA4aM7w6CZ7jyMwIXpD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qM2aiNiQrSpzaSuGrxK4EPBmWgK7CEmYaYqDDc4mk1cazUCvlr/zwo9x0pHFEUSvqOWP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esYYDh4mWGMlkBCOJGMawBSC3UcO/wDpEAjY5P8ANEgyyzGi157jw8EVsZdS4suINJXM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ehkweTKqlZMUPEDAACd+lwczclKaOCVTDq0aMw0yQpJrzxpCKHoIOQXvaYkWuqjNu4EW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louXKqaxzDNrSx//Fj1ULAhQGW7seqg8zCGzuWFEeWLUALi4CytEYBR0Q2pvZLQI61W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iKDr1EqGOoKKrHiPUOm8zpvDR1Mm6Zm+5bZtzKBcdXMjTEK1v4hs1i5lVGMdKojqN6Tk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7soHqM+Ix/jHOa1h0v5I5l1Y6LlyDxLaVhVtuGWOXwR0HTifE4iubtvMOyiBlqVzHR8R1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mtsEzqMM6OtZig+5qZ/1LSguHZPEpqgam22kyalZzBb0reX3klYMJxE000rSOsNDmA3M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7tIW03wXiENU8Qq581B5BWInqlhosfxEAaliNRDt8Rr1D1Mt66gYg14mrOsHK1M1jEOps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xEpu/mpaZUxQHT3B2NdniGhTh3gh+dZkx/3mW5aYamTWTt0hpRiYC12hy04vxLxY+aig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hoRgpz8zkFK32i0e8swlajA2Y6i0eNIt9bjcOOYWi/8A5EXXbTuVm6o0Jpu0cRWHQ1gC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brNaA/USzfpjoAYPzEZHXgg24r8QrWNNOoKLLNUQIpH6vuKquFgqxfqK297SqHOnEAfI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1LobWmNoEFaby1zSPc0KabltFS4trzHSmY9UVdRqRKWGbrBiMK2NwcsL4L5MURRILwl01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lAYIbqay4Bg1sXAkSEiqCkhRSBRTaNwzFopvB3V6S+OIzmVtFsFrWGa2CABZveKpFDmK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rXpM46WzgksrEagQKC55jX0TZYahT1w35lCh77fuMFVIRtOjaYZ8CoUIeS48WZsRQr2Q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Bwgkj9dS90u4HsslgxDW0Cu2tCluutyLj5pzHxq6DAA5iAFMu5pFNcxeYKiWF2rEGEo2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icaovR6ag7jkpiKdRmArwTEZuK8G1Q8HGku7RhfUC0U1dRmBqUzAXSsVLFXdmAWEe0W2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aUh7ZRi/IpIHBhshFNpVreXqmcKOq+nKgBrPNxuyVDgUdm8xhjz/AMxbw81M1e0vylQA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Ax8Rgqrj3GWF4thCNbBeJXZVLvHqqr2nEBtfFS02/FaSiDHTMgFeC5eqjyQa6Ad4gIQ1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dPOtRXtyzfXfLEt3PcBS2+LhvWeLgA7fmGi/UotbHqAE+mkyYdF+IZWjyzCDCFBRXaWU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BNSbFawbutgKRQ7YitLxm2y8NP8A1rGqYjW6t6BUtbkM2iG9J1z9jFFmcVcE9DuC0alQ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5Ol34QmWiSOkGdF9YMkUfcTSU+YRxUE1PlCvIPTNQIFk1jvTYgkh68va/wDhIIjLmo86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Ia9MW0KpO4rgo+hiBax7FjfFLF0f/m7FUY8xdCs3C/8A8bVC0SEVW7xxc0WbqJkL5YwW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XgGtp/h0ATuErZeSJbAeZQCEEZg3EimphLs4URlntiFbNWjeWYPczY0qIyw2vBNuWZDH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FfyPqYriC85lDzUuykvANomct8xFoINLG0VidyrxeZn7hoJVAzOep1sdaYNo7StLlri9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ic4NYX6hrb7gvFRHLnllHkjrpLLrjExu9I/mb2/cFrpX1C24rM1bziFIJWc3KHT6nVMM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LNRNToEc4uBbtSyxwViLm6K08xIsHRArCO7zVC3nV/kz8p4VUyAS7BvK67MwiqM8spbu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PxHrcAsamddZudYN6gW6hfuV4+toYcfcwwcxYVqoN9f3BescRarMPUojNnMDdqU/JAKK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qjGfdTN0tc3KFsy6pc4rNujBdUs3ls6Az5lWuaeZprxsayqxgfUN4PEG9Dm2DgKtxChY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NY2gY2XiLNpYBau9I3dDRtwzOXbqbBqbbQOizpNTlxztAULVTHmXjFu+IWzfWJd3W58z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6gVij5hmu9IKgVtUzJa6JnJdFu+IBtlfiLJnbbeJDOsSGmvEq1HiXC3hILDzAwjMytIK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V3g2FO9oBor5Wxud5ZKw0tQqpYICP/MVoEL27SiozBRrKkRalV6hZmTmYlF0P1KhAqZ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NLjupebxiNNpA2dYCxXaFD06ZerwCZDVW8sfiGWy5MsZye+xqBXtTAKiOraL3gcoCLTd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U1La8M0rFpaV5SeJk0nRYAmoZFlAEPZARfjFRQAmy8xZKDsrcCG1d3MYXm4QODpQYlaz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Y0VYTFXRtUqyawbpamtl28xjPFdxZUXpuY6sHSGaAtppUuJt6SErohtFgvHJLKznqMsGt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0yOVPFSo0rzi5iBXSgvPMvIwzkQ+oCtUb4JW4b7XfxGTZdKaRXbItwgpsMXEURH4ZsoC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6roglgQYBb+YJsA7WZT1053+YvghxbAbgbALBipejMswLgq1Kxb3KGOXg2lWY0RoAxyz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O0CrSvEbmquIBT10i6PDBKYHiAzfp0iOm9UjVrG0MdNpqxZRXmHuQ3NoiGJem6MW1aa6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Ba1j9HYLNF2BoQby53ZQo2cQhsoNWXAeAyu0Y3I1eJWlTRuFuWLjSVqi+0b3TN1GAi4S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vUpMAHMGsnf/AKdKoUy7yppVuXof4sAjNsLYa+kFQpetiKG3eUdJn+1U0I6a3NscYj1l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vStVkdIL1Kx/VenWAMnlZbsPmU7Gp1EpmWRDq2xHYiKbsMkAuO7AJC8Dk9f+BhW0TXIo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I62ht2czYstAfiZp8Eu9YbsJ/wDyVLYyiw17ZsBLeVr/APxiwd5dNG8jSFTQ8I3gu4y6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kFs3d/8AjFlnNXEXWAE1hNLGkaF/EgCQTxKPYXqIWepRRig41mZ81KUlZrMdK7xYojbz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O9x5dpcNbzBZ9w1x6j2O/wCICgizAcQZaawB0MQrzDjCHP3HHUu11j1TSONeY26ErR8x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ZE20jdMwa5rOIXWPM8HuBcwFYmNxOFEWbQzyzxHmbU1QN2WG84BiGhEuOhyOSW7mk3bX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S7tv0zt2lpdnpm3o8xnIKBCiIYuKklrVWKFZoFYjAt8T9S3povO0NhW0mG3XRh0IBtFr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bl73pHTmYLVlXa+ZQuujpBe8KvGFMw50GbN5Vr5k51xBswUbasVyxd/E3ZddbnIQAovW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Cq83rMXkvOscmETUApHCIt6ZiLp9wQrNX9xyO7dTOC55qHh9xCg+KllxRWMSjG5v2yq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NAGICirQ6lBAoaxLwlIbMwF4jnCruC4cPxMChseJWCtywRFx5iqszuzKfdaxM0uhqxNw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xNNpVkfmb3dqNy54qPCBW9zPIvmYgshatarqfSDrKeZWNHiKLGkPiWdSNzG8xkoBsawc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VG1sENo2IhEnTCRBS7ruIDRA7zAtrKC4lNvOJeIbGTGoZHaVgJeL0oedkxjXhBcJzTNF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ai7JQaXWtAgqECtbVcxfxguLSDXWszCzw3M6Pe95IhoLyR9mLRUPgv3BTqbhpM9kjtRg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RijbNqItqL0LiHDbpesT3er0WqgwuutynKLIZfXRP/yUz/RCs8SRyslkFLGEVzsENVeO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hxbF1XszwL3lGDRpX+4wwmDSIiJmtGDC/qNjcuvEsRHZ4gtor4lKurSyNF+CaMCt2/1m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a5edF0QuiEbNLOGnqUoGjBLBkGlsXQpGkiVdR1p/YByL0CCF4tWtIBA+ASuQXsP1LYYw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qpjLQeoOx74goeAGGBJpnLGitq60ioO2sOGMq0e8QsK3zDLAF5gOkPcRqwHELqNzmVVW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pCgV/CbwrAd7IOp0MBmGLsmoSg5b5+5gGxrerKXDe4VTFYuoQAZNIttk+4W0GTXaDgU8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hJKWcncErQdxRWe50j0gWtj5iYKm03EyyBoN3/ywWJKkjOcRUNAROkX5jpVG2ZbVX2xN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SrmgEcbxE01vKxGsV2Y5mqjIrbpLFbHmDWr5mrF9Tf8AUEZxez5QEe2sZIglOkJ1b4KP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rZIyqA7Ur6lWzDtjjSHaMIxbDGiXoG0AjjsU7MlplBbiztzB9INArPEPGDhP+Zg2Y/8A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q/df/wAtUaUq3NwWy1yxa5i1f2jYwriWwDA/8otUadEWoqOKoIjPXuNoea4wFjO8IsmY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vrEqzVFneZNm8d/7HWaup41iW1v3PEfhBaXG9TYK9SqxKveBoEbIZjzhqO11iW5dOJiO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kVvzLXra9JVXp8wK054lZK0IZWOXqtpQGl+Zu8QF4+IanOsW8OILr58Tk49zHXxALCIY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VruXEzBqYuPNeoIDN+ogv+5grNjBRXLeVjDZMFveU6w3E2m2LXxU0k1uKNHGmiAAVMFX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aU9S3EWcoNY1GDMhZg3mItNLqGHgj7qafuNZtMRQveYa7mGO9WmWD5Yj0EW4UTjZYJrW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nVTRDu1g3lpSZdIq66h8Ta1tzc0PMJjW42KNvvqDmB7pzM3jfaBYon3AtuhCmUzFDZZb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GUBzvBNX31KpbuYDrxnzCU2viXl6PGYoCClzKWw1dt1UKFqjVhSUVbim7Y6Vw5zFsvNc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jGj9wNxZpS5SFVnR0ImtpnmZQBwEyhzpHLeDpUTcszAFR+44KN7iaTC11nTWYpZTi49U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Ptj07LiK737irOYrW6llSjLCVzneM/wCZBQ5latAuruWpQM7RAM4UMswGdOdZZGtwZSR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XP3KV5JgDP8AZkVQNsxoXOpdwC5ktTMGtKgDIu0lmlDVpZQWbtrimjW8jgL3DBqvNw6u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GMLir8wAFe1ihBna7HKp+g+oLRK7tWFeE4vAl/fgEuDZt9xJNehRBtalmBNym7rcBUtd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C+oBwgKoFqAMs5Ugd5LsKWMTUNwmkC22VBQWUm3MuWQbFu2iCgHEImavuX2GkyQWWdwjH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XL7Q5ImqzPNyjX3Lgo11YMClNfMLjC26ZnSPKEqGWt4gpcF5gQt7QLxEVM0UOJenFcmb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fuWWhAQIazghQfgYIXk6pghQDgDPM/CTfibQ1pHDK9tbtHaEjrK7gXCy+2ZMDVeYgRYv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ch3/AKlUd69QKrSapE2reU20TLNu0d5gktkgBqmjCUuzXPERvV6gyaDSonb97YOyp4mb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j3ceKvdjNJYuYxVl5uIaopnSGqjlptEWKs07YKULd2bBE1mVGswOCJZY75inOeLlscOb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i3tG43d5/wDLGSgO44DCKOK1iq/kyxpHUaqjzTBYx8zNG06FbhilUtOIhwWjhFVBDYow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y2oC01iW1+MYUxtpDSmZsH/hwB/k8M7HqspKAveaIQPl5EaFmhu6jYmcozcMo7SkYtHq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oNfEQaCdRQrG1sWqmt5aU1C6nH/tiLGbgfcQhtD1/wDyjSkmL5lzOKRbgM8yoyXtiIt3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chfiUUEeMrADqV1zwjUqF2ObmpcVOOJZrFTnWoWQmRPqWbobcM0f5Xesd4qJXqbbPmL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DT7gUBzFLWXNapqlgVBhMjKX3KiiKlxFlVzLu4Mri/MyrRgV/JVmYvxzCqExz/zA+JWu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RM5l65YiymKx1uGlYSamsuXxORn+TFjd9RsR18Rt9EurzMVcNeJ7MRyVm4Ft6ELSzmZX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zjcCJ77wCEsKBppFzCt2jVZdzQ4dIU2mSYzr5iY0gTJm466MX3KbFyoxdxYXOG5lbKYu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1JvHfl1mlJ81xLgopJoxFOe5ha2te5TkXqYCOKgvKmZL+MMUzqEa1XUmosTMooGz9xGt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iohKMLmGqtXOYb3UGqzAQdY2aGisf/IbWeUVpSRXeK5qC2Opg0qXtkDiJti/3LNC75iV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x3AW65xfrMAI7VqcxFWZ7Yqa5ow6y7sUOoXdY/MEFowakzxeK158xlYU6rEdq45gVm3a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ZMl71iIVqaluiuorSq1jGl1glyBl5iIz9xSQVaaHWVLum8BmBoDPmX3JrQhGp9s09V6d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K3bw8wOQdcZgAAblylXV+Iuv4h4je+P1MwWncuBMxVoKmK5WHUGuEUVbd7JpBp33jth6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boB05aKOrwvDwjIIFVQiQjsZg9KuwJLo5XVV+4l2F4SNUF/2aRLNGyW6nYbXKDaHJSBU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UCCUaw42yLkRgW38GLrcFpLES9yx79gggj7NO4LqXIXeZ7Fac3ACV5SlW8XkgDvSVO6i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UHFO8cJFaDDWENCaxReO5coVnJMJUWt3lqLvWoPCZhvVR+3raFaLwY4oCuY9Y3yTXVL4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pfcWpW92iBYa2MSjW7YFF0JULhliH7EBQ9GIKA8ky2u9IIKY/MHtUVQaVMy3uYrXSDgt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NykNjshrl2Z3hGcNd+YJWvcFgqdi4iDGalgSlV6ZgyN5ozGla5maZX3EwAUzMIHmYx4m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Q7MsibNiwSsGNupUYW5mArU3lZbT7ghdbxGiGeeSZsQL1jDcS4ZkhePzMUG1MRoEgO5B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AzHCpcOSsYgEw/5uWTE1yjRCnayLv7pBML0RvcR0SoHUxKAroiRGvqERr5tZUKg4O5j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QtWH6suW+MUxsEl+ZkLF0b0zD/wBGQPNjXzFaiEyq00qYNZ6RDblAdIs8IU6JdMU6YEQj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NLU3PTCsNnuZGFDwkWr7P/QKHaEuu5RsQGaCj/8Ama8otzLKI+5b4fqOXP4hS5YAXEP/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XY0PUNIF2/RIjZsq1YxOEKyxFiZlYgy9Qaq1mFxznmXfiUtzxOe5UAoTCkZgqpKjxmVg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i5hiPXuBbmA0rPMMGpNSWdo6fmY12NIslbnYu94H/EHQzxNFWQxd61HLd54hrgYal6zF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KtpdpQzRRqFP+oCxuxd421bvmGcjaCxwGJi8xKxl2RxYsVuKVO9HiLIFnqY057lZdfiV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azYJcVEWOnFCxOyjVUiVptFuJfi9ktZcAeW6DL94AjtYIFtTpnxBwo7g953iK0uHaoTX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2rEDAyjPVuIypWKrXfHuU4VyGX/tpuWt6y1BWL2gFVxMFBw7dxcA/wDsGK1xfdwmLFdY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PUSxVzqQM4Wu4e0ItFlczXFSgO5etbRNboNpuc6xwJVPJtDY6+pZMDcCGdaxvLU6I4os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3DQmcaVqzUzUSjOf1Bm6xqy6uwYXeJoqqS/EqrHw4l2jfreAswj1zGq1XimF3qXUG7ao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OVRvxEssa4lB50JU06Vk1hZtStOJVmBbcuUVxriHRqr3lTk57jQoNYDT0xAAh9wqOIVX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bJkOY02w9XGwjOwmJmh2aLGAljmoQ40dGsaUHSXUHTFi9DglyYS5WgagKEpWOY0x7ZRX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onUdwHTD5Q0Qs6Rw2Q2DMb/khKjGFvTCDlB0aRatRgEg8LKbsdtFYM2J7EWICPE19YsN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CTY3u8xbErDO6moqaqbkdGhHWwfcshne8xwoaMGscI3MSLB0F0gRH3aoGAf5gu12tmYg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m5RSbkSLdYuOzSt5lylbRhaGiA4UMJU1vghou15v9RSLuzdmJFl5WbwN4mqVr1LmNPUN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zdby4MWjEpLLb3pAQQdAwG6jq0KIjyR/SLVvZEFTRj4avxLOs0xWUdntPzAcGm10mIW8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ta1rRDU23WaxKrXuPyG8xWteo6S0KsdGWWa6CM3YA0/kyXiFWTy2CKDjaPRyJQ0GMRVr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JqVwGr1FT33dYuQgog55JSRlEt6UVMwZ7KimLVKDAjzAVkc1DYbfIYjFFhzKK4NoVcuI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rbjESynQ7ghkp0YuB9VLraGXEpd7MXAqczAKDr4i6inEcGQRRyHaGRZeu8u/iYFeqCVD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ZUVEFXE8tyzpHi4o2/Iix6JQALPZUNG7Ev8Ai5edB1lqmdmFSURLotILKtrW5Xtj1cbg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6kdPvEwWLDUXeEpZiQAXvLjVGfhWO5UvZRGr0NlCKolWINl/4whkwfkiFasLTyS3Q5Fq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fj2n9j4w971DY/8A5yG4NsTSbivUoc37gUq6gCXa3mH/AIwIFPglL4IiMasv8mYihlgi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IplcyXRNaVKBlil6YlW52jRx9w1032g/UaNmFG+Zg5YqrMxpoaMNiyEpiphcf+5jqaTW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TChiXbF1ly7RztL1j5huzTSZrZ2gw0wXku9oDbgTWGQrWGmSYNtd4gawRG26+IUyt5uN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QhylMdd/Eu2mq1mVa5g64CucxcXdwm3H7gdTfB8zSufxANmjnmLIqiqYdWq1yzGJJAQn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i5y5uYd8QvbaB2YHhNkuOMdMar+zRk4xKCluITIJU5ZvfSFYKr9wK6jXLABe0Fow1Bi0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prOMTCsZgDSUoko2tjEzK8LzDAvfMvLjAaR0oclQPzHznE3vUuI3sSrQ/wBI5R+IXd3b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DuOtJf4hovHiWou3qWcN4uVpRrlIL/KGoHxEWviZ3hs07lKQGNCqEqBpOUS0HqX4ri4K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w24T4l4tr+RNaXOjxKVkaTF7xyMOdc1MiyMq8vqWLjGkqLP/AJMCkVpsdxLxa39T8xUX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4uI2EYL4mRAUvDKminTN9nVpBEPOtAiq7pLjXlrNQ41Y7hFu8xcAcwtF1zcV/tNJtDeG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pu2OdsYI1kDsH+prxENYQfaiY+VaXAesHsIOHBen+QPAvC8QrYV+YmyweCLszGIs3eJm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WY8sJe8DKu7x0NHkmfOm5NUOmkRqk9TK1Vylc44jacO4K16YV62YeRZhrRKpsellSi1U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Ai78S7jm9k2CNgagVTh2NpaqN7QXVnaO4xXctzlWQhuhzSxC9GwSCrRa3FMWBt1LBdUd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0UZgsAjSADQxWY1I9w2LM3WJQ1ZrhlZA7cWoOzHVpgFS68OUuKKmmSBHADTLElgfMDQv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1lmW1xACztzZr1BK7beBSviN5eoIYCqsHUfI7hVa1wBHEnlEFBBTfK3a5a0bYgxZuyFW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G62j3B2CC0DyS9AmlaMvltYvf5mRoD4CWtxuWFDFKtcm0BYcOWKoy9wEy4hu9N0gYgLt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ahmuVVszJko7gIKxuCiyLxbOSERYTCMNnkhskL1LRUjeARQrGkIYK3cR2KcS1IglMTBv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nMj/AIYQLN44HSKjoGGkXFvj3OUQkFAkf8Gug/45aZeBSIYhAUw0S2OLqEhC1DiDWQ5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7oFZL9A4QJlQH9qRNz8kjll/EZH4IlpMCZreMxqAf5AiJYwEGwjQ9/4r/Fodkmtj3laE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0ORWoQ6rT6j3D7x2RfDMiRLtYf+GIugXAP0ViNBvKDbALulNC2Db0Mzc5gCWKEqHsu+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LcovX4m9TDcqDeI6BqTtKIaBqVK+JY49zfM0nuVcNSDLAxt/M17zEvM6x02gWIaLf+JR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Xe5Wz5hZrpekHTiaH7jxpiK3DA019TT/AHMzmU4gReZrxo6S1xiXtZg3lxkz3EvOm0ub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IaVrDQvWBWqzuVTV1jEXX9w84qF2NQzebraA07RWgbvuCzNN0Apk0ETXNrRGFs74S6Lf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ShZzNL3LY28Q4xVMdmudoc9Q0qPqDFbyof8AbR1g1qXXTVRVKWzWByvvEd0r0TNCYIFY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W0IdSmt1jmLihx4mrh1mGzU9SylYrGIgGA1zEu+dMwosPzC7b0NpocXuYlA23uRyium3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4im74IrtpK17VErG7GqXLe8GxwPc1hudSl1oc0SgsKpzBNTQ71Fzk056j05ztpKFFumm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PmVeto7RZzrjSKapMbyi7CuY5RtWx+Zj2ZjouqrWNrOulxUatSgLtXqXY0DtzMHFMTW2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TMGdI640ZRYe5a1jc0mPVRNcXCzNKRWqbRWZ/FQoZNUDESFnkojKevxKrUjrXEdXRYBp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ldo2J/IaDGstOt5RW7SG1QVjgZspZEGl0xnMM9MIZg8KltoemL0bOEr7isxdmVlm7DVQ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MoAKuriprsM52fojBPnOYaXO9NSDRS5WSWEsRziDCMcwVM26WQwE4bZZWNNYlLG96xKL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w+zNcLdw6t2tXmLggWshGHQzrMsocu0pW8YYGWh57xRAEVtTGsZk1vI8xG2tO16TZsgq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1ww0XjhxhBnQQ1mscsZqwQu/I7wWpWbuocMzlzFgNYTTWudpZiA4iql5iLBStLh8HPMvU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kSArwqXBWpo0xYo09Q7C3iXc282VCzWWAijlvG0Nhk19yrUb56lDUgA55aaREKYZgu6T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BvbaXqREdCHw2QjvdM0TT2cQdShv6mBVXrvG4HTSU6VXPULCKbO4bbXZqX1btWxWHW1w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DgmGk8R+wvvULOCaxgAuo4JBXELxZGYFlbxzBjQmEKM5xFil8kXpzdzEwwDSVQbN4XIE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Ac2sYUedZwrgP+EBW8REiqg1qIUR7EU0syiC7WZaXQghcG6xTbBpgbcYhOU2COn+WpeS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ccgbayQc4BQwUDLTQdQYFe4Z4BnMJGx7P/BBS1xATEF5lYlRGChwgOS3mT2quLlAH2gGp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SBj/AMP+aItYIortAdojlLNlVxNUM1YQ/HwQeCbZbh467/8A8ZmLS8QLsqc7wDNkWp6M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MOkExAO2WIVY3HRegju3iamHBi4WmZqjQYV/U9Sa0DXEUWjaG8hr8R0TxWdYW5tlrxE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TOMQpfEZxNTqDGdPEAIcfUS+eYL0gbxHOJYjEBqOsqMvcVLuT67RCsQWA4gYpzRpxDr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khRWJsQNK0geObl601JY0vfE1lRtb3/EDOuNaSb2/EeP3KAWVs2VnMdayO9zXbbU0mma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rQojetX1Axlxcem95Xu92Foc1H0jWGVLeR9xYDwo/cYtdV2r/ZjkG5YjHtplj7iFRjOJ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CDRpFHxDZx1N2V4nqnc5Zq1suIF2IGCI7VMFao1myLDLp7gAWi5zEoS9YA/gjAZod5fS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FXENx4JnrrpfMaKvMbaylX9u0aw5r8zTA/cpou/7BQ6+orxjWZXZZGlv6nDrnzKpu85m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/kcKn3AcN1vHg0NyW333ND/Uci26zdwV97kV3N7wwqbo0mveSGrjPDM1lXWzK2eWK83f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t7uamgruVWjTioNLogZXI69S5rr8plSpZrMukNw0X1AOVrMOLDRE+vuJjOSYhd5nwjVm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EYWMSgpsm7H1bH15120X3MVOcI2JIoWPMW9vI/EupRSlQgTGMawLW2tJRV55mh7li6y3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MuL3lXWPJmUk1ygmFtbXUwqpKCmJpcz5RoRhQ3VoQKVpywB3nh0i+PIrM609LBSkuXDK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+oTKnbpE4NO9MqAU0zAKRv0uIqoicxQKxCca4nFsTSNODuVLJprFRSStYhug5uDBS/Ez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yxSlLWZ5ySu1Ic9TXWE0qie4BYXebgbPO84JPEMxSwI9QZSz+JYlIlbMVbKt4VxlCMUX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746gNXnfeCitNAamXh8bIWFZwojlG9NRMU4GQ3KDS02SXuqnUEJY4Igaz40maWPVy+Tc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3N4hGk1mOOG81V2QbLyxiVLGhxUcEnbGZGvGvzAq5q8VMqw7FwGoVqssuKmlwKtg4LdYl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MbwRF7bpEKKm7PxAAytAlKovZmO08EWktOYG2mHEoiFkYqhgqboIVbVzGhu2EgqPhzMk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F0sNyVGRtKcC64zGtV6scQAU0NbYUD8kBGtwUwEEL16hycyuLpfOohvW5f8AOQVpCgU/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3BiZo4gnMQoLHsQvDMMCPULGVfEXZYFR/wAgUOjKaasnUvK11ldXyI7IwAMGAyg7wRV3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pTQwt/yAOVydEQD1HSYJg4tUxy3jOR/MZIfzBq8jyjhgOAs1/wDhSAQIbiL4LmsEgRtN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9y89han/APEAEgmUjVVDDNTP+ZB5teYO3gGD/wA4XVCBEuruNS/ESgW4UhDWXFvctbcQ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1Ygr+wAF3xGYMF3DCFwQ1Q6FxQ1NWfUO4azR3zCporG95scS6M1KtUdHiJtWae54QYO5W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uPWtYD2iZUdq8SizOahpT6qOuKmcQLfU29zDKMgqlYJVzHJI2DceNobMaczDdDOOdpR1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LE0yMcjEw2Y8x3u3MraUJmq11lY53ZjYqOdo3jmYWrma+IzlG51li2HFJZSBJsRY+ECN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hvaDBVRJVQBIa9zMxK2xvzL3vLZ0vuI8teoAJS36hHLR0hrvLctfcWLgKzVdYqDouGti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zi5osgPptM3SPuDYaSyqwa3NywYugNPUqyvUsoZ31Jd/anUjvVeXabnNRL0gu7+I6ho5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V8MGtWzaBcCmqeia0TTQI0awnNQ7A6bQOP7Lg3h0caROg15iZC+4A0TOudvEqGHpxpLq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bzIrIWZIOOEaLEaZimqrbExm+KxLIjl0W44cKyy4QFnM2avpGoXStOJWdZgl4Y1lErO8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VV7QKH4loxDDEuSYzHc1qm7ZUcKv4l9RaOSL6VQ1EahoBRu0miCDrc5QuTaaVXlhfhFW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1mlTDUo4FXMwy8kagQXW5G+9bdLAkNHm3KRvmq2oAqo8ENwUdFUQNzcUx2GngwKUK4Li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uKwBopkDSMKijWtYwZvqXlHzy2AGuWaO0/MOkQuBG8sJVbsqvdBgHI63Bbx1mWRfIQz0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WplfOIbTa+PxNTL4jjYniGzXvlFlCA7EGpYmTm18zFjaWUYeoWxg4izdF2j5Y8J8qOJo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BCl7msU2uIAFPVEFQ4GwRRoNzFOcJvDbVdpiilI+txAGwPF5iLh36S2+A1KdALzUWCwO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ta2pjLUMswFCNO+IDQrgdyFVS9kFaLNo3QxcGqysZMRWUUcJCwIvNwkW/JRUaFa0vuUq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qW2GkuAE2sxKOWc2SvNX9RFax6jlsHkqD6Td5zG2nbSoKc+obqM6sNItfqGgPmVFZXUB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PZJopu2hKPl5dwnVdwFhpUdbFxBE3xzH1xtGMVvchdRsPxH+4NufmOhvjZlhL81NAgbp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RxFJ8OkKHUxDUlO4IiKuye5auJSaIttRdaRG3+FAroRyTFqp6zLZR3BMKF4xKFSPzkKG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+KN40SpBTHVrTom0IjBoV0/3/FgbqTqDS3JWziXLGsCJbmdY1B/ZKFvlAl3YbwDyG22n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+XOCNKDFKT7TRA+YIy1zAAO+GmCLvOVcMJeoPKEEUbOZiujhiLr3BOq6IIpT6AGj5gAo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UhrUWwWQk06kVtUHBIicHIjAoAcllGli8f8AiyqaeYZ1ptYKZjXW0vzFukXGr0LhVE73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WJ3Y9RByztwzE7ZGwURgATeYKpRD4LgigaghRUsyQ4e3qKz3M6lFk3Y1mfmmYBGxcpXX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2JrMaPbMF2dw2qZi1rhd+YPdXEpv3ApmSUz5mA+IKCfmGGLmGrVwVNJppMyxWGAuGsuN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6NxtLlCNZIKaxuzW03eOprj8zS8kcsriWjdfcclDvxFc5s2ufzWLI/1KaCYeYEbuuSHo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EsgsMqYqDKzKtzG2vUO+82bykq7iNAR0l736m4Isan9gG50ioWpvA4OKwSjTaAIKuvEF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JpEN8dS9Ti8zQJq9x0cuNoNhp8Qu+nQ/kFNPEExmKbIR1ay8Rl6tR3KwwAN4Hk1hihru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XLbTQfcyaOHaZAZO6jgwprUS7rnSVQ3NYD0fUbRf/ZYaccTtjaNQGXNrmPNIZKZXKvEw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PGMY1grdGTTiDYtRQ5ic6N61Ny7aQDlMcdxvVgcZ3jjSv3Es2cygrVcwizOWHuoAC7iPS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LTaCkb8kr6iUF4Ibrkh2QbBAoQUI8TFc1WsDTdt6TcAjiNralbxcMaupUpvXEFA1MyqK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OzMCplNpQNsmYDRCILvGuktiXYxrDapWW9mCX8ARLXOakLzd2BcNSw0aEyFrrZlTCPyh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rBVpNO5qRuSNwS+DEcpJ8I0Mh70QIhcVN5C6aICYPMraytL1imtNoDcyIQy0R2uukXlA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zCJXyiKE2UcsTkB3CdAj4ils/BC0RlzDlZc33LDo9gjkBbuskxsF0WOqaavWNQi3EVW6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eYJUxpb+JewNHEY2skel018ylCdMA2qvceLb1zrLWFNR2gXjg2hAGHQJSygl6VLmNmuY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XamYACw0g0xGlDBIQcpuMEyhVEDqV7YNUF4GLYO0qs4HWuYFVb5IBASHDUTVU8xtVDbE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Kq22pYyM8M1LFw1KKgtbFxZRxEK9zzFGqXs3gmEGNsw+J2lGLV8xJxNzB2V0hEjRcRUy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DB0cwn0GLDeVzvMva0pYhC3qGoFo6wrNgFENaFlojKb8TbD+ZVcVTUtl746mZudoQGC3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8i6TGBgmYWtu+0wVL88QcKQ/8IJTpBUMOse6LNYQ64L0oAElQGaiARL4iuXUeEacMJRY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5lmvGJh9EYAXtM1GjcrXtFU3icBzc9zFdRvrDQrMaW0yCTi1VbsmOCuFPE+rCAey8fuJ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HvA8ooBDZUgJa+csN8DYlKQ3aMcVB3CzojLzHRwMHLMT2gHBDKEhq5ZY+gEWZuVpB8zS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Rr+JXUfH5ERpFvnX1BLA8Y/cz1h0ZRqfB/sy1PAlld3Uf6gB2w2PhgiWf+kCC5f/AMAJ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Nj1Slv8AqBNWypFoFOv/AJFrYzLlb7Ca4KTMsXE+WPGrVqNm1mVs0rzAVmhjq70gWygU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gFVzPjiti7ywU0IKcwMUQW1KBzMTcK26qGcS20AXBaQoIzfiFaG81NXiOe4eCDCwq8sth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pNZg1hnpcEvFELW8GfEz9zsXLIaeblrGwQc9k0ufxBeo1zDeO8JbGZdJd6Qz/qa8zXU+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Pt1PM2dfExqylH4S4hotjM0AK4plluLQBCUq8B/uPypGKYrruYKC5cqz4hrm5WIcOk1fU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yzLgdpdKussq1iiuP3LLsZQobwylLaIOeDqay72zGraeTeaaXQ2iuQqoMtg+4htLKaLi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3pCz5xKsf8TZ3DDj31MprXiWG9PEXpziWDjqbK04hoBj4GBTeUvOJdAOBgqziZpiOM9c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JSdRwKxEaUr7gR7/ABCzLcmgazoS9KqjXuWAtXXM1KKWZmRusnO0GgyyMtSuGnmOWsYb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btlmQfyHQXmWo4a+ZcCtd6nAOICjbYmCDrMzSh24jj2tTQLlj31NOYtEd7e5jXv3Flaw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RtLbAeGKLBcZhEvFhMCJqcwFC8cSziDxNR21cKf9pFA38aQ6Au9+46vQNZSEovLUoik5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KDyMdkE0wTUmrdgQzU6qZhE3xEAMhatm+2PtBxdxK3zjdwwNr1BozmskqHINouARc06m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RaX7Kc4hTwDFLcL1iiYEY8MfIk2/EqrC7aSt4assbS65Y5Y3l5jSrlE1dzNaVrKVE1vK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mDzEpsVrBUu+qgqF5jbu6zcEW68cwsenEStVZwwXbI8TClL3mFdeKgvJ+iF4LUbSkl1W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myE+ol21YWWCI8tWG/xLKCCZupaaLkgeu5XEwkpvRL5IapU1zgKTcqbXglS4V9k0hUZg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MVu3mZ1mILy8htLxDVKLmALleGIM4N/1CoB0cS2U+DMUKuigI1gl1FYdQwc6EGk20iyW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NRlg+N+4JdL2iVLDrFC6jS5hKgz4lvBetOzBSzCtdIZQHNwCAW2nBjhzKpfsqhE7Wk1y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JjmLkmIRGQaS2K0dILj9HEqRUSi9PqCZXSpYN7bRATtpZCWM84P/ACiUlSCkYZLiEkhq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gIZ2jdCzbmWwJTEZZYNO3+ResKN+IgWXiLVNLFkfcq6QHVogdoaEtokon+FpBRVs1qXN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qTUjMmtRIGvlAqFnmN+v7gz2DpaB4EFZNYme1eFnpDqZnGYh2DAleDYcl6XHdkE/I+JY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rjcHcGeirzXzLQd3B8MrFOaH6GdCYYgoYLQXcKgOKqE1U5Itp0kxEG/gYBdB4gsZ+ImR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q0PuIAjY6P8Am1asECwVqOEIDQP/AGwgId6Xg1/EoBay+cpA5y0g7ZrF/wDJKhyqdGFD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wo4lkWSHEqhKjoZnd6RcXmH5SsQVjehBqEpv3LUr23i1MK3FxNGKhdYgZJMHGI7dRreH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MVHVbTWeNohW5TO3cq2zCiHF3mWGkBWZQH4gyXhmq+ZRy0mDzAEu7Job02oiWaepo7li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6IrFaXKGRAcCJovLAs77ZWoC7xbP2kdc6GkOKzPGlb7RiS1unzPM/UDBKNruDlNZBYlj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Nx2VE1YAqkUxnFymKzOU/wC1jjxNTVrM96hp6lLtk07dBcUBNmFMhesCjdFb8kEFF3wM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zrTWVm33BNxwmYG7uZpoZ0istNfmKixs0lqWeYptTZpEpVVmgkK30a3KvajdgGRtuUdI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BpcXrcbOVb7TJzd9wS90W6yM/MvZ21CZYdXNdQYooG7Cu3xtMinUgVbkMy81V7RHYUZV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BQjjeA2dc1KWmyYabfiOaLsLxUKttwQ0pDxKUBeZkuB36YbaeCBAZ0I6JKvRioAby3S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VcylPGH9QmruyGjVE3lAwwUuPGWZq5m9qCqodglw2MLNRaVLugiJjNaswfJjycistgbS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3c3Ds8bTZLBzjSMsS2iiEDA1zeI6rRyTPorTFolbfwIhheKwZW184Ixhm6RVupsLYu4d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XmqwwwQt5wFwNcAOohRQV50JgXVtXERVMTxCwE5ERsrg3jKDjmtZl5ZemsQPlHaKLeDN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rK3IhYgbdwzXJz3BZNd4A1dNpg1srMGsN6pRFjgQAWWjzLVsCpQPJHVUFe4aGjPzLUFu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X/dLxYK2lraO6YIHJctKKDMVhw3uWYaXqVo3YYH6kQtJ1l6Ka6nMtSVnVPqPYIYaNpXV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ZiUVIppT3rArGhkvWGStFIuyWwDFBx5iKre8FaDEBouReKha2nemE4ZqeLi4bAvmZHY4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ZoemsFYFdmok5j2xjSB0a3lFxPdfmDUBdSGFVm1awfgJ9xo3aNQEWV2IUKKtlQ0wdxux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NOIIA0KiG1NaYsFu6bm6N9wda7qAWEJfAnjqMO2D8QBQLLS8JMBS7rZ0liW+UNYwBUD+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Gx+IjoLzCgeA7lK1T/5Zu6C7hpQzG1ggEmjLmeaingSdgMwoNnE1QIfuHomjP+HSXxqW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XUZmptdxKxm4zwelaRWpa4TAxMeSHSEMIE4iqmYZpsw1QUReJlb+oFrPiWohNOAXBGcp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OVmYWjKXK8Jo9y0mYaUeUTZRyo1bUOu4J8NA17f/AAkVdQshiBdv+C6JO4cuTwWRA4rk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PmWbKXBarlaRcKClHXklZ4IEELrua+EPBWcwZkHA8xLVRdrD7/8AwZjw1YDxZ2QNdOGqb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Xi4S1U2G2DAHH84kOZRjfUuEW82sNBmJ4qVSsZjQlKQsQYJfcOmKDWYVs0qHOmkOXFQq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K3kMzRvxmCxHaCwa8QUayt8Mwv7gwSt4K9TSvmcXmYSs2uIDYaRcm3Mt3xDTveVxWUgM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dOZh7TAzcydPVx6uKxoxBTfyJVdcaErWXvYlYa1iEU55uDhVpM3P4h0DnWbC8fMz5zoc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rn/AIlO2vEpHeXuPiOnNy9lG7vLYtGxAzdH0lR6AJLBYvdtmDFvMEeoaCoA09XLX+o2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XXWYPDubyy7WSAWI3Vl+IGrKjtzKwVWDHU01LrSUor7nNJfEdK2fqYVCqviGtuW6wxKTV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ilMArYu2Ape21zRutOZTndItWpt8TGlZ67g3l11qGE1MYvaKolVbUu1CiOtLNeIGimNbm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0FtPLLEte4hpdNXNAZ2S6mGRYSzSviAw0s3IQAjYF2vUBWo5eIA3eVijeluf9TJSswUM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UG2eN4YrVOVhpS51ohaVysCllXQ2mBs10oiXH/4hH4vWAaggsHBeYeRhrPEoAYmhxAUy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LVlDWq5lhaYtD9yxWRaiilAazCUiaxFbTO0G/FmHaEaLdQAAN7zUTiYZtdY8m4unIy0E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EQq0DVtlKMfcsKE03sL0DErCZuUP1M2BhBmaZi0eAqzLaNpGTRakuKsLssllAXnGIIs4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cLXnaHLAsnH3K8TmlwSoi5VjmXF2s5bJgNpe8LBDbWItMqMhIToPLBu7w2Zv0QDhEoNM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PlVK9q7QULdBSZXVjpqIA2JlgWFBNLho1bWpzMArvjWYSoIgTlcHMT9wmIaRWBaG8LU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mW0UcW2R6DWdJSVEcytC1VsVbgUF+pkATrSLI2a4aSlZbzBJLXEdNR3Blq+2zMzXoLhv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REEtog71CIsYOYdFdN5djrWF0jyrqxrHLKcVEFhPEyRp40lFYY3IslEW8VQud2ofahos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hAWTTvKvd4ioZoclyoYKdT9RVuKqqsUru3ekqtBHmbjN4loLjxWJdpRnSJY12OY0iKaF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WcNkBVi9p3l/64gYJyOXLMrAt7zKg2wGWkcKvfEWtGdqlL14I+YN71BKa1tj/wAlUDTH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svYT1LssBR0Y2NFysNFAWMBMHKHZzhbeYZcBYmj/AIKDVLwQO0q0vUjOwSw3lOIQMWq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Yt8Q7CAIASv8HoFljeouUzIwvEfBHRaHbEPgPojiV0FVEXMafUsQoJYIZZbgRtbLhqcs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FctdlG0P/wAagOBid1ZD6Xia5ivyHUsVl9xCk+4MwrmvraEbSFqVdqYmQtKhaQtuGlrE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6/CkHa+WMlQhmHRLGNQqoFkKt7lyfEZlJtay6OgZc+mZbCHzWInIlw8sEF8CWFKswBdu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WQQ8zUGYgzQg2TEsPJUXJULVmFZrqA2sxJsziVp1AvMjIQ3hrNA4mKXvMFFSluZhtEsq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DiVJdJRirZ3HExemf1HlrOi7gHUl7r8yyXzpN3MeW7wTJy0lkL8Q6XDg4m8N95YccOJr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2/scYMPUeM9TECFoQxMlesMK7LMq7xNgFut7Rb28VEnOkabsNOLl7mnzMLl8ytKfNR4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HCQYtBnjbmoIs3a1NWumviEKbZYW5hpVkHEub8bYmLE2LrEvV2xKWataIW8uK1cRN3bR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2GIWqrF5iJ8wIwWncQuLqBpra6wdwyG8VEsoNOpey+YXddXGjaX2Qw277ypdfyLJER8Q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RMVeurKbx7TeULqwCon/ADzHet2ZBm/O0cO19wPKVx+YUEDTaUcBWv8AqMWmu1bS27Gu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QFAdFTQKxvLCgXUXW9ZoBXywdVFkAFDP7hVGinzAuyt8cRtrdeZQcLIuJhtMGBO9Yw0P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g110mRGLfmaVv+4LL2mJcA4agO5dpmGwxebWAFXjMKjoxiEEcNa8MAmVrjSNsAal2fWi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0CglBKOWqgEy1aixOCaSqSU3fTC6XtrLIBJ/zAGh1wmXFPlKwLnnH8THIOT/AFjfht6/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/T4BrMW13NTBxiIjT0kDR7xg1Eb2Q6CF3nKMaCuJbtWu8ChUOLdpoAt0pAMgaWmKjvs3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rKJg+YwLANYz0HLzLSqjupaBzKfEvV5ZcwQHGCoY9KgiWZX2ZgLMXqYO3IwRczt3KGEN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tosWZmZcLKgHN1We41OHGspGI0IgeBUGz/rltBqRVXZoEA1HTIR103mFgq4vMZmLYYFO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iI0Q8sE24s6pg/lcQvoN8v7K0+5lhg9QFY13lwF+jAYxRm4ywd6lVNZc4vGgbRxXaZTq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bMs70A3vDsUl4z9Q7Dq4sgEFHUXJOFl39jVlC9HrmAHA2hNLni4yjHcdN+LiAl1urtBN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GwAdcVEd+FxtdYawhiFFYH6jBQ4peIGvPMEVKxvEcLYjgVVqanaGKYxt552RlHCiswW8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Y0K12lBbjZ5iMSJvLuMzKCfww783DNswZk41r/1RZr1hLFVA4hOQ5YjMDAMdEdCStxqh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yQ0xVZy/6wIQrE3gQK0bNIoKQ9wA2/UAFrckpaAsvI21HFRrGg8xAEyP/gkUAarEJIQY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9/sawrK6o8LCtbLgkemWwCKoSsMt0EUNbvAo3eJdsLOm93qUsc4MTXmybP8A9M0I0seB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4WrRNUL5McGDev5lb4ohNV01ALD09kZaEe0mUf7GYnbQF/mKj0aN3Z1cNFBgO6zqCwyf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CWnaDL542MnZmpkhhxG9JuALnW6M2ETBr5/wAgioZZuK7hgpMM5TdTFR/wAKNf8AHQVP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apXuY0lbxCGo0ZKJYtm9y4mME1CK6IbF1Nos53m9mVKhBdZhtMANGIta2IrUZfzE1nPi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eA2uyEpn1De02/cTem0fzM05iDbEGgyscy0qUq2PDLzMg5lqeoMCEpxrrM9ed5iK5xAH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XnyxtBFttnOX+xuyph6N4Wpou8qjKEK6PcFDKuKIdbQy1dMcQr2UgGiMlJDcWCIFjXWV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YrWa4r1Ejo88zTe9yj/mJadjOIt3hS4hpzm8wfUUOc4lzlywrQ11jj3r1KBq4I/cOscE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qedI5UzWI3o1jFsbGmw1yQaGUyux23mb0A+YFap3MoOBlW9jvC9SKtmGtscEdNKi9dKx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sKvFywyyOMypWlue46QC3WJZRvA0ZBK9zFlXGOXA4jQbdMaabGu+/EWwfgmjLrE7X1vF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Qoc3HUGzlio7U6SljbmBeo1MW2cBW8Qp7ViGSK4bZW0FOcTmUO8yK5y+YMHWgcwUAxc0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nUygXdZ5qUBsutid2N5RPrMQJb2gBWVaZjHTSrJUlYdyZIynUUpC3LgqB2GsMHneOjfM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ceidvEOwuowtdvChw1THVfuB1IPFw1UnlXMCDQd4iF173zEGgYNecV4aOodAr50gXVX6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lvOmjKsJdYuNTN6AhFkNxioG2tDS4kULXVcxhzZuG0cgF72ixWqZzcYUFkpNPM4z5qUp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EB7jqMBrjSPdlAhVKrEvbjONziBrWNo78cygEpNKhgxqYeCWjjMAYc3rG1FpgCbmPHEv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kQXHtDOP+Zqrzr4iLBUHVmpLDW95VVpsECHa8XKkHpTUS0L9wlZO+sQmXTcxQ1WpcRq3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umsTKbfUZDfHcAWXRQsvzd5xUvIF3rcMrqtlQCubNyGxos1yRWHD4lxhpPuBEG75mpsb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tpUDSsgw4aD2xpUAdoMQW+pgxiq3SHkyzARtfERbIJ8Th8TQAHUYXYMNQzMw2ilKQq4O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wXcHHQ05hS2sxAXTuuIN7trfmBCDGwwhkKusQqVn9yomLHiI0PiXG24oxWI00s/+gFjU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l/SZLbaKRsSN8QxuQ0KVpoaVDJNGHkSS+tVyThdwOIBQGKlG5DXIdsudBtcIHsRMOlPd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/NQdtDqxa3hOXzNett5mjNWavaoYuKNoUKm9SmyG7F2AcrgotXtLrE3pidshs5e5T6Wq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5eoAAKCIFL4jpm8VuJeTAyjHr/8AGyIbkT3lKqsdZlFm1cL8aTTiOAhhsLQZfbtGTtgN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4guH3gfcSfDRNR7JM+ywmBNBvms0MvKEKsPkZTXUVMeurVTW52IazHJcHIVI9ngQare6Z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W+IhLGx/wVtas8rYD06gzVcywi/UF82wN/8AxUgsxHppmIPfiZFedo9t5qBrWES4l7V1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uJBLFWHYJg1GbQM1Do7RsTHCNTzeYTbvHzfcbBgVfMGvEyp4jcMHlqZ5Jnh9zBXVmFSy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AeHcrY37SYhM3JtFcY5grbG8zN6zUwYhLXrFqmtQPPDcHCOs1eJvkzLNLlP/ABKeInmZ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jHNKvOuU21eVy5pVzD5UqKnXM4BNZP8Aedj1NF9zK/3LXW2udoV70aRG3oIWUr0bwboK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W86VttM7OnUaVZHXz4h3rpUQtrmbU0PmDgvB8xM4N9WAl3p+IOl6/iGw7wfs+INt38TC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Yru9PMwB1qXjfuDY6A4zLwXnuJSI51Zyad87y4mcOSVulN3rKXfx1CwyvOYL5/UC+WZR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5iFKiN+IhoWfEoNazqwF1Nc+pdo1W2ZeNhp7lAC2nESrOj5hW7niIS9HbqZ7F63iwTjJ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mMwwXDcVepXFbRMta7iLimZKsaBUpinSaD4hdyNB/wBmDGkZTrCqzrxCvKYbuZs29xV9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Y5pgaQrUYdSYItV1FRNGadwo4TFMVdp3FNN7EQ2JMUuYFKvFZjjyIgjweMyNujHmngl6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7jdOXMA4B7YoaQLoWUtE+YtZ0uCNYHG0ZoLlI4ZzpM4TUEXDqM4V9y7aZCHeN4oltBim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3h4hm0L+YpnDAETex0jQ3XpZALuNMVGhTLmpr11zzLC6NuSYFf4iAmukBYIEANWG1C0a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ATBna4FGc7ykNlNMPR83N3fcVKXZzBaab4i1JqxqypsU7sqoyGVUZIk0q9GBDWW7TMMlQ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PcNuaHaA4FrQly6p70mVmrgmsgMFVrHJ5mPEsCmiD3OEwaWV8Qu0qtghBbnSK2tNPEoA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xKgDFbQ0CvxmCpGuWAOphGwr1GsqNe7g1V4gjSpNDmPjeNYg0atYqKGh+YrV0NcO0v0d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caQ1MDsYqCAKNZQNHucJaLCEoc81MV5N3gjdsvWWys3lqXQGmcxBgUriUeo5YGDWLSOJ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U52/9PlOtZxMe5atmaivnMVySYJ0hXuMCxQExxp2CHhDvZRkBvYAmfN3mD1nzGF+0iXh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gkeLt/SYBx0EZTKd6yfMMbsCAWEO0SalYvQ7KzJcaTOd1NL/ABFkd4bFwlG/RB09gwu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rWNiYOHuVXKmA0DaWhD0qm1/yFiFQG0O+6UuwGqsvcrRNCz6qMF4b2KiY/GWCgAgjon+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Q1Rwa+9EpawrLRUguyHjeFu2uVUTtB4KPmA5TtKgpuwT9Qdadx7l1E6jd+4KoTYQgIFu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yMoWLwxLuYRTAACZklTXOsu6PUo2YY0G8DNt3uMNlR5SoGcUIPZ5LCoJvF3ElKUVf+NQ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ZUqtiIzKw+Y21QYitszcYSo0YKRYoshGBpKymjBtvzN36lWW8DWU7ayt2aDEqNI1q6qZ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QuLcTKTHPQgrTLUoefc0PPUvUuFBaEspjxMEXTWHJHGmsuxm94i3Wu4c5vmY64mD52gq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jbXzEDnbEpqTqO8851hmhetFEF5FZpFlzL0msphjV4t3lXjOmvMptld3WaHOK2m1+p2G6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V7uKXWVrSV4mQUDSHs340Yi1UbFkr1hqNYRNCkKdTeXBNWKg4xrpmBMIs4uYhuq3lB2k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dawGoy5lFGrUphSK1dYvFVO5szrGwGjJBompKEdcQFevxMi891Cr2WGc7y2TfUd6hd26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MY52ilX1rL0sofmVnGW8dxq0orxALG7I21A4xMNlOMc8xC0NfEByVeZlvmCPSR6IgU0u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ACJmWa/EccvMo9d7xAXQwxo232eY4los4gMUPsmGrOgk3wLTrFi0oILbzbzOFVb9QtK3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DL/J2HUVbfLEDlkvSI5t/iETDdwVMY5hVjMbYnUNRsXmWWDUFDTdkIy8M+xhlUiFR0N6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THUxFM97zVa3hw3vmIW9HMe57gFAuTWBSBXMMB9Y0vsbzDvaY2tDmH/BcAVCEdDJesQc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RedYHwjRzKPRpr1Mg8XpEi271qagysBDgp8Srmm1QwXRifNXMUldwsHNqVHQC1tULQfC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afhEQiK9EBVjD4lJqjwayzTXs/stVBtmMCm5o3GwGceIU1+oqUp0YxAcjqMDB5uVA07M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qw9THW5rUsErG1QEpdhKW7L7hA6eOIZlt6mBQ4z5mRX4qLZ0qYogxRqz3KJsuYDRXEN1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DGvgZQMtoblywAVwwxLwULFsySjAzRmUYNFPMp4Lx3Ha0PMoYrPEFQ2uC4WwLKLI5giO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Dhx3EY0GrmCyZbk28wDbLK05iV6NYuNgswEUwz1BZdVi0oINeWJqYDWA5FHcG8sLDYK4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JdzCCXbiEL1qv9QsG1cXBJWFxK4uG/crUWj3Nsya3mEGtbdwS1VtiZRc7Qarsc+Yo1pO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7CTfNM5g3evUveFH/wA2rExwOdXAT5gjWQXOD1AWU8EOkL2YwXYFxgDvvVCdW55hQPkl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EIyh5YAi+KDrb0iQmHWyRmLVWUZka/Ym0IcdkQMrQWWIylXxBIt9xA3NpYgcxikCZDEA0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EElzaYtTwSxiBuTI2qZzET60cOXghYWv8sBkwQo5NHRqwyAKij/BJJt3F/EtwEpBjxKa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3y4zFdq8xJZjtj6JwC4/IrmGqAu0QBhZowqxe64YRDqO7dIAhijiktzWGIjzV0kZpFcJ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9oSqZBDwbJhJEwFu88ybUENMztYUNxo/+UQoawQ+7j4mpWox6C0/mPodVLnDygEK9F4Zg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XaYXoHE0LPiQk2K4zEc7y1BsQiEo9wYjD/gP+BeSwagZDeE/sy8YraGubXqVnH1CW2IZ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4aVtE8Q3bTTgA50mZlWO1NDaZNZu9YaM4Yc1NV5ho0xMjuIAby1RU5PcVuNeJiO3mDQc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Zlq2iyfRC7KqpbLbjmVozbNLbS3+5VLOZgd1mEFc2aEdaz3Luq0eIXXGzmIbOeIDWNS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YOhPRO2ussBpzbK+yaVqkJQpjWZvggbVDUWvMy2l6zhC2UytIuZd8w0NrjJEjNC98wSC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hy1xiYGF/UUCzN8TEbqHSOIqNaYqo6kbCV4gpVgXANfGIsfZvMVQmX4lVWMfEHRtZ9zo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j6ti0Ut83GhRyfUFuXMq0L97ygFt3heYgKBU1S9X4jmr93Fq2ypQr7Xc0RMJnXWOMY3Z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bcuJpQagFXbXW5akDz3MqwgjpBodFwZbrGksW6U47jZi18y0UNaklpy89wGNxEbXWfxM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5Y8gVYXmMQsZmkY7Kj0vDcXYVGRRhfUuYdxlOJDJDje8tVaxA7typzqTRNVrMOX9RNON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DpLWCobxylabTWxlYHq1BaBUxHMLra4MAMbw2F1FFoxxCpoXniXleeoOpC7zMJdgxjuW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1VDzHj/rQ1FpSyAUty4ashDDe+SWbvbwDTHNgS02+qj0xBwSpxb2uZgI5FmVB3YFQcBt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WV24LUIH7DRFBqul2Rx0HLC4Yt1zWF2g8gdahWltalROkrmqYo0j6nI/iIKOeNYLU75i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qEoC9edot2DZ9SrqcZmAQiC/EzQ3fcwkb3OJnOQdY2DR4lGhRc1mFQtvW5dNWK8aQC25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GVAFkSCWKlDwmspcruMo0GrKZMyqfWYOV5GYJVusDJccQAQVFnKuEixto2qIArHKQMbe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6Rixi9JjYWe4rQre3EEiipmZO92ApUviUYaYz1HGnYawJYWibKZSXocma3i1UUvmGxin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1NbIqirWkGsGmtzNlKtzFaModMR5mA0MQys0xHNq8ELNwkqAtrhMS4sqsuHAg0u45RQa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884u6jLlXMIJbniW1m0EKXOP/QUDE2Ipyo5YqbU9EW0F4sJeatjMDOs6GGPQFX5g+LHV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oBvKlOyX6I5iLXQDiLpAcVGrR5YgveL/AKzmkSr9RhlcKl2o2KSlV2qsqcdhnXmoMUq1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MVNwjpluAKiN+owaaoGW41O0tDmaEUAqYdprIL2l0PELFply/wAmuJZ6IuQBudIGIFD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bntqKvdOyJaCHAXL1hPH9jSeYTaXwYCbrdGvuECTlb8EKgeCoA0JWSlaEaEb3g29NF1Y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TkgmCfMOM+EMnbF3LMT5J7mbDKB5laVK3IIUD3Cf1XK60OZpwbgasa8vMr10bfoYJcUq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IgiGSV+Q2YyjsQYSEW9suHY7sQ2gjvCVEVXZ9Q7UeAQbpVWSVOtYVFVcsQziCvcqyFic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DcpsXecTWtYhVcR1Qw8hMls0iAXNxUVq/qav+DXERfzEVwT6JUaZaMCga6xXZmK8V8yg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YNjmYJdeSErTSU8ZhoaKKlRF9MeFOkx87w8OO4s6zWuv7NQPiDn75mNZw8x4/UtSO+VG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iI2AvnM71dIv/wAI65w9w3C5Zed9oYLW8xzeZV4VviVevuOmXJmY1wgDiWK4pTyh23eG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7zPQhcSuZUPJNR2dpp3Xllgqbo0iPnSK1H4lmtvmdRWZgB8sc0KaTF4li1wYwGDE0cDF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V4WNoGh/3iZrSi9o6cste1H1NItYM76dwwg4rSZyWXHC/EBcNljpy43OYcI1prDJx7hn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SrOTXiZLcGr/APJgoEhiJEs3xe8pW/8AYhbnDpKrt1xMLumaKgUlLYYCFDWvV+rmQxmt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q0XbVuYs1vr8Sy1Aoph91AwOXmoUWrwj0Fo6kJbNOlujDBQ6xwFOKmtJptNEdLqnaOud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TTojbggXxbDVjaXF4qNVeJi5YqyaZhajMRF35loL8wDi8Wx4i2uJSiuSGba98TIvmaQY4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amN4Vtdcmkpv8WX6N7lNMXe2bUR7meaWxcWao7lKyNPMHBsrSJfKGgYJVPkiIVvkja85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Lib01j00+Km6h4NkUSKu5DU7am6lwjzpDOSjNMP3RTdEa5Hm0KmbiCICO6czAEHoi3MO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s8wXRrEjI6mg703mfEhtzBLbK8QFFnBtF4GOSM4EbwrneUo0vSD+QZj2UvhjAHPjWZCA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81RMUv54irTbSYOavTEYV9oBXg3uUaDpxCJZe0JFW1LKGAxqb9TGivEKA3dSNZWb4JjE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/IO6aqWwuJXuUIMjkg00WNMQ1jh0a2l+UAKlViLOQGWSl08wEJp0ojFaPJCLELejSWsk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sbv5giUsUA3vrSUC7nzLWUM6y413uRnHT8TBN3EphO6xEoB6O8BSoOUHY3zHBxiKKZe4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F4gvTZTfEPadguamKLlcvQARiKWaQMTmK3I+KhlWviZOyLU+CAatfWP8sP8ABKHDTCJV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5I03Zf0lyK6ZSj6uM7BW0uTN1EogPLMqPdzOF4XFDNeqy3jxNyo9ayYrRPNwhdL0sQDx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nIhKxim8B200CUPwhBxEcZko6VcxudDVKr5leW+QIhpSseIox7ymwwAiJrOz/DFUC4wF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oU6y0SyS5CLKplSNQ+MNbBB8B4REpnawtMG1t+5ch8jCakfBmoF0y4kTcWFy/UzaosDk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7aCZ5HMQVluLtI8MbN0q7u81B+E3QDrmVAF5gjwbLI/xGsVaVdyobjiGMPCKhLY4DlbH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qWHY+0SqPMXyxCoaD3AQTihKhHlKgs7rDmBCQqws5meDcxAlx6gtbaAhrZLdN7JosuI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zIXeEtMfmE8NpkzpDFTi49FniS5FdxYueIaccTykWzmABWGVHqIVtjo10Jay77RzVYmV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R/qF35+Zg6xMOI1JVbRZ8zc8xN+JwepU1upQd3nuDglzR7jh1Dg9QX+ocfXiGxNJqFtl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K0wsQNNoqOpdAfmDWq1pMbyujxDQ/f5ll13tGK8upedMRass4jwHoJcOYL0m94caF8wV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ig3qIDW7JUqdUyZy22ucl544lEWPE1vcXdiR+6WGBX8ywjT1LaK7xMNSrvViKrfaAi5e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RNFxzxMHI7FRM3dVC923TXSCLtXyw1ZwaRzjSJxpC703vWVV86xx48bsXIt4Nojo02ns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uSS21TMta3jhVNublD2izTdP4jFqzvDuZ2iYXXpHC4PTCo3i9icCOmeoLdMa3zHE3mr4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2OIDBxeO7phHuUkM9Shq9M4grRbF43iQJon3DQ7EEr1WvPEXlDmAzVMYlGjZlJcBeRLD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mEXJkQujmX0PMNsf/sGgw9t2UVGbpUBqRb0YFotPzLlWpQADjeDQO8vAOd4Zm5eyOdNY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RvU7sR22JeMm1tzHdj3mUNcE1AI4wgoBXUgaIO1SkjfRKXW4Q5GJVlORMtNcSyqVTiCs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VqpXN6yx00b4tmkc7ezBhUrqKaOwYqNdIeYCu1OSiOch1y6QrqmKDeliFavmUMYlpk4E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DBctxWmqTM2bPErbazaVFt35lWlBjrtZpiAsBKwQu2agaeHllazb9wc0Xat43/oI9EJn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O0E1brxvDsvzDgDebldxxEqYVBt4MUYE8y6Al8pCV60IkRMdQNUt38wC2usTKuucyrK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y8Rl1rhipQHMQuTfedo3IBsqunEc5R2gqulaUyyXPFywEK3VrAWYK+YmYNMYgOSumKrw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XU4gxrXhuEABdaTWZWXt1liV4grVEzcDiGqpis7YQYg15gcDCbRQlqrSIrQnW8N82Wy/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slOwNxgqTqRUi2UiDT2mD+msyAow45gaOFcxIEdPua4zKURfj/0dGrVi5xz3Cmi15RKg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y3iXWhiMQXhGEttsoeTnMgLvUQxA1COmG8cymhXVywHYBpKita3yMz8nzAsQW2gYqA5N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rEnBcOlmorEWIbcNLMXEDveLWgrdlAOWpHaagqpUzJwL4dCAFAUH+LtURaxjpHLp2wWg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yir/AJimpOR7l1gOURqrPoJWZ+54/wBQYFy6ikUpdaJUE2zvEtWcxw1HPiIjQIimEbAw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dmVYznmDwQorX5qGaKzQZv8A4T0kyOow9S+iYT+xTWzi5WqqAnkeIm0zLTNZCPDpCUHZ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DTFdlV1HYQYEKuMdKc4gCMa1i+oDYIGohqm8hPTlGVAJ2HWIOIMzCJMTDTUwlh6jErWX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sLA7/wAYHuLQswuk1wNLhs6iaRDKQodyoblxReZZk5Zi5wMZeY78wz2mo2WeF7MwmKSp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mMc9ZS8NnEV5bawAVvxMbppK1UZXeZ5G0TdoWLBZcAWyZNYBwLxUdFHEbVd4hbauH5l6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pdYGZOL4ILxe7FG9kLTSk1ipyX5iqj4lFUxBzKwXpE0ByuEBhebvSPVTZqkC9mLwR0Zs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41u3/wBxNo9RLN4ju2mtjmtdsQLewbxu7D5gMEzvGixdaS6Wk9sCrpVZuCrOTUqOSwfi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Cw3a1MgCjaAukefc1Xrj3Cx4XZxKaBr9ylbN9UgyzHGTPhlFFq4rWFRLWprwxuzGOYlV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bOBGZc1nuAv8iTkuhFS8e5jivD+ZYYuvC6hXB9EAx07dYmaxWxzLoBfMYDAprKNirC0O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4XXMDFPvuWJcZha4bKrMFtovm4PB1sjXCtJg5URAvoqXImK0iKGovkhHY9ystwuLwwAH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92lw3wlXMPF+JbTTMzu9Sa1dZn8keHzAaFLFC1dS6LP9xBnPO80CnveaFVTWZmWVl3Ip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zVQlA61rdy5de/CaNTIT9EJVwHigS5CDWwQsNT2hAA447ga1DrT+I/gArW7mVh75hI3d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Can0SumwcoRYUANOnG83tNXxUStv7Sxax1Vc8RGwV2yljCvN7y66XEw2lXSh1HXwH6gL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la3qN5Hq4i2VdbRTKDgRGdJ4KrMAybkoLtBeFq5VYKlwh8VUvXkzrtDIWdiC3Tf7Rtae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mupUGnWJeL6qIQPWZfdtdINLFMcgdNSIPc7TCynGYBdmsw9aucQtVfPMLpMy1WJqhgK2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4oxPMSG2b22mAoXuS4VaXCUGpmF0l+YwwvaMleurCIdHEOTk3TiWSlfuZZUHiA09Q1KF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MqrLrGxYixWrbTzHVu14hzgKGkHlEzN2CsxCl0xwKl3hl/WFmyub0i5Dvh4m5RaruDQe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BRrxHG13yxYlY0j4pjThMn5qVHqSF6RWZQGGJdVZiUq0TaGLY4I9DZ5isNIDJl/+NDEy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hCra4i5a3FBassQLct0l+o7GY0rbU/Epq/3EfGsNuEpfPMLgoXTSEzvrEFWOUgQRLvM0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pEVrANSoJpSwfhIusZd7pIPuG4bxNEFyt7SrzrErN0v5gxOre2ENUI0jZpWkAuj5jVAy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RQRRRgpwAcP/AEAQCOozK6zQt4loEaNbLrTTlQTCvzlYXLzBXZVEVwVaVDVwbbeUJgER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CJAu9ENLfLNALxAFCepdNp8IAwcR2vN3kPUa2NEf5RoOwuWsncp9MbnuyQwbDZZaL8tG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EF6JaWL5ZyN1DLBcQridr1hoXhvcuQBcA6iWYPgY6xqViGC8mElhS0gz3BBiHKx4Ilv8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sGJUHErOVuZFzBFl3NXdy7wlWIFyoFSqHfxN1axjlC1zjEQj6i2m8cRJhvzNV8rM2pZA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2mpdvzFW5jxor3FqvJHdrlP7xNH3NalY2g5rMea3rDBXBBjMPGYNHWKg4zLLaVcUrr9T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sxbzeIhjiGtl8TLfeNcS2mhve7Bzw3K02pwzDUNb8TIaeN5qto1gWLCTIrQ1lcpidDTq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3K1VynKwIlRX0OsFq3mg3TMEVaVzDBq4zBaw/EuxbIrxzllBoc9RMlOM4uJrc86ymkM+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1E5WGGjO0q0EfzmXVWEVbsr3K2ylLL12iZs4wMBwZhWBa/ko0GOCA21l5I7FCOa4lrRd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emrglO3UOXKSuVa6iLSnLmWGrcmMRvZpBbndviCt/cp0NVzATNHpl2pWfuWCoGtoYNA4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waTVUXWktrt1DGurxUEWVm4hVNJVlQWhQB9x7332IoLK/cBjDR4lS+K3mKh0p3ls3jHc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pBZZ8Q1KKLzAMfMoGl3zOHEVWxlzmtIqS9SJGd5pDDeo0FW3mDBq3uZAvWdpyl1vADcN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hzeI2Aj5ldl4RbfnoXtMhrekYQB1vKGsnnMRWv7Riq1xWkMCh1FGVcqlYsOxRlyNwhrF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yS44CclxMi3WkWAqSuBRpcpn0P7gBMj9RTY1yEwjJpUrBiiC7KeIiYsY5j2mAoJnlRAg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oAizZZHzlsXvEaA+IpuGNdYEXjM51iS9mNIUVVxUp4ZvpUI2K/MBbpfxBhVW/MwHHpg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x2CYxEC8tHmFAEK2zOsyFaGmIlZpcIosGU0xDZCwMyyuccTKgL2uagG+I7tjNRkLk7bE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2bSsiyuY1g8XLTg1Ib5aaVLRUNr0lgNO9xlLxz1BRYpH1OKOWRXdd4VsW+Kg6rKKNATS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MmjSYY5YQ0fMCSB+MW4sxiYMfGuZgNZcaTgcXUJTHgrWKNK75IqIAL8xGEK+JRzlMa/U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D2iU4ro3gzfiUQc3vxEHlWK5lNuWsBkadr3hRc8TfkxrHNP3rLsnFnc2Cxve0aWMW5lZ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ukVVQIlClGgxQi+WWrMEtYtFmrNBCBLcaxBcq7YVNGkS2pAtcmIMmnUlpGH6iALElyZG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yJoApkJpe6LmU8VUIZwxD1NUKmN5RTWn3471sS5jeqMQB4JUBRxtLKG2KEyHjhM0FETC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/MSSjVhUvSK/5UQBGx//AAfCsVpsKHymxGbagtx0OCJmOXdhEqOCUwHzDcmdjSUKhCag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MwBHCOSS/ouRZctRqsn3FTc6NMJuODwOIePDLqv/ABQieyMOFLm71x0iou8byoFf2goU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XkkHRX5S5avhSIq07lwCmo2Y1KHO0HVCYmpfGFyRQgxRmdwf8F5KDMG0zxKrgIXKp9Sm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TJW9v8DmHNw4qDapQH3F7iXiLa5lCy4lQwW75mDVxBXWaxGq2wZohzuTOL08wamENYcU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HU1uyY7sTM7u8dO5S8a6twiXUM25uDNpTNIZeq3Zc3SsZa5ijtNWo6x0f+uF+D8RacZm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xqdSy3Fu0WDeDwhoV5LFyslAwlMQRgK2iAFX3MQz1MgFq48XvWaG8TT5zHZkjk0YdCGh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WhyvG8ybwbUVriCytiL/ACUWPs2g1Q5qBVNAfEQXZKxm4l6ZzjMLXHqGDEoUpndWDoU2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ve5i3OstZmmGV/mOtm28sOZna6Sd0axvjA0q9Y4UOXEFbLNoYGszdBxo4i0a4zLblX9R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nzEAclspLs0A1g2DRDTmcu9GVYKGI7GnZL0+bYJwEdNJrZaraWoBUlI2ZdrmG7CzjecO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YPeeonOL0xcoLSp+doLThbm4oIdnGkFWgNCDWZU20mVj1BjjMUQFKjmuDmIE2cTcf9cs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mF7mLbHapcxpsTrY5l8OpEEOWri6HvWUAA0+qmli72loKVGxEsLQaV+JcPDmJoYrzC0q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pgGVUXbVl6zR0xHU88yqqPliRQsYEzHKqYJT2ZYlgkRCa+Uahl5iWKUbkyDt4ZWIza+I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jNTlVdO0NAynuWpVAuWVW2VNYbXLbExvUECllYXG0MC4hsiIMfORDR5iX3FoRAtXgshO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IiR+pB2rxjWZzsUSxwGc6pY1lwkGysrrpcDqIw4RG04A18xDFu9obliG5KoRHQqX3LWF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1Cy3eFdbHARSzDpLkXW7K1r/AHA9X7mqjbNcdyusB1LlMh3ELNzBqYe5dh8yjjRKMAVw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wYWXLJV14mSRvbFAdDciShibmMa8Q7ZyahxBwRbYMxTC/pHAowusEC/EsJaaS0NkQytD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bcmdYOx3zv1H25GK5jafk1lQowzCmA+Zn11rdZYNgxCCBwyQKCsLJ7MsKVq3zKzZ76jj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LzXmWyLp1ZQ2gMHK66g1hlzB7iUqoEZsyDowjCKlE8b1LZYC/wA4YHxwWsVAWvqZ/vIYt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nlYROtSMTGpZiB1RWl7xgTIkodqwOfCTA6IZKwICAEEWh3lbMAIGYITl3AZ2VBAZwpJV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nC9TLJcyUw8ssg7MU2NZk4JcvC1rywGkGbcKL4/wTgury0jN2hzuzyTBNUVNHap9fD/+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haG39Q+qTZyiLf8AMmK41sIgvFFDMJSgd1PBsmj3wK/EyDyH9ZhgzW6pvx7oEwHzNIvW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to+ZdEWt9fH/AJJ0FILIKaMlL8GKw2hCkbl6wQq4WKKzWVuxEidRMzO8xKPqy3AmZSPmF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QhIQrTMyXq1gsZV/jK+0BFi6hZI78xgW9TQJ1DSIXpHaxcecxNmsCv8AANy9Y93MYusY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iyrxxFLxmoLYOR1lYq5QS8RBZXuUDHEdG9J56axZzox82XvNXaneDnFfioODaZjmtoaF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zNW1cQXjfWV2thjxLmamIGsXUvGuYN+JRVvPJrH/AO9R15lJTlmK1PiVnVzxFrtlUO/i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WmYazckIXLhqalAaGzKENLmret49K/8Ak2OxNo6chFaNoxEur4gNAC/mC1pNMEaFXQp/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MbQDiCmGuMwoNjnmCLiz5+YUR3cwPZeb4lAWWmY7k02gimzexmb5q4Ze9omupDF6sTbF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ZULu8Caxbq9NyFKqtICZsXeAd55i400hpjI7zXZa3gs5uItNmyLa8s1E5v3GlQtAxRmO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pTvAyYzm4WWKdriXhUCMbl2GkcVULWt50jmE02i6jW/1B1oKrEHLYnjiIB3edYFOTXvW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bTOeZSCtI+ZQGTF8Qg2aGI75xXjEYubhq34zHBzKGukFKMTX0W6iy3oTSvwRWIK7R8la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jEUGT0XCCldMxagKYxmDYmuIx0BxsxzOg35mmwUzFMrgzE1yeY0yXfcdFPKKAIu7iJ8z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RAXbAI3AQdtkBzb43Srp6hCZmg5pLhdWvUBq3azSGHniFaywAaSsCzVtDTc5y9SmXvCq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NVE9RO1yQxYOAIHQ7IZiVzrGMVTFEqaYdzm8zAhTqsuqlwwXd0ltx4iZAMoAPpFyWN7r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JRf5AgA5YvUy0RuRm84sIowU7Rx7/wAQqlUmmNYNq++4lNBiIBHenqKu8LzAAbcVrMqt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xhqZibzYYKgWtfxDosa7gllr7jCutZGsX5jVAaLrdl+9TljAL8RLnTaLBpptBcTQqPYH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Ug8yiZZ4iI+GuJSuT1UxsLWU1wOsqFrP5lPBRlYNVoRYBDdIkCYo1ka1AmUFZqDRrcLq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o0B28YiCqmZfI4rSZUDGMaxQ2UaVFRZjeI0qjYWUvWzeXhzNjtEotb3veFCASiENeZrV2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6H4hmLVtADSnRItRggyq7nkgEqIQRsf8jSuHQmU0VdazVorbE1OOu6CYpnJBVY/we71Z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gdKmPVxhmjkbVk3uW7CZmGHkhh1GXmM78RqEdYalV5arXn/BF6pUgsbxwBirhqUrIihY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XGoZzDdoMKT9wOuOQRjLLNviBjRhDzNg67jCsszFgFXSD6SVEZ5zLIQ0SVvDjNFl/wDt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wFAt20lPysNS7h+V/wCbRAuHSzBM3DPhWxSYjs1Il1XMLuQg4+YpmrM4GA6E3/ARnDPD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IDVV5iyUOQNJLRRaK2e4MMmiN/8AgmwKRMMYojKZfCXjNG03MO9w8S/VDmAmESVizXMD1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0JCjWjYSpFjtHgaVHSJsBDqu+IKxDia1TO4gWmIsAVxeUsYq4hinEpGo7r/gDa4YXrMWC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TTeLHc1L3iWVhcc9+ot76YjdL9xVZq5QPzMsmhHTWplY6TVrm5bNDVaSwX9TV+4GL5gq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0+4OvXMSOeKlatNplpkjpib++0OXMcq63NZdO8HJU3ZtqD1tLzvNqJsD1UbtfVRAiOTd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qRpcXSruMoROOyQrZsVNJY100mGmdoWu5mjtHnWvMSvOpCvXJtEu2N7+olulzK3d9dSk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ZYr53/k3cdy6pgDWWUu1cQc3tzLpNqNpqGFGJi9S9bji9Q4uYxlM4LzzLyXVuIXgsN8S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DGry9+YAaq94FOQDm5lQ1hrbjxC+2MO7L4ETmN1TvWVxKi/zMvHVzV4gVfOLmVEL2N6i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/XG4G+5G2kU7Iilu+c6Ra7vhhMnX8+IVbmapZqW0DJySjotcaRrNZdL4iwWU8Q6Lkilm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cRRpcONZlqIegpt3HGFWXqK5Mt1AxrAUpwYIibzEtw0P5gHK6GlRBcMq0tzM0RammYTA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gbFazKDFm8SO+0zGM7TDXYS0wRrwNEhSGgZzixzcLg/k7UyrnHEC2CjWpeFCt92FKPRW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47iVWTeVAQbzHS2uq4hWSt3MbFaawG6N7R1gAlrW2xDrmYnBwMRjVQqy7tdms/M3BRWK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aDAEtOS9e5tuWLa7nSozDTSodLg1YcUNeGIVpca1Mo2HN7zBYPmbQJzKXF3tHc8Vo6Rk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wwTFQI7KltVbvELNgbxJZ2OtQNa28XMFIvxDQSi7zL1ynBHIGnhYt7QWCjqtYGFN0CxG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AAnOlkq5nOlSz9tpZFuYy2oA05hC25a19RLZh2ljbWWHraM1s8S8qqvHcRFJY4Y7i9t4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dMQUN9IkageYYEaaq6xxtNnEBEQvuWtDdmkcTOfqYFN8MHsjuOLjOlymgHhiCyx1CF5X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pfRZlkUxNW+iF1pZi2COQ8oGBnQkUlLBGMXczA597xb3prnSaANQOJpyTNLLa1AWbdsi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YKkpMBUtpitmOmrE0mkdDLw5TWJV/MCWy+YNQQ0ERJlBvmKED2sHlEpoS7AfuKax6gow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0UQ+f8JYkErMi7Tx0IpeSCk2i3nYkUBI5VgSnMx0YJiFyDZD9l0HuBjTNkWi5aHW6mub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2Sq1GRYWvrAsnllrxcZa6doLQ2FcxuumVCUGOPtFD0C2MBbaOIrYKvcbdmAuEwv1Qrm+Y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HMIAEbHT/wAj0t8CXrRRxoRnSU14l3SLyHbDwZ5jtMy66XEazG48T5hqXR8zKxivUuH0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vGUK1DwqfhRGKt58OviVPhURFxp1xKYXoOJ5IOOQwvrn/wAFiDRqS4Fi5lNQuajlDlMT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8YwUOVkOM+iYK7sNMtICWnTAmhrDApZrDvzMpqRdZWoMOMyhjeHOMQFPMqFxMqmqCg6j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AQga+oVIqLvEKuWBfO8Baay7zHeHqJvWH/XOKYM40IPnTMSq2mF+Ixc5LlLSXtPcsr9R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MhU+4M3XuOHaDkGkSoekwQx5iAr33HJliLXpKUMb54mkHGckcmtZ5lLbZzNPK4Jrk03hd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2gNjLekdOzaN1gKHFx8KQXpEoYOLKzL4p1kPWIVkZXzFipe0xovBFWmp2eYb1O4xQFdy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5RrJBtamYxWmhiarfuFDObbm5d+SLk2aQvB/xAo2S20qnqLrr72mhTiAJa0OmZll5TET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3YamMZuYspiZvj5ZnR+JRosXO0L0Ornx54ia0mRDPiGLyBUwxTTWpg73Zmm9u47bBWA+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KEC9I2mdmUWx42iyKWEFtjjqXYDCobK11rKEW3PqN0wNpbXWukL10rSpnKvG9TBwVWca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odqgci9y5ldOvGsrKzB1S2+oxeBrUANIvLiH6Ssg7S1O1aeYqiqcWcyqGyZ9TD0l11Be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QOkO1sgbeG8zNnbaKnGleZkmg4IQtzbWkAoan3LW1wY0h0FGcw0NqVFgSsIZmWbTi40g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H1KVIDprNGfioLVE1AYIonio7DcXYIDardiNC6mqo2tmUrcyYUR5qONaqLWTSI0ys4/a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8EsXyiswsso1zFQ1NyNFiaOrKHVmVbC5lw9hL+Re2soAegwxvuuFLVtso1WgoQ4gUDK7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w3asHr4kp2xe7zN0s3tgGC972gou7vvBkZHMFraNNYyO7fVYAYruUVWvLDpciUiNU2lq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xpPmI5kIhh8rUqEVnGI+Dbi7gpenW8orbSt5UtG7E0exnuEjDWlTylYallL10YhdlsTD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aIad5cb1iLX6lZ1YbKzUMcmRcbq1dwU2i2omdItzsxmkW2JkKJwuYC3xGjSSrINgS+mY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BpWY4Dd4IgG+LuhjYKtc3FLrMyCzxrNQicPmYSrdC4IPmLZZiwvWVqlmNJQOd48wMGM5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uLKpVa6YkgCTeLAqkJZhc1VQ0GipWNHUptaDqWK0adQmbe9EARL+4ag08zVB7mWVmLBG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2Ith2gDxPbMdX0VD/KUtNanyImCUT0jcqpWQz3i4oIiNzKtmNbk68R4Q4ghhzUwN1qYD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N4VgBJWlEVcrj1akx7JplciDlhzVylsDpqsXqFFUkGmDQNpanG4/EEJtCqIyuRvLAAbg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c9+YWrKRVrSzzGTTUyS5cM3BrBkOxcsIFQtcsvAD0y+QHIf8MNhHaURVbx0lrB0Syte9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oMa1X0S5y14lYb8YZWfU2aQSBoJvS5gxoy7ERvLrccXEuNo5WbIZQuEaqDBLHAed5i2G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MLC8+YI0HaZTBnDFAuW8xOCZBKTieJq3RlLIHNXAFRuXwmPfubpbieiXUC3Je8aE0Lh7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hphsiF3LhajA4mQGIlFQL+MoKpMTrqa1Y+EdYKcwRmg1i1sxMbiwrmLStYTeyGn3HKAil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JjREbGI6IrriNhpxqTWfmPH3HVax6EJW1eZkf5Gk2shUDNaz39zQQPE3hlh0xi5ackcJmM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u6gWYjVaWPupVYLXATe9IoVmmFg1pEd4NBi/xFvYQzZfqMKiAvMSLVvDx53qlWo03LVA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/md2diWQsu46RWrmPINao6isQdJZc6HME1KriDZjRyQClXXHNyizqWLwSlKavrSOi2Bp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XF9xDAmV2MQoKNKlg1z+ZlnaNURy61jiYVxtNRcY5YUOGqzBxWTuzorapQtbbwDJC5yA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XMCms8Lhlj3FSUEIKHC7eWXuzx3KtBp1A0cB1e2OMmENJZljG0AsK04qGUpo5eTiIRMO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tm7qOGAPFwNKiG5pNTKu4XjUOlQUNh3lCuFNd6hNGgwZujqPV9ksULDDUKZobhyL9RK7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IusHqBqKtZgDTtUUVswY1jpXtzMreiO7NIrbhq3fWIaHUxLLpKqK00XoRAhV3+YxnBmA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ylQkQ0UVtLaQmlykoFbG7mCEDkNYe0gzGpnljYTB0BhvStrcFGAOLNIq5FpWNo0k6XEA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cwLDSUFCyzVsUwxSRpriW22MF6MU9MLX5heXpQBU7J3tuOwr08x+gg1LShrxyQL2+EMz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3oMQhNa4IkKpxGy7QTXXTqNF2b6aRpRPCVhoStOF73pKAUmy/cc1BokqMFBpK4QG6u4n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eM1I0a2mDUvpUtiba+JQwkoFYr4mg5Q0yywaNvxFzU/qGMXnJZBLUwcXFinOMRUVRjMr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VGqPF8S9jpKZREIcBk06ldhh0oxqEoF81AGy65Jktt6ASs3PmI5JZcXECQwjXeIRvGNR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zzQaUDWy9oXqFmlcRugQbAJd7zLlu4u7mPIaEUVKyrFHN3M0rb3HaaF5qM7GogNj4lSp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KK1rLxBA26ZqaG6OgV3HNNlxSqRpUKQo6WwuappzCVAeGKzW2+sVwddnmJEpLDeNUL57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3gUucRK7tcVtL32P3BUdM/EUDB8x2reYW5BI9tTGGjvALEJrFPmEvDtAFl1nLEwA4INn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RM6VFci+oY1sZJUXYCqfcEu2hcYVYuAUbQihNlC7RwC9Rjmhhu9Y+8OJVl5i0qw1KsYi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ilxuYhXi9YdGHBz/AIFjUYOWZNhKvuH1tliSiRmp4ick/wApsH8QAxT1G7QlCMbKuaBl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FaPiJgfLmLajowwruePBCIlFBEmAJadyzGql/mMBd4qG1TbFKcssg8BiWwl4QtHmUrDq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TaZ3GkAaKZiSBRGsIrQfEEI6GncWykUVkaOk1ACCk9y0g5xeUF4tVszZtxcXGlcwBzbm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rCakBZevU0yE5iEM9R2MEbqALhiqXMINnQmJck3rCUaWsdrOGcyJcvu5dc18Zj2O0TJq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qSPXSa/zNRcGsmJigg0Ist/cyWZRWtSMzFs/+Q4PggtVh2hqQM4hi4b7IeTJHA1LZ625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mMxTxLXLvNaxXlhV66sGVpnqazlriajOPEZlkdJpKy6QwfzSOl7kGa9zJeXxHKd4Y8k3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9QbVRaho7TRZhdYj1ROCt7Igq9YlhLWNFXKKELtMTU9qG38R6MlduSXLvKrRX7moAw6s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Eq8aSw6z4jzrW7L/ECjD7lU0ZTjmDbnJ5gJe7fEChTe87Sn3WnMaea5meDmGctu13DV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louYUGXFS+zS2WeVNCX3juAs09xUtsytaOIKoDcOijea9OsyrOuZhZqjitoaKrOsSVdTN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x+o6axtrGNKb3vaFBjX6lRWx3xLu702uci6iG7cqpjqGqvEU0PiXlu+CJkznnWCpSuS3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oWfBHBfO5BqEXXSGBSsawLytRbNGIqObvaVbg84gwGoAWwmyKA54jCqmmGa8KyN5mTI9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k2cwykFxpvPzMm6lNQxmMC3L4iL4uXsvRv5gRG2SXyNJpl/UzBZYCYb7itRqusUnY56m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IyaDU7mYJetcS4t4uhqaxa5vUHIze6YooB2KwIHK5vcQIN6OINpvoh5Ao0O5onV66w+A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UKut+ZhwN8YiHQ1iNQWJpq+YyMNIhZrqNhyJLRbfBBFY1o3gxhGgsxbWbzTARW5CqawF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3lddW63mG0BxBX3yKo0nNZiijv5ggWtsG0Qb/AGotA29LLjy3TMnjbZfE06JCD7o1bfxE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8XKinJLol3uy3FK1IabrHEyR0SWK5QGzo8ywQ9wBVV6QjFzAs5FjUhTmwlOfINkGwRcd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sMLNOZcmW8JxEuln5gXjDqYoEwhCqZd4mlA/uC1lE6hUvL+oU2xDuZeg7ykUL5hIAfGI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vDpBek2x2m024lhVXUG7saxBl0epffb6mEAb01g4V2mkGivbiBAc+IqLBN6jbL06TFom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0sG5sRWEapqEC8H0Bq/EEi3fEaciiIwOGUgFtOv8hbg1W/MS4QvQhTY41juI61L6hHVM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vTE7aQoXcibFOmYAOHuYZba7wgVZ/nFy2aEIgwXLEnIOFmsk72loQnRLsVqTJZMxNXJo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BGuI8A1sEMY6FxrF6xI5lTNwRa7AExXUHJ0iZMOovqMVP+CLAq31L5MtNXgIf0ZeFF4Y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8BiAdECZZRuS3/SPGy9EeCDra3UEwQLYLFCLc0BAUFeVtiHl66EZmpWXeNwSjBGZga3E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Lus9OARD4Udq8iBUVGJYDTAhPGd5cVt9kobv6idMPEWGu14gkYL+UNMIK1mKYM8QGlwi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v+JrZrLtRxKdTjB8QUMxrcADFaQTKDrRFeTXS0hzlxvMoq4GGQPfK4mP9BzCyrJtLrWI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jVlA1ZQwAzVlAszHHeKCITEXmJWJ3MwwSt8xH9gXnWcxMwStIhrMXEWWcxjaNXHTcd33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4CzRAtbYarjSGdSfJNLWkvZWm8q0HNZivKUdxvtD6IK1oQrdFVoRXZt1N+TZuY4b7zE1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YbMuKzKqNeKmTQRwNhmPFfMVJmu5e20LIWW2uIoUwbyxpxn6gubqzfmIvP4g5zRWUR0P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IAetHA+m8VFpTML7dzScxIoY+ESYFpFVhUdYnbNYqYC6QhQKY4qKzcTFJBVMwzupyzsYr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K0YvaIH/AGkwi3FxyawpVvvcKODTARxY0eGLeumuIuRUxtFTIe0DW+r3uKFq59S4FhZt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V3grOsMNznTaUNY+YZNMsuC515ySxM53veJeBdc7StnfiW0xd626zMcjExgpNVmX3Shv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u7p2homImusHZWmBjfOvUpYKuCK1EM6Wyl5ATBUb1Kr/AK4qLWyrSpYW1Y+IrdWzLstY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tUxNluiwyMafiMETdXkiWU0mZQrCIUGKIyG04fcRm64hqouLgF3lN42RYcSgt3SH9n3L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EZps5viBSrgN4tSyZzFArA3cUhCiw3mY3bWV1WcLtGoMgwRNognETVa9bgqJojILQagW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jrUhclAlQS3q4CXt02qokWrNhHVob3ARLcMd4b9k5MHMs2pDRWdXxUqFVm4s4WfEEoW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BvCpQ6awFKZ5R6tRZ9ucHMPlCbyGlk3QraVSAc7wYXV0bRBaPiU0Fd02j2hHC7qKFflA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uOmeN7LjJa+9CLRGNBh7V11liCPEdi1XtCt50jLNFxTcCxsCDijTqdzY0SAsqAQOO5Th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wArdzV0m0Z3AtlR2txxLsyz8QCKxjrAqOxco6NI7Ib3UaZOkGABeSAbOxgErnSIujiMV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TZrviDCjoMTLeAi0+zMLEHxUtuLUQFLWsuKEeWImKVgQctaQQZea2guHneiUtOmWEsGk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/wBCCqi8wnOu+YOrYoiq2sazBY24GUlF6qjpj5QuZbrjaUo2o71pG63kJi1uH3EbVsNz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WU0GDlTLSOstCaxF2u45o/WDWn6zUvANxTZ+4OgjHJ3lW7V1GQchyzUAbcxusaZij3/A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jPLMS8izhT/AIsZm2viJYDZMoyxNsGbLbIj7pcKsm4cLWKx8R0XMqypT9KjzVRR6uU5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uWWBAamnbC313WE6CoTDs/xnKTFrDYYhYsePMRUs9xQt+EoUqcVwqWqrWqtYYEGS4pHe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NwvzTWU8NzeVYcbXBGCjbEEVQh2YnxGy3xFhrBBjtrJj/hggAAFB/moYZNNYF4astJZs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gK6G7LOCu8OslhxCF5RPMvEzKiloMsMpLCmKZgbkqWbRi0k0xw6QQpK/MMLuztUx/wAi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cpiXLig1rGpCRRdQlHamEMC/DRMBLtHWQ3IZ6xswC+KLiX17s0zvKzMGlx0GZab2Y4tQ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lsTqXbE6IbrH+ZcW8eB8RWLpe0zAVVaRlaS/Vxc5xnEu2gzWPMFqb9w0DgzHLvMVHSDS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W8O4Vn5nfWtJgp02g/Mf+xCpRAui2R1slsUxUSweJhuscHPgjK+73hWCtsShGmnaJbj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8fmWK0s0gVM+ZRK2e5dJp3MHNaAQaqtv4ivej8xImm7o5gHUehiVv5CpRWuXpLuTgC5fB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5ld1D5QBgx9wBW9NWAYYr4jSm+o7RZNbLiOmmJh7db4gIKyz0reOBSPM2s+2pV5TxUDO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ECtuYKO7shVmPtht4epQH5WBe0CnNOz3LXBr5ioor1c3lUGJeEqnGI5asOGORYmr1goN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IY4rMNcGdriWXedkG+TtFMI6v7iBkM3pFopShMlc4KlZzTmLLeV2JobY3lMiWDLXgs1g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+hpKzAvgzNDdYczB1G8RyN5gIOkaQpOvMtqPXEV1of8AsRta1VipZAZlQxcQ4WcjGhur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+oMWRNjOZUox5vMdbK1jONLjMLoJmQMXmWOMWW8T5LmDJ9xLUVWK3huC0MHURlgMEA1A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SVUp8wSUTjEW6ERtol9wlFHVUxWwUmX0wd4rBpi+YCAKd4uCbbLUwnDWLyYBEg4MRkL2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QpehS5d1zy2Ebd/qmDWc7aaA2+2okXgYQu5rTeFS0Y1g0uDRRXA7wwUHlxKVlHOsxqAY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uZiS5RoGkINbEgirPFQAliOYuwAutR6mjkhIb1NeHS8wVC6DaI4gN4tVb4IAKcaWzZL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Ct0wajdeMxU0eyXal+IDrAdLgnR025msZCapkmAGvuUF6aVvBM1534mMLbrrCKp7iFlm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b3lJeYmt0KDmUMAMiltWBkDXGss6RxFvKPHENQVWEQFXiBEVg+4C2WJ3M6wei2BWANJe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+OoguZ5l00BeSIomNjaICdFQyFXnSZ2+YEt6vWYpblAtH6gG2wfmCWrUczDgWtcw2Nxh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sLTFkaIWtXkmUD41jTdsliV/qO2aNEajYAcZgilBwkuGAY7gQOIIvYSnUKfMqNKcnMR0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rBHqVmgwxQ4ukRlG5qDKvuG2XzMQ+IfdaTMOnETpI8xvCy6y6ONxhliC6wh2kRYu5nAe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jNxlRSEJtcprGNo64uK4xvUqB1JpfFkDlsvMyLrHKJTiTxHIcZtxaO8JRxPESZBWLa0I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pdy2EEEAwCmhp/kN4aRIEtfoH/JEaRfUNJ3smWUdGnE0Ww0c2wKtUcEVgNUe6ZOcHCEa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McToSYhWrOMZmYrV6Qkqq6rL/kDYHQGx/wCEsphgmqtDLI8TJSzCWviaahM214g3M9uI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i8MqKrSUQlN4NCunJL1avqBeGU2NN4WUFNBuBU/MTcvOkyOHF0pgS85VgBndrMOEo8p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taYLV227qUEY4TWURsHJqRosBb8TEq2MVSrrmEhdTMzSwbmqx7tJpXmANg8SpVxErsxK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uT5hhpAT/ActtQwCgmYlS5eb1hcNqcEADOvMLq93E8K8TQXmWsIYLNeZoo0jRXCDP8i0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5/smSw4zHnCwtu1ZghhoraKmsczQUVLhTiMWMEve9ZilbYgBl1d4uTGYYEPiOMf8AMvPr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UC6KwQdNJnEHUZeoSDA3ImAGBPEXUK1tzKIDAq1ip+4j350lYhxZd1DRlZqQG+zXX8xW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hkFf9xc2vmOjDfUEL1FPmFblnHPcbW3pvKTdrhmVt2idGEmM4X0RDe98RS0BnaJeaxBo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74xKvFhtaSwdJivMvVxWhBKu3iNHn7lrBehLGrLN0JYtbNeY61QR5FywVFc1FgsvmoiW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uDxUopDk1YLnDnSDdjZ9eoupM6DB0PFy6wMXkCNBNdT/AHFeS5PiAmHbRlIlDitYiqyy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QBX3BrCjbOkbQLnatYhf5gDY3+pSrt3YacXpmBBxXDuBxejib5UBnJBOODSVDWkEMmtJ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wN4s3dmsbmd67gagt6TNtHYHWIVDbKw0LGZ4CJiE67zRBAAusdKemkLXzEAL8OkzQa8I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+8cE3IGVmgpDXHMNB4ckcF3YxdLX2ypZe3mNg6WdYomT4HEsQvdYgINDswUPkYGZ9l6gW0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AI9H3EYCHAVKVDUg2amtxULoZ1juPOtzMsA6jrEbvH1G1u+vqpZKb1VCRCpvMXUlVpK6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VohKgpXvLEM5Yq2MpY0tIhST3EFteatUbqBxuxXkzm6ibNNtrgG4bBE7QXqJBWkeExBq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b+S7rQCZKl3DdbvzAGmqPuVUBYawjLyykVoMWSp5xpUWjOI1Aa7ljVzxKgRmCi2DWaDQ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VE4qpdiwtMB/VpCurXEUzREHbolAqPxEUyauyKBx1BBhfC6zkCupcCmQe5WgTYRNDZdY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IxtBoaTAGNb2l2E2Ll7WVrmU6o9EqyDWyWyVU0mEWzsR9Wq8zEHIcxpdnCcF8xQbLMap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VS1EFF+IWuq/EJCDmaI5NqmQyQmgT4iW3VakGnWcJeKrYy4W6uSFwRofU/3iLtbrzDgU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cqb3EaTPiJstjgh9RHJXcM5LIlAHRhrVDlEoqR2XA7BbjMqSsfEdqH7ga42akdBitYI6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yI1TN0Lr5jVUIFsWtCuZqcVUeK9l/H+NWeaGaOhfUDiqHBMXwS0PgT5/8icLEpJdc1Qd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xu0uF692Y6DdKkV3J1KCEAxgJsa3ilvRAyNx4iagszFxeCVpqIWvV7QmoUH/AKMIEtly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D1DIBENx5g+keZSFNwoM65hUmJVs7xMRreO2UcYJbsMQGGJZcTO4YoK+4O9VxCxrFxWm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o+VqBa1cMi7bmL0Eu6u4HJyhlhQZV2xQRmxCKtUydZ1qXouLuGm7pcF2TXqPoFy1slLq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ZnrQStpSe0Q1/wATcjHS6jgu1Zj8F5XmLlWnUvMFmlR+poraeiG3Q/s6acf4lVdiZXpx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JdNF5mUTADiGr7+4lufmX0yrpVR2ZmtnXWcLqYKYXl2jiqq+IMxxn5iLzppcQqtDXxFs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xVPqaOc1jMV6Ei5+KgKkL5g5L1smOXo0XNNiqWkyG8tTQ5zGWauN5ppxAUuUDmXvXEI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g5JjJudxfhqkxd6fuajeU4hdsXC0rNc1DlsF1w6Ssa1fMpcMQrY04jLhzMGGujHUcwO5W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wW3OOJqzpxHj8NRrfJpLGta4xADbFxDTF7TANRG9oNRk1mzvWBqxMOtQRsGW8dOmIheo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NdXpBscsNV0HuHIq4Me4nKnaVjvODciFGLdeJRyu/iXMtWxvDa1pUdADpHWByU03UAtZ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gbfmmVWzhzFljGt8TLW6dA1maxgVFKRHTnSUroU9zCaLfMwAU5DcgVNKhwrTaOlwYhsy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Nql4gM1U2E01lxa+OI7S2Y0HDtcVqIDdX/gbDIFRjaN3iEKQ8xbordKikovMHoe+8dnJ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JCutGY8i1qVpMAPnEVJSOkVwY7g+lr5moPuXtzXYmMI8ygSWvuCYodVKsOTNTMItbpLt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0Ztq2i+kdQmBSjvMBtDQslWaBm1G4VTTppLBNcrMCNPMDA0dEXumuiAKIbVEuoCbRQrm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iqMkFm0W6vXEIAKaqOHOsr1TLWIQ0awxELl6xqomZYst2XF7TUdJjkL1ZR9lEHgOLgqq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t63rFMaOoxUoxEALfcWtN8QLUruYDb7xrZazm2Cstd7wB2lW3rF6S6OjLtdbCMF2HP6l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GmJ0Fm8Ja7kTCs9xaPmEtdeY4YsBXkeIXRWq0l5bV43gAJwwlsrPLpCxqs1lgCj+fcc0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bCLzWZd5RqIAXWebgVVXmIIud7g67lcxVovmJTmxvzEtKXxcNAV4g36utYAt8upaFFNo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5IMdwNYAvUjaCXpEWKF+u4TUF4lIt0NZQ0GmkS2VwwpajemJbQdsu2T7miLPmW7VOLl+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8wBlhwz6CIvNfzKYDbke4o6l7b2EglyD1EMo4tid3ZyAHZhPVYmPFO2EaKbkAAWM0HSU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DaxKpcykZ9akZm1dpUbqTIBsSheJcOVazApUzZsICGUNDiCsKA2/8paBa/5lqXNEu3gI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fWWuPUdPBhDpCFhVtxWojV5n6WmThgvlaHUMFS+2I1a2EJtVq+IHooUFW7v/AOF6mR0i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DtlkQDDbA6B5lJomAsDNLCIAU4DA3AtbhiNmy8TINHSGZZhqYodI9mDFsv5ChVQQhC7X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nvM7djGY1tCrqsXKD7i5aMlbXGo7KRAp+VMcOrWW6h0kI3TQnSRLME6ZaQxKmgqWF+Jj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So2QZ0g4KhmmrmdykoI7X5RiXQS2wqoA18QVK/EoDozYrXiGaL7iFwaS1UMPhHSpS1tC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Pb3Ciy1Fsp14ipJhM/mYlcsAt2mpg8zHhWJpLTByzLT5gu6jp3Ft1Zh10itEL9S0tRTK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2sUsG8w0U6cwbYMkFlQ3BFJYu6iWrvYQE0dNHaNqY3Y2MqEvdG0LppNgmov3DQreBriZ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gka0mXdrbmWUaBBobvHBLx1C3O1Zgb0rOO4K2obQWtLvXiVDBmNXe/cA6uLRqHBBXapf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I6aNa5hVZ1cRCnjWyILtX7RL6NoqY9PqOGbU4/MdGtbjCqx5lplWtZe2C/qNYTNNQbZs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7DTqzUQ9EBY5SeWa+JZyU9Xc0EMw0odaRxWy52iUEyu5tNFTP5rtAtViSsqm8unGIo4B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WWi9CIZN3pDFs/MzVBrtqwq1jiEGbdoU1URg004dRFWCgzGGw0hRreb9+pQ5ua2ZZw4C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nEqodBKl+am8zUExzDZ4MXpEYBpoxa1QdJRAMYgJvC1rKBR9wBKDWbX1L00GheYCwxss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AGAMWmKsiiWt4Ig2s7hcaZ1u8QEqwWrFKKnjEYcUc4iIWXiN9d9w2q9zUB5Dsw1RbDjE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u+5oQvUDhBvMG2vhpKKoTZ3ilA1pdyqlgO5mWy0lLQcsWrWva7mcXc1lTha2gWuRNWUO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WZFhqmGCvjMuAF42gu0Hdu+WWkBW6xNgbIAVZejLzaOCU1FdMyhw0DSUrPZjTMR7jkg9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rd87S8Oo0xKHJiKap8xrRdmpcqC5dzmZJuOkxZWrrLrTX9gbbeZpwITKU7bwMtmzUYsD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mmKNbjizkeYhauPDSWtvxF/8i01AFu6bYFvLglE0Vw4jm1uUipIWs3ELaLhZZekHXVNB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4gthkWOYqhvLLOO3EyrDisHcLlbg0qY8M9axRe68HMRRcJSaSihZd7iRwFOtxcJF6I0A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NcREC5m28dBbe5iWjxi4hu7MynPBzCDlZqk1VLs5heSzm94G6MKrSLwyoUuYNetGrHrq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QDIojVnXdxh3Za5QjDEQgTZiTI6lOC3CiLkNrcDXrBUFHqJMJ5iGAOWAqFmsoRe6ibEA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mJZM/BLzWkYqskoHnSVPOf8AULcaWuIlEYbrax0yu2m8P8qhMu6JnctVg9R0oC9RT1rD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4o2Dnyxjn1kF8xJgrW5fOIguWqIQMINIWUqLuNFIsTNjhKoGYQ5pCxwHDBEs0/8AwFia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JLj8EqZS6h1CnRCOT3UBD8odWntjiWghkmaA9w8R4iu9HUvgcZrSWi4sBVCawAvEKC7B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Cj3A18DkieVigDy6BL001vcX+XLHuc0AgIwQKcsEtFkxauZvrMQerB3oVA5aM5uD4luD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yujpBNMRQ0zzE4iziE8v8RhxrLGLyjcXVqis3trLWpiAmuSbFoVK7l22njaV8I0CqhWo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tXaYOmZk7TO13xMmKm5vWlQPiaMa2aEya46gqhCVnjGJlXMFnPU0I1MNQ0jjOhGjzFzp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iSq+IN6bIa2/jSZfNxcONd5qN4tiTVfOmCA9Ugp8OIbBs0ghCGmpdxks1dQ91sCg8THE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aNPGI1rM6sKS6zvFWhYsoUTzEHQ11qFqv1ENMjEC1q8Qgt6u0o1u7g4Lp2rSU2Krc0Kz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WxStYtaBRswbVwb5iA4gBevUurC/W8UrWo0OfFfuPq9Mw2ub5cGcS73TfLFkszLNFS9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fMrFX7m4XnaXncepSCm3a4KNXLmWt5RNIGG18sQNmXSDWblqmqIXqp+5haUaTexl3hp1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6FHcdLeq8aSncl5WIYyrciW0bGVx5ihw1BW03xGizr4nsVnSANizFBmH3cmUqVqDQmwT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uwxWfENG1ahQYHo3qBneJfCErzbMUtLiLtGjXufdidjIqWIUoQiVc4qAloaBKFsztKgA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YAoIYKieAHdIesnMiUlugVF0yBsUmON7hThepUKL7cRGlL1XRCtqI96ywCB3zGm0s/MB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GkzIvUAy70HaPUF4IbwHAQuX9IzJa86IJFj4hAcfjSa6INaJoFumYIwZpa6ypSqvvWI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EoxYhemnuOLCoFbgxkxECp8QvkHzEDgcLvHDQ+Y3gWXLtnX5ZjFBDrEzh55ZYUumCaNP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jbkS5gycRHJ4DaXmlbZ5jkQeKzFWXVLENNZHTiBAEKmGiEtznvidOVrLE0DTmK+qzRhN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qKFK4iFAJkvN3p/iQBaywJigrmB9MQL/ADmBWB0mReQzmZ1H8ECzfqNrbdqjZzdb3Lep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Ech2liDXeC05DaUthULc6doKwHfqJDy1bS0IDQjBCd0hDNDljtnW0sRY0VAUTd+ZeJ1q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rUWNMR52gCB3LaJGorjXFIr5jqv0G8CjAnfMVPLXLUcUA+pXb4wwhqhvcMqkXnwbmpPT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zmoHoB4qYKeyXaXyEIXF7JD/AMH1hwYZbR33mcaeIK5IPX0ETt3hWBDO01BClKXrGCEI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D1sfrFrQuvEdF8QFvaozChVhrLEtuqICtYA3iRTYLV/kTLWlZFdw4sweIxlSdc7ARI4G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/IvwAD/hYOvVO65XmXtbYraNWpWWosebOkAthemIlspR5zAN5e6LkUqZouaQ7IDYhVRE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gl7BqMTQvQlwHUBusewTNAisvuIrfmiNCas6RJKy3i4IE20H9wCYRMAR5iOjqlN7uUN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5lFjWCjzUvhXCcFFguINt83Fg9TCFUhAL1gpLEU2tmbCamD3Bl86AS4GuKakQacCBGC4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yW0LlXigpnQgiAzDEG4j1DiBmCqqOUMqZc35jpXlMya3vHhXP7nDUDNS+/EGrKxzFeUy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UyuCY3zHDLMqg6v/AJNVjrziPSyUWnM4VpC6jdTMXTzLBAq6hRnmW0BfMZkNsxKMksAs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hxKzekHnEU3ZiYppUNXaiNbW9xIf2ABvq4BCJWhA5umuEQAa0amLmGibl6SqDrNBL0lC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QwRrG1Sy061gGh11g3EMQvBxpA4Y7ZW81jNxpwmO4B1aZna3MMutkF405i2tOI4td8Zl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CYHfWOXFObmLsPUctk2liUvjzK3K/spu3DBxqNMbHOIJUqg35nApuIawzosQA5fuBZfu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kMMePcVg4DFkRFGs3ccHzfiBsvGSYZC3w6QN6ZxVTJQuOoN3SCxKP50iObreChe8opfc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vTMYGoOcZihSqXrjSBVjXB3EBquGKI0cbS2GgvG1RFg1a4Iu4xndBFm6g4jpBVytJ10J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VM1qOoarBcX/AGEoVusoa0jAq/cCpvuITmZzFChTS4qexnMIImDiCp0pjWVgWu/cw1UG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VUTiD5/CDgsrSZKt1bZmoLlJli6aUydBup9QKJQ5X5RHGQ5ERJSXP8UIsL0KdRMvzldV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RtRrOYWrPWtSqAdL1qZWXqEhTvSVlCuCLEJdlZc1O4COnembZRnSIKr4EVxAOXqKQAxx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oIFrPxMSauGGcfxDQVDX/U47dVrLdhE1gUXBhcNL1DCQcMM4rWsMcammMTRryPEtzZ8Q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baDLAM9xVYz+YqFmrkgexVyjKnMLDneaQd9JcLKpvNlczMo1WsYDbmCmlWXhiWnLMvQL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kw4hCXhNYuVeoUaAVvM4KneEgZ2YFBxEpe/MpBAp37mERsdEgQVobxOS0+46i4MwsciXq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9Jn8DqOKlb3gVxTXMAb+kotDCSgqg9QuLLxFhqhmWLruBhWZkAU5jCsf3GhHckyXgnEQ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GFqDWnEY00GMAtVqzSGuFjhZRPiZaKuZng9sX2a4cwRqQdMwkGgzDIfEv3kibqNp0gHR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vHplCDOtxYylEEC6Df8AgjnIM9qZiAhXHDNIHaOY5bSlfnmBkVQ1oFiM+XiHUWVxQcNk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2pSBoRUjmviMFUUBGCYzPdRb67bDvtltF52jZSQlAnqXf+KZhm91JU8wXodvRKaa7pq28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pCZwDXg4O4X6aAoIbbTs0IoJt8zXNJemsRLlNozJfmDFHhf/AAw6jWWsw2AArWMg0L0Y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2WVUAOWAaMGy/wD2giMY8hSMLj4UJrgfcVqHynAPmJ2r2x8KmtmsKw8atljYC8lzKSJ/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KQKHDBiWaNCKOw/xDciusH7g7cuqul2gIwMqrXywRZhEmr3LSj3q49d6sDfuBMrOKOE2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eBhywuumumLGrxKQvaYKBxD2WRTfJ8MeIabRAHiCcsqwTOMByTggrDDXEqggu84jsxqM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P0lCp0gcTKzd+olY1YYHVxM3e3aYN9JAVJWsDVlR2XniX6O0VE0Qq2mBYVfmGG01mWxD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wqX9xth6mo3g0A7j4ixiUF9x3godRlb/ADCw2veNU4dVG9jTmNmBBM5z+IYt1OImxtmR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Qa0zW3Mdt3BAs0ZMsrQj7EqVBziE1bx1bjmG6zmXaqUHUQjuHMFvDziOHDOzAlLxtiBS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m8S3DUGm0zBpWpziGtAZ1Iqhnpx+IsdwzkJq26Dkgsro6ZgCv/XKwzBu6vifAhTTVVtz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qFka+oAM56hwoil1Y8TGxb3lCBrMgUcbfcXLSsGuI00LfiUBeqaQQctQY75OZdLo8J03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L2pvzC3k7mQNqiYEGqxM0IgV+ZhgGtf/AJES1VX8xsNGxA0WaZ5ZdshW9MduO94ucmv5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9GcjURyN9o5A/wD2JGmHbMEWUrnNwBQKEUcQ4m7SGBIaiayl9U1px/jdwagEZuU2ic3p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MS9VeysQ20FxV+oDK8QBeSWDX9hgxjWy4gVoTJKxtAGt3lARjIwgawilT8S61Fhyi2kM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qN2FIGg9FMEl/pTAgRiopvggRibzZvxC2g8xGgGL9xwpt9wZoH4gWpW0yyOtaljCU+om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OsJlpyP6gBZSZS1m5GtbRMkM4T5mVC4VijeMMHbQKc3B1b8paFKVzKFDThYMIp+ZqWzd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8zFVTV4iLfismIL/ABUs1VdETBgHxAiqTN8x2AG7vMopQUa3GCLNeahy3dbcx2r1qLR+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ZzKhheyPESlHG5xLAZsN5sF7mFAmwcxb8/iVLbm8W6lDQgoN46huRpDDVX1BI227QV3d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bt0iAqtNIzdf5CAeu1wrQ5MzMVJ/9Q40VKpqhtzAmgp+ZZNHe95zCbDrHDCpZhSzvcWy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M0tGMcQ8ZzFxChk28RI5LfMDSsv3KNi4Ca3btBGi3uUaZIYtUd43EfghRM/iFbQutxJz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vC4FaelQFumdJ9KTKsEGELhDaYK3g5mZi60JQpwN485LnD/EoYEWdCLmBZkqjzNH0C3Y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/hkQq2CozTtXXBFoN1n+LiJtUXpcAerJr4JpMqL2y7JHmtqMGpwwNxDzKLQHUjNUMJAO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fufKl9qNXuLcVs8xmtllfcusR4exgQGGUyfcQDtjl+43lOt4OghCIoG+DzKa+rL+oIHK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AwHxGE4oiL5lQX3Yhrga5imRcWi/iJopqr+7K4q2XHxKdlgTRBLc5UfBFYu7aj8GwSK4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pB3gQpwC6h0z76v8AeUjO8J+5WfRWE1Hyxh7mllhbdEMS3Omg6HqWwTuS1J2qpfjPDjLA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3RnShCQVWLAtBNSIJTpLrn8AmjGxYzFY4oeCM9QrWbkF5gEsfJHFBRAGXM1ViM7QYQCb7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GoW1cYs3gXgDJdzIrWWbmnAuNCMrqWClcxFVAUOmMfcbP8oCFjkjoVVM+1lg9QZzAaJW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Zh/imhLh8sWiK1zi4KoV5gL5bhRHU37jV1SJvNq5hQHIOkF65gxi7mjJmDZMmzaUNsbQ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wMNwdZc1cdhpllLqPGhKiXmbIKDmLWvxHTiUrGm8NBptOjjeZo1h0llUlNzo5mRd0Qy3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gULVUxcXjLeNZqhvMRdRvzD5Vbw1UWDUGBSw2EGC1n9Rw7C4RDtDobyrIx3SUgrx3EJG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xMLvBzEFpdtYZ1bbkotXn8S0OuIisrjjNwf/AJBwb7M8szgveYG5ejNKzhJi6C9S1XXz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18anMTF2OfmU2aPzBZhs/JGmuDiFvD3pLSsWykgAr4g4YGoqHzEKu6I0M0Gsy3KIK014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maKt3VmYpyikGLTG+I4smeI2M46hyrmzaXbS6EKEYr78QSJzkmW3pZdGLyMKaPGsRvC6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9d4qWubIVsLnGWcmdliZWGKJlbVfMAl0HUc4l2Y+otwSwKQUBWSOukKZWFroiLhooygGW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KJUhXiWLDnVC8xMG0xtLFiR+peA89xugNsu0zh7I7S60uKgJpyxKYNMZg1qU5SFMqmhL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dCUthWYdl3rdwV2wEeOFdkowzBxC8COaiNbeoOyiG0dN1VEGUXmsyqgDtdRJhrdIWCqq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xdQX2l3lqKTY4lIBVG20QGA8Mt8h5mgK+Yvbty8ynkn5iFLWuusVT+sr5wOIIl1yu8Ba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ElBo2iHJt3rDGGNy4hsIcAxHrtRLqpH4gaQYYOxTuZEI1TYZl/szNUwP4lkrUd6YYQum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4ha0orWDBpKRmqrS5Vv5R6Kxu3E0ti9IMIlFYlsnQLh216uFahe8wa1RqlHuJZAHLBKB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l1JVl6WPMYX0GjM4VaasFbQwP2UYgcJkYcjbWUrVvnWXho3Mw9KqHWAWbRjRRDXSOyx6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NYfI8xC1eDiBxpIS6fjWKxbiOQzzMlVH3LgUs0gCgjXWqak1jKCRL/E1gVeJhLSZHW7H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ihdR0XWCvM8yyA/+Qaf/ANlh8zmKQWd42U37jOsRGgVxNkXFcHgiGDXLPuDhZVTmMsJ3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yDhp4XFgBjGUMTJdZTH+NohGagOZTytnRGNOSWbNHUiOtUgkmYpXfEIF1xGc9GDYPMoH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IRWhmVQZgkBcI8Sgpz7Yz5bqEmXAuANA04QqEKzbKIk7EU6RJq4lQCOYoFHiCBgcyjRh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5F93KAP21HZpqsDPVhqYNg4xnoimqeUwffzAGowzLJU0CABtMdTP/AOxxtHLSYdLiGkCw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m/CwUFjjKe3jaW6x0xyogrIs1LvDX8wC0juCU2DRWPUTc7oRVkJ1s6wnVJRU7hzTAUYE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YuuxLK0xMAZl6tcxQw9k1YMVjUhsOQxEgMreY+A1wR6nWONd7uIQug1KLapbvxNMYEGX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16TNZxMJUx2/4MztMGvxKKVNZU4jDMV269Q3TWW6S76QEdppogvcgtrvpMhp4mn1pDSs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2c6zVdOZg6TnDRvLaM/ENC/niI7j6lGjpK4vLBWaxMGS4rW16kdqtQmBWuIZr6iMl27z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3txKzbc5weYalfU0DZ4l4q7rWXRi6CGm13pHGgpBoKraYt63Cr7ZQcMQuN5VTa9fMsc/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t5mbtn8JiZHzKsc7DBXIqupgHaLjs/EoOtzzr1Kx1rcobst6xAwNXeFZVaFQMYaXXMqk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FDKV1xBaWa6S7NRIuhWN6lUqDHcSzTrKsyPfUStG8tErSGMO20A3N3Q/2Df7iVbS8Jm8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dMvMSYIumk05M/iXvBj9xGzCwZQKa52mME4GN44NYL15lscW+omi7fUulxQRCy1ut4Fh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H5g4ApR+4NQeIWGzX5JR2HeOAXKm2ZTUzXiWUszB9DSVINWIClZNDlZcaxoB65lDOIAM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ICeo7dNGZJvtDQaxf3LoGDs3EnW3qYXO1wRq3/c0NvdQLqPcUBLvmEaBylhazu8QYHcj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KTKsQtQeI0l4F3RABTq1gAFmtyzkHlAaDXCpmhNr7lVVGlbzIpdzVm0BUvKmMKAHdxej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qitY0WLXyNwGiE4jdQN5uIoj2xDWg6kDXX8QLXLsxQs7YUllszi4ic/bC0o133imFfBp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roHYCLBhL0KmQANckbEq644hqLA11gbAo1tngbu/UdUxtLik5dmkTXLd3K3XziUGULdC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++JV8kWGlvEV04qWNsXALIapNpccVLhVZ06lyOjUzPG1wYeI7UVq6hBMt8aTRDFbs+wu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UYMTCG6U0f8AVKCnps7y2gs7bxZtxzKogNO1REDT7gsFYYIVbzJyV3Gk6VrcP2iCLymt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oYx3KtTaZBlYa7PMa4FV6/qKaTSZgU6nMZgUbxLDYQ5iVF7TAa+JlpByhNNDTJCFGTZJ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OwZMJCL0Uu94QNmuXeoIXXpBc200gUK0eYSNhFkG2YF0CDRGLp74hXvViFQbNNMxA1XU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7BLqtxKmfA8ibOetfzFGXyjMw+PaaKHkhbanhiFrPiD6sOBcLsR5EMKlwWYddGctMAJj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EDfi6sKhSBcyyEm5WZkqYhowDY1i3rDDMrruVH+K1i6hmFyQxBzN2YiVusRc3HqCKF+Y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mmmForwE9YVzAp7iFKA8EvOR1gTL8CXK4Ad0R5gfcsYfiNW/gQSzysuBvZgKro0Gv9ij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LL2oZa5EGmZdxSus3iFmX0TjSHIe5Y1EH/3SnX5pZqD3NtvMPxXBI1LO9wAwnhmsQ21C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RBaLwiWgvDjAJzqShAUoicwtuAQrERtcAPGrCIv1LG8WzLBQlylVDY3MyTKR7giVNyaV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zRpuHGK9QGj+zWWlhmFuHUzGU5Q2zHcFIlMDWzxHa1KzBUAsY46S9MDK5jV8y4cI4CAj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mOavqb4mqjaLTWkDNj4l1upCnfuUKaeoFpxxCUaHiaa0lmte4MkyGl6QyLpraVpz7gw0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Za2lW00gUFnUYht/aaNOpoWIwOsd2MbwavaYbAg7cRl1bPZUrFaJru/qDjomX1mJp8jM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LQQBVI5y7wwrptgrdACJGrtvDzFoZosJqzzAI1niVCao5yZ5lXSzOZYBkY2jY7zXO8CB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pedSnH5jS3QdzFZVgigu9CFhdzggbFrq4kbnEG+LlBc01obwSsGdJhTfWCw0SO2lEcF/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rOQjQPDrLXS6Y1lgUc1DOVt3INZpvxLdC67q4qALccwC0koWLqN5bVAVYr1cfLceW2tp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eX5ijdW3ovMdF0rQCYXo/cevZFyGOuo2aMrvKOnubL5xLAVrxtKMtJtW0QoNr8MwtY5V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uI2grjNzBpE3nAEcR84sl4ohmMb1Col0x3Dw5lxQ5liPiZuusNJXJHZtpntiAwLsY4lA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3qm+zmKaGms0CbGBWvojAwo1vWF0W85qEAqDWs1As3vMige1Bo2NsoM9K0wuV8GAeRxU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O3gZlDhXhN1feUCYKXDrxKNq/EVGLnMCPzGWAAdsxGHsjV0VrKKAF5gbJW1cStKeLZWK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qIasG2sQdvl3nTV9xSxrPzNLHYH5iFdDuSkVsmyDxAwNPExKgsVuKoGJG7e3SA0s00GHc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/SDUheyPIdDaEvUrxpHOzWeDqYfEbbayhGjjiUWYxSGuzrFRpgDEdDeuhcc0W0Zvb1OZ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oFm7qCXrLK62IO3WKlZVLxVR5tY3mKAL+WAkAasO8uWdZclTvcFzqhUUs1shGpRk6XEQ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SpgBZd4WZUZ/+SgjTMQBmjCVQs4i1Jbdi5y7hpM6rG4S4KzsMCasetLjajPLL0Q1xMGh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3iHTsViXgG0aixf1L8dDJNjDfkjXnzmY1yiXcAiolYZtiMct4eZWDis/dmYQVdurDWci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bNTiAWLwXZEiwsa4iR0Zd5PtmYBfNxc0dE3ZHpoLGBY+MSllTsmcHHYZn63vWfrEEWlX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osu3coytHDxLRjqOZYxY0qaKXbCehXYblS2riBRAeqWfZDVVpFS2uDqaTTRKowsWIuKr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KhyEZEr3iKxgQNJfNlhT7gCdX1OJu2A1SbDcAnjtDAycndhj+FGb6yp9ozcSiTXT8oBA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DFWhmi3N3KH6MdbJ5jVU+YwukEXW+4G4iOlQGxB7RRix5YFZPwzct8DOVepfv7sfF5ld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PiTQlxhl8kqCr4YNoD3AuBXiKmTV06YOqQmFrdRs0N1DS4tBzHBTSXNTOsQX7uGGIaDf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Vb5xAKrKNYqMbz1ekvWFg4iA1Glzfj7l5VR7l1GsVZlXBUNiaS+nUzESNnGIKdzQEC8b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5ixVeYqUoQsGX00uXyrvrNQNIVTreXmzVmLtu9fENfM0Zbw12jMDaUoweUxZl0c5mpX6l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UI822V1N1VDXDpMt5N63MND6l8LidPiG1QFU/ENFCGy4qIt31L70Jbh5iGaxWeoDVq+5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XvxKyayQF0xUC6PzvCLxh4hGqtz1AVuN2xbldUYA2sus9yhr6gVjaacRshRjUgFQPIz3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Jg6lCqqGKZZsYuaMxayLmKm4xvGK3vmGmCtvUBo6XGst+YYNa5WVRjaajS+o24DLVS7y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br9zAzcMvVwAc1W01tHcs1bfcCLnSUMXrrcGliba8sRpXuC9g6w5bMU6CFfEOQrDpc1j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lRRHeKGhhwEMXXJrRrFYLfoqNAmFvQY1Slo0IumrX/ZgCuXzpAUHNGG+ZrqpCQapqzXR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TaU0VrAGZQqig6QyztkZRWjZtDNWWcXK03itCNeKEvh1EQVdXMqF+phtGplAUKlkuiIC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3LrrSBR1vYjVVpLQXpKcvUbVnMUtumKnh84mQ6+Zad2425HTGm8wKNoyU3oYsYaxaRyM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yDdqKgrXJDZa64uJX9SdxInWaIAPrLmqHFy+jd8xFUHbmaQF7MV4Xk5lUAimeqGDEU3U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tjLDV2vuUoqvMqfQu8tzYMCaWK2Ii+2WW5kzLVY4goy7/EY1BUWoM7R9G1xrGvKrWtJS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4wwGg3zcUoSuiMTVU2gsLSJgGnO8oBpitNZaSmBvLgDkNoF6Gm8baAUEvShrzNYN+ImV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Zw1ipVsvPiJNxrhglGHDtiZKWOJcNQlQrRv2xkovjMI5QvCS3rb1VlU5WxiMN9xHJ+mD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A0sRUQV3UNDNhE1MicxdS+TiOrDHPcO5fqaw04gDRPufeFxNQMl50ljRWLoMTE3aQ2l6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g1oqM2uQhimgOYEL22mpgUyQ4iywI6VpMoyK1Rv7guXGk0BY5tmJHYTaACrHQjlLruXu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V0Lm8VA06dmMJs3gJoyjmU5XzLwAdipUL4pV+BxMElx9rabI+4QurJlu03tB1D/OENJe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S8QWWThgZCiRDXrYnrDC58jg0wQFHQbJgYrqza6b2VGxpeIiSXJOI0rSIgu/+F0tgo5X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V4DqcS67mFm+YOZW8LX1A4VjJRLhV3C2ZW/bAiARVUeZnRZtxUrbKcEBoyIgTdTeA56v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ctBeiIbfZLYgeIzsd2JxgTcJ6naeptiZZpQ8xLgihrXZP9wiJy8QbqrxUEfEkyTDvEF9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XbB8FFi38Mp16ASsAHS4qbLuMfoOYrrfMaqndIJZguoHi0udXZGpZDBvzHEMOlxADtM9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KxEBTnWGmrMjLM6jo/ZLQBDcXB3UruGxDMIY0Olyi9BHCu2bXcpMDuC7D8CX5Y4BLhs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3LW0dL3mzO8W2PcqA3Is3Hb4gxLmaOsIrprcosrO1Ru+KmpWFmujtpHXmGc17gpzr+IG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ZBlmYxd4hZVGYlN6SwwwZi6qmsHvzNUvJtFg1rqKzVxBd/GkWmP9zz0mGr5gyV7thDp3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EvafMpSWH5hwcRHLjmCi9fMHLhxjO8qn+zd2qomlGHeVReLh3kjVfuCOsGpRSA5YqS2a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v/7NIeoM4DEGrMBGrjWs5N4BwhcFU02q4KNtXeCfKa4iULzXxHjV4raYlg3dwQOWU6LM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ZdmLZrF3TGlzFn62mqaVWMzIVnMLXrRhhv8AO8LRrPmYPIfmXkNOpocOd4lTSu4hCiub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+pfMS+pd5uLl2aiqxj1NgrTmarNdYNZpq6ojF7naZJXozCssD+YYK6MC8K4w6xGQt1U7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wAjhZczByb9EAwLpBWr5JbsLq+5eS3cFGy9Ey3ZpgNyGlI+ZyBQ3rnaYUtSjbaAehW8A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SswywYa1u4WQ3ek3qHiZahBMjN5ZUzSMrGDaVOFusbsuWG06t4sGzCsyaJjBLvQ5gbGH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F3rKUAU6MKQs6IgActUSiDwqgaW8cE0lTnRJfCazdMTK+GKhhFOm4CwqTY2lq2CUlt9Y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jvGwpeTWOMCMQ0vslCkFakKVgHM1G7GkdgDcuBQY0oI9Aq65gcRvVrNUgZSo4YucpF0u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Wyy3zBMzpzFI2FwJRPcTaNaXYVHY34RC3w5iMWq9K2i2wXCLA248xMjetppKt22uYjTO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Q4AePxFRWK+WUG6tRtOq42iLLpdbmML2x4gLpofEUDLDrFk06xRkcwwsjouhAI8GvEcX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r3GKzTDtcrBCN4uhkDcCICIdpggD5gZVmURJ2siIu7kYKFUzCjrcwV1AFn5jqgZ3Zs3O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BGGteYuFjtGtGuNeJiukoydBOl2QsCtu8FIq1tvFHCzzAqwN9YNW1aRjhNVKq5VfqFsq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Jss9QeDU1lElOqxjiNnU0S6GZQES0c64iYszzABSp3NQv5gMmnjzL7lJpxC3SxLIQbi5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WEp1jntDKSXSof8Al5igf1pMRnR9JdcDxMOh0w7Dey4jDOkdVYJBK0G2ZeBXM3Yahy7t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rplLQJiSoaMCtRzEDWos3iWmsHkiTTDcp6kjxWWUjQFDQMrH6LlpwSjDRA5ReoDiby2G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julEp/tsFzESManoRUi7yXXiM0Y3hEHNspflqloDGm1bRlTool2a8MqKqZbwf+MyY1hB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3eSBBReJsmG3bXD8pSPMXpUVT7eOPxM1EWsiXE1V0eYBpNdTcDC7KwJsu8VHmIo4r7lq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sPVFcsJGV13qEwNNIrYMSwqZYy3ZDNZcLFgAFBCfiqCWOcE3yndoNGodB/nMEhtUjCrO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QUXeAEzFLkE2ynJKeGUshRzNcnFEOKqAEuhlDDVisqXP+AfUV1pBbavNxal5cxkZ6iXF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MHbbiGv8nKttoCyEwdcVK65xB3ZEZtJic66TQ6TV+oPx3tMlxFo7fmaGxHLXG7AuB217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b7XBcssMVMFUrGOolpXWIoE7HEGS3QiQH4l62Opbqw1y6jbfcSWY47m4OCII5zpUEQwm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13mTsuGpUaskehqiC8E0pHh/MdMYlxb5lK3vD1BdiuWpeQ/MW7cIm28qiq/1BS18MswNL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vF0cQRsMJsSmst81AahaafUTZmat5o1uuJqzgvSVrl01uok1NRy/wBTbeXXzFY5zt/I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yqG1DbqbGzd3xKopcWkvA87ywFUO+c3KLZ/zMUOpVxEsrOuZzS8TIowH5gKq08aRryap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Kuad4oqgSDVpp3MpRg/MU0ctdM+oADkXuunqLTziZcFLoQYQW1dae4YLBprMU1g48QCi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Ny5Oysa+Y4gArJAFuvExUdRbJcOke58kO7aw3iCzIhzqw2sRbjFFw12XOkLMJibDdtZl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ocjRUBSw77mQ1RUIvlNY8kbbsfILSa2Z2qYanskVIpwhEcuumWpYOIyNxq8RWV5i6B41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K7gLJcL4BuUJ0LhiUHOVQByxyGsCW5wQ4C+doatjaO+29SzQNRu53HWCjOJV0SslS+6i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wqnWiOCm5uM4iLi4izBwlbHfSIOuDWojJQasMFseNIIseSxyzqOKi2wq7qpRuCcSsI+z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YN42LY0F8RjcfzHZiujvDWW058TDMItkB8QKbXdvUryuuMyy1rQu0gCWZ2rmVgOyt5hm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COOL/MKDaCOnFcwjyUqVtsXYzpMQhWqYlaw0uVAuR4YaVU2OYZ6JbR4hZSjDYl2SMVv3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GlVMZuQx0iBTLcg7YdSigqFowriXYXF35hhTiLFYbVAmGmGJpcstrFbQXXvSUqmMhxBR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CPVRll29WG8bRDIHqDdcLj3NjsbzIlTTMpaDYxKz1MwOgDiKRYLM8TCDYK43d3cNSiuK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XcrzaO+0F0pbVS51K1veIW9ImUOJSUdkHSQtcIWlthIelnFZVW9V2h6jOG4kZBg8CBmM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GTFStOzxFO9viCazehOGNQRchG5KXoqldXg2jQfmCX2QKLkjF1VEZqR1TLbAhgatgWbI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9LtGGy1QQWhyoHqKaAe5XKJmskleMaXy+CLC06M/obRtmXahVWroVbHrG24lqd4bQKUm8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HQo9wcFYhZGqBEpi7ENHmLhecstr6LhITfDOPgGCYpHRZZVBPipkgxoTOEgjmXuYleB2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YnSJXHyxHKUzT3DfnFuWwvOf5SubDnCXhRlQ2nmFGd/RMB5CoJuFqMdnFuDqIGAu8og2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DVu4GjK7G0uUaWwplCCmyyuLuxBYg7MH7iNDe2+WB93ovgl58zv9xdvw43L6iug5OFdW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oQODgTNtibUwqo71ADT/ABqszCUdXEBtA1WVWkC1kqEO5vWJW4qjvXM0uOmYs3SzVV5M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zHfiAATzNFXrmYTPuY1fzErXOsGca6wp0+opwuYXF6w7eod1/wBm9xCVWJrHbSLEXUjo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0AmorysMF4qOzjMdGxNj7iVkuphTZp1HPh+poDi/EGi34gvXWCs3ow+xB1FVDUZkX3Go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V5D7iaItLqzNgh1HaAX05msRurOpZUxS/cQqkzMwG95lmwrglud6y//AGW2V5iWF/f5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OhWJVpqq7l2jlfUM7XjEwVw8NOZyOLj3ZK1gc4y4jZrnuYjQ1NZbN6xK9RFDNg5hhKti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WSXm9uYlcHatYhfS1mw31zFegMVjWVRDrpM6wXCygxgJZthaqatlYNpRbFVqi4M78Q7D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RpcMRStHesbvyYl821jeAMorklhW2OAAwXbMDo7MO6r2lt0136gy+WibJHKy4G9YaRL2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yzDPZLCy1Lqbs1t+4tJfdZlVOIZcSwufaOh22mRdP1iOd1j6moKSvmauAmsqi1pp1CQT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aExyEzZBpdEVtH3ii11mmO1KnGItb2uEWUQthzdSgHRcXHzkY2OWmYrQbGxCjLTyMSW1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kXtHtnBblmyPTSDA0eIvArkgQbDl0RT+AZhgAXxHK+NrrFKGFJvTxC6vsQVVvcXAa01h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hRhHlL0UYLGVb9Rt08KKlDkPNRIrVRhIByEu4A0gwJXwAhxHyVvRraYBjEVZ5xtEQLW6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cuFZGtYyMXn4gbo30zKqqLpiaE9czcGHbZg4YNYIyqimLlT1BEOprAKAFyqhA3tLRnKb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YBJVbdsBEcfZAosp2mQEBSxLpLwLhXL0aNoqNhEUYUuILFeIVdrSKYLStStN2dQj5WzD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ioYJpjS6Rod1upaYO1w3OM6bSzLt1smgbXlI00FVEBaFGRKjFVL3NYg1BiNFGjmKNI9o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iUSUjiUBVu4GWTZNZ2wFRDi7/EaoqhoYVvEKFcdRtgKuLQ61EwleJrU4LGxW0DCRBBua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XzMWSKFyR3VHqUV+koar6m8L4aidS8QTmPAYvh/GJKHw3NeTpLvgqAQaPCRKQVtqI8Er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Xsm8YG4OEMljVPMoyjLiUQsptuKm0Li4BDFPGJaKW10XqDMYo/rvBqkGS/Eufel2pkSN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RRJoY4IFogDW+4BrT3P+LAGXKMkYHjkp7vvOKto6jruE3Og4/wApcDFBVNCX4dQYpLfn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T6moflpLvgijKyNpRPzAl3/9cR+2eg/U+nMIDrQKlIXkmT7RfgO4uqgOWE0mCKc7RbcB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wCsTliuBoMNM3VGoW41dBI1WHQA3C4NwXAnAyNomqODuogS9DZKXg1c44vlAl/ZCW1m5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Ao0WbhsNNKmx9rbBBAr88xsNJd7f4asQLhbKmnSBuVOklw7u80YzLreP7Ct6DqOmuPEy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Wd/UK1lVGqHJi5qfHECtHzU3llygKrg0htZneZL1qa6XuYPcqVhxDz8StVLjXf5hznaD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rmBK0q4rc6ssOsRrR3Gg7x0qk9xsrfOJW++kTN6BtPGWYQV3OdoBlPuYUOrBJJSDBKZs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uKGoyUtlYhqHAIHcGJo8yw8QUNK0N4RC1OUgtVt4ipS1vMAhqUR0GAlaZ5luVarkzAlt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YaaayjZghQ+5duC+Z9nOI2gUMYl448Ru7K8sGBNDWAafdxteMbRyZzM+dszQt5uLFlV3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o1vWkdiHjxFLZOFlLkpmK6xsMFLVjtwxNBiJV4cXtDUYdprscRUqhd53lgItbVWkFujf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AbovmK8giLibGHybwbG8wror7gchFUQanKhi9ICPEciinBiNhh1F8jtxrKNYaEUvoBNF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TiJKmkWGLyqx8wUeYrcxuRbhHOsQbBdzWJVp97SjdNV6y2gprvBw1d81rMVU1gyTBxCc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lgCwilroruBFldYuB1G3SiFCU8+YS1mJS5MmdYGuqtCo6gjvmCFEWb3DarqMi2x1Hhxh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EyAs9Q0pjxKZdmb1dYMlAXWog5bMM1lmhLKrGtomvxcDbGSB1YrzK/LyL+5mlFziC8Qm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McN6bxWC9QtKZSgILSjgtMEebw5g/wBQbHmAM2y6tVmACsn4imEwtRBu4CxgGFErTqPu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z0c7ypQHib42YNwt2BjH7sRq+mtQktdzeSa+JzcoVuhrZBKWTfixx4lCCms+pVaLJRXg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CMn3AGkDx3GSmxFMqaIKIyn5mBeyJfFmpm2FWzvBF4YI0FfEuFFC8R/IIqObdaYOLvC4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Mt4Id7ytplYqGHkilgJkid6BhJozw1Zo6rO8zAhY1xDo4MSOTX7lUty8VDWFo36ig84M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lUBcowXsJcAPmUYJiL/sdtjehMyV62bxoph4IvJM2kqINKmVeSEayNeWClbxtWMZmhPE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Gqo4V8R9EEUwv3hGzS1im4qNoV3OU+MTTM8QzI9YqPRJoDiUZY1kYxBdm8a+DkjmkeY1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bJI5mVuO2YoaRxUQReBMPCeYIDirlsEU+mx+2V5HWtRCjXb6sHReI5qyaAzwxOvQkHKD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3VvEoNVOyAa39R+veaEqBqqGN34dxAqGDkMN1XKr6mFXiNQ0IO4/4QdS4J8taZpo0afiG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weZxB4iTWG5io+COFW4IH3a8/wCbNkbayl+6c5EqzOph1X5j4tOLQQu0zNAMBGYC0bSt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wahK12gcQwrA2+4FF5h+gisU02j9l1S9YKDN0zBS380S67/aZmnuhkgGK8lzKkbTatOS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ggF7zcYadoEq3/xu2AuCFTddJpmrEDtFcwLp4i0gmt3HacwWNdJm9tYwwy77Qxzcqavz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fyIqq2jSJTKkCmiLTdCOKzfU0sxFzdczS3fmNWt4N66mAm8F7a64lraJRL1YhlI61TUR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vzCsPiOlZvmUwqrxdxN2jomBnTiJm8CadxvfzmBnfyxwnGlxoLDaMcYbIho1XcSGdxFJ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KrcQ0aaxNWkvC5xI61eY1AhIE6ZgV2r+pxawqxfqAQu9PmFKP1BjPMs1ePEW9TJpOWsm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y7rSNoLDd8xLpcjVSzVw3xtEGi+Y0abytGp3zN+omBUuc7PxFCBnVlxqWVUCxpTxKK4K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DF58ToaxHBREB1Q0gOWusTCj57gOwaplCrN/iWIl0Op+5i0DyHiC5Jio2XNYi65o0uaFZ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GquQhVDPULusrG7KHO0MiuS1VaShbzW6lX1MgoodTA3TxSXcV/7MZlUBWNINFBKt3ZS7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vEqsMVWqVM5xhqVBnFSixxMMJ9R4BVTBvMEBtuQWZtNporb8Ro/iBfKXq7muhOw2LMbt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qMuHiBRyHEAXQGrcbNKCXkWNitYApMlxRij+cxswsbrEaVNJHW6j6jLKbRoJRgX20YGc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Eve83jFaSkdsaRUtWJAEbXitIXZva58ysrd3jOsKciIDZwMFtmkA1DeVbLJRe1rCGEIz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HZb+eIpKscXtBAbH7lEC8E18lbRbzAt01gVpXhg8sAORuvU4w/8Aqa8L1/kZGw6BFovm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WkokaeBJcdptesShSzWJaFq4pjKyq4lCgRszR1bQbEMwLD7ggphv1C9TRxEAZy6kVl2/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kMKukVYKDlqPlwr6k1H8xgUJLtHYrF61DarMIP7hdGnMxdkNPgTJILMsRCdaxHtXe7fM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5GFSubi9pi1uZQr9wRzeDWbUV7zBRBvmFkjT8xSuRiDBwaxRro47g4OsVhfUCcIkQTGW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4lVs+/uXDSVxCcLXdl7mLu+IYy7DeXtuF2lamadZW9tOZfYEUWKSalyjphgQtqGSq+GH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mioGolywcuonIXZEDNe4RxXzKm8QGvyXAUdxNhDxUH5CP2wHcKD31ZKod2g4EG9Xd2Ul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LOI7C9ZR9JRdazcsUCBFkhyNQ0GcZMEI5qgXRGw1UpQyiurai5FsamFRxKHJMeuO4WwL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N8wrYYafaNoU9YE1CDdkegvuW5pce6CBgEOJYfPUWEgc5aYHy2LBxGWG4HUlbI9F4YbQ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t5bEupC8QkMDjQhAw3XQglpOhLCasNyPULLatMEQILrWVOx6shBTB1YQaWxv+NLili0y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g0mWJkG7U0pQYb5gtZxjWURr1yxyZ3gjXp2qoIpiszOJsjPMqZ5QbaWBW46mjEqUSpzU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xhayolbLg4Q8PEtrX/2Ozeot2AbLptHK8kVVem8b4S3XmblwaMfj/BclawaG6K9YI4cH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fiCha1lxg0lmahp3vA0azKh1zpLoOv3DojH1EdNIi2OYA/yGjaXFMTrnEGWQdos0W01U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MoizuNC3Vwocb1UKwN3xM0o11rSaFfSItN1FD0kwZ1max/8AYm4kDLVHcs6RmBKpuUmQ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TuGiiu5cL4dw6dQ21vEbAYvqUUFYN5gVWa3iiVb/AKgWqolr2Xcl2Fzth1jw7waA/wCJ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FupqQamXOtRMBy5lb187xsF6mal6Kb24i5McxQsSm6xGzTWXa2taR/8ApHDRda1KVV5Y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LMnDgNN4gbZda/3Cgtobizo0woT5uDorGss8It6pBtsUm7Cyov7l5Cz0jgOv5jWnG/E1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3nWsylhbg4ULp3jswo8R0X6dovRo7x0jitcxapyuWCmdtY6oqaHUcA7FcRPfDR8RK3AlL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Tcdqs0ZtdF7zUOY9b1gKS4M5eoDyyyZK1mCaMbEKIjhxK5zeYVTTqa6v/cfiUTi0cwr1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in7lyW6udot1Wu5MTOD8QbpWcVtGjttd94wbcpki8ldsbiUDEprXBDrYDSGG5rcNWyIA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HUMFJnzGzvxprK06H7Yjk1ztBayh4jexv8wRG6LyPcq6cY0uBeV2iv2MDGBzUek+mkBM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2x9ugw4jIsLd4NAvhgLl4liYdLmyhO/8SqLQWmG2kd0O5NI3Ki6bZ8xLOyxzgCIGbr0w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PNppU0bXLZmKKcROZm+JUgLxmEuDSVW98VKFvgSlZS8prMzS84mTKmAY0p0vaAd0MSlG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DaIFoGkqQTPcQnBA3g1UxvMFerJNdy6TmEA7sVkMQwbeJfkYl/o4Ydte4RAjIow2lAll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0g6PEQq0raZjA4iGj1Ew91L0DfiLofCBDrNKbQSqD07i1KltSYBUm0ozFyyj7QoC4GsP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MxBs7MzXeXrvCCBHPUvscGANDnSMi+DdlaWEt0ruJfhhKszDaklF1O8G5ZhdnEGFF8xY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lmFw0d945KPgXFDPaC1DMC53KwwclTX2w2ZhBswJSOGYNW5uXvSZVpDgwxgHq5nTXuAU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ioDJiIu4lqyzTWZxznSWW9ahC9C28CKpg1RHKrY6iVpczxED1ql7AMVaS5EDQgNkU2Ca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toMNB5wDkE4KlbW9zTS+oZrBHLoNoKo28woJQ8Spmj4lmapBoq7jKyMPEAZDNfMMXQdG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KhVOwYLazdg2DQm0MG9Qz3DRORHeWcF6rFRLKG0yjCXnJgSI7chrIVg/wBIKLMFxtVmt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Fi/mNEFF6WZrcQJUcgmkQe4t2aynhl53xlZhD3K4w80F23mIESzEof8ACvEDXEsCK1lx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GCZzMtVkMVvj5gus/MTd01lUNb8w7SqdYGCUosu5X38yzGgwK3gOSXMBTuVvGKLnNfib8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e2wRBTRqxlXria70vWUG7Eiw4nKbRfiGk7QWWUdZ1LVA52hk1K2qaf7lfy8xKaz2iZzj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1AuDb6m5qiYH0i136jgM3EsUNVK6ssdJaHBcoDVqKA8RkpKqKmGe9Iqyw8RMBacRA48k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rtDILuJcHzN4sBAFT7qDhS5mL6XcW1MO9JjRPvSFKhfmClQRcCyxWp4lrp/8ioqZcxpe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EuzR4gVkfuYPiXza3xUxSc87yl23fPMO5V5FaRk1aIDaqUKv4uNBbddOkosiJiomGqM3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cV6iMmpFNF9xMjbmEUOHklBEdNbhWrGd9JizpWE4gvNq3MOiH7jVW4bXiaU0reW6hNWJ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+4KP6TNLvk8yjDArWAVigFzA9WrzBTzOQFoJbreBkj3SkmC7L3KjqvEIF32algFlReG5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MMQa5mAbmAAgTWDQRmCAXAULG0Rr1HBbzGXY8zL2r7lLZJ+IUY5PuWRUUwOYAtI5eomo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m0eptnEqU6uY/Q2iLFUOS5mrKbQOgHjEU1QMMZ7vbSJSNNi8x9sFcOsTeQ7mi0N0lprN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4EuWMtesR0nO7Mppu1EtaGksNEeNe5ZJW+dGZz7NofIDlSxZBXWVATFRFjWsxVG0aC4Z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kURlGXttBSqXNpRqwkmiEdaEA1+ycBKM3d1rF2+OYjtt55ipSFc8zcufxDUPk3ioRd7l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cqApB4ljjITCla78QbbKbdRK3aVwNWb8zJ1rAy7wFdFxKGiKQtrxBUXslFW5pUKhKcaw6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NOYobHSJY5Zi6hyAEbK09QDTdc1KJWhzbCrW1SruPQiptwZqWaX1LB3zUW93UvKJe17y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bB/pEMbWy4E50zCGStal1AK5hdg1IEpTEFiuIABbGjcC6IR1lUlm0AEVa0aRTIB4gK4q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Hc1WfMeAGuoBSniIxB2TPeygPKKIIqu4qAnCIlwB0SFLCWaDaFWsu3ZqYFdhlO1XZIQo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g5iq2N4SDHFSHceE6JXFTiWnfiALGsOxeWMhhZVyWxTSL4g15do0ArYh1BRxKtFdQ2Gd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rrpjkJIlSn9HSm4kppHIPqG1KD1YZhOC7l+IOF/9I2AGuh6IWwo2KlkNJZoQEqy3S0Qv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uVDKSgGnqFRsJbBR5Cfh+LWIMTZLklheWCyjtDEFPEA0IMlrKho3oSpuvlj6Jqq5bVji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G1YJRVpW8bNRFzCfAwLc6ARmYAWdprZFYwi2sV26h/kBqUTVt9Y9I2uAShfNR3SKfwj2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D3yZF0ErbLosAbrQlEzCKs5zDSYEy0hlK5OsNWjBRE22KqJjphgNfogtTMdXnuUreb9s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RniLdEHvEMqR3M26xBoslt1dwGjT6mL5+YuKPFkDfWVnJfMAxWhhTbDrCqq94A0cbwj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ba14I8PmKrh0wUOXXWIAU077wCNGSWpPaxwHOdmOlbu8caMtQZ+nEoA3mAu6LJlhwcRt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NzKgEOJTceqYUoj3LtWBiZKC60nezaOcl1Z2lCQHgzrCAn2TLTKGYirlcWsagLruZHRB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+5gbURTTJzLlRjd4jjqRzbC63stYlKckw0cygU5Tcml9+7hqbb2iggGGNnN9S3DiJwtds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2WU0LVniLSVxeHiUxVPP9gAOHXOYNA2xNfTBRyMFdGPxGxVjg3lLlodGsxpgqublErh1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gpwjdnH/AG0RbD3HRsvepc3v6jQZ0c0wQI42lAobwTK6NfcaKo070miaKHMMLUu6yzoH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VVU526iFVrMYluZrwpgzNtxMyzSODnlXUqMLy8x1a8QKUxKKELIu+JYImjrM9BzAqOhx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sDUSN3Qbwwa9cy17wakqyLVxE5fBl2MkCWGIxlYwNh7qAwKdNI3Bn3mYrIvYIQ1qN2gH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Na2ohmjquvqCUnvEEUWrqEbKPGKEanLBijbMi7cytAKCGw1xcy1JxDfuhtjSOwleItbb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qMUTXmLgNOrB4SXrMLR8MaW4CX6aZ1CAutTtMlWmpHqo3rxENUGt3rMkGuoLlYmNY1BR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FW8QpkHqbtRIINL4snBZnRWZShtqUdXxAHYZIFLvfIxhBrFaGrViJFJioYUMNuIaJ0xE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WZFcW6Ro7RLxQa+Y9ZOs7SggcaLLo5jghUJCEDc0gyapcEBiqJqwIVr1EiGnOsvzbWzt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sc3iLsaeCMB7rhaPFMIImc1A1acS5GBi7aOzKtBM1J8w2ldNI4FcLhigsbuNWqRi8muL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kbzNa9otzgBa+RMJFGiqviCjg4I8uC7QXo7jKWsckGYyy6ugXm/e8KWvzrFp1VvMXgbk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8RRHRERh8cRnQ+Ga1pTWJYUppshDlmabIys+YwxpYkVCzrL8RImiAYsF0sLWckFbMQve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I5oh2F4zBfJDG/HHBFqNZlHc+J849ZYwVYSBOEfDLhy3M2ZiQiO1mCNUeSLhwVhqkUEj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XNMQAEIThAR9+ygVrOGGXwhRVL1BCFs/YzPv9pbzjG2M0zyMEnjfhfqAdDAACMhMsWLi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UJRWY5w/K4Et+RFANdEKljP4Ma1vERpF7geJ8TIXodiG6ImsmE3OSKGvBDaAfEoLz7Ts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RyRNujIK+4KtUXreY1t8xFBV6QlBHmiWb1HYcly2wyrPEEPHUuBYGWi6QOt1bg+3Bemz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l7E5INoowjKPhMKu96xfAG6Q3BqObGUWIRFZJj9jmAZFvEaawbWpolRqoM4gshykOvaO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TTuaf+xKlrr+ZduF7lL+ZWai7mCPJbki+4UheCUWk+eIAbAqYaQzKXzKaZSh5iVhk7gq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tIFFONIE0Qb3jvaUQSoAM6zF6TQq50gUmKrzA2jrUO0uNgy1uzNRcx7Ag05NoAGNT6l1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pkhVVq3iC09QgAAKoopiVjSrxvLPANLYCzq5lNLO1y7J48RaykK9kGFKVbi4HeRnGm0L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dYwaR1XxEKD/AHK2i9Lmi8sym+jiCzaCXZ8RU1F8pNQMoC7XXmNC7XtENR9dQAVXzDY8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uOoXCaJBrA9kEvEyTOvDHNeIudZZvpvMYVRpjWYw2c3KWtleMQGbrD4xEH4xLbCgHWkG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NXQ0mYY2K1qMVNdvMbrSuuYDXG4QXuF7TJqBMAYUYYA6hXmFF2XGZkBLTV4hEXYfzB1p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Aw0WyoGXxGs4xrp+Y6YaeiVJMJoy7WRUbKy1JTjqaRgtqj4ABtFgWKvuWu1MuWhJ0uWL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WppmaFamcvG1bxznuyxamuxLLNjWYy7t/MVrNMRZrh+Yl3+CG9fEI5Qn4ma1Z+YCIJ6l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UVy1zKENh6gUxg53j4a7iCKOTOmsrnumZGe4wXm8sDHzkxCnFxEDWqhcaUHUDwuxUJXS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QXo0gKXa9pe4u9XxBSmeYTWIcsRYWDobkd/Dsy3NbqVcQ2oOoBYc+ITQGt5qbDQlVSMm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JjMEbjc6QcEab7VMwEziEqkG0XFH/wBjz0vW2OhFQxgURbaMWaxCmtdygrHuWZYzLChV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IwDAet7vruMmbDTEvlVb/wDyGSmN2NtTpAW5I4mbPmb0aMbS5ATSs7zIFw1rHbdgCDkS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1ekMNFYLjFTPMQou+sGzElbv3FgAGNNYxNUcRWfZ3CKHHMalRZi94efvdx5d9oh/1Ecg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rkTNYdWTK0YrSGC2yWoQ9axSKKuKhaDj1Eo1giUbZZdyNGUaqj43heTISnQksSyQYapd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6gakxtRBCgKrQmubHMTC8MYnIG7CKGs7SwIGNYeB+IGm5eaY2mkxzzDBKcDB6AO7BaM0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sfUoVoQlYZqYDLiWhWO5lTCDMC5glTKUMoMOojse4oyXbETe6lXYvuEwAy6SzeGqC5CZ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7HroRJi1Yyb5sysCsXmDgQ4igBoI25k5l2K10RrWlqrgXGniBLsvQp+oQTLpPw7SuAAr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0eIZRztolPSWpIK8o0Lm9xaoNAiNS7o4lSSVuIpyHUqPSUPKOAx1UuqSuTquNIAcZgd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xiDljYClFca8f4gFKPTLCKqAQS81BtBj/C7VYuBq4lxhhrsEINdLKio0U4I0Am7thlGp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QoV2REXnNYsuyeVRwhzAz8gn8lyAdLhzM2/LEVIz/i3M0TQTbNZM/wDBYgpsuLYoYsne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/USU5YlDdqW3AcoDxmVTiViGnuVZMR2zWZjUO3dTW7IuvmV9IrF1rUCn3AgBg4gFgKHO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47vqa00sJt3gCPB9Q3DBdRxAUYgbNrj93WIb11hrDiA0sm84Y3GWLxFR4n7VLDBRiDUv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9MNgQ48zAJZOMUfuL1Ali5mFTRMOKtcysLbmV8WiJoud6goa2zGtZdY6YAzNaWuoBPVw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qYmocZdIVPUaSg1zAHHcQ98xAJowY8sSggu28fRdQZDuoqQ5gK0yn7gFDAQLWQXUwQc6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gYO5Hle0HKs1L8i1FZYsxFZXXmAGiDi2Y0KcSgSjGbhMfEChl00Y145hZCrDiZFajVxw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nEIhTOtzNTWPJuaRgUhAXVkIrVZKlcI26S4IAw2Jg6gIM0JSGGr9wbUYqx2qokLXa3cB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BaF25IAAaSjccpqEd5aAMQoF3NJy1lm6tlxYDoizQN6zmWAHCxLvO0oVAJrmbPhcwBtc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OF0R0ahm9k9x228AAaLmXNdnEqt2S1kuLjQaE0lMZQc15lIDDnWFhQutu0QwERWiXAEc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DEvFzdQKaWlvmL0XC8ixU0VV7YraolzCm9oKkQsNLbC7GZVaVvMYgzODbmAUdwWLzFrx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JOkVBUQp7gyGUzBa1MF3LOghLVriIg40yxVoujR8QhbIK8Y2iWpqwVDTNRZAKKTqceHE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qctQDRNSAuS2Et1tMKUVxEHwYmDTZxGi72y0BepmBwU4qVt0azgGTSC8s2wDDdqUFMm8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oqr0gt1YWJzW0YqxxUCdHcNlrzFC7ziJLXNRCqogWczeZpqEtWL/ALAjZNoNoVNQiI6M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QF0gm76zAjRZeAhuzxcAcuW40goRWZEA7c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263dc3-62f3-4ed0-ba30-6831b5961f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QIDAA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003kdKZHaTK7zMUKkxBNthJ0QClY4/nPpvmdQK6Wc6s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ccgIIzK2pX6z5L63NekrS0KlMMA7Y0nSCmU5vB9/5/eWWiaxz4iaLo9lOjn6NY+9tC/H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G2xtseT8p9P8vvj6SlJr1ejl6pWadIbI8NaPQM42bIDWFpvDlHlj0QureB7/AM9p4Ple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G2CQyNRKS/eel5/oZ0PB9/anw6/SfO3lDg7+K3n/AEz83/TeXTxOX0fVr4Nvd8XpyAZb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0qPH2cU6W7OXquTiySToC8wumdTzCUSrISVJqmBWjo6UtGiep9T8b9Nz1eNI5vn8V/J3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MhsdkdGGUWLyKeT6flr6tZV1FrG8umywJui8Pz3vfP7nLOkyaMkq7AVGUGwIcXXyD9nL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EEqQ4YO2MQTAgwOFVlEBwpFC2KmMqDbY5OHq57Pb2OaSMCiMY7GIwSCZWU8tSuh7+HtE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XDQWVyvTyVX9GpOjL7YYgDsjDOlI2GAdgIyGRhHN8x9V8rqKGWzlDK1kdLVIKMDkG2GZ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tza1jWWuDIoOBiIylaAwjk+e+j+d3nYHWYjaUuj2UvC+sfd9PL1cfRtsu2xtsbbG2x4f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6E7LNd3Xz9GGdWUONFawvHQAZqSUncrRSpdXyl08vSp+d+i+e1Pn/N9Lzd5i6O2NsjEM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eTrmttq3B36Ph/L/QfiWeL9J/Of0HOuX1PP7wcPa9fGw+y+b3z4MdcJmVElWVsuHt4c77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bFkmtFJpUTUY9XPNRlSc1NlorMrJSiOlOjnY+jf5z0+eubxPU8fV7/ofluu5+r3n+hnR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qPHeZ6FoV1E6OfplRWWFRlXyfD9jxN5jKsREdM6UFaRSDAg4oUmdF0eDgTKwMNox2Ntg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AysomxFrK4+JJliKGmcGTps9HHZu2JjgPtjYEx2AMpxx7ZacvZKgEdByMZSADAdgwzoT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Oj4Wk6DHCDtjZSBKILsIl8t9V8tZNWXU5lZWsjparKyHYICCMQbK/V/K/Uy9RVpaslEX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EVSOX5/6L5vWSVO8wIMpZGsraNrj7rr4u3l6Ntl22NtjbY22PnfA9zxenH0Fomdeh0c3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NaVZegMJZTedyWR1cNs1a89Iv859H85ueB5no+dvMqTo2NshdXGpOkn6H0wvN7bVttA+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uPi/r6v1RubbaZHx835f2/gXHjyrLXNVdK5+Du4s9PUf1eS55c+uQwZFV1FR9KsLwXkn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OKVfMhIKCVuZZyV2r1jRm/s+HQ+pbyfW57IKkmmxwW5ezTqpN7kdHN0yopEIjpb4Pj+l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HTNCPOlUgIwPPQk7cRGwIRsbbRsQbbBwJtsYEBUgAKi7Y3TzdRmVgHYWVYnmej5nrp07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jbYI2MpUniQR7I1zpSdU2ABgDAlCrDsMfpVJ0Q0nRBRGVXzow2lxAMGQbbE1YQvy31fy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dWgjparKyHbINsMVaq/T/M/Sx1urS1pJ02Uw22MuAZupD5j6r5bWQrrrMDgrFWql4XuP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d9tl22NtjbY22Pl/J9TzOnH0Z02ddl4XyZ1aUjKVtK0tSNHOG1hKOGqPmoSst/m/pPmdz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VJ1aXHIWDI9J1l/RazpNbbVtsS+G+4+C5r/UfOfQ6em83g4HTbYwOPK+d+24Mz5OXo8H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+s6ef0Od8vzfsvM1n59WHTmFYImZFbl6uOXnnSc6S6OfplxDJ1VStxIdCEObr45eaqWb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XlOfUbxfV57SsbL5PoeZ6NdLydk9PN0LMYCo8q+Z87r4uk02SFRkzQjJQXAOGPMvz9Zb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0bbG2xiCbYBGwNgZWQG2N1c/QYhjbYHPflPN93w/fQkGXbEJBDsDHYxxJqwEpIHYvNOn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DqRmViilT9MtGyZgCjSco6MjAGXbEyNgBlFVhInzf0vztcA21OdWVrI6WqVKNtkG2CQa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npYHFoyObYmIJkrMKspP5T6r5bUy5tY5sVUsrVS0bXH2vo+Z6fLtts1tsbbG2xtsfJ8Hd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fZ1cfZmtjoIxD0StFcVjnxSw0lRXdDmsG0U+a+k+Y3PC870PP3J1lVRthmVh6ztH6K6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Pf0P86531Povmvq7npeLy02222xtsLG8OV5fG9vm1PlOf2PN2+k7+HuzOy0rS+Z839v5u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55ls3F3cM1GVZzcevl61BDJ2UWjkAcT870vMaHQvU1HWAhbQDia0VPa6vm/UxrzG5Y6f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tKkqBpmhXkr5flrzdMvMrKqOihCouGDNpnD3cXeHbRtsAgmw0HAhGxjsYEG2wBsBHQBw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gXj7PPqHu+P7JttljjWYEI2MQTYgQMhHn7+KjzJY6+joePFHVHSQxCrSK1lUYZz9HvFk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CE7SnbG2CFKTACJV8H3vEs8nY6nKro0FZbUIKNtkGGGKtXR7/ge6eoyvkLTpClCOykC4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+T1AQdZirKFlYpaFtY+z9TyfW59ttprbY22NtjbY+T4u3h3x9BWE30dfH15tV2jU2K0j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VNSNIo82ltl0r/L/AFPym8+Jwd/BuJSdGhsULo494dMfoh2mttq22iX5v+jfm2L7H2Py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tttsbbAlWfJy83Xy14fn93Hq/Q+j5/oXPaytLttp5/zf2fFJ8kO3m6cp+d6PnrGdZTc+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mVnIbETyfU8lvt6Urc4tiQsssS6quZVmlYS8zyqtbc5T6b0PkPdxfQmyzS+d6Hk183Ck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oUobDBhflJd/H2QNsA4G2xiNGIwcMHYg2xtgDbAnSZtsWrOgSNBDKT870PM06fU4O/Lb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DEEIIFlSZbj9KdnidnJ12+nuLZRy2rlN+esjAa0OgLDH6UGaxaAyMwZXIKYrocHKMczk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fW8s8UYazGdJtBWW1CCh2ybbGIar+34nsp7FEfF1pOAOoxDC7YClVX5P675PWZ7bWZAg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7D1/G9nn222mttjbY22Ntj5Lj6ob49rrs7r183VLmBhzsjPOkvQrCISrKhRaSklIrSNZ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z4nB3cO4tJ0aBBRnRxuvl68v0LbNbbVttHN+b/on51zv0v0Ph+1qdLytB2222xtsJK0O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zXnu+/28fdJ1sDW21adJ80vnfp+ez4/z/d8TriEeiDQ6efoUOrp2k0c5ju415/N9Pga+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q5tYAcIqvlinRKWXL3cLUXZppC2RnQJ7no/JetjXqeL7Pz6/Prl3GBVRJ0FUqbDDcfXx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tGwICMEgmOwMCYEABAJugQcdLAhGMMjKR8z0/L09bplXJsCMRglWNtg7Yysok3x6SX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avMLoRsLR0+f1RjzUvDQ9PP0hwofozo1lCNI9ARWWgCpjEMpKsiMoNN0lHn9/HXzgO1m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bZGIKAEGpOlV9fyPVT3nR8VtsHKQkApthQwE+W+o+YsirDeYhlUkFKWja4+t9rxPbx12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2Ntj45Md8ep0fO7dPPeUsrw2Rw9ELRUrojC0qd50lc5Ias6yv8j9d8jvPh8XbxbLSdVU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xd+b99tl22rA6PM/P/v8A8/536/1eD1dR7I8HbbbbG2EJKs+aHD3+fXhmd932fR8/vk62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CVIHH4Xucmr8rz9vF0y3RG1Ck6s9lFux9B4/uR5dfkeb2/L3Pe6ufpg+X6jp89u3j3hT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qeZNV1iQXokKjqqK6HpcnNKa4MCpGAiPMVWUwxDxdnIdu2jbAOGCDoG2BsTHYO2BtjAq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Ok7GIMFWQh5vdxae44ORIY2xAwJjsbbBBBIih6XF6Xi3PH6/H6WryL0Ish0xyPH1ocw6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iiUP0R5PY7ypFMpRyCuorxLUQbZRcUhhiT5uqB8vsN5lG0VAIantrG2yYEAtKtU9PzPS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boDiFWAMVDJ1F+c+j+ds5wy7zAMql0dHtG1z9Z7fie3jpttN7bG2xtsbbHxNYdG+NbJT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Rnm5SsqRVXWOdXSjSVpW2MCsqy0+Q+v+Q3nw+Tq5dkrKqjbIzo4/o+d6Wb93tl22rbaP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fufR4PSsa06G22m2xgRCI0+aPnd/m14Xd5/o7vrehxdszaqOuBAJvPFEqzTi5bc+r8xy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a0rs9XTDuk93l6+Pl04fI9Tz9X1umPRcbOF3n+mD5wer5m8TVwzPz+7mbs51wseiTUp2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p5V486zQDKTRlFUqbbAjUFttA2xtsEERiMDHBIIDsAbBRlNsBAQak7FtsYghnSUcci+n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IdsEgm2YGOI1Xqs6vC+r+S1z9Lq1Na5hQypz9kpYCySjLy5JF61x0ma/TilbCxMNgSjy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XQyOsi5lXc9UPlFdd5lG8FysrU9jYdtJgRQtKtU7+DsT6c4Y01FZDiDbYIKgR8svnfp/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Feasyuj2ja5+r9zwvdx122mttjbY22Ntk+G6uTq3y6KI2d3tG2aW2QkMuvGsWwaXnQiz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o0U+P+w+O3nwo2jqzrG1DbI7Kw/qeX60v2+2zdtqwOj5343675HN+/7ebqZqyMp2222x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8r1vG08T1/F97V9Dv4e+ZrRHXDCFD7KcOjmPN5+jk1fmoWh0z00VrndHP1J1d3F6Mnr8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7Pb6PTDpuG2CjbG5OtTwZ+zwaz5fRzeiu5PbgeXHq5tZSdpSzSqEuPt4morRJpFZSaOg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jDY22Nto2BNtjbYO2CNgbAKMDDATbA6OfqH2xjjGjWJ5vbw+lXWytkSNROwdibHGZKAx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5Xyn2PyfXPriiWycsTWpl5p9U5fPh0SzZ1ETmafQfodo1sd5vFWm4XxhmUmBxlYAVlTI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3hvM4dHOoDK0m2CRmcCK1ZVqnVydVfVnbnXK5HKEfAm2Aquqn5v6P56zhO2+co9HO0zK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73ge/jpttN7bG2xtsbYJ8J28Hfvl0ENnfSyPLRlaCUYekqRc7ZvKCuozyrK+AlZ0pFfi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haNs7SrQIKMysU9fx/azfs9su2xgVy+Y+U+p+Wl/Rejnvc0ZXlO2222syOuLIOmHN4/r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v0Wr3+h5/o5zUg6uBAoO5F5rRrzvO9DzNXwYX5+me07XJ6ubsS3r+T7cnXzdHNz6eD3e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jLRUXEiI4Od1ovhdM+i29VaSHke8lfOS7uPeZK6kuHu4ppJ1nLNHVYpRBAQbbCVVow2N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YxBDgQjA2wMCAAgmRg9XN1B2xmVoHPflrzvZ8b3hmUw22GKkJDBBwKK4DilP0L4T9FZ+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uPRHeUfEViSUrwzeBKrNrxeh50c/Xy9sfoFJvYazaHUEu6MUG0YqTKQMoQZckOAT5fk7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tykNICKbbTOBFak3qvRz1s+xwPPTbGm2MmIxtgDFA/P/AEPhV5u23zlG0WmZHKWhe4+n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22m9tjbY22MrInwnfwehvn0FhjVqTrK5UhYMNSdJbYHLmV56jsjS0B0pojxT4j7f4Pef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rQO1jOjRT2/E9zN+w2y7bVlYYfHfPe/4K/oN51maYCW+26NtqwK4JKkcOPy/V8ivF+k+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4e3M6CNaVIie2xZytz6nB5Hq+Rp40az3O0HXJ6+TsS/veD9BlXk7OLG/B9jyPY06rQ6GW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Ngvj93B6K1cEWiPEPF96NfMp6fnbzz8XZyKk6SVAVzZI86UEBBxjhG2xhtB2wVINtgHE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2MpUQgj9PP0B2ATtC8nVw1y+/wCH7wDjGIJtsGiUgY6iwYDq6eh+hfE/Xs/n3qeX9P01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WaPmxKHTyryK4zV830vNzqXXGkff1m9jK2ihzjNOoSlYM6KTOYEuhSC2SFOY+c871vK1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amCB9syAy1qI1VojWfW2hfnpmU0zTEVysmVgKrBd4/r+Unjg7piUbRVmVilo1uPpvovn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bY22NtjTpFPh/Q4PQ3z6SrY1asqw22XOAlaRtLbAZso0nqM60zTjhqTpK/wP33wHTPDz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EFCysU9/wPfzfrdsu21YEYfEeL63lr+iUnpKV5+oO2222MjzwSVY5cvi+t42nn/QeD72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TbAxXIZTCc3Tx6cPiez4OnnIw3OwEXJ7uLtSv0fzn0uW4O7zsdPJ9rxfa1Oi8a2EHSDb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5Pp+Z6i1OIrhoklEWXmenGvluXu4tSU6TpEZJZI6ChsA7GB0DHC46NtjbYwIMcQEEwIB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glLxuYMo22hPO9HzKp7Hm+mY7RjiA4hYMBgTOlTMKp9N6nPOz5j6f5/39aXi7Ws8WXpe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nZxy8+Yy83nehwY1aXVyR+hvKllnlWMcxqIwKho2XCZ0MwwI2nGIJ4vje142ovP0QpQQ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cCDMraVdHs+svzdHPTHOTzYSk6gdMESI/mejwJ4RB6YjKsVZlaKVlW4+k+k+b+kz022m9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z9HIz8b6Hn+jrHRSbZ10FaQ2IDkYpaVZagiOdClr1nXJsMr0nWD8D978F0z5/P0c+grKq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Xzv0mL9RtrdtqwK4fA8XTA+8aVYbplUbbbbbWadI86JWnl5nje14enN73h+9p29vH24U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Lh7/ADtOP576D5vblwbU6ttct28Xcy/0/wAx9Riy8v0/Jz04vY8r1dzpedGSQwCdEp1m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T8701cjWPm0sp0SIxtBfloUTc550QSdJrJHQGxAQQYiAQQEY2OBjoG2CCDEYKkGwImx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GUgbbRPyvT8qvV7YdEHbGIJmBGO0EhqLo41odyfaeB9R8LXV63D2appOiJw9i1xQ9rzN5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YS8XF2QxqvL0JH3dZ0sekqAtGkVZSO0qQVbCI4FbEKUSJ7A8vwPovntQQ6IVMENTxFNt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XnSz6jr4e7GmdHgjERiwi0Ukt0E4e/iT58g9OaQvBWZWle0q3H0f0vzP02em203tsbbG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n5T0fO9PWLFjnVHSsrbFJurLS0LxQFY5pultayvlgwVqSrB+B+9+D6Z8/m6ebV1ZVNgUZ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9Ni/S7a3basrJh+c6d6+0vDoyeymG23RtsaFoc2hbnjj8H2/C1d7vi+3qd3ZxdeFsCYEQ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ac3y/wBP8ttGk6anRtrl+3j7WW+o+Y+nxrm8X2fAzvo9Hj7dy9EozmGCMoExD5fpeRNP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LYialOkony9fnr8xtumYTdJUnSSzVkNsRTtGGBiMbbGxAcDGBxgQYggBADsIdgI8zHY6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4/N7+HT6B1bI7AJRhiCMdoYq4xBpvU8z20+t/PfuPita+gZ11mj83UctubsVp0B5Hm/Q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GW2LzFXPunVrNSVhaI5Uq0UaTwxABthWm4yPKMrocXzf1Py2oIXjUts1MEUxBQAiM6nU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DfSzpnR4YHIjFRsmVkdReLu4j54q2+co9HMMystKyrcfRfTfM/TZ6bbTe2xtsbbG8v1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PV1LOlM01nSV1dRaIxSsbRedJRyBktrfnvDYGXX5+gX4L7z4PeeDn6OfV1ZVAQUZlYp9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7a3bY0qwy/N+vi76+u7OHtzHolJTtujbYEbx5kh0c0cHg+78/q9XreZ6mp193N1YU2EE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v5Grx/NfRfO9JK0OiypGua9nH2M2+k+e+gxrk+f9zwpv1Orm69Zu6OhDoYECFWE8b2fD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HFAVlnKk4TyfU8a3xAy7zzzpOVZ0ks1ZQEECskHYgxBtsEEGxEEHGBAQcZSDbAGxFlRD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6PI4YO1e2CuRIIlFqKwcIOgURxyrh+l+c+vsHz3oR1r2Ex1mdVJyehw9g4KLw+L6Xnag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2OqifbVjSnYMZy0M86CUm4yOsB0YnqSKzKgmwln8t9T8xrKQvCpbZqYIpjiihhAYHUpS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fOmZTD4EOBFDBFzBU4fQ5D5p0PTnuTq5ZWZWHrK1z9D9P8x9Pje2ze2xtsbbG8j1/IZ+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rZ86zq0UVsIyOVrOkWlSMc0qC17I2ThlG6IXVPgvvPg954IX57TWVaBDWF0eH+s+T+tx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Xq4Mvzv1PL9avo/S8v1cmpC0NtujbYE3TmXk6+SPO+e9/wCf1fV9Hg9HU7emHVgSlICu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x7fP8L2fG6Zj1cnZTY65t1c3Sz2e74vsc9+f43r+Q163Zy9Os2pOiFWUyOpOk6HP43q+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ZXVkecs0eaz+f9/5o4p1jvMp0nNLKkhFKmOwEecMQYwOrAg2OCCI2xANgnYCsAbYXYk0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iGDG0DzOrj9CvRBXJwcF1YDq5sQFsY1Z0KfcfF/a6z8d7Pzv1ettjrkJWJPs5+kEq8i+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XxZuj1c0lCeqZ+iedLqzyeKGbjVShgcHEi7GArYmQxNXEJ8p9b8rXPG8dSQIaRWWnIKA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le37Pie3msyvBBwdlCCRMQLz9MT5XY9Oa8/VyyllJS0a3P0P1Hy/1GN7bN7bG2xtsbx/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j1rK1Rs61J2MQRWGHtG8VjWcchRrXolYxxlPRz3iHwn3Pw3TPFz9HPaayrQZWRmVh/sP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bsrG8v1PGw+E9nxvb0930fN9HJuidQgpo+2pZ0XkTj7eI8vwPe8Hd9n0OHvue/oh086t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cvk+p5er5Hkel5vTMe7h7tTHZL9PP0M+h6fn93Pfn+b3cjXq9XN16zRkZGV0AMoryocP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2RSV1WN4ypKsiPy30/ytqRtz7ysqTzpJVkIrKEFTI6wHVowOpTsbYm2EYggBwdsAHADK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+ooCAsjghflPM9jx/cq2ByfHBwBRlYOxGIIxBju+l8D0dZ8T6j536HWzjrDydfCddQaH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W5Xj6+bGn57aTex5X08xO0q63RkpDWnULrQXEBx0KVYVaARbTJujQPl/qPmbOOVZaSBV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dAINlKTpXre78/7+azoYqq4fKwwUDjIPJ5Hy2x6c9x9nHKSrFKxrc/QfVfK/VY3ts3ts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/wCeuPH9byvVKUBzaUm4ytoQnU143h5vOOXBraOrw22lNo2jm+G+2+J654+fo51NZVoM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i/tsX1dtajo8bwfe+cj433vC+jr1fR870crUVzSrDS+2pATyR4uzgPM8X2PI3fa7+PuZ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06IHMDz/AD+7h3fn+Hq5OmZd/D3WYgp02lZn1Oznvz6eOJ9C+h1cnVrLPN0dcpkZBSCe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BeF5VnSSpKsjj+W+k+a1dC8LlJ0nNJKkhQQFGBlYQDsbbG2xgdAxBsQHAhBAMCAEA2BI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4DgicnXxnB9B4fvAOMOdgYMMcRirmZXNtpff872PldPoPW5OzUxBo8XbzHViBfH9bxLO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X5+yZH2Pyf3Ez4VYV1utI2HojxUjBIMEgk2IMjTGy4I2B859F4R5cqy1IbZqastOQUw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0PovnPpJWYNClmFJMKHUSdkFnUHyhI3zTl6+VQytLSsa3P0H1fyX1udbbN7bG2xtsb5z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/N9Ms2bNoCByRAykPRz3KKRHEym25nSHwaNaNpeH4r7L43pnjhfntasq1iCjMrD/AHHx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tR50jfNfS/Kx8p9Z8l9lXV38PoZdBB00L8x07alxXmj5/oedHmeV6PBu+x38Hos99Y3xd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PO4+ri0+a56x6Re3j7LMQU66IzPuso5dPD9DzvU1enoje5ZlZMrqKryCrxXy+rj72us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lJHkeF6/k6LC0anOkpVlSYo2MDgDaNgTYiAdq2wgjAYbGYEwIFIIAQAFSbKwe3j7Ab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ge35PrgOeCDhWDBOxnRxnVgbMv0Xy/v+Tb9W+28B0os0zlVYEPF9Xx6jRGzOaqaI9MrM9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fH3h0a1VktBcMOQ5mnSMSDKyipQCZiKtJC+L7fkniTrHWYghuaulMysgxEAhqak62dv03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hnUwQQZSgyUQXKx8qtE3z3J08yqQZaVlW597635H67Ottm9tjbY22N8t9T8lcc/p+d6U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pVDjYaypLZGSONkeyzxpK7zMrXjaPL+O+v8Aj+meXn6Oe1qzrQINjMrw/wB38J97i9u2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13x0fNfc/DffA7/P7zrwNbm6eaOnbaBWTml53fwHi8tZ6vrd/D6TPXeHRiqSALRRo2lX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sbQ6Zbr5uqwMrJ1tjM+7Ho5efTyPV8v1dXqvG9yWVjKyAlWSPz9XHL5fp+X69twysuwM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87wdPPuRR0Io6Szm6CY4GKgwMAghBEYEBGwCCEEBIwVwDtgDYCOgjDFern6DYEIKieb6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mRO0MMTHEOxrOrjEEF+fvVm4Pa1fWG2s6iMc3TzdZgUOHyfR82l2XI8/ZwydDnM+79Z4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rX5aR1lCWyYd5OOU0MrgTZRguV5nIPM9TgPm5Vnqc4IaRHWiysmDKbYj0lSzq+q+T+tl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gqVMlJkycfMStz7webo5xSpmqVjW4937D477HOttm9tjbY22N8f9h8ZcH0fP9CW9Y1gl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IyVSkpeVlayjo+bQbK95VjxfkvqPl+meSF4WvSdaBBRnRx/v/gP0HF6QRalFY3xP23w2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Ecvocfcde203J18mXXttAjpzcvH28J88Z11fX7+H0Uv0K2B21ZToMLwry/L9PydPDjaO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rJ1ulJn3+Dv83n18/wBfyfY3Om0qIXRgqUNF5luDv86OD2fH9m20aSZ6QyzU50kJC3Mv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krJLNHQQ7GVkjbYBGDgQbaAdjbEGONhgqcDYGwxp0mDYnRWdDMMbbHP5fo+bXt9U3yYA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DQGBqmwE9XyfVPE+z+L+81TiuoxCidMLmR4HmcHVyWFKJivx3VLOl2PsPS5+hr42sa3X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oUgIoZXSKDERXmpKMAqDcnVBPl50TU51ZWlR0osrJlZQlWGpOtlfrfkfrJXedIrtoJBB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zHL38WsT57xVSrK1ZUufc+z+K+1zdtm9tjbY22N8T9t8PcX7+D0Jauj5pdSUykO2C86l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m065FkcekrS/O/M/S/M9M8saxuqVnSwMrIXVyn6D+ffoWLbbW7bG+B++/PMvN/RPzz9E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bbbm6efLo22gnSXNHzu/zD57q4vQ3fU9Hh9LM6WlWCDtACMBDo5TzPH9jwdvNhaO50Wn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1mfc8n1fE59d6vnejudNJuhedDIyExiN5fpeTKPW8z1KKOqdCOkqRtETh7fLX547bkZv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GBMrJG2wNsHYG20bYBww2GNtjbYAIBtgTpIYHHWQRsMYFY5eDrjp72GwzK5nRhiDRZWM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+6832vw/0Gp7olUeVuar0Vq3PbmPGiVRtnzeO3N1snu4PbmfrjtrfxN4dK2tGyF1MUrJ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mEVssycItomnVE+UnWepzKwaRHSiyshR1AysNSdLH+r+U+qlqQ0VIMYOg6kgQzA82PC4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FVIyvST2e39v8L91m7bNbbG2xtsb4P7v8/uPQ9Dz/QlpWPRmggj4ExDGeTnRGiRzbLXU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KsfN/M/S/M9M8sqytrSdKBxRmRy36F+ffoWNU21bbA/Of0X81yj+hfn/AOiHF18fcdm2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SrPLk8n1vGjwPV8n2N31PS8z0sx7xubDabY5Di7PPjj+c+k+X25IWhqdzq1zqzpXVaPR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c+vod/H3blaKyZgyqjzSZ2F8X2fDmu70uHuuRgxUMks41ks/G9nwDzFZOklOkomjpLNG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sY7Gw0HAhGAysBccAsRNsZWUGIBKkwkOdQIDtgo8489pdenqAjIsrxiCMQaYgwTjSpSY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Dl6NZ6/Z+d6z3uV5zXaMLBxdfnL5JR0dtHLm7+TruV+m+d+umfX22t/D9HN0r0UjVLlH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zABEDYihgpjVYRKyPl49HPvPMGVpEpOiysmDAVlI9JUsp9P8z9NLayVjMDBQkLTcWdZC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m6xKNoCkZWZCel+h/mv3rHduKkvTo0abArtsqfn/AN78Dcer38HdnVawtD4ELHABmPSN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6syNkaDLSsqx8t859B890zzypO2tZUrEFGdHL/oX57+h89NttMCMo/m/6L+dZrfoHwn3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J17bTI4yO2oI6YcPjex4x4fueH7u76Po+d6GZdwaGIMQRPP7eHLl+U+p+U3IRtHT0Dtc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3Yz1eH7Xi57er28nZrNyMlMrKs686HYkPE9byJr2Ovm67mNZXVkecTlSSy+d+g+ZOedJ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k4mrKA7Am6wNiYYwDsbbG2xsCB1xtsDbBRkCMBUeY1o9BXYg2IZW5zy/U8n266Q2yzo8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CdrNKkra+R6PJb7hoNZFA1j05jL6/b896kX8r1fBmuW0OlH4+3zpOioydH2vx33dy+2v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0c/QlHR4chzFWGYEXNomWAuGUo0x5OsfN8fdw7zzo6NLOk1Lo9zgcIyOGiPZX6X5r6OX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AcMadJibaPJ8r2fF3mcbwVNspwx1/on5z9849C89HNgxlmz6w0ijY+J+k+XdPa7ePtzt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ZWhQy0tZk6pVllA4aXZTlQoVe8L5fI+B7ng9swnSbVayrYCCjOjnT+g/AfoHPR22m2xz/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df3HxX2teV63leqdW2022jYaNKvPlx+N6nir5vt+L7O3oejw+hmdBRggisCkJweh58cX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VZ6voA7WdeN0t38HoZjeV6PBjr6vZzdmsPiTMCLzdPIWxU4PL9Hz2vd6J0Zh1cvUGTxl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j+ZoStDcSdJSpKsoRHUB2FUiAdjbaNhg5XMtAF0I6QkdKL1mn6CHJH0YHPG3MBbOc/Vy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mvzHl/R/PfRj4bJjiBgTMGpsRBIaxZURYV5vT271bayGxEcUEOJ1+P2+bjT9XP1QnB0x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h8z9NZttd/DXjQ6axoWpOklGRhiuKvNgldBxxPHCh8sg6x8753qeZvPMjo0qUmudWudt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Po/nPoD03Rs1yDAZcEows6TFOC8Hg/QfP6wkLxWewXYY6vvfgfvXEVjZzSkLKmKFX5qn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3udnH156Xvz1h8uS+BgKy1tidMXnE1WddjDZrsCPaVcvjfD9rxeuYSrK6tWVbAQUZ0c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7no7bTbY5vzj9F/OcPU+w+S+tPO9TyvWrp22gBGBAGTSrFfM8L2/Brn9jyvW29Lv4O3Mt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sIcHf58eV8/7fh9JJW1vcNtZN4dMlPR870cuaOpOnp9ML3FTiuIYny9XMnTG/OeXzVZr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kSdZyynSS+d877Xi0YXhuJKk82c6yEVlMCBRtGI0EBTCaF15Z11yhM6Bzazrnzg6erze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O9OInfHnjHZ1eTU9J/OtL17muHj6uAj9D4fuGYHJijhINhZWlbbBKvZMENed9n8b+gan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YXOYkmTifB2cvPdOqF486kOxHCVT0PpPjg5/ou+P+juvlXRr0vaFy1Z6SjpUOZRwCYgF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PEHh+R7PjXMZVldCdZBIazY4mSBqTere54ftJ7DK2ax2gg4ClTAqAbHF8/8AQfPaiSrI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C/Pvv5znVHvKLri0M8JbnrZ4fier5b0e718vTnfRWNcmBFO6NJp1QDhh4Uiq4uPs0OyE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PU8ztnmlWS2pKtmIKM6Od/3nwn3fPR22m2xw/nf3/wCfZe79X8x9PHl+z43tVbbUNtkE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zyvB9vwtU+t5fqano9fN24WONbbbYHZcnB28GXieP6Xm9ZJkovXttZPTzdUj+n5fp5eZ0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MOm4LBlxBJc/RBOrk6uI8jt8/wBdvs2DCdULE0wlSFudfC83s49BG0NRJUnmpKshVOAC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JJ1kZaUKURhRI49BBu6SvZJl9zqPpkQEE1dRQwTEBb9fm0PT5gkvX6nm98WybJ6Iw2xp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Slbmtb7v5D7DQScnmc/t+frMl9TzdRA2OKTDnq4ryRz+hy9qcfVydycleN2etueleoGS9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oj2laCVoKxBNwYO2AGUxVVwIjyfD9/wNZhK0roSpNSyvZtsgV5jujlfZ8b17PbeRzbGJ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kMrKcPge94FixrKpghobZOr9B/PP0LPM7POfC3SNOW2BG2ZPl+HphfR7fTz9WdUrOsbM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bBW5+nmMWUak3ijTpFqwufCeb3cPTPNKsrqtZWsxBQujnp/cfEfb89HbabbHj/B/b/EZ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cPteH7lV22mBGU1bc63N0c54/g+54O3V6Xnelp6Xbxd2JfbbbbG2xwcXXyYfM8PVy9ZG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083TIfV8r0sPM9Dz/TdO/o5+i4bbKdgTjRE6PP7vOXyvc8L6BaA5lqTMIjKqcvVwr87F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SWakqyFxBs0pciThud5ooMNRpFTEFFrK4tUBRFU6IZKqJmGMwPpkJXBGBsMA4DvEr6no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2izI5mVoLghI1hfCWfJ18WtfQfReT6tgZKDc9pnRzdOs8VPT8/U8l52xevy/S86OiwCS9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5f0fw95+RHo8Ue3OiO1aJUo6US1EeGIIShGww+GgDYynKgZY8/576T5zWYStG6EqzXOj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86FfU8v0q9us7ZHYgZXjKyk1aRaRVeT5/wCh+euUm6VMbNDbHR918L9zOLZc5s0MdbcJ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M19HrdXP1Zu6ee8MMTOGGSiDKcHk6+UulYjEGKtNi9pVy/PuXp5us5ZVlbW0bWYgoXRz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ejttNtj53436z5LL6r2fL9SXg9zw/dSm20wOic8Odpz35jxfC9rxd3v9PzPV1nv6odOL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PP4+viy+VjWPSR6uXsK7HUbo5+mTd3F1YvH6vmerddfTDoZIKqdgSCubzfR8s4Po/nvo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lVXQn53o+QvhA7pmUbRVJumbJHQA3NK8QsZVSxk0bAMUClTbMY5RwmCuFMFwSuCNgMpC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jEaMy5fQ9X5ztj27cvXml0cYq0MCEqjo1Ph7Y6fY9SNWtOqRMum11aabzvS8RfMvHrzJ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J1/a/JfaIdtrUflfsPmrz5I9PPOtLwuUsjlKypJqycOYC44KMsOjopUqbbHJ819R8tcy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zK1h2KabqF0cr6Hn99n0Lq+dO8yjAiCpBJKTVQ6kPm/pvmrJzpOyQOaA2On7n4f7icdi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bHyHbwejPV6XZydWWvG0PjguuKyeUU2IIPQVGWicsVZSdJy4vwML8/fHLOk2q2jewEFC6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9fz1ttptsfH/ADXu+Dl9l6vletL5fveD7yU22m2EQZW51ubo5j53yvT8zpfQ9PzPRZ9T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gRBnSBw8Hb5kfOxrLpI93D3jkHUfo57yNWTY03p+f6VdVp2MrqBWU5rw6SHk+r48q/Q+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KyhHSJ+F7fz1154O6YhKsokjpNSm3JLpYGiZpjpWZSEA2BtgHAZCKG2MDgYE2wNtjbY2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DtjEEzKZfS9r5X6DLvbHNLBjAkZHmsb8vp7fUK6j0Vjj7eTsoIQh+b+i+VXdXNTM5+zn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9R4Xu2bbXW+Q+v8AhmOyF5Omvz2LVS0UrApZgxsMHBjKyxldFUMBKKxz/LfWfJ3M+bph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m2yZWBnm5bs4uqz6Ssa50zIyMGBgywkqTUFSL8z9L83ZKdJ2RB00u2rq+3+I+3nHHBgK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fU8j2Z6fQ6ubowesbFNsbBxgVhmGOfr5es5VxDspR51jqnaOb8Dz9HN3zzyrNa3hewEF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T+t5a2w0OwPg/F9Tyj7j1OHvxfI93wvdsrgdArphB0ObXi7OA+e4ezj6X0PS831mezpl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wbn6ObTz/K9fxY8ONo9JL0PP9KjtrKWlTOaDDHTp9Hz/AE9TpqjhVtCpSVkOrm6V5PG9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PXuZPOqBWECdJrD5z6D5xebYdMwlScs4V4M6nLGNzmdmINk0YJkOMNjDYw2ACtbDBKkB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NtjYYO2NtjbExBMRg9PM0v2D+T6+KWBAwcMrRXj+g+e+r09MrRGWnMp6JUsRkc5/lvoP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18/Xc83Ry9yfTeny9S7bXUvhvrvkHH00ebsrox1dHNeC2ZKUkw+zCMhMQAqyy5dgMrEv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lWVqTpNoOr2DESYHUro5Tq5uiz6aqPnTEOi4iMCpNXCzzMR+a+n+YsnOk7Ig6aXEV1fc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sYJg7AaFoHyXueH7r09vTHowTq5ukZKAWiOOGEYFDXm5zLiPKsh7SrHbz9HHm/EcnZx9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1gIZC6tH0P1XzH0+NbbaYFY/OeDs5F+69XzfSxPE93wfctvhrCpQ5nWvO08v1fIPA5ui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rPoFXw6CV2Vg2KeTr4tzm8H3PnzyY2juT9PzfTobayzo+Y+Vs76/S4e+ul1aQkACMglE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16fp8Hfco6MmVkl03mcfge34dsFZN555V5M65+Oss0SaVibNYEaQUITbYwIMCDAquUiw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YI2NtjbYw2NjgEExwMykO2GwMdP1Xxv0UvqMNisyVEnSVvN9d8t9Xp10DDcXXyJ2I8qf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Xr57zZvZAiehxerMfVttrptsvifPetwPP0pTPRBhi/XxdJaiGShUlcCLsAg4ykSqcwjAC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2efK8KWVZtBlezA6QY6kdXKXhaz6mk640GBo4FFDJAyqoeRD819N85ZzzrKyKsJoA46Pt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2ADgBwLHo4j5r3fF9t6u3q5+rEj0QvDFTWdHHUzisqSO6HTyxzFKaMp0GsqR38Hf5kvy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0m1a0b2AgozK8fSfS/O/Rc9HbbZHjH5vJ8v3Pfw9mHje343s1fbJo3mc9o2xX8b1vGrw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PUTupHpkqCpmVjcnXxHH859H8zpwRtHUX0vP9GhtrLHDMasOnPTv7uTssuxEhBxObzCC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ez1SqyDsgR5rlZI8rxvX8bVmlJbzyef0efjYQyERhc4GYoIASAbBNsVUEig4VWWwBgAj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2BiCDbGIIDsbbGOwdsEgwfR86q/YGVcDWVZdxdvmW+j9R4H0mlSGTlfj9AaeNGdOI+bt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rk7fPk7Pb8j6Cc/a22uu2B8f0ed7bz8bKXpiCpW07j3m0jlHLYMIKIYgwAQoZWEVlE8L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OelnWbSuj2EESbbC0RqpaVbPp7wtjRZGsxxhA6CB0WYOhvnvoPB1OSVZWRDCaXbHV9v8R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CsKBUm8/0fOXwfa8f2J6e7q5enMW/PeAStGk6DToYUL0Rfk6uU5bR6NIUIhqzpHd43s+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2xCdEareNrAdkZ0c+p97w/d4bZcupTj7OCvz9ktb9108fZzeN7Pkerp0EGzSpDNnfm6c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lJdG71ej5/anZ6XnejmbDQSDoOLs4jk+W+p+T05pVlqN38PdQxyVSkoft5O3O+/s5Oy5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i6bxPNmXa9pgWcGUCsoJ1hL5Hkep5Ww5Ony7OOFI51NGnYMCio6AIIoxBsTB0BiVQMqK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RjDEG2NjgbEGIMQTbY22DtjEEJBglWPp+7xPaxWrN5d5Hq+Tb9Z7fk+tZTn6vEKerz10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MnH6XnelEOnl77E52eZ7PpvnPq2enbXrubp8pn5f6n5b7Ry+abZ3nOky/Vy9EdLTdC4Y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ttKoCjZcDx/Y8qzxufp5qVHRpWV7NiJBtlDq1j1lWz6a8OjGlcONiDTdUWNoqoOhvC9z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VhKNsdP3Hw/3DlgROcmxAHUPl+p5Nvk+x5HsT09fTy9WZOq1jYmkojjsGjn9Dh9DKfL1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gB0Mw0d/i+14uXy/D28feRnSbVrStcg7IzK59V7ni+359lW2ofN9LydPhenm7a+v7OXr5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obFNy9XOsLyrmp4vseHZ4/Zx9u70dvF2J6nXC8gythmB6JcfXx5cvyf1Pym0o2jpbs5O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+XV2c3VnfodnL2s5iUKUkSDKo5unjPN6Ofqa9kFWNsyy2wvN08K+X5np+VpDx/Q8yWfP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o2CrKYEKGzCo6hJEKGWxFZUAKm21bbGBAcCYHAxBiCDEBwJtsY7B2AxBglWO36j5D63N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2On2l+jzDv8HrFemlJ04BI/K+984vR38nVJD0OStzxd3H6Mz1fXfL/VG216b5/wCg+VY4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knnV2nHqgN081zoed4zZ0NJVBKqAyUgqcIlZqpOJ+d6PDZ4XN081LOk2ldHsO2kAIXMr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rj7MaLoSgRhUdAJSYm2jeX6nn2eTG0rIqwaG2Oj7j4f7dyGaU5kgg2JvG9bwrrl9bzfT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yPTw98DbVjNi2UweyFc0cfVxWS6YdGi7CKFWjs8X2vCy+Z5erl7yM6TavaVbnbFCyufX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EHrN4/seEfGeh53qL9Z0cvTi8zZD0yrXO5780qUWubzeH7Ph2eZ38Hobtuzk75PXIGGI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yRwfM/Q/O7ko2jq9PVzdNgZWR+fp4831Oidpr0ezl6mWKsjSrAmMyy5OrhXi7uL0l9Gd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9Ly5eHyPV8bTzuDp5FnKk0CMthRgAHKoYAxw4YSorKjg5VVwk0dbEBFg2xtsYHA2w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bbBGwSMHEBIMEhiv0/y30cvZkGakpwPtvk+WenufY/nP1CfRYJbmiTxfK6eY9Gq3huPt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QmPS+h8f2GttrvfGfX/FOXrfR+P7EvyFZUvRoWmL0c9zo6eXoh2RhnVkwYRGrYmcwoYL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U+e5unn1EnSbSUnQ2wswIjMrWPSdLPoO3h7s6dp0jHZJztBXXYQYQfP7/AD7PKnWVkAyt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fcOQm6znsSIdhPnPqPl7t/Q4u2d+zu4u3M87v4+mWuIsRkpDDA7Qy5p4PR8+yd4XrK6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74MnzvL1cvaRnRGr1nW5B2Q0R4+v9fyfW4bJB6zfP/QfOHyPteN7i+92cvTiy5+rkPWZ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ZmU4/D9rwtOL0OD0NWnqeX7WZ2hTktAR9tucvH18mb5Phe14vXMZVjb23jawOro3H18ub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39XN0M50cbm6eWFOeuXg7vPWHqeb6x0o6IWxIMrk/K9Pyl4vA9nwF4IVhU1ZbEJyKmxsc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aVEdEfYqoYWQBFyqsEAIrbY22BtgjY22NtjHY22CMTbYbbGIMEhh/e8H3Ze1GlL5phWt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7zitJrp4O3wrPNMevL0ezl7jzedLs9Pdy9Dn9L3xs6bbXXD8j9H8+4fVd8quvyLys0A6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0XYOmdHMHwgbQmeasmANsbl6ony/N082ok6zanRHCCEwOAwNNWdLPc9Ly/TzdSdIxGQQ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Lw93DZ5cqysirq0NsdP3Hw/3E5LnRjFcMrKH476z469PW6ubonXu6uXqxIG3IverCxTh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23nej5lh6IXpcGF6uTrln43ueDJ4HN0c/aQSk5rpolNZB2Q0nSPsvU8z0+Oztus3zH0/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9Cvr9nL15q8PocMeuyOi8/TyxZHkcHi+14erz9/F26U9vx/ZzLttkXlUO26Ti5unmxfC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G0V9Cs6ayHRwRqM69Lt5O6OrolVNWVY3J18Q7K1cXD18bSex4/tJaVZJQjEXRoh5foec1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csKwsAZKC4ICrLm2lG2NiJWxCpOs0ZkZcDklLojrM1ojIBFbbAOwNsbbG2xtsHbG2xiC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KmKfQeB9FFYdHJL5d530oeZDumjH3Hpeb1LL570fCsp38Xr5vfzej84Hr5utntoOhx+rO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3wWrPP9Odr3+OtKisGY53RzovDoiro6MQRmUgDJLgGEzKIRgyrE+X5+rl1Jo6NTdKBDKg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z2fV8j183VlWCrIhjWazDgkcIPF3cNePOs7IK6KDsdH3Xwv3c5otBOcyxpQ2jn+P+m+a1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29nH2YDh7IHYAUUqwnTydy0XDK/l+l5lP0Q6EhWFiff5/oQvzf0vzFeLz9HP1kZ0Sa6a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0l+z9DzvQ8+6YHtnfIfXfFx4X0vzX1C+p3cXZinyfV86PSvy9Vk+Pr5peidpp53he34W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7Pj+xJ1StLLWhesCNTj5ujnzfmuDs5O2YSrOa9JttYzKxK3N6GddPdw+jHXRKJqJWE4uz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Z583f2/I9i5aNoM1DBZMujh5L8l1854/p+SsZUnrIRkFBxmWkpVhKjBhDsrYgEqyTMMp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S5XYWYHGBwMQbbG2xtsHAmIwdsbYh2wSCEgxf6L5/wCkheTo55fOf1vFoXS9Bp9B9IJB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5ntxw+TZEr3cfpXFvR8v3pj2Nte+B5k+R9jwvp5w9Ub4e9b2hdtyMSIx025+kpSdIoyF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g2xJkqGQc+Y5O/h1mKOjc6I4wYMpjlxBp3R09b1/G9iXVnSGRwLK0jIFFDpB4+vnrxp0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L/ffAfoU5hXSc8CAY0PnPD9Pzb39i06zXZ18fZkJ1UJISbgk+zl6JTx9rxuD1PKqvVy9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N1ZL8x9L81Z43P0c/WRR5zXW6PrOOyGk6S/Zd/mej5uj7GzfEfZ/D6nl/WfKfVbej1cv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6ezi7EnzdHIvdNpyeT4nseR0tunn6Cvt+L7MnVGkct0wsYMmpx81+SX5rmtLtII6y+li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8j2cdH9TzPUTpI0j1m5LlrIvKsa8/wA7u4Zv0fW8zqua8fg+dc/b2+I+nOsFc687g7OG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oRqKjKYMo1FOdZsVmy1IkgOKrpVRFKuA7ChlJy6I6xIMtztsDEBGxiMbbG2wdsEYm2xj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o7fovB97NiGtH0v5z9X8pVWIpq66ejGVF5/Qox2dawTzHWi9Po8nc5w+s+R+2K7a9N5f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yX2rlH85+5+Ca9+8LXtUhkiHQtfm6izh4cgowZZcDhUZTMriLRCDMI+e4fQ8/eYKytzp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CDT0m6en7Xh+3LqyeKpsICCcrTNKso07yrwkpOySOijHFv0H8+/QXIrQ55y1csaMD4Sc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I6Ovi7silEGWiAR1sN42zbOr5L5fp+Vp09fJ2HGjiujq5evKHzX0/wAtZ5PP083SRR0a6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1nSPr+vj6fN0rXmoN8H99+e7zy/VfLfV7d7rfN0qrke3k65E4ezit7Z5Y8XzPR87penp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jJ2Rvz5XYNGnWO5x8vVxNfNRrLrmIxl9HEaxsUI+x4/s43f0OHvk6VISrrpePBqtzdHG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43t/JM8cTCj6nhdCfpGhSXz/ACvW8RfleesKRWWxcyg2KsyvKxIllVCsyrBx0BKJUWBR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KJcxS0rkKws2BMCDbY22NsTYEOwDgxtsE7GIaCyMen7nj+zmxl1GPGl0jVwc2dcq86D3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vlTzvS8m5j0Q7jo6+WzEPuPjvrGejQa6r8r9H8cnR9h8j9afOfF/Q/NR9TSVb2q6OCNF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xUo4+BjEYUOAbYCugowPE8z1fL1nnVlblRHG2zK4hQdhqTrZ3e54PuysytDEMaLoItJi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2lZFKTXbYt+g/n36A40IEw2TQ8mmv536Hn+nfT6HRDoyt1xtFFbRhsIBtSt5XxpqStJP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OLtjjVk0v28fXlP5X6z5Gzzebo5+iKOi9bq2s7bDulM36zu5urz7VbMJ+efoP59uT+q+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6MKLhB6uLsiUKrVee3OeL5/dw7vX3cXeg9Dh7cu2epISGDz9HLqc/men5FvhxtHpIslZ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Wap6/mennfZ2cnZM2V1LgiOF52p+Ht888/LRr0viPuPgrnm5ujnpTJT6u/xtE+s8ry3m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HnRAZpy7AlDEy3aLqrhpdjhVdSZJFJAAEsyKtyZUS5UEWYHA2IMcDbGxwMcYgm2wSCHY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9byfZxW+m8L6uY/POf0efW+bpH1lnh8ft+Oef63FU+n6oiVPI9nx0bs53uesvBPW+g8v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5H6T5mX1/pPG9Svzzzrc2dfYOj3vSkrCzrIa8Lx0USoCxQPjBRxSgiVQ0imm4gOPI8j2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J0oMDkXbGBwayrZ1fQfPfRSkhY6BsJOqk5ugs6IYq0eLz9PPrMZ1m0McV/Qfz79DcSKL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mvzr1/M9d6um/L25ddUrAKmDjiO20veF8V3UyQ8/t5Nqd/B6GXFKs6v08lov8f8AV/Ja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q9h2ucQQ1nWPtLcnZ5+juDc8fwX23w26/wBP839Lp09fJ15MrLkOzluRZSbmrE8Xm6Ib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0fP8ASys83jNOqNx9fHpHxPb8GvKjWPTMbw6JrtBG+e4+vmzrt7+Xrxvt6odDPRN1Lo04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dnAcXRzdbXf+f/ffAXPNx9vBWAWmeDxekry+YrJYpXoqFH6c65d0rLAWBAXxAWUWiUl2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3nZNHCTLmpigSSXnZIMGQCKxBNtjbY22MQwCDB2JjiZlYPTD0Dq93xPew6frfl/rLx8/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9Sr8n4X03zrqi3mvt08r2Ll/J9PzpV6OftZ6ebp50+t60pvARkZ8Tw/T87OvqB0+TZ8N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vZqTcadEBeF46Kzcd50RiGMVAu2lMqISrOxMOseZ4fveDvPOlEblRHGx1yoZZdhhqypZ0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StgYtlJlyixrKMhQLJRfF5+nm1mUqyXA4t+h/n36G5YEOJVsKCD889fyvUz7Kd/B3x2Vn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dHqtoUzekpSTj5Ozm03oeZ6UcqVFL0cvXA+R+s+S1OLn6OfaSsq9wYXIII1o3l+r7+Du8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X7b4jpOj6X536K3u6OfqyVaxg2m8abBRydfDZ5EqT3fTOyW9Hg7sqVnWFZKDef3+fYn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G8ekh08/VL1DDXMQrKa9Pq5unG/QvzWZ6sgSsTJYQtyHXwen5i8vZz9a9Xwf6N+d3Pnc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0nRa9XH6UvjS6OewehxeznXL06+d8MerlIgpY2TFsjyq2IQ4iS0lSKRYUZTY5ArLWU4V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zZFD4UMqbYmxBiCbEBOJjiZgw/teV70T9zzfVxO/6bwfe3wYgstspw/EfdfLvR4adZm2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e+ax6p9TOA6mPq2x11SHTzuXyGn3TP03yX2P5/deFG0pftHnS93ebpRHBK/PY66QrFKT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xypjhKKxPYxwfP8A0Xzu886Um3N0cfbMhWVcDg0nWy30Hz30Et8pijTcE6TFk84CFFak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zGVpKNiX/Q/z39CnLAhyOBMrY/PPU5uuepu7h7Je6sLSnbSEEEnlWqMrZdLT0c8ydOX0/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1cVinyn0vzG88vP0c+rIEL3o63O2w1+fol+t6efo8+7c3XBPM+K+w+P6z0Pd8T3F9G/N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gQMuVOHp5K8pS+3o4PI3dxdcdTroSs6QeHu4LJ/J/W/GbKqT0JhGvQPmzs9keMY9+vzj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6o/LufTH5hj6WPhvL9Jz+bQ7r+eY9r4P6P5euLnpLQIQjURlf3fE+pj5Tk9Hjat7XF2Y0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Loskt/Pueg8da6aQbOq05qy9AIlnKkblFK6HAyMCFXZLGyKlEQWMpwucC5gBXFiCiopx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E4FCSvb7Ph+xmeh6HL25z6/seb6O+DFXQpSR5ni93E7+cbl0h0K8nZO/Ih9mHZMeN7Pi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cXZ4bHz3u+H9JOXrfmP6P+XunKCp9lSVL2o60RgcRdKF+iHRDkEd5lKIVlxUgUgx2JlG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3nmR1ak6Mr7ZkKwUAqPWVLLe94PvSvWNYd1Jp0nCTpMRGRdWNTyebr5NZlK0VB2Oj9C/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LEE2BPjqRrPS/Xzdc12XjaVCuhwckKxtT0nfNDxeOWk31OD0eDuGnWUs2xJ/NfTfM7zy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gRcKdg9PN0y/WdPJ1effRCqp4Pyf1Py3Wen7Pj+uvqVjXFaF1LKrRkdDn5PQ8vTzejm6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C0d+VoW0LwnJ0c9R+P8Aq/m+k5Jejw1KHXGpTohipFDqYMUmKFYp0okNaQM1CFVMX5Hl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o6OvR9V8d7GUvH9HzWvatnx08fi9htTj6OWiR8j1fP1zkCLm1eXoz0a3P1TXTqCa5YVj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dQVEwblt0c9nMGW5zAyl5MtADLtsYNrEzYTEJsQhZWCDZajLLTp5ry/V+h4nvZ5e71Tp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uU+fAd6Wh68W/NT1uiY8uvs9EwPJ9/5lOP675T7K2uw11T533/mHDh+s+X+xjzfzz7X4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Kb2d0KWKMTIJ1X5+iLZSEqR1xhcVCGUzAkWDRL5j6j5jWeRKTupMrK+2uQGUCssr0nSy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QxZkcabJE0eZNSF1JUjh8/0vO3mUqyXAqvR+hfn/AOgTjgA5OZsEqp8X1eb6M9XR1c3R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RUFCF4Xp6zrmlSpFjrOHu4u4EiI2DLD536D57eeWFo6s9svbiLgbYPXy9mb9L2c3Vw2z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B1nr+n5vpV6tBXmnRCs6oC0qQhvJ9bxtODp5OvTtoGhezh7ZOiyPE7I0RhaWnm+D7Xid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nUpuiKDlGwsxVRsiwwmpZYqdT8ROpObHSk3rkk802IHpN11uesNyXtNfQT9Djx0Sd+Gv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6axz6gsWmEtOuPVNWlfmmubntHWVUqzhshBFToMXEQglQWIzZZ6gDtpThgkYxxRQ4sUH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56SvLrytNe99H4f0OePvY7fnNZUN53oeSvGayd+/q6K55pQFk5ltX5n6D5zO2+w+Z+m3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H8w5W+w+Z+nb+K+V9vwoRGVftiNrtRlZHdHFVlOivP0RZ5kfNoBJFVlKTdTYEQjCfMfU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kQytjmVxWgrpK9J0qnueH7cXOMUeTih5iTdIVGna9J1ji8z1/JuZSrK0baXr+/8Agfvn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l6uSviPT871J679XN0ZvdSFE5qc916pvOSN4WrorCuKjOTm2Gpy9UKi5GXUjeOHwPd8H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9sdwIuQdg93F3Zv0vXzdPDdJvE+R8b1fJ7Z9zt4+xr2bc98RZvKW8OiRaL4TxPb8GuLu4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2cnRHc6PkHm6c8ymnj+R6Xm9Y/F2ckJC0KkrqJiDDAynIEadBSoFYQoIFxWquuOSVJJW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vo+D6fGl4/Q55rg4fVjXkJ7QTxW9k2eK3qonnDvgQclVhQHJPtFnnL6Sp5q+oDyx6gXy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cI7EObXQmKAQkAxxtsY4ptmJZ1rHYpYxgWjYpaPr5v0Xs8HqvP6Jx1yNEcXwfe+ZbHT5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MCrAi78/5/2PHzfa9zzfS3V4O6Mz5Xl+txZvX7fldWn555vVyASk1+3ZTrs7o6OyMZXW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USsbNhFcAUgxRhAyg+c+g8KzgjWdsSGV9iyquoquqtSdKp7Xh+zHY02ijoxpOpENOFRl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eNZGNpUu2l7fu/hPuZxGDTBysm578i/Iel5/e9V+rk64vWdk4ekKvTN5yQ6YvXQ6vmli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UsMRtGhw+N7Hj7zzRtC1SrL2gi4xBG9Dg9DOvpLxpw1SVFPhuDr5O89zs4uyX1bytiLC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oVF8D3fA05vR830q6bc/RkvTDpOsg5iMhXmVp6ng8XTz9crzX55UhaNTGANphTLYcMGV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RCqQVSkq5puiYqSpwFyhft+jzvRyRbBeROiIMBYwVRhNBoNKAuSsBgK2RA+JCoI6qkxT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ACATqpPUy846wco68ch6Qc0+2ZzDrobh7eJXrK6V+z8L6fEr7Hke7fP0Ma6whbRL5T6r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kneQUzBrrYhvwPO7ePD6rphumaSGZ8PhtLO/Y4PpPk1+ShRbBOit/bbHXQsrFCCFX0ak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kMysBWUXbE8cAqFHhe54lz5sbRtkwKuQWQrLQR0lek3Kev5HrHUweHdGDGiE50mIjpLr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1JSrKlxEvb9x8R9vnkMA55lw3B2+UvidsLvS/bx9sXeTmBWHVlA87WG3NbNuC0cuV9SE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5PD9zw95542hajAr2gi4x2H9LzvTxr6CiHjq0rcp8NGk+89nr5O+PUoj4NBjHTxdvGtH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0j6vletVL8943XzdmVyixtgJx9XHueAhHTMYVi1ONopIYGmUQoy0NmEQoMoBtsDYQEdDs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ibBh8MKCD6H2vK75baiy8c3lZigSojKugckDtjwTT0E89T0E4svaOUHUOfHRogtkEU08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YcLhspNhjBgLjhQQoVsagxzR2WnRH0JPq+0Hnjo+k+c9/fHpPKlz2nz0Xo+T9f5ib9L6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xrHoHzEuvWl5s83gjlk+qHhC591/m40vT5XoTf1nw3r/ABlc2RqyFGvuWm+urPKiPtiu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RqJSBRGMrKAOhNHVcG0T8j2PJs8qHRz6SZWViDchSAIyys6OU9XyvTO95GLtGgUKCTeY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E97wdSUqTpRtL3/cfC/dZ4orhgYmB899H8rdak6PQ/XydMdTycKkw8rRE6+TsQSvGXue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C0578xRWQ5fE9nxtZ54XhqqQV7gRcYqw/qeX6uNe48X467PN7vHs+TGPZ63dwdsvsMhx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4RSiY5PE9jyNJex5Hrl3DZP0x6TTrGLSrInweh5W54226TmlSazjWSQBUVSEwOExSlUqY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VO3m7ZV5y0BA4jbAUbJ3fQ/KfR3HfE82uc5W5LdzPMIwDOixzpaazRpqMBLgRGIwcup8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ky9p4geg3mlfRPnaPSHnsdx4mOsczrYSxTKIekCdPFoNM+Mp93w/p5n32WuMNzdUdZVz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L38vN050BzQMWFJK8r3ea5D2GuJe7HnnsReL5T6j5e8pWlS0KwX7R5112Z0KORihUwxD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gwJAHUXHEMSs22ifl+r5lnkc/TzaSdHUnG5UMCavOWjKxT0fO7zvKNLWsLppsgkqRE20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njWciOmibCXv+7+E+/nKWoHObHG+J+2+Ib6qTpO9Onm6odlBV00VjRUj2cvUUG2aMGsO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2cB01laPJ8b2/E3nmjaOqpGXvVluMQR/Y8f2Ma9ek68dv4Xt+HrPzTI/V63VzdUvpmT5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5ovJ5HJ5Xoedovr+R669ZAzOlw0V5+jmLRpKj4vteDqedgek5EdInG0agpUVkok8NRR0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CYoBcp6nNfmqETErNlHGAhBRvqvlfqd8+mNRrjx8nVyNSl0QlGKrgyCyvOWPP0csoG0u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BsQDEG2xsCYbG21bbG2MBhhioWjTdXCtjoWHZHd7LvnPpVj0TCLV4lWh1EZnZRiRC+Ac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ooGtxUykYr4nzvq+NviWxu1DA+xtzdOuzOpQnYdptFHkxTo5rFnQxQqwQcLggGXKBtCe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3hpFgVYrrkrgoR5RVkcp3cHcd7YS1rJkZChOdJqowhrw6Ibx/Y8WuWdJagXBert4ZTPe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5Ofpa9KyPnb3h0RqTtFFeJZKIkrSaurY5s7IwoZkTg9LgppnW06OTry8rxPc8PeeaNpa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xGG9jyPXxr1Orn6uOl8D3Pn9Pnqyt1nr9HP0y9fbzWzDfmeWnPTnOmKk4ODs4tU+x5Pt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xufogMmNJ899B83ucbI+pxo6LOVJ2c6UmLSdEltgoyVHbQpxp50jDyZRFZa9Dn6OI50Y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KP8AT/N/Tb5VtNt8eHm6Oaanz35ZplXKVJAb0PI5ejmzo7aXbAIIBjjbA22MDgbYw2Nt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dsbbDVnabRj353w/YfNfbZzEGuZ01neQ46KENclla5JGRttWIwdtKRsBSqrtrQwMu2WX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eupO9VBB9X28Hfrs22DhijI0j4EesKl6SrFSrisjCzKjLjKuKA4Ozks8OF4aSZXaGGuc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Uft4e09LbS1ZXBKk0SdJqishW/P0ZP43sedXnSrHUmCq9MaxQZCyzIx1UDTfq0lXFa0bw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o06m03s7DNs0tLDPzdKV831fOIZTqjs4+iODx/V8neeeNJXSvOh2gi422H9rxfbxr077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5zbxejm7tvS6ubsjqIMhdnlTm6Yi0dTyePr49W/teL7WVrRpmVcMaNJUlYVE+Z+k+Z3OW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HnZCboB1YlgUaVJE9gZkYaTKFHQErSr0/N6OIVp0IVnVArKo2zPq+1w26cOo0Osefy9X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J9YW1XReTt8VeEbZ6bbRtgbEG2ARsYEG2wRgEbGIxtsYHAOxjsbbDdXN7md27Ofgzer6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Xdh0dEqo2JgupuWZWucRkbAm2ynDKcMBSoDsu2y7l6vLPmJ0Xp57TrN2THL9H6fletrr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4wQ9HLaXqeTyWKNRBwqNOUkMBWBCHTz2eBz9HPqSpOjaDC5y5QyeUVtCxTq5OmvVZGzb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4KoGinRz9ErcXZzp4sqS3JYBeyFkRCWkU4p1vz9s6djhsm6uToihVpQ0qJQMpAo+p2nL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w9RXk7ORfNqjaN08/Vl4vlep5XTPNKkrqdo2O3HXCkkPteP7eN+wSnGy+Y+r+T3PH9Hz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RWzGHoj5Ly93IPKvPXmcfZx6vT63k+vl2zeeZ1lWJBlpGnQ5vnPd8DpmLDW8qMiTm86i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o82QmCDDKYhjIUKR2q/H18YmUI1Y2ERlU9PN7Fx3Nz9XTz+jPSueHm6ZzfOnZlj0aZRY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3PEZ0MQDHAxAMQbYBGxtsDYDDY22NsA7Y22DtjEEb6L5r2s36X5r2ePO/a+a+q8bL0PT5e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ZKGOKY7XJ2wdsbbKcMEbAUg22XbZT8/9D8rc+a6W3yMazdUDqe96/jexe42yPlIaIYqu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tFbRKWnsKpBnQjIyCwrE+eheG5Ks6zUVZLlRgGbzKUjVa9PNez18Di1dHArIJJ5CZcdN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8bR3I7Bevs4/Xw5Z9uy5m6SeP6fjetrXo5TI3Rz3ipZc1SyVZWRIsm1O/YZvJKthemFT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TRuzj7cvA8v0PO6Z5o1ndJWND0gdcbbD+54ft89+ytV5WXyn1fyO55XteL7m9dHteP72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fzvQ886+X0OE8zh7eLeur2/E+gzLS6I4nQMok6c+hebnmeL6fl9chHmsJuiTk86krKBk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A4QbBIwowFIeq8PVxkiCjVnRZqyoejn9O5vEPvkZbnO1LY5FtIhnQrSfSnDyej5uek8N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JtsYEGwAcpNgTbY22NtjA42BDgTbYb0/N65r2fR8T6fnqfPVed9Lone4eiMjOrQSDckj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m20YYVhtbttG2Kn4z674+8kqltknRW5CmPV9nxfavoBxZx2lBxGVxKHzJV0pFHSiZ1ap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cOmJ8zG0dyXRzXm5xly3HZuBzpWar0U5rnRflrXu6VsWlJvJkdSXP0c9SZXW1krkUdT5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kL12m2KzzfNsDz2Q9Llhq/QN5ndmdFIWzemnB2xkWlUiJWZlauzKMuXq56RZ4tXd5Xo+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bD5Pz+7g6555VhdT6ObqPQw1xtiP7vh/R89elC0+WpfJ/ZfFdJxe15Xq3XX7Pje1idPP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phXo+f08p5XF2cW9dv0fzn0uI06TzKmdBOXt5qjSda+f4Orj7ZaN+aWc3mk41jSqQKUY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CAgOwAVAGSlbj6+Qi6OlcQs1IQ+34voa5nt8v0NY8/0z6FkIdk05hZFivY6ea3eDz/K9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YxBtsbbGGwA2FzAGOBtgY4GIrbZcRgkZGwwSuh/S8z0Zr1Pe8/0Oeud+fq569Kk3vOzy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4FDgaI2DgTbaBsKw2tO2jEFeL5n3vF1wShN6SW0lRaoep7fzm16PpV+anJ9RvklPrj8a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j4rH2/R8F1y/cdHyHqJ7m5Ogop0gaFB8MaFo18vG0NxOXp89rkjSSYqDp0SdnV53YdtO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e08q4pQoJz9ECLzdeusLZMrA8Xy/oPnemUUrb3NNsqOjZW5enyq6+eD6vZ08Lp9B0+D3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WmtjK87BZK0XXRNOnmjpLPVfH9fxyszTTtpKeXz/AAdnF1kZMiz6ebqO7K1xtsU+l+Y+n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db4r7f4banoc3UvT7Pi+zJ0oy5VXA5oUFKKQPL4uzl3ru9vwvWw6n575hrJkpydnDSPA1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0cnVx5qzpKxIViADE1K2KQRdgbYQhBCrIAbCdHN01uPq5CFJ0RxsqDZnsCX1iPbyd+s+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ZALlKPzuPztwkeSsMdJTrOaXEGBwNsbbA2xtsDHGBwMQDHUMQA4gzAxBAwMu9HzfUzfr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nTnXrV5Ohjorz0LFTISNTYZCyEOIMRKapkONuNunPYHUxGViDL4fndnLfNhRb3WTzFQp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lKZGKEczw7Ty10wVfnMd/Z5fUvset8x0H2VfmPby6HRpGKFDGsj5eF+bpF87v85rljWK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HsXp6OWxd4tZ6fp/P9WXsLC2bPn6OE1OKFvt08Ex9AfApJ7Hyns+LqTXDTsabZVpKmanL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Jkx1PBk9N/M5836t/B9TN9GGEdGK2WMTFOXo5zvxnD+b6fl095vVCuj53k6uPpITdLU6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2w/1fyf1PLfUhTFb4T7b4bb1bqy9PueH7+Y8WnF515zitydtTjWJ5PJfy+mujs8npufX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N833Y19DwvGWcOjztTxYvDtnt5L82bp0jZONJABBEYWBlYXbAVkgMpDOkxSNSdXL2HNz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CbZM6iuz1vnvY1y5zms6erjNz1zJqQdInw9Xn50qDTYSiyyFJm2BgcDYg2wMcDEG2xgd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QqcbYBwynq5Xzft683Rz1xdXJfOutZ8Mer2+PST3V8Wqdw5XXubn6UZ2v0wus1nNrrND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d2iuTUsvJu5Y+Sh9RwXl4693FekJvLQIFq3l+l5u+s8uQlcMVwxQjZcNkJbp47S99uSs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b0fjPay9xoUikaTT5bnvy9Ivneh5rXPCsU2GCVxfq4+leuvPQ6HhROhotVqc047uFJQ2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NJkNhjpKjK0t5he0VtoJg7DN0s0Wi8HivZ08V09np8L2ca7VM4orKjxWi9odISD0qLzN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cvWSm02h2cPanZgbg4Af6v5b6flu5C4vL8X9R8vt9Rzd3ny9vu+J7Umx0PxdvDXF38nS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h5fXVK89GbdHHa5s0NZ6vR40c36bzfMEqyMtzqk880xpGycnmYBSYwszKTbYVcIzq4JU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2keDv84xBSqOgu2CNkNU1eufO9LfB0zWFlY0LxOPl6YZ3HMs0NhKYVmAMAY4GINtgYg2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bG2xtsHAhAIC95U6/ctzo6kbN5KIc60WjnXT1+d6eaqdGTk3XOmv5Z3j128hj3u/5euL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hr4Nk9uvj1ufWPlvqdnnXJI2oczdCiozV43zn6F5Nfnc3judvnd/B06QK5DgBiuGyYcL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yvJeXoaJLvzvc+z7/wAX15v2Ked25ny3Lfm6Qeb6HmrCNYgww2UlenluvVWFCtIUS7Sa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XFcmCMplyBwx1IeWJc8q11KomqmbHRSFkLzKUQNLuzzPQqnXw1T6Knh+pzt3k+bNqcq+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SLjR5V5U8Lk6eTpJIytT9Dz+9OojXOwJT6n5X6Tlrt0q4vifNfR/MdH2vl+h4Ee77HyP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w9vBUO/h6jcfd5h8953oed1rMmq1IuzYKLLQMxshMjIt12zBG3NU0wFVkEw1hKkKskKM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VCfq8noL5HJ6vFZzDoijqyAIIdsHMiL6PBtZ9rc9tcqtI2VKGo8Hr8udeYlYZ3lySsFJ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2xgcDEVgco2xtsbbGzMIWACTKxk2Ner7XynoZv0MpUkk0nzp+P0ufOp+pOua+XI0Bz1V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pC3LTEPmqaNNRXpY5HusAqKoJLZduKep1+elN5HF5fNvJRZ9Hp8fVy9HNsEOGQ5cNhlI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3rzVl6W56LdudrOh4OnR6XjslYhTef3ecspPI2ARsAXrz3XopB1tXmdOp40GACKhmrGe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FGaeOjyrchunl6VoMJXebj25rFcuQW5rE+3lsdDTdK9HHQ9u/h+xzrU4e3Oqeh5vekzy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rHU8Tk6eXcnNkaXv4O9OrKbkkYt73z/0HLXac2L8/wDM+/4HV6fn9HNXZ2ed16x3+v8A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PPPXV1+NdfU8i/m14vI0+lcDJSkXR8hsKZFdpk2mxZpnM3JbnpNgKjIKQbNtjIyQNsM8n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8UJ2vATvEyKU6OhiCEHDIQbbI3p+VTWPSeTa5XaTay5hOal5vVy46KraVX2MMREoBMcD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2rjjbaNhrGZDKRjNbBZolTK1oNHo+h41z6OPlNi+03k+jm9yhcKjFYMvQnMvZl436Zpb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q0WluYKdAgxYQMWEda8cliej5nvbx+bBd1OhSvR5ejl6ZiMEOADgBsANlwcMPWLrWkaL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4MnQ0GKoqjcPXxEZNMOXI2XFb8vQt2mw7xc6q89SgVATyjBQU0yMFA6jBwmcwwGtG67B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aNEnbnouvyXTsaRS9OWpXo5HL9PjvnX1Xb4ndzD2PI9SIcd4bNy93FZ89F5bkV02m7vP7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Et9D857/AC33UnfD5PwvZ8fqtJpal+vj6bK15qpbltyFq8fQHmMFimWacKCtIUpzMppv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ZpPJKNJCgZAjAXbGwwBlCQTHACkDI2aeQTPZpuNeec+iNZGBiCHYBGxtsh2xX0PNvcdx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NzpVGzvMrGGAdsZWUXNhM4FJANgu2wNsbDVgzQjETW2E1gGl2GQlGhsMtdFpb9PJWX0K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+U0fUt4PtSOzjNyvFOoALRkZK5NBAFueLjMmKBdKZtJO/1pv14/mfN7Xg73efoeweNz25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4AbLhgANlI7TdavFyxmw5mSpmSzRYqqAfk6OUhNkTYYOAql+a0XeTK7yJ1U5rFEyGUIO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5cUQ9p5a/Qqnh9Xo2POr2rL58/QivKt5K1Y1SLrgOgXspzdKLflslXjqBmZe/t80x9T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E7j8vX5dnhRee0p1irdnL0XPS02SpmTp+j+Z+p5b63keb4vzevl7gmWq9PLa5tTnole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evLLNcFbLg2g4zIKeLyKFCa3PdDk0izpIUECFWRDgYFQKQFlI82UGwHtKGfRRMg+ntcC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wYGwJtsYhkesrxqcs947eGFye6EiebChwANgEqZNlXNgKwBiAY5QKVOelozTINmjEShc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GIIWVlNJPDtIrbTC9z+Zj69vlvTxn1n5erN6FXRSkqDAYw2My4cKR1IgPO1fQLNOvLn+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nw8Lc/WxBRGwAQMErg4YOGGebFWmy1KEczJRpEqZkooUpz0iQRkTYYOGGrKtVZGlZp46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6BF1YFgGlCL2dJPR7EtpJ70XxJKFYjoWWOoZYz6OiXyZ/QGX5hPp+Q8Id3HW7PP7KfAM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oaVI6+vzaH0T+H7eLbxvX8azxFae7NEJe0a3N2k6UCMdH1nxnt8te+nP04vwU8vaTya2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hPKVAQpydHIqgCVsuGZAWULTyZChQmtCyAppHlWBhgTdSgUqEYABASrAwxlZSujXPeMA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UZWU22KI8zEE22Myuj2nWXkkR0xXh7+PGm6uA3PcsnQlyS1csNfLDWWJCoJ6jkN1PNclb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KmKmUoyG2swYS4jLtsA7DFSNsbqQdLksmuehuZ5u4m0109vkaY+u7Pi/Yw948nRi02EE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MsLBvMnu7h5ox9H1T5N9+f6HodO3xfgo1j2TXKhGxtsAjBGxipGZCUabFGmysUxQzYcz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KnUU5W6FFIQsIKXVHBrUiNa4BZ1malJ1ZyRvQjWjpNq0OcdlU5e6PHXpr52Xvjwwl7O/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Lszb04eqXo0JHRJLHlcv0KHhS9rlrkqpshLq5ZeuvM6dIljq9Xx2j6rwvR8WXj5rcm2DK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RmkQV5qy+n3/ADss1X5q6TM2WnRyXubGeFKMUiZjc9YKMApwwcMUCkKMgxXGvz3RShky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kGBwAyBOxgAEHExtO0G1UiSuuJVguUgLowUZTEMDbGdWLMNJweu3o2/LReUbFbnbare98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rc3PpxL1Lqc+sqTJUYK0qpRZZK4Jh1pVZbFVlsUYsghhTgpAYGZQhp1lXXLMhro0mz2M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dIzYHo618rfQXj57v9roOb0PP58z3dydGK6iZZptK89E3N2cfP7G4+zgx7H+h+d+q7fN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DTafYM2EDknr1OHd0zlN8QHTiDVJMvgY4wINgxnLCS6EOfUilBJSyK4q3eXnp1VOe13W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tZybuxOjMiszC13ZFvU6OnF4q9Ojj+U+p+b3PN5fXjt51mSa3GqHQ8SvX6Pz5l+sPgep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ir1ZeDQ7oVqR6Z8idcfMpXpMjS1CCuzkryIIvKmmUXvwRnpCkbKBSEhUM1avPVZvIlKx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6CqZq8aSMMFOGDgBsAOBjNNzUk8mAyAbIMAURSAADbYabIPhhdsbYCbBpC8TBTcvkcXb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2OosNHT0D7on8F9b8PnXNNhvBRlTA4HueJ1zf1XJ283n9PNOk7FVtUy+RcxJLaZNKLZJ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62DMphRAbYByo2kNZqFalzBFTqc4h1vLN79mNcd+jkzoxpOPb6vA6N49pvFx9F6HxzR9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P6qqAM2mmsrSEp0Mec+f9BaWprJ+l8L1u/w1ftrrzfmioex2hjo0XDmoZ0IVLExUE9XE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vEWkZnavOSu58XVbnK3o2jzuvrKyq1UkOhjna+ImqiFyKzOIzFFJYFRaH93n9bFzK0gF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umUVl0fy/X6pr5in0kz52P0Ky/NJ9GF8ju7tLHy/QQ83pSNemnjwT0vPmbEXpuc3XesJ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BCs06EOcsDt57QTr02KzaQkzNWTJK1JMBkYo03SsyllcmCjIumyLhgHDGK4bDBKkBRhy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wOGn08sYEBwxsyh2Im2CrKJthtSNcpBTUR1XDBZXhdsbbGZWCdQ+m92XmZsfkPV8m65y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BWZa+0Tj7/P6vPS6EtQImfAzAnO00nOs9SaUSyaUURaZFAwhD0mcCpYVy0Vt4O6SxyU6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pRrKrxKWmpmprXljrtw7U9DcBO7cJO63lVT0n4qp39fkWT1Bz9Uc/L6HLz9nC6dnH7O3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7rr55nBk/L7xbu7X4+geXb0niL9CY8Xepy1K8EOu3jNHsP5b13z4WOiE+QtBMjpXql4K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3OZ+gLEdOSDtjFQXPNjr0MVMqhbOAtkBLApqm9Qe1i52MiTtCKc9PHrik+6SQqpxXrzL7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vsy4ZR1cejbzcvounij3nrwa+60eL0ekDk6HIEqCQqpCNoVljA6t5869Iee52rzUjrv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oQrLmUgab07yaR8uolcOqgy5VIwCNjYYOUjYY2AKgqzsAjLtBUg2wMCDbY2GGIIhVgqy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ltkLqVUghpMwDsDbGvHqOfctjvp4nXK/HZLZPWTMQyWEqybAr6/ufM/TcfRzytLO1xCY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Jo6WLO0rJZikC0TBjSUCAKpqNpjUrpZR0clJj1xU89803jjdANvKkrrJVVXIaQrKCull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cdjst59E9Hq82tz7R87vJeZ7PJj2ef18favQ3zY34fqPZ+L6o+cZG7ZJUlbcrr6Pb4Tn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uY2XzeT6FU+V5/reavmG+gB4Vvcc8mnpY5a2UzLhirhoGDiQFiLnYiLY5t1A5B1k4j3Y4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5H0z7mLK1lzDsVQVlZxeNfm3MCtY5a2VQK+llqhULaVBQExVQYIOI8527zwegnk89ntJ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XbHnBVEwzpYLFTdPH3ylo0lcAhVp2gABKExUj0kwxQmKFCFygYBGARsYbBAKHAqpXHTN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BBsGANjYgGxDsBSCGdJi3jchK8KmyOjYiUEEYEBGcmfUljXJf9D/ADVebs85d4p18vZL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Kjrc7YgIKv8AX/J/U8+8kafPpmVkOJVxRF5p0Vma2UjK0LNz35RlalgDaJTLakh0ru8k6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/T6FzVXHHSfN0w57kk13l8Fsc6hG2VUsFGLyMZdBJCCddrEsiR328voPU6/Ovce0/H2J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jKTc7q5eg8d0p05rsKYrh2QjtPHTfhMvrV8eh7tfI6V7QtknuhFlq5JCxI7oxJnYTUwo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UGdhHJBmcR2Mbt3t5u6tszAgJ2B5HZ4WpEbbLmAqUSgCAZYrdeHlj1p+Dzr9DH5yB9PH5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h1SnqUhZLCTUSpMGUOxA4dSyIlklRmvbF89c0yUww03ku2BipNgCpm4w2ojAwIBgAjAOw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pRjpUrIRghBAVIMwxsMYMptsEECurAV1FvGxCFZ0hxGV1jYsY3+lzr5j6b6vl4dflPK+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9PyPR5okP059FgJqNodNkedlSWGucyODZl7/e8n1uPonK0M7fFzPnVodMI53stkJGJK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B57ctlLIutV5G59YTN6l4z9V4LhjnShubG5IElhj0azE0y7PpVLSMmZKzvyC9PL11yGi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uLeh4fUz7nq+H6Vz2eH7cD50srWIFnnVlTphcNIxU2llwcDDZcUM3Wjxx29HmOe/0fO9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sEEiZgDbJgcAFTYEcowXkCrRcoyOP373MXdO0gzAUiaV45+LpTm5Obb0l8WZ7s/nOSvp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8QS+pDhx1QVBlzQMAYgDAYJXDDYGwokYcDBeZRwoTYlDZeqaYq06BlKs06GkyGIxsMbb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BGBgMYbBwybbINiLm7183q9rlxeGNE1kbBGVgBTjHdK8epJOmHRzqcVTEEVsQKygtKpG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183yfpvpu/nuFOPmyt5/T4c1PwG59Xs8n0uDtza/tcknNw356pSZs5tlsmQWccDdkPTz0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3541nNPXWFo1VivTCJcBgIrIknV7mdnkRTSudht5UXjvHOp9a53rPwy7Z5oTbixuqU5M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MWxidCrSF581lMZHRxdUSdo2sCPIzaJfZaORTohUydfsfOelc/SIlrnxeD3PEaIJTy3R9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kGNtgMpGK4YqVcrirSY6OnznPV6PDofQ2+c6z2z5tbO48zFgmGwJgQgxC4goab1pfO9b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37x5V7cvA80+p8L5bztX3efyJr2cs1h1UDKuCMDFcYbDLgZ0wRsmwwcCoxyY42LmKITk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4E6a89c+h3QqSCpwAV2CNgbY22MRh8NWIIVKmGxhsHDJiO+OPs9Holm/F4yex4nLrmvX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yRwNG85UdLVeF5QEtOgcUBxFV+mXk9z3fosvl/if1L5ZfkOv6H62XxPpJcHPXRybhs7f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+A7pnP0+1jfYeP2s7875ft8jphAttYUhSU3nc7bBK9MvT6sPS5ehqTrnpw5qJboF1Fm86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OdZ2GgxzpIawEV95u7q7t5dba5W96vl3go1ZoTPm43Yk43HjfpuZ0TKZ9HIVwyTspJWR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y6YDLlsYHUJ1yYAjjRXpjWSfTev8p9Rec/A+h8pfOcE8l0feFIwSMHbKw2MVw+BCVYOw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GedaNuaKezvERj1ocTJ6/o/NOv1DeEbr3t4kT6BvmBH6F6P5po/R/I+FmfTcXhg7U5it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wwAMMB02QEYw2NjkUtkUtrELEXNkXEBAKA4mxAKz6V5wQmWsg0mxaHXyzVCunfpfm6Vx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jDYxGMRgkaxsMZcA4YxBNspT0/HGX0L/ADTR70vNsU5vQqniy+nhXzp9zlrksiDrsGNO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pKQ6OeKGRsYj7SXwv0CEca7OFeMZh6QkpNjSc/l/Lanr+Gp6YxBs1ev2OfTq4oHj36PI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c3GWykrc6rN0udsSnp8nqY69d1bn3eqUlh1boFZPHzenzGCCmAIHkTqRzZ08Xf4VhAXe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e8dPX9B8nvlefH2Y6Xz+fx7ykr5118N5wnTOxzxZLOrnrMIJASQYEkk62Z8tZGWFLCwr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WabY6QlFl9V8p6jP03n+lzXHgZSvlujbwAQpKsm2ytgQFcPgTMrBGBQqVJUjNmNOfNcd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3NzUOiWnDTKXSYabYoxiuKqMMci1RcMUZAGU2OsAbIufIhbIuOBiEAZUx2DtlwONgVGI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CDHFEIKV53VWKk2Giu2z6TaBXqCGjtg7YBBBtjDYxBTbawjAIyDgIOoJnDk9tABxsCMN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dj8GXvXieLcjUrmpTWai0Gh0ThBeZ1fo/wCX/Y5vfw2XOzJp1S3HRPR8+nnS/Hp63kdO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sbpwz4OfXq86U+nMxRd4Lo6K86FItO2Q2Z1EuvZ6nB6PLvekrY60vG8tFXz82XLtJqI1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dz0+lbs9Pm6vg/pPN9Pj8D6Ly/o+Xf5wdfA11+nHhYv5YW53ar8e8kU8fQt2hDM2F2Qn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Scwjs5O3gOnn6uaodAW5LysoSixMBLD08nac7KyibNYgfAtBx8FT7dPP9G8/n06uZryWU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wSMDbBIwxVgjAcqRirrSW5WQdrimAQEEeiUkaVJJsDSkadscQHMgpM2MhZEzhnFSOlJg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NgpGKZernlQMKxDGZMFWUxDC7FF2wSCoIJhgm2yMhA2BDltNLu3iz6DgVNYE6WnWsjKY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aWEtY4QFZsAHYzZgsGiKuoq0iXxyLtgkYOXDECXOjoyWnbtsZgpVoaOxeUnV6fiMfZP5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cdPIepyx+bo+ZraxN6dKtTl58aEWnvK85nrLZVspRdBpKpOYFLgU3Tz9E16Xfw9vLta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pZFcud8LNXRSvm9XNqX7T9B6PKvmv5/u+eOYS1nc5jmPExz0vNNjqaS7OPe4lPz+lFXq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1eiIitPoBg0YJRejz+viOlJdWpzvN4WF11Ojl6OcSoVGpFibyYY4WEMZYUBsZazPT+i+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RPA23TO2AcCMNhhiKRgkEzo5gQEqRnVSSst5nApbZWCMChWpNeiUq51rI2m8QbnEZlgM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NsKyMEgtOoyjMptsdUNpZ7CzMpDhjDYOLCHaSbbUdsoYZBmVBjgoyjMvW1xdXP1x7Hn+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zV5u6+dVtHHSZWpCSKHVFUCwB8Tz4UVwj4ikkYbQcwIggMbRTo2wMMYggBFAYhO0NNuO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5cvU3O8UKEYqS31nxvdL9OGjz36fgcPh6WjOusu8LnZ7M48O3m8vRz7zESh055RtZxDpQ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YpMe0bTXo93B3cuvY8rZ6jieXPTgKm1cPzvy1pP6/Xl7nD6/z30Plx43h05Si0mdHLAX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q49y9HfBE49+yjxxu3LXlQEdNGVIS9MykVbRXWRoHN08lhtJaozaAzlYpQ2c6WnYFKWB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ytF5nXNKkfX8qkn0nk9/Fc+VjumBtgHYOBCVIMCNgTMrBBBiHNGkrgZgyDgW2LmmxGpO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srzagrcs6sKGVHTMANgbY22VGRzOGVGGXYEG2TZ1lUlLDsyhnVUDBH2pLF55FzLYQQbD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q9HMQ9fD6E16mw59jhgRslvHD00PKfulU0cUFpiZqKlqhJswFzGJa5Js2NsAAiJZlgSr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MMKCKwIKgrA5Ovl1AdtQbGARg3575pMRL0Pxk92fGs1FXNytVZW9bm9Dl0p5tOLO5cdY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GZFdprhiOhQ7ga8u3BKsenKl4dC93dw+hy63V+Ln1eJMo6J9EunfjQ8zT1lumPubzTzf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+dYb5UlkApTNwwmthsdMrbHUdEOvh6acbSxvDGynVC2dc5Wq89WUdH0OrRCs7hOoc1KR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sOjWZQZdZNBoykUAKCkOKcsM6ilbMnf0+L9Oz8ziOmFxwNiYHBwICMHbBIw2wCwJLDXi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QIKs6UNrRWZtJUrKjUsQw4bKuapBsiNsB1IUMrpPAlMtJvBpmKmgSYA6+dTKvOjMmsqs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obWBHRGGwMyjAZCAR8yTWAexfR4u7O+7DY67ZQ4agEoHDGVgTFNUVsiy1Cki4MrrQOwu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whY2hp0gEB2Q7AAYCnMFW0Jz9EdRMw1FJKqHMT6ad2b5K/Q+hL8j1faUl+c6/cWa8+9l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kvN6PK8/u4O3Pnl1Dpz4p9cdYVsuoiMiZlItJ+lmr18Xocu3kw9nz9yVpXue7u4/Qx03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d0BYhItvLc36NHfL4X6r5rl6Y9vyqeb9H5coEXkgy43gVmspEuw2dbbZ6BlHLuWTc+h6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nVBlGAKtadYnMSroYtGfJKk6UGKwOe/LfeVWs7FwcGJhUedWVXGkzRNQ9OQEX6f57208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bG2wcQAHBBA22DgRp1ihwN5ZXUwIOhSrGYMmdcdEKI1krJo4qDAM2cJNLeBQK4sxRjBg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TdpPOVQa2A0hNVhSdyquLAQy4kQyFSuKqoK2bAhVsgGwGXBWgOjn6uWa2IRvR830506S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UZWTBlDhgbAE2QLKTAgwwrECgrKbbBBEINoWFpWvWVaGxZwJExwrigop0y8Efoe0+Q6f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rXy8Du9MS8E/QgvLqhZ6uJazVztfEY05uPaCeV0Z3z8Qh15uebq1iMDTcSdZ6wq1Yglg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uR1hNexwda8+nnW569cen6HmdvPeZKcunN38nep5mQ5/vOf2+/mXp4+K48L5H2fA3Pqv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m+WyjOgGWUDHOlO02Nn59UO3LuhJzd0z00jjSnYB6+TrlhSN14nF7JXEZe3jskUzITFD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tk9YCMEASa1FQfJSJFkDSdE3o+d22cQI6YUgmBBhshIzOIK7HKMcYkmhSaMcbyyME2IW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4r5FeZLcmWogdWWBtNQbIjPPUMwQqaLMZkmcVLoZroRZDW56lOd1Kx2AMLkulFwKymk8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0tJkLoYU7GV1HlWIzKwfU8r1s9HIOdgEB2wuYVscAMoAVE2BsCAYDA6lOwoIobYKssIQ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Koe3sk8ffUerHw3b9zaX471ffMeb09AmkNhEC5J58iB9U0uK5ReVDAgzvZHg9D4vn17R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fq1nnVJ7yvXw9NkLTtpzDbfOyuZ05qBkj0yeSK0CV9DzfT578jdHPqdvf5vpY29JNz23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qu/nV/P6Nc5/Hy87U7flKT78M4HXzkzwyMJVZdBxGegB6cdZJ1cfHuQdKKFSikyqSJQw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jsjo6DWKSl+dx0RDoPJSxlkKqkzZRECVExVpOAJaRuiJH2aJvOxDu4u2znUjpzXbBBAA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ILbFHXAooTMhZGvIYhNtloGVhmWgto0KQIFqvRN8VVqswrXGvKk1EF0TbVg4RWBCVyz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Hncs60iRGCtEApFjYXaVWSMNkZpsroXVZ0mjVnrTsIQtgkBbc/TzSOO3juh6fI2b3YbO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cSqCrJyjpmvOt5pPUUUUUUgmGwFfUmr1LwD3vRy+Qr931y/C9v2Yl+c9H0BLCzELhpBi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SuwKHAmOawBgJG8akpW3HQlT532PO495DnNvDKkt46PO9LhuYdnLfUDLC1Mw3y6Q759P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uKvXxw/QYSPx+hxxX0uTqxZeklsbr6EPs98mYbrxX4bv8at8p3+f24KxPXgFabIOLWbC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bp5+jh6YL0zzrmZqJFhQGXKyMIHTKsuljLKllsZpqrRehzdUqxPOxJOhKhK07ld1c9ik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O0iNs8I4JlIKuJWEbdOanaMCKNoVh4XjeRFEUY5Btk2waBVkDA3JV1gHaqq6MMSqZsRS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VrO4mHVmk2VRRGFI6KmgyMuIQcqlXjVkzVeVwgO1BkeGSyLNe3kSl+ajS7BFNGJEquZH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CaC0SoFAdPJRFsIsvc3nWmvQXnMt9hJTJhjN7W6U6StgskebqisOihIYMcO6+w+f31Po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+T9L3tLxdNMMdoVaqRFVJK6W7YSMym12RoQUxIWRFNQQYoPlwwwMFmGYnbpz5V9CEl59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jydRM/LvHdx9fKSrzdOsCdhdcvVxerpy9HPRtejRAOjmTq5ennl6+WqL089QX6eN8zs7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S84+ZPrufhUr8x25vBR14XnlQDFM2yqpy6m6OPp5lonHt1rbkxvp57zqILpipOdlrZJm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LShakStVDPGVb1Qk6PEq81rERoandyVgjlVAyVqIqU58xpDgjPInQg0tJpWw7bfNdsbE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wrJPUW5CnMgMorpQB2sZW0JsRmV7hHS5Mup08zpLe/IZuvNaVKr5lNgjrmUXiFwzorq6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7StWBtlHR1S8GVbQvEollUA5QMqHURU6p3liKTMjqEICgllcTDTDZQ2aUMWVOvl782+s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m+jZ1wB1m5fprl5fdvm+PT3ug8Tp9QS8130MoxgSAMRSQKTjAgwyizZbVxBmXFGk0UM8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KZ0rxTO+Xlcle1zeHK31+bz1Oi/n/QZ1zeannY6dN+U6TqoTlmG3zukuqXhrPaz0Q6ed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tc9nF0mdE4rxvPshVJtlzot+fsWHbx/obm/unknLfPW+KnWftc3kd/PDkzdvJlK2LqHH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uGVl5entyz8/qRk75TztGXohflRrFjkrB7MjgdjNWlWMVLJU+kPm0R+eXp57wKxolCj4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dTo5erlSivIFBQhVcZ40pcKJLMCXRIUbnIpB3zQ7BGIoIlOBUkAtpG4dH15orZEc6wEG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gWjUrovK2vzqrzcrCompLRLlk6uZVZkR6xypWfQQOU6JjLPF0zxqq68FeXpda+JvcgeR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NKW0uRlp9LRRJqrhWUDWmufX6V89u8y+az2qC9TYvI3bbG+AvLtz3o83uefr549vu56+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8n2/TNrPj9naNZjqpUqKVvXnrIyHCtnAwwcilRIFpjB2xtgKrJWTKuAQcxU6Txod+8uJ6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8Na9SHCS8Fakz4XMFCteE7Lx49vJ8/1PL0o5SzabWQh08+8GvOAy6+ZO+NIN0mG10taF7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Zyehcwfn7ZrjrLquIdXN0C/qf5T6Sfpfk9XyuePLzj1+uOT5G0PR5NmmgOpjp1i/Jx9j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CBvnqpXl36Kx6cdOah0tubp5zoShlPPp0rtSxFaQKowRUy6XRGLRqi1k1IWZoI+IvJWe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TnqoMjDCYpwXIOcJSNEWkaBh0En08VaYg75Ltg7YAIVSDDY4G2aLKWdjtcsDrhSdGdWF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RjqzWe0ZqQLiWDrA5UNefsXixpZDEshwzS7MGVBKB1UOGvu9815Hp9ImwwMuBKy4fSaz5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b7yGL8g/6BTN+Br90c34jfZzmvma/QmX57q9cHn169LyUoooqp83yfW+Rb4VPo+tr5nq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rHrz5OkuNQNJiCOMAg4VKAjnLTUlpKqiVVpVjYgG2FOA2BMAowCjInPbefn8Z68PG5q9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tVHNzs99PB9mz009PiXln0SiasBcQuBBvUiOXaI5RnVPL6+XcKQvrLMZxBQmsGbLqWE6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dMOl3NSCvl9HPc9gvwzad/Pa55e7g7ZIdXO1y/J3cM2/reVZj6H53s8z1/M5gV1grhjo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5vfzY9Z8f0vLuFO2vJXE46N1ef6GdzzbN0z0qJU0BlAk8tjF9R1o5tpOi1jSZddzp0V5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i5hYocCg4A2FDLShgmZMU0yrmZh8CLsBo3wdj05KCBhsAHKuxhtimBKriGiRhsDcA7Xk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YcKxXt4aTfdzR6pqSUFiKVOni7eQ15Ek+dIZtYa27JvxrfSdUvz/AH+lppTjNYNpQcVB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Ojt8sZe2fI68XqUthPOsumyquItw2BgxMUxNiq9BhfrjEHU2JsFAYY4mYGGK4cBQzIJ7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Y2UrTJgqEHEZR1jzea32I+HxH0HH4Yt9DlPWeaPX57OEPA0YysfnqtzFfW9c+O+m9fr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p2xWiSIrqo2tL3eZ3+Vx7vx2lqc9ee2pAmbPb5xpU535dZV0NgvMleTp5tZ6uhb59gty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XNORqzPRx9PE301bnz0eXRza49XD3cS9adHFN+jwdvmb5Sn6HF28SUl1c+3Xw9fFz9Pf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49+ZcdfP0ZdjpPv4q511SeeddNQJoc+mmJpYtLSlKPlBl0Jz0n0LKqKklq2soz6lLYQO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YIgYC5hSBxYmIArAA2TWjl6MtM2dUAzKenIAg2xACFGIhztZtiA7QMwaG2mmKNY9uejD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5Gq2L0TpLO76a5aFrILWR08vVaXhp6vcfN+l72m/H9C6q2XSlWKjHRjsoOIDsYgmxxti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o58ekfNtl1z1Oep6kM1hNFs3JOO/efFfVn5anrbxxb9DXj7+3KORqd0dGZCUKkOIMCER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YRmdR83nl9iXgcNv0fH4Uz0+floqq0rKJGSdKc+r2LeMI9yHjonqz4tV+LUDJ410fUfJ3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5vrx89dOlZgM3QUMAe7Pvx14vC93xc9PJqvJcmfXyazVFVF6YUBy02pEnagaeTp5qzs9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fO3xHcsZqPpQxyOO24Tksq9XF28a9E2MteOuL8XSLD53XwrP0vP9ZyhyNLWO+ibn7PO5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zKEGapG0ZrpC2zq7SbGuasvSqSkZrzairl5rlr89rGm7E2drJmmJmmEzAUMBQdYmIFDA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KGFihlFDKKrKN0cZPQWL5r4N05BXU2xAGVdtpWIZnYkQuxPVKxFssDRJpWBDWWuet+Xp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Q9Vz8zL6/ol+Nv8AZTX5/p9OMtBz6aogKgnQMcu2IMcbbG2IDsY7G2JtibYmIISCYgh2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aI+d7bzXy0frOLN+f3ocWdJlwzzeX6jr5ezryR2okz1dFz5+9LJ5u7UXncorKkpXlz8F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4eLJfS5eZpQrmxG1BEwTOgqIcpM0xPZxUtiM+jEB0RJr1QrMOoheHZAxxGNVA6tVHkS3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o47Divznjc3q8OscqlheSr6xOkNVJkCsTZFLLZqT6NPS87sGfR08XSGqcm6IPn9Mdc6W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0by5KcvoVzdHL2zfB3cXdccjc9Wpc9IuT+nx9c35qkb83clubn7uTm6ubp4NtpGpK82Z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rbn6een6ZXxvj6ENqhAzPVbeUrqoHZ5ZGmJaiihgKGFJmVFxAqsBVdaUMBQ4AGVFDClD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JIHWboi0dpB1nAgxDAWs5cDh6a8IX0DHC5sDEADleefZO3nzhoNijeh5vos/oKydhOes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KMcDHAxBjsbYgOxtiDHAOIDsbHG2JtiY4m2JiCHYmOJmDGOJmDBdSVUUs4flft/isbSk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9OWoOlF6DW4zT4j0U+e81fq/K+Wg37PHws10RykyZ1TRCdCycbZxC2E1MT1MSFgRFtZL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0sK55diE6o5qYETUnFunHO1cT797+d6Ghz7mO510dK5TmtLU5o9UGeOjQuUGfUQbU2kS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rfH38+nR6TdeXt5bJx9nF22JxMt5de6OLPdO/c6a25kubefZqBc9eeNR08XdHq8/Pebz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+iXP08+/ENtG6eXpm2SmzeYMLG7PP9XG+puVufXT6zqcx6HuedugkaMYUsAE4UHEw60g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oZUCutAEAxwoZQY6kxCKjiycqzSLK1yxVl7swuQGaGo+lTn6udZkgveHSg2MbYgzEQPg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V490yan28tV/Qb8vbeXLz9cI5Z3jNIGCjHAxwMcA7GxxtiDHAOIDsbYwMdWxxjsY4m2J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VgkMZgxmxDVK2eZ8n7vzWd2tw9GNfenw+bWPo98pOz6nyvHot1GIuZLU8iJ1SnqysUTU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JhtgNhggIPpZH0Wp6TcdVWKGOLCWqum5J1IxVjMCEMsJ0V9ib09Dn3EhBTzmOppBGdMp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dnPPp57nEIFaJZNjrOrqGderh6JzfTxel5Vvdz9fBHUL8U3z33brlODdM3TzaSvPv4+y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fXIrblz3lWHZ08nZ5ff52eq9MOxZ83RC4pw+t5d4zIMyaSea6FJzuC3RE9fyfQzuXtcft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IiBwi5gAMAA4UMqKrKAMtIGVFDLShlRcRQBwoYABwNgAEUoZbmcr86TdWsOBX0drsq7a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YfD9MOiMSUUthSWE1MIXYmKmImxWG6ScG9BV+j9jw/VuXh187PJDr5pqQYNLjgY4GONj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bEB2jbE2xAdqx2jHE2OMcaxBMwIWBCcwTmMwYYU8qzwvL9WWd8detydAB05op3z4gdU4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6OLaRKZCNlA6gB2w2XDtPLQJkaVNUqHIaSMHczV0iWKqmHaRKKQK2wxWg9R7Wdsm5+fc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tNDPJc5QqBctZStizoqSWq0kroiYW1PQpG89PB3cPqMjzuuK9HNSijk6EvOjjlz2p2ry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X4PRjgpz9FyeK3Op9Dl72uTg6Ya826+e3P1wyW357+Z6XCzzts5YjTXSi2zoyrNqVFMf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BCzVlRVdbACABggBAEYIqsBQy0qsEVWWsjogBFAEG2wAQAHADAVWFic3Vy3KsDYGGX2aHT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vJZ5hT9UOuRS7RM1Yi1aLDdLxyN12OJvb9PL5Sn3XpR8D6P2bx8163fOTm+Y+j8bZ583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ci0SaXHKp2NtjY4B2jY422NjjbEGONjjbE2xMcTbEx2MdjMGrMCFgwxDBcEHzduVQnCk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xwMcDbG2xtsDEAxwDsYHGIJtsLmwpYomYLtiFkwyFQEGw4YytiS1U6ud4Fmixbq5vpc7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XRErDLJZplLkLlQIVsy4W4ZUykIoIobYF5Xq0unidOy2TPfm6eXu1z4Ovj7bnl6ufpm+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fZCOzl6/Kav2Tik+iF3Ti5+iW/H1dMVx6uVVO/Jeibn7uXp5+nXlPPfnsgrreO2M0zzbN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R9HRGx2CsCYdURWFLsE2wTLsBWAqsqBWWlDKgUrQGBlZbBtgYgysAAgG2AGWxePq5bnN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Mik4BJEl0yWRch649cLZ+/Lgf6H1Jfj+n7rszPifR+o0eX32EB10MBglTZPlp5/TKRYa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VLlv0xyT9LkOcMFXELtibbRtsY7G2IDiDNgY42xAcQHEBxNjjHYOxMcaJDBYMFxA6PDi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YG2FEDI2QDhcNkA+QDiSWdA5wdO5cdW5QdW5SdI53LPzuUE0Lnmx1Hkx1nkJ1nlJ07nx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VK7DDycB6qe7ja5Y8+5iI1oGVgnp2ZDO5KZQDLc5CtYYGGAAQi7atiwtlta+n0Os68PU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p3cPX57Ve0+fE+/z/QuYcVK65dnmd/DN3WvLnrMJXp4/Q4uzzufsiy26eSkunkx6pdvF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0eiLmjK0Ck3F6J7Oj6PnexjfsOpz0w2EVlRAy0oOQAqDEJlIFVlsCsoEIQKy0oZTKy2A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ABBgRZHm6ue52d7bfUfH/ZMeTm2QJy47oiE/Y7z5jp+y6o+W9T2+vLl9hunAPtku2Nhl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wS3F0wnIE3dsLV5uvn5dIRumdTqkt57I851GVsk9TE84FJUJmi9G5ZnanEsvUvPjqt5q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89htiY4mxIDiDMQHai8uY9Cfjc69/Dmlzgy8vnaWsvpKllgKvufFxElFDChyS1ic46ic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HuwnEezHHusnJuzHFuzHHuzHGevJyHp1QNcTDiBstNkY2OToWyzUPUv6mOgkvPz7POa0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mhRMhCIuFZChsNYBgYbA2wDmQOekQ+h591O7c16yrflvP0/L7uadOnmsZUiKXn0+Z081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o8XfefEsba5dPH08nP0y6ufs1xTk6+VUrO9zTlvzTaeh53qM8cqLcFKKvM6NOYZWK4bOk9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Fg2eqqwRFZAKyooYWKCADYAIQKRQUBACLApAFZUAOoKQYHAxwBsDEGBWyfP2c9zN4nUH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0fU9XLXzPf7tK4OuugONBZeyUejurEzjMnbVtsKr6FY6hjgSblsnwU59gNtXDYM6aXiS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q62IrrSBgihgKrilDAAIACAbC3DYAYUuOGeQTpfj1d587J6K8BO1OXLeaEGbKdjBOIfN7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Zyt0Eg9MIxKoWIuZiepiepiephBXE9TEzQktXEtUrIVyTFMSNMT1AIWwubChsDbA2wFf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uWfNnrSUUsqsxY6hUebTuZI01yMlgUqgGFo2CAMpsQbMQPrlPYWtxzeX6fkO/T5nVGu7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F2s+f6HndtnF0cXdcQlZmejh7OFrvzcU68vXDtvKfJ18SN2cnVOkuZ4689eqVs+rmjWO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pwKJ64ehz02PTxka8CdpHZWzrfS/MfV4304jPQKyoiulKDkXFaCMqAYBUqgUixQVMpWz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A4GwCMAjYG2Arws7eH6HwN8+Ihqf6r5j6HOvvWV+TOGMwIc3VA9DdWIC2kmxJgdZtjQx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VOLcVcLrbazA6gcROTvjz3xJROfSaUQRXWxQRSghACKAIACFAYIAVrAhQCKwONsAjY22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QTMCFtyVy87lJ6hpNTCFyIXMTNMTNDUtXEtXEjUrE1KS1cSNcS1cS1dEtTVLVxLVxHVU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lqPHP1en6U3y3Xlx0bjHJTcyRstoMlGkyuBkM8liqUpVKpgAuUrZgQbbGJIGPSbtvVj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fTy9vB3nJ1cXZc8nd5/XNc3Vwdh5/ped6TPF28XbUudxefZ5vo+dnrvR4Otrm5zt+XorM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Tw2oBz93MjS6eDp9Lg7Ofv8AMhROngt1c/Vj1+cKTvBgdMllOdU+t+Y+qx0oDs9ER0Aj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AKoAyGRlsAKplIFBWzAqAMtg2BtgbYA2IAQbYg5uhrn6n5L7b4reOB1Lbe74HrsfprMe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7h04mc6QEZDtq2ONsK2IMMkLyU4dEgU3TkGdPoqdCwVeo8QTvPBqeDpz3NXSVFdKUEIF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C3KQAEVhsAEVhsbbGGwcMEbBwIcCEghYal82oE1Ck2diRqVkakkbEibEjrEjrEjrMQ1i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gS1SR1cS1QSFAIH1TFATzhEDgTdnq5vneq/PnrSEuaafmTmsfmWNmmE1mlOa8PSbq2Aj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KgUrbgQgwJjmM+uH1OTpuOkzaGSkGvnq8r76T7OHtk4+7z+6ufr4umXh7uLtXi9HzvQI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0axuDp5Tq6IVx6OENuni6E6Obn7Oczp08fUjy5+7nnTdPB163Fz93MGHTwW7eDs5+zn5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YHO+/wCm8D6Dn1YHZ2q0UmrpYqOgoK2KMEysoEZbAMEGwArLYAQZcLBtjAg2GBioVIMQ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n6XxP2nxuseblNrer5XrJ+rHHhvNumU9w6cQ0VpMQBhsbbWbbVjsDbIkKclkuSs96mCq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yvFoqQBYzIafBhUZc1UdJVBCKCoAVs2wXDLRXA2GrAYwwogYOADhg4YOGGwISpGIc3JU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bEkakkbEi1SSNcS1cT1cT1Mk9TRPUwmfE84VMwFDYQOKnnAmYCB1pM1oh6PXXOxNIZ6N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MQmsibxsynWC0qRYo8uGKouVFmyUQAZSKwxAcUL7pDfroxxUdLLNAnVx9PFO3glB0xa6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nk7OPrXi7OLruZdnJ1Tpyd3F1s8nVydVR5eiF5dIrDHp5nlTp4/R4+nh5+yVpW347R6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9vFaGPWqldeN+rk7M+qHP1c95K86XliDjp7fu+b6nLsMwzpZulLNlsUYCo62KMEyMAKV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FigqYEWDYBGBhgEYmGxlMR/t/lfrNch8R918Fbxur3TdvHZf2Jhfhlu0dGDUBkdVKbAq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bYIZ6G8ji3l3fVLzoTfo8XLs7bCudB5IdAmd5Yq9gebWNkw+VxJ9EcakCsBSADCsADAC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MNq2GQgAbLhsuGKYfKwWX2a89ftPGufEPSk1JqmJNQky5JlyIXwuYiFsJnwmfC5sKGwu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obCYgAOVVcUmt6MvL6GhnpSE4TTc8+an51hYyLOxlC3OUittkzqR6QaWmnjTKgRlACK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jeq9GZ6mEY4SHWx53L6/iunjq+68urh7/Pz160pzyt0zCw7OV7g0UNHqlaa4Orn6meWN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9XPWN9+Xp4u/hz6IXlXXl6Oe/Ln0ztz335dmGfTKdZa8rdXNbHpVGleQab3mzJ08+n1P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RWSkRlsVWRApSsCEAKoBhSghACtYYIAVACLBsDbA2AGwxsNW5qoz9D7IncV+E+1+GtQz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sPT5N62MgIyA4GxKjMLnGcjoXg419jn8fnmvW8+BajDsea4KdWiK1lUOT0oW+anfz1Dt8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tzdCmsnAgKmqMl8zjj6HJNc4KygZTLlrDKEDVsAEABy6w5QNlA4VafJhzNh2T0rPS+n4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5vI96eOny6e/5eOnKWyrn0JnwuYi5sLnwmck9TExbERbERVBMwAWoQ3Vk5B0g5x1UOEd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qOXPR4JzK/OnPa0BK5yAWBcthXYJU2AADZCFp4pkMFQDKQYbW7ZjUHUm9s9LM85JauJF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k+advIvz26crcXTyTXbGom6c1UuaR6OZnr5+mE300j0Onn9XPS8oytC8+7m6efHp5bRt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e60jTXDr4u3iz3lWdt+SbpTPplN5681q8/Tj1Tmya4o2zmfR8/3OfX3aA8e4UqKjJUxl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cDKRYAVANkAy2YbAVgKpFmGBsQYHC7atsiS6OboT7zyZC56PjfpvmLOds2mFNN/0XRT5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hyy+gvlTm/S4obOln09Ob5lPUQ4BfmVEae5kousoKrU1ZTBlFD6uXk9Sa+CvqcS27PGr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ypZZpodCBITk7IS8yYTQAUYKKIAQhRTAKMFwwXUcoGygcLh2lSvR+i8/0OnnanYm8S9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z9U878/k9dM78fdvLnaZgA7G2xiMMQQnaCMAAsRX0epnwh9J0Hyr+z5KndIOQdnOiNut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kJtudOa1+dY0Z5LFTLYFyoQoogFNsAKypsMpAwxQhGwNiA5gOeqVfefpuEL5Ez5U1MJn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XxTr57zfrxvx9vHnp1rhdy6ePtYmE6jTLNLbl6Jee3Le8xy9nIvXNtOnHeF9efq4ezkz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ydnJnvG0ab8hdWz7Ioya8b9PNXPoEeiDCnNeQ+p+Y+y5d+nEc+wRkRZvMVWSxVZbApCY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AhAMtmUqYYJlIrbAKkBGxhtWhXnTet5fvstwvx6z6fgdvn2o6Fqs1U/pEcnN456EvPXG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bfN823osnI98TzyROV+O0RCdDCT6mMjY2VwIWJGoJL0A5xYHNDvjb5fL7Mjy/T5ufU9Y8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6VGU+Yd+G01UZIICDAKMFAwUU4QDhMME1jqoKBJ10bg6U+p9j5P3t8veXhGufYvCk164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a6MjqkDbN82HuxmvF3dzTUt0vLxtRTEkBcyT1AdPted68mYsigFN899D5VW7/I9tN53X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6jmTnnSnKvO00EnYyKtmTIZctmGUAy2MFw2GMMEw2NhlJGDswH1IVn7yH0FLoM2RRTCZ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nxL4n7n4B05qw7OnPcXZz53RyrfL28Xdc8/ZxdLOoUXk6eXoIZpXl1cnXzTs3Ry9U1xM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mfTz3hXXm7OS/Pn0oFO/JXNsevnnWe/G1EtnsivILI7HT9d879Hx9DDDOtNkRZPOghVA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ystAEAVlQKVsAKmGFmGwMMEYBBBthUBiz0fT+D9Vrn4/L7nIeL431nyts8HsAJP3Vu6v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BhkZkewlGQbTBB+ShxmW6Qp0AXUVZTEZMVIWCq5QgV5DSyGQmpw6JV5y9fBZ1by66nfDT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g1uIR2ryslgmGAUZQKIGCFUcSkdM+fWNNnH6I0Ozs8qx6zeVZOuvB2p3PLJa8fRs5uuo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joi8Bxzyx0Tn7p51zas1cqxhsdH0XyvvZncCZPkl601r05dXJc9qQ4l7OCHJrXRLmRRx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eQwUUVyplGMAEw2rbZMuIMcKCAHEOzrnNYW1PaTl9hymxICWhNRiOqtJmwhbCZwT/P8A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+2XVevDg+uPXy9XHnvuw8hHq5O7XHo59TPXz7c9byHN2ctljLonTn6+LoSS257z7Jsme/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s8+vkDDfi6Gm+PZzo89+NujmrntXn6OZtnj0Tl7ns8Pdw9JGU0nmiI87FBVAMtmGBtlQ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ApWwA4TbWDDGBBgQbDUZvzIKoWfb+i8j1dczJzXN8X958Y15rktAnTX9DYr83ZyvWpmZ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tbhpx6BcmxZRYu2pirRgymKYcqA4MKoUKg2oiSGmEs0wlsuTrSoUSdnQJdVnMnXzVJGU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xAFdQDEVaYmz4UkgOIXVh3m5a0bnT083QlmWqdl+T1NZY4XPSnPJLShpqwJlSdhnXPTn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+J6Dk3RAXr48n1xk2cz+c9nk3rThy224l5GqyhEc85p+Hq55YIFzpkwUApZhsg2AAQbA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BiQE0VateJ9vb6yQ6iZBnIjNQnSrpN2MipbHInYlvILpU82WP5z+jfBbrzrxXq/aOaaX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l6PQ4/Sz6OLp4rHFWNbxpy9nJOidfHewCvNJ2cnXB0enL1y8OYb8t1Ox7OedJ78XTSN+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bVnSdKc/TDPWXTzdLj9fdG4enKyCzaSBClmACZSLFGwUIQDasMoFIuQCphlMMLMMBhgb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XxZPqu2Nd8sRlPx/1/yLXl5DTDBP6OY75nYFgZBNcDhZ0jSRbgtEcvSEidj6b0pAUgYs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ABDLM2jCSaWirxadJNhU1ZAIJhULQwB2DibWWk4pM4JiiIq0UUEINjWV8IWwmbAxxjiG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eGx29PndSd/R5/Tc9Bk1l8GTEuq0WpI2MefXqGdc69THn16WXQ6bHkS9RZeyK8xXjlzX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KvETGMQXWWiM7880BlGUgBGMuwNtWBKLmADiIxYVmeVbV9dOD2+qkKxskaeh3XPin2Oe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ZTsUVXBNKpbFaqR+I+7+J128rqh1aRaHW3z+Zbl35deHZLXs86ue8eng67nkJjePZzVWd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7eTo589egzvN8Xbx3vNE6uS5s02x6YSpLfivaHRn1c0uiOvPqTqtI2jntPu4vVnH6Y7cP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IrLYuwQKy2LsAqVQAil2CAYWBSphhZgQKdjDY2wMjSsTFkHfwexZ75K65krg/KfV/Jte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EOq/N3SWUYLhlWdGDc1S5Cm22OoJOBKrrSj4VazGXYyOAtNUrJJ2mWVCqqUC5VJVUXIT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wBNwJWa2dJ4zZ0Ir0itNC09TgAIwGy4YADgFCVYdlYZww9uW5bs56p1dPJVOpuelnUYU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7iuMGbrLshGGRaY1UK/BZXzNxzdOWfMtoTktZIIZVFZcIzTJRGJyp0ylmN1y8e9z0E+W9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xj53h+t5NT5k9XLRxdVd+mId/o+pM8vY/anD1el06z5/ZUoNikYXhNcynZoxwMcErUmH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n8f9j8trXkcfbx669Pn9vkUqna8jdC7Hpn0cddYR9Jnp57ymxbn6LOXPJy7Jz6J6IdXH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0ynXOtZ04ZWlvwtaF520OiCJfmteXTGk8+uf0Hz31eePogjj6FR52JOkrAjKigqmUixQ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2CBWWxQQAbWAEG2AVIMCAQolgcZN7fj/AEdz6aumsFTgfHfY/ENwKAq0sv8ARgyfN6Mp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ZPheG6hYaRdRYWUgzIpKMMjhFV1AGlYY6YUyWlMq5NMpSDLRILFObLQRlsUYKuKoAQLi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XQk6pPMtmx1YEgxwMwNiUzq5mVw0Sg1ZuVrChesGTraNDppCidXVxvZ015rSVUkJRxAM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y8Z6Pn8cF6eXnRaSRFoqCGy422BtgYAoZ+ocPb7d83m7+d83pfWSHJ2cS8nLblonIl/M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Y832evtueR/W4merplbWW2IMQA7RHn6OPO57GUY5BjhbSsqY4RXUmtEpPD97zW/hKw7O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+ZHs+fRCbRY1ZdFyeXs5Zo0Tob4qIbwrzdnK3urk62oLWLl0wtp2WvN0kujl6Zvlj1cuv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nmkpN9celW3P18/2fx/2mOb4rz7LN52TUrYqkIAAmGFmGCZStAEAUhFBWwAiwAg22ACA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AZaJvrPlPsrim21nDY3wH3vwTSY6wHdUf0AGX5voAAqkmjcpyV4NUqNuKGjTKQm2CsUx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c5nZlyVl01KFbQhUCZRkwFykyEKF2ACECkA2wMQBXCTFBQYazAmxcRW2JsSDPjHE1FcD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JV50GZGOq/L2Rasr3NSjpR1YbJKafnny3deWPGt+WfOVikyiBYZdjYYOGDsArgAap6/s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Of0F5pO3jlwVeHBCu2M2sZpE6qclTrvwvHrep8x02fU8fF0s+jaNt4JBMDoBBI8Xbw52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PgbbADAmtEpI3RfzbtnXp18ndNLnl5uvgm5qab8qdOOPXCFZa81emFc+nlKtvy9HP1Qz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bwStJ0z25nG156q8c9+nkqmuYZaK3N1c81Ena81LSrz9TfX/AC/0/KsjLnYm6WSR0sVW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UhAu1AFTKyINhYFZbBtjAgGxANgc3Rz2Z9kRgT0PpfL9PXNmm1ywwWXxn1nyM6TOFbv4+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dqunqmDclThj0gm6UBsYADA4AOBtjAzrTCJplLcoQKgLky0UKmRkApUykGUhQDhQwRQc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bE06KTZzS465XMbBsKYqRmVjNnBQELo5jnDSdUpVXi1oXOikO0aoyUVZNW8+fCt+CPKt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wSpCADbBGwAyjBXIr+0fezefqimb1qrQiryB42Gk+Pt5LOKkxXdTgqdbc7nRTlpHU/NS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3qfKelc/RHxfWuKbazbYhxdcc7jm0q98umyC3BCHXyS7bG2Ii0QmtEr5Dxfsvid7uTyu0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fPq3OqOUytNcukU5+ftgc/TxdHN18WfQOjn6LhebogzYnZ785y78nQoOfTGsm150syZ7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eWjztz7930Xz/wBBx7FXWVUedk0pOxUdEUEWLsEyMtgBwoKhUCwYZMpWzbAI2MMDbAnJ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6fTU21zxGMCDh+P+t+Su0w1yerk7D+hEnP5nfRaCz4Lc/SjBd4IGtJGQrtYQCbFYByiz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VVyKUOpAQAYARlMrKKDlXEADYQNhC2RVoCYcC5gLjlK4ihwZHSxTtZTStYGfIrM1Bxlz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FmlaqseqE6ui0amCtKEafmhxL0cE4DTQDBSgwAQANlA2AGyanC4ZQo3rL9TnRh0TxpOr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jDWMZGzcHbwVHY6m2w5TQ9uZjsrw1O2vHaXs9nw/ZzPM9TwvoGvVp5lme5eDnPSvxlOx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VRPG5ujnlBBNtoysBEoukPz/APRPmdXxPO7OHXVry6rnn4+vgm5KW35F6Vvj2x5bSvnH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klbr5ux05JVS+ahwz6oq234qknHs5c435Krhj1WWFbjnBF4Uvz2x6PV9vx/Z49CpEqzZ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igiwKQmUrZsuApUAIuQCDKRZgQZSDbYytOpMAyRiJ6nme0n0I21z2xF2B5nzHveE3Atr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2n8ztPlpx3SzpHrkbDedtgEYOGNiExCVkymRkpUKiqwVAVUIwpVYCbAAOEWoI5wLmCjM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ABgZKAmKLS6jEDZyC9ROMd+OBe0Wc1HpS7s6k8k+xWvFr7bp4r++x4dvYc8jp9InLWhA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a7ebk5ltyoiNPKDLrHCqHABAUcJh8mGKYYIqOJ9ub9fCPHjr1w5wdNvN6Uv5/ZwWdNpW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8NcrzemwwcNDMrKzKw3Tz0Tv9PyO/FPpRfKtZMZjQmlYHQ/L02S6ZXAB5c12c3HCX0qcV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MRqCuCcOiFfAed6/m9N0zwndfP6Ib8Qs1p6ZxeEioTvzt2818ezn5rz15a9Enx6udp335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EsW35aisseuJXb8dZuuPTF8deZU6EmlsPSz19Luz8eqqySpKkrFm6XKqQAZbMMEClbMC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YXYWbbABBsCaLTsAGRiMD3fA99PdUjWMRg7A+b8b1fIt2GsPf53p51+3Rfk+b3lBl6VU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GwxiMMAUE2SgpSgrKIDllsqlMoyqtFdhA6inY22MraJiiquOFDAGOAGIi9brxt3DTnFI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CDsbzieiOF47Ky9IhezJFrPZKr0sQ0a5wYWGiKlpSkteefPLTkTiV+ZFV5ZIyKoyYWDA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wlDIFhBE6NzGr5DJX1vC+hmu3g6vP59n3f3WeR39M0889E7GElRnzicHfwVA41sdGDA2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O71fG93C5jWS1OZTpTkVejp1yDBDqry+fLz8k/PnTs3mfQ12V1GZ9nOLO1/OCeofK1en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Oe2W4ezhnWT06byWHowx6fLn6B6eLi3oNO3Cncuennb0a64cY9Zsen5zq9vovL52P1rZ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50/THHX5mv0ImPFPsBfIHrKeUPUC+d0dKwWGlVGnU41nYgKIqkWAFUKFbApUw2QAqZWW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GGAdgRGW5RthiMD2/G70+mBFw2BMQF+O4+pL05Sy6wv0Hz31kz+m8dJfO9SIV6ZCkahX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DYpYo2AlFWSvIE2WlV5rkcCCgFcYK0BFbCoa0xTtKAxJh8Kl0EDg2IO2CR1rRq2pyD1O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KdiEbrWG6iFq0ego5bWNTnVOjc9LKuOi4iert3z8hPU5zz4vPHWXHfkljx2gs8cJF4xs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VYzZvOIsuJGmysbPoRnIhZln9H4HtY30Sbpxv1ObnhZ1v5+O2HNWzVgEueYlOKkaR5kc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2yuVx2+/4/q4r2nWGnXJz9RoUQc5ZfP9Brl8jp83O9w0jrVvc8f1WfQrx1l6DAllTDRY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N5f03mbnP6Xpbn04qdBzqFsyKtMSl044B6CnCepV59YVLVBNqUOUOi7YGAAVwMMoQFhg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EKWKpVMpWwKQgVgKrLQ2CBSLBsAbawBgAMpgQZHhYFwRgwCrYbq5bJ9W8b3AOxpW8dfn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13yP2eb9mpTw91Vl3kKwrAGttgjFMDkErTpA4AjIum4IK62pmAmOFDYUOADKOFwyHUgb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qayUHWQ/RwE9JPOjZ6iefSuyNwefT0Xl8uveITo5qF7MSlOdbnr5n69Z47YI7wU6beZK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P14cGmqc68mdNxiUqghVg0YUFRZbnqk5JZSa5nYmwB8YtlDZoDAriWFLFV9Hhpm+p6Pn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spXmIzHnSwZBzMVlDWRwCORjFCMUJQBVrkJ7Poeb0c71nkY725Qdt/PidfnxZrs9HnVP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ZLavV38XSdVeR5eo8rHSsEOj2vnu3WL1+f7NZ8r6TxfWxuiyGd20sVMWK6RKaZHyKPEy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wOqKUCCjlUZQqMEUoqAcTQoJAZALNMqmQqmUrZlGrYAIGFUhMpWwgasMEOGCuBiMLB5W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O8elPqzhcHYg+a9b591jy9yW8Wdbyp9h8t9LJ9ujz8ffAigCKVsRdtWwIVITA5ArCpCi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B1tQsSedABsJmJMNhA+pMSLeQaHPGd3WdHueV/V6WfFv6S2cVzEvbiU7k8gy93NG6y3d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vKcy3FLlrtp5/QelTz2TslyodK8qHaeHsLCnFZWEEKrNC0UmFCISb8pGJ2sgkoufCl8I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CxFZmEZiq6hH9fxPSxuXNXllSOnrN9z3rvPPSHwMBlWphlSgKm2UJUjZcOVEe7WJzatB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tfqX0jo8ju8bNj4/dwat+rl6qvWDy2bndbtzuVE1PVmfG3j2PD9Lx0+iaKc+txzlbaGO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oHNo6Vip0TktVEcWEcWEgVWYHCBKLMLRVWnVUHVVHVVRwgCAiMuWwjBMpUClawITDAww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JsMbYGBlYigoxCDlcOApu/z/AFbn6VSGTNvml5IS2r09Pn1nSnLdz1Leh5Tl+h7Dydhs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i7G1cQhBFZSJMRhFoLZCikVfWorAVaAQVQUUxM4gVwKLvbzDq1vNefHV+TnnHpJyTron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3vKnn9rhOh/N4z2uTykO9eFl7eZJjBSO0XOgIIdNFWI+js5e+3mXMvK3PK+mLGVQOFAy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E2DFhGYiFzCFyIXJNywpcqrZgZsbYgdQPNzLyT7JLydU7ocdYTgOMYE7KqpVYRXUXZbH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Nsar0cdyp4Oo2ynV6HBWVeDq4F8+Ktq9N+a5YoJbGLFWiS01SvV8jo5N8+/ml1S9qSHP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SxbSUvoZbiGKiYsppYqJgpo4tpAoqApp4ZQowUBCqjqupgAgAyEYBGCFClYFTDAwK2EY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NtjbatzW5kxSiHBjbAZTM3u+F9Jc+sh8K53hEtoHwgZbh/ouH6Qh5fbxS/oe28nYbY2G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g2yZGUwIAdkwOVQ5IS6I1PUFqMcAMBVbE9RSeYnRxjlbovPy6tZJeznHrdaeH2+g8i9P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tzyWyx53hhhWUCGKAsqEYJG21OLR2V5vTOPr930tZ4M3hJfz4xladY0FQyMBjbKFRGoo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2dyTWKRN2I65Xn3TjnamEV8KKsR1sSFgTzkmr4nmwpIojCHBA22NqAkvQI5k6ZkBVRQy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kA9XMTuHPSXuHMDo8j0PJt5Gm9tr8tI6tIrVpGKGZKBHs4+jlp05y9bx/YxsqoztjPDm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TDFMrqFHCYfIB8mRsmHCCnCYcKo4XJhguwCbLkw2ojKErjKQYEAGFgxABsAbUNgmwxtt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yjMAEowFZDfZ/K/Qayny1+azHGx3Rpsej0e5Mh9mfJkoa/RM28nZccAEAxwmOobYG2sA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xscIlNUluCK2QmGwoYWoWwmpM5fK9Dka5vU9JLpjLirp4YQOgc+KmJR8gTFJpd+alPpT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nZ6S8Arsmn0J4Hs/U9tnn+ty+UfS+J4/GU5MmawVTLgbZRgqjonOjTFLM5pKjUYk1SL0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pFqsT1GOdetzz29FDhe+XnFsSSqks4IhlRCwJk4U4my4Z5sWM8llmQrtKgqSKWBNq6My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imQjcfRJfLoq6XaTy1MmizQdbGOLX4+qzz626tY8b2PH9GbqqjO3ygcLhshHyEOXDAAO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CBkK4BwARlGACOFARgbDUVIMCAggG2MCqAMBRhW2UwwojZMNgYGjCvFckrkfAQwzDqU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sts1qlib229mZxxhY15K8d1LX6Wee3j7A4WYMIUMKwxoA6hhjKwTDEG2NtgkMKHwpDCr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sioThZ1xxS9CVsYx4XTr5Yzs6FlOyu5Eue4canbPlzNY42DPiYqTnPQTnboxDv7vpWpd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L8sUHChCFw+RCiJMskpJ0SmwprQnR6k3o8szZok1istdo5adOqV4NZ0ZDch7YNcDCbCG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5U/SgcCXnbzrWRtkR1UGy6A6sag1HbQCCEhRyjDFSZkw08RNZYizkWiIVSTy83H6nHU6x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mmR2kbB6Xk1ueb0PN65rpRFzq+kSonlrkw+TI4XDAYbLgkAbLg7AIwAQA7AykG2wDgYE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AEBwwNgYFaA2ExWzbAIwCpFmINR4qx1h2DpsGxthgji8DTpGptjrBOem98+pmkjSHKRv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Br7bq8+vi9HqHktc02a5UMKUMKGwMNqIIMGCDEGxwDiZg1KriRWyqcNWnXEV6UOdbKT5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81ePP1515a+nrPM3pA8/eiDgPcY4d245N2Y5B2Oce7Mcnq3q31y4Zal+OQQ8tuQBUDqk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HXNSmrxOlKRKr0VKVtEK1eItfSzNSTLsT1GWQuTk3VO5z8z6lxWtyLXpZ5vT1NLBmUnM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odaHIl1TnXoQjqAQOpmRo2DGKVFFMAMDBQONQJVgPgHSgX8uU16ujz+iX1J912fGf1vcPl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Pu/AuvE1IK4GI25aawl+O0vXptnbGeKGeHKaKaeWunihkSmmR8gKZMOUwxQDgAOGNhjY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TbAwwCMDbKYEVsMZSBVZbNgTAqm2NaVOK5RQd4es3m0eTQ5DQrEyylRdZL19OvO+g6bT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EbIvnhsvuU4Orzd+ro4rc9eq3ndiUDDWVxCLm1TDahiK2wMRg4Ex2A6FGOyAHKoqCeOD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F55dIOBfSjXCno44JeoDzd6APP3aLOLdYXkHZjlHZjl6W7FVU8/Vr5r8VzSeiVjpDyWa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7QjUeEetCVadMvN0WvEHvaXm3Vjm3UTlPW0cjdmOTdmOTdYXlHWE5Y9ynn+gnNrPo28T1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8mtwyrDt4F4FYrzq4WZZYRLKRW62RFpksymKYczYZpEcGhKjoMEJbRkHy0RbTnqOUI9p9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U9z5T7VOo8UJPUTwPJr6b5ng4VoY3thPo47GeDJ2vF86YrpWIxtgEoRsolfIR9MlNIlN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Z4oEw+TDGZGKYcLhsuNgA5dRygYDBwJiFMuWzAg2wogaTEak4rJZI47y4ZJpdmYrtObt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pMr2gybbAOBlZRjNhkbHDLp52t2whz6e10eR3ct91eWvPXd0+Z0J1rm1lRtYMcLjhcyU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YgYjGDFAwKhaYkaKT1FEx1IHxIWBIuFUPhFcEhYEtUVE2EkhYE+H1fJuuXlPNrTyELl1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2KSarLNrUjnpdiT3tLC97xDo6OuOXps0TLvEdTCFgLmyjYGBwAQqhlArqTD4ly9yWc3r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weq57ZPSvKTuQ8+Pbztc4cQi1mKDjLVjmTuhZyz60ObdGIPgOqgZEkXMFOjzUSiMEK7V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vcHKno+l81tZ9Tl4yroMjIyV3dEHnS3D3eekmqiHp4LR1njvm0M2lpkw2UhwwRsbbG2x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y4bLhsuHyZXyYfLhsmHC42XBwyHADZcEAVtgbAIRtW20aFeDUdlapYNqVlWMGqOiFXUf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aQ7YBBMGUwOFzA22I83Vzr9D5nvpnXyHR7Xz+dep1eJ389+lTkvz309nm0y9DSvrCZgD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VcVlbA2wWRrCDkzADbZrYZGXZFzZVxyIKLamYChsIKKq5sKrAwONtgcPX5deXx+nDV8z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rJwt1scx6Wl5m6aHLTpc5qXpEb16Yj06kM2cBxghgmVtShxKuwUgAIADp5SuUKgI2XDAZ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4u6XFqe1Pwr6z6XPLKmTDSZQBsENMznWAmhAdHmlY+WtenDinHobzlOnmwrAqhXPQrnG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D6yoYIVIAxwquF9E7TrbzPQ89Onk6+RpapS84Uk0nQ/NNrubjtFm5Xmr6DyVKaV8mHy4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OWiBg4AbLhsmHyEfIRshGyYfIQjAOADkYwwAdrNgBhoJKYfeKKZN50pclFMtUZBg2LfY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mIwpwGKsAMAbYwOJx6Ir9ZOhjn8/05TXyo+j8HOunt8Htzr2acHTy309XC+NemePpuGz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VfEzhWDAVlxQxrY2zGxKoCqbYopYAxANhRXYGZVCshgVMDgghdjkhyegteWPSWvOX0Zn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5Xu5A9GiLdGJPQmqtIJxGYZGKMHKTFcFRpRhqwCqVwjKVXKyoooqqrFMroBsopYBlcHn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uaxqcb1cEWEgk2ZgHPYGbgJeKVVcygGVCu1zgAYm9ScspIkNJGsojMiUyDTKpM5acTyM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o5bSqlJhBqwm4MlLyaHRFrWjYRMGS2Q6H5Hl6TxmXsPHWXoPMy20glxJocKFfJkYLhwA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KaeKGOLCeShkFtpAqEyPkysVw2SaHjee8mqOmlWTT0lW5iWWWoJUA5fpvR4O7PPEYBwN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QYzw8aTX2/T818a7o2Opzcnekvy/J9X48vL6Hi3xr3q+X28+nXfkpzvoV87psvmFyuK1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C5gZ8QmRquUgxwNsbbIopkmGFKSqlcpsCAMAHYXMoQdaNjIFotKlMc69CkdUkGdqjqaT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krQxITK2NtjAqoJwuyik5UVgDbRLODI2E1EFYOuQ2Ip0c6ZCtSlbnp5hyUenHLumVgeF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5fna89EZArhZgUQrtYHZwUBXBYjTA1lqRKUVQOhUOGsysDDYAOPVTo589lm86MXRnq5O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OFJo7zpbEFphiA6TxDmufUtZUmguUcK1y+K53tIXFmk7boEhxM6w7ppvBVR1xuaBlz0m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TbIGuGtCk3RRGWyybWGdKTcp0VjOrU8rxmxSdLgzos0+xFedZfa9n5T6mZJGZYbABwMU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rqtO/wA8ct+r0eX2Wepzy7NyEemUeT4f2nly+D3cc879/o8Xv5776cteeu3q8y8doWly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DYwfEi5qbnG2FgDsIWyjGYyhUZQArtQ2wdsANgZSEjBwNuBUx2BgUKnCnERaqkzQC7Yb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bC4kAVwbBSoIMCBXUUOFQPMAIBsDBlhgcqZijS0wRtKlSgqIYEaLimGVYdITntz8Vnt+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MLChRChpYlaqgYZWmkkKbah2NmD4XNhcSJiRQVDlIQuPf5unlz250bWSKURoVir0WjXO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N5VSkp2Q7Xg1ZUnWKlXNloak2MtJlFBR7g0Sk6yR0YOxsqpWdUVheWYPK06xml2OuQrO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dc1tOk6KjoYqbzpSbu00InMvOtU5rSmhZTcLSVJqdI3J0Uy3+g+d9WZ92bBk4YbDADqA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HQKbl15+lOc9l/O9JPShx9W8rDqkcHi/TQl+V67efNez1+F3436r8l+W+jq4GzfTPJ03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nGzTpFaaYRwMNkYXE1PVyyF5pE1xHVFSZgKCAKwABgkgJwtIwDhgg5MGUBZBlOEzKEAo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NMmZQFgDZCuOxhsFSpgVXSfEy4EYMSFUhSQYqKogQmSCSuKklJi4uBi0qSvyA4BxUk2n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OzdJK7IBcpoiNhAbWSVcV1BUTEUE9ThcFdk22BjgbFfd57Sz251pKyFo2RI0RLMudZMtH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nRK6505unlmwQbyclZ2TZrx142nWUqSYIZ7Ia8pWKu1IFWS6VppVjNqQbyNo0nQxachO2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jIOzL0XOyI6uWIexw851mri8dVLTUkYLVKTRbSsvPRGKqyy17uGyfVYGZ2fCZ1MNjbFF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E6T5dZviNgsemPO7LPT3D07zefqwPL876KcvwjfQfPr393gd3PftPwdWN36ON8X1Keb1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ZLaomuJB8itsuACM0zTKcYBQrsgWiWoMRM+FzkUMDI+tQkiB8DFUYHC5SHbADYlQsinY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A4ArBVJIp2AcABysw+EzYQUUTMAbACsBBQEMyGRiRzLSJVVnTGBLeXXR5iRGkU3nLl1g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gwJtzh5smsnZrMDgHYysptsbYJiGF2wMQEFQspX2UF89uTn7eKydY1IYhm86RdF6Ofpu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iRpIzGtiz6OXO1dH1wpRGz6Io6a4swZpoXlnSsDrmrUE6QrFmXRpIcr3LOGnWM6KxjjY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OouS0Z0RW2uJOZ0dTPOlIbXA2m06TGBeNZILQ6COzK+V1LzpH1teNsurc4t6BLJXIyY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CAd7UTj1MmVDzdHMZStd/R5nQns+p4F9T1ZVBz+X63nnznB9R5Cw9Dw+nG/er5fdjXRS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R3NGusEz1jaYpgpNlcXAI+VhQ60mphC+RQQYY0o2XAY2BNjhSBaWXGDoAqUGYGJxsmGw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AVwA2AVJUA4VtjbBTjjK2ExAMQLsAqyAJ0AMhJKToB1WYY2IHSVeOPlVXnRdQpk1kplu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LJKstx2PEbWcG1gIJsMHDBGxtsDDIcCDAg2wRsZ1dezv4O2dpcfVzxyulLiYOWkrwVuj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0c1XWcKLeTdHP0TqknRlSxvMisc9lTDXnpWPROyI0wNnuKCk52hKy3gC114zaE04GucB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ZSrjrzDrRoxpOUMh1yasbO2nRMpttrlVaJOs2UudEojU7xskqTo0lJVQMlM76omGPVZ4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3jlPfr84bn6l/mehz+g3jd15dWm15enJ047WgyJnQVKal2kdHfydKW9HzFs9XzrjeebZ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l8b0eGc17/R4vfz12vCnPXV2+R0y+qsrXGBGptjWUZMNhjM0+XIMVMowFZaIKGy5QQTE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IjKbdtg5WFysgDkXbJsxgZsbBR1xMAQbBXygdARhgrlSAjE8QAEAGUbKBtNgjTjK6VNh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+Tz8tMmTWcE2s5Clhz9Nk6uYWjTDyJGhJxvOxybbA2AVYGxAMCEYAxCEjAxwNsYEBOdrt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TkolbiKsCyPJpqToRXZmpBdZ5deFaK+fTzzomvO9Y9E6HnpJUolLxWlVnoglJ3g9Y2mq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wLK87FWhIuw1xVwyrRnz2iroxmB1hnV89pIyXAbG41QZ2RSrJYG4pKkptWV7h42jNM5Q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dWmuuPRPn7ZFtj1JnNk1rqmK5lMysB0LNuzzDZ982GPDpuoquEUU7q4u/oEk49CJy9Cz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6dZ85PSgvleb9Bzy/Odg4pr3uvwPQ579KvJ04t+jkXOvUr53Vc9GltZYotMAxgGQNpVV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FVwq4kGxACowACNjAgDAW7ZAjKlDMjKMMyFGOMEHAzKbYgQqMjhVKEYKw+TFQpUMggrt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U5lMjKCdFhZL4ttvNnLUZAussoSwgazO/XSXZ8prXhp+OY1kFTYAQbAoNtWGxtsFSAHY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U422AVYoVdvo6eW86LJ+dBVXTmDFKQtFvWlWyODTLFpzrJ0prhTUnn0TRl15635umeiU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m8sd1A2/NqzvOw56zkm4OuTURp3Enk5gHXmKI7fQoXPZRteBIdWzTnWaOl4lhquAs6gYs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BSddYMKzmqyrC1qxrJK06LJlpL2TafH6By6ehsuGy5XKApkJlbMqH1z9+hE+VlpMXpr6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i0BFOhU5jRKcyNdqcnbrPJPumvl8Htc6/N29Lzc67vR+d78a9+M9z1Xp4nl9Ovn9MWrK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vYJMtbIBzNqYKyZGC7HGwAMQHLg5cEjAwAMFojMqkIUM6IQcPlaQibDOhCtEED4CkKcN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TYCCVCupU2GQglRmQCacLyc3krbjVdwKo3jLhZhqpPsewtXMuknBT8TpvKuCg2wNsbbW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bGwwQQA7GBCEYB2wrB1Zwk33nnu2nNfmZdkZJUlSnhSc09ZOsiCxeNYusapW8LI0M+gG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0xxm4uUpelIWhKjBrwN0OfRNGneLlWLxvCdpTvHXBlOQ0S066XRCaQg68+dKzoZOk0Bj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lNqSLzNQWpoVRqzozLYt1heAaKyI6M1Os+jO2W25fSi1dLLUKxLhVxBgQEbGZdZ9yntC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H5pF02pmSJYQtARkOZRapTWJ6G5+2yzclt5WHdCuLn7uea8nk93zZa9Xi9GNe2/B1c93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tL3LKmsF0NmXUqRtOxAVokKOBMoJkq0lKpPDqCFkcOMzDA2BAHUU4WriB3iUpg42QyOq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1pC4FAy7HA2wDtGDKuKYOGQ5DKypwFvI5uK1pBNTJl3jDC52PSL1NUV3WV+KPDqMJ01l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EGG1gxBhsEjABwNsbEGGKAjBGARsaknVnAm36eeqjm6Ocpiqyqj3JjaU1UgrF50c7c/R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bntLPWT4689w8s+pUK689LRvO0p1kyGk95dcxs+lJUTXmfZ50edITQQnXFTipqtJ1RGm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57rNkmVIbWGoNO00KOdCrWVUynQDM5O65ubJUMbQKhprRXkruj569aPPn7nGMpwwwwCr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TVSP1QgvkhwIt5XpebLR86QF+WxuvltKOdVpGm1l/N6SZCp2P5PdZ21533NLuWzgXp5p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eHv8w537t/K7ca6Gkca7OnzLS+jua9yxSlgpJrCmnYSHJL0SqJR1UVAMHAHBqxqgi6BJ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mUzuqc+qAMDaCCjAMKRkcKQYkyZRhsuxCqGiVDKYqJMxKgOkLHn8heryEjqGeTecuFgG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i3lJacE52JJ9rOOxgQbYA2JgcLtrACDEYIIAQQHAIKmOyYrgHYw2M86qy55tzprbn6OZ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pssW2DUqSqzSF+eazpXUMrQlzo959EaSz6JbNvzNZGz6pydL5zhQdayneaka8j9HN057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DUm81d1XPcTdbym1BcsWXPaaOl4NsVedYzoobXlqCraSpNVYtebCkZ0FZUZmpKvKklvO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N15e4kaU4ExBMMQbAVgyjKx+pFtPlLio3H3JHCvSpGXWSI6ESQ6JiLXHG3TKuUdKnPrJ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/P6dTq5ek6nBz+hwy8vjfVSzr5Xrr5zXuX8XtxrueL410dHA+b6Q4+uxg2sXBrLHNczS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ZAlsEkiUUpOqMuRphedBFsoBlHaeMHCKlFAcQEAfZacYgDBFVgAnKAMrISAERlZgOnJHR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Qamnk1kgCzLq3KdNLk2pQlSfEt/PSes0AKbbG2BthWBBttZipBjoXYViCFSoRiAgmBBt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AdKqXCTpQz6EWRK0iyqnXCixUm4bMk0jzqNGsVa0r1OVYRQitNCsoR5VvPqlWOfTNG2v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ZnKuDa85vK+fTzq0rzOGvMsaTo8qynRFIvBxmbqpSaQZtcRReidZRtKFbNrmHzTpFWVln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4ZhRKK0eiC1lWYzK86daMnL3tiGttjbEBBBiIUjLmVj9VAM+VkooVIhA+VQ4RVZQA6gV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iR3mU81wvufOGz7RfM9CwolNTl3XyTVPO9PZ18jT1PFPV6/C7sa9IxrjTdHI816NuC6d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ZxSFanJrxrPNxjMFNsMuwHnhs0hqxqk8gUjOKUY2uiSz0IZlAcAvNzYqKWIq0oczbKFo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evwo8+pRFGoFy6zlws2PYL0syJV8GEPPp+bNrK4k22NtjAgwIMNggFNsaXbA2BiCYFQ4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ptiYYGxU1pVUDMu6OW02lEYVThjOlSed5X5rSVaTpZTmrOXdEb2ylSUw9ZUuzMymTVTc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eFLypj1RmU1wD6lywrHHoWR2+AV1ZHRHpnYTeUKQ2uRtO2esp1mikNrk1MJ2WeEwWVtZ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hBamBQZSCVJVGlSK2OwjK031o6cveTs0QQEEKRsYDG2Eu2x+rFkz8plRgqkF6cnTEcI1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c9FF1MR5+rls8hXlqCVapydN9bDrlpfUPn9VndovvETSS0830aZvyKfReQp7PF6sa9c8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u7s8nqTradblaTIac9LGV9XMvTOpsrGRgOpIAcNPpgK82BiSbtMwOMxwlV0EEGC6zMQq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OrmUOOcv5fD4q9HnoN5yhdQgC5wApeivaLVmENoJvOTjsKpTUOGNtgHY2GNtjDA22sBG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ykykBIyHbAGARiAjGGwNsjOrt7ac0zZLOmTymmJVFpKtsejnvKsnS4br57ztzxot5Uvy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0nvUQtKc2YNd1hSMpedLy6EaePVIEb8b0lWdrc3Rz56T2O/MpGltWVZ6YpWbnN1fXE3Q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tc3RknaSsrizI1rpSU3ir3mwac2rqzLLSSyrOyCNZNWIwHjXO+pXTHuOVprbZdtgEgwO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2Fk4/N5ehWpJXxO6A0K84tBQlWZCikrOcbG0HrzKdlbni3VMiaztnmAp2jv3FezrPH27y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Tx/qPMmuHt81sa9luHqxqtJHOuzu8m+b6O57XLY6xXnaxDmqGtEBBrDEmxYUqxtfJEVC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jhNVEo0B+fpJJ0KiJUCDa0pYyRamI0n469nz/PyWmZnvOULrJXLZgthe+nTCUpRYvvOs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yWBNsI2IrHA22NsAqcYbWbbA2xtsAEB2BgcmIJtgbDAwJtsDEGwI5UtB0qqZXVkcRSVu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aE2CVFZOkcDeL0nR6IBlcK2hedYSrNze0buk41lcaqOnRMyz3AB15t0S6M+hIujK47XJ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jOstcGdHs6J1jjvKdU158SbXnSM2uBc2pN29KszMrsPOkmw6sxSFJNrZKsxxzT7KgZGm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TbYFQdg5TC7CiQQjGP1GdU5/OUPhGYCLTEZ9QqVc5HXCRNQsodU7OeodAl5pIJxW3XmQ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BOohKc1NPU6vL7N4SNo1LNNeLzPfhm+J1ryZvs18vszvpeLZvR0efbN9OnB2R0NFtZdp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JNhTAOSSsx6woMyxOxZNAdHE2oI/P1HJbKVAeJtmSYsqqyyK8Ufnl6fKWW5kA3koFswA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6IS75Vnz+dTcOnrGYPYoIg4YI2NqzBtqI2NtgbBNsKOGNsQEEUEGGIMcbDDDZBgQEYG2N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2KSk57BsZWiwWgpBVrOiCbBOhDNtGD3LZpTqpVrwdiZ6IIy3zP0c/XO/Iro4vbn6XQQ6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z2z6pzbOemya5vgWukPPHoWVF15jSdmmjaE3NlOuJqlJ0EaxFdGvJqKZ1WTqhdKJpUkM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TdmR2aIZUDo2enRSNs+tdjnptsHDBGy4BQsCDNj9XFBj50tQRPMBcwArmldKQUbCKnLX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yMgLy3jZdZKXPOTrtwudU+cRVhC3q6fMpZ6dOG+8PO4s5HZFXz/T583wL+r4rXo9Hk9e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5Tm+lbzby9/VyddwFry2UMbUkeqVS1J0yzIH1SRdoiXQ2oByEjLjVFIjOFH0KlJz4o6f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nTLTy7yUKXOUpZnp6JPqe0qVaS04IefZXkC6ydQ2Ns8cuOrAiMCC6nVIqTbYwZTAhMMT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GNtkIxUbZCMDDAxwNtjAgLKVcETWDCmabTRJAhBKxdFF5sslOc7o83QVjajC0oVjS4pN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1wZ351ZL536ObrnWSPJM6UuLzpPPomlJXkcrXBpO86Hn6eebBXa4PfmvOhhScKVOudqy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baw4dZ1ntmGojNJOislwxJTmqIwRGVhlOUbLN9Fue+PSpV89tgTbAOGArFQ2COuJ+uA7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MpKPNXVTk6CyUnDFEOWNOewVgSaytSuzy8Y6DZzt0KSNAItUJtjRUGFtIi9XItnrU4ra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6E5X6pfl4fTeFNU6vI6s69E818Wxls69Ht8a+L7J8/tuaFX1kJQExQVzs86ZUUoqOUeb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gTZShRpVgnlL0eTHlrRybzplN5IC2aZNg7a9glnvCseEp5k+OxoYbxnzldRZZ2hU5cQA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cpIMQTKymAyYbVscbAg2BsCm2y7DIRiYbABUOxBtjAgZlo0rJRRis0GQ3NChmlKsNGsT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PC0WzaHQkpvO5r0c/TOqwebKWm959Mnjn0qhbXk3TKs9E5FHN3Wg86ynVFD3khOsW86z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yaiUnoklJTClW1ysRs9kXJedQrlEM3TEa8qOBNqhzLHKqAMPsq4FSyMoMS2enk6sehWRs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ZY2yhZSEgp+tymnPwPFuc1ASCVSqPyyPV5uXkO5IhEFlWZd0ma1JMcJOorJTEU6J0JMC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mGdyT6uLV61fO67OmIvqL18yicfp8815HmfT+dL5/b5dM31n4unFrSL53fq85833Onxf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RZp1SoR6lrn1ZjI2KPNoLKxg2MrcsU83l8lq3KkdDPJvGTLqFClzlHXUvRfrifQ9RFHk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9zM0nRvK0EEnLfnuc4ZAgitiDdHNYltjbYKsou2QY4w2rbAOyh2wQMZXCbYi4g22Bjgb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oytKkw6iyvN5q+wsaV+eWwISdZ2aEmmUvGjUlxvKlFE7quVws63doytFkMDediy59MZ0F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N4zaMDeI2NPeF8dohlvNVvLWKM6Z9EgVcRi9yUtGdZBhrlqrWanOitI4reZlaWd4Y6y8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ebZSiFFZTFHal28nXnuGU49GM3NiAhkhwMHAhwB+ljmlz8HpcfPOuycnEXqY87d4SPQKi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Ujjp0IA8q2dqFZcrxDkekFQTS8xZ0JztRSa1mZ0ok0sqxoJ16N/L7rnvbz+/Utx9UTny3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Sa+f64wj1qcHVjVXm2NV6OKudez2eB2x6gSusJsLOatDUUupDdAJsyBKYfcHlzXf4nLC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ZC5NQzy3J29Gp99LQOhKh4k8un4kFyCzAbNZJHQbp5ug2wOak2EV1rDAO2BaNRFpNDtj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Tg7YAZQbYOBCCDbEAITbA22MCAOrq03VXVptM60RZlZqgDMslptPC8VLpViVY0bRKIlH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XVMrXhWiNn0JJ53hS0+t0lK8pqJz6468qZ7yjWTFEYXCtiPTHPeCMmuFlzLedEnWU6Je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Tda65LUGdJzdENZ1ZClJolaWUhWM0lI1uHlRGqJSRRGVQ6maF5+nO/P3+UuPT6PM/e5e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KkOBCDo+/wB6HNz8PO9UsLVqQS6Lzm1a50uTnfMJKioazqcsu6ZGXXOpzAFKg6ps5z0q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uXpUZkInPbnNumVInRM6reb1J6deDr1JjuFiPtnXD899f50vzHR1eUerXzerGuppvnVb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Vl95ebruAdhccbbGV+exvJ5PHaryKuoAF3nALqMqoMgXWRZvShO1elWL8pbyo8NluY65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yBWYS6EcBjm2UeVoUy4pgQa8Kmk6B2wBgYbVtsYbGIxgQA7AOxgyowKqNgh2AdlHUg1Z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tHCwoc3JRpzfRPYpC0Q357syZWaaN4FlJWDKzPQjI6ydTeHUDPPpmCdeWnXzXx6phF1y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pqLXCSrJknE6AZZ7IMNed6yo3VGWbgpF85ednVJskM8zrD4bPRF2uGdLKhM4Do9jxrCa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snidCPIbK80vf57Tu6lp2SmpMdMEtHM3REwOaBBXY6P1NbLjwySwOG9gYza0jSh3iQzM6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6xqHbQI28uztVOqVVrAooFLJyBaQMmoRLgi11FBUykEgXo9nmOntel4XTp6Ieic8ehJr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T3vBOq3mdWddzc9cau0DL09/l0zfon8X00sNkwl453eByQ1UTT3goBuYZbCmnctPGwdl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05KfyRzXJDGgrhJnNWLtEzUVJxhhsY4EErNLc3Xy1tiAHC3jYmrKhwIFIADqBwCRgbYw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AQQoIyFTgBgbYjBkbZwJVK1swVpTmmqgPcNis1SFohvKqRZS1bn6IKzJVnndWq86wnUP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7TrJ9efqeRx6pBhrzNaN2ypjNyupsRCHN3nabfm6JNx22vO3Ty3nW0WjImR9c9RXnSU6y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1QHMaqlQjoudXQxtKUUSlyowbeVZFZWmB100tZWndcWx6N0clNedi8k69NYqihCD2Lw5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kVSQIQsaS1OGZY6kQrWaTnRLA88VLAlFOgbh7OdH62M0vN0Kc7vk5qUiJyd6VErgYqVg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Kk1ALCy3oeT0Hsel876R66cvWc0LZZ8/RSPkOX7HwK5+jy+jOvS3NXN6bcdcXovyvnXs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HcaeTecmGpgFucgWwqOyo+jbqll0XioVfPR/PmmsnMQA6NgaU4JR50MTlmGwuJFOxKXR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22MNg2hZER0MQRARWBAdgEDBwxsQA4BwJlIHUhBgTbYGBMQykZlKYK+M5dWF7kLmmg5Q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isHWiPGkmjaPQnMwyXjWK6sqpSFYtZxRhg053wRr562hedhzW5o7IU59TDG8t18vVnsJ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JTPeMnleYZXuDRDOs5vNzdlNlkM89AyG4piGlAzLVnRtEecNSb2QZarlxRkIXFGlWyVn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WYbXFHk42loou7Lz5N2cjn+t7Ly46dZgnWakEWzojARlAzILO0mZp0yo5qHE1nOfo57w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060sjPoRJOopFYE0fDAEiaITpF0fLIHD2Czk6ee1N1c6r7PT4XfL7O4u+zlHRJdMtHz3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PE0vovzVxrqaT4red38K8cqS3gJl3GRBrOTJZmb0ifa9ZWbBTCfnpTgU6ylMTbGRQcoO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82EOygq4FooOboNicvVzIBjYMQC8OgmjKbECgittjDY2wMdgbYGxMDgA4eboitsAYGOC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ZWqae0ooQC8mUT1FDlRFDJWbyXUWxKbhGoC3IAsWnWbUrwqxWNYtas3KzeM6K60152vK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Y2TWJE68z1cvRnvFHW8tiULvOdllWd4rVTVJ0nnrNKpeRYUVVacuIOs0R5zaMtbh2M50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RsIVoJsSexmnqj59ynNjqoxBthrczlJkzpMWDKsVc/11Hnn5zoxWGedMrIqkgXbCtOgo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MylMuuAq2aFopsQsw07lJX1SiyASgpNREE3QVmaJjNSTqCDUWtFyB5g9Pq8X0F9fcVx1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D7LmPkOns8zN768HRm9PHeGbwSaPTOVU3kprMx6ersWPS9ZqfS3MP5s+GynMr6yHDIcw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RsMFGVXrzXohlAdhgcTzKg4+rlswYURsm6ObpIKwNiBQVo7A22MNjHYAOARjY4GGHVkT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A06UkucFFK1XJllsMRLDLSrk4NaKiRZGoEVdqIyvKbVlfXOkqxnRLze5rzXhGrJ0rG0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OxutM9FmU1x2WlzRzPPeKvO8KkM10RdZ1lN5689MKTejWSptnN6Izc0KTL0lW1o1m1nU3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XFI1lNC03SVpO0jTok2DzozrTHuR0fPQYhAMQZgbbGIyvpmP2JXTPy0WkjTdbWQZZ5WR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VIOiBbwoIyDXTRJ4VCrztddJMmIjZUn0Sw1CF3N0wIaiWbMsZX1s2UyIuSlbakWkzBcel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PmdJ2MtFml5nLw+lzR53L7SL4kvU548GXsbWfJr6b1x9FrSxq2KaPMW8yfHrJTUuUZio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UNhQygOxtiqPgdKMKaitCh50UbEpWSzlHXzImIs3TzVWQIRleYoDWbYGZSoxAdgEbJhs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2BTDZVZWVxmVVOV0pOaLgIhxuWx006lV74iM0Zq1yHLokyo15VtSLiTUW10nPeMNaVbV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Fl0QVaye8gqu6WYpnsiUW+cnVuilJTqFBcDQUnZEpBEIOuBvz0nbSZEVwbzfETpEMjD1S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tLNklLpVjSpJsvlZJKNBgEDZc9bldj25g06ANkBBCRpMrYQnAxB+wgrn5rTymCUtmxxJ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R0pFQuqg5+qBy1e1TldJZM0bNmxuak0pslrIcIKLJREIEtKtN2EDooj0cR0NKqTR6HNn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lOzr8joPT6fOB7R8x67+ZGljLq55Ym6Wc8+qZFtMdY8x0x5IWdHFJNZIY2Z8JapaEitm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DbYDAqwYCFgOx1GivIqUS0KUMlMRNgnHL0ZVxaiXO2wyMCTDJgcA42qRjYgwINsUAZQO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AOtGiVZtHSiKMxpssrNsgaNazJaXRohrLRrRXC1L3KZEmmZKXDZkm0M7M6jydZhWcTVK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eaujt9MbQx1GA1569HL0O2lSUStKmuWqjZ9CzaV5gq95Gs3nokjzcidrmiUjNowLLOuV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rslWZrqNPCkTohSa47I822e91xx7TtpcRhttIQMbYB2AVYH6+rLn5rxYFBsKWAFOpRsZ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Xnn0Qs6QRCSqo+i5z7axEoLVzYVlA82wNeZGbzS88ISdwJy9a2hyBCCTDhIzrKswwEdQ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14PdOSXZIRRz12c6KNNYDhOOzo55QS0mOohYyigMoDBKKXEXAIJFdHFFFFWigJZVYFcl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s5Iz6EthnQzAyYMSXJ6C15e6+bWcpVMBqDLlOGCNjbYwOBg0mGwdtSzdUbbABVWcFp5u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jJYyFJoUV7lbxrNoQS0awaFksyqlVBaySSvMrrnuUd5R0xTNKarcNp6UVFnRJMGJVWqX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gnVC87yXTnM0layjZM95RquuCsGuSTOdQuzmzLS0TrCVaIbmitGXOjo+yNZ5umomJ0Sq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soazvjuuxx7CNjEMDbSDHGBBipGQg/Ygwz81FrhM7E1rEQhqwKjTpEdHxgQoSqiMUSYY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m3HVqeX3w8bgVTqMaRRFckM4MCQqEL4IJtlykIkqaoscKrIFSCNA1bt4cevuDqkPJ0wA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s3F18pFmZAzCWdpuK2ZVDqmtz9BBwwpVxAyFNOoA6BbZZ7XNRCiqVGtKxnzAnbHGnRG1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RG4PMl6fBcRw1hG1uKkI2NsDYgxBkGBrEETDIdsAFlOzTagNY8nWVlYVqBFADsltOaLK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HCtFouzRhCdDg15GiNeo530wlGpaYVnNTYs5UoUz6OdHXXnNpdLqsqpEcw1xeqrn0qjp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zoowvE0na1oWjNrsXI0QtpKiIWWtglWUppOo0qSmloj3FJUirikidVoqBxNKCq2pJ8+v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RkJGGXA2OobEUkH7MrnHzeeiPYEKBVwIrQW2GBOsxgFKAg2CBTPU4VweTrUQVUrwd8iD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CfSiTGNIbRJP0TOaVkEpN6OzQmcESUpQ6iq4FWii7IFXJF0iVTiFlzz6ykSRBTCtiCNu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sJWZVl6IojNlVXArDIGUj7YFMwQ6ktaRrJUJJXHFJ814qi2jRZaQNjSggKsU87m9nis4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4KnAICHAm2ynAiqQm2wKK67NObWiPcjK0pGYMmVRVK3KIVmqENYZVjNXlaReTKJWVCvP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6wXVnW56J0lntMK+uBqK57pBosErS8W6Mk9KTeV4rSfRbSFpZ6zRhrg1ZVnVpvGEGOuJ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dDrDtlnRF2YaiGmkRKao9mm087Z52uEUs00KTGZaIFxm5md2tVHx6RgceglSm2JhiFTq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2ZU2PmshFafQCBGAHVWQMAECZgFgCaVY59TlqlYuSorivNgpTIvNfjW+eItgREY0IdMp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d90JzS6VqZIVM+JBpoA2qa0QVSDCykweM3M6WAkABJgwoI4NiESTYoQUVipiMKWZXZQC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rozLQKPNXKZKLsHUIpYD5VHkcKKKJG6LGiPTYMZHUz4yFWy+Xxez4+sg4am2wMcJmyEM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gAgmfZp5us0VKVrSqk6LoXBrKTpGdMy0vNXSjS5aStB0KbCxKztLo1iUrKyzm6MvWdbo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3mmfQsKpriOiV5enlpJ0EjtedqK07GWkyzI1wbTad0mVYVxrzq82nWcWVzNEpZSNEnST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GiO1IbS0xjcs6UEm6DOpFZGm5XnSac4Z9mYbHTDGjgQ4FAwKgHAJyDBj9oU6fNQOAJWQ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WoqsSeGoAVgJgTn3cVB8RQriqQUGIJ0mZaYTByAldHl0RtgSoTWkThcHNSgJq+EDTFje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xsanAciNCkrcDjbFEYYyslBgQgoknWqDNlGdV2ZTE4GzE+Xq5bO4OIUPkXNgbYCZCPb5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8YPjHY22AlQcZoLVYOAOJCwylTI5ODo595UOtmIxsQZlJlKmIyFSAqygOIxxm1K0FQim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GlRVajVVQUUyi8qLDBqoloi9HP1SxnRWDeZdFm4YN42u5xtOZSqOzebwnRsjXm/Ty0nU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WYLn0xS0nJjqWZgk6rPa82wJVTKby7OTMGUTKqW1EyVkqEFmmZW5VlYPPWY1ZuiTdVcP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rYFcephtOgcFBjgHYwxCMQHKhGB+05tPnDFUysFE6g5aFl57ByS1RFDBZviitlUc7TMZ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jfpQV0I6OCZzHE7BKCgVeZtXRl0ZEYlgRjOY83nWR0E1JpOsdVeZOEdM9LLE2xMcADBM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xozMgcoVwpR8YhhcdEIVhqemORo6MlEGBClAqamTg7IOvScQBgZlIwfIgqoDMirTEWDm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LOcEbyNsbbG2wDsZSEOVlVlZFVlM6vKQUaNAtApYVcYIz1kImhSdLnSdWnByOmU1M7Qk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rTRV5NphnG1Js7SGLmXS7aSabIdKXm5dZ6OdLTvDPnHSkZ1WZF40tz3bMqSbTNnMOKNi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NhNorzRrxsunWCqy0YpCiNCmyJgVZgyxOoCZVHV5zbkUnVgRj0nHTQOC44ojDLiQmIxi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PnCVEFIykZTKeI7Gi64GaEMAHYiGRQM5Ln6pGebC7YqIOGVRSLEnWq0Ii3KdChIUHVZM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kvQCU7LSaiGjvOTr4+daBDU2pMgwJjgYYAzBBsQAgUy6qc7IoIEzZQdhgMEFTlnVbA+K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blqlCrHMTl6Xhcy0yIrotH52SoVhL5yJMAOrgUxF4zzVbK+s8JBoY4GINgTbYysUTHGw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MpnSS0cLS0lRA4SaIR7KCkJrPO1ypm6jMEupSdJoWvOmM5d1cvS2Oe0EaivcsjRmyZ1v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1ctmax1eU6hGF4tSdp0ELQF2bXI1FM9pToiIc9558J1Sboyr43FFdJtAcwbys2eW0oWit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KulRlmhSLrMq1jqRNreNc9mytnu+WpLHTWGwGBDhkIxBsDbE/amk0+dlYCq+FVlJc/cq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oodRebqgUJwkqZeVugHJS8xFBoRvibUiHRqUk8C0KyCXrEQcbYoqMFUZBmjynTy809QQ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2wNiBSpscFSEw2XK0bE7eLsTEaVsGAGyHMamKzVMQcq0FjZjDMChjeJJjQWouRWwJVFR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06EQrR4gaTlNtzg5By02Q6zakrHnkrRwxtsbbG2xtsEbJlYCBgF8JpXVhMtaaTJKzghk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KaqtK4YwDS1jWIXFLNC0ZWsjk1YIaJW7WTLM6iGyyhZ1XEXi/Rz2nQSZUkQ95taNZ2kj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OeuRpsMymrzdZ0gjLeLkWaVaSmkZS50ZNNnFhZtKlrN0rNkVKK7NJUjNHGdI4qgIGerU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1o0ANlwKw4xDgTZSAjBIJ+zjK+c6LSACxMOFB2JoyGYYyFTYkEmw8nVWm8UsOY29E0pHK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soTMLXSYxlQpkEOq4ZAgTDnrpjw89nVyTrY8bcwBsFTjEgGKqA0wUzCq6IoYLtiJz35r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LlcClsUKvYMFFjfmJGimdaBotRebokSc4aishIJmGC8yUKYyOoccEEkyOZTwDns2G1nb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0pKzHZSMQYqMMQbYKsqMoICCrIwUhpy6s3EB1jDBpSLIFKS6i0sEys0zLrkU2U5XlL6L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oslJlncXpCdUcWZatmNYTRdGvJ3wnZAZOeorWUV0naaURxZ1a2ymc6LMhzLGl0EpKWRR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EWSRXV7hpvzLZ40XTrCU0SlyUabWpKjLQdWqytzhpOgGWmOzbaejEZogiCyEIDQVK2sy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Yn6xXw7zwen0ed0J1iFkLTy4Kwi0mA7ABUVptXJZlOfm75HN2c3SCdiSvzYM9Q561cml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6iDFQjIZeSR1R4IWdPMBYHWpimNGiAJwNsDAmUBcwdNthAQLmAoKCRtrOl1MozkXZhSx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3Zx2WSsjPNxjRVRhjEMmYZH2AcFKLgMQQhsbEKV3GNwW5LE2XWTgUAKW2vzXiEuiNAjJt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mGwpIAwcmyuomWlZKQGdXpcrApkVVYo+eaowoiMDKyGinYqee0kR1a4rOsGzWTpcCU3l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JkODrFkMp1K43kCKNFKJNTAa8qPO067npA2D3i1o0nc81JsK6trmzZc9VCtMswal57z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zo6adpzS1RrmZzK/P0cymk6qtZ0x3xBnYZtNbDViNBIIRsbModtBGZQUJ94+2fnno4Me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8tj2Z8inrL59jpEXKLmJjj6Kxmh2c55kPNPzK9Ez6yXV0GWOqpJ5ONWTKoRALycyejLm5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YUJO4FBA+yCgNWBU2wMuIM4BgBwpBtgYqJOj1GmtCsxAFIaghVsIWyKKMR4PR4KtNkKu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DDbFFVnEQ2EbYx2GwC6SRDCbWHm6efUmuKDEVlbIOjmsaFZKGVkAZQ7ZccANsbDABRKb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oxRiUmgTrHk011A6Ceys+UbBhbSdY25+hJ5SjUR1WbTlNUpY0mWaSqG5vsM9UA15UKEp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5VdREiZR0bXN3XZ7iNIubFW1zowOe80pFzbA3NFMpsslWS4zU5lUdkcVMFLh2dN1nRmw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GpOpmVp0OGz1YYTs22a2IhsCA7ClgY7GG0uxU+/ASfPomYwtFBiB1kS1eNbfSfzMeufG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2tw6vQhpSdcedK9OXlwl9FvMFevz8MTr6/LQ9WXnId3LFCumyIKSMMVZ0ZEDqDYCNNh0O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NiAjAVXUx2NhjKyGrJgXl0CamJmuJsxA6sHOLBsSXmev5IctEYqwXRwHMToQYgDrsE7D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RzHm1N1cvSjRvKoFSm21LtgOjDStJNiDLRQEY22MdlysAK2HUhWR0lIeVudKMhcVYgCE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0mE22xseVVMzITKVRjpzSpRbk2nVqU6ykpSb3VEpHOkyteLuruslpK88cbmhIz2QabnQ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UahwDHNVGi1lOctWdGzNkl1BS4ZKym4bBmuzLDDWPRWlmMGrSZEFo1JzZUeqOJWXTNyJ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3JXTodtKwxMQRSMEbLiGj7gET50q4HSgmKZCrZVMrqMRgFCFUwHSZ06L0AZBKYYAwwyU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ilfYXYIQWEVkEOwGViRIGGNISgDgbHDrgA7CqcDDDAAKnGVsdNC5sSJnxMnEnJCVazZ8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zHdXTOHBmxhgKWIrK5iQHZlWL8tIiFPPO2si8aF0ecsNhqEbA2ASAnTy9XKoOzLrlUMr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HVlGSwoDKJsB9kUVlRgYBo1RxJtlctMDTqBlZWQyTr57RFrOoYWiCsrMsGlOuUa8mfM7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uonYxIvBzqN7FHRds47CzSh5tLgZhlzNvCshStLyDhp0UEm2a4pOsZqe2SgeapgWXBk1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rN0nKgGoCL181ZoEhMGAp2VlZJ0bYTqSDNgqWsAZSBhgcfc7DPzyuUfK9SWqgxwAcZ0c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0QWgYCviWopMtjSqBAxVBgHLjbairzRzgFHQXMpscKGAMaEdXE0rEBOBtq2ymGANgYNjF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voXNsibQy2McW3JjtjEI7K9cxnipnRCSAspASoSGMWwMQaW861+dZ3NbRscAxsFEx1o6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AGGKXjRFmQWQCFJ2MDhSMpBVGDI2t4shIyrtREQhXbBV2KPjNpKzuzoMs1UbXK35+hUS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ZoyzLVna6WbzhWD6xqKZ1WZDmzqysrTmkIa8jeFnV+eshCGcdaTOxnlZxV2Q7GdZq0mQ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dgjMroYmIWWlzkaM0KJW5E6ymjaVamhWWpwRVzoWGmt38HWISptRVlnCLnBPUKoSZpdg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MfaJ9V8/jzcxBl2DKgxMUIcAOMB1wJ44wbAdCHAAGwMCadJhXCNm1q4kG2TDGiUJlZQq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xobYWdREVrI2BoAqba5yPaQDRyFpUCuUeTYl0RJ1KCTqpGXABxCKCxZtE5nbtTnfoiad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AcrBhoLHl0dZJGsrWdZeEMmo42jrUqvOMLCCDKSDEJVSBNsDYgOIpwDhgBgpQ5StFVkp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abJNswe5mMB301BV0zZQdEaLmWksZOiXVktUEzJvFrtYXiyzhhkrGaRg156is6hDplKz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VnNdn1zZ107JKqOYqCtA050mrLeWcPaWV87mZ0uQ+Ek5vqF42IqyqaJRJq85TRXuZA6b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wy0qrxscbDKMcKTkIZVz2pHJL0oLz4PYiuQZtJ+x2+Z9BzTwftUy+Fp6vj52wwXNPDBS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+UhwwdmEUgwZDAGCjIHY0DsAEG2NAMDEgKtgBlCrABGrYgU4kUcRM7VkqSVDgJWB0GeF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OnZEl1+f0VenLopudLex+Vkss2BhQFMEGLCFsA4GxxhgaQ4VpymOs5SLNgS9JVXhwaxS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LFYEXEBBA9FocxUphsHHC44GIUHAVgQjZobFDirQqjyS2NEjCsGDGiqKAs5KI05KRbaa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leHWiNoMHOlFrdxRkkVw2sMQJ2nkzg7zdWYrOs9heRYUUpSU3I7Xk1pVnRpPJVG150bO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k01Uq1yxZWpEEdisqLnHDRpaI5XmtKaNAbjENnfoS75TPIp1DMypsQZsKr4rblvLUNpe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gzrH/8QAMBAAAgEDAgYBBAIDAQEBAQEAAAECAxARIDEEEiEwMkEzBRMiQCNCFDRQQyQV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Q7Pv8Z8Vn3Ybqy1sZ6OK+G/u6IFH4u39Q+N+ZV8eH+MQt7xPYh39el52+peV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g1lcTwvKPo2MqlFfzE489XiOFcdOdTJlLx9YMGDGtjGRuhHBf7FpFd/hwPwwEIVldnup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i/ils7PsVvFEfL9V3juh6au1Py9d2t5kd/VlrQmJ3WhdpiOK+K77kd1t2Ho4r4Vd73RA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/oyptw3xit7QhWe1snu397fUvOptLWrcB/q34rhVMqLlGVjhv9ko9azWVxHCji4s9Xd2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sYyN0IpS5J0aqlFjOLeKPDVOSNGeUtCHaQvKu+nD+SvHTxnxzsxju9Fe1Pf9V3hoV621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3XYQrLvO9f4ru77KIeK7TGcR8Jmz3uiJw3wdv6kR+V7SOH2v7EKz2e1kexPrb6j8lTaW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Rw8aqq03B1jg/wDZb/Dhd7V+HVRVKbg9Dt7kSKXiteNDGMjtZXpVHB06vMpHHP8AhW1G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sh5V304XZW9x20cbtMY7PXXf5FPb9iGplY4bz7r2murRT8rrUrqyvi+Ba3er8b3s7vso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fC7evd0R34X/AF+39SIfL6aKW2hkRCtLa3v3692+pfJV2lrVuE/19Nakprj4fbnwP+1P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ONRV6DpO7tIltIhstbtIY7MjtqjJxKdbK49/gRIScSjW5tLGQ34h9OH+NCPa2s7cb5T3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YjtpZV34Vde47MwY6nruoWhdh3l4Ssx3fZiUfistbvX+G3p73RE4T/X7f1Lzp+a8SArq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7srfUvkq7PWrcN/r6WfV3/N9PX/1Vfj4fw0SipLiOG5GSHZjGKOF2WT2dmR2stLeCpU57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SyBxTKPgr+nZ24x/yy3d3Z6Z+fv9lbaWVN+F8e674GPbvK6F2Hd7VPKzu+zE4f4rLWzF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2QhHB/wCt2/qXyUfL0QFpQtxjsxCtPpGGx9R+Wrs9atQ+HTLb6r/sfTP9qsUfj0tZOK4b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mVOny6noqWYxbWjtomexWQngo1iPVWkR8eJIbLQ7O3EP+X2+0/KPl+wtCvIl5UFiH6Hp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Wl2WpiHf1W87Pez7KOG+Gy7VZZp3e90ROC/1u39R+Wif1IbLZXTEIQ9rojsSWYw2PqPy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FpqH1T/Z+krPFVvKPjqfUr8OpKpBxvMj8kDkyVuG0vRVuxbWhtgxeYt9KKFbAnkezP61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yGPseil+s7rfVPb3T+PtIehWaJoY9K0O60rSj3o9V/ks97Pso4T4LLU9EvG73uhHA/63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sU9lstKES2urK39j6h81baWtCKfx6Zn1H/Z+j/7C6z99itRUipScSRPal8sBbLquJ4bK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iG1mhoqEDGpFKrg5sjH41X/JB5Vlu7O0/Go+3LxKW36rvHfVUI+S270uhGY6h9w5hsz2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E/JaW9n2uD+Gy1+7Pb2Me9lZHAf63b+ofNS8I2peK0qy2dvXqJ7PXs+ofNWJdiO8PDTI4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S+TPXsNk0mVaJVhgoL+ansto24nh1NTXK7O89xnu8PGzGVd6a6JdiFTlIzyT24p9aFbB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+Oo+naqeBDx/Vd4b6WVX0peffn1SWLPelDI6RKONSFbGWL9LjPktLez7XBfF2fYx7O8t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/b+o/NS8IHuAtCEKz0Rutnbj/nqEtaIbx20yOL68R9L3ooYn2GSJnEooL/6KYiF6/Dq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JWZ/a8drsqb0l+ODBjXGTTVXK4l5lEpVHEpVFIju9HEvFGptqeir4C2/Vd6eplZnDr8+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eWQWSCxErbx0KytHe67ztxvyWlvZ9j2cD8dlqzdj8by30RPp3+v2/qHzUvCFoWT6N2js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ANiqS1op+S20z24j5vphDb3HsTtM4k4f/YgR3W1+Jo88akHFswSJDGR8rIWw7Mqb0/BW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8itCbi+HqqQ9HGv+KpreittHf9Z3hqkVjhfLvMpI41flBEN4v8ZMm8i2urIV4uy3FbPX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2FujgPD2KzFZ2QxkvB3lvoR9N+Dt/UPmo+CtA9aFuLZkuz9Q/wBiqS1opfJqqbVvk+lL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UK+/C/NAgLTVpKar0nCRPZjGQ87LTImQWEtLWhFSyvTlyujW5tHH+FTe711t6S6/sw2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mUFl/VI8pDdCY2Y6+lSbH00xsxK6sj32+PvK77C3OA2su1Lxe9npifTfh7fH/NR8Ii3j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R2VuP+eqPfUij8uqt4z8vpPxKy1sdplffgvOBTFqnBTVejyOezGMp+Voi0S23n9vo4cv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WHQrZN7fUGT8rvXV8qW37K20yKnlw/h3Xbhl+X1j44eSiYtggik1zcUvzVlpVkLQxanb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xG3AaF2fU/O0roQj6Z8Xb4/5qPiLyjvZXW63GOyEIe6FbjvnqD318P8ANq4h/wAct/pX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rVCucCQ8qe2lWqx5jiaXKMYyl5WREXlUp4GT8afWqhwyp08a2Y6T3wY0p4dCvkTyfUH+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+P77JedLpDuMYigfUutKC/PAxiI2rdTFoi0R3dlb2etWdHG/HaV32IiOA8tebu9X5LSu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j/mo7WjpVlsh29i0K3G/7FTs8L8+l7cV0pM+lf6zKa6dh2qbVzgfClvEWpjOJWVVpE1h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XLmNekVei4ZZroQ1lVKWHpY9peWNfujXONlmb3u9e8/X6rv71SP7R8e6xFJdPqLOHWaj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IodIxhpnt2XS6t7et76OL+K0rvsRtwHye7rs1/ltK6EI+l/H2+O+antaGyv7VkIdvYrO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PerhP9jVx3Sgz6Wv/lI7dhkirtXOC+KBAWpskV7cR8sileG6KfmS6nEUjhVivG7WVUp6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npeuHn+s7x30sntDrPve4rrT6Li/ynwcTA0YMdLOJCPXlKyIbnpaEJ9l6eJ+K07vsR2O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CjHoQj6X4dvjflhb0tltdWV3qV+M+ep2eD/ANjV9Q/12fTv9Qi/x7DJlUrnB/FEgLfQ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pbWhuUetUkyocN80RGLNZVSkNYv7ntHzu9VTSx6X40u4u27w30yKu3D/ACPve47tYVV9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a6XjvKZU3SGyEyN1oZHQ7O/orfE7S2s+wrcF81l26/zWelH0vw7fFfNT2Rso3Vo2VmPW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18D/ALOr6j/rM4Hpwgl2GSJlY4jbhfjiIWh3kVn1z0n5SKXjanucIv5mSKpwREVnerSG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7NTtz8aXj2123eGqRWZwvn3+HjzVOKjy0p701iD2EiSMGLMdoon5QXVbWVskdDEOz0Mq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twnz9p298R81npR9L8O3xHz0xDIbCurRsx2WmNuM/2Km7FqR9P/2tX1N/ws4Rf/Iuy7T2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WjtditInvLwZIp+NqduE+VkziH04JfxoQ9D2nTypwxaqcJHMZ0zHYqb9qptHb9Z3hqZW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bqfUelNLM8DtEa64MGCd9ie8LLRjQuyx+M/Il3EcL84u5xPzDHpR9L8e3X+eFkR7CtLc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T8pC1/Tv9rV9W+M4f/WQ+w7T2qlco+MCBHVIZU3rfESIeNqduDX5skcV4cN0pQ7E45J0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6eVKONc9+1Pf9qO2llTy4bw73v6NT6fW1idBZqj1MlZE2Mgrp6fXaY9qnmPbuUPmYtuw7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aEfS9u3U61qdodn16Yj3ojbivlflIWpH07/a1fV/H3S+Dsse1QqlXentAgLVK1Q4h/wAJ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IlvM4vwpL8IC7DWVxMOnD9ICKsMk4culj3u9f9v2lqmPq6C/j71Nfl9Njy8P9clniOEjZ3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cjtZXXfr/IS27lH5dHpba+N+e09roR9L7b2fy0xkBbiHdCsx7X9WjbivlJC1I+mf7Oln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ZdhjKhVJ+dMiQ21MmSOL+IZ6tT2OC8ZkziiG0Ra/bOJ2peIrThlVKfLodndj1Lf9n3qq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vy4RYofU5c1fhV/Hd7K89nb0xH9VZXzreh6OJX8pLtoRDzFoXY475rS0IR9L7cvH/wBK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dlpjbivMYt9KPpf+xpZ9X84+XoRnrqkSKhWP/aBHeG2hnoqDON8T3enscF8TJ7V+taBE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wv7JxyVqWLz2GOzH+67x30vaptDrJbd7hlmfhR4l5KdLFJ3kKzJ3e09o7z8UK2TNl2GZ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Ed/XZdmcd52loQj6X25+H/pTtEjrQrPXEe3F+bGLUj6X/saWfWPmp/J6st9TJFQrkfni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zjhn9rw2OF+BlTaXXiYWXYntU61I39jJLmK1IZU2Hd/vO8NT2rbUF+ff4COavGy5eGqd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XZO89qhTXWpaIxGBIVlqelnG/J3ULeL6dzj7y0o+l79qp8a+SnaIhXV1diFpjbivlkSF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X/2KXyLYYtTJDKhXKXzxIkdbKvicc/zZHyvDZHD/AAyKu1PrxMRanZbVD/2V1uO0lkq0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7u8NTKu3Cr89a1o+mR/P6pLFGmubiRlWnb3Zk71Nqm9NE/K+BbEd7LQtfHL8+6rU/EVs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V1ZH0vy7Vb4o+dO+BaUKzJMRHSrV/nkMWpH0n5tX1X/Zo/JDrATzrdpFRlY4f5oESO13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kPKyI2o/DMrHDdasRanZFXan1qq8bOzJHF/IMdn+87w1MqnCb96O/wBMifVpdeBWarvV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935R6RXV29LayN7LWxitx9321al8d8XWlnHfHaV1ZH0vz7XEfDDzhZa1ZDJCI6Vap8sh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avqLzxPD/LTf8aEtbPTKpXOF+SmQ3Wt7VdjiPlZT8rLdWh8ciscIIW+tFZlDyV47XZI4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u9PQrSKnlwi/Htq9NflwCxT+pzzW+nLpIVqnjCHWccWkO8j3LpCN1sZFZdxnHeNnv2UK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PeTJxvxWehCPpfn2uK/14eUNKHdWQxkd1pRLaW7GLfV9J8tXHf7HC/NT+Ndj29isVzhN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Mq+bKXlZboW8fCRXOF+OIhaHornD7IwMWw7MntU61GMdn+87w0K0iW9Bfx9tWRQX5cMu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LloiEVdqRKOSpDBIdmTILrVFshaFtZWd3r43wtLfsoVuF+DTjXxnx6VZH0v5O1xn+tT8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Csx7+1pRLxkMYtSPpG+lnFPNbhPmo/FHbsyZUK5whAjstKvXJbT8mUbxtHy9S24l/jw6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EHD+NmLYY7VfF7sY7P8A4Mdrq1Tb3T8O6jhVmVR/b4Wr1cViBHZFYh4ko5U6fWW5LaZA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ekKz7PGL+K0u2rcH8Hc434bSuhCPpfydrj/9anvTtEV3dCESHZaY7T8Jkhkd9KPpGqW1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Cy1PckTK5wfhTM9dbK29TwYyleO5Dze09uKf40vGItaJHEFLbSx24h/ihjHZj/4C201t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gVmX1KXLwsfy4jAxMRU8leRLcntLeO28palZWXb4r4rT7atwXw9zjPhtIWhH0z5O19R+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vEiIkO0dK2n4VBjI76vpO2mp4VPLgPm4eyFqZ6ZM4g4X44kd1qYyrvXf8LGUvG0bUvkZ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WhiJbV96d/dmO3GeCJDHZ/8AAQtLK76UetTSrLSr/TI/n9YkcEs1nZoXQ3mrMqvELTP7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j2M3e601/itPtq3A/F2c34z4LPQhH0z5e19R+CkQEK2NMRWkS3FdWW1T46gxkd9X0nw0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Wh5iQtTGSJnEnD/HEghWV0Me1Ty4r4RlPxtDc4f5WVCp1rxIi0uyJ7VOs4bWVndnGv8A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TIrHC+etaVZH0uJ9Vnnivp66Xl40/JWkcQ/xtUI71RC6zVsWxZXV1Ziu7VPje5Ptq3Af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oQj6Z8va+p/DSIbJWWlCFstpjPaFZCFtU+Opsxkd9X0r49PE/DI+nedL5PaetjJlQrlH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aRxnxkiHjaAjhfmkVTfiIkRXdnZbVD/1jeNnZjOOdndjH+47w3urTKu/BrroV1dWVo7/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atwkeWhefjR3tLau+tqhAl1ktqa/KNlf1dWd3ql4y8iXbVvp+3c4tfw6kI+mfL2vqXw0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IVvUxiFZWQit8VTZjI6kfSvh08Z/rs+m+cfL17Wl3qFTasU/GBEQ9LJ7PfjdmSI+NoW4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8SPY9VCPywvGzsyW3Fv8x3er1+u709CtIqeXCba1pVqXnTf2+E8nFYhZFQo+Nqj/ABqb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qERCFbI9KGtGNL2qeZPtoR9P7Pq9f4tSEfTPl7X1L4qAvFHoV/YhWnZakcT8E9mMjvpR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APnZ9O3M9I+S0u9QqbVOs4ESn2Kh743djFtaFuD85lU4beAtD0eqpR8o3Ww7y24j5R3e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tIn5cN8fe4ZfycdLk+n0PyrvRUKfjavtK0tvc+kYIZwcMzV1ZafehaqvyE7vsK3AeXcrL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5e19U8KJDa3vSry2EK6sjivgqbMZHfSj6X8Fnf6k//nZ9O2l4x8Vf+1nZlQq7P5IEdodi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9WjbgiZW24XwiKys9HqsUCN/Q7z2qdaj2Y7PU/2HeGqQ96SxCy7nArM/rFT8fp6zU0T8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7R3qkD39Nj/LEVlZdl6+J+Und9hW4D5FbPaqfHd72Qj6b8va+qbUtoDE9aFaewhaUcZ/r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fTP8AXtK/1X4GfT1/FLaHghW/9LStImVtl80CmQFrqiOJf8rPd4bHBbSOJ8eH+OAta3kV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zKz/AB9sY/8Ahx1T2XkvGy7Kv9PR9Qqfc4n6cvwu9l1nes/ydqhBE/KJHf6ZH8VaJ7Fr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5Sd32Fbgfl7Obz8LveyEfTPm7X1QpbU7pakK07LShHHf61QYyG+lH07/Ws/K31b4mcCv/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y2dpE96+1P5qZDeItTKwit1qMXleGxwfjUOK8aPjCyu7MW8jiNqPirLezvxT/FErP/hr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hdlX4LpRm8z4WPLRsiW1PztLae9p7rpHd7KnvwKxQsrrsLYyZM6ON+Qnd9hW4L5tKs9L2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N2vqnlR2jtoQ7oVpbWT0xPqH+tUGMjvq+n/61v72+seDOCX/AMS2oeCu/ls7TKhxG1D5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FYe0/JkfK8djhPiqnElPaIhakS2rlLZDI+VmO3Gv8ESs7v8AcYrLfSyttw3nZCuuwt8/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GyJFHe1R9JX3c+kIDKSKK5aSvmy7L0e7cd5E7vtcJ83admPys97o+mfP2vqnnR2jpQ9C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j/r1BjIb6uA/1rLzt9ZGcJ/oU9qO15fNdkiZxJQ84FMhb2MQiRWJeLGU/K8djhvhqlXr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2q+VMQyFndnHMRKzs/3WK0d9MiscIvy7S0Q8/qEuXheDXNXuiRS8bVdmIe0N6xTGcLHM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xo420rvtcL8wtedM/M9S3uj6Z8/a+p/LR2gLQrqyGMe4tCt9S/15khkN9XBf61o3+seb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paH81/cyRxJw5AiU9DvLervV+IZT8rIjaj8NTZ9a8CNlodkTJfJCzIWYxjONf5khjs/3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fg+/w6zV+qS/P6ZHMr+ntHxtX2kIntAqdZwPf0+OawtSsrLsu3HLoTu7LscP8ut6PZU+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+ftfU/npELLsRvLyFfIhH1P4JkhkN9XB/wCvan42+sfMyh/pUik+t3811vMntxG/DECB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KIylvZEbU/iqkfniRFr9VBfLC8NrMZI4n5SQx2el/sO9PfTIq78L4d7glmrxsubifpqxR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/FiJC6LeS2W/wBMjaIjJmy/Q474yV3Za0Ufk7tX5bT8rIR9N/2O19R/2KZEW/YVmS8h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5EhkN9XC/APan4W+rf7PumscHT3o+V3/ALGiZPxr78N40ynul11SKvlxnxDKN0Ky8KpR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hT+SF1tZjJlX5Bj0PQ/2HenqkS8uH+Lus4Ek+afDLloWRIj52ltxAxHuXjE9UzgI4oET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h6WcZ8RO77CtT81pWl3r/NaW9kI+m/7Ha+of7FMjZdpj3FeB7Pqu0hjIb6UcP8I9o7W+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6lLel5X//ANFnt6mVNq2/DeFIpi1yJeXHeIyjtZCFv/WscMRFr9yKpR8ojt6s7VfGXkMY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tEj+0OkO47UXycLTWZx6KyGUr1Cu/wCSy3q7QJFMoLloiEIQrLue3bifhJbWfah5LYjd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loR9N/2O1xv+xTFZWWv0z3b2xWR9VGSGQ30oofFp+ovPFLyX+vRKPldfNdkyrtWOG8IE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oyl42VoeU9q7/Hh/GItTFvIrM4cVlvZjtxD/AAGMfYf7cdtDKhFc0u67VnycHw/zQlm6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WdolTygPfh1ma2IiELQ7evQtbtX+Ild9hWjvHxF2Gezi/ntLT9N/2e1xXWvTI2Xake7e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hqjvS+PTx3+zT+SPxUdqHleHnZ2mVtqxQ8aZTM9dLKnijjX/ACDKfjaO5T85HE+NHaIt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7RGQ8rO/Fv8AjGMdn+971sq7UOtTusW/Hv8AHg1mdOfK4SzeRHxszN0byge+AjmvaIiP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xveW1npehCIeGtWd+M+W0t9H07/Z7Vf5qZEQrrSrSt7R7stz6r5OzIao70/DQzjHniKP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e8N9EyvtVKO0CmLy0sreKOK+VjIeFo7lH5am3ElIiR1x3qFYoCGQux241/iSs7PvoYl3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+fepdanGyzX4RfiU6nKU5cyY971Xin6Vp9IRP6xPpkfysiIhXXcYxEvF+UtrPS9CEU/j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JaEfT3/9HZZU61KZEQuwhbSE7LYTsrfVfN2ZDVHeHholtxHzcN/sLxizh9EdHqRWKm9I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bYr/ACsZHxtHc4f5qrK3WrTIisru3uqVd6OyJELMYxnGiHZ2f6iQ+3DfTIq+XCLrZdtl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TtSnyinlZ/O0tuKeKRG1Z9Iby2gfTo4pWiIQhHtWWh6vTPT2n5y2s9L0K1H4lqjeV+N+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1uzPw/vTEIVlf0K8rx0K31T5XeGqHlDx0VH+Fbz4T/Zj4ROH2utD2ltWJeVMhuhLVIrD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c4X5Ko+temRurvaOxV2n50tiZDYe7tI4t/kiVnZ/sIeh3hqZU8uFX4WWtaGQ6JLmklhC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qmbSOOdoiKvWdMlvBHBrFCyERERutLs9TGVfkd3pehW4b4dSu78d5jHpoefU52fcOdHM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9/Udu1Pdi2W11b6n88rw0op+cdrsqbVfPgf8AZj4xOH8db2qHEH/pTIC1veoT8Xu7erQt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MjdXntDxKp/6UtiRGzHaZxPyIdnZ6X+o9ryFanqkS8uHX8XcYyTxS4Zc1bUuhSqZN3xb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/tSXWCxG8RERC3F2PQrM9HEfKx2el7XQjhfgXc46zHpoefoaMGDqczPuCmjjJ44aPyU9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Et7eldW+p/7DvDSij8i01fGr5fTv9n+sTh/DXJlXy4gh8sCJHbSx7TK3SkM93hbhN6pR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Ku0fkp2e6HZ2qbVesx2dnpfcihQNrsVJnIOP4pGOoxK0PG6tPb3SWKetaXat48Evy1ro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ao8QiR8Y78FHmraEK0RWW3YV3fivlY7PsoRwfw61p43xGPTR8/WSLyZMnS2DBx/wU/ko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k9Cshbn1H/Ze1oaqHzaa3jPf6Z/s/wBYnD+GuW9Z9eIZS+WJSRHbT7ntLfiulFjI+V4W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BaWTI+LKxT847H9kO7K3jLcdnZ6X2UZM9ObDdQcsmRSyQimOcSTMj8f7PfHTHQjtpqbL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+XAx/j0LT7juV2RH0hA+m/JoQhCFZd/jPlY+2rcF8WhDu9HG/EMemh8lqe/v0JnMJn1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R61rdE7x0K31D/YkO0NXD/Npr/FI+l/O9onD+F8jvIrFcofIilshb3exUJb8c/4mMh5X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NDaAtLJC8ZFcoeVv7Id2cS8RGMYxj7zY2cxznMc5zHPghXZ9zL5xzFM5ukSQ5GSL6aGV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Xao8y4Kn/wDNUhyu8dEvGJERUeZ011q7QKNV0ZUOLhU0RtHQtrqy7PHebH2HvZW4Hw7D0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HyWie4krw3+pMoeVIVl2EIm7RfVCurcd/sMdoauG+bTxXwSPpXzS+P1w/wAehitMqlff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DtVGce+jGU/O8Nih8XFPpRIC0slv6mcQcKvyt/ZDHaRxj6D2HZj7WRschzOc5zOqMDBF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LrzCqCqCmc5kZXOHX5i7jPSWXQXLRlHmU4Ydo7XrPEI7QH0iurpFbemT3RQ4yVMo8RCo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qy7PHeRLsO6EcD4iv618Z8Ix6aHybojset09yO/1Lfh96YiOhWY9E7YFdEbcd/sjtDSj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SPpPnP4ij8euoVSvvwxDyjtDXVPfHP8AJjKXleOxR+HiPKmQ2WmR7ZMrnCLrZeQ7yOLf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b0pZVuVkUOOHSI7j8rvRk5mKQpHMVThvIXbdpvEeGXNV2RJZJwxZrGjiLQK7xBFPaXWU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DI2jpXe4+0uxK6EcDrerjPhGS00PkW0heLPSeG11IH1B/nwxTtDQrvRLdbiEexW4z/YH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/UHjhZH0fyq/GUvDQxWkVitvwu1PeJHXU3OMf8AKxlHe8RkPhn1q0iItLP7smVfPhV+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z9yGOz7DY2O7Gf1RTMCj+KQye2TPWUjPV9pSFIkcPoXYiO1U+nxzWd5RylD+SpDJJYdq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NkurXj7TFK0hC3V0K+NTstHH+JLfW9rK3A7rucZ8Qx6eH+Tl6Y6f1Z6Ij3h4/UPk4ban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3VkK8bcX847Q0o4H/AGdP1T/VkfR/Gp8bKfhod5FYrb8P40iJHfVU8mcT8rGUdCGf+X/r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ioP5OH+P0R3dnaptV8x2dpa82d86v6/0z0G/xkzIzI2Z7WTJQkKyF2IjtU8vpcersh7R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+tRbrZ9ZQJ9IwRSoOrGpQlAcRoySshM9iFqV3q43wJdh3QjgfLQtbOL+IZLTQ+TmOYyY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Hx4/wCThvGntGysxafaJ76oW4n5Xs7U9XAf7On6t/rs+k/HW6QKXx6vU9q5WKHjS2RH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KN0K0vjgUtkLTMp7sqC86XSm7RHorbS8h2dnpkxmbtjYtLPXq7/Ri8FOqJ9F2UOz8vp8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ShkqLlI7x3qPEEQKhBH0+OKM6cZqvwJVoyg2iWhCELQhi7PF/ES7iOC8xXQrPQzifiGP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c5zNsHH/ACcN4wERF2pecrq8LcR8j2dqer6f/safrHxSPpK/i4jxZT8NPsqbVyqUvGjt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uxlHayFar40/CmR1TKe0iqQ8l42WzsxnEeNnZ2ehyHZuzY2Y0oe/66ZTqFN5Xtdhj2XU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peIxHGeESnvXZFESfnBHDx5aNp04zOPoqlKQhWVltoVloWnifiJdn2IRwfyCtgVnZ3Zx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1ZOYUjj3/LQ2gRI7rtLrWehWiPat5y2dqe+n6d/srT9YZI+l/wCvxHjLaPjoZE9TK5UI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plXwYxlLxsrLyr+MPjgR1TKfjMrFHyHd2Yzin+NnZ2dmSldu7ep7D/apVBPKWhW9jJ+N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qkNh245i2pIm8ziR2XV0Y5ktH1Z/m7KyELsK3pDuyv8AES7L3FbhPlQhaWPRW+Oz00Pk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HZbx7LKI9CtAqeNTymO1PV9M/wBjT9Xl/Iz6Z8FbwntDx0SI7E9q2894+NEQhaanjMr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Vo+fE7IiRu7S2e0NqhX2oeQxb6GcW7uzsxkpWY3Zsf8Aw0UKhDa6t7GVduEjmqvEVpdZ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0IkSXSFM4KOa2j6i+biRkRCEIXbzoreDJdl2VuE+XUru9Tws9PD/ACD1vbiPOiRFZane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VlvHar4S8pjtT1fS/n0/Vf8AYZwHw1fjkQ8dDIjKm1beXmtqZCy01fGRxT/iYxkPGytT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N3Z7MjtUK5Q8hkdDJHFeTs7O0mTd5O7/AOLF4fDT0ehDGVDgV1YhD2h1qDET2qvNVFXa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rorvmqjI3Qu0tVTwlu+yxCEcP8i31sd5eLs9PD/J2HtV+WkQEIWlbXqdW+kXoQt47Vvj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S/n0/Un/APUzgV/DV+IpeF3aIyttV3/9EU10jZaapI4342MZHxtG1L5KnWrHziR0u9Qr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E9q+9mMZJkpdfbG7v/j0Z8sovMdCvPy4FdGIRMpaKzxDdw3n1miBPrOmcAsUr1Xy0xjE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jPyY7PUxCEUfk0IQ7yPftktx6eH+QWufSG9WmRPSFoV1aPWpUHvEYrIW1b4iQ7U9X0r5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/DP4yHhd7Mj1GV9qm8fkRR2jaGmpvM47xY7La0bUfNfLS3RHUtyoVPPh9x76au1Xf2xj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/8ng6mVoV31nwisrVGQ8RW4yWKUSB/ZEdlvDbhVijfj5cvDWdkQsyNl2Hoez2qfIx2epi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0tx6eH+TQ7orfDD5KREXjHdWehiJFDyqbsW94iOI+IkO1PV9J+TTxfze+H+P+hT8LvaR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5LeG0fEjtZWqbyOPsz3eNqXlT86JEWh2huyoS+Shb3oZXfSpv7Yxk2M2H/zaMuWcHlaH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Kz6yJX49kTaCIk+kIEERWI3+qP8ACPVokIQhWVlf3oellf5GOz1oVqfkrLQx6ET2luPT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I+Cn8lIgeo+S3utE/Gj0jUsroiLbi/h9SHanq+k+Wh7V+tReXDr8fRR+O8tiIzidqhSP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m8jjvMYt7xtTKe1HaOpkBlQXlQXQW+h7cRtPyGMqPBJ2eh/8vgp5jf0T6LhFmdDZWm8R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NWJPxwQRXZA4dZq6PqbzV4ePNWQ7IQu29tXEfIx2fZRDyjt2c2e0vJj08P8AJ7HpjvxX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G7ELRIx+NQZG6IiON/1/6sdqer6Tvon41PKPnT6JbFH4rztG3FEyjt7pnqnqnvI4z5Rk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x0toaWMhsyrtAo7MWqvvPckSZUeWN6H/AMzg5YqK/ordI8GulFfjasymh7RtPxqPNSmT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gVmto4yXNxHARzWQ1eO0db7TOK+V7WfZRHeHjremp8jHp4fzs99COLf8FHzgRsvKzFfP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GK0dzj3/AAPZjtT1fSdtFZ4pS3p/JDZbe6Px3laNuK3mUdvdIe1NYjpmM4r5WMp+d0SI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JC2kVtqe1PaR60Mq+cxEyq7Meh/8yDw6bzC7K+/Cr8I7WzzVY7Sd+JliBSQ94njCPUpn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X0xaUIjoWw9LFo98Z8j2s+yhbw8bK7Hf2IrfIPTQ8+xx/wAHD7xIkT3oVkurOH3ZPdiK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S2Y7U9X0rxVpW4vpQZR+ansiflS+O8hbo98Y+tQo7e6Zvqe0xlf5WMped0SI+DI7Q0O0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MdnZktp+UrTeCTzqd0P/AJK34V5oiESJda/CxvxEuWHDrobytxsuiI9IlMrv8aZE4Ffw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8cUVZ2iR0IVmO3rXxvm7vsIQil4CFd6PduI+Qemh5j0e7cd8HDESNlv7urz2oL8JEren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2Y7U9KPpXgIe5xv8ArM4b54bLaa/Oh8d5kdxnF71NqW3umyl1npltIltU82MpeeiZA/vE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KflHZjs7MntLxkS2rMYx6H2WIf8Aw+AndEyn1rcC8x9nEy5qlJEngjsPbinmcN34+6aK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5aN/qUsUDh1iirO0CO9sCF23bjd3taXYQhFH4z3G71euJ+QY9FDz0Ie9vqHx8MRI2965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K0NzjvhqbMdqelH0v47ezj3/APKzgvngRJ/Jw216hG0ji96pTHvDbh1+OmZMn4y3Yyj5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UR0OztIn5UfJbXdmVfGfxveoyby2Meh9pf8AE4d4qXkUPmo0uWnF5nUlywo/nUhs+rtW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rdIwF0jvKAllror/AFN9aazOPRWdkRI3XZenjR3l2UIofFZXyMenivkHpoeeldb/AFDw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y6zJErKytDc4/wCKoMdqer6Z8Oj6l/qs4D54i3rr+Th97zFuiocVvUKZ7jtR8NNQlvW8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ChvDziR0SFZkh+dDfUyu/xq/HIqskMdnZ61/yIbx8bSKS/mXSnQqJz4yp04aPR9FG/Ey6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3iECmUFmvo4954jhI5r3doiFZCstCux6OM8bvsoRw3w3yPscX5DHo4fzHo9u31Dbh/GB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yRPVHdnH/DMY7U9tP0z4dH1T/WkfT/lpiOJ8qHleQtyZxO78qZ7p9XtbfRUJHE/GxjKF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srTFaRMRQ1s4g4gnvUf5MY+2v+RDyoPNG0zhn/LxfGRhSpcRNS+/9yXDr8JmyPXFytR6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kDgVmtorPmq/T1/IK7ERFZak86GPRxa/jHZ9vhfi1PVxgxj0cP8AJaR60fUH+VDaBA9R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Bu6gtMTc+ofDMY7U9tP074Fo+rfAz6cvypsicTtRf53b6x3kSZxW/wDenv8A24bz3GbK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GUNrK096XSFDaN1aZ6JFTZeNCzEO7K2/EbzZU2HZ/wDSRw3w2lLqnglLIhM4Li19tPmJ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8yF4Jfj4w3Ikdvp6/G9R4p5Ppy/AV2RER7EVh6Ho4n4h2faRwnxaPT0SEM4vYY9FD5PQ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Oy2ieqnSpHa6tMXSL2KpG7FtER9R8ZjHantoR9O+DR9X+Nn0xCEV/Cl5qzJbxQyRxPkv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zI3mM43wY7UPGys/NfFR2hdWqHokVNvVGzIj2tIl1qcR5VWS3fcV3sv+KjhvAezf5WQo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Qby47cRIby4dZe8fjxEiJE2XBLFC/Gyxw5wSxQFeQhCFdaVodkrV/jHZ9pHB/Hd2YzIy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+Tscf81PZEBHEbw8be7f29RtVIEhEiO0N/7fUSYx2p7afp/+vo+r7M+m+ESO1b46b/Kz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8qYyh0pRursZxwxjKPhZD2j1qv46RC6tUHaZUP7UbMiO8j/04h9ajs+4ry1P/gI4fxKm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B1eXiK0+lNE3hcXLoUF+cOsp9It5lEhvIorFK/1J/gt6SxTFd2QhCt77lb4x2faRwXhp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Q+TW9q75q1PaJERxC/Gi/wAD2eiPmK1TeO8iJIiQ3fn9R86gx2p+OngP9fR9X8pH0740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skSKu8PKmf2gvxWqRI43yY7UvCyJFH5J7QI3QyXlaoTI+VLYkRHeoQ34hlXZj77stDVn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4oQjJn8aZR/OKWFVl14mWZlBdKETjJkSJAiuaqtH1F5q0FzVFZXdkIiLsO/q9TwJWlt2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O3v27cV42eih8mufjvUhtEgIqdYcO9VIYtyt5RJC3laA/k+ofLU3Y7U/HQjgPg0fVvlZ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4RFdkfGRParvApkfkWy0skM4z5GO1PwsiW3DeU94EdrIZ/ZD2mS3plPYluiVmVtl4cUy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t/vx3XgVPGNpPAnke0Hh/TnzUq08Ep9G8uCy6cTwhOXPNECO3BLm4jRxb5uI4FZravcRE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fb4LYW9/UrPd724rwGPRQ+TXWeKUfKO0d4i2I9Kuie1LxYt2V94D2/tI9w2fnx3zVN2O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Fo+q/Ozg/hREfjsU+sSVlsyoVfKG0CHnCzFdk9jivlY7R8bz24ZdH5xI6Gf2iS2mTKRH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9H4VnmU93rV2Lb3pWmX79Pf/AMPVXZDeDcihiicBL7cKk+Z1Z24dHDxycbUtEpofRfTF+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01WyIWiIhdx6J+M/KVnZdngtPtkrMd+K8Rj0UfP0YMaOPeKECOyEIkT8lomR8WZM9KpT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txnzTHen46EcH8Cuz6k//oZwi/hI7ImvzoeAz2iW1RlTyj40yHlTs9Etp2r/ACMdltept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QsrSFuie0ypvSFsPdbO0tqxVeKVfoO71odvfvsuz/do+T+NeMx8DJUZ+UUK0fLYfRZzK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TqvmmiJTRU8fpscUr8TLloH09YpPapxVTmQrOyEIQu16uyp5ys7LWrcF5aPbHtaQrcV4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sWwYPqr/AI1vAW8RbMYtG8s9GyXNmn4VSkPxI2p7e+M+We7vT8dCOG+D0tlke3H/AOwz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5OH8CWz3W0yZU8l4wI+VPcYry2nap5sdvV570d4eUNoWVpkBFTaZvOluOaQ6vWFRMdmV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WOz7Hs9+7vWx/u8Ov5Ht6hHmlxWFwW80PZL8eH6z5v5K88xhEhHBQj1qv8XuiCIFTy4N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4VYo8RLloSYhWdkIiLW9fN+ZW+SVnZdng/MQryHs7O9f47PRR8/WlH1R/wA0N4kd4b+m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qI9qxRJbSIbkNn5cZ80h3p+OhFD4kyOzMnGda/ul0px2iZ/Kt58P4sYvIqD3qefqAvOl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y3Yxb6N6lMpENoWjartDZFQkR8qO9apyRq8Qx1pEOKlE4esqkT1Py4p/nxDzJ6XqVlu9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M7UOlT6hX/ihfH4cMsPP5KHWMMC/KVNYVd2iQQtt61JYp3+pvrBZlBYj9TljhZCFpQrK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8krOy1q3CfIIVth2emp4Weil5rYwYMGBHHS5uKp7x2gU99Gb0/GFok9q+1HZj3W5Dafl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oRSX8SIvqTOI+X+1PZbRH5VfOhaQvNdSpt7n8hT3h50/O0bImSKvSmxjI73ZD5Y/HSI7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Rk9oFA4+r+bZI5jgq3JUzlS298Y/ym8uWpWV42Wl9hj/AHOD+V7k3ylaTqOJ6Evwb5Rs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lVtTI2oflVjtfj5Z4jhVmsfWJfjKyu7IiLuu/FfJK3rsK3CfJofYn42eil5x8dL2qvmq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jAz0rrar41tqGz2e6Ikdqm/FfMx3p+Ohb0fBHuDyMrP84+cSJ6kutUo2mR8oEyXk/ke8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oSOJf8TGMh5XkUvP/wAqe0do7e0MqkbTKm0CltxEs1ZEn1fR05FF5pzfRHFsY7PVkVo2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tHDeI0QouoVI8s4q0V1mYzKW/D/nH7ai6a6S8am5BdIbyf48BHNS2RywqkuarwXzn1ie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jIu2x24vzlZ9lW4X5BWR7dnpezs9FPyh4aa3xe6RHxp+FIQrRJD2EjFltPavtQ2Y9ynv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GO1Px0Lej4okUkS8avlT+RERD8qpRtIhuSJ7/wDo918VEomRbsVqm8ji/jYxlPzvMoby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8o2qFUhtDwqv85s9y3TwUePioPjqbUOLiV6vMpWe2rIpGSOtnvS7P9zhviiJHAU8Uq3W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rCwcHPlm+r8YT+KW8V12VMrdIfTY9bMrPFM4FfmcZLn4mVldjEIVo9h3lfjN321bh/kv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THop+UPC+TJX+CO9LaO1Ip7IQxE7rZbC2qbcRtw9pbohvDaXlxPzSGO0PHRHeivwiPqJ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lW6s/KsUdyZAlvLaZHzH0p0CjszFlap5SON8WMZR87zKCH5RFsthDJ+UdntUKm8BfDU8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/GVmLd7a1ZanoyZ/eRw3xwX4wRwy/wDmq0nGbicp9N4f+Ksvyq7Y/GHjw/5QqvLq/H7j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OX8dmca8UT6eulR8tOby2IV3ZCIiFZand2ZxmzH2lah8l0S0PTU8x6IeVL474tV+JeVP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o3d4itEq78Rtw25U3ERfSRxHyyGO0fHRHeh8RG1X45nD/LHdPqj3V2pWkQGMmU/JeUyn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kzjd2MZR871N6O//AKREeluMfktpE/KW8CX+vPdktx7KyH4O8fL3g5TlOUwYMXQuw9WD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iKIo4dYpcRw8ahLgWnT4F80v4uHmiXWVVYUPHhKmKUerr7WooW0vPhFijf6g/wATg1in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odkIQrpanbNnbjNmPtK1H5Gej16s9VbzHohvT+PQ0S8cfyQ8PVPxjsto7aERFZFXyrnD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5GO620R34Z9HsrcQ/wAJHC/LHdbwPdTajsSFsTJ7U/KmsymR+OOw9hWflI4zzYxnD73l5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jaW39uYlIm+pAq/61TeWzdpOyt/5yEMooisiiY7K0PQ7Y1P9dFJdOF6SiQ3j0gYFFFaP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ycQRKLxKnvXHaCwnsutWmsU78e/5Y+VBYp/WJYoPWxWXbd3bi/Bj7aKXnoWl6K3mPRT8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an4+47RstDFtG3pEvLiDh/Kex7ZDepvV8mO/rRDyh0FsM4jpRkcL8tMRHZFTxo7XRV2lt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vSt7kcX8rGM4fR/elvT3iLcVqm0PKpL+eaKloE+tLiFy1Jy6Ozsrf+dTo0M4dfwwiYGP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/Jyx4ePWBRWamniYZp1I8lSrLLW63pSxKruymQ6t78MuarZq3EPNegs1Irp9al/JKyF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u3FeA7rWrU/LS+xW8x6KPmttT+aHit4iFZiJDPSsj1/auUfKe1vdMnvU3Y7e9NPyXjDZ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wfnAp7R2RV8aPi7O1bZ7U949Ii84W9CvI4j5GNDRQuyHlSKZFoUlnKOY5kVX0plP8uL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nzSGO6PeP46/mjBGPLwlJDJDHoV1of6b/QoLM6i/OiukN+FX8grsqv8ADiI5k49VGyMZ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6dHNS9TpGXWXBrNQ+qS5uLlZXVnZEdCs+wyRxPxsfZYhEN1rYz1et8jHoo+a20vb/wBo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K6I7o9FbanvU29LZFNkyYx296aXn6hs9mfUH/wDPI4LeG8LLat40vC0tsnEeMijv6W8P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VZfnzHMOZGrg+8fePuIU0Rq4FWPvn3z/ACD7598dbIqpRqfyOqSebRkfd6cS81JaUe4x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j863hFfjUlglUOcycxm+bK7H/wAPglmtIpoijgl+WhlaX58V0qGLUyPQlIgsurHl4ep4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ifT0Pbipc1aW4rqztEiR0vtV/Bj3stTEIjutrKzsxj2vW+Rj0UfP1q4qPJxkfFEBaWLy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BM9CIsqPpIY7LfTS843mj6l8MjgiJEfj6rC6QIk9kcRtI4Zfk/JFIz1Qz0iXiT2q+Q0O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U5mc8j7kj70j7zPvn+Qf5BCuhVkfdRzo5kc3Ss+stKMCj/Hxy/lhtw0eevU6yqz5Yznk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MkZaFZ2ehacmTmOYz+otilLkdOfNGCInBr8dEibzxNdZmomDBDo/TOEpZlxxUOAWKdmc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OIly0ZPrLcWl2QhDsu17ZV8GO61MQiO8fGy0Ozuir8jHoo+frV9R/wBuO3uBGz0LyIiE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2tHer4vZjsvLTR81uIqn1P45HB7RIeO8Souq6wET2hvXGcIf29w2juhnpFTxKvhNGOmD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wdUc0xVJirTKhLUjPT6jHrTOD/G1V8xg4WHM5dCrL8bxd4CGMehaUiSwr5M/pY/ERB4K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WVpEfOtvTp/x8pgwLqoU8uhDkXGPNaXnwqxRtI499VvwixT+qS5eEkPcQrq8SPdd6njL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PgrK7ux2RX8x6KPmttX1D/ZjsUyNpC2Qxbkbe5bU/KqR3HZlPfiPB7Mdlvpo/It49bev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VPZbD6xpu8hbV95b8N4LykLalst2RPVTY4h/xs/o7ND1LTjRvFWW9QlqXlKrg4ip9yMe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5KtHEKUvtjeSp4+rIYiItpDHpzZiIlXVn9Cmus9xETgCJT6U7IZUeI0esK3lHpBxFRyR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tV61o9asFiNpHFvNaHlSWIfWpfxyEPSroQu2rMRPae8rrsIRDwsruz0I4pfkPRR81tq4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pkLcV5bUt6u/9mMQymcV8bGOy30IofJ7hsz19UeZs4XaPyQPT2W22mv5SKPSEfKpantH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I2f+bsx6smTJzDmKZzmTJF9LRfWoSurx8m8ktvaj+LMFZ9JqzZJGDBgZCy2kx63dSKh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7VkfTvOmuq2uzi3ilRjiljNRRbIUxRS0S6R98Ks1byKzzUoLNRbfWZZrT0qy0RI9+W1T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h20cVZ6OH+T1pk8Kb5qtPYgKzFaQtxDsygViXkSIj3pnE/Exjst9COH+T3GzPqL/AJnv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p7U30Z/aRW8pENo7yPcSAxWqeRxuzJfGOz7+TmZkp+dTd3V1vkbKNNznNHuRUZMY7PRA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YMfpLd/jBCPaPpsfxorNTQzj3/HHZP8AKEfx013il/X6evzHs6hOX4M4JZqH1KfNxE9K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Lar5yt71oQil8fc4nxHo4b5NXFdKCKfiRFao/wAqbsxbkdvSR6ob1SdmLd7xOK+NjHZb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xnHfMyl4Ud42lZ+FPo6nQgSKvnPeG569xIjFaW5xj6sq+Ix/p0/OoSutKPpkMqpv7kTj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xmf4x/jI/wAdH2D7KOQ5bOI6Z9sdM5D7bORnKzD/AGYFYQrI4WHJS4ZfyaGfUH1pTKKz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h9PjaRUhkllKcTgF1k8Rry5py3Y7qys7IQhPuvav8jt71oQij8dlZ6Ho4hfgPRw3yvQ7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Geg3+URbPZW9ZEMpbz2l4x6r2j+0duL8GMdo+WnhflIWkzi3msyHx0942YxM/tV2gioV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QIkryFtxfmytZj/TpeUx29LTwvDfchw9NUoSszodM+j+3teL8P6+v6rZCEe/fvoNIwhxO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n2z7ZyM5WcrMdp6KaJvMhW4Gl9ycTg11uhnGPNc4JZqauOZUOCWKRK3F/i85OE6HGT5e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jePcZxHyMZ77CtQ+O6GOz0Ir/Exjvwvy6uJ+CiIRG/L+Ssz3G6GU92f1p29e0/x4p/g9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ze42ntX8/f8ASJEYyr4wVm8yKm9Xzl5U+hF9RlK09lt6ZE4n5fdazHoXfpbzHb0rPa3C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KOJynL15emNDHrwYMdWurXVkiWz2z0/rnpbodDlRynKcg4HIchyHKYHEwYstrIisvhqf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iv1rLfgVr4vrVfWrQWKeSVuOf5wYoNR+pVv/AJHvZ2XYjqdnre/E/Ixj37XD+Fo3dnoR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meri3/8APQ8lanZnuzEhCsiYt/cjZs9e1txXxvZjtDy08H839kIn41fJeT2XjDZ7lYWx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81tHcZS2RPZHoZV6zXlW3GO71ZH2aZId1Z34SSfDRf42kZOY5jJkcvxlLBN4cnhyeBvA3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BgQrIQhC7GDlKjxEVvp1LmkR24dfxpaKm0/OO/Br+PVU61Kf5VV0Q7cU81aa6pfj9Y6T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nr98X8jGPt8P4Wjd76ERK3xsejhPlerjn/BwuwimLdiJC2ZG0XaJIRHyqEtsjvxXxsY7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GQit8dQh5yIdYR6REVRbPyKe8/Op5L5EIQyG0SeyJbE2S3j5Vdxju7Pbtu1FfxzHb0r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4569SR/bHRrp/dbS8JdXPzn5z6znvPeY/F+P9f6x2jtFifXPXPXPXP6iKrzIQjg6f26B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SnNlPrKhHFLBgxeXjk4LrLmRzI5kJoqSzOh58x9Xq54qWtakREMW13pd+L82Mep6EcP4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2PRwnzPV9Rf8XDfGRIaHZi3tFkSa6CHvNfikSFt64n42Mdo+WhHA/K/JbnFPFGZS+SW9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b+vbKZLynvT+RWQlm0CoRJ7MrdIsh5VN2MY7O3qyH2Hal4SHZi0/SXiNDdjxibQ5Lm5u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yqLlnVTlKp1dTr9zq6mW6mW6mXKoOp0+5+PP+PPiMZLEWsRELf8At7flLeW8hsY2Z7Lu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56ytA+7HH3kOuj76P8hHFcQnT5snDkKqUPvo++j76P8AIP8AIJVsqfSnw75IffZ98fEM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P78ivPnqt9eyrxIC0vSn+VmcX5Wep6eH21PQiBV8GMd+E+Vj0/VGUPjIkRW9Hpi3PWcO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iZHaRxXxyHeHloRwPyt/kj1xr/gmUfk/vT2WyPcvOWz3e8dp7TKXnAREjuRJkNpbyOJ+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7PQzI+1SX4SQ7SFpoVvtOnUw5MnUJNnMyT0y0PsZOZnPgUxTFPqp9ef8ALn/Ln68yy2st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2R0RUlkSv9MWah6e3MyMsSqeVq+eWCZw6xHXW608fjynKcg6aOW1SXLTYvK627CIi7Dt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PTw1/dmMd0RHsx6OF+XV9Uf8tHwI2RIjtg9SFurTXSMsqT6K094kioLaSOK8ZDvDy0I4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X8Mih8kfKkR2Mn/pUI+TP6VvCRR8oELRQrT3Wz3ntxXiyBLfsvuUl/Eye/p7i0eqSzSm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/WyzmZznOOZznOOZznN15uuTJkyVRCskcFDkfolsjBLqYMGEcqErYMHKzlOQ5TkMGDFs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yOiPiuwiItC0vTxYxktT2V0cNdb3ehCtLd6OE+XBgwYMGD6h/tUPAQtojfWNmM9q3qmM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0JdSBNHF7SHeHnoR9P8AN/Khvpx3xSKHnAgQ2mI9z8Y7sfjXZPaiQ2jeO7s9lvM4wZHZ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+bp/g2SMmLLTw3+q9olbcnqdmP8AcyZZzHMJknl2RwFHmq0fnET2UenIKByHIcpynKcp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pdJkNrw8dK0RFqe9np4zYZLU9tHD2VvQx3VkIrfI9HBv+fKMo5kcyOeJzxOOeeLo7PdC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HZWhv6RHyqbwZUNnC3HEhjtDz0I4Dz/9UM+pbSKHlTI7xfRoW633I7sltW3ntR2p7LaH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3FeTF4uz2e14aJamPRD45q0iO2llLpw+eiK+5PUxkv8AgrRQpOpJR+3GmvziIYtl33r+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2peGlaEK7u7PbQzi/EZLU9tHD7ish2elWr/I9HD+b4qQ+Kkf5Mj/ACZH+RIVeTdbejsK6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hi39IZNdH0eSZS2OOJDHaHlp4Hzfyq31PeRQ8qZHf0heRnr/AGHtV8p+NIpI9UvP3EZH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M/pZktrx0S1Mk7MYpYjOQz3PoI9Xlt/SO2CruS14KnT/AIP9bROCpctOrtEiKy/X4l5r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oi1MelnF+AyWp7Cvw++l6URtV82O9Dze+iHlWKfiRI2jvLY9WjvGy3FafjK8Xho4/wAp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8v8A2VvqXmzh96ZDcTE+uSWy8snqp5VNqRSJFFC3GIkIkVvkkPwdmS2HaO159uMeZVVg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4/kSWCltJlS0jOhIUTGCs/z/AOAxLJHhnilDM6fRVvFdUhWX60ukZPL/ALer8N49lCFZ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jGPU9ldFDy0vSiNq3mx3oecvLOij5VPKGxEVlvIR6Z7RGyGN4KbyPaW0dme6TOM8pDsy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9bfUPlkcOQ2hpey39vaflVKZRHvR2Qt5We5Iq+bKniMZId143noQ9rytGXKVZZZ6FZ34G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qbyHs7JGBREivLlW/wDweXJwkEjiqiVDgvlhNE+ro+MRDF+txTxQF1k9r8N24Csh29Xd2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R6EIRQ8tLu7IVuJXVjvR8p+WigR/KrGyIi3GLfJUvHx9D3fVwji00Q8pESBxfyMlZlHy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3x/yyKHhT8aWytAdv7ND2lvV3plPoPaHgtkVLPyJbT3ZV2Y7S0f0FaelvQz3MZ/aR7Vne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fU93Z2ihREM4ieX/AMBHD0+ekqMmVcqfJKKjVafDS55USIrL9b6i8UikrO/D+XajZdzi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eQhaHoV+J8B34fzlukYMGCPSnwxG0d0exkD3MjZbGfymcP1laQuk5ECK6cX8jHej5aeB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DSKXxU/CntT2wQRjJjpHyJjKm9MgT8I+PpEhD8vVXwZ7qjHaQ7v4xWnrdon9qgz3nrp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dL8pktqg7NEYGLyl0l1f/A9fTpfgsI+XiJQ/BJ83BbxIisv1vqb/ACltTHo4fz7SYhC7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61IVqPlZaGO6vX+Md+H83vom8QoL8FaNke3vG07K7+Sq+tEyLaW8/JlMW3FfLIY7UfPT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Ij0pQ8KcfxSwMj0KZPaPkypaXlRKRLaO9nb364p/xsXlV3HaQ7z8RWlrd4+VQd1p4LCp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NkjB0OmXJDqHOSkTkP8A4X0z5eLnyUfp8c1KnxRicKsRI/sI42XNxEyOw70fk0oWiO6s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xjGLbs0vKy0MY7RvV8WO/DefJ15BwPtn2yvvQ8bIQl0RKy2naO9n808uVHxF0GVd/VIRx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eB2Hsjjfm9y8IeMI/jjpIfjS2ntB/mVN5eT86XlSXRoXkNkn1ye2cW+jIedXe8h2ZU7j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00myt8v3JRJ1ZRHXbFPJKeD7jHUY5s5mIa6Mn/wAL6c//AKOPl+XBQ5adfxjtR+O6/W9V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Pz7SIiuuzV8BjI7dml5WWhjvG8/GQ78N55MmTI30m81OH2vGyJCtLYQjYb/mpLJ6gMbw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2Vf5JErMo+ehHBbEvGJxnzf3mR2ovNNkifSlS6RZH5Wus95+T+Sl5UtpEN2Ild7cY/yZT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RV37jKXnUHdaeDiP8mlzS4l/nBZcYk4nIOByHKRPUkT37mbZ/SRwj5eI+biI9CuIh4+47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vTDy7SEe9D1MqL8BjIbMepCKfkIV2Md1dlTyd+H3y7oqPEXHEeHf4qytCz3tJ3RkrdJ0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02Ul0ZW85DHah56EcGvxMjyjifkj1qVPPYoeEn0ZV8I+GSHysZPf+9LygSKdkSJC3OJ6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kr+6vl22SRS8pjsiKGO8nyUUU/HydGn0cSSEOJyHIcgoslHKrLr/AMBMpL+DgY5nHar5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6vGvFAiYs7Mj5LbsYshbnqz11PAYyDwqlTq6p90UzJkTEITw4S5kK7GO8dFbpN34bTU/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ieRD2py6jI7N3RERxK/DhX+Mnh0vKe2SIvOns9q3mxjtw/loRwPhboV3+dDrWn80ih4P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T8uYe0tl5Ut6e0mREIkSI2rebKJPcdnf3U89WdTZS3kO0bMdormlVf55wReaUKQh2xZG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ICIfDwceWmS8qXmR3/Y499BaWR3jtbKOZHMjnR9xH3EfdR95CrIVQ50xO2b501fBjGS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RYrQlghLm0MY7IWji44bvw3ldEX/APRxMvyhanPBB5EyfRweV7z0HbF6vWHCk+rpbz8R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ulTdjGM4fy0I4LwqIXUe1Xy4PrX/9kUX+GelpbVfGJTJ+NTxjtSIPoIW6tVIk+kZvMpFH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+ltPZ2jZ34VfyeygQlZ2zaI7TkTZIf8AwaP5C6Wn50N84Ibeu7kz2eNeas9ru/Nhf5qQ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I/y5j4mZ9+Z96Z92ZzyOeQpyIV5lPimU+IRCpmyGe09FTwYz1IloVosiK9KeHB50MlZC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fe66CfWTy4GTJCeCnUyS6xovpJiY7IzZD8eG8pFLer0gSIrBnC9VN5WduH30I4T4qjIb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8sfkiU/E9j6qu+v9Y+FYrbR+Ok+kJrlyemRtxBErvFMZS+KW49L79Lxk+tTcjsh3oy5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p1eg75MjZNjYx/8AB4H50xE3+dMb6RkReRac2yZ047VbrVlvZjs9myfl2cmRMiyMiFVx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0T8WStIlqREQr0agndjfQyKQpCkjJPrGfR2o9LK1WWI+mU3dCeCNX8aNZClkVkehiJnDb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1ct/S8Z7yGO3D6YnBfFUXVFT4pn04huvKmvxHutkVOtX16qeXEb82KcKjI1mhV0Uqxzp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eKbGR+B3Y7vtuztT+KZKy2Q9ClgTybQkIjMzZ3ZN/wDE4aXLVStLzp7kqmFSqdI1TnHI5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DFFnUwY14MHKzA+ie78xjGMYyp5dyLExMTKVbBTq51T8WStMlqiREK6IVMCmZGZHM+6fc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uKuio/ztDxV28zQ91vpTxKE2inPKixb+hsi+s9uG3n4wJ+CKe8/L03+MyVnbh9Md+E+K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Ppy/jXkvJbH9jODP8ske6nSVfebImRMTFWaKdbrTqZK7InHsZIfxWY9D1vU7JfwMndD0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RgyJ6JvpLf8A4nDS56JLzg+spG5F9MnMxVT7iOgiG/MsqSu7JHKzkFRHRPts6ppqzimp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8NUiNNEhsyNjKvl3EyLEJiZTqOJRrcwnon4PeVp7y1RI2V1bJ91jrdHUN9T0R8VarPEY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S8oEZYcJ5Fue2M/rR+SVqr/HH4IYiXhMY78Pp98J8U92vxrvFGR9OX/zR8odZnpbsrbR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ckR3yJifTJkpVmidZFOqmcdLNRjJeIx95Hqzt/4tdJb2Q9UZYkuolozZsbJf8ONOTI8O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PeBJ2iYMHKYFkjPC52Koz72Gq6KdRMydBJHSykcxlEhx/PkMSMsyjBKjGSq/T4SOK4Sd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QmIRkjLDoV8kXkVn4S3lae8tSIiuhGTPaeheKG8KcuZ7GbrTMpu0JYdOWbLce3N0h8j2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9ir8LHo4fbTw3x1CfQ4x/jI4LpwsTh/kFeseoFPrV4ryrvRETGZEyo+sZNE5uTdpWZIf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HpVqU8PVNDHpf7mCG9OMcJXqkSfR5IsjtefRHUy0dWKLYuZCrTQuJYuJP8gVdH3kfdRz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9BVDnTPqbS4Rv8pblXy7iERE9CZR4jDhUTRLxnvK1TylqREQrL9H+hWmR8pOystGSZSd6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Ky6cO/yZLeSzKp0X9d7VvjkOztQ8dCZwnhU85dTj/F70VjhUcN5Iieyv5REUTi2cRtda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Z9x3do+D6jFd6UO1Gpm2dM4El/wEN2oVSMk7NkmQK2xCItFR6Ioprpyo5EfbR9s5DkMM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n3pH35H+VI/ynifFOS+/MjxVSJx3EyqU+YchlXvIQtGTJSquBRrpjeVN/k7T8nqQhCM2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8Ip3Vo3zaWy6SVkyE8EJ5st59SP4z5ukOo+jk+aS8YWreEx6KPjoRw/SP9pHHv8AhIT/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HCuQmnb3V61P7sh0p8T1jxW91d2kK63e63kS7TutLKdPmKsOnLhOIld6VddCnPmWqpEm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MFOqS/IwLoYyuUgtFV9MnMJmREGZMmTJkzbpbBgwcpyjiYKVPmlUqYlKeR2ZU7ystWRS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7T8nqQhXX6NR4Unm0NtETN/fr3F9BCISwQlm3N+UxSyqe1aXWhEY+jiyu/45DHeltojv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KbUCmZKdZop1skWmVfkXn6l0hX8OIeZXV3Zis2R8nut57vtPsLei8Rq1erqDkcw9fq8Z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8lZD/wCFFkZFOqxdUyI0R0VN+XpyHIco+hRs7ZMmTJkyZMmTJkbtwi/Gp8l2VP08mTNs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uhCu9GexVnm8drK6uz0upDTCfK6c+Yq/i4SzCCIlV/nTWINEtziPikO7IeNlaO8BGOn1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KRSrYKtZc33UKssSq5jxVT+J6FqV4eQiW77L7PucuVR/Jy3dn3Ivlaeb5GOROeey/wBu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eZGsU6iwpo5leXnomRMjEzJkyZM2yZ0O1KPLRqeSuyf6uTJm7tPyepC0ITuxvtva61IV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pycStVycPVyosjIXWqPb2ji/jZLRHx0R3i/xg+i6n1PzXlIRHfIhGSb6xl0RKTKrHoWiV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3d6n2Y/JxfnRZN/k7Pue4vEk83kSY/8Ai5EzIpMUxTaIVHmFRY+5EfV2yJm8jOtMyZMm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iY8tZXZPvrVkzbJkdqnk9SEK6FbIx9uptpSMaFZi2E75E7ZJMoyxKlUFIodZEmRRscZ8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5LaC/E+pPNeO8hC0+4mT3PfQtEtNO70PveqS/Ku8zp7NWaJd6DwJ2qEn+ykY7eR6IjYng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Ou0UqimrY6Q3PdlojrZSXLSPq1Pl4jJwdB1Zz4OIyX7lTyetaEIzZ9yZi8abYqRy4JK7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rYySKe6ZGpg4bx9SI7e/qHSEhjtHyi9NPywLovXHP+eJLRkyZ6Csie/YdleHjd2Y+/Hp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7yQ3gUujfMOP6+DFn+grMWx05aU+Rqaayc7xT2GK3q610o81UwcXRjUhHgFmlTVOLGS/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QtCEZs2Z7SKUOdvh0fZR9pEV0GhxHTGhi1RdpEdrSIbmenD1PxjU6GbfUJDGO1PdCvkp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3mqtnv70S2QrInqjbN1ePhd2Y+969mT27eu2r1H1k/wUmiM8m4+xnt4OUfQzqXZWjJk5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KfEIhNMTFZakPVw0uWr91H3OspZiMYyX6K7dTd61qyZMmTJkzfBynIcgoEHy1GNHoaFf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crVkMi7S2hee8TNkynUwc2VDd+XHeUtybtDZC0U/NfGn0kslfyR79ivMV0S1Lsf0sh/o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2pCtU3yVI4gRmJ5Md/AonKem9T7a0PQrYOUjJop1sEKuRdexLS2cx9w++z/JZ/llKTbG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C0ZOY5jLtgwYOUSti6Vp9CnLmg2K2Bo5TkZnBHqcpyo+0mSoEqLi5rFoPKlsmIyT3TIi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f6h5sb6Wh4IV0Zw6XEJlOeRy/Co/yshaJEdEt+z7v/S2cR0eu5s3UzFvtT1ojae8VzSr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+DBgwYMW5RRFAxZv9XJkejJk5znOY58EaxR4ojWTE0+0xkl15TFqNH7ksYsyX7aJjtg5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GTAoCicpjREwYEjBgwYHHK4V4WFfmQ5odb8qU8qSTMcrUzJzHMdGOkmVOGOSUB7Cdp7k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D68c81WTYhn9FoyN/kilWcT/ACU4N9Z7ESOhkbe2yXaeh7WY9HruMezMXREd0S31ws96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6YSKdPmpOkchynKcpynKctsmR6X+hkzZO+NCRgVsWp1pRKfF4KXFJqNRPsMXUqrlMfhb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HH1MXycxkzdROUS0YMGDlFESMGBI5RRORioyZKhKKc2fcOc5icilHq58oqgqiYyOzOp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JMdA+3gwOJJYEJjdkKWDh6nNHiXmtIkIkf10/wBsnMSkbylsRsnZ29ZI7y3e/ZYryu+0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C3fYiPbgeFder9UmPUjgX/DIas/1F2JacnMZMW5TlMCoSZDhiPCI/wASJDhEf4scVeEg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HYbJFM4j8pVX+AjhFiiydRIY7YMGDlMGDBgwYMGDBgwY7OTmOcyZHLRgUSMRRMGDlEjB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KFLIqKFSFAqxXJOPWUB5RzEYk54HITOcjWKdZMj1MDiYMGw6mB8QiVZH3SPMxQJxSOml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jF46PUSRkbIbu0LRtLY9CH22K8tbHpV3q9aPS0LfsLxoUZV5pR4ajxMuactf0+X5sY/3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ZIwOlvdGUeXnR9wVUhWgfdi1ORLDMX9jY2Nn3MJy/KbzaisvnUKc5SY6X5vUnbBgx3cG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sVM5BQFE5TBgwYMWwYMGNCRShl0oYV+Jf4MZKByYc59JMS0KWCnxBCumZySmkSronX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jCR92CKnEj4iTISnIjjF5eOw9S0RY3Zkbq2RD3EMQ+4rLeW+hXZ60oeh3kOy1K71Qi5R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p/x1XlsQ9PDy5apMfZfcd/crrRFZHTPtigRhkhTwsDMkiDw8mTJzCkc7FUYqopp6WSfS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ulKEUpLE3bN8GDInfHcTMmTmOY5xysotkaZGIkRhk5DBg5TGnGnAkQiUKeFZ24p/i7Ml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bHTHBjgzlZCg2QoqJKeFPmk/tshRRyRiOaRUrDmMxkhBIi8CkxO8mPR7NmthErZMjYtS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9Hd76FaSwn3Hb3I5fxELSuwj6fT/kr1G5/VJYpMkIemJSfNTkh6samPQyJLUxiXTGLxiR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dQch2bI7mTKMmTIrZI1CMs3aKjsiEOjn1p8KpU8Z4efWnN80NGTmOYwmcpi+DByHIzkO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yZMmGxU2RpCpCgcpymBdP0IooUzFlZ9DiZZbsyFRYUUz7SHBEoRPtolTOQpomMbWHUSH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ZskKBGmKCRgwPoZMmbYOUS6k947WluO6sxaU7Oz70d9UfKoxj0R1u0fKojm/AQh6F2IL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ZNTk3b1q4CWaFQfdehi1IY0IT6ciajAj0syJKoOTZkzZjYpYOc5mdTqZOZkagqgpZspM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aKUVUqNnALPE0toyUSFTJDo0IUT7Z9kdEdOQsxFM5jmFbodL5s2SmZM3UGyNIUDAjJky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SIxxZieDmK0+k+rvKBRqYFLIzA8GCWBvBOoSqjmPJys+2xUWLhxURU0hR0yRgxbJzHMZ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9laFdj70N9Pq71LS7R8uIl1d0PQvHSonNg+5glxuSnxCZWeWY6y1/TpYnLtu7vLcd9hd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FHrBrrr5iUhIwY0oasjmExMhMTzaUOspOQtqWYFPjcOfFqpUhNKUGuWOwp4I1RVBNMxE+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4c5GjOB1Oqqkap98lWI1MqVQcjqYYoEaRGkKBgwYOU5DkPtnIchhmWczOY5hSMietIo0s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EuujBOBGcon+RI+/UFVqH3HjLOo6bZ9g+yj7KPto5DHYY5IlMdQdQczmZlmbLaL6GRu7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V3qQ9CtT85b+mekPtVfxpuJSpSqywUuhPywInv60I4aXLXl2WMd2S29S0zZss3yZGQi2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jN8memhGWZObqmZFITEyExPNq1PB7lOMYPcpVeU+/IWhMUyNUhVI1M2cUydFMfConwo6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WRpsVMUCMcC7mDlOU5DkPtnIcrMM6mWJsTIsopkHynOKZznMZKtTA5ZejNnFM5EcqOVG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HWJVh1DnM2zpXjHS/wBt2ht2PfvSh6qXlLd29LU9EYuT4jdyKNWNKlEht7MYT3lqj5Px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yvgdn00PRTpcxGCjdkhDkZb0Yyet3JHrB7aGre7RkJiYmU5W3OJh9uTeboiLQr8xGpgh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HFMlSR9hH2UfbRyI5TBgxoRjvYMHKcpyCgUqGXTpdPtH2zkOQ5CosKr1lgx32ZOYdRDr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h1T7g5nMZM6EhKzZHrIWmX7bEQ8brTHfUh6qPnV6S9WWuMWylR6SicFw8KHAVHlytE2g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01ma+N6VaQzBi8vkk7pDGPqxRJDvRpZcY8qd5kjOhLFvWMi6OTF4yf5KzfW7tnBGZFiZS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DshMWtWyRkRq4FWFMjLOvBi2DBgxoxrWtCRSp5KUMa+In3WznwOqOuj76JVyXEMlWfK6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5m0F+R70P9t2h4aXda1ro+c+rfZp0pVHT4J04VswJMjxrlwEmMQkMbIrCqMWvh0UvCWl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nbHSFkTkRRgbJsZuUKIkorRUkT2ut2e14ry9YI9SZnr/AFkR1bFOZF5IPDi8o4unpXdU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jBgxbBg5TBgwYMfoIpU8lOnjXVnhVJcz1ZMjmh1CVZEuIJcSOvkcxyZzsUskmZ1Zu9ebR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pepaFrju93f1ZFOnKo+F+l5KVCFJcVNFfxb603/HMVqZUZi0+svWmKyU9qHjO6MW9M5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xaXiuiG8C6yGyT6Ztw9A6RWc3fQbs2YOXol1ksHtGOkuhBjXVdIz3PTtnSzYpTIPJSdq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oyKZGqQqilmyRj9H1oRSp5KcMa6tTBUqZtk5jnRKoOsj76KtfClxR/ktk6zy5Nx5n+i3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uJNipk1jU7+rQ8OyhbpZbv6IxbfCfTJSKNCFJTqqJOq2VDiJ4jPfOOGe8oNQprptF7o9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InZWwJDRgZOX51espvrjrLaCySRJiZU6i6KzEcNQH0TebzlgkMlI3GsDZEfUxi0mP8hL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bBm7IktihMpMXUZxMfys/wBNSIVGiFUUjP6qKNPJShjU5JE6xWq5HUJVh8QPiCXEDrMd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6Wf68UJa3+0k2UuHyKikVcRG+bsrBJdSPw9lFPfZvRwvAVK74bg6dBSmok6rZhsbiji+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/Bu50VUlxEV9yo8nvZS8fctMUUolOJHeYiKErRiYG+rlmUetWXl73njmPFNkrsSJnvhu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Jzwf2ZKQupEqbZNoQ3nL8vUt4LA3b+r3wR6Dtk9+s3XVLfxdGp1psZWjmH6qspEagqxG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fjHJRoEIYsjJzjqE62DiOMwVOKy5cR0lVZKRzGTPbz0/R9WVo9h/sJZIUckKSQ5KJU4p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tCv65mhybRH4eyjguBqVji/ptJUqkHTkUaM6suC+nRgfjBTqnVjxE4njYUytxVSreEXO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iVMUVVllsiPyqC3ehFKJTiIRPeJFCQo5MEppEKnMU/Aa6CiLoNifWVlHpFE+in1fB8Pz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KZ75Scvx6sxgjvNZSQxLB7l4tdXdvpk9Nnq2L4sts/lU2g8PhZ80PRWXLU/YyJnOyNUV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ezCLkU+HI0uUyknUHWHxCHxMSXGQKvHLFbiZzOd5bM/8hP8Ad3IUMkKSRsVq/KVK7loi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DaiNfhbGihQnWfCfTYwI4iq9TK4vh/uLhPp1ORRoQoxnPBOTkdEcRxUKS4ji6lS6OHoO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ZfflVX2+L4j7kmzc2I+VUW2imilEWyES3iiIlk2Ktb8XN/ZisU/6x6DebMqfjHNmQPWe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lilCpLmcSKKs8FPP3HvJ4RCPWr0Ibmzvn8fftmT3JHrdmdCM397x2OCn+UXmMjil1/bR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JcUf5TKXE5FVTOYybmxzCkihg+4kVOIiVuLUT/8ASyVuL51KrNn3JHMf1z+ri2O0o51R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eHGuklXR9zJKnFn+NFkuDHwsj7E0crVuYUjN2yUjm6J5UvjRPwtm/BcN9ytCnGEXPDrk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JVW7VK0aa4nj3Jt5d6MeebcaNOEpTlNqJVrPDHeG0+o9rxWSnEproI9cvWMTBzKKr1ny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YU5HqP5PlxKvK/tbZHI4fg5ShFqBOpzCEicsKqyD67EpczI71dkNkt7MSIKzZ7Xkz1bA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yy4SpzRZxKzS/RXaRkc2cztgSTJU+UjOQqrPvi4rBPiev+Qz/IkmuNmiXGVJH3ZnM3fJm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Ce41+NlupHu0X+/Gbz9yRHiGiPFLC4iJ9yLJ8rf24slQiOkcsjqrSJWiZ6RJfHeCcnwH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VyTeVztCWZLCi3lxjiPE8YqZVqzqvRwvDuq6VKNOUk6lSpPCqTs2Ie3raBLRTRTXRbCt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ZpVf9et8cuip71Wbyfhw6Gpcs3+XqyRNnB0eatPko06kuuSDyVH9tN9NynHrN5ljCihd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eK2SyZw6flPYjsPf0e2K0mRs7IXRW4CeKnqazD9FdhiJT62yIwRRL8iSs32ci3lv/AMCK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RF/t+xkdKOZiqSR95n3TnRlMwNEojRG0SXxX4LH+T91FWpKRsZ6MhLDz1lhFaq8S87oh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dXU5SUhs5jcQxErO8UQRTXRWQhEpYKtTmpz+Cv4TH1HLBuQX5NdIUMU68I/4talyyZwX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vxjw3D85J/bK/EOoSdqX4uvPna8UuvjGJ7Gxq0torlH+Tk8JdE/KPjVYjZZ6e/T2Mntb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JFJ8s6bzD3U6Su+6ux6lMW6HZCbIy68w5GR6Fpa6afX7kXgfbW+hP9POt+WbeuyxGWKd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IyMuWUKvPDOTAn+FosknyyT5/qNL7c70oc7p01SKs+sqjHIyN6fch6IFMiIQhE5cqnL+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n+TlszBTZQoFRk6pU/Mcfy/yFGNRqUpMpVkqdWpkbtTgVBiZFEurxZsiVSG5LePSMhL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US6kN89Uuktn1SHHr6qEdnvaV4slvwc/w98Qv5f1laU8WW47rddxrpnUlnWu2iW/6C0eo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Z7L3s2LtrdxxoRk5hSOa2Dg6mBPrk9722OHaqUZYifUayq1EjAolF8kq1fI55s2N3VkRJ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4Jy5j+7/ANaps/ychvpHy/rwXD8zlLBORJjZJnMOZkyZtFGcKfjkXWcpYEMlLoJkmJYi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wI9sT6t4hMiYxeTFtLfQjYz14WeJbnFfJCHT9VDeB9be9CFv2VoWlSxrXTS9v2Pd6KzO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PYwYv7tLdduPlPsoyKTOGq/cgf0p+VeHLIjVVFcRxLqaKcHMksSkrNkr5I6HoRAgREK1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1H0W85iOHpfcl0hGoyTJMbwS2Y9C3iVHgzmJTWFFZlLonLpnqMwerTfWltJkvJb6OUl4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4smMaKUsOjLmjWjmU6n6C0q0uwh9tjst3v2VtpXj+k9S3e+LUPlfUqUhxa0qXfVn2Xv3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a6U/tzpSU1I2K0lKnXrKmq1d1BXo0udrFODlkkzI9rq6JbaERIESIiUh9U3/ACw6C6p9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yfDcP9mhORKQxvC20u2SLKm0DGXIf4xk3yx62RJ9fXs9eT2T2kR6HMY6mB7f0S6u+dCN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Gph8Q/w/Wkx9hXelb++y9HpaPV8id/elaPXbe8fB78N8lpRTHSHSGsXi7Y7OLY1Ys9Hvs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zHMKXTOnhq325KSnBySjxPF4Kk3NiHuupCP2qE/FkmN4HLOiN0SEsmNCKZEjafUfyf8A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pdFt6+lJf5FeqVWMbyS/J7vcY74u2LdL8c9ZPI2Igsupul+UngjaTIeLH4sxkSIv8d5S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Y0OzYyNn0KDyVXzU/wBRWfaQt5b39K6Wb092PS7eh6Pehkd/dmj2QWXLeO8+5Lf3n+Jn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UxwMCZzGTN8dnHZ99lbo9s960+nMcxzCZwtdwK1dzHdGDgofycRPLq1OrkN6UtMiiswq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ipLCfRyeKuOaT6Rpm8p9Ip9JdI8LnmlzckmTkSeSQ+iez6dinEk+mbxIlR9Ykur8Yxf4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LeP5SkMjs7LRnRiyFvUKfQoy6Qjl/qS7KsrY/DRm8Xgd0sjFod0La73t6PVlbdo9xeGv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f2n5MVuE31scD7ZyHKYMGNeDHbW/ZVkS27C2eikz2KEhxaEUKf3HGDUHEqLF8XSHpZwu9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csknk5ciY10f4wyVn0gh9TgOH5jicfbqk2Zxo31rdvClK66tnr+1n1a8TBPodboXkQWG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K0O63mLalLllw0fuVP1H2Y29afWtPF1qWwx2x0srRWbLf22JiPcurziL3Hb1f1ePlPyv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NGDBjty3t77KvLsrZ7ipyZHhqjKHCPEeDWY8LFCoxHQiyfCRKNJU4T2r9JTY7MwcpsPQ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HMakcWREpkRnKYxBLJTj+RWfSPjToS4ibhKFRLMqFVR4erUyVWS0PsZM6IGeqZKzEI9c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bOCHWbPUt/6u2dHr2Ni6pmwhkTH5cNP7c/0kS1+rK8Vk9y2dltp5fw0La0R7iGf1FZGM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T6Yul8D0etMCfl7PfDeOpi7D773HsLbsK71YFFsjw9RkeDmR4Ip8JFCoxRyROhk5jmM2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5csDRBZGry1cIit8lJ5hWRJCIkCJLz3K0iG1FHuvLrQg6suC4aNCP1Hg1XUVyONXlllu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t7Yl0PVTeO+wt/TMZaXK2ycjJHZj0s2ES2gSskI9lJ5h3loRLfV60I5sIdorOhoewpfh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2Eeok3pxbA0MXUe7M6VtfFoL8ZeUV1EUPH91nslsQ7Mbu8aU5EOCqNU/p3SHAQFwyR9t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ldZhWeI0dqlRNyl1kyi+tR3erh+lJ+UJ4cfyVRYaEQP65IiWZvZ/jE5HUq/T+FVGP3Mz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2Fw011/QjZiGR6n9sdI9WTfWnvJ5kni0pEBu0kYI7M9DEzmMmBLq9kMdlu9/dN4j+m91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eFeQ+o7u+Oh6d4HvPQ3lglszc9+7erSdoEt9HrGdPpCf4PdPF6Xxr913laPZhtyshw1S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iQ4OMSNFI5EtDQ4HKcpymDBi9SfKVKihTnKVV1Hy0Kv4t9Yren4TKZKzP6scbLpRqHui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6I9U11ivyqsisnAcIoFT46FLkX1DilQpy53GrL8nV6OWbPQ9S20K6GbET1DyZj8sGCe7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doaEujRgwMwNGLsTtgdkMp9Y9hdp7a/XsjvI9Ed8j2WiQh7oYvHAj1d2REW7PavG6tuL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W8l1hv7lafSPsjvIh4d56c9p3lZb6VTnIjwdWRD6cUuAhEjwyQqaQkr4MGOxgxerWUJS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rPCfWhLqS6KO+0JlNfi91vNDX4e5Po10i/wqMwU3+c1mMkRKe9l0hT6mcHWU/p/CHMlb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I+p1Yx0LtcvRdja629LcY2R6mOkRjMmw30MjtkyZ0sjdiJoiyl+nMQtXq0ej3cN7vwVm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hiFvLazPSNnJ6WtCsn0xnQtr+529i6vZ+3vs6grLcjt3X+g7yP6kFkXD1JEOBkyHARKf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wlox2cDRi6dqj5I1HKdWMcKfSMvGL5oy6SbyLeb/ACq+MXilJkSflU8aW7WXMpoay2Uy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f+khLETgOEy3+MOGhNviK0aEKtd1nLiPtupNzl3IRKt8C1ojtJnuL6sinnYmxyRLbJnD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WzqYtD3j1TXWk/05CFq9W9IijA9ySxFXQyHjZ2fS/tjNn6S6Peyu31dkLe0X1l5W9Q3m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W8fJ9WxHLem+mhdl/oMwQpTkLgqkyH0/pT4CCI8MkKlFCilbBjVntvQmcZL+KKf3ckXl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z9e6vlV8Y9aciO09n1KZHyn5vpCiutXeMelN9a6/NlNEnhUerjHLkcFw33JJcqKklTjx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o0G+6t49Cpuo5vnBK2NCVpdTBC0Rvr7a6sRy5OXCfW3rYdsac2wYtEmQZMpb/tLxtLZP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EN5LQn09zWF6JddL39ohL8XvjpZ9LvQzBNYZ7sur97Oe9kyA/Ie0d0Y/L36/vJdYZ5u0k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s5WYwJZJLGrAoSbhwtWRT+nzZD6bAjwcYioRRyLXn9JjYupgk8HES5oPCjzEulOTFtJ5i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Kb/Kr0lDqVhrFOG0BdXWZTWKct9oU31kuYcSkunLlU4KKcsHB0HXnGKhFPJJ8q47iOYjL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xZ9rHWW3Lkb5RWxfI7JGRiQkK0p9dxLp72fuPRzfSKzGp0IImjB71IzpXRvaD/LXFWYu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jHLqPEYmbe3d2SH0t7vI9Ez+mj1LcxaBLom8tb4slkj0e8mT3PTENZUdpYxT6n9th7p9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FOJ0J9HNGCMCCWZwNnJZuqcpEOEqyKf08p8DBEOHSFTiKK/Sx2MmRsYxSwc5N5daokKp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vbm/FfES3fgQWKlR5lQj0redXwp+M1ywpL8p9ZPwj1nUf4Uh9HHrKTw6b6c+Th6Dr1aN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qHNGNRuTnONKNeXPUPT0u6iNYt/SW0dms23EehD6kXbFs2z1z1w24oe0FmUxbytDafVQ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GLu+RPR/bWnZiH246IDM29RvT3cMkliTEe3pltp9MW1/Wh9WiPU9y3b6Mx0QzYQrVLRv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npzHOc5GWD7pTlzPSupyYVFkuiiVkf0ivx9e5yPtTZT4WTFwESHBwiKihQS/WxZEuw2O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VJ4U31pR/GrVjAlJyHsQ+OQ911pvd+AvxpeVWtvRRUlzOn4/3l40t6u1Ek+lBZnPy2pc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VKGeuy/zqf8AmcbUjPh5uNGFWbqStkeuCy30UjeVTxH0tIiuiJbJXxb1m3N1aOUgiKJb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+SW8fB+CJsmQGxMbu0Y0p2Uuv9uxm7Wpi3vDd72RKyQyO810KT6ykT6rez3dvVose4xb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28bUz+zQ+pskLe2bcvSoiKMamzJnXw+lMpQ6SXSKwZyojWU4sjTk1S4YjwqFw6FSQorv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RyHMlU6Srkq465KbZRg5k6nJGtU6EZfx453hJcxEpS6PrGS6UtpCeacFl1n+NDy3k+kE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NLyr7USp0XD7HK5y4Lgo0Y7KK6/VOO5Tq5QSo0uIrOrKz050UdmSfWnHLkf2qb2l0inZ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1Eh756T3RU8aZ/6VPOD/AB9LeRLdbPaIz2tmehqzPaZjD7edb2WiHlLeyJW2N7N5tGyf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MYtOLK0rLqR3d/crSeWU11/tHyfRy6mLpdGuvKSZPqJmbZGzOjFmekYMHDR/HF8GCM/w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qHVURUSMEKJgx+9zDkc46h90lWJ1x1GzL0U/xjxbybj2j8dMq9HJdV0Ef+TfSk8SmumP4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6UqCzOrIpoqy6wXWsUSqUypvD4l1X03hFGL6Ep5fH8Z9mjCTkUKXTi6/3HpjHmdaPKtMX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oR8qg94xJ2TGJHo9Y6ktqcehzdJeX9am0fGptTXT3Pqe8dZdJMn5LxZFDJWZ6e9sWTN+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e9okrJH9UiSw4rIyJ7Y+jk8t7OytHwHtkzd2pmMj6NEeurmwI9y3s1iytkbMmRvXjQoj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2KjUkR4ObI8EU+ESI0kjlWhWfZyPup2yZOY5h1EOsiVZDrjrDqsc29WCEMkpda5/ZW2d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SVp7L40TJeFP8aa/Im+WG7pLrW3pFXelvV8n0pUusuArRqUKybK9RUYcQ+dcJR53x9VQ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lxUuYz1Q3ePVJYjHdSxKZ/ZkY/lJjZjJFHtkpEdmQRFEvLZSEukheNRfjS2cMk3yrJnp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vyGrZGRJCHb29sEt4Mjv33r/ALPe0R6IyNzqj3tbA0Y6yWLLbQ1+LV89X1cV0KbwVd8Z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fCQJcL0lTlEwYGhIZ6GzI2Id5GGRozlH7cj/ABamFwtVufC1IRKcG3ydeQUBQKi/IoUp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Q4RIjQSI00KK7C7GTJns505OY5x1B1h1x8QOrJmXowY1U48zaSJ4TqbL5LPeb6S2iO28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35SqdIQXSrIihfipPMqe096K/Kr5T+Kn0lwnFvheInxlP7PEybnh1pVakeHo1ZuctFNZ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ishlEZHoLce8VkT/ACkzBgR7EsntI2Ft/YkuifTHSG8torEeYl1vnpHd7sd82Vms2lue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1vLystSl1j+UpLEhlNfgSH1HG0uwxL8bU4OTp8L1hRUTCRky7ciKnCxZOjOFsqypVGf4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OfUF9OkL6e019Oi2/p8MQ+nwUnwcT/GWI0Uo/ZRyRxyRJU041uF5W/xsotiozZHhmLg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UhRQrrU7pXyZMme6zI5HOOoTrDrjrMdSTHl2yijipU+0chjsxXJT+7+Tea9V9Y+fN+Xs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GTI+HuG6RRRL8qlR8sX1dOJUYjanvKjtvOvtBdau9JyRxFZOFDFKhxU3Ob0JZIRwS8Ye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k7PaPivynJ8okJWe8pYFsU0PyW0t/UiNo7i6Sz1z3kZtk9mBi2iM2/Ye9lu7xIfk/t9K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NPxx+VXyQz2S39D0euVuEOFmyHCxFBLs4TIUIuf+HTZT4KEWqUT7cTliYR0JC1s9e5LJ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iNDAqaMLQuxgwO+TJmytjt5HIlVRKsTrkqw5tm9uhzjqjqn3GfSfy4h2Y9dOGI16nLF5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RmOnKT6Mz1do7y2i8R90yW2OWFPzrSIC6Rk8lOJWeBbLpCl1nWeakPGZDyq9Ixm5U56a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QorpV0IZHpK8WRjgksv1zYM5M9cZMdaiwLxlvEltDaSEzPVMb/VzbNkRE+srvvrU9L8R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yj1kiAuhDae6JHtaHsRjKZDhJkOFghQSXRGX21lEarRCpkzpx3I+X6L0YMdrJkciVVDr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SZ1MXchzJVBytK30ZEhjHu9K3qdCfyU39ypxEvzc/wCN/HMTJywurFvLRHb/AM1vR2j1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96S61GR3guWNR9YR6z6Lh95/JtT3lSXWv1cOkJ7u9NZnUE/zqP8ACl41x3jsPeL6WpRP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jEUeq8p9Yw2aNpS8Ybenvgx+wt9xKy3/AF4kjGpMy8LeG9R9ZPpan8cyKtElHluqE5KH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pHQy/wBFTaKdQzntLfR79996s9hyQ6g65PiCXEEqzZzN2jSm1HhskuHiOj0cGnJMlkYk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0+BHgYIVP7SYxjHZ3orNSv8AjPiGJ/ajyZi+hnoe5yysGw3ZWTwf0W9LxprEVvP8aS6u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VZC6ygVGUNv7VOkI7x/GO9SX4wzmXJmLXU4f5KwvJ9YU+lKr5O6E8jKTHtFiGTlbGTlw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o0S83fBj9pXwR3/WjbA0IkY6JW9DP7YzH09ofFMW39KcW5Ph5zIcHEhQjBdEZG2/1k2i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ZgjqycwnkStn9XmHUJV0S4glxGSVV45m9HMc5GvCMI8WiXFn+Sfcy5SQ+Ua/MkUKsqZw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ptj2GOzslk4ejyKuuY4nCcnzuc8JrJzdYM9kSo+mhbz8VvHwqdFSRxMvyiS6Qj1kvwhP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h0px8qxSRUeIUvOs/wAEureFJ5ZwqKjzP3T6xTxFj0QQ9l0aGjeL2fUhHpAmyPVS2htN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FITtjr+vkTtgx1a6WRgXVuOHHoTPS6w/wAapIhwXSHCwRyqJmJzP9xCmKeToYHLBzn3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rn3h1T7p9w4brTylFWV13MnMfcwOuiXEE+JHXbOeR1ZizHM5jNsXdoPBJ5lFsWz2MEV1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vH30fcOdGbO3DUcEmSOLjmT/E3kY/Iybkh292i+svFbwRVfWjtLrKlEqvJSiVpESKwVH1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965RK7OHX5Vt4olaK6w/Gk9lvQPc9ERs9MgxkCbEsy2hBkkUxxJPBJ5FfFsWx+4mKRn9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J7juyDEnMjw1WQuBeIcFTRGmoJuJzmW/+Em0KQ1knRJUZolzI5jJkyZtE4T4jBynKcpy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QdUlWJ8QSrNnO2dTAkYMmTPS2DBLRj8RWwT8UYGQ2wYHvyiEZMiZw9EbwNkmVOpWj1xg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nI9rO/8AWn1ltHHNJdI045JPlhFczk8J/lJL8ZyG8lBYjWeSgip1qU+in1lRWFJ/mn+N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UWR3obLyq73RuIYt0QZLqJcqeyXLKfjHpTz0fUwJCQkYMGP30Rfewcpg5TBg5Tl1J4Iz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/n0xcDSI8LCJyKI3BDqjqSf/ACeZnRjgmT4WLJ8JJEqc46InCfDZCRgwOJ9tDpnI7OWB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lVPuMbbMGDFs9RsSszFpH9UrYOUaOUccGBeVREV0guhDxz1JP8s2V+FpZew2NkmSZUGj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sxMz0RjR/Wgutd4VCJP44dFUlkpLpVZTRJYU2QWST5ab6uisRXVz6Qiskvxp+ntLdvrSi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I0/Or5XRG0rJmSk8lQiP5Mmehi6Qv33oXbSycokY7GBx1c2DhPzrxf48w5EpMf8Az8nR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+jInDrFKyEISvJkqsSrXjy1K46590cjBgwdDN8DVsWwYMGDBgxoxZmDFlt6xk9RX5VNz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NjZJjYxkhofVz8s405u0euHRV6z8IVNpLFJbvpCXWVNFSRu6MfyrPrBZJ/jGmutd4VBH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FHyqy6yFv/WJV8tEbS0UPKRspWwYMGDH/Bd0LXjRDuuJjT9O/wBuAxj/AOkipLlhV+Uj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nRE6kYj4qCjPjsR4njHIlW/HmmzlOW2RyOYz+ljVgcRWQ7NZHEwNGChR52lyJsbGxsbG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yJj6tfhToxy6ry95130prJVZEb5YyZEh+MKnUowKryUUVHlx/GDfNOO89p7Q3h0hPfd09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9EbPRQXSrMp/kchynKcpgwY/fdntoeiKMaYd7A1o4J44mmMZIY/+gji5YG+pDq4dI8yP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OSjPjpyc6zlKdSUlynKcqOiHI5jmenBjs5MmTJntel2MFKm5OK5E2NjY2NjY7uzJoV3Z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kvxpbyiszqso9Co8uESobkI9ZvpBZc3iL6i6Uo9alZ4itltIk+tMn0hIW1Papt/aS6aI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C/KdOGFgwYMf8Nkuwlo92h+hymLU/wAZwf5MZIY/+jxc+uRMpy/KXEDrM5nlykJM5Tl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41ZMmbZ7b05Mkb51UocxGKgpMbGxskxjetnq6HZb8KiP5zryKCI9Kb6zj8W8vFTZBCjh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cd6nSPDr8uIYtsHspr8qr6ysip5LyrdIS0RtuYGLoc2YcLARjuv9qWpGBa6ejGvFsCRg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c1CPVSGMf/PRWfLT4l5XKKAoiRyjR0ObBzn3DPez2WO+bN6cWj5S3stFOHO4RUU2NjY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OmLe2RPGjRWIT6yprFOq8U4lX8Y0kVN9yCJywofk6jwn1KMCtLJQ6QqPMo7y6RfjFdaR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DrLiB6FbB6spFGOIXf8AxZaorU7w7mDBgwcpynKOBwMJqjSZIYyX/PicZUKiyKJgwcyQ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15vkyZtkzoyZMmTJkzfF+pkyZOY5zmOYlvppw5nCKhGTGyTGMY3bPdwPemsyqdZ1Hywg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cQ8yooqvrFD6E+pSjyqpLLprLn+MX1e1L+68Zsk+sdl+MKot4bvb1w/nXMackX09Wgsz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pdqG98GLYMGDlMHKcpyigQ4SrMh9MmU/plMp8LTgVY/g1yuL5lJDJf8AORVnyQk+aTw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H7yMmSTMmTNno3g5CkcxzFGP3HCKgmxsbGxsyN2d33aK/Oj1nXll0I9KfWrU/J01gl1n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Mius+kWUVhVJlJZnXeFBdHs+s/cN6r6T8vVPafi9uG3qWehERX4dZrR2/wCR7vyvsu0L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yCiQptkOCrSKf0wp/T6MSFCMTlV2ypIqojLlfkpIkv8Amob5VXq/clJ8sOZ/8jBgwY0Y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pQVOMmNjY2MbM2f6MekKXSl5Sl+NOHSkuspdIRXM634qmPoPq6MStL8oLMqj5VPfhkVZ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S3qv+QfjHartI4fepuPe6FvZnBr+VfoP9h3ZTWX9vprdkQ3EhISOQUSFGcynwFWRD6ai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hapE2SJbSRGXKJ8ylEf/ADJSUVXrObRxD7+TJkyZMmTmOYyZMmTJk5jmOYyZM95EbUaP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bGxsZm7/AEXtV/GnQj1rSy5/jSpLrxDOGRUfNUisKpIoxy5vljnmlR3qyzJdW/wpz3jv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hN9RiJ+Rw5N/l/aXk9CP7W4JdY/oP9dk9r0fkx2HeO6Einw9SZT+n1GQ+m00Q4anAUDC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0kNHWJGpklFMlTa/RwY/YqVlBVKjm0j1J5loyZ7Wb5MmTNsmbZMmdGb5tkyZOYycxzGT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lBNjZkbGx6H+jgprNWt+VWL5YZzKuUlgrPModKMPkqP8cc0oR5IVZZImeWm2Uo5dd9Vu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N4jJ9D+w/IpeE93uyWlE2ROC2Xaf701lYErQeJrqtbtGjUkU+DkQ4OJQ4aMSFMUV20rS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Ck4iqI3HCI6ZySOSRys5WYZys5WcrOUwjoZHMdRH3EKoKeToY/QSZ0RKoolTiMj6itxE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mOY5jmOYyZM6cMwzDOVmDBgwYZg6/oxWU1ahw7k1+KbGzJkbs9D/AEUil0VNZlW6Kmsu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qfjCjvVZS3rP8X1cV1qm7ooqsjsPcgutTxkR3jueil4T3tPSh7Lo+C+Nf8hjFb3S60dC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DgIkOGjEVNISRCJCIu7Jk5jemS1c0j7hzo54nOjmRzxOeJzo50fcOdnM9anJCrEapzG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DMGDB0OaI6mCXEIlXkzqzF84U580snMcxzHMZOphnKcpynIcpynKcpymDBjs4MGDBgwc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KcpymGYd/a6J9Xw3DDxEchsyZG7sd/XewU4czqw5KE/xhTWFVeXQj0XWrXf4cOsviZfl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+sd6e1RkCf4wm+sRsb6R3htWJkSG030lsin8cvOPV/2lZXVmcJ8eh93P69Fc1WssTt74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kR4OTIcEiHDRQqaEldEIkIiWvBjTJk5Enqkun7WLc8z7sj7x95H30ffR9+J99Dro++Ot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MnU5TlOU5Tl/Qx+vgwY604ubo0VBOWCUhyMjZnQx/opFOm5OjFRXE9VL8q0vxj5SXSnQ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xm8yj0hU3pb1d4IfSL3porPru15T2nvDaPjPykJdMFUkLePx+4vquo9KGM4ZYhoep/uy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9i2DgHmhHh0hU4oWNSKcSMRd1skyb7El/wA6cuWL6vBjsYMGLY7ODBgxbH6lLh5SIQUF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vmzGP9GMSiklEry/Kl1nXl1pR/JSwcP0T838b8v/ACl50CrvRX5VbU/CpIjvDxqeTHts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2RRFfxu1NkkPXSWI9p/u1GcDS5VxyxxItz6c80teCECERLuskych9iSyP/meqs+Z3xbBg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Bi2O1gx3IcPKSo8PGMekSUiUiUhsyZ1Mdn3qcOZ/bwc2CMjiH0odCbzKksKby4fGvKXh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IS3plXdE+lOYvFdIt9TeU/F+PuHleJtB2pktp72YtiK/OG3/AB5dXwyxT4//AGI2kfTH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iJd1jZOQ32px/wCZWn2sacGDBgwYMGDFsGNWDFsduEHMo8MkdESmSkSkNjkZM2zpffwU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OU4h9PGn7k+Wn/dfDArEN5eP9l8Ul1p7VN4lbxlutvT2XV0/KsMjvTXR7eiG830dl4/1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ZXf/ABJbcLDnqx6Lj/8AYRklt9Lf56cEIkYmO8ybJPVkyZMmTJPd/wDJqS5VfGn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gwYMd5LLpcOKKiOQ5DkSkOQ2NmTN1pfehEgsK8vHiH+XNzQ9z8Y7y+KkT8o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HxqEPKo7R8qnSMyHlT2q+bfWG0PGfiz3SXWq+lvS2rb+7MRwfzLtP92R9Oj+R9Q/2r/T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C7zZJknpyNmTJkyZOYbs/wDjt4T6vFsGDBgwYMGDBgwYMGDBgxbBgxfBgwY79Oi5FOko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ORKQ2Z0rS+9GJEgzIrVniNbyoj6S/wDNE/CmVBbx8f7f+f8AdfHLrKO8/Ip+VbaQtoeM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PlT2qslZGSpu9PArqv03+o+r4WHLTR9S/wBmyR9P6VrojEjES77ZJjtgZnRJmTJk9D/47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BgwYMWwYMGDBgwYMGDBgwY/USy6VAWIkpDY5EpDY2N646n28EIZEsWjZO3EeVTekyqvy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T8f7U30qbw6w/uviXnAqkfKmT88i8YjGeiXm94if4T3nvee730fT1+C1P/gPoUVz1YRx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RwbxXvGJFC78ibJO2TJJ9M9cmRsf/M2H1MGDBgwYMGDBgwY/fhTcinT5U2OQ2SkSkSY2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ckVhYRKmcrRkT6or+cyBV8aT6z6Sj+UPb+KXlS3q+VJ5j/f/AMf70yqR3p7T+Q9GT09x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K/qZLTwixS0Mf/BmfT4Znm3Gf7CVkcM//oERRBCV33GyTJyHIcyVUlWHUMids6M3z/xc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x/w8ZKdESURskxyJSJSGxszZ61fNn26cMkY4WhxHAzh1HmrMRU8V5VOsKT6y6OPWMilv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IrypbVSO9LxqebN2PY/uf2F4Mezt7T6VB3Qll0ViOl/8B7M+nL8GZOJf85kyUX/ACkY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OeCpVHUJSduVihbJzC62Vmtcl/wOE4V1CVBONThCVOUTBj/jRi5EKaRnA5DZKQ2OQ2Nm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jDlWNbgmS6TmRKnj7h4ro6qyqTKm9JlQo+VXz/8AKG9IqbR8qfjLcjuyXif3v/W0txC6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jtrf70yC5pUqPLTbtX+a8POMSKEjHcyOaJVCVdEqzZKTZyn2xUzkGhjMmRTItOy0e7e8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OYjHlVp01JVeHwOLj+3gwYMGDBynKcpykKWRRSGxyGxyJSGxsyP9hFOHM4Q5Vrxbiukp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mT6NdYReJ1V1iS6xpeVb5JfCt6O0xbw8Zbis/H2vktg/pEltLcjuye70cCs1Vpd3+8zh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cWcT81kLeMRIXZycw6hKsOuSqyZ1EjlOUxd3nEcB0yURNxIVSM07Z1PxJr9ynRZQqRUF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6eO/gwYMGO7HfAo5IwNiTHIbGyTGxj/ZSKcOZ0qfKu1xflLemTtDyqlNlRYa/JbNfFDz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MmLen4z8hb4P6+4+Z6JfGiW077qW70fTo9Fd2f8AwJWofIpDlgi3KXEfPZIwJaVfJzEq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Zyigz7aGhjY9D0scOs6Y4CbRCqbmTNtzxSeR2nHo+j7Oe/Qp8xRwfb6xTzCrJKM8qzGi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taiYwSkOQ2SY5DY3Z/tU4czpU+Vdvi3+T3h5T29w8p7wZPqqb/KqutJ9I/LvOo/xm+sN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uPx9x8/fol8cSe0rxJbvcYjgY4o3dn/wJbnD08DfKTlk4eaSr9aqu9XMh1CVYdVnNIy2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ESZJ2dsWen2xjROJKJIp1MPe+zlIjvkycxLr+wt6XjFOM7YQsGT1lWwYKkfyx+gk2R4e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/wAaGK/CGD7Ez7Mx0Kg4SQlkhAbwSkSkOQ5EpDY3+2inT5nRpcqx3OJ6uRDeexDyqbof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q+31Ut6b/KQyD6z8mR3Ht7j5tXn40yZK3oldmOtFYhpf772Ir8k8RnlrxIyKnmZM3yc5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FipCpnLbI2SY2ZMjZkySYtCVnfBKI4DgynU5XB8ywe2IyNjY3g5tOeznRm2bZwReZcNM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jm6xkSlmMnLPtDQ0SpkqY13MHD0+aSpoS08XHFfhmpLByoeFH7WIuRKQ2ORKQ2Nmf20U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bwPat5spr8qvi94eUyJDx9y+Ohu/P3HxqESXiyn5VNpbrYlaPmO0vGntU2dvS2u11pR5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R5p/b/GcBwHTJ+V2Sqjnk6u6psVIUDlvizJsk77D0IYtGLIa6swchOmLmpunU5rcxkk+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072dLkN5KZSl14drH3D7mRzPuFOp+H3eqmiNQU0zJzdIPMMDp5JUjkZGlzDo4TjjQtHB+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04DyJTGOrHlqjY5EpDY2ZMj/AGMGCjR5inDlXdl41PkKe9TqJZcET3jvDxlvUfSisC6y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kQJdYyF4rZrqex72p7VNnselse0Ly4OOaqu7P/ge8HBr+XdOJKBylb5LMayjDFBkaaIx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x3epaFbBsZ0YJxySjyNVTnRke2SWiMzP6DkOVkIj0KdTlPvNEa591kXmMdjIk8fkkpkN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VLarvroS5almVKk+enOpzQqvHFS56fD4p0alRyXOkqk8Pn6zeScukpDZkbGZs/1cGBIo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annFdY9IyZEgsRqFOI1hSIrKl0jSPcCe63iyREj4yIkH0l5noa/K0PGW3q0NnaIt+Aj0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0fTl+VmhxOLWK6vgjTMacaWNkn0lK2bNmew9DG9LY+pOBlxFUM2eh25znOYzrycyHMcz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kjtjJDoRzhMp9SLTIL8PTXRC6HNgjIcx1fx+4ZTOVDhiy08NU5o24+nyz4LDfQlhtywp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yOYm+rY2Z/YwJGCEHJ0aGOxgwY1y8Z7wRJEiEetTokuaXSKlPNoFR/ljFOW9PeZ72b2I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z+KJbvcpro9ntaF47o4VYpXf6T7+7Vvp6xTejjljiL50ejFmK2SbMlR2bv70ez1bJ6TH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DjgU8CedLtgwdTJznMc5zHMcxm+OzERFEd84ZTwjlIrpyHTDOY5jmecmBx6ojJo5010Z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VLcRBTpUE4mRywSmSkZwOQ5GSRLo8/sJCQkUqPMUqSjqwJGDBgaHExpq/Hu4LBORFZaX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Z9ckepTXV/LUf8ct4+VTae5FkiBLxkU31qLqxEfGZ7yU7f1EQt7KfV01iNn/AMGWyFbg1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Ns29LTnrnNsmRk2N9p9hu2ejY2ZtkbsySNiLIbNDWrBgwYMXwY7kRMgbiIdSJnEefqpf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D2ye8YExVDPMSgNYtGWJRf4uWCVbmWUouRKZJkpDkNmTJkqfsYEiMclHhyMUr4MGDAlr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xyVZYN3GPKTk5OK5I1J9G8sgjHLS/tL42Rf5T8Z7reBO0NpIjvPrGW6Ke010ke4PqOyI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Qx9p6X+g3eKzOksQ0fUv9jRgwNXzZWYyTJPI7PVkT1uzG+mdTszN1LAp5GNd3BgxrQrR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LAp9OdmTdtCvFdSQ4EIYHEnDBGJy/wAi3nEaMH3MR5m482FKY5DZKQ2NmTJkySH+skJF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FFs+2zlMd6SzFLlU/KnAqy60YlaROWWQjlryqy/Fb/1kRM9JWjvMe8ejnaPVSREhtLxd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kzglniFof77uzgo81RdNP1Rf/RoyO70sbKktEmJ9jPXOhsbwOQzYbJDMGBodno2FMzns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bCFbNsHpGOrRynqSy5Ix+XtdT1JCgLopzJTGyUhvo2cxm+TNmPQ+8rJEYNlDhyMErYIw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RX5T8u9xa5ZxXNKb5VBczm+WFR3p9DPWo+numydobS8remZ6y2e1JlTZeUdvT2FaXkyI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81d/8CV2fTlq+pfPbFvZkbM3ySY2TkPteloTMjMknd3d5EkMerY5u2+17FZMQiO8BCtm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/q2eqzhIXVSwoTl+WSUxsbGzJnRm7MD0whKZT4Fs/woD4KJPhWiUXHWkUqDZToqNsEaTZ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5eXe+pr+eCxGT5nBYjVnlt2j1HsmbxIvrK2SXW6eVITIvpIhvvEiurQ9ry2kI9kxn05f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nePrRxr/AJ9ObuzfT0ybJPPZxZ6mZH2M2Y7PS75Oc57P9THWIiJEyJ3iLqLbJ7XjJ9Xo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KnOrgnVbi5EpEpDfZVmMfUSbcOHqSIcAynwME40VAfQcjnOZMqU1KNSi4XSMFOm5FHh8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kaWDGmZHsPsfVY/zVelOmsus8RldErRJWTJK0eqe4nemTI7w8ZIhuej1DaWz0TGcEsUL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pMV/X09YpPTxMs1+z6exJknnQrId0PW3oYzYzbI2NmTI+1gaFLBuv0kLcXSyIsiyNlaOO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kYEjmI1cTnWbUpkpjkOQ2ZM9tRcilwnWHDxiKMUZEMkSHZM5VIq8McjiKLZR4chSSFTZ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7f11y31/VI5hWfWiulR2wJaIeU10ZAlt7iySsj09oi6qSw4Pq91vogPb0LZbS2wUliFnZ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+F+HRLxn53gsyel2bJvrrd46PYzOpsbtkyzI332hdDf9BHsVkK3tEXbIjIngif1M6HNI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q5DkNmTPayIocPzOFKMDKRzC6kY2kTZKRkewhMlSjIp0UiECEPykukN0LXPaXYl2OOjz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MSIrIz27UyfjLeJjo0I3ixENp2pk/L2nlPoQ6qS/J2jb0eovpLan1mtrMf702eltaCzO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534WOa182YycrtmdOT1ZnpDMmbPWzP6eBGf0kIQtroi8CX4+v7Y6HtEvBsySn0cyUhzZ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0OmcKUxPJCm2Rjgc0TqEqw55JaExGRSKdTBSnly2piFrntLfUt3vrqrNP/wBaq/j5RRyY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qR39PZbLaSEU9nuQ8qls9ZEJYJ7tCIIwYHans9uGWays7PQ/2qm6Q78HH+TJkzes8Uqi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IbG7vtu2R6H2X+lg5TJnvK0el4i3sjGUvFC6vNsX5iUukpEpkpnMN/oUYfcqOWEsyFS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VLVZEmc+BVDmumJmRM5iFRpqvlUZC7Ex76o79hko8vFSZgUcEyQrRRLxeyIby8WLaO0r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PZbPeMiW6I2Q7QtwS/m0P917WYj3wdPpgwK/Gf68t7I4X5npkyTv77bGOz/4DMCtjuLR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Q8kRXTNpPBKRKZOY5DZkf6HA03iNIikjnwOTdn0KlSzJ2UhPQmJmRMTIzwU65CpkXXVP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7PHw5eKb/P8A9JSwpPqxISNlPomIprpU2e6FtI90ypuiPk9vXqG09/dluPcQnb6f8uh/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LDTx3+u75OG+bF2Nk3dj0oepv/jv9FGLROYTFtHeKvklMlUJzJTJSGzI3+hw3C5ElCHO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EmOz2ldCkKRkyZMmTImJnD5KfEfzKaemY4mDDKcdD7XH0+aL+WPUqby3xgirN9Zy5rQX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yEU/Ge63hux+KIE9mIxk94JeTER3Pp6/NaX+4310cIv5fWnj/wDXno4X5s2kMkxsyZM9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z22M6caloR7iLdRylEisXlIlIcycyUhyMmf0fp9HnnglFsjTMYUpjkNjvIm9WRMTEzIm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5q9OpJFOoc5zjqGciZ0FjS+1UjzR4unycQukJEFmVSHSawn1HZCWCT6MRDeW0t0JdJiK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jIiR2YmS8naO5wG+l3d3+q9XAr+XV9QeKMtr8K/5zIyRNj/Rd2P9jHdxZPsLShFOLZCk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Q2SmSmSkN/p8Hw/3XTShHnR91H3DmJyHMUzN5bT7KExMiQ8pPFPhstwWDImOZnLXRZt9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MZ7f1Sl1m/4/7U11z0qsfS8EenZFPaT6i2JCIrEZ7SI70yezELxe2cNvI7Lc4Hx0v9uW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P6u/CL+djGTdn3X+xj9FGNGLZM6eVigxU2KgxcOLh0Lh0Qo4FDDRgfQlMchyJVCcxsz+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6g6hzHOyFQq+UmR0MqdyJSf513/DwEf48iZkaIxG2cxBklZWl0JVD7p9wVQi8rVWhzwr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NmYMWbyO6XR2hvno9vTJdZESO0h7+v6vb3EdlucLHlp3Y7PW/wBTOhnAa/qkv5M9DJk4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vuY/SwcjOQVM5T7R9o+0faPtH2WKiQpCpH2xUUfbFBCpnLbAkYMGzlMlMlMcxzGx/p5t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GzJkopt1We4KzvU7iZQ8+J+KC5KSurNoZsKXS0pKJUrZcpHOiLzahLEtVaXJSqfmorEo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WbSY7wRzdJbFMn4sj5S6HoW2Oktz09vTTz1EmOJGLKFLMorpdj7j782LbQ9+B31fUnmv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pJ2f7ORmf1cHKxUzBGKOmFgk+my5jmOc50ISFE5TlIxMGBRtgUTFmzmHPJKRKZORkzoz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nL86w2ZPyKdNs8VLq4ws3ZIZPfuUX+WOepJiEzmOcczOSERiZEcsLiKrclIqVyinNwjh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RzK/1GpiP3FzVOgvFu2BLCn0ul0St7e6KS6VbQRPbDxySYqMhUJH+Nk/xELhD/GP8c/x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7JCPKK7Hof7FTqf1Pbt/bgN9XE9azWj6WurZJjGZ7j7GRmdOP0/tnKKI2kOZzHOc4p4H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ynSYoYErLYSMXyJ9MnMOQ2MkyUiUhvRnVm+TNsmTJzGRM5jJk+n9KNV9GcPQyvtpGEk0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PfuUX1pdIisxyFlunAZLZDfKq9X8ZE5C3odNfMz7jPunG/yTlD8sfi/Bp5jTkKjM+1Ml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8Spl8PUI0JIdGR9iR/jC4Ujw/R8Mf4iI8Of45/jo+zE+1E5EYMGDFsGDBgwYFZ6X+y95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p2U3zTkh3+mxxSmyT/VzZ9nBgx2caY+TkSl0dQ5zmOrIxkxU5CpH2hUhUkKmRgrZFaNu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VpMkyQ7sejJkzbI5HMZOYzqxfgv9WRGPPUk+WLmcxzj6jvkySZLu0F19RuzlIRvJ4KZX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S/KAmJmdDGcLSVWr/ixqcf8A43PxPF9OKo8K2R4dH2Yn2oipxPtxOSJ9uJ9uJKlE+yj7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DFnFr9B2dn3X3ZWdnZWp7w20Vnilkb0cFHloSfVj7suw9L7L7mDllh0mz7DP8chRUT7a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0OoKZHLIrA2RQkJGMHMZyYEiK6xiJLmjRSPtRcq1OMIStMkxju3oyZMjZzHNqx2OC+GRw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JkZjYpDkZMkmPTnscH5C0pjJ1Ejn5mukazy5vrJ2pbxYmZMmTJkyRjzyrT+1Wr8RUXEf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Rcnt+lDzrPr2s2zdjH+5Id2erQ3o+Oj6jPEHoRD8OGdn3Xqf6vKzlZynKchyiRFYj0HN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aopNt8zOSTFRI0cHRG4omBLrJ4TUmKAkJGLKaxwrzKpW/FcQ1GrWdREpEpEpXZJ3ZkbM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PGNXdsyJ5JIjIe9sjY9u5whk5zmFI5xSzapVMlJZlUeIy6uo/wAhFMiJiZkyZOYycBHE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/Gp/9f1BYSfcd89rOjOjJkb/AHZdmj8q6K7eFxL55yiYvS6zr9Kdn+mx/p0o5KkkjnQm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n6fcHM5+v5EINigfZFTSOVGYn3B1CPUSMjkOphqaZ9yOOc5jnOc5zmOdimZOYcyTG9En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vEn1U+hNjtk3XvdXY/GyHrVuG6UtPMok6uRvIjh1k4iQ2N9URIiZkyZMmTJHrL6nUlRp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v2OG+nQ5YZMmTJkyZMmTJkyZGxszfJkzozbJm+bZMmbZ/dnZamcKs19HF1eWHMZHEatw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fHax2IvEJ7tjmcxnIoyZ9mR9hioEKCT+2iKUSVQlUHVHUOY5impSKVPlJSNyTwSmc+CM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zmOY5jmENjkNjs2N2dmTf60JFRjJDkc5Goc/Wm8q8hdYWQ+zR6UbxJPA2ZF1KcBfhCrI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TOn6eubi62K/1eg1V47jZfe4qHSLZkyZMmRMyZMmTJkyZMmTOrJkyZ05/wCTtbgfnvUl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O00NH02n0qS5pP8ASeh996GSkYkxUWyNL84UxKKHOKf3Ufe6usU6uZ1K3SLHI5ZMVCTI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ElUEyVQlNmRERSOY5jJkchMhFmylIcjmMmTN2Mm+3jtYvGXNGZIY7KJHoZFZ7U2S3Ft2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5sRdkUyBXkVGV3+KIiFfImZMmThZfao8JJxocH/F9P4b86zZkyZMmTJkyZMmTJkyZMmTJ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bP703Z29itK30+P8tpPC4uvz3RzGSnDnnBfap/qP9XDHFtxorPLFEqiRGoc45jmcxkbK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kOHSf20jMUOqkOsx1ciY5dGx2RkRm7ZCLkUaByYVaXSUr5M6WS/QXYi8D6jQ1eHjpW8r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IROQnlCIbxeCcsupvWeZIiK2bZtkyNnEv7f0yTcOE4qXJwfBrEcjZkzoyZMmbZMmTJm2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dWf+C+r1u300Y3g4uvlauDpYVd4p+uy+47O704MaWRjk5cDaRElU6yqE5ZEzmM2UZsjw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gOcU3WSHW6SrZPudXLJzGTJkzoiN3kylTdR0qKiZSVauVJ5vnXJ9NWDBgxbGnHbaGjBH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ZkyQ2doEn0RVeDOWRFqyZGfVan/z8U/4vqMv5KHSGdeTJkyZMmbZvkyZtnTn/iy6IWt7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frnVwlDmEsLiWev2MdrA7xaUKksnqVXBKRm8YSk4cNkhRSFFDaQ6pUqtvmwOWZORnstm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CuRTpKmqk+UnUbJyu32KjFoRgwYMGDBgwYMGNGNGOtvXv1jrf369+r4MDWuk+gib6Ig7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qytnWus+Nf3K9Rc1eu+arHb9DJnt5M/8Oo+ut3o/FxdfljJ8z08Nw+SEeVFd5qr9l96p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NKUiHDH20iPKpOrhfdJVT7o5mRi31ZE7ZGzmOYp5ZT4eUihwiTcVAq1ElWq5bmb2fYlK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BgwYMGNPKIxbHY9e/S3t6tgxZrrgavDpZbvrZGRM5xyyZwcT1lZCYmZM6afyeXGKX88v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ow+5OrUVOnVlzy93Rw/DiSSPcpZnF/ssx3aj6SYlKZS4QjSiiWESqE6hzjkZM9O02c/X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c3w/AyZR4OMFBJE6sU+I4jJUqvRnW2SlZIwYMGBCFfBi+DlMdcHKcpjp7wJdfXv17v70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g5TH409teRsqdVZaVo4b8uIXTjlHHHL5s/8A8BN6XqoT+26lR1JaEcLw4lhGSo8Q/ewY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FOMIyqHPgnMcjNs3yN2bFI5jmQ5jmOoOebZYynCVR0Pp5ToRglyk6qi6lcddscxvNs6c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MGDBgwYM9UxWwYMdF5Cj15DkHHpgx09mLPYd8GOnYTPZnSt2JaeYyZHZlRYedWdHDSxx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6X+wn/8AwEnl3b1t6Yxcnw3Di6K/EvELv9xoxrksjicv5VJnMTmN3ZkyZOYcznOYUjmO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w/Dyquhw0aSlPlU+IWHVaJVsjkN68mRs5hyskJWSMCtgwYOU5RdBM9env/V7xXS25gkj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Pel6F28aGZM2yJmTIyqvxE+zB4lSm/8ANhP/AOrOayZkz/3aj6aVbDwMeldThaGNXG9X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xqZVY5jkcxzDmORk5jJkwYOUwYOU5TBynKcpw3Cc5TiqcZz6VZ5MkpjerI2ZMnMZtgSM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DBgwYOU5RdBC8sfhNfl6zly8Yrr0xjLjDp9vq6XScOr3a/FrqPsej1ozozbNsGOiRyHK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WXYfz0etfapFmf8AvVHnsRa+0Mbti0YuRw3D4jqrLLlA5cCZGRv++0Y0z2miUDkOQ5Wc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IcpynKYOU5TlOU5TBw3DCkojqEpjJEme3bJkyZOYbM2wJCQkYEhIUTBgwYMGDF8DicuB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lE5BQPtnJ/J6/tn8am7j+Lj1kho9tdGupjt+noYupjVUqKKcxTIyyOA6Y6TIcLUmqf0+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01Sf5weKs3/JF6s/9ibwmIW+uVkrU6TmUKCgtdTqhqyZGRzZ/VXbwYMWmiUCUOvIOJy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ynL0wcpynKYMHKcpRpYUptnVDY5dckmOzMjZkzfAkYMCRgSMCiJGDBgxpwYMXcRrBGWF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U9Ys+hLdPMaxPbm/N+MvL1gx1/r79e7+j0revY7YNrIwcyHIlPBOXM7QlhxfNEaWPpqX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rwkZlbgcE6U6eioZ/KW8RdjPbz/yqjzdXjpdqcJSKXDdYU1Fdiez3E7JkH1Tz+012HbA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yHIcpynKchg5TBynKYMFGGXJZHiJVkSkPZSM9LNmdKVsWwJGBRFESEjBgwYMGDBi2LYM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VaMo0ZdPyUsJy9SXX+sliDeT0zZSPVvXv1o9HoVsjEhLTVqYHM5xvRBZKTwkNn03/Xtk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hE9kzJIi/wDpvtSJb2Q9CtnoUabm6VJRF2ntK0JCdkyMiMv3VpxbBgaMHKcpyHIcpymD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KcpHCU6hOeSTJMp7+xszfBi2DBgSMCQonKRRysUTkOU5TlOQ5DkOU5DlOU5TBgwNWaHA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X4yXLF9VU/Lhanj7/ql+Tzyv9FIStkyZMk5YUpcz0wjkSKYipLMqEft8O6iRLiUipxqR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cRJlF81THSS6SWGRYv8AuZy5aHZXZS4dzS4Qo0lBdySGRZCRFiEJkZfsK7XZZi2NODlM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YHMkxuzE8NszoxbBgwYMGBRFEURQIUxQOUUTBgwYMdl2wYs49HDAqrhH/IU5Qa5GulXZ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86ixHFvWjBg5TBi3q+TJzGTJklNJTnzakiNosqVcKjU/kl9QZPjJs+7KRKWXfhPJ7Pzre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SV/QjF/fBfH3mS3qU2mnghMhITsmRkJ/uY7vvW7VoYchnMOQ3bAonKYMGDBgSMCiKBGI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Xyjp4ca0oRfEZluT8OXo1+b8H5C2v6t0tjpy9eU5TGpbOeE3nUkK8p4G8vN9tPBn9/71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FK+f2c/tyfT3ElZD20xWZU4csO9IkThlT4fo8wcJkZCYrKRF9hi/4b0srsmSduU5TlOU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UUTlFEURRIREhfuSj05MHPKMqPEfxzksZyT8c/yerehW9NiVuU5emDJzIckOoc6OZDmP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N61ZnB7L5ff9o7TEeiL68xzGTN8mf+fOWbRJWV1ZDKSbmtPvsyGNWr0VKM4Om4SITExW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ekT6k1k5DkPtnKcpymDByiicpgUTBgUTAl0/YzdsyOzjklDo5ySVf8fu5e79aFb0kMSv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LH2FobG74MaEtHDfGvLP4j8ZC29CGe8mTmOYyJ6c/vvtTlqRm7Ij34SD5133djOIp85O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J2TISM6H+m/15ko9OTpyHIcpynKcpymBROUwYMCQlZfqPTmyfSzuiaOQqUzlaFPBzfhj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biKvKN57eNDlZmDAhoavkzZs4TqiD/BE9uXMPctpESVlZ2yKQpGRMz/yZSJdTAh2WiIy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HOTA7ThkrUuVqRCRGZF3jIT0vW7P99nKOJgcTk68pgwYOUxbBi2DBj9l2WjF/T2e240O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8j2PUY29iRXq4JPPaSEtDerJkb1M4EltDwRMpSwNErJdXtdiEhoRkyZOYycxzHMZM6c6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MmTJzHMcxzGTJnXkkzN0OyFeI78G80v0GRbg1JSGh2qQyVaWBPDhMhMTM2jIUtT7GBL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DHbjpel9h9uI9/WOrPUr46nIeJzHtdRsxm2DiKnITk5S7KQtEnZWZkz2WcGv4peEfGO8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rLf0xESQ9TvnrkycxznMZMjkZOY5jJkcjN2Ztk63yZMmTJzHOcxnQhHq0R7aeAqfj+gy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JXqQyVeHJJwcJEJkZCdkyMu6tsmf+HgwYMXxpwLR70O2NGO4txb722M2Y1oQyUTYUuke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s/uS7K0OQ3+jw/8Ar/0/pT3nuemIW0tz29mIRIdkhq73stz3Zbj3dnstK3HoWv1dWe4r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pSfI4Pmj+gngpVck85hUyYysYtIrUeclFxcZEJkZCdkyMj1Z63Z2WtWz+6zGjH6fr1Z60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tpz1zdrJyClyqNToqixxVXml2EsmNDY/0uH+L+r8aZPf2x7q6EMbu93aJ620x0q3vRLY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tCs7xHsxCt6Ft7hbgpZp992fQo1hxKVU8hrA0YRXpJlSm4ikQmRkJ3jITszA7e7YMGDH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vb0e/f6Pr128GDAzraVvVsdboZJZJLD53l761ES0Nmf0c24bpSntLaBIQz2t7Y6R2lvf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NdVpWhCtLQtPskO6tK7FpQ2MiOztEkRGcFL9FEjlIVeQwpqlUcWsSJW91aeSrS5RPrCZ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XehdrN8aMfuMXbz3WPT/AGs2Zu2e5dRqzFZWiMaGVJEuxGOhkmZ7GbZM9ml8NUmR8XvE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h2XV39IY7f2Q932lre142lu+0x6HZDEOy6DIjODf8vaelkUNDJFGTgdJqMnAjLmszBKn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QmRkJ2TIyE+zkyZGLsYMGLv9T3oyKy0ej0l09j7mLO77T3HfF2VKiROpkbHqwKNnZsb7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RdI+ItmIiOy3Y9kR3e2iW9lvoQ1olb0tvV1aWha3teNnvb3dDEPZiHsjeNCWKnfZJ9Zv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qa6wIyyMUOg45OJo5jJcrjIhMjITvGQnoyZtgwY/WX6aXW/tDPR69C7iGYMGOxIWz0Oy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I3rSEtEmN6338lDxfUmR29+naOztDeQxESWzFpRG3sQh7erNGLIeiNnvrQtyV/URWYha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qO0fKHj23o3ckctsDEQq8xsRnkh4On15CUOlfhiVOSkmU5kZCd1LpGWjHY9as6Xox3/e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l2Xdj0O6V6k+UnVyN60skYGLtjZJ9h99IpfHTKq/KI947M9ehEdpDFZ7iI7S2exsobX9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znsq0h3jZ7istKHf0xC2kQGeokd1NY+4fdR9xHOjJntRV8dfSGIhMwUa2HnNmSRWpJqt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8WRl0iKy0Nmb+9Gf2X2ELe3vsS2QtCv71PQxju7elsVKmCpU5jI9SRFCsyUiUu0+/Ham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Z7CPTdvY7+mSszZPQh7PRMkrqJs0PTFW9u6G+nqy3JHqyHb0tpWQxD39K0pPHOznkc7P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XFxAqwpieh2eyfRGdHqlPlH1KNXDUkxjKj6yXStRH+LhMhMjK6ZGQpXd3rwYMWet/qMz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+29L2G8FatglLPYSEhKzJSJP9r1THt/V9E94khD2YrOy39W/se3ZLLwPdiPfqQxHsmPR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wSHsrKzHdEr7DEbL36FZH9OwmKo0ffZHiBVUKaY3aUhdb4st3aM+US51GUokJ5JMqbrq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wIyIVCEzNkyMhSyNDX63rRjv4/S3b1Mz3WOzlgnUwq1bI32IwFdvBKZJ/toh0M/xz2l4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0iQiO91tDa6Fbe8d5Dv7TPbR6urSHeNnu7pWe7srN6GRJMW72PTIi2MGLYMasmRVZIhW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D2j1IU+vxilzrrAhNMqI2OYZOPMVINNPBCZGQnZMiyMzP6j/AEfY+8z0errpr99yWwyR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2URRti0nglKz/bQ+ifhUJ7C2Yj0KztHaQxENns9rLoSHsrJdJberR0+0Ik9KVvbutfqy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b07Ux9jBjUj274uqbZCHKe5LJy8onlNcpCeSUcjRyjiOGSrSwJ4ITITE7RMkZnNr99jG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750oYuyxW9I9sjaW/elPBVrZHPI9cYiiJDVpyJS7z/QW8n+XqfnVIj6Ds9mKzstpW9RX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hHsloQ7ojdi7b2v7Htpdluz36kRt79TEQH38C08uSlT6bDuzAmcpCdmiRgqxyqtM2ISI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mZt6urYtnuPW9Wf0fZKyZkyJikZMmdD7TJzwqtXI2Z05tGIkJWl0U5me6v0FaBFZE+v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D2Yh7HpEt9xWluxC8j2IW497LyJDvFW9PRHclohaQ7IVnvodkRJCure2SKZnHfZ60Kiy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9ZRyKWHnKkhoaJRJ0hrlIyITKciVkyLEz0jBjFlZHvA/1XqXYWyP7ac9NbGLQ74s7Mbw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epLJGJgxaUsE6g3+8rI2jAjvPeG82MiMYiWiW95eVoXaELQiO49746SHtf1Cz3vHpd3j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dEhkP0ZCszhqWZSXbzgl1IycRPI0NEkNE6eSdNxIyKc+vNlWTIsUjJF3z1Mkt2/13d2z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rJfpytKSRVqk55MmdUYkVbFpzwTlkf78bLdsi+iJbxHaO8rLeWh2W/t72hsN9Gz0es9D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u9KHo9j2Pd3teI9LIjGJEiI7Q3aErYMGDBgx2KpHJCLajTILlVTTklaWzYt5HNgWJHWI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JXo4IvDjMjO6FITMifSzGYMEuz6M2b7btiy0JiHb3m7GbWV3qXZntOpgrVskpXehEIiR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lkX/AAFZdB9WyI90MQhntEh29Wp29HqO0ttleWzutmehEdz+z1ZHdbolu7qzurPSxbuy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MGDGjkR9tGMEFarLrkyZ6ORSeXK0hIiieczKfR8yY+hGWbTiNDRLarTNiEyExO6kKQnd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kk9Ss3qen3ZGTJm+bOzs+09beCtWwVauTJnUlkjAQjA+iqVBv/hoZDd+S3e8SVokj3Elb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893b+xMdvaZIe1oWVmZEIwO+eiEe2Ysh6FpQ7Id2LYQvLtuzRgxoWxN/yLrZdSe1NcrK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VxiazJHuM0zBzG5yjiKHWpTTK1LA+hGRCYpXTFIi+hkz1zd2zZolZ6XZC7eyastCRgwJ/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asTn2IxFEwIwSngnLI7L9v1pV6e8n+XuW8SQtojtEdo7vb1EiS8XZbj3YiNnuIXWRMd4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fYW49CHrQ2I9C2YiPXvPUyL6f3bR0w2sSl1yZ/FvJHpHlZykrcx6W1OYyDvIbGsxq0iU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6ZGQnbArZGMZi0j3uIa0+xsxf0h7no3WB6PWbZ1MZjS9oyzLQrsnUSKlTJJj1wjZG5sT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8D293vjBI9DER2do7yGIgTHuiGj1DY9WhZ7u62m+j27PskO6s7I9jutx2z0ZEdoj39U+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t5QyYJCjolE9cozFozwLqZeYjJQJxwpfkTo8yqUnEUiEyMjNkRZGRzaGxGLMwY6x6DM6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BIatFno9/peksaY2lNIrVsFSrltjHpSyRiYMCF0KtQlIz/xkMiRPcjmyMQuqdojtElsx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7MzbBPZ7DFtdb/wBvUvJ6I+RIYrRES3dmYHoW90Ibsh2Q7Rt6jv23f3qY92jGb4vizGjB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yhVUyPRrqir44E1y/bUlWoYOsXCZGYnfIpGbO6tJ2wNaVZ75Hd2Q9khi0Mfa92XZxerV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TNnpjAUTBgwN4JzJPP6T7T7asxENvbEMRnGh2iS2e62HuLZbPZ2W+SXV2xl4Hs9rQt/Y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tCPZIYj0tTErOyHsevb2jb32/S1vtu7tKWFOeX6jLldCtGQib6+nEkhSOXmOIoEouLjM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K+ehjpjpFj66MdEZHtEY9Gwuo9h9Oyh6vRtZ2wY0voVa+CpVyZHbOjBGmsYMXnMlMf8A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JIiSt79MREezv/Y9WluiNvdqYyQ7rorMd4baPeCW3q0bS3d0MYrOyEMYh6GR/behiG7s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zZDKdKv05lNSfXI1klHDjLCl1K1PJKOCEiMiLuhPpCWlmRLrgmjFvVvS6XYre1du/siO2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2V8HLadRROI4glLPYSyRjdIfQq1CUs/8d2R6FbPREiBIiTshktxD7HtiI6YbMz13Ehbs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29WjuSHdbaFZjsiQz0h2Qz2rSI+Qt/0mZ7Dl15uq2l5D3q9FKz6D6kIdcWpz5WnzC3TH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TpuJGWCEyMr5ExSIePs3MEbtDWp39j6MVnEjryO21sYPV1dGLuSRWrqJWruQ3qdoQIx6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Kg5df+SrId4bSIkiJIW8SW9kiW4tx3yez1E9erenohafkyN1uSGb2jbPV6HoVndD0OyG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p6cnMIlfBPcz0JHK8zjgT6b2ltPrCW7F+Qo4MDRgwRk0QZEyMYpYHhqpDKq0TPKQmRlo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+hmyYiTtLW30juie9+ay63Q1dIlbJ61q8qiRX4knUz2NynTFGytOSRVn1b/5aEM9+heL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2RkdlvoRm3ols7eyQ7PaB60IhZ7yt6S0+yWhHp3Wl2RIQth72ff9NGCOzMCQiQ7LbGXj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1y46qnkUDFmh2aF+JCWVs85MDVls4ZOIojTi4z6xkZvFiZTkO3p7DtJGMafVsm44iMCX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IwNCQrLf2YMZMWzhVa2FVrcxJ5bM2eiMckKfRIwcpsVJjkSll/8ACx3EPZHoW0reiI7R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hiIbkt5CHZ7bRHeO1mIW5Lb1ZWd/Y7IW+jI7LZiu7LZ/pIYl0GN9M22SkcxzHMSkZPfK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asxfiZMlOXRo5bJ9J9SpTySjykZEZCd0xSFIVnsRGrSFoe142SJC3dsdGsMawLYz+Who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VanMN2eh2hDJCOBISMDaiVKo5Df7L/TVvSHf0h7MRO0dpCIkrIQ9me/edL6vAiFvdluT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0xFPclf1G3uy3HeNmIVmI9WdnaD6PtO+bcxzdcmTJkzbqOLzblMHKYGuj6GCG3KNXRHZ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pO6ZB2kO0o5i4ZKlPlIyIyFK+RMhI5snpbbWwSNtKMDGRZkbI2e0Xl4yIazbA0R2HZbN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vklPIzJnVCnkjHAkYtOaRVqZHL/nKzFfe0SRgRK0SW6Ex7WRIYhW9Hs92js10vCz8vd/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SGIZG3q0bO6GMQhjFdW9sRT2ffwYMdjF3owYItJb2nLpKqc430h0U/yKcOq6WwT3Wyl0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iVKZlohIjIV4s5iDM9ckbTMZMDXWy0oYmIzbIxbR6v0bEetsCtgY5FevhVazmN3zpSyQ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PBOeRjIofTXgf/E9Wd0e4khWdkO3pi3W9/UNpbGzXke7R2lt6HtFWQtEPIkO3qGzsxXe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me/cj1ER7dqY+y9eO0lZ2dslSfWUhSJSJPJgStLZEXhsQ2YMkWZ6ZvgawJZOXBWopnWD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pEZGekH1vkkPZbu2R7Hr1g2cjOnmsyPS2buRKZWr4KtTnG+xGLZThgSMCHInUJzHeBPX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0t2e/ZEjvIR6Yj1Ky2YiJLbRLrZ7xXXTLZitgZ/VbXgMXk31GLZvRG0h6HrVme/cxnpb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rZwZtKWDnyc4309t/k2NdBvBzDZm6ZzkXljF0HLrGRF9RoZ7fUl0dSkpqcHTcJEZCeiI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8kYPaMdbZH1MGBrQloe0TJzE6hVqk5Z7MKeSEcCErTkok6hOY3aKJogSWuJLb/hKzsre5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st2O7stpbsRFaYLo+g7eyY90LyJE9nf1Ha6PY9neFnvZXdlZ2VmKzHuxbRJHql+szJzD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P6N2yNm5ymDBi2LroZsvJmxTmMixq8kQ2qQ5lUpcgngjITumZ6wmRmJmDBizGYMaH2Eup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rYKlXI3Z6ci6lOmJCiJGxOeCpPJKQ7xRJdIEttUR7f8AF9R3YrZ6RJbwJWiSst/VkZ62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Qtx7iFuS3lvdi2e3oRHckO8dsmbrShju9DEM9LeR6p7/AKMpWcjmJzGIjZ2ZIbFvOXTc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SOXRi70ZGN4KM8rYjLI1ZmMEVkrRRVp9U8OMiMsiumJkZkXkzoejJkzrWjFsk6uCrVKk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GOSnTwJCVn0VSqTmSlnRi0toDHqjv+q+/wCvYh3kRZIRK0SVoktmLb07ex9WxIjuexER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8dR7O8be3eJLb1ZWbuhvq7vRIR79R3keqb6uy7rHacxdbStFHsnNI+6SqDbZgwKJgx1xa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H9s4IVDBGQ1aPVpYKpgrUTrFwkRkJ3yKRCeHB50O7Ry9MaGRfYk8FXiEVKvMNjY9cYZI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SKlUlI3tiy3syO5LfUtv+ChDFb1Zj2RIiSshiI7PRIW68r+ksD2vHZnq0R6o7sY7rbSi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e0N57/1j5d+UjmtLdDs8I+6sfeHVOrOQksHp2WyRjpaW0drsdnZvpEdsHL0GU6mBkJG5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Wr0ckouEoSIsTvkTISwQllLrpdmY7dSqolWr1nLLM9iFMhASErTngq1Mjkb2iiVob39k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QyNpWxZ7EtokrRJbiHuRHsxECQz2tyV/ZIYryJC0QPR79MwM9WVnu7exjEKzt79XRLf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e47epVOv3SVTJzyHmRynKcvRRtKPMKJgx12MiebMfW2ekdpM9b3d3bI30xZkZNCaYngj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HHpVpKUZU3BxkRkJ6EyEinMTzp94GYGY05GyvXKlXI5DZmzdndIhAUekUJGxUqFSY55v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xJb6oEt/0l2nrQ7IdlsPZD29odk+krRJbMW0fFj3iQuhIih2Yhbj3l5evVlp/sSHeNvb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u3pEj0tyKEsx+ym6kHHt859w5mxxMEYjiIwYFdGLYKkes8kHd9CZEQ0YEY6vezMdH0IL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KSZs4TzafW265SrSy61JwIyIyE9CYmQmRlnQlowYsxDaROrh1q/WUxszqdopshTIxMEd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yLQiW5He8vKG8t9UCX/BQxXVnZW9R3ewhj3iM9oZ79R2luz1DxZ6QhbMe1lf27sjs9vQ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taPYwLdXd0O3pD3KXlUp4jNik0Uq3KSnGcJwx2vtjihK3KctpWa6QQ97ehWlE5ep/ZtN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Dt7ltJdKfSCGus+hvfqU55NiE8mBxERMdeIp/jOiZw4yE7oTE+kJEambPsYHhFeqVajZJ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IxMGCUlEq1cjkN6WLZ7kd1eW8d5a47T/AF32kMQ7RJHoQtxbyv6ZEZ7iO3qOz3PS2kSE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RQQ93ue0SfS8bPeW95aES2uj27KzvIiO3pbzFsvKdXNO8coU8qSMC1K0hIe8XbHVo5R7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Ao9WmNYH1McpFZOVWkMUTFsHpHN13kke8GLQmLenPrjJymLSWU4Fajk6xcZCkK6ZkUil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olXiOs6jY32M2hAjEUSNqlTlKlXI5ac9qW6J7aoEt7v9xD2VnZDskMRkjvId2IezIktz0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BifXIhbu0/KO147kx29Ru9z2SH0FeXYR6dluyJIR6W7Ee2KyvHqOBjsYMDRhiZm8to7b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klkUOr6kel5Xkes/ihiRjS7QqYMkJ4IvJJGBnKNFejkacSMhSE7xZkjIpVCMs6clWskV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LqQgRiJXrVSc8vOewl2J7kttUNpb9pdx9lDI2Yrolf1Elf07emRJaXd7+1tDaXjeJI2U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b3Rm01iPpiPYxish2Qt7oQ9hboZEkK3t7nvRT6k+jgznOlsGNLszF1ozgbu31tk9Ik8G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j0ZMZHs3k3OXpbFnoYj+3PykZZUZtOEuYwPckrVaCkp03BxkRYmK6tTqYcZ5vOfKVuI6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OhRyU6RGJi2cE6hOWXoxfFlbGqYt9cNp7/rPsK62t6vKyGR3YxHp3Yh9UxHr0hb6Islo9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hGSHiKyMdScswfiLaNvdld2WuQhDFvIQ9kSFt70U+jqdXE9GRsUjpJPfT69LoZytUrok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inkpxFu1ZL8pLpjBEq7C2yMpjZk9G98Et5bRlhwmRlgjUzbBMwYJ0kytRcGmKQneJkRG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VWr8xOebNj1ZtCGXGGCMbt4KlQcuyrIeuey31w2lv+s+27RHZbZ0MQ7LeQyI9nsj0xD2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qO63GZzKI93eOz29MjvDqYJDt6hoQrO/pjt7urS3RIRIRI9Ld6M4MiZznMM9YEpHU5tS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qz0K0nhS6lPxksnL1px5Ykj02ZGSeDcnExZ29R3g/wZkaEiW1Xx5vx97EJkGRqG5/ZmbV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4IyExWTvnBORK2dGRmbIhTIxIRsxyKlQlLPdeuWy3PemBPf9VDs+wrolb0jFm7+iIzdx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ElsxEdx7iI2qMiZ1THensPd2Yugz1aJ60MYhaPbPaGRJER+UtodhIcbcwmUpIqnKIdve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Eroxk5BdLKPTJ6GNDWB9RrNk+kt3dLpy4RI97q1Yl0cX1tTmJkKlmiSs3lOOVxPDnWLU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3rzZLJTpiRFXlIq1Byz3VZ68dR76aZLf9Z61pV0rIQ3bFpCPTsldbvRK0B7MW8Nx7iIC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jaW9noYj3gYz2Id1Z3gMd3ZDIkhHtkOwjIzBgRlnMRJbnsl10sZ69t9WYtFZcugurkhb8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as1fA75JeMUTtDopD2JRIq0epLoU5tCeSM8NPJJGLIlHKr8OmSi4OMiLExO9XcY75syM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0yTqFSY+ou6uziz1QJb2f7npDsh2VojdsaIjGI9MVpnsQ7RPTEQ0x2fjuyQ7xFbNveB9D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29HpEroYhD3Q7sjqejJm+BqzEx6HpUurtg5rPoJZPFCGukPGyjpaH0s99GR76WKI10h4z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TIyaFLKsh7YK9DmKtJwFIjIiZtVGMY7ZtCnkhASEhIqSwpzJyH312H2YbPf99DEehDtH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TjhodluxiVnodoj2tAls9hkWVJdILrZ7jEh7Pa0d/U9nb0j17Eez3ZD2FbOliPXv1nrZ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Ys9yVmO2LIdsE9okiQtomwnlaHbOTBNi2OUwO6V3shqzF00RlhwnkQp29uzKkFIrcN1a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JMyZtuQpkaZGAkcpsTqFSZKZn9GOt2euOzu/3fXsdvUhW9K0dm8Euo9DshjsrOyG+jtEl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Vqg9j1Ezglu746erIVndXWlXiPZEtkMQ9o7PWuyzYeh6UrMSPbGui6We4ukZMj45656v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ntIQ0SR7fQV2RHZj0p4dKpaMhdbNWwTQ6aalw46WDqirLozAoNipEKeBRFG0TOCpMqVCU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gY0Yxpj4Xf6Ss9Ssh3YhjEerxeISZkbtEYxbokZEIkMiIkMRAY9iO8mIiunqyI7jHfFs2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dkY6jFsh3W7tEkxDEMVoD1rs5s7MRLYV0MV3utnuMRPxvFdZWwY04zZvo+uh9qV10IVL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azGkyVLJ9lH2xQOUS0ORKZOoSebY/S2Ee9TPY1oz+N3+0hiHfc2WiBKz8ZPRsMRiz0O6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WyGerQGe3uLce3pisiQxXYxC3t7s3dDsh6HZi277vgyPRU8aa6NGw3lpYTsupjCe73Sy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Bsp7yd/d3tTfSRLa0bNWcuu9mYH01ZtTqWjPBGoKRkaySVntgwNHKcpi7Y5EqhUnm6Fv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THd6GO2Bxxrf6S7C0JDIktGSI7NjEhKzdkjYzdEhiMapMehWZ7t6lojuSHdbIe7stCFu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9Nkd7e/0G8ti6jZu74GsiGS2gsWY+pDxb6CQhoW8+pFZMG10Pe8ldjGjGip80dvRjo+z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znFUFIk1dyRkyc45jmfdOYcx9bq/r332QJEdtPq2DA4jWNL770PX6Q9ER2Q7RGRJGBWe9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hbkt49Rrp6FuS8hWRI9WjZ9W7O+bqz0O6s9KJER2VpEf0Yj3PdsdiTtHYnsneRu8D6Ge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H1s7omuaqlZ3a7MJ8pFxkOA07czOY5jm6SZzDkZ65JSHIc2Z1xJrSt2u3Gy0YGtbWSUet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Yh29MWiIyOzFoStm2DAzN0Z6W2EO0USJWjuexC39MYrLWx3Vnobuh39sZEkK/q0UP9H2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GMmBLFpbJXZEnPA3mOnBgZIgsWe9kz2rPsPswk4uFTJuNDicp7GrN9Sc+rkb2xriS2jp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Gskqd2P9hXYhiQ7IldDIjIjGIWw9xDtgSMWzbBK+LPe0NCI29sV5Ho9q0hiHZjstx7Xe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7rb9LlzZElbGhnqWyPd8Hse5JZs0YMDQjA7MR6ti6uxD2eh2eli3E8OnUExjHuMY/Nsn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WqXQihWYrK+Bo2H2JR6YwP8AZVs29Cv6sh2RIjdDuhsZgW6HeO47Igh6IbSPTPUFfAkL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vE9MQj1oYh2RISHaP7OTF2epi1zIoYt922c3SmsleWG5Mg+jsyJPQ9LE+jfdSv7jMUsm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VsCRLaN8CHb1I9WYyOhW3FdkT3pku1KJKGP03r9CH2EM9IeyGIiN9b5uhsYhIxZiVkSHe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6PUbe2IYh3Qj3pZHSj0j0xC2YhiFv+jga0NiszOjdmeumRJ4UT1Hze6j1XRThzT5TF2Q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t4Iy/Qd+YdXBKr0+4c5KeTN0rsVlpjsyPXTjVjTEW60ys1dXd2icP0npQiVojEMWhX9I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3lsIju+l0JYHoSHojv6G+pFZtIdvSGe9PoYuyroVkenZDENkSP6SsusrK7PehiVnpmLY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Ogjcj5pZKqw2jBjAu9m2D3OQzBi2DBjQxdWrLQyO5jEr5M6MGLJaFukLS3f32MZKlPtZ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K6VmIZTJCPRF3iS29oiTGIhvZsRFdSRK6XSZ6tC7EOzHfcwMdmIkO7PV3ZW9jPYj2MW0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ZJPoh3RLSxbGRi8Vu+mhK0pEOo+hAdl1GSKQ+kqRPZkUSRgXaY98HKLoSZKRN5fam+kR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5urGRskcvYwYFob0S7TRWh+g9bs7eh6kSIjEj0QJWiPUtojZnoeo7DsiO/pvLd0ekMR7J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O6s7+7pDu75s7eo7fpMe0VeaMCRIixiHZK2R9RLpLaBMh4pXzeZBddjdxWCR/Wmie2Og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NldmCXY9mRsnLuy3Qu0z++LYtkyPQmbkUPe2TIxKzs12mVPGXlrXbR7dnf0rx0KysiRu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u8hiYt8khmBESTs7e/c3ojZ7uzIjeLrZD0uyFZiGMVnZbyESFuxbfo4MdhojdmLMV8D6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7W2EJdCSsjHTRjLxgmxGLOzGYu7PdWbwSfd9dxlPz7LkKT5kIfbkuvZrS6y37z1MRLQt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kM9khCHaI7Lcex7GMRG3uyVmx9LIVpHseysz2eyWljstKJWiO0behD3QxHtD73TS9W7b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iCtNdUsJ7Pdrpsbmeu90urJH9CI9mYJGLSMaHd3ZuYOUxhSkVGeu5LaPcn40fLsMwbSWy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y7T1O61K/oSJbOyGRHut5Du2Ij0JbrSurvgjpT6p9PcmKy2bsxXloVm9LsiIz07IlZWW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swJD83s9C0ZJGTJ/dGBbRzzbPOiR/UjoX5Td5DeBb4tI9vRzdWzPSrUG7N9O5MiumO3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CW9Px0rSrTsxaZSJyH1feWhWYh3dnd3dlZbyFdiNk3l2YxEB7aHt6slZ2R7JDeIkRDGe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D3PV2MwPYWzPUf10O/u89laWy0SvsR8r7D665EL1Cn0VskhkESZm/qzMDKksJvLtLfuL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QcxTMmdct6e+nNsXbu9haJMyVP14jsrKy0IdmI9vdKz0JG474IkrKyHu9Eh2RG0iQrId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FuIY7IZizsrtCG9DIbaV+ih6G8JWeqT6J9JC2kTZGzfVm5gYiUsCmK+etqm1NfjHZ230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/FzG8tIxb3oeuRSu+1UEjGjIpaZeQnd3RzGTIjHRHrRORKQiovx/TQ9Ct70obshnpWgM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Ihu/tXR7Q+oxWiOzFd3QrPfQ7K0RExHqyJWiId3b0hkR3fZepWelmSt1au7O8l0/r6Gh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8UZGRQrS29jF1UtobSR6V8DWFHbl6se0pYUpGbYFZ92ZDbQ+xPe6s0NYaYnZEkeoXxds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mJs3USX6mBiHZEtDv6Yr+tDERGITwm82QtKPVkJHpbsR7GPa0byPZjSloW/vQ9DslaQh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2JCj/JaQrO78SPixj6mLe8GOlvaR4mRWZtdRzoV8jYrTkTqdJSH+kzeepGLYHZj1y3wY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k+lmzJJm95SJSGyJA9fpK6GKzIjPTshu0UM9jI2ZgSvHShj0S0LaTFsIW495XW1mI9k9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PQxDtEZ6iPR6fbWp2eti0yMdbStgwYs9xiR7l1MdT1HynshI9aXaRnBOqc2SQ/05lPfQ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ZWVpCutjBgjbFsEldGNDHIlIfWy3juS3/RWj2kOys7IehsQt2Id0O0UO/u2RXbGe/ZId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iJ7yTGexKz1u6s9rsiMRElZdNObKy7eL+x3wYHqQhkd3bA9EtjJzCl00IfQTyK+wutp2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D033XrkUV2/RLZiuhDQ7rVnVi7vOROWn2T8u2+wh3dmLQ7JD0e9L6i3JXQ9Ct7EI9Z6y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dCJPq9xbkh6GxMyPayHdDstmIjZdpdne3MbnsQ+yxiVpMiMyZGORzDkPbBJHuGTBkyZP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cEicsH3Vj7mScsjIjH20rPUx7wWFZD0ZMjdmTfRishWbtgj+gxkpEpD30eip5Xf6S0O6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elaTstC6kV0nojtLRFDuj2SHsrRs9/eliFZ2Qh2jZ2QhjvJiHZdl99PBzGeqdm+i2e18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4ykSmQm2RJK0V1kN4NzlIIZgwco31iJDszI5dJSJVCpPJmytnuLsyMdVsPtPeof1tn9P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HaO1Xf8AQVldD0qzEIel7Lq5LCgS21K0mO6JDt7RKzsre5Csj1dWkO6t7shntXYtojJC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n31MVUjM5uikdDI5aJiuzAr/AGydMSw7uWCMx7o6WyRHZRzPYfS3MjmQ6nWUvxdXply/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FsGNWCfk/FCVsdP02yU7S31QZAqb/pvdIYxDuh61ZkSbI7MdlZiFoV/ejOjHT1dWltZE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IepCHf0Idl2X+gt+b8vuHP0+6yNRnNkizn/PNs9FeTwJ5JEbS3n0FWR/kdfvNizIjE5RI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hznNkqTwSqCkzI3my1Ps47Td4alp9jH5vxFZ3S1oaFqY2SlepvrW9T9BDEOyG7Idker5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vHZ3Q2MRGzutrIZHa/v2Pb1ZWkO8dburMYtKG9Un0/WWjJkyZFI5yMyNXopH3Mn3CD6Z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9+Y5sJ1CtNyjGEsxolOiKKVnachbZG+g54KtXpGR9zBKeWN3xrl3c6+UZHZDutWDFn5z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tbGlslIbJSPRU7CfSp32IfZQh9j16iiVvQhXeh6JW2JbRJM9Wjd3jb2xHvAz1ZHqytLt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Fdq2NGRyIyOc+4fcPvDr4Sq9fu5JdRIksn2hU4pRik+g6nV1ev3cnOVKwnlzqEqiUadbJ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PWj2Z/TZEbH1MCGY0pGBIxaQ/klvi6/RmxslKy2J9iO89u8tTsh6o3W72W4xbMSGMVpH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9xWjp3tIYyIt0SehDuhjuiQ9Dt6leVvZ77PrtobIyFZiGex9DJkyJmTJFn3kKrlurhfe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GSMusp9DmwN9ZPIhmTN3dW9fteoK2DGrOmW39/7a33Gx9So+lobEvHWt3td9tXfbQ7ok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NntaFndW9iu7oh5PeTGY6eo6fZklb+zGexbPZsR72vnoxWe4rLfHTQ+v6LMCETFI5s2i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JkYmSdthWzbN3ZLrZ9lis+w+y9EOixfHaZ/eXSfYfZY2Pq2b3p2e37K3kIdkN2Q93aJK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Tsj1dDdvdsktaPa3lZoQtCPSPV1v794Ee86WexDsh6HaNor8ha1+jFk+t2K6HtfA1ZPQ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9D/S9U+rWl6ld7JfnV8sEVr3s9c2N9FIe16e7Ht2Pb37ruxDEbXWl7iJCHaBMQ/F2Qxi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aFfPXObY6etCHZnqOmOqWpbPrZDurR39rV6RkX6TFpjp9YMXxdiv7/QfYfewYKUcWWh6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vJFE/IWtXxplInLJOZS3HeG567CJb2faQ7erodkh39HtK66L2QJCHsLR6GPaydnoQ7Ky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GO62eiIxnuzsrOy2bu9Md+VYfR72f6Cu9L1K7/VXZQ9OBj0Pux3OYU7yfTOjLvi8n+WR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J2p7vQtx9n1Pyuu5kQ7uyJW9vZ2QzGhDEStEY9D3YrsfYW4zPQ9KzMisl2GIzZuyESGI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ZkDPTeyXbYtONeTImN6n/wAhrsYsrYI73Y7RkZH2MWk7JCh3ZMqMlK9Pd6Vt2Y7T31Y7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2R7ZG6JWQxiI7j2Iis92I9jvgSs9x2Q7oVpWYiNkPfUh7iNrod1tZHtkNGbPVE5eri1p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RlTtmzuu4xa/X6ju7tWepbTXRGDA/JD0w37TGKAsDdvRjsSY3gm8u9LeWmGz7MSfdYuw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kTNvUmKzuhktPs9REe7Z6K3uy1RGMd1b1myQ93uex2Q7e4jGY0RFvIpL8eyhkFea1wrp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Sm4P3pejOtXeh/ssQxj0YMXW5k9juzAvxfMK3q/Qbs7LuykNkpZ00iXjopkr+9MSXjqe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t30shi2Inv2x3dnsPd2wYPVlsrZMiu3ojdisrsVsCJaHZWY7Id0SNxDGKyH1IL8ZLDGI9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HpTaKdfBCopKrRjNcRwvKdV+m+y9frvvQhWwNHvUrsxh5OYcxszdq2DHdlInLrJ9PWim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+zDZ+HdQ7odkPVEdkh7vREnZaFuO8R2dlaW14dTBLREd8HuzvAkJ6fR6HoepDstpWgsuM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E83mrq//xAAwEQACAQIGAgICAgICAwADAAAAAQIQEQMgITAxQBJBMlAEIhNgI1EzcUJS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aAAgBAwEBPwHsPIxZnztsWaw4ipYcbZUOly+dbHr+iOrHn97SJEdjxyOOSI8ly+ZMeb1/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7b4I7riWpEayrdf2rot15GLjN725cC3mixGjjkVHRlxZ3mX1733kYuM3vbkR6FquN6rN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95GR46MhdRq49COaI6XzJ/0KWWHHRkLqtXErZbERjVbiyJ/dLPLLDjMtuXAsi3HuJWra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t15YcZltyEOq3HtLM1RcUX0TMN36azLO8jIcZltyo6rceyxZ2iPA1kXfepFeK6azLO6K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rceyxUexb6Fi5HkW+t10VGQ4zR22LItx5nVio8zyW+giPIt9bryMhxlZHbdHVbj2WRo8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31uvIyHGWXAttiHVbjzOrIiHlQ/pF02LddFRkOMsuBbbEOq3HmdWRFmQ/pF02LfVGQ4y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x0ZEWZfS+umxb6oyHGWXAtt0dVtrOx0ZHOvpGx5lRvbfQVGQ4yy4FtvKum6r6v2S2Htv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23lXTdUPN6yvvrZ97b2FsKjIZZ7jyrpuqHmf0i2VztvYWwqMhlluMWRbfrYdUPKh5X3/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Rkcst51XTdUPKh/SPYYuOmthUZHLLeed7ro6IQ8qHkX0D2H1FsKscsud1DzvO8zFVCzR/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YiPJVfO8955mKqFmX1CeVc9RbCrPIpyIu+u8955nkX1b2Y9Rbc8sON59diz+sr+ga2NV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7yTyw43nuraZEeZ5X9C1sW6a255Y8bz3VtMiPKh5X9HbIx3RfvYmWPG8+q6MiPKiWRfTO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RxMseN59V0ZEeVD+jezCk91dGeVbz6rrHjMh5PXeQ9hkeKTe4xbryT6b6rquMyyui+lk6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eRbqo+m6Pef0/uvL3GLozyR53VR7S2XR0W4xfSOkeaPghzuMXRxMked1UeZZFsujotx/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cYujiZI87j3Vsujos7yL6dkOKTMPjdVHv4mSHO46ur6DyRzvM/oFlZHikyCst1Ue/iZM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ZD6L7LHWWu8qPfnkw8yzOrq+osyH9MsjFzRi+RJ2708mHuOr66zvK919H1VZGR5pLghy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PKqv+hOl7M8xyuYfLHz3sQvVbjFnfRWZZbd+UqN1vR05HwR+gxKXotxiyLfVEOizLZSL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5XeVno9DOERF3sTIuMyzMWRdB0dI5kPOuhYttz5rDjIyRYnEfAkLvYmRcbjyrp2LUsW2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jR0bPdJP0PlDFuvo4mSHx3HlX0KySohdWWmRUbQ5CF8qPWQvkPeYuhiZI8bjFkX0Kqxl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kQ5uqIEmIhyx7zFmW1idB5VVd5FzyPIuXLnkeRcuX6F7GI6xG6KsOCb1ER032LMtqfQe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SseB0VGKViTucIS9kd5iHlW1Oq3XlVVnfauXLly5cuX6Uua20PdL0ZYURo4FvMQ8qzus6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LO8y6MnY82X3Lly5cuXzujLFhFixbNMW8xZlndZlixBa7ryqjFneV9LEouqqulq3Ll88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kWoukqMWd5X0sTrqknv+99i3XV1W+6qjFmQ8r6UtXluLoqj3nwR32LddXVb7qqrMsz6M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cEKvcYumulGqzvrSelLZV01vYrI1e4xfSqqzvrSGOty5HoroYmrFvsX0Tqt59JjzLtpH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52L6J1W0y5ej6cllXVSHEtS45HmeR5F7lqxhZlt9i+idVtvrtWqussnieJ/Gj+I/jP4z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rul9l1WS+d9dotVMXRtVZ0y5etkWQ6W+tdXVZHS5fqOFlsSVUL6J/XurqsjyLpLkk9Nm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5cuXL0vS/duXpfavmdVsLpQhpcmh9WxYts3ENbVrn8cka92/ReZDq8i6UJXJyHtMtnseJ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KRoxl8/4mD56n/68TGwIQjcf1r3l0sLkntRQ6wVzwR4HgeB4ltxMUkSLFq3L5fw1ZEWf/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/roysSlfa4WSL13/ACPLcuXMOPlKxGHiiU1Dk/JxP5JX+ivmv9qha7viONEjxzWLFi1f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qCuYs3LVj/ob6qzYb03fI8xkaPZsWE7EMXz+RjuytS39U8S2R5MPceGx1VG9toTHNy+w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onsRHssUlEni3qi1bbifdv0bnlRLpJD30i4tB4gyw8sUJbTHfIlvtdm+S27c8jyLly9V0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XIwbGrDypEVs3olFGLNOqXRYt+45HkeWa21c8jyPIvlWVdC9bFtmxavA3ekYXOCUs0Vs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uJdJi3pPKpbFzyPI8i/QXWuXzLK6KJew5ZkR2MbGtohYrTJYt1oYeIvZJlrkIC2HtPeb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5HkeRfqrkXdTy22YiFlZjYvjohu9LlxakIi2HuNbt8iLlzgb7KRHns3L5r1SsMbzoWac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EQkX2HuPck86JdpMjz2HtRQx5ktBiELIydktSZfIiLIsv1HtvOlqPndsOl9l0j2HksWP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w1kRElEQsjZ56mOvJaEnbNEQhdN7T2I8kud17jpDooeax4niWzRj7o6WvSxYjTlUjVk5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PHIkRQltvaeW5fI9iJLmi2Li3mIj0USLFixbagqsRHkXJbk8dDx1sNERojWcvVGycq2E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6XzvIx0uXox5VSCJUWd9BlhadC2/YSsqsRF6iX7WLasj6E9HImvGKJLxJqxGmJP0qXsT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tvW22PImNjyOqRLaeRoVLV95Xu2LFulGNWMQkYKu7if6ti0jckrRRifJIxNcSxiazsLV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IbyJXIYYo27DytZEPNaiYx9GwkWrY8TxLUtc8GeDHBlixbrxVxu2X2Ihphs9KI15yUTEd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KR1m2KVoumGryMef7aDd6Qh5GNhPDdhEIi+gcRqjz2sKts6pYsWLFi2TxPEsWp4nhSB5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KsOrr5WF8BPXyF/jhf2zAV3dmH+2JchriC/8hx/x3p/L48DdIxIrw1MZuT1IxEt+5cvv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ZFxmsKIlWxY8TxPFHii2VaHmeZcv1bl80F7o80hf8Yo2tAxp+UrGJ+kPEw14QcjA0vIT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P8dySa5pFGHDXUnG+JY/J5oty5cv071cBxsWo6IWtZC4LUseIolui+hYtkuXpYtlVHXk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yc2YUfKVyV8SZjT/APBDXhhDX6pGPykYn6wUT8mKsoksBxVzAh+yMbTEMPWdzHd5UQst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CyNFhRPEtvXrYsWLD27Fq3Ll9yK2XyTl4xJfrCwv8eH/wBkP8cfJmDh+buYkvOVkT+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vik154tj8nTQ/GX7XJy8pXFpFMlRbFy/bTq0WGi1LHiWLdPyPMvRD5pc8i/YiqPOyPyJ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G/5cS3oxn5ysib/ij4owfc2YP7TuYX/lMwdLzZgctmNO8jDVoNltTE/WCHRUuIXWW5el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cseIo5L9KMbltrDWtyL8U5kfi5GH+kHMwFr5MxJ+cjEXhh+Il/Hh/wDZ8cO3+yb8YKJh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9cNRMJXkfkz1tVVj11u3q+3EuWLFq36qjcSttpfrb/ZiO78UYi8YJGLpFQMW0MPxMDD8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iz85WRiK84wMX9pmL+kLGGryPyZXlY/Hj7MbWQ42dFWP08vtoxuJbkdNf9GFG/7GJ+2J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SdkYsv44+KF/iw7+2YMF82QleTmYH7TPyJ3lY/Gjr5GI7u5haRI/tIxflRCohfSXohq3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2XxSI/raJhcuZh6JzMBeK82RX8szFfnPxRjvwSgfHC/7Px1ZXJ6sX6YVOIGDrMxtJZV17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W69u3GNy26lfQhrP/o87qUh/phf9kvion5DtaCH/AIYf/WfjLXyY/wDJMx3+3j/of6YR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IK7MbSJgfMxvkW0yLrz3b5IunieJrksWLFi21YttWLFixYsWLFixYtmjHfjp+x8MP/s8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9pqBbyxbf6Pnin5ErzH/AI8L/swFa82L95H5D0SMCN5H5HyMBan5EvR+N8jE+TEv1HWP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nW/YsWLFi2a3WsRjal91sgrpRMV+U/E0eIl/owv2m5GA9Wz8fWZbyxD8iX7WJvxwrf7Px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j8bTUxJ3Z+OtLmM7yPxVqSepDWA6Ij1fZYasukn9coiVL78Pn/0YGrcmYet5GE/HDkzA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/wAx/vM/K5sfjfrFslK7Ifrh3HyRVoEmfjaRbJmB8SS1FSPUZAuiTvvWLFixYX1aQo9B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/ACMw+JIwvjIh/wATPx/aMHln4/LMFf5DHd5shpgltTE/XDI8knaBY+OGM/H4MT5CpHqS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b/UqPRdcL5F/3PjiGH7iYXxkj8d/sYX/ACNGFyz8f5mLrJk1bBI8n5D/AFSIfIxtIi5M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QhEeoyKPEei21E8BRLZ79BuwpdWwl1LGCv2Ev2MfSQ9GpEf1nYw344hxikVZyPx/kT+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2PyCHyMd6C5HwSMHQxORCF03ROx5Zr18TwFCxxW9LFst965Ju4mJifSSF1sL2YXyPyH+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RP8A9ifyTF/5M/Hf7k/kY3/GYfyPyPRh/I/I4FyPgZhPQxOSJHr2FHIlc8BQRpttZU92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zex5F8iXYh8ZGH8jH+R//IwtYtC1gx/BMwvizBdpGMrSJa4Rh/I/I9GF8j8jgXI/iMwj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IueQos8DxSLnkXoh7TLdCaPEsWrcUi5fYQxIj2b2w2YKvIx9ZaD0wj8fViaSaH8EjBet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uG0Lkx+DD0kY/AuR/AZhk0R5Euo2XrYv9JbOtqxai7Df6WMCNl5GspGM/wDwQrYSIas+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SI/tCxgys7E1aRiO+GR+RjL9ThnMBmEzFMP5dV80VNPqHS2zYWVdi3loYkvFeESNsNX9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zDj7MJ3UjD+R+RyYEtbE/wBZGKtPIg/LDapLWAyHwJGEYq0IaMXWRcv9dcuX2k97y2cN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F5PzkYknJmHG5F/qzAetj4yMT9o3MOVmYyu7kF5QsYTs7GJHxYn+gzC4MRamGYnBHnq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i6Ny5eq2P/hNcQRjS8F4IR4+MTClrYf6yJq+pDXQasz5ow5WdiWkjEV15GHrEkYJirUw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VYlzy+vsWLFtm2w3mWxD5Efm5MlLzZh4WlzEn6MJXkY/Jhq8ROzMWPswNSWjJawuQl5L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szCZikeR6xMNdSVUWLd23QsJFtuxfYaLZVsI4gzCw/J3MbE8f1QtTDh4q7JvykYWkT2Y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R1wxcj/X9ib8ncw1qYx7IvQj1HVPSnrvWLbti24txoatuSf6I+GHc5Zh4dtWYmJfREVd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n5Glkfj/ACMX5EdIHsfwpFamKtD2RF03kX11txbzLFhosW2MeXCMGF9TGn6QjDhbVmLK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j8dE/kPSB7Lfoez0SxPJUh1HkVLVffsWLZb/AEaRYtkRi6sX+OFxu7MLD9sxcS2iphLx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5DWRjvSwlcnpA9j4GixDqPNcQ+5bNcv0L0XUtR0seJ4iVhu7MaV0kQjdmI7LQs2Ycf8A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+ljDjZ3MReQoWJftoeCLHiWLdR5Wh0favsseJYWIns3L5l1FnvcRYsWLfStlx9axattuw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32U+1L/VF9K6wHG41brKt81y+zbK9tPJfeWdi+mdFRSG+rbPfovdv2V9M6JlhlxdRZbb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+s6pjfWvS2zcvXkUbfXL6i3YuXLlzyLly+W32S+gb2L1Q6NdmxaqWa5f6e55fRuiJMVH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1Wi3XdLUWoxd9oYqKl9i4nS3aXYsW6ty5ekXoSLaXF3XSVEMezcTExMsW7N+zYt0W80eC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hPto5GI9j27iYmc/0O+W9I8DJi+IuSREk6tidL7Fy5cuXLl8jFRVe01kTE6W+/vsrij1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PQy1xaDYqNiGXo2KjYqNkTguW0GiNPeR7TWS5ejX9H9UXJMgtBjVkeyQxcEnS1i9ESFR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JURJkR0e9bJcTE/6TEkLSJ7JEdWTFqMZDgkxaniIZEdIjdEiQqSEWGRHxkXRuJidLfZN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SZBEzDRPQRHgmQHSxc8qIkJUZEYyJKiG8iLHgz+Nngzx3ky9GvsL9JCyMwyRDREjDRNk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IxkY3LWLjZEYyJKkOCVLZPVEYZanij+NDwUSwmeD3Llzn+gpUYh0iM9UjwSMMmxaiVkS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RIQuCQhKxIVVViMAsjxPEcDwLFty9FRr6m5fNfoIZGkiPFHwex6IZDgkQRJ2QzDROi4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khVQqPgRgRss1hx270uJly419O2XzN9G9ELkkLg9k+CK1J6IvqLgkYZiOkdESZEloiVI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qMQxUVYLUiy5cv07ly9LfSNl8rfSVfQuRno9kyPJiMSux6IZhmJyRPRIgSHzSOhJiIkh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9keSPXvkt9FfNfpLIiJI9HsmYfJiGHyYnB7FwTZhonwMwidEeiRFHBIihuiGLIhckeSP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vnv00cCqh0XJIwiZhEyOrJaIZhoxJUgtCQiKJDIEmMiiVEhiHRi5FyR5I9W1L1v92jnL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YZJmGtTEPZHgm7kEcIk9KQRN0iiVESFR0dHyKkOSPHWtlQu5fupHFVRckiC0JEOCRDgk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MwyY6R4JiESYhjI5HVUiR7t/uUN0VPY+D1RLQkQ4JGETZhoxHpSCJHsQuCREZIihjIjI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2W/XvsN9dU4LV4FrS4ldk3Y5ErIkzC4JGEYh7I8DEQJOyGQJDIDohkRiqxCIfRvftS+e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JDIcmJqQVybsMStEkYRLkjqeh8HogTpAkexcDEqMXAxD4o6Iw/oLl6tdZvtI5EXFX0LV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6kOST0HyQ0RJkCWhLikCVI8EqIZGj5pKkqOkTD+iTq11L9xUSyrkkyOiJC+JJmEvZici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o+RkeBiPRJiGMjk90Yj2LkRD6NVsPPajf0jOBEn6FVU5RfQY9IjFpEkzDiTdI6I9nLPZ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i4GKnujFyLk9iIFht3Lly/atlVFS2a5f6RCJCOTgVEOnqkuD2SegyGiJO7I6ujpEbshk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RVQuT2IhwOR5lzz7ltm2S/060PYxDYqIdfZIj8jE4FycRGQGxjIE6QJOiGKjEMiMQhHs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PG5Zo8xST79/rFRioxIdEe6RoyPJiMitSYyPB7JjIE3T0SFSRGjoyPFEeiIhGGtK/wAa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paFRiVGxIYhDEtBjF8ifJDkxHRcCJUjwMVGRGMSouaOjoxcUiYa0y3HFDw/pHmv9F6Ec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exs5YxckyHJiHsuLgkyOoxkSTJEBjFwMjk95YkOB5r/U3+jlRZfItc4IjIL2SMMkYZI9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ImeyI6yFSNFliYY/rbjfSt0ULUYxFxUihu1ODk9HJayGzDJO7LCJcDMMlRaIkxHoYqOj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OSP1dy5fq230PgQjk4FRDZHWiVx6F7iQ2NF7EV7JEFqTGRWg2RPRIQxkae8kqOiEYS/o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iPYqcIepewxKxJkF/skJanCJGEYguT0MgSGQQ6KiosvsREwv6NbbVEOnoRIVEMXJLkhq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NkI+ybORKyJMgiQzDJMZAdXVZFRcUw+P6O9pDOBV4Wb3SAzDJsXJckYaJsfJDQnI9i0Q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iWh6FT0KsP6O9pHJI9USGxVY0IuLRDIaEiAxkdESYj0MVUMYqLnIxUfFVyQ/oz2lRUdO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GehkETFyWJEEMkyNGRHVkB5PQiQiIiJf+oMYqt3Ejk9VbLCGRVyTotESIjGYaJUiOnoY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HSJH+pI5YxUQxIetUr0R6I6DZFDGQRKi4GKjIjGRQ8ro6OkSC+iv9ghDrwcj0FXgbPVH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iMZEYyCGMgOly9VRCERRHj+oI9johiGIZYQuR6iouRjRFWGLUYyKJOkESpHgkKjFRUWV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EqIegj3S56ESIFxUZEbGR4JCFoiTEeiQqOjEMQqOiLkZif8AUPR6FqOq0pxmkRGQQ2MS0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RRIZBDox0Yj0KnoQ6KdhTL/0xUYxUdGJDomci5GR1Y9BsjwSI6j0GyCGNkRsZAdFwMVH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cUxTPIvW/wDRkKrIqipwhVXJ6GQHS5IghukNCVIjohsVGIYqqnqjEPMmKR5n8h/IJ/0b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Q80j0MiOiWgxHoYlSQlSRGjoyIxD4EMQxbljy/o/oQ3fIsjp7GSFkbIjGQQ6RVGei5yM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xAApEQACAQQCAgIDAQACAwAAAAAAARECECAwMUBBUBIhE1FgAzJCYXBx/9oACAECAQE/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NcdBiwZMCc4vXVZZLFcewp0POnBDyXGtc4sV5uid8DRSNYrFcewWh504vLxrWLFfzind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VoedOCHl46DFdc2m7FVFmMVe5999laHnTi+cvGtYsV1zdYJkjETG9oj6Iuuw+ytDzpxf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ydkMVk46LVl2HoQ+w86cXzl41rFivToQxWqKaoJnJk6WhegV2LqvOnF85eNaxYrPgpxd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ZM2mNMegV3ae2sXzrd3dY1C4s+Cniyu7IQxDzdlefUrvrGrnc7rGrgXFmU8WV3gykbss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EWL3O6xqFargp4xqwYh2WNVlontPR5KfQLF5PWsahWq4FxjVZWYh3WFVlpTjsvSuktyx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WLjGrB4rCqy9Ch6F01uWLyeh3WNV6xY1WVnabIWFXo1pV0J2e1dN5PQ7rnGq9dmK7srP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XTeKHi7u6xrvVZi5u7Kzxpwq9k9q0PW8UPQ7eRY13qsxXfNlZ4rCoWteme1aH0EPWsar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eKwYta670LqLQ+gh61jVZD5sxDs7KzxWDFrp670IWCHuWh9BD1qyvVZD5sxDsxC0K7Frp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8UPWrK7sh8jsiqzsh61rXXfRXTet4oepCxq5sh8jvVZ2Q8V0V6hdN63ih6vIsXzfyO7t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1k+u+gh61xi+b+R3fNqhWYsKcH6tWjtvZGC2LjF82qKB3dmKzENFNqcGLWrPqvQrwNdl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HhIxWYhnCEU4MWtdd9FdR5rqrF83pwknBis7U4VC1rrvSn1Vm811Vj5vTmrMizssKha1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YO04PUhY/wDa9ODurrBYVC1rvLGR4QhrYs3ms4I6X/a9ODyWKvV6SMlk7q07Fm81pY+h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VD4urvWu09y3LctT6HmzFg1kuBuRisrvWu+uuty0vo+bM8DtI3byK7+kIZTzZX861Z9l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2dneqyuiopKimy3U+2W5anixYecnySVcDHd2WNI+Smy3Uj7q7C3LU8ahDv5y5Z5Kh3RV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y7jwXpFqeLFhTzl5EVDvSOyxTtT6x616d5LCnnJciGO3gV1Z4Ip49Y/bOyuyjnJc2Yx4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i9I8n7CqyuyjnLyI8jHirOyPFlg7v0r9E9caXZXZRk7UcjHm7+PXOy9A+o7UjvRi70DH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9S7D1xd5OyHZlOLvQMebshi9a7LQuw+o7Id6MXbwUWelDKcHoWc9piI1+Nyze94uyHZl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mys9z7Tstj3LN73i7uzKcXenjJZrYtUdZ6lg9yze56XenF3p4s8FkhLoM8YKzH3WLpLN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cZLOnjrT1/OhiJ6NOb7VONWlZrgXQdoIwggjprSh28C3LcrvoLGrSs/AvWU3eKJvEb1u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lms31IIIIIIII6SJJv8ARI2K0253rcru62041WWaHih9FIgjdBBBGbssHhJJNlvW5XfQ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eNI+jT3JJJ1LetyvBBGtWZTjXxannQ8aR9Gnsveus810FZlPGNfFqdDxpH0Vk+i/QLcs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OSs8aR9BZvosRO5dBbldkuzs9TFjXamzFjVjTwPoLN9F9BdBdF2V3dYq6xrtQMeTxXRW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gggja81Z2V2tCusa7U2eTuvVvXJS8Fsja1eCCBWeXxIjJXWNdqbPKD4nxsuemsX1ZJtB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cEkkkk7Wum9DUbarUiHp+Iqew+lN3eSST5s/Iz8h+Q+aPpkXW1rtP7HTGyuy4ENYLtJ9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wWdVqbuk+JAl207vqvCbwQQQQQQU+raIGLOrmy7K0p2fVaIPiRjBBGCUC9W0PRXZdlde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tC9NJObVllVZdhi6kkk9B05twfIpqfenoU5x2WLVU/Ar1HyPkfI+RJO+ScPiRhXb/Nd2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+CLzZvD4kWggf1ZISjuO6xn2qxfPQbPleCNFa+hUyL67jd0vdPKrnYkQRZ2T2RAu23gl7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sTux2S9O3gl7Z1QV1yUOShRoq1Ig+ODvPpW8FSReSfQt72x1/oj9kT9FP+cCJFi2PUhL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cnytGxsRVXBzyf8AwVH7EoKq0il5t6UrpXb/AJFkXnS2TdipkSi1VcESU05N4TiqbK1K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hArVVQKkVOTHd4/5f5T9s/EoF/nDKqP0JEwV1aV/Oyc6GOzeCP8AGj5fYlFosypj0L3b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Xqci0MeKKFJRTCwYypDVl/AvsU4O8Xrq8CQsnyIYx3QimfBRxixoqX8G9M71g2fI+RJI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4GU1WY7pHxP8fp/YsmP+DfXk+R8z5k5VVeCBWWFVuHaq6QlalSU/ROEjY3rRPt305Pkf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NqhFV6VZIppi82ZVVA6p2QR7d7pJPkSTtbgbl3QxY+SJEVWpp/dkUrJsqf8AHySfInpV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byIXAho+MXpoyqrHV/D1OD8iPyI+aJtJPTgi1bgSx8CHyf8AkX7EeDweBjdqKbtlLm1V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6JJPkSfkR+UTP9ZbFQxf5nwXTgjF/Q3IsUUnm3JUP6Q+LP7ZBTRN2yZKfodQ9M5x6aSb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GfkZ82fJk3bbPgfjXXgjKpz9ECypPJPkpQvtj5gqPIuTyKLMqqFwU3euCCNMbZyemSdD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xn8j5Tq4Fem0eCpwhfSKV5OXakXMlDFXJXULgYuB2eM+qknc6R05roRaMWhLFvJXQlLP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X7PEngX0hfSKSvgWtEEdCOnJJPTg+KPgfG9PHcqeUYr6VuEUi+yr9FXA/wBD/QykfNl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uqrW+B/of6HzBV+hKBfbOWcs8j5suR8FN3er+CqGhYwR1HVtX7F9sp/YvtlTOEUqELiR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ru79NIvbN7mLg4pKfpES5OWVfof6HwUlVnZYv0EkknyPkfK3HafbqcblyclX6H+ir9D+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PJUI5qt5GLGe82fI+Q6ib8ipGhOBOevPTgjNvch8EHNR5kp/Z/yZV+jhFJy7UjFyVcC4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CV6kSKo+ROMkk9eScJ1urocuy+lJwjhFH0jllX6PBSVP6KSopK+BYvsSTd4xgrvoSSST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QVFXBwikX2yvgpKhIqEV284PqrJu8ZLGpeunpeCriBj5KuSoq4PBRwV2fOFXNng+vF2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/VyT0/Axj5KioqKuCkf/ACsubK3LtVZ2fUWL0xoga9S31fB4GMqHwMq4ELkfBQeBWVnZ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PkTm10II6sk9em74PB+ioQuR8FI+CnB2Y+stfyPmTlOMb0kNDXTb7D4KTzZfq36KuBFP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DEMq6ytOPzQ6ySRCW2NqV2rR6jyMpPI7sfBSeR8FI+BYMQyrsto+Z8sYEtS6NLJJJvB8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lJ5KreRngQ+bUj4KbecGVdRWXtHnHYp5KjwU/s5HZiGOy5PAroYh8D769Cti7tIvv7H9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NvNnZ2ffRHqIIIII6san+h/X0JQO1RyKyPNldiHarjqLGckvcSSTlGunkX7Ep+7sQvod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r7yXtm+v4F9DYkMpHZDFdiGK9fdXZnuvCMZJ3eRsSmzEO3kqFixWZU57q7U9tvZJOyk5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oQ8Hdj7i9q8I1ySSTopZSVMpVmxDKSoWSsx9tC9BJOMbngtTzkkkWFJyxDYlZiHyeBW8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i8dF7nrkkQhDZJI6iT5In7HWfI/IfI+TJJJJ7aQvRoVMjp6FW55rORv1a6sEb/mfJ9B9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8dprCN6yX9NGt7UP+GnVHrn/ABcEYTqkn0Uj9RPejrz6F+gj00k9dMnvvvqzIurTk13l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9Ct0DRHpZ2yfInqwRd3gj1kDpGrT7GRPpRrggj1bQ17Seu9UEEEWgjKCCCCMV0E8Ghr2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PBoaI9rJOhLtr0E4QOka9qhZR6pZvbODQ0R7JISyS6LsxDFderaGiPYRnHSYhiGIea3r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bBGUdRiwQ8XoW92kkknUnhA0RafUwRlHaVkO70K62VdCcWiB+ogjGCOuslih2WxZvpTg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S76Hi+ox9NPBoa9IkRkl2Fg7O7s9C6D6ieEDXooFlHddni7t5Pcx9VOzV2iO8l6Z4PBD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5tOLRHcj0ryeLF6xMTwaI7KQvUq7s7vJ+mdpE8YII6qWiPRq7sxZofQfaTxawnociWcE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fbTxaIIst0CWaXpnZ5qz9enjA1aNqRGceleD3Oy2Pox0otGEkk4QJevWCH7mcWrRoSI9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ikJEZx6zxi8Hd5r2DVmrpCXuUOys+vPpGsF795rqT6GLQL+9jKPcu76L9fBHSn0TwQh6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1X/TvF2V1tf8NO19F4Id30n/AA67TxYrPqv+HXt3/DLtLQ7LqP8Akl1n/dv3Ue+XdfoY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Cu8114/n11VrgjCCP7uCLx/KLc7Ltx7KPRrQsl2v//EADgQAAECBAUCBgIBAgYCAw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DAhMUBQcWBhAxIiQVGBMnCRBIATQlJicqGQsSMzksH/2gAIAQEABj8C3A2mcXAhpmW2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5jNuwtoN09UnXG0zi41DTNt+HR5mZ0eHzRNqx14NDrrj1SdCLrrTOLjYDStt+HxT3j4f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QbpsjqA6EcXXWmcXBEaRtvw+K5JnKKNEiu1kagc3ChZG3z3E6FvF11pnFz6R0wt+HxWO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WBp5hCjCwUOqSjoG3XWmXPpO0ZQgOLbOKxwggEK5tqGzCybh6VOgbddxabcKdphxbbxaF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a2RpAtOtnZBuR0Auni024UUNL9W28VlO4vtjiiWrHWY0NslG2eljoBdNoXHaf6tBDit6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WOwY2HbeNzOtNoc3HIRFY0w5QrfyvEU7wrkbA156yN08Wvu45DTHi03mw/lOgdYLQ6V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3Hac2m82Hcp1920zFI38JmxDQOum0ebjtObTOayin336gaLChu/hMPevFHVDQPvGyebjt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c33c6QKYi3nR4LGA6AahuLrzrLrj9O60zmt/EPu+ebsoGkIRGlkdwGhA3I8XjZdcfzp3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oQdA0iGMD0INFNE7CdcbLrj+dO614fNb4NgLrbYg6sUeIdhPS51zrLrjudO60yt0GX23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PRJgNhOgF51l1w86d1plnw7hi24bZuneDohsRRvtvOsuuHnTutNrEPD4uGIuOsGLk3YR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vtvGy6596d6NltbYM4vBC4bDolC4OiZfAROxm+3m8bLtjfaFbEEzi6UNK6IHe6N4Ggav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p3WzqH2vqtqCbxGVtt0WDFlwV4dBcCA3IXhZdbPFJ0brX1WE3lC8LrbbbgsYdABPQCG5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jUHm0eLDeYjUiAqETppb8EB8lDZBoG3W2XcW38ah3Np3FZTUNjbF56EOhYETsg0DeLosn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5tOremoXjdNhsXHvcNo76IP7YImk68aBt0WTxbfwjpin2n1vTb7rpsCB0534Jx+ShcO0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xTrT63oI3jdMDSIuTdMduGgJ+GpoQpG3jTHi27TlG0+op3KCOqMTSKBcFk7cNAFL5wQs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6co2n1FOgRqjYbFo76Y7cNAF4bftE2Xaw7N9W/vTu4RtPqcjA3DAXDYbFtwdEkfAROyu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ndxbdU7iBQvNuCwNSNunofFd3QpOwFG+66bP1bHOndxbPNT+IFC8LZQiLDulHu7ID5QG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9W286d/Fs81Pg5Tui4ULBi7m4bR30KX+rBNHxULbBpjfdddZ+rbdO/i391Og68NK6B052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ToeBpjfN13Fn6ts077wrFwXTYMChpjvx/wBuCJpFxx0x1jtI3TutiIp+6hpXWDAoXBZO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hZNgd9yOkbxpzbbU2A5qGkKNoDvpjvzj2TQhSbjR22UXSjoxwhpvu22JiyAqbYNw2RB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KboWjvpxfbeNgW/pDTfdtkTFkBA0CwbjrIgLgtDbjfCY34RdULY7acX23nWBbPGnHNtn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g3DZbA9KP7YKdMrjjszbzrAtu07ebbOIiP1AcQNA405qEHG4bR24XyU4/JTRZFjnZhed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xUYDiBo+qzdETUEbptHbhfe7smjuhSbjR205vi8bDbb+dOy2zipyC+oGg1lC4LAgUNKd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ag6AXTYbbd/y07LbeKnpqPEHUOsDSCBQ0p24aBjUTZJRrbqDoBpWWzzp2W28VP5TeYmh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mFwjZdYJ1BRvtuiwzm396dvFoIVP5TOUYG0bzoikQaNMNuOgcULsqCdSb7bosMPe0eEN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ymIwNkwF09OkqVQlQBYbqTfF1tgWn8Iaf6tNQqcmo3RcKNo7qNcUNCAgNSb4utsC0/Uf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i46yYGyLp2wwF8BE2cU6tuqOsFgWvu+bLrTeajwjA6kxFTkbQ2XOicBoBoJ2jGVH1vwt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dxAo6wVFFCyIjX535WRoDaNiYXwdoOlFoI6d9pnNT+IORgLZuDTjohujk7ELA7MdKEIG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T+IPiLwsi0LI2s68piFkVGBjhpxfOlFk6l/NplT4PRgNgCF07BKAiDs4sS246UWjqH82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Biagjt42Um0azJYjaTpRachdNp/NptX3B0RpTB0TUE+6LJ6DJtCE/lYhTYsRuhsC09C8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mBQgNMUbRujecdUBS0RxCEvfTnWGwLTkNOebQqYIiApOhdZEB0mEKRQBW0UsGnOsNgWj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gIi0LjrIg24N8lcFAplWO1J7ad18XTYFr7050bUYCwYBC2bIgLg6HnaMJRAg40vPfTm+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Qug1GAtiyLg6LBsikmgqdc/mhx7ago3m3SjWLLtQ/i2anwanQFsWxQKz0V5TojYbQ7UF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7L+Lbqn8wajAWihbbZKceixogLAFDW90NQbw0osu1D+Lb6ncoJqKKFooRFgRFRRuHpYC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YXjWLLr0kLLrb6SigmwKbbF4VG6bR3bm3JGkmvil+0C66sWSjp3W30u4g2JQ0xiKxcFo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FB7Umw40kpx2cXTWLIRum062+l/EGxKFkoXHWQm3G2XUT3QdqhelHmh57bS26axaOnNt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oWynWWoaV0ZbqQbIbblFtEvkwbs40gsjUGk1Gl8BEoi7OwUbI1JO6ioGBKLqjAQnEClj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UGk1Hmk1HSmg1nSjeRQyD+VK3KLaeENoF0ViyLpt/dJqNP3AxFoRAsmg1m260N5bQCfZ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E/FLj3RO6isWhpxzSbY5g6ItDQHViDt9xiGuzU6hU40OPaBOgNk6wVjTiyU3nQM5g7QT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NQETAR8tA70OgNSdY2sXhWIGyU3QMEHRKFwWRryinHePquaafazOhooaEE3Um+borGwF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EDAxFkUCptsWiigN4HFZQQpMPLQ0UgfATRqjfN0ViwUaSiNELYpbxSbBgYi6KSm9HtMD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2rKN46QWHXRp20/UBqTQKhbPQgsuBhKE1NeUUk0konVm8dILIqB0JuNpMAhE6U2RYN47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gQnGVZNDz2oMtSbx0gsNCFsRwWNg3G0ugEImyLhtHSgbyIhAIxMZCM6gE2iXyYNTz21E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CGoNtlL4Cg1lFBC0UYikI38FmsaCgEbx2oRCLO1BhOMlKttDQggj31E4HVmsIVu7IWzd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2zYNAqNsxLaJe0TvZjM04IKalY+6eE2DG/e6msJtRTj31LrbaXcoIRCFZiTA2DQNAaHU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4YBEUSiBE0lClxjL4G6msJvFTuKHaZ1ttBRQuHQiporFRR5pAKzWadxvL4vKdzW34szo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ULwvGtvFT+KHaZ9ttDoCAgLBuiyELrkbo3R0SnTiXO90YhAqVZNBi4onVC8LxrbxU/jRC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o0FCwNO5HoF8QsVgUJlSFJFbUKAIv2kXjW3ioo86l1IqlQ+AqNsVGo6N1l3FBPbdAVyg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gBBBAfJ2kXjUEK386EWHWghQ82DaaKzUbwaIGMk6w7ijxDugCHMBUaBX90uQgxu0i8ag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KHXzcNBvHtU7fxyv+k3k3QaJooUFFCDu20i8aghUU7nUFG0KTA6A2Tonmp3Njw+6chyp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A1SsiBodCcHnvqzfF01BCtw1B4tikQOpOjzpNjwotnlnuk0BE1ORsNagFOiUXntrDrDU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A3TbOlzWazshMTTB7vqg7kICrxD3RU7AQoAi7vrDfGjCFZ1DrYpZQbZtnYBAQHeg7k4Q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AVBMb31hRvC6KghW7UOtikcXjaGzDdn8IVOslFfdJiB8DWm8LoqFhx0QqdSKhWLotjY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FZ4gKijSaH603hdFTea3FHQGAqNIqFLoC6LY2MnvVis17rIrJZbOBS0VtEBZNBESifk60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gMBUbYpdAIWxSNp85mgBE0CBR2yZyEDfATRSIFPPbXHYW81v40JibQqFLoBCgI0lNuHUG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00yganQJsBCoELy+5O/t5rcnaE3BUKCihBqERUULh1BtM7C1NBDai4+1k2SUaSgggN5N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0YCAoFRuFHUOteKPgUGDk1FFBCkIbK0e8RSYiooqfek8psCPgbyam81jaHQEBQICBRunU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I4JsCCVKanMqanCcM1nUdTOhg7xFRE4ityaapwe4+51UqBqzU3msDXC0YCmaEBAo7gfg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8WsRZIQrcdXOgas1DmuWpFItGARpbpDsXhHts2dkUkb0NYaRzWdS2kaIaQ6udfh8bm1z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1I1hpbzHNZrNZonUtpFptmVA3Hwh/t26dLQNYB8VDUjYRWDqW322jtIts/4hDcRxNH6T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bfEDZN82jflakgPgIbdgvM9AL6gzVEonezUahqRbNRtmk2DAbCXHJqKG2iBA98EIt7DV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jcOgKnoDcKOxsb7uxMAjtgMC34UxAFO1QHzsB2I1E6Q6A0HUnY2hf9L/AL24th/yK4ge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GkDQCk0m2UIugNSLIvC14jveE+23P4R+Tgp/CdBxR1TqxqTrDcF8I2TbNDoNg20LYgLI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MBtvITW/GKn7mLeUdUT3QqGpO8OoNJtmhyCbAbANQXn/ACqfypbcwrkwGscbA1JvC+bU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3IIC0b52FrfeUHO+NuLveaJ+ItR1XOwnWmg8UhurdfdyhbN0wdpzZA+Yy25rftc65o2E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Bsm6UYO05sl3s0bi1AQOyyhksoZrNZrNZrNZrNYrO0dabJOhkjYKNJslFFOgNOdObJ7x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hQ2A6GVw2JWMdGajZMHFOsjqFp77zjWdZjA7EajZMHFO5QrwvARbpwbktvaaDpsRSS1y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sJQsONRqEXQKOkzgIjTgb1ivLCdqU1nRnaKwhjHELDBY4j50+FJR3f6iKTUaghA3DcwU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ms1nZcdTjQdikNQEaDcCFwQJ2g3Ze/R2azXlJ1XaJ2AavBGJuCmXawKBdGpPTh1mC9SJ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G42IhKfV+dY073I9RikJsRYxhms94w2zNYLKjOI08uyPSgUrAqFQU4DVnTCB37CnHUTM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NQdEdNPoTFYQ9WmEC75hM/isOmm3Gxdqz07KGejAjiN9xWSyWWoFIuNi7nofDdM4YaCf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oRJR1x0QROpx3LBY6H8lnHHewVOxjVhoRbCEHawbbLokHvvvls4V4XZViydYNs/xne5w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ne8oeaqZ1JpHR5Uz/wDWP+0PCHtibEvjbsVkvxX4LHwQp+SXCnMrGyApb7lE04rC/gFk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3I60Mb9qQwTj82CNvzWa/JD1hZ3wh3TJ9AYV40ZrCGK+V7BZrCOPTDQMysc/cpzrLegM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PQ2SxpxtY9DT0PhcTXlaEGzWNkHfpuXlCBcMVh8L/tDy57/5Y5RwCyWUc4Yb8NAIS0AX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lla433FYJqI7rylFqlv8wsY5xzWaz6SCwvzhOcPe25uuwRU9ZNSh5wihKYUwpm9ms9xw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GgfEJCQHybrdfggNZipth5TRIH9BnZpNBK4hMifqyuhDfZ9JZ7sdQbeCxzg8j/M2ZRNZ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J+VI/qmTBNTcssIFo/INlXP5UrE7xontsx0Vn07Jgmp+N/C9IAUhHxKwPi0bn1embk4C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GO0UgJlT8X+FJoq5MA5Gg6QAJovTN2SGon+g8b5uGmZ9LVgIYQ+VIGZ7RHKCYwD0hYeyl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Uy0A6Jk1YmfROOhNsOPob8lekSPypOhLwxNB3iYuhhDHFSnM/AWflHwIgBeU+6HpCmcy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BuAlYUSGw94ka7O9isqM1ms16SvyPUsvDbPupu9To4If4hc5SaMI+pYn6Umnyto7Ie5T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K6SmYSU7mKkKJC6UEaRelEH52PG1ms1kV6XEFYuWZ6RwhksrragPFafL8IACQ+ITEcIz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lM4miSkpuh5RlSToHSgApLG555WJo2iIGgoI6DjY5rOjCOCzX5FY1S6NzhjoBRIYkoO8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NzjKOCdNSGLvhTeacfxRwCn7LDSlEopohNYRmV55YI1N86c35jJSokNCUEdARsU+pM7o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twb7hGZnSAg0Z6h6apd02GFGKDREu8T4wj5nISWMZlE0ToNielETqZ9cyoB+EHCMqJqS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6f6RTeUyEhAwDnUyEZUTonskoHUy6DO9+UxnQ4KaaB7az7RgxCBj5nfjdlRK8Kho5nfx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RDcqMNS1PQEBCUJFSGgmp1hCOOskN5Oxjew4IERaVmu1HZFE6aS5K+kY4oolADNEn8jG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bnrB36dG+SOUJlAN9isaf92paPgI8IqUDHHIBSCwh2hPSE3SjoCm/pqXspNwFUypBHTs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YK83tGQUhbntMunT0B+JWUJ/C8ymb0kbBQMJUCM/ZeWmZ1AoMSdKG/PRQ0R3vBqyWMMo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oFXkYMU4OwIUkPnW40nUNd8bGLM9KaxpDu2C/FZrFfjYmpo8LC6bQE1KiSDGDGHmb+Y9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e2rFB1Q2wjRi0L53bBpWOC9RX4rIQytSQE09y7xNolE2ZwlGTRMlTOakFjkgW/EGNwnvI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NsKwX4/ysTJYzKwaNDMqbkyE4Hm0B8mMqRSU1oXmdmnSzUz+Sw/Jed+w4Ib4dxMRSNpw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WQ0codgFIJnEJUTqEB2tkxD35qQhmgXr/Dbn+khSNkwBK/FYlY4r8RHLSTU4H5kpohFT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Y40+d4RkvP4maLnFeY5eywRcczsMtPPehsB2XBpWOC9Rmvxjlqj8Sg5DmB7x+kIlCBqK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KkFjAD/Kpe52WVJ38XDcG54AlYNXqKxmV+Owz90fmARQiEVKLRAqcJUGIon/AJKMD6f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vjUHeiNunRLTmrBpXwvUV+OySgfYLsiKmKS4hNCBQjKLlxGcJewzUhDBA/5VKBIvTQ1o3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uShgpoSWDViscVg3Z5lFSXdH5gaRzBxiKCYBfcTAwDR/KEo+QvAATvKQiSpm8ApUz0xi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OBhKGAhistrn7LBZzU0YlFSpchBx+LZKKYxmLkPmE1/h+EfV/wCkB7lTcu1+emEAhGUR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2MBuTQpD2smgxMJBTsjlDxDmYSXp/JEuxJR8U5KQ/GsarGkQEZ0DehuUoSpyWJWM1luX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aCIjhGICJsfUAmhN8pyiS5dkfDbYGklcKFEzEQlvA0WPpXuV7r0n+V6gdD5g1fiVOSyX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ZbxL3KNTUaW8KSMWj5U6TD6gF9Kf+T3CDpznki5ykMlhmpnpgXzEX/SCV6z/AAvijELB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gwr8VKQX5ITchNy91+K/H+V+AUpCmSmI4BZLErKay2vOPlu5KcJowNjiBRKmhYJQQCmi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PW49Dmgi/wCkTXq9Ky80MLHwsWAr8Qvxoyv5bhnFx+G2/MVgs0U0p3MAgjKsxkpXgIAf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AdBGJhO36Wkr1SasvMpYALAXMFjTn0F4x4tSQAWOQR+EVhmmoyQhOBpfSTTOAFBhNAVD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avW7+Fg3+VmsBo89zzonJDzFYTWazq9QWS/G2IcruplSibJiSigITgFKhxRQqnq5dEAW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krAAL5WA1GO252JGc1gswvauYuSCnEKQhJFG2FJfalbFklFBFEI6afQxoElg3+V63/wv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+Nhx2HOGejnRNZrGzN2cRROgWRAQnYkhTKoxdoDHDooymsGS5Xrf/CyLuVgGtWc1gFid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g7mL03KQoGid2FQjOAhOE1OkCh3TM/EJx9gv8y/ErBgXsF7lYN23KS9JWLdsERemVLSh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hNGE6gpUG6Inohg77rjA4UC1ms4Z641CVUzlppxaEICwAhAKSAo4RgL46LZvD+YtqxIC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CkNs7aiZWERYmjACJgBA0i5Poxm8OMAgKMFngplATwG3dtOFKmdiVJhKIoHTLT33cxEc1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KJsziApwEHQEZUDphjt2O79tT3KnAoCACClTKEzAmqdJMBbkm/PRjgWuAHbdZBAbt21I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IUyoGhCHQ+GKwYvU4Besly9LAjupnuIp7asmE0TAmHNc4yRMOIAKVRuDoPFelpK/GXK9b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AN6O69tWSiYSU6JfFE4yhOAED3hOs9GelhWMgvU8lYM/lfG+SEAN07awBNbEBCArnTxS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2/gwr1ENXqm5elg0WCxwhhjtOO8Y5a0QnARNE6uIiAqMChbO2hC1g1Y4LHFYNGpxwXsV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lkslksoZrNZQzh7rNfOjxXwvSsYy3OblhrJpzqQimj7olGUJxCNg0jd28VYNWJWOKy1+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ms1mV7r3WUM6/lY4LByyhnTlHNZw9gs5rDBY0TU9vEMFN2aw1pQEZ0GswlAUgQOhG0gJ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W85rNZLJe6zKzWZWZXuslgs7HlG44bA0LtHCEu6JoKNPEDEoUig2xtM0+gdJT3D1bDwK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GAUoTRU1OIFo2xtPmT+aDz+gPhf/ANWGwuKnCa5RqMTEIoJ0BAUGg2m7UE+h3SEht2Cx2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EREI0mIuDa30OHXkgvVspUl9IoIoQH3UYfSEBSIE2RuJMHUHrvHKGGzfcRBtAoMHUCBQ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vcFjtDUeaRZ+05FBFAUOgIC+doEXUN/UQ4R5gDSIGt0fqAgYNgYFC4NonF/NDOi57Zjt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FJRiImJgKBA3pIbQYu5ob0V5nfipSXpXqHSryUKDYCETzF0BUbzdoAodQNHmsFid083i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yNicJwCECjAJ8BAUGgWp/G0Nodo8456gDXYgzQArw6SfEWjEoxMBUYC4Ttc07RYnSYbN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68OkDzARcvqt0TR9QFRgLg2iccU7aJGs6sIS+UNZgF8LFZL8Qpsj+K/FZbp9wEfpfVAi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G0Cg7TjsQBTeaAisFIaTG29T2TteKCKEfpCgWQgihAwEDdaNoApO1dtixq4QgYHsp052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QBAmIR5QU06JsBGAgaRYntp2uY2T4TlKPmU/iHKApBtCh2K9JXqGKEvmGGCw2TFYXyj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NowFRsk7QaXdImPyjgshUIFGzKPn9inTjjnux4RtNUkUYBHUjbXdJ/C/JCZ/hFcUn+I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Jzk0nBYbu/iE6MKZ/FApNIoF0baekimoqWSzTpwMHdkFKgQM0eVh8xBQg4NThCWxzOkf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lCs1mtu0BCk9IhcwMeaQvtf9QcpIoit3mO1YaEowmpKZUrwrN4dv0QEFyigh/Ngy+Nmw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2yjYFoWSf0VOEjUaHKaOl9ImvWYYL0rHRm+e8Z3Z6QUE7Qaj0pzQEO8J/CA+0e6JoKPZ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IQb7aKQCykvU5ZTpxh2pwWOra7tEC8dGKBtE6ndJ81f9ID4Q5RRpCMRNEaLATU3fwsoY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safhHSHRjaG0lOol0h2gItn7YqfuY94TQ1E3bcdKYHQNG0AIClyNDR0WbIR7rsEwCB7I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iFlwRRthGBQRibApNLdudSOlJwwzQK4U/nUhqwh7xwv46xw73gigjA0GwYHbZ1GkdHhG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+a5DQY6oH5ge1RtmJRQiKDA0u2cBCp1LejyhsPmcpanyk6jzf6YE2zAUmBoNx2zi43pM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qedQQpRCErXFJ0TtnNxvSWOt8zslLUiB7mzis748QCgXzUYmyTs5raKW9FZUe+wYINGq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QnD4N4wGiEBtzR2pHQnvtTKp6aSa3RSrc4px+YEqSFjGsQJu5LHbz2p7DfRVltRTz8CnH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hROvyRCOgMJSKyoyWW4Gt9LjueKy3p5+TGZ1JN2d2dGCyU5LKGVnJZLLfijTzuQWCxoy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galod+Kk9v8A8U5Bqc4iXhB/lCcxjVjcy6DdxUN5logFjijxkpjYCO8J6njUyC8LwvB/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DHxsZn4XheEw+ufmX+I/M6Nu7iryj3pCHG15XZUZ3yU6WGCKA2BzYSqlo3GxhSbj/Ec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6QXj/wBS/EvdgnuOU1h0U221AbVOooV4i2LGexz1Zr7aEAZrw/6fws3Zr+n/AKXw8C7N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zHPottMqhuOV3BY7iNU24643snTy8Nqc/wBvDagh0eTX5ijtmSxUqwjHKGKyhhvxugWp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wJBf1PjH8nYLxvFOb8EXHoycZlSFUtwNeAWKzWXSA1LP92K8NnbzFeH4fw2ZU+jHR8ra/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4L5pw0Hbos3fA8Mf6F/T92BSHwOjZwIbX5jADa5CjJZLFZabBeroGVvy3AEP4XhM9m4L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VMxO25Sh7Qw0uC9WCGEc9lNBrFk6Gd3wgm/OKb0ZKE6ZBTNDjtWAXqxWQ1HpE16yvaGa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nKl8T6NJqwUzQ47VKGCx00mhevFBYBYo7QSgiht7CuMV4jvgI9I4KZp52oHUdkI57EE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KmV43CJ6InYkFjU0dAzdkpDZChXhGalAbeJJ3dHogj3rwUzWD0BNykNmHZFAQCKFiaGx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wxWOFQgf0tNykwLHZ5IlAoIoIoIoQkvpGBQR1JpET/yjiAvQvU2mfRuCHRMtpwWKAOCw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jDhTgaZUFBGoWZW5/LqMYZdIDo+SOzYLFNXiY++SARMslyUU77TYFDY/KE1vxHOodFzW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P/SfIoAqSce6ZysPhGBQ2HzFYLBZ0nhBDf5XMejMNwm1EHGabILBFBfSHeB2p/CA6LGj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KdPBNkiV4adpcNM+BPRQ0mHV0jks5ILC0aMNa9FHorzfoXFCr4iI4a4pydWOgx+h8UYd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3JyMZLnoYaLGrDrP4MMcRGSnr3GBoCPQstH2qwUuseyMjGaJ2o9Bg6LFTHXcthavvoyW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XLc8TsQX30ZLSY5KYUj+mWhYdGDTYV4fpJvbVHc26jtGcZ/pH6U0azoTug08isKsEf0g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qkf0qLo6AEM1npsVMKTqp/o49U49T4baOqe3UstsCCA2E7WUdbhDDqA7dwmjSjdxr8Vg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xSejMLeP6PNgdMTPRGHUJoPRw08x0Bh0KKj1CbE1KuX6FA2Y7MNMaMKDVOEx+/JGEugJ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41D9DY7FLpfFYLHoLDoY6s9ITrl+mj05MLFDobDo0QNk9N49EYdHCB6ykd4w6KOrO0Dr3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9/TqwhKxgsf0uepsf1AOqTrc/wBqYft/DS4rCxh1+etMFipivFYLH94TjjDGifVw/Vxl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wWI6YzWOgw/R4MMF6lh0BhtGH6QDacd3kVgsdXh1dPp+Wtxsy1OCx/W53LPq06cDbclh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1WFgWDcwsTCx/X2GvFwUi9gseuj0xLYcYCxj1mf7CJf+AY9FDYMVP9l4bjjDH9EnrLFY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H9zGPQs/wBbS6jwWKO8S/tPH6pP7MH7uKP/AIQZ/qANG3H9nE/+RrP99Y/2ljoOfSc/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hug2Qfp2QhIRwy/tWP78P9/AR/fY/t8mFiMOqz+kptWPUc6j+lJtyWPW5/QH/8QAK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QEAAwEBAAERIRAxIEFRYXEwgaGRsUDBUNHw4fH/2gAIAQEAAT8h0RuhGwjrC1ye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XhcUI0/TVCxWHwbBvgjJHghGhsj+Z+RqfeH1i1D2aYIO8bEF6G3hAjSYf8ct/hw3XBCE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izwyGuMyvQtQLjjbEDQd/BcSHRsfeG+JYNhywj8I7CFix2RsbNCJvo/7PBqNDbKSRxuR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wsexrj4Hg8seXpgkp+BfkfFeiPYZKswM2Gn6KkELHfFDFh6w9Yke8nl7HijwVk6HZQYi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oWKyDGPgeVlYRqNfwQloQ+RqR8QaEjBCx2R/P/I/9DZdCyjYNhMNZubHeLo6EEG6SOhL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4LBCx8uFAR4jWaah5r/CQLZ7YiJmxFkQS8rxp5PbNjYWosJVhoYYaw+I1YhYbHpEQpd4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VeKokTw0xsWTAv7x1w9muWMaIezQeuYPOiELM8v/AMDw8nvN6LnJ6GsJKcHyXB6LyGKe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vhLWT0JyhaJgkQqz3hmxvCSLWxjNuJcUI3L/AAw6Frk0diCClrBuB5yWG6/KX/Bmr4IF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HvCwi4QIRsPQVooZ/gN34RCRxby0o8xsT6NixImeizvG3A6NUHdRex64aYY3nGgINCGL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SwQj0AXaxvBF7qGgNF4IFOFhrOjXCBLvLN0LQsRjGMekfI8mPPZQWF2/8z3laHiCBZUD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aDZ0LJjzoIQwt5Kyh2LZoIPLwzfDQsp9G4YzbiXFCx3fTJYeHrDYxhvCTJhYWOj8pPa+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CVvCFs2G3neTpC0Q1QVFqv3P8HKLCwWj+LyfHFkJ5CSJ/wDEsDoRzOGlP7PPPIggajlh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hYWD4dCEIQ0rQjYTrT3leShSKROVhEjDUbGQEv7MGrKYxhj1ZjGPDHnssOiiYXFb/Ix4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ZuBZQ8LgesGFHUbseC1hjHhcmwiSBGuJ4vJ6L/E2f0eG2HkuKysBaFT4GNERiJ3xj4RY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+Z5CaQ8I2gehZLeCwjTFI3oXbCXAvY9Y/j/BVgivw8tGSLEn2KP7Ym/kShCzEmUOgpLp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yYuhIehCOxHY1Y1ZZGvB468LBCwxrg6B9C3mfMNBkyqEMY49NlAp8TyOsLQ2HiyQNjY+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Fr/wPg+Orh0PPWG4LKGLPYxh2yB1Eu8y1h8FrCGIihKBqEPRoNWVhuycJY8IFPph9m3Es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VitEGx5ECf4ZnkDc/l/J/wARviVSIaNWeRvCoWjc0CNMF2JrBpIotSzeMXvisEfzeWwY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hVwQjT7IRuThi2QM3G0exKtR0M00eiKEuLsi8Xl1YQgjLNMFvBYOaVsmp7GsQ86h5X7K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1jweyYW74MY8PlLouL/8DHnYWjsejQYyqHlucoXJ6HrKEaEhMdHeTNsLBq4OhNyjQdHT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JGJmziWWIWNS/wAhcD3lDYzoeBIIEhclht+Wt/I3+haHg0cD0Mx2Q14unh9DTJoOhTEV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sugsfFyaEh5/UgPjGmpVHrmiSGOD2HrHQ9mjFnAwWWhySNqN485PQsbDHjoEIUKgw1A8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Q5RIQLWirD0LU/ZhKESIeh7GoY+yZ3snIx4ZJOHQTbElt8X/AOB8h2MWh42DZWPxm2Dy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8O7HivDQQ8EQTZEsS+D4DHsfAXyi4LOuKuBi4OxjR/ew9C1wlhuf9n5P+co7y8KD/gLU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ayMOhEyjYXjJUiwtcp3lCFh0P5HK1DT6xbvB1fLLj4GLmhdDRxoo2bBZ++OkRJQ7hjTi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eN4bC1hY0RK4FSWxBLC4HvASqalBHN5FoO8acG7zaGeiV4sYxjGN5YvIsS/8D4vFY04Q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KWBZWFxQx4YJZAf5G7Y1mhI9vKeFlsbwmKgjQt4YsxfAwtCxgfILkhF/odCV80CwZ/MP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+1/k/wCb/gtDTDB6gQ9rO8HeJDtjdhULDo6WCVMMXTDvghCP6D+VyXsv9Crisr6KQwuT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ImWaeFiLCD4A8khsuw8OmUaBaxpk3MEEEEECwxrdC4jW+FUZBBQM14oeGhnosCY2MYxj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v/jeHguAuKwJILXJcusMR4C4GkVm9C3MbHMKTt5m8iwU6NcoSc4RN4WHl4YhI/BRclvH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aGLJ/GbEjcrIsEbIv9n5VUL41SezYSrE1gm2bBDnTFSZ0NCNsmhAlCHl16NVh2PKFgn+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0M9QVs7ySNrmxYZq4EEWUXrBRKytcbIjZExKNmPBXkRpx2M1eeoPFBHB6FKBcGEahqp0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i2Njwxs94ltGjj3/wCRs8LhrgkX8iHlsCaEiQnWQ6xtEk7ebC0aC2NEhWI6GsQt4WFi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LLihaY/qFvG2GIWzQwnOGo/pD4yEI2P+78uuCQzs/wCXwA9DUNmdBaxmKJvJ0zrCdwLb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/ENXOaSJ/aOsagLOebyqNYt/hujoFhOCHNbI09CCOhs8NMJ42NGNjs0NgoKRgxGFh6wO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LRGSx50PMZekSThsY+JqIWV/8D57Z15+gss+C/C8MMbGzvwSMrYrEKJhUN3jpiY0Nsax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hC2d8GSPRNCVyvEXLVg/+gmHrhMI0IFF8CZIuIhHU2/+AOliC0ReEtYJvB1NiLJsThjc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1NjvghYfyha5Nb4NP2Fl7Q0DTIkJ/kEuz0dC9mnB6NYNKrkRJQeNhaQtMVjNGbECvWDy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HvKR4C0RMqcNjwjyx+JI2PCxqLr/ExcXxY9Hf4g1SBnzXJ6Hri1vKR6+E6GDUolhEbwxX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CbxsM9xLYe8RjrEjHoTx24ZvxLnI/rx1m1YhcGx2hJV6N2HwoR0/LjjpGIsNU6E7R3hb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oWAunl/GbYO+CFh/IFy/iZ/eJf7LiQkfhXs3eBbhbaEriZJeEMY0bDbhbxsakCUDNpED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jDQ0NZGwkQLGoyYJWCUlD2ag+U4sfBbwpE/yLC4Pg9HedSO+OzwLCvn1xY8N4JZ8LAY9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EMWj0OzZHQqQjZ4jUGuC2ITySTKOjrCj0xBoWzgeTFy2EPoIQqGymMjD2RR2P7c7f+Is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jZkC3kkqLSaHlCUaZHga4/nzO+CEIv8AELiy28I3/RQOmSNJ+Dv8Gx5H2bs78iXBiTZp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s0x2Z3EETQPwG4SFhQTD3l4gUeCVMIx1hswqLYRqVHoaX4nwkWxpcWE/IuDy8vQsJ2LQ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r86llXI8L2MaBQWCCmx2Pt2KcnZtZoP0RXALJNqGGFogjMwaWMbsYtMM68DF+A1vQt8J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2OiDqLiP7Pyf2GkXQ9msm1hInBbwNRox6wWCGjV8N3Hti3lCEISeW2YI9lG9hJkgXm+H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NOKrBxSZRKSWUPCFxSis10RttInCfBCmgmPsYxrgkM2xXCEEDR1hibUk4aI3LDLv1yLH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F+F8C0FoR3llD/7KoysdC4rYxmwt4tJfr8ijKN0O2yQktHaOrIrFledMPTNEiZNiGD3i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yGq4DVYPawsvWJg/pw9HQXEf0r8tahDFv9yWDWI0NBqGNCTbDuRWjTO3YWSEIXPHob9A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m9Y3KGwbYlPpVlmNM8G4H1i2NEOsLbiCiSn2eBYMKaZC/CwRNiyjtcWhVG0Elgw1hjHh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TLS5LkvxM0Fiw64PGrCgiEsrmxbwxmQRBpfBQV+UdsDDCBokwnBEJLHYoSTQrGgsYzYh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0QW/BC5iP+WEI6ERY8TZOGDs/txrwLL/AFr8jSVaxteGdY8xbxejp5wRWHwPJ9x6FseU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YJBtwn+CHnqNTH3gK0xdCcDH0PWOwXY0/bDZwkxRtFA4kkXQlmwqoTYeMkXhrDcJISwx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x8HgFtv/AMJi4PBDxPKyaHElDbC5rCWGQFoOuRIwxGDtkCAQRishbcIeRAxozvkpXIt8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RQn+JsPlFy1EPC/Bi0NyawxoQmB8KFj/AEr8l/tECCoLJmkiZGrFBG5tFEJhMTkTHi+G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JP3FxY0fQ2FDElHNmw1Gg1MawkfMsysF74PBvGxN8n8A0s94JwEEg9xNlZEn3DbCBBFP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7D2hqBD0MYxjXDGGMY+LT/0FDFvgsoFAs/A8L8Ky0RCENC0T2yOCBIsJhhhoeBhptm8W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rGzFsihYbF0KxBogWFvmbvnLloIfKhc0sggf0HQ+FCOp/wAP5P6JobDTQweuJNjdiNHn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mP7cnYeFhZBcXoideXhF8BrFoXPUeI0o1Z/gG4vPGWUJQ9Y3ceG+s2nCNhH/ADw7EHwI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C7yKFji0aEz9lVFNjVHYxjGPBAx4YxjzoEhf/C/wGLzNqUNmPwLDzKkm4s112QLuRQSR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cgSEkLlROTUVkZJwKR6WUWPRoepHli6vR/UM1y8LksGj6jLiFzeIsT/QQk4rCEdT/n/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FhHQtCzEs0NK4SCZFC4Dy/3kbDwsIQgrj0NV7OyiwtmwuTNR6WFoPLFj5i2WRph4eKIu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hZzM8G2Lx8BYXo0YkPR0LD1hQhSiaREnsiVZpB00yBjGMeNjGMYxjzZB1l/+Nj3lQuDx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rYhkCUoIUbwhKq1IfoyLN8LQiBoSEWbGhbL4RsVCE4WBOxG2NQIeOLOhoR2xRAsfYZuy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r9TwEhFiSeSWPCxlSJYQhY/8/wCNj2+2TT/ouxYRIhbFYlAdDzwWE0I6z/rzGw8IQsou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oqRtnfJi0aDRmrP7sbcSuJnZoOi7kiB4LCZ0ELbDQew9Hki+IkGhFEC1h4exVoiQkIQi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MeF3GhjNRjHwd/h9/gfJneEacmhMeUgQWIwhYW8MQhiRIhceWQg7iijYRFYtEYEsQgNw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Yxa4MkeHwi4EhXviMYuKELBMWEPYvwPh/BwUIWX/AOP49h/9zoIIpN2EKYRsbi0aYkdi5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4QhYfxPmbTCgXoaMVyZqUw1Fl+zRIq8C4Mehpw0Kw9jwWmFi0JYbSdh5fmCwhqKRWGPW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0JYMVrHSjQxjRVM7xYzTBjyhPwmL8Ty8q0FxbgawrKcghCWUhYRMhH/2eKKEUvLGqGrI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mwlAsyKNhD1gtcmE7w9ji2TeIsWmWPksjxwBD0VUD4PKb+VnR5WXf5X4/wCQeJ3j3xob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nCweh/8AY6zHlCwQlx1HqL/ciFegqX4GZRYO5NGK/obDBwssaGOWOxqHH/2GPT7lYejY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DQsnhtDQ8m6PYtIXAvrYx2w1YyrC4GmDHlCX4X+N504CysjwKq9mnmhYWFhEYsHJbe25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QWhiFkPZBV8CyhQaSWQqeCkjvBi1x7KGw7ZJs7FhsJWXri+I0O9idOKy8aCNBbfQsa4Q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KQv+DUijY3CFrC1haNTQePYjvCFhsG/0Ncd+CFgoLk/hLgj/AdpCEmfJ46YNTL4S8bxk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tMrCiqfSpUfplgkdBjwhj0JXIwofZQQxYMLSyByEg2CweTY+C/8AK94ZpnYWVwmRUsri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vUCfSFJXouoaEjYWuDFkFHNMR9IWD0ewqEFmsY0xFY7EaDWVvL6OssYuSw0fST5C0LME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mUL8vv7Ru+YJ1+AlvBaHo1O2D2dIWT0y2Ub8EL8DmNKeljv+QrRQLE82xti8yXX0anQS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4yi9caRowWD1HH6JGpoLQ8rWD0IKo2nClstYEuCSofBYx4YvyMX4NuVL4LGo4ln4wuWn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LwMVTpnQsnYiIHeLFLEEHUaDuLlCoiUSjF1geNMNbJgY6IGisdZhjwx4XFYI/iFkwhI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Or4EdfyI8fYbMGJaeHQ7xGNsVhAaPJiHi9Mv9BvjuPKF+BDLetCf7Fh6JhSRGLXLYZs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tROBGuJ7GnDdc7GmEj4DWNR/BGp0G6OsLDDZpisesUNHbGw8dDxnXEsfBa/KvwPfKvBZ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GhEEvwj5VNnqw2OxqUWGhXhHAisVwgWWIehBBEaFooxOxpGhJ0MRNCY2DD0do9Y2eGM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EI2IFhNkk5Lb7ENUavOwjp+Qnj7sjtJC3B0drHROa6wSzcTBbRF4ZqPTLu9jbMeULBf8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aSKRa5OPLoy7RLEGgtZejsW8ltjzyfai2fzG4+zfycE6FrD0PGhAmJL8UMTBjNjRkgPW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Ed8XyaZZod4vIid+TvmuREgTr8nyXCu2CwLdQ961jTGLHo3YlIuCdi2h+jQJ1ka8CZix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UaCXchi4rgX+YhYPeCE8JJgIPQv9BDdGrFhfmGrlMtoTsTFhrhOxLFvDUca2PgbzqfxH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f8uTGn7ljvLwLMtM7IrlsrYejbPdDQaiy9Go0PvCjGl/s0N3CoWQp8BqHpxYl5fAJEY0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xBcSPB4YufZpxD4vX5mLLwx7w8FhK4aYbZdyBOSFlcSRSYP6e4U+gHo0weAtNiFGO2ka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d8lrGrC0NiJFCNsdHQ0MYtRaHwGIX4B5BCw7IFYiyLGrIGqEafpIx6fAvywePhgrOCTI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NcEzXElgQ1QkRSNT+Q3+3l34IX4B0ZI/Ysnb6FAlYr5TbG6IEhpkfYtP7E0aCosvRqMm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B42Wcq/UcQFBwIqwxqHaxRDUxKC1noHkY8MNLvfIH/4Ox4YssQx7wx87TDwxv9hIX64r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uhFfR1goPLEjAorJsxsGoUuYgqKiRwnY0sYnoJloJnZGEPY9jskC1jfLFyW8FgoXJ5gd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F/4CDR7IRu+nTCQNYkIpB3jbBDQ3xdLkfyn/AH4I8IQvwH+IYyyFkexKKHo14sQRWO7N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NIVrizQaUGh3o2bx1y1HR/bhaGNTyxIX6x3FmRjd4aD0ypLWNsWh5WRfPizyPPY/zrgu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dD0NDl5BYRcJEdcCELg1MLt0K3xkioshpCQlhkJf0NLEYLwKCLCqSOsdiHsoyTbgesdk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4nwMQh8FgjT9ELHWGJiZA8QbfohbLTghCx2/jf8R/9mqHk3wesOSeHoTDTF7FtlDoWGaj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EIW7k8N9F3exf5HgkN1yvFvDuzZiwh0NQki1mcaCSscHFZG6EJP1LqDVjyRRL8AQ0wPK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2xY0cYHgx5Wx7/8AE+LHs+mxoPHZpDVgrkLKfhES/Qtn8j0xlYNAdPAkXke8OOxTCSVN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UJ4YqCseDU6OxjFk32PgYhD4LBD2+iFwgjCe+DZ9ylMQsaG5s/GeEH/0JRX9mxFCCVEW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PZqLWT2asRpwY8LCEf1cv5hv9DY/R/ELbWBOLPISsptlR6Fxu8bcXYWDQD4/QdiSTj7K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BuzQoWhZFo2xqMeGpkeDGOh5Q9i/I+by3XCWh4Wxmg+kLOawuTvDCNzs8I8QLWPuyB4b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hJLaQtCYKdjkhUhiO8Wd4MijcYtyNDQ3Q2MNwy3wNnExCHwWCNX2LgjDFRBGdy9ixrhc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qLOwnoeibG5ebRkPeGpohnY2xf2Dd+DEI/vFxaG+xsJPzGgkLIE74sSjobs0Y8yLV6Lr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2l2N/sPDXnfBCQ1FT6WOmLQtYI2yPTQ7UWs9+NqWJ7FrFj4B4YtDFwX5HwfEmDxtk4sh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kqTjPdjwewMSxA0BLMvcmReFwJgIZsjUQNUhhUjoWygrwQmLQzZA9jUiVehI+nGxC4rB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vHQsSGsPTOxcL/q/JmgsDd4d5NSBDQWGhsJYmLIWzY0GhvtwfbKELBeSeMCg1dirQTjo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VBLRqjQ65exCWbcJq+ZvaOwah6Lnwa4LDGLQx7wcu2TEofEJlQtcdjGIeS4rC5Lk+VL5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mLCiFlT1QzIfkh8i4qwz8seIA0u8UY6iWlsSaK3ixodCoNKQxIggqyQihDvgd42fCife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ka8VrHXN0IviZ0d4WT/q/G4NP2XQWBUFvN6E8GLnXCTF1hY0GjmOFhfgBF8jYUHQVGPZ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HYVHs0RqaCo3xY0J4Hrw3NOFksv9DD7LvwLYlAskMbxeizsniZthjh5DrF5MfA9ZWH+J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9MuEhRiFjrKx3lCJAm+0Av7BwdDixg6HjAsG8bYLpH3g2Fi6GLQkJ0I7ymUdHQw9nQhq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2FzIeogWW6JNsS4dk3zFnvCyf9342r9s0w9kCUBKENHWFiqHpG/jdGmNMZo4c8IQsEzP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NXwqLCdlnU6Rqam8v9zQUaiFrM2IZuOw0/GGyFphC0LQttg8Am3lim5OWmGdjcBqN2/e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T7yNMmPL2aZX/ieGbZSuHQx6ZbMSyeVhbx3lgRKe2PWw7eeiyFFh6GmI2QklrSEIkyo/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5NcRXFrCCGqJgW8MSMGiw8ELgskN/gMJisN0NyIVPEyxiHjERQtG0Qsmv6/H/wBhrNUT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FhoPrF3ggjoQtmp/EarhTwhCw0/c7fWWv9Ny4/ZZC+Bpjp8zoIeh6HsWwuhSS6yxEDVD0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LoS3FoFYwtMLDOh5D2FqaYQeTwiYdu9mptgx4eex/nX4XvOmUdHRVxJT6VTC4VvKFvGw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NFhFQkLL0yRzcQ/RVI8laFbMH6Yh0aiC2KQdcHWHQ8QMRBodCRxG2FzIb+cIY8IYyTQn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LJo+P8b6+mazRDGpKBYZGHNBmh2dxKiLwjbGg68oQhYLH35BoRezcqvzguvD/BxrscVY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4xpkf9rHVlZFLsN+4SF+jY6wWXRpiahrCwGozWMZsMZBme8WMY8oe/zrD5M7wtmg8IZo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LKwuBF6kZ5sZA/PHLL+h4qw8sHsWNQQpYb/XBPFRbyXF6GsDoVh4HseE2Frg2wsvCwRR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s2IoghyWXX6Htm94QsdPx/kzRlfUC0d8Z7Ncz2IQJ3hCNBo5ukIQhM//AMZ0vZuyB4ST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0bjlJY1LGzgbhEy3hoaFPgPP3x1jws3/YamNPuCU4DseGPMYSnGnkZBmVix4MR0Ie/wA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srGowSVEPDQ2x8SFlJQYB7sZA/XA5sj0LRAW2dmkMXkENUSM9JZExBWsFrCFlrnPQmJQ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Q8Y0I7OsdkYeSV8C/wCmGqzIWGn4/wAbfrxWohHSxphInYt4vBobCNhYWhbEhDW+OeEI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J+l4t/3h/Bw2NTcehbPRobHc0iXIQ2R+sXv9D23mvCNJ0UBqKv2IbrheHrDUexZHsSjT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Cwc6weD1l6/8Cy+DxrwfXHU0JnHYzrLFlmgs3R7IE258RY+s6GgkM/I8PDj0bDwEkvS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KkI0MVCFuDsXF8RLEC7Y1zvhcUIWTTK1jsbjB6Hs7Omf04nDQhGx/E/xtieiGsQhrB6I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3jrBH/Ab4bcFYQhY+Ge7y8vV6O5D8TRG6cF/z4O8G7Hs2csLCRoPRGSViNmJ4+Q+WaLN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MY1DNDRly1FrDR4a+FkULHTB4vL4rL/Avw6C5LyegtN+FLCFmBknhJws8LKWEYY1zQ3G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rGwrFTwqNid42viY0JERncWs1p+KQhFfsdsRAsQRh3h4Ls/sEPln8T/G3+AWkILeEi1w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2QaY6j0DbDbhIQuDMaZZ1RsVK8JFmOD/AOWVZsG2bhhr9HUSUU4oWs5gPDePGxoMSPhh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jw6QaixSiKHh6HkamPL+hG5pg8Hw0/IvwvnnwY1likMxb4JcELfBsgHiBO+bztjsmWp/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P+DjYaxBDaNyRM7ETHBsQ2SSOx7EoxfjyFg0O94WFhD2NZZ3j+4bOuQfyP8AG8/oNUar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1k9Cmwi0ihD1DfkSEIWyuNsFjI8p6yDal6P5OUMVI6keEbhpO76Wg3EQXJreB4D4zbHs1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25ngeizDRYbKqPXAomPLzo3wYx/+dfFm+dcLDyeQkAsSJi5LDwSH4SPQ+McGgk/OXL2v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WWOglouvLNCBYDWNl0KjayRsaxjGNhvgSXEacS5kf25K+DseOsFeFjA9cs/lf42n7o6l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vh0ai3jQQQ1Hs2O+U8oRsVxNhRcvPqR0+mgE2IwcO2WzFaKl8mSxJXPsXYekfGNsLJ9H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y42MZNDQcSfpiw7Z0Oh4MeGGlvsejbMxnX/grk+ZZHl2PQ9M2Ug+uK1yWGGfYB7uCQvC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whi0XL0QpoLazkqbG2GwzQZGIo0zY8p2NSLoVJosC5VZ7yhH9BpfoU4NcEEYQW8K42zb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nFaYeVktZRIloYfRNiBYeBUW8HtfTLcCeEIRshP8AJh6Fh4nf7C6jRm/wS71l6NTVD2Ng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w3M2yrHjuzuLR/VkNY4T2IYzY0j0bBKFHosXrgMiDfAsY+O34F+R8HvKRis6DwiJXcmk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ntUbv0JXedDtw9Y8r2dj0LY8x8Gqwe2nAkIsWHOmasTgl0LfAcY8rQ3DGlHQkh2aYeaz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EjaytCw3iyFguB7N8oR/0/jfDdEIWiMJ5WFpHUGmaWLyI/jY+zbDceUI0H87ix5+5ZHs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oMcew2xYNJEoWnj2aY9CRfg3wawdFvuajEn+WGghbw+E6j0xaGhpgZGDGRAuEeD4vf4e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aFSwuF4C4T4LKFxWVEaXV4Ab6BK7x0OLCLDH/UOTbyxbxRSNyMShWPgLyxrOKoTsmHQr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B7ymIPQ0hZ+IlszyWdsIWGw/+GFQnWGJ3lJodo7N79Ye+EhMb/T8b/7zQ0w1JEJjZAsf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QLeBH8zOw8N+CEa/pX5OOhIQsrFn4V4iv+meh94tY2E/yxsmX5NBr4PPrNMdWdAhKSga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GGMdvDqOJSNSpth4bDIICweDwfBnf4dzcS9jUPKI4PPR3jVzNZJMeVlZXB7Egk0ukgid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TQsqNYeiREi7w0hsKgsnyyjg0xaUJHYmE5FoeENjOiCIEx1NX0f2ZGa4WdsLLYf/ACwk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7HrKf4D1/wCEWombnnBoSTZqNCQsaOjoahpQ7YG7HoLeJG+a3HtmxvwQj+4/l4vD/B5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e33g9jVjUNP00WNfw6NDzxDLGi2A/YBa4h40EIPRrFpl1nG5sbYtae8rweD4PX4usS+h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weGOkLCVGLjcXGGJwWULDw7yXn2ahhD3vQo6Kbw4qfJNHcWyoFwVPYT4NDRFBzeTYQxK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mg9hP9cDxrhcCFki3yNsJ4esnogQaEfzjNeFGx6gUTX4XhvsOw7FUmXNTrLrCaNBdCpD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mb4evwdx7Y9m+UIR/cfw8GajwXIs/TAsja98NeNUNWf1YwgUSIHwWG6Og1N+h5+uTXxk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wexji2DC6i0ErNsPeSzQmVZng8GPL/ItkXhODbnDw1XDQWFseex4tLkTPzwPgua/pkQH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4C1FejrltcGo8CWNRYvrrzuajSXw7xpjoR1wFrDVC0NWIILCfZqPYzTCzpxIs8g6EsMe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GaG/BD/7lFQkibtC7hM7JT4NDvceS/oNh6MXZJMMVoYtD0J9HaNpC4NAwTIrG+HxO2M7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f4f2CSaR8xoRv+8Fxn2NTN/Q6GiZouDFi5syj/RdnvDtC0GI2EJZj0y58cVrw8GvDUOx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NQ0tjuPB4Mf5yZIr1xnitBsJXBbGdzYRJiBYW8rmfeHwA0QLDEh28ojQ9jcJPHwLeJU7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vzHB6sUZWymNEJgZthCw1YyDQmjthoeCEjPM0/ALgDXCOsrDGMkS2HyZG/3JUPhWS2KC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tQf8yyfBIVUGgzY2YHWBpiYnSEdB5Is/wankZu+Cwt8xquLw3w/pYknr4DdH/bLFzLYO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CKjYeR6HitTxhYrBfYkv8s0x6wt4ehsLUcWCQlx5u8WMH/ZFoYeLyf5OyGfCXZ3saXoN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2WvI1Q2qFaNj0MjQ8Sw8HoaMWJCwuO2VjQY/0E/WGQRjsjDNpWyQJoJYlRI4LAsxCvF8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hjWHo0NI6FOhKxYLXBmnHrCFksn0VC2LMEM0HmBb/wAD/eTX4Tkc0CCQliEx46w8h5bB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4ZuaZFsWhqaJNsj/AOCxPbGbvghH8oWuOx7F/oJ/A3/gbM/7/g2GwUFh0JlIkBO4y8bz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gQrXLpku5qXUWmOmLDY8Ghizs0jYZsPB74bc5JGSdkIYkCUKXFsSa7xFjYoJVQnsRtSo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L2FBx7xrh0Mbp9Fj4CwsLCF53ovCGp47HwSWRiDSJl2BGoLosYreeDscosHGw1ZQtcGq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hjXBj1lZ7ELBD2+jFnYpiKE4JT7+B/pOjs2k3ImRLGiM8lX7wtxbNkJ8T3nQaGhJ2aCN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zGbvKELFLjv+xuJPyK/Pk3CDQTkZs8q2NkMHmBNuDwFo6YoEXngp4RrkxAprRqLCHhvm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8BmpI40ybcx74sZJJL2IgOPY5bYrbwaMXQKKJJbBfyMmh63oSNoEkpSPOICgmTnQgNQd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kdkaexsnWEMTsealqLeE36wGhUIJP+QvSb9DE51jvFHcQlY8SJOhiRryzrDQx6EqaZPW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cOhDG4ZI1Dwz/p+D/pHSXwR3xfoWHw4olz1NBbWPYxaEdk42Q9YvI9RZTBcP95udhm74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2PRsCCcJqTUohjxmLcayha0jbgsxjRG5Q5bJlZKsaPkSkaYrC4TSLBiXMrGjyd4QRzPB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TDCqwOA5LQ5kkjZIk2yiUibGwzsRpMTIQLbNwQpjsk2LfeClj0J19cCFwXDrB7Mcj2yJ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hA8AtBCwywxLkaqOgwZrWx0mHTifBtinGKFYezVi0QdCYG6GJy8SPeNY83rKzuIXMrrJ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/8ApI/SHTgqD2SEyaGE6H/gan0f2GptBsLfCsNhCFSGw1bTNBbE74L/AOo8Gd+CwWSL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KsdM/h4vQnWTDDv8ASxTUSAlxYwxV8hWJlBZPsXEmFhnob+2Djy4Lj8LDFqdDTQ8blRHZ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3WGzAz6NUf8Jx+CT4JhK7EuXQ1wx/8AMmKGj6JpyPZ0Sy1AmWJ8pyb4YpKxpaF2E8G8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EK9iULCUOnoiXA2KeYOgVJCUUHkUSA4lpcCHctDN8FbNCTV4ihB0xOjoYkLD0dCx3hN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6KyuCBrDx/0HzP7R4QW0zdkjDcWNWP5Dt9xXlDSzWdBYSXyRo05mnizd5QhF/sLnMs4A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HCf2b2VZsvwb2yb5y7crJQP0RoLXH1grT6dxxpQgYMkU9MexjH2TciOMeeiCIR4MDUdj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LSjdi0vwLTPIjfogmPJqR5KlhZR7ZOGNcVR6BA8spYrJgVi8VnbBj6RE+EbYQoY/BJGG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RA+GJDcZRvRbdkB5CZx3wJhmmCY1N4QMWdTrJ4SmR5QuEhYLFbWZw3A2SMZvmrz/AHjo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msWmhYY2Df4YtRHcNJ2d4WjoYlc4Q1nZjY1YdjzsJ6xZu+Yrgx49jNhIYOND+fjvAlZ0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OggX4IacpvkjU0HXxFbfCFpGnF1hqOxoy4SCwsWg8Gbh5c7xfAfDSG4HJDexsOiw2PX7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sn9SNRN4jBjQdi3BvL4MQnQglU3ySwsIZtldUIJsPMSV9YsQPC0XHs1lC8jFHlxeD6KE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2FMJzwliR8hUSdj2LM8bDHlZ0ELI/wDmLRJLjLbw8N3GbTn0w81+oqo2IMbmTjcaxNIW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WMbGgtEVjoQ2DmIRGELZ1m8/dks2eVhYK4vCryNz+waFDdH8PBkS3jtgbZ3K/qLQ6jyL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7GvA0GPT6LNjUbmgh8G8eh6ZZxRaHRoMMY9DQ40sFi8Hi8I0dKGobDcZJTt84PaXBrQ3Y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vM85xKJ4TEMaiYhbwsLC1k9mXQ8tC+RIZHZZmKZMWhKOo0HtDEYJN/4DJoLzQWxCRYnP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GNVh4mbDHlcEIWD3+EiYeCWPKRjUWJjcv9J0iTYlIgkEpTQqQf2Ch1PQTZplC0PHRoR+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umW+7NZs+KEklxenBZe8ikJ9cfJOhqRg1s749AlSbBcXo3Y8N9DS73n252NBbQ8L8N3y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ZLZmo1Fv3KoGPlR4c8i1g8XmyYPEMN4JkoJ3QpcF2y9jSE6sTGd4mx7OuHQsTyWEMWjW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zs6w3lNbkhhmwh4C/wC8amgyTGokizAIWwPgWVEKZ0gxbD0K1ijQKniBjDc5SPRYbgke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Esn/ADEuJWeuJrBOAPh/eaLPeHoTQJkkXkv1FjE7ja4d4SEsd4eP1kbjtkUKsFvHYP8A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8DTnRY/bJv5OL2Emx9haGtm6+lTobzyFx34NDuc9jo/sHhvgv7WJrFYeWwaDUJK/RdYd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xaxfBkaEMeG/J4hLtjZIJeRvxw0iobGow8dj3yv8UZihdiFNGuELBiy7SB/6KBiiH6Eh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k2LRR2XWezGJCS4I+JsW2aZqIQSuBaHljHYxQSR40FkOzce8d4XEWCNQhth1h7NmzNR4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9p/+js7EeTpCVDQqHCWkaLAkMaZQtHQ3Dx2PCYl4yHSFobR2aDR8j+rIzZ8UJK/BcZle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8fB5L0bh7n9xpxSsNOO0bQ8cIasI3Ef2jBaXFK4mDShpwYKSwuGPeHs1OoejrF4PB4Jn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G+Ltob2MYvwoQyeHWFyodxjzkskg8W1IB+EJAPePRUe8MViiI3wFpCcz9FhKx0tHy6eM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5KDWdnQtcHQjonCRPCf5Gzxe8d4XDcWCGFC0J4Y9YPgey/wAx9jNeP9Z2dMJHZ2JuyR4Y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oSEiMd4ejoSXjsaHIA1Gw3xpEFPmWbKzZ5WEbfnFmxeFjXA7I/n4M2ZdY1B7lsWojVHZ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rzudFgaUXs1fCNcFksHgjRi9il1jqxjd4Y1Y04HrF4MgJRDZJhDHQ34NsZvL4L8bF+Xv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jbI8tIndDRG2DQEs8Yc0GE09iS0NXyEsSYGBD9Njj90YTBMWidM9hR0djEPeIzoNZWxi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e8Lh14CmM6JJynDG8ieP5DZ8Lwz+8exDo1wWz+Auq9iUsdMOpGUaBoQigvLKmC2MQwlCo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8mz4LjN6cf8AAEF6P4+Gg9sohkNfDs6CbI8rKc4uN2NHANWdjo0YC74a8HoYezSQ1jyZ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rDS49j4SJEjeC2GhEmWrDfPvjOO//KsNmkUo1nrG40Mcx+3BcHoXA7eJB6E/qFH+QSDo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w9KMbvzgtYNWekPawlWNkicrHYsIGReP5xI+mO+NsLhrwDgtoQstjbD3gtB4H9QzXj/S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K9Cd4tYSHNiZxODeNoE4TEj9cU7sWzc0H9w7Zu8GbvKwhJf6FxkPse0JHzLk7R/LwqNB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5RKOma4bsSxqwen3lfHGbPhb5LOF0a4WHoZYvC6CBaxPQh5aHwsaZ2hEjrDRiYjUY6Hf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mXBCPWmFwPWNQiS9I7wRcLCDo3nJNjuzbMSSkyzsQQ/1PD6CjpY0EPY2SuBMahiVCsWiRZ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x9OHsLjpghYunAst4ex7FbKN8Nv0e8Xw/pHxd5V+JcpRrxFsLQiBKNkaCyw0F8Ts0zs7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zyhCE/w4saXDp9Kp9G/gRTHn58Nw/QkPFhuEnOOomhIUY95PhfQeK0FpcDNj0WAtfs2K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BeyaxeHsZQs4XtneETv0PY6DMeNIbnk8PXLsf5V+JZm0wQYsoYdIWH6JDZNLEShGglCG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ikkLyz1AuH10hIBpk34WmHwqQplh6FjUWx7Gjo0Ej6cDYXF6yI/uNBaGxAsNMQM0LObf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yytjx8TeaYJQNWRi1ghu8NDC2+TcZuM2zbDUNGI7Ys2fBCP5uO4aT7H9B/giQIfx8HgR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N39iLVY0oygWLvg0oHrn1j05vi1EELQlWOjU7mo9Ms4q43YeHouG0N+e5CyMPCQw+XZ2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DI27XBBjSFgLcTIW4FqKvwLZoQhcWAtn3jkuQD2aG+GH0yx0LRAliZHxNoQ1Z2SN7Ku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/sNBFYmicdHWJHJkm4X/AHyPfD+nJjpyOzUZP4hbmmSn0WhGhoaCwi0BRQbD4sS2bDWa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wQhbPXGnzHn6sWfqf4Awe/s/k4bonQw3Q+P/AEFi6F23y3YP/keN+FphU0g1xJYWKGpR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ojV4ehjHpl44SKLFKeB2yJDdDENQx8Ud4eGP/wAfX5KboNKFhYPJ7I3ZEVoRahuFJHZ4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UQgtDyehC18OMg8OC58LCZZhQe1hEid524uhYexmwtuFsIXHsWGkefhlYTsY6wWsSRR/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oPZA1KIKSQewW4WkJ2K0JhJoaCx0mj/OTj3NSuC3i6KPgzNnwQuUkPsbhf8AYT/OL/tx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qzWLXBh+wwssfBp5yNRqNntj0C8BcHUMPDCfsYtTQVYPWGaDyNsDC0rWOxoGHlpedYfJ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/wAm0daEEdrK0jQejsjV5FhRGlJedBYU6hKFk28VnFHYyxsSC39fB5X4R7Kcn/FEPCwU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xIwnBb4XHsWGo/nwsO8rLPbKpvB74f3i7xtjWE7jDKfQ3jVGp7CGyL4Xo2zUSXlMVmLC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fBCFKXeGrDSsN/oRClPtxrmxCUicDoECK4TJIShcdxdHYacjoysGNDyxbTM6wjQe8NBq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cTYWZiqRGbZMbGlI/Ix2LB4QtmMrY8Mf/uWD/OsaGhRFdN6Jvk9CRLDbPbFQkDxrFjcw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CI5eXGAtFn5eDxTssWcCRonBqEW5Cw7GoIsQa53wuLybot8sNgt8DQtjPYtYTwfD+86W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VexP6OhoJ0MU8HvFBYaxHLK9i0xWNfKwzvwWH9eGk1sV+eCz9MxJ9B59HBxpkJ0bGs3C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+LQDz9OTIRozVB6/C46NTth0OPcCV9YrRwFi0ONYdBzrTseaHGHhanJDdCHmDTgQPD/9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9Fj0XB194iog/RAEjB4FcJKlCrwPkjQJAjPrhAegJSyGeijzg6cQlCUJUMesPQstidmh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vJuj+fDrgLhi2N3kkMPgPH9x0vh0LgO8U+xq/ouKQ0VsQ0aELHiQLhqPZoNcOsXXGA+Ms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Ivhikn2NoKqG+J8ewtDwhqPDqaRBY8uCxqlhVno/qyrZ5WZJOz+sS1hYejssx6O5dRJO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FX9lxVhZsNsdj1h2IYxi3hnRodDGP/xLkuaHP+8pji3nsihRKIL0hTAk0Egao6E8LIhZ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32LZ7GaFhXjhP+we5mJCvAiKFoR6D4TYsOhaxOOsLBHeGLpmg+Bclkvj75g8Imhf4Hg9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x5TsLH95/wBcdhOsELDQtZ0ULHQezQZpJ0aDo/rNMz5SEAhixX64oLrFFP0f7lw2waGq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wkIsTb4aLE8fPmAt40FlC7/ZsjTC3iiw7NTuW+RQtE5exYxMag8NnUR1+CEPDwgx4SrH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8rFVLN8rCZoyWDt2UUWDqBRV7IVfbGHu2N2IjYbkRTI04XWKETsUUivueM+vCM3QxJQ0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wax1wLQkLEDNbHofCuSw6YS1jQkLD0MdofBQfK/rFRYejvEtIemHrNWV6LINMyJ4t0LL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8HRrGhD398GfKIp9uL39phtGiHN0p+vC7FCUI2HN0G2KCbJDEO86YPGd2wPG2OonZu3s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Ns2YXQtDEaXC9JeyiTBefgfbGLYdseh80hDyh5ex/i7yvwRzXCkPqBsTG2RsqZESU4HZ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qkPRh07KI8jFtJJxfGQotHpBx9zCfwFxbj4bCNjQhaGJbLn4B4nRtmhckIQ0r94QdD0a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mw8/0ieGEwrQzoTKy9CkhRjRag0yxZSwzOh6Dfi6KM0Y9GPf8CI/6mi4PT5w2RUjY2/Z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w7yG7PwLtigWWHkgbJthPG4zR9FkfoQbi1waiCWDDZ7YuuBqd53+xr+EUhqIb6z0EPg+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sP8A8y5IeGPoMbxGSG7pZORqEnEJREXUhGljP1p2LCC4yZWK0iaKn7txw9cCzZ9280IW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h4f7ZB3hCYm6GWDo2zQsvKFh/wBsLDyOx4SGbGw8m+R/eLQRZ4JR3w6YW6IwT1IIGaCG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uTcskOiCqxWKnS4pv5Er9FyzslWayXX6azTGoliAejuxsbbF8vNmkZaZaVJ2NWR4Xm9F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6XHcewtIuuVLCohxNQ8uzYdvDt4eViCDYY0UGgtZgex6H/6VhYWLaeiRw9uSOZlCjGxb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gUsSjEhEUQg0ILYssY/75w+0rH1vDJtlY0y3WOhYbeFoiDQQ5NyNWJg2GaiFyQsNn3iW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DbMMfD+w6w1joSsiyB5KjVYaCQ4enAtE2bFlg8dUjQsjXEgTHZTf8Jo0fRcH/wBTx/sH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DU3DSEuJZuylGuztkcPY7jUv4UaqPEfIkJcjZFjoey6Oi8ISsb4a4RqK2Yr/AAIQzvh4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WGIq8Mf5mL8SysKrg0MKxiJCjIIpSdnB0iZy8fCq7Yib4EOKmSTdi2KOqXZ6YXCPy3Ik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2dDYeTQWxYQRWIGhMkbyxJ+ONxmuFyQsgxbzMIaQyBusM7wGPi/tOuCvHYw/2ROFzS8E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joo2dD649TsKNDwO0o/iN8r4iELxWq9YJDP3i9C3xE395INwFoPQ+XNhqYYHbC3lm+D1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maQuM5sPIR0bFmLO82+GuWhM2cZo8zFsdjGd4XBi3wLVcdR3n3yf/gWFlGwomWBZTNB0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8/AopoFL4FogZ2aGdLKp9kEhRx2PqgkKMMLF0LZtl0whCGhiNMSMIexif5j2zbIhckL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EVkwhvj+rD2bcP6xEZWdj0TK9mngEgEHAWh0eRpgiDSbmiHg7YQS79DyrgD4i5m9A3Ej9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cnovGB6wHO7GyNGItDdCedMbjzm+eIOFlhpZTFkdnYqHG/yXK8F0Fg0OVZlzRN84PDGP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Bby1hcGJA9cH/wCZYWLILAHmYwmMNGAJ+ImiFppDHt7IBFwNp7dIYx7xUSBCvxxlPScE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tlbCESdDFWWrHjsZ/NwzUQuaEPhScmMJQhBQOyBK/eZ/WdIbFvKHslj8F5+WKNWY9QLU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xdDT9wWmRY1g04mhtyVlmFlpVeDu8ekFkxrobDwP1hqaE8fnjsFt9zNUJUJwalQ+hp4S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8XUYhaNRbZbDQOpUrDphsaFwo/pYxpOw9j0MZ4wudBIDY7EdYWCHh7ErDPnDv/xrisrg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/oOYOhtLIl7CJRIOhn0QmQy+nweV+D2U5Lf14h5NMUdD3hsh9CQtEC4MTw8kM2fChb41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TsnE4NBI3wTw9R8n+8inwayJEYk/YkPG2NzQpAkIYMTx0QsKh9CROxo5ouzTITKFWChf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WgsUJvgdyAUdxtBEseVx3GUpCXwPY15C6Ho3JvOw1Y/+Dzn+zTnoexANn9ChRmx0VWIt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BG3JQ0DVL2TbyyyS7keNBvDwkPQlG6Ro7CweFvHYx40HwP8AH1+FC3hYWiyBP4NBbY6b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bLgvDwW2HKeBAi7IhOsWTYqH/wBHsB8gFr5Y8M/AtO7HwQ0IePU2HGE8LLO8PRE5MSUx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Ej+THYsJDxwTCG5Z1KE2WXDN+H9pFPgg0UIw0IfJeLpiu1kpRoMW8MSgZn+hhI0/bFpQ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fmSx8VYvCfQ2LmyywecKnzE7B7HqNHyNA+EDUNLZtKY2vNsWeEPceEN0/g9vvLtr6LTP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u9ijQbvJ6ZozTHsMFphTsRLAaYuNKH7togZe8GyeOxCNiNlqxbj04bCyyMLAn/jX4EIq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7HnGlY2nEhMETCodHrED2RpJpyNizY9hRDSL66+KBEM9Hqlid47HZqM2HGNhK8LeJ4G8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dmnE+CEf8sbGmO0JgsJiSdnYsh0Pi/qF/I6GMnGhP4qEk10Jh9PolIWhKhoSxd34NDGq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YNlPDez+A3xY+KjcaPgIayHBjyvYx/kiysj6HSJPzGqiyL0WiKnBoxpwB/wybXHse2Lh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2yf0HSwh6NH2d4uDQe8mtj0NR9lgtBQPNmWw4W6FCGdHZlsQv2scnDO8OhaERR0zdiVsT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Ma4Pj1+VaFhcHsMZSRSSduBsJEXjXh/qcEjillk1IfDFcI7EnEobo8UQDwuH9WRL2QLw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sPZoY2EPeNiMvY8LZodDP3xFC1GafiFieuFsNJ1l0dsey+J8f9h/GRRtg8CQj/IhcN3L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Q9G57N2ds1Y8Gw1GuLUdLCkKx5+Jvix8VbNz/KO5oYSRpaFp9F/zKLBJGpi0+ZqWMWkx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Flh8DYtY0NTQuzbL/VlGpdCrBaWPQ7zcVQRsHLdmwxoOjWNA5DEs7FD2bR39CCfif+Fg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iKL42Y7EPGp3hCHhiX/5yysIWr6WAyk08IFsSjBSt2ToDF+xGDD1oRF5IkY20ISWKaQk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vCMGRH7zD9zsXAmOg1kBC0LDYiDvCHoWuBIGgx4L8FDVGLYhMsPRNDGSPeEkHzj+RcII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9mzMWxWhQNcKpIVMjEkwKDTg3mxZMoNHzE74sfDQjUNV6JrCWav4TfQX+h/yOqEpwBSu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zgXxVjI4lEWKqz0xg4ybwsbTNIvLEhOBNcOqOmNQ5WirP0fuI8MnihwsT8C2G+iLcuzc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EiRQOhNM74/+h7wfAixYY0MYox/mWXyWS/A0RbJB7GSCsdZZAsJD9E/iJEbEqLTxGkJE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YlWTH2zQxMj1ZvgsdGo6ZueQwgw3DJwicNED0I2wQtTQZoIWXxI0jysxDTJnY8fyG7Hy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9hX+wlvBb0CwjTBjFcC1i2TJFyvUaG/GzBq+DTwU+KjUfziWJCbGKWPHzP6BJ+50Kwamg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Rk9jsEgLLNm/Y6Gk2z04vHCrA8IahNsIujTB2acAPQ9Yair/AETGucDYeS5K2SGylBuAm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bGig7IpPLJ7yEWoYt4gesbjWw1lZT/6SEIW0K1L3BdE7FuvBejREjUELtE8x7Mkj2EvG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BqxpS54LCwkPonbJw0j9YCkCwR0dTpjrwGhYSseGNZOOhJp4Wox6wvwEPBPrCw0G6Hh7G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6i/yZbENj+kaPooUaBDox6FFh5TmOsdYGk6CN40srgpX4f2G/A18EaS89GzEhGIb/E2C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Q9sPbL4HsPf2WQ7KiKSxN/eC7Ds04BqMu5pz0PiWXwGt8BXCe8aUijvR/cajQTbG8KZY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bwHhQlY9DnEEYoSWbx8Hh5Rk7DY8NX+F8lyWFhC2NP0KmDW7aIqtYV6iY/QQXWONh4d4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bCpISB5ReWQ+Q8LCmdnRtnrBErduRzQ3FjqM3EwSRBvJLjTxYasSRbDU2HhZfEsR6EJ3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FQ9FRfJJ/my0OB2WV7H/AGF2Hg7n5wIaD3i6EM0WTUPXC0GmzYKh7RFAe0/R/WbcDXwR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sY8fA2z2iWJlMG7Gx7KIfWDT6wpKD1BVwkE7Ho0zu+LUfgVqQtRWEwWVrg1jVis5sivw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fB9nQxZQiQsDy2GIhZph4az0NQxkEEYMNfiX40dCEiEyQoRUiBeUSEP2b4IklS6FoLKW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NyJyvbZpWGzsHsy6D6/LP3o7RCE19Rm1FTFjYZuaFcmpIDvDVDzkrsTo2wlcNsr8BFB0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jHhqsJ8Wv6fwsNYkooSvyiifDC5RcBsOjaGWNka5WPXDsyoVixa4Y0t953inCRrIvkIN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TsILtidmw2FU/hsxxJuyn0JCBusCNcNOE9eKTykqIbMLoWGwx4CcmChMRLssj2LZX5Gw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o7OCTtnQtQQoYaGMSIlDVDUHeGhjNB8LVjCVEEEXhRr/AMixsI+geRYSUexYHoShDV4y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DdeSYXkuo1pGxElQVBf1kR9EDxL4AkoIgXOD7whC0IeG4jphMTJ4PeUoaloihexF8HfK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0IWhuh4eNOKfFf7C/5rg0J+S7H9A0nRZi0xYUDpC0aWGg6HWGpfEfASoSjElCjH92dnYt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WExCHgVemx1Gws3gWZY1sRDtkUJTY1vmDabN49g0vDRwZ/2LDS3rhtnHhm0xbeAoNjG7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DexG7YiC6Zrjk4LGRr/ILSXax+KhE6oqtC7wZJImLQ0NZNYaD0LDy+DGNEZj8a4reElE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WYP3nhI9CJwwoP0TaFHFSNMhrElyxf0ljG+wlRBUOkz1RVhESk/gps1xpkh4bHTBCwsM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WwzfHfA8vBH9R0jaFQjvDoYx6ytFAfF/QfzZWGjp/MRrNeOmWmfQ6Yp2WNB7Ms0NGOiO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vmYtDpch/IWQ6scPGAsvjsw6m03s1wkI0mPDm4uC/tFbRf4RRDsYTNB6O2PDGkkwMFhS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9krZ3AotjTyhSbEh1ZYeA9jbNQLoh06H/wBDfDrhYyFb8K/COmE9O2QL0aEczxI18jwf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gSea5JZg/kSKupQifG3Yqvoe8ljcQoUyoSQI3D0IUIljqkPa46cSDxeWLL9DyfLJQdH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Gi4rWTJ0vwCY9YejY6FmNDfHYuWnCTUsdCw0MYoMPE8wf3H8XJP8Dp9hcDU6CO8OxsKx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VY1WNQeLuyAe29H/AE4a05f0C0+DiweoIC2EuKDSCYSxNoUUYsDDjwFlx0iFof2CxOEa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axsShE7IkPJMtiT3hRiKKaMViIkQeQSd4TZDFnXJLQx2PvgQ6jRi/tCgat0ixFR6pEV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bkidikSNh4OMnKHyY8RiMQQQR+LoWsTvwpE/qTTFyvhIzHYs0j1fBFtiEF00LA6Biz2V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6FoSxVmfTowms0NjXDDbNhnQsJXCMRjsYk8Jd8D5DWfwCecVg3YliSVEiFzB/eL+HP2l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NjfhGxjWNRMtiV+DaGpfMejZjk4wTTOzSPgj+4S18EtCFKIHhXlm2DdCVJoFSFmkUB6w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3Nxuzuyw0RoxaYvDCN/wf/UaTEsqGWG5L2R5E+Yk6Z7CLsQeoTCtsh5FJljXQTO0Jwia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Mkm8aCpJAnvX8In+G4TBTBsfoCYFsc4mYoLAuZJHkJJE7HkWjQesHwNkjZOLLhzHiMP8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EG0JmxEzyLCxofIIlbJFizVGVsimPCV0f7mTvk8tCIPdiGR6tYkk+9jSWbC3hZLPTLbD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XLc35HyGg0fBMTo1JHoeDwaJ5qI/uF/DkjWzQLBoRRQkfQ94Xguy40LuhqGGrEhqGhJC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1mtEw0NRqP8A65DZF2OkWigxwQtm47B7ZsbsT/Q3DlFLIzZHcToeY18PHzJG2N7HYa4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qMGF7EdwgdOJ6kazi8Gs7wt4WhhBonQr/CbJFTNqh5YxnGKG30QkXIP2M/6TkiZ0NTTM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PYoH8xNiCC0Pi+K4dCtlAtYPeULeQuILhcaSqewlUNk8KCQj9YkaTwXV4R+i5eiYyShC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Y2wsHo1wNiwmTRIh8T2TKEn5C2NvwthY6j+DDo1wzsO0PZsNQsFhxmvD+g/i4sQ0+pmo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DsJxixuNxY/Y6RrlvHj4cLZr4o/pGoJCTSHblUejbC1UagwRuFDQnsVFyrDDaVYLKCQ5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oPREWgkpm3FNidE5PEGhyNIbExuwYbU42tmmJO8Ian2V90aBplHwQKPJiUQr2JZChjGT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jxQaLLCUhVoaYuPDE4LMY0nURE6GnOEJYQn8DwsrCGG0FkeunYkuBIPoXAmPo+yCTHyJ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LdYFDzfYs/8AhEvWJHJj0JKkS9EHkSO5oMLYhCeHQ8HLiGJ46x3hjwaFKov8sLfHfA8v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I1YZpjYYxbwsPQ+L+4/izPD93NWNCqOh7wjThFoasswknSaGyGothq3ha5max8X9Ylj7L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GyMNJgOXEdD8DpG7BV9i1wWsF2NcFo2D0RYHgbgY2GPhQfEAwr2JXIhRY4G7ERNnktZI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D/Qkijos/MTbTKYP8B59FAksSKDcPQ3I+CHoQqsgQ0oZmofRtiKIELl2RgsNCEMqkdrE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EiiIYhYTI23Y/kRAeOTDSPQ7d7I72FrL7JH7I36LCI8T5HeFkw9D2LHbK3ieLEN0d43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YuD1sQsvDeVvDQvB7zb7nTK3mWfhH1c0njHU6GHlfvGhqEKUVEyjRmzNkbgx4NsVMTU3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UbKImdeFgoVpCnZ1E4R2kiFBWNRpY1eCgSR9B4EpmmCLBjUGhVMKPB5aw8sY8yTXYwm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irCgSuBrpUkMirwQGgraehk2b4bwTxtiicAxjz2IRlz1kkQRzWXoYxiwkwLL/XFfpoRA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i8saULoTezEL4cpmNwwlR/vDwEL6Jk9FnJCPHw7gbSGPC4qHeDWxhZjPeHvL3jaLH0yY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4JHQ3lj2IWjcye+CPk8NuBf6NB0sdUdFA6HjXhDUiAf/AAaA4u/smUh5xPIXY0LNPx2G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FjGdB7wbEkaJqZsx9j2NBrGpy9B6NMFs34mVjRPgsjHxeGMeXl4/5G+CY+8+hOxsSWK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26THHSlHhkeUNnZfoS9tjy4JENHQlWhIlS4Uwzonk4Oj0DT8MvwPE/h6ysxQ1li2MG5s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sLWMn7BBPyCCezSys0nljR9kSbGhvIdl7IdF5ky8I9jD4IxZ6Cye1joWCaaz0MQ9Y7z1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WUWSNRjGdsIWiafjJ8oSJjCYkq9CS/oSFGHUohNE2Ng4axCcFC4qh/Co3Yt9Bv0E2NpJ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xQkm9waDIGj9xNig1B6RNm48ImUEbDyq7KEJDN2KhVsSDRZhLNRaEbssGmJsjRCNsnwb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vwe828KOjs7GppPSQiryQcjheCM20dG+yJF4Km4HSqPp0KXYLY9n+w5Nm05KY7acjtyP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A7RB+yMkjUfwQH6DaNDbJQDYvxwkWUqFiM7KUSIjQW8bG0dIs8pZajwhbIB+OCzcSSwv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BR1dgtaTL4sMSFQsmhi0sUqINsQRiLXF7GMKWmDwXFCwQ4WEaDGg3Y2UaGw05CN8wWW1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duL0aiF0dZt16KB3HoanTwbgXPx2gsCC8IbmRA0u9nX6aQUePbCn0Hod4BOIjA+APZ4C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4LSNGxpDob8BjHyNSh7w2TyoDWxxjeFZEx0mjNjY27Me9SM67E8ehs9kKjSV6KmeylpDz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AoM2kewlmbgrcYoHqSUydhbBOU2xQ1oSboSYbNEWR+426z7CYmOlE5JkFWeMI1HJS26F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QsUGkYLOAstR4KjwiL+sGoROi8IdKNmYzwKKBwh7xY2FhPK0NokQtiEaCyZJNDGWCw5p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GaxMktAxYs0ysdxp+EBJMjIPiLcbCvBWaDUjTJlY3SULkUam36Kp7NlVfsT/AHizYg9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AmGNXhUH/wBT+o0L0bR/DgVmn3ge2eRZB741hSmBGmC+HQdOdDw2PJNHFHzoeR8GPG43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yrBBJQmCRhmGDvBefRAgYnsPSghUSoJy9lStkEjsJUSVh4aGsMgaGqg0gooEhCRIk1Ij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JyK2bkqDocSJIgJKKnt5pEGq1woiUkIFhodmx5eCJn5yhIgY/wBoWV7gqokYWJzKFxeh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w7Fs7FsTvCzodRqvJa4kNUQLL4E2wuD0IQhZEJHAYxjG4sPjlDdYTG5IH9iW+xbN+AbC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Zav4dBLGtDXC1NBbFo/6mvGT4ISow0Gw8fM3ZcKPANB8JmChp9H/AAHp9GoRYNLH9RZe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wbI0u9mnCzTBsWx7GJTgxvD5GTM7k2wY8K4HSNSEj+mNnoOm4Fffsii9ZQpYmtIsHwKm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GgdQsKiqmihtGlhjmxzZPQtRFwHoGkwNrDxB2QQNEEHwSggihoYuxKkbQVnSEbGi+lAW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KMRhpZYuMiLBjw70OUyi3YeQITJuFiQh5PBMBqJwhuibFhG2EJSQLNphry8EMYmNImMQ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IWG8WGExseuFi4kPjDvjGoWJZ6iGOmWg6wYRQ1FkyzKeCTFmkiG2PAszJ5Pax8WvA+hF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/7ESx1G3ToSV+xuw1Lh7goGsHs/ZbGtmrJBERg1UaGgYYO2V0ybCybmGVk3f4jteHFBok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GoVZBORLbspU6FPW/wDozRKvJV3KhihYWNJtT2JEglimcI1c7LFJYEAxKqDGg6dSefYl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zeTvNl2bBi1ENEEUDOCJJjpI3SkbUE0OB8SFeEaRmwiYVVimtC7GgJSX0WxIi9o96H58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HtPch+YhhIryPI9H+gDBuLaKjybD3IxSbRsfgbvwTIsPCdIV4WEUQ8MdsexHeNDZFjGU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2b4XDQQhCN4hCg0MeTeNMEnmDthLz0QQr0FVHi8QhsJzIW8KxnYUDwzoxglWFAnJQsaqN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AJrwdhPFdsbbZ9hQweReA1SHhBrh4dl2Ek0ZoOsGuBMLSRobDfheh4bclBQLPD5PeJn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XeBWIRKksTK8nRBKcQOd2Nq2O3bZpHY8HvD2bZfCWTWhK7E2hCRtshm2P7C/QMGhboDy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VGiRojUh6R0HsZR2KmSmyfDRQQISzV6C0IU/Us2xqHZVt3ZLwj0UiZObPkl+czmRWl2z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SegEPMsvwaBMeyRCy9G42C2IYmPXAxJ+gYkMWw9G2a4aCEIRo8J2Jh4YScGzo0Hsv8jZ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T0NIzoLWNJKRFbglkhEE/DIkkdCUJWKfEakdC4dRr5X+Bf8AiNfwJ4/9A3wLA0IcNwhW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KDU3Y3k0XFjTylj0j65m0Yxj2MeViyecVIxkFjsIFQUawfB8olpZKJDH3gxEiSNDWxj3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l9Ml5psyU3gauB+IlgdhmjS2OtCmKtEqCZMbhbdHmmFItBLWFFIlhmn4JSBMMINEEvAn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o18EYMs2Y7oqy7bGPGk0ELCwsrLFbFTGI5yx6wRNk0PFobGwtC5RZdxi4DsoMeW47TKq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MTmpJqfTwPeY+I1CdjUWRpB8NSyPE0YhmYlxLEoMKUUcIvIfFt+H/ESGyByq+2dsCbOo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qdB9CpI2G7eDWSbNDiw7eBsLUlntwx7DHsYy2Fm+Go6xoN4q4XljGjHZ3408uKp1HYto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zr8E/njKcEsUiRrWR7LDETehLPcVwb4muQvbBAgJfBDwQEhESELiyg2JJzF+2WsTB4uS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x4QsDs6EGiBIdMSwZsbC0LLwIQhGzGxibEG4NDUY+B3EjCeYpPAfkPcj1j1j1T1RSjTe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Od4OhLNBsOkyrkS4uySDM3jykMbIeoEjgT5DQ3fBv+DsJoqrDeaGhEBY4LxPINwbZDXG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dQxXial4nosKObMeSYxmzHv8BYpGGPQsp8PEN2bDQ84Wsd4UfzkDQLdGwQmhYb4EGhD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2FvCIktdsV0BkEvZdYJI1BqJJE/ynxSPXEYJHBviSIzphHRTORhOuabJzzZtgtCJGxvI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YeDGKhZ7MGxjGuEm/wD9jPBdURvvIgexZgSokmUojyNF6w+h2NMWnHtiCYTg3oW5GG542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8P8AiKNj0YbsNJoamxnSY4BP/cmsD3NxqUCwJlyjyasaYvLY6UYzXAxjO49jxqPLOsJN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tisUpLBh6yj/AMCpZWCi9iy8EHfEjJJEWLoHv/3o0nkSwkk3i2C/2Cwm8lTZnWCyvxsf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Qx4ecEJ4kWxCGOimDEiIEMYajok2RhrGb4LXIWCFkWFrJjHw3rhh40Gz7icdC1NPoSMN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0PDGrGKG6E0QXQ1WOyYRcv8AA2xeQ8rCS/w9vA2yRv8AA74WhrIVI3YF0jsHlhO4YtbP0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s1KjzBXB5DQquD1nd8AY946cErHobk6wxjEJ4wGPJmTyTEbJLbGTdpWUMN4uzJzKXCSU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T5IrHwc8LLF3oi4I6W2LQtKBuS9GhfvBRrNYX42Pk8t0j7IO1GoDy0ssLCFsQsLZoOML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oNlmGb49C5BC4JCFo6NxjHXGWOMaCv0wbEyRJNl+x8y2hGg0QkkB4Y3gahj4Qi2LfA8i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4veQ8oWFH8Gh7Gn9MEp8a6Z3ImQJQWRFHGobKNEdRKxUK84WqBoaqxoXw6E8muDGbBix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xS2TcE1A6HeD4Fo3s9iX+htHZZ/0wcJZF4FclwKgG20v/wDAIlJ1AjlwiKmQRJr0kyEQ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HQ/+xCF+R85/6J2XXieIH0FhCwhD4qwshUNhviYwlxm/LYwuQ1vGkMUeh7wXCovM8azY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MUbZicPNFoaoVuTWBhOGh4DRpF0TlMgQayNzuVbHp8LvJuWWM0kNBO41/mCw7xeYaU8Q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0HQeEneNYqFtjaJkVmR4JpZ7NzRkezUeYsx5brKJwIesLKFp9NVgtDaMEHs2z0ZviRCH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URhjc4OhUP8A+CQIr0OKZIrlMJLIlBdCeDo8CGxsTK/Ix8Ue1Q1TLGPQl534XBZkk6CH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8dYg7EBmxqLFjeHoQhY0jeSR5tneOh0dCTIeLYzUJP2E+D5I+MLz8iS8bTLYEHsbQ0yK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SiqZJknZAswyK4n/ABO2LHhfBFAajUbh/GbCx9GwaHEbGmBWDiwlsPCg7fSx6loEhBtC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4di9eE741A8WdODwsmR0+mxuaRjkFsR3nxjMv4Tj8UKEOcGj6Gt/cIGPClSHQ3BcGleHX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pAhrbVlBil0CpN4SDphXH0gsP7g0wQlf+VEvio2CQjUeXjjYmIQ8dQ+D4QyeL1wJtgs3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DYbE8FrCWHi8PQT/AGEmQQxJ4ojX2JAzYY2hbGgq2K2sU4LNCeGhZpENo3LcEGnKmfIW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lhBpY/1EYSChs7FBuKmo9vBYuNMDQsRCOubEP0OXJw8t8noqrLvJ8Fh0SWLc7E5dDwiq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y2LimWf7PsgJAl2IGr+EpJWb/wDb2dCVmsaE4oFr0slfci9Ue+HAlH7G0f8AifNAPFGi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Mxi3h6y9DENCDULZRyLSxsysNDwfwDNzT8CtiEa8LhbsYa8ELjwL/lwGaDdR8jZoXoL0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AJ3h0VDSkRgYrxquTVjY7QaWyis3MaTUec+87z2LHekUkPI8/U6/RIXg/wA7EhR2WDWL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jcKUKUWxgMyGoqh8jYx74jVcIbsZ3yZoaCShB4O8+jrMuxp0vg8NUSFF8eT7xTjGIMHgw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BbZvmcLjH53r8LEnsRIv7C4KAfUQJH7DO/oW08JL/wDA+WmZ7uwJLZ0KSckDVjwCHvC3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hoNYmNxA14e8LYmNj2PY/wDgM3yWMeJoQhbEaRuEK+B5GLBYuxs8maCJEj6EomR8NYVh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0bCcNF8HY7IiZiqvk2NSFDSn0biBGMGkXwY3HW8hFLN/pF/Q1QQfICQs6kPwuscAs/Bh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HeCRVl2LwY+x4Z/Bl7x3wWGPD/gbOMWdYvQ9CwqdfT2NI22I6MyxTiulBplJCoeilZLE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CczlsnCTQkkkknhOVw7yoZwmKX/ARIktKh5gJoSI+BWNGFSF/wCRHzAexJf1xNaP7ha5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NSkLeEvKHhD/ACR5kCbyY2SIbLPXPNsLYtCxqU+g2GbH4JOyX5FPnCXIDsIiNWScDSPF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UhzKIuUWw0Rs2MZoWGso/uN8zL8K3jd+k0iTcFCB5f7Fh+8M9CuC2R0DL/A6nYW/zFtZ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w2bikkyw2NL6w/gGLybD1h6feA9jwuyIFxwQbvhszfCysGmT0egRsaHvSIqTDoOWtkSC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ZsO5NaRAwEGT5Jkl8XrnOJJoTzJOLBLi9J6hlLDSvgSF7NRswi//ADESi+BIXf0YisIw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ECEZEi0ws1o0PD3jvNtRKaxPkiJfYpIWA+EQxaMUzoa49iwWUhe8mbkmdiEN9YooGoXQ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2kPsQRaHuctTcqNbkkiTYwa5ZM2gsGgdpb6HfMzfwWKXG4lEKdDcGTCSHhsaRccSNaBB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/wCw42Ie4Glm2GhudMaTc7OCZcYya/cTOieDlWXoeJoFtZ34SZrh0RDtoGt/GhXSfRuy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Q4fDehZGIQ0U2JJqS6DXKPw9nf4I/Ag7gOE5ZEo3sNUM9zQxaRu+iH/5kf2A1CFpDIpj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PdyIJ+ofkR1GhbjAmVDYhtjp4K1w/gz6D4Hl5aGVG/CCGuIQQh4aY9m3D2fZYPDw3wWE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iGNDYmBZBTfRGj2KRItzirNBODalCsn6FlEg7xOyxsWWeKSJ/ebjZNxOUOV/cqkdoTRP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ZAoxVnoSGKIiqkaU7KONA7jyKI3WyrkaGNB6GihxpRIPYxtcK8NhjWNy5595eOh5JVXn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seB3P7kS3EqTrB4MgjQbrFT/wCYfNcV7FkqjwLBHSJwGkqBejQLYmV+SY/EIoPCNAlC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1KE9IbNBk8Q34DefK42dz3j2BLsJGgHPATsT4GNhy0NxPCdsXsNwIYTHSMOITKJ6IQiR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my2sHjb8Jwh4N+BnnsdIxxBWHv6JhGdFAoLByZE7FTGjINxqiw5EkPIeBqrEQU/8D+rB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GJYRUbno/uJmeBJf7KMUGOkHbGoKCEgsJ7OiKj/AKCpkRIlYnQoNNCWG5OfBusaMwPW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CGPHQze98AbMNhj0JVZc1GkyjIaujYn9EgNzg6SG7JY+8tJDcSRoj8Efn7zHBD7BeNgK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OuZJIEogQy9Ftib8CEPNFoOhmpoMYTG/E5kkkTJ5AzzcoU3vEvbwuFodI/kO2D0x7fEn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YlrDNcSRIKE4TRumIlhZV7y1n6Fij2pjURNizCY1EymaQecTDEoPY4ZZoS0FTIqzZFE/g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oWAoWP4jfxG/AjY/64mg8N9D2zctr2aCBBIsd2D0GmTNIHlENoQajoPZQu1iIcXiFRgT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Q2HoZtwNZ1l5eXlodFGGpDcHs+D/AGFL9GlGvBsepA0n+yLHo2FvD79FrGx4fY//AAP8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DVJhnYDFJnmEr7I1si9i7kSCZuhN7PJIgSGwkJEEoohYTPWSW0NI/Qku/Z/kLjGmG8TJ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/oe6T0K3ZsTGyTeNs8Xo2eDY8SSbLFhiRPB9HoW1si0OoGti09jtR42JIknjMh7Jm+Xn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sKamRMTEycD8zASSVKLZQQKPL/OCKsaCDQNyhAv0NeDNfwajuioaB/ijXjFUD+g0DeHT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WG8sge8ZB6VG6FvaGIWHsmSNFinsahoRh8B42ytD3xI6Y3m9EANsETUGh2HwZoggQgRy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yxm3jY1/71UHxYYmNiDba8JeAldjBN2S/ZqmrHW6EgeYJpijxhAzo9Anm0Ka0eEalRFo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o+H+QDP/AJcPLl9GzUPI6JJOiSSSSSSRPNNkGNOhULFPQtCxYN2LNhsPkcTGExMYkTrT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M4WJG8HlrjElN2NUkAyWLYkTExoDUOJWEhOYCFIZMnQboVIiCjI1TFucf8TDfB40wWVo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3Lgsz2VROGK2E2NcKEySdCKKPbY0sbgUYVhip0N7ERDIV6GHGhONMG8MWx95WZw9iUMN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kY7NORbQzeQUQniJE/BpiJSUM9uLHvk/wNkk8WJ8ls1qgoJEbwIseaoMsNkXdipFxK1g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+0R4EgQ/ZAiHgmET6Euqj2NEXYk6Em0JGVhYo7/RBbFBYHgb/DTiSSTcfEwwg9TayRDd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/oMMo+DxPCw9CYmMPknY3iSRMkbJG4bxi8w7okOKo2KmNQiRMTOpIiRvqFoJnaTZZikT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HweA1RWU+OO42NjfESeGdY1DOBD7kdxJ/h/9Fi1ZY0Ie4GtkLr4Wj6KCpjdidjYxUMLD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Nj8kZOx5R2PQzsexaHo6EbHQlYhKMFZ2LRpx3O5Kxv5I7UokQteR4rFgQgisSWGiCOM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i7i1bga7mITpCG0lY1KB5jMRwWyg2SG2QmmJ6mSyRSS6Z3BEuS8SSdkXlE0pXhJ3NCKY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iETNGpH0HiXCScSTmRhxsCZImROUMQv9ikI3H9WDNmD5WGwQwmThjY8LZJI2SMbx2OkE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HHsespiGhbAsOjLF7BEhbHpGdnB59SAjAW4qIVIb/PB7HltFh5GNpQXIWPTFE/BqQ6uN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OUfZGBb9xZIwYicU8Jkj2NRI2La4BhvwmPYxZPG4yiSuhbxDY7Oh+Y6NkNDqjokk6JlR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cY/JBGEKIEx6p6I1rFliGhqEmS6wxs1WXRIoQsQiwUrkgsQlK6G+JJXsS0JZ9RKGrsaO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WndezQG+hQ2TMY3xJP4kxhhhMTExBB8lvwIWGLbHgofY5I9hx8OzpmYQTGJJGxhvhOJGx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s7Mkeyg+MnZYOLUTif8AIpROxqDJUsR/xEbiKT0VYQe6JnQwtWD2MfD7wtjG3Mqjsbkb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j0KjYl8CEHgFqKTgNIaHrCJHJE8JGHrD4aNhxs6Hnrg3EzsRuTk3qSJIYvsF7No1DFo2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2TQqDwaZNQSbEz0U0JDGwbwiB4f/AIYEuM2JkDRUsW1FSJ0/g3Wy5eC2RT0ek7JJHJY7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IWFBBYpWDSGg8DDMSGJtdRJGl1wJzcnjPKRMcTGExMTJE8HNLNMYoUPagxJuwb4I1GGE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Y2SSNkjY2SNkiZ+kF58VbGNCFgyRsNbFTDDDXFKJdiBJUSARFDWR2CteWWI5Sox6KKJj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ySFWvI9kMUgTseH6KDm7QsRsMaP1O82NcazI/wBLE4ckkahMbCcGrJNYfzh6Hr8RYmyc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sPLQtD3x1EeGOlQr3Fp2KWCJIdi0p8mw8okesx/4ESN+OSwxC1MhNQqQf/CV0hfJ3mwN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0mSRtCeG0ZHxAw8Rn6YPLfbFhjfiTwQmJiYmJ1gggnhJIxI1xx8XwYTJH4DwbJJwkbJJ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oxOEiY4neHsTFQ/RIhCY8FIPCyAsskVkkUQHwuTLMKm4K/uNi8aYqZPAk/k8EbB4j7FY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j6CAlkWCFItC00Ox5djJzknEwybGokbxTY9j2wY9D7OuTbOzvjNHVexykScJEM9lhiFh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SqsW7FgxAh6QxjERwfF3wggj86E4PILsEpyZM7SCvsaS7IOxNC1QsRRlI2SKIQaSQ6G0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0MO6RM+Qb/djShjeOuW8TiSczhMQhMTEyRMQQQkkYTzGyScSNeCEyR8SZI2Bskkkkkkn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EOMPQ5JaJxIaMiwkTA2oTGz+4Tj/AA2DchBo+g94PeHrGWsKiTQQN8F3ywNC/WBqNmVQ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MSoka3bwkkmhyRMk2JvBI9n8RNjGwYbHrLs64OxDw6TwxaFlHsgkXoimSNBqNGyFzWVh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8Dxh4WHwfGCBLE/gXB8O8S1okVwxxCjHwlIo7/0Z6jydp6E5xIynRYmyQ0kls2OhUhYb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w9lMWo9Hq1sG6G8WGT+NCYwhEkiYsCYgwwmOGJxJJIw8jYkbFPBhqxJJJJJJOENmhHZK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YbKkxOiRYEmh1DtgltS7xLKJogDnh/edhqHsk2zQNQs6jUvQ+IlCZIesLaGse0SITJG5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5kexiZI0okTJJvDImOPDwWjvg8LLFhiT1DA2Tig0C6OuGsrgtkWfpCfJJpjnKHygggn8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Y8zZNYMKTs8EExsURpE3ghJbZBvQncjhFYNzFsdhY0JGNnbk9DC0/R2QwquRSNGE9bIV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kiYhMTJzJImSSNiZs5kOITww+EjDJJJJJJJJJELMFTuxCiRnbxUcVD2aYPUD9YoGEiG4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RMPLZREO8LajUXFkLLEJkiNIqw7NHGYew1o7FtCeCDuFt4TQ9j2GyeCdE4asMSM3SRuh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W8xQydG2QlKaGGhjFkdZQ3lcO1wJvi0giIvEXiCMQQJDob4PL4JmxRKQx3lkcIHlYQ1C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eQ79wSoJooeAIY0whOHwd5ej7VJEUbFDmxmcUIiSHHsckbrMixOJ4IkTGJJEySRPCRsm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1jYTgYbJJJJJJJyXCmKq1IrCVoQSEu0QaGoQoyaHvG1iJ4q5HnJ7HE4I5qLozaENQ0SJ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zYaULCFA7vBYRyTrAYJjtEi3hofK3WDXwnDVA3g3RIw2SPcknkVo75LeJHlaeRtz6GbC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LYWxVGA+m0m1kTRkJBOD4MO8RhkZRBNirZBB8TfAy86EbDOiSiGaDLfrEpjaHkkwnQpp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oWWKleCUaBUSFED5HHR3iSfwIROUkkk0SJ4kbE8h8VgmThCeH2MsvgEpEUUngSCj+REl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Ikvom2jxSJIe02exAxawURN4aC/ZZCZEkNZS6EgLJeR/NgZ0IRuYMSN0J2N/qOmikggh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ic02SNWKcDZoPeJwsMMkmjsTG8LX2STQs/GTHs6w94fB8W/3HJ9A2oDcsVE49D4aBc6i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MXkLUbDWIILQyBKBkEEEEHoSvQlRSwHfIlLzIsofBDLEclk50xL+z4N2HsFIuyGmVrgs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E0LwldlXbHP0Hke/xTmRMTESSSSSSJkjeDcz4EYlicfQnitiYkLMpehBISeScRaYpGGz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1UHSEPBQNAW5rCDXtQLMVQ04MYGPKNibEGVbFQh5Lf5m5Ew3LJP6PFrJsbwvhAnYllLE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Gl4rC0OXnE2TC40jYmNk4YTxI6wTRZXkbGSMkLfJcpsQpnk6DvKQtj4dMri2OxpL0JDW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2JGyD0QQeXIMEvA19HlEqG0iQvvg8v0IYhqeWhYhhbQ8TZoIqDEnk9RMHppy1Ahq2Klv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oemxrdyNlg1CHdOg00GPg8TznihC5STicN8IYnFgxFBBayJMTMYJIIgQQIXBYCCCwzqL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R3jSIkhFiwc5B5mO+yiGkDQK9G3UlWqHCIhQ8DdwNCDSN2MNFk9iSZSeFxAh0QhG3hJA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Q4KuBHYaxYkeWdx6E5Fw15nhOdxcs9jWThj05rlsaRLwexmj4luchawb2WDGwTCnoaWwW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0RFOJQILoULcDTFhrDyeGMWHl8ngnAhqRwG7xDJDSzYakaFrTIbqjssRocmjZJOJg2hY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JkZ+0Z7Fx/jWVhE8pyhQkIRSHEcBliS2MEEIggSFhRRYjyiUWKg3pCcOkHpOiSJvJLsb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+dimHsVTQlTQkSRQQe8Go0eGhs20T8kvY1rQ1LIIaET5QpjxlhzTL6QtEiYmTiQqE4Bg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IbWCoNl08UTxnh6WWsbJvDHo6EdnWSGTloZoNs6CUzwnloF3l6Hli4Swt9nt4ELqPQPc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TobDY2xkEEDQxkYeGMeHg3jR0spVh+8yKCEkFzayLE4ooZ9ENbszsiTQuwr+qRbl/RaS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0idjY50EwVDShkk2NDEaoIs6Ir6PdjHYwxE4OeaZLgZ51wyMySISGoGw2nC5TA2N4TEh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BBCBISwT5awCPAlCXwFt4RHoZllqR3oRYEjPCJl2QOxBAyTMUBhtbMSF6bUjrlIk2DPs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OT7El+Q5tl/iJFay2LORshrDSsNTJwkehJMlsaxpY9jw+euS2hrxNYYt4bDrhpguKaOh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+A95fDs3H3IbwhN1FS8E63KhhD4wN9o1KvJjQyCMsZA8Ph3hoVE2dYdIkbFNFlZBoOhJ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RFsgNSJ6DV1YkajF5SpuIok4S1ozsIjMqsSbExhpx6BJMhIbLAd16KRpoJIW5zWJJsQJ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uEkkkkimKBWEM8I9CG7FYgMFXWRSCKKzkhYFgSIEsDVEWQQMjeDcSRD6GmoggJB0iUDG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Sc5koZ9v4Mpp9ElyEEewYj2SGgnYn0fJGJyzqGww3Y2bYnUeibGoTw3RAWZtDGx7w7EG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xkknEj1gzSbSR4ZsPDUPBaxNPkM0ykDElmK5Oh53nmRJey+EjVn/YMe91lGw3F73UjV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gSGsHljGPEUOmdZJCDWTBMuJwjPeFwKB2jdLFzPZCPXgoxeAlpj4E6ZPyKmaTsXlPJZ5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iGPvoRIDlx0Roup6nJDLCFETi2QmRLiEMRzgjGhIwxLH2EMdsSDPBEtCRAcBRFfBQIIw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Kd0bEULguoWyMYRj5pCYURnR4J4JK6YYWg0NlUichOBN3R7oSGkj3RRCf+D35Gnom2iw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YKYmkydHUbfeJsWg8s2aYtjthMbE0M6HZFDYNjY2JGzPCeKJNI9sN4YxtkI8HrM4SkQ8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eToexfgdYUnc1QLFCYO2zfQkyxsKPfF+/An1RuEuxqiCCBLJjw1eR4aEhSWWHRBBFYTz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J7IKKfCxJHnX+jbPIr6ObGlGmXLAmvJDFHFKu8EKIwSglVYucFkCwQoFk0Vz6JanaR0C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hOHhRF5iViB6kiGJPwMTJeMUyYi4jhimR4dRy0IjI1keyDoSEBBxMisjEECRAkJEEYSEh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o1IKipySURjOxP5H4SGPEE4iYSiwhSWTEsTsh7oQ0hHZ0N23giXolJd0NBriwbSTFIgZ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ticDSWNh7NiTY0EJkjKhO+F3+Gcdk43vDwxaGBbULDph42E4bFh8qhTkoHeToPKU+a9D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AfbEIwOneNsVDbO+Nd5weQl82NDQx4QeFsQoTsakSNYQhgaIkU//AIG4eim2KmJgeWOk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QgmeFJ9FkE+RPkJkh7BvdEneAmKPeGtDyGwtlzHZO9hhBXI8MefGYQt2iFJ6IsFyIplx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Gdco8wirFuhRIkFBkDhDDZHs2I2wbshvEeZC0JV0UyLFbsTkhCWZwsJZgSwTidy0QRCU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QaHSDaMKTZftDTwGRbIPYiBKUIpDvLGsZnoTeiUa3IzsWtnWCF0QNEEEmLLoaECPgjkm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2MYhsSJ1hNjeDZnhPF4/5jYhvDyts2bcJyeFhJedIiGg9C1h1wsPDDFwqloSp0hVg+Ey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8GJnA1EuXuVSNI1PFEUMY8GNYNEdlA3Sk3IoijSRpN9ZIUyB4ECDenWGxsltD0SLDLHo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gIYhmhC/DDvITJFY5hpGxMh+FDH13ZOuSJbNrOmNo7BOJEKbPBCYPw2PaRH5GRvvJ5TP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C7Fggey3WB7wIQpCKQhwDwyIvI0CUKZ9CPIkEEolCawkJD2x0G0LURGC3opJJ4Th4g0O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zoNO0kN4buxD9DWxJ2heIXgF4xJ4IkZS4OoxEIWWjSTsXmFInME7HUkwxqwmdEieGHjs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Xsk74LCyIQnZvy2KYQhrGLK/MTydTfCx1weGfZJM0koUN6EO/lC2LC7vQveB0OsvCR+X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uIeFHYnQXDEiLLIETYkk2NS2TWbC24GP0PZEDRFhKxwoHQkG3I5hDZIzkUghQVly6s5A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k+Q8UVUdjN0oU9EKGpTEtahUkWIRiKrZEIQlM2yNOPdIi1gUnZMR0J77OxgiPAEEiMLZ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wYmuyLTYk9yKKPTgNGj1wRBGg9CQ6kbZMMkbGycOuIFRdELwRiCObgaeRPkaBXRN2PHI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WEHqBkyiBLF6wt8EzoTske+D4t82FhPKx0dC2Ivb8f3j/mbjQex+BqPeFydiawPwjp6S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eW6jYu/SGJ8d0IDSfDihob4cjSz1g8LCWJZmMaEHhULTQnVkyhWEvFEnUsdkYTOXPLFm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7I2NgbhCcjmGN0KQUQLyWG0IISRTOJiUDaG2mRbJyFlBHEiu0RCD1p/9Ow8r0aciRMTS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iQZPBNdD8AvAJRFoh4waRhBeEwSEvwLMYNSAlFISbpUJUCBFYrAh42KxBA8PktjXA0Q0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jofcMa9sc+xz7JeSeU5PILBQQ+jYkRInQwycTnoTy9k/+AwwMWuB6GLF3zveEPDOj0JC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Ilybf/BcOEhXXw+sYJtpTpaEgdKW2Mui/YwJWjZlf9OxYQ8/Hj6EEslsGN79GrxBdA9j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r0OWkQoSB/LHoVjZkERDYRQapJJi3eGmyMNY2RgSCpfQxBroipZojUsgW4ERAvKTHsHE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3gnhLwbDyuBYQrYwTLZP3gbw8QJZIwTiCCRBGEEcyWFhITAx7QlURxbhSVtD2PEZaGqI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7R5Y29kJ1GMbje8RytMSuxT2MkfFISFRODZHI3hJOJ5HhYn8D/C2MTRvGdDFkxG7O+Z4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eV+zQSH0LWUQJEnbiSnpaERCSRI9iSokWdRZiYo16Jmi0CJIbD28d4YtneLRw7whIQjG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7Y9ryhW5NjFmxNMvLKoWytTsSISTsYUtFjHbRAENyQQOiShv3wt8D0NnplGHbMXkP+hR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6OxsvoiSGLUJRDcOOkQvQhUkLEmw+Cz0IkkkYmRIUK7EWRHB4RlXlyhHOBISIIIEsINd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hcC5C8QGqEOxXkQ7ItDxiB77ZI2xK7JRcItkjeUGSJGE/OEIbGfZZBUxOsITztzWOhMn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4pmxY2whdiZIk56NhiOh6OsVbMXZ2hbZQnpcfB0+miPwhtksRNp0rL5bvxAwh8E1KLIQ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8rHTJAkIiyPeCViEEEiICSxB1s/YliFtLZKU32aoWIpbKaG+vJdRv9CcM8eQiaW8BFA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dihMxIuh2jQETDyhKH9DZZM0ooeVgG6Hf6GqvQtmrw3lKCyIkRwmJ+sbslESCwzoQ9cF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2N8jU1DJYQgJZCWII4QNEDwhYkkSJieEHupRHwxZmCMxr06JGpAZJWmeYORUFdWBsEkr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E4YmO8p8ZESR6wsT4wbFio+MiGG5fNCE+Ly/wsc0eUipcF2zs2wmLbKWcFsZB0PR0bIs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kpNN6QlTYXgJ6KSPZsmekK3LJtJ2PMizhulTGpzqV2PcPONOHD/6VRG8IZYtF0JCZthB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394X/QJXg8o23gZcq+GgsUjSbIzjcvDyxG3CwEIyYJQJeRFETPYm0RphRl7Y0GFIzF/9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8jVHIbgkjHJoUWKBbNjyoQ0QhEEoaNKZYVFT9xhbFEdZ7FhcUIknCY5aGikWxLRB9krL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w8oRsNg2hEB74VjFJW4EtuhYldiPIqNjuh/sd7H5CbbbGT2SOSdMdixeXmeL/B1iMSkC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4PD/ABQPKQy5T0oIdG1h4WhbHvEdkyiNik0Y/oxFMnDx0PWNj/6k+9o2HsSsihQQ/arZ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BkKT/wBFO5Dip4dEMZaQ23spWwlC8soFKEIQiseBbQ6ID/YyriVB7NZguIIwpYa4LZBI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XPqkPNFMDpDYl0TgHCF4JZjRqN2OWJMDfhVwti6LbJiahkkhzCE8iKNkuzItSKuBOwt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xoQUhdzcYiMbkF6DlscXwxMCUKODtjbn0dwSWRfgFxsn0JJNJKWrJsREvC/C+SYmMJ4W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KwSsvLzJOUMZQaGxC4byR8jTyQCEuCY2KTZI6A/2NfbGw5YySPilKbzaL/LBBGewtPG2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Hf4F+dmikdAI9WI+jtjV0idYydrhud4e5OmT3ASpH9p0aXHo6Io8mNpHhLfwX50+ctj6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nyfR/wD4gRKEqHuVUf7RvMeCWYXUMIoxvJYnRt7Eq1ExEybom2UFlvwWQqNYuLKyUzBp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TCgspjm6pNwE2qXkgd2RLlkDbjfZVJPJDB6Glu5FcCpMvIEwTBUYa8iR3MsCJkWckVCA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WUkhAiZCCp7EiF6xFFNHcWhdAv8AQ9iHIdG3g0UQoewcggMD2/ZCHWULQ/xzhYnCeJwj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j2gvbFU2Q8krLHhIge0JhbCvAKKERsUuxfZSCiY7gfgaOEJj3G3hfuNnXFsejoT3maaz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XLo6Ysdi6JkLKx3+VixPNJtCHJLxsJSBEjqtDt3vL0KSx0JCHh0K8d9H9WJWUWQQaY6I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v7ekPEbTaJFPQh37IkDjwqQmJpBOuxgNJlo9EYg8JtjV/A7Yqydt6TtjyU+QbX7CHZR6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f5GtDWeVieWUC4OwkifoUmFKKmtQ62yCNXonT0IpwsoSJ+R5aWDrLNjxKEolBxDWixTa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hAZmb0PCpF12OWrEf4GkNQf/AHAhu7FSHL1DsU5aKMwmgi8TUonEjyfWD6CJo6sZJWIZ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/EsLCysIbxImMyRAfUROIIdF+mL7BVKEnnBew2tmQGHA6qaF3iBQW1Ia0B0hC5YPvJs1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yRsbJG8LX4oIIwjCCDoWhZeIg6cD3laOo04Q0MaVwf5Fnob/AhLeiODy2iKwoNik2Ppnl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a6wkSk0cHZ2QpYIiIZrHplCTEx0E8IrCnpIvurSC76QzvtICvQ95eil0SSO5/wAN26Qw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/r9DGMbNti0dYgVuRCRKY0dJlqCWbY1O8xp2WYkkzcsp5Awqiy8ohCF7wsKBQG7bJjSt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tJdQbEJLWdfRVgiiSZxRtkm2HiCHHY+YVDs1Fs1I9ti9kzEUlGE4sKlo7NnwsKqihYG6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hUpTZpezLyGwrSH+4mc2xDFYZdFkNHQkC2PQhqzQbMiLTeNottjeFrPXDrguB4WVh7EJ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SKeyDHkMqoxDsIqxOtitkS4FSGKJooNlk2JaxvgTiSSSP8MEEEDRBA/wdC4ykjSzxsjF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8RPg/wDysknD2KmyYhsiG2HKrH9sSfQnSPER4EDVpkQvATdo0GsWE6Gz4ViSvQSGsLxB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02DoX6GN7Y2ALYXR/wDzQ9lrXrrKxIqrsYCQkiZP0EOTxCihjUDbbbZEPLGH/Y1AhbHv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UebCmvCkal7Nn2kW8tpGx0hJZi2ApgZX3Y1SDly8JkvkFgh36Iq7GxFNjqlQ0XYNyQgv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7FIcrQNW+Sj2JA7yY0E9BIbyLuxjehSfMDNyHuNts2EVJYoCICeGzshKCFl0PWGyg4RQ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ntpGsrX4XhcbFoWJEbC+TWRMsYkHTIEMbD0ogaG2tYpylJpiZJN4NKCxDLV/ghiRBBBB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0LZIHnp5RUe8vTNzvNdjJ/N3jvjI2JyQOoDwpZOFhn5YkrYhLPIJXseMtBEFpChhCU3k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7l5GMOFY3KjS5k8yOkn2oa0//wA0BNWibeeng9YnYqeeA9+Ui0cWx728DtQ7Sb4bIYdD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A0QkKIIIr2MteTTeqQ1N5iLD9BIS9bIFNIUtJcKxcLb9kEEq0OpN/QprdBOIZabNCnwK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2M0IHSlF3RKG5ibagJTIVQTuiJBE2kHcP1SIKPseGF0GhSWZMHs61uRL+SZT0xL+SFMi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UQfCDUDZEF7Q5r2JW0MUXh5X4y4GPLwqIuIqQ8vInZrlKIWNCQakeDQN3hYgwmRaxNjV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eHvi8Kmd4Z0IYGFhaxrD3joYlOCcEiyv/CkbJFeOsDsyZF+A8WRU9w5tyTJEsqSMRRBZ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O2nB+gstF54kbjHS8AYYJdSEYIII1BPo9vbGvsT2eYObsaJEzyqOxDZDy2PfCs4vbw2x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/wCjw/USx5kqLUH+INNeWQS8ETNv2TQdaTE6obqZ9kJQQoNDHSiRoZM0iB2THZIyZOwN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ZoyiSPJRRdyNsk0qhLyW/QSUSXBRb8GsqotEWFiF2a7wt/0UDaDfAmERKUea8ywWiaJl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F/qdZfJYYuCw+G52RGnZ3eKRsIagtsXY95fFKSCoxSTkgSIIGQsvQspI0LZvDWUPGyxr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ysyPDFyhONCowl+KcSUCDGLKYhI2YWyBwJRGFxebqhUnhbGM0yaQqCfAlJT7ICJu9ogb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3sOZtWO2W/AxWbzg10MbFTukeSxzn9Ih7eUsesj3Q9cEtY6Cpybm+BzNdB38htn2Qfik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aWZbdeSIRS7W2JSETyl/pvLEloW9EvI6MVFUNp2bHtz0IhomKRNCIiKaGgigtm4FE2iA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RodF6FiQ1A5yORsPCcDFJlYHYrcyQQTljcOCZjC0hOsdkwJPYkH24iaP0an5RZRhcFxY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Gk3hBoh4SxoGx8lhx0x6EIaXCJGejQ8NaR4VsYqwPZB3wXeOycvi+KlXgzrEB5ETkdw+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0DwzRsmGJyNY+CkIKiYNthbw6D5IbsnDUG6Fpiw/I2dC2dmwmECp6UxJjah5I7nw2pNj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lYqJL9qQ9y/pYNQngZsQ9YaPKpDSx8F2PBoJQ/Qqst3pHR5s2f0JPtDOq6Oj2OU+EjSH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K48nQtf4S/PHkfF14R/oaitsrDtlKZoNicIZcehsyJSUoTJtjZoy9wt/sWCvRJIm7Oj1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vtZYNPwPKo8i2O0RscXItRJJIpiZQtnY2LWxEmxiMSSiocUbeiGb8CEuQsrK5HvHRsSN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ZBBBGFjsRZ4TQ8IPLPizs6EO8J3edYTsNTLR2dj28vgkQND3w7OmH0d4WmjyYPQ7FFEj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jWLZ0N3l4bgdkfgkuPzCLfuLkx6x2dEw0ydJUm2QPonC84TxI3pGxpGxIYm2T7Jfbof4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2JqcWz0NcVKiTAd45ognGyRm4qGbDhD4KYMNRsQh4CoJdGh522LV6K15gpT6iSWnvFECN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PZeRmdtDO8bofZ7NSG3I3PjCWTAguBpDx2P5B5poaGBhp7JiLZUkgKGvkmU9DomGbEvg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gqbIaJMtXAmmTYi3AlSS2IHinQ5wkU5EGm8mj37IhLoanJxguPeUPPWVjvCEQcC2dZRs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1kPZ2PY9CEMWEgQ+IjSO2OsJkvRFOOxl80yxjQ6EMWnhqZZ2PZ1RNHjAqi2by2ZIeoiG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Q2NyQQMgQjBZREihjTh/98uh5WokMg2CZNE4hiOuVmScdD5i/wDCSJkyBu7ckdDe3rwJ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bVl2JeXb2QmGbsJzW89nkPLQdoUx2Ljaoaz80aTyDcO9KEfgiwgdzaNBslBf6NTGCxRA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ZMl0gyl6Q22wpeRud6GlwjwRomRh0SSIZxgil2OVSFDaJq6G8CZWNFCRBVF0a+w2pOgW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n6G7EWFUVaDt9DQvEeWKrLaTQWyLFs2E9ZP0O6NhIsJgdG2sLK4LmtDFk3Css8RjvHQ7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Z2MaoxLOx7L1kDo2SbDYY3IjbJHoIi8NRDHR0MTR5h4xcETwZVCxFdHkIqIGxZTrCcJr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CoQ1IT+MvJY9AxDZdEIpDuOSIsjCCCCDsY9CTYglweuC1w+HQxnWSrYahu2HxlrIIL3E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DcWiSxZiYWQJW2UmfEkrP9ieEjHsbwqQwhvmSBuuBsaE8ZkqSRTxAmQzrti1IfwMuSK/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4Tu3YjTKGkUCaAentjQqP9BH0mSRqRK7GzvEdSg36GL2PF+iQo057JHNA5icBOIgTmBu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IrfoZQlVCHtiRJSPTJrBnQ0neHvDEHGRvR3dEm7ZYfv8K5dk47wtDVh9ZWxC7yQ0LEZP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4ZDfsaUh2eyQLFIQVux74OhKNg9jmcNMsqAzvnYShjsE2NYWkjYk6GbEiDrj1hVY3AlRZ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bFsfoUJ51yJN4peyEubrOvD1nsY87CpYah8IHh4KPKbGHkO3QwGwcdQ6JhFSSPOhoa5F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nKIbwhvHR0k3woWNDoJwhCL4ZBV0OBN7LknkrEH4sakQQv2xNSNJf/uayBb8FjLvY3Cb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4SJKCEpDWOzsWgSGkhaD7HQoUikt0RplkScJtYtCVfBYEE3w3J8IP+B/qNSTeiUkDw9C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kWhpHViQWJsnNxrX4nrksrD3h5WyOKAl5JcNdDR0xUxXgsRhC2TBuRPHvDtDFoaGEeQw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7rBMZIxMhKV4NFsecLwdEh5TshDE4ZeWLZBApnk1cDQ1xYgaojgEq5TlZnokLQ8o7Hwv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Y3cMKiJXwIs2pOgCR4wYnYcrj2LDQoZ1CpHORRr0KKQoKSkGnKo2IWhdGxcw9qIsTFBC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qVAps0MkizZ9Lou3hCA9BohF8CGTVRzNSUsdDJG5No6Ho6OuDFAbse8PYu2XMqwTwYtQ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0Ir2mdvpMByJ+iUAsNjf8YVqhToWx/OBXAWsEQQbgPYsoe4ZRfEk4rSiBr/wLFoWXnsX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WrbNMKVELs3HZ2PZ08IUHYyBhIxZn5gWiTYkIYYksmkjyFQFvfkQhEpCY6Z3hC2FhC6X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GjNovxxacHwgRhsk64PDyi2GzDzwI7zHDqyKzBFHsaQ3+hvUPoxtEJ7tnTBR0JHQoKhl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uFcSeJe1sjsXMhto1JNDVlImsSpyzeiAT64k9TQbctuwxChFooz9DEibyQFLEffr2Kfn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hirKA1EtwxqIOXZfQ/ZOJNYfCScobFPRWxsNRtCqBtg6E5BQjaLZVS4L/o/+hwoFSCJs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QqcbEjQm0DyIHjYvZbwNIqLUiJvjDws6y/xLhY64TUnPZCRSkuzuxh+xySalCpnZcioT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ehKpJgbG1g7bO8iR3PIiA0InSImdk+BbGKSINCJRgpULDkPHU5Fvi2z+4kPWFX+ieWdj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ni3Y86ZbMeHHvho3nXCvRvd+iXIhQkb9CXl9OvhiaBJLJxZElsUKS2r6ERS2QSLt1I622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JZRDehI2IsaGh4b7WImEJYyfwex9RgqbkSEzv/JCAaHobmL2yHYYo33fbGlEP0CqC4UT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vEjGSbPvF4exCSzSFkWUh4g7MV4BpEKiVoO59D2EWG7Y4SOpFd7GSI8w6lXHomUESSFQ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N2JAnQ1BNxvQ+Sw+SEPPWOsoWsWgiK4dI7xU9kQ5NEPRJPrIUyM7Q4cJBtkUJjo7FhYI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qItbw7JIhCCgqIiw0FvCoK0NkiIqR4LBjwyaoUiQ1YxieCWyALP7wNo0LGQ8d47EPg8P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jTOgij4vLElAmaSx3TpeRrb4E2v9pql+hF/+hdKRNLSJ/A2IJfBGEq7O9Q0KraXggHl9F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0p4KM8hp35NWMd4pIJZGpke8WKV7ENIqmBhuiAdAWgbt4LrLnjoXCbY50LO8v+fQzWjC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1JeSatnbFTjXoa0h4TtZSUehOsPKYPCuhIGzQ48sdKF7ZJcbl2nQkVISqxG5CRByCks/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KRRN6Eo1xKkEnXkesUDkJDQj2Emx6MPmw8vk0HYsdcFpkkwKUJpwFrAmVaK2xah4SNkP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yUwnQfsWNh6Q1G5BXINsVB5uRu1I2PC/RNtnc4MiElUHbYyojjW8mN4NDGkVOPB0DRdB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QlsWFC5MXBYeTYieR4YsaiO8esHWEiLPRCT/ANHSE9j3t/SE/f6I1CDfCWkOi3wEDRA0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ERY9DP6Q64HoJNqQ03Iy+TC1Av2LSZYwtRA2iCQrLYINg+0Jn9FAck+GgzNAnO4FT9iX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78IjaX79DbShbGxsOWmvHgVLQ6Q7diRpDWNoYybNkY7J8FZsYexuiLFAxKWNWQHs6Fo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IsMlA0yOTSFY2BuWUY3WEGzwkY0z6XJC0J2IbkFoujoSHfeHzQ8sRBAljTC8jOs9HQ7w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ZMJoutG47ggHdHQQ3fZCRI/WGg0yHUVhbs3PIStCcBZRIuiYQnJBA2/hGsbj2UBWWaFs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xCKWeBSHSHaWMdsW/XBfgMy2fxCGdYjDQiMsf5DVcjwpAgaqTD0jXQ+nVfw6psIkSfBU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B/DT4wQPBYgnBEkgHKTW3+jWVI2zLQFbXZyX5EUJCmlgGqWcgFg9r6PiklmBrCDlPg0/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CEoFTHhizabG5RISSGXhDuR9f8L0a7aVDSy3S6FWFCHaddHgdLuMZnswqGSSSMeENCUs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soczhOCR2TgoigbLGiO48F17EhZpIZpbJ4j7R4SXROKE4ViI0Mk2HImTQ7HoUoJ2SbQs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sSHhcWLZusr1XFZRASSduSEYmOT2LsTiPQ3Juxx23RLbYsI0K6MR2RJQSkmNBIni7FsP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DZb6aR7FohDWOzoeqX7GSWfBbQ9so0O4k6ehE0gSUoGhfsZqNyOoLLQSmUFTI0SR8Zf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joeyOB1GFr9F9BRe16Gh/wBnVpHuDQIJH3i1hbHEYQnnGGhRjxCSJDgaa9IDg4XQmZtG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FCDkrSCix3gnDdfDaEhhNV8x2Qs3oWDzAxyghOO2frijLt4W+whcdDtroiJ0iEQPQuml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N0KRMHQqKfQc3M4SHsbyhIaEj/uKiiRsQ9wJDkgSkJDDVEncFRMFlj8BbOyjksFuRqvy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BoIhehQj/RbR2bHk6JE6Nhw8kUexoRNo6kIYfJKWQMXDRNEjcDFrKvmaDwCabg9g9jVE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2PYkapMWEQuzfsLakaQtHeX2HcsFUfQ0laWOkhEyjxiBLgaE4FslNETTo79kwJE7sUdQE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clEsiZZRGPsNH+ik3wahPpEyEph7x3RfA8oWWIaJB+IndkYy2PR4h6mSCZxSwiX6A2D+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2Kkkij0KBJWhJLoeUJrCctkj4LkxsdZB+xAljEpeR2tiqM9nBYae30f/AGC2Ej8UIv2R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VJ7FoEhHseAiBbissWfbg1dNCpyyoifyz9Aiq+2ixoYvQN2IUCPRJcx/rEJJf5jLkbGV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mi0hKxw4oxI86JIrUOkUkCSOEhyZEobh0KQ8OBKZINwKCLFgmMGyCCNJIJ0bDsYoqXWL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vmEOA4Q1Y0NWI2M/OElHwidsXDtSrnElA1RtwseesdZ2Z3wOiLRobSNkm2Pxoymtnhha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FiETNDy6GJDKSCpohCgTSdCPBbsexBYYctSTgW0JbkWNoiWyD8BybGui96wGNmzV8Fo3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SFZY6EsmRT2FZ4tEhmxQxFJDNDEJkk4TJnoSkRoMtRqfkuogUtkLFw2JaCDog7N8P0PN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/wBoOnSFhHSNDvDIGuKFlojKMLg3gy0tmbHoxA+EMQKIn7l4pSb5/wAGiDqP0dOxpFnM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P9IeUDwi9Cto8s90ZQ9Wyr9KF/SUEJKh8JfAf62IUicOhC0k9wVEJQSRTwksScW2PaCI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TWFhiBWSIgeR9CUKw0kwmGhvohfI6Yblm8jtiCjaEGiEwJiszDQOlYd6JEpiQgkOBu2b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qka3ArFBsRl0J4eY6JsbIzfCSonFaKMQ8PD0xbwyBoZ3hkbk2wYkhaZGrEocjy7JgtRW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Zs6wsOW4HbsdmxLDG5YK2K3Y2JYM6E9CTQdhVXwh0aBkZLGwePsSYYnJ+0JNjwxdn/A6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hDOYFfBGxQxpgSJCZm8NF3w7I3hW0IlIdJZZN2UJjc+ggQbmQdMGNIjfwW6fs31IcczG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WkSSXmUSMgeJymLeIEiBhaElCXmScNobEIQkLkuHpAiARWtieqchB/wHFeSDX0jtKBJa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SJEIWxqYPLEoY8ulohTnSGJ8CQD/AJxkuxU9/bLL0fqC5S6+xDNd+AjkIKA2pHo1olv34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/wBH1leMa4iGxYmCMJqIBYi6PCOgbFsvMNYmh5sUbzAnontiqvsTVKvYqESvZGnQuoov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0PDm6jS+xnJRkbshIlKImItECx0Hsm9BwpP6LKw8J4LeJiIws6PgdCSKNwpAvRISVTgS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nZBTkSYW1g6icDpB7HokSno3C3hZBKULtG4hpI7od/Q/A8K0JSJJb20MeHg1I0IgeqeC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+CdMQgfYqJH6w64J2dEawtctuhMCkCyoFRHgbgkWGk9DezFAo9JCAktCULwMbykRhtik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BMTJJJJJGynY2DdEMNJCVeRFwPlpDZuR7JsTNZ0pKTsZLabsiu2OS2yS9IVfcspELhYG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mcqqQtnoPR7EmNIQWsNEQsp9Ogov0aPsRoD/AKZHKTRQ87v2x2EsrG9p3A2Btlkkridj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GIYtDF4bEhh7+YjhNpFRoeH/AMG4cjcwVUQDcoWEKQl2MkFSLChFGpoSllYyUT9JSIaV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MWBZbs2yZ/1FpMfjwpZt4GxUPYoLKJEtQJ2ISIZ9pC/DIsIGuJvno0iX4eohNINUeHps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YfCIFeTEpGgkj7P+HR1JazokpPp0FouGiRZEyJbYnQs0KjaD0hknoXf2WmEwDsJxY9lI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XoiHBjdTwhzQ940EJeCGg6Fls2QIIHhiRCWkXYY6nRuNivApbEOhC6HkknEEEEEZknDG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xwFDRCl2NPItTYl0mzzn7Jlt4bHJCOtqSU9bWNOjZZ0jQmi8z5HkjsgYqfsqxXMax8Eg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lj5ZLt6LgisSBjT2aJehYhjf9Fr9HUVt2J9IXjK5kZKKBNJU20hg/tNnjBqRk5QSoiBv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0PeJG8a7k2O4CpJqixDNqLNmhC4llkNQzUizFLeO0MXobHhiaQTUtFNTUdsZr+hxhmxt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brEQO6LDcTsTlFGdMHR2OBpFw0k9iUULD3+FWFg9Z0Fyiqm7NLwR5BwJ4xqpyULbGuhd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DllPpGxE3O8aWI8G3ocQO49m8MWmPDFaK7CsiQaIw7QhKyTM2kVIWEUJOCsQUgcNyODy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S8ESbYashvQ1sSAToop2QIRZZoE2ayP01Av0JWzCNQp4QiWiPWFimMN4SEiMpxgxPCRj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Q8jXyLIUW8L/APpjvJOpHdDsSIGiKEGsm6FyrFP3DevZJNyJxKRSF7ElmNTXZY7PoCmT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lW0LKSK+gfzYrafIqBDGOXhDWEj9En+xqFV+jj+WsUWhA6hUuxsi3/1koLGTOlOzIZBQ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9IKNhkyAWiZkekoRG5+B1AkioMbzEpUTjkxRCG8EVBToOuSWxNSTeGmTOL2X/QkV+Cxb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sAOgNQlxHQkgmGWLCYtKNxKTVcCkhGhdshDHQ+D5aEyRMQJZWzqLGVpH6FsljbYxNDWw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oUmyZFIikuNS3iexaZLVdC2KgWDRDUSUU/2lgglWJNTQUt+EdZT2djZRNKPXd8BnCXvo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Q6EqMFMTDPZOci04JImv+jTv/ITUh+DCoqBpgaXSESKBRY2kQKXWKXaXY3k8ezcUSPZn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C8Yi8PgXBYbHTJPJjGGx4bGGhAWuxaexPkudi0b9sl+WOyK5Dw9Pg+4bDZoWUjSH2tE2y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0bEuaPGMovAH+4z/AGDof4IT2KWRydDmOY9uAS4uLXoQf7CR8ir5G2Jf/wDYdhYP2G8/F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pCGtsvHR3iAGoLxpDYbEv9jQN9mpQs2dyti7MbKiJLLEaRUSPIqP/A52bBqpS2UzWFrY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B7IWYo/djVIYQPQoQEgXLS16N5HbJjBFmOsBKCRVDcjWzQcTS2NNxygX4HsWd4Rvkihb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EQya3Qi3knA1NjykSMOkVY8hGq7EocGmUhtwl4x2bdFSg4JpqBqCzIMbP9QX0kFpKSR7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McSk/VoWyvaDae2LyDcv3i3K0k6kgYE9id1/wYVF+kIqVN+Bl/mSGsTSwZFJ/wAiBOWh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ZoFawu0RSDbNwM8QGgeG2l5NKqwS/QglRHE8mJPEh7HhlhOHx6GyR5OGBohaELvD0pwD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UJIroYakRh57wk21Aj2lKNT2euJSaPlCR6hysJEy28Hyk36EiTFsOmXQJCLE3My4VO8F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4UkWjZsVS8khTvEQhoHc/Qt9h67qdIkUp8C12ORtZ1h3Y8SIFJW2Ik52DJzHEJVjwyNy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hzU4ISHMzE9H6WF7FJHoPDkShuaEQbSUGwKLDfoubxGHh4djXCjNhsQYaFeSyZSBuxZc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Efig7zQUwfBDQ5EV5uaR1BInsXPI4EzRdFKnT6aSeIob9CdBQOkUePB5HYSCT4Geif0X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SJ8I5NCbXtHSsL7deRo//M1hvsSEDm0ISVoSIN6Jy5JdksWJGxG2eQmEK52OEz8RFV/Y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SJwsxkQZKEZjHfAj8MjKUtiS2Ll2JTpjXobMbezIG0GiFQP3jeTYXisQW8MesPCkdhU7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UzCsdQr8Eb1QRptzscmJCaE8jpIL0Ughpdj0NCl64DI7jR7BwAku/RNNiThzPZI0UF6F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7I1eDcXYlLwILa9DuMbHhSdjK6Q4tkeP/wBDc4k1EoZ+gamyCKJpQlz2bqZE0hoHYyUy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O4hAmws8kwjkYtTka3JtkcoIGuDw8fCRGxPYpD0UHjBWUL8Rc24xoW8IW8NCiEoUXsn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M00Y7ZsRNxKc4v8A4bmjQexaO0LLiQ8S+AObI/1kNLP7EP4SF5j6NhH4YGZLQysKdGmJH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1Axiy1I1sb0pL6w0BMfGBcEuEjY1DEhIV8YEsJ0N4bJJwihIh2LQtdjW6slL2Ns5c4wN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8mxsNVMaYKJeJBjwxZT2KoFUWs8jPWxJ4l0iZAXsmy7YTQkXMWtnbFVLEgTBEodMSVN4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QwK8/wBjXDoiUCSzLFBN7EinWJZhrsmUvAwmcMIqkLuhIO8RQeKx5wsFrfkoL1m7ZQSL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MvNQNTgoFVbLJI2QSIM2fo5kFoNwt2KC3QQRgjhGGPDHhjQxjrDy2PAmBAnJEYFYsP8A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WYkoplngVEAkyQzatvEnmWQnuBONjC6cQVnoSWO/YSO//wBCuz9ZQ0doWUr8ilaJeEV7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mgiNG+tCW7/0JWEvEHQ3Dgbo2sKhkx7LNR36GlsikNEQE4kJzwjKwsyIZRDymJ4Nk5kb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tilJ7DdI12h96CH3I1afpdMS9CSt+4pUuOCsJSW6JfCWRp5EUd1Md8iIhRLUklN1jcsL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xrVb1QmFdBb3LLX7Grwhqa9iUeogEyEJQQZ28NR0aBpXnDST0SJ2XZ4GIWcmxJDyStBE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90LBHZokkJLsW3sb/UVRsKIiDF/wbJFRc9YDSyHy8LAU6ZGFg0Kzy8nUTI5qFXJBF1HY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DwE4UIbbEFgkQRmOD4Rh5ZGHl4ZNiwYrD/AuMcEIgaHhywLYk6wMGrJ1HXRVIo35FqtC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A7hQ+z2K36AhqPspyfo/YHIVbYrqRsGQQR/4YINez2kSPJTcpiCFt4aDGgyB7w2vI0jY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ibwTkR2LkxsbwhYZOJoaCktoUWy2h8kHqWxpW2JTsaJSQ1Xge5vpIXhNDXod5B9IMHOE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QkoKdDDo8CxXfgTUJEPrGgZoJeNsMZIlsVK2K8BEm+hl6cYOYlDwZFJictHqRqQhMNdi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PI6FP+0JPRQuvI6WhZxbOxpC1HQKCFn9iyz9j6ei6/uISTQ+k8x8BKk2yhh8whZhkaW7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7IHbSHpyJtOecwu2zUzyBIcVWYhI1s7MUUNRLZBBGEQQQNDw8vgyB8XjvHkiZIToezL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mKBINJoZUmRHAThQbEWhpCEGaDw9M0FbSUSN/Bw6g7Q+DUt7BLbR4RBqT2eGPgd7I/8A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07FaMttDhoUzDQavsiWxpOxC7ESbHhZqybKLExngLhT4NYeJJI+SA07IUCUqQxiQ2Ng5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NuhsxpisQdzBcSlEg7AnORIn7xW3EidDlBTR5YT6HtJJCkSsTKGjO8FddkEnSh5ZTNdk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ZtEtTAricmiiEmx6LDGRG/kLY/wqTXEj0yy+5olTbRokDRoSO7ZElkjEJCEQCb8DY1pC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0Qs+D7ZpNkqlxjXeWayyeCay8InRsLArQ0jMgPkCSCetEaCyiZI0hIEFoiRXEsIwiCOb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oeGhkog+FAsEP8C1+GOCePMQkpkDbYkkDwXcoiJtyQJGfhIVJMT2HkiXob7+IJsALu2+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/fBrGTiHTTJvPwXbpDVUNEN7HQVMJZsf9RrFSxlJ6iI6yhEG2QstkAryQ+ENloSUMUtt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bdjQ7C7m8CQzY7PIqX0WmezwHaSWSFq0iE6FRQ2KwJIRodwJ4NSQvJScCKu6P0IknyVC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ODpiTZA6Jn9xYvo9vkWCLUfmxEC3jdVsYND5IqXjEknJUztlnoNR4EtD1EyxKzdG15Ot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x8Gx43lOGM/ZAojcfYb0RO6PGLkjYkiA9i9DY7K+5dIuQDQaIIy+L4Pi8tbGhoggboZYz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BXBmGoeIy8IYoYk9ChNfoCX/AP6PKPrNf/ou98jaMELUvp3EDl7bI/8AwqQhfQncjxrX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o0ujyjvHRsJX7icPUJPRBiGuiboh7IdWOUztC4bFRs/aO0mextjebFk+xGAoGUo8WJ7e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WQdjQa6RdCwTSEsJkoWh57IkLUegT0XSDgkY6w9GrobSQLuACSp7Ifo5tI/0G0u2SBpc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9hteBjR0JFkhHg7mkP8AdG/+hzIiKTN5/qyP9IskkEQrt4MiP2TNA/2h6uyZb2UQsvhE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HF/Ygtb7Iz4bC7kavDRF3jISEoXSkWZeB6mdB0KCEhIrExA0QOUNcHh8mRiCB5684Y8u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8IhWEEEcXJYIyhehOHGQokNh3k8gdvv/APELihCYXQQzPyE+UJIntOBj5HGLUTPIJFCU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n6JXVIm8vg2ehzJSTeyCE0IGxoWCkMJQfGRtGDCEQQRRsQJJoMJdhQqgLxCqJ3SgIxaI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FxwmHEkgEBgoI8m2yLFs06Edoi8TpUUyGrJhXbG+Oz3JstIpPI1YpX+iZx0iAkTwi4/0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+aT2+4j15G5V35FlwLv4E3vZWEi6iY/Q2+s2cbImyzHhaxIthuAa6IkWeigkRWIxGYw8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Dy0MZqdj3+AgniONfggjE4EEYgS76PKEzsf/AOHXJCFhMTlNB/PhJEwIS6FAzoYXYoJM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Q2/8DHCc+WzzIRKbEISGgqPI28DZiksTFjvihoaIwxLigaIConCCvZsLIVQmaEGSNP8A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42KC5TGuRrSG4YrY0MmMyikQSnsk9R/MDX8UaXgnJ+yD9COZwOr3sa5Nl7Y0kkISmS2/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Rkj0PYMaAWQsjydZMjJuZG5JLZ+TrG8aiVMSEmPCdkfuEJ9Ets6GgsSEcNcHsY8vi+Ly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+OBkpUgav8WCMwQQOR4RrMn9j20KIIIbf/h1yQsIRIJvcE5KL2Q8YiAjbgpbkoK/Z0QG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okxFoFALH4jYyyCBIWBIS/EHiWZJzA0NS+C95QsNSSeN0wo38goYbHgy5rSFhMbEaCU5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+xirXsmH4J3HsWDbwUnlit9I3S6RuUvCIIk22LjbG0NwU6pFWFQ0tCRxP6QU8j22zexK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8GESkW6wkCrSOwQFHyPExGIxBGHhjw8PD59ZfJjEzVjFeWiZiULDGHmiBcIIxBGYIoYc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i1piUKIJ/wDiSwhYQhbFSJvUajZocnvyMhQNsd5sPr/5GNyxCBQaLwdakeG35EIIwgYv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y8Jjd4WHhCJxL85LSjTExZIao0fomo3xCqBsDY2NjcjY8HTEeR0bKFmJYqWdIT9ghp8J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6KS1IlI/Ao8BN+ymX5FHM4xJkos0x6ZxZAlHlmw3cRLKnpGh4Q0o8BYRZVgWCLf3Cw1i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SNgll+RIWDQ0NflPDw/xPg8sY4hEi2MSWIpHB2xrGwiCMIIIIIIwjiC6PQfwIa8QxgSx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CwhYQhCW8kj8uBNNDJIxzzaDQM+iG77EVJWESiSfWZJJwk7yhYnIjsVhMkZQ0QQbDRXi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GX86oHbZI8Nlj0JWQ1gwlirQJc+x5z6dRghdv9DwHSJI+WODs30VTgFc5Rvh1FngLhfM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/wBmTKLtit+2PQuvomFsk8AWnZunRs+G4tErYtZNydDl9ClvC8MaKYgfJjHh5eHh5eZG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zrWYbZErIFlCWPQlRuLikJEEPwJEYIp8ZeD0FPoopWONhKbgQ0xBRRP/AMIsLgsIQsog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gWkT0rGj6wTJZLJJZOCdkiyE8bcGnH4CRkIhYJGjYTTi4lRIO4rGl4eUOr+hYSR7cg/s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jYycMeHhj8RWIgNE6RACP+jpU0OkSv8A0SCJnPgmeOyuChIaaRuPBMkeNcFX6RGvLNy8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TwVdmzqhrQQJLM2Uf9iy09FoHbL0KsJC3/gfoaI/7FjzYf4jGMeHvg8v8D5vB7x0QIhE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IIwVBIlgpmwpsU6NyWmT6tvRtlLy6HP4akQ2X+IV0f0Lj9DhRhFEoY//AMKsIQhCwQ7y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rQ2dkYQQRiPwr8D3mMWXh3HIZBuWWGhrCckZLwQli8BtX7CSo5ZM8BsbDfBOWN5eITNz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Q+Ef1I0vtkTo0NOWH3gok2Xk8uxp0WLciZvFfBH8IUQeQTLM/SkKeY0saZn9ijGsW4by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tI1jvVWIoZY8vXF4Y8PDyxkjw8tZ1xYxj2zZ6ucD2IQLdiXggsNEUV4ibwWPjKX4KOtp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3Cv+YJQkhuMdLJ5HeslDA7wNf/hllCwgqdjoFomQ2DvbI/8AXBBBBBHFriEYjB4gWbIh4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lxTmLBhjj2NjHl/ggQ/mtFu7EoBl5he7MWRmkTHtwMkeISUh4DVIgljQRCESnY0/BCm+I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wmUWWH+BDmWaSiDURsfzYFsXUax1hMp2PeGzi+DHh8Hw2GMYzWX+J8WVTY7IGItMawlJ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WCmifoTeBC8G0/6H1V+7KfykoIOBvzY1iSehKKXROOsNheWLJnHvehPkPBaFsf8A+DXB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gh/1eMcpJJJ4CPGv0Nc651YkSSVmvw6sS2QMaX//ALFtJJYnYtN+BhhskaxjY2PLeWPj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RM+D9SkY5Pp0yWt0rIZCWvCy8TEhhW3hRKPxQv8AqVUtstFC/wCBAYIU6NWyI/0kIxLQ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0Cp7E/6F2NrEdCNiWgx+h07NL4MY8PDw1zMYzv8A8bj/AHCUipdljWBEEEEEECWQJULV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+sKf8azdHe2LKX6ErwhKKwnhOG6IVgYmSJkwpJCaWG5/1HgAdbr/AMEvBLwR/wCBYQsI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QGmZPPEkonI2STwkkbGGyeITghMiQRYbvE4SSxCWSF+DSkkSFGNeUj/siCWceBYMNjGM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PMECHoiGo6R9IiUD8jzD0RG/Cga9E3f0XkQuvLg7AprjR5n+JFBAFVLSCSrEj6IFFG4o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ke0RJhYiyv4DRCWLR1jsSyCB5cCXYsWGMY0PkYx5euD4vl84vhAS2Na8MaURzSxKdKT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iE/gEQpFOiY6Jn8gTcBJQg1h0WhjyDheg8JjwH7P/wCjwPaPaPcPawvWv9PZFgfRjj0k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TP8A9ngJCX7hkoqz7+djojY/wWdC0v8AZJ5axBEau2SMThJKy/Wf7yzwkvwWQ/B6sC8W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AvwX4LyhEkkrlLLwgbEKSa8CKLLWHgPBjG+LrDy+SEPjwWIWfkakZL2RKR/oLIT/AFwk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i4CoLpD4MCbdE7ftn96H0N7wNT+z/ChnJiQkXUs7G4G7PIhOo+hEse0EFh6zixaE/wBP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Y8vDHr8j4TXG40MYkYuFlA129CS6Um0UhnoRvo2F1KsfOpEz0QIQggiOE4QkQOiHFM+Q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l0s87/o9iHtHvf4exiPeH42H4Fv1CG3bZggaIjUr4f8A7AI6P4FvR+yL2n6F7Eeh9GiZ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4J+j2RFdmDSbEkXW7eEViwHLLyKGENHuSWFh+2HwS6xkwWND5I+CBAhjEgQhJEIheCE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AjjDmW/bMKcbQaBJUJbIGr/+BkRlbGmBjGoYbGNlj5PkkIPrK3tk0W2RjJ1ClJoWci+F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CZlHXSL3pH/ITvtmx3oSp80NAm8DZf2RJn7rNZsfZoGwsSFi5A5RR7gWGLMJAhr/ACW4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GPDwx8OhjDfBneHeJJ5fOL1jyLexMTHNkNI9CT0Ujmo/T/5AK7Tf06khHoQ6JJEkvISJ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xlSBoYxjw+L/ADtGKVpkJBXYjFDbi9QQ3t/5gv8A/mHTTDbr/YzokPYchvbbEiMrEXmJ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hFfggggggjCCCCCCCCCCCCOU5qSEQIiiIetdslj35FJCN2N4jDJseGwxjw/wxiJwQroY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LRD0+if2C0bRJcvySidBXqD9hY8npMaq9H9EH9pJPui3/hdEXrwj/OEofotng6PJ0FGD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iSNkN4Fof9xuwiSWIpngPYuI1H6GIeHgxkfgMeHhjy/xeeNBC9Eh4j8k0LZQ+COiSxCJ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RQT+e15fCJjGMYx/+qCCMR+BYU99it7bIkOEYgjgIwgggggggjIsCWEEEEEEEEEEEEEE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Xg15fCbvLOwzJJoTY3AbG8P8aRIz2goiD7RLC6kTBdvToSV4Ulv9D/WhK+iYd+hpCW/s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hYrclQutti/oF3djKKXRaRI8w0Gpvzg1ENzAeW9FmWMggbhbR1m8o2LeOhaJo3CRsHWH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hv8AI/wEZDaKAF6P9B6wIsIWYFLFBgawvxNlGl/ggCwMYxj/ADP/ANCNSY566WYwjgIE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iEYQQQQQQQQRkggggggggjKo3RkihfQ2ge/kTSTJJ2NjFhjfkQoGaKKRN2KT3h0bBM7s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lwWZ+CqrzQrSsV6Nn0u/o8/qVT/wfEfV4GtPBT2UPB8IlYRQl8xVjQ8i1QssztvwTbHY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jQ5EwOxaGo8grZIj2acvD1xY94eGMeXh4f5fuNKRoF5ZEX4LfYSpIs6QVrYiJFY1hCS8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b8UylDGMeHwf5X/4lhEaJIgggggggjCCCCPwhHwRkggggjJGEEEEEEDRBBA2hK8lgkvy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4Jy7HYkQTyyQ2PLw9c0hCVHQpNHQ0HBk5ik9qTa+jQ9oUu/RT7SX/wADa/WMXlY6h7N3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iy/sb/Tg3iV+WPYaPqyiNwaoXZ1XhCS4ibKvGZF/QWBjoWJDUoQLJ2IZ1kFK4mPk8PDe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wNtpCQJGl7GhZEIFhIgSFJ44xflMfLt5kkhjEiRIwL0wYxjw+D5P/zoRrNjluXsgjCC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AAIIIIIxBA0QRhjIiSRzf0Jv/h4eF7LPPiYViSb4WPBjHl8khIkYtQiKIKsZQCkr4JK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nz2jt6gd/gr+kWwNBUnv9Gn0Jmsj2JKfBBvs6ejs9CWY1BcwmkeImtEShcZZs6QtC1eT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1FmXrgaGoGMfA8ThjHnoeHl5+ZY8N8HH4tKCRkyj+IgQLCYIxPyvJ7xsbGyR5Bhj7Ps+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/wD3oX7h3MxCMFwBfhUCyI4CCOIQQQQMgggjEcGEpAUaQ18HCHcew9gw3lFhYY3gxsQx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GQ+K3yx5b0Gv6hhdu9m+M8fwbXkrEi/gOlJsT/Q94sK/QtyH/g20bhk0+y7ZufoQr/KH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s3sSUZ2mxFIENCl5NlA8jbh0TfqGuWPDdk2MY+Lw3xMbxPLvD1liNDwLyxCmjdDZpUUf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/K3CzVyB4GJwyEvk2OhsMY8sf/uQyQZveiBZK4BGCC/IABBBBBBHJogjg8PiHZZiIriM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sO8t5PL5JCw8Kzoq0SKJsan7goGvMkUkTKIB7UUbLo/aNfsavaYv9iSHX6OdI/6CW/oSQ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exp9s0Q1saDo4HlXhD3GtshUsLQEkRoXUiUZsOhWIZae+FjHg8MeX0PLw+D/ABrg8LIQ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yXLRYXEdLFGhRZn8UjYLMOA6CRGmKm8O3BMkicMY8v8AE3iSRv8A8C2aEmwXBEFkLI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fjjlBA88ISiRCVYveezIte8EjY74LQ1jeXvDzOHwSEGtehegmPUKAbWTMNI8/czQKC/U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ShywJDYn/YmRafR6fRP+x5T+jf0haCbez+IZEHMDpXsY1hxGIwkMI1DtyXZJ2hDqKLh9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vD4seHh83+B/BKxoUEkLyM2SwisYMCS+GiynE3ieTfGQShC7N0DXpk9jmhPvCSRGwnlO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Jw3mfzLCdJMhqeZaEEEEEEEEEEEEEEEEf+F4lRKWdySz2D47bM4xsoxvitGw8bDd4MZP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IoRXYl+BqYm6BIejp+zKJjz6hop5EmGv0LLI0qZvJb2Yz9EH7Ef7H/UX+zb6NCLfsP8A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Ef9SRhI3LTeFJgQLeHpiNaHgW8aUQHkQvwhaOsMeTnDHh4eHh8Xhjw8TxeHgPJB9MFt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TPYi7jDY9YVZYuDY4qNi0JfR92MvY5flknUC1saSGkFOxugns2I8DBIvPWIMPLwxsmx8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js3Gui8iuyNEe8emMYgyQQQQQQQRmMxiP8AyseeELRwesXtID38ZTckwNzykTExiR4f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CCCCMfcAvhht8FoXliXH/wBFle8SJa8GxCQ30boS/qH6iQTcF/1Lp/S8op+hRB8H8Zo2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QxGROpI3o9R2bFhdVJdn7wiKeyqC0PDGPDDdfheWPDGM7j8UDUd7NseqoIG0bTPMmxEm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ZeEsRiUOIh2J8oidjUf9x0mZLyI7UiRCBX0OxsMRtSdoRRqOMdjUDoQtC0jwDGPLHwnM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JJ3hsFQtoISjWGk9kYiRTN1HloggggggjMZgjlBBGYI4N58pJEiUkqWKc97y41G89g8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ycMZJ9HwQg+hC0EEEEEEEYJOR6XbjBJR+FI8/RvN2l3YgtQx37iSDwUFhQp/nAoFP3G/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GhmaZY1oWuPM6DYDhs0ToqzSb4ToXFyxjUPZ54mSMZ3l4f4H+CYQ2zuakWr0hrWjobKR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gb4pTlohqhSQhdT1NmipEu7YbOj6xSIcInBnYmoLTax01hl6bjAN1RsJ2PCpCUjC6LR1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iSSSScySNkkkk4VjkWA0DSi9k4KGqY0MmQlw1/AgggjMEYggggjkaBoayhISIGsJCpK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rm3sw2Gxjx0IkZOJxJJPOLyNQkIOCCCCCCCCCBv9DeN/wavob7FhvSP/AJLoLlD094bD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TCi+zu942lPB1O1OW4J+BusC0Owk/wCpOAsGkS5PsExA1AdHQ12dDFgyUN5PhexseXhj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JJ/DpBA8LG0TKxYWOh/cLEhsVCUYeNh4aIapkwbIke1Q2wF4oad0XeRK6KPA1E4Z1Oxm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I2YuSYmklFGKaJJCo84m79YU0aFoYyR4eG8N4STiSSSSScSSSI3K+iNspFtWIpI27EPJ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pukQ7HPCSNmhqGR/4GMeVwPKHvYkTBdy2RjDGPm+c80hIfEhKqsggggggggggi0O+5ew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N4gllBmo/hAxI69CluSTKvhOdEW4NNE6M1jsv8xmj6aOgWx0YdBdGg3WGoWCKHDMexu8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vD/A4w+U3ieDj0xP0Ix12RliDXsgRhxMng0Cl2K6cjGkNzmYGxbYnekMbsQnoSJCOPDRI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yt4aCKRU44WIN6gUamkK4EEyjwTghrMJscGxwVjqQ3Y2SSTiSeDZOZxJJJJImf3CqdFI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osUDXQiKmWFV6HZY0mmMwmydmhw2R+JcdqMjJgdw2K9SWxIS0vwJk4dMXRDyklpf9DWI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SZBsbGxjYycSSdYf5IEhB1WvIjVeEEEEEEEEEEEH+kJbFt9n/Qe39H08hP8AYXfmCy/Cg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TH+HD/rRdL7GMzoWwnL8n8g2bfuFkESNFprC0Go2QtjdBOk0XSa2PbEJaFJELXdLLGPB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HweuDw/wW2VcSRgSaMuHsJyN2QOA1SwUVZ28Ia8sS8Ib6g8ghdEEJRoTSbsN47FslCwe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Dw5bJ0TPQp0Mj1EUG2CWNDndE9skJCEzaxkjZIxJJJJJJJIxKJG8JwkcQ9BGv9AqBHwN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2TuyGWeuyKQlLsae3g7Egq/ZJMDE6GLkhYggjBTISKdISiBKjQ7JZrux/joS4Eio2PyJ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DY2NkjYxsbG8ySP8S2JCQgpdeRqBBBBBBBBGYw/mIwLybCi8KRCljwj/AJvC38j3NX0a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1g2Q+n4LsdxrPRD9h+kbhH/BB0NANyzb6w0xFCBaTJynodCRREMl3IkL0PDGNj2NjeXns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n8DTA6WIGq6EBMtETlF/oSPFBfkfoh9jIQk3pDG6EVti0hJJBBtOII8JAhuTUmxZECHb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oHQdJ49YhofgNBLQ8DYV2JSc4JWmIgOZsgpGolsxjGySSSScTiSScJJJJEoY1G41UYkw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3KSSIla3O2JKuHAaf+xL/ZQPMD2/wTN+zAMoeyL/AOi0/p6B9Q/wCJXOIlnThqYWhjRC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1BoWtWxm9vvRINT0NGeoJcTwMNjY2SMY+LH+BYSEEGsm9CdVkYgggjhBBGE/xHt+xbIy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/Qa/SFcRS2hIf+KOJ9/ZsXsv8DXgV8jUvTLJ5eS7lwoxo7BU8VOxumaCnDKzi9sGkTHg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D4POhjoeG8P8T0V9CZsdZaRQSdZ1E+8RkFCZpD2yY6EMilpCCfBI2Vm4fK0LQ9YTJwaF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J2xn6wRshw7ZsTOyY0mUjjY9DrRXDIPTHiScSNjZOZzPsWhrRbd6FrF6DGoudivPwbmo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RYmGp6ssJLTSar9jKnlLIKRticzHbgnf+DRz/gu6mBagPMReFcJY3ToV6ET6L09PQ0k0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7Ea3S8jROBMQclhRKbxomwSjwGGJwZIxnQ8dfhWIEhBCfSJWnYSkZQQQQQRh4ggg/lF/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n6HwBpYY2xH6zw9yfsAqchdh/wDQ2vs/qigsaLsaGyyC/wANIKJ/uQztH0XY8HZcMehY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NGdsSWhbs+lyfAMY/wADHh4Y/wAD4zifbrCd/Y4JonJWVnyJREkM0EKKRFFLRL2eDyvZ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0Gw8wmexjCdEjEJoZ0SJk3hvAqE/JMm2JsmWSNrNdnYwT7FNHk0HrDE8EtbsTeRWsgQf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QIiiosRIoCV4MI67NXw85YxW1WdciZCNqtIWtapi6t7Iq3IOTR/hOUNR+GbPQhOPUk/1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dwhlNg6UaGnyKlbWFoj09v0UJXoR1RLFM28BjpxgTmyCR1ImyDDY3OWPgx8oHxQsBMRJ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QQJYsvCCMRhf9w0u8stIF/BHJIi9jSIaMYUV7NE9k7hS+myhNReUKGkgmwSfodQRUJP0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2jR9GUGl+sDJglkeA7Fp4tqB7Y8B4bZ9/YtDG7G6GMYxj4sePo9Dy6y+Lw89EyCYnPuC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NCSR6HSDkV5G6Eo3PI8V1Z4SSzEjHYnZMnQsG4EiY7D8MTdjsSFhGFhsaRTNhDh8R0QN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RImNo2N/JMkSHLEsYQsQJiwrP+yckDXYycfZFqtSefRR9tiq0rOWbO8eBGKuFoSSIZJr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ry5G6Sduiyb9C6b6SIfhJSP6MFeJJOlDhCU+hJDmhrhF+GIQgtIIoVLY2eomzc0bkjv2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skYrl5JAw2Njw2ThcmPLHmCMhaMZToS2hLgkLBRXARxIzBR3vghSQpj/ALC0l7JRSLrs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NKHUH5F0XlFmFgLu/AkfRMkiQsf0MWmbFAgaJDYlMYNCD2NoNR9j2RAghFjV8UERL0LY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x4eWPDGPD/L6H6CwLs7ghUYsd4iYm8JIgbsahkSiCTUbkJ7HuPUchJWN5bGJ0ISXQkJZ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HpkwSdE2OT4LBhsYiXAtDzkWx8S6sPDQ0MPFesYIzRY98ULQhMWyEpfskheSjb9jUp8C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bRahEImhW0kSobv/AAtXhsbfub/gv/0IijokJE5aRuv2ZNvW7G1/w20dD/wSNX7J/I2i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znobPVjJmehCG4HUljQ5I+4J3tBXBQx1YXgYSdDY2Th8XhclwggVMD9CxIFtEEZEVipE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foJcvyQYQ0/UIXARcmxY8DJBIgXtimPtkyv0aZeLHh/SZhYLI/R0H8j/APUKmNMCJseA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m+SSawsITyXN2d43sSF5YsLDHiwx5bGPkb4JG8PQ/wAE4kbOhaHqIgk9cF0VJTnZJigW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9jjiEidgsmTiYdCZP1hmSSsJLGo1JTsQmsU1Ej2PsbobJLMY1jsVA9UPCtxZ0I/ZA+D0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sbDCEiKGLQsn/wAG8947YFo/ZdI2FvSPKVoTIc/pln4YmxdgkS/0hKL8CVrxsqH3bImP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u4Nh4NDdq0SG9KBj9DRJeiYjSJxEySS/cjdxXklKFBS2kNm8FCVvjZu9k0+SBNvgCxtg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g8P8HeIEsm51QktCSSrEGtEO0IIR+BogaGhoiflHwzaHl0KSkSQFrC+1HwBbPkFlKCQw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8a6LHb4J2PH2WXozaPB7RtIqY9OKzFS1jVD2VEQNWw3Gt48xsa5Oxth5PYx4Y+byx8n+B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FC74dmx6IIEqGjYtGGWk6gggex7eBktSSOzRYWYa2LRZ0P0JwygUniSWnZI8CdUPJIZW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6GG6Hi5QRFmIka4NHQgkLEk0PZHCBDV0LQ0oTgW8FGPLUPobfpQLp6F/h/2TEPscoEeD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/A9LpUUetnR+w7VeWXC6pEijpCVM49lQ87ND7Ek20KTRIYTEtdDKF7gVoY9RghVMn2JX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SITWUbZk64JEECQ0QIRhcwhBDSWKdXlrUL7tifQSLCR+GYxjQ0QeDljClQ6V6Krs13ea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lNROgqbIUN3sQnaZvEpN8CSwkU+HkwVGz6PY7RnZiiC2bCiLEKDnnngx5Y8Pg86N4fB4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STZ/wWVBtZ0LCEPLKTZEiETwJJgYkQ80gY0iOx6xFiHhKj2NRq6IkRskXwNY4DHhsbKy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6GSSOyZCohNeR2iKw2SJ5eSJxImSSIQWj0Oi5DCToavpUbw+joN/WJ2/8Rb9UL/h0nq2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QlHoqQk5+EiK7BYl+T/4if4TNvpuPY9N+iCp0im3ps0N30MkG7SHgGTPHFFh58fhHYYbG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ng1h/sf8gREtM6hr9lsyf0oFa4bIEiU3KhCjQlGhM/ZvqQhbvMI0x2+nOMvDHhaUhYPA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MUMxK/QOo9D1YSsJlBckHiJEhuMEkBYUaNkfR7B05ZcKGIexukJqLLozbBF2byNBD5rF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jJHl4eHh8THw3mR6Jt46Gj+/gdCJ5PIuySaE0QSXY9i08GRUJGhGsBkoaE7IluCPJPSE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my0jY2NkyPDwbsYZNDdmgx4eD2QNkySFJHzjnDOyTfJISwqkgTCX+iW/8KP4Opn/AETN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DaftlwNZ+aQ0U9GSP8ti3kaSgdUhoj0hWl7G/wBy4HTh8FXoDkk9EiljsrvZFVmk8iBAG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WSNmxsb4bCw1EEgDfwjdXsbS/ghKc2XkVKEl8GWiHjfyNSEQ9KFY6lXhGFDQBcGkmsQ9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uOhSX+DcaIGhoY8RdZhokWH+EG9jdYjpCwNpCoe2hPWybJFBCL5iLV3iKBoahDw7L30N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0x74jAUVWU4dCG+bw8GaWPJ83i8seHx7wyc0HkOkK4GE+0eg8QR58GqVOJYnOGxnYx2y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zrDecJCKPCcDyWIsessbztjYw0qCWFbEBSIkN3PAeXh4aHLZA6HNYmpERyjmljoihCiJ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/rGpIbX+kbhqhuYJP+iYtfAiasBZ/cJ27dHYtHREH1kfw2+5JNN5FpEU4JM+ja9Ptlmy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6yqYnhzBGtNGw8lIsbDpBIWhN474gwN6YZoLA8hDXD/yKYQjzEIkvYlc3WBuG/GMY8M9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7NvD0jhWN7Z4Ev8ADdEsa1hexEdw1ZoK0FoHhnfKEch3DRWz4PTQ8NCN3Y9Ts8hJpOxL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94PgMeG+M4eHjrD5tZdB5svIYQ3QkSeB8Nv0PM3l4R0MV2ZthMizs1G/8KieCOxoijvE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yIWx4NCHIkkbHobwSC1LGsYpMkJrD3yfBoavA/6EwoaI8kcYIys9Gh0FjOvR/wAGn0bn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MvZict6t0VTjqi0NLBOkgSn40iLj/RaLsyZtdihPhSEu3dk0/bKbllRJLrWXkeyWT2Ym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cjVJrxIo8ekLUJMdt7POQkMsCh2GQR6k+7EVpHV0TJQLgoEopL/gusHT8G2WMYxnxTkS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I3eIqUjc+h6C2Lts6PZtNkOyTUShmgSDcsdoCN0NQnGAJIYYGS7EgS3i9NYdiFE2wfvA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MdYnM8Xhjy/w9iEnJIoNuTSoRG7ZFnjgx53opV3wV1g7nHYrMQ+FCO7JsqFIex4THk7G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DYxNDY2SdDH6JEkwxnQyR6w+PXBoYoyxGIyuEHeFhCVkm47D1H7H2FtnXwmmvIzvx0QE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7EadBZhDbsnXmYJhT14FQtvLck0R0NEhnwXMpsuQe4d34wtkjfCeLeYY6l/wjFDC9oRA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X2Gk7JEysYUXkSktjy7Nn7x05p+AKW/g0MePbCEqvBL6KQ7DXYojxDIEnBISIEkekTLf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IaGhvp/IUbiqQ1YooJKNDoi4ywU2RggSBTZbAjXvJh6yfAxj4vEjy+T4yYiVmojdG60I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g0bILxqBjUdjcDi0OedBiHwTGd5MdBiRjGHljw+Bkjx0PHfKDrJMOAkfKCMLKx09j2bB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6Gouti17ZtN/o2+IUGexp+kFf0T8psTKO7ZOr7Cb08jUjcqFoaI/WKSKbsmGZydkjZPBv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+sQpaIkUQrYUpHrMY2E+2ySk6GEhJvZBkieQRtwQmmVFGJ7L6Fz040N8J7fBjQxiTWPs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Skf2I2JKCuSmx2diWbX4RRjRMxa/QtoSaC3+jY3+Rth0foQWXyJoSQtiDbBNYEsVuBIk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ehjGPi+LH+PWHhmbsQhsL/AlVbGUFO8bY4TGLJFSD+DY0SNleN4dBvCHhjERwMNI2MNj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O8vD4ojEHY946JJqhJJRKEcD94QRwQsIWz2hO/GPQ9m78DfsZ/8A4ErS6R/Vi3+j0oas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m6sUm9jSu4N7EyNhEeE940dhoJok6y+CJG8T4OypvBM8l4eGggI8jLZkiDYtCeCYY9E4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wah2hHASqGWnO95SlpEIGWVM5MaHiK1rJTRHyC/ZipZAVkwuxdjHmTWSH3ZeKxaOBWkG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wSxLMRknMRjuGg7IaZUHKwmNZNQ6VCTJ4FrDxoMkY94fBjw8v8Xw6xdQJRWGxY8jHocP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RD3ImVj7O3hobjOXEDEPfBGNsFvCFkbGyRjZNjeJGN8Hx2PDx1iBj4Lh1i0QTCE0/wD9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jYhWLeFr2di3J0Elr2L2VdF6khd9iNr4RGvpMEt/CCFouRC3Z7iVFB6YJw2TiSeM4Yto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V0aQ8wywJBhYmHhiDAgggggsqfaYRA/IQ1nYN/AnFsvhoOnyY0MiYWmKruY3+S0hySzY2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lkkeiY+HykbUlA+2bicr4WEwCUwKpiUNiXodo9jS/hBJQ3Fi0CQ2EpxNFlGTGNzg9jx3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Xl8XjsjISnYzyIkV0a5P+xVqBYgQYUSpGHxzvBFyZNC1mObDYw18TGzvHeZGM7GPEXmC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Lw6wbCqIggSwSFnoexuxaF6Oi9j/AKHtudC0Kz2xsp4IHsQoRTRKKm3ZWzeXbGWJ4Nkk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K9SXSh8oagvl2JC82hPTPeMd4anmjKeDZwy9izKxG8eoKHNWiVXvOjyXCYgkIdZeD3ye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XpDzfkg0CW5O4IBD6LQ710ISaI1EQajaC7sf3Hk6MiVGx3GlmbjUhbE2JYQo38HO5MoF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jsY9Gwx5PgeycMeXh/hqsvCdkzPCNrg8Qq8sSZbIgisbDyPWDWxyTN8WTjvDeGMeD2PF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+DwlYyBofkQQPLRFLEDGhrBCsQRhHTxYS7ItC2dDvwWvYmiGhrXYhKqXQngQUnsnKBSJ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hvhOJxJJI3BMlIN9VjxpGnoj00N2tlxGSIc1icG/NYbKMXUSnwmi2xiUsV6KLIlQnxyA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F1vM0gbUsryfvixjPEDZ/COxJ7Gi9JlVXY0SCIIUOEHb2bFuRYn2yvP3FlXlngsn8sSn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WDXDuxIFKGpifabBsd4exfuYh4dNjHGfB8W4GPD4PDw8Pghuh+hsbNoVC2idcWOiEnZD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LweXoROENTwYkesMYxjQz6Mmh4eGjseWiBWIsg65tDI42eEEI6GErFBiR9nSIlEEUKZU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NEvCdCRK0hWwTpC8xkINF+xJ7CTCw2PLZJJOJwnmcSMI0raYNVIReO8jdiUMbSfY9iRx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isIQnY1EwQ/EhkHN4LIkIHIsSJSVSJWIQN5DEGJscmXa4MgYlofpIL/V4l+xYv5LMoI0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SIU+G7/pFiBRmzR9EpReRPB/gHso5x6rEt3+h0gpYYQjAauF2aVYhj/FpweWPPf425Y7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YPhMBvBh9+OhcNI9GsdjpjzNneOzsbtj3hjGxjY3WVjVDRFEk8GqGOx4QqGaFvDRHCBk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KfkkRGo/cnOyTbHryPWIS0hL6IhAgCCHgSvSwoFIVhxWeBnmIvpLgnQxJI2SNiY8t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PosKlJz/AINc42jDCi2kXP2KXkMbZ0WZ2LgmIQhCwNQeW8qo81JDSJCQkCZ5iLuhOWIt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yLOhikrEI7p8WMV0BHvDSIlfRf2M1RTLom3onSQkiZxm6s7A0XuUReWOKEtsWPo3xGgN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aR7eDOCHpTGKJiUtGk0OmUmNRYtSlQQsPB7GMYxseGPgeHjsY/wQJnaMfQ8aTZ4Q9HfF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xQYNyQYTNcMVG+Sw2MYxsYxoSrEDNNDtYw6Y+cmqIoeWQJQQMjMvBP6xNE4IFjgHkJXu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B9EuQ2LEIo3WiPAqshYkJX9IkhxGJZDmXcYbGxsYbJw2TRI2Nkkkk5PQhismStjsOn/R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j4eB6STEQbFWB3g0xdiwsrCZImJlQUC9WJWNgoPAb6DEpy1hD2RpiFttnQ2iS2RRBR8C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vOIiW7LJsKlv9twhKWUpQQqHYbhe8IsPb0UNz6IaZF3okdnRGyxhHN2NwS7wdaUUeQXS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4I+Bp6IC+YIsSJ+hGmDHl7Hsb5GPEjGPD3nfJE4FVBbHpkgyjJ4SIsvZCM9obPgDYdY9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k2GPgzYc2Jcj/C6jLQzWHh5SbcITzcilSCEswbFFCHc8gkfwbsfQndKRlSHNihoHArY7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yGEYvb6e4tHkgWyrFYyZG4Gx2G54Tg2TA4YTgy4jsbnlItsWox+iJOnrGY2eyEUCrGks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Ghc0SUSHYs2xMUIMUhKWPOC7xmknbH2w2WkWQSK+CEPZBBLWmQ9kAl7cE2TjpMgZf3yO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RsX7j3sFAhpFDD0F0kaUUdMi3ECKbcSxsdkabEvchdQSm9CD3AuwSkJHR6kJV0QwYgYe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sYx4PDGPY/WGdDHrL4t47Hh+cGpFD2mQFeET7YuDY3K8KSV+WVH8C0RLonWICzH0eJJ/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Yw8GPHeFYtDU4dsGoIOsxI1hhoj0Rho6IYmJC1Yb0hy7JnuGlUDAypbF5yJ8HgIQtQIK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gQpMaDmxTg2SdDcdL9YokbIEVDUPXAxsZODD8CcKBiuHqyXiCCBCCCsF5jEZPsSjAKbG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CGJ7wh/hZJDyOEp0MLCtimRmjsWhq2yMnymgaFGRJOWpLC5ddia0DoekJncxUu46FUBQ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fgUVPB4B6T1ja9HpGi7RH0WaEfAjtghFm8I5Pi+JsbYzYbHlvDHx0wx8YHwY9ljoU6Nz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oUHJMpxQkfocko2wnKO+E4WGz0PQ1h5NWQRkhCGQQNYpXiPI9ESyMQMSwmekNlKN82ar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OTEK7FeiDxmX16Iksc6Q1uyHoex9jGsEmE05r5BzXmhheMags+v8CADn6PNI0hiyBzcg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DkQDLE3iCCBCCCKI0QJESNHjDb0LB9eh05FVKLLKxSWFcNySSTWE5WjsQxU5sNyxYQhE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sNIexEWBMi7FUlYhsLIYch2zTtb9HljmWht4zJGTu3l+x6tukhJCVcVyaGh5jCbvItxR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I2QJwkmxxhhsbHzbGMfF8ess6GNDs6yIZOBbJRkeUQ2zYoTKxRdp7NhsMPk7y8oarB4Y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GO0QRiawmN+MNSNDWVHIRTHEUmJLbQppsWmSVEBUjWY9lnojdicMdlIXeHvbCm0Lp2JP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9OB/YlFo0ToThzhOxmlUnQYBCdxCYmtLv2a4QNkZDww8gzJiPBAhLCWFiCCMQR+w0Eo8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JnIeAmTGF2BWThsRJIhPCY2fqQKLGE4iCB0BOFPZEnIbtzJAE35HkxjeE0Ngv2MrOchH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Qhf8MiGbDNC8QImtEMSSSSTiSeJk4JjY3iesNjYnYw2NkkMNkjyDdjGxnWHh47OsMfOS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KNmhD0XR7KsYTxdMsnrG2TgcrCQvLw542y+UVxaIHiTTB64RhkDWHnrhCEs2Ks9DIWxU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CT7xtmHJaGKboavpfQJIoSSAaJUSMv8AZEhwwzr2Xr6Qf/ZBtWhoU0N52OHZ6Csh18GX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WR4b4Ay2PeYx2IQsJECwiMR4aBrFOPImKxKB1QbgeJG+Am8ixImSSMTZNjyyRMkWjsSl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1lJ2fkaRMYhBYVhZZ7kcD3IWGpbD/SfMVMREJYYd824sOvGNcgxJPANkkjE5JsbwmsGG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/MMb4yNjOuL5ofrCCrEECGognBFU2PwZZ2eKV8IHex9Fb0hpReEaDHjsZBGFieDwx7GN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jhA6EcnMEwuxvIWnbwtxvpYmKa7YuyWSvTNRiFsbHCZGehEr6V0MQx9jd4NKUbGxHSIb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LRtkaNxjYQGbifyMzy4ZGMTk25wY2GSMRhLCWFiMQQRZAlZBBA1Qeia0ONBCN15GxsT7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7Hs14llE4KSRM0JxPhJiTYqGZsjd6w2FNRvGCCZI2NlotI2M6aZozvZG/wBRXIpF7EPO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4PhEkkjdk8AxME+xuaJgoSSPE0N2NkjfBvL1wZ1w3yeG4Ntzhbx2ThsbNfw6rK2PQx7G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SoemQTL2NxfBD4MeUGjrCUaHsaFpLDHvHQliMRQg1QsVQ3ti1WN9/wAEzhKQvbhI2F4A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TkRQfobt9F8SSaY9WT7NizSRK9EzjQ0Ni0xobkmxiyEMOmxubnsGNjzGtpcXDlg+gw8a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CLEiDsgjCBCRAkQQQQIQQQkuyjYxYQVEljVLyNOLi5OmJGU3Y/GU8dkjY8f0iuEoofse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IjSFtkMe6cExJMi4EY8u/sxqLaonxWvyhXeMD4F94ILPQeJ/gpGyRsbGyWSPBNk7GknC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PM8nl5fFHUIYXocjpYd4ImbwOoOhPUDrdZcnAp72QaC2pdI6k74xicPguKNDogY1JBGH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x2JnQmLoSav9ItmpQyW8sT9PGxsbecPKTEzoXU0WJtmhPcBD9RHZC3cIf/8AuQ7OoWDY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4WVaIFL2QngSqEzJG4WSRkjdjwmPLgSIIzBBBFECRAkQJCDQlR74MlDyyjQ0KI0eRFxh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GMbGJsWP9I8Q5FxbSQqY8CBZsXwTJxjW+MjCYgnhOGmKFeDc8oPskhN6voz6YeBQdCcS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1hPBSMPBJJImNjEonDJobFhjJw/xST+FthJsWhb4bD2b40JZclmiO8ax4SIhlZK+3AhF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EYRg1lBBBBsbECSnOg1J6EgSbHWxesZZIZFg5k+DSFsEDcc/QkXQsRBQOmU3DIz9hu9s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LbIhPHhFWEId4pVpORjG3h0G6xI2SMgsb4xxBI9EQQQJYRojYtI8iVKcwaJokwuYkROz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UNQQNDwtneJOyJJLhRsux9cFs3kiceZLZjkvyI2wknCZN5GpkX2KIoeoSN4j+CQrBskk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jEk5LMkQnZI2TgxvEkzhskmcPE8ZvL5MnlJ8w4dCbEhvQtHY8WD2jtNjfkidMlc4gaGN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Ff3IEnQ8LD4vWOjrG+PQkRg9kWNCQlhqx42y6FnyOlAtHiEljDZLapmRSn0hXbI+iFXY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N3snGe3FsbokkQtjJITYUEMYTol0RtjlP/BXVBAEDlrE7JyMeHokbHt1ofCIEEFkemKw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ssQRg6IlkCBFDaRR2LQsETg7OiJ6Og7YIIHvE4uBjWQol2XssJxQJaHIch7E8JEyScSi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npj+CzYVMjZJJJNZkkZJJJJOSRsTJokkkknGmEjxNYZJOJxOJH95PDPA8dj4rE8ERIlC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a/0or0KdYGtfYvyJwLyL4O6SklpAiNDdnygsofLvm2N1mTrCOhY7kEDIyxnWIl4js6J/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ZKWRiU7v6ekEYYqkNopjfLHJkyHIe0NQYtEobwmbxgkeHVCl2aCSxInR4wI6xV2bkf8A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ObfFjZFo28IFRZiVEEhqIRk2woMNCRGiBwasTeToeSNYJaHtng7Y9BbYGsdHbH/0JW0J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AxoJm1KGDyFCQ95OhIFESkiZI3ASCZJJJdPjG10CsdN2DUeCaJGxPDJJEyScTiSScSNk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4kkknkeuGvxPLfKR4aEO2LY9CGTYrbP+nY6ZCCBytQNY2iHgtiZJvyEzhlkaSwuz6PcD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IWFwaI5fMIg6wWTsdxN7FU3l4KVI+FfyisY9MmSj8RWCGTYzsmiRsbJISA0N8DMaf/wP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9Kn2WpfImTbsYmRuXiRuN5esTg8JbvAgsKgM0PLtCCRGC2EhIUnA6HUOzpksap7InTQ9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8Y8OyJ/QarDVC0Jpk0idtngnfsmEGsMptkYEJeGqYtoiiPQ0aHJOiUkO6Me8USbwmbY0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MTGJJJEsNyey1Ge2QWs9FkTYxMkTskkkkknEkkk4knHWJw3meTZOZOjX4nl4fCeWm5om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3h2z4EXx1wS/ojbhZZEkr/RCkh4fHBUaWEu8PD3hjw8PPeHl7FhjIIGsHQggjEC0QOE2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00RRInkmGZwkmsiS0VOxI9j8gjyJLhwTcnUSJbGyaHd46KcULpDo1AP67DdCaslZ5A3g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yC8BBBYUFALasSRLYir4tzgfRI/o0yDmVb2dBqvMKyEWErJiaNEbZtCD0EDVC2dDF2Lo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tCs8m0dYEIGmNDeVB2Rwcbw+CxBOySyROzYkknBCSE9mFzFUn+lfsUEkkknY2Nk8JJJ5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zn8jGTeHsfGctxZMyJ0Ny8QCFQ3QujrEvBKhBSkCQIoFmLIdNbGx6JkacRQh7/E+XeWh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EYYheL4TLLIJUMb2SDY0MREWWPENyY3tEsUmNNkhUwVxLqDVUehUSoYZS0/JfNx/mT6J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PEW8olgQQSEFgt0SWhm/g0IQktp6EtvcCQj1JvEREDaUk6EpZAjFsVU7YlAahN+WJX0L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idDY0QTROEx0Po6gYhVGFQ1Rvk9ZIEnphUlhckn4JjEmLhNkknqRiidjYvqhol+j7hyU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mWSTmSSeM4nE/if46w+D5reIjMkydEkCRYmaLSFrCqOxCO9Ct1YLSdyIULoZOf0aR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Ghj5PD4IfFbHjeII2PBIg1hmxYk70N7E4tTpHCMoG5Ik+FVT44ogyK/gT0IQpN2eUOTs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PCwdMHBDdktibCgsBJYiuF0VgaQN1oZpZePJeAaQrbY6LSpFJS78Hn6ePNiX6KC8C3XY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NhJbro+k8ON/RLSHI9o8njEWLBbwe0eTtHQ5E08TsdCagZlvQpMfVlIVJjscnQ3ka0x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FlH+Ek5m5oaieGUYTZImSJkkiZMEk47Jwsz/AOhk5nD4M7ysSI12SBbXkWyIHbxOjoSm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IYwgpQKlRPBkgeIJExtls7GmTJs7HoX/AImjRJOYyGhjIKsSQuywlI2GpDHqIIoS6NcN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SPBicbh7Y/ZXAmNhPYw/IRfuPssMhKRGDIrAkyUfnFYqECWCWJmnY8lkyJUDYeho6WKl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3F1YoNWkJarye3gcv2FS16Lr7kqLpITD9iGA1bBZ/gih2RCgWybE9DdE0diNxAlQqkWU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g3Bti6JisRGbHtuB3ZNSIUndjXseiI6IMYyk9E9rQjeFbe8TlkDRiILPyyoTJJEyc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kknMnZI3h4kkfLr8TETwZJPJY5pLFg9GmJzhY0NkgbLpfC+ImKx3w2xR9EiE7ICMsgiB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YzaIrDcH8Hlh0nBolRYUB2wVVo+T5NygrHwLJTEF55tBfdCjSGnSzJ92eQOSJBrE7Hsc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lWI4FiIaT0ixLwEIEiCJ4GCBTsYzk7Q3JDxCokImt0KvgQl/wZ0kX/8AQkF/hsehXQKW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LfYRWGod7HoLM9DWwxAihFs8HmMWIdRbYlUSt8ISQ2z4W3IhLEl3g0MQLSDQ+YQmKFIa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wkiBNaJKQvg9nN/GbojyiRPJgZJWxoQ2NEkkkkiEiY8SSSSSTlJJOJ5T+CRsni+DH/g+P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1hoPB5IIFIGCSfsY3PYmVPN42iRkp44bi8md5diQ9i/DJIhZgkWULD1BAgyD6JRhr2XP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x8CVYVFY2N8b96RIXQgXAmMV5LA5huxuD34S3hIisECECbgL0YZBd+EYVBXxg0IrBeub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SghsV1Ykm7ZirTXwRDvyPfiSZENfLHIhasm+N3InKSprQkR+z+hjWPodp+iIkeoixF/p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yLckcbpMGnVjXuyHaGdkIlEJh7ZP2Ne8yMaeiBQ7kgRv8hkwdSKI1NDcNizcf5JmCJLj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MIkkTJJJEySSSSScSSSSSSThvgsPE47H+A8oni0Jrs/oI8CGo7XsS/0WkNdkm4blbKmc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JgTlHWLBcSY0zyEQpieXhIggYzfBi1mBCHlaIIHrJojD9BoXmURYKogpMSToeewvCxtO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GhClIZ2KdjJGn3DpHsbrA80F5ECwrJSjBYKJrJeBVxmiQmP8iK8iJFH6HvhCMECBqupe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9odalsJNalvQngDQ00JqOv2LC34HXth/BKJe2kNTJ7iRZcCqHS2OmxaQ/AlJB1GI2NaI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0hMkWyDY2loeQrk/ZMPM4kkEcHQZKyG2sVNKlnfCbo6gXOyGod2xyJ0K14yZQmrLBqF+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ScSThMkRJOJJJJJJzJOJw8STeZGxjPuJs64dFnPoWhqwkv0M7HNkQKSvCDy+EConEGw2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GHJnmJTWGrGLEHRA1Ah8VvKJI4IwJXlrDIGsNiMIvDImhMNJs+B9OCBc3sdSZtSb7xt7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5YkyMEsEEEEVLg63AgSeBGf4yRnvjoRg7DQh6E6WGJjTOx68qDXgIsgaRpl/I4/6IW9Y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u2PRPVkTuRsGrX6F1hGwyx3HoNbygUIro3HIfuMoTIY26w2SPeLygmJR4Qo0JC0qTQ1t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6GLLX049Pkunwja0JT+xIY7QmTiSRP8ALOZJJJxJJJOJJzJOOhkkkjxJI3XBneGLDI9h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CoN7sSo6Fp82kPisWZQTpE6DyCcaclmBLXFEcOiBYQsMWiOPWGJWOmIxBBGGuRrEZ/Ui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oYcBDY0tid4EPkRURFYqxKpwXaLNiEhax3+ZngSNyO8tDR9DpwqBfwIm0LZKduz9j+NV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8BdnYWEW9jUf6EoNWzx+jZ4C2dMiX6I2XXBoz4HE7Isixp2y59mxsXBI/YnE4SnEokTk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2zobHoSwdg18IaTd8Io7KFTeyTvgknjPGeM4nMkk4SJ8JJw+KZ3zeIESQBttmy3X7G9Y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db2ImCJ9NikJRWJzN565IoexuESgJiDWKGEyIW+XeENDseOhYYiRZbxI8PQ0PeGPDGRh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VoWiKIrFCVNFZYxkNiYX2KHRsqFexBFFYKRTPIiw0yW2RlFo71mKEdj1yeHhjYyTsk2O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ZOgnTdpBJIUtItYkjroh/gOHyNu/pSijc4do0FtEiTTlHk8aFEFpOgrb0NJZ8BRbEJiK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CEIIQiXRI+CY9vDZb3o3Mf8AmHYSJn/RoxlqiodBYNBPRIsEkiv8D4PE4nDeJJzJOOuT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DS0KSi9YOxB6Q8GxLNhTryNUD3lvLvh3wQSSZFaK0NZrDISjUJjBIKyBU+LGdEcZvg9Y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R1hogeDIHsjLH94vCHexCGVbVkJ1m2Ts28mohZrD+ygXVYxCj0bAuvxMmxsmyScTEkjc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ySQOBhhkHRG0G8AjVWQKG8EyvQbj7G4a6p2T/wDyFr/6I0X/AE7Q23D+orl76HlpPo0d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tkxlZnZL88GbEEhI0QjnI9CJDYdDEiTY1A8PH6xrRSJbHiJqpQmBvRsh9DYV0VWCTBBK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8KNE4kkkmUSSSN4kknHZb8MkChC3YtjdE2LeVditVlSTAr0PKni94Rrg8qPeFvBEmlZr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SJGiLIkixCDs6OsMQ0NDJFvMYgjDsexZes9D4vhFrhqzrDNGvQ7ncR0Pkr0M3FCCuIuc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bJETjrCJGzrDw3ZI3eGjE2SNnoT3gJ2bcjwkW2ehYTvZMqGkiekbqkcjTC0ot9jRNJOf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/wDRK10/+k/r/wCjQ6sTZdMlXjyi2etoQlYmSeR2E4ZJOGxiUigIQ2QEtuxJQioiCCqj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tDp+jyRqCVbTliVk+joQmlg2X0ats2QneEjdGgmcYSmwnOiSSWSSSSTY8TieUjxOJPhJ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TyiVDNhdjU2HsgRQ0ejQWxOxy6CVIrKCzMZXF42M7sSaDqJQ0LVyh7mlQ5DUSdkomJxg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SPNBbwmBOWIgR0Ojs6FwnEipPLHrL4d5SRoJGqElA7WRjWNy3QqEUUoUURZ8CloaKBar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k28PZOGNwdSO8eYGjs2QIkyJEWhpDViLMiD9C7RipYoJjQxK7GoixiGlCPUUtaJtd+Qt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g3M6fRpxqH4HtfIEImtl+hrt4Y8Pg2SEH0gSHSxtyJMXvEjP2UDZJJOSbdI3F2N2mx1G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USKhngVLHYkZE5KtjaBMkWPUR0ItCSBhJ0ySRsnCZOycJyQzRGEUEsiT2NMY4pryP6SS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ase8GoasSNsNax8tjrDHlknWWNMTJNyO2Qso8IljVEdjboMsINMlxoJkTP8AYbsjDwh1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TjoZBBHCKxB2Mke+EehECz1wYjBZg6EEEEChvyRQl6ELEnM4QsaYXwQjRwxaOsu2PWWh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WKZH/SDSRQJSEwRRGzdiyJ9EyhXjUybEOfcilBtopo1Sg0V/gpIgEL3ivxMYLXhk4nDZ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kZuJjIWCcdctRyaNopL/AEOQV9knqQ1tAgSpLuDeBjpGSQkQThvEjRA2S4JP0EyHcbzh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RNJMbzgnI252S3sp2SgcyJl8ExZLJT6GwnTsuMan9ErExcYZpgw8e2LsRtnZ0ehse8dY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IEPd8WSSIehqBqRK6HN0JSGFhJwGZickDXQtm8RWHhqEJUUwOwhEnsmyScJCGecdDHh9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O+DOyGx27GPEVhIgVMQu3jY/A0oW/AjZYdrOqNMLg2w8PDWGxdDtjG7ELE1LrEybxb6N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QWTwiTZz2a7sRYcn4E32L6JkH2t4Y2PEkobNioggkgJxDxL5xwY0LH+x2U4DhrC1A6KF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xtrNMOowia8K/wCEmobvFpPDsNkYEuEQVWh6Hri6wPGkJWXo/o1YtDQeqFR0KQJYjFKy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OPcCQgfLpECcUPDF7z2PLGPKdiIrchGmCeyFY22wiexcmlj8BNAhlAmQYU5QfkjBDOhk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DKE4ZBA8GMTLGIbxJPBY6yhrMHYxLHZHgRAm4wSsiUJOHo0VCpxIxIgQq6N9DIojy89E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CBqonEYiBitjXSNYHqyDCdDTG5xTHgQejogD8SaT0L2hEFHY1iaw9Dd4YxsbsYKdYWIE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yiDoutEQ/wBI6TbAtB6jElYb3k3QyfRNCsuh2EONh0FjsQuzQ3s7sWCXY+w9iGpaQioe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gRqaWOzsVGkE51PJs2PYqEsSB7HoU+jtkCbLhhh0/JeOhnYneXyW8p5I0lYeWCiekcaY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bgciEmVvAmJ4UtCgtIglESPBzKgn3i6FgqaIENECRoTAbvDoQ2PWUvxIZJ1hLNI7yjsJ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qRWdDwjrZ+zSG5fogeO0MjC2IgMaILW8PDOjvDgKQ70TghD0JDOkRYQnI5Bbg2M8Bi4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vLZOHbYlIi8NwewcjvKIIsaI4SMbJJGE5Elkg2I0NxTcmQtR0mMcJCf6wdjsWLvCUUPW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GFs6JJo1x1ijY1knUm4K7IoShKrH28q7CR0glAlNiFvGw940NUT2N94TExNIkDC3j2JU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bHhHZ0RyeOxJNiyKiaQ5BvENwWzoaCJDLQRC3zi8g0ieGyxOjeHjEC1zeyZRNDFxJtYQ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Khjw9j0ThZWh8Gqy1aO8PQ9rJM3J0dHRt3iYRs/Qn6HbwPeJnoehSP8AotHY9DdYklJs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aZMxFOCU3IqWXoIPYNwaUIM2wl2JdYGS2xfka8Njw2NiU4VSG6w2Fs8LKJJwm8H4DZJL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aEqPI1+m5rB2ZsxKzsGiHZdkyFRG7yIofZ3ghokzcQhoL1NqJIIHoWjomMLsXvHY9470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CyPhoScC8nZ3hWaRVfcELcCkob0UUm5Z4MYankbkCPI7SOiKHno6IwguKA/wGhF9CRTo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agT1iplSN2g02GoIXh/yJBEDshxO2NQxCWXomB0zWKHRCGuiKwxqdGgwgzsYeWMVi0d4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i9zAtoIaK1eHez94akWkTts2NDS62QN4FXZJUZg6I8kDoVuhhKMO8JRFEVmB0qGqk6Ev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IElMkNskIIDJhh4kbJkTN4kh8RKsbd46wz2T4xb4RisrEiUl1ToW9JLHw3Ie4P8AIdts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RU7PJsbBokPqBD6w1BiFnGbDYnQqZUMQvBVinwSOofkLtwdiEE6G8knQ9FUqEN2bEdiG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bCsMS8iKWErNBj3wUg6YIJMkJMbSEsbHx2NVwRoQjp7LOxXslaHyrR7YJtlBaijmDqiZ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HvEMkTLSZSO0STGFmW0SnBFqMQJZQ9cJzA8PMSLZGezsjK3w7O6Fh6NVApYWxaHPgNLP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OLo0PNFteCB0dCG1oZMvGxDbByRTLR0NEY1wVRNDRBvhBIjo7ZRCGzkoGxvDJHZ5xRFH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HXCHzkmeCsPDsJP6P4GzFaM0Fo0m7C9m01PXM+p7dCCVzibbO8N5Fez9Azsa5ioVMkNI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UQlZKXgbx6JG4Ho7EsQde8di8jFFhMs2Njc6whIULX4FrHxGYShcK0fhjTJ4E/GW+SUo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QoOSzYW6JJzNi9SSG8hCR2KmseDcICWyJJYqQfN4ZcCYnA6hOrFoiyLNihqcIasawxI6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M5ehCCCMIjiiCDyQOjvM2O7xsj1I5ehry+BxAhK2T0yRm0pGfDwIgiUdY0JD9keEdsSE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GFZAmDodkJZtSsEWxCfAcZ5Gxskf8JGxogg+CIyLJMKyMR+AsL7jvGuFg0OJFvJCGg0V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Q7vODXhEI1DezUTsbSum8jCYsY93hpidITHpCQkKSrnArBvC8C6G4HqSBaNiIZ0Ka0I0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JWF2TCGzs6xqh2KrYnwRsJoeWOzoNXwLKl4Eq6EDQyTsiJSjvEwSSPDGIhLYogYNS0Dw3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FIHAwWUNCWKY4QlMkKlIltDPeaMexMbjNKYgzQRJKksGG5wwx4bg0GKuD3iB5XKTvHQ6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Da7OlBEvFjYNGidB7ENk+x2iKEsNFCTQh3o7GJDki+R7GicFwIJZGJEDGxjaVsXoMbsf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kgkSiIGEIlpDfFcTJkg7/CiCksV15UTW/Rp4NjUqxawNmotFiWyJ8BsfeOhUpeEXoSF6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f9Js6ErF1Eh9QJODQQyKIpFo0Fng3Q3QnseigXY3OBYohgWwtiicCFpIaQ9j0hIjybjm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otmg04Wg7Kk3oU+zzUErsPUc4bIvCprYiNoTAhrZXRZ3g1ig9x5HAiRqhtqEhOYjmgQ8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hJKKyUDIez2kwjTxvVTibobgazssRwiHAk5EiBWd8AkIRhjfFNjYmLDR1iBW8MSl0OiL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UjasWNBFs2MRfkex6FrWfgxexKJHviyQtcU8noebfA6gQgySQ9nY2SMY2SbHiUiQiyiF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Dz6GTeOuas1AXSHlnhEwVlwNTO/3Cwto6LNO8LcMOYEpGqHRO3ga2LE7H/McTBMept6F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RthpSkQSNKLIimZw+sHVi7IkgUhoUULBbG53ZubYi+JEEPRbQw2HQSsaUTZuOXI10WWK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uWMNsSFbImpbH1vAIYn5LGkPbEXg0IgsRB36HtGxUiJ3qLXMIHkMNCscOiMU0SCkSNIm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xXgezsSjMIao6xPGSRsbQiMIRWGsaJkiSIWWPwQQ2pRONnXs7QncEdwTArROJHrRrEin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wiJd4q0NIEycSTiYFwYxoQISGxFBqCSyRskbJGxKdEFsSBIQoTaJGMSxPPrCw+D4PPQ8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TFbNJP8A7NCcESNoTOw0+nQ2EmY9HX3DBg3Ck8siWJsV7FPY3JjYi0jSTYe2dDwFqKt4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00ELWPePbHRQLY2JG2JGdi0dIsIUQLhdiHlisuhq9DwRgxBDIOiUWpCZLeBb2WGEKywy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E/oSwvlWEqskVCkNhpFISpDadn++OYRYQsl2NGuEEsjDeEJk4k7JJvgYzRGI4PD0KhcX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BiVoezZNeSH8I9j6hSaC0NxZidWT4E7gucs97IJG6xI0GpZGx10TR1iKwh1jogIk6EV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RjGNkjEySESRAhECRO4JwR1jvg3hDv8AA+a0VeL/ANIsMHhVig7Gg0G4g/8AoemUPOHr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PI1CSEgajRB4JwiDQSA+g0I0G5UCYnyIWDbN3jorkgd+hsdGlih9sc94exIdDoa/w7Cg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Q9i0dSo0HtdH+DoJxEn/ADECHhbGJWRg6yRRreW2imx9DTDtFlOOzYoSloaQaPAJjYxp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B3BzUPf2VrgbWKBdZZC6JGyRuENi8hu3icN5jCCCJIYRhHoeJRONYihUdjGovJshskbM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asFexr0TRZFHodOB3TQ4hQLCmRZ7NsYQSKbslcsdZJdj1hDJIYsN9HQ1KFKRdZXN4jTJ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JLDAsLX0kO8MZ3x7JkXAsPg+S2IspIi6QmTPKFpFkQVf9F0bDqdB6fw2EajYfeESbHiP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pNhBXEWjVD2sPryTgejXwUjbLHs8vHazt4TmEaSHpnQ/4IicVHR4FseuKwIrCEqjGgux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zHoYYkJKHePGMkkki/gn6JESfEONDQkMdJLKScpwyXohKkxJaF0QMWiSJqDg5csCExIh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RCidIW1THllULGrHJjdEmZed3jQnCRcOsd42dYN4jPWC0M6E43hegySfAu6PeEJ3skVsb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23MSb0gfQRzoTqGiLrB0ohEilJCDYbbFzN1iCIJHjsTsLyTzmySScLeLw4FQwQ0hu2M3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5e+LNhm0jJNlX0hOQ98JqDy0bLM6FGGxBKRQtyNBRAslszZHeKYwexL2d4xjNNicuCyI0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sTt4GliTELYgbGqGN0I0W2P0Naw2iiNhFg31juFj6ypI3WDiB/zDoSLRCx2SFBRM5nmt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Z6Wx5psVAkr8Gh4GIrCNBsQScJNbViXMDm9FKP8AMmY1CZFhqQgkoVUbPOEsa2NQ7DGy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y8bRIspytCd4eejobqsEYIb2odM2JiGSCPcCcj3sYkPRoNXsaB7Exd5RQpYohsbAUxDTd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I94KglAgTaHMW/zPEcno3wgZuJSyjwpKkacQ8CS2NLNjqjsXaGozob0bxqxawwe37Oyw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nXw2m8u8myz+hs6g3CKDV/SqLH+i3sQXcD9lvUfdiVD0UMTkmbwg0oEhasaoe5Fi7w4N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FsdF3BuKTkhs1hEY7zJvj0MQkbTxYrUhS0QQNCRBBAyiifwIllDSGLUvnP8AoEl5WiAi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VCEdptiFAyoGGSFRLxNEvDEMWENYbw3nSGNwJy7NiB00NVbJbeCsn9GxP0K+iY18neB6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S7P0dmI9keyPI2SSzrCsexULvOxY1OhRLZD2OaRyHEkbOycSuxC6EpeGti02eUSIIsee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BDx1y3hL9ZepEH6m7GnBck2DWrwvQ0Q6dHRFrAhaYb2E6F2xILkemxKkTGL2JWIPI0z2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ssq6NxLCPBVI1FpnYtwQEiaps0iQyJagQ0ex/wBZFEMSsHjoSLsS0aGxqzWZ36FNgiCB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5PMdzts+YfDRJaRItNlsoTQREjScISJNoGjFBrGkMTLpgUvoUg9HaRZG5Ql4YhAeEy3A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ICcQ0iRGlCaaHK0j2EiBYR3h6JJPIiEmMPeBCvLs7GRWFskxK/Q4ej0M8aJLmkaYbUki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Q/JjdUe5J4HYSGrIHk/OOiIRWHonCpbZMhDmxsbw7Hizg7XouENhkF4aLYqc6y+M4W8Pg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Y0LHcUTRPR2Qo3NmdPIuH+C7Z0NqFvB6n2TZsxjdvpF4LC4m4MdrFYnVC2J0jQd8ezQX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RYtk0MWGd4EklRGh/wBFoTDSybE6GlnR6jYrYtwM2xaD2a4FoeyJsnAeIokWJsfogaHw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tEBFCyRGiusjVCiS7F2sNTJHAqGQaFIQkMqNtsR2R3B2Q6JEXiTURWkSxBBq7wyJkWaW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Ys6JwOiKPuNAnRKFKEXobokgbvCTiBjY2K2PZ+jYY2JSaqiRMsWvZ5FnBajxJWIQdGh0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NjdCJENVEi1obo6OxsSIDuhjuxyGG6JJHhjeiDoShSwymHPRObZpfj798JJxseXlkVj7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9BI3Z2zHtD4IPs28G2JUGHoSsq2N3o6HjwheC4a7wrghaN0v2NLFY3CH+JrYwQ9CUNU2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FuRBbge8KB0k2OxZCDQmh4WFo0sejy2bEPg7YkGmxTItFmKJh4bg8M/QrKzZWETFosQw2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h3M0iUpNCGwIlyyJ0b3QmSLoY8D2WxVDlXC22UYIaZ6tigIzakk5erJcC0SWEEE6kjuQ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sZ2y0SETNERJ46Q6aKIe8NB9icsSo/8AgvJDdj3hiRAUSQ5NoI9HYklaRY2xiUFUbPpP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Y6FhrCV5boUBCQlJ2N2I9xsSYxzY3L2Nk9nY8S6Gu2ViiJZBCFY8ubEyuC5If4XwcBYW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RU/jJa2WkJCxTs1ZsxUJJqHobGzwbCZ5Rbw/2Wvo3kmB5/XGwgJQaJEosTsejQo5qQ2N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DojR2PUjo2I7RG4yLPglmg6R7FoQ9ECUdRdjr0JvFualiGLZ9x8x2SawmOd4SSZI8YWs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IEgjQVEcogqHzJMQnOSrkbpmlIug6YZ0IkmiTaO9hqRWmMkkZFeB4Q4pEJ5IiWCmhC6Z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LDoaxVQs0TRRsQ7wtiY0i7BC7I1KIsKG6EURQMJHzNH0KiSY2eAtyPeyMLYtFhImxs/Q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sZApAh0pFrsf2oex7Q2Nk2NjIbPOR4xVhqcsUkSBsdirLxI8zhiQ8Xl7O8d4ZHBi4bKJ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BvE/sbMXQWh6ZAsNx4Y41NzsaM0VYkNmImxHgiBQ9PLqhdtlNwXr0dhHaHEkCqoSljsS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IXQkIwaGhFi1h0bSdiaFZRb6MSkTQiEPAimDRGh2jTAkNjs7fGoFwaF7KSNkKSBHYxQT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lZITFFCUIgiMQSkaG0lmJZGNQMmTQlQHkSTwjDIms1owImRsmQimMTITMGlYuBOCRUbl3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UDIbMbFjnZFD1ApY/cRGX2b6xpkIG/AyfI3byKxqB1olyb6I/RNCWHQ5isTY3JBNCFn2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wxm4cxhiRvEkgh6EFAWhktkumhj2xBv8D5MZ3+NYeN8HYhbs0GplkNhLkkikbmwkg2hG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2zQWNhnKOx7DubSio2HcIpRQaFiiREexPZ/RJwLYt9BxaeIuEJKTi6HhKz2JHdnTBYQo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aO5HlqHbEw28EGaD2xupq+j/AP5CciHhQJl6GkdHdnpjoTnie8k2LBhBA7C0PCBCQVCI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FAz9A9o/ZYUYkHoViWeg6AidiHpkrEyWtCsdUiRi0aECUM1wiUJ+ByIWM6FDQ/GEWUFk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JRPQ9bHR1dHjOGmTQtm6soQSdEFnQnJJ0ex5JEneNDt1husOsWI6NC/8A6Sljdh2JGxI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Q6C6j+nlRyeNnf4iOsIfAoyyMvOnomBiiE2G+4tY3kRMf/yGJUJeRgtopMCZQ6SNQ9vB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g0A9+hIqDghoujoh3jSkSVLwwe7NITY+zds0HYe9UJweQSEKhuZwhE4pRBLItDWNsixU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dcioJSEGyGdsPHQzo0LDHh5G8MQxPKCMPWYymGoxerFk9EMe4+NoSw9jQlGiKHQ/IqGo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oDsPAJyTQnik0NKw8SbckpCYztrwUHdjFTwNBDp5S6OpMEyh27IUnA7TEraI9B7IbWqJ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KZBuxvZPQtC36HiQkRggjTDQkNagY6WWLlA/ctg8GSNiZsUCihNIlAq2KSoc2PIsdcn+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+BlXkkSsdDHt5W5udRbF0w1jyJGjX3i2FpCHt6x0FobtYrdC230STcSIaW5PYsz1YhKh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BBicIog2J7Y9C2RMEURRiYKFst0JjULMVTjUejSiQjUfs2eO5t5OkGh2dCSSNBJaQ5+H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s+DGaLj0IVIniyBiGsGjrJKLiGNUQWxAsWxUOajzgVAnNbIIiVi0wFEMlFK4QxyBnvJS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qDsUFUeBZg1LRN2PRMIIVaN4CY3LOpudCcsmLDJmR1GBbkTreE2IoFsWxyYcCJVliIFs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IggUJP0Wwah28AztPqRobby7wyR/kRiXnFRDYthHWxFEfgf4mPCHWOuHnE1iBEnZthJG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WXrhNkdEdiy2xoo7FoWmKNaR8EtCDsTI9EaGWF7HtnR0HYtSJA6CskbGgsEKKENCjt4H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OSdjHoSliiKFPY9tki2QnLSBPDoJexIaj2d1o6Gpo6fRvo2ROB0ijTjs98rEM6FiMdE2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qAy1C0PBvEtGluTooGgMdAokDoGxDT2PrgXYWhvI4XRuhFoSFJaTiawo4KIGECYH5EBl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6ENw4GWQk9j3aOsF9lAm6PYaloY7ElWaR7F2STQtCjQ5H9GXZIIbYkIamIkuhwEpQjcC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Gx4keD2SWxaQoSF5mwGN0ybBJfh6w3lMRfB5Q8oWxcPuJOuG4xI2Phs7BjxOwxeMGo8v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4U7GvBdCl+sX2IVHtl0KkGcM1IiTzHawbHajsiy9tDU0iFI0RsLXAPLYh6FpZPPS+jVj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Zsbxfzkdhw2azv6bDDRJoTnKzobPRA1AwwkqSSJcoQkaK1HKYg2O4ExCgyIxR4boTeWo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KLrAqDCwtljbkUhBLJh3WOYtKyTYJDEzYmRjpRFtCWgoGxOBlM4KFhImWdkSQdGkI0wK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qmx6Ng6oWhcGvg9EpL9IbnYw7odEUIcJHUHR0NCIk0idN6aHPQ5mNsbG7JxJIpYtliER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5I5bN8HhY+Y6wuPQ+K7O8T+BIVm2TUhDwH6Yb4XGmPR/oK2LYozRafZFmkT2PTFs7QkM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V7FsVosaCUJWUCVhtsRMkQh4JJJqRtAkPRESG4JbbY5EJ9xuBkMmWOkaLDQXVjw7GLQj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dkkPzOKeZ4LeGNwTJBMPQ8NYiyi+BjzLjrEzQRQauEQjqklS5ZKJE2x3hSkfjkShbIGN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QdyMsXsJt0JalIiTyFYJshR2kCsacQEgISpFZOkXWSLsRJMiHMCpidSKtjloRyOR4ViQ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BO9CVRD8jUhWNx6cHs3Ehyx2FBBUaICvch+nmdjZGNg3g8NjHoUrZSZkJbN6HcywHYv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8GLi9jDJ4d5bhQJ0TLEHCVilN4rCGJ2JRuxfBNh4RCEKy7ZEDpC2LQahDVs/4PRB0Gtx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LoShFWEHSEIJjF0Jy7Nrw0pCQkMyI+iLEXY1I9wNzQhBGg7cZHWFsd66KIZiWC4lmkPZ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0aO2fzEiYtiIIOxsaKIvgNWoHsQIzDwgs0NiaYmHRRYhsrcKQeFNLElCUo2zsHYk0T0L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9CkxuG0QxZQy5SHNSNZOvYkmXjRJEyceUaGkLZZMgE9CHYVC3jQRoY4gZIposKOhXcQa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UUEzDIvCpkh29kUhIaoULCC2RqExrbwMYbx0MSPYSpCsCoLLZPo2yxrwsv8AIx7z1nvg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x575GMLI0KjZMUeJqRRazdHQW2bCjdDCUbMbo0xYaCC0NsI7H0LR3RhSVsehuXgbsXUC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jQPY8jEoa+BdiwhZx7G0uh6iRbGguyLH2HuhLBJsNSxYP0aWIdh6NyyEHexO8OzY8YCe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z5INhOjveEiaRtImJhNI3Ew2xeQxLESiIy1EVhBRyJIaSXGjyPN+hkrimQa7EtKOi6Td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xGSxMbEMa2K3Q3QYmeU1CckisQyX3gQVQ8mhM4pLKDWxrCZ3H5YUKTQoUjonIr2CQ2UG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YG5QomQgWIIQrHs0mMaxijwbJwy26JyIEJF+hFCUlOMHZHP3hHvHfL7zfBoXB4f4EoUY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79D9FjYYY5sNyJG4Q1OhCySNjoLLbHSPqbEdBUQ25/otCYjyxdGkNMt4aYkz8CJsWhaI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0JEm410PZqSbEhGkdmd5R/p2gk0hawidhWlZsbFDo9m8m2I7nseTBaFj4eyVF4+kjf8A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whBBGIIIygSGQRi6clFeASg3DshYbBRHW2NcFnOIkDfQvIaAuvkmTRj0kstZAhaUEJ+5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CljT3iS4ViXAw1isaqJBVIg1QxoG5RD8DWGqCDRANZsJRIumGkZjOg1KY6IYO1gkDwqQ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GGPDY8+QWoWCkdRhTn4HnCViS5qgkPM5fDXDriseMRZ0SPjN4edIhCtlRWxCGxubPHSx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aEJ5FzrZNt4dBI3Klrou00DQ9n3hOjSNYcFCiBEwbMXkemdCLWxZwL7EaCBLItljciyK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kZwLY2aZKLDXh1KIf+hBP3judext4feC9nYns3ZpjcG2Of0KhjDRA1eIEhrNhAsnWEqC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tk7GSsRVGFohISsRYNOhow2aIKi3dnmdjqhQxqxyGMKnI4rNCRBwpMEjCsR9i4ePcErG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LYnDGkEAhoJQFOzyoalAqFzItEoiHI2kTLFDJogNnQhIWvAruMbuMDeGxkjYxwQpZ6RY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vhWvYnh8j1+dkzx+8u+DfA7GHgPMi0wdHkUG2LkbyXY6hlrNSp3YwaiBWLwKP8GkhuGW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D6HU2s24EiEpsdBh0sRYuxmSE1BaWB4FTJrC2XY0bpGiwzvB7FhaGNZMIaQaXR0PbFsN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zP8ACBaHaHqRECUYgjCCB5kkQasggpD0RB7OhwN4lOTJBJoYFTFtQnjwMG7JZcyU2Ss2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CHXWBKwJZEUHhDwWBpDD4wU7JhawmNaL0iMJkyxDOAeZsSoSIEiwfgJeJexuxBBOeEuS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sCkh+lYmTcjY3ZIxjxskISEspIUCCyd0W+T0icskKMZkPlriR1hD1l8oEPfGbHhDHrDd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bF3LFIe2D1G0iU3ieFY0sj0aGEVQsiNneNjZBO20TZFYFRRE2dFhNe816E/6N15EhDQf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bY/PnCZgdG0aETJNYt7w9kWWZGNjs3PJQalm0Gkz0EJN0WD1BQbYLYbZpNn0iic7FUk1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EDQyBDQNVtmw1pQLRNlCBFBMIfwOr4ZoTSOZ2LCVEfGMKMERgUkxCfqIoJ6kisaFPQlq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qHtSidilE8VYoakq9kqHIUFQ4YS5OgwikSS2IdiZ2TZOdjCYZJjGoci0nLJC8jNicb8l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W8I0NoT4ybEYbKWSYRLEuihFjHYP3l8K5dkc1x64sbw6Oxi1hTxeEux4UFWWY9jgbqim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HQdKxeTQdh2KhY+x1sOgqYrhCcI3WCSxD0XQavBLCNI8wxFkHRYnH9G0kdjsHo6Hjjoe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Ls1ms2ghUaj2TOdjbIUVYfYjrCHZpZbjCd0PYxLEpDG4QlUkCEJKQz7Zahop4YToc2FS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QtgwkFUix40GsljuRtg662UYalIUmDRYkxGiDWY9SDYGU4DYTLKHrAtDcmRoiRMNYeDa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QtLDQoPGgj2RL3+hrbNhZgx4YYe9ibM8Z5xLwMpGRdktkgbIIs2RFYtxqNmuDxQPQ1Dx3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T+N0Th64sezbPWTSNB7E7G5ZoVG2LaFsamdoPB3G6I3KBf8ABYbZFBa9H+A3wVdkkyzH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Y7FrB4tz6ijZ2dyWLULAlbwnEiVWiBrD7J6NcD7E6kTjs1HrdmwRFnpibELs0hrGdY/6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aPGm8fMdEUTjfkaoUxWOh8ZhkShEtyIwal5ulY0gYbAwvDQ72JEOh5IhLeLDEXZCMYwk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k8DYOlkmh0RsFI4ElwOsIMbkugL8NFiFXARcsnO3Cdg2RHbFZodto8mIxsWGhOzEatK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YbGxsY2Mc2il5xwCghLZLSKn5G2PgglgjGhXM64QaGkPb4vFknRPKMSbHjY6S46xrDNz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d46GiRoeHQTsVN498huh9kTCENWLuHENk1Pk8IgQvZSXQ6WsPQkGskbi6xqSWiansVti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PV404FtsZFDVoojpGzwEhqxH9YIWxOsPR4w+8ISwQWyi8AaC+DQvWW8M6PA9H8RAxy7J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2saKGw5qmNNE1EixR0GsdYJmxhFGio7hGxkSiFaEO7ESg1s2O6FJYUXhURZPRbAhB9CH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QZRFHosWOok6EIGPbeEcI74ZLDoJQ8IS7JE5wkJY7obKGOZ7HSHIeHsbJGW3SJtkCPTj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NiKx7ZVhqUOvk6/BbMqx0I6/H1jrEiHjvL5T6Ni1hth5Y1DsQdMsVvI1Q9m4kheBKNxN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o0bx8ExbFkXR37N0O9CFcRaRqeAhAkU7sqkjU0iTyLsbG2MQNkiioShysFobHcIaeC/h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gVi0GhBR48mhBjoJXZqKvBWhbwlyhuFZImsT4w/ImsfBDLHnR0KrCdBJ0hug/wBAhT7L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sYYzKGJUhGGxUhuFgbsMQnISgz1iYkdFDyLoaiNBoSja6Lwb7itxcmSRRpQxDNkqWyoa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OsK9OD0W4iCUKggglRAhYLSshh4Du5MewYbwSMNjdDGOfREkcHRuA2W5HMdiwpyLrE8rJ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54vKHoY8oPC49CeT2PwdGlZ3hudC9jeBjTEhbFCXgYq0bHYoWkizeV5PKb6Gti64NjaR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yQ7bfQwgk4WQsNB+AlY1CFodInZLb0J1BEhxGCUMVLWTcywu8F7PJtmkNQ9HoJdmx1jV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djbBJoacHaFGqqMYtRR35JZ0SLij4VQ3EqN2hVsRNiEqQkI3kapFhaOygkhsexK2Pg1o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1R2aQL0ayuDiNA9EFR0Nj2J0jmx0g6GomUMSJoqRTWKVJjr4Q02JtMoLUaxFwkeYmhTj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NYZYRho83g1Boa2NLYpEMe2gNctpJR9Bk4Y3A3kka0hFVgVBGFNlAvbdj3exBLDYlTnb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s6yxmnHJ3wQ8Th8ZeUM0O8wbPY942O+L0OTwQ6R5Z7cESPKKGdSQsWNIwXQWvQ+hvJWD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P6ESOrEgRVipWLck0zyxDUdUSWSEyr3ghgTRuybPI0KBaFaEjHQ8PFyNsCQxnTEZFIej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XBpkSx7Gy4dC2xLTshklM+SE2tYlicrK2bxB7Cx4BIvYosSTEUCY9iJC9SOhKh0wsNqx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SUQiRijIIoJdibkiUQGxJMoVEhol2TMPJLBqBaslHKYhbLeU6FLDPNFjFaYiQ1dhD0Ir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dsEQampKix1EIZHEwLHOxg2ThjdDY2WGPa9ClEEQsCCZHYNzZAkJVjUeFLiCiYPXDF1j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y+CHx7x2I2HjY3h4YiiLGsjQtjN0PI1IWjQcPHoPeWpsbYWQtoYhrP+JDOpWBccSxZw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ShuFklmnrKrQ0xXSIlmka4sGtiagRoLREM1hQdYW4wWBbnrDoc2JFFB0NRYt2NsFZH/c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kstlDZM0wqKw1RMaEO94EpJY7h7ZVoUJI4WK+QiUJiLbGpmNUVDRBQiFI8TUTmiopZsc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SI/WbxodsYh1sla2CRIawjrjR4VaK1FEZtbIgPD7hkycyMbk7QgPD4a2KbcMa3Fi2SMb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sY2W2IhQXCQaIp3KGM2RhUODJNonCRHgSFn2XCeG8ShmqcM1lNj46JHw/wC4gWGNxwWJ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n6wPXs2HTBoWZ4OpKQfIkjYjA9CIGqDwoHlh6IpIQwaWVkUaM/QLYJTDZaCE2OjbLwxQ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zQns/wABWx6jGHDSNiwYti2QOmNyLRqMNQqGHubZHi3ZptYfQ3+EKMIoVMshiOqJI+Dx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Q5hyVioSPQ0hogaDgPlo2TY4iB6GFHXKnoWA0RNFCJkJOzSEhGhsZ1PUhZUVY6xsyOyZ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ilL5x8cF3QuyGtKNFlQliY9Eiwg0zvMQmIy4IewmTn0lXkejQ9jw2NiNqIVrDCqEvJrY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RAhuCcRIlgjK9jz2nYk8T1jYa8L8DvB33zWjzzM6Oz6ISHig+8FNDtiWNA2JjyHIrg8D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kPZ0kI8+cEpawzE2LBYtiWsKj3LMpjE22NB0VqCIFqR/BhsxcGkaVEIxBreFuhcFmbbN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+SUiDydHRoaIYMsN8bGqNh0iwsoLWEDRJJ0PF7EW3hAzQgdYawYk4wsJCGx18N4GMgpK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WREJ9okvI5saWKpsmTSJPFXARI6xuFCEk0WgeysY+jwToashSQ9Ci9aEp7HAUNY46KmM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RI8ifgcCk2ThSWQUckwkTbGljZI2SMPyNjeLRYlIURIcVirhlrI3IlWWIIEhAkjXJ9E0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/F3y6zOPgspJxt4cdYs7KCTt+D3GQM2EhCqG0N0N/hsMbC1++D4BsdB/oNizIlqz2dEG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UKsDxA7GMCjodGIW4Roxm4w3A7whTCwS8MMTrCyLl5ajGUfBDg9ColSPeBqFGC3JsUC/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6RVIihHoKYKawq8iV1H7EUg0TliHYaFiSggiR1s2NWPY2HimoGgyKccQ7JLWhYEiY0x7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GhRYmixAWbGpmaQ1AdISlwUgozLIxlYhoc8ogj0MbmxoIXVvAUcSWY5EPg1jBeBhLciG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ROQ8MbJwexgK6D5ojEeSLuyveEo3jYhm8NWWgl7GQXiKwaBj3wm8JfGhD0MZ84M1jX4F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TbGoZAaEJ3WJimxIiEPZJMTTO8WiNpE0bni09iQ7nUdIN0LIbGQFkQKaIVM3Q9neBbHh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LOzQ3ag/oVgJww9YEUmO/wBIykh+hGjoOibc5bnRQk0hDoNSFb4OxMi2hrP1NMb4LKYI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MQUkaFOw/EQtmSm5nGB6xA3gY2xiXiKFGIawg1I6w1itlwMdB3CtBAIi5JQQImQbgUn0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NjQ7G4KoOKRURDQJJH5OgWhL0G0mdrDlCYnChpthKwTlC3Q12gTNFMywnZZYmSSsmP09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axsSSboe2R0hPaIhHYhRNod2EiMLknYmISRUM7x0IW7zPblq1gWhaHoeGIeHvK4RliPg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0GzcCwsEIWEhEYmpIkb0O8s4HUvI30J6NDzRRkSJ/CBl2xB0g2Q/+R7EDdssbMRAy7dW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LYtDRCHpLDpDQHbO3pYqBKiBQ9D/ANYUw8JDco0jcGkkbDFUbnQ+8IMNhe0b4WZsMNGD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yDQ015JFpOaZCnBFhpwgl0HwJW2JjSGuyTN0OIlDQ1A8IbKMIxMuCKTJyxYpKGjGYRsd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g6HjtGMXoSEz7E4CZOmUxE0pcXRMpJ8GJpTBKhianRKdokRAKsAqIY5YiEmOYayAZnR0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yNjZQblj2ErojFJGtDZAzwscO+DO8LKE7GEbZQ0NDtFMdguHZo+A9Dz3iKHh+j4ThiyxY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D0QTh2PaQ6Q7YhOP8Bi2JFkg1IokQNBYQcW2x0DdisQMkhnbFpGzOjuROywSDTO47Zo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rY10NUfRha0PJakVj0JtJeCT3inYrG1CiURRYWvZokN9EaElj8jeBPyRSNNFUNCOxF8a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HWejsaBQQngZoM0RfMVhZGoE2I3wxbwwlQhIqhILsU0NWbHQ6owFKEJEizlyKoQ2Ow1R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wPY9E4g6CpSPLIrFYnQiUhLsgbPYsZGblKxCUEIehWI6YYRoEraRE8CRFhIJkm4eGw9D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KaKxUEymQWxOiDseYgkRmMMRGIOxsvE2bwnZCWz2bM1wg1Y18I24bFh464SdCokbxtEW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ezUZybFg8iFBMi8jQx7FspRsaIVYdxKGaIYWhDuP6bDLUijNmN0TTFdkpI8JUrpFo29C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tikhaITTCp5Eih0TMexYQxv/AEvCKYxsS8BKHGxbNFJsWbKouwhYVC3IkipD0SdYjBHd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Jk2koG28ThKEh4kkhhEo8jwIspo2GdnY3Ns0JGgaYLoiyJRdLGPQ0eiEWQtWPsO2PDYh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ZFM0yB4FhFH1IUGhF+7DVGwgc2IlSG7hURVgbBM3HGGgYb8ngQ2yRLFIhJhKViYENaos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WsumNR74IWNhuVjvKHl2ZY8vg8vDw+CHvDxGEbHqCo/TyN1AtjwSUG7JhQmQpYRUc7Ly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x7OkJ+xqLk3sWxMKRMYQIV0h69isVuH0dsiwjQqFgU+xCWZ5GaJdDdnqVRQ7QNxI5Ibs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GQexLHuhUob8nYtC0TQhrAqwJlULDUYssgQ943iyWKljb3OOkYNFY0WCNjrBJIoUXIlK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oQshrgpiSmLcuB0hPD1h3JZA0LqFbkNNKRs4KCWMd6LyKZ3xIsOMEWTklopHjRM4Y7Uo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NIutHSSViRSNSIYchsh6DHbLdHgIxSYklIpHuxkxJJ7cnQkafBrLy6w0WMPuBaIEvAsJ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0zhYPOsRzgeH/DvCHsfw6xA0L0I7ItgkNWFQ2GFSEFixuxJTsiHcVRPQhKh+zYvo0GkV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4LZ3G0NEM3ECG8UZ2TbxZpC9D6RLYh+RYNA0h7Ox+EOFjQ8sarHYeiuh6E+jwH4HvCLG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p0VG2DY1NIKWxMJ9GsN59hrL2ThECSSGnHeEG7oTljcIepHO2KhLKBIP0T3HhB3iSGsJ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BgookGKOSbFkhQWNGiJEQDUhAxtECVl6HkS8PDGIhk1Mm6OkongOxVJCIEdDfPCws2yT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YkkhCLMoIBjYSEuDERiM+csaHuMOmJRCi80OAhPobcDNBZ3j2x2PK1mcVnvLyQSse8dZ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KTaYLjRmYVodIaFB1kPJJoihR4osvRUJCGsY0sU1hG5RTyRVM0C6ITJnCFqTwCOwtPOx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EhSsTvHsbpQPCOiyICCaZJLJeh3A/goE7wd/oW8euFhlXsWcUGo2HrKkayiPODdUL5h7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SrEpFhjOcSEhWOxaGrCw0diC2V5iUNqTUDlw6GoJJCy5G5QsDQ1jTkpkSiiCQ0hKGO2Q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o08wPYl1hUyyVsm9ibhjKkNkUNcCMXjVdBoeiKWiAVcKSNEkC2RXJON3EhhKyIYjQ3Zt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wXo2xqhioesjSaI2PK1k52GIfLo1hliJOsLWOsvOxoamx2OlYgl9CZwkPRsNYpgoiPoS2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vBSY6TGoSsVskamdyKlAtjSyxaZVGp1xt7g7KQKLHwGrNIQ0sbnYt6CWhZVDKuxV75e2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0m4liB7JobC0Jlw8PRU2Q7osxUhuRbxRuLEnjXJKc7FsgjCQRcnQ5CRDyJEQhWTQSLOH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kW4pIsBmzAHhCFeMSiBKNozxHYuh1EbOsyKybUIUTCs7MU4ErIAoQWNhAhjGowhacopg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5KLIPIrHCoPDdBeeMLRVluxcwiJ7G1RBFiHlKJRsWxKIkboazPBGkiUIZZs3TEJZNHQlU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JkjCy7xeI5yTh1wOuW8NsZ3ifoQ0JggVECjGsV0RIZ4KylidvBsORsQg0Qhp7E/Ymb9G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Ohl3AquBuUdCHUG6g/o7sihaGqOmEI2vGqRoOyKPMIWobY2w2PeU0Y6aFLDY9MUjUQz0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8BIdjoVoVGzvHWZNoRTIlm3weJaCYhQkwaEOygpCiSw2kS9k0QkaAiSQKQd4VRMxYLTL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s7xBGBOCZZoUHNIUFBFE0JFXXUYoDUMoNhrg0QPGhoRCS5PJOrPoYuxLIFEpnXokERqQ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5JLFCNvDUBq0N0I+CtZjgiaGrIKCRkaNjUDHgiFI4MckTk46wt5XP4HleRi1xMJyXh5S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nhTYe8KM0Z9HwJ9JgcKxLya0PLFs6gQtjyJsTULBuka7wsNdnZ4EleG1TGqB+8mwnY30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Iuz/ACDyhI8DwvA3QkS0SJHc6wTTWF/Sg3OiBYGMK2JOToeLQjY0I8CxJ2aC+cITx2fM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bLqkLTRASgYhA0QLDRMDBuRJCpQOKpEqIGsboQooRISYaHhYnBxBMjMxYjo3Fcohpj2W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eB6whjR0MY5vQl9ngEuzRA6ZPtjXyeZyQjaN4bhxFCV7NAkOyBLzhbHsajQxaHGGh49M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Ma6KJSNSVrLUjxIw2bFnOVMLeNmPXHrHeOh46Fh1RpHRpsVCOx42OhawQcWzQbDQ2Qbm4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iWTDcbGI7F6iX95Vo2xLwNyx2RAihhkKNUhtIU/sSVNndjFs2iDyoNDYdI0I9D7ImUL+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ZBqM8RVj6IHs9Zdi0JCqohJoNLYoxkdhDKpEsR1j/g9E8Fw6zGxrFxI3BoQFsnHaHoSH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RNJIbs1FhkGcPEYasjJsikCUoNpiSGDUu87CJOSmxSIaOsNHR2MoiZw8tDJl4BSNPQlo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UGoJwO1JlYnISwgSjCw9m4klhixBPbCQ1WEpIjEyQ2IpCHOxCIsawSkasjK0QLxIhi2b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rDIx8xBpVhj946w6wh2TQ1mpsWDUdiDXRvJJtDwrN3/whKHqENYtFXFbnoR6C8CbKIcs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drCFBtxQpYpPRA4dsWxJY6Z5Z1I9G4iY9BxpFtYaEOB0LsWcojs6jMaxhaoehvJ3geqy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xVigqygy7GDtEQdQjrxGNsaOiTY0dEjO8Wzsg7HsEoZuSaIoUETYlksi/wDOWpZRjUhq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EEgpIkyBEIlkGhKIlmmGgxlkOlhpIixWxkhKEjB0dGy4kIRh8UyglpkuGg0FjDyiYmrA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Y6NjE7OrHQUWWyx2NECxQOZT6dGo0Me7EwkM95sbirNrCwtv5JjYak3lYeG+CH0PD/uG7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vBmgxbQ4QfoQssdSNjYvY3eKsfomIH5w6B+hf4yHH9EWT0OizkbllUzczQ7b2P6KIfkT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IJhC3ocizFNj1vBOhMSh6Gpcj2IRI7GOxCeeyAnTFsQY+FSLRpDSxB2dllB6l1jwJzZb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8NHfDrLIgkiWJQdFQORtPAh0NB8Hh6J3LINsRsyKEPqIEsphXH7jSRhsN0MY9YJYdodF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7GMeGWTJA9ioQiQ0IzI3kMPCHuQNiBZIsZoNghBdPBUxG+DxWJGIMkaYeE3itCwhqTvH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8SaGSFu8fvCUYZ/wa4vK2PKReRETyWzSy3hIodxHbE0NjVJE0IvkVs8JmkOWhMWoEOhD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WMCVwUQ1JG4lY1LUCaNaOiEH0aFRPbyaNDyGhrTCx0KjUJ7YmaD3JNmP2aEIcG5VWJ0U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zIiRUsLBU29Y3xTR2SdF5sZrKxPWPgqHhGocCVD3kJFGQmBkUKh4GkEM7GOIE6kSYJWC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AHBkg1XSFAQ3RJiQJMMQmxRNQOZKqx5Y6gxk47Ghqhrg7GhoggWsHs7JJEiyWhcQmDd6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NC0PPQxjBZVDwgasRt2NWOFi1iBYSzhaw5ci78nl4noSjplAso4pyJjWKEM7zOd46yvZ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QmNip4jpDsXoTyPZtngLirYlOQ7jWWxPBsWkVE1bOxOiB7Hg9nZ2QjwheQ7YkLMh0gnL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QJZRCbbJFEQgYnYoQ9okdjoSxq+4PQ/GI/w/hI9nwQbgbLCj8G4x4MVDzvDbFCDfhfROd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esax9HoeRuBPQJHZsdYsR2OhM6IhjjJnCDG5QnhE0LAbIVz0yFbGpHlTTZ2QtjB1oo7E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gHPDZECVYY6GQPTFl0PR6GymEQ0uTy4CCDoWKI2MoYeNsCWF2ReKIssSLwJiRGTsSskn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+Io1h1lrgydJ3B2divHZvDwTwrwqeNyDo6jGljvhuENyUY/0UH7xIzSsuIPQ1ltZGbB9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yNoZzCLM7Rjkd3gtZIjwwazYtEWljQhrBLcFETQ7NvKEN0kJf6WG/YiBKRQUdKjs0EpH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0ZEBbJ0LZZkTiz2EPLGE5TkQYdLJ2eeizb4RhcEnSk8io0KGZwaclTqFhOxWhqMKIXkb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yyNDsQ0hAjqh6xNxsXLQmEGEm2aDdDyYsKx+0aWXGatiTJj0S2VlFlNj2PY1hoVHeDUQ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h4S8j0QM2+BphGGsPImIMehgZxQjN4EpKBBKEO2QhbGdyKxDyEsgWhtDeiOyBnkJ8GiC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IW8djPpEsS8jePgxDHWUsTCEkS8j4SgLZQbw1CG8bmxpmPsNmzF2JmmC2KKH4G7se6xJ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G6GlyPeKYv1Q1DtiVFKGwxoLKEpPRRA1KCSbM0HpjDdvFbPQZ22bEUdBihuxf5NDFRRY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qhbNR2aO4ax0N42LYrP+Z7yl5GWSxiQgIGi1QOpEUJh6EFlj1RJvJfARAZJvJOXI0LD2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dOCdpEo0Wx41DfsQbLMJdxOHgPGDWhd6GL0Oxq4R4CvIlYby8aZGwtThuwOzsQ8IeGJQ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2QRIkJWfCcFuaECtKJFARahOycQErAZDqhbk2HMsIGINEhpwSIROFs7O8ijDz+svQljH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ED/g09CtlMIb0L7GzYg3QxCVI7GhD97EG6NirPQr4eY6nwWWg/REthaQqWD/AOEzXoti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SQE1LGkR0jCFCbwnB7neKzgW8ZEBjqxqpWCtjVJJ+haWIDwWWaVkjexqGy7PCxYr8NyQ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KzqhMeGTiRYiGfogRGRY8RIxuB7UlaIwt4IYuOhvwTbsZAu4hrAeUVQo0dDSSSxAxpkl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HQ9ieZlBcoJtFLI7FseC1k3BTgphCtieR2oNHedCGPCN4bYsxQkMSjhsqibcJEEEEURQ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uNRKaFY6HYkK+DQ1gNRiBrCIw2OqWEdGszlKRjxJ1hpHjZoXYxvihJbGygY7oojUHs1I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sRcFhoYhJUFGd427Z4GJWMdDy+Fo+qHbIokcFQSSaPA3LEuROzuyzEPgn7lUkOENNiac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Zo9DQN4Ffo/3hj9iVYyOxLkcdtngMeG+Z7H/AATMRDbguLnOmIb2JJ8E4QQ1QlIkMTQV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9DYbwvoucjRNiKUwSREghWBKkIct+sTYSFeDe10UQx0LbN0EqOsIwJLobsWzqdDtlFxGI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RAhYeGMjLwFqWJDSIzAxYixUOk2KMQIZBEHWFpECymECx0JDUPDwiBDaFjog6GySEyZy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H6GKh6IwWNh9D0IQxLHoSGgjyFAkiQkWWYkvGgposJQoOkboNR1ZYuwl/o6QzsTC+xIW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JbYWUMaQsGwbNhSPJ4HhDdfRKHWN2zqSTCtCt4dvJLEoajAqNBhbGobwWx6HQt4P2JYL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7xrCsYz6SLhvDYrbE0vDKAoSFIrGpGoRthI0NVsdSaimhPTByEgFZjLLYgki5NSA0XOo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gtYnKxHkOA7Q0UIWwpbGoEFIi6ESDsigLKwx4gjNlBCmDVYZGHsXBrHkHBBB9x0PRBZj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7yd4jJ0JSIg9MmqOsISHdjWYn0dCHhVwYhjwazoLRsLJRC9iXgbQt4JTh5F9EjWCRYQh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lA3R4GjApeRo2+FmNhUN1ImMivY0DzOzooFR2F5NRWJyBORzQlBcc06ENOaPgxEIkQg3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QrbIloVI8AjUBsWxeTQaKFa+FblrDMvMXns0XBNjtnWKQ9n0dPCwiRpfF6EsWGh3g0z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TsbUtDoIIjsTvPZMIRNCu8u9dHQFZOxuoOrFmGQMuoqx2pZI1AihUK38HE0KRYJWfosV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/FCIvheIy6eOoack0NbJsWkDFo6x1hbjxDijYV4QQQDcwTJsHImHrEA0bJxIiPw7OxYf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sQez9YPYtjti0bOiP9JrFbKLFBR1CrQ1kiQ6RYJLpIkIbGJmNAw0JDOzQUfyLYto6NCq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rIqHqh6sQuwgtmxrhXYlQlD8Ap4FTZ5D+MFaKIcG4vJNFwtFwkRRtlEWExnoXZpZFHY3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3GskbIFSMeVIxujR0bWEQSJ7l0LgZQsCdkB2QoQpYork0CR4NTMDQtZJI12QTfZag0DU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kkvoStB2RKOzaFBdkyrCXCgMeEHXExE4qjScpJ1y1hm1DBCIxfQmWxcic4ZNm4ahoKaW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QWdjQJsdNIrEMZAoJkXSJAvWesvPWND/AILydkneNYMIdZtwMaIsbhDZN4K6NijC8BDb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k/MEf6FVhKRfIkWSMbs6FgdtnYlCO9jyx2oesNB3LwSyLpCSKj0bwUUbxditnYiDY3bX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PQmKg2hcBuujUgSp2KEi22IbyXg9BCg0oexE9DaIxGUf4Vj4MWhK+F2RhDQ7cPpSEO2h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kBKKCthE2jvY1mmOIFhsmgZsMJIZd40hCZH7Eom8NQmweIoaDIRAQixq2KhIlsZIKSE2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hiMJDHl8OyzjyJC+cM0I9DojLEPZFhMiSBPIlZKhmT20IWMXkaivFjRNjoEbQqCShJJa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HsSybGPRpjo64bFjrDIIHhiEhUNoNxzvHYVmkIe6Hs3o0fMaRKFY94LRRND7LfDQSEb/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XSYuyBOEeQ6EyaKHcQNg1wsdoj0Ps/rhIsOkO2jYS6EKiiHKROIiyRyyRRLg7suEgkeR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CRtHZ2IQhzpgQ1lVR5Cwjh0abJJwkOmiYdm+sL3jWiY6OqE8OxoRAka4Hpm/BAiUiydl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aCCJIWDF2xDwQQdDoeG/Iixh2ImKEsbuhPpDGIgWx6wbIsUMiYErs6BM7xhtkVmR8Xjr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WEiBLwjCEHRpJexIiiJEqETBfIaJwNeSCslETRoORqNKBGGmaRLBYOwlA8UboksvKZah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CzA8uhIT2OJJpDCS7Ew22JeREsEyWGohtlTcY/QpbJH6NIfeEtE08+AxCRLEJQpFNJJi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h43LH6FsPQ+xJ2WEEGu8D0bE0LKZFGg7EETRNEIGhm2dChI8iLEnBqB8HoUiXgx64e8d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3x6wiTRJNCH64GOIHAxs0KLE4Ywp61lzSHXBoOhp9BWXYluWNpDxigIomxPc8QlIjwVs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SBqhE6GzDtlh4nD3h8HwejwQdDCNlax2LPU7NZIwaG2SLDUGxthWhI9iMiUNDCRpihwJ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SGhFA6YGkPBTGkMdYfGRZQ8MSsSBn7Gqgd0JkVZsoROsFsQeEb2JT9FWBSwu9nmaWRYh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PWxWxQ/IVMbucnYmXIsIdBM2KKMaPMTDL2R7EpDVLI3GKK0KIexaFUiofiD2Y2dClZii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RMwOlYxobMsdsVqCiOHYqQMoiLNhqXshLsVM6IG5IxoihwG4E5HfIMOQPeG4RMKxpTGk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1hqip6KDvjS2xLDG6IMQGINicjcB4ThtIkeUOIlJknhJM+xLIm8xBHB6wlRTgnhu8aG/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YpnEEUaD1gSUJhYKUCyyIQrKEyLHQqwkRI/YsEhOxLIhE0SSQ0hu8M7Fq8LbN56WXhLBD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UrFSwSNBmpG7FryIadCs7pHO8KhKQ6+EyhKcKlBuwaZ6jd3RqxLUGp1haFUGhuRMIhEm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HcFFQ0InvsfeFg0ZAjQzSJQ3hIOxCQkqJQWLiEjpCJJsGDYsUomFijHoTnAvY3gah7Et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9HWIdjHezsaoUiHYyeh9GrHQTiAlUi3hA1DGxsZNjFrFJxRBG4EuR/JBEfI1l9CdmlCSG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KDacU8BIGGkmBpEHMNakQhYYbIMqJQg8LBiRAleWMZvfAPXGmx04CEj4kHYgpI6MMaAi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gdBCL5zQsrC0LB4REqL9jzIi8MRMqxOSGSwisd5YtjwzoQs9D7LMfZ3QtjnQj0Xj8w0W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sbx6gupngQdwNnbbE7CAiij6OnIqQo0HS1jqIKoNjSIEsVhF1RSCJN2Rh0MHbY8EUNVh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hZFVAzQSwbt5GorZNwI0G5oNyUE6OxdD0JmnjoohOEPEeBj2LaJ6xZZsWho8oQsURBrA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O3QqREjpCiWO1EDyNgakMUexTJEE0mN4wHKDg5woWHEYWoIuyR4dGg4MhsUSKUSxnQU9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R/gYxKsWHh46G4wVA+CCrgsohYPH2QEJ2OCFMUSyDRtCRAvAxe8ImcLL4DQVFo3LeN4a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K2e8a49+saHjvB7wk7EoboUC0SNUbD0Pgr2eBciR2bZRcRaYyGu+h7oR1A2LR0ESOMEN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pg9CQL3gtSbDW8OhKPY8ndiLMRrQ1UJdsVIQVbJD9kVQtM2s7TikMsbjQtotgWhJEpD9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w35EL2WFP6GeCSYUnZ8LZBaFBAtWdj+y5ISnZ2STksiEwtYk5OiBqoSEdYsNhBpS5IlU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aoToMbH2L4KEPYTsSzomWxRRFwhoQ4i50dxjqG4x3iLFCIGjVDOsesLeG8LedHpwesbY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DEPQxowaYIkoIGoGJULM0TieHa4IWiauhmzMkk0PBs8TsYuHdZeJFmCYo2yKoTINLFP5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rFoZ2JQj4EMLclx4B5/Q/gVm51RS5wuPRLJwSlnY7ENkC37FI5Md6PpIpWGoCaDkWi0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6w3ZsPLjD2dYO66Ex5O2FSExjGlHjjAvuG2J/hRZdQKxKDoWOzvBax3lUfDvLZMCZ0R4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YS6ENixFo9LB2LAZ2J2I0obeM4EjIsWOdKgeoTCAdJKCjGoU7aOiSRCuRLFnafsEjZat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jQsgawqNBneHwdioJZ0x46w6wOyKErECJsiWIMZAleDNCTGo6QlCGJG7KZYsobxYcaCSw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KYuxDOqwqY/+jdZX0+jOsQPLxtjxYUbECwg8xiOzYmE8jEJRYwyaQ/oasN6IkJA8+xMt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Jbg0JqCiFsdIcMehoHwOkVuBuxCCtUNoPrhG0oTgaToRJNEoOjt+SZ4MbZtCwdDVhOcP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A1GFZrFipkSdY2bZ6Gfc90P/AERIx4vqzqRf0SyGbQqKGzE43NEjLkQBSb7CZjRiO5EV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YVoNsZbGMNdjykboUA60NKggWmJRj8SConAtfeKZFseguEN+cESRCEFjonmgeGJecMfB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LGLQkWyhrMFi7GljVY3hINLWJNjsQaHWEhoiym55ETh2LMWCTbLoRtBMu0+PWHmS0IQ8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wUSxE7ERWF6NIeiiE7G6OxLwTAxKWJRsnH6LMEJQXTNjbQ1CkY1iXQqJv0NLEJS46PCR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myTsxUmO2kbnZ0JR2RYbpGw+hTRoemELOEHZoKRKUDOxbNDLggWiRC9jQbLFHI8iw/GO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P1wg+DFhxAxM6OxEEXg9YZFdkOFBOqF2bF0NVcikUqEkUEGyGizPaSU0JoJkPKSiKbIw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sVKWNToGBpZLguRvoeiDWzbCTx1h4OmHjoYxEcGMRri2KjQaVhcVRKHiKIwPA2IkSPmK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ybwlViOiExUNKEhYjCRJFZsH6THM2y6j1RqvwP4GkX9whjyvOLw9EUMszWKgexLFGxsN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Q3ZMyLhWD9Eipk9YdINxNiVjyh+x2LYlR36FsLVizbNF3sbfwbZsTvE3h0UWNDKNoEoQ1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CDDQoomKO8LAkIdcPqMWxRKo6i2aeEgXoThBv8FbOhYNEwg7YnqhqER2NUJisZ1QsNhSL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jxSUNYzfBakVyHbGEpFQbQeQbkpkavgoFeO2cSOaKIkXseJjHtm27Iw1+xMssGOQxbKD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I6EG6ExRI2PdiNrDOsLWFs2aJyyBi1nZpj2njGsRicFrDP2bTsMTjoWIEJMcFZF8XsZG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dnWPpqJv1CWELwWEaHh4PYtmq840MW6NDdisZ1hZKIe7EhIG/wBENt+DbhHQhKbGOhdC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ehIWxlE3hbL3hjvYlSRax7DYlHsseQYVHUQKgk2PQ7foaOxXkoKKo2mCXI6C7eBxIzeW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2FksEO8neFzHR9NYSBo6OiYJyt8PA8dEkGST9DYwVkB0GkPuSaeEPMOjQnyxzUyy2SSh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2TIp+yRQG5eUkhIYHQnZBjRBSQ3KGxtiOjfBaGNEjytiNh2dDxJ2dHZYQy2hIU9iydsQ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0JUEXkUJJOsLQstWHUYmx4WKLE1g9Dlrw6Gpk43vh5WGJw1IxIxG0Mb3lYZJND2KljQN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MIoNhZY0EyKkUmzZsYYaOvoVMexh6gRvDoHoamw1aE40MW0K4IEoZMDdSUai7YNCOiCM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8G4Gow/I6xcIMOTwTiWDYyKxYa0NMSbHrCds1P0Kn7xByJZSiYo2w1I0K1AqKvBi8ixMQ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qBLD2R5NYGDoThjSsHYqwsEPRDk9jxE3gQybLcJEjJZIrGJQJwxpw3jrFIgQWjoQjgaO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wyaw9Y8sFIvhE8GsSNJB0OkZGYlBSwdiRMIQ8QErFpCOyOES2QTkkcGyuGzDeQWLGiDsZ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BMGyKEhZee/eG2LUs2F7Y2DcCZQkU/Q7eh6EoSFQ80Fb8lVRYRspCHrJRoaiR/8AIhKd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3YwnYpFsmxgt4mSiOoFbgQtEeCbKMOY9YtYdPgeh+zoLsJ/uFiGhKOtDGrFhiTsmENi9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EMUHwQ0UDcy4HqcMhKxQYsNESMR25xPRLIk9f6LDwnAxqWJBpmDotI1eIhjY0HLQhFEF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SsYgdZbwhsbOiSKxGEiiyyDY0axnk+XWOkFjDCXAxMbwgJUOAd6G4CFJJSNZsREiUYY0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SUbPg9M2w9yNBY9jvDEPh2iYnksvPRODWdiCNDtiYokYtCI8CDasWE3CG7IBuQ9iQXYk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tiXQSgqsH0RYKrZ3HEexeRVle8Jw0PbHImF0eAbhDfgkXlmxsbjls6waC1hqULEyNQ/Q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osPwUFSOwRJF7FsYauhKGdQiYRegmJhKnsaLQNEXmOkOmJvsWrNv0Skxr2exo0T/AIJY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wSGjQzoejakkeWSTRIjrL2NZbx3hzIyM2GhoapYeoFh7PbLTIliWCCShqyKOzbhI+HQl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ghEwJziAbknY5HIS3E5JIVFotgk5GoE4LC4JHR3iYEIObnodMYexoyb1hoSrxo8/ePYt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PJoZpWMTHh+zsSg2yc9isQwJzJRDikOkTQpkc2eDibGjY1M0wiGWDTawQlZVIe4x0RRM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EaHhDgxIghrFh7xIa0dscpkyK2kaNs6kJwTo6xzJriy0W0WF7JTZ5PBGlR5E2alh7OhE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8jQpqWOOiIHZHgiWNEURi5LC2xjTxFlEOkdnoiGd5OGKTL0ITaGwh41Y3QlJoeySfJJ0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hUxucIZvCGiCBKBqhLL1i4Q98m0DrBrDpeHoVDOD6Is6xSG8nYihkHZB5GhKQ3I1jFYi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JQhDw8N++BuNXxso8IrDQxYt8Gg7w/ZAsKDGLKQ3SWEqIEeh2dWPYkUkPYgo2JhqGLhR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mbC2WSOuKRgjyzY0zoorLyxKvI06DGxuCEbOGPUQI8jtEXgPCXo3wfbGiX7Lsk0HJMor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K2UhuZzSxLYpg04HRR6JQMWDsViyN6M69CkWIgTIlbytCd4uBG2S+C03Ik07El3h6w+F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LZ4EwaGh6FsjwOhs6FTGz6MWNmhpiRoWh+hLLvEDIJjh0Jm8NEEf4NDFePWXQleLWXQ5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tgkj3NssY00xEoiBoeUdD0O0jQvFSBDRAmHDNiMvQxWsR1JvMl8fMIGjeGNiY0nTKtj4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sjDeJJy2HQhk0LY5OxIDYlc4SDfZFiwh+ihOEbNvPsxxJEGTBdG8nbFrBv6JQ8LQqRMs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2Jy3/R6F9HBBqIobD02I2JQx63YkKEpEs2OuT0aEiDk/R1ijTI1IVIe8bnwN1gg2CCmI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DGwyIeJNnonqMKzsQ9BUSLeiCtwSdCdC3o+DUoUXZ0MkmhlAQSJlYaxJpiSRwJG54PJH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EYgjL0JViKw9Y6wmM3s0d4bYUeT4CY3/ALgWiB2ZPjLYkjdiyFmPRsYbyvY8RIxtCDxG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QQSdoc48MRsdmVh5TRRMSxoMnHsk3eJCO+To+YaNYNiG7wqQ3WTs8x2NuMjQG2WKEkG5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qPIvZoI1iaTsUmOCGwxlhRaNIUGMexs7gZo6JqMLNjQ92NZMfQtEqDZsbCUih3hoROyE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ENVmyIsRzg3YmeZrRt8PY09HpgqQvgsgpIcKrYlyhCGIrCUQMi8iHDlYjrg0RtjWRaC1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Qkk0NjFrh0I7sciGycdG2FoR9OxjFxPEYI6JWOjrHWFhKsRDHilI98BrIQeifBA4w9CV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or4oSZI5GSho2EEiDXB4XsQ3hKo/RKtn0PD3jsbOH7Iho5FoeER2ItbIyPRIxYgaP+Ej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fBShNEBjvLIbEgaRrwOn1gahUrQqUndkmxtkiTB14G29CwTg2LyPDwe/eCUkJo0ychuj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hOz4NXsZjHc+CSZGh0NlMJ7wSEQEy/8A4SJz8G6JkSIJQkb/AA0xXoVQa7NiKXY4sW4E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AkMFEDvGT0NA/wBYZ8GNEDwyVGGTuR0yZEGhn//aAAwDAQACAAMAAAAQvXo3n7DRfk3X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NB+fwFSU9V88888CG4oiYfYPvECLXL7OWNLQ7+XHLrxI4G8q6f8AyeuxGwPoBgxb1iHV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pMOzz460016+4umDUjqvvqljq344ek8s3hha187S5I9yD0U9cvAVdrCzdH2Wf/PPPPBB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V+a1v3mvPPivqvPAo1D2OmheZR8zt9A5qmBD6KyOOSJRewWaWvLEK/8A+O/P9Ml++eTF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qI8KZP8ALKHxGHn13aK/sBFvXCYp+qFWmIHNT+88888YSbwLieRksPjfKXyPU8+jymU+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3BZHWWC2w/lyBmh/TzwzdzVtFWAYQSX7LXffnXLjza7W2Kueeo+++Oqu/j2jexqyio7G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wJ7D/aDSvcq+888840dXzP2L/Zj/AAyns8ylPPDQGHPrEtoYweOybzxnjrjxs2nXrJq8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aGACP/8A+s9/8NPfEk685oA6IoLKzap7qd+uMa15L4jfUyoA2m/21dbqcNdgOfx9/wA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u3joSVadfDfxc884P9W+8WoJnY5Cly5AIbKrAMueOVeFRnqfTxZFp04Eg/bfjCr/AC481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IsoAFPLOpr7588iYgrBHhaKqLQTwAEdx6654Bk/nVvPPPPLmHthh0Qn4TPYVO63VPPiG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6XvrJsAbBmyrrYJ7YOgAHWJsB9fNM6iJNDwx+6re6+67wxOufotiAun5PM/Iu3zF/Cd0v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QXAY772/5hCixnXvPPPPI4mMk/iW4rdE0VOy51vOghmfvrLbXUlPg8kcTPk4gLTMaJnI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HuNIIPmrz4y0b214231HjxmhgPHhuAQfGo1zesWa/j5CpMJvNaVbOwR738+xnols1fPP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JU8JUA5EK61vvOI7DvvrleQRkEC4aqZnsWvSnyxnNluXoxOHIFGBHJBGj/8AYIIdMd//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GMMWhb8HR5hDN/Xg2Ce6LeK9qVNBkivfj33bXigg6188888E1k+qVB3bt0DFAHrGU8okQ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Xs2gj8JfDwTAnaGs+GzgfWJE05O00QocWu6KiPbrjDXprotpK2CSiYHdnXzlLD5zamC+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/Vg33DzrvcHuE54c88885Vs6DWx4DU4qpqI3H8W+6m3m++s5lEB+fx/uNn/+YWDicCO6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a8Gco6qqm2OnfDn/AN8y4q7ZsviqijCJd3QZU5fxtous7Ur6+Zgr8WCJ+760kEF0MaNf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oHRiSBNiWoA1ylPvhlcfPfOSRM/PCyzp31raP1vTz/jd2ef0E/MPDEnEtmjqmnh8+x8w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orgx1cYb/KMxe/lBvg0a8+xT1LyfTT9A769VE3DHFPPPPKXB9uqUAiREHI7jtbxFPP7M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bnzhfe2khuHG2666h5oq91BC5LlLMHlhisrv31+7158z0EaUYtFri4TNQhE1TsWy0U3+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9ZcftZjx1agPABFPPPPKPBn+oUbv5sZFR7C+zPPKfNoNPu/EQ7LfyxTyVoieAsM378hw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JENPtrioqkm5+4310+uRYZXLOkiRfIwV+bQLX7xb09/X92mT6Kw3QVu++p7e1CFltPPP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OUp7Gq8V/wA6/wA8tna1e9jJN2W7/rV5MCbXQURxj/PbIMbLi6RkYIAsswyqCmef7bLT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IOdniPXP/V54VtTRXDzZDrej/g/DVNprK/HxPtNCyV8888vVIypkgp2HseTUXfSX88pp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m5BfdCuujo3OBp5dmpt8fjpLlHQics80KSyqqnnrj77f8dVP9jTdAycNU8Coe6lZ5fKT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ItDlnX7T3nheev+BV8888rcJqWfbV6RUo4gD/AFh/PqQ9+vvtZZplmeQ8AHri7BX7dSTd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S4WmJLFNlglih20469RTjaaeW4l/HzGoYGQvr7Zfx2V2xTYiRv7Me9b07073zUrFseF/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fQzcl4RMDlEa7TDrQ6q/PuUewPudeeJTssZrY7dUXbkbLvG9/lT4bJmFMV2vpmi/9146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y0XXy7xkhOYHR39TYWx5V2ul0QPz9pq152+9OIgVdvPPPO06rVNIURoYL2k1gx7+tP5s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O+FtZa2KHV+IHW020MDDX0XqFc3CriTAKorrrZ+eOsnVQ2U0Ounvt7q7jAExJykuPlX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UBvdK7sMc9URQ503bzzzzw7gVKCG1bkB9wcaMM+r73XcGm5nMiPO8/PgS1ZSz9pEkH1B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116SgBbLY4Yqs+v/APh72dBNaAvyP6GW6DSU4xNV/tvvXD5dAerpQDaK0pFzfVAjW6Oe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jr9JSRRrWv8A1186lr4enLfiaz+w9ycxTPRtGsMueZVBPKwbw9t5XOSPNsBjmksvg6xz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iCXagfmpqq90evW62S5x032aLz5aY2ujPZzx9xdymw1vPPPPOsZ6uNOF8fM9s8+U/aJv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2w9cS4lsR9r9ijLVc24V7cFYoS8ZSDFlmrl7303850zxyd92/hmndbHLvtuLI4PeR81W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eVcUzuKbwy98HuShdvPPPLeLYzktfEX9ByQ23z66HPadHKqERawvyWc8c4p69vbIDVG7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YRwBDC508z24z06354eLVx0OvAQaZLljicm/XVI5x+X99luPeFwVfS8rGSx+48cli5d/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glO1KyWoxpw8i7Hgexvr+N1bViST6129ojbxACVSUwy1Of4nxZTRwFJbxx4yx24x1/z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4Tp8PNhwPr3b3QnN8V0spLR2psHVGtbo2d+vmEOcdF7zzzy7hII7ohqBcDHPdfN/z76O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ZGzs/BcMVEcYFRX3ue2YzVBf03XPCA89/vdstOd/NdvuAE/vwIDKZM45HSCaCf1CH+3l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X3EU2bmNtfHgq+EZ7Lr3xsJ1uDxjU18yiZsYsMr6t7CD557/ADLGFseX7vrkP82RAFRL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dphb4anfLvzzzjvzLD71sB/8AwJpTXFLXIZVo6mfPKWw/aZ18PHjD/qXSdZmVz1wT/NqE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ef8AWnPGvyqwKCs9ba6NkL4YzU4B4/Lnn8JjXkfuU3ElGm2VgdwxXXUGA49dOaJqra58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zLk/V6Ioie7rZzzSQcN0E+t/jYC+LH3Vmm0M8PuQHL32cvxAgHxxVNnln1YDVdYr/wCA+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gGE5z8tjiyKa+43wwxJJx914P4q1RdVuDj1y/VJpxtpRiOvwmKJeGJyfMIjpqsTKSX8Ij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ge+jVxxMR93nfvRArBlAkgnd4EScXrTcOiEQQ4f/APnPvjZbALQoSwd2+Go0CvuhOMyB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hG9WT594eIu2+qUfQ390qZDEjsAnksyu37kkvMr8rNGLS+eb16xFjtjklBVpfTb+5y5z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KMPExzsFhmn1y+w+vfrH2afFbvp2H1Iqi/M2vr9hdFFdFaS2RYxNlbQbR4Xi630xX6y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C/K2LiIdrp5zY6spHiTFUn2EvMiZn5qTlU5CkUutfxMlihdcd0TML4rBQhYQ5iGaPyup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z7YlD07q2PPljV3kzQj3qnYn33wE0OOVk8euNc3m3mF2lm286dKgx/ZO4OQiLIW872l4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ySUapTllbEQWMMZYq1BzMeM3mJEZKBoboTQTZ2vjfWH6iMAcC5ACQfNSqYf++kxnGhTA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eHdOIdve+9VHklX1Enn11GEbsba54hJJC4JpKdT30Sz7+H1HuaoAVvfj31Ydy1VPZbIF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+9Urq4I4Kb4jzGi1Vv762a+iURSp+ny9T9ZUgc+HQ60gJX2sF8xoJteXcMdftX22lUV2k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SzhD+4tOXLNBbz9ySIfG0GGYoS28fCf1aPy1/O7Lx3qQOqoJJeNHY7gJhpRaZwcTmfGz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Rvtl7w59H1o3CI6YSPh3b2ELJ8MGd/8AfXPNt5llVNhdx5lhBTtiSYeUnf3ifyWd8K4k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GEzXQbxTX+YlzGw0Faa7MuaXEDXScmmf41vYjt5JT1+q6A2/5Bt8wtnvz0rwMyEgm+mV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MJbnrD66zVxNFWmGqzpx9lBDQVuMsdHOrolyD95lYAYj5VtTqiekDTcPDnjip3zCaY9y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Dug67LQ9rEL5l1JEh/KKAqaJtgUvvXBohcy0hlO1rvTu2W2A59wr3ffnVQHRF9paey6m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2KPPn+ppNxs8p8EM6Ht5FNq+S8ivQnOD/WeCPGiFweOHimSne1PeKg/Lgxn7SEwlRdR7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d5z0LHQRQcPbxVnnhDCn5i0XhvvHQoYnBPHhV+CS2K2Z91VbfBKF4RfHMdN4e85tgwke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OHNLGPRGmiOCSpfaKv26qK0BL8u5ENo1H3qU0ZZVssoQsJFsPcGfSXRDBcOmzVBJq0yO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fW2hLP5TBNtCy+W+aKBNFVj79M7wfH9B8MA+8hW400WWtPTzKOKSPqsW930ivOGeFjj7B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W08b2d+JsY81n38otoc1/BFKTnWdejl+yRGHoq60D+S5JCA4jDFEZ6PCP9T1HHeeu2iV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/cx4/q6uW8R0Ig46r59P2O2ce3iOSkgsyDuwW1PxXHkME8MXiMG+wtNpMicjwVtJcu3w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e8eXHLMwz5OnWYXaCni9P0NJrPB02Wzd3Vnq++e+S3pdJhP51p15TlRZ+f8APIvePFDt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2htvOLKh4olgEtb4koGiOAuvoyNPP666PC8MVCGtE8t5MMQzkVTu+uepjCeUVXeaJB8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uhTSpvDQj0ssngvjrlcTSR2WQwSFqZB1a/KXpIHHENgZhqjpgE17g+hDrLllqKtB5Wyi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sigMVOq6T3JSLBFf+Dq5ByXqNRoV2At5RqS9a1XxGVFkb9DMcsCQRKWJbnVQdnrhvtmX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y1mTp05Pbt6BKPEEmWvkugCrj6h0iBwLiklM4VjcUW4sMGOlMAFi6nCOAo6zVLB/BV+G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6amAI4G225oipQ0OdFYPPRMINLAlOal5VvS1vvqmhWx4Wz8q4PAYBtirrmxYZGTKOlvp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i5puxMhqpM8ftSb7AzhU0MlqBixggOCjr1XQtRJgNqXgEdupiW6wWAL9hS+mlg378hmQ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CNFouq1/WusvtuqV6aX0npm4DZd2zXYtOpL6edGkud1bpq1Q52mqnj6ApsiGT20cQ8VW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4C/plM4/767a7NNRaAc9gMlK2ojRgSMeVAPvVwViC01zYwx5+3o3FgT4DjL3qg13ebws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meX7mLJ+GIfbD7nbXfun038JoRjh0vjimk/KBWcfVeol/TyznmUi0F/l7222GzX6uT7x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oAjqZLIWDgvRVFfVWZnc/QDvIxulmyREkf2++t/z+wq/FkRgzYnhU/Ka6EQWEQPTuWX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dZpP56T4r5Eznmb7x6elhdOocu4HOOlO9dcx/nFJ/tOJJHvZT6MVvawlXlG0pGd4B3Q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6tzNKCN3HF13WovdscbBEh0vVnq1PL3TNLgzGTH4xVIp7puXkb9L4dMPA7ZYzyWFoWl3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fHqLSuqOMQPUdsJbJKSk+JQeJGVEA5RkBGVHN54cx3E4lvcu8AhkGtoEQENlrXUC78cI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2m2dCzqI2TVFlihBp6KLsOPr2WoPMfxIrrpmlTDIyGu41Gu7jyeHfowrKNeJLC5VMDC5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FFNomW/81vmguOQmKqBdvssmNH9NE4ccb1e++8MbTnWh7IYlm/7O4Xq2LburUFFoDrL5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IT/e7h40HumcDMuVmyQAAUZ7hGQqfp8fe75idj1Syx7NAYItVRkWrO5s3yI6wBtOVBqX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9Paq5vEWPMLeuzjlWyjYhzj2YZ2r6DoD/wCMQj7UKKiWT1abzTzisjPAYiTEsZaN4zeO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oi09uKfrEPIME7X0kMZiGre5jtXLG19poYCaQjb1I3kWN9ti0Kzzn/rTjb3vSi2yG6kZ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oiFNtSsq5VZ33AWiOCPgV8nDVWGrj2ENe3QhiuFhClw83yxOIvSyc9GzfnmjSs5f7y8D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3/vpxBcAue2P7zRFwUitsN94koEmWbvz/rvzjO22GxnGCOw0fcVSy/N0CmY5hrLF6quW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+vHKsZo3lB7bxLTdQc6K36H462ovTHDLSnVIUT4i4TXOICaJwQJzH79tEQOKZU6OfDKg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IXPK0AGTjYs3vACkaSaiba+KdS4oEdvfothzgvS26GIrGerhJuGyrbYlDPftvIR9bN4g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tb91XvQu90KEUWUf6t2+QfRz1LL9VFkSyK5IoMvIQNx802K++eumy+uKe8I6nG1OzsJH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5uZpezclxLN5qeiiAv8Ais7XJ3npwzZAwzvydSRbRKLIJ6fJA84AR+Fcz4YyuWNvitnL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Y093Y5GnpFOgNO7tD1+IGFwphvrlmqmnvqrgttYE8DllXLxjdn7zalptlySPF5/Y6wmQ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r75P+XS+B4dIdVYgumpMzKI55eeSFw/2fzGuswmkvmvuPBFslpd1o3x+5nlDLpcO80s5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iluljqmutsvs9Ca+IrGL29zin5+xbcUqVNImbp0WS6UZV7wEP4ldaOVS6lu7UA/ysq6r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QyOr44C3xpLBmPM+qtIFJ8r23+9x1zujjFF2/hz15xHLGRtssspjolhkputsqv8ARVwk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v69C3FVM88OvRiX7FVEqLMO8N6HUXXkdjkOnH/te4nXB2fRfbBxn7sdOdrs8x1gRCJAk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P8XvOpK7CjvCO/7bLWRd55aKqboaoqpI4oor7AqlOV7+XawmMdD/ALbBt5Mpm0GbT/Z1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7cIDeRrySTxKi3ViKlUFs8PaKYRDlrL7lHRKrq2sgqFzLzR0gT9CqZ9rGmj08n4WSs0h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CS26Ou100RRnEUC+9LdbQRB/jc3t4Gz3UaamZxyk8bbHQ+BLHT1DdQOSOOSxUUVTN+Oi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EYh7fb8BQ+Fm+QOQIqXFvZd1bKRx1nfXfoQXUP1wLDTyhuOWS6q+O6CXFt41NirNZzEP0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tU/0eeD9pN0U/wDHMD25vit6w3LhJyJfFt33RcvK2uYKCNQze1uOtoU+/wBbyCR+paqM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3VcKHGlPdulzQKndCoolDavyJYJar7La5CBDZJo4azSA3PhWo6AMN53/+J6Jse/UigFcv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cWwPQruy1T+sOt/d8Mbfgw/zgoTOhaMv9K4c4GpwmuVPf1wY1K1dK32k/O9CwSNNZfA8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JarL70DTxDgjjZgE378L2Bq1RIyAqRjKdcOec9/zBgR/N99WfIsRGvSMt8PefNn275aH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gGn6/a44qWXVSRU8sBagjOYeE/o03M/tNPLXfP8ALTAbugEVOmiy+OSEQc4YAsxrnRzG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ZnJaZfvEo3vriShA/aNvRLhCHzZ8HK//AJ4w1x9aummppUS7v+sBZqBfOChhSmMjbT6G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ydWraFGP+8/szcZJLJTYG/WAFI6pp7pa8gxK0JK6iplshMwsBd5dqgFthn38VXMcecvW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4N9pH9artdv9P8dKoII85VOdlzWvDAdXKY5zWK1CKtm3lWB0FAn3NtPP++MMcRaMTpIg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74IYbaPqLKzvYBg2/r9xrgXC97tfy+HgjWUyQdfM9dNq0k1Mt+NYLQu/dv7duu/Lr99veJ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1xgiwZyFt4D9I6Tb/AIG75ikA8hHH7vjnffTjJdhcU4wM05rPdyaefPOLWnmJGbTk0mG30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ooWeMXtqusGnCSGCSqQQsn32LqCi1KCGT6eeDIRO8ubXeOnebxZWJ9h2pVZVDMrirYsk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nny3nH7LvXZrRkwU8M4xyiXlHr9pvftIsngMPF/+Q/NceYY8TAkWqigOU6yamGeqmSqG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0sUk39MlX6nC9dC6YioA8jeRmXabEs7h1JDehChIItx4wEI8kxL27L/znzHTkCB48o4c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bQiF57bWIIHrYIwdyV/e5jcq9QD5mPtbp5504s04U40cQgrW5VVe705lxMpR1oEGJXnI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uUIhEA0ozliG25tsBEAUkggKabvbPDXPvn1ckMA46e0GgxBf7sLCchd0Iod0swORJ0cx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ImlhtAwtQaQeq+GGM0a0WEAGohRVNocJd/8AubGrVtb/AFYoKJUnOqXD21wxgAIZYe0X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1/HXMMN9NNOezHByqrZoIYjVbPTb75I5e03psMDBMjH5LHEEcAlW3+q6+cQxPTxDZUya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G1nGyzDW0U12cLufuCmtDv0f+cct8uzDKig16Kh+SASRBiC5ZYn3sOfPs9Ou8P0WQh6L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+Pvd+iq4vPPWaSYMKUzSGgPs5tX21Ri7gFv3kgkOI/zYv3GUnUzGgyAxxXlZFJkTeGW/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OEgyxnJrfyByiAB0zxRBBvq6WtNuc+Psfff7w0J5Ymci6uF9feCS+tcgv7F5YLtihVup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zwe7hlvrZLVw2EJ8LEwn11lBQTheu9nfaNUH8uJNFhM6qr5QsH0mWSPmb9N6KoYpCzS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Mucv9OuOEtCBBEARQG+OXecumqN49McRvzAU3HfC4KvsBCy+LhUPsd875ZWA8SXMNpYp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vedWZ0g+qHs0U67WMPv8/O2Gymxj5eYoqoqpoChhpg2Ouj/AInLfa3MVn1ZtLHWu1DP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7CSk6YQZxPHzAm4RBU89nfZ3xV68c7y4wRzzICXzv+yaJjapskcNw9ql7pf0EPTL7aya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8d8A5S3+aea6yywgAScJrcYrujzr3caQlByjnmYZn0ayA/FrSfaif0Guc0spxKGiw1lhY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o5JMdt2i7jn3XPPbiaem80/G/R9JJWf4YVKC2biO+nl4Q8IxVhpIoDJ6yOEWeCmxhcE5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wF4B2N8QBR5VJ5iIzf8A2u6+aT3ftWBtQqgaHVcKdwtet4e5gPi+p0eTNN3b/q/27286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yN3/ANf+q/YSUCA00nUREyDVDyEnUydNMzarr5p+nUUHWnEGhcaxw4oHUeJ5CCU102IC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I6o9PhIjuzrbsZJe/HZT+XiFVK5/yhggVDS5uIM9PdMedYYymDItm6dt2BllD3wAwlOT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gWlnZEt4JKaI6bmlzQUMGwf+M2b/AJh1eaVDavGLInXcUjnJL13ys8Yfi9tsbUg8BWr4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M/j+BKxRgg/vfXbn7PjLqw8UV1WwboBhZhNtNpI4wcA8A8I7oMhJR1czUR0Ty275J0x5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4c9EfEh1pdPAaZVaduHpIhuUHEKn/wCGpPG3jK/UZBWAChE23vimFDEabAOFtF+8+73y1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nKKbzKGedXYKFZKAZmULHCe0ARBXZSTV1xAeXTlIYY12BR9/bz47DCfcCQY/86kbLUoy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86VrWwC9vF+bnU5wD6stgbg69OPQtOPGpMPa+21y71/58rBCD0uGORLcFJQXNWSu+KoL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CQflZ7+wSTWyfo2/YQXQ+qNrx88s+58FrpZ/m/ExtS0ZdO+6U9oKB6cjDGnrUC4Q66Wo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JXHjPG6HbJL3+w93w2uiGFdp32DJfXn1fWeVSR2yjQbDhruGEZLEMP7H00Hdb4lutq5d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9QBaE81ZU3MFmGKbc2nzNa/Js3IvYx6jRWe7Orr5pt72KBIY5M6R21BO2k4aIFCa8rm1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8CEOVr5AVOcLrT9XnUeli8oIFw26lx68x0XR7pillKXZVu4T5nuBcMqqzTMqlVN76Bu8s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heywkfLkwuGntSToeg04bU22HEtAFBF7uEPAOa0zPxyFJVJGAMdbjc/2KQVCEdO68/VE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F5B2883ZOZA1zono0Byp9kPzu/4kym/05VvpA43G88tWOlQy4RRDMlB9M4VDUY3YMkjg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RFPM+00HImLrWM/nB5GoLc2+5XW/mmbbWW3d+f8Ad/heMz/xztbLxxxF9PiCuJaZYB+4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7/evfc+FlwflDReVrByy/wCp/wAZ2FuV285HO1eDx28LWwTFCNz9CWvJYJXRvQjp4LTE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dC9xGh/qosjawHQl9oURtUCRUSz5EO7zZih3JHydAmv37z0o7NLKuulgmffD/wCRSOtM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Jel4dYwJqvARBw25F8YoSObLHBf337p5SE/zW65p8pNVFxU7J2kFfPF/kZ8fHQyqXwWD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41KQ9q3ldk7oaypqIYb5bKr0iL82XuX9k0Qv/aq3kRs/BspV+tXhXKUlNSwv9fukrQj0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fNMryyR2fsx7oIlsN+PEH7ZWG2wt7UPXBuBjJ/eGlghAAgIhbfrZ1izut3cRSEFBORra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ogNtV1VFHIshTk+1RBgG53Ucac7Ux95iXRym/wADn39mMWpfZd5zbLErP4aV13XOe5L7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in6x2qnD9GKfTzqq6qeDKz1foMoRYYKNnsGeg5IOJWMIH0jYK1C6/N8SEpwaxGs3UZSB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MbIYLa10sCPdYbLTwpYZfMM9BUN/kosI58qBvGalnlZnFOIewmsCmRGf/wBuTUXwqpis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2bxj2D+ndFtu+G9aYhNes14di8WqM3po6aQjTzTb4sDW61Mz87oJmtAYwacTtTaH0T0C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aQfb8jZCtiBk0vpRuz43jKa4IUaHhL/uA/itiGJIGOGLAPHhvrym/kAnb7YWxSpzRIvZ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nsDNhYgCd3eyUi/VuUrhgCiDm551QGk/4/lwMaM8xO3JekPSrL4ykMMr9pes/B+x70iY0z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WokIAgpJGLCPKLMGHIGPHIK+61iXgZ2/dmwRDrP2mpsJjuWSw/frZWciu/Tq/Fq3SCGr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uJzp+xs1yBQz+nFOPt4ywfYPl1QcdiKiPy25e04tgSyYXR344mBOZkMMMLMGMKAGtMJM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95buLlfBUHwq1XupLNBO5eW/2TTbZS0SSgG+FOORl+4pvJo6MAPsylKsRGPyfO/K6Cm9w2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WfW75LZ7iEMUUOdqQNWWW/5fab3yOMNALMJGLmipJqlgDbbUUz63kevxxFlkjCV0JOYP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aUWVSuHlCzoH5P1NDxAZWiDayvYXaiPonvxJrLDsXt6220u9h7WYVegok0xMXyzjNd+U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NRaLDMJkjkmtlnngCBZ6bfX5giqTHMLLABullqhjm9ioviRQX1UySRrmmy1+Bm9SMZj0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EFOKNbOeA0pxPK+Bryzj1czplTdUQ+60xq4z78vRK2CVKI1Kr6xddwRGDjpiqnnCqqOFd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pEdUFMsU2oqmDAPj/wCfXkViyVfr7KpU7NWlqv0i32/1ck4Z+i8ef2xwm/bFlKUnmDvY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1E1t8fdirGTpddt4ryix++ArQRxVSO92ew2OM2K7Qx23tznxXKSNnCFvyzlERijgLq6P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+LhzEMharZ768PMVJTZ8AnHxdrQQGHYsO2WjDmxrtuppAn1rP3xHEG8/PHKsA/PiafuE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coNT/tLI/wDuZwQHYdRCb0Tzq6/hooJB5YRdpN4dDrXvxdL8xRsFxXP+0Pom22yYG+aJ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Wr48BqigSyGyj07EbOWJNFilFZN3bvF1kG9CuQTewS404m3mrdxi6WzArVJ+zHG1RFRd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FNrnpR1kpNBlDNpBlklhv4Wt8vqzvg3KS+Giabup0B8dq0QLVYHLbjq/5B+vLQ+dmt/m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t7faZU9I+UMJgC9zF17W1EPUfhOi0rcgDsWyK5dxdBXLfvwWbrymCyaCqII0QY8i+IEl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+svosbcBuiINGYo5w3FeL15agz6dL2a7q9IhYwh2p/wAmK42ehcEK9/8A7wtpnvxG2Ibn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pdVDVCvaWLV+lnFyTAJ5I9NyRTYziwRxAlPcO67oCeuW9UgIrvUlfPAvypjiUUu4AB4x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iafEKn5iEnSntolLQdoyfnm4GUQ9Mt66I+0PZhkjVeBNEClhrPW4kIAaPq0sgMFLil0s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Mv/duPPcN2ufcNu8rzPwkSyy/ymGgRDYAS0WXyzBMHF5rOnrZa9THdL3BmYcRMUcLmNza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c8Mw9J6R3LyW1xGZVNyroaZhDbG7y+yWf2fjJYmOcXzrXmzh60PNtUXmU1lWWiF10znc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m3Q/+xglmjCihjS3IUEtiQIp3pRdHOH4DDjP+alMt7SbkksL38cOkHridDSGYG+jTkDj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ikETMpn4zMmXJGcJKxNX8eVOoWEEU3Y6rFpI69N4s2gDjkzmWGB1lHm27WXzAQ5NfaGr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hqlCwzKFiQmIDFP7TK01+sUd891n/GBByHUYbVgcayI2vvfOfS9d9bDXmDSZLwzrlFD1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0YVD/wDdYb/7jiBSfBi5hlcx9NMtZjDuPTb7Y0sV/qON1DRwy3lKpJdJzlMFtFwe6DN4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HUh07WgZzGKYQlz9GsKHvUIM+YytXzMkiPimEgKe5ZFKW3nD6SXFc19KanS+9TUEywxg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1xdQNddqmMhh1dvMVMgfS9lUS8jF6FR7gqGdXBrH/AB6akweqRdcyEFRuNZU27VTe9A8J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eUKOAxkeACpUnltPHlkFVQJuhqeEZbOQaYeciueOgj/6Du3c0XWX3yDX9K6ApODngBhD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D50HDJSXMoRVMQ8ttMiTnEq103dr1WXhjzFmFx+bbWe1SQ21cRGJJS07AOUwwaIfFGFW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tTiVbFDDHv4XxCyqLFWjuxXn2E6k67HLMeYvtStj81k+sJ/zg06kSKbmhAu5dUvgtFdf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MHBBSxT9hQkcq6sHuRzxxjt4v94NtP1/6/vAaSRBzRVkXE2Vv53crxh3Cj3x2QoHu8nJ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c6houWf99/swjwNlcf2nkTfTh4qJpNL/ALPWJESjU9L2jhi59Fdz45SEIYGnlSnHggV1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gQG+BMr+i30C2QYEkRpNB18paWcPXdxhlBx8D3jrvBbOBIsvwpI98QkkQIzDiiuECTty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wwLm1xUjm2d8aGmLU+bzx1h37hg5PcYZhDw8XODEF07zf6TtXwKMwJIILeuGDOzLUQc0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55dLUccUHDT3SSPqtnRhV5wr8Dps6MMy+xGDuggKm73/AJizBFccmsvBARO60FfDi1y2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6aVjqUElN9/MGUSGg86kDwCw3EmPgSGs6jAnoNxC8lNJPSRMEU1mm3q3/wDZqo7cdt4v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6HRRX+cMM04CfJnl/dYR/FABVhOKxxogdhTeyGgSorZa6AqVB5zm5YD2KuMJFGOS38o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ZbOciog8EN1JBYMcEY6npEgcmwA3CN9bijrX3zsMY4cziqP31VjjFAR0YIjrwsypXXYc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V345ItYm6IKOJ4aYOBOmXiVVZDw1gqDzrvI16v2lvDG/l3JPjKVn+ky5AwwDGP3g0+my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6vPuzaoUw0oM4R7aa0kfbxsw+CjxiykuKjNg+DNs65WSXQDSta2jFYkZR7+sBayfakqG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V0aYmkzBzTY7JznmHRNlMwCFCUo0HyDrvT2cSgKJXqDywT1XmWEQXaQ4UQduHszZeEg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mM2Npg4s8pqCVT2y1NaO9xswt2Dcz2JoYnPpw/5nRa7/AN3JRRwgROPh39PpSW2inJ3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O9uPG6ddd1O6K3rmFXyCq3utsjwjF+VRTv8IwaJG8cloiNckaoYPaXDJQFmSrTa75pE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b2lMVH1HQpaV+HdHnL6PG73V3M1wDD/6KY7T+bFgjBtt1toNCgW0P98kjkfTrqMShD8W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GDzO+3S91UTOTHUGJWS7YQHLs+dZSZ4wqjUdATjA2XFU7PlAoUHL4b6DjHtvf7FHNFgI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TzgRn7OBCqvOAyazhbsWZFOiyy9ttlsg64d0zd9QcOvUSPo7JTxBVv8A8OXil1uejkIWC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u6/jN4r8N/RNpwlN0z0Z9tpPD979UK7OwE4VGGElaS1PD2I95Ph4A4AhG2qKYpU4Waj83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c09931goz0JaIj3rAFthd4oACNZN0z5JhyGTr26WoExwzuOL8iW4GdytfLHvCRGLncVt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tXcPJPAFIL6GYfAxRRgQgtVY6JCEIDDNOm2xdeLCOJpA09rxh5/CEDAEa8uLJ15vX9W4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L+5+KsvptfQEIfbZQaOK5BvgJKlEIeoY6uUef6Z/26U277/x64hPog7+TRKXia+dbTQL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tIDDAPAIF6wccUMoiiw7v25yX8zzJASzzYbZZY4IA6/KAdJBxtHIG7QjCKNMSHEZQGGC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bsrk7BQ08rfv3TSZ3FZHPGNMJLAAGUpMHz12cdIdB+3ghKWvHQEcR908NAq3RJNVkilL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wR4goqIn4OaCw16751lg64eZVH24ndF1PpMHZuprXz5CHZCptCulngqlQ4wSonlSrkTUj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QVR/40459cNY+w9fysQVkSDlYt4YHkTxSUrC8f3PNnNF1036D4yHcT/L5CSfZwymxXhh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6Ezztk+hg/i2WjZXMOWLEPvivmmLOKKtWixp3rDKSwpBd/mq37zx5167z70HYWy54bss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OtddWycVGdazpC4igBICIK+8g3y8WGtHCGjfDGKMDfeJqMLXpaMShlN4vBHTv0TUBW/F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tGLCqlrIGPgE7/0TfINWRmqjmrr6lr771y7/ACR5oZUoA8H8jDZqaZqO1m1FyB4Ofk0a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HOMP1XUJJrKB/fEQaSPP5olY+nFOsfa7ryTXhcGvlMRJ8v65bpoLTh3NzFSrljMC2iO8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E3fNHUAjAxrr8OeXQ/V/VJyWI4OlUFHHXnFyrIyctoPi5Jp6UnXjBq59Ax+KJ5I6xiBH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pJCORQ2wDWnio4ZtaQ7YKzDK185TZh0nqxEM2BmJupuhoj+b5YsuOUyRC2kEk002Wg6F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wGXHlX3EgGyIiWqeUvxITbZg0RwvbLA2Xdd96smEueOebK5uMXGmFO0yvjnR1W0Xtp8b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/wDopx8rz32LALY9SK+6Rm9FuI1bez7z1144gfsgdkqHUjNlj8Un9pR9p1tMqYAkb4L0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MwYEfJEFL3j3Y/Fb2+8vnf6aXXrOpFqQD7fFogFZF92PxeaRmQmQmQ4E62OZUIueF9Ub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czv/AHacLHUpDzPRl4KmytBe+qqvaeZeedWA55Io/mD4vmgFouCJWXMA4nfy0yxzHCCX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+y8g234hvJq8q167cfXHi9H5HnjQGxjXQSeUGGR1f5VkuXNDB3nH1Oa30bPa08q9uP8A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NolEG2kl0XFzb46c+7C66b1nVAsttmS+oAT8O+8AwzffNu791/ev/wDKLPfeeiIX75Nn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Jio4CZI03YwRlTuxpP2A3jxFzvgJAIbs74IAePHvw2s3vy2/F7uvKAN19ZFh5h4kXmNk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0qb6HNxmKALHLTUsQVDHbyxtvXbjCbnvWiu6Ssl8xbNYDNOyTc64swMQ80strrzXu+U63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XHYFSBjK6dh6oHmzz2UuTn0T7WIZrwtIIdcseD34NsYBI6AI84M0m+HP1+ijJMfvbsMw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/vSrXmsQaa+07DNit39cRdxGSm/d0IUAkrDPrDBF37a4JlNc4In+eyMEY+ZVQTkFG1fv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FXrD7+8Lkh0Xfw0uqd8CgRbIuWgPbFp/S1R4vrqrrswULyF3L3TXXDrGCG+qGApv16TG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VBNUYcM3nzfi0yKz/IzaIM29KYnR1L2RSGChqGAfsq+0BpY6mytQkuhYIZjOIS3IrnZE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JQ+X/aYZaaW+CTf4kZ7edX/XDfX775Ym+C1MSd/01DHCIj0Nq+7pZoYgssvTjrl8M+XA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uzNcvOvNLpC9SKPItycjprsO1xbAddMM7SxHzy+q/ptyCJyXLtM2aPF64ZWyu7PXzXlw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NrEKOVxvjUEEzwqdf5d0eIpugaYfPKPNP30wtxWuyDJjIbry7Z3JFRrR9UUBk9/8gSc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J77/AL4FFiiP2Pm0ue5p1klyBspNY3pYFU1UMfcMefsONQhniMdes0F5CkObKXJMmZb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2Sd9wwYE0fvvbGPynmRZ6rvD/wBytE8S60Hr86EVPbSiBHHRE4AZbnGbn2XcMVKzd6t1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DuaIXkMEIG78esqkk98o09g02LeEQaXWNNLC6i2vS0oAg5PSkEguhvdRGLJNPW5ywqhS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J07YMHiYSUWCQzIhmzb18l9bV4fKeXv04XWaFAROy/I8/wCDYEN5Y95DzzhWiiHvybbY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LddRRn0SxgprNDK8oNLuL8Z4aI423ezzjiwiutcroiOsqp3PqzBRT09Ujutt4t6Y8bJN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sFHd2YDSjGuZQVUtoM9i2VeS5GM0oyarMjVmeALirbY7a6lZKJlGW++dtNLhga2qlm76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79l2ySTvfuPMOYNUL6ujLNBLAbSWYFMEy5MhfmuT/wCb9f4Frc4Yi9Ad7gZEcdmQ/wCz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JzAvCaQ9c1tqZQt0AKlllkhvpjmImiSKbZdpOo6g5KVZ7yTIIBOvvTVfYMPLwz24yryp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HasExngzicXk7wNz9FBWFQFEEBbW8rGdRUfZYXSBrJIKcWtgQO35ILlpjoZBm8BgYoQG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hANBcQH8xPtNBIG3/dlPLsZPHkiQaZFEM6wx7w4joQaM9AJg5f1OG+o/NToui/F+9KUx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6P6DKZnwqmvSWriUnsKOQDA03F2GZSM1pGm3ISeyCjKivtmtNFODOHhxsto+SMKq4qAK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5XWadGOJGS494opRiU9ExqvnEpCHGMqIeq01JKgj4rIvPXSJlTqaxvbrF+6VDZdLAx90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zhc+aJ7zTxIMn/KcuFrIMAqhIuDtkW9plBVWVop1vJkFngCukF2zYLFPSG9z5001+/Gt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XvkdORUKFmClgaVxId1cLBCE7Em/BXu04j/LWKX9wNJ7rQ6Ss68yqvsu3kmQZEOVQjvW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mWmPdjAFPC/y1yXhgurmshtnwGAdKXPWS90z02QVgaWrQi5GwkrLcmcCZu7oejq/Iidl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JXAN3fWM9w7Xk/1JRP5pyy5Z4Kkm3p2EigUBDn+EYlDcJNlvqvL35HWMyDuxyhtDqohk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BJHKM3d08261RfWmhUx7jqEUTkfRKyhDl8Kx1Aqu44I0bUuFEzHbTO0IAV36XazZOJ60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gvup6qCaaUZMYZ0gpbYLPbnKmZayG3E10A3rRopksHoIs375jGAIPEEOA91//lYOJi+0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5zYGqtm4rvWgMEu9YZY53hh9q6s1UDZIDNQ9wQ+8HBHgFlAHgHLglltvMLtvbnxSkaza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XgeyFlE3DF+4eykH2bz0bYMGJPMNMxJ8116UQJxUNufwCMvrCYE+pQSrcNj57MI6spBm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AbQJr0irm7T99L53CtMAnyt1IGNrut+qP6JbXZITid3Mo9J2BFzQ++Z0G8B7INNAkEgE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EM7/AC37Ksi50tl1bTMoHKQQ4YD6Ac3DhNAnUrYFFGxmEDvHoEzgzF4zx7I7K9vZQgD6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JT6oj4ryAD1OW9hhkncG1X6/uiRD0EBIy/sDIp6LTZ5FG/xQQxzCRhR0uIrK1RRn5fZ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MbpF9VwnPncyr0GCYvVdbb5hlCDB8G1xds498NjQSwdICDssrjtmLZbLe/PAE+u0uURD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ysnxuqdxkmg2UwtmXkGOwgyzDjBDyGa5eMkIde/pEMp5KNdMOFdbGnfhAzXfvuX/AGbn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xHGJaiACTT7CBYAgYs1HsdDnCvY68h9q48864A85FkDlf+sfnr6281TfWnLmktNJT+UX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4EwcWGrunXb8Tb6813CSy1SgNeR6JzBY91eSJGJ+1vilsOJ/PkVg6s9ZtEgdT/dMdRqM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L3kadfIucA0O17LHbG+f0S0GdD86/f7Hz62IukV5OhEmi5FU0EJAYRmPOi7dueHXmOrD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jjMdwVA2uyjS82T03FY8vY/szW74JBGSrDnvAd1IFMf/AKTmT07BM8weTNiVcNLJhomY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CA836w/5vwtN5Hck+vgsrkuDNENRLKP62mBBcs7f/wDJkTOhs6SvmpOx9fWeXlINqCVM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5ICCGU+asPMP8Nek2kOy1csuegThQjTobThjpzZZ4b1si9pkcm6rPuet89NZofNPNg3/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U0QbuA9f2453BvzVg2yGIQQZ/wBZ82OYwyZBqpv7tDgZZL/vQ6kGsJM8QWOt37lgu73y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J6SJJinSJYUX4pCpYZRhVph158+OI9/8sd+ebrfstV9ip/AQeoigzTRNWmuOp4F9gws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0LxhccKT7p/eruafmMvEhg843EHYefTwoOMbDiBb0VGTQPMsfj7q6JNMpfzq/rBeeDLY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9Kqds0L+5o+ckFGEVT2YgJgEVQ0jxSn0Rwr7NL3JOvle3fr5pJPXClAS/LKKSp7YtQO7R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lOtidI+sKwzB0u2mXNetPvOaYJ5uLa5hMtf+XjQajg5YbMN/FS372WFHWta+vH3HV1m0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jzgCnglKiRJyCsdY9yeqQp/b3RUKcSZn/MlGu6Q12nEqblcvt9dqqOSdxBmAAkx4kHxa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as7orcCgjpt+sla5wtbKsvARVsGAwzAQd092vpkF32lfRDM57XSxCCyvYbQMo6zRqwGK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F7ZqMBwzJLugjzd/lIWLGDaICoX61yGW1gqLTr9JbJ7Mi+jop5MKOIpPKBKeMPSg2SpL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klxgj4wKkUlV7DTwGW2eN/pJSThSRvCrWJ3Fwe2uhhhRQL1ID+pos404qtWRKSaCXzi3m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ZG5GTmTM68+v+pbsYeufZZ46bvzjjSJC7+v/AFszGMeKGi3734gJ0kIkEp/41l0wdlJx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g8URwIR7t2p9XhQ8FlmRHlUjnf3nm6CJBlmiDHmQjBRXLO+buGguqVASSu/Ljzn7zH7b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WkMAowsKqLuLP9t4ck6e+PMotSK/lsw0WHF1VphRddA87fmDZgEIQQY5NJmXUjDIUKgky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twCq3RXJHlOAx902XjUu277UBaob6QX3LLvblXba6mWKXbGXIOpSNgoQuaWB9Bh5dFs0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eUtVyvLuoDhrhFVFZS+uPZhgYQYQMZklNK0okrIGs5rzDA/AwRXkO/51XdUOkCMX3/pg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xgUB7slKFbUdHauW+SokCDpd4BckcoASdNBJF5p9EdjrhvyuSG+aCnqXWgF1BhddfBST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8oYkB1+OcI0whim7DrvVlr95DtmpExeZQzyeJ6bS8AdSjD7AMgtykE8clfgvyzsre2eW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Y83ZI/LE2TptlRRVJ938CyeuuLbo6G3EQBBZdZSerwbM7hMMFUkgMRA8cP7eE+5wRE5u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ynQepH/5PD3mZRueWzy32KOxmN0i4w1F6V0UNn7IeyeMvRq8c8BQJhoQAoGaFNVZXVBN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hKPP/tlhtvbv6sawPpcM5Aot5kYQJPljRFkF/vIB5FX01jE27Gg93nV5VmJD8+Rn+rsm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T+DPmonXa2QRdbedaZ5zZfc2R4hLuQIADJuRdYWVeTbNmmnivqsQCJv+9RTWZxsOpZTl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xSxRAkWggu03VViw11Yz8o2zkMt0pmVvEJdosNzXJoOP5AI5qmJ2v06wiTZ9MI7EfcvE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4L5RXRTjABqs77nX3DbaLx7+aYYc2ot/UUEPMTF5M9x/yAui+4FuxXiNxNm1myg5WVWc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L7kUP1F7MWQdwYrmv+aa/JOZtWreP0SNCXAnfgA/eUntOd/t91+RLfxwQQwg3Er42X2T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41Hsf+W1/t68N5EdQRThXFeOve9QrDflGpWsimWAVVycnCbDRn69TJgkUy09TGhtC17m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q4saZzjQcisMY+49NNssct9tPmf+ByRDRr0XyuFU2XMavf8ANjEBltHTxBF9KVRTIJFo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/sonWwobEJVBvtrMvJez3CiV0yLLITDW21lPsXHmctuOhgadfeNooY4e+MJz/8QAJR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wEAAAERECExIEEwUUBhcVCBkaHB/9oACAEDAQE/EBl9vCw/C/K8OPXUXULK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xYaMkLsaIajHeCOzsoiqwhZY+Hw6NEEsLoQsvv8Ajf8AjWIT28LD8L8LPmRc9PvCFhD5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RQ6h4apPaJhH9HWUxBYPmGU/pgnBPEIfwIWX0X/z3hYeYL1Tsfg5evoQvD5hYWY8rvl+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0fjvD5i4Q8JwTuGqcrz9F/wDGeGX0ng/CzPN4ZwcvX1hZQ/Cwcjwxd8fB+ajZPZw8W2hq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eU4J0g3wn/zT9LJcw/CF5mfwYpunpdCFlZR9xwcD9/B99NChZUGmnGI7w8PuewTymIMJ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4n4uJkuYfhern8HhuvpdeF5RM8HI8rvl99/BZmEemTw/EmIJ3C6PFMMaF/lYvwu5+N9I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SySGM4+l14WUfBCzwcjyu+X32+eV4JD6PDZYpdDFhOCDDefgaf8AnYvw+/ksTEIIZBYf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j62wuZQ+CF4OR568MfffHlnwQ+jehdGk8JsavRwXD6xTuW/zv8WrG/xflYfg8sXcPzzh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Z48nXl998Lyz4Lo2Phs8PmWqMXBHTGpcL/Oye2iZBRvZRP33zfR+OsPxDnLw4+X6ofBC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tdOV5Z8F0fTg7w+YTz9UJ9CRf/CamjWvFKJ/osff1FnwP2WcC8IfMLPIh56ysrKwunyL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c+nw6bEawhf7W0bBdFw2MXyxe332+4nnnHA2dep8OBefmF5nnvKF5WEdi9Fjk7F6I4WE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tibYtUGoLJMX6Pv4FhDFjnCH7XDOPNPh8F4rw7yheVhHYvLPniR356OsLEo1Bf5l+BTs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GL1xhcH7XQ5F5Z8F+crC8LCOvZ88zrz0dFFhDF/rmGajdw1UNQX+EZCYfvjJ+x1OReWf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vKwfM+MH5WsbeFhD6L/axdeGhqC9z269PNLl8yYvo6nAlPDGfBcz8iH6rC56Q+i8LuHG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DF/rWHlB9wxfs69rxMPmT9zucfn2hYPyR8FzwsmLwjo4x2cHwfnjCz8wv9j4ShqksLp9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dzfC9Pg8H7D7nIvCeF47Qh+iPgvSGLwhvZ84fTkfB+fmELD5hf7WqqOp4eEMS6/Qu4Z9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o4EMf4dCH30R8FheFz0h5/Tg4H5eCzxhf5V7gqtG67hYeGMS0/Qu4Z98cemPF48eeBc/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gsLx89fBHePuV+EcYWWL/b8EivlrWGM3Z/nwL3x7Z2NCHHn59vnnrB9HjjKHzK8vvn4I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5VnoX+356MQ8F1fzYu+mLnpjQmx4c+fgX4LL6I6HjjKHleHz0+COsJbx6GIhMO8LC6Po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8MbQsRfmxCw8v8D8HPntC9PCy+iOh4XPZeHz1wI6x1j1hePXjoYva/xPKw28sSy3+lDF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ZEL08LL7h1lc/QXnjB9Hw6wffR+EMXtft98Py9icFzwxkrWX+SF5f4Hkz+Ab7oTuMTxx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5hD+D9LBenAx8Ozgfnnz8wv8v32sUZfAxm+T/ND/AENbwhDs/wDSIVXGIDnon5/RHWVz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4Js4h4Yt4XMrD5hfpS/ujgpcITqwxn2/D/F9EP8AQ++O1mFgvX6fRHWVzw/SH6fT5l0P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yX4Upfd/NDfwhlC5hjHShb1o/wBH0Xrr315PL/bR1lc8P2ffX0fMujgfhHGULp1heJ4b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eNg1BC5hjWGjUf6PouDwhDOvb6LPyQhBoXX9UdY+nzP0eVh4Pvr6PmXfohz4XToQsrDK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2M+D2dZZTcQnTgk/R9EPg8sXt9Fn4xSlOH6PHWfmV0fpDF5hxkvv68m9izMUf+BCflYW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Ufo+4MeWLvt9Fn486J+n3HWfnn5heHh+eMdC+TEO/C4MWEMY3/ivlHGXhcw2Phsm8Pqf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s9rzovfzKx9EdYXhYfMLw+4eXwR8jGaB5efXkxCQxvDf+NeXGFnmGaKixMbv2GPL/Es9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CEdYQ8ruHhZ+ZQ8Pgj5w+4H3zwPCxwXYmG8zy/3WUPvhDwzVBKKYbbL/ADGP82LPa8dI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h4Wfg8LPAjtDPp8H5+Dws0qLhfLEif5EPuHhDHhqosU4/wDcv8xj9vwxZXa8cBi8ofh8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4+Dyz4cCOh4fB+fnhYoMvmZf+BZRRZQ+5bYvGEq/8/1DFn48cR+kPw+ZdYRxYWT8mPLy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PgspGzEoN/hMP91lOLHzKPo24NwTbeGgXbf6cZP82LPx4WqP0h+OBYfcIa1lCGPJdH7I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x5TYx+UvDH/kbOj0LhR9uKdYexCdfo+fsMWfjzPDXl5RwLHWF4QWVhdGIfkh9Hg+YhML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D/wJiyxIjrGfBjiRMPtkFfp8OhfofBZ+PCVt5+eXlHIhHWF4LgsMWXl5fRH0eD8p5paw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W6FhujGwtYep/Ra/R5ceH7fBZ+fC6bwxZT1yLHWF04yuCIMkGIeXn6LDOR+UOz6LCHpZ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DQ1/h/7njFw8E0w0VEqDeP1XcPwz4vT4LufkpS0TVw8PCx9HhHAhHWEQ+wagsIa3lDyz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uiwjFU94Q2ULzBEwn7rC1GHg3WfTg+zbFgvY2x/p9Fwfn57QsfHhIiw8Px9HnkWGtkye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PHzE2Lg/CWxcOvDVFsQ8oX4MY1+yEPw9C2PMW+CWViV0Mg3/AFfRcH+qw8gkLjVYeHhC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3DZsyCw+iwuY+4fBDFsfMJXh5Z0fPCCHhEEJifpsY/1QiDSLSBBj0FoauiX0f1g0QutiW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vwWNyCgTG15SEI++77jrD6Po8vK4fMvB4ceLy8GfPzBBD8Mg0ND/AEowatPBTGf8Hg3G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vzX4IfRcH5XPy+MSnDhmjyYh4Xq6y+jFzz88PgsEjjCbG/Dw48IuE2JDHhYg8wmGhrJP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Rj0yjxDa0JEXdRqJa/Wh9FwflfsepiEHhZYlmvHQ+Cfw+jFz1M/BYg1kmSYWhu+FibNG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n4pS4hBohPKQxjVtiRwvmExRjVRYm/8Ao2QOkceH+COhD8ryvxcvDGLmWXHYvHWEti6P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xPCx0hrdGqNQ6F0bWTGylGxsosTDw0QhBIh0whbaR1o+CX006Hu2bf8Agbg1GLU/5iv1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PovVIi9vDz15dZXR+nlDw+4eGvd8IpthCCYpTD4MeYNYSEy8sWFh+5QP/RzRaNGqNm2T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16wfPD9Fh9FlMJbEtC8TysdC8dnzJ+nzwxn3DIJD/TTZOLLvJSK8SlKVFLi+JhCHCmjP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kPoQCVbJRoW3oSHz9XA/yLD6LHeUtnwQl7QsdCGsrvD916Pzf0QsP/BSlKXK0Ib4NwhB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RFCqn1Po/ZP3x9FjrOzP+eV6R0Iee8M4H5R15Yv8VRUQSSSQQQQVFL+kOKlpuNiTFAf9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W9FjKMahWjousPy/K/bJjoWO88x9xcrD8I6EPnnxg/KOvLwf+B5oWyspRC81lZXoFKUT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BfwUUJQSQ0JEOznD8vysc4vmVjrwlnoWFpR/2QUfpD8I6EPnisj8o69Flr9uUU48IX7I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KQfgU2J4TxYcYfl++c3li74XgsJcIKh+34Q+iHz3H5R16L/C+lhCymL/AAKNw+B8wxjJ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1h/is84vnhi7h4Xgsd5UeJh4vlD6I49xi8dfkMn6PQ2xlELDC13/ABOuiXDe8PwllYQ8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mecHzyu4YvHAsdYeLFhjxBkx9EPojjzeDXnofovDy/aw9GPSELGxLYs/wpwXKJUN7wx+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KSYXjk7xMJDF7fBYaNHw4wsvmL5R9EPngx4MeFhej75f6I6HIJIaJijf4VsfIJEPDH+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h5frjzhDnhEGNaFhYex6WFl4g+CFiCEPnm8HlYXk/LH+dFrSEGKUfgL8UQhCEE2Pp8yx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uoudm8Tzw8H5YnleJhMonseF6+CFhiEceqHlawhkwsnzL/RnVHGoLEEjT8ocLilELWHz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g8LDFLEHrNLgniEGscPHvljQnmlKPvl8ynC4fhZWOM8eH54M6Nhf0LJ5f4s+4ZBiZcNi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9rwn/wDA0gz+H/kSlDwEiaGsbKIQftYbgnRo4eC8IeGL8Wj5lDcE7iCXh8FjjPGEfWPL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f6NEGk0WTwQvxS9JCRCCyhBhJ9KG43Q2GgSQ/wCipjcE0xB+08MkKPnhSiJh4X5PCEE4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njKY0uFlvw++WP8ABIa8tFkOMcf+EJCQxBYPDyn4Cjg/5H/IRfwSmDLlFwi+GJYfp4Xt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4EI5zxlHQmJCBMeHiEPmW/w6bAb9QrsagxTj8Jl4QkJGspC8RDF42KlGx8v2vLQsP0/x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/C+CyQxN5ZP2WojkH+FdrAv4LykIJeKJi8XFKUVgsDZu6Nz8VxS+H4WWheWhwQUQuGhYe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cD4fMPC/E8v8EJGPqaa/FpNkniEIQmIIIIwfheGwzpfxbK0j+AS+sP8ARlH4RSlKUpSs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fh5SGheT8OPJfieX+Ggj4DV/j1iaGIyMSIQmCYQR0w8JeEKxom0f1KWnBe1jb4WWx0fQ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Df6tEIQSIL1MQgsmPxKfcPyeL4eH+PT8++s6HhTRjJrkQggx4YkTCQ1ENsYhhCJ8LFAz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92aNmng/8MIT8n0WS91Fz3DflZZCCX4Mv5Me/mEgY8SwfiZYyEwzQbstEJCEqQajINDQ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BCijSuf4IyZpS+UPWeiLMEUTxfZFXhC8PK/B/wCVIelBjw82PFGQhMvEOEIbDUNFSBqC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DUExUZsQjfIav1PcJi/nzL3rK/VspcpE8T/OftLHY9jHhFA8tDINEyxuFoibGpAxCCRC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MaF9GhV5prEIT8qX2xflSlKXyv6MT9z1cv8AwpNieDhUQsnhDDwkMaIQeJCXhFRI8JYX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nYGLN8v/AAveXsfilKUv4uB7QS0Qn6Xw/wB0hOxSexQ3wWXlbFmSQ0TDITBVWRRDdEhB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GQY8PC/S/hwoyw25iYhCflRxhaXdF+rzBH068TD56eEmxC6P4Q72ZbSHrFGCHiFiQ0Je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CQli4dJlu4eblrMnVh44L86UpSlypTbF/RPLZcXNRI0GLGxQhPYmhfqxKkg3BsLwh4eY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vo54Nn3IZsMZCjIkmELLIMLbNi2aBEEsXB7F6eHiCx9Ej8l+bREOYpLH4ZCPFKPNQ1RA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Tez6NC6NKqHH40pSiGxOYPZFhRGTDw8JUWCC4NoNwdsxtJgbuGPMuYhMtwsEzRRiPRrU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KGXC/TrMF+UFoTu2N6FCoVz08QhohhuWVjuZ5XcrQ3RnSFz8H4pfDzRCMTDRPCCEjxbb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rEgiCQ3h4RmoRvI3dQhetifjk8LeZhND0/C/GA2hlBF8E2MtEyjUaljYsbKRiWWp+Tfh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+b5pRPJCwe3RUcQ2N/ikN+En0xmxOmJz+xRiRCxRvC8mhomKLEJ+s3FR7DehMbGfRsU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35mF6oJhf3ftuZk8oT0NUUWya4oG/EbGpnWYNwtfwPdsNjZ3Qo45CdvDYsrwhBoY8c8k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i02Zs4MWPnlLMyhrRCVHyC08LM0QN/GlKbJ5vh9/MsttGxI+47HY/Niu86YQxhqOSK2h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qH/GF56JY+FHliy/zNxDViHw+jETzJJvwj6IamIODhCcNnjhsfRjzwJCx33SvxCeJR5e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uC0obB0RIPCVn8n3QgouZQukuHwf/wAw7oW3RIS0JCELQmC8pZb0X/FeD6Jj4PCLkGfB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iVHoYuNYfB+Zs5SIdf4UrFj8QjLfgKLNLRS2KPsSpshFwYr4LujcehMOCXCGhRHBpN6J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GpPCQsI+CEp4JEIT0vlyxKy54H3whdODV4GbD76Wuj+BoN0b1hDwtjwmfMJbOjo+/wB7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NL4vt4uxxtC1m/iGTQV0Lr/RxAg2aknnwq4GtxEEVY9uiQxswuYjBLKwhYsKN4XCl/Fx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WEPoxkN3Am8aD/uGt5W2IoNQWHhK5XSVj6Lh/wBJ9EIOOCV7hCeksEh/g8ogmZIWGt48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T/DaDYiK+s0V/RkUSITIYGiF9IbYjEsIWIoawmVhI4MRCEGsIc8tZSEF2ND2itHxNmHw+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UlobfhL6N0RBdE9Gx8EQiNFMohZJaIJcIZ0So1+MyQTK/GExCU+x9g3Bozg6hV/+FV/g1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EN/Tb/yDzGko3/EhsiI2NsIleHfCqqxeiEPwl46Qah8y8zEOF8Fiu0Nf0ax0djPmGJXo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Cax0WhKiWPotkmPpaPiJ9y2J9ItGkW8EzFYlEiwn0WaQQ2RQhPFKUuF+UJiw4EJj5Rui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bP6Spi1nEQk4tCxX8Pqbr8EPfWxIUii2y4QwJUa8RUC7CwiSSEj7hrzCYY/DHleH4WG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PmGITTY6DbGqNPgxJsTglrM3g0N2tDcQbC0IIi/wjYn+iUS4T+Cdi/sajhKVGgR8G4bM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iwl2LGjE4NbokV0ZalGT4jqAlnJDpx7UPLER9UbiHBropwSpsHuoLJDbskLKGTMJhjVP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ghk+DRBcw1shTgmT2JCQ9bEolEhCJSuZCDQ8aEiJKIIspURbMhDce1KL4X6rFQ0WNJ4j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odNJCSj/ANYIk4tEKTrGf1RNj4ITv6xEuEtn7j3RrIqhFXiGSRI48VhLDzBvFGmLrxRl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mmNJinwYFoQ6G6x5saqPg2JoaBNKQWojAQnpFKUXij2JPV8MviYITFwYdKFOX3GzPmG4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0aJ/+n8iIXdxbG0xGuCNF9Z/7Ir/AJUPD6x1DqQiMtMqhjbkK0uLeLeDCYhs6IPCKN/s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cjoe44EEoJDRRCeGgSohfqm0JRbIyixDbokf5RlCEw0yVl8JjeKMR92cQ3BtjYh7wns2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SzfQqb2+GxcQ74Rot8E0jxX/AEoDQlOh8KjfRhWrdEsELCVYlhvChu4hPbJ4TLfC80gJ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oZBYP+xIv8S0JkL+hK/o3g+xR4pO4SITDZRsv60vsSmDw9lyhuiEak+CXPEKQnAz46Fp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bPpNnxD1ktf8P/1eJmiNKbt+CDUTDY3meGT8WMbwsT0sGjxaVEJ/ng0OehHQ3BimIQJi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MUYYxseadFW3EWDr4Pt94L/UZuc0MsKQnXsY5vobn9hH1HsTUKCv+1sgFEUtFhNY7KNjR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fioE8JGIX+hmiEG1HZJDmFxP8T2EJFhjY2NDQ1hj0OhOsQfkS3r2M1QiSdZ/EkfT4j+S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/g8EGqRoXEXo2TVFGENYIhMQnh/kx4Ql+MIQmExf4IT/ANHWLLZfSLlFIT8nNSGKN+4N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APS1sNP+Yjh+L/8Awc3/AMCH2JEKJ80ObfEVR/BX/AKbN8RT/oV3Ki/rEjC8Ghxhrw/1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hopQ22WxjCE/8zIbw/8AS5hCQ2NjY3+C7R2kfoqs+bYta+DN8IYbrMej4aEofnS9uhbS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rSKv/wAYkBKE1hCE2LL8PL/Fjxp4WGQ0U2yf0iINMGjo4DfgTov8lF9MedFXilKUpS4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qEiUWGxsub6s/wChLt8H/UcNVfRr/XshHwoKvyQz/wDZlocFAk0JREcqX9F0f8O59RiF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X+LGJU6xCYuGzQs86MNtiWKKDVGjGy4RDZs2Jis1jTXu4p9EiGN+YyEwr8QCiiMhMIvt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l8zLbfwRNb6KQ/o1z4a6c/8A8Cf/AO0rL+C6V0L/AIA72/WLSpv/AOG4tRsQll6zHTQh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jGzQrYhsmWzSin/o2JEINHRO5g1m+oR48iTwyYQmYQn4QnmCoTsxRYUbLh+7CjP+gMYt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+Ub/AOdnaxNL+svLiEL+xuizpfBIYtsSrFBm0/8AhJhIHbFvDry8v9GWsUzej8NlL6mx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MZbGMQsMUuIP3wbpCkn/Ay+IGbf8sAbf+Qkd/w+rG//AGmqL8RuJab+ipoSxiqslgbN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Qm/L/d4jZuiQfN4bH+CWEkksk0WZ5n+KftCYaxCOFG8Jiy8zNKMTII0n9qNQNHf8GqRQ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FEH0EOZwQsUbLiNmhJTX0+UNGHrMYTF15eV+j6hqMt5eX4sLeFTbBLDwsn+l/C/4UqfZ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WX54bEmObPr/ANG0xf0SJ/3CMUkf/kGrf+H2P/3RKRTXCIaHBgqiO0fQu2CCReXlfmzs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ayx7HsX9CBFoY/Cr8b6ohKxLE6Uv+JMxKEoNjY2N+KUbF5bpCYdH8Kaf0WEGgfTa+WKQ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FrnT/wBNVFFOULoaA53CbRQbce4prwx+X+LHcChtvpRvOhWRiZliAl8FKIUdDYazRfsa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SlyylKJ0eJMNjZRv9G74olTf8NlKyWT+B/8AiHSX6Jr/AE3KQWN/6JUZxGuxyOGJHuPt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55eH+bGhKDV4Jz++aN4E/wBEOmnwokNwbL4TgnT6DzcF830x7ZTG7gTNIkf4tcOxUVMS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L5o3cwmNXf8ABnH/AKfYfMKCSZ9Q7f8AENU/1CElhjSaGiETA4Zv4HjEwNmHlvL/ADYw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q6LgNB4G8G8wmaxKNllIX4UpRsrsTCL3FikR6JWQUpSjGhpo6EjxP8YsNl8rwvDcG74u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e0VMv8xC6nTd/o+//SkUYDVWLqxoD6YUoSCN8HLYtgg8MeH+zY5MVDIUMNs+jg/8DRBZ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iGhlKdGdEmJxFuWUuqKUVbEhxjZpS4flZpc0vjY/6LgXD9ZdIP8A2WL1G09/EhKQuC2b4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GSQU7LsF1OSTE+iWBY+j8PLf4NjOghboSSFBRjf8EsJHPyQ/EGph/syjYhBCeJ4f8CRQ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280bLilwnZIRASl0OK+gumOX/nZ/6AiTVRgfKVRBH0UJR0QU2hrBrTo6Btpxhj8PL/Bj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y3ieJ4uZiDQ1+0GhoaGs3BNimynRLxMlLm+JijdG4P8AgTuJ5Qv/AJEKt8S9yQ0timr4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9Q8MKQhCmNq4yqi0/wDD5GWpF0PtG4SlKIYx5Y8v23h4spWPcS/SUSG5/gQ/LRB/oyEJ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wTKXEzCjDRDLeOPdFY0+4lL+Ql4JGsYqfceWRpb4BP8A/Cbt9PkJoRDoNXMGAa2LcWMf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zY9xFDw3M0uWJTKwsUb/AAa/RohCExBNlSIn4ISYSH4iWofjjzM8KP8AwkOqzqltCQKk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1QV6f6IkfZRYdpsOYiDN2mQgiDY8PLHi4eH7Y2V0Niph7FvLeErmlyl5X4QYn6MmNsK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EiryljdIa/AvDR0bq/rF0cEICNtiCn2Ka2J0Lrh1YRORojRcIK/6CUCaQtMWVMWXDwxj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RINobVC5iNDwxFKUeUvS8zMGsH5QnlkwUCX4UuEGTDeKUZcpY3JFH0ovNFL+ic/pjbJ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OwKQEYetBQsDUWuDklHYufJjH4o/waLwlQ9DeiCQ9LL9pfrCeGhoaITD8Qn9wv0J4b9J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wojF4otqF0n+FlD0SNsWoa5D2ppP4VrNm/8ATif8KF0JocsVFn2kzYvDGPy/LPmOfD6G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+KX5QRMvzMjDRrFWHRYZfbZRSi0PDH6WGTZb6YyRoNTKbGh/4IJ1BTWACrdYprD7x6DT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KxlE66JqCw8v83nnEIRwotBBhsWX5S/FLzCEJhCEGyjFFK2IQsUbzcXFwouxDZR/hSZh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q8W5TWM3ExF7hMw2Ni26GpBRWKc+mzDHqHsM0oSCSCRRijGUb8X0xsuE1lDP4CQekN/o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GSjSQ0Fdj6fRCE/PBhispCCWNIQeZ+NKJUkNSjVZMtwbbCPol6xIho+kCREyZu5+LYxs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ZS2MTEHqQ2P/ABUWyjQg1hMLNHYNtcG2yNmwuxkXYLCy3BltvMJlYE7+NL50SiUPsE4U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WYQnqlLmlGxvF8Mflj8cZVLbPkGsK/fbX+A2P+BtlZtiRUhnYuGQhCImE8NSDRCYnhYm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6G4LeKUo9bp0JRFzS+KUuKUpSlGyjZc0fpvy2sJSxi0tiHs67+EGvd8KhqCpMMZRtkZP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4hPVgsHily8pl8ITwvFGzcWdGjRSl8XxSjZS+L+D8M5wiQdcEZUn5GQS/BCaGqcGzZRP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hf8AfwnuEIQmKXzS5Qn4omUpSlGLgmUpSlKUpSlKUbwqG/V/F+GbDUFrBbmF+Kf5ITIV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eKjY0+jo8TFzCEIPNE/EJ+lxc0TKXDH40pS+6X1S4f4sb8txidHklSQaa/xoJINR5rNM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LLiYSITLRPFKXL/alE8J5bGxilKX93+uzQtjUyx7Ex/GW2NSJ4GvybL7uYQmSEPqx+Lk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NDQ1ClL5f7JYo3oqiTDGLuKUpSlL+VL+bGi9wUmx98LKt9IDX4te740a8pWbaJlsb34n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hP5heIT8eFKLKXBKKt4Eg2KXxSlzf8TKIXaNBusRLbLNjr2hYCY7GvxaKL9mGhuDY2bz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hqa4ov04UYlhvC0NmN4jaE6oMVf5L+DY6QhKxq4P8/BC8AHQ4IP01cLDVwsX8FobDpCE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8CX4QiNFLhCwt3K6MRJDaIgiCabLtDBYbhV+dKUpfwbLT+i1RohtkHX4IQhZA0g1PwhMN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0pfKRPC/BkITxCZbKU6Ibg6Jm4Wn2OkNshBGwsZyz4CTFpkSg9EFKUpUVFyaE4MwUbKP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qPb/AAWBOCYnkOjjE/JqkxPxn+BFKX8IQazDg2PEEOBulKXwsH1MYJSSRs2yjwLWSBoU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ZRaqx4hMxLhIpskPlgtI2CUbDZirKPQgtKi0jqE/BZOCYmIIJlODH7uX/teF+EIQhRsb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qj6IG2dBuyC8NFBdmo2iTfBNsbIuzjHsY+xK6aIY0MmC2SRoIbWDob6L+4PUEtD5+bEh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S/8AwPntuDY2Nly2XFKUpcronoXRNmwzBKoPqCC/wWhIqbsSCFFY52NsWiMbQ+nGJbZJ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g4Ru4JrEtQbtHxMbbJrxfwaGoUooylTHGH+Ewv8A4Uy3gbGxrDGy/kunzD/06FNEjaht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Gzog6F2aidZrslUdEOIJs3CbHF2cs6F+jaH04NUKLrEtHDeCfh/5jZDTRCYnhoayngQT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ALllDcGxhsbEsNwb/ToXRpC6h/DoXo+yAesgm2UbKOIWR24FG2JWao7IKyBq9FGLdjxG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pglWcD6NcQuseg1qDaQlRoNf8GwbfgxwS4NHwfPLIXCYmIININTzfM83/XBuDZRvEw2N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Kxvg1vY8TNyQt7RoexN03w2YB2xNmqDexA4mJGgfYgqDCUgQwu6Nn02YlsZymNoVNI/5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n1CHlvLVLBMTEExhx4Z4Zz/bfKGGGxs6QaH+5OD3o+v/AESVj20NvZ0Y3s13E7hWrQkG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0U20hb2f2G0xISuHAwlZIsey1DbguhvQtsbp0f05CVxDaMYsM4NGhAsN+mr0aggmLIIU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Ne6UvuCFrAxRsSxUin7oSg0Q3pDahwHu8fwj45NdBca7PgPbEHYxayAbQizHiGoT6SG6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QfQv0SiNHh7ixdGKKFKsPLRCEJloahRMTEEEGkx/g2T8WT8J7RpYGGykxAt/wIS7Z1j3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RheyimI4x7BIqMtDdj0Goux9YkjRSxsxIhttiUSiwdj4NWLhwQl0SsWwo58UTYmXCY8r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cY4GiD/AMEH5XpIlG4MN5hRi/4ei3SEoIYStsboloJVTRwWhoxKgycEsCwbmbEIOksG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B9lXBqBtGw1D6LqnAlZBtUbiO8i3pcz8oPBMYTwJjdJBon+C/mkcGG8N4WH/AI3Qopsc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6tG+ps9iHQlY7uhhZaBaiOz4HXSNHWFmJEVwTZqG2aqJB9IIeIsbVEjpZh6G0X9WsweW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Exoehr/HCemxsbHiYehv/J2dFS0Sj6VwSqijuj10SJsfbZqqUZQPFoY0NBQpdQlod0ho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DGzLofYuDfBcH0OqJbvuF4aIQhCCRBrKIMNQTKJjDCY1RqDGp/mSnRijZSZbG/8ALoNI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BxTFdD7Y8HbNHG+lGWiEoejYmx4ojdpC7BZQ6otYkWS0SHE3RkrJDpYe2NExM1flSiL5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BMTExMQTOjUw/wDGkNzQ2NjeEijG/wDKxCEr2IeliELez/gQbSwbbcZLO/RraWehlIBu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ErEkDdF2NMKPHoSIc6G9idYj6yTM1IpSieW/NL6mJlocYRRMQTKNDT/wwn9GGxvKWLCn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omz4NRBKq+D4OkliULBuphaHRjbbxeoSDwbNsbrEr2IB6JsYasQctZojkT6MKfKLg0UF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CfhYZfxY9jUwnhMTEy4Qn6zDiGGxsYstFodf6Fg6xORC26Ia06hKxIkfcaiggglcQ+w3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ILsbQ+zHTBYNzYNHYsCw1RoEjlC6j7OPbF6fh+qUY0cExMTEEEyUgQfijxMIgkNwbGxv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j/BNi2IRszRMkR8ZdRInY0rHbRDbLhGxOBeBdhuFrNByQ+C6o1E6xIG2Lo2h4dHdjhMb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dPobQ83xPF/B+Hhko0QTE8J4ExOlRqEH7SpINwbGxvyx39Kd/RHzFuo+p8Z1HE0J6Qu2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ehpCFBtRHNlHqD0dEoOmxaSJgWshImwTVLBKsSo1cOjoe8D7NUUTL+1/GZaGoUTE6JjC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0sLdGxu+Gxu/tP1SOoSBayCjBLTGcDcdJsFCi1waCNmhWg3FnRyUHtiIHusHQgfp2Po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TFsf06N8BBei05EIXD+slLiixPCJ+sHAmJiWGExhqjghCCVEoMMNjZaJZbG/MJ7v7r9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sJQNobx1gtDfItNHAS0ISbNC7BYJ0GppHAtKiVigem7B9mgqidY3FjwM7HFROs7xIP0f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IxMpb4SJh4WWxbJ+TH/GExiExMTKn0eCVKkhhsbGxiQkNj2QmZ+b/SiHpGglDzSFSVZR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h9O0W0Hi0JRKQ2RDYaUX6UYuh4oLXRNQema0dYTYsRsdj3MWiG0f0bCbEip2xD6F0O0M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uiD2/MEoNfk2JjRzDRRCiYmNDY3RsbG8JEG4N+JmEIMf+C5/oSrH+GionWNpI+o10iRM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4huHEY3C50Q1FC2Hig1ax2C2xKBtmwtJIaGjLWbskQ/wSB6RwNhOnTeOkxjSemJHDV6G4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8LLWH5o2PCZ04XKYhMbGxsbxBKYbG/zaH+78Ia7OujamBI+SJ7H+LBK2zRQghtoXSxN9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ps3GtiwPusWsfB+i7hrjqotCUMTZxJD/AAXIaHQT1Tg0BohBKMh6GD+AsLy/C8Nj8X0t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mxISwxb+jHlfo/CUQ9BDocKDCbG29IX2aIXINWSGhOWK2zd4WrIOIhYEJmwSI5F2QR/A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f0z6Ss22N0JbGPSH/BNHLypX4rxfdY/UJh+aXzTpCYehhu/s0NZoy/i8oW9HUJELNsbr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Kjd6QmbY2P6Y+iWxtsXrY+xd0XbEwnssP08T6Guj7DbOjVD0Wx6UGORuH0xuI6pw7ofY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aXC8Tw3llKXMJ7pS+KPA7+MF6gw3MP8AVCfRKGrg8Qo9oJUPglKsXwJXbNINscgrhZWk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pBehP6PRKvFsxq6KB46LWPp2LSH1DgWDgfDqiVdECWBNZv7P/PSlwYYtEiT8F+Toan5v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tDcCUSiETQpOISqxubHbsngbaog6y7g+1mrRcbOlqx2aI0bDZj0P6FrNB9Cj3cG5oe2I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2VdEoph+l+Czfzoh/g1MN4ZP0v5TAv0Ss2cEiguC/R6FOjhidYtBsSNMRTcJcW2h6MY+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pbkn0xRoOUY6H0SIbE3TrF2Me2Jbp14Lo+hVBlL6fhD8385nZPbxCEJ/oflfS7FpNi1j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Y00sEtMTaH+HE2aCA7RCE6XRXQhIPTgthx/QszU/kQ1Q2YkQ51jcSQwtHEciVWxdxtsT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X7sWJ/kRPL/VCeVhvw0UOBaz6N1iWwtZwuocdH/SUcZpWcCbpuFo1UHptWFrBopR6G6F2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SN2dTFNHQcCfBlmBv4JcQukX8k/wfhD/AAWX4v4ry+nz90Me+3hCHQ24haFiPsX0KN1i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oIGpqpsqIxxq4TQobsUUkJiVjeoN9YtY0Q3wSFiEtDWybHxLDRNidRrAhbYl8FLhuFL+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4Xlly/CH7Q389PDIdDcRqqLbP5JqHAtsbSC7onUJdjTbE9MVJGiSNnBI3D7jRwthwhO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uC6x+m0jgQ0E6xOnRvIT6JWLseK4UuGy3N8L8r+FLiYb/Rftfbc/NH8DRQ/sTrF0sIbG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aFpCPo1ZdWQLXBWD/Raxx64aKPBqsSLFbYtDgWvFmzUSrBooSHQurHmjoWiUULBPF/Gl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PwYvF8d9vMJluHfyQtbNmMGigs2WISjzWJqiP+i/pcNDONvDVSzLMeI30TVOhKsWBqxG3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hZmjY+icQxKD1oR0Lo1ZKxNGgo1UL3f2f4I0MW+28v19IfMIv6NwbF+SHw0VO6bMbiO6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DVcRpYbtDeiH2Ggf+C7wPpoH6LXDVQbou8YKbx3ZqNsW2OBU6J3ZazofcOjpll+Aswn5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2L8Vl+0sNwfl+0FsN8Q9IXY1Yg90LBqxwobMXobo2Y+mx30bIQUdC0aofRuuB9h9h4N1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ITVGtYJ6wSPrFpC6NRtHP4LNKXE9U2LzS4f+Z4RS+5hseJhZvmi4L9Etj1iUrBZsSj8I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mFGiP6Yw1dG9QfTNdlRqxIGGrHwGzFqBjsbdGrhxHGGimHFEqcQXLioRPTEMvi4X4XGs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OI3C+nlCykPmC0Eof4cQ96NFOunFFwlY/o1uHNDNsSI0KHY2Z0GjwSmFKzRTGzGa0XSB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DCaLIE2dbHg4mHhTQkf+p/8AwVhv8HlLwtZ1n8H8CRUWz+BKsf5gekjSNjLUE6NmK8RZ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sUZrgXdwbGmx6Poo0Qjo+nQ/4PuH8jpw+xM5gvgoHIW+iViQqKiP8j/zwn5N/i8QWWaK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/h9GSs0Ft0bBK9l+i5gSjMeISKm+xbZooNTYSHvRqrHpa4aLFbYsQg2dLqDxGuxjZiJW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qPk/v0TaGoaiyht8Evn/AMq/k36f5Ib+EgsQowbRg3ELseuCWhr4fDipYkIqJQPFBdmo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HpZ0sQzNw8FEx6zg5AkVP6NBUNVMejgfpeWvUJlpiae83/OvT/wt5+fsjrG9Q/4JwLul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0emLY3s/gfxDdQ+BkxYqN0SrG4oPpux4oObKONvmJvZuxKUaC2E+HUEhvgmh/mDdYuUW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eHn/xAAkEQACAgMBAQEBAQEBAAMAAAAAARARICExMEFAUVBhcYGRof/aAAgBAgEBPxDw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+vOXR9ly4fRdULByLQnYzZiZtCUwcFyKGs0d3CuoTw6GPEeL9HguZMR8zv8AAXj4lQ6f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hYOJ/lj6fTkXy56MUsaKxdkUnBYcLLjqHgMeL/BxZMRf6fOfEoR08kGOXLizpQsHGF9K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R4sc0IasSqLBqosYY5+D/NxkyoT/AAdeHObdlQ6eSg+y5Yxi6hiwcTu8KiE7jZHIxNPk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FKWNNQmWMuXi+e1l4rE8r9+pUqORZfUoR2yQocsUMYx9qFg4nsfISlL6PRtBdi4/BO4Y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KRA6T1DxfsxCxsUKdift1Kx5z+sEdvA+yz7DldqFPLOJ7Y+H3DoXTqXpbpid8GMQ5Yhl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fs4UFNHBPA2ITv1XZWPGf1gjt5mKHH06UKeWcQ3SN7Y9oXZfIXZeY6HaMoGIcJp8GFTo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o6E8UP2YhDxYo0cUNRo/VdlY8ZtvBHbzOXDOlCnlnEdjlxR8jVQpH+DdFghmhCGNooci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Gidr8rFlQxQgkUIJUOgnfn9xUIfM+8EdsnxD8Ro7H0U8M5R2ieDkWAX7BihcFHIjqVQT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UVSE0NDQxoWsXmh4ofM+8FmPg8GLuBncLA4Rw5OpelCFyPBskoR9wrlOhWgsLyfu4b14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0NFYvNcyR8z7wR1k+DljE8DO4U8HEPUB8hcwoXI8lPsl3DjxsVBbNDHi/diwWWMULY4m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VK8O8EdZngxdhz1Cnk4wpwo5koaI5hHWHEcZLkOBd7GOXD92I6yULrY1F3LQx9xeTOMl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znqPqOhinkUcQPp9FhQptNQjvLwOHDEUMQnTE7H+Rw6yUJpiE6LuGMfpxkhDy6wR3iu5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MXJ5ngTVDPoo7xE9WO0l2LuNcxZ8hx9EP8jg8kWcKWosH+EUoQ+5LuCO8V3K56hdUink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uThesRdnr0+iHg/wMWaZ8FFRwTsf8FSofcl2GNiOses5R1C6duFPAuRyVpHQklpx0OKl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8nghDwfuzoueDQsV+HUqOsl2GxCOseh9jwYo6hDtwp4FyOVO1lzI6HBDhHIoZ0defUPB+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suOKDG68+pUqOslDQhD7j1lYoa3C6dOFPzF7O0OOzOlHcjgujcITQp7OslDnuHg/diNM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jY2PlefWDhR1kocIfcesrPsNwun0MU9qOmckOKu7PiOhQeJHAp7zqHKQ8H+BdyueTZYm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R14OEPuPWRn2GoXcjtRych9N9Gio5UJ1yMc1oQuYOjnJQ3OkP8iheDhi5iQ3K2/NdyUd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B4Pktx9yO0M5OR0PsOEMcUOBwx8QoXIY+nGS5Dnkf5VivFcwXBz/AF5ruSF4VwcJnWPU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9RwHw4RwOjrEqPgfD+RSf9Gq0MdOkdQuQxi55M4Hg/wJi4PeaFi+DnjzWSF4VzDrHrI5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ufR9jtDOoKHR9YWmdwoYxcxeSHg/wIXMqjoqxOLFC4fMHg5Ys1lcLmD6/McsYtO5kXHO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tnzibKGtnQxRw82PBdh4P8CPngmxD+osQ5/mD8HKwWVwuYNWWKwPJdh9jrmXJ2WFdaGbb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DH3D5FTUcF24OeM30eCbFif4eM1BKNmUbF0bFH30YuZI5zXMGU0JuGjiHkuw4WmcQsV7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xsNuF6nfQ3kHAm8khjwIeDzrGsF4EJFFCQxqmMQja3g4eLGLmSOc+MPsOKQ+DyUOGcqF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Y3Rs7OsWBQltiOD7DOM6hw4ofhQlFFRRRRRUIbNRZFDGfZui8XnxkjjPgcueQxn3BiLH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j3Hh9D6fRjULuAtYTWhcF0KGceNwziHLLihL0aKHmuytNjWMYvwcZI4z4wt8LajaZdoe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CGLkMcHw+h9F2F1cI6GM4hiOBdhnBx5oMctwkV7tFFeJOjZQSGLomDV6cCxRxkzgsU0U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Q4t7oXIUOT4cD6fRM4hC6Pgzgeh8sR8OocFzwcVDHDhL8TD1LjiVgQzqE1V+KjjPkfia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GLuODRD6dZ8H1gYzk4GC7HUM7PmThx0LgxjcV+RJcKVL7DOIX4iHzwOXi8Dn7LPsrkMq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9Ppdjh8F0Q+D7FYODrAzrz6EMbhflaGqeJiwXY+i5m/Uj5+EcIcI6z5D4L5K5Kew0jkX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oGxxF3lDHB4fcHGhoX50lCHsUsSGPng/I5R88DlieDHLeBw+C6lK5NhnI+SSE1YzoQzo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M+5LBwbof6WrUo+QpcPB+nU3KH53ChDwMsalBw+C4lQz6DuoODqFQ/wcEM/6XO6GcT9y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FuXLFL76dZI+Z9+CGdS5cSfBcSoY0KWqR8nAxs2PiSGarccj6gziGfcli9Ib2LyX4OoW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ou5IefXgh8OoQ42i4fMBchwT6cHAz5B9z+Dmo7sTQxcHLwYsGfIWLwQvwLooRQlUsU8S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8Fw+ZP8AsX2GLJQzrH5i4PSsu3L4cQulHEDFwY5YoeTYuYWWNxcL8PAsLFpXhWrFyVr0+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Bch4cC5FvIKGV6EdqRPQuYL1JdH0cRMQx4OM0IXkhfhLBK4OXz86H3JdweHwfB4No+Rf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SWL6IWItjCOJcnBc8Fg2XmmIXuRdynobOlCHK2Xg/C8kI6wcfcGoVHwbHjuovsu8WdHy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oUciLoVlR9hj7LEOEUNfZSwfihe3Q3guFP2GJD76rmSOsH5OHCFBnB1DOseD7HZ1JiF0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2HiQxcFisHDi8V+AtilieKhqH6rmSOsHl0dMDGWLsMM5Oo6O8eBzbcmfBC4OXcV2M+wx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WbhPBTedly4obRYoosQzgY9iLvJ5MXMkdYOHgixqGOGhdjofI9CGjoeHIx1C8i5DhNj3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1LHLFllljZcqLLE/RjCjFaFyGIQ3sXBjOBZPJnGSOs/mNw+yR9k4dFnEHhyOOB4uhQ5u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uKHobFLixSpTEyy/Fhs5msVLNUlm8mcZI6hvBi5P0ssTH2TF2XT6dRsjkeHIyvsTHh1L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RQ8l0XaHsSsoSGGhqFlUWWWX4GLmbcvgjr1Zz4nis9GOGIY+iPsnw5x5i4mdYdDODhnB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mXkEsKEV5tw+0cn4MbNnE3/BdH3J5v1nC5KKGI6HDEMfRH2Xw5x5HMx9y/RjhcgWVFFR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2OEKFCLL8mN4GPSLhjbqFENiE/0Dli5PCyxPY3scroxx9h8Hw4x4GLotIY1uXyLhyouP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5Qxxu5fBuEMTtiaEsbaYn0cer8Lhjw4lpXR9HDEOPp9ihnOLaGI+DihDi4fMEOPxL9DG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0OsYwXPV+Fy4YziKOpXR9HD8XGPEdQ5UcjhyumiFz8DKKLFixYsWLFivdsbHSRQodZpd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VCxt6v1cdjly5cPF34EMsUfBRxjwM7GOVHELHO7OBfgsEqKFYPGikUViFFFQ2WNg0Jmx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Heb5Ll4aWaLQq+YMQxxRWhD6cDFgORj6M+QsnZyLyXqf4GMbG7hOnCxbNjys59+h5Pku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S4Q1rM5GLAeA9jWyiqEOXh3BD/Fc0P8AA2XjWDz4910eXGTH3k4cruLRxAxYDE3g3uE5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lDHCX4jUirY9jlTeaFzJw2XNz0PJ8yfTrLRYl2foxS5GKeI6GNpFj7mrkLo6F7pblzY3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hZePeDixsuHF4dDyfIsvBty7soE28ZcF2boYty5hTwI7HBhwoYuFCDoXumxDbxT8KWh6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ZZc3n0MeL5kxdwsXZVlNHRwTEj6MfJt7OIU8COpFCFHcpxwh9/BoJ2JTUJ+Bwe2Po5WS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V0eSEvBscNawJoQ1Y5DFwR9H0+D4cxVnA+iwrg4+4kfMHR9j7+BCFg3Q3f4GcDPo8Llu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LxQ7DTUro8lFu0OxQZuLUdDQlSljRj4ChnwvRwfY4H0WFHMOJwxCRRjQboWmJaQhe6Y2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o4OxT2IcGg0ELTIqwvLhpjVtHRdHmoaKWXQlg4q9RLLHyE9SuQuz3Gih1CGLYoRSGrdl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4Q/xGxuN2MSLYgh/yNWoP+xIxBegp8ZTFvRZaF4sUW8F0f4GrZWFQhFoxkPgkLsJbFCn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7FCyXlazoE7jo1+BsbGhoYxwlDOh2bK/4VBWuMTd9F3R2X6IaT/DWTQlDVlQ4ekbIXZU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xsmNx1ysHCheCdvwoExDD9mxscMaxWE7GrY8ApBUNmJC/G/xJy1Ylqhsjo4F2VjLqEWP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mN7NjeLUDDDZQlFYChoooGyH+N+dFDWFYssEaYmLby6EcQsH+JvcF4pazsssuGxhi78No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6E0xv+fkfq8CCd4OEMao7yVsSaclgyivwJQnlxCdlxZZc2NRxXjc0UJjKKGk+n3Q01g4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YvwsoJ3LQ0NFQmWJnZasSmIrB0NGxer8+fProcS7StCcUx3hcLNISKGi2oMWNjaGj4Nk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UVlRRXhZfg2OxZzgxCmLYkVFFQis6leb82rEq8LLOsUpbCeShCLLhbFJYw3AmxbKGjFQ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vhXpl+9l+T0NfJWlNlwsRRWFFFeS82V+R6EwYlMslN4JicUFhNsoY0FpFlllw0Meg5qE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ZfoyzU2MUtFFCRZeKmof4n5ryQXMGJ1kmJl4WCg2h2JwJ5UbLLGrGiaFtlDWDRUWX+Is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Jv9qybopei7Qxix+M7EN0J2IoLkhW6KBKhuLxqExoSoQ4v8tnwKHMoSiiiilN+L/wAF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Twa5c3FliiZioVQ2NjCW7LhYoQsl+Ksmo+CmrLOiCSNFIN37P8N0N+C55qGIW2Peh/bD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NQwocWKUhCguG6g6cLKooqoWaftRUUUUVhY9lQSCpQv/AAnQYpsSYuFhdQO10QN7hfwM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1sShS3SLsG8hISbGLsNxMWhvC8Fkvw2WXFjZRX5Hgiy/ZLhTLaF/RaLzoHYQxKdsYE8Q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CwnDYx9hKHdZUEig7kThuHKVlSsl+Jl/nYvDv4qKKFil4UZxHEi7bEISlRwPDGEoSs4o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0KBL0N4fB8OijdyoeN/hYvdP2ei5v8NZ0NDUpWLWh0RSaxCWCwXMj6KdTgpIaMaNCpQc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liZea/CxfksvNnBZf5kuLcscKEs4W9KoaGv/AMFEhKaLSwGzrKhLZao1SFFyLaEJHRBj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GLyvKy/FnGKZoWFll4LxOVRS5+AUIhRctR4kf5DYliUhWdBm0soY2N4KS+Q8VobL/wb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j9htZXgvNcx+Q02hBSDaFKxjdjaFQswerH9lg3HobjQcDoVHwehsbLGMVYxw4ZQ3KVlZ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SsPkLJDOfNYPkLk3DZRFUP8AgbDdnRLBzdD+BKQzVTZzQlaPhDFjZYVq4taHYdxsbGxw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u40NULLL/SoZedDEhL0XtuXyFwsajRDf4N2XFFQhRQ/yOAg0J6Qy+F7HpZVHdj2o0dKV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YwhBgrGxr6OaENGUUUV+Vw2KHmocJ+iYmUed5tENYNy3ioRYgWDGLg50cD4P4P6NcQts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4feCXsrVsSLHDKi0TLHLhs6KGxMvRYmX4XKE8VKm4TweShwniyy5sUNFZWWWaDUf8Ddl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VLEr2JXD4H3RoqGtEPboTtmctn2GpNiGkbtmitH9BKtF0XcN0V6GMb+iLL3Dc0XRcK24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WFlwngpvBiyedCLLixsvCyy4WtuQTCjLQ4rf4GUIqhRS0WbZQu0JUNUx7ga1F1hqQWlb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qLBrVmtNiVQpCUtDZUM2NUpn0c3ouEIUXo4FD74ubE4rBQ9FjixOXjZQtQuLwsdSv9KX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WJMdBIZP6CQJV7VNSVgyS3H5hC4NWNoSxotaoatS+DUqRymhfwR0C/o6GJUhsqVj22Mk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IsYxi4Rw+iViFFVFQ/B4p4osblzcObGkrEHVDRIt/Bx9n0s+jYtltGhLsXYWlQ0VnXhc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hepDQqhCj6fcXZsUK2dQ9oOKPga2Y3dR2WoYu4PVjbYxyuVouixCEhRoKaEUUVCsnjYh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xsZYbzSz+I2XSsk6EpLhqKHhUVCUKlISQnQ0Q00WL4JOxFH/AAobQ0cF02OiUApcz6BM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bYnQ0Ni2hoqQtQOLUJHB4KEq9Wh4vFqLLiyx4WWOjGL9GkxL4NQ01hsVoe1F5NFRRRU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Kw+RWxKxbEhmkNaFpQC2W9f8P/IKgtILocPSML7PgJSo62oYxq0NahsvYmJItF+zDWDm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uRi/xNGNw/5Gy6ihnAsWCedFeLxo0oRULSNiqLEx6R2CdJsW5iUrYl7g0ofA+UFqkJqz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DQtDcJWxKiyyy/NQhDWDcN+FjcP9Slw4E1FFjwplFTZZZeCLwsso0oSEhFC3NR8jZoJT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a1jev+Ff/CLdh7C0jdmahdXg+xwNMSLLLyvyUObLEPK8E7h/oQlw6FTUKReSKmvCg6JC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2HsZs2OwpVFnshqYaoS7D1YSg3wWkXqOITFsYn4ryUMbLLl5WWWUQwx/pc0Us7wr0qOi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+V/R6SRq7g6GLaHz+Ia9BaSD1QWkPxCRuxukNqGONhys14oUPGxjLHSDDQ/4LCbbE+hO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5+tIuxIShLwXTox9M4QW2gzboMiTcxbNzv8A5G2kaI//AAirHLOENQ0MYcrNeSjbmyyx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ShIaHhAf4KKwof8AAsqKKKKKKKKKKKkoooqax2xISipSxsatjV/6NGkLp/BbYLdsV/4I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nbZwbwOQ+w40wWa8k4SbLLgYbeCQhQJRU7FQaJH0oWjRaLQ0ktRWFCTKZRaQ3cJFFTos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WWWWXhVpHRISivJL4fH+F2//AA3GLFIUBdR7r+hqgluygcj0hPpoOUPsMf5aEijg4LGN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FIoSElbVDVRZZcJihSjZbwFi3giyy/Syyyyy4ssbS6W8KKKF5pHLYtWFadmiDhKKxXVm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+ipD7oXRtQkN8Qx4VC905fYTLKBuyrFgsQkKb9qVkv8AEeh14NtiRWKiskWV/wDc1RBe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bC0E2Zs0hL4bBaG7YkPohD7hjyqV6IRTZoVFA3hWCF0p7ly4m/Netl5WWWWWWXk1Q2cJ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dihvTO0cz5ZwhtIbYSkhrHwey+CblsTYuCUND7hSpXogoekMahs7KlIRSoaQ1WCRsUeS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JCUtRWa0XDQwtj4Z2mJaORyotUbRE22Mbs+CbbFs7FyDOoUqV5oQmNnRqGuHClCRRDUY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gvBMx1KrwsvzaIbMooSEhYVK8LGx8N0Ldoe0bDpY4ODuPUomz4MUFtHEW9wpWK8VCFQ3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9Gq4NmO0JFRYgng/4KwoorNKxBSDXrZZZZcHShIor8S7AtI4eNqBPTQ9Ug4OkGii6Pku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lYw3LaXRo4WcL/0bMZuBLCy4TFFFDNFFYLCoqRVSNDDXjZeLcUJFfkXBxBlapj00LrQm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xX6I7Gi+sVK9EJCQ0UJD/hFmN2W4SFYpOYWXNjCZQlDRRQlFZ0aGGhsMaHYf8FiseoTF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i8LLLndR6RorLs8m9M+mci2NdH0Hw6EHQiwhsRwNb8F+EuKwSEhIXkmJlzRWFRRU2Wy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bikISih09bG8bLi4Tob4cCfQ9zRC0hND6NHYtoTsSmGOz4OruHErrBfgXITos2yipooU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3+IhsY0NDwe1QhCsGisa8rLwuWq2xOhtpcFt0ikuD/Bdo4gto3Q1aHqwv4J0F9OhcOBd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RWKUJYqCKmiooorJMT/AmXgyimASrNrBY8LxNZoW9FuD4CgNSGto4sWhox7Q1D0Hwa1Y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qGph9xUqF4puUXgSsSwFlUUV4Jl+6ZfhVYXi1DdRsL+ouLEm4ch98R7sXLDG7YmjZbPg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Q3w6lYTQh9Qs1K8F2UUVCwEvOiihLJOE/Wyyyy8W78f4jcpQmWVeDh9GpWCdD+F9EpRU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2cmyPtDVO4aCwfDjH5CyULvkuyiy4R0USrKiipSiivBaExC/2NZZZUKhqEyFaXD8fgrO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7FwQ4g+nwavQlobUPgxcQsFCKheKFNFTwWxKmisF+FOoJ+ll+xc0IoooaKKE6ErGyhlY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H2Y3RZjiN3ZwcnQuDVMS0MLsfR3KhQi4rBYoUrC7YovNfgTEyy82X7PQ3KgsWMZdcLlh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UxesoLNscSj6E0McH0+Dez4UJPqVChFZLFZNliC+izsvC5oooRclls2U4V66KzsUILwc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NcoakPgJSiu24ezRGweg1sZQ+FiaG0KG7f4VClMShnXAl6LzoQoRU2JXBISKCQx+VFFF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qxJUULUmzESPtlAkb2JBCEjduBKrMU1SEqGG/RsLly42cqFC9UWXgzZBeyh5ISl4UJQh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KKi44hQiy/DrKrEoeCEnY6rY34Wy2WzZbLLL9VgvNC5CEihiCF4LC8aKkooupZcoSTKh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JFCXgmslmx4IYllDUVH2h7Y8Lzoryo5CyWKnZdCsMWS8Fgo+iLmoZUGhKbLLEy8aEWWW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inm80xoSkPW4ooqKKmiivNYLzUVDVlVhf4UJC1nZeNllZr1djkUNFDWKFYMoSxo4OSs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GiioTHgvJZoU2WIXnRTYvLY3+HRWDRQyihQxyl769F6paFDWa8VmkWWXNFzUlFCpDvNz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edDRUUUUNDUoQ7KKKKKKK/Es0ih4JWjkGy5uV+GhISKKhSNFllw2Jl41FljZZZZYheNl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oRUaK/ahB4IXMkPQmIsTF7IQnRZZclllieVFQ2NlljZcWWXUC/EuLihqG6LKmhBoooqK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0UIWWz2qExMsv3ssssTLLLLLwUVNjZY2Nllxc2WJ1AoOXFl5XgkJFDh8KEzE46CQ0NZ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IhiQ1ZSLRebhugmJxZcWWX+CyxMTFCLLLixhsssssvNBYD9EiocJFChQoIYwxRXnRWVY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xaHaKktoQsTLE/yIRZZZY2WNljfuoFl+dYoVgh9EhdhKDioqKKKK/ClYlUoY+Dfk0NTj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+NMvCx+VFDXghCxPwoqORQlO4oSOoRbsWlDEoavDWKkooplFPIlMooSEHDPvsNDLSkao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C5v1ZRRWKUpiF4KKwSsSooorF9PghQ6GIYlHRIahINIopFCW5SlUMopFCGhnyfo/L4Mu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oTExMsWF/wCAoc0LFBBCmpsEq9F0bEWLgxDEosqHBwkOEtYqHwQzuD6PvmqCdjRQ7TFU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GJCRyOi8ylDFyHpCGMQxLcNjEPBHyhsW4YlFwYuj9lwnQrDOD3OMJiZf+kCRcdKPdRwI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j6VqKbKhiGxiGfRDhcGLo4+jGWWWX4ITouxiRUdIxdCZf+QsErEEihFwlYqejHK6OHWA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DLKhwuDcsUPkHChjLLuLgheSE/7DiyFjgmXkv8OxWEKEsEEq9WdYunwQ5L2KEgjiLQpI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IbGLg4XBDHLFBQQsvwoE7KhoysYoQTLlfrqbyQQSi6GxCkvVyobF0+iQuwfYcFCGFK6P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4cOPoxtzZbLLsTfiqCaZQ0NXGwgnQnYmIX+BYxbEEEobhWF+R8Po4I+CFpDOh8PsPcOB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Uhn0Q4OHL4LsSKKiouGxMsssTlOhWhoalGFoTsQi/wBzcK5QJFQ3FhVfkcLoz4IfBHzE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iQxiQxiUMQxDGPmRRUUMfBS+i1gnRZDRUg0cExOFC87L9m5UKFh/T8jcMekJD4I4jgQu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Pk9DcJDGLg8PkOHyFFeFFeCZ8XDQxo4WiqExMv8ABfkxiViKULFU/Gzo0KGIZ8l9gh6Q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hjhKCFwcIYhnYR8l1ix+ShRUF3BtMauFhqU4TE/SxPCy4ss6f0EhLFKyqwqV6s5CPkIQy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4PsGpC2LpcELgxQxDhQoXIbob1koqLLLhQoWNwmIuSZCaY0UPcLDUJiZYhP0WTY3Qk2I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ssX5GOV2CH0XR9kjiEKPQob2IYxIYxDhQo+Qx8HFZJuaHlYsKCwooaLB0GhoTEyyxPOx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sSihKGxCEv0MUOPguj6KTWxdOhDaEtiOhHyH0SgtiGMUKaqfo4f3woqaKKKFhZckLIYx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xPF+Fli3CkUJYLYg/FezOjj6M+HXC0oQsS2d4XwYhj4KRCHC0MQxjPssYnc68KzaKhOi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aNiCcJzZZZeViTFAkUJYJhUyWK9+T9H2hifY+CG6Eti0PbEbOPkI+miEIcLg4cIYhiGL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RRRzAaj+Iww0MWWJllZ2WJmUCQlF4C0Pzv1eDj6MXIYkMI4Ehf0b2JDkjaPh9jkIYxch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Gtj86ZXgisqBOxoah2gaGE6LExPNuhbgQSEsVSL/U3DZUfRi4fYLY+iQ2xbPkIbjiFwb3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LgxcHyTlYV4dhXg4sTE7KGoasYaGOCYnWAscXcKQkJYJCVT8/QxHRi2Ms+x8hwXRC2xB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fRDEhDhchDwXB8PgyxvZViVDKKwrJRcKGyxZIQrDGixpOBoYosssss7CgkJWJDcpCWN/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PoxSoXBdEPsShwhjEKCFweCHDGfD5D4MfYorcvxSKKhIb8UIsThqKGGhhqsLIUKEobhC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4I+y0MQ4RyChbYtyQoJCgkVSGLEhjcsfBn0vYmMuKGs0KeHBsvyUXFYDVQNCTcgkJFQ3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YuYP8PBDhFiR9GIYz6fD4fC9CEOh8wUfC9iGMQ4XIQ8GMYxSstMsb8Ey4sY4uFmp5kND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CQ/Wh/hZ8EXCLhjhsUVo+D4JCPo+lnw6FCEhyYz5ChIYhjH0cWWMotrxLB4JeFicVk7D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RVeiF+VyxiLFsZxXh8P+D4Lh8K+n06PShDEIcKF2GcQ2LkrcMbza9HFFeS8qWKiy5UL9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z0YkcOjPozo4ekJnwaEti6NCQ2xC4OPkJbly4Um/wobhZVTwXhY0UVhQghwv3sX4THC/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OnDoiyoIbL1gFD6JHwYhjkhiHPBwe3Wb8lNZ1khZXFFFCUN/jTL8l41NSzkJDYkXSOnI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ghDGIZYuRxQoUMehhu3m1+aprwaEUJRf50xej0LgoYhnyPkJQkNiX0bLOHXYorhxHcRj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DH+RXiyy/Wyyy/xLGxewlCVjEhw+QuHwbh6QtiQ3wSOF2xLGpQlJDcLkKPo0PcsY/wDA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NHWOFo7g4+HwY+nBUUJQQRsJC0h7ZX2PohwoQz7gyhja8aKKKKmpXneNzcLO8lzJ+ieT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xcPo+i2xljhaHtx8hQ0JDGJFz8EMQ4+y34H5v8iXgs1wrF+aeTOsY8mVs4dwQ+i6MY1q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ghbePBbY2Loxj/xSVlf4CVnPJiNhzUJVFnRI+zyEhi/gxCgkIfRPBwlgoQxQxseyiv8A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kVXm4XBDhuHLHK6OWL+wRdIrYoYhiEhwsFgoY9eVelS14V5mIQ/ypS/NjFzGp/7CR9P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OWz4LoxQ+j6IoaHDPgz4fBtjwWd5sRSiynF5V7F4L2Sioa80j7gsWzkMWlLj5CGfRDZ0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xj7DwZ0OX7tFCQk+mkbKKmipuF+NeqQhezEj6NwxDmvsMW2OHpFiHCGJwxIrQxDhIQuj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UVNYqKKKHPSpor9a9EoQvahvxQhyRxCUKUHCG4QxnyF2Ehw5ctDgvwWXF4X/AIqWC9Pk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zihBx8hIcIcLQ3gujzOEPFhoNFFSUUV635XK9a80JTQhYLwcob8LhbY3LYkM+iHuEMQ9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w+jh5MopCih0yorNwi4WK/YlDlY/c1C6M4hQhnJ+ncCGfRQj4MR8GIaKDGKEPYtjPsIf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/i0UV40ILy++bFKHDhKEtQgxlaGJDHBuWM0RY4QoULBw8moQ4//EACgQAQACAgICAg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RCBkaGxwdEg4fDxMP/aAAgBAQABPxABBQuuIXzlMeoU5dzUY4MIRq7g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EzAiZubbgsxqJU0mkeX4Zv8AIzH4PhtMPS/szZOCods1mTjcSiZ18DbBgIUR053CoG5d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TAuZp+Fn47JiEdt/6r/9COVZ/U/YuGAMVk7m/wBBHh1KKqGu0cqgUQg5CCxcKYajpyxE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EV3GhMWJwzV+oalHiUxU3jucPUYOYQQwalD8v78LBJsYtC2K1yQ3De6SaMI+UNATzT/a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0RsmOI3cSnBGanmIzUaNVE7gyzll0GCmHmptgo+YRimJgmtziRXMWMSVj44Y5V+G00/4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/wAlmf3KFjGxPBTlV1tapyfPwWKWMgNzbm4IubtT8MIK7joFpi5vDNRzACbpmPqLu/ja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iZX8d5r8M5xVOfEXmUFzF8FqmoGXzK4hFz8axNsxXEZxzOIsLjOYys/GUcHx41FGyWro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CXUHFfDAlLF1LI1dwQR1MZt8VtDB4huPz5VqaxMMV04hEnMsxgHvGJ9Rbgcza4rlYxNo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YBdBAUriYXEGlWDGIGYTaS25aMxWg9RqYZQR1AXLCXHIw3CVCIhFZbMG4SF+Gk2fk5lw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eNIz6j+pmf5jaagyMVnwyqmtS1Y3FHwbG4hetVFbDTcGmXBD4azpOX3Hf/gx/wDpQft/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CR+hNHqN0sQDphq9RcuoKr+FhIYRUmaaRy5dSepa/qYl3FMYeBxTPMhFfAvMw6ILjucP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/wDS8/KXuEIgbRpjFgwjMA9TaGh/4uJw9FzwISMDsYDvK1XMuGBhGVhr7lWsalJgKZho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dHP2MdEWYjKzAphupWxAlMGGPMXw0n7H/AWw+MARAuYeS/jS4O8rmHGZpFTEMrljMi7n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cquQ9G0lLnYzP2hy8RdxxcXx87RHTPE/FFNv+BDMpxGOh6iyY+AHmDnv5PiGScsNz3G0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zOZ9R+4TwjBbBkuMrpMRYyu35ligLL87l36m62LQdTN+40AdQ1AmRAV8TOoEqvUdJFRG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lDqLHljLxogVRlUdiK7iq/i8zIbzLpm4DDvNzSJwTRM5xE0JtTJGOW4WXzCwMRibqgzE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eYFfXxKhHT8dZt+H/gGovwMVxan9iZns/wAmDWIZ8JoiRImowljccM4g3B+5evghliGU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zfEclbeP/wCsbPA4i3BLU7lDINirgoqNoBDSIYnaZr1md2GwNyjMyxYTxChnTHk+KjqJ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V1eEJYMdx0evggagN/A1UolVh/xJBTgcw01FUxkekYfSt/UGFzVw1LERcME24IuamuDK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r3DhE1FX2jpjUdrMF4mSYJeggdwKpgxHfGZgikrGPM3fhrBt5hubfDeaQFS+EGdMsLVj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blLN9ISVr5nGG5tDccRxLsEVwhsuC/QWZvGGVP5Z+BNk/pDSeFlJszaK1JT2W41E08Ta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LhmLp8RrEVmX9zljqbCoQcRgW7mieJycTNbuXW4ZJxNGIuMz1FxHBLtmc6NRDcoq9wRO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LcVeoqaHDCa1eM3GXuBU9TcJkwKNx8fBXEfUBqJqLKPZVTHh1MomqLkkOW5enmMVe4bY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MxUSjFwNeoqPuIpiHSUGGGBUFwJuMoq+4QpPi8eYVqaIlc/AEoLlmeUx9nw2Yc6+HXwO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xOcd+cfqIrOpFgPi5qcRHtBx5j3iNG+ZgqDMvSTUkrES53QThnGbM/cmXp//AKfbr+5k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zzuWFRcnGoahpgxZe1TcZw6isZjMvSGIleyph3JYXiaEUfq0HUr4P9nwdx0TmbQ4gv4f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ld1uLTaXHPFHuko9Al3YgrHZOIDC0xTJM8zuCS1w2vcsRa+AmpmmZLHwdEGGOpvMJTKA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dyh8zK8M2+PCDCBNocFQ5mh8LG22yBzbqDLC2gmAQy7XJAhX/iECOGLEVjcxSKFwdp+E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zHSHPwA3gon3MWbShnaX9ciwJjN/+G7im9Qh3jw9R8sw0+Y0OIlYlzRiOXqP6nDNTZMc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CHUZeNR4mXqc5Xwv9lY8w0JeaZgxBTnctMblVEZzFZF0wUjXwPi5uU1EOIbx8FmoMpUr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VDK5Kcwis2TNx1LKxWYnlBt8SoYhjMMwKzefh0VLlF4gPzGVxWWq4g1nEE4fioPcSfpO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xPpThXw2/GnwN/E3GMJtDZObH9FOLmXBrEY5huNWYhxiI0OJfRslQUDmJkXKxP0yLZU4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s/F0x4/mAk//AEUhwD+w3updljLouVP5Y7XbMVRoMWZhGHCpsEoO5/WLR5lM+IGD3FYg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DfLiXeUIsP8A7mY+U1lZjr4IcQ4+B/ENDr+H/LBPEoLiMX4TFWvhlfkSpOoxLPlKN+GN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Nz9mZeEcMNzGFkrup0EJgwYYOEWfgDbqGlidZYnEQEJlhoicvnFeqE2IbCGn4DFRLkIn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jUdQC1J+4dEp5IAlDcDMJkVKLn3aUPe8QUZNxqBysdeqL4NI9Etjolii8TePPyRNMS8z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sNC9VEzDDiDcY+IZbmLjljBmXcNxMbm6gTlfxfXxuHMunM5fh3BXxLRCnW44hdShcVv3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XMM3MSKWSaI+IRrKNQQocZllg1Mt4REW0HEWPEtuY9ReuYu2FpcFAYOI8ENG48pNEZL3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NoRkZmyViCm2OC4pBYlXE2jpqLiYh0jDThJrG34dfDn/AIdvht8bbjv0Yi8NS7AlQq7l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ERRVJGiQXFW6TdLxKiPOGWajZEWUNfHCbTXPwGft/wD0V08H9mXgBDq7snM4ubVeCWsh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8H5zFlhtRDqYNpZbVQA/UKidROPmXB4pIntScQ34YSxvH+o/BDZOnwOCGh/8V/yVeTEC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tO6R3t7lQAo/4EWIKSWF+9Q+NJGLnGJpaTnFkgeWJ+4VBoR7Fy1UTkZj4rIwqw5lTDMv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XAPhswXB+KHwdHcwYdVBmuJum29TXHiOKAXqCQ9coLJNMwai65m723KkORK9II9B7jBu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xM6mWXEuPA1LEYzOY6m8eY6jjc5+DS+Jml8wjRgzONyrbucwizmb1ExDc4jCc7hOdfGo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UVDCG4LrMAQyLjgbSzNJmRq0QLbvMNZ+KK+AL1OUwcRBW5VmIazC9Rju0dDuMBuHrmXE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UFR2zWOYtwKOpyVA3mAqAO4MkYNkMWlaeWG0QaQqiKcRNlS8SwZiD1FVFxKFxw5Je8TJ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BUH/AId5Xxl8nM647J4TdgGFiyHEG4qssWHcGWANMowKgBcAJu04McMzZKFDROPjr8Cv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WeA/iFXOkKpEtXTLAGkzFUO6eJQWsW8JqMdAuLhrwS76x0/xLQM9QFxMwdRPojS7iII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QmG6EwE2+DGE4QgxBcVE4/l/y+1SxOAzMuGmT4FQ9wfI/wCDkLGGFQ6hcGr3KH6w0jua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iPsO4DDfJGaCkdModEGm0G/iahwDL3EPp8d5ygr1QZgmR4JdbEc+BrFhhtgwa+LRnBH0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XNZ5JqtzEmL+I3tjKB+I6SOOolSo/wBIsPiJajqz1KkYLKzZizFmPMXFxR2+F/mK04xM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8E2uGvjmMT4q2c1zOJ6i9/F2viO8R1ue0VF9wLL+LpPM1CotmYUCYH8gYjxaZcq3cLt1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UIblls5jMoEv9RqJWZaDDGXFpAUHEF+ZpioXG7Q46YWzLy1BzDWIoWSBq4MXCp4jREM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hcUr4atECOeY25ahRRMya6gwwMvUAWds5myTFkr43+N/h1GbQhuYGK/QwV9wWo7qLUWY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GDauXxUZYbHv+EvFeZlWbJvhr5ua478CP3/+bEUeP4nspMw3iUWtc/AtReWWB+J0jqOL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GhVxRpKFrwQsvmaswlo5zEN+JV31GmOGEZ8wix7uYXCWPw4fDWb+xDX/AJsf8jfLRctv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xpVwmmIrIf8ABiDhzG8C1CMNPEGVjEwhTJHNQ+CUJJBJY8R84HcG+mCiGxAB3NDMDRNh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qE3gy8wVAUTcRQ1ML+AZj4QqC4FQuL8wI1HEN05qG5xzohuWCEYcwukZqRANy4YiwEJ4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cWYssyY/xHn4jMd2Sh+ag4iw7fOj45zC2OZz8cep6njxHWPiuCbTiEdvxtqmdGCLxDyb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07mGEyVyBLY8sI4qiaZhuWVj5b6+OfjKwVK1MtRzXcpLDKE9ThYjZpbeYg3mIUme7mkY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IVe4MgQ1iPNMGzqDSGCpTeZsP5iHJDlNaRg5mkAG+YTBRLPgahy7jrbExruXmbT804hN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fjYhx9RekiDpMC2YPiMAdyqbIMG5lhm46lEFnmfsv5Dq1b8FCtTdCHyvCf8Ahd//AJsd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DVQoV5jNkzaTgsE3VmXREouVbGrWtzIK5moSoCUxv0MsA6mJDW7lgCP5It3hXOyGpgeI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w/4E4vD+wUfX8P8Als5VUba4rEavWegliBW2cQV/x4lrxKsdRdyJDbA9ws9TsQVgv2R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TEoLDcpsjHRibLl0LmAZUEVqZ3BuJZ9sdENTeCAjIFTK3MAhfExRLkrmeCaQuwofAgVL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bNIldJW1omqj7McMMZFqLqZTdEGbYxl0QYCimY5micxRZizVTVWZQZ4RvJguUMPcSNVO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sDzHxKzDBE1FrEZxN/B8Yi5jmk57htrHDNcQc5+HEvXiVB4lC4u4Ky6gYm9wgZzDPwru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0w7xMVeIiCXlXcvMupWgYjoOWolV2ImsSnIwWE1LuWpxF4cTVmpNq4mAGoeDvuYeUS4C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kfwLcuDbKiomIsdXUW2YkraVPEFuVH5ePntCPyR2IRY+HBuMbOoXcTSLPM3qGMAgyYua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xb3mXEZxkw9iHwFTf4C9L/8xn6h/IrvCRmPNRUfSx+QnBXN80xKBjAWXHOyoLseIEWU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s0z8xFycxsb4ioHMoscTWeADP3GbQ/r5G/k1hJP/AIYaLofz/kqmttWikcmKEFOor7im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xgiQ9qXheR2QbU3iEcYUOKlZMBhEEp1GMhTDHmUc9xKBMQxLsS1PR8bWYDD9iJ8bw15C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FamAvMOsSjUtep6zCVDUSHKMywN1EaTULCrMWWkYA2HzKWGql8XBqHFl17KJXlzBo7mD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Q8RuNHTGoG7yQ1V1O5x8p9IufhmoTUxMS4oEu51Li7nEdQVDUWuJsS5tqVbHJHVSx+0C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4gZgYlbgR1KzDDCBuYxOeJygwISoS5ewxxfSCFxM3c/KlB8Equq4HMdNdRNmLCs/M1VJ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lheXUlbYxHibfkrhDOmOY4jqWbHUDM4+WHJiluy4fFfp8M1jNoRjLxFianmBbHYdODC5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1gwJYIFpLCkVG2Cisz6/+CO38wywKdxX8mxF1Fh1Fgdf/nMN+k/k2XFk/BR0vhiFE7Zd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strUud5jKrxFkxFGbsyK5iFHw7a1D9cN4NB6ltnMfqRU3QiolZYa+4xhD4dILDv+kFH4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d2/7LzzCEF0ZmGoBS3x/yIckts6lWUm4LV0Sw1nMuXgk0EF3aqAA6h8MOCt7mT/lDcDC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pshv2fAIIOPxEMTISqhU76ilT3JNFzbJEOiJcUFx9fB+MX4S8NDWOczVMUMK8iIUHEIF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EDlqOhGNIs2YiO4szKL1DxL/ADNi+pj3G5VAfJzNTzLl5+Ro9yz/AIft8ajT8LUdSzPE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YjuKwqPTzKSjVs1BlriYhxCmsT3HZDE1qGMx4nGZkqI04YAjdoTCQi0wQWzLBecxlYL3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OZUZ7mgqaS5uKuc1ia4mRIHYwcZYauYG9yrVdQXglccw1ZHkRNpxc2yoMsQbjHCN1Kn7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L8Kj8MPgKYXqcCCMvc6lraxNF5ZkzLCXWZGX1CB6ipfL+Tl7m0vM1fB8FiPMOx6f8/8A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/bLUJ1EXfcUQXd3L0uH7QsVqoglSoBxDhDDWyKf2QN6zUFlUNEpHiXD3Cu9Q2i4WPuBH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l+AgmvwFl3/aavX/ACqN1dli7/pLHGs0BsRj8z2B/wCXEZkvqUIGX7JnAwWoyscTJGr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Y1yb76gcMwv1N2YEyGfUJ5QIbjhdRXZC5TRjpvEsvtZY5oQZxO3MImZaTS/BIayhzDzP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xyQKX2XqUANjHCyhqe1iYRLlxmBEC3CLzFeItYirBc5oixksQa+Gvgnv4NZ+dkix8CjB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HFR1x/wK3DhjuaXPwZgzRHmPllwHMILmHxjuA/U18meY31Dc0dzZ1Fyg1ZKCmVqC0Yux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thVLYyGd+5bJiPBSpdPccXiptltmnkgoViy8y+nMIKRyjCgK3DtBUvVwV0R1QYOZgxwX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trxFV6l9wU+CEVamV5x82aQfhM/OpjiQTgQMkuNiGoSoEvE4xxuO4YbIN5jElEcsfxDQ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JLhqHx1+B2f/ALj/APNmK8n8gr8sIoetzADndRrOFplFMfFKaStXzN0ObuGxFicPEN2s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GQ9GZoHwMy/MIxfoEViO5JYQ/wCANh/6uaH/ACdJ/wCqmbcrZbU4kSHuBmy3uEP+TqWj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5uYrxLfJCDc6jGMKGflmrMWqxHgFwk2rcRLdhhtQXMRgu/RNvgYwYkUYIntL07nJj5kT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RlKhaMJohUfCuyDDiFIcWuoQJUVTZpE47h1OTZcLnSCNLLl4hLjCaitji5l5fjIEefiW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5WY7wysfGuItt1UCuZg1Kr1B8PmG55RJUVqJw4hDG1AMw1INQ9ENyysxwxPg6lseiD3k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cIlYQzDMqVbbFE8x0VNiVK7EYA5miyKhxcAEbjQ6jGC8cza6IQBTgYNBtcxvtG7WRYjh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UzOQm0wctwUs5UxHfNko9wu4kqV5hiRDCVShSEWhliaVxEsmjZGW5j3Ny/hxNfgsf8CV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vUEyYlhncaZzC5h1GAhi1qh+hhoA07/MTFx1MRUNEI5kTQjx+H8//Sr2n8mz6lFGolzp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CwgCvEeZ3EYQ2YTaGAw7jmyfiENw9nZLC6juCiHuGppeE2+pk4f3H4P+DFKWn/HSAA2v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zLhpBYeUuvb/AJOpdzUwyKZX4iuyDbGQTkm+93HYPxfysZS6CFULeYGp5YoBT8kX4SJK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GlqV5NOahoZhRplbZhUzgw9MzAYpsjikdSpvGZHw0Frcf7TEh8NQKhcQI9JBCgpkhF0Z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fiXiMd4v4O8xbPgyjWUpyppOfjmHMGOYxuXXxx8zc4mDiBR5jk8yxGOLm6pa45ZQcYmt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8wMxjSosu49zmp5yzB7hDOfk3NxhqcQ3G2BrEGszGZXvS5nJeEgwvEIwKxKLqDVhxMOZ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cJnNRUd5dQl3aDnuDIQDfcSnEarNRaJ4S2YBQRx3mluOwTxTKDMkFXOpuCQTJRRGUUJZ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MGH/AIwJUYS5usGYvYtP2Qc1Al1khyi05iahF9S7gVBkzZCtSg+c2o4QZ9PgfBzj7jsf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f/KmAJioqfaUT4j5tMCn41MMkvMCK9TewgGpZGDRWsywpysxmtQU4gO9wcKRWD3DUd/U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/EYyg9mGv+LpPEyHbZmQX9WxeyXTuJcNf8Vhl7htDxMgkeT6lmTiYcpUWa3BMwhr5cRg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TKdM8wwoU8JHU2TeHi4gz8XCYKqMr5IiddMxZEEIyYmh8mBjzBU3OHRhU1i6iOMRI5ag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hSuJinbMFBmes9JUxahMQ1qClaCRgsOnhgsaTCosoM4uYqZPwe4xS5ixm7cFA7xBQfCw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kzKjMDiaTqE15mcszL6lxjxUGIOSp6gGjVzAXiYQ8oe5hmrhi2vFwzk2sW8J1OZuaai8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+VFrnjFoxEXi5iOVvc2vWWIDwLmy5UzUyK5lK4lhSU0lC4O4lwlJC2D4cFyS5w6gwBOCM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HGHmDN5go3uGYm5tiUmbqA0igpIaoS8sbZeIPCX+LMLTOY7jYY/GkfgS47+TiaSlXMBQ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zXEyglMwbly8xxeUmCnmGh8oajpRX8BNvjqTQ/8AFf8A6K/oQYjom29QZJgmHiDdxYIc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wNzODqKiWBI0xFhbBppgMdQ4WCjDUND6ZsR2szEdSv8Aios+Kw/4m0Ql+sH5ytVUrHCn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s04iBdRY/MoJyVZWwUvqZCy8OoPw6jICOsnmJgI2G3HcC0OYho1dfANo7gdQ0GcssbmU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aeSIhciKE2CYGJbM1uM4gmymJmGCLcwahs9RKU4kcZjmZvZEgjgiR726JdUJx8HmKvE7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8Q/euO/h/8S45mD8PuHuOc8RdxXCc/DLj7nnmP7nMrVzvgbilYmL+Yv0hkgZYQYxcwHOY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txAsgqc4jmEIGe5yQWw1Dlghiid1KG3G4TGYNIxpLuUqmAxKJ3s3FSoAzFqa9TZ6gKwy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Sh5I+UQmGcjBQr7g4u4iT9TWXQhVKgC7iUwyC4FQqTC0M5pfM2QAWQevmcvuOosBHfxr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TF+8cNsdl/DY9QUsMD5huVGkNm4vbEEjLoTZOH8Mqk4whN/hwn/ndP8A+mJcr+zF/ctt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g9wK+4F0OIYhEpGUmVTExM3UdoQJl4ggdymoLiyEG0OIalz5uoqbdQbzX7+R83jDfjH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YVPcFYlDqNkN/wDPVl01DSJ1F+fwm74Ya8gsEeJRbxcrb2QxGLALL2HdeeJk+Y/xQbeLl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9s5hBYuUASs9Nzc8EKxyy4qV0YuiLam4yjaos4rYvEoyKxEUNJGUZgX6RfUTN1dE74HE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tlQeJxUd3Fakwaqcoz/2Z6lyOSWUME4nB2RxmczTmX+Zsxv/AIOXU5Qh1Ky+5xMCL8xf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HctMHMrvOGcfKzPuOipgBiquWvj5Mvlu5WPMNT1MiBirlG/jSo3wxMeZtCPsBWPxMh5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Zh4YNBUAA3BlRpHuAscT9xpbFy8TbBWXk1EY3itfUGmk3KuYtOSo2OY1IN1goxNc7lMO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mDAc7ly7jywEY31FPzS8xmkd/JjmV8GjNp7AiZVEmEuC/gMwwy59S6BmOXLU3lXRcTF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azhF/wCzh/8AzdRUHn+0sCQEb2wtvUPgJBoTBcoo7nLLWO4KcTXNhApX3OzMcVUZWYhA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4IN7jzDmGqzT7+FTaEJrKj7/8mJHy9j4qF2LPFxDAcEP+WrFQZbSYDxCIfgJUIxSNomb8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ouYe0qw4Qozwp5mc4zZ8zmBiGj4iWqgY2hlA8iVbYjsuiWV5ZgIbaqDAYqXFWOJQIbII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FakOVlQHMEujETLj4G1BnEMOYJmjpixKxNoxUQZZrie8S5fLL5jpw5HmXfww1mVAz8e5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E/UWuYw3iPMXMyk5iL8zTmU5llvEziOCaC9xNxfzMy5gWrlm9Lm338YR0Q3L6hdZ1N1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jqZLiDasgWKQjaCjUpVxRKE9TJcZ1loN1KTMwTPKtEMHuWPcPbdS2wl0U8krCoFXzceR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oDaJLcxWYZasQLIIGNAynzMIuFxKV4YaPlBReYk0jhjNI/A+H4dx0JvKh7uJglWTx3Ho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LLmM3L56hQEuQCsFNzIYQ+Gvwfu/w/8A5sz/APNmOiTHLDcxhLBXGIL9Ias+4csSi4dM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YD2RA18HR3c4nEVZJQMyL4mNJxM4kpO2azTNvjaHw7MF+9mn/EWpZnBBbCDzNlCLAf8A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JwSw9RYpQXjP0yqkO17+H49wSl3AZzxn4qWZw47V7VjhqXM2htwY+pib8Is1zFSWWp4b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o9wAIZpFn4IUOSKkD6mJ2i/E3AYKhveb97l3QT2QLRKUENsEPweRHAYJrGbPzaUQJUvV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zFfN01LhYzZmLn4NnU5/4U4mo6nOY7/zHOOdzFnGYq3Li9Ewx+COCO/qWbKGVUa6hvMO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Ce/gJWUm1Q+BEuOFJtXBCA21SiC6JVPBDVO5iTllgzG4xE6xOOcBx8bnohC3EKkJMQEz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gljPMalTkuNxbg7j1GhSfdEtZC5plTKlYalBUJ5pLAdKaQZvUcsZpHfwJzH4asgwTb4Q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Q8ziG/gJcRyxXUvEShqVTIlISGrihqZ/FZhfk/y//Nlgf+7jr2StQMr+pZ2VmXAwgQzC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cRBGPjxDxLe1xDbaxxqwUVMVzmbe5xAhMvWcpr/AOAfDWXeC5pD/gxT2pdIPUWN1iRd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mLTU7j/xmA7an03/ACIqGzxBSPPyHMWZsqYNd/EF8JnpNTsiwwUfj42lMrBExL84XHbm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0vKEbCc3BLveGL8w3mJUGUGhqacBjKMCBJYOUse8IVglCfTDJh5htuCGGpmwhogzOdzT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MRcwctKoHPxc0jiGIwH5d/A/HPwxh3ExuVHona5l4zFwyyjwYKjiGNs1qaR0rxFbVfcs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fgeJubBD4J9p0ghaKIwXmIsWltTC3enTM2uMpnhqcMDGZhpMlxEBCzDR8Q2pUSmzFVgr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EuyFRkRF0bmkJmVNUAYwaiYlZjkguJmTAfAwhLM83KseoAb5TnDKjMdTSO/gLlfIYfFx2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ufgoQwnM4lVEhTiUWOZpiDUL6rAsuGpgEPk4zciw/wD5lQssOyfuDIeYtBcRUYYqgG6Z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Q3EWR4+JiR4lb3C4HcvmHK3OBlCiai8DUVkcRk61OIxKckiyzX7+D8mnwz9DNP8Ai8RU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obdN/AWeENf8XbRxGLVM+yKvi2Qdn+zHxhKuHUDtBQ/DKqYS2sQ5R0I7x3Gs4vEblv4f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6n1yVBq4M+MY5iD9wiHBxLFeNR3SaY2E1MaR7jQjG3lAHEIgT1tHZXU4CL0DcvlPnBhh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N01gzBW0xuGaanNwgW9w0+CXV+fl8RzPUZ1Fg7jBZqYqc/JYeYzn3ObmUc3ilYlKL3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zCPOJjXEuHJAunE2hXcMIbmrML/4WEzgzBElaAbeZpG9/EoHQj7cw7pTqFLTLCC8Ro2a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S2pQblHpuC3DtqYuZkYMw0wczJFCMBgQKYMu5piGVMGcSsS8cDXUFvMAbjlU8XKbZul3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46lzcmscVI9J3jzHESrGiXkioXfiOoajmeE4zKVnNTU7ENZhhIxR8FUc4TGPXwv/AM8U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5TQfuADzcIL3CXFp6mICXctcb9iJIWCRCXzELOZmTOXwS/KFzaEGY6jtvOXavLNsTX7m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16aGv+OsGlq7WZeZmQq4vqK0GJoamUNf8GCrYLo28TEDOlx1d5i88YaRHhJmHx8tRYjxA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tEfnsazic3MR8E5mkOcLyIfmtRtRWIsI5Lj8+P8AZWOggu3PxZRUGIaM2yiC33DgYAHb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DMKyrMaQuDiDU5JmPE2/fybQ6QUJONRVFzNk2lCeZxMS6fM4+HHEwxmT5iSLu4a8wh8e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MVCxyvUau4XwIMENYjlhvr4yImLnmW2VbKw9QnJDUruGpkTbEzZ+KszMUOIwahY2RiOF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YiuzdNDmPriCuakwe5nEu7mGeoMxI8nUwvxHeu5nuyDFABDiZGmc40gRisRqLZwQyHcr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xK0L4gCBjErCCNt9y6+YMuupzGa/Acw18Jj4wfm+pv7HU2jDlhGjmEpFB8lqXiY6l4xK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aHqEOYqqDUX/AOYKnOFMj6ZoSwOofzEtHiobirfUsE0mFVMaZVzNZOJMLJdNTQupdOIY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upgoY3F4RizVNn4PkMxb4U0/4cTbFU6BYaPZ/swLQH6jrE3GA3MBBH/iWjcVgwwqPPBT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3ogohGOjEfB1ES5UUXYVswPDDwpBYxoDxOfhjA3AruQS1x5pU/nKKrULJNipdR01WItQ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A8xoPUxDmKC1RBAqORCoc8kBjHUqygn4KcmZVFjEd/Bj38NptiTaBaxdzc6jH9zr4cza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mOIvBCOcVxGUXDcpuCwQYzDEZvHmvgtMViEuO0FAcED/AOwCvMPPyM3hozGaQmk5gzUx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/REqFjDzACKq1EewlPweCHCUH1BmUQ4XiAtHKH6ENWvLD5jFVHUHR5l4YDUKRSalkOu4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uXZFFS8xJSLNRwLHl8Sw+mWpg18J1LnHcfiYQ18afBNY8zwMf7LF7D+QKLhlIHESYEc/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UO5jV+DSnEym9fDWHj8f/wA3T9fwmTuKcIHbc8UczZfmCNEVh+M40SxHdhwtS4eiOBcS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s/QmA7cACc7mv3Ey/B/wCLenNP8AiLKjxEgD4f2WaqwD9QPhZnHz3HwtNTr/AIuobS5q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n5jxc1dwpfmEuX8BlgMabPgbSbyj7MxVwKPmcQ+Bo3OMPlKjAHcQhMB3MxBlwOIIzTxM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gtTdSj6RsUEBDguaTWeJqVFxQDMVPxBHSJnqKWBNZniO6mmIyPUxMRnPwfha1G1al4zO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K6jDzKxCWRxL6jC+IcoYmHv4C/uHmC5VXOuo6goi0eZ+SKkdlS1lZlUAEN4gXPU9k41N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lRAzAxKmadwMVpMqfbX9sobNgigNRvHMYscM/PDYIKJEuHiJIoUcoiJYHM5UMpizRBjz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AS2SPkjmNKeYbldOZkcSlSbgYLZEeMTPEPjVNQJflI8oqr1GM0+Q+H4NzWoaVldnCfU8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p4fDqBqO7IajTctfDUwIuGK5ITebx0k1vD+//m6b/wBVMvoQoNTB7jprV3CCvcV0Bjcx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g2xUDiY3K0m6C1DbYhgwheiCvzKz8P1o6R2nWcpo9x+D5DufuYa/46ylXE8PB/coF7H8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W7nX/FF1zNVbiw7jq2ZDiobPSZQaJEov55ioiZ9ShjBQTn4BW55l3Uhagv3RITYgKPE2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ZUyOymHkYhKh3BVmaY+E8Q5HcFVxFSlyHd/C/FLhoHcIamilXDmkjlCDfMMqGeyInl83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pkwgSpgMzVfFR8Smep7jOPMeLI/ARhqG/hAjrG5plodY3LvcpWCDXuGTqZjKxDUcM2zH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AI0uO4ISsRJUSjU1YzAYkNEUFvhmKmMdD+kybVd+gnJRYwwCDW4l1zJ5n0blYCCfqmy4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l1KixiZdcQtk5IO6FjGZVPZFhWAgpmVw5lMHcGZI8FywjWTUC2jALiW3Kp1KvKELWEmM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aQ+DHUqEWosQZGC27MOLvEW/cuAEUHPx1jqMqrmRlZmaNf6fFQ1AMQm/xWY1/wDzP/52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X7qCu5YF9wQiaYARNJvcteIUjuniJm5vUPMVKRuU+5NpVs2CLMVQ0T9aazUNldzdhx+R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g1/yMBeiWet/YsBZGqeOIlrhmj1/xdQOUK5uYRUphSC30QXDunU0X8BEgzlhO41Ejosd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TZbxB6dsd/AsEONzWpmMVU7lL+4PaQtI82zNUg7MSyLNMWpazigoVqbILPSoRAqqh7lB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gmSExKYaVND4OyOGK2YzlTOfMq46n5JmPqG4zmJ8vwlxLlouMw8fD1xHcr53V8yrtmgQ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vmN8SsTFY3ApcAuMCmPEhvRgWwfUxqBKxOpVkx18VcqDMCDMIdhl6vh/Mxpu1P1HZLpF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B1EIqJ4jb4i1iZfgzBCM+ZkPufZIiyZUjKeoNBIUOkDmygNQB2JSj1Fiu2FOYtqGqe5Y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/SWAMdNhyfU/JCZSSafIE2jr42+KwQ4juHSPIvEEF4irEKXFS0stnqWKylRC1PUGTMu6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/hZ/+ff/AOdill4SY0RewhC4VDBviAqRLL5gBBhUS34HA5jxXiWJgLXmBSczC/gOyVb+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B0JBWpuzR8j5diZuT/i7l16Qinij8xUD+JiO2aP+PEC6NxUsXDeeIExHZPViWfclmceB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diY/WBfVjxL1Fpvc9OxNIb9SO/jRD+k0QUHRmVmZPWH2iGkSLA6ncuFylZuCoNscrMCe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8x2TJa5iO4dxbmpmxPRsQYxUTVjPKILqWueEI7gOU3uLUNznx8Xxi/iqmIsP3E3Aqabm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f1HmpdR/MdtQtczUwcbjqoMXqDGUQmmtHceziWHhgIM4nMMTm4FviHFsHxzCDM5lLhq2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wB7rMpcArFdpsQeYRYkaqajtCwpNnfEyfgNKpudEbHyxZjmotIItEG46HEpF5gfqAc7J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rARWcbjUQPZDgyioboloxDDDYUxHnUa1xWYthExDS7jH4bfLqM2iz8DAx25xgtqCPW5y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4aYl0ilncuoQw9PiG/iGpvNpik/8vk//ADdrzIPpomxFkvTNkbliXz1K1RC23DQYtVUu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URUqlwxczioGiyViEpxL5qCURGEwTy/kVp3LO2LDNU2fg+Gk1JmOjCP/AAVOZZbk0PNz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KTc4Ia/4OpavUAom2ZOPNze7agopu5cTiZF5IKWPwrfqZW7mS6mFOMxUkWTxPr5HnDa9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JquyCn0YGXNysnAyte0ZoS2GXtuXPghAfC8onJND1CCVs8xjLjXlxBWJqiY+BxfwwCNW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cW5jeInn4Ki5mQ4+F8Q3KuV8pP78JiMqasNS6alzSHmelx8oGM7mxOhBW5uEGsxnuOTc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I7X1PdYFMNxPkzeHyJkx1Mn46WCWKj329jq8R16cols7hsMzlCcs/SYwazLEBNdQdQM5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+o/e3NAbhW3UzcwMYZrgNIwUXPM4mF4NZlwIPMaWllm6F/UBygX5S9uHiE0y/wBkzjCD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I7jGG5t8DM+gTa4qbgwFdSt5zMvqF6TFWxrRd3LvKCwl6XiCilxXrMe/qENf8Evy/wC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gy9sxs0wVpMg8MWmGGYi1zBuIAIVY4YlCFUO2XCeZW7zqCkGqlSaon4y+Ms1bnkhTJ8S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GZrOQTXHfwfJwhy+CEfniYt0M9y59xlwDmD+XMUvWo6Y/wCK1MO6Xomybl70mWPdIBK8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4PwMoKBGgpGzvTFqu4K6BLD2prmDL8CC5HHqHB2kVPgxNNblq8Mp3ZcOCZh3Bhgg/wCC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K7+cyoJ5mSTH0TVnSKhvqay5+GeTFNYKnCMeMTfMYwo3G7I3qLHomtS594+OcR8Q1Cu4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UzF+IG2bzaWJ+CBgommI7cQYWupgDmc3HVESmG5TDiBQPxKqzvRgmN8pUMfOmpqZN3Cc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CATjKz81HXmxYShyqEcUlWRbEoSVbucYjCzMdKuLgoOomZhCqncUFqOjxxEWyhqKE8Ms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84lip9xquCy4bzBFV2RLXUADB4iom7n4BZYyvUMME7jN2bQ1GPwGT4toKLisOlmjOMCB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Ce4lNzncqiiUUGQQXbDpMRMob/4Bfm/0/wDzrvLD8k2YFKNXMCzICqlNHTLuYOoqKOb6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18TBcxh0MtsHKSuBnuaJhqcy6rqaJ+x/kxw5UwIqWaJtD/iJwvUNf8cfc/kuUdqEDouM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Nf8AE5QmOSDRyTSixzIPNoGLMSZFgweo6HuXCbNQ3qaMx8rlJha6od+ZNYcnn4DMtIMG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QJmjdEpTgTUszM1MWFN3FjhHb4iFLisjoPUxjyw0uiHCXiolAbuCspl9R3DiDEybtBdL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ZtEzzXw+Fx0y+pzuO9TmF2wfnNz38MXEdM0jBY7fg+omfh1XwFA3FYqGgeJhaDxB+YHD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J1xDthLqKisjGfyuJwmsZmVyylVtCX8oJ62w1ObXUwQdBUOKI7t3GCzD+alA6I/BWvCJ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3LiILVxRcLXBZjnMNE6g2YlYVHZRuYAhpQmUX0ZdYiojeIMpXMxpGlILR4mJiK0m+OGp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fCYm7Novg6jOY6ZsR4jsORTabwZfwb8IozR5hsl3iNm+IL9aUBuC/hORBmbTXE2J+7/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yzvyo8C4zKKdcx5EpVmIYfzB5v4hoIiSW3qLGZ+KZYlnr8DJnUu7R9wytcROPiKneH/Jk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HVNv+Q0+cENf8fbH+R+Qf9lyviASb3KN4lmFzp/xEWcSlXxM22bcVRtXbBSxhcvcBp0T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uJhFguyLP3ET4naaQZe/kGqaVK0RdR1EEPJggpHEKA1BQs6gtbjuMZmIcvhovcUEcE1Q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KjtrqaS13sqHUxGbk2KnnMh38aG5zHXU8EdqpzHdzfzyfDiEdwlYieZvDDWYHmJmbQ1G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mdEMwLwgoVxMyBEsSqJUpcDiVnqJWEzHEyjqJeo4FzKw7+TcNTpKhbKlj4LTEOyfoirU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fL1NryxCHwgqd6Kp+KOkmIIDKcyj1hcQynmIMSxhv1mJ8xxK5XmNZxpiM4QUmemHiIX6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suo7ox2zLajOMzzBrnE29vgdPw6mdzb4aRjOpufDGpZ4nBDbPU1DzKMSOIqOI5FKzKu2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ErSLLNofFon7r/8AP3E/xmG+0CvdTJWwQguFMQbFGnFS8XG8YNMXINksb1Uv92Yw29zA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YE8S6Mx2LGOHHxv2H8mHtmjOc1fA+B8NZueENf8AFU/n/JZ739hqtqFXnlv6E7eZR/x0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NTRShke2TBJzBybKjto5JgiOmbJsxYPcxSZMqnczI4aHljDfwiaB5uEamPKekNzEYieq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MpNzFLINurjj4Ebhr6QaKjsQ200QKJQ8o7nO5gJAt2YM3HN8TZnWPZM3uZ6+OLqbq6j7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xc4+Gvi+9Sjr4VjELqGo4+OJ7R4ncKDPwbI6uc02hrzMsSaR1S8TGE2Bosi4zDLO0cmY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fLiZPiIoZQuv2lzMqNuGNVTQBg7lS3MFbui5YYsR1acEo56v4VmKl6mcZkiZFJcbkeJd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DEpiZObqAQKhmcjEwJg8RVKvMqQ1HsahivEBR5mQLj5YkjrSGh8xNTT7+HU5zb4aRPnY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6MENhcxCHGCVrzNkRcWONSsRG4m0Jh8BomT1Db8CGbn/6Itg/9pgv2TJ+oSnCEaFJaMXa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AgV7mRiCqJlaOrTcsy3LUMevUTU7mlR1SEUNzVP8AxOp+Q/Jqjz8G4TeGGk7nSP8Awy1V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DxxKgwaxMJQMP+DNWWCCiFUFXfKg8yjoCGFtPnEYPliCHfxgIIZqo69ceU3mVhe41ZgM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t8BLnEVWvuflqDJCe0pedRuJhlMm5pcdgYmWYyJ4EFLiYUTMGg6g5x1MmOZjTMLSwL2m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LqZMpAsmBMIFspx8VOPg7iJKzKKzOIw1FucwJ6mnXxj4wnE1gQ5LxLh4lQTjUFw1ZcWK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Y3MmofAW5KnEzBjPwzIfHeYR6hzqE8VgLitthl4MTNyitmK3mVmWWIhLuFqBRFqGK8nw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vnEpyxq3olCdTgeIrq2BXuWUO4W1GxblAFR5rhn3hRYyRUb5jvRFQkNFy5qoLADUcPcH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5RgcWjDzCM3Zt8nUSEFMMGIvrJWamIBKxBQY8Q3HMEdQqBe5WUZdDNUxR1Ffon+U2h8D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/jBfosQFDUX4IFPuFY8TIQbcwFGszaIStvEeAgoa3Gg1c6fiFcXMyL3BTOJcwmInib+U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8w/4HzlC9wa/43/mxMqfES2aJpgmXO4cBmZXfwPy6THPZMApGozJvMevaQ0Q0EvVhyVD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m47HiKXCL8E/YlXn3OXmbMNB4+AzDnEJC/ESu8vrBU6wgwiRMS6XUHB8MB+TgPhiXiC9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NYoy6iZijivuCGso8pOGcsC1G/fwH38HEpfG0NEpjOMTbMqCnEvGNS/jiPpmTn4YsrqV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E4HENQMsstwRwT6l4mBcNy6wjvDiUuII6zDbUzJUFBLlYmkSdIaIks+DlDFwUcUH4ihF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DUYMDHQnEakzAYiWMvh7jyuY7BGqJcrguUROWBDUG7ZTRv6ll2whjLoY4mDcBgfmZBKj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YjUQYupgiUWJWNzTcNrqGGGxeVA9IvjETmOZuhuay/8AgbfDYJivTN3Bgs4j+EJjEWhl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RVFm2YtM1OWWlWpzhv4Yzcm//wDMIN5/xmx8oMAuUWIg7XqDFy63Hcai4qO8MSmZLeJY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tlJQ+Z2QUGtTLMqqSyaJZztNMxv45gj8iesX5gzdr/lkELl1Gs6Ywg0MyQbCWpZg5ix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uIRmXMYt7Aw19UdDszM8vcamZA+Zx8bUhiNsn1KP7ofikUzg0PiMWY6CoZB5lwcRgDuY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vMoUfBJiHmKMJcy/0lDhPOVDX0QhzBRgnNLzFdzc8S3dFRlU1zAA/C4jB+DnUK4gpLY9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xHyQYhrmGPgmpjglTES5gw0TWo7m2cRp3EH7jrxNiZZirP5hq3DHJmVmMoH+5wMo8kWG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sSqczhcvMDE1+KswIkIHwzTcq7CD9sogwMpgB0VDUcww/HxoTsuOoYTKwHNxLcydTZET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n7JT/JitEOMTIVqPE7IdBuLvMOOID5zWVYua8Kl1awoRi6yg0xZdQy88RZp3MtmYeGOR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bIbi4lRjCE4TjKgcgxyxqKETjiBGQVFwExNxxHMpbIE4FIbb+KxHf3DibTScX/8ATPvd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6jWPc2riowHZcMCXtfBAbjsiq5mj90wsiZ8R7Lm0SwRhtBpLzU0xU/lMJavy9v8AidpU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Pn2eiYwKRqyFDyWBb+kGT4mt/H1YflU45kqzn9YgjioFwdfUPHiAXEOJL+MHHTmVYpUv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7p+hH4ZkFAnohUzpl4vRKVzZjWUQOYQVS98zczw4nFx5lLXuYmAOD7SNTUYqj3MDHUHM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gI8xpKsVmJk6ijlzDwe47m1IjKtmkY5gX9fGpdR1OcQ3HHqd1KzP1HJ8ViM8NxmGc3F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TEMmJtIRrx8Nnr3Kl4l4nlKcSsxYmVGHEU3BBubjUMEtaaYT3K+kFEV3OlxemMrMdvUV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OYspU9JsIOZjOZl8OGFEDEvww0Je+osUjeMV9xaFMR2vgxwh8VZKdMYlVcCFEZyJgmj3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i4YfkbzabRjH4E0JoSiO0WZ4FLhFruUCaVFkZdZgkv4UnjqOz8oMsbQIw9s4QZnGcY7/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ibUyDhgtZfsjgM8RCfCorqo9zC3E2TdhvP6mRhKjRUKtCC1NEWagRqw39Y7r1HXlr8TV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TebENeZ/HMyOCMMAdgma9She2s+oIijyQ5RgoHwtF3L8cMGC4ZQvEtzmThqeVhoxOFzM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Nn3HCYsoKO/zMD4xN5kPmGj43gpM3aUd5jxLT0StdlzncqQUp1KDBzNGO0eIbMKB1KYZ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dVmlR1HxMJksu9cRvcJinKMd/A0MVmbKhKtwypUOeIajAy/FSuPnMfM1BmJ1GNHw6I7m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Qy1zBhxiP6+MnHwd7jwfUqVYYNM1Uc/HZuMYI4hqawQQXlMJxLizUwjNP4dsv4y1m7Fm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VjLqNuuXO8BMoOJRUZiln0Si8pVbgUO0LCy8sMEmSemZUqHHqFmtwwYaRIGIHZKC4pdQ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7OJZFyyaiYXuUKGZxix+Ln5JGEDM0PhlHchVhDjzBVMV1Ll1HiCyYVMKYjbcq1mKVRLh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5mnn4ZfDcf8A9DZvM/yHHB9SRUFdw4SmJgAwzqDAQrAqEEyEWJkItObWjJeYYJxUwJpm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LCaTf4Wbg+G8WZ7gn45mXht+HUVZ3OzuVeOzp4qD08QZYHx+3+KguiVTKhMYBxUHtQ+s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E9fKWQo+puOnHhmN3LBGMF++JVfG/wAVYqUv2xbT75U8CCWg0qWfqbQYruLdJbhNj1qZ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Jo6iqZE8zaYMzndmlzfuJfEwAiaM3Zsx4eYssUNzjMzZxSqJXcr8TcYYLuD/AMNQjKgo8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lZjq4TPU2qgY78wYHMM7TjzDXqUauUKjmMn3Kz7SonRE6NTHfEI3HDURuEUlQjz8CCo7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Zey6D8zFVIIbjBm4i8uHSCGYml1LA7jusGCO0dTIeLhsXNyp7YFOObl7qlM5PcNEQKIa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hluIZgWQSEZwTV3HScrUrcQtnmO9Caajslb7QQMRj8XPyZpDf/Av2RPgYCJSpYalxfcN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qItHMAyMRaYg9ogofLOInjqZuEUxuZRYf/Vf/m8PTf3Du6mPIhBb+SYgi04d38GVcopF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OiVEvmZUsuC7fgxml9ofuaE5x/8AHbfPV93xzBtHXwY65T8dbZu8oqhrxMFN38uvKvnY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MuPRMftDZXRMJHHzkGCR5iu5jL6VKIIsHlNYLP5bw4sWyYp7iiF7oCUj0Q1UeMs1fcMn1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BuLJWWAdsoJ8QUeSZNTO3RHMzbiuWR+NQ5ZuTLHiZKzBxFnMNGZbrEsjOkYITkjPuEG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XM4juaTjE3qXip9/DnuVUcsWjUI8OcwZzAeCCyIdlah8Co5lTHcqdO8QbRr4CHCuYDSV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WjHYQZhqM71mZDptUehtKETxFRgolgkF+LU2eoUEue4TZ5WGZWzwT92YhtKJlGYFcqaO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m9QXBKC4AglYlbCDFDK1m50nKVfxh6l0B+4ZXyNmYuXGZnjkmBMi4/BjmLHwzSc/DjHq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TaJVpViBkjpmZNxJrMq7gFxnzqVH0o1jMe1QUiczebseQi/83H/5il2f2cLqDHphunmE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/PxrBCNHiHNmcN5MyZ2QIyOz1A1O4KUlTdP0RqJUXYRW/Hf4XcN/Db490/r+OZk3QHwz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IVeRgx9QfLsOl8pmOhDF31uVs+JNP1FQo2x2iMLEdaqaESkYqGDLLBtqK2U9ZSzvMeGC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hNN3LXPzfMBBslYxOVw2TGOIYeqnL3Kg4j8tFB8Ewym0yXj4OoPPc2Y6uYr9vwqK7hhf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/wBcDHwGoy5fxi5WWaZePjzFjrzOIzJO/lYgPE4r5cRfFlgsvMTkzzDM0bxNdxdI8Tds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ioHDc4IbzBmaHwOZmfF2+Ge7AllkAYiAoZCqdEWbgr6x5JxPOCZEwFTOXRGbMyi4TqZC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QWTqI6WkVAAGiOivjnApctFwUEFOYhgYhXxKgSpfcGSLPmJcqOErbjgRhg1GtoG4cY/I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1IMZir3RwvUVIrcM1KOHwxUmUyEN0llo5HwzD2I8RyExfmbfHvNTF/4uP/zsR0f8zQ1i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EFBLgamJUIw0gLuFWzxHOxFdxrX3MCE1Psg0ww2ZXc1I6EHc6fE/0juE0h8dNSh93+GC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MwYLC3eaxGn2v+FyfPmUHxHS9Tcgs5/Wh07IquoLuYSAcpT4Fkq8Pg6grUturjWLcNt8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bhr8kzPcwPYwDZAVDeIKVgZv5tSZQ0SOoKt1MDFYgxfxHa/E4TJeyKhZ7juHc41MMY/h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mOsQfMzUfhqOWDzDMfUdfBknPx4TNS47hhuXlqc3GXi5RNwUZg4gWVnM5gai97jtgtcy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6h8B8WMS0IKAgxCPMvju5Qrh0e4CA4KGbfG0Wk+I8p6YjNGZnxUWE8kop3NzGpNErtKo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jw/EVTcC68w0GXTuAVymyXvwl2QFR3KguFXmXXcSsNxIwv2hrLcIY7nPxGo7Zt8afDqc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SZEO+YPEOJpieU2qUo6gblLtMR29x49IKDymuYLumbTohOYsR6j/APVx/wDmlF8H6lVv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gS6wy3LFY9w8fDm5gfAqOY7r1HuYj1c4y6MxYxskVgRW/UViU9wx4RZT4hnGH/AjuCvQ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4dRCR1OSuUNFyeoT4UPmo+/ixUWbEJnBuZfOSwKfaA5nEVk8xgTmJZDtmiC1eYqYT2Em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RMDBiVSVWI/GAhoQcJDV2TUyJyy9oIymBmpQ4voJae4UpHZUNW7nlqHKx5m4zESmdJpH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mKzUI8R1GOYaI8wxMw3HMOYqai4jFn4vMI6xLi549QcYnGfhsjUdYlYJp8TkIi5zNuYt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OcEwhVv5mUNQ1LvUxQO4fIRyQ1OJungAmHNlB9QeWZhmMEOlMS5YFUdR3Gl5UfJI7Zuy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vczfcrGVteAC/D2lWTmFZeYTUMNTBW2Rxl0WveLGahK7i1GxxMlRVAYdpShgtcNCemMU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qPy3JtPVWHLFVEOJp8Lj4Aq+YAbcxFt4IeYjZ7hZZMRgCppTD2IQbjzFmf+51/+TKh0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Kzc0Sn5iHSR4qPKcwnEC46TuX9JT9Slr6iUCaGG79RFncAlWLgUIA1PZl/JkIlubQZMYb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+M/Uz2DPw6jgvARLJ2yh9GKw3AcmoD5y8fw0YIAC7S1ZkjzLh8Q5+7wWw1FRdxATuZFx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y4RWvDMf2znNoLVGG4cJoQyTyTGLl+IfMVg0JueSDN1cK4lRq4qub1D+kqRxPsUFeiJW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NRcNzaLMVronh5qXUZXZxviPKzw3N5pHE2+Y3Mg6uE1Ody+iXi/hxdwcMzPMYfqfyBm5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vEUvzPM2uC4CyJWYEtWIlsredw38Ex4j34lyMsKUu/M2uWQUwXHi4dw+DXwxq/jSLM3V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MKUM1F+CwzKtcmXw7lS+FncGk/B+uVFtrPwbcWIQVyj9fG0WF5mSFRAMxcPEQ1MxTiJT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tTIJqO1mL8NrlFBCVHuXZWJVRY8zRtPwFv8A4X/hvM5h8N4svjMx9E8kxFQxOJks6x4m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aO65lD8xYod28QYOZtFH/wCziH/4up9TP0fA6B5mQiqrwVuXn4axY73OkwhAfM4nAhWx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aKhdVN3luCjUylfHszL0+LabJt8HyBpBROv8+P1oafj4ZWOkgWZ0/s2BxhU6FRgTx/wC7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QwbirI1SWfZDh5YKbZlLsYEKoAiYnEdTqXiULdxR1d1i3NpseY7hNUxCGnzSOt4CKk8X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HMGLESsWHuGB5mM4WXCDVTDHQeZrxEWl5hwzy+Nr8Ty4vh2RUzKaxuYuVzqV8cIaj8fi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r4CDueZ6mIy34M8x3La8R1HbBZPE2VF1NLqX8FSZX3RcnnXcraNy7Y6gsUE5hD5nwayw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OaCOozSPP1LPpkYaiwO2fUCK2YqDIyvvMzFx0DuXBvFzx0H4eEzLMRBm5YzIBK4lapqG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rBoSdiWqOIlkChCE9aOlwyvxCyzJf8W81LnKcwnH4un8GO+QiOmY808Swwx1MBgZuZLE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gQ9QZshR+blbiUk1w1D47Eoy7B+of/kivSPREIq4aO6ibNfGXqcnztc/CEiIj8JkhT7o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4iHwqEx4mc6T7oTZNmbTd6/4jnNTzKi6/l8C0dwUB8vWUJi/H+y09B/ILoIF6hX/AAs6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Qqko0DBV/MO3bDofHHxU4y5Ruo6Z1LUVzcu6RNWPNw0nbGEOMNQLHsSgQ6I4jwM94zBm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kHMy+CpwXDVlAJuds2V1ByhoKnDLyzGO2rgxmA/mpsvbcFGOCU3OE5EvUYRM4jXc1Cpo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etzaO5z8Wv8AqZrM5Y9Gpz8eCViCne443GLsmcmvfEq2tMIA1GaR3LtumL6y5r3KWgYR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DmGiHxlCVNoOIsx21LDaQr4gtIpjB6DRFsr4GGI6fCGi9sYtRCHUvTwIwspkM8cgEKoO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aCvhWIBReSZiPuK5eaip5mm6hsRYzuI8MyrMSYKgonKXuO7InaZzmIFznAP0LHY8zfE+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hQ38Nviq95LuisOVzBF4iyucQw3uX4OJbF9EVgDMapuEekiTGnMFSMNzcmxH/wCHUNf/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hYMvibPqFfu4wNGItVBzHG5qyrjNhAuBxeoZDN1DA7uBYfE5TIub1Dj40/0jtTab2bfB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i/8AFf8AHSXF8YPKH+zJOP8ACXKcxerEuX8ektfF3L3qZYWUUdSurtlz5yhVxKgJjcAZ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CNnqOl6huKF1GJ+OJruV8BYgVBpkbLlYd4lYnAhRzNWZZIcrhFRHO5TSafUdZZolaSiWy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xWR5Y8vqZS5SCkJpMm+J0m0VTdi7uXmE+oi1xyeIeZ5Z9TmMy8wCF4czXCVFxOE4Jf5g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zFjtiQqoNsW4dkFh2w0eouI8ROoYJrjUvDuJZ0NxK3E15g/mFwM/E3Am3yNy24rIEIu2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jEOF3ININwa+suN7Z4iItRStbQZ5hGK4TEFqxzKkLzHLvw7ollvx+arINm4qw8wbTGuG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U8pV2l1KFTJcGBJdhEfEdwnHMT7mLeSYCULylHs+BmU1PjeEPhPjizSOj4Zd5zAwdyyi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mhCaZ3DBipZogowy1ECdwRWK7xQQYpcYlXmR+oa//Fl6P/pizPqcNaMR7LzBSvuOUV7g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5xsxcoDCCw4zDqJHODiMS6hqI21MKcQ0H4Ox6k6I3ZtNkd/Bn4cYL9L+w0P/ABX/ABVJ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sQEk2nTBl7qPxcYRxbjqBRiJpAZVMhYbBqy9soDwmNPiEtdQ7JUI5+OZsmoYeJsmkpCh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HEs8iOyemsoDxDd4zBmVpgY8wyslUZj4mAwZIKF9TDHqKteSUVQ4xkZtjmaZjynx6MwJ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iYTad6mYxZUJpEg3iXA+K+NMqHdmyswzBVmIME2Z+A3LIsLi9TzNvEr8xsw6jbFW3uMy6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DrmPBMB6l9Io8COmOUg3qB5hiHv4DD5EcMb6TGGLuVm4g/zLpKcDCCYv+kGAMwZLc4sG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M37MR5ooPEsXiofvD+KKm9y1ZjO8vz2lKjEHuBZOaGDcQcaZdajWjtjuY1Oo6hVUEQgL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UVa0wAZlxLQ0fSgznPwHweYEPiPibi1MbQbfGHEBL6gxx9zinEGbi4RFmLwlSIOAqmCV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JwYQg5jpgHnp+of/AIu10RtjKr+5ymb7xOI47iu82Q3uKgeZVSvyiwN5RKbuZBFjDROy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GpksRjLi/O/sVqfufBuj8Hx3Jpdj+z9f/P8AjY/KXLeUNhvCVWENRW2DbzH5NHkn5ZeT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QoPqNEE8S1xDtzXzfxUwUdEOeJVnwXLd5qax4YaDx8aQ4TCD1JYbi+wTEhphAEheZZfv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kVDuUfWPB5msmqdTDmEutzmCgR3aOHQ1L+xGzLNznF8HiPNk5+A/4B5qH9h8O4DTmVMC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LuVdSwjmYtiDQePjmJcU9NQ3r4mTceZd4ppFlh+obI5mBLeMDaUPxNkpqVNRMEPjWG5x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OALEwAuvUMQtDfcMZhU8wKLOB0dkBdcS9jJGII7xK7sr4NoFiVC2wERUAljl9eYVDx/i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K2Oo7XCcm5XplKJUNKGhguqltmGhXxtOKnMWIoNW4tEsOsoyoI3EyIwfA5+ePwpCcJxl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iYq6hhjvaJiUv1KqGFJZbqJZmDvXxLxNEeQ+ViKspUnI/cUYZf8A+HiZP1G2+7g0q0qC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rnERVUGdcRLIlWYFiNF1Mrwl4QAEwJ4jlGQQP6gC1A3fEup5nBxOJfe/+kw+0/Y+LZ6j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hr1f5/wVOZVazaZPlUoCdpm/Qz91hPI+FR1BR+GMwcbDhO6XjDggiqLuEz8JH5fqRX6S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J+4KPxHcIcGMuv0R0mfkiHUzf1DBEYhse7+IUYlSWZr5lc9QnFiq+ZXCqFUmhCGOUVOJm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mVzlXx8pyixmYkWZnqcTE/5E5mp/Y51Ko3LNCLFKzABUbRRyucz0mTniCmDDG+pojqd0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6zNCH7muZwqDdTC7r4H5oS8Ryzf4f2cw1N5sgohr4cDNmB2ZFOS899Tr8NSoIGInld4qJ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8iK0eZRW/ULYM2G2eNQIUl3UzLm71mIdMi3384uG3EGeMTYl4iNXm8SsZaRX6QxcHSDF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2RFw3eVLlj7hQ3LsiCgxVa6o+BGwgpHwEc/A+DgwhuDiLBN5+hQsiQOUCrlTcmf3lhdTi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oMk5nxapcGDFLvX/ALFJZCiUPPuf63HdJoBDURl383Rx/GeikVKKAdSmhzEntCjUxGYj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jlC8GoAqVH1DcC3bqMW0S7e5TCBSVN3qGpiF4rNF8xbhuzf0jKhCaQWPj/YaLofz/gLM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2V7plA8pUdWzNvL5dQSoxm6VU7lAxKfMYntAHIupn4Kg4h/xFY8BUdEXvEfkExxyXmYD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6sQkifQxNj1BvxHU4JUI5lEjqBs5jgYojjiY/iDRDc4ZQTxKpubPcc7yrOejk0Ze3Uce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HUTxND4r/jX/AAWULEsyILl00kvNxYuM1OQYwxNXW4r7IZwTTeo6vOZYobjXc1P5Am4d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++e8MC8nwxcxguK5nE3gfBAmkVs8yxmUXRsi34gByQnUDEGcTBmCXRIdpQ2QqGiVfAR2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PLDg7f1BQWkIJ/F8sIVA7mCkGzmaUgvKAmHgy8TSDuOSIioKi/ZAs4gMuY7LTAYZe2xz9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DCQZ/wCBIRJshDc2mkGSO8ulggba5mBCEuYrDK5qbIqGoracyo4mRMk9RcTlN4/AzAma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JTKwwwxOCMFphttjG79w2CfU2zTCkXX9seHiDhcRYo9wWjuZDOZtAo+JVRGJlplGCw9M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4hMvMAA3NWIdq5il2RJZzNCMEcSefuOGN5+hH4PkFDl/pBReCX8srHk/qC3/APVz0ouO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/wAliaRZcXEoxxcWd6qLDUFLyx0QyU7uLyLIQ/4GANuCG55Yrr1LVh7fuaLDY+YmBEzD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pWKJPShqFq5WHwMPh0pcJ1MPVAXTce3ctdvPxN3FdZx9RATMm0xuVJZaL6TFwrbhxMCZ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bh4nuYR+PP8AwJfUC1G5QXTU21kzMtxAWh7zExatEmm5m9RV9sQwKF5YI2W9VU7Wpgr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GMKVqNAE5EWiVF5hiZxLR41HFiIqo7ZZW6uHPNx6m8bgZjrENEy+WsJuIFcSk3KYsKFX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BCQQtR0rEyRYNExK2zBJim0qDJcC5Y73bCaLFf6hr5M4R5OoMX5iuKHf1Fm3nEabOZxR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NSqhtwW63M0QFtEu4YAxhDPIJk34ObPgh8JaIYnGbfO6HSh+kFXhu4uNwySzxEDEta5X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zL6WmouZsx5/4Ef4H9l2lbB/JhBEKgmIjc0Goa1QrxUVnUad9E9SJm/UuJ8VDfmYKFqb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ZgsYbILMoEZyQLFZpGUqDGyIii2XjMvxmOi/Uvtyz9ibT9SM5h8OENg/+Gavg+aiuP4T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mCrUE1TT7fLqGo7+GXgwVLXDS9FzF9oAKAAbu5f2Q+LumEV7Ajr7R3viUHv4PGYLLzH5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ibHKrLgQ0FRiQnEGcW4K9EenFR8OobHbBOyNVEspzJsjWpHc1YqeKi80vw7Jzl3w+GTh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qEV+E/vxX1K+L4iNTYCZm4jXDDKwhBKDzCqBp+IjLXUW8YJ3BYbJsZFKh8CCzU3LfMXP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c1cBeEauE1xjEP0YKGb+B+ow95i07lGHMHtRRjpF5jlJ2jNs/Gk5I4+CE2lWjFpaul99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x8SxWYQtj0QTJleIMILQhge9sBp3PcVNDMK+lmD/AMKgkLZbAzM3GpzMlQwFyyM/CxKQ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S4ZC5kUm4FVcNuSEIwNLn1CL6Tn8N3wbmnwTSPmwmJcsDqFTFkhAsZapK8IUw0XKD/cX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RU2uHPyy6mr4f2Gno/kKgUkXYdzROaiRtgufzEM3iCwdXC7uUOfxMLdymmpQKfYgy6jq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dNbDSgAqBZRiyiMsqh4mE3Z+PwM/U0PM/YizP1o/8DeGz8Zr/wAT5R/CbvbLwcRkuGaD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fcNRUmVLipCEzckz+o9hupYvRDhjDDf8AwAuJUv3mGh3E4xZrKR2ouXcWGC/+Ea51MW7Z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B9pmX8O1+Cqoc+Z+hMBlY+J9/gpcTJECGjOu5WGPLHnNz4jsGKOXyEHM2jlzh/4dnHyb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ncqOcVBTgVAJpV6nYQmlpxANuemNMKY7hmX8R1ko+Yxuqs+IgXn5I6Ha2xeQ6iIqhm4r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cXEsyBuWIWRADqBbKRo+HVe4DjqEpNsSgHBPSVm5hF58wK+DXwYanE0ubQ5iKCzSAFKp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oJiTd9JaVHBFc8QW15lkHKzxPCXH1PIjMR7mT/hXJADvyQBaE+Gyk3Y1mUGqDmY0VYm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xBwZsmjLIfjeDVJuXZIcxxQ3ZBnLxm+cwi+cFNI8zJhxUqGHMNFS6l4QVbFcQHiBDEym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wTA+dy5cVZ8UgbHIf1Mm2MzOBi0TtuUqtOprtSsTiDlyTwLLFYZzRu0yTCVAgkzFpkH4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b7i4PES6q4b5RIOF/ExVGK5goqGobqu/h/8Al1NU29ptNzxH4IpnDfqTWX/w9uY8wYmi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C95lxiQweG/g/JZwlxeiLdx2pd3mocHU2DmPcN8xUj4NfDkGhucRV3R2rlQtXFOUPoEY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yOSCUD0QY1BhZSq+MI69x04mQ8tSvSR0TA1yVL0cFy5zFTUMN7lKY7TFR/EtYpsv4Mz4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4YbYw47nrMaYqZJUVYVqahhYzCsbU8R7UfmXQy0FV1Nyv7GWWIREl5RZlYWCsBdxiP3c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oLYh1UNW/uWytetyx2czS2jK1b7RwkEU0rUCpTcMlZiusx2C9y/PIYtvjqDOY6izMyEN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CbxUh0Qyoad+5wG0jTEZIXeB4meJRKfAZhKcuPgsncfr5ZHluOpS0/GYLIVr1HLSDki8A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MOc3SWJvfcsOeISI7tMfdBcMBKwallu5QnELEFIt7mGYMbFEbBncNL2TVGCjEYc5zCD5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mlxWHmE8okNIwZeoC6ajpxFdGOI9wmU8WZE1jH4dQ/hf2UrbAR6UyXKS12FLQKlyRAWl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xG8mbPrC1rcq4KmgrWYaVRIzSvgL1G/lCtwUn4iMGpbiLTiEHCTekaCaEygzLzLI+LMVm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w7SoHSaSv+FnIWp4wgUY2eiGvjMWcStsTHvdziZ31UuG+JcYLX3AoPERQxUVKshMlxIa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CeqXN49w3fojD4HAmENL3F52KCCMUrmBrM5gaJalhIlaPB8X2qUzBNJRAoeCAvhdxWzq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Hh+C6IQY/wARrzEojpgzlitwwWyuKdfia3EVec8Rri3uO+nEqLeL5jVOfaVE9o1YWrCO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cZa/EEa4SiAE86fcQGwDxcVlbMIhIN6gujxAyv7zMFZq9TlmxHcBZuIYWUYX9RQAd3Kb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MhDvvibLjKuZMQczEzHE3z8j4zBMD4VDlMRamzJxKl4IYI6K3EbRfTUWY2w0FTj4bMeP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pvmKiiDi2z1JqVNMBihqEl2Zh3cuf2CNVMVmKmUolADslHUFQJVgkKAJQS9EorAdiYFT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sZypVr5oWRZTn42Tn4EqVBgZiHyaSkbmVMqGSDieJWcQ3cFVcxqjr4Gpg/Rm8M0+Hcfj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lJdMFNKZgjTxLN3CaWyKFhLeMVLK9ScvuXRfU5Jnie7CWrHcUqLbHVIoZh2QxU5luj4h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7nj3DSsTTiXUqBcVruNSbs2xP1o/LaYkNL2/4mWbsCOmWDjUVHMDe4KHx/w4ipI7R1ma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uEwHu0y6GI6PMBQOUgVKuGPlI8xjr2Sy8D5hc2Hw0IsMx2ckxe6LBdpxZg5jDUYOFk0b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JvZReLnmfEVFxtcsHxBHNWdpVbuYN3KjSvhgsdsqMRYitiYwx1Kyg3BKpbLFtgjUxbB9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PF9ROHT9ShcGbTVYiLfJiXBaVT3FLAmBdogVWQPuUx9/ybQ0EG4229xiI58RCV6lOfDq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FcQ+4+ZuJp5JTfGZU1o7ZWATEENMJYRirPuHZiJVk0sqi7g3UMQ3BZ8OplIgzLizcdiY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M/AgrTiIgZUCZfwQyD6n4iUJoQF1DYnBBacsNx4XGhDluNhc4fygaU4hBMZmMHBlFMS9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SyQUWFiCn4XmDE/lG41ancVLW46PO5l3ufyGl8HT8tPk7fHScJrEJ+IhTcsEZYIwzs1B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T7isIaqVC0oxF/ccs3mv/A4mXp/2aTp/I4LKS4G5UVNcTPINaiK3xNvsibVbiQe5h70C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ofMwUvMvtcSlpHAIcMNKoNO9xXmWCkrMFo6Iav7mLkeIjERmOg7hkTtNWEYk7zknObT9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9/8AyKX0kMYA5jPtAafEHw5morEKWIYuxZJiWLKH6Fw3lzGX3qKc6D/iIxZuph+Z6XiP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uTX8SrQusj9nBVuILB+NfAwqsZn7YofomJ4lYnLN3ic5W6dRArm0wzNIqhbb1iDlN5os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OsdxzExRAgYWLQ4OIIdoy1dTzEf5QsfBuKrTBh2WSaNkFRYF8w3OVGvLFAVuyFQzdMHQP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1BID1DrGbiu3iYCd6j1tNTxuptbiqnUHFXP6i1ua1LxxE1nUzjNXjqWhbj+/BRVSRRN46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ck39fG5cujEymuJuYqjPCAggmIsvgJg5qvaJdjDCEVqpgu6lloNw2Hgj9+4jrkjIMLiN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YuWyyncQ0pmAZikuBQioSrPMJr+SvLmEJsTlOIjARMQyriG7gw5lZgZgNMSJLL5VhmEFJ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O4YZpD4FudfhgTzmCnCzFLZBKQsjbRcRX/HM6g7llQkQYjC3mWPuLliz/wAQxYXT+wKX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KhERKghqWXNxOxPqoyvTX6hPZBGQUshC+CUr7IANzJ1LfSYQ2cSsXA/GLAm86mwcTBs3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qXN27iyk4lq7/tBTmvw/SiSvgZJxgv2f8TPCTD/lBS9wnLLMyO/S/wCGkBa4hQOZdyCE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9kx/GZ00j8kY79sww4nlhzT4hm8x+NiOhLuJVA9Xagr0xYVp+LlMGGS5U2eqgtuj5lJT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BzZ35iuOz4rX0SwO5ssWbJjPD4OmZPiJBepRs1CxsuLbuVqElQM2x3dWwgXqJYvjU79v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HNS73GVEz0fiO77fzBsl8RNouWmXmJYa4iYHiLeTARbCmLtBAS6/MveY2Zc5/wAx8y5u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aIths1UoJ9y3DTMr7l4TL1NhEh1GHEc4ldvipSszZwSo7Fzky7ahweI6m63r4ebhOqKv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HxLDylExsZihmT9sOxiFfMh+omA3zzHXavMAr9Gco18IuDgI4keDWSZM1uKx+KklvMFsF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c4GCxn2pqvEzbuFX7ghqcoMRhNPlyMxWc/jrKDe8LIQMcjADAYlKhuyDWCppZwRUI1R5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BbqJy/BmfD8M/Uf2L+E/kAagspU0im8Spn+xe0zKqFZhjHPUNF1T9fB6DhhpXLGYlCvM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+41pMCWLBy5sjlcwHzHgcoNHqKnU0sIv2m0pon9ypvEVjv8At8XKbz9L5ITWeh5+V/Cy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GA8XBQvE8ED/AIOppjGim2K0QfBl01YPMFeFVBeDTLCjTP0JpGV8EdJiy9ssDUewkyIs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BKv3kwjiBmTFDxMlp+CCbxYi0Tl6n2KKanDa9waDomIEZTUAENpBRKxDTHipb/EXKvcM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mk37I43LRAtaqX4X/c1nMWghAHMdn7lG2pWCa6lRVrzLpQI7pZklsmobC4iJejUrZGCn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5wkcBiMxfUXlBxNxxBvKbJdxZ+EN3FuLmfTEE8ylmI6cktuIlipkRxy6mMO41CmZdIY8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YTYIYHxVJ0QYKLBX3MjOCNqCzDLfPEYs7VyogTDs4iuYWb2XLWJjPtl1YlyBoi9RjEIc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VcW+SVmaLopNQiCNyIhgB3HWp7EMHxCjcxStxdxBmIHM2YhgncEKlQlTEM/BDUxLglT8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Pk1DC9zT4DHmKvaCaxCd1Uq3Esn1ClvcveZcqpw3BVyNhLoJjifZkWxgmtTaPwsy9T+y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+4Ghi5Jq5fZHSp3MjdfBCbahZNjNT8EFBcGMYKo2q8ECAtfHwamsRPxKLVAvEpdTX1BUn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CKARq+52Q5JUbwwle/6fEt/H9CPwQ3NZd4V8jCMauDLN2VHmC6tRFPcdv4Q+WAWcymMu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+RA/TCYdygRsYa+kdh8sIqfxGCecwrThmV+VY9x5h38/BNcCDY+HxBSPkmCNhIsENzfz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TB+WKprfqUaBQeAPhV0ipQTsgo+ZV5IKgVNZnP5j0xUxtrTDuZiBloWsD06metpg5IIK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E5TxFiXXUqAXax0CvLOWWYiopmLbaviDqDnhmXPVzXcX3C89xujuXnMHGJg01ONTe2Om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1EI4dQKe6mR1Ue9pNoRuLrxC1uYEVwZm2IihH4Ou+AfY3cCCOWZhqXUOWeHBGWUDmVRR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sO06KGpVI9Bcsj3MK2nAM0Ff8GWMjCWJHLFYCPHic+mArxNyVeeYOalM2Fa6lVKnhAoH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2DZB8aoQa4jiDj8Xcdv+QVGnx1jrzkY3A1eIMN4hVJRVVMBWJfLiPg4mQxkgx6mRl1zK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cYxg/H/sN14RwT7jdmAzcrNXUc9kqQyyvEwLbruZVtp+5wepwNsQUxmWCK0+fgwxcRBv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rEJ3RFWm2iNcw2xYI7tKn23A4Z+FVHb+TNvP+xUR/H9eO/ghslJcOlNP+DAP5fgqDtuH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sPl0MNuJjTmbRmPhmPmR3uKEMAlwrmYHlhxJz8mo6jdfxPDKqMqc5yhr4tppmEyKM/z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4DfxhTBxFGm6mQO4KHsjw8TOJ+ZhwRQ5eINTPGPxOlepo+UYYzMCLc0mcMhYe5zKuomP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owA3iMPcDvcobuNR8wLKi8zIdSqxomsd5i/Mb9xe2G4hd9R3uL1uLUtdlTtOW5tn4Wal3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lqxF1iLiGiG8TiJVjm4duxguVebYYgQwbnmYbMUIskoFsLDMKAlU8TOhMAGatLGQcVNY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Z2+ILUBVu1lZjszS4i2H3MiyIv8AgzK1jD+xzbKs5uJRuMTMNWHMFAIyhI2V8x0I7Mds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5ZeFG5pmN26lkSzMuD3Jj7oFp6mSv4dob+BOIOZoY8TCaQDyMQ2R1lhljB4uIK8yjaLd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hau8ziZnxB95DUaHzPww3f1/sun6Ihw3AzLJm18wca1PQQTWI9IzUxXP+SGVT0uIoOIi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mqbmxJdmoysM0SrD1PNKmUbS4q+0K5qTJEovEbQuGXCorXT/AJMx2v8AY8vw2n60dzn4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1/wABionN4SKBr4gyfcFHoYrbxhFqXGU3qMs6jE9w0nmLamaIKP3BZdx0RGaIALmj5YTA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MvxDic6mPr+DcNwQfszzXA0IUjhU0nEqkGGbrNkIBogr1xOpqdvwJgeo8Q0nb8cj4oWK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UmM0fi8S/Vgm5aGvUG1z/mVn8iYX7hn0TCzmXPbHSz4Rycczh1EwpjQf5iYIsAbYOUZ6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RIbxuJiLgnEWvMcm4OpZeWKxqU6Y2c4hxU9MOpUuGXGp3UPMI7/zDRAFwLgpU43csblT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DmB38D1o21MA6KguTbLj1OwGUIXDBt3KEzw9SVIlY98JjXLkUnZuaMQ2toW/4LRE3t/i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G7l61uXOgiFGGm1ELNQFYgqqgpN/BRiXEMlS1h1CBnEcR0YOCWS82mB+YcTFSrmKhNIf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9x0IIiUEhaNqQW6iQuKIqKjpxqNfwLE5UFC8LGax38tJ+r/sLd8E1rpjUS7Kcw2vcHeI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uzhR12cp+ImNYlhTJZlpmodo+JsgUTxBV29TNDhXiZ29R0cDXDiPAQ41Lcx5ZY1LG6gp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7ps+O3xGMITWYN5zT/g6mK9CK33GpdRpepjl1P0Hwxl4LRfMy3tiKWCUx2olHgh0She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JQvwzYIamAe4aDrMw9bfhym0ND4lQw/ExuTGndw2+ioKA7hrKEdTcFYTEkFk8wwj4lSX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aINkGfjO5RL73UzB1MyWz3FiZeoZU0xKi+3MS0tS4uZFajWIlEIFfc4P1CwfmBebhQef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ljfpPMWyGIpcMHxN8EOxNTxHTDy4jVzNuMTh3FxmazFz1KxDviFzxxKv1HiobJph7hMq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qtRWbRuBAnT4Fi5ceIytyzGYcVtMmZIM+JVU6gWnLUWOkJoqZ+0mWHZcsv1NX0hKD8JQ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f+HmOfqDZWVKzTHPwHSncKl8QXjiABQRcvNS1HibJsy0zFpLGoAM7iOMw1HHQgLlKJF5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Kv38bYTScfHMH7zObTeUN5m8QYhXOcQKlKtgJppEO6mbqDJ5IdnEV0IsejH8YMo7jr4Z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ZeowL1HJEqZUiZc1Ag7GqcsEcXGpiioaIWacS++9R4JDgilyllwBmYJliscElGlRcmU4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sUmo7umJY5NQNd3+CGW+Z3n6Ed/ImNTxhIx8G4/FaeM1PMEnNZ+AiyvUNF4y4ZiR2JxH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FUjuH0Z8GC8IKa4j+qXWvfwIB2wi6hqfozlKO18K3P8AKCvRGcwxYitOoWfgT7JOhNPT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Q2LD9DFHlYqErafEFrBAmzHUdz6BHdvM2TZHiaQXWPnYIWtwKVLmhsjoxiG3zFzmbnPi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ojl1iFBdxR7g1Zg5uaW4+pvxP0i5nNR1BnBfMG3UHFQVzL93PU4lXLziO51cJcuOT3D+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5oszLLVR0vmUiBajPwLYmZWYQjpRtcw2jCoSn1omWBm4cTLDqecuWIFrLKUZ5KlTMEOE1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XVxrvLcqjsR/Z/wsdg1P2y8AXEubBqHLiNY4lLBHUCljcsHzMVM1OJriXJlG1xDW1Ryb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fEtQXhuKh3FV8vhnXxv/AODXxt+JtmMdeNgQPRmGS5kMLjrEb4gvMIGG3MztOSFsgs+U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+GfrZr9H8hgol01GkO4jTzAq0W1nOyOx0pmPifoROnEN6cw0ThlNQJeA0eZqdwsYmBUs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+ibHuY0lRmI4YKibJYsHqbnWX8hoWP4O8/UnPxt8BiZ3qT4DPxiLMvW3lNO8I+GxiAGK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4ODxKnDiYiCyMOOV3goIq9oKO48HMrnMWZzzSEcfgisvuZwiwzlMi7YKLxGG4ZpMYA8B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ioNlweoszJg/UPpqPCkVEfhRg8phAKWIXEWvgeIzJlD+JpJlBViUuX1sdqwIiCdzLKD2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0ccxu8xGtUROPhViaq50ZuVUWo1K6ib8wcjMwG9wrzLthnE1uEc7bqNRjvEvuVzO0grL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E8xujmceSXZ5+LGLth53K1L/AELphqMoGZtLuVzDi4kyFiwCX4+Gk8seLtqER1FQ7lAR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ZLzUsq5ZVTSMuJkLmBmg/cq7gP8AhWbmR6JhHbFdpbNEtdMxllEKBDTMMYNky1nEchBZ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2MdEdW6nJG4Tilgn4nXqO0dkoflN55ypvnCGvhhNnw2qbx5/CLEiwIBuIVmMKmKiyZF5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BMD4YKHm05zMjv4Y6mHqxZ+iHN9TAXmJabaI3Fp3C7dUwYsgY300C+iFIOUZcFwWhqWC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Miudycyw3HPl2i/SOkJu9bmJZLY5L1N5mniX7yIFNm3wbT9SO5zD5djwg/8AB0/Qxlef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xl3rZYp5SO/hDLlz5iEPwGyVfaWqZ9iBI2FR2jqOOiGptKMFTiHC6jTE8bkOU5Qfmhoj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h31itB5jZepmbg2uZEu4raKl6mriqKs89WgWsdQWmYbmtxmyF9DKV9Jn4JeVhvMoZalCD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JkXiOq9RrKudmoueooreMsDUXFeYn/UrMr6ETKpucTtxAMriOD3AqXkuLcX7nLnE35l5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iXY9R/k4jopzDrM4HEdQ03DVzF+Y1rqGXUHPmYf9wqcTD1LKY0zruUeoEJeJVBBBW9R7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huiXDDU9Zl8xaOiL8TENGXCKgc/E7RcYmB+2PlVzCmG79Q/4Uo8z9zAdm0OVdwZPE5uU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9QNnmEpeGBrEC6gmI+iKnMuXKxBpLtIaRl4YbQANwhHcJwYKtxOHyH/FWGYqTGbzCCy3Y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jmUq1Nq+It0YuZWvU0OSVP8AuZJ2MYDpQZYKGGvgx1P1s2OqP5M1csaggG3EwHcSyfuB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NZ4yChONQL2iyL2jsvMyqP8AH4DWkWLmhYxY7g3bCIjr6zFZMhZpmEe0x2zLJFA6JYYEZ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wfJonCG/+CEdN/UBXf8AaUPsx3uAGIuukZxO3/GEocVGhTuUY4mbMYTZhze4EtzqALXM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OpS1nP3LqdI9k0YKHn5N/AsRWZdeYaPUOzzMENVFTAyzZxGnnDwKZp+nxxvuWaHNiGkO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zkqe0efzMyK2tzyYINIKOWWbOJYDmMUOZk+oMSqmrmDV0zSVdzUTFxo9zTn8wPQi/cGe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xvfEby6Ydcy8vvcDzEjc4/ktGb1mpp17nMp/cuXniF5uYueKsnDqVmMJV43cc/8AUMw1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2xbrQStcxWx3MRExMYdqmM5RKZZh7Q5uXDcrAH6JkRom2OZmrUpLJhcsDKg0HxHnD6mE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cyWUfqUTLLpj9wE7lXKi8oZymINhGwRXxjJiBnMPGD8BHKkNPEF3USquC7Tr8NI1Dl4j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DChm8xXzcL00MfGUDMIygyvcTtmLKkvcl5eJkzLH7hr4HX5mJcFetDV+CDhiHVDj1DKX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55VLuBqYCfiQYeUmzouOMQpFZCO5SzRfEbg5uHaYpWFHQ44mWPUxRNlRUy1c7eIJFUhp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Npv8R+D4HNwUvqGX4Yy7uP5QWj2ssOWSVkEWhwRKFOcwLo+D4xeRE/sAL3Ms4qY/SL9s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MOgSpveUWZR3CKhZXb3HbU9fnKasFwdxhuGasIqWArspKj6hyYgVEzBuOCJUJgUTGVQs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BVbh2/DqHcx+5g5ceCK07YMSoo7zDAyR2S8EoVc7ossLc6lgWxrRsImLgX5lAvB7g22T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Zhlr/wAxK0Zmk/bn4ce4Li6AJq4b9Rvsnr4chqGE4xyzRm/cN7j53DtjFzLLzxDXn38c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axuvg1iG95jcM0CE31BSCYKhi4ZfgYSS99JWRwlQ4qZV0Rbloh6YEz7bNR5lSQm/Vcqz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O4dy0uM6AgVeW7l4vUzYdn/BeekWWe77fcwIe0GSKiJSkTbCj7lEVzrplUhDUDVZbguW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IbBIpkRwsYXKbPc3fFZ+M3NCMr5Sa0QfG3Q2ZeJlBu5f0idRIVDphm5RfiJXslUx4g9h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z6Kf2Gy3j+TTNEq18WOjDcuqELQ0yL8qYJNMseFT+sC0VSO6rEMTW4bwjUbUVLPE5VL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n2JL0ofqfbqaZpnEbWvX9mD9TWbzb/hT48ZmPISpYGUXHNziZ2rKO1YfroVaGW1xFjEY+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WyJ6o2fuWUjr1SjpqH5E2+oO3W2pUnRGHwT9aZJDQvEuHmLmLNQX4o/G0eJu6gwuyexN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wZmMGefdVFQczBviIyq+5CIblzgITaG5xjr1R9AFRWPuUBdQVWC2o2IdS7FuJVTmMKtj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8c9yguO1HG44ji4ZbmuI4KgFZgzfEq81EVUt5hdY4nL5idfGDxNlOMy60zH/AHOZVfcZ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ZDiVl6iH1A7ZiYu9TGe4LXiOdQ119wvuGHEaeILUeO5pUwylQsWF18g6CZe1p7mKDA+i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lMRY3ttzEdEsXg+A4lTLtisHcIvhNrLQlGbnB7TU9TydX/h2ZYPvE/JKSlN0Qtcx4gTN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6UragMXSKwmmxYhsMFM4htcNTZBTFwsyRLWYlm0UL3MJSmcz+UJof8dppFN7zFYhcQLq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DP6lLYSndRCiFdY5VzH6Q0fExPhvKjv4/W/2JkOj+QaYCN8xCzdgoFyHLA+1QWt84Iwv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XqULqpufpg5mD3HKqUeiIXZtjqplfr4M/RBdDHxAvMf5JxGedT+xU5q1N/htLKh8Nocv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efh2Zx+PnTzVMbkbnoEfbh/wQOpYxlXDSe2a/iPL9SofEcFFKWoVHjKL8bhCfoEWahdg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Df1jv42hoJjVBcQuA0qCqg1LuPHwLcNoYi8SWHsy7wiCjBbwZw/4e0uDqp7jiCqQCl0s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CcShuOzErxKF0VXmGnlhttJVQgdspcVuoGKqArUYuocwWzRH/aDDKrMuXDk3LnqGdxYW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xqVeIVXMA50zE4r+yvxP/ZhxxL1CnnEMbj+vgALzOZxVQSpm4BXmbCNbTQ5ZiEVPiUYb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hkSj9oACuiK6su2GCjSalyzIO3M3Lp1KSwhbHBBWVVy9BM11xKYNhhX8J4Xxfz/wyZSU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sv4YrHi5ZzFSniKi8VDshkh2mYRcqjUmkDbmJidPU1lWy8viXFcTU4j0Hce3MqU5ILU3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wJwnD4WS8wFwQC3KpI7GWhiACykwdsdvNq9yqS9TM/Hx3mz/AMH6CbLw/kxNbz1C8rBl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zXwghpk2rNpUzQcy++pTYcaheTME3MjiDbMVk4/F1pyyjeJv6IsHuCNRirD4mJVn3HaO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n1h+A+G0t5c3bIFMT1Io+PdwRZZ6Oy4hKua1pzMv0sHM5PgJxMxqFodziJUXzLeVU0rt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oQzaqVj5V38PwFip+o/bIrbtPxWp9UjHc3PhZSgdEHrqmjE3ZzmG5VTgS2z2waJhnMBS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w7pAWPM3m5Nr4mQ7TF8EEVOoymS6I1rpTiJqub5iv0j5jmBpErAuMBD8SymcTCC9QODA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gkS+zBmDubvUT8xLG9Qs7iX7+DVZhNZrU3U5rmIVdQt0w3OffM48w4GaMVLfUu/cPAwf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FP1xDfxmrxDzCUv3DA4oV3AzB+K4cxbT0zC6ORLTe4YzFYuYM4cT7KY/AiKHwXGaal4N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eWPb1EKYoncJL4qDgSs9AP8AhUjoXKgMjKX4VKaju+K6mpFlCajtV1Ag6jEuZtahik6z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crE7R1cVR5XDzHeJaSOfc5xmSQIcfD8VH46zBGISdVDUqy+Yau5VkVNymozCRgk3X4Kr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hm7Bl8O4k/VTMK6Q0F7mJYTiDggKoFNdS8x2Hcc/do2seIG6EoBzFeYOZS418WuHDcQq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J+pTB4lGFjDDcEv4fpFXmBFRJtN5swYjj4ITWXtAqaw18On2CGXF6LlSSVB6qEIN2jS6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vglW8oAdywLmT5wMY82ZQaxbUvz3F4gwlg2w+MWrmJay3xlb9zv8c2juM1Q0xflLV4gP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Mrwjn4Ku2XaipR4tFe9JkPma/ULTcDHxbSl/U2PLiYC5qfp0Ip5anAebiLq4qt7mWLi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DTqAsSbrqbR7uItpmCp4ynUwOY1ccQ5WUsTTJiPNcS45JdV5nv54Kmb/ANTydzzHzHHM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bhd83C95CLCadRtMzXUa+pqk4gmO/gFuqiUF3dxeNWKjMUQwC90lGMbwAVDIwWDC14Ra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lQmKVMRaAm52xy7PMrtAi0DnM1ycJ3RcTr8s+of8K2bCp1KGmBv41uPAdxKJU4nmmarq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JeqRWzAqMC1iBmO5BXDHJDUoHuZCswhabQ27ub5ux+BNfh+L+MZt8CvwLNENkGi7lA7m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wKmZDM14hmCPWEqHLNptGMZoeE0Pg/kd3qOrsrB8TiCYlzI2zHMp6YsNX83HGW+WYJlu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NJQnUWyVKOqajwWx14SiqBcw0Zm8QQNK/gNYTM9BNSbRzb/gCE6z7K8GPwQgHgR5SH0C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aElgL3BDUZfDMseoyDGoHiYniP2UEpiErvu2FBmI6qbHUNYTiOyR03LN3iYEpqbIcP5G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eky7ilgmErMvhZDGDm8dEoIz8iVvpNfqWPitNRcw+HskLLcTIi4u4aXJYIipzLl3Havx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QLMcys3Kzcaxmc+omMkqyu4XsgiQwsonqCvEAHcTmAss2xBga16iTbmYvuoviYAriU+p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blS1StXqNM+/UfU31c97gZzCmp4zDzOdXDOSb9nHxlrUwtQcZZWl5sZy5X6JQ5mCYwXq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BoA+ILM3YO+Y11rDOiKrkoqpZ5DMEdS7YvEEtRcuY8zMCl5mQSZrrBqPUZwyoMSv0Jiz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bHzrZV9XL/PN8LRxAxExghqszEdLNRLtwGDCuERd8/AyqlVmXzyM1qDmEF1U6StQouDT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jOPycfNfGk3JxlT8pWCcy2qglI49IvtKh8tQoXUGGpdOosHDmYv6naoMTZ8mfpZcB4P5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ojh+0S3czXcxF1FJeJQZgR6Y6vJLBbeIcWO5zMGDGdkWariKk/UvAywaCsdvjdx1TplK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ZwgQfMGh1Ke9GpOj4u/+CIbm5BVu4zu6h80yu7LugQaVzqCkcTLrSbm4qEIqIYUKzBST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0J1S8PEI+YEdMPuK6SI7IxMfLXfiUO6lI7Zrmb38BydvyGHwdnHheLC9qwXaHCcTpKxHS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Q5tkOVCgZ2mcuGuIQTE+o6pC+qO2UUQwDly3MXhFQ9sqlVxMH5g8TIzxNGKg/cTMF3Ki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Vthse4ftBdn7jhCkzqbZZFSi4Mep29z39RvzUshefE1EsshlhVPUL+oXe6l8wr4NeZ+2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PxNYx9wXCnXUMMMwrU1vc/qVuLrBKgNDf5ilI5lapzHaO3MQpKNsoxmIqzoju6tl2cQg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B4imXZBkHbU8nEzyJdxjEaqyrcxCGt7mo6A/8CZ5H9RSm27cyhG6PjIivfwyWKvGPde4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TEG2GrFeIsWwtMYuOzpYmeoNWjpYLGHhjKqNjceSfiIxviTUm3wf+Ams3m0ba+I2nUWZ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xrmOgOoMbiVuUHTBscTVNa5hxNGbv/D9RBXZUyHxCZJVU8ShtxLUWqL4iUv5isngIKD1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amI5iu/U7RwlXUDFRGEg5lDOIwHZuNe2qgpfmISR0zziZJDRXcytBavMKg5z/iN98zrN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CcwTZcqafLFQXtfyHLLrDxCnRYZjuWR6kz0Qn9JdW8zBqNceSZ+qWeNTM9B8LhvUF4RK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DSPjiWAjphY+VmR8N7gze34MGfi++QfXn0qDuBVCbZwm7iwHMSAErqY0lUhXZyyopHcV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wx8tWYCngIYreXPqbIo7myjC2xWRqszga6gNZ3GHuKuGaLYOWViA9Ro9QFOyCyquJCab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EavUcLqPJaubKxAxy1MVHDuV+JX3D/7LxC6xtlX5fc4Jf/mOTMd3NeY6/wBw+po8Qbuo5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zPE9bi5nWJRgXqUISzHMfwUisF1Kl4zMqaajaGmFqPMYBzF4tbQIhUdLgkpBEaBlz8zF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AIFzD92XmVONSnpJcUylf8NmLqbe5wVM+Mi/i+JedTAgux1DVx66YGOyIrmBdPBHeJYE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ZSCG2EVc6NQ8OJl4loC1vEvxnqQiYSb/AIZ/BpGMfg+Ok3I7GF63MqOo3e4NMFwYuqW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LwsWOpnOATBepvN/moPxoFl8EBDPMo4uBZL15iOvEIurACuwxKhc1GVwrxEOD8MWX9Ss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D3ZgIlbzOIeICW2Q3BdncCKq7gaQ6OJjORI35Sk+KJj5qx4Qzj8DP3EyzmECaxV7k18/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NpYLZxzLGcE8FMBzzHoNTUWKjZzCV9QU/UeGZmAv0TFmGWIVcuZVZbn9I3qLfv4dMpQW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cTZuCj5Y/LBMHqyy7CUOf5QYZmh8KymAIB7whx4e8SrmKyx+IlNR5x3MAjpX5j8diJh4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h7mCPE1NKleNQKxEIjqUpjcXiVgqc+4ksCBs6Idt1EtZpVzlmHGJVGpkbgwepzMQpDeo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JjUNbrMc1LVjqL3TDkg37nfU5l/niGybd3Ns7nGofsh55m+5xD7hjULqY2fAOSGJizK0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TAOuJV3msxXVamg1UPrgkMUTkaj7gIvsxHrMQFlKorn1MITro3HsNRKGqFzFeXbEoEvA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VP8Aw7UtHqV45ahglUYTQhlJgVBR4nVMATTNDqWKEvmwYRpY2GWBmcQoyoGUFMYSnMJW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+5gppP7Q+CRlRgZmMzJgRX7yCtwjW8zTFvEfDmG8XC86hkMFBzGlrbBQ1iC36mb+ZmTd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/ZxrojkiQhLQ5qabBH6mevn+piPiZ17hxFSHwdVZ1OD1H9IOUWXNTBwIUm9R39Ro+9wzY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Co7BLMMxDqCQJzTHYPCmma/DaH9owh8DDPIsDMr4Z6E2bJPI0bLD2uWNCRm56Tj6jASf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8xQ6x37wX+CZ+U90QgAdYmRiYjrKBmE1YkcWajvSj38M4FST4wlU+CoPdZUh0TAWuYY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MnMdqjzjpPcfuqgqaioE0+o6fPw4+JO/NWOL7tiOVzYqt8zIZ8wy1mLk8EWIsM5QJk3K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jipdYOIao1OZzvVTLkisylk0RyZ1qVCU1cCsN1zxBVPPcfL7uOnmcs1AoLlb+KLP8QuO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HMHGpR9wP+4VzLxU9b+MNTTz8Ac6qGi3crqaQOnMIlMJJiCMLnuovJVioDuIC+oTBUT5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T7aXPMpTYUeZhrZhMvCdkgmFji5VlzpqDJD3zK30Sr84XKEaCv8AhWLj+kQAuzKEaMQl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5RWKlmi8xIpOC8wAKm0z+FkNEIz+/w5TZNIkB3B3DR5tDR+Zvjr/gDqPyb+XhEo5xBO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NRzQVUTgmyOj5izOIbhtIZzTd8Px+pgxnoiKwRmhjQsfhJc6i/kUpsUx9Ezqu46a5gxc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Mdsvc4e4KeILSu2OnBftHRxMKsZmVupyJiPEPCchzLkc4IfoJ4QJsmsyZtNfuMqHwGZY+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v848pQLzC0xllfhjvTZCZeIdgnUY6T1EJEzK7LiIOWVA5nB7gryIa9kF+JucQxM1qU9m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7htcwvRNfg7gV6IzmYEqUsDSw4XdwZlOHM2h1UytmNsV7AuEVtS5VlQelw2vtuH8MMs0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0uXvxM+2jLArqZsMACLi/qbscWx/c038Bf8AlNtb+AWKjQFZgvwm5Dmfco3EwyzIEAr+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BuURCWM4heTcTzcTBuVvMVbLnOYJm/zH3HX+55jdZm5dTRzM8ze5/wCuagdahDdk0c3L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DWHMNTA8MMNwYHLOEdD+IcDdjMfVMTPcCVBxLuWjUrUKYJ3plsPG4ap+IwQu5WdZ41Ow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LdseocDLAu5cPcwdiz+P+OUroPqFTYK/J0xYuNzJcwZxOB1FnENFu4eDmDbiYRUwi4Fk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zAQhDI8QT8tQ0HTDn4Oc2+KRPnmGyHE4ygIauWF8F1KwQa4gtnHKAkpfxMOtTJcDUpu4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OqxqzsIhUWTLykCsTJIagFFUo7vMlhmAcTBJrlbIwy2GLYrjlLxBguK2tyjkbmI8w4D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ZiXQ9QYPceHV1BvBZ6qXHgmybpsjNXuMr4zm8QXMtHw/JnSgR3AV5ljseI4yTbyRUnIx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LdzEEp9Jye4/yTJdweYdkzKM6s5UmfqCn4IqczKjv9p6NMT4J/ZQvEYQhfQiHIczB9EH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VCy+FtceQdTFUznNVBkw0+o8xLlNc0T4nBpDjUP1n7Ze5wrUJVs8Rrll4mXbzFjMYseI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iQLzX3MP4hi8ssBB4TAnKUIzNQ+OC5gjf1A0JkYzHM3Y5sTMBSx1/mcXuP8A0i7Iqk41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3P1K/kMb1LvXErWJu8TULnOeZXqGIfqbM58QxcfErS6lhBKiUdZAuIRUXJLliaz8TbZNY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IhLlmSrjsd4epesSgsCsZMwlRg1Kg63I8Q6mA8xrIrfBDU4/r/gKegsys5f2l6jXwTaR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N/M2zN6FQhXPzQsbh1CEdTVqWY+O8WF4hqbVMSKxvlD9ubLnE39/DaP/AAczhMpsRWfi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bjdEVG5pnNxDg+JjVywgxKnlnKZXBn/hj6sNvpLKjS5ZzUXLHKOdy/jlVPsUNic/kiok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PFxbmwYOCKxOX4iEfGXFEsYNTA9wWQivvUfHiNEmSpzFZY83RLExm5pN2PM1e/mpvHiV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iDFRZb+QkEfUYNtsdZ9swu0uYbxjZKS7MTicnGoAxNMD3ErolgkukaTuDH1NfbMRjqMi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mHZFj0lv8zAnKJgeZiPg+D4VB3KQmKn6BLljmMniHJNFkDnFY+JmnN/AVK5kSWMcs97B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hAV+pi+5YP1PdMepSdhZiOyHmbWKh3MjcO4L1AzmMYJimJTVsPk6hdC8RAkMcbjuD8Rw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/kHCbEG74jszCr1BlgzmcRTOcsxxRLxRVTPv3HiUwpfuf+qcZ/sC8x8/GoKTxHI7hbmc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/AXuYGIOFxM0wZbrUNYik3A1cEIGGA0dExtqrmtQEqLehxAKLsgeEwqSzbJjDJZG0HViE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TibgqURzUbd8QKS76M+xGKG1UuAzRfr/AIZopsH3iGfcted0s3QWafLVbxcuPjtAZmTN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wJYowBg5lG/hlaxAzIoDLZcz2JSQMzTMQXhlT8wxt8ROESCCvggTb4Kg8pcLp1MMxyCR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V1fxiVEtC4Fvpjq5uwfJmHof2H46B7xByxAxCoxgzM7K1QUR3Bp4gshKmQm581CIe4SB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KPUCB9wrlycRKDeUSDSpy0TYplAeJmOZg5QqNi5iRjj4UVw9zdnKf2+SbQZCVg0xQDxG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JvWqJunmYmPUJdThgoCJT1SfbuIDM2MWPuae5mHZKH18cUPENA+IaunF0EckWT1NvzOC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KH8pb5SaxQPoJ+p8EcQ6/kSgOoEplwUvgbe4OJXdMk5WYmKoX6x2HmXWygA8TPrJEoVu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fmaZrODLPWBYqsaX+ZULyuIFt43LL4mA2xdZI2qr7gUZNRxZ1DgYMFRLHUFB+ZWPqWLq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XHlgDTCBXmZZ6hS3Nb7lHBEcQt0bhrxC3uVRhlnWI7OYnFRazHPiemY4BnUI46n4uMP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IYKaI75mBP8AOoc5hth4gbTMS9wnowCkuwqEz1MSepVWZVCF8Ct9KnqaRBwR1SC51Dm2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wzbT4gGbmarXmXR4qiPlYqK0dzCoWAZ5uHJPY1soFVT+v+FINkfRMmu5gSrt8RJ8uq0x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0fDUJBSufi9SBiNwhhuUix4AhhuUMuwINUjws7oJEFVdxCY38S3v4ZwE3+EzDmV8E4w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0guKqJdUI1Df2h25CaFgUa4nIjQYLDicodze/iokwXof2G35T/IbZmDFfPwuAYIhxcnm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+UxEEAvdpqO4VKlw9TBcoVlgMFToVAOWJ+AKqNa0mYGCVF8zB+5kINJWJURcStHx1LpP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HL8Bh7+SZPx22sdIj5qM/KIKlkMprlzIXykdIaQ6lCWagWusRg+J7MJcwyKQWkuDwiyu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EJENw0OoFonB1ML0ES4cRPsldy+IJrJkeCPwkOw8qc/jmHcVg8So8x02VQRh4Spse25g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K/iuGh7nBFf0jZ9QZPctksVBqGGl7uZwxnPzy3TBe0S47PU13I/UA/cK3oV+6mRvjN0s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Eq7Kx0Ym/GCE1RAAi+yqlltuiBkgWeYMDmYVjiB5wRMFw0X5izRHfmb0QYcwVLgB2Qi4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N8sCWTFQzjMzWW5q+p4naOP9TnEMP1DDkxD3ggYZWoyvzKprmAa4mEqZYagzH/1SqROo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iPFkFCRixtzDlohXEDv1LxvmNybCWaDGoF2ihnNRgS0WLiV0rmUoQYAHEeiFQGL/gZb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AE8J/wALRvCiYTyiEXwEpxp/cwXPdNR4p5mAPmYZiWXuG3NrJWDiHGXvES5DFSjn8EqG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oh2lXFgalWq8KmbDEXP4bYOZt8MT45g1M2bRV9ICFSsUu4qjfuLu4uVaO5hYTRMgeJe7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4isf+L9N/Zn6v8ltpdVwy1FvEsmoarL0NkLrIq+kFi6iKnEB54mcXpEgdTKOmYKJv1ME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TaTmHexUP3BdMN/aZs6xBXshliaI1pip5xSb2bs3+H9I/B8WmE0NVaJr8ZQExzVz9CXc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CZgS5brcwFAEzmNRxfwC3hKLdsBQ3UqN5I55UzHuDNVoJeXRLI8Muq1iLQsBcShRNzRF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Nz38UQTPwMx05m3gg8+yiVPszdXMVXbDQS8M/cqGj4ipmDwlKQWjxBRlDoFsu2aSWDnE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V6hi3QYqogsRSPt/EO6bYupxiNDn6l4agxHd+IbF4mW5tVjahdRuzZcorxuDtY8p3iFS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YXshGnEBPXmXbZ+J+0GYd1HDj7hvE4GGArOGPmJeRx1FGVnc53iGtS6oqNd3Ac6hl6hn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v14hnW55al0ePjXEHfmainh3HsnjLp9y8Abo3MeirxCiXpi4uhcGIKFXOHtlx3OsZgjS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FE2E0prUBFYGWI5iZ/gcJUKw6i5OAl43QQ3WJTuXFhjuiBNwNswCVxduB4JldmVQ2zcD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sK0gIxqN2C3DTdzPhHTUNamaKyOC3UtFFzFkm/4sSDxEBxgiJjcycwm6G4c/D8Pyp5yj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0JNEokgqkoKMzczbYDV+pYTywLQniIMFWeYzf4YTH2TJv/VSrhj4QlpcKGozWALFR2/9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HXCm+vMvPuVcwgbZdV5YsuoluoKXAx1htI/xDSruVI2w226J+uQ0oZCvSYzqGmI89oN3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R3H4GfuRmfY3tnd4gpV4lL+lLF/4uCj3BoPgRCJwQgAiJcxLXNUyq/fw2J1FqN1GiYTE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U9CTO3bM281MmFieZjBuGYYipHZMCewEfxfENh5+W8dDDb0j8IB/DMPCLlBUKhjz3MOk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M3ywnRRdrzYlDWpRaDcbD+IiRpYkAoqf5AShqYnm2ZOI/wDIi2xHMu51DbqPhqBRqKGV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oY7Ux5UBS5jecu5grnYmFOGYCf8AiFS4F4dwVUbwZb0lqyQwTkxVshraw59wC+9wFYmV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tzQkEpsiF814m/uO878TxzAHcSjzNFvEPcyIamqmA1l4gYL3Pf4hx1OYZhrG5m4G8y07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l2NwtTXt6EoLqJZVSmN5jdQQRHAmbrShNtMxyTJLmGCfsVPqcThhXPMorxPUlRkjFrDD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wXGYXbHSvUGtwsN1NOlhpicGYsN1AgUHmYs0uqmNqVZmalmEqIJW4NiDFTUaiV9xyxLl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IAcTJ1GF7JgnqZrBnNpx+H4PwTQmU/JibmLnUNzVgeGoRfFRLqC8HEKFRKL4gLzLpKm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MFhP3p/4HU0lxalwWeG2/USd9n9yxPEdk+oPI0n3sd26ZkzdZgioQW5wsuBZl4kbB6m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9czxmNkMOI1CKzDdPafagm7Npt8DR9xjD4Y+ycDpBV4ZsCWBplj6f8it+2/v4ixobIlL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BiBSlGvUdR6PmUwAyqLKusxg/lg0J2Q4fSWHbKHHmL7Sf4EH5JiWK7+Hi8Tr5l8atguP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zLbOWfnLlBIqdMP7+DUIrDqG5g2UPyxaIPzQeEUNK6X9lhdCIB5uWktOQ81C2F5Uchd5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BebYg9ACWIxaHcu4cZpI78wHLFVeZvhOGJVpgJCNsu4sf4hyK5cysl9TBHiG1WoGoBgv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DGZ4cRF268xu5jDk8RbfMf8AzHWP/sfMNZuFRLZ/J+I68y5hpr8RKnEC/EHG/dzi9yiw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TWptX9lL8nwOCG9LQJkeKP1HWziGRd2VPENlq1RKawSmTfcN6UbmIyBBxJ9RPDc1NwSz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NzcGi6uVZKAIM02imGsrXHc2itgv4pS6ptVlPTBmLY9EuJvR6MTED2y9FSyE2KjGUG3w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DQdxK4mILzAUbm2I9S5MzgHwYHUMIMNK7illxOYgt3DWIcrhv4EYkqVDHy/cPgMuIHmF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3iLE5gWHcyjiyiLLykobwoKv/gNz8BI1bt/hKxMmsxDc2HM0Ed0f+iYe1MjuEgjo+HEq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5Z7lRcFktTcKXNF5m45gIrmZOY6RtYA9xHdYLH3BX5pceJW3xFv5ZZ7UUqtTecow1J38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OGjnsTAorML7P8gO1th+1AaeJ7K5iB7mDPUatSke/iijggyvdxUA1KAO34EbVcyrJ5h9F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wa5lUYCY/BfrFae574zDB8fwQfUMqMttHCJflPUCHJBcGh3BePcwI41bupkMaKWgiuhM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ljttQELiN0jj6ZZsqc5quKmAjVPUYWi8wnomFrqKvqCjtM4ZVKl+RhlTDcHTUpOpwcyw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sJycx/ZqGYjWE0zBa/UPPJBaVOPMVV7ioC7jwdRuVS9lllYVJVYj1RKypKAe5R4jmUVj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pgWHhhNcyszCcwhdQ6jNHEeKgrzDBawdQUWykdflKr9oLNaglxaRS6/EtjLXPMw3m+cR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CmQiqDA1GWDm5kBvqMZuFNrjLLK4HMJ/NAtJ7KVsBoHWZV+aZZxmiJDRNo41SK/MWgEp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qIytfL3FWrz3Dt8Lphlg+E3WVN3Lb3KUe7dEoxG2QLYGZWYlEq+YHDxLoZIKZ4hHlLBK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E1H4Hw6+VfmhoQ1nuBWILXmZJ7YM8cR8YoOZe3UVEVVI8vMeDB9i5rN/kmr2T7b+URGD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Cowbkv1BQOkSmQWvUHuIaF8EAqp/WPD1DCM3PHwF2TL+UOPcrLGASkX3D+SanEMDyzYO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YcQAjDt3vNs5zb4NRdvwfD9mMPyCZqTvCwS2OGx+orb5YF90/fLjtoY1ocRtOplGbQLq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WiKuNq0WXtw3nKn2zD6k+rzJ9pCIYp2e5p8fUz/Ofuc23NnxDmC09EYkdTIHLKxn4hU1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y+ONo1cFYJUiKx4I/sQ4OiIc95ku1mBvUSrL1B45me3qYZ5gisahzdwW+rfuMFLzDaOw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i3QyxxfiDaslLTmIC6GWDTUtSVl1BgfiIlxV7lmYm8/UD1xAzmYOY7qsQwcRgtCX9HRL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8Rq9xtvEWsBFOI8LHbM8RoN+4Ru9RLvGJ6n/ANmlkdxmHuH6lQ86gdajfEHBc+ocysCW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q8CHWZcRVVqEUaXUuaA9FQoEzTY53EWNsg39wxoIoIz51jHxinKrxMVmxuEg9E81DMeJ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s0yhfqPw2ZUEpyjNEdxgDsLEsO2pcu5XbS1fcxUc1rxMKzMMviZQ3P5S15jpR3lWJUBG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yDMMRdSq0XxmAdzC6mMNmWWjx9SsSzxQXiYPmOmczUhqMYfHEE4xfYiwNx5EsI+YqjI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jwgogpX4DCHH8T8kP4kNF/6qMBlI2Qth3Mp2l6OQ/U/8wZlhINeWoCpLqw5nU/diXHK8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mLB1FQXQxM3xNwiRzxDQWfxmKExXmG1TCvxHaBzHtwSgu8Vs2xN2G5ivEYQmBD7Zap4V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d39S64LkOsYthy3cRiGBmTwlb/MW/SFW9Zgh8QV/1FbhCxys2PhidMzHaHUyxMoJ4CCU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ScS5R0S0eibsW5uT9P5Gp9plQ8QW+L3NSYuNzNIecVVLVuYjzKaAYmoUMK0eJl7M2vEe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YTX5l1qBiUhHjuWY8VuDhupV9Qf2GuPcVoCVP4h6wzqNoVcpMW+5lsAmm4gYhAgbxHZI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g8x5VfEwfc2N1PxTjUMzzuokTuWDN+YyGAi8MSl7z1EccRp/hEzb9TVThiH+o4zK31NU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fcwcTnEOrjOZTioXNOYOf5GN7ZipVn+YIdQ3a4bd1fxCpt0YA7YqpfzqE8XxiHNxLVQi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8WRHkHUoFxCPRNk0JnSqgLHWcR5e4N1KwbYahzmCAdCeGzGMSOWVQ4Cyru56OlO0SPqE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tMITzDi5wlqXqHOIcQYMRnnJNFwyruBmVNlS47+Es1BE1mb5VNzAUYqaP/CaQFnIzBJg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B1H8HNsPUuiVK3MgTArW55TCPXwcKRDN2VAqbgH24mJNWcxhuGl4So+v5RjAmeyU4glD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Z8iYiPfnMNlzLVR5CG0R0/HD1TBUW6RZNWYafDC3FQHqK0y5BPsJih3LPBMscxWl85hfw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DfwL9xK9YXFceIW9krPqXCy1JpcybqJWswxWIaT9sWxy3GChcWvMVdSqdVNhxDORKJHn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rvtYHSvLKLGKnApMzPimGwZiariXhhkQ7E9IRTlNoMjn4aixCASbbzDkmZJZUYrjqEck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aJKR1Bj2icIZbMsag8qAIVD3Ca8TDbHd6mkzXzUaOY9fe73FBVc2erYMWauCtG/AqEGv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HRMW38TYmLLcMp/Euz5mjFwVqJZVTkxqCsdRGXxO1ipkmbAgFyh6i58Syo95+5kQ4SE5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4hizPwrqOCPZG05h4/fw6xP7OIrmwlHuOSzZPMNeYYg2xA7lTJvcbBinA7icqX4QV1uV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cFHdINgRj+7w7i0MxaR0y/MTLfZC9SVMdy0DHEzfEZiaJqQn6SVk6gISpkHgjs5KMryX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UmFTPccBNcHLB/EWCaQUTARVhNidGGm+WBQQafhVEzFbcGK+Y8JdXM0DAZSqlUllp8d3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RPjWazWYv4QdHULG4KGItHEOXEbSEtwuFMwZe40bBedy2HnuoKX3NZzjuJCC/W/sFF4/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f2gv2f7HMWnU0PGZUFQYZhWoLpLU9SgfUF+UP1TTERsfcdIP8JRgHqyrzWY60gq2P4Jm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M12/7M1+OVwfkifg+Ah8ZVcpCnYCKI0hvuCmmbrslcksSaJUX1LXJiG0PJKmPGJuvDuD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kzPcuh3LB9R3A0SIfYgpdsBG5FTR1DWZxGQ9zdFTfENnmBk1LaRoyali6nEjcRcW3USQ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Mw2RYC1MRV6/mBMQRkI3B47hlXELuIXWsmcdyrD1A2Nwy8KtApDN7ZumS5z5jpB1Hqaq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HvH6gKg0j+Is9LqNxzi2zqJibxU5Lx+otlZTDTcuc1Kb/EsrXHxGsMEExpf7il1KL/mO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txlbbmmNuo3m4VzBzqVvPwKqIW8spzAuYnDzG1hHLZPD7lZwYhvKRAp5g28y8+5/fg3F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cnwGCAlwxVygzK94CUfYLngn+hAXRBQr9x37Uyg3cN/BUS7lrNTynMYTkMtLUdXqAbmD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/JDE3FY8ERDtAfAvc8WqBa5Rj7QuVUK0VAOfzEodGqmfv4HWIZJSFccQsHNTKiK+NQFq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LlxZheYixLKiF/AGYqwivKWMMEFl+DaR8w2nGDFj8c/8Ax9kvF6IVWIpGpMSrMxZwx08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GocEFfFMxgT8kT9B/PjTCOYy7uVKbhn/ADTA6hoPEWMVIdbirmDVItRZhW/UVkJxdQ8T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Fzn7ZKvIlnkIP0iteorvhu3iY93itXl/ZoxbjM/dHR8kJqvSZGdJQM5l3mNtbKAcoRuy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A+0oyyPL3Kn2YW+bmV3zOZeo6LLm+IAKdsVD2lD3bPU5kK5itTmksAQWGZFMtdxW5+hH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zUSbMvMPqJZSUyiM85C/UjqbcvNPzBWKfuDoHmMcfuNd/wCZiP8AMts/sSs39Slm530u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eZaiwNSyBtTqMLyk9S0bfuXf2jthW8QcZI3fmKyvDcsdtmxw8YZ9S52kD/ZwuAzjLCIg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rlIJiA1X5mFVRS/6jTEo0AhnyxS45lTMKsJrxKuuprFRbqXN0XLZWUuWXiFI00wdyzEj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RDRcDeIXcTNmGGGZj0w8JRpjhRGlbmEUPuOvMqJk1Ajpmb/kN3AcaqMCqQjfUQTGZogG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YB7mYbIRQwFQq8S0oQWwMR4zKG+auogDgY3R8DJF+HEtXiKCJ2V6g2ClCJEc4laTQLhK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uUgJ6QXFEd5PuJhoj4IoZ+OjEJ+SZVeZVUxLiC7dzAJZWprAn2IEqVTHLxcaLIZXEYuT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vcNLyR3NP4Ef+DQ+dflmTeEwZiWNMt9EsWxHi+pZaVW7icsxWZ1C4LFbHFDT4vwT9bP0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Hcp4odIKPxN8VjuXw9QGyckyit7n85o8VDEZRFUll/Ea53DZQCTJRltb2jrfUGnXUSea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czR+T9n4M5lxw2PhAr3A0KqAqoqgFs7Vhthw9RFnRFwdR0sdCNKvcOHeolfqJRXGZoos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HqWVQrPgamk8EOU5VgAPMM2Aytk2SWPxMSKldCgLecGtJYAsPt8IpcMURPTAFWpVQujz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TGyagAXMOcS1kSAUVcHw5vmXPApNN6IdhvuCbIjn8QNdMoxjmLF1Euv1Ml8z+kN9x1GwM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xg40h/xAFNi1+pRj9EB/uV34N5gOg/iKc2w7ax0rWNkNettzFHEsYXEs0cSz6ng/mX0v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zZ1DfKZ/UXmLbmebqIJQ0OI2u4GiILedxA0Ee8ZgJ3KPcqoXbLtLiXxiVVxg1CgzliHd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YjRluGRS49zIRznU+6nqWq34umZz+513MWNpc4uXSF0IxgHqCjzPK6KnzDL81S7lmuwg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EvMetQWHF7lBeYl0JZJgeoGoZTL2EvAz8lyxATvBx7lupaDVr9Rk2JVAwGCeOpwTKkMQ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m56gwBzzDgE0hqYAYOJ2iZagioy7mXj8LZHY8zdgp+IEQzujiO2afDMpVfG5NZpP3osv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KmSPEFDM6JgzNRyVUErqFH1NviafF+Np+g/s/WfyMqoQjNpWh0DMiOCDKHGoLccMdnip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0T38BddRaJ3coJGU9Re0lVeAqZge5YL6qHQ6mjDQdzR8DLl0oMosfJ+zHUYwmDP0ka2KE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FXRDRHf+E2hRO5pR9lDmBwJdFzsWIHoJzOiFgRWEF7KJdU4jwOoDP0rC1ru4wHqG5zUc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BXtKgvcoKgLh81uW40YgjKXqziV3EaUYlsrGY2BnghR1NI3MxyjjLvaLYqVeGdF4iLhD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e4OaBmyPcw5dRP28wLdw35xDI8fAMLphgUXan9gbCmc+IYrlLFSjKElhF6vcVRPcbQ6g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kgDEM1iYrokS1vlLNt+8QOqprzKNIY2y1b1CEivC/MFk+oK03FSn/mHxcezmLxzM2dxq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cYZMdUOJlUxCCYZ5wWOKgsqxoi/iKu472mFRbmOyemfiH0Su5VSkNfUvjE8sx3DDAw7S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xExCfE2g7m8rnNyr3PfIbbjxMiOCYK6GPtsT9wvbUswy5iMpi0qpVXWZ5JUMDh3BFFKT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stoRalTla8ZhA8y71vMwVqgfmKxSu4LQ1Hj4+SXbHZOdw5Ryg2+JknRmDkSJwg4hiJfi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XwR0VN7HDzN65Sj2V8TqO35MfjmPAmsWI4q1DhNV7YYB4m+4bqYbhoXEsHZFC0I+kGC4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yO4/H6yfpv5LzL+CYPxwLKP8nGirvFwLXyQhhHhCqG5atmTEVpfqELZlvq5VkVRkc3DE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8Mtq/KL9nw3OHuZ2w28YTFRdTlNp+3GMd/GTDfoSvsqJ4ULesMNVys85szPTUOXlgS5q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kYAjSQHHLM9koFhLlyinTHXhJxa34kLrEM9EOz3LhfEOLeZ+RP8ACJVP1S69k4plBthB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LFEEJoqHUYjUUzKu4Q5iEqkQDLkTVGvEQc6gYFVBu0fuYQxEVrMU6j9RUm5dL6hweYNw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qXbCwcMYjhzMYp0ZX+X5UG4GiIKdsEaMFeJo3NxtB8AYAoLrctRUzm/zHYby8ShTVSzA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phecQh/MQ3WvM4yos9YjuonOsTvMpBUdy9XEFoLZrVdEoqGDiENlWfqOEtYtS4W40ajI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nEut1DNMS8/Dk17lSvMuqwMVlTX+IcMqkxLikxC4OCFam4cwCX+oqRwrObtx8YGjUbah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z1v7iV+kNXqC9FxODHN/cBqsVGjEwzwR9kYT1VBKP4B8OUyBK9wKlI8w/HJn7Fz6lH/K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J8XOJam0aVUx0Go7JWSDAu4abvMs+oJGlEqIkDkjtPhZZceJksgMhmGmYuDQdMGEdMdp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IfqY1HEUCvuFzUqpDcyJvxC/wAQZTOUaiwvUomGUA5jVmsd/HM4O6f2Yeh/I1BgLixy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9cqwe4tHqYvnMuGEGCDVRZdxVeLjExuZiEWJiOszMHcGCJWGlgxVoJfVjbx0PiYdpqPP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9/D9v5cziDMN+hMW+osCG7hSJSYIMFmGvIzKjUPuE4QvMsC9sJcKSIWbBjFU5zDLuIzN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EVXtLKZoVUWJCB7jbHEFkhRaJnRmsSzGJ5WL9TA+ZmtS1iWDfwYsTZNS+YsEpaxvxmXO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S4KoI5TCDMYbISs+4srb8RXxTI3F2eILTNvEMS1HmYlsKy4yW7ibmLqFRWFxLpHJ36lJ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qv3M9XTxiUxxFbN+YzdQhosfMvCoYiBR4mjtqpc03fiI0XE5bjFrr3Mx5ixFxmPeWoWs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jscoSQMVY7jszQGJcCNoFb8Sh0inRLnwMJNkAyQZ4jw4mUGn/wAwGZVIRrxLXBRSjeYL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7JuUhVsDTzBmiWIoG32ywQ2CA6IJvZFqHGJrKMaaqVYMsWBc1QQ2mOEppT7ghi2AGiVz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Z9/GCgR1NMK1wEo/IwvNsQOsKikP+Qx4LxipdDnMWKzceZlNMxZidMQUr+Ga3N/qD+o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y7jnjMHMTM2qYfBUapAmc8Q8pxjNnwNfKoxnf4bDNjxP4Tau4LSVUXEfDHEuFI7uOHMy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mcTmCj2T9wMHgmYjuXhYuZYukZZbt1+Yr9ENDwSwq6lkDUWrwTdXAxwYuKrRXBXVywW4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E2ZS/wAxp3mZo+JYPM3niYomBPMf5pgpsm/w/aglRnE5T8kQa+uUyESxEULKY6Jsgt83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CkzR9ykqDEzNHTUaqvBHcPEqYa+NOvLDRmyVl6IDPEdEdy8HZAG7izIcMdOIqPBBhlcu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WI8x/FTB8mN3LwfiDxEiU4lhu19Sg6LGc6/cEXMUTIqJckdXT+YtvmA2xN5+0sx3HkPF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LgcXCsSjAJYV9yhrG5Yxlh7hFOCoNruKrovzGg5YjiFe4I2meY4MRwE5hUvHcTCVzKq7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TeipZ3LxiX1B2lyPU3/zEeGo3djmJD27nf7ma7lDiXqkuaOrlRMTgQnOITTOgwMw9XBk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jUNp+5WfrmUw3cyTNkO/cwMw/CC07upmPMXwSouG5oqbh0+BFE8H5B41JGQ5Al1lsa9f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oHjJhbQr4smMosOPsTHZ2VnhJuOCAjLSW+oLRvmCvxDZUcTP4VCP1Ath1cMiLNRheomf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UIdJirmyE4hIdEzhU42jubIczj4Yzn48Jx+NkzmJgwajIxGrDLMsVtbiViCmO8IM3DXn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8X+pMa9RYOIEfhboCsZMOTL28wzBFB8ZRqygDuB+y4ZPc3wVI5uc0JiMeaqBsPMKkauW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um+JdPEdZ9Rkp1MeW2Zy5jzm9znGfvRj8EGYL9xHE9Sw6TBJYZ61RHlLJ4jae48eUw9y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JZmYu5QU1ZA2cSw+ELB2wr4hLoupwX3Au/qAp1mZp5myKhmjMd5NSyvqeIJzmD+DnMRg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E6JpGV8Fjub4iRMTaY8SzhmoyU0eLlDrxNWdfE2RQV618HKkzM3KDVm6bmPggXbP4iXw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AnuNdCei5kf3ETX1kqpVmhvmVNhPq44kFD6jloa6ghR+pWKoiYxCbxuXcMt/6hqs/cat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hXE1LPmPfKg8oVNcqJHJ+pYVVymBqmGG4udQusEtdSs/yASu4h9So7K8TnzHnmVmJZWo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NQKom+Ymf+IFHwW/D0Q2qMKpVttfcBdFPYsK4MBHMEDmZCY6mU9OEGtdwAA3AUBwVH/h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RLjNAfGVXUC1n1MhIKGORP1KabgrMJtwjEWroPMbS6hSpbiOmOaMMkwBzMW2K1JkbZW+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lFOJgDHZUT4ChrM3iqdsNo3XxcG1Dj8/8JYvwyo7jNmaZ+Z+ixW/UMnwzM9wYPmDcYWR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rErQYUSvjvfybLw/s0PUcRyIlE5JcTkreapuspfCEYKZ0JC5fECu+YKLOGGRUmAPuGz6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NRzGKi2VPY3ELrJF5xFhLauUEmNoKzhc1HKTVCPPzfsxjKhOMoHm4tW5rfEJapxE6jBZ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EJ1lh+QYlDN3Urr5YC4NENDnEpY2gZTe5YBpjib90vvwSzhLKRBioRzPTmDD4nSMeUmU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uj4PKprUcDDKjLmDEuLMU5rijmLE8RMwbgEzGeZiLWR3kxLpuWq3D8eUVnJYal8plLXG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zawvYNzOBBBaMNqjQQosFQxldmXQ1DBHgBXcTXSk6mNRLy4sNLtMq1v9zBuR4mRbWOwu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LjoJiO9BSCLZi8Ti5MJuVwjVZQdC1c56biNJ9wLth6CY3/GCoUuaA5lRQteJTqOZWIPh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fMunEyZviY5nYVGVLAbjV1qGipsjxKXd3f1GS8NQu9/FfIMSnG3uk28QGIwQLHBHxAxL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HUgliWBml/J82XF4zOoLtmQGVA+HbNMrZmDxCCjcO8rIH3LlVqcLGyc1MmUEzZihgx5l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NvepRA98TYPEC2LTEsBc4jSS8R/UvMaS5hSYExB3uUU+J5phqODcyInwx0/LiyvcsB5h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GiOrRvtmYI5JUMekNyE6TbHyb9b+zNFtjsmCIVUCpTP2ncA2DD3FTM290QX3aiU+JYPl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zNfybgiA8SrGoNZepg33KhgjbyRWniHCxiHOYol9y7VRLbYmzAMRA7sjq01uOLiZ+6O3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8TD1FVNMRuYqX5y/7AEu4HtEJk+wnHzmWCRrPYpgCeYNX8zcaIyHCJueJg/M/chWuYSu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RnLL1cXJiraEEwJfOps/MWJDBNmavUxmnwojLM9xbly7ip/mNtHLj4P2g57m3MYvuOcR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W63NKb41UwlMGMwOMzE9YVrtY5IrctMG8RsjYVfibgHGAFqoKKJBs97YtH0lBVvswyUW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yY6gx9zC8VUcK4mw4lLVACHJAvBARBzCubLOXvMQL4joGTmMUPcs0Ga6iUKfOYgRhiAt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iGA1GpDPOCCoGCGZJUbCViDOvyiHg8Er2xSrVEBWmYDOPMEaHzG4CMbF+JcseoXlxY0i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Rt7ZYuo9vthvioPcMucisO/1LW5YlsRgwQKzW4209v1MqGpXS0V8kMqVHcaFTFNS4GwZ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AXtjB0i07jGNkv3LlbTN1v7jbQtTwmWDbETTCrO4uI5ua4BkwGHiZEwEGZWpXSG9ziwp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8zE1L0OiBg8QftBj4tppGPw2Tb47w2Yi/JBEjcxESxEILlKrmHHr47qcseIbLdEF+Ovk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ZlzzNoQdJLJ3SXg0M1MNgmsKq6Yu0FEYrTmiFFM4isRjXWo7sqDVRHDMJ9IqaRm4Cl4l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S8ZdwUCBQqFGO25kXcb5r8WZeybfJOMF+JjsuKiFrzcGEvMQrof5LEvlMx7jDpCZE4gtP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gxUfUqZOZWWX1NxuGlFftmBJUB1ClnUN54h4cSoWCww0ppDmO1HEW4xRPalQ4/MVqcRt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BLQaYqH9l28xb1nxFklNm5tf6iXdTMolfP7TTMahtI86zG3dx58zmL+CswA9zZ3Bba3W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NNS48zIbhmFgeIiLY1vMRV968ynkeoUOnCAzdLWJiCUQmyOCXcYUKMolRetALuokD0xo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0cEo61E8SxJk/wASoHWIlfEBKTEtwYlSqqgKXMVi8v6jiy0z3iKK5ilm49oqWFb8RFS4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gVYNy8lSzDR1BYI3FXjF57mxFq4lTl3AqPDCuZR+pWi6xLcFqt3yzklSVoWK55YiLiDU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XeRhsRXNr5o/IVC9Hxs5CwjA+APjfRNZ6RRKqMr/AJl4mgQlOVox6Zf2RGh7hcO5nCVD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YS1UmBGusTEeENx1KBhyviCXQVVYLi1ibwytmDJ7JozXGoLLCaxj8bo9RxTKZuGTMLXi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KZ+sz+OB8Cwa+EsfDf4Z+k+HD4oyphKpX7yql6dKqGlFfqQZuMF0xgE4XmEKPisbHqcE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uL3U2ntNHyShe49th7l7LKqAhN1GVqAuxlGGydW+Hl8WYe74cfBuHMufUpsyxRG5S053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RIafmWJ2YQyuyUtwuIMbuBi9Q4JzFrggsa0Sljq48sGr1Bk9R0kdhniZxh+4UK3mWd8S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EdGJ5gjObt+4qGbMxYmSKCaeIrNSpjNxW4sHXce7lkHHEVtx11Gq/wBR1zcS4Hmbb+oX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plcTM9wVHVH8jEEY6huhfcvhZS+V/wCoZQVXBEgconQCrrcqJWKkLuWuEOB4qGBXNw2w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I2LbcqUwNyoTFG5SlFHmUFdDG5kLIeY8DesS4B1uM3V+Jcl1mDbe2NG9xtseyuIgVJM7A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ALrtgSsME1eZgaUPEBfllFHcRd4ieka4iDXwYVQQFtEoLyBgW6hWy5uzlmgXUGbFqocb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LPDuYm4Zl33C0gvmsUeYSgPsLEMAkG2Y6zV/EqEIVCcaxBWErmbnBKhWy/hhAIUcxHcO7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sKwjS6j3S2WCzBCCbtH7gC0GA0UIQmRgvljTa7YwnE0CGzpgwMSCC4CoooUY0glWlOIL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+Z0fGCR4fgsTyhFywoRCDOZiJAkbTEzhDj5fj0jmnmaVHjgtDiVRiIS4j5mUOk9RzcUz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4uZlubsdSo7hv1oNy6EWypqXiepmvbcrezcdr3MreZseJwZZSWw6iuKiVhFZKwHMFDCn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6eSIV1BlY3koi9hGZgiGp55Gn9x4eUJr8OUZ+78K+DDO0ObwzRFzMNvmXDSuZW4rLi4s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oAI3LA1PM0VVVgnuSWUdTd8Rh/mX9qFlg5OoGjUC+CMOGoaHBHhuVm3MztzUX5JSh4ly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R5+4uE6zn4mCimS9x7lRDgnMpNuoKCXLQmI3ccnmO9RvuIvG47zDC8nJOVYdVOI3Eccy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x3Vx9Q0aIkKWn/YUt4S66lLMFu4lI2H+YdbCtwgDkvqJwRwrAWg2eBFL8QY/UY4usepd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1wt3Abru9DLwdrzDsB2QyC4/MzBEKrqMVlENxMdsuAtT6l0Fcs1FRPruMY09RRIQMH1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ML2zARlbTNTADIywSxVRbiBDBBHe4uMVigp7hiaMEFwMplmu5gw1EAWxoBihHMtZmo8R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i5WGhL2Pn8yhygV6QgpWjBNFLNtCXDClA5loAV8xQJV5jU1IzrBoLqExGncWzZ3KAMDm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LQiekiHmZ/0qU+1lEH3UObqD9wKDEheEQCFrP5jCwKKBpccmkO7qsSypoIjMrlqB9EPK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cIpK3AxKimc0weZViYCR0Yamh6h2jSkFR5inFUw0MNxaDjcGTuG18Wj41iy4/Hr8HYR4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IS+EGI6MR6i7mZqLiDaG1lNOC/hu/C4sdN4fGGUuOoHEbYRmDtBG6GOg8speSWP3BAzx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dIVh4hxAWO45sWVAiDjcMeNyzlEq2eoqHG4db1CEHmbhfEVB9wwGmKh8JlGzN48z9qPz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5qIq8w7W6lVvVRwL9kOQ4jsnmP2xUYMuocxnVwQwUzlxOJOYaIZkahIwYvzFaYAVDDXH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lxWpRlFrChi8XSxUHcWXxFa9/NvnzFA1FRFuIhEuC0ZPUVjNEW51c5m5taqL8F1CV3cv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CaAI8Z1uZ7m8b/zNbzGcappvFaxAdQRR3KSi7MNAnXcegNtsRcbrgnjM7jzJ9sQwQrMP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yblrpVReOeWC1e4jQ/7igaq5RXiLG0i3tmTTBQysxZXxDeVe4BWj9QStncy7vJqZMW9D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X7h5KNobqJ4lXeS8QwnmEGGOYFo1ENKIEEiMqv7Nan3Emky9C5hAG2OgcR2KZyW8xpni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1x17mE8dxYyJ4ZjarBQe47ku4Wyk31A5l1DTEwLt+4qt0xUKHqZ8ANVmIYpYNNgg1tfu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EJXiWo2GvcKFxSWSF93K5Iy5kvsjqhvgi78RVrBcyxyOWDJEjtqL1mK38SpiWBYixHkJ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SrHcy1FgyqwSzDxELJdRzOkGL6lA6sp8SDuG3zMxNk2TchomnxUfn7fHWK5jUoDcatPm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JfwMBqpguXYiijzmBcxifn/g8x0vh/ZvA/BMQMQM3BL2Ajxw2wIe00NPczr3FQHUFHSb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lQTIchBfFypG7CELsniybMxU7zNSpivlGo4uPKOoU66glN4jrtNzWe03nHwncYM4mjBY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iWtcwHpMnN6Kx5hgeYLeCy8xqai3BMBqVT1BVq5mvqK3O5/OC2ml9kNrdyqNTYdhEUPE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1MkhKdmKZNxYmy8R/kms1ZnN3uLZMYai4rM2mTFVxpcW4+WEC7mhuHOIzPMwG9xCeWYb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ZQzAvXMyWot7qLnMdRLJ4iMXqfpiQQmKIzpGWnctzbRGlDhXUGFNzScE1HJO5UMSn6Zl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L+ZwBcyU3MjzB7zHxKuPicd1HDrESncOUrWZteZbwyjKfmJo232RsFRbiiWDErar3Lxl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HFaJuW02gcxMLk4lgyEvGIWxiCUjmDXl5gLc5TnEaBeL3MdMVFYju3cL50Ad3Ll3oeSD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+oJDWo3IQCZxSWeI6aI737gzRCNDcOAZlhtHmCLOIUzuZYEOWMlLAgYlQsgGEmio24uW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FXZn5Q4+ponO/hpEmfrggWTrAm0JlDTcG2LJ1Od8w85gMybJYLKcw3UsOYVVR07xFiW2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DI+DRBh8KlZYmYMvkN/BVV6jxucY8D4WzErZumLhHa+fgZIpiZgzqHwjNfizmP3Q/scf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paiuEac0GPqGwJmOq1WfgbZMBnnMyi78S133BBM6jUKTzG0RKO6g4x3Ccj/CNMjuEg5g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Eru6lq0BBNX0zAWnMxCbzZm7HUcNn5NfCizFqHFowHHMoQ8Rp3cXGuXKqYqe5d46hUHE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nt5iq8kY43mOVXVy4/MSeD4rmmDGJlU1c4mZgWwCvxE2vcVUnJeZsPUwrl+CpZlDTx8T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pzFykwvmO9QAOI4x3BmTuHL+xccxWEwZlli9ykrwEtu5siqmKlA8yjzAl3aOEsQnLzE1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XK/7ZmPUZu9M18IBtxLaj8QogcEpZQP1KycsWHMGd7g2dwBfhqLk/MWhAqG4PMu/i7PM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1HbmetxfjZNr3DT8FZ5jli3mp4dTSuI6oamSgYiwwu2wB5r3A63DY39Rl+xmiMGIBUELa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yRiy5I9ENh9zNS2sIXq4zWVQDGWG6FGofUYtJmuglzM9EBPBAOpR1EOiUdE1xFaRTLdw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D1FdCJU2cxKYUuGTO4vpTaOOFxBzFY3DE4mBi0jbcYILWZE1hmnwVQMIlLMBSyckZw5m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9E0Q38JNJu+RTSPFKGZiGCZiUW4m7Fh3HDmCYEqHUwLSiefhtEi5gWQHJ7lhw/Mp/wB0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r/bGrP5I591RjpHiZGZgerJQ3lPZM8eWOheYKFmWfMr9YFHqIdOoLV6IoE9JIWScy0Lw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WE3KXaLcJx1L0N35mK7ZnIAu/jszlNIoPMYQ0/DxoFY7nJ9JYjvDHVtFrN97JvdE3Q1c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/FwcWtRKY9RW7opqKqJdRLSeCLLPzmLBDT8QYnOdS7Hgm0bgaqpak7gQF4iWHcOkv602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mybJ3jomczs6mx8wwYm5iKxVaj8W4/sxPcVusxNsReo63zHUGG4rXSXLMV0uNgkhthpv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zNnq4ClUu5qZecJUjSWxbuipp5XUAVeuIFVNR0ES2uvxONxzAKFwavzLBPqO9fmOquao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b7mZcvJmDLVS3NM0eeo7g/T4nc2XUdYhjM/UJ/uP3Hdcys3DLdtQnmVDHw1fmGsH3CD6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Kp5gkqOaP1C1oQfsmpYX/IqHrEqY5gmVF1NAlxxB4uIkz3BfjmHyR+FxFMn45hGZL4m0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qAFdRKSbXfuBe9x+gQMzJOx8BzNl9wJRgjQiFbK1iBm5WjuA1CpBgtuBHXaeWaJkp1HL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my/i2IsIsf8AACygzX4r428FBNqlU9Q4jwkd14nfiKKHbMvqBQxXTMZmiizcQNw3M0OF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Gw/9M5MRQNW1CueaXKHDtWZzGYklk4qWXqWTzCkiinRMXiOSXLkS1U3Arha1uBS5lAV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DZV0twWTNS2rq5ZR4hk7l8HzFx8OUxJlJjCaMwJdHEXzMrCFjLlzkZf4izMYfwzV9RWh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dSpCgkMrlhEmeJQRqAZrFazeZZtwTGA1lIXOJg/MFshRcjuYF9TG/UN3YjC5hHIzMtSg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sd2xYzohV4+P8Td+Jl5sw8TOJia5nlzNzmDRKhF+oFekefcQ9iBv3NzxhDrNNzMBhYUT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zMFLghuclalglbDMX0B+osXkgb+UTDZYZJ9w2Wq40KeIilIvOIVtjnLPctcpuLJ/UV4c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+Jz5mpzR1C23EMPiZdczYxcl67n1PqpWMziN/ma3H+y3TiV+IXUfNzJ5hgLmbt1MzXws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dxqblaqWWnUBUoMjuEKGBB/sV4ysw1ri1l/qgYTV9zWBaSppCXiH/A/4L4u/kiZg0PUN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2sQf5Fm2UlI4xU2vE5Zpc4PgyqO6TaJJZc/aJA8xDNJmLmB6+GsoAPkHC4lphasyITBw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j4YzFzSLFc/HOLP1EwRQMx/WWxZbZl8VLwwZgsYy0Vo/DaKLiO/BHgvlFzuNOYZYhaMj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igGDOBKkYgFQUXm2KOHJEsqKKpzjJFf+SIMObgASFeXKlF8TNHE3PMOE0ku6MK05j4MV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+BsfCvjlAlohCkSV5YZZ5lx9TqIMniEu+J+/FOTNwq2uULqYAWhladknlKzwA1Gzylk3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AZQvEEcZYQZrwR1FdSmO2BFR4ZmMXaYnxFv4lgLioQqyzb74juYP9TYfMViocx0fD3Dc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kjzxNAeZxAWY7TpqHrtgouhM+ODE7R4jcHE3fwCTphCMRGeagzvBD0LLm1zaeoAoPERU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2D+oc1Fq1eYWXHqEJVfMsGqB73O14jvN/iOWW4qO4bJzg+P78X5Ytkt5Zlv1NXMzAm95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Ko8RmeJf8mTc5+HUz8VweYSnwhVN1UcRn6BR6mxYwPEMcEAnMWH1VwgbBf0J4dzDfcoL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8cQ+SEuEfjpj5qE5gvKFblsttl/MKR4gCw5a5iXE8TsIfhUBCKaIqbmTLIqREWvEtr/E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y6+objKYDqoUE1qKkuZKAURNjh+TqTj8F6lxY7cUefjtL2H42CaE3QzDz/EWI7v4huK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zzmAxi2RhszFS6URcs4iw4SgeiOr6zQlXMFI1wbgyj3BJlHmZlwp5VKLiW1s1MFblLqN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Xrkhbrj0HBCrvuXJyR6Y1tpltm0uK9P+/C8sV/I4/O00lfoi1oYjRbolLhwx6OpVRn6s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k1poi1s1FBfUdI3f6g9BjbJbcG/cX1zQ8wU+UsAbqG8tVKsZmT3GqrVRgcGVcQRDUWzE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gvE1mk4TTFRY/U29fHC19x5JtBofcdPpDc4Y9/B1eXbOSbgwzHU8kMuyS10S4nzzgV9z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zOIedwkyRS4XXmoIW1gvccHEEq1ujM3BVFpaympRTnmZEuxdWIaKPohBdVrMrxWYrVg2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q9V8Dmqj+5x1H/EUo/8AXF/EfWI6uo4i/iLfuag/iORxqO9TlriXjMMnuZ+vU/8AX8OM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C/j3K0Ju42RrFiLhDDrLDDsgrfmOfkC5Z0nBcFl4A+obHIT9y35xYT49GBiaTaGPgh/w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zzPJlJlRM+ZyRDEWIGIuGVxDBmZuoKcwqoNzlDDEMWCZQO4tEyvnExvEzxUxpWZCRQZb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OYMESzGI6s6jKfA6TdNT3K2hGLRFMlFmK2ZE2iKTmC9oNyrCYGJyXNVzCOUWZwmDOMQi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iXX8x/aRQEEg3MHSSpvWcxGK2pgoHDnE2ShuK+lseA7lqIkqcwohzUHSHnlgb1upuU2D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U4jg3mfU4ZC8pfrXLvBLtjy1L2zwTb/wczjB+KEQ3qM7REu2UD4Tl4g9kzJepteDNA1B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qo0BxBc1dOJinUVs9zQm/rK1OoWjzbKu+4aMbhSpPeWbFFrEwJdXgmZtqaA7jovBLWTA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3KyxpzrivxMn6nRDkhuY+vjhLis/OIhIaJo8wsTqpzxNWirgCqoXaIE18vr4OCNg1+JYo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rVSsOaIYniK+Sv7He+JzOZX6QFxHZjm3U0CsagLAx3UtXgeZQuwzXcMzBV37m59ajj65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DLmdYnEXEMz9TcMXFaz+YmMyj1O+57n7l4t+57/US/8AcAuWQyeoHHxp4iKNTMoVS8QS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AjRa4Eu3jXPuMbqrUvWIE8DH2zBAlpVq4hI+VlUQm8v4Pi/+T8FxD5ZtDusxSzoWXq8t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teo6AdkSrZr8cS4YalFFZgC4hDMpT/cw1Gq0DtM4ZVoQ4iWRGnEZuBrc7RFeMS70QzZN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uPM3xHVQ1E3WxLj5h0xtqCLuK/qZIuUouYMEDhKjmNR2RUQLnKC7O4N69oprKBvSp4EK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bVzdjgmApFQAaJ4plFfemWLl8QHsQljxHnPEa3JQniOE2nMdgdECH1gYMaCksc0HilVv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K0dCbQ7WCrjtm/18E+AzOESg5IgL5maAMRWG4voE3EpXtMV5CLYil7hyOYCpyZhAhnuX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O/hjtcKBuMRJWMalB7MwA3UzFm2yGqzeN6jlM9MRXb2zMfJOIRXUXcW4eQeos6Yb8x7h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SpmxmML3xF5jmUixUcHiVm01DJ3DEHRMsvuXYdy8XUraPGov+cW8u4PBHrbY8I23KAM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o1DGOILjFL1hpiJWihYK9PqKNEKjCXuVOs+YrZgq17WZ9aHXmMpVrA53xBHuaMxNTjfM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bnqIrmMriPM4i4hUXmJA9/crGpl5mHnHxtSGdynvETEImPENpYEj1EOgupRRmXyoUl9X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qlcwFAP2WGw1DMvM2mAsqEqVCO4ahLly4Mv5WMcv/E5JWjixipOUlZjcAICVzKS4lkqR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JgXLiO4nJ8OoSGVnUsBuKr6lzUrOIYrxNHuW3cESViPcWXcbETQ8XFibJmT+MMLFiixV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0JzGBUfEMotkcXDmClKlmiZA1Nc2S4+i5oR5ZtFn5GNj7QDhZdPM5pcpmRs1bMD27Y4L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E3DcVhxMeliuOpnju5iCT6EoLzMAR3Uzp3B78cQngmNLiLp+lBWczdYqAszE+Yg8YRUs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KgTOCejO8Yg7XDCH7mX1zNieVswBzHSpmFA4qYHmJQ0EV5O3mZMpJWK5jpvMND1mZE7m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QZGoFsye4aYcEabeZvLmDHSUG9TBPczSOK4tMVxe/wDMNkxUdFzHUdEXaOw1c1NLhi+o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loTGbzML+Jh9I5Qd+CG3c1tOTP14mCSxS0vb4lIszS5ayxknCF78R50dxJQTiDVXLcRe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Gcxbkw43QdwzDadkS1RrnvMNK6zCrribTv+x1KaemcYjl7j4idtSswnm5njZM1ljcuo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BGLvUv8MdbqBZnR+4uMzWTEHGJbWM9x4uP6gqLnKclfEavKC43zcs6ZMdspfWHM1CZP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JW9RgMZ/uCl4QKzLxUNHwblQ+D/iP/Fz8PzsTrCogTuKnuIVrqUWrxD0qUecR17dxemL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grM5VuKi4rZlHe4QXzMVmKjpGKXmDFXJM3H4GQ+DZJT2qZRPfn5wfpHCxdxcxZeH1Dc1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8ZOYqYXVxadTMmT4izHNEvFETu5YSRq0wHxOUd/DL3ylra24iC3GJeZUEgkbzVQRdYhW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NiTI6QFmIZFExO5mUQ55iosDvxN3cLV1AgHBMgsncG8pLcN/UeroZWDqpaThhxmA+Jyj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E4hG8VARPRUK218y65noQjkO6T1wQaMtQNw76lDKcJMRri5YRuJc5liDC0jAZjJ0cZmb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gLgTopWjcJ6zCh3icSbjuBmvUyD7itfOoCr4i8zmZAeY/oRmhAwmYVn4Izjc25hsmpmz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vxFRq+okdw/2MOM+ZtpnGIopQ05XsmuRDCBfJVKreQR4gSN1DiXbOyrtlTlczqWniNbs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uXmXWuKSVYcMurvLBcf5mmainNRUPMx9sd7JQ5iZ8/BOon3KxK3iI8RM+4nHM5xlgV+Y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uNXu2EY3qGzqOvEPGJt1iG4LXf8AiVY1dwHQrAbgoLA+RdSl3C+pji6WoICIM5UE4NWI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h8Hyf8rj8iPwS7jQLNf5GGi+5UW+pWQckHRJGxVXApRPuU1gwYmbImKtixUaCYTFUwqA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LU03MRWYlqxpC3MVKsTRUvZi2YyNUWj+/i0mX0nKLMUY5YosjHgx3MJ5CPBlWGgiQ5YU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OxDAQ1/E0JzjFW4wv7ja6lPUVjvEE/RER2m4qL9xW3LrMZjuaFY23xU193BpXGI0b1qK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iYtnMFtNQy9MEKpNvxjOrmoMKnsKMoivpmILcSysvvmZplNpVqWR4zNnwPwC2Y5tpMvR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3NkUn6xMbzDDzhLHMzcS9lbiIjU7hCh3KxDFQWuCb4rJ1Bf3hVW4qr1Lk9sxBI7t6gKX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CZM3H5gv0IrZe5pFmUnaO+pfEzT3Hi6hcw/E/ZFi5TNrH9TzP6i3pmGoKyx6CC/SEicm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5gxnEaZdTEczTG4PLBHIV2KFW55lburlDhJeOCLBKEVPrBQxqAenUDFVPECqhXREFf5G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SmAzHqrliDsq5QSb1liqVUuoK5fe5dNmoXxiXt5glZdyjzHCU1Heo4Ku4TtNvMAyh5Yp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JTv9SxhWsRYvibpOIWTTzOHX9heZZO2WqmTUv1jb6AzEiFCeDMAqaUlb2NSqnf8AqK/B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18DLl/8AC/8AgsYwhH5dzDitvm5ixAMVCKl+ZU2PEwbwgUPiLCEIOYwmZMCxoNxo+41F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uOvaFJKO0Z5gxcETNTJMsvKLD7m9xX7l7hD7TeLncWNwKbYCOZCMi6tw3Xshorqd4Md3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cJgQ1UWZI7IKfFpii5l4FBsXLjnuHf8AzFyUDill6vLiI4ZZYKyrqG4JcXhmaSzhZTtR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Zm2ncYkpNQlsSmWz8S2vglhIfPlXGI8ygTsbjKkTD+1ModjAHPiA3pmP6jr24lRNo6GP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4lgcII9cWFq8TIjnM7ovKy3KwNlTRmLfMBwi9CwiTVTkDEMZVqByajAvJCM/Md+RFpO4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P3hyXuWFPLMKzDeocBxFRPKVkcias3ziKnFc5TDU5O4m05mQbwmo8T7hguLKIbj5mVoo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fMqhUIsZ+HGYdM2YL4i2wE3ctu9TFXqLU6jBLwQQlU4cWfuVC2op8wixZC8qQptq2vUR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+UahKQg3HLzLgYByJfrLuzzAAeG5cXsjVVG1eJ/7HwGWdQl59S8SwvME3BG4qXEQNwpH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i9a9y3slPuXQJuWh/iW41LxLf9TdRm52b/kEM3L/ADKbudhi3WZVlqAgUpbrj9yxAv7r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wXcrDODMdg6qO/FZGFmiGB4uLiKDmXCXBly/i/8AisfgjCbSjnKBMu8xbbFwUzZBAX5l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7I5QJUDEIbQxmbKIVg1MAxo3uK+SeSIrcWZzDcZXiKwqDjMzU1vDGA+5ksV5h5BiUoDM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FLYN0J9y6qSWPuNJWHDczFmVS/EFxIPgbQbg5INQZiXEuzxFSO0zjuK4BLylkGLR4JU3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iVwMEIxg9w3bYlOlcS72460YaVl6l6lm689zmUqvE0F8RArnQyMg2uY5e46biWdfDG3C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UVjzittOUbkm0H4Y/FznNoKr3CVF0agNsJmXBCVfKHRcsyHjEVhOIR8ZBgKlZpmRHEuD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IwsY36mz7jpHuZsauBM+IAI1dQlyRSSL4gciZocJCDV4mViOG6GWu+ZgWZPRi47U4iwx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Fn6R2q6iMw6RplwxnPmXQwqByTj4cviK16jPpG8BN1xDt7nMN/2Ua5laZ3LXjcWhFHKA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dcS14ggaG9dyvIhzfMMGLDqZD3DpS7/UVXV+GyHJYhVWZLr8RuGtcwJIPKRwaSnMK3K7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YBaRHxKsh7ROSVX+pouP4lZ58VNmJhPEvHqYI1wjoxbEtjq6nGdzXiF8Uw/EpVkq+Z3P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VxqJgxEBeo5YjsHiOQRR+iVFNwVHcdGRoahtDlmK9rUSlvdTA9SoTmHxcHMr/gfDqMZz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OLaS3fFzNBhLmgTmbgzCFzkEYLN2hieQidqhGA538RN3PXECsfmUOyA5gTqlzI9Myivc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zHDV3GGoxAlxF31Kogzli/Km77jw/DaA4iIrExUxUQE5i4YlnJioW/csS4sjcdOIbpx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TUm00SGDAyjh4IagysyVp0KYsMUWeF2n+U5ijsEU7YlzyTvjthvEh2kJVrlxXaVq8y+T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hoKisE1P1GrDJwMYtcxi+A5h1Nymm7KlfLUr4eXDxEib5hoNhFm7UdW7mR+IzP0ZQmya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0lQDHOeagyPDEu7f9jsrAbivdM8wuIbio7S+INGFFKGvcwrmXfsRCW3EZ32XG7i+1lG/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hyNM8AWIvvMVjuoshBZ6SnkJRdR12GK3HU0j3NpanrU0cSrDhuK6yscMvGYsuO4uNwy/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FtV9Sl57mx9QHvDY4Oo4WC7xC68TNPidCTEhar5TEcj3nMrTGW2IBdlgdS5fYYtJKi1f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ahmYlxl81KwVa8ykTHgiWMN9RX7hPqJTE+pnbcOaZ+Ph4Y7jB5jzKz57lOZideZ+hhvW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Fyr1iP6j4mdYuKmKllviBcD3A6udaji1VlH+YOsVYmX4ivxRkt9RrVYZnvrlgzfcKj2S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fh+CIG4mFoNnxzD44hDbEK+IGu5xK0PgqFSrPfE2uUyrzEuvWpVoQVglSsnAw9CV8wuA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a0imzPTLuV7gHJ7l2/zyy7TzcVs/LKGq1w5uYI2cpFwLnhgYP7gFtcx7RjLR0GrmhEvc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do8seKmfolVx5ZeItxMpzzFWCo6nQzXbFqVMYGekDDVxRh2xWUzEuZH4Xg+YrGBZLzeY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zFm95QqvuDafCwaoXmOv0mIJS15WbJRULZ3Dwt/zBRvmFKZM1KuQmAmKc+Zes2xhExxG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rDEsolgs0uoWV2Zh+5L3DUCyoIuyGB83cuBylkNLAWuoyjDv2Jr5jbi8zKfqQXBRFg4Y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Bk0ZgN/ZiF3JZgIGBOAM4KDcw/i4LaIq1YibQwRbXcIt5heGIGcZTADkjuId4FmzcoSp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OAblYTmG7lRK7ia8kscZnFsd+o/KMdrzFDxmNFm6RW7uJ+purFhl79wgzHXxowgzcyjo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OQ9pgVqXsji8VGUE5mevxHhXUV/9wduJSoAtxXUs+3VQYmqLxEd5aRbl3flAUVJjUAWU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I3f+wSjXcqMqu+peg1Lrbjqp+XucLBKnUp/7iV+K3Dkqcz3/APIOoRzjuNp+LiuMQ9fU/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cOWpdOybjemMop7lHMzqpwo9+IF2vEq8DqWrcA7uOpZXiLKdwbArKCbxEqeJgZq3mo1Ew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wBUUAxXTr4EgPEpDyR7pQ7gmmPuVMLRcSADDMjqGov8AyY5lF5zUsQ6hmDkIrwYlHc1y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Z6czLBBLrNy6TfqHWVqyeE9Nz3iG40K4lFI67j9zTbklc9SCjF6ZWogsyLFzglRbtjzN0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2x54uP8AFMBUeUGOIvcHM9EtvE47uWkzzGfC+pj5XbDaOYNlwqXUsYSxLCjqEdyh6mSP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HSJLX2KyLLlritM4s0zaGxePEEARLlxAuai1KXcwsRwxQxbK3GSI7GWVf3KG8Rg03WYU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vuIHTEY08xLTmKXyViVIg2rcfpDNzQuIisjVWzJOoentiwzZmsXubMXMGXMiCa7cwFEI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TOWCuQD/ACKnbk2HczI0QBtj5NMG2ZRjtgjZjNS/B5YZ3BDYnMQ3AiYopxOzmMRVJqFI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WamAvdw2JbJ3KE6mLMsri2O7R1pNXEeU2TiO4vHEzC7jDuB2TacMNZZr8CEVixzUsGPa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Fm5ogq/bUoRhsjniNu+onSjHkbHmVYTh5IAtwKlL+6JicEzjmMsVrTTAAjhIMA7g5TY1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GzVfhM1cE2xWe+IlFJmD2IKNfmXfV+5sshjcfUrfOY+IFsr1Ptniy5m5T9fFZ3U5mHE4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sfOYF5ySi3ENSvqc5+OIObuo0OPUBRxQviERuw9wouVbe7hVdkbj01LcweCBERbhFl93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Yiu/tLG30xyWUsoyivD1Bu8KmoRo6qORq1NtTiZnhCZ8XAumDNG4lpstZCD0yhLN3bEO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xFWKiTvMV1Ect8SyE5HM7JtiDeYwVLIoYIMvrUBo3Fcs14ZWmdS0Ei0ZmEqk5luDtC2i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9RGqggjdLh99MZR5Y83MlMfdE2wPcWal+4QWd8R1yRamY9xghDWRUb+43bhphjBuO8it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kZQVO7gPROStm+IpyI52z3AMeSLOYqXxM246swSzxmZvUGotyXoIWbeMpOyZsy6biIWx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JQxe+Y2ZZXiM1jgaxmWU4UqAfM4vMNXmMCss49yoWTLwQAEIichTdxZqOl+BJrDv44hq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QuZTJz1LnvnKnEaGG5XyiH8aFDHZEcLzKdbgV5oBb95j1dXxLItkuLh6xLBdcx3XwRh3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yQRmWCwnNx3GyEuBplkIrXTDOmh269TZ8TIlZbjuax4xHsKl5b4ih14m2LQEsijJx1Gi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ombj8TbFg/8AVOvqHabyy9evzFa138MB0hwSaJ5nCGqjNx8aJpl8JfJyeJTXdZhqAq8z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sS2jUQsE1pgA4wxeMBPsHUba8y1cdxwt1zHVLqI2TctL5iVjEp/UeoQ1qeocHy/+xDc9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uVqV1qJSVH7nOJkw16glbuX9xu8dx/U58zcuDVwL5hEzGbgWu6JVNkC66lF745me34jB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UYzFAcIxhELtvxEODLllYgRBDWqxM8aIrVoJimWQTkSU7jNNS7LL8mpfYA2SO8FqGunZ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ONGF0n4pYmq6LlglBHdl0qAbqnkmIyVUo54lBn6+D/OC+k/SCMQftBlTGKwwFah7fAnt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cynUvaPWBfouIW7EiEMFywHwRDzqP8jK3NWLB5jhU3O7ji6zBO/cwPP1FiIfMapUy8gI2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mRjMOBVu4thLDcUGvji2R7zNoxlX1zIQgnDkUVzELtuZlN5qFZbhOPc4jkxl0rqZg0y3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KYLsamZVw06M0dS5HjcpaXJLgK5YvySt7PasEOW2HlXc6nOJUu4LRjKO61HaZkx3qLHN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cZthPAsBCruAtscuh8QytmovIOCnXJLUrQRKO2BogczcXHDUqGymeh6mD5m57iooaWq7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E7KQBZWEW4CNfJ1OVIBTfFyvrwn8zZn7l4z0BFyRQ7Km6LlqKjzHCyvMdDz8LDf4iZlV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luVTFeZms+bJeosp7gIjFbIh4E1xKv7Qg+Jrvn4NRnPuGyp8wEiDFy4TrLDCLiLQXslV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Qrqu45HzmzmXwziOsZzmC1duJzKzkzELu21mLMM11X1LGTgjhOom4FXicQwCSl8Qz5gZ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MS5RnFdzJmmoquJb3qX5l9e4HFVUwPfFzetwZebxPLdxxWIFrSr1Gi0dpD9JMcQK6gVJ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OljFLzB3f4iuvMsi8jebmms+oNuHncbUE6XMSG+u2UbaZik/EwxavmDwHEK2Sx0hdEJg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g2xOQQbASWHXDiawDXv7mBtCDMgwfYyhXXZcZU3UjA+paBaoCj76iHGG6rqJSZSKlfEF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xLg6lxa1DCuJd6nSZOD4KrEUy8S4IvcpnGyrIPMEBA8w5Dl4iy3csNzPW5R41LEYrHMe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Fp6lmD01Br/EWfEqrcDDmVJ8IJhlN5hQ7hGT7RwSXu/gZRJaVcxxmCLmXF+yYywQXTUT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YJsty1sdLHRcPlCypWwPMuZyhZHcAzMFCHKrmJOopnzCX5UItLjpG1IUbllAOKisMbxL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DllWNx0pu+LJBT+Y5hOJsRLC4SFttcNDysEJrEQt0JNryzHP+Ewt7f8AZUr4YDfi4KIa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PZgU7pUpzUHujEyOgnvV+BUG5VMu5RtiWFkZK3UqMykLaJdLhmyJUtYxMEsfuXUOCDmL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qP8AMty3zFu+YZ6hrVxYnKbjEdMWhcV2irHbG3KItyMzj4nKMn6iopaSy9S+1wxfUed9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5hVRnWc1kjsIFyWK6iOBuHDcuNuMYghpZhlZxWYi00xskpHMucxaxth1OWyFFWhiwTiZ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lXVRCsQS2j8TR/cBX+ohzmIuiXepas7np3E+6hfVQZeEuUGSI0TG2DxOJwzQMUYC2Wju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+U5a1BYQjLEufLUBKlxhSPRzHGmpbS3mChvLKlHUSyjCr1BFc3BVsfcAq+Rjdt9xol4j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4IAXD5I1LMdx9WjExBRhxmKP2mmku4EpVksPkPzCMku6lvAwKViAAVSYV1EswH1mE3vE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KsQcRSfiHtCLrmGtanvL9VB5hkXEudGYJ6lgU/EZz74pp93GH9dJY1K8jMjErSI4l6a5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Woimv3HV9xbMS5ecy8+YvxMszfqLEUor4SBiM/FtglxEHzzhFmVbgwbpFUatYFZ4mRvK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gK1uA45mGUKpBxXUHMoJmCZ2lG+4rMz0xwMl/iA8GcmyL0iv7QAYGG0V4DMOA43Eo2Gc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+4jwuoA+5hodCzOm0FkeYa8jFLxHUMNyg3zBbmUxozMItcVM6YCEzRwtQs7Cn9QvuZdp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n6MzV3MebEAlYobEdEe3VKhX4VKgRZiuabjdyrnEFTuKNcQOOpvEdyjyZiXUy8zHiHUN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JrzU7ucXN+uocwc4nkjztiuFdQa3HAHE5StVDJiYJmVBtauUcFmFxngw3G/f5hr+vE3f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W4eZX2zXmYupiUXfqDD9x171rxLwb8wCw25g7kbFcwBuFOWSEj9IlVf9Q0Z3/YMbj5ag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afa9ymPmLmKmDcV7+BtgZg3fXFTe/wAS3/2BQ5mfzqNhVQy5+KwupzrMFzgjDn4HX7qa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oKhmVLvMred+IYi7zM1ZGwWCKuephYikGlzKWeoNvAP3MS6ISogW6gFAUagCTJkgIAMx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m4LmWdDAr/aEyK+JXpZZBRVsvuF5V9SnT+U0F/mKVa+pgVfiXxDAge4Ns5ihDwEL2LjT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yo9xlWH6nKf+EXm4PwvhhcWzzFr1LxBlSdTNZ+Jr4mO4NS3VM7ZRmYpahDFnULyfHUtf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13r4sm4im8TeZfqXjEuG1DxjUdyk8S55uJj4DEJaIyj4Ll5l4ntF5jhBI7zzFvmLlKDx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uZiqaxG2biuHbLmPNx4L4g4uXnfw4zKQpGWl5hnCxeZvVYEJ18CwiE3NMKI4tsmxcIGi1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ay8ykEzcACbIj1RwuKmYHqOxubNR4cxYZq9/Ay7gyy6j3BHe5eZfUN6VgxLhlYTDPCah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t1OXDFxpC/hggv8AKM4yR0sepQnqURmonF1BQjTay8RhazR9x8xVNtyq+oYHwpEYGiWT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0eczBMHcVeJ5sy+UdnUXDUvGYdJ/IN6xLaZgyxbbqcy1hxEtrEwKiQgujmZIq5d5AGZV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QfL14nMMx/axOM2W/UM1PeoRxZhseksXiOvcciqyy+0HwgbM0zuQqmcQQ2WyrFGZdliz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M6L9xWpc4qvE9s44hYviHF7jW6xBiPNxyblcQ3dUrEqgl/VQy8+o4El4zxFmPc96nMy+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wlLaRKrEdyscw9xT4QKqbFlw3HGQruW4xUZVZ9otRSWBiKCeSDg/SBfaVSqKCoYwQ3WZ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hqCLlfTomCFQzMe8xSp3Eqy8x+5dOI3qUMMyRkncN6gJjPxIZSEr9ReREjEsdzSI5mTe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ZnmLBS1nSX1F/Mt+otjmZ3F1NcwCs45phoWzyYle0fUOYx4LuHzDpjAVVQnMyFssuIQ0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ubYsviLMpTs+JilxD4cylyy0/wC5imD4UR2fEUgblJC/w49w7TihBfcvF4IWzrgZdzEN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vEyGbTcuKvUuKFaXFiwB7lkPUS6igAnmAUWXrsjEYecdQxHIx386uA0TOoqBmpYnBDEw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95znZjxU3R0r3LiYTaDHM5jYTVypMx3Cody/IEm83mIkaaiOW2KJhgxoow6YEJ3viXNL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N18x4jxPrUGkkFzDCXMB8CNr47FeYpozFUf447UcfQSxWFbauKhVHmJtLx4m2FBLg+WX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JzHTLz9Rdo5cQKLYCrSW3Rm4oiNbhVQ78TNd5hHtuEiZDxKWhN1/mcdxyI0kH/IgxfbO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8krA4GfEsGyQE8R0JKu2YqmaintW5VLcW0+ovP4mW+WUr4vEPcco6wKuJcdN55mVO4mZ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Sjbue3MQzWJozqGpUDOZWsaiHpnHUW1qYufuHKWvSGatjg3qLjDZDAvczqIrUpwuGOCn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it5eJwW71Ebr/tGB2SovaoNrHMSyBmChv1DWKgg5v6jrEuGGKH7QArM8LAs9DMpAIUre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zAowx2+YBNz2m25WZcRc1Hb37jxFGnMPxFsMfmzFgyS3xFl5lU3Y0r18XbTF5l+ZdsvE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NWIEsMjiX5lBvE7WYVq4a+LmuJCNI2KlDmVud/uZDqO3UveYMErMxd6l2I26iN51O+qg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FjMd/FUTPMoUTmMEYcxG7jCKl5rmY24nSLEzonGoqLxBjlF33Gc2IcsVxZQGMK+oi1lF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R9RKq6hHOIdzYylMZ4gYKqZoi8xI4qMzZMSoVTDIr2scRewgqHbGCYsdsWPSYNr4MplL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cAbsxHKwS63aIE8ytdVFBYvcRV6lDbEBqZX8HMvwjUM7K+osAbGCmL3A0l9MV3JizvMa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EIGyNgYl2liSOG417nswRSrlF5bLf7mzLODGQtKZbuOiBiDiKLhJWnUSu0GiDR6Jd2pFq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nNIR+o2dtdRrWKmg+Js8xmHRBwVBlan7QZjqmC3x5jsz9eZvm4/uBhfcupXGG40Po+Yaw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/ZNVVVUKtZxFqLeIc6qcv3H/ABUockTsxB1Br+QK9Ey2riMqKyys9yqK/cUVDWIDcqy4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/ErMuoZeYqJnUtDwkt4ZYGWYfUrxBrDFfmWCCWKs3BDUXb2QbmuAb6JgXFDzUEW21MvL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yDxGZNVFQt4gFtVmUcwVuEe1HiI2DqVBdkeLCpgYS6xALtl1FzC1ks7I0xLMTUVFRuWX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Ixgq8X3NwxY4mjiL97jvBonEer+5+CKXv4X9zyiO7eIOalwUvPiAx3Wp97mKp3XMl2sc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jz+59kL9ynbLSu2ZI8vd4j7lnMTPxl9yhvfxHkY93mBDKhnllp5n7vhSdfFl3c0w1LQ2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EXzBphreCWK7YOcx0dzXZFwS41eJljpJSlsC7jLTAN5gbt8RVw8RIWLUtZ1AuCRXgjeG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k6xmZKKZh3yqLfzaAAIqJ1L1+pcimI1LTK2vuLF3GiYuo7pHivJFtOKjowszj7UlWbEv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ApmYrUShcV3RYXLG2UN1Fie5GIusQhEuo6Oj3AE1DqCxGsxZaibjbmZQ1IuZoVLPg6DC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8tRFnUYJv4lk7n9JcsWBNKg4IuRGBzLiyzVnMFrBqBmZA/cHOd+IO8swEs7WUoDgTIEC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AZamh11HjPUduZWMQKjuiKAHLNzIxKzMSinZLoPnUcroDMHEykdzMvN2YxDGqNSw7JZy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+zlBxiJh/wAR1Mk8TlqN5OJVVA09dRWqpZ55n5PMcbZkv9i27qbpjXDcfuDxmL+Sb1L4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yNlzF+NS8+oHD3KgDgxuttYVrXqol3ZliuxjCfhuDM/ZSyUwy3MgQZGhKgy9yxJqo1L4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jV8RQ0pLvCH2RWS75iGItEWnNEZxxEIDuEAtRtHiYGswSluFiWBwP3HQbmxdxbyNR0so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l4qLL6g1LOIuJki9y9kG+ZgyucN8RXE14hQzmbzDLoYbgqcSh3PBMc8ktf8Aqbsx5VLH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GWMzywcYgLlDiMq5guUrqef4CxA4nCe83+LnPeX5juU1MXH+yrgz4mBRuJyxG1S6zGpi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LBmUa6m4RafU5Lct50JCRw3HxzErMApmKuFy+krFQUxCQfaA3kbuXpdDC6fqLSuBmRrb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Y0V5+N3Kn+cMB5qMAJYJgQyQKI18LMmQyjiXqGC7CEpbxKHPiUOtQLIBNzFv470szruI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z4z/qLmLnE5Qiq5i/E4Wb7nuYZRtm5ymSxFtjVTYeYYXcsWPB3HwxVUdVyz8xHyYscEWi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VXc6xAfviPE0jkaIkFbiPwOzuMXLVVF7zzEuyNpoVmUqJyuM9cQ8QNnqO7MRxjj43TL6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5iPycypby3ApikqVo9mvMscZCGlcxaWoWuNzC7ixlg8UzDricZnOeI5DfuKSGkRcQMvdx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jN5jeNXPdTR3FvTNC1MuEoNyhmOvUt7jviLBgviW4qcxacfUdlS/8TDZfqEON1mVO2iY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RuMArl2lsXITwMWAmr6gKsYaAV65lLNeoXyRFsw2jub2Cl6nO5o3xHYSP5RKkqGWMu4Y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4qKMXniGMByYNQjFzAwRAznqVgeFtK2KA8xh8wUosTcWXnNRZ1FcdQTXMXUvnU09xZdb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iYpinhLut3BxiFIViwsbieJm3czGY66or+ou4suDiLGkMN4ivmKQfNTBmUuIWPPxs3Hw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PuRTsmPH3HLFTyY8yibmDF/iCH+SAaAVXgiKyV4hG7GBGMSoJ3Ur9ROeOYWyIeczO7gt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pmWtS8tsiWTQZcIVfUNxFTzKIrJWKOIOPauIvolXDbEXEddZzGFKNsspzcUaHiJUNLrM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zKGzeyU2MipVRuadzsWagKTuWU9QYUKwhYwzFmUdgR2nbHmJLzf+AyRN9weeIupdN3zL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Fi5zGptjtcUdfQgMVcAyYruZYjrctZMK8zGzOAi5nEpHiM3g5mKl2KgswDCxzDmlkC4A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9G5fmUHW5UN+JyYhKuIvIQIvO5w8x3iBDO2F2Vi5t1EK8ymH6gWWDUctpqNa7q5YwJXZ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lutxR7lNYhbdwvv8y3P1UJhzKtVFUtxAL7jivMTdmeY+H8zRKcOPxOJlMzmYNdysXt7n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yOT3FdBxCgLFi7MfcKTK3Af6ZTAsq3eIBm5k63A8ZJhysW6mZe3tiwLjqCm7iFjhuWA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RAb6hrKx6l0VMLO2KUZj2lWRBQjA57mZMD7l1Bud4uKlxRRZdWfUqAFAVG2EepoxZDrb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WSqz+IS5jhW5Qv7LtuKhN4i7sjl8eJo/2C1NsS/uDiHDHmiHlGTMwT8IbX+pR9wXc8nM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HyxFbVj7iy87iwXW4+4o+tw7GEEJSZNwwxAvMEuXeLixKeZmx2jpFZ6iodnDB6iVoGZt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yJECyUrlEhdQdNwTVk2LEIyXXNS1Ls+o6PxMc5sTcuxzDJ3LpKlK8alkKJ0yndQhiqxL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/wCYZg5hiVoLk3Hm4JGxmTe5kO6UGkdgR0mO6qWdAg3r4hFwcblGomfslvVE2mCRfEEb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GLVkLBTHyg0S8fUWtzZmfHVsvepeYtQY2Y+5lWuUMIyJvqWXMVH/ANnDuVJjLNLikhWW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Ird6mJeY50+44XuXiLcf1OCLhHiOXbErGcZgsTZgSVA1UsZ4ZcVmDiHapegJU39TJe44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xHGSyHI8TmGpwz8T7z/JqKgvwgF2JUQizi/0TW0eYNaLxfMbwC5SGKlVo3CIVvfBBnO5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lRQU1LcqIGNzwydRBAmDEXmViJX/AMnKFkozATRmVhB5jYcp1GvGAJVmdSwwfkgY/wBR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c7lc8QN3eYFvEHPmZc4ggzxFBYv4FArfiFDLjmBwYSDQr9XK9nEGsLLlpry3AzOa0yu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KW9Szg+pyRN1GUYqaxWVGG4t/UylGIoVsXEvEeJSWq3jo1OfiBMspwSA8xXGK51LLHXc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8y11H7S/GZbNkumcXFgxIzhDwg3FZlzCDpNlIaLuUZRBO4U0Tzy/mMfrGOosRe4eZfUXE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XWaj1CK4lNXEagnF6gWwU3Kd4mGiCuiL4R3mE8sJlw9QuKIDMKo4XCaLmCxUG5ykGQy/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jPL4DRqIprP1Lw/AjYvCdzZHEw8O5UdMVjzM5WCpnSJgZflblbRyMxUjI9yui2HEInbQ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BoxEhvMdMzczRDssx8ypmwhepgzSjNoBZjCA4XiUiZWoBdhIld5WfzEIBqNsvMKCDb5i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ZUzFbKUvMaizmT7zFjkxbwTJi1OKo7czb9RyHcHI+LJFvcaC8oiqhwMYvpcVxdSq3Dy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bJeDUUZwQm0X4c86juBn0QDja4a7ZP8AUxIKuNm22L0xWiGYCLnHxrcNevU1S9wxAZ7x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XMwpKnVEywvuELNCFVhTDqhvrcEXYkyNQEdVLZf0RdygavzL3CzrMoauCtVU2Nz7xBv0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C2PUpuEgg1A3oop+4XJ4ieqlbY5r+w5rXUVF8xNmpVagZ7Y0T/UV4gFdTucskFubnEKN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dW5gZywgtzMKuHliCURCLx0wr14mQ0ChlZZZXiUGlg6qebhzi+MSxagUEW4ovHwBUwiy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qQjvSbrLO/sdDEgpf8wam5KgV39wstTb1Nals+4ssVrEvzFi9RfcGpf4nuezPqLCBzmD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I8Q2glw4hBAoTo7hl5mLGou7lmLxEUxaj53M3uDN3A0ZVHV7iG4Rp6lA2RrlMvcDFu5z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VdQV+pQC5qGJUBeCIJhiuGJZcCowtMkNWcZhZAtIbkgfuWumPrXmYbIy6zGU6x7nYLgh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hXti1yOmZrQnZKAW0ipwK06haRVAalydzBcMpbYqpiONJTTdwpxnWYJB4lywquPjWR6i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yS3v4BDLUcWBlG6l7apzEYEh6XallXl95l3+o5Xtn0MWUjxUMx36Rbq4reMzTnEdEd5i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sfBU4mC+IwLF0lCWRcxy7iosXzZHhghNqo1HwbXMkf3MHmKlcXcvEdmWPM+oskXrUV1L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z2GYBN22x6FqDViK35lYGXPqIcMy/v7hH6jkm5OAmj/M3NLl/BklAWtzMHmYGx2zplR2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K6QMlfqXiaQGoQGq8TZVMTemtQ7xN5WxJohRx/IlzUTzCnuLtx+JdSWY9tMlXCPqU/Ux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fKJej8QKiYeplqJ3FI+BbBjBnuWzVRnBmUlgVqLeqj1NwjfKKjcAW1idW1CzjTDc/SXC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crosfcDIlEWwhvnDW73Ac1d4jkJBzncfly1AMJ4zDJNHwIvmZCDEXcdwLMF/AlyOXRCb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9TXQ1hzASgNTOZKjs8nEX4jeyMDiOpbxLcwcbi+oxfELXcG2oYTmKUvdXFTBGlg//JdO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f9wVS9+pgRXP3y1YJdsYjf8AI+2CbPuJNupWbl7I+CzgY2qiQAxm8EJTqOkWeYFqBS4Z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k/2PfiLZiadQAxMOIJ4lwGE1BZdPLLjzMdAjmEgFtoS2xrRKRHyTPwqEYpxpnSEJaofc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dNMcCHEz2rgHajkl+X7jfM1GINzdUXJKH4lgzKYwmZcDhNVHpw43CUZJV2i8+IyUZOJk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BZGLNxYlCvzO1ShppOolSoJzyO+6l+hFtnLxFa9Shb46xiDCvMuL1HVliyfE5TEqZcsU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/MHMtWotbg4mmorpi9RcTT6IJdMdVMQvBLQRyqOX1KXk+Ac9QjqOI5KrMd1NvMzGquYr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dQliZp5mDFAXzNhUeK6iruqC2K14hufyEtf/ANj461OIOfMcHxxuenEw94MqygbxLLXL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ljFW7wxXzm5gOvcafozOwyQUVIBWusWwkAvBLlg3GzKzSl/UxLG/qHkyt1awcpu4aVvu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LgxEXLEYnDBxuAEFUTIi/iY5/cdXBcIGrKxCyNPqITG4HNVDV4WOKxX+IF8Ylmb3Gug/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biDAJh3Lla4YI8nMuXctaJkq9RMi/uWtSm5u/kFViobbAXT9xKlm06mEMZVblZIQ3jMp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4jZmDQzPDFohD8xaAsCHeMsrTYlwOHBKoe4Igy4sX5jhqOPJmNwS7Naln38e43Fnd/D4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pdTh/mETCxBoxZ5g7gt54g4xcHHmFMOblvUM7zEDV1LncpW1K/M8EBVdSpmKmWL2y++I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LrMpxLLgjP3LTVkD1LHMucRRaucom8kqMEsNTEURgOD1Gtvc1LD1N+YtKh7K1KBX7xqb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5e5Sj6OYfUGOIIIalgKhF8PMVRbhXEuBOmDLjt7jiCOWhHlBjorYejIMpM263M9PZBMn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3LM1fEYftlxchDeZKC5XRcRaOIaKxHG4F39RwBFhHHDMy3NlwvYI0zzEpzUW5YxqHHUV2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Kk8zOniEACsQ4bZVbSl3OXNiRWs6ljiLmMN4lxZxCFyRr6iyMVEXUbx7gUGIbip9SxZt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BpjwnK4rixtNwXbV0TuG2qioS4YRc+I6mLHW5bLxCSDglEOmszauSXn/ABNKDPibNTUL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gFbmcf8AlQIYScD+ygY6TvEvZW0b4A9dsEqGgKWsH1LGtsTdalURyxK8EpKtJQ4yuJxV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I0VA6BMBgIvVHuLrEE7I1W1qGlkO8QX3xM0FPiCziPIJiaMStv6nhGZHZ3BbiAhV5Jhq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NsbGI3Y/mAA9xFsCU249woUWxesOLgNl7l5vb3KKMXJ/ZZ4qKaFrLZWuDagZ1HOcCwsx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3UvNx0EUlq3F4LXqGpS4xQwfoszgzCwj+qMWlcUO4TQalZ5i0Bt3LATqMBLlXKS3UvIU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YlzcuQOZTEy21ALIlKorwcxlo3KnjMovEYClFR85aNdj+ohvjmCqoqsy5tajZ7lsXiFH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9QrrEFDJzK/Eu59J2qJXEe5UxcNdagV4gudQOeo3bxEaoxL3cXuZfcRVxeEClme4AqMw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SHW5Xisc1GslIWy3TUAcBMEMe/htlrWah5gH7gyqkBxJtoKbjHdmo1nCpRhfuYuzExmd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ytrFA4Hcp7hasiFbCmyW4SIzBb1L7m2Cy4omhr7h1x0meGzick+swwiHbiNyga1uZose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PiWjEcxDhcdRtUvVyzMxoVf6nQmZmatDXVxU84jvxBohCZkj9yhqKBLjVuXt4lxbFpZQ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NiskxkbJCBgZtjxM48x5e4sTmKX3GXPUvOZboxMRmOziOCKy1md3WJdV1HRObls/AtLc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Sv8AU+pcFpExGHoxHLL3zOdZjPUeaZa3RHK1c0hUS/abqznXMMRRrV9QUsZCbahm8TP3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jr/qOJ5ajuB5gW+JVggq0uAXj1+73K8X6x2+WO5yLXkLhWZ4gWpU+5y3MEVcw8fqWgx3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6qbs3Z3BcS3EDZcM4A1Upc1EzBig+4fccKbhzUT8zFxHDFA+o3dfiUH/AEl20s8OWD0v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zGBywzrcMFDcwtRFAYms8S+WJkJvqeQzVJaANDAebHEB0K5ZXsm5gL/bD0jGB3cIOLiC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A4oLt28MKqincI4T5iewU1iI/hDUFFdxuYnY6i0SxIW2pcI68QxvUoW6mab9wS856mRF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uKVXRZ3KUlO30RZuOWBrmUjGkOSAM4nFDMlDOtRAtEreKlEyRLjlgUAIHIS+INr3EPOp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airjZ3iFAj3EHe/UEcXL3TMVaI0sY/KNtWoRjHqbLuOBItrEzVBOqnjg8wHUDTiFcFMc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m4W3BhGHz8BsDV5fEAxjEMsykVEa6zVYm29uYNxyQ9wuHGp5g2T7iJbYitSoEOF1Ej/u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slRkfuVI14grWzm4RpFxwlr7ZQvr0gAK+VyijJbcDvBMaKnUAoQNWxwFh0BCdadrgJlF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EakuIM01L31MG/idG44blT+ggXgzEli3FWZgsC0PlFtxNM6n3swseeSOmu5kHU4iAgy0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iy5j/wC0VuL9y+6i3UvEcJatQ5Zg5riYTPaOlHBFqZ+2O5OUWZd9RR5TZxFxMCfgl+7+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IrjrzCLcwdVmN8TNh9SkNZ7ifcz9Tk3q44GF+JjxDzHZ1OliO2pWajpKPxLuojAxODXm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lcuWVN/6EyaypjzuKuAxc3rmH25mYrW5xNymrdwDC7IStqXLrh6mO+2YHyIiHmFvMTXU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N5mSqzA2K4gu4mKdxL3Bmt0wf6lLb34l2UB4qWe0G1uJZTnMtolFIAtR0zogpPmImvdM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U08y8019QcVCeyHiXWEXOty0CCdXAfAloinbglrbywOJmgZZYV51+pZhfqBkVO/Qi26f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uNSxtcpFOji9QTax7ijVuopV0+4rMMtKjduK247Qe5v9uIi3cV5LuoxauYgSXAwwWRve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vIeyKd5lhmoN5/MFDmnuVXvzG105mbRqIadwhmWJdywYA2cxZuBFrcG8XcuszjzAcwlh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8VxKyyYJiQycIRrMtilophHrBAYxBCWlFe5wSZVmZdQC5ciYVCvEUVDMGrqAGBlEwh8C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IJI9xcMMlkHUTEIsZZYvgKzCLLU6lraRTkb9StnP1A20fcPZk+4FVzhWQFFV0bjg3W1Z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RKC5uOHNwjQP7Leqp2xsCHUs5F5WOl5cwpMDzKSISKTXBHgAeo9ZXC+QjpeIZB3Gwy6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XJDuo2gPMVhtzKLJlwGYlSms6m555gy5YjfaI5Ym0Gg89RUHiaKmEIrv5laHcVV1FT5I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yXLxmj1Lr4XBz7l5jdMdOJy3FfvgrHcHLCUCb1NGbMwugxbUtwpcRaf5Nf8AIczi2OH7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f+uZcRcwgXOJ4iZlS8w0P1LU5xeIMvDN3Zj8xeIu+szK31AZiVmcoaa9wRGtRbr/ABK2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PiImtsbGS7HbMnxi0S6gWUdZDT4jHc3PwHMpzLJSsY8S8vPucSirpilabDLRjZuEI1Fs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eGcMBEo47mZvcFlVEExiULEFJ/mYH+ZyxcS9xNbZc9MRFLAI0DRFqv8AmUrOYBIr2ZzH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cuLDLOjEVxzGYbPEA0AxnEyharviYQK76hFIJV3rA2l1wQomPA0TCMncyVGI3YGJcPE0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6ZktGyNtVmBoopiwu37iyU4cx937jITiEwrcqy55gPRKpj3LBmNR8cz2hXBlnpUHUoVFx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IlGq8Qyc0B8kxSAh9kM4inEsCN5l1m375iwtYfiUWb8MKsq/EWNrEw6/EBrDKDa+4jwy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zzCkzmfim2v3BpqEMa9wBTBHZEGhm5qIc2mJgF9QIorqJ6uPFmoeYhrSicIlFVuGOalp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ZAIw5QHDCrM+pghSAgZmbUW7ZgBHMkviHUiBc2EHyRiIVFe5iJFi5jJV+IqtjEuWF6m5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QueicFZKAB9sSxD1A0g8rcxmCuoWWA8ysWuo+o2vTFE6Coo2zpLiypVS9e4h0Kzij7mJ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gGC1cDWFlRBzFO1qUc3LOZVLZYNGPcK2sogaSO13jqWFuWvAjYLCyPyVHavEyYhk1+fg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NxJDTLMBZkLcwC5Tl3FZaxcEWIt+Ev8AEv6lkXEbvn7l49z8TmAH9TcKI4ZzHfoMxT5g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pgmFk1fJxDeu9VFkxiODrcpxPcAq6wTOCxmb6moi8Qu4OLvMzA5l24l0Da1G1qcRdAuJ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AmXRDSQHMVYGtTU/srMd7+GqCXRRcBqbBOszXtguqxFIIqH9RSEKG7fMCkKt/kzLi4C1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+56/kC+4NWRmW7UOT8pm6p/cTasQvEQw1KzzAZShzBRqYs3KssxZk245jzeZku4cXA1c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SjR1NOUtuLeyLQSrI7iNdsG7argly1dSnQ91EIeCY8ntuCF+kznBxFWKhYKk1p4uOrX3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rOiK7WAuk/cWxvmcysQ1qk8kAc3LGn3BhRDxFrqv1Ei7Mv12vcBp+IVBoeJU5fUrVWYo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QowQtQFrC+ZUVqlvmIETpmMq0ZeiIUousRlebm+ZeCNb6m4gTPTAoyA7aLjU6uitRNr8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nQGcwz1C5Qh1h8yUA+wmCtpY2LcZBimWHKDBQMcatgqalXQQhnEOsBM/Fw9kv6HqKUru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WqjWMlRFGrmEmM/GKCgivNQ0lGoSkGCphgRbRcI1qBFqXvULWFviBuYpXuBMpbxMmCKB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Mw7lz4gpcA6MwLm6is8stY95SpY3WZxECtXcN0HEFZALYNKF+I5VvzCnXxcZWrMhCHKB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llQSb9VD8Ke47AxDLhyMEAmBiBbFOiCrOI6M4SNG6IEJs1UM7uPOfceATmAIExwws9ni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phB0wbKITMuiZK4m6Wqz8xW9x1NNwy3calXmWbEVM8v3FajzuYM3F66g4fgMvj7l38Br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SYi9SyvEbjzFiFjqDaVcdNMvOCjZcEFuGJZ4zEUMwn+45lr3HfmZPU49zqYf/IdSwr9R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BSETLLo/sF8BuYp+oWs0kpfaOmD9Q8wcDMy4SC79Q4cHxiW5+FFRBml7lwMxEr3MJX6O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AaP8oa3DaIApBy0dXF25zDHU4xFrHEM1j8xXhqrnBHw4jpSOrElxhlYNQthD1DTnicys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P+4G242cMNeEGXviW3N9xcT/ALg13h7hTHErIM1LsOUaR4O5gvB2QlVqoCaLjhwyvp2x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LolD4Wzfeaijn1Dc0e4go1YTajZAvFeYgAwjG4RWjtjUarzC+8syAVfMAgrLLG8uP1Lp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FymW8dQGAAPEcsfqMOXDAQWMoRxGVL9wzZSwvTruBwyKeY9tyDKBFNXrUYwsQbg5Xihx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TOm9oO/LCEVvcWHiYsSpbfqWgWvcLXO0e5QYCC6haK/Us2EC4v0lS1uU8SkJt7i8h9wD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n1ETZzCKCfU0uWUFibg+EaOY+WDcHqmAcX6lS0NwqpqoCGDEReJkSuMEyYCXzlHxEdrF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JSyAxDuks5l5dn5+CGkHLGdiHhJZipx1NAY5+igOwuC7h2lTzBbQlkVUtjpxFVzNpREM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CI4jkL86guAvtlVO8Mpl29EXr8kehjhseIx2MM9IFuBOsHoEC2EQGAn1OJQXGn1ArRmU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FrxXhglph21HmMLFDahLy/MbZbmPuLJ0XUwa3MbOZ3CIuYLjMbWX4F5myLwirmbL+Igl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QQf9pblLMCxsIsb9xZfMGcRa3Fx7+H9XHiLjVQTm4zLmZbzDSvE3eczSN4izMgh0m0S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XmfT8f2cz7o6VMzkVNM1KX6mIz1hTNW3lleXMyqnEqlfdS2xiWvU3qCXcISjMMcY+PyqG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PMZtdu9wXtJuC/zFMEBcwys1xFWeczA9jLrRlMHiIaEzKOY3pFTHMMIyj/iKqa55hMtH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FYiWx5nOIPFQLfEyzKh6hFvjiDOH7lKiKlQY5g/+y5JkgANW5uE6ckuyjLzNi7/1EquG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MxftjMBqJBH3MUprzLmSvuCLu4+f1FdgcXEL2F3KXGquL0rrMbrML6T8MqbW3uc1b1O3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mXKuCUBcR6c0QJOGJTV3qCqi4DNcQWyf5iW5z3GqXdREeYuwJlzGp0lmLzH0sZBmuZge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7objjsGddwa72p4P1GuQ48ymnB/seybFy3pzD11HSszLxNNy3cYNQ+rblNMkvGd9splw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1EX+Up3Yl0inom6Pc3lLLIvUvaW6qKWmOmPtAmUAQRpfiVLYfiAhirhCdS1oaYi8S7xP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MSx+6jXouJuDMTWoLqy4aiIKiCgkCXCIDaJAVucpr3BwWHllYqWTLdkF4XFPCKuajO36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qytazB+HUuFpeV1NwTDM+p44MwI0VSIrUReI5sM7mINMWMbZQGyIF3cOaEDhx8Rqrv7g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cq3HmM6V/MuYRwwS1cFsZ4/MKGPuNWMJw7lChN8E5G4UnJx3Ma5i9iDFwj+Y7/xLx1Eo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0qcXL41LviLO47xuLiXLmCX7l4zzLuGD1Bt5lyiorlBupe4NDLuZe4vf4i4xawjsZq4b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mWXSMPM5zLX1Hq4cf7g4l0f4i5cRcG4SjfOor4MsysXFwqesMBWLPBGrmR5+KuKwCb41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MRfgdx56huigBqCGMwC1zLQuFr1AI8iiIWaM+ZzdnEUDyGU7CzcZk5ZayLutxCtVMjr9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V7iJGUL+JizHTDeIMEw6D4GKqhKuLFC1Mwu4BfE5CVe5pW3ctcCOQmeK0jYvUQFVGQ3i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3xKWk29wCQuiJBwwIWYfMV29QzuXW85hQcbDuE7wfqNT/EzyKLvMo4dTI+Jl2ArExAMV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MepQ1LWoAXH+I0C+NRACyAFmioFA4YgRhAEFifiBvWYgsAlpBtW8S9NzeFU7ldRElKLL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ZUkKWwbMSgF8f+EZXcvcSwrfERqkqEuWIBA/mPtiYl68QdxF7xAcQ78nMCM4jz+FwgCX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IOJRWDGXARrAWXFfxhk/wjXEtYH+YEXSACqgLGGPTXiCM7mHDMvDFTSMMrplcoJqFQrq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cRG5S8MFemAdkQ6qCcSxqAqqOxW2ADRbUD0AjTWCDMAzHiVLuUeiJt5lw3gmDdyrTHvE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eMRF5Ynw+oBgL8SjzBBzEDxOQhVrUZKD7jhqzjEeWh+4sAX1PGHmKkEzPWqK+EO4PMWj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8kRdLCAcGAD1MCWjLzNyaCJ5su4iqo3qyU5alrR+YsVfGZljcHMcIuYOCD4YjBmGF4gn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l1cuP7mzFSzkLiwi+dR+BphLx4g4ixvzKC2O9dzf9TYRTuKl7qfy5iIsWy6qQn0GN3fM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qP6m0BwScwWTD1HcFpWpgAYsfmUJVjHTOLiDQ+pQxczCUJnMJ5TwQzEzpqKgOcyydJgq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NsLmWBQMU+oKJbKdXL6l3W4kDW2VBg1dhaNZ41Go5viK7jJBpv8ABFu8wGLPSPgfU3lG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KDEW3cCDZZA9ItiSiuoUL1DcAPHcQaywK1ohI92qDJtXILn0VLW4HErpM7JkVwGKgyC4F6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mCkiHVF5zLrdONxVoKvB1MLeZkKu9QttOupginSwla0SrzzKaYrEIe9GpYJ+YLCrYKeo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wQKc53EsVu6igG+oC7GJeQcMcLvKYpqsxr2b3csj7LleSx3Bw5IAbd1EnVHc5jwuUm6E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AN6zrqADJA2Hh6hXoZHrzKpLGrOZZgI6zzAB7g1ZHpNIJFLgyvMG5zeosepjuFBpi0bb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jX3KBbcXhLc3uacrPAU+pZ3Dqmy4Z8Rkq6lXVkRzUcS8wKlBLcTSqnlB9TBgRuOpmoL3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iaQLdTtmXMyQg4IoJUAOIr8BBhXJiTd4I1u7mkSZESpWZkgoxMfgDsiG0INsWO5R5uBW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Y+YelRDVXUJbtt5zKQ0uIrbZcLD7qGbRgaeone/BBXioGs6Yl3z6g5zEeNS3PNyzWYbm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He0ljjNx3fWIZX/JpU3KCTIl9RwzuLNMXz9x3Lzibm3ZB/W47Jcw5jYQzuNi9x3FA5j1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5uOuSWy4PFygliTCk2U5lndXByixPDmO64iyV18MVWtTFLzUahcQjnUGsy97lbjtVqGe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9NzALSMbtoOO8s/VGuRiYprNQc9s7m+ZbcwpzzM8MrGj2y+hkdKZZMBMEOq16bgj7dO+L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wagKA8VUsbNkBQQzMTU4GOJVyZ/LFd0wFzLyM5isGKILtqHK/qVqWzC7mSspZMFOKllp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R4hCorAXFvtMVb9zkfyxw8LItAEqUqZ4OYVkSigusxLhg1DJzCG7JLthRRBnExtvpgji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FVBSCXgiIa3s1MLT6jqjMcNf9TJxiVOW14lsF2ZalBzCBdxXWsRdUXHYMniLDZk1DR2f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4uEKbYQ5qG4wb00xlq87xKkcGOJjppIrxeg5iQ3zwS1nzO65JzFxq8rlhq2tQR0SoFi4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NPMqqULSt5gynJAUBmMwEN9zn0zXzLpzxLzL7ZtmYnGJflcWIID9/EYYWGrfEZjfqIac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J9R2p9zkPzEVL6qFmF2JW0wHBDLUtzNds03ctcBNys0MquYS4Fwt8IERUCwMM4lSzURg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Dc0hAslAlY2TBGRWziouY5lRxBiKDuNmZyxOIQRbh8aDQwCjrxKMLHCzE/smq3dxrKTz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OJbTiFj1CcFRcwU5lgDuI3zBoYIyLDJHcLIBZVsFUSgWMELxcEav8S8Zc6l97eoDTxKV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bKiYvEWUdxi0kuLnH5hxmNuDi/qJduYVZYgWKLzN+2O4qqXNIOZeJf3Pe/g3iEUeolOY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C29zvEM3NC4cvqXmpxcTmcvExX0SyP5TIrjcVv8Ak4/6naou0OWqmjCykO8TaVfXU0rx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BFjhCPA1Aq/LAsi3TfqAr9poweV4ItkWUq/7QoU6GCUm5BrRC94VRMZysUKoS/Kwlq3M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KLNABRfNRG1tajj3AzjmOtegTYXNVBtLqBreJkR5rXiXguUIXlhkGmWgC225jNLh+5p6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jY3qK9nqViu4LaBAenOELactMwexHmMgOFA9xzsSS0NcRBpygaC+IEFpmupetaajryb3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eL1B1BVVTJyJzxMBQxiMlYlUOIuXXcMXpjKjm25frYyg4OZcPngnEWJjmkvaAmbwslFv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oTwqJy5xxGOucw8ri5aLV5iC730hUtAnRPc04eIX2y7XmNApqU4b+4D36uIo5iwQDMXE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QLmGl/mLg7rDGRrDuFVd6mBiDlfMsJWK4iL3uoLxLKnN8xrxiH4lriLiWYl1BzlnHcEq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TTzCBNwbDfqZvERfctiRxUw8QA4iepXc1PcoZTrEyMMs1PpEgLq4QllwF7lK4mu5TyTJ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3BNTxKAxA1BQwbYRqgAGiNyBG7qdkidvEA1ZHiiC2PzK1se4XVs9M6GAgazFgaEI3/aX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NY8zD1HMEqihrOZ+fplF3OGqzE3ucS/1D8IqeZuNioOPLFTB5mUXMXEtywOLgKVuJY0M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3EDBBXVRauYXMsGLqcRx6n4jz8M5aivUoH/EXqXnLj46+C3HWIs4+F6PjnPwxzDN8M0l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iAE6jj3HioKPBKwmS7NQ1iAb6gy74xLTcuGpNYgZ1L8QLG2pYk77YeVTj1MFcvLGYFK9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uhMNB0xKFQLMV0OZTxNPbAtZzbKzjywyEcFBCqE8EfBfAXEqKO4WWGFOpaWvO/EKSs5/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x+WFiHE7OeJSwVZ3FZvbGFvXMyCRK7tV3EiadwTo3B/MwrEdagUV9y1O31LRF58TFazD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l5zUStYljdaiIF/iYkFlmEpKXapVrjKuF1JQ+SVLu74eYAkIQC65xfUBu8NVKhGJTSBO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i1me09XFQtsKlznEpQLxmKgdvPUbxQBwRE1UpX+5evA5iN1qRotM4SK1VTwS1YvH7hiW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x6UKocS1uDGYRl2uLlyDVMuq8CglNK1LWy9wrdJzBW+kpocVTCmJCxFzzFcamZP/ADFb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UGmL+4moeZaTJxHWxBZmr4iICqm0auP08+IbvMUpAFwRHXEyZUQaItJhlYcfA81OHwvz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dZ1C6Y0/zHiP5w6agoD+JXWxm3cS7rRAjJunMKUj6hIKNzCCMq/gVLdQF7JmVnMfGZ0J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Phnln3LsDiFSF5jtN4mXBe6iIEZWIkwNkFabYyRFR3RfeCMpLJSE8GThv5lbMT3FdvzF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zlmFO7ghMLuM/bzAseIvNwwHEwODDN5l5+4sDie38S6J7Ti5xjMHuOcFzypfE4hVyiXe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GRhtcDBn9Q0qJ4qYl3qAYdQ7xKMTSl2YihmooZW9R14nHwvH+Jz4mGXWmPPhjzHFefhZ/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zuL+Y+d+J+Pg1jmPMubxLV/JQGWN6HqCUPIjQq5Rpwyi65Is7+UYw5xurq4CrVRAWmAZ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0h3AK8nUKQyyiSuqg24MupUGL0zMDzGYNjaFVa5YOGidIucTGhqs0F4OvMAneHKvuLS7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1gIqyp+iV7WJmDyw+IcHmMu1y+TAleC+4dSUBrUoAoe/EbteUNKCkaG+4L0gx8lsVQMp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YmFv9QM+I68zIc/iXc24+AwyktCVBrELF93BbzEasBmTBYbnDzMhZVn9QDICNJFQEGHu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UOjl7lpjWUAulzBil7TVKUWIFg5mL0dwruNR+o4ujtHcg0gsXP8A4xLJF5zx4hphRgl6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8KNEW78Fg1iYjPEcNn6IY0C6uUF4uUpf7htjbDEXtXNS4DAxiYdZuNzEWLTFZdRzw5hY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MjlNm1LioNhSniEukOC2pYFZ4lsuRgG+WYo35liSMFypuWGzDRLg3zAz7isSkzmABWE4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jEoo5Y6dwyHPMMVUVnif5lwNMHMN+IM53mXFkgweYPWpfqDqYJg9SjuG7jGCglOKHuPi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h1LSw/ctLgLzBPMsriKfA38eEvuWXLQXuDcCGrYOBb4qJh29dQUpxM3eoQZX7ia2CGuh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8zLMDllzYXW8QLUzF1uHiV7c9XFBefuKr+orjmLzLGyK3MuuZd+ouY9TKlVFxFgOUJdX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zeib4gw/cb4I/wDic1Us73CuYdoWQN1BBef5NrxAvWogyjmziEJdMX9RdOIaOZi4NZWd8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CeJ25lYxLxL6ly5eTPw8y5eP9y3GZtzFxUdy5oi9f/J+I3LrU5xmGB1GtTwRtZjxBtkj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MonsiofncpE3HHqWDB/MFy5WazHbHiNyjCs71FDy2zZbjwY+0O0G07j+oXd1HUNCTM8/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NkwHw/yzoq4kee5yPw4HZBZAbEaoQfcOIFm3XgENoAjOH77iwZeXUApeNohFA6z/AJeI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MIQJz6hBZiU1LuZWZ4HMUGWVWX1CICzQxh39RHYBHQzV0EWBdCSxOCK7evE8GDnJFC81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PDBL+MwQBxDS9dSlzm9S8PHEVO0rNZmdTBEFvAEa0BV2xwlWJLCsqucS0YtS+pUjmwZL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NxlTFuCWVVAv3DfsiFTncZWdTOxGam1Ia5znEUFp54lXVfdZjBPjEoM/qUnB5gD2FlS1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l4ZWMA4L/koAMxShchH9C/cMBu2AYst+pZ91iZ/Zl4zpqDiMCs9yuG9vEq8txyfyVCvE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3UcYG7ombvSGheTuD7qGrrPmXp4iO/NynOXmBg28wIPMDgc8yqQU1FIoaoYI9hzFKc4h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QL1QzTKDEWuLMu2c4jq4OG5fJAjLphu4uIZZuJcPdYlwoy96ohZhvVsHzBatqKaEzKEI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ouE6BPJzBchL3W4dhBO5ZKcfCpkmBcpGjMUxXlDNMX3BCh+ZsDXuN0B9wLI/MwZs87gL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eT0y6ROVbuAmNxqzhqO7ruKNNe46iyrur9y5gK1FcXa8SgDnEtl+IOrkYXkikMvHxgeY3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qaLDG4DxKSjoqIVeH4uJQTiiP4IpaH+KBWNXBuMac1MBeYOPMGnDOKmjHvTLrac5ZvUX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HPUN8waYN1Atvc4Yii44jlqXmXFg2/6jf1HcqLay09c0QAsCiNqGDxDYUpqLzDS1z7js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AVxA/vmOsv5gUaXMsXmoCxjuYVtDmHak7zF27hBpjFSsFU2SzTULtrNL5SCTmKo5DiBE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6bpyvezFLPBp/B/llLJZYGZLVyrCpfYMUSJZiHp7mvBoFBBK9EEWq9XMBLYNspTxbAyc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xyXNn/MGAuB1fUNlzlcwq0ew0nP3DaLva8TmodK4VzFeQVzLdtcRoSgucR3poM1mJVet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hipzLGq3HCEtCMAFRKn/AK5alnUt3m9ktDC4azMTTiK+2qLh28G44lDw1XpjtOTP25mA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5jJsp4MVAt2pwEeg3RRFnDKRRcN4Fl2u0Obl4M1+ZiLq4ETFcENqWzNEdAVuCpYgF/BB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xrctVTEslKH8nS3ERBtZbzFHGWm4VpGjqJ9K9swyZLSoSqqUIuya4XhB2v1A1d4u4XFU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riH8G5kKwrEKwuvEMQMnPiGiNkzgDSEUUoHVS8GM7hZuoSDcLrGYKr58RiW/cBl46hCD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mCrKlkxrEcL/AMEJq7elxALwVBUpIYKGoQy8wM+IJPMGE5vMUSsysQzqKuJcdT/1zT1P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mkrzuI7nRFtLlxzMCy9vEs7PJOa5nOpS9ArxFNBU4Ivao8QcM3UIJQ8MZmAJYzFgbmMC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JprUA1A8xITaO49QWWrl2izUNjnF1KdOsFNRBVD3iKLxzcUabxowctyERaLEAYDmPKWM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L3FwXLr6i2bn5qoTUTOSVfDLLqNAUyzLjM4WVPMYD6jV1EE5/wAmyeUGFLOBDFRnTh6g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DOImcwqPcN4Lu9xKqYq4GUmhToiWwLjJqGoalkVPMXKw+5cZ13Hc0TzP5GPXwuo6l1+0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3DL1Mk5uYuLynKoBt4ybgRgLIL5mZYcw1Q3Mf8o4VdeJmWx6hf66DtR7IMwXcIdGJoUC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NxM3rxNQaeoVpbfcVhqmeSZgD7i1/wBwggYywiYy8w0sBUaeM9Q+V4NBKd7PEYOpRk4j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FiPUIBSKYLulJlXU2YSWMoeFGXkdR+5ZNrMkx0RzMV+42SFTUYBAq2HzONBYFBGjL21u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LRXiaHN8RA48stS5CGzxpLDnTUGcp3HduqzBXLFXvmMyv5BCkPUO4K8TDGYw4QwvMaCa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ssRcxuAWBrDxUpCuFuBTGaCAImCnmGRWt08RqSgSiGWdiW4SwSGAlqCIUuKvUW1NBWe5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2TI5RXOO5ZOy2dEZcRJWnD3LW0yFY5qKih4JaqS74Zw6txhhs4aY2hLKGp4xMQNsV0Zw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teMQKU5JXkUPMz7UvMpyB/sSjdBLXsLlWDAAy9gldy4cBv1CNdtZjwBaN4ZRRl5YowHM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mWqpRAhjmIreiAJCXrC7gQZ3HTyxLgNVdxWWDm4D/wA3EBO4V0tQ4zeJcBAOLvEKU/Mt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+T/7Nkuu5vbEcRxdQuLMI+JmXjM1xmWclFR4hlg5ZpBzDWG4MFQVwHiCmwSwie4M2Hk3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2EcHqIgW82OpelFcyusThJZ2xBqRzL5CC6uNN7hgPnEALtdSkPbFVWr3HCVbtjWpBwVU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HLH3BuiljVbqa8SmXLFeGOmX7j+pxLdRO/uZ+vhtqGEMO4aTgDMwhkQXvMoqGI1xOI51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uu59IFyqfUYZIV0B5YQlZbjF8VzBmGqN3KkXZmDNuIB7NxA4Y7lgNhDhuxl4t+pfuO8X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TeY6wzWZeufUHuHuGm5f/rg9R09x/UuiXfwTD1K2xx2XFsvcpSJzEI3IjzDtq4WF0LPc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zP3mGC6iVOSMWrJtaL0q5YBQ+5lkEAqpkkFI1LGmqll/wMn6fgw+Jt4qLbVS5XzMJqsO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VJfKU/cHMFZuR19QFeOqCyyhGjO+Jl0ZHqXShDRcHmED064PAfHCxWMHHMyK2xyzCKQV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RNICDgqjliE+iDQsuKq1R+4AMly1YGekqbe8RrtjmdPXMeevPwbcmNyrKNcT8d1MTQws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7NQA0Rn1kTHoarXkibuyky6V3TdyopBMEVnRCal1qEaY2w6h4CUkSshN4mx5QjXmAFeX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uHPiYStQNRtjESOGDz7iZp9pZtH4nelDuHiG4UG5ctZbBU2Lplt2QsQrHqGWLsMambL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QV+qjQW5rFwk8jUK44Or4h06n3HOLKQ6+RQiFJXqVZbLhl4WXWypC3EiVBWuioCqmhwx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LY1FIGmAlYilZ8Rq3RDyzxcQN1g63EohfcyfmHk25hbwdRKWqg58DPcNVm0hKXkr2RFO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St8x3iZuG64nM5CXhmyVRL1WISlbh3xF5mlYzFIjfxK9Qazc6XHdQYE5lQSpfrhzoCr5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cFQamA3UtFFGIRw3Ki2Ooo1o9zJW3Mqql1zLoLVs2HUyl5jp1MUx4cMIDpahUNVBs7m2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nbL6I5i5KIKcYqNnGZTk4jZZ+ZRuVd66iOoi/PiGTHDzKK9Qc8zVmdM1kl0x1r4XXqBQ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lwgLxDCZ2THKBBS9XMXrE05lWHi5wTayhxzFolMKAucEw7Ji95jtKQgtbltMKixjTNO5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dy7nfUWONzmC2t4hLxLxM/C5RfuOdzEUuVCI6Y1BYeEVnKoEQaIKH1BV7cxt1L7ixWZV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wgH5pyBXbuG3CNH71KmcXOEjOOBLitsTPN+I9gNEwUmYxLv1NmxxLHfcyYZZUuUr7gV3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QfgdT21FzsDF1aNNTJRHtLrvmDLJTYPEJAUVxua4GA7dw7ICm1mNncu/uC188QdaIzCr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mcWsnipkDTg6i62reCYes75n+wlsgWYAM4Y7szMBeJgzpwVAJK1MnU6v3Pf1EA4ntBdw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PorcJqVGo8WLF1Kj3BTAFiJxRqbQw+CElR2vqG1lS0tyouzzGumpZcZUIjY0aAzLY1RQ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jERUwN3UuXroYgs0ZHNFbZRNJcDALGLiigDR/sR6swzYQAXHS3fmNf8AGVIgdsCjNKOY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lfvZtlkge5arXTGpFNZgIdKhGa2SuPEeYZUqMBwU5jXpxLxBGWAV1BaG6XEArnUOuysx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yUM4RmXd4ZLLqd0hQeCpf3n6lSVWE4rfiCVfcNiBKG+YMLVZhtFRGvuf/e5YNY3coKDE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d+oIHQsjvf8AUA041C0dW7h26Yx4MTpmGmMNDdxzK7RxC8y1GONQ3mZk51HzcFFk0+5g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EMu4T6RL0IwcbM6KvwFUOllh23DAHiOBOJkkMkFW3jEsGY1g4hmdRerJftIimsMFqJDu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Ebs3Ft3LbE4m7zCs0zjGrlf+qUDUqp4EDnE4qOn3BeDcsMay5uYA8zZBjzDzxA2YYhm+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pzHQuQzLu/mO63iK9w2g8RBTOJYeNz9okFX7+DKNLuVg0dxXAnlGZLlruGTUcS5Y0waH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mMMfDLi4xM1/uHUJxqG7izFxSI7n/txFuFrvmciQPqWHK5y8eeIS1Y4iMeZUgwBU3Dji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zIhvv/EOCJGX9yoxjAwETxohhSiJYFYhcSZhAlpRTZGRRf7GXUI9oCWStTPuJvEwSiXA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kXNn1Kx+iVSbFrxAXdOL8e4AQKV5INWuoPHmALXUyktzjUSsJliWIFCngTgFYqV9ERhv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bl7McsOf1LpY8J23HyLvNkWU3nmNGHbADe5cHpmCXEQ4jFhg8pAzias9vceCrXj5jgP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hR8OBBRQ01LA0Wl9EGLouEYltPVwrIOix7gsBdHcWlxMZYjucmrl+ACz+zFOFD1DyVz7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vTcKhhxTgmU5glr6hJ44YOJKbQNsTKogi8Ws3GoNiwF1e5rKsagjUCFworlzAUn4izSQ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2lpdvEegNOYKpkESleFYyzg0QhkIYryVAgMVGHhfxK6o8MsF04Si3e4K3b1OLM3eL1Cn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iNAsoCzMWisdwXox3AoepxhNkWYA83iVllIpZtvEKsbYoCLl4lDDWol8G4bzNc7hmfuc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oa8wckdzTDDedzYIqGIPcXhg28zQCMe05iKnJgAr0woF67lhiaGn4YpJV/ihsHiItRiO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PrENiamomfEdUdQyagAtzvSqJa6q/EV3r9QYZYcNQHNRkp0RLW+PhUpkXFqXVbirHEYc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xU8bNxirMOpWBiyu4DHETLWYwfgZvrUAiu6/E/xDNI0suHcq4DOIVa4OD/EGZ5ICRy+p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i8Tb1HFDUNeIBarRIbFZqDl/cP3NyqfEZkOy7hmZCNBmO9TMr8vx7jPU1NJxEE4EHUyM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wziKlmWw+Smom++4OlxJLA+O4+0dncU54huOPEP8TCqhruGHMAxUpCquoe8zUy+ali/s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BYsV5lOrpqcoZlnJqEnAtq78TLzMidjcFgMRBDMwalJPBuWD6EeKUhKHGGC5+aXouF7l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HcxbZMBMYsDGeZYWI2h2d1LB+5V5OZebvFxm9viE0YKt5e5yvvErSMuIvDBzM6qF9EDP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I7hQEPp7nB+Yk01mWobU/EQm1Q/onILQFb3AghSzKM0iMQNte4RdUH4l45r9qxXjVqY9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sx+WLdA88TwSxHHRGt6La9Q1EIeIndYHMtBbY623morUp9xzyrdQVXOQLbuUgMMsOVZg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5IG2s1DMwL4gIdAREXK7uWgPNFQGKbyxr+XLMzrq7hZt1GKzIViYM1nMaTSmItMDMElO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tF1MVOzjuACsNah0mSFMhlmFKX9xRXeahnZmqgoib3MDVxLDHEeGYt4goEEpepRsWK23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kRapjubQtdzyt4uJFhTtChTAy8opoZwsVXcWiErM/OPmH7hbvMtCeUXepsm/cvMzLX1M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coH3+IaX6R1HeoeZo/1Ef9TwSm6rUoYNMZZBuPzBl3Z4l3xDaQ+4Lqq3HWTmIOhuB5D3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5WOhwjqX5n3Pcs1VSwW+epfmGfKBSoKXxAuoBGCkd11KogoP5BmzhmI73cdt4YMSo0q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G5bhczX1jQV1BxemNrWFqXAq2LPmGoR3upjmZVHm+tR3mHOZTUeBAXA2zFLm7P1Fx4gb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IERl/iXme5c3D9EDUTWIGWYVM5xmOHzHDPMJxn7mXctVMz24l0bhkXPNlkCl1KpikXzB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HPxLIxMje6IC+ZWOQlZxzDcvcdVFWb9Q3jXiVcQZRThuVFKvcIz6ajs1c30hJ/1B04hE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CzUoJDuJYBzcc71qEHFoa7UOI4U6jEqiVuO0Bo50S3N75MWtBvLDa6KOoAMUFxhANSsY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LiZzGDGfX+5hDV6g7brUVRsck2OXUtqh3C1KmW3ipd8ox4evcb1g4hpNzbIzAZia7l0W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AalicC59uoE0NlQeT2A8EWqzRT1CDgFBKUlaywsXxPbHmm6MG5yu6j2s70fpcwAFcNCZ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lYZUDI7lNTlQOVWjzNKZTqMVnJLNMtNsV+4XZv8AEFAgxolJS13EdKoSjTZEQdMVoUdy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HSKRcC6l17WyovdsvOVMQN64ophrEAgSpeePqU5x0VHCnGI9axRRi6zHBnsipFe4mznx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MhDKqolAKolYGEM3H0Fjq45XcXNmcK34icCJgeHEbLcHcwKHOqhaXUQGsHcvacA1mZfi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AM5AtT4gkiikY34K8S8epscx4ozNPucRVgK+AxMjzHbcd+ZhyQTDcrGI5vr4O8ymkum5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LzuGK+MsKuUxeCCU3UqrX8Q22FRA5PqFbjUehuWXNw6y1NfuYCu5WcSq1qBSEQ25iLjo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zaDcADV2QZxLYbxD1cC4Gr1iZBX1Mhy8TFOTUxI4l4qouPEE0lq/yA82MSpwI3Rf7BvL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H5lLi0YcMefMC7obivjqH3JQW8zZKxqGsxfxBylarWpd2XUNnhDYcRwEqomtUNjOIqim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1c/+YECo3eiPZSdy8+Y9M4vZEWVS6hajlZmVQYiNSsQ6geItGairO5ZOvuGOsymucQhq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gTWpnF3DBiWtlspe4gGeI4XtKwzYuZkYAdE1rmczGo9moa4+DwMzOYOBzB2JYDhuojco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UFurqo1kYJHyi/iWhzm5Q53UHOIcP7LIMsDkg0ENidRd9nEAOmSVJli/UyCyy43YLJe5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uI1iG5WcY9IzLtzV9EZXaomeNFQxBc/vmNlM5hy7+4LorK4WV5iBSwld97jGO6q4sW/T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WC2kisVnEbjVY4mbH6nc4g3LmYEoLWIRuzr0TM2LvyxCFLxEyPaBClqkAYul08QTx5VO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WUZCzND0Q1UJtfMvXLdWRAWWqziMqLRDDaq0RadHHiKt9N9RWxuOM7igMhrEeLiPeN3H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uOkoWwRbwjgQBx1OBWuYp7rFEQtrV4uXQDI4nAwwvzcIWuDBBNKpgqjccYS34CYZVhR4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KZQXfEXUOWVKaJVC5oVcN5BbFUNjUTkAzApUK1ZHsupYS8m7hWZiWrnu4Nzb4iTrHuZC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SCovcDKsDuaTz3L4rUZWXIZYB0bvcFQrRFzcpuGsvOovwZ3PtPPMMDNpzjDWOO4/lNHi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gS9xe6hoySpUI5DZH3khmnmUBvcoon3Ka+4uOTuLUFwJCrE5haIApv1NiLjqH0iAWzIq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HBUxsLmCVMOcTaXmBTyXBeeOpiOGql3cPtF3BzeZsg4g2HDAOCLFvCBi2Vi4wK0MU6zC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3F9y7i29zI0/FO/1Fppl2ArnMbZNjm4aX3PKbeJSys3HiuZWNKJWGZt84iCPylhA5lA9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4K6LgPBykXPmGs8xxjMFzSJeruYhLYmOWWrEpQYJhhi4iAB7lBpBqPgXT5gnMMIM0RSz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oAvUXOsTC1cwKNS2E2khQeIiz4i/+qOvHwlkcw5reopF13Lzx8cq/UyNkdUah2zUllw5q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DLdy9ht6lgGK7shUF5gKP7AVcBRuoaUk7htq5ug83y7lQVhZXMaAwXUfGGeJ5lWVKg0Q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BjGyaCGGmVbmJeAA+UASc6O4GBQBQXuGsGfcoFlcS19QOYYX5grKMx1Usq1mWSNRW2A0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fEdm2BszDo4viBG/5BVfyftqLNYnEcbGcM9IbxeA6SoKLS8C7zcFtZ2whrqKOouA5EK4m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q+oSKARIlpmqlyFvIiZMMqWyL9cd1NXpMpgNRazHcWBMxwKfupg51pgOVxDZOJaylyxD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b8oNOFOHiCoVdR0FwgCc75loPccTjnETM2/iKW1AGxvCAJwDiBnwqNiMuW2MstuBubcd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iIRXRzA2IXGIM3uEIKyRKv8ASCZNrolYpwWXAK6F1Gi/zErRw1LUTmNcyJAIl4qUSym3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ZOL5mSjuJvW+JegbSl9O4a7au5lWSFQ1QtxqOAGZsgr/AFHjzFp6is8Q3PzCs3FlzG8y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nBHgc9kPnct6IY1uHv8APwBc0bKIwHN6mgwen6ht3Fg7n7TbiHDWpgEBCWmjvuU4NRK2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XTUSsmDrExUqNaGHTqUrV2VmYMowwlshW0gBQiUvqpsZZgiouZ/W54E1Nqm3uABLwl3b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wDEFQdYubTYjC9a7hbPFwLa8wxbK6hmGKIZGJi4lrBsntKWw1CGo1GQK1KVfcdxalCLw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eC4tlP7hwC9SkPBMceo4ZLBZZnjZ+U7qGsxFFzZCI2bgWDMO1FfFS0B/MQbR5jmuO5gd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V2QTlM2FjUteou2FMu4YfcqECZl9JSX+I7s9TvIAEdXEt/xBaPENHMe9ww50SrVnMTG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Eh5mRTGjif4fDALxK0s5DWYwXzPzGISiNmb1KtlZILdwaevU3L85j0bariJxvEJXMCto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dpyV1MulYruYLNpzM4KIywvUEBysFmWQOpicCjxFypgK7h8gbvHEvKNuuIpRDET+yqxB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aJixyyt0NsRk6uKhaHUpLasHEUOczvmzzKLcw0l39QRzfUKNcy4SzDeK+47DA5bisKHN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oiWsp4maOtXGpE8EA5lVGUN3hGHSVQmjEPIgJm1BdpwwQKFvPMRqxTLDSqKzLbnTCzEW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VlFWWvuOW1VTbnEoGLxCFlXKbftOCiXYfUwQ/Ex3tcy9SlzKu/E0Kj/EYtPtNTutzAF2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V88xHxmGmOHLCQwzqUi4VYwrgvPcG2aYkJywPZOAgueM11BlgqKwbDdaqMVLJQVgc3Kl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mZcrWWHN7pjq7KZdgvWahFO7SIALtlrk7xBRLYnQ5qczuFcZgD8x55l2nI/UzNqBoILP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VnP5iRnECsTVwmtVFzG0vmUjdbnEvg13DHMPpDDU6Z0i/wD2Go4FkxomttyufjTqH8zw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M18DUT1UtZYnbTCzfqPOOJmR1EyHCZxLKqKLnVwb3cSke0BHM5ZqhwS/zTuAj7JYo04+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bzEgY58y+zxKthnEweMjUAzGZ5rdxNQ9TbKsGDK7uVXBK37sqA2XdRzjzLle4ILHcccE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qXeswA27qYlbhhea7h4eS4eGWVt+o7zcpdG51KW6Y7lZGYXDMBoHMIM6qEHm6IMirki0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joi/xLOpcuq+D4qONzKyZozcrYtq/mODFwNcjL2VTKTJHDEDUTGpWYtFkcv+QfMIOECY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HxFpJZ5LnENMR2YjgfucqOfiNk4hmFMmPGZxqZWmyRb8z9jiAt9x1iLjQzN/qWrGyW6v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qYcBqfU1abjOd87m5bgRl1uatl8BV8RrCA5axGlKVusQyFAqXwWLcepetVauglCWbdB3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lhmOGIg3b5ZVu4qt1yQYHFdTI8R1njiX51BMJuIsAu/3E3isn3Guc3KA3+pb3L2XpgpI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CXUFl3baaIpu9IXI0tKzhiaVTOqnmqUR2W6WioBJQ23KFr6JU6B+IjsujbtQkPhnHES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EiG05Rb+IteSF2UQUvuLldBHo4l1w/c2SwczD/qFcmNztiIWuMdR/wC0zsyn/OFdCyWo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IIY2XmC0Uo3MgyoBVNspYXYRA1wQ0NrnmJZgMOJbmUi9qoOErzOJZgt1c6+o1cjpKXsL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GTmNpbDDTeoG33uWzeWbruDtROV9/UQEUU4nEkPDHmC9O5QvV8wVDjMA4EdS8rkgEpzT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ViuZxqJOIeZ58y3qVDAYxF2m8wwTqb8VKxMDLExuG8Q29E6oxFVbjUeYnFz18aaM3CnS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QW9QS0dzVsXqOZFeJdZCEEEnB+cx53Mq/DDmBXMcNwsPiOFriZGOI8DM0peKipWKKjuD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vrglSrZozAI3niXE6lbQYWA5dREaEttwLcSk3LYC6yy3PUNa4CMp0iLDMnxAArETSWrq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Mi1tc4xlTGsQKiic1MXgR1pYBB57goGs+4YTG9Rzzrc9k1GZ7jFviUGJdFx+4rd9BNq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M1KL9UTSKvqPfjiXipbueqlNCGy2LPcB2WxJeo06ZRiotGUJ/kz3Fuj3B3zKckA0I3eI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Ix5S8YYjUGQdTZWZxXEwfmFLdSlek4gsz1COo8Odxq02/wCo8wfzDay2P1AzFqOmBu+4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H8zcSoDiWTcqG+YbSmpXAW6qP5PlKJwQdzZQov8A1Hg2KzKG/wActDH4hlPDVRmh6BHc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q5jtAAhLj5XnVS5q7ahtVCjt1wRG4/MEFUfJZX5ojkjyblEcvMa+EY5YM1Kk0LDGRpX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GJUZgyZlhdKhHalVZ6QgTrh5iSKhSItgLmdzNniEOLpjIzVlBMlvVCZYrKcB5jt1Wca/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KB1oQmWKcwWw/6il0qx7G6I5ucS+Yb8yrU4R1Q5i0o2RmnMFcO4+ElsL1EWKK/UZG1r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84iEQwHcc1W9GJW66uBBTGYybzFq8XFCh8SyexFCzjVypqiptSmowFrhWuKJMr06RAtu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H8giqvwic0hoCY6ltWC8MSkgfiZQ1YS7BxaXnH4mWirIgI1mJDaAM6lFucMCly+ZkS98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cUsokV+5cOiLUmWUt8dD6mEQZWIhueID9ziVW4uC+46jiqlkLl0+J4Zv6g8fAZxeJZL1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WjU4/sdS6DDY7Erc0KbgB6TFOpWC2dTe4Z9QVRAWKtMwWqSy+0xZquICqs+IDX3DdtXG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46h9sRV6b4hX0gcZNXBPiDyyM2XiDOIwLm40DxB3hFQ3M3dLL1GotHMxDqXQ6INriN5G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pghlZcnUTbfMHFiq6ipLJi7vggKLFIucsSBeMVuYR5lRd1Ho6IFqr9QFpT5nd5qBYa0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3DZKAzG61KOPM7GmonD/AMTBvkgZAYhRO0IMcDUHEWmpd/5jqIXFzRNVHHOIxZmzxF8R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ArczdVMuNQyo9zjxOXUdJ1FzMiH3O4qzEpiOFjDui4ZX+Jl3dTZTHz8Ff9IlSsQw5gbc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a3NRtFbxUSZaxDcfVwsOnU2rvShC8POECKnnmLpwV4lS/a8Qx01RHbgUiBKjEfVEtBDk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i+JbUos5wwrpWqXmVwOxtSA8sO4Jd0RH5OWNJVmKRipgLHWOdTJV8cTJcVbiJbncFPii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RSy1RplNgFmW4S6v8Q+cytXMsIZ0RbC6qo0QQU1yvUW6zs9x2uc/uOWrzxKjUM45iTMh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btcrK6BrLFe0C4Nh2Mo42K3qPonoRtmfbJ3GrauN8OO4ieo4JUKHfqJm2AS9MW93RDKs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ivBB6jnX9iqh5julmjl5luxDWO5Vs25lc3MO9OAzEo1aw1EYtDibFHVwCG2+MxAN38VA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zKIq4YqWxiPcRqIyQ9j9cxyEEvOdQjvqpst3xKXOyVkDfUUN7O4m46iG+JXC2riUhkjt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MitQxqxsLK8/7lZdfiZh07ixrbe4QENQldXScUxblPFxXZv3KRn/ALMbsy73qBZGuXUw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uBmRcP3L4hi7cS3cXDrE7xa8PMU2+B7zHY/cNOo2XqoQp2QUhoXxGeY6EWr8sy2i8VEh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9CJG9czzzcfkINreLnS4lmNsQYziVdfqOThLKMx1qOIu3QSW6zAygWpVcQZUlB14lNSs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DPC4q2sXDsdm7j7RuLauYL4QUDzKNnTLh5lQOpQLnLGINhTFdW5hI1iHHxM1Gu5+NLmW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RHU23BQfOYrhqAUTRTATh5leBtqO1GEd4yzkdMztz7gHZLwmSczBubXzLcGyLqIriYBl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ZC4udR/CJWWpZUu2LGYwG9fC75l4l8RqriekXMLazfxj9pvhHK+WcCUthmaPLgiVMhDb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OSG/7o1QPMouoLfDErBEKrLdYLgwlPLQhe1ebgPgNgTQmJWODgiFOXwRqgHuNHGJm3cv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n0T3Qx18FqKRbvM6jm9dRWTAWmoqNk8YfUrxDQslEAZcTAFgph3s1YU4hn0qAYbUnEHE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U1n6jzRxFc4mJOAMKpwLhl+OWqgVlr3GslXuIXiECtjeICq2O5aPPEqtwVkzEaoQs8Rr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EIByzniU0CrPcRPXh+4qQDde619QHjcsrUL8uIasFhpnyzYLsA6gm4kbrH9iKWbq40yd6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4OPcrWMdXEinELXZQcRH/AEjfpGqElYvXZLK/3EVxCh36mEuZrFdwcceZ6zuosUdmPbNA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W4mwVt1ALUol3W8xVxiMa3UuCgA73KOKBgBkH4JX+G4pizdpCi2XjseGXW1bWOWAaiC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zfXUv6GIsm/EzCO5mckDLT5Jrf4nSLUqTgVMlnHiDBLUGiGrta6gtc2Rhm6uaDNwS04i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mY4NwOo+ZeNzZOXMGL4gt8QK2wPuUEV1zHFLzOSma+/E3euYKGIrbcGl/ZOQlyhf9znM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xXqX9J1xMFsp9GW2Ki5OIR24g3prLNMqWFXEzLyyy8sLxYuAmLZERh8zlYlODOJos9yh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adEceo/DuK7DOblaQApxLC6u4RnBByGwfUcXA8QlDWyuK6GBhsG6xKVcE1JjbjccLySi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YlLt0xSLc1iXQasYrVrEBbeWDgjsrUFYzVRHYI4HUXAvcCOIL7wTBOVt2TZaqEx1Udrt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SrlpobcTIN5fgOM8RWzmVtzEuOIeGaY6lZqss0ZnHwS47alWsvdxR63MVueEZWfUXUwP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UcLdQ23qKCN4/EWXOYuBI+69wM0PqFDvcA3Wpx1Gu/MDXiXhQ1e4CCI8FzIu+CazHrbH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wKFAOIPwl5gNCHgmZ1HPMsvWYFXUSOCcqJTkfqBLMkBgBYqcYi0PUAkHGNyoC3EgkHRN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DqCYnlUX1HBw/MHjUiWdlwCdZ8wBo7gWskFBx7m4LVg06qVh30TSN7zUVMA5Ji7mcyuu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7jtdDGZyCo+aJgNwAGx3KVYvmNQUA0TNLG/xM9RT/AMYWzwU9yyssW8suTFKXp0hNxNDU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I3K/1M2lmzg8EEHsiwqisbjMc3EUBi4PMXz+48dwF5gp7S40+7j2+sSnM3mYphW3ZuJn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fMIqalHLmBVEWzetzIXZ/IFFlSy0x4mMZM3MLumLehPMzFP6lqxynFnEQMFmenGJUC3G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VHMigOYIBxCRQsKnOC6h+J4hYQFSYIhGnMMrywON16lggr3CLBPMMwGOLDaJfipcVr/E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vOZlTqom3vK7z1B0rGllQUbhjLqGV6lZM18KRwxKzMzE48wrEOoGL+PzAV3AR+pUQR3n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5ljVn1uFlczF5j39ZjyJV4YpwgU2SklsgW7kgujWTmZtBqBFRnM2rO56S4VTW5q87jyGo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lkXGKuLOG+YV2qdxhanETp1qoECmGKiopqUKTgd/mUI7iuqbgwWCKgyXGWckuasT0Q3L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g76itdvcStO5jVReBQzGV4YBVcxDuqGYYzKvuJ1tuIqsywWRxcGsTE3izExS6qXoOIAs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ckMwUEFUN1BeOeI2wzcYoYrMOP2zJuZUAVScxqri/jfcvDqDTLuDmDKzn5+NR5iqOfct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c1EmJu9x+02RJnMTOf7NJj1OVfCwq2VrBSLVXHpiWlb3uYeBAu0p3Es6igazzELpl8Fs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beZV3rxVUf0327hxW9EO5M02Swsr6lbIKOLZKDEE8EbRi4UckcpR3qOdQRoxBVqbagFF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mUlTfNvPqCo0qlNsHLEV4lv2bjYUuteZSnruZlrnEK1CuO4A54rMNC8tZgsXlqEA1WPM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Is3AbRb8Q221Vlc5yuZruzmOI4Mpow2XNGMmLmj4qOyveJQclGCEuQwxAsAWzcpIIsGJ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w/jHzOyHC8e5kAGAJnSh9w3w6M1b1ES2lm5TiLoUeoiseW4Q41LMX3G8A7jhNMJe+JfY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RAe5nDxMEWUMvqClVWPupS3mYnNdwtldQisZrcV+kxEoH8RnLF8wuzl3BuBrMscjZuXW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ZK71HpazEBG3xLS39TErWol7Z8xCzXiaAmZQXEbitRiNcQBYZ7ip0QIHcrcD6IK0v6lG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nqYGeYWnMI4rxBU7LHarpZc11KIvbP3K1DSuYqynIjGSOJX9pVqxZZeRgz3HfiB9Q9fA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+ZtLhueTPymWoK9YmTxLLaIkI8zUbogtacKJXTxiczv8xLXiCHGViOn6n1nuCivX5j2O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USseGIhTNsdhHVxVbriDZec4lWHvMs0V4ILRx5lcYsuOOYgBBtviWUCpRvW5sltwWL9S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DTzN+blUaS68XLrEVFi5YHOXMK04YAhlRt3iMu0ZhKHEKmRmJmpoGZLxiCDWtx2ynJ5m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zauIEZl6glcy2VVmK1tjUHVQA0cQHI24IbBcwIru+IkaTUGQwjBym97irTJQiNjzAiho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oKeeYtThX8y/gpNIsXL+BZYGfMC8Q4cQ/SVKzBV+J/5UpHLK4iF3KxGzcDMDEdXNcSmo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4n9gamtRAniGZRUzGM3NlsFmmAMkvMbG1Snr8RcMjTuY4gBtFwMqid8xNRBF1RG7ySsy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BBi3EuVMyB6mJ1CTnHmVPRFGoMc5h3Am6Bl7tVqGVi5N+kdHJne4zTAL1HUC1tYjK06Z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Ky7cxlGgA9QU3M0JdkNsFCEUZMAbZkdOYKLxcxINFyh84xzBrCGJ2JiltiKDjCcu6ioV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BbqGVwJtcI8AbzEQZbWiYE5MwKpaylqyXcdnzDbJWjVsrahjV4TKQZXiVcBb+Hb5lKrJ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7gW1VsFGvxBZaxy3BbHPiXeL9wY8TDJCj7ivEsMMtBzUPIXmC1tYg0hgK2YElEWTOGOr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MbHuBchjzKqpkfq4L/NQChmpbpm4ymqxxHU0cwOA+fbHVmHuEBYhQK721xLdjzUcO1Rb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VbDxFE0jZyDkOZSKojLVpqyKRSjuXt6JdobiF1FA5bzKYXF0/MAYGY++L7jAjR4iUs1K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UCurYlL+5VoYl/OW5XL+oKlS8+YGaiRxHI7mKDKdw0zDmOXzBpKhouBnE8IlpHgL1BuK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353HlqA9wNFmCl13Nom/caFkRGc9xRWurqVPGblHCDzVwiaG5ffWIG2nlLytvTGCNfcA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1xxCltEDY9zjEF7iF1hqOoH1uKoqwhClVO/KlyLddxuRl5F0zFTpEjprxHGzDqCgWiKx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zBarKxxK4gW8KCui5umh46gCGe5YAAXNiV+0QchCo6pTI0A3iMtIS5B4uNVltVNbctsV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CAVtgjs03d5mVwg4goGgcsxMcIQEOseIRy5qOIHcsChYxo2MLKJ7gx7i3KBLzNMSo69w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cxvrEGa4giVdxdRa1Nw4vxDWJdczZmDi5zfMcreoLp++5gXHgNx5qFxjFQAXt8XKkV3g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GS0wTQDWbNwgo5qjMQbLRr8yY6wEbFWhhd/mUmEYmLgrJ1BozFr3Eurlw3NuYbWGJfwH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yJjUfFtJuCbgk6hd+YDDjbO4vkoQrWZw1JpBRRuxiH2dMQBlVmoAXZrbKV1oXArBrcCk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YI5QjImw+4kgaKRtLBZUNysH6grYraWfyRkk2yjFCiOIX5VGLj03MVfIYOIDKZ4uWZLx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lGuZZj/kis0Ul5JesXcHDQblFC1ioxAQvOiLwMTeHyzOwme3iWpau47LtYBx+YG/EIKj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n2w2++Zs6lTXPFzY8+IHJgQLTzDyZvUKjoHUcXI5mYuIqdmr6ibOXiY5Us7HNwgx9wsv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8Yn4IFXDEYG1iUVVamOzKRjN8xLCuGG7txCwOfMKdlbqIlMozKLS6cstQKiC6CYZcy5D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WzbTEsBrtUKR7SivUOJuCCXNEo4ZdEatMwHmBpxcItb6h5RStIYhSu/EqUUslSouI6Gv3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WXxiONS1eI0ZnvEwTOTcviVNGTmYjZiCvENjDVzqUy7EKaRDKDXOqmWeWEMCZ4u545hs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oLMrfyYsu2A0cRBR9sxK5cw0JZLDKqCtssqBTlCCnLwY9Q54rcoOM3qZSaJxAVqW7LqV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IhDMGG3AjDpZlohABx9xxgQcNNSlbWy45Q7juRlmYGMSsDOkBDgRqLOt4mGhHEHxIRI5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KBqAYMGpXfJLl1eMRKZYwRqKUO2AYjpiOG4KrWu4bV7mJpmY1yS8u4DnDmVTziJk11Dg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UsU0ViC80HMyA2LD3S8wC3a17gIvm0RhiaEsBHapbmTB0MNS2MFmVxG8wXDR1KjjLO0K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FStilxaV9al7krGZYXr+RAFqN3BxwjKjNRwEfRFOhpnrfUOoOIFyxp1Lq49XALx6UokA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zar7hWx5DH4gyrTCEMGOpRy1TTkjVLYS7igkz9TlRU67l7sl4lJLLtqKDGWxdyqfgagl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BxAIsmaqUvkwfuEmDRD/ADAWYKa5jZNpA0ECLaWKqYoWFLHle5Q/DKWqm11EAjTE3uDE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ephTiqmFaRuAb8wGK5JRS6Lh6Sp7Cp+ZUnZSkYPDSy+YWCa7I+XOQYCrsE9Ue5aJ2l7KX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XvRMhVCYru+oH4ooBVQNjPUXkGry68yxMA4urf6hQgpb/iZDzWkeoDS/3NhWUVbgiPIx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Wc54lUb1zCr5mVcTA0QozfqGRW2BKljpjAMsEpKrgiHs8S1b9wWLB1qZ5SucRFq8VFT9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I6JRLFuiWBLKuo1YYxm2VLJZUw7vqZ6BgEI4yu4Hkv7nuDncsa6KSqmQNUmI0g2DcFho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FjSO5a3SqpYLWyiDfg6R3LqCHQ2wbqqoFq4hXhxcxXUurVa1HDF3AHSFqyV4lTjEoaxK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8SnS71M7VljIcO2KLGWcyvEQwF1DfiZssNs75hqyRIzkhW3iVV8Q2QZOvM8hj7YLwR/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TPWPMLi6jdhMk3p/MOTnzuZ05MSy1OZoBxMuOIU6CXahgCBMFXEqLwXUakM9QnZyi39l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3MGHXMENGZgu+GZEqDEN13MEqiwqd4jpM86iZXkCGHM07lab6lAUGOJVHta1DscwigXL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xFQTrzF4ES0rC7iZWQIFaBNqmodxpg4mGFkqOIzXP+Ik3gu4ygsuVgpRpRS4qWzEtZeN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G0Aj1ccI4pLnG6hpTm4JmahlCZdMNBouJdZgzPJa5iE4qFyzS3EKb1Oo5ZtpjTmWLHJt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CI7zGzFxKqiA48IsaDNZizQLljoDrEtOGGhyS2psqWiaZV1auak62zCqxnUuNbqUYbXr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WU738GEPKL5yv8wEARoqb2vogOH7mNACG0rZAgwz3Dp3Kx8gx4zmbR1glNyxzxCu6jk3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R3MPMr4Q1FVuUXmcDUVLXMCZOYgqrzB0HWo1DRuPq7BGuXqXxuS3cuGLue3qIEF2i9w0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giBDIl9Qq8pcU1NhLdQpPgR1PldSnXW5hMsikqcGoNHkDAcqw2IuirpYoMLe2l9RecgS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tjs3oH3GEvH/AIY01z2EEmKNQVZjWZVLlqF9TI27DT4GPvBWImxKijYckUjcLO+CZKFx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+JvnLqMXJrTGkB6mGEVt+JV+rmK5z6hdZwwMc+oIYFVn1FVujuHbhP4ioVuJQil5m8lx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bbijrjiIKySsaYjFUsvKyvbBQt6CMLOYxt3+I4OMcfBztDMEZxKKv7mg/cU2uxeol8jj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U8QZjmjlZVu5WkM6lWLVMupaDXWYAvK2M4lKHd3KhGs8EKWMzDRq4i9ZXmXFhUysmdzG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mKboKmu+pa8H+oJg49RzbiN66NzImBMaZ8wVLxNJ1CgqoF8xxmfow/UTdn3L4vPmYHP5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YeTAoXMEurn6R2buYVW+pms7jqWe8TI482wYxNLgKrxHLYBevxPpnmYhhjUNIrmUafGp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6OYGCQi4DmBphMQkUFZ5XIRIZcSiolgCYmlj7mDu+YFAHEbwlVmU7FQ2zePDxBt5mQb3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IrPIke1oGEIGm4rTKjiJSRapAozBTUBs9QPa4maxupQpjPLKSxyQChoZYEsKvEzgdkLv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rVeWoSDOJi9aJSRjFy8OaiwOagopztD744goJgyTMJipQbXEFVOKiSvH6m8WOIVmrxKJ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oI3E4r8xBRli+FCbhv3GbcuieBFJFKzzLzfxT0TKTayKrglc+2JM9yjdwxa60OoRUBWG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1MAw3EYCZpbHBEPOEOuxOMze24uiEhVcpDZAHFSyAuC0JMDf4jpB2hKKbQhRjEQNrzqG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lnMpBtg5+B3BqIuZIhdTIBRmAM+IQKZuHp3KpSah8Ckzi4QO4Yi09TaIGjTiWqJKlmGo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yrb9wLsu3ghAKkpe0bKWwyrigKeZwFW24/QJ9St34sqYRcVLbkiBo3bKLZQDKGfiWPAx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DRUFFNkAsZY8Q2MW0MXXeUTZ6lzN4T9ONKVpfxB85EEXjIiGHDREKjnqPiBkzH/eFDwW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Es+G2YZiJfrpaPWWFIn1LkNa8+EQcJwNBAsM3LWN3HD3Fd3mbo4gX9ts2lRj99wLuLWK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leCVoVT1KjZL3DAL6RNvLCkyAJmpreGLRLrx3NnaqNcuhl9D+oC2saqogbaWIArLDcp5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5iEfxOCEKa9iS0JiMkbua1yxEUiu4CReuJvfHUoHJfqXk62lEwpCJTl4irAcShau0Q0H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vUebchLLI2P5gWYxepcB3KVf7g8Nu5eBvmJVuZwphiATOD7mb/iJTjHcSERaJzMmVlUY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Gdx5mhU/sQoHBCpQym0xjEo9Qai5qswXPDxA4GAyEs4cRx9StwgKWs9QUD1Of7UPOiW0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wiMqyXbpqNCVvcB1GruJkNsuzgxbDILJuC2rDGIAtqcw0Qbiy2QWDTW4X0lHBl+KhV/M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V2VNN6m2MziHEVK4ZgI+YH8ZcHMbCuUtha78RB2ZMFCLrUopXEa/KG9gzkSZhcQCuAXz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WpccgZgRUYmYO+I8UKHENutXBi0/mKLrN/mUKeMwsR4lAFzqZLmAt11Kmq4mCwN2cMAl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C5t8TkbuL0ss8Zd5b6YWLSqF5YINMoX06g+fzHMPJMxNygHDcJLnMTQ1ZEUbNMF03ZKg7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wchK4AMINb/jUs13dpCSSNl011AwSIYPKMvd+pQS2zUyjmVbIZRaMRRpgXEbJxMYAG5h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Ik1LTU751MJ95TvE5VKXazC1qCwKeottM2zB0qJZvDCNMIX+4JNgXtYADOGLMvKxVgzD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SQt0AJUwCtVwRajtU4l8MEZjZcug8SxgDke2IEpcFclrcffXfmVQavLKe1axGL3qxmbH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d05gHcBiA7rFjljTBbtOXik1JKKlVudpMg5TLHguLM+Jgl02fqcTeCoKx4TcAPJyjPKo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rMusOOX1CICGuvIyjsWG476eWEIEaWVO/cDJCOS3zEC6JLYPEvJCODiHJ9Q1eMShjMtb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lEy4V3MHK8QV49y8BUq1LU03+ZfVyZVLG1rqWI614l4xffcK8hQi1Cz8JcQLDljQTNXG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t0De4i2PEpTCqlAtOJRHLWYrSt8QpBc7jya2wPOXaEsL1cO6t1qYGY8JQjXIyXL9GzCi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tbuJQY9S8sfLCHLcqdRvAqyVNAwbQMkrhuEE9KxMF28senT3BeNRWilrGIkbsa1LPONY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tbigk5gVl9QZOfuFQ5eZYtYWId5OJyrqcc3HcDqUZiYlY6hq7zOMQYbl29xybiHHEepS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jZ3OyVRiBlf/ANlCjcIhV4gYllxWI1yxRuG9VDDhZcUN6mmBTKjmFfZLxdxraVxMBRbi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eZchcbuABhqpRgCLHllgeK/cAnY3AasuPoSqxFEKC+2AhBL8QbERVRXmDhE5Qb3UzBx5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pM1GbO5RR+ZnzWWIPQjxEMhqFgtRnNHUDKVTbEIpusY5hCTVXUtWHPENr3AXrLMZfhmD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MUUurlJVVAOa2K24ibY5JFRObwSwt/mZCqfuCo9kFPuU9sQPDcvFrBqOAKzEL9YgBEDR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AhXkKlODmFUmCqhwoPRE34zEQnL1EQpYE1+4FljqDAWlLQIBVShsmDVRbplqlLDxm2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ggDmpk4jmbZhRCuItRqWRgQA/BbFeZdRmuEm3EA2tX5hGEZaDhV4h7qwTKDVyxUfBLQM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8zIVqJJu+owiAo6uO6zftNsK5lVStUncs0pLsibR09RgYU2xGPIMYBSpdZx4mZV04OoQ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Kl4rQP1A+c1fcp9nDqMjksvfIl+ombbTiZjMMOsl8aRQnkdRMOYIgtOBgKvY/k09X/bM3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ShT7qAlBs4OiXlqZWUq0NEzrmXftlhQKuViYs8JH6jCF78z2IDAVrdSpMgxbTJ9cwLKq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G6U0aijt1LCuUhjEySm4wJidXabnABgyGy9EqdbUvXx2MVMYSiALZt/DEpfAwRqz4iHP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C+CMq4it2TOoAZaOombOI88VMtTWpu2b1BNrHuczVqFd3zCyQndxAU/G5s4utxsBoXXM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6it5So0TIQIXWOYbwZlQlgdTY1kuWFx7mS7uWA3CLPdwlVW+ow0q5W1XmNt47nJi5Yoy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cFS4lbi2acSkb6YDckEmmCB4iMw6Qyf5mt7l5lZmr65nmGe4bvZ8IlaijzAK48xO/itK7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omTXMaqtMotlzBqZTH9iLLTiaDimOiA0qaHUEpedQGBvFsMoMGJ1bIkCjd1LwaPBNW/1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VjAIKgMJxK2rEARXQEQjfmDof/JlhXbCFYYBXHCZ7W+oKEwwUWBgsrtgJdZvDGQKOZty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xY1zEoIVU7htP2MzmUEMJDguY7RziO9rZBraK6mw/cICVS0zGELpiTbeYMCVdR8sdRB/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4jZ6IjxLcmYN8pRVscx08cSigDWIoMwbhNEq+JcYXPZQzHXLtGraGHlXuNNyi+uJuEPM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93UyQuVJb39KhjrShoH1HcWJXC9QeJa4ZZGYJbAkQCFVmgghVqJt2wUMxV7l5jcPcaGN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nZMUYcYGnc3gL2St4YhsEv4Di8S0WPFQ1YPuKN2+JdYCA8qlp4JdEZwq2wKl5l8Ld8xM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MDOAhqFhlMxGqqhfEfGXYajhzwMTQjbZUUUgrniCML29xqg0CShBgURWMOCLi3khcUir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Jb0/bMRhLBuACVQ81UNXhYBrkIGu70gNkUr3AuWpqEC7JaFVkMytXIC/LF2MsxqLpwYq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pYGzhaFB50ncCPbswZSzVc9UXK054Oo7soWnPiDECKU/xKqBrlgm+PUXopmGdrLQdzMp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Soy6CXLimLmlzyQMJn/5qU5LuWHbE4JnNERA0ziYAUgkVCIbKk0eTEpXvgMoByzODNHc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CDhiEnFTOB1CsPO4SwHiIQgp14gWthdMvqNBCga8cSjXDwTA85mvenUY4cdoyIaEWdnE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NgxzhwcwpwSvCKREsr1CUeKlwK3HQCsBpyG4XejES+BgL3v+RXEFVrq5Qmvc4M6hArUr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3Dx5ioDEfBtvHUOs3qGpj/KK3UOoesSrHuHqvg3XULXxHeoBep4MyeoFxf1CKolfiNj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5gVrMNXhnLziWJKt1EfcyRaYanFAACqhDl8wBSyFbZSMMuoahS3EAzyxKDusQnpiruUu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cGcyo5hBL6hSE6IWC10h4YgKTKXLMP5uJRjPUNgzxDY6YlU5SlFzDKziAILt3AA4bIKj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5P4ilei4IYA7sZfyb9N/c2hvG19w14UuhiyBMbWty0dGZ1TcKCtKgVJd3R3CzTGUqj7n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vmFLV17mxSVULgTtUZgLj/SV9XNQFdnPMPeytcMAHc7ILMDvqIhj2zIOGBRgzoF+IBnJ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iulFwLE5vAj2R6FwSvd3ggx+RzNMH1K0mVDjuVaH1DVRtCQ7iBuCcR3XqaESJA1AEumd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bgxIRhFbEX3NmZdqKXcG3NQB3MjMo518EZIArOYkaP2zQCOAUzKVSG+6sGYnLKuJvszU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AMSssI5+Jj5A5YBQDYC3Uet2QctS1XIWkFVxYB5m9GEC191B1slDnyyx4rELsVGApOVK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J3k1coeGoLeWGmYlOVivLe0qx6bblotXkjcziIZhVELxGUW6aCMCDa4eoGldVEBWwbSp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/cwl2EX5lWmauTN8Npemdh7iiycPB08kJZiweUu9i0DQ9QphCCOCFzBqHfcS4nmUPOf5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x5vmJqb1FPD3iX4aCqJRmlbIt7LrlEd5w9yxFUWGeNQZX7gocbJXIWkqDI3zBsAdeJbY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lWejmHRYKE0G11BnOMjUQZGXVQlM7yxVfgTNrl56huwfiNoYZzLtguAAcvMFcPubpzco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itsu6gheSmVAutS7K28kO3napiF2RzvCylSjUr3EcGJsudQ0dEx6BZXURZuFRbqYPOYq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fUD6ZMSh4nByXUTRIvKCxUjpFyaKgShhnqMfEYY636hSxnrqJlWH/u5WI6Y/uY51OSLR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xqbcRXISBnzDHqaEI+sk/wDVAcsOFe4y7juDOpSsz32k7yBnzDJGxEcY3uKOoKjkKVMq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sCZhvEaoe4Dr5Cb/AJJYFCnBLPUIayAYOOyXYsxF1mLsaQ3aWQBNuIo21FQbE7IvcHsC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xg/MsLqf/ZgCnrNGX7nM7tiuqPAQ/7EdIj9xLRU7PDMiQu3a+oqoVtV17Iw0CcPEQUC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QHZU4eZSwQAbWuvcCpFlqfkyxQdKmKkScw0NIG6zscwIVTQrJSZPoxBtEDTCBUEdGCY7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sNvEKYtPzD0hwEDiD4liBhOoRnvBCiiHayrXC+CM3PolbTmsRkvNdEzoIYgBZ8ClQ4YY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MuI62o2F6hKiDlK2CUohJtuLSJBcr4PEzL6V7lOn8S/ET2y85gpUhbJANpCHJMAyj4Hm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bZ3Nq1N/Icxq+WHYcYlXVpeHiJKHDDBVQRr7jcUEaMwfkjghFSnEdHUAAreCH7aWV6gRF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mDiXE1nW+ZvY6QhUzuNa3Qt73KrLnuMA8L7m2miBKTJboYYXTeJT/RFum7JYON1GClXJ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GOESJUbx+1hvucS2M5cQAKa6goFgziFVc4gv3IbuUsdP8js6tHVO0hU2ElR9ACJQ81+o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NtWtRgC+y8RUAtEGK4nCLArfb5m8sYhOtj8zgJqXWjncajiqduamHXfc+rmOtfEXhtjM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5hzTepew6iG1l5hm7ThCOeS3DaEK75jiCLMQ63KTGsZiVpT4lKjGpeTuoqyKNZlgCeoqR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IgBy4iVeK4hBPcYh/MqJpZVKY3uEtAFtY4RFXAsVays0jFXjcTsHmeU/EsNzMW1a+B+r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l6lne/M4IChj1cAl1MhxCFh3DSHRGqs91FVXLuC3IgcWzmdOY4xOlQj6j6nCBAqv3Bmp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+DGiX3BgNyhJWdyirSYBUMF/sOXmApcLcfU/AiyLruJkdPMVGfuFc1HFLr9QKB9y6S1a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HRcrSLDLNOiKwsO+pUDQJbK/KNqq0blVZm5Qm/KAM0viUab5i+y9zkZE2RaAKlFNN8wS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chuAm3bbz+ECF5vCfiHwE0MrwDvme8sogZlSuIK3B/0OSKLt5NMzpBiEQUg4Skcp0dql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O00vyhMQDgmIBhsjCfRJmpxqWb/EVzNxoR7MTUQA3LAbTMvVQ1AooYiiyWpuDUxGxKPA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YFFBRHUDMGsTvUfhUZc2yzG3MoPMELYAgB1DCs/ErzFW0sprzAxFcRYR3HmCG8Rc4hHk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OvcIPMeYEZVaoWwHWZSMnOZTFo4W4ayxu0uF6ugHUBV4gGAPcGml8E2ha7dRhaM8xJOU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4EUe2AviEUI3pnhqDBhucoMSENi9/UTcVdDzLaLlgcxrkrKjMSjK4ljpQWLzIfmMyKlE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qxbDYuUUiYIrvpL0R/EsTdR0NLZQuMZjYl7hPyCYQZ2IQmHBAzOAS6TAaI6GrDuUFcIW+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4q7amAVYvzOMzUqPvBUStSEANqnMw97cYRjFrKzMFmAQ8vMbhT8EuZZRi9zgpP8AMV5z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KeILRJHcbZaNnLmKas80jJWgzHRr3EBTfuAXhxG1zWoZq7bmJFnnHESK3DFI2lvMLFF6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x5lrkw/sl0HBxLKC6gREp7mEC7rUBEqtsTic5XDQOTUQHGJamxojoDIcRhQgULoqqj3T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WNRWwcy7m4if2NVz5qOGpWT/AMwLzHpMtksdVPLrqXy61A/JFbdUyqcZlKxvdzKbWGYV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+WosqyziV6mQH1BT3BS01cA/2i20TTUrog4hjMX68TWY4cz/ANUdsPMWNajuOSVv9Q+4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E7lWxVMTbHMSl78zSkXNMP5TlEgAxu5ZKaSBjRL3UFuGE2Q5g8cKyhytLxarEG2lcTnO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3m5e2OlhHJ+6W4VM1cFA4j+CC+8hicjKcj0x+YmvtEMEb0oWVoFxlkHIe4wKgdBUKM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gksJhT7IHhOlhuWXhiaxuFgvgjXjJdQAxRjmBlthYAWwgWGYOmpUxYzkWVb3NCzEwcGo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eTMAF6qCoczTcMQZv4I4Qx8BiWQIFQoMxBfEHce1RLzEXEfuWQzUxAOIMPBmJ5ltdStl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/wBizLBXkiNAcZnKBX7+I0IOW2Hi9cDFRIlntlrzEDe5caIQacR67fDGtB6jlVXoCXZu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XrUvTMZSr5nSZxlX8QcOsQbghwagQBmbebBLihQF99zKbktNeiEpGrFcSt1TYg+UQ1Ro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BCiopVYdRHeqH89S7RJcUj+Eo0xxC4cwFjivMyKWUNbzZAtHZA1uOwmbS35PL6hH1L3N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E6bW+penW5duf/ahJQxzuU9N2lBFBb9x3l8OeoLeMFsTxMzyBhU5HjPU/DoSnFc5JcWO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4eIoKoYq9Eo123KgGg1UcDtsluJd7LxHRKrdx2jk/UGB/iIYdbYbXWmXi4hobN7l3cgi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uGQgW2Y7BFKUqaopuI3wBQ3GpcuI7LMzZCu56k1MgBZsw2i2a9S9TVHcanZhC/BHM3qK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9xFVyPUarlMN4hTJiVHw37lW4xHAiVmqPMwuG2JQdwXxdTfNBXEqs4g/6mjMEte8zo/E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Y5uo1jH4iVV/THa0qFQMkLYckLmtMz31EquGYsx5zK/9R4lYmbuJHcc7gdzSV3KRhUR1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8G2GY+oKFuYSm5a1yocQ03zPRqc1wl17ihGJqe4KssOZSBMNQhDawAS4ggpm+ZYnUYQz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hTuUImkJzNqrfGUqcHeEjCnbTu/uCI/czwJA/wCpb/cS4V+AUTLzA+KlfASpUr4CVKmR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/ZAZR4wiS0HxAtQukifbqCPJLlV91L20PiXdwZNBMAbDMwilvEokYVzFfQTIpUBQaloV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UyPimBCkDECmZSs8zlDUFuKuJqoH8xIZI8Zg0wTzDqUmI4PcS+oLmGoNRp5nSPth2wQV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1EIaD4qE6DxFKu5ZuFcHiDmShoAC8jMvIAupb0oAL+xCDg5eZwBxOY+9xKhtR1Yw8sR5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UVnjcPp/ZNkYjwmUBZdGIyj7gVcHEyeIUSJBHOLzb49xk6LVeoMq2WBo7Zqqtu15hWtn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UBgJbQbzSYs6ZfURZYsqKhmRbqtytceYlnklC4NRBtee4gpdhFtujZOiGoOTmWSyGNM3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2w1QLtI7DKskYwsMsFYACCjQG6JeWbZXmZTeVhCpnWJx3FXNQSX+IwV6vBuWarDdR87j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8RwjhgXilxuY4cRN0YvVx22qbZallVipw7aitG1qMVRVdTPmCWXi84zEef1MtRk4xUsc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pFGCZKXrB5ngKsPqBFShiixcMD/5i8pgq3C/mC93RuICmNRoUlsssKXVy4HRcEvRy4ir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qthC6pxEvJcqbiWdzw8R0dx9K7lWVEyXOCRzeImrzMjw9QZiXEXiojdOY0xEr7hHF4lG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tVbYnBBevzBTFfcTgm//APkvo2SlCVcaLXMepdmpm6jLXlxEreoZeYYjzKcxaZmCgnLA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SOMkNV3E3b8Fhm2p9nCke5oRQx8EW+EUBM93GeooTG5jQJxBjkRN9VcalJ32uN+K+BEo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WbBfXJBMekyFBaJDvjeZbhW55IIHKhUT7xoyysFK41Cuh+3LME74gRxNvgf8A+AlfASp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qbxTphDksEMArcw8jpjojZDSljUZuwD3N0gE1wzAUpUsJRVauWyAWnMvRVStLQigUpDO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eLhm5RcGHMxpF6jxdqDXpFzDENEolExFjmer3Or425mLB1mIiOyDeA/MSZIQJnLL8gRq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Lubc5Oo0TLvMZWle2GXaXGm2ysgXbDLCcwQ9wVW7RC2WtJH2a+YqebqAQVk7nYHuXAUc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K7N94WYarZtyTjSgbya7gMu3MPe4LH7+I7e4cHqIIMtIKglWy+2tsVpMG7iGiiioV1Al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sq/MLa3kaj26N49S4HZZAg8tQi5y9xAEtKJe2cpBQlvqBoB8QqN1eoKhoLu4ZUKyXcFt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BYYOI4V6kwJxgJaUG2JrL/qKoPU6EsXzKBdt01OI8EA0qUxfEt1H6mR+ERpxR/cUyNkg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zecpKLmrWY1bI1KjSiYloOI5RaLqU7Li5arxVEXFb3eoaXA58xgDArmHhVtZldFM0TFL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3d8wlk+onAc+5SnPmUkoHEqHriNsdG4hN7TNy8o1xAtS1L0iqcU6jV2UqXB2OJWAeLlA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xKi+YRQywzPqNq3buFHG2bJKefUFmTUB1ORNKIDnxBm4nJcpXMqm9ES3E6O5/wDItPMr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bhzfiac6iY14iVr9zZVQDSkTLjDF6DHdrRqIIDFQQGw1CrT+YWOUAAKpgUzePubyoSuJ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Kbgdp45gWyvxDBqXEGo5a/ErO5XiVqpQZg2BxD2xBBaTiEBfUqDPmMQ2yjpmGWcRhRbl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QhLKM3LQcjcoqoRfDVxufCkNwVqe1UqqmNH+YMWo7blY8E/6ijN2KLYodCoFWl9wFVKg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KlQ+K+C4SvgIEr4aTzitMMPQo7J4p4YFtBfJAPMZTBK71BW4pbl0VrxDF18stnI9w4vw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q3BRgci3UD7cy3OXDVN1gIMilRLlSMGOVY2m5bNFxYFymljVE3DTFqAneIbMTHN1Hmwr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h/IstEAYMMrgLpY5ujREhSwxto9QP0wWCNQhzdRz+Vx/LFItk86/EBQfqAFwuqgAqGql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jIioOJYngzCfZOhLtOIo7MuprsQsiixGGZIOyKrs4wxKapgjxoWWeS5aKzO4JhPzLygw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EDk+DqDXAYAdQF3KYKJYOY8sKug/zGmtrszBB7i0FB1KlOHm9yigZussII8QKq4I4qJq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YcjyYmws2BjmYAuT9EbL1CCw1/1orRyz08v0RuaWxKAYHMTE5vXiKhDhilhRdDAqMTvt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EYibzCLtnXcOATl+I1PkqC4kwITlsXBEUjluNzmGNawy+YlXOLqZQ09TJnCwZfeBY5Yt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Uu5dG1RBhulbjusUOKIUKYhsxmuYsZ9TA6D+YbjmKmi6dXBpT66gaH2xgnXEzS7sqMXl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Sl5rMcDhCyLY6IbuHdQXxGLi5eozY6hvNz6gxVNGGABD8Sl/zBY1L4x6l6lYcKwRAqhi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jW89xL3cQlPTUFtvHER6xMwuaj3zNcS+Kx3KUrEwMxAuoLY1KgL+uplr8sQpsrmIl1j8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4Y+arBole9HceX4DWMVxEtqBND4jmadtRC4aJxTnE3KmB96lcwLh4lGYqam44zKAvUuq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iAdQWf6mYKrmBsDR1FFlUsrgrNMZaniUqvaG534RViNCVaL/AHHcn5V+kHD3QXEF34Yg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HwYgLvb8KrU1DMqViV/xuX/zIQhCEJUCVKlTa5sROmDgKeyXVC8MsYvrliDUF3hlKxeTE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8xdP7LE23GwVcbrIrNuIbNxbqF+5rUwrwkK1ZgCW6ltkfXxTN8wdTTW4ro4qUBOYIKsQ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IMl8Qql4MDMxPsj0tnmYIQPEuvoJaVS+JyBvipmK1UQGryxSNE9BIitn8zLxMrHHMaxG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fuDDgGA0/kNwYNwqZ0xEtOC4CmlwwQUppnSiZauMw7tLYsBocRVqcwGyLf8ACZFc1UsW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8sG51rUK2rNRzy4uoyCL4Hg/3MYAJ5pku4Kuc6JcW6Ze2AA0BfuKDdalw0g+2KIN0fuA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oGIavmZFGSJg3FQvqUCmLishnzHhV3FgoX4SoI5BMhY0PRH0rUdwo/yxcrXbqK0pmI6L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ohrOZUIG7PGILMwUZaa2tQg+AsiXPY6gpOKL+ZYcFxEQOIiiqGrIR+g0TMTZjHc79xCi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JdBBXKYOFXU5sKK+2Km4LWVg2LVcxlrcVibISwzeouNueJQOSQIuuNMNJn1M0Zbe5UkX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hoW9QbQv6TADhPplDVFYl7cFMwbGbCpjSWoEvep4Gu4F7/E7D8xw8QB0d+JYePUro2Qw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HGYLJWX+xDon4iZgo9R7InjPcX8TIvG4qFEooziYbp5lUTFeY40RDF/qdjUszz18Qs8k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KFQsce4C7ca3KA5eLjxUDTDjECV1MVEq88Q1MnDA/HE0gZqZ1X8l7zLOsQsauYLmtUEu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UkrGJtmFjNZ1HM2kIBUWDlgXFLoouH0legHuPqC9yRt8FaZ+e8f7hi0fAGWdp+phvMZS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UgVAlfFRgSoHxXzUqVD4PkgQJUqBCBAeoECBAlQPgsXWIbaDzOlviDIMhfOTubEHUMtl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Sp0VqdOmYBDUYXtS6ZwqO0lwOWeZa4ExqF9wSNIkuzemcCj1LRSiTDIkHBhBgRgMweplq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NFRdEZxx5iGyWZC+ZgL1A7vXiU8Sohr1ETcTINssFdwAEF4gtp+pviBfRAOwh2w4g8HE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JTDuFI4rGCGQXkxBG4I4Kpv8R9YUuqOpS6UF74lLkysca63BKKveJU22+dzIGSiGYGJo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ZC0FqCnmYJ+5j7RLUr8XRogQWB0IIFzbmWtLWsYgJjLuODaL3DToMvUt9J3GNYjmczl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Ml/UX7hCPcDRdKxzfRlMphUtxWHMastUvRBbSqq0ytZoJVFYXiXWstxX+Yil5wXqAq+A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dVDMANEY6auoOnvXmFfXBKGDCcS1huhKjHCLVpdESLVBFVdOpbhdcZl0UiX7hZLKaZgb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WpeY/MD95xACDA9xydDHsi2W1UdXnMY9SzC8dQXm5nIxjXMPbJmNIW9y3C+ZmiGhjZBF6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rGk8ylN1coMZ/s4ai/U2CYf1KozDRDm5ZuVbYMEsFeqlc7iNk1dwVKsyzao3aRP/ALEy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C2tf4iCViglNtV4m2LSAuogYjdYiYGxmVm5fiqirAh5jvgNZ4gu/6tR0NIgQrHUcGCvB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8wgy1K/HmBmVEtzGoA1CrCVrhhi7gcEonYQoYCI6IqDUL/wCpvcRh+SMKmfqWCnDzOzi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kxzbLySkWMoCUY1A4uDvKMaVGMpOomYkqVKlfFY+K+D4qVKlSpUqVKlfFd/BKhAgfAQ1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gQIJccYhuYrMrxNWh7jQYFgai78lFY1+oF04IBzSXKthSbYJiGa8QrIGIqcpldfcvBXB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ozKOowob0cs2os5xCRT8IwNn3CnLfRFbJ6uBFQLKmUKlpWfUsGvqLsalmCKb1CQrCRwp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bBHNUXG5ojUcFzKVM6s5lDXfMKjpzKjEU1zCtcX8WPU6mI8krMbliPDmHQisgaUJR+OZ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CgdQTvNwTTdeookMYIquJhI9GPXTNSx3MimotP+GZadeISNH/AHOKcipkIIxrXqrZRRLo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d26GF1hqAw4m/SY2/uXRx5jTJuXF7hst7ldbRcxVUu6uN6wmZgbYFy6PLZdxk0Shd2J4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4k0ButHiZZdFvVy69gwm52qIJmNmXU2qwKTPAvmaYYyloFYJZQQLgpXRUVHvRlXRyx9Q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IRKzWb5mampluAMo0ww2R0cBDGuSbDD4hqskuk8RUXcOAKuHaWQ5S7TmNiG2O8v+47eS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YdJHqX3p7llffiXcW8w7lQR7idF1DTIeMQwrkhoonNRihNZjFYdeolNhLOtcRMQC4Jmm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vETPqZa7lrqK1mBedRKwv/cp0RaKtlny8Ty3Bh/UBL56iPi5iu4FxivMvrWJ3ZonZrLo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7Re47zDU2zmCrR+5nXcoywKj2iU4xKBVSpVmIPzcrD1KlX7lUdXMlytyocuI3wwG6GOq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Udyndop+I1LKlr4eMzuDxE+DzKlQ+K+K+AlSvgPivivgPivg+Ah8VD4IEIED4BA9wgQ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VUZhcaRadzO7hgbFtYDMEGLimuIZtHmIIcktaBFtMT5RRFHkBgi0SF0wIcpW9r6iFLdJ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7qB9wrsgMG3Udr7TuqiXLLGo6W8RPNZnEG8tTcrMJXWIDqB7IAdQ5txKczlXEuIAJWoX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ycVLPcBXAVXMotDCApeo1wqAS6zAGckIyDcAqlssXiErxCdJayQFEsKa0TM3MGIFOJeq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S57gu7mXGojotxhJ4hKHPghbrTE2FzG28xLd4gldzKnCwGlEJzVmoMCItlZKLhlsaDSV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Op7GXCKWYUfcUqlrQSrKrGPfc1M2rhLLK4KlKzkmSimX2waOiNsS6RQviEcctnEsyU1U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H15xmMsOOJQ1syyo9jEWK0FvljZG00VohShfMu6ZcQBQ/iK29LgcPolVz+54OfMeLxxH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IBmCwa/HMd4bO4gW3EzQihn0qV1GKxWibj1xEVXXNQDYQwYhX56iTNQCbkQKnsImS5UO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NQSlR/MW8ENXuOfqPmLiy6JVlrKOv3E3cfB9xzEOv3LV5nVbjmiAUxknhFjGoB3uUMa/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LLXzKtMQMZGKO2TeIIZ1K7izV7gU19xAzEUzIObiZ/8AZhhx9RAXvKQM7gBCrJRioHEr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yvE2lqzDNhjARD/pKN4lccxMa4meaKj9z0RmH4tlTBqbInzf/Cvivk+K+a/4V/xPggd/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gQCBAxBBA1NUrS5nLttgKynGoaeskrxBdgoKPUVN1fuORI1BirzqY4tbLYg6kraEbUth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ZS2+2By+5kLzFYouXMJL8OMKxG+FvuD4D7ZfWJabnZK9sE5zAImKqJnGJWbn3Usi1/1G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Myjf9l1P8xVBwViXi7qJvUAua9sseYgmo4XB7lC3UFn+oGzCFBziYZ0JtE3+YIKghyw1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scS3JKmRzi5vXiW23qWLKDzKVuZGPNc3LV6mQ2EDgaiJQMWy/WYndcu7oPEY0x9y02wg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De8ymVZfEeyXAAlXWMmZcjI5Sw9Jb+qi03D/APEtB0P8ynWWC6pgxM7tjluNrd51iI5c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yFi19S12nEej3d10xjVc4vmOh0B6lTjor7lscOg7hqHbu54myzDNd1EC+UESXFsz/QEF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nsKMBDkvqPkMJuBBeZq8wfR7jh1gj94lWi9fuO031USAdCAF1NxhGUvmC/uFItV9QANVN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/kTeSBCtcTfr1GEPvuK4PxHLiUk2rqJbiUxNo5w6gKIrfiDZHcbdEStTlhX1Gq3iJXB7j1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cxSLEp5lYaJrcc50xsu69zyJuGf9TJhB9Q4s6gNXe4ckIEvFFXK7NETMKr/ESiibYt6h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uD1Nbm6OXxBeop1LmWX3AyVEzAbY9jETOOY4YmkCzx3KlhcxLRN4hu+ZsrScINREyvu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BhZge4cxJUqVKgSpXxX/ABqVK+T5r4PglQh8VAhCEDMCB8K+AagQQQ3BvYaVoC36lEgO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dxVmwOZfxQ6uW7V5p1FRYKwCplUjM5fUK7ce5QzSUmDa5qDBVEWIv1KLxMXpm9sobJS8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kErURVzbVROE2CBNwSmiVXUsTuOLm/mKkp3HRbC7FnTqAlEQc5mr5grdy2twC4sOGL9xr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xqBpbljDfUDVk0IWtfcdlY5NbhMAUwHEtup5pXcxbPqWYOLl+bolmbYOaleeZdwSg8xs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cNqgxFiulXMGAal8ozK47eeYG13Dgc5zKNAgMZTkEyy8JSXF5LRDrkYlDrCpYL34PcYc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nOVb4hLwXTE80cQqbnUz4R3cUWoMEVMlXmNUwmUOIjZi5p3mLTvc+ohdGu4PVCjMECOX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WBsxKV5/EKogzK6ybUAF+WGzVGeZb1W/iZNcu9Q5FSYu9Zjm73GFe71GQrUMpogReYHR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k8BllHSqx8S0O9syLLmPMxeYlZj5le5xqJicCzcdxw5ZywVnBHdanOMRaxcfOI0NXHe8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jl8RKjtNeJl8+ImpX2xrdynqVid6iriCmhie69RLdwW3N5cVZV5gpCqxMSrmVbn1QZxH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UbZRyse91BbZzKCUeuIMnEFUbhbiZQpeKmkA7nDqbYuF94m8ICEaXVXLTO45zDdRHBfU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CFlyD2Eq1mVv4M+IITMr4r4r4r4qVKj/wAgxKlf8QgfAQh8hAgfAhBiVD8AggzGcQ0G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1LYghZ+oNcc3qA4XzDtn1DCv2ytzcKaqC239EuiJFcoJkZzCyLzNLxLLckRTSTFZ/IHQ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EEe4qsUTHP3MGKfEL9IvlgKbX3LDuJxW4r4lryH5mvOCNYLbdEvAoqXEaqZyB+ncNsyk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fqNlKGtxJeSmAKcsHCVVxKNu+Ikt/TLVuI8Y7gKLzAJTWAoFIYOpcr/sy7m3Mz7YtX/Z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ZqZ5SMXFXcWlz+ZkeINnEWneOYcN/qHT9zRvMBYvPcMMnEpMdQtV+4Br+SxolpicdE13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pcKpIQlCrTEuvu1p7WakFntjKm019EsS1zOzjFQAI1mklBqw0y+izqFcU6VLqmhuJUms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QFRnvOaICKdSc58Vc2XhL/7lhrWWK1LV31AFG39Uahu3mBBYen6lhhCGgUSpGzEuRSCy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VhnUrLv2ze46zEWP1EArzNkb7iYNZgUgaTqAmyqlBaGiBQRBzjzLDe+ZwG4mL2RHEFEr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4S/HwXNRbjd1uKomTO3UcTkMRyfqGiiomSoq1XqY43NuZbxfmexj4jsQ4uUbv1ExKy3P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XHGNQd8dzJ/6pTjbMtYgmrl7NOvUCnq4U5NsaCpQG3cUDRA1jUrFRMeIMncAUvlAbQVW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G74lY/3EjOKm2jM/eZukxWwtxG+CdkFxR3B8FeWXBh6laAZ6jCMTMsUDcxFweMuXQ6ub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M/8AOvmpXxXzXzUqVKlQlfBAhOYHwfA+AdQgQwIIIYc+CGtx1uZS7JkNQzLCbYExBkji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0eIt2kO2NnBMvxZoPu41bg7igo3NJWFecQQhV/8AEokt9RpqP0eJywQII8EF5uVKKxM7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Qv8A1MbLXcWLDUBccb6jeQ5jRJdsGrqXXkPMVBB7XAGcsHZK8QqPnuesTiWHPMo8+4mG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uDaU4E0bqJlI3/2by/hW5HMtuoxVbMn+o1IcxDBxFtqffiLNyhrcVu6+Ay9xBMQ34zP5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CpxrzMIVkzUbQAIemxmJYfLzCJLvLHVThI56zcmBm6IVm6NECx6Hc3+9sVfhSiLY1e4F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FxubYNAvbEnGxTKsdjLvGlaFR5dxi+wsowRVLbg8zNpYFwkLot+4VnKmMwtA8QuSmIuV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iEmWoSglaw58ywpz4nk/Ee2ephSP5gVc+YSjI9ocrszEAZmYdwAHNC4b+DrEzldGJdrW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x87leKg/EZrmLU0Aq4/cXoyhGPOYuPM7R858Rc4/cx4zE3wk4xuPOI+f7DUzzXwSrY6j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/Uq/qG/9zXO4KzoJu3eKAhVvVVNAJyetwl4arzDgArmbagiXKKlYh3H3OBMQKK/c45l9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Qr3M+DcGqvxLzdMe4MDSkygJOY91AgAz5g2AztvUfFdoF3GBWeFDxtO5fuZ/oF/oIC9z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VGL1uANWSqz4FVBuCVElSviv+NSpUqBD5qV8V8B8BAgQJUDqB5lQhD4EEHwEPMNsWFBG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VAEMV3DqlfqKUGohl11Mm8syzHviY4NepUiDUpzmJTqiNd5mK0eYhRrMo53DE+4u5lDH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X0Y+OJZDzG/Nylcsy8cspx/65tZzCj5go5ZeDe8Rwj+UpaIPcAi9+JRnmDY01ADzMeJR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EIRTTHvJmGYOINoskooo7/0gAohgjrkl95lNl5nF3PLPFiUXxUuVv1LGotc5lF7b5ibx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qIGXZFreYrElH1HOYmZa2G+JYvFwF9kxcyE6QrbN5i2DBq5ZOsTxKEaZnWagviXhMDF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+MtyFTFbAO4hK7IfU7GqWVVa7jPSxGdkG6jlutXCoVjRCXbaEADODcVDrtHHM3xLoqDJ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TOavqChFNcw8vKXaYlT/AAykDRTEtFaMqJN1UFLh5i4LPq8yrOomsanJVEW7JWoBWbsm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dUqPIcyufzHLA3UOvESi3HiNGo4uyn8zjon8hVj/AOZueowfiWrn6iYzZNs8xqoI6n7n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mbZmO6J9p7ZX+pRHYFy+8selRSh5Y+BqPvEK8wYaMxll8RqOZVq/U5NZ1HG8k2KOeo7RY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8wJSJkJWOJlohBXmZLlrz/J7JnoQdEBoSg4x4llmplupeUMx2W1QQuk9RKoUTncrrE4v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wnMZKf3LB2rKUI/VAJT3UHouAMBKxuWBeJkO5QFyhYDh/UWoenuYGFmJEiSv+VQlfFfB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r8Q+KlQ+QhHUIED4GoQYmhKllHMfOFRErXrmEi1RBcYlk2NzA1KlTIy/qZnFk9YnO4fq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+vxOIpK9T6lZzK9Si/8AuVOOvg/cqBknjCEXPK2AKrU8h+5W6IYcSvgXLA2dT9YY83CL0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XGYjP4jeA3MvncwJTxuDWmyqN+CKwAwVqZLWN7gDvMsV1PPcZtKmKzOvUGumKNkVVVyt8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McktAjZd3PcXEdaxK8TnJMuOIAStzgZYPcqqpuR1ZYC0WVPUZY0u4iWU1TAGbyF3EWcA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GA4UtmM7OJmcw24hodhqX2vuOR051LA1pXiWtZMMTy4xcxg4VcTVbwEA2WjZHCq3YSgP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8BzRpGxu9xUC2ri49mmtxfJZUAUUT07pDmI5ceYVB1xKWgQzczFdagUVzxARXzEc+/UY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bymWSXpGA/DDnoSX1Ejq45w3KnuKJZBWYMpDErNNzfC/6mazOMYiZJiK3NuoG2dYLr8T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9t+I7xDm6ilMNyjmcRS3OIc8XHy+onxPU1vHqCDG08QVO+jeIFb1C1XV1nuJfHUAsL0c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CGfqZvU36jmVSfiULFQ+5YXUxUPzLHEvclHLK6ZS0VaJcCn8xGqT0Zj12+3E/c9gFkhb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s/mV51wBNpmYrBL1LazmFe85zBLlJhj1Q/IQAwOQDVQ/ZHBZK3Rn4JE/4VKlfHHxXxUr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HzUIQIfFSvgECBxBAhjLEXoX3L0oeuZWXXuXB+0JzExKiMcVKv34jg3+ZiiWQTPcpfcQ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I0cLK/8AcD6nREtdQNf9wOY2OM8xtz/tKsaS9xLx/wDYYWx1qa545hZywPMDQ5Lg3UPs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aGWaairqY4yTExdSpX/mJEv18fqTcko93xDoIWFZAYOCbHcvhG1gDLFTNlucc90NM8Rr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cczgdMWcai3jLF/8SzXEzHBOUt6i38OXiZYHVwqXOVdzvpLZeiqnMAg4YmYp5IwZW2Jh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2XbbxHlSnNQco2uDMIct5eI7P7iWPLUETwREGbMXubG3a5XAFiW2YIIneA9y+HkolYRhm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Vc7Pc5SzRNKD8xgXUG3qIG8Eau7S8RUtinXM3FHrEH0bQkDnEeRhFY5fUALcx5XmqhsX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+JZMBzFBZ1iBDyjfFd1HNxcJKDWvEzueUaD3NvccaiqrzGZMENY/E43HF9zofiOIvdRY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4R1XMTL1HWYjXTKeacx26xLotiX6jxhg9SqMkQW01KWlr6ixpzqLWO55cZxGBa9HmaK1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3iyYoyJRKTBfmCs1MojFCQFVC+5w1MmVMdxCanGGXgMuorRh3ZG904DMIWy9uEKUm0Fi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uzn/ALQLQdTysE6Aj0ioX8WG5lojfEoylo3EbzPsjRTqXFcwIVgqVSeXhgdiniF8g8G4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V/wqV8kqagLgF9Ev5ynlGmxJXxUIEqUSoQIQGAzMJtA1BBCXXv1BFl4RgX6DlibNW0Sh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23wMxKRAzE5zEOpX/wARXUs6/ccJzWotc3FlDn9xza/sfOcRdCp4nDcsO2/cVNi4pvP1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5lzM25pNXBwNMJ1iCriXrmHt5ijdwu3ydQuzEvr7gXNwLTiId5lwZYefMH6IIePubpj3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DMb6JQ3DDWnEI1lSz4W65k7SQr1HczA234mLzA/DM4KYALe5zRW5mG2UaZt1FncXmOJ1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IfEXjEwg/wBRxAfU0ye4G4TU8GeYHIF+4ig5MyozTcFuweoqxQA/zCRkMVUogpcPxBkZ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TI0THg1AQ5c+iHBfLghZqtn3Ed7VtJhZlc+IWqsYnUBm4QqUu5oBZczJ/wB+ICHkJ06l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ispzKb7qGIrHMqrThxBVbRzuFELy5g6bN2y47F3pita+5vwYVrZAcNs53ggtILem/Mag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0PE2pmk07Y77n7MCmHM1SiUbuCszi6lPMufcU5iziWC4e3cDcb6hRVU3uO8TN53NmP3O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TEaqHli9jMZ1Gq3SdzyIprOdRHBHqql05cwXrcKlUzdkxDBbCWm8OpSIquCWHwLh8zOu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B3hmOz3AqAtWq5jtGXguVlD0JZNJDBn9xyEN2sGyHaIJBnqBwDQEXApFVgESFS7aIjEV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4l5L1LnMdy5mJQsuJgsZuC9GY8vcai/7yjVz/Gp2j0nVb1CG2+kiG5YMTP8Ar4J/rg3+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8lA9tPBGuvYg51/MEtA8ZlDDvE4qPMGKcUD2g5hiC6mWWofDKTRPZA61D5ISpVQJUC4E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biPM/EYOk9uWIt7VtxNcruUQOJbruqYcsTbuX7zFdxvtqPYSveup1D8x46EbcxAbltRe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XFW4llcMOySVTVke9iaOE5gai/SczGvWorlfvU6nUMKvMVLpqIqV9wDZ9RO6PdStAblJ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OSK+Fgb1KvU7GWHiCYr9xRxDMV4YA7slHUziMCrqWEQz1Kg+Cf7wIBdVf+pa7xCrqoKM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Z+3cfF/mKiFdSz9Ra3qLje4v0xykS5fuJ9fC5YnWo5jvqP5jT/uB6gyaSG0oqOdeSZYF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Toz9RHWxyy0ggQomkXmHctqk9QwSzktV8RlbFaXyy6bt4jJKF/JKL1VEdkIZ9xKL8ZCA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lmQGQqztUmXhIrfwaDiZgajIoruzmA2FxKDxM81jNEuc/cq2FgSgrlO55XURbTpl5pou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Qa15lfFVqYJdZxDIVqEgap4Yu7KIaRu4FSXcRtzDAzzKQ/UWfjYCDGWwiydxU/8Ak3N6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9TW46wmeGeTiJl8RmMxZVX3EDmctGY7YtsrbH7/1FfESy+Y6jWYY8+JsVxK0Qj0QyI3M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M5jrCY8S4AynUsCkrFzm4hcQSo8KbyZlk12MxwaKhjiUwSkED2i5p9BcpC2bcfcEeUAg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8FQooPolrGkqADEp4j9I2myPcXEu9Qhg5IjuUjp5lBbiUhqM2fv5uJ+5UwZg1UN8Trll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4/uQxBjB9p5h6n/xYvmZL/VHovqPbeiCFOheINYb8twzD1Euyh1G1pVPMS3U+kbcQMlE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OtvzDf5wQPIvjCGxvMI5XqFtH3BOye4DwfTKecI1kOn94Luj5ZhX9KDzHonIDtYI1R5j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tjAt+YXAuBRiCozBQTNbXEScQKsS4CQkvmKYX0fxC/GIMyfuDazf1FxbZPVgLkZXmH6E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IrqBMFRs2EcP9mLOWcsh0MoOk8BPAWwu0Yh1TIMyvBDjPzB49Mq+54cyl6IlOGU4MRx1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sS62iOtRHZZK9jUtrIwpw2xDAxeIAtSA7mHVV1xFI/b3AsVj33NasRhc4Iv7uPmUKcmL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XUd1rEoXWmLdxdal649RvvEuJf8AUbqp6GO73KzvMA6lp46jtUeIcBg2w6zMFzc+izUu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QAbOtzDLq6JRB0REUEsLlwaA/wCYQLVu0QAdt/UwBcjXmIBxi9sYJaoTUrDsX9S2lLNI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9wlVWDfmXB8Z1LGbpq4ZdYmwqwL3AYGTEeUjD/jKCmareY+va3WoHIsozUsVOMZgIpvU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FS8N9SovEY1qyv8AxDBlVOjcQjfMUyUrslYC8TLyiarMsXXJDpMKWwd6mhOMRmJHdf4m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1r4upbFrmLcWHnMaq4lmtsWzMXXqXfLcHmNiqLTSS3hmf7jSOG43pc9zG8yvrE+8Hc5v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0nMvXDEyxd3qYquNXLNrVpMD6hqLxOvJWoaWDJxK24hinXgmcdc3/EftTxJ4VvKghXrF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FSzzEwFuK5GWVsEGyoHxXiJHCWlQg6IwU+HBmYWYKGOu4vw/Nw8/EIIcQ5iQZiRJUSCJ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MfXw/d/DHzxEHE2BOjXAyppJ5Lgn/ABUtfpM5Y0pmL2THM/8AVR72EGSguf2i/wCDJ/E2I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gKhiGrgzAt3BI+W6nCDKqaa7m2T6g123BEsv3LWQIAbzO/PuVsEMaofELfU9RvncpiNM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XUdM4gtATmlw5zAyeQ+I75iYd531MQg838Wm5seYLxHpKauZrUyQ5zLWq/caZl8VL7IM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FuqgAuUgNmWXRKf5ZVtlQaPEDJbJYnriYn3PRUu3FZuaNM51NJ5o71FmYZjjz8W+Ity9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uejHxmHJj+YL2lnEcUw2wwAQqaHqk8EZrLVQTTmLJnKr6iFc3LhrlhnYmct9YBKhVVli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WWOP7i3uhaNfMAO5cGbQIRmbqkeGwH5YY6r2+ZcKeWvMW7ttHaCFAmJA2uI9Dr9TJdVR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2BdVLWzt/EzFOdSvMBKo+8kGQuqjDigRU1MsUI7r3LlRTLw7rZxHVrU20/8AiYOSvJAS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CykgLMblUd1vEHr7+F/UWZsZm3+SJWbYr7nOcRt6qDOKrzFvkl2S/wAx85mDNMamKxBe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23+I73GLzDPuNX/Y+c+ouP8AUc3zLz3OfBq5+fUsmv8Aac+XEu7v1BpYnXMwL5mIsgVl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2BTVHMOTFygcNGJqWuiUtWscoCDOJaQy/KrzKRqFXEBCQxBly4Mv4qEfhalQyu8xVxE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I8xNWIIYPj5TKMYxjEuJGM4juPwxY738Mucz/HwTHEQ1Uo8SlVUreoBWoCsErqBU5m34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RU7GIqYp/BAqMMppDPcKKAi67l+4UgY58S2Lahf3DDX4gr48TTNytC/uUeMzJQPi5HHm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cwPULQwnghlpnL1OGJ/6xx4nrNbmviInjUzm9xtEb4lNa7nIhQr/ABPRjyKlU6I4CAgG1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dsGWQEVF0mZv9TLWoisXuM81Gpf9l3RiPkh/0Sl/keMPti33Bslx+pcmjuLmLjiPiLcd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kAhQ3AzM7UQFMfuXeqR3Ko3tgoLhX2xuwuSYiMFDKJw5JdUFZfa8Qrvzu2UzsLaNGOWo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pan2y+VpsKPEvX6xX+2KuRBb3BOgKzAr5XLkuW77JcmTueoR1G55y7uIuqPfMWYxbi5p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9x27nSK0HlDU0ugMnUOlRLJumLjvXuWJwcsqeAROHGYix0czWnOcTUN+5Qy0uIshM9zq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DelxHnFAzKQ5AhgrDLR1PKJvMW8Mo27+HAj9EviOmo5zFmjC9ysxpMXUUOfMaQzmUvJn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7sloRvOrhltiI2txp3m+JfVxCt8zL5hpL3NORi8tS65hbzUcVUN+JRWMMKN6jFBRweZ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alGsKiacdmUMk+5ReCM9zE2jhlqASlRFRLExDJBI1Y1ExmWx1LgrD/nWblA5mRtl5Ufh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wiZmkMGYJhH4Yx3iMY/DGMT4OY+pxF3GP7nc85/458fAcfJDMIENwgmEeggkc0puBmtQ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6guefgcJ2wyl6xBBM9Te6CHjmXZrLGIW4IA4JThzKwo8QfFwvN/HqPjN+4u86jcnniZ07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/qcI51UdDUbVjM9f+vi4f7n7+YlES+pVvnA7r1DQJ5HLHgC+GMiZR9eZQOT11HXC3NKH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ccwFlYquoOH9hvdyuyvcSGKscyyLwRaMJFTrMXO8eou/Evuf34/sq9QJTogDmbQwhklt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GzMNsUB1jtwUGojE2MNOF/iMCUUXO8zlGW3cQVoYr8Qj/MH1FbL5qPauiSig56S7u7Vy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coZxcNjW1onAKAZ9RhGxljVF5TQGMi9x68LaI2wN1cpTkI1HfwIXiYKM5TLyPzLCTBiD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XQ0+pYTeD1KgYNIbHkbjmyqJQJyTIAyllTZpYcnNGGZ53GwqNyU3KxUqgyl/cCV9Zh1K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sp7i40TmO8xZxqdGup7rPEV1cbNQW8z9peoPHEW7npHGuYr0VKvG5hhqpWL36ir9R93L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5iJHW25Uqta8zw1AchWYOOF9Ti5s2JQ+WwLiYykMw7rOWcFahzY8zNGhASAjpZbiDiq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QkKuIYWQcRySs/BIY/5XKDcqGWCXUu11Fz8PxUqB8B38Imls+IqCPwYx+DqMYxcTXwx1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P+C/NR+OIa5+D4IIGOIZmHKfiKGbhaFc0QzmeWfnL8G434hJlHHeIX2T1jYz+JT/ALlX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hSEbPc7xvym+oWir/wDE+scWp9ZrGfCU1GqQ/wDqOXmOGpTqPT8svEZ/zHufpNr/AFMZ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kCAYACrSppfWZurEt1i4aoYy0RI0XuCoXXqBMf2apgYNn+4u0xE2TI4/caqvm48+Y5cb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RVGVruPfMcjWC46gVA93uWrn8RnBFKj59wSFPEw0QbiNB+JZIUBf3EQu27YpJWP6T8ID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xqUY/wAivDlcXCeafuVp/wDgmE4CrfzE6Bu+4NKsYaoLWGcBvG42i/8ASKldtw4uErMH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PhLEmvBGCzexMV1dxeGYlYqwDHmY1GKiXi7q2EyG2JUwcQBYLtu45FjTjUVOtBlPjKRZ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y9svVtcdS6JePUxApfMxa96jAvbCLd3FoXcV2m+ZR6d3Cpj8wv8A3M5mjmNhO3MwwEqi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EUrm5/75i85mRiprUWYhWn6ZdRcYjvF1PGJs2YgURxZG789y6KrmOqnEtr/MbDccZCvM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XMCqlcsWfcrwWo3D0QKmIM3aoTddwN4bOor5Yq4CDag+5iwchGmUKo1RNGJ92NiW6+D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eXKRBlzRMjFzBjlA8xlQhgmrJH2zKLxAG/AYPkT4OIxmkZxHcYzSXFz8fyPw75nqGskY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W1LzCELhc8Nw2kOkvpLvIm2cMQroZ4Sv0z/1hWHh9fHBMmGeJf1P2lMNQULFVUMdfctj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lLwVBTbMrCO0pmeBPRhLWNXiPTMfCJj4OsFfMtWI/SOSfSE1PxHEDnTRK+1fTRHCsAIl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2Bq27jDpwXLLyuLmscYmzGZeLqoZZhQbzFnP7l8RYyomLMYdbmixXHH47jjUynLFyzjXl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XtM2RjqVQCztzMlCuDiaQMYZToGD3UbqxSFAc7CJYvHKWt5FEgxn/CZCHSfuZP8A/Cit9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5C0DvOY6yzVxYNXUJQsoWUEG6p5haG+olJWBtqNVkcsSqGgsuGmx9wo56BDWBsTmY6ZW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4gvxKgrdmWaG1lWlhCo5w2kYzcHJLhQrxNWAMWTrsuNp8twAq1qC5N4l7FEMdTGnUG71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AGW3SDQdQXe/cOsz7mpQgtqC2WvOupzzFbzlizxEbIsyMy9rcfF3Efc6DGOi5fKGhdka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i7jp7ipp/EzmG/Uc7Tjyy+otXom2yoa3LLoi4pzB3bdTwf8AyFrzCPEKr3c3Sdw5CpyQ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dxwK4l6wqSoYC5gVAiOhzFUxMbEohqVKYFv/ABZz8MWLmJqUDmZcoi2sqfgal5nkYrVW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SDPaYXFbLcImdwZr5nqCMwfgxjGPxfmJGOpfUZcdxvnUzB+L7l4l/wDn438cQhnM8sP1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pyQxgo1ZxC8MYW3V/CAh44mxiEk6fE+0V2QprMwMhcMZWoitTTUakt1PCKept/qUrO55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BVRsR/Gez8ExHLUrxKvcQCFnNxWWafHrLAKoAx5jZXJBFyeJgc4naxc2FCcQqjNy/EXr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O8zAi6jo3udkWCsx21EtizNrIiqjzmNriM+oDCvH1MnjiP7it4Tb5qIreQiglxn3Lz3A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iKsUpRJY9DmYJitvE8/CMwDWMv1Kdm1/qYmck/MwQmRLlDzwmcz1n3DFM4WOAd0jUKVE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lFyoLxbUza5eOIqTOKGWmM2ccRU/OYaP9pWAVWZhqLqjVF7phpOLyj2KiKAu22b+nEsZ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83qABcFR2tU8VUMCwWIUB4rF8RBtw5xNp/iXla3DjmJZd4la1mHkntMBZmZWrYHKwZJS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I0p3Am7gW28ShkjZpqOaa+Fp/wBRt8VF/U4Itl5mmCDgjtuU8ksNR5CeWvEuj/Eb8/D1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R59y3A3HdS6McQWPMHFl9xqy9YmdKwM30JFeSE0rjDArWojmiYBx4jruLyz4BmBHVS5M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CJZNf/gmI0MTN+ZZucS3WZd4Zcw6mbcqxc7mksUOYKwscMQXN3C7HuDpbKaEItn/AAzq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MuLUWL+Z/Ze4tdZ+HmOszeIvwsvbOJ7i8QcZlwcQZeZfmYNMLLUufMUujRBs9kMyoWNf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eEMroubw5RceZTu5jsl9zPg9TvzA6SFRqaSlZ/UCepTNTDU/OVOC5vM81Kx9IGOIhEiR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LdRKlY4iV6lpWPEp/b3wQCsRm0wTSS9y3nEfMpXOpcOSMWvLzKDDGV3lzHN58RW415iQ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7jA2yip9w9Ki/iOj1LIuN+IwybizFoxuLcWcVFu9S/PxxzM3PNTG2xi1o5YyAycywB2T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5uFrS+9ikzMeAMsZ0fmIQNUMup0XiVM84JYxdP8AiNA6P9x0ec2Itp1jKhbIKgBzWUAN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KGvK/wBmRNlCbs5fMERdg3A6EtQ/7RlDYkZfOKojoxMH5lj+Grnsz13MO+4pBB9zqjgm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Jk+Lli3vbBQnjEIZOZS7XXmDFF0epUrA6jqoxepe3HmVB3qps3ST7MoaVf5kGL44gOXW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D4iO8wO7itvUXD/YvuB3uLjOpxkisjZomPUfPM+k1xEVxMaPzH/xHN69EWQz9R9ZiVqri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p9xzM3mOeoqHiKviCzxLzmLlxCkxX3DXK2dDg1gQDwwq5xGi4CUQ0UVAWs1+YDbg9S+Q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AhuXoS5MSkKlJHTLi1N4tVc38L8XD4WICHOGWbR1CVXDFqJWSLKwVKjVwKD8QKrmK7Mo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EBEC64jis/Iosaii5ixYsWLFuLUvOZ+CLWoo1v4dDLzL6llxZbBxFO478wfjNR1bB4Yf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TfNnUK+J13Bb1DDEItPPcXMMqrELcTDA8kBWCoevx9fjTj+fNVypp8tYlJKiZiRIkrgi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okcONSo2ueoQMo+XqUYAOO5WKeuo2czJcAWacy+waLwyiq083GS2uJ34+4l3xBq6+pmb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CkmRlWWpQ9zdyrw9TBXsi4c43M8MfOWLz+YfDC5z4nGN3AtOYi5uLiGq3HWjMgqrlgZU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KAWI2h9zgOJWrcII8ptRE5dIx1VZJUK1GcXdRi4LiUjDY0yoNZuZocgLHyKLsYby4sxU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/UFlDTsQfuW3rFphxZeX0yCFy1r9TZFnlN98kwL1MHrNwxBwXLO46iFIncQ2LsJQe5fx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VuINmUEVCeR1FSjsuFCl51FOYhxbzMB6avEy3lKjKLuoNJWoUaxHV1PPxcNPHUOopVmW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+yUrmJXFDxBu7uopeLK5l0bjWErucOe4mbumOsv6+HeMkoFPEV7qbLhxE8Znp+YqX1Hm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y9/mXj/cWOo6c5ITfFwMKxq88x7xcHTxBuk2HEZmxaHzHUdFTRGccSgS8pRa15lCmfEW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YE0kzymmUNzYIBEjVRUCy7iUFxaPguJcJcGEJKC5SMwLcoW6DtZulWJNgjDkTxNwX5m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aWY2aqbOZt2TCBQzBzBDtjl/mXcbLXzL3F+CxaixfgWrjD0i3MEZeGOEu8S5t+daiwl/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l9zaoGc45WKwBMKYZdOoUYZ6h9oazyh6TwzXRA/DKHx/T5GLSk9Cft8PSVKlR+H4TMRr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f+YxINxDNwZlHEvKHQ6JSUFG6i5vEDJdfcK0vBeIB/qIUGWWTgmbqv3Lthv1MzOI1YZ1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WGcR19Zl/wBy6jTCAK7is/lMX4jz5lr/ANy7PvTL8TNX1DMIFuYaGm4wWNf3CZS5QFah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NgpYld8alKQHkhU1bj8woJyp+ZesN2XKvm2X9x79opmmmIBraYI3n3KEDXEBT6SiDGDn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m8Z9ynvdpkhyE/MFtagBtZs5l8TsWRrcrcWUG+UC3dfZGB0FyhiXVxDP4TFreVGiFc/c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tCqCoJZv7qGubnnqUA5o9QKVtdTJeXM9dzuRkl23MPdBiNtTx/8AYi2MxbMH1FVqRCnb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RNl51FKnNvMf/colkfwMwMVMXNm/zMPdTbE3nUfu5VG9xvUVEXO5X/UzFqjqK0sX4+Ux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8ykOE4jtqXWGPhqLRupyNepdnjqKeYrcfc4ltXMvZu3XmHjII36gzuz+SstQDiYDVOC/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wS5XAdgQX1BbQRssyoLlB1OPhRIriqi6Q3LiomkNwjfUAG2CUkAhr6jTK1BsXhxuPbR5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BHljC2ZztB5hsHMOQeoOy/uNcLC2F2LWqYgeYUfcHL4ilXCkxDJ+4quo8/BY/Bbi+B4I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aLoi3HVS8xZdOXMv+S34adS84ZSoYTKCg5gL6xUEL7/+oeQbKjlsqWdnUvW8jTAXiEDd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0hBFSoRXcqEV8KlRPhnMSJKiSu5USuJ/ZUTOY/qJxEp/xKzqD8QwA9jBK/mssBQqhqZF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e6bEa0v7I2bY245Wt+4yYPPbLCvMunzGXiaIXdxw1KW5bUsTEM8xAcxc9sXb+Ipcey5x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7hsS9jYFWrUEgGuOJh7m6zzleMswcELsuYdLjGCldMzWMj9R3catBfrLhbclX+YafDFbu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wvClkBbbU0yhpWxLFl1UdKu0lYwaxT5ns8AOlr+w2b2yKC6RFY2KGKmI3dJh2azEazVF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gu4VgrBKuxtLAbpd3Fj24zP8mJVm/UbhxxVTBuW5s61Usr2xmAMcLLDB8y6YUL58z82a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axDW7xHwX5ieA2MFBc1N3c0Yv1Uo+9x77iopxDdHPEAazfUssYjecy8xtnEQN3E95jHH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V6n9Tpif4nYm1Ey/kRg6KuXf/wBje7jo6jgit5YNixyZdRuyiabrzDQCxRLAAPc6zrFK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jiDalfFRXtyTVHXUMmvzBxQcHE0WblNWSjiGAzFxhLPhZm8TB5lPwoNsouoA2EYzaGKA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Id5MXbEeCLqF28xdyJTye04IIU1cJeeoW7uGabJZdkAljiyGaXC1zUSK83LNzS4m6Xc5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i5Nk3GCJseoUUSosPwWLFUeKlgVFi+oxfEW/Mcov/wAiv3L+o4fB4RetRyo3H8J7fIcM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/lcYsLUAol4moX9S3AFukmcGt1xHh90Iy4mEMph8lQIQkT4aSoEqVEmmpaWYlSu55TMl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UivUFzzBsBV1RGyUQWm11EAVbwdQVYNfqV36l15lN3ymZkRlgrNYi3F+4scsRbuvMRoY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M+fMaGWm+Jy6Z7QWcSzWojhi4dxY3FeRx8Fz5ROqmgfimwlkIo3CYlcsxID118a3qWHR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BU+kyDSXLrhwownLghZQNiYd5B+5R99MReafhGYNLOTKIT1l4YVRhy6uZlYmqELn7tXu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M9XEYVS7MwYLe+YtDaJB5rxmJCdURW96lTRbwRddhjMVjDlf3EF+c4jqVDkd4lU0wDUV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vxUoLWmAgq9Z+A419I682HNRKlYqPXMB1X/UC1TGmsy0QoPxBg8wN3uJmLd3HeaqUWiv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zbfcVi44jhzFxzP/AKqI7zziIsjpH9Stv6iwZjYY+2ZcZ6jkj+GPqLWYvXES3GHzG+cV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TRzUcXE3WocGpV+2AjvEbC4nmJ/IBBUMGARGilzDIQeIjlFjUoNOXqHteOYGf9wUV1uW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UTAmCiXmOSoFEGbTKOYJxAHUxTtiCg/MHRFrQ5hrR55Lkr+ZjZIWEp+UW7p6lB1flmBU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dDmvEokoVeo9UCvSepVRZDowN1Uvy7OmY1x0wQOe5YLDC3T1AVe5jvcVTO2WyRHY4DcKg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sdXLqhTFKL3Gbot9RZi7lkUvOYxg/wDcrPOM3iL7jwmDEDefiywQPUTTPiGpg3VaJZNR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kgSIXOEB7LPUCq22kWI0tIsaSmU+GkrxK+QIfAfDvD7Q8WcJhUT4ifqW/A/BxqFiiYMV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1qYkBmFa+eZYwYggB7hmh7YIblw5JRasvcvPcG1bmHv1FzivcVK4lq8eYAXLfmLP+Znx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XE8Ry8+ZeGP4cy/udszWhH1MjmLRCs8y8vUVriPiAvd8TAZ/EC2IoXA6xzDCFOyaZnmT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LZqa5mJmOeNTB43D3Bks4lal5ayjlh1bb/cuj5Zkn3lh8KqIIc2Mo6YFETmqsQFaXSwU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5gStKxMVu0YqxdrlAbKkgLZrqXpoA4qZhboYlOeoVCJbpQ5iJ6WwFwZGZHhML5AgGRu4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pe/8wV0WSgg31CyqBSH1Zcl4t8x4WsdTih78QeDeIjBVVALXiyAIvLWoRY/EuMbg9czA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466jxiXV4iB2Tci2/wC4m3zNK48SrxzuYNc/B0XFrxUSpepp/I2jWIKMTjcGBeoizi4W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OSJ5YHHWIudZiA5xEnnXmYWMtwlE7PMZfYWMTe69y1XfTCANLxGKpZeHI1S7gW4unmUV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Ui4CixYx8bPUyhRALUJTKv7mZWUR3aipbGA0i+NRGlH6nCjzALKqD4B5lOBgjiXWGoPm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BcMghq6IW1lVqfYgNe4Sn+yygD1Gt0RS1PDCU6a13LYHc72ISxNY1ohdQ5riFWlrNeIQ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KIgCVrqIhlYqSdeWo0ti8xfM7JZ7i+Z/9IuJRvcfKOk3i4/syMVmZXTqNuZiYWd/zGLt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AhYuoWhqynCMLgEN1W55AR51EBvAMYJZe13jxPXUyv8ABMJXGPcuob4gKDCkVuGiMFBh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hKlQPj/1R9RJt8T1EzUTov1LzbMI6h3UruGPU0wN8TO29TNqvglYhVxBf1i3xMLbxN4Z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jXmXXXU/LvMbeItx3mO9H3Gi+pzUdX+5+yGuJzeY6xLfdzDxiC3zmD3+ppsj2S8+Ovir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zx14g0KOWPzg1cLTN+NLIYZn4MPDUfhddeocTEQu7q/MsLqVEabuA/iQAjg23LuhBI7N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DyV1KrWLhUecEuteUqyGgJkK/wD7CAuhUuMOKKivmFMuQUvNkFrd8xW7hfqKrB2PDHwx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GACrN4AF311BVWqi0XXuNhMoy82hRtmZ7OIatTgdz3iq3Atw51cYWrpoiEBruC5bxDXC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UzI3o1LA0qvHcEvGJT/pHGIt9xeWeSyLnIRc1kmO0W4qnfqLlau2Ihk4j+45MzD1FglP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zxHolf8Au4uoqeIo5x9zQzmYbZkfMq7ozNXj8s4yb7nBx3DW8RAM8NRQHUNZxLMWIYAe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aA3KWXeyXyXnLzBcnKYKAauAvB99wwJxBMGGHXwW6zLA3MFMVf8AcvsAhdnpB6p8s3Fe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1ha1D0QbV/cyGg6mpXMrQhaLhGU5hkMS1UcQJqMugh8pWdRbxHrEtcwFDUZ2lh1UDZzKv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KnASKlzauVdimBGWWFw1VagXxKcSjQou+oC4mhbAQqrxAMBu42jr8TMpxKOo21uNMjHp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ZcVczLWYYS8S8YyS3MvjmMYGY5Y/M13C+9zMjGAPIGFsALTkiYxgtJ4hjq7qiWs0cBLW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Zq5hb5z7qUN3Kt8QxgAalUObxHHHG4EKVWcTfa8xFQZh/wAiENQ+GJcY6j4XHRLRUeNs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4BAvRGJIG7hikqGkTUQWQ8Mru0+mUVLc4YAqg5RZKsCe+JQst7YmNOoq84ll0pLnaXup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EW7x1Lc8VD412M6Y7wXMFXmP1GLvmWmlx7XBA5qMiV6nFLb6l+oVLd6qDnmW1LnLOd17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dxeSGgINwFsHA/zHkkJ8JtbCMm6jVrPqXPqeRHLRMjuYeHLHRTdv9iHeNMTzlHV28B/c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s5UmIVa0mIMIMy9g0De4cThtMh4JHt8RivNj/Y8vYcRZX3coss3bo5KmLimnqFZbLPEZ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KuiEaHGFYjDhIWzR1Balw1xKAAVcAzmuoKIvEujqVG+I9XAa4iqhkmANDcWwpcVAHCm6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7N4lXqpnELQhuUCfcwHlnG5sM+zP3YisTTO4rfMPN34j3mLJXMum1ue9TBnp3LNTA8Ttc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PZdBfqODH4i2ZdmHHE0Z3FBo/c6fyamCTmMvDrqaLxdxyXBpf3GCBpdTUvGpa+EuYgN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HIkMxo8RnH3AVjOYLh+o47mA3nzMIXM+5shcEwIvuatl4iz+JLS0fcsqx9RELhjNKXMc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gXFdMSpuyy3zqZBqIq811C5CsRKyxq1hJamRlAq4uC74gLXD0Rra3EcmKi22oMnOY8Fc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+pm61xH4WIi5PqEReHklOQ50wAMa1HIrFcxVVjiNjcFTI0Deo6U/cvUo+CAfB/iV7i6i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3mzJGgZJ61HCnTGhR+JQdxtOxuP4wO2Nn+ZS/XiZMfuOWWyK5/sIM+oFln1FS8DdwSDV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rjzLQxRyRAPBCoj2uYgDZ6QLGI/ErhraiKqC1L4lQZYWkN1e7ICa21+IrpYCBaMDWY+y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fi5cPgLIEGwfx23CekFlwkweiaAlaimEpUoUZVAAg8w9Dew8R7qZNQCRzq4vjbWDhQo4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t45gtkDLcFVMvX5lWpWRtHMeWJZy94i+pg6zOiniZLMS6ZYU3c0nDET9ReZeb/s1g9R0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eeIW1+oQLlrxLP8A5La8zlpplYj+xAAZ1g6huq38HL/kCutSi/hbFQV4F/I7MuS+IrQ5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uVIA44uO/BoygqswzQVz3BjfNpibxZCWuP8AGEUc8wuVmzUY8ykYJuoUF1eJVVT0viHA7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sGaQ2+CBzbaiTqNSmLwQJiOG4tBrPcy3BV6gdA8wgJG7x9cQCVnbLhnPnqYnjqUc5NxR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sXZeSW3wX3LDjMTxmVGDfUtIH8IAhHEnOI5y7maspG4P6m4lFqxcanab8zSOWDQy9c/c0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Y86jmY1FDsi3HSTl1FMdyus+47+o2OcT6TnUd19RSv75+OK56nIzi7lpwDc6E8wc1Sl1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SVdeICXZ5XiOW8brxLWHSx9yq1nU7WniAGsfuAFkCIZdEWbc8rFsfqBNufcxbrK5R4TL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PEScYlm+I47cTHLKFrTGb2xFWh3GsuVhlS5nlpZQTuYx51LjmCGPzEu7YhKbZXEiRAT9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qIRMNRnzQgSWzPhxG81FSGXTASNrYQSqN4WNEqo1ZcD9wVDedQg04jlqDq/EZxb6uJbd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WDmOURxGhUcMMHV/qLTHOLXMRluNpVWaIM5RdOY8WVrN1CKG5Tk1LGbWNRU1IdxPYuF/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eooQQpzTu+IQi3goO5dP7i7lQwwaty3fc134l91eVeounCu/EIWN5YFM0UPcIAl1V5u4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a4exSn0j3iw6OYR7Xp4hwp8KzHTJ4gU5uBeNwK4gdSlMXMcEZdRV42PilYgI3T/Zo0fu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b9wTGoXi4UsxWnQaHUwO9sIWwcpbKavmN3iBWbxEHWXzKzbctsZxMyWolY71CqWOZxdT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vmW11Fi7qF1i4ap3GDliziLbRcqmL4JcNvcLx54gXqU04gLM4E9BHX9w1271uDCn01DK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VEIqeR8KmS8/5E76FcTTeWUDbomwXFt9Shxt51ESMBRmAW0rLBistyqzlWLAyKJWgsoK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9TVVf3LKFVcxHatHWXoulQlZEc5hBT43KR0RqVJfoj0NZzOHqZgOTJmDI5My6lpUhBZ/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7hshe8cy6zLgMypfl9yiNZuJU7iWWb4hlULxKStVXiJhdg3FYVqPJy3KFMBMODTEH6zzz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+4iq1FjkiMXFswFdx5HLcVMbaxP4/cXHwmLZv39RcXx/ZeoOVEzdVOiKtfmcbgZOOYtcw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usPMrOK9SslNxxvmDjmL6+o7xqL1uoqRYSkwLgABQYlhkosq4gbxZp4gw2P8jWxLoa7g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mRnF6zBqrS/UwIOdzDU39XmMZ/iCu/KJCgMbK+xlPmWjWrluKjjDcHTLokyfUoqZLrco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TXmIKuoKGZeUHkxSrEmTO4r89QYbJQuNzcm53Ze8QQm45U0eoBlhS43EK91uUsI0BAqo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O+riN3utQqwXZFJEvliGPUw+5j3dxC3vUTny2Two46hf/ZNAN+Yt3e40rUafUXG4iZJt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lIOfEWIMoAhbT+4o3fiVx3SECYlhLyecXAq3aCv7jyGlLvywQ1YKo4zMdg3KFmzWXcZ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PJLUUbWtR9oIE09+Y0SMScPiDZRnO2XZu3ZgAKrb8XDIV4HqAbGSgw3kgCpn2hV5giis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4i5Bj1DefgamJ8sxIJs4jCOjHRT3CsrjEcRLCjqXUznLZ9waInLoypEyr6QoBlVbZcUt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y02ObNyhTY5yTbE1ANYPBLBLpnE1GvaTB/qCe4FTbJ+ImIqv3HPKeZRd4lc/+uW8qYqd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cP8AYuY4jdRzOKJ31NtahdNfcLAY7mWYCh/EdTGIrCx6IpO2wTBKqZvcDuVCNvh6TCFJ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F5/yCgqgW85nLuorCsr9o192EIV4ogAO7te4bO8HqY8q8QkXk/CO04EN6w1qayuo1ti5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FYu7fcblbbplXZ1cDZhvcoDWSozL3hillZX5Ishur1zN7f3LmHlupgIOOcwyzepZK4Hm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ZYZTMdrATFR+Qd8TFazHABOoUemIwTnaEoMPiYzIZgVHXcoYONQCnlUJAdy4LJpG7PqZ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iv5F3HVVzFqWs/3PMUM3HfiGys1Ax5mOCOcRV9SjWcRcf4mwxiKhMr746mO5YYxc83b5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56llF/8AyOTujBMmBkNhzGUrNPUoJTfnqD4UsAuZQStM9zOnTKUKMgID/cMDeNRIwQtX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A59QoaVNFtymvAjhDKxcCyzXmBQJYtZJqV9wU3MqLn2jcvAVRXSsDSso7TCPEDRqIVTD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YoMytmo1XcSqWIqMxjbMKGswumYAAFQcZjYvUSXUEXL+Yi11UPIzFEN1KAK7xCXNlVF2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f4iU1cAXfUz3hcDcHZxMI06YOB/EH5qGgGV7iMpdv/cvOWoFpcQGwiPOYgt76miXz6iW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I6nUzLhDWIJZzcSsrQ8QVURTcsm2uyMN6rW68S/ItAuXzCOq5lViFaG6l5gqqJYDbprj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z3N7cErYWBeJdgb0MVBgDqhZkHV9yoL7/cELFNr3xLubd0mKruHTqWgbc9QQi0FnNThb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ksiKfqCaTcFEYxzNe4DQ1vmVZiZ5bj9JKcQZAsBI14CuqhORtVWBgGsyF8EuUpZQeJex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JK+LYa6tloVbYtoumZUtmzOdMp8TM/MWXzEcsWW4r3ZHz+Ys/CeS7+K/8xQHUsecQLfc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PmVg3A9wSxKImKBYyuoIV5epQVmMvLDINBAgZhlD4FeIXMkU7iHEp5+DFfXwSZvpP1DJ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r2HABoY9c5szKm0r1AVWHRyRwPu6lxC8YzzBdftc0Xn9Rbf/AORNaAzG8LMW5dQrFwNz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llQ/4Q2Sa/UTwOl7mVrG1xXmFNTRp3iYlyqszazbR7gsRrKMPrfM57kdQhkalHN/UsN4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kSh4/EzDm9zAb1cIkbSY15Ej1JZ0wFjweYJK0j0TyqbDLozoUKj7juIqK9+5pXMXniNB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hi3/AIj0Zt4mb4mofDfc7HDFsLYqiRxUtT/MDfnqJeNEuqCW1ZPbFiiu8kT/AMzoZlGf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ohmt3QStU4zBxipbm7coq3PDMUSo6I9yg0bsVMOFW6hkLOdxRx9yhgVzcbt8QstSle2E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RNU5lXPEFW8TGDe4QVbnUWinibh/c1iiDMvoRbbWaeI0xwTIEuuZrVE2GYaRBSVzhlBX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Bl92pTa4iKJ/EN6l46ih1BXLqzMsQuaDqGR10NzBvWmGMFvMFtLN0WH6jKlZJsVHnH6i4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ljllbJcKnLcxGX8y6uLZSqPkvuNw1cuNfmId6itXdSmbpPMq1x1Dlia1DLVRM1iFq2JW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VUsIOBoriC7IMsbUQbdYhkcdEcCL0vzb+4xKKs+fiIBwFDFMEzGv9iW1WgZSinIrzcXr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ZqcDdzogiwtPXmLEuy4OSUMPKsB88p8sFRam8pwgpcwbVa4H7gIAL6lmUUp5WJ1Cb/4M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ah3bXG7IepWHksAYqlDsltYFZbSWl5PyzGeaaJvNHPMEaDzEVvD3NS5UIYgLpjZplJMC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KzFvuN05zKZ8xf8AzFzmKP8AqX+YH1Fk8MVls4gFRBUdt9w/cDiEF84lj4lnBKgYXxzH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wSjRKgQJZ5lk7iF19wgiU1LTUXqoy1FSonwd5wv6jdB+51A56ZaC6w+4SrLl6i9tKGI+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dF1Bcv8A1Ktrdw2sLIdbqk2g2GY7zTllTrRHTXgREu8CAGdmYa2+oqHeFTK8p+4QhxqW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lMqXGxmppTzLjWxzCy5IaHd6mYFw2DMsMvHRDYTkgMhw8yj2vUutvLmEqbBjgKxcoIKt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sS1ZwBQKJlhDncHozTRHls9Iy8v38SlZlNfBsutGYsznuKZCFu7iujiHOfEymnIRvFeY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45l4w2xMbjn/ADHxvuXmtMdvnqY7Zrd+mbHH1OHuLnwiiMWpYtc3te+5gXcKqnbLuYvM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sCDg9MScLEBy1KCLjUulftld9/uVS6W5al1wRqLUIUx7laDkhTMSZI4Au49W4Iw/xO5W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VUTNAVLxjuDKDDHz+4jluUduZWWKCyLnE4zIZ1LFhAjeFS9W7YgJ5gm4K6YIoowYUcX+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KpiqZYyuZ4Bi3z+ZV2FwXURczADsvqoDhtvuVLeEzoXvuCVa+oNXz3B5qA6PxPR+IZJR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KIkdJUyWHTmYrTAU4mPCo69bnDWnmdUx329wCcZ5JjtFZmpce48U0Y1KgcCrlwmnpBQF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DMl4CLoVlXxcqnXQDslGIEoJzLlTZo7j2EF16epgXNt7oiqLMN6EFl7azyAewwQF2vtg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ujwTM91TxLUFaV+ooJdZHghS22r8RxTYl+JaQlL2qCo8qBwQwG1KMA7uIBVBuXW7DF7Y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m+ph2oo4KlRyBgtuI2Slb/c1Gr3KwOcRwFupYUO+J5Le5jm5YVcqjTGYlYljfEpUvGYu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OPhYplztFtqYAjV+Y9RO5jFtZXMqmFtkN3cZ6SpCtx4DavHEGhL1WIbDk5hQhFqxBRF8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2Tobgdyol/ALt3K5k7jGtygm0v1N6N5/UAO7dQeVk4gFasLuGixxOdTdx1FNsdxArruX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jgzUb6lqhnqWSywcNOzcLwlVB9OME6XMzSrwy6Hhagykh7MGmG7rErRq7HxKRzKE+GA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+uK0r1CG+UsQbOY3Vqf+oS2ytYtmD0GW3lpHXDEKq/1HZMy2e8niGi3EZNikJ1sEuEOZ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udBx1MkOfFRbLlrcallVNMGJRrqC8MXLX7YvxOIvL8C0YwRUf6hd+CKKnJzFuK4fNsWz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f56jqO71Uysgb8Z3EsamPRj1fx1KlrWsyrLWG9RcE4vmLY4lFsVTKPd0JEmswUcFVnMz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/MAJqYji5YGjMxIgV8QtuUTItZhbKO0yaamQPEyh+paV3Fu5SaDFPMRQxDZeIBXiOwj3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IBaI06lgUMQsxdEsWuCTLcAMiqlUZTFkyuWpjDWbLvmaPzMrWI2RZOoPjMymKtiHkzH2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+XEM5KtiOKsD1hjsiW+Ie4ekNiXVJkgbHPcQlsYoEqNcQMjcLWpviZNfmDxuEjOKeWoK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Rl3vEtEzhX6ivAcGAZ1wDB3XRMtuBsS87LLvgj5vKjiI0WRlGQojnJcAjWS1JZ8FrfUb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APC+HuMWLTK+WI7hPqg8hlE9QGdDKQzMAFNWx7M2znuG0UQoauVEcB6miMB8+oGAOThr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WnUajbNhw49wes2nPmMIW+HEKVa0HF8QQFLWPUrwyq1uMEGXMN1ngjcWXAvdmZcnOJsr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u5bhYw0SpZNG8Ryf1Hwj+JqjJUvLHHMx1zOJSQpxKw5xD79MTDDRHaBk8/DHhxxFtLmE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gM+WUgAQId45SPmo9FjmhuUJZUKwJXUMfBKidyrUY3zP8FB7U/UN7tjvcaxsGIbLNCQB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P29sakcMY5lfTuIfMAE4NPiGaawmQ3SrFjawZ9oyh25RcqbEmwtYqu73DUvEi0A7PUR4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KiRyGdXDS2AZWNhZ+5iHriCy1bYCfbxAqOSNodNwU3pNMbELxqUGbYa0CyuS44hFwZJe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UplbTAY4HLEOBN145iu4tr1EU8zK3E9Jq1qK3TB+oK8RcRbb6hVMQpf/ABFHF/AxFzjU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2vcavuLbmXxr1HzMsMW3/MLqVVfyc6jjiWBjNcs2MqINM0B4xBZ41MBtIJYKHJrzDSt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31DHEyDLVwFJwmaKOPUwf9yxN3fFQKDVRBQzMnvEtb4iDcuD2UTyTLE28TAjzMdwMzbi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poM0gqIO8yrCGWuolxY2W8wLGKgpwmqtalrIA3dME2S5dVAFVlzBBjuWuKgEAUcyw4NT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NeagQDzGwwsQVOIljuNA7iWXhlmYjKazuVbyxUsrEcI4oDPMblIvBKlA98QzRcQzZKOo0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7RKwNRb4bmGSBQwVZ/McD2xOjGkqjHuBruVguI+ppRNjZm5yVAC28y9ZmNA8f2b7cVbK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KLHUO1mUGjLyyy7CsmbZwi4UkIjEudAq+5XGsWx4G32QpDmzwTpMqgYogiisI8wbbaKv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OYq1wTCsA2nAX7nRgZcQLBtafEVAwixiemBR7lumF9LcAQNNvzCAbb8QGoaUXLiWAgJU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keY2zHKPdW3Lm9zflgcsKtXiUKxkMmyBTE2PZBqrmfN5ngldxI1w5i3pMpplUZGu4Is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V4iczRcBcFh4yzJdTMC+pa+mJgY+kCFuZ0N3BImiFGAVohxxHvFQABzKlQ38kqJB1DBi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FasSguzcVUXbcMGDi5QhU5OiHVS38mcGTdRL1cqsd5gKB7mLcth7qXN5gAu8OI4t+3qL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HEdC2OL5hKThiJtHW/qV2NMXH3mZUm1qAFd4QS+LuECDy8zJlR5gMgPUFK8iRVTism48e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3aixFg/UsKefUFIrJ3EtR+GLDNB4iYYO5dwcHMoA9XA+5QJAAHYzAvM0uZXF8dRZKqo88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R3mbVPDUc1cxZj9xcepfdylspsxGnWvEYLtHTV1xMHUWhCXeP5NMbZupuNmpYvEBvmL2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hSa9zlFkOtwwWuZQ60KlCOPxL1WjNV4gFXl+N7qLvMopctDQhplo4g8A3KBbuWyo9MvG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jEzEcFqIq5QLjEyjdUxxVdy0Bm07Yt4moyYblXdkMAYlry4qYl1iXRqcrmUnsgHLUISo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ZdSorTzMSqzHb/J0pGwc/iLjM3GIoh2EscVBPYyi9zleIigTDAa4gWp9wYuMbEaYur5j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qP55hlwOM1FlHLmDJazY41Fwe5VZqOFcQKyfcU4zNNbJUiwhAXAzDKsQbuLcdKLvEoeI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fUWSaIzCttwWYJDCzxruCmmLzL1TC+dE8MrKQB0e0WFCZL56iFS823DTVPFnEvQSls8Q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8wjGmDZCITOX1HpcC0eLhvCvy3MtHkPuX3CRTonQ6UFRxSGcHmFWm2lrClrf6QN28fUb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T3AhEQL4g5+RR7lMRJVQy22jJ+YIDY2HRAa3URoHEx3GXdEWkW5yIpmM2+Zet6qXBluA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l5eLjp6YLA64n7VFy7YvEUr+3PThDFyrXBC1iol3tm5hqhEQBdbYjykvfE8MrMCswLQz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GtGfuD0I8+YIAARygVARFxzuOYX86hpgxwSgKCppFSm5mYYSpUr4IfBKm/ijUNwVEs8w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XFFWRO0VxGQVcRAQNtxErL44mN9zIJRFUHMSnGLq4lC2tKm5zhAClvZMl5TMaBVtrUNR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vXMxSdwnmMZIo6HJKHeo9a1qVxqjcLVrUEOttYuFH2TBlZL1KBrjmannVSr2qJtpvmOK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IqTDwRAzyTFfuZAd7mZdtbxOcDV6i25gV0RYlzvEdq4vqOx3Fjm4szB8sRlc/wCY05z4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zPCVEGGOszKsOI68fDWYi3LfiXnB+Y3uaMtiW878xPE6pjyha1zHfmISvqMFiCar/EMn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S4CCtt4alYNcQrkZuqI21aixZxMlGKSmQUdTrCicr/icj7jziikVUuhgo3llrronL0QzM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rCSsYivOLlq8QD3LKZQ5ZiqBssxofBa0A4YaGCggJQRPMy3CpVQGZgLcXFCwPHE2l/EX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6IXt1FkpmaliPAcS7D9y7N6lJJnthfEeNU35ix9x2HUXO9S2cTQmbuJvG4DxAiNkNCx7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LV4nONS82blh3FdMdltS0UFUvymc5lCh3OVwVAQL5lWTFb+pUxL1yyqRowQsHjU6gdtw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DPMyl0PxADoXFq5FnwRAVNGCuJUAs0K5i1zg37llrbUKWs2v6Izh56umEhVQruUUkK5O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g/zD4sCSgHVrChWy6nj/ADLObanUtptEf/YnpKy/MSkS7Y9wXuuj79wA3kOGPBgftANo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GceYNja9R6RIjnStQxFiqc7lHmLZZ1ZlBLDMvdTED0m8zxBv9wS0NkcAltEHoTNXv9Rw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rz/U9cCMy/CPqW0uniZoh4l0JfFS7Qf+fmMgqdmz3KLEz5g28fUuMxkMVK09r1HxlRlg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itXXwSirzJqy3tgVH4CbJg6COV8vxUqVcr4FAOiWEfibIMQRKYo12B8VBM53HDyjalFq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zgmd1KVYqpRe9zIVFdU3KkUHtUKXWwhc5rEBClzNTSIpd6leQ2svmYrmNiUHEFLu2owK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t05xM9rCPME1xqAkYKuWk2SklSxHCA7ifBfcxeM/5hbLiPG3erIzbNGpit5mb7rqW2jj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0bc9RYtnxD++K7iwYLhAbmejUpsrzEjMPcf+5uRjqPcaY4ou4mbSbeCIqOtZxM6hnCYg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RUKYi27pg5jqshOXiPaZ3mvM0wTZDcVtpzAz/qBgj7lM2uo9N/5iR7Rg+6goCXvuP0mE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2SDTtZLbTMuaKiJFTyy8fyZA6iG0CLY3XMWWjF3CWcRVvRUAlbHcVHmGcpZS2pRDl11N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PMvnviJsNRG1aiqhYi3vmZEbuVS8VHgG5dAcw0s0hBnUZaFlreZV7mHU/DMiqLA/EfFC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ncDM0sFHmoDwihTbUWDGYOS+JzXbC2JkwXMG5vPERe5536lj7hJIa+DHlucqWKvPUuvN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uNepl9yvxDHOJVtxLbgb4gN1+pVTAKs4gWOOWWb3VtFQrYuXEoKTA7hO/fqJ7i0Rcvt5Y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vwdSyrFMsdigwHfmPkrFcSyAu22WaUzieo1a6xHcoQZeO6lIaFtYgRLYA+orUIAKgFzP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9S4ko4DGczYweREFzhshRV29QFdKRQTY2JLHaCCcTfW5fIDAFipjzOa0ZwYiNkiLDfEV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8S8Rb4uKp1G/SJiViYH6mR7i0q6h1HZDEWhb4MflloGd7YEKXRjxC0D8uYEWw7b8Q6/CU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eo1C5TyZqIZ9bqsVFStnf+4aFvxHL7JMQ7o3GFKjGJgKUm5DUAUBAlSpUYFQcp5MxMyv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mLghg7zEzBdzC94V8MdC4ECeJzfmal3VxpK2zEMW7IfOQcRCpcYlza6wdQLQOGFUrUDf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qd7gGyG9R1g4xFpxoZoPqAP8TaYxqZjxPWmy4lrlI3mZSIoc9JKQLS6gsDUrLU7Yq50T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w8e4YFZyAu9R4BwiGrgiuzxVajX1S5W6cTNN1+5RBVKrjr6DvnEWN1MINtmYys3Uydyx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UyMuwji7cS16mRmW3MaX1EXjccvUDU2uiKaZ8xxpntmDxi5yxrj7gGZmiZCIP/cBi4yR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4TNajLVYWMsfxL6cupQQilZm+IuMnErl/kVxqoqzBGjEQC1s+4aDuDNVirzM2ariEBLM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ZndwyaMRbBXuHIMdkvatoYhGaZjpojHnhTCZtfcyFxWNR0GWFFdQaC7uXHTetzBabhpb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8QLJzk4kcGYtsDLF2lR5lidRnvBCBDN5pgGhTFLpxFDbdRrN46Y9VMKt/c4rwRumP/vM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z+JgR05zExX3U3/qZ/8AE6X1DfUpN3bFQAco94YJPKYNvGbhzd5lcwOeeoFSmMXMsWwx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Fjeajv6uAljmK7VqCYMA4Jsm24mlwNUQSIzoY5mY22K3xFZHeTXUsXpaBBGQpgrlgEqI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SIy8AXiAWMfu9R2I2WXzUIt2Xk2XpJeAarY/x5iomRHJqsfqIsrkU9ef9wtaLrXP/wBl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gwH8ZYUabpVGugCJrF7l7c6G460ri9fyZXReauIilpTniMxdd3uYzLrEvou+YtWuYqbpl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7jkIv/2NMfqOY0KmWIkTVhRHxFcCBY1hkJgK15gzFLKAWrxHq8qj0IQc8Qx4u5yHPUPt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aHAgELjqbkHmYYB+0PgNahszzEwGQhPyU17g/M1hCMfhzDpRuHWZWJUqVKlTaBy1DidE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oMxCgtVjiovEW37lnK8kqeg1UskrWMy2rrmMUaKwwrxHSWVNCGy9SillwRAVYtPcq0GK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pVMwU2jKNUclvV6lRvcF77NdxgXmsMFeswZF7qKiZg6ERGO1GDBCAdpXqLv5l6XkYJyg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yYbl6chTErMKbZeQbGLfBuP1qGoZArPDKOJqGzExiBpoCUCjGYtXMhUf+k8lspb3Mqqo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UVOMRUJ2igVeuYuNviLa1G86mk0ttxXiyUpsqNJ3cuvrcpdw8kdVMeY1mjEVXxKc7ngI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WUZ6xDf+Yti0StjBzHUkDU3QKVc47i5R1Gw3MijMwmufEzHbau4oYBQiU69TOLcdQHBl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6jhMowbjFct3DFvtjq03GqL+oUW2YgdVG03CpcZao8Q0Sh8S7G5YosuADmDW+ItC9R8B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giXiMkpZ5YqkzVmV4H6lkyR2jqqw8zDS2pal1K50rOpRHnEWhtli8lRsaupiAnH8gu8V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Jv8AkrwuLgiZTiJAWpbWcEs3+IAW8tTIsblJc2lVgmKs5mmWmcDv3NP3KzRLViA4ahYb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W1BzXEaqOtvELZpt0dRDW2hU4OAt9xKrblLly0R1QuKrHMafoVuWs4M31LNG0VDmGarXI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/wCYzapg9H+YAtcOqed/UxUSbZv2SwMFSCOcPDzFK7C01Hu+GKhHi3/3+YVLq0Nf9y4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0tncsuoo1BLKbUA8LqIFmWrhOXwiLW1xuHcXEVtfUVOZdymrqUJd3RM8x7eZdPUquL3M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f7gMQ9SzI59xkFstBx0S7VPHMJrg6hhpoihMB35gmP2iJzZLTCXcXmV5WA0dMz7I4ZqO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ZkaMVCARKhV+2IIKgh8J8cSxT+VTj/hUqWdVx3Z8vc2QYlLiWS5wbQv1L6FWpPuZQcAO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8y3KoC2pYBpfUVGMvceHMYBl5lWMPMpqKn5ilvKDB23E4gwYO4GtO5YvRDZcVUEqbG8s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T0yQs43eIqHs7gElY3UW7rnPMRmiG+d97ZdW9PUaGQmXuZdVfU3WYrUyVaeI3G6rbGqx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qt3Ep1e5goeE5QFb8Rf3yETifs7lqvxEy5zEt2Rd68zhEwGZ0rEVGZnHXaSy88QxwHUu2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YMrd3F3iybJfiL3HzliMM4qmealnWZyk1VXF/EUTAhFULTqogcrmGmK1Mr/3qGSLuWjG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wUb+qgrLyEYC8lQsJVt1W5WrPucMQLde5k1ruKqrPUsODUXluXZ1qceplWGNzkKju5hg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X+wWVHBUXNTRdRG9VE3LYHOInBbRMC8SlYq5armUiLj+5V/1FjzxHedTH/USc1M77iNr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m5F63FQN4Iqh3F/Iq/UzGR4iZI5wnbuPUMRM38P5RKDKeYZVcA31KHJ5IIDzzAvTiU9V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2VxvM2HiAWpzK3kqNJRAoqY1W7nIPFrPZcBXWtbgcnHmZ2GHLBsPS/Eq4AVXcrsWDlG0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uFajoV2XfMIV7Vrx9yhwzR/0zAFgDN8v+JZFqBF5x3Hd6FLh9dQ1tixoducxtCmtmXR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Bzr9QbZu0G3fmEAC0oJeueI1t77ltyMcP9oZ5xL6jlR+57jF+pwxhpeYcwarNzIh5N+Z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ggZ0FYxUBQYdrH5JwYigQDxmC0X1EXJ8xRXX1ctlIblReRxBW8eYICkIr746ldEw3icB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swgw4sdzgQcam1uziPQ2WMAq5rD5ZU4iSc3H4a4gSwa9RE2fBstaLjv3fJqCBqH4UXgl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5p2SteoYdr1KzMEW7d3xHmt2iGCOFrd1LlRs1cQyUdQ+w7uW9jjzC1BqgILjyO4G4v3GF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l8Kh8uSMBkDAFmnrFlrxDwWCXdSVyjaJcE4hW1aKjj1Ku4zwcLlLwEdb2V3NaFZqoDDX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Zr8w9iVacTGWb0TPNtFiwq7ircA7mK8xZeWOk1My4O4mnmpasP4jg3FtU1KuIs63Fhgj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G05j4xNcZjn3zMF8zNpeJWMZ8xuj/EeLwy1csrhzHKjPuP4YjGiUrl53DjNFcS4TiYU4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ZA2wCqKfETJXqPXUpNItbu46NsTmBZLbrmENEtTlrcp6/cfTT8wluAo3UudmGBC3/wCz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fR+YrjqNxa6liwziojJZFZUsTdy1lxWVAAds0cQpYb8RGDmX0dStROmZMx2qxUT43Hl/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k8eYh8sYxHcNAxRpXUrcu8swNXG3KUS3FxoauUeccSqefjJy7lrZTdcRyiFCGsI5/M1c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1/cqo8wYw2wVVKe5bF6f1GlfiCjRkg69Q6/cHMF/i4A41c49EN7srgfUAWmOTHdcuyZo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SWzl0v7hOW2hYZdKMGVO4XfMsq3NjjiVYapgLiakoWxn8TTLtDfXqFcuiBBqOmwXy1LT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iN5dtQf0mcWZdyg7+uY1Zu93zFRQfmK2374mdnDC5Eu8Irub/wBoud1HjcXgqXbU2xyM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4u5tF1TlmpH4aZLFuW9QXOYooB5JTAxxFO0tkD+x2UDslqWVPmYOXuLsHmMVY86ji1juZ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blrTLl4ZlxHOYjluqeWFQqrbM2D2kvLZJX/DiLFGZdV9x+KczbqJkviE5ogJr8QGmMbl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4BxHDOeBw5qUMXf9i8Biv7h7OWJkLlT9Rmja3cOwGVyxS2B3bKhBaogIIv8A4loV6Ji6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BZWnMVinRVQUHLFy5cAXMg7LAieO5XrXuGu38YAIChujUywcbjRsuyHBUuU4hApvGJfi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2Gai9iNAbriKg/8AM4qN+5Q8bNxkh27lKBLHTGExh+lir4qIVIMJvqOTUWisaqK/D+xy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T47jZzjqO+V+p4TWIrcTN9VGqvc2rljl9xcHcXOo3msMxr+wc6+oYX+zGYv4YOe0fLUc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KOOZZVlXApdh4nFvmARlXUCmMC5QKMwo4x3PCNrmJ2xAEmwCOi+IrLaPcSfy7iiIrg0G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WmpUyZuLQdSjeglYOorVuATcAJxDdNkQckql5nYMxaZlCzW/MWWqqW1MhJsRd4jLRhjV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sXoYsXXUu5rMXVYmlO4qfMyNRb9xaGsTnJDX3FxLy7mhOYGI5dkAjuaJwpzL3OOKjxHl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3HL/ALiJjhgzmIC0Qwf9RtqNADMsKHqEzI8OgmQDzADimOcQJZxUcF3cVQaseYZFmOjY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houJpt3uBY9s2vWCLSj9pPum/qWBQYAgKCihb7iUzKz6hhRkIQQWAt+4QGvhK3V7iW2c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LF4BogvNEBaavGMxKF+ty1Fr34i8JaxnEwDh/syi22IBtEWxz5jYVi6nRiH5S8w6Rs41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fMs7ln3HuBxK20BtYgEq2HEK00vESG2OKmjtPPEqbS8ty2FtODUWmqD1FddcXMz5ljXE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ULVnJmqihV48TsXLNS0M7hjUNlRxmYRlm5kMtOpp94lpK6OIBAWWPEJLQWY4bJUqOJcC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YqUnaTuL8VXcFh1D4qViJBmYPJBuHWlKQUVpBEzO2r+oFy7BlhzlpKK4lwRVYneOoVfV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ugP6iUunbKqRRXCWJZwWSi9Q8RcowIBignF9oaZ41FHVWrEY6wVCWeWFbdXU1eROZQJt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DBBG0ysbsOITQo1E6KX9RqSx5YhNs4qK2ZI9hJcM3u+5RtffUOXFS9811GKQKCG8Vgj+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M6v8zDHMOFMdIMebj0rM5crBQeJeJkF7n9Sv1Fa/ENNy3aYi9O4qy9x5n3maV5i2sf3L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4Kl5aW+pe2v8Q2RKjq/8xG7KjbUaFftg4/iNdBlzUFoyc81KQ5hqmVnc04lk5dQXk5DL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fF6YW3cxTjNjVyptWP1FLBzcfJZKGVrTwxkVovEUOt8xBzLzNxtbTEtoazL9VEbJqoGb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vUK4m3OZRncuzqLgS85zUvfuLQHcWruIvEIcRa/7R3XEbtX7mjrmXe48NjNjFy1uIX7QZ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GBi9R34jYhYI0Op3BVTaBi2VmYErOJhUsr9Teo/QivBmtxwPUo9G4qBd+ZdZyX9ylKI1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YK8yvTd6gQCzEvA7uDQm46BECfqDvipmubzcaZsmo7UyZR1Yulx1PegK/wAy+4tc3EHV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GNh6SyXxEGaM8sEV83FRbnxzCZB4TlLf3EtFe5WjIlr57l2WKrW5q9dzjMupbi8ynMVm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z+4/2GH6l6YuosNvFxbf3OF9ygqkQMF5EvyGduIesCtEfSTwlgNkB3BZR3FLZhCQJcNYX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SncwAuJ+k8BPMV08Qxw+5irMtsuXVmUF5qPAKvMJNswypWR0wMmqaYm8Mp2w9lbjRbxM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epQKIsrMwio4lVN8/FfLBE+ADwlEZ6iY9QKXix8yw4Wrx1CWtRkZWUt0lKVWmXxEp9Tk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4oAQDpl3E3RqmbXdxqxu8Q4ReEYkLLVUIDFBTmYO81UzXlOGZ76KMTSuquBTNrzHkomO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uuFi1iVuD9cRGq1RGqY0293ic5jzUDkVzDbUgmmVtN5lSqxeo0J9QaVpUHj9y9r/AGJj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GkVZZj6u46S7lKfW4vW5k4Yrx5jijMTFm4DgkRrmXxkma9RNVLNR9ylKTPEwCPC5PMHM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zNBjcPVTjOJW2qaj2QAsuEQlAOMkZoCUxEc5t5jYysM4J5t8TKIhbzCyNn9TXMMFwszr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9xr7YsPUSpuquKAHBuGrKTc2+NTIirM6nMcjUKqXU1lqxxBzZs7i10i9TUcyjbEi5xM1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2mSylncyZ4g9xeoLn8R63UxTqawOJVPiXU6uYYuo+Icf7lP4hRKxncFGJWIJ0hEmDghN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j4NThfEMFx1fmWIGoU5JSM54H1A05w4iuMxl86uc644IkaWuYwyUrQmp6D6gMFRphuVVI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1UKxZ5uBHuPVtD+42Lnuar3DOXEU3ozDRwEwYiAEtzUYJXVoYCHZBBtRKDMWFkXMJCtlq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ipReA7mFtuNgkcK/cF1NDr8T/wAmZUplt9XObl2XGjv7llxxxue36nkx0/kBfxBqjMEA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VtoQy/2sYCg9MsaoOa1FQZddxxl1AGz3KB1OczBb3UMrtmQ9yw8eJefvuDcdp/4mUNfU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oXe4pXMyYmMp/GJa+SWsHLCccRkHaF4Lht35YuBK8QwcoKWzDgu5QLc8w7K9S/vILp5D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ZOmITUYszYIPRBEsDH4ZVQQQZj8a14xB52MTUNVVywb5NkSc0vcMI7L1KkDPMshzZuYn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S8aiDpip29QhIwYJbMpbz4mB0B9Jdr2wtBdJfiJmhgP5FQIFMe19IgPO5innIuYqj/Uy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zMguXOYMNmCghhOglg7R0jGjEZVhuCwNmi+Zx4M0MEA0VpJWhXrzBqirzM63Cyt8z7sr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u/EsaGMseookZ3etSolMf/sW4S5qNfhs8xW2GY63KrNxriKnG448vcA0ErMWOoPh+GjJ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w0QBpkmoC25Tmz15jUsX7TqAdl3zDuma+Isu0tI1eI39zI8Q413n1DIKmYckpZj3KV1B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y+mqJXzuOrba4iU8R2gVMzEzXmBio6wiahpiLd3udGUGo3eXMvJniolnEpjuXcxx3Fpz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pmWYe4hlE3xmIBmYjiBgqCyqbi5/WYincTIr8wx5njfqaD/MAj3KKcVA0jawlGYyqs5j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3dRLb4iW+IDB4lCx/wDsSsFSu5ccc3csl4iAtf8AqIc7zCzTiO3UBH+1GMXmFS36dQ8C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/qWb3fqWbl16lSuEy1NgBoIGDC+Y8trngi2nalLKvuG00j/D2ssjb1zCKGr6lYwMFhKy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JdI+o4U2vrmU2rruJaXjeI1ob7mi8xYogF/2Kc1c6WNocrmTj8R09Smou5R5ijrXiL1N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huXroggZAZ5YC8IW3trMZScc8zgIribiMYp7mQhVWcRWpA5zFPsqYwdQ1w8xK4xEaHMz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fuPEWDnMutfr5YOdTN8yw35jAqV2dpCHf7l3HTg15TgjYNRirxU4CfAPEzDnaeIDtqLg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MJCzzNvGCplcrXP7lp5IZXAdwSY81HfwwXGAXmBsNmo546y9XM8N0ksQ0CXC79qnFRUn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1NdkBRwEVVZXEW0BL4XcWr2dwh9Q7slFQqy99wq80Ft8QVgaIwKtpyRxzCzxKDw5YHJk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0SgC9xYWzNxCgf8AuctlYGTutxEClLWoXY3ykC0xmW22FwX1qBOqNsWgx3KNgi2Y0cdz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FaY7eoqy3F1eLjvdxzd6q5tY1mYX16iticEd5fuLR3Nv8fBdZi+Yxx3HNwybGW8zhef5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uVQ21UVtAbJQB6zGytYz9x7C/MsrbMUP7DEecTjqW3uUZQR9xFcRMHFlwGLi+4vGainY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Ctwto9xVZFmhxB9JcVfzFKYZjVtwLqaiwzSaXcvVS2UM2uD3BFLHwlWCJYvPmNrdRBff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Wb1HJl1ESgRUX+ZUcQGbucjUsZuJnifmJcDLEqMalVjKdQNRU1BTz5hoxFpzMrSvMzZa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E1h6jcOYQqn6mRgvzDrFXcoXgPEH5yasjspo3BSFvMEHOOiYrp63KXPqMGFUDGf2S6/r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swQfRHbOkqbBfMK+4IBm4OhPMDHD7hUCj1FUIH4j0vFfuUM6YNLDUZnAr8QVxVGXKWgu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FuOW8dy27V+48Wc+pQHTEb5lpMDxHkqX2xccfcpxqK0savc7Q7fhYWC5a/UDE4XcEec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7KJ/KMpqnMXbbudi/ERFcQxM+sy8szS1jMajlzc0KUV1AG71DMH5gtBEzfEW3XUMLBvi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HJmI5IhdzCLERRLMaIufubbs+SXrpXcJZlk7SYCjDODHEZqFDFcYZdRqATioVCql5W4p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IzeGY5+49IYP+DVQQZjuAPS9wbDMDuCL8rZscaItiwFrDs2g2cksCsHqGHHjGYtA54Zi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qI8Z9QoFthXuK5jHRDTQGx7hSMrzLWVjBTuI9NKD1MmPGoFDOC2DlX8QgO8Mkopuz3Br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4worE2L3zLa++JyBG1ZL2SpWu0lKGSdVGWnGaqHsV+IliVuyOBOCyziAAwFEGc7jy79x7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S01iLNw2oNn9mF4zFRwRExiLeeYYKfzMHZ9zhVMKtGLlCJxmK4cx01zMrFfLiXr3zEH1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F4PgcUGI+J1iW7Go7u5y+YhclnEavA6mGPzUNCX7iW3vMTUWYNxfSCYOSHmW61LK8Qb+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edRJQUtRWZQ8hzHQcdw5+R6jWx5nuYmC/qWVirCLeJkMWbzFtdRbIpPTDm4aXdRXKpuU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dzIZrGrHUXYrM5xKA+YCz+RqQfB4h8E1Ri+Y8Cltrm4bOY1eIlhDMv6JqNx/ICyAYw3E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iGEFpcaZxEMVuNHO+JZSJNQqYozkUccy0E/G4y6MGqguUfcVXFVcKAFrAhZS8T6h5iRq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UWk+ql4wPZK0QPxKdQdFxBCrCLmBdGOJoGkqBlYXDNpUtS4ViXnEJRhpz4gVjkcvUp5s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d1Da3XiJa2NQFBcSqxY8RUbfuNusHmZM9whe5UH+JYUaiql5YHiN6cxwmDzAqyN8ZfgY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cR975llLTIi3i9xnKyzAlnWsQadqw+3/AFLNdLFFMDqW+3UMVJ+I8TQ9poqtxiDOPdRM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+pZXncopckYNibBUekC4T8Rxcsv1E+vEeuuuJYIbFZ2MaZ1AruVBPdjeZnhcJ9S7qqmq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LVnsj1dxTJzP7EgrP7lAF0EXbcTHEU1AcwjFQhJmQ5SAO4uRdmfgEIpVkEyp7myxEBZ9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9QLoVHngjTZVcyyQbv7maatMwEU6BxErM+Y1mZL0itBajiVzRd4mcq+mtwyXMBNkG7WA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fmP2JkXpKAKtyxF9OYl7LuI1NAeZkK2jEChnlglBVjJMemzZcoBucBBuqkrWoShucpAg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tRrLGNeZhNA8SssCCJdvKLKZnlCxVRbFKxPzgKdzbMbvEQmGNufE1bGfqmzW46c57lYx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UecR5uYVdzDmK3EWb5lq/sQvJFa0TmjTEqrbIlDqU7eY6xKK8zGSJnD+YrXqULws0A7i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XiGglCr/ABBGq5hsDq7mUs3FIYhyzRKxFZqoSm7jcwjQY1lczAVyDruFtJREvheSAu1T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juWFzKCwnUijpBhl1K6hayBW5TDp1BoxFsG4ixytSgPqCiOolXKvcQbxHLWDi5yXVbI4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7jRUTEbXcRDVMp9MRuJXU9xaOECm2YmbWOIcazKtZEe8w4MXBtuDlc8RNkvX7gvIrVQG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LJZY/ie28RFwUdairqkXYFRXK6m88KlbdPCEa4KuFzCiX6BKUleY6rV1fBNOF9wBs76g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EE16gQvVsCh8SwVtMGxRKqDIyOi7XqUjcXhKapW8kzLceI6eA5l44R+XlzNlNMVTeYcm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ollz6m+qItaqpdR5SlwfUBy8wMFqVTG5dM8wpi5YK19S9v1mLgEW4NH5mE3uWcxZUyha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UBvK9ErJVjibvllA8wSmiNat5zUthP8AaWFlMHCV1OiJfR4heWb7gZLkgTaY/wBTzKlQ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P5lU51UJ5gpDTeoNtRfmY6lSG+1hsC44XqmCZ4jVt9Rh58SgAQYTyt6laiqhun3NaDY4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DEuVbuWIbuW5q8GouCEu64gwzE2zHWGKsgziflKlP5hsrbuEQxgGqjW1A4RTBuFYW1uy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YMYu/HUSthwuYZcruHqNOWeZPExKxs8y0J06hdNz3iUjRbzE2fzUL5YfUCnrllXzjtr7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RsU3AlD7QdP6SsI48Rm2xKTBRSw1Gy6uJCiUeWFRuZfEWs66lTqUs4gBxfmbOJ5BiT1M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veJysxzPW5aoDvzHTdTDFY9xZN1FtzFTe0TdWnmWHfwthNTk5eWXdVuL3BSUYilceWXb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Sw3FULrHUXbcGcZg55IgHLzMgcLqNAHEDRr1GCNRBHiVed6grZnVxMHglkWsQ2WSxg9p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o0r7gB1mASA2MNRdts8wGaVVZKFDzmWWl5jebTExBhhnEbbjuF5i64lNRwTcys3XG00w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EqjVXuCqimdtxzETKVmDKM5ZgiriRs4JhZ2y15/sWNM6jXtK11GudRsKMTgDMpExnqI5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VqKrvxKAx+YV1BYsSqVrbBBk6JgRR2cxVaq8xwmV8cwWUfO2B2vsx5vGY2AbsmFN2ILf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zTDoPEpLDhriWt1mDT/mGZiXsNeIAV+ogJC9DMblYbuVC0LjMTZpKULxzM02y7WG4VS5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UXK65hYNS7tyTfTUv2mHuKvWI8DHmVbfhN8xIOT8yhauChVROm4tdlS11Y9Rsz+YrVYg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+CWXNQ/EH9RGAFdgLnUoCrb1E+wYPESnNMpbMEyxaxMwU8YmI8y9y1EN4gHxueSYnzDd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DR3jEdzfGY/iHeYZ/65huGy4rjmLtYDZ5mKRTISx9cxszUUuCxc/UCtlZgArRLvbExG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F68y+b/cZpz0xZvauYD7bcR1tnxLgstJlxA1K3HNsohK+UJtGRgU4uFsueQaLXxcRaWH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UF2NylBFc07KgqBfqVBRiGc4dQQlMecsF8R4mMFaB9kpVAl7CfErwJ9RDRIJbR4mzEe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EGXFEBE0dRoDB7ionUC8momPMcZxGn3HPuNVm41UaqArH1HXmIcSwxK1VxtVqUKr1FrO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O+45fExTcsc3Lb39Tb3MnzGL4+o5LDH4iWXFdCW4MS3M0w09Mu5XFMp4cfyGc48wW38M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Tpl/qVFZuDTbUAztzLoLYXEEzMN26qrlxHUEux/3COq7KZa8OCI3NJjMZlK/8QXt2Cft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cgjOCvcsyNqtMRfuMtmKtRjd3GgqabmBEuZRqomC+I2KJWJa4ywKZol+ajeDACPhRvzH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h2+ZqXGmiiDllaINy94gQgRz9zXMMZXfUFJiYHqO9NQacKlARyMUSilRMbje3ZcFW1iW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gMiKKc8S5AfhlAVYdQoROM5mRKX6gUcrtuYOGc2xcBpwEAKBPNxEu/xB7t5QT2x2z8Qc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V9agAqpYRUwxE21xbpuYhRRcqHf1CeoVk3GrVKl+0azohDi8RYhhdIb4KijXLebVxLvBl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nwVKZ0H6Ipc4jh1AptUyoEwXzLWbgm7lQ0ZjO+YpSxzloB4hkZmd/wAmOqWI5hWLhkur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J1ASM2/mLJDDMany2qOWcsRGllIVa8xiw46igG/mE3DDxMic6ITiNx7iK3ZLjC7iEt1A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H4JswVN1UFpqKbjqncWrLFZcX5hOywrHbGVh2Y+4wxcV8wtczhiAwbnK6hNL4BEVeF1M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ChdQVw4hzua6maDIRDNXMuEbfPUNVy2ViKh0F5lHBRb0Rx5gQXf+54jdBkWchl4hb2GX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UIGKJ26mGUeJz1LVM3mZ1Mwa3E2kF4gmalLiCN6lFjRiUzR8EksbsTvkdTldRBwZ6iKd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qLmILuB+4RTVSw3DPLcaOSLNTPDcEO2Pfj+wLwSi84hl3yzJTHmXijTFAbuXbj9xbq+p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01Mf5MC39RapAi2VxE7wTluPinwS279w8cR51M5a+oc3PpfiOLt5mH3AmUl1avuItDjq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8ysL2P5mwpCymcdQGyGg6iVTZI1+S9wbIFkPU0grnXTgmRcFYxiP+jN6gi1VI0S7RiM1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vqYDfMcEMX5jm7mAibSr+oNXKbl0RLNwXfEzOZlmZSs+orL3Hb3Km4cylannXAHmDDfE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RN8zLBNNziqL/wC7gVTAIwkpcXEHMoL8zXHiOc1UXci+VgacJ7grxKAqWsvEIJIxySkd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BGqoqL2xwxgGbpcKNvlCQYBQHMVZqaMSvKAFZiGQeo9keoeaY5eJZrLwiHvqCNoXGBcW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ajAUBX9y0Iy5jq1xAcmoAF9sBLaMQibFqA6ACuHcMusjfO6sI4a2ktXzBAQOeFFtlgN24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qDcRVzNruULmVLZdzOMWSiFdWDySlW8xOQSGNefyRnjHiVbnLMqgwvubIylwQODEDED8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P3BLnFQ71UCaTKnuHmBMNqEALjMqCkrEVgvGItyOpmTMxSeMdREC6iYzA7RFEZrVVLO/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X/OJQeYnncNq/cPCKncoM0wa7ZirmYD8zFAKgvVrAsxhlJQ64ggy+5SNrAsESha2HefK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ecy8uhmYNIlwO8wUigMSsqO3MA0BdZYpZs4JSlNQHLSZNzumXOIq6vEXK4OBoBvJz9RS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QyoXRXU35MBYGiY3goCDxOVfD2hkkpWIsyZRZfMu4YiKjo7lR3mUzW5gy3AIDFMvMXnT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6lRuUdoF1dzaky5JrmKWZl3WoFqf2VzKjxNtkB1L+Nxof9z6JZeItX+vUtu7Kiv/AOxc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Lyd4lj08TnO54w0aIGy5yz+TzLO8w15/sbIlXMG63LRYvTmUrz5hsY+dTLaILduQz3Da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EODXcaBejcqj05gcYW5TLs4mTOHKCkCpedzJ6gtu4CJQZYp5hiyAcid1OQPcta45iG1z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N0V6jvMvbcNJm8McNE63PuMLPU3cuwjDxUyMsp1ELhdbjTxBWLiU4YoxHgGWXG6iRRbI4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4hiYQpbnMDmKBmJ7JbziFr6hfvcumoFreYg/7ljtmhAcRQGXxFkAJYLA8B7Y0AB6uUIw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RBw2jDIK24JkLPvEe/bUNMqv3KobHbxBlKeJZ3nxG7QY/UFFK8TDXefojBBtam0IG6dQ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6IwVYDS7/MT7S6wI1RCqgjLUrawsZdCdSo8HpmuSX5g0DNbVf3AKX2e5WsjuJAiVLrol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ZVvEpzFKuJM/+5jnUwYzMF3DF6lLlueobwzLZgLAM0QBVVKsu5Rw1Bf1BVwZyBK6uaIP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yD3DL28yjUojGahqOTUel3VRsmrDiKlvENxcrKTfuYa75JUuGqanVfqWbyRzqyKtzXwV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q+uovM17l8s4M2CTSipvKPcOCahpKx13M/PjqUQbVfqXCS6w1LyQHW4GwOYjvaXEGID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AKs8kuJ+RDrOYaOpmeZ5symuIWmnLNdxhziatUPFxX2UDTXj3HG3CdrP1F3uptVf5YsR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bGz/ADDHcxw1BW5QTqILCviAfMDeLSZNEacxN6cwUq55Jw1qYp5mlt/Uz1ZKV/7MdIib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pkmLxHLzMBVndN7xMy7J3MA6z9RlbWp5w+49DxuaW5j+/mXbmZzqKFtxE2+kuvcwmRit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a7rqWbZ0icpd2kea/UMPnqLnZjuUuqzEtCN6dwcVMu8xU9z9ESOPxPyoZbfupRg5gtvF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hlYIDvxBbpxGaFQWHTc4PENrqHUGoKqWw8xkuxqAoyYaLYeRcbE+0qC7vPUXNKXe5eei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Ud6gU7jBuNIZZiFtTtFCWYPcvPwHfEcnqXxUyz3C4mwQNkHrGTWoK0lxiOIbcZlj1H/u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2qoKr3GjXBA8uoRC15iUSqhEHYgm2FWxYEHaZSUJHCrUwSbaKuDaRfLADk9RgWLqDkUiB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NCrMlYeupId8wzY+4Q7rwRdLz2M323KAvkwg5vKD3YjusApbGIC0c+I+Ar85jCMapY1F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rKuWZdqyKWW/mOIUPERgp9SmIsoNoVN2cYlwyy7pzKW3UGuHMwuoyt3NNX5iU9EpDF3H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/wBxK3DTcCkx9SklQG8fcCHWcdQKo0sM8ys463C9WQCMMl9S313KByQuFxVyteZk0pDP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8zK5jFd+I/hyllX+0qeHmbwZZVZsmDM22wUHiO8eHMwWg4iabiXjL26qGqjLHeZp8c0R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b+4RY5v1M3qKzvzCQIitfEXq09czWfyOLF9wuDlzepWFrPcfpHXcWCUoQOtRUZTt5mDv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NpnBAXMOqsm4eOig4EdRzRVXp0TP9oXRwFyhPRVSmAW6KxgvdXLqT8niWzzJi4i6Tc8i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+5mSO0o8ylQuw2tg0s1FtnBL5uP1jTW49Jdm0mLKfi5nr8JSyxEYMVYMjHcVJ5sdZdvM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uibdzDG/M4OZm81qKpiPB1MzO7xzFNf+J4J7i1mXjmKsu7lqtXMt9S+8RSs4m3EcXfEu1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i2MoYx4nJTnmeYRVFPBBXHTupuwf7inOoUJwE4bz1Dm/UoZSCp6iw82jWfKX33A1KELF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uaexywlLrZEYaZ3UEIvp6g1bGyBUpWvURLQg9ShriNuaiWaz8V7mDLlYuJBTbNpVGpe6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TUS5kKJsblZDDPol1DZKtmZLFS4xjEBYiA4lai9olFGJV2MpHysfMQ278SqKglVVEynP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YzEquD+RimTQEHxOBYxhM6jMwOmFXBMVFqpTlgIKOrIUXT1EGk4ZvLKhWBVloVrZSLRK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n4OrgxddwLj08lEDQuZhj6ajrh8OYRZ0W3AQN11DUMEQK66jGuIBRxu4lMBGNPEVhepV9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XhUHBSrLHVBy8zdtHUbK8VL1+7nCbjjVxXtMdETVXfiGpaMRu5QiK4jbJLOMwV5hfdZh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YA4fMC5M+LYX69ThVXLXrMsMyg8wOMVAxW76mDkhz3cNtMvhKqX3eDzK6dkcLFG4A8Ay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xCveDiZU5h4Qq+Fxh05IWZeoGG4oGKqUTDrMfNaJYhEybzHUWKKjtFO4tGyb+5ZcHQ+5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kqszmJ9vECYAXu5lahWO0qP9S9a1BSL+YCpC4bQx1KNzcZr4RWKfwSgdhxMm6xBMDjnE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zBzEurIK+4YCsBvJEw4mzlQFAHXatrfiKiONfB1GLoNX6iBjXMvNv3LCdTLuvcTWXHULb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I0N2y9uX6gqXvqUacws2pUouteI0z/Y5WpOVXLVlgqpSZP8AqNGj81L8dwo1ZUS+IBhq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kq1HHzzFtmY2ZpaO45xXZXqGbH5lUEWlTvFt1ljeWyJ0RetzWzXPiKvvmK51X9iLwRc53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15jThbjodMx4r+y6cfqcrnU1yRLxdbi5xzB4DWIubqUrsgXDVxgBy76m9WTKVMgRm5iF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XOS9waohu5knPmOv9wn9iotXaOZ2qWuoS/zLlOogNGK54lp5OIo2Ob6gat1mVsqUYUIu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JtrqWuUwVM5iQM1qNtxMagoR1rMdGJeI7qbXFWo5nEsN3BfqAEURG9blwzzLmL3D8I0O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5M6j1m2OCXVsvVEW7xUvfEL5RAE/UaViaS5YrBGcJqIFBb7ggFzuFvBrqI0ZmqjGtuLx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gTYMRycCG7k8zYiiW1hAIYzGiPVljiocBuOAPeY3bVjVSyBs5l4gOPcUWno1MVd3rlLh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3icIwMMAC7qKuK8Tzhi0+4p5PzFvLiZUL9wWnwWV+TkzKAfUODMY1HamnzFKXnEyH7jb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LV8wH+pftqPkfUbrG5R7YNl2+5QJq4FtThr3M2UJ5ssEXdV1Hb6lg4WVs2vxN/8AmApX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VYNYlXWsTRj6iXXN5g0+Ym/HiZPuE5dytXUe1xcqcS4qdxtwlIo1FSP6l9G4Zu+oZnDo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1MKFE5uI2zDMDL6mymfojSHnKxwTMOALnqBdrCWZirf6llV+4dRVuY4lxFg2VBl4zFQz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iuYjTZxEW2tSqGj3E/hjDuPVblRiNdME0yhi7gbsqWUtiO0QF6IWHBQuy+YSRBsXomKz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fVJjqWuNRomFTNS2ChsgtuY4Ran+y1H8lsumF+oeVpxEFoxTkfzEvPUSsN2pTEavl6mL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EPMlKvHmXZWWClxHjuCHczzMjmYZ6Jch+44MsMLi4q3rxM+Fzq1xE3bLNTKrwRZsPcLO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d4jVfcvDc3vUeeJeWOK5nHnmLnEMK5jkH9im83Hb+ZaGaGKh4l1kNxpP9TNxqnMveBqF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vKBU2UReNSqu3H7YVd83tlrBVdczU4rUQN5JT8xmsANTXjlXUby/kKFsrqZ3irhfavUE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MKFbVJY+QyiFHFy1kJl8zAjkjvxHCoMRMbmpp5+OcvrMNt3OJqPNziGFxb3mAGmANRt1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CpZKtdwsVX3EZYq8ckb05uL9JjdYhEt3Gz3MV57g4Qe8KPuL7WV5NvBCqHHMAqXqC2yx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Bj4OjWItwl8EALg5tKmaOjQZlbIFHWHSnhGqxcXxFeA4gFAswpuIBb5XHiozqLa1oe5c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GwP7jIriNLcHIauLzAI6QML+peYi4u5Q1+URlRumA0C9dRUtqniFBqxUOXjqKouJbS3j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aczpepVKRYxCZp5Jd14YAVMriDhotgDX+IXYN/6n3hfuWxj9SnGzyQqwKmeIZY5gbuWo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XERRge4aF6vMA9omBl4jVNSsmrqCbaxqZRbULtTxOEFxKULDFxUhY7mT7v8AM8+pVqsM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bU7q55W5l4VMxWtTKOPU1zLEzcMC7x9QUr/UXYT3LrUbGcNQqgbMzfWwlAOIJjn3KC3X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nmAynPM1XEU5RWXXmZjcqaFYzPILUNajwdfUWHkOJkGIJQgobzKNQlpRCw6mYz/uYmiW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01BVV/iIJQ64lLd3PLiJvzEU3ma8szCq+oZOYPvXc5bqL4na+Y87zGrg+5SmDqBHNzM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xxF5sK8ROB14m/nxEXI1uoPLEVVs0NRvKHOYrpviIGMy75iDkj1Ww3cqutS9cOczAupe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mUll2MXdQR+twQyTJt1HA9+YOOYnFT6i5xruXS5+2LemJy61dy31GhxUXMvE0fuLac9x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iOSWy/UUU1dTIm0rcqOZqGGVR3KrLlzDnA1NB+ItGGLm8E4Qd70wNtozBs04s4limvdM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E06uBq+SFbk3GRT4eoaKjhKDucogNcEckzDHlOPMdTJzOZtHUuyXYwPgM3uJQbYmFwbW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3E+C21icrIektSyUOsRHP7lBfMruUWgzrLErOfcsnGO5gx8SovBEncXTAmwre2CFL8xb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2ruFQ1eKJWj5LGRyRrUdFIN8sFW1DALJ+YEit4qUIavRHHNMgdRjHDUTVmKb39RPo/cs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Lt9RYZ+ogH3iGNj/ANziVBW6ltT+YpVyTA4IrHJqiX9UuRAIC3g1AsHP4lgwpaGEiIZz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Qh/WPPEWuoLFBjxfUcM1ERkpQhb7YqsK7nieIutnZEYg3DhzNjruW8pai3/cE3EaMV4l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DixcQapeNRVJu+ZcQhRKrGetQV2Zol0HVsVbwSsDm4Kjo5lzsrGlDgmWDN5gdF0Qpypd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wliUU8sMCrxDWx3ApC1iaGI0L0jTHVRS3/mNZWVlwT/xKiwehDdGZ/X4l+oHY3qPD3Mb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7mfmmAeZl1GFi1hgOGVCu5jDQ5xxMLl6ObmpcEDthhhzFd6gum4YfyW3eoa5vzAGGlYy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Rmx3/JjDVeDPBFUdEbZmXLLY8QzxQ1EB5mEFruD5zzPCbcx4Kj5Qw3mPYWaZ4gxW2eF3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Y3KFtzHJCpuK7jcqyNac/mOr+orfmK9u4AHuWQCJXLFpyxphib3WIi9w3qa8RbZtnfc3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VWHJpisz+kTMtohiJzLovmPPiPiWPfiN0uZY8SsXFuBj11LMS811D+TNNHmUpxgl16nS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GOZgvmWoqxBLr9IqKZGV9xWObYYc19QHxbEPUUmDx6ilZ7MFKiPEYVx5mRTaR2XGZUng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G5gHcrZVEIz3TBS9zjM5o+K5l58xirGcNypeomIFe5o3Uvwi1LxRuNKmI0TRiGFTaqlF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glAxEzicy3cXUM9Fjh7gG8QOIAHaolLOpQKS3ylQsDgNQLU55mZC+hcuELndQM28oShg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i4A4xH/sR6UFbCJYrZ3Gq4lL/EvgnZyXDdtwFI1YZdoT1HdfmoJ7jUhL6ZRSr7i7dQKL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PcDe+cXFlLbrczYLdN/mEAt3kz7h6bFUnB3hfEFSDdVaqlxAxVvmXly1Avz1F/8ArLx0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oxZohm/xK3K4ii23mFjeOpd1lgs4lQGHZ5h1nSyQ6r6lKeJ0ovuGGhYYamOGfMGmedRq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oBeIlrqoq61bu5yXFEAZk5SGOG4CytmalbVzMHDiNZfqIKPVxpU3HovuLIVnEAAf2Bbs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Fzc3csVxRLsmcs/l3A0+kE6BmBlY5qYEdRK2l4nJqopwyYLj+MR5cOq4hUt1K81KbPG+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/g8EqZTczClPMFyr9wpQ4jEOLeI6BeOSO2FaZnuHXfmVN9zLlgJmmVSYjiZ2C5hcy/uU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icimuQiyoks+ZYCsmYHHExslFrxLW7l+Ylr+EuczXzEvYjClt2zPGovbAWF7l5dkMOJl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i/PE0f2W3e47OOIpzMCHLmPdKmzmJbFzfieVXHCFVdyvNkvPMaKqX5ii1lYNpTzL1LXG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VxeY5zUcsK6jjZ+JVsXDOMRNJuPdF6iadwL0y+BnMbHmuIl+o0BUpfiZYvDLrVHmAri5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jEtpd+5c2U9TEAgMguXsOPECgzFjgfUGzPmoSA1tSU0SClxUHKgmw1N6vH4jMlKn4Oah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7TBAQvxHtMSoQvaaZtmUmtvEG1HcP38O8TU2wwtxvJDE1qbKjhqMprM3rc4uWZ6m46lk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BKznmUvmc4VMXMSrY3biO2VZENsRrpEs5GBBljiJaH9S9FcMPjhXMNOHYoJkO5aCiCAy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uNuRICAtHiNoWTt13LkQaNPcalvMV2JiGC9eY7K5gUHgmFdMWV4gXiHS3qYn/rhBFiaM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9QztfLLzLuZkrmq/KJxl74/uaizFuWHsNI9JZQgFjwyylyMe4mUtvOZYqqvmLWSNeuvc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O2pyX+5gs4g7uPXMMu/zLdt9TLbcwf8Acwg4fBMGMwD3cV4YhUBAIOt90wrALrMd3t/E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UvHqWmvuAHIy+ZQG0VqmWroXqoguiDBZuKVUaMXCg0q2WspjUoti1gJUEwIAaFtHe+DM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Sit74hXN4lX8SzxFahRcivPMUjqphcwlRtSTAZh/aNCd8zMjeNsVObvmeBqBYi7uKlf1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0RVEd5/8iUuMI1MSs3EAHjqC20nJcACoIxADk1BpdmfMGmuZU3ncEAXTE1uIdlSZqrI8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iydSmzUtqJ3OxpgmekejmWqgqfVSxKsMntqIW4/sSq9dn+wol4j/AN0S33A50nJLBvxL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5mHMeV14Zqn/ANmlaZpKjTPPcbBiKGzmK/EVXKQtmb+ZfbHo1FzeHuMH66lWmWVsuaCp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rqLXcu3OIpdw7jaLEDFtzSppX8LzE4Vh+J2vE48Ew3qcfFbgsuGsDXU43BnxBa4D9yyu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DDGsYKYqNccQs53C1fEAU5qOuAuZWtxDlfMu3/MGKi/WYNiL6KmfX1FZxR3MLC8bqKVg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xrM1V6lddaS1xTjiZIneEAP/ALlCu5Rsi6akH3iFsJB06iV1Kcjc03NMTdTdUvBNbgv7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NQcyvxFx7n4ShahwTNeZioFoH3BVxKSCwqHGSUrqVqElVGwyhd9QarSShG0VDiG5nLBa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EXLcAQsCEoENES8fg3LIlEOwvccosZXKQKmYUaMyt4/MFYHPMGb1D4olat3KTmrlrYx3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NzZPSEejuMYfmJXw98TIWt8TBliJ229QigO3R7YbE08sPqGDTFBqUomzLDIR0Rjiwq7G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8S4VL5uIlo5WbMx4EXAqxu/3uLnwcxcbjhjcauYC5am8eIrwRN8TONbiB7Zgww+Z2/qB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/EbOJ/I5VV6YZAbRuZV01UCgLeWZWMHLCwaxcwoKoz1EI93+pcB8rgdTK88wFoGQi1DN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2ClVAaKoG9QcyhVMA13MfGUXzCAbWoWXyIuHC/iXanXDKqES4wqtViWWFzdmAUEyC00R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1wlMOu4ZrWNSkAcy+bpomIvzMCUoiAXcrIxUDoxENXniZLiDeTn/ABAFv19TkaqJebJp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hUdoLxhxNiolCRHkiRdRL68lz6nzzLoMNS0tfudXDKrX+Zjm5hfV3N95h73LprDXq4a4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fPKKqaETFzbLOc/cDwzAF3MtQSAFmDzPYi331Lu5bZ6iyN+/9zDf6nr6gxc7J31B1xFw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G+IuMM3uVvPpi0a3NOItEpnlnBJd+IuL5WbZd7MT6rG4pdv1Msbjgr9xeK+5VJcvOa8x9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4dExeyNVZ6l5zOfM8ojzcsDx3FsJb/6iM2zXfqXgjp62zYDuNMNVLUal1mH6IILG6vmV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w0OiADJ15mR76h/aZteoLucRDf6hhu66lhKo5qWhVBLWqq/MG7riPkhT1M5y9SqALuCm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N89Rz0MO9MSeCeBWY/T3AIrUIUcEqzmUXnUVhDl0yoaqMzr45nOpUaYPuHEcluIZTuVl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gVMkDuBcA3zK1Uo4/EbiOLiNDSwGbKj4h0iJxDFfUUV68EUuUWZioFUbrJ8xEYHRLmVR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xTxnuN2Ua6iZYRkWCVb+oInKqlTfjdxS9xI4P7L28xo8xNtJyCzRf7lo/wAQ8dd8yqzi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qCg9l7lcA+OZ0boNECsCsJzMAlOMxbix0SwWe5ZWq6mOr+4qpxLr3FxvcQMUtbjhNl2V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xLV8xssXdaleD9wdM8GZkZh1iVNf+Zh79QvxmJ2tCpj6ZoH0honPMWaIniULLt3KMGLz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lzPMqjejPcbbczAQrWIBjLuErSZuCE4dSraWOJY3sI63+iVAGMvcyTqGm0tf4mD4OooFf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yMPOb8wQKxyxsnmFirtuXatalyrjNVCgX8SmqbmGOFhdNm8zBDJrEujiUYWiKKrzMhZm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A+pV59w8ixjp9uoKBN/pmmqmq45tf2WrKolIq1qHy4lC/wCsVrI5Dbh4KlyVMxz3FCus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ZhqZxaOpSzocQArTX4YuxsB0C8zKXwOpRVUSpi+oX3UvBuZ5hc6mWuZjgZfWLmpnB1G5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uf8AMXBDDGZtO0ZoxHUGl5JhhyscFu5a4NRt9RcHUbdxq5ZWPxPU4pIO4vU6OoG7NTnmb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ieeYtXFxfmFnlNx9/ctRHHqNsy2zMdMemO1f5LN1EE35vcusT3ll49TXPnPMS85zmC8H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Bl1FJ7fOoIF8QGtFU8zyMEbl7gWUuLKwy9AvNE2fNES3VsWWvWJTZbrmIrJuYmeoV0cw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wbgSFrCDfc4XBLYOU5IqcaHbzLNvcXSEgddwDVVmWwLtiemYlkm2YMyt1Gb3Dc4YnvMG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lCbTtzKxrMeeItEugZlA8XDFw0zKLOZVvLiIu2jEvL/EVTKt1HvApmbJSjUqzZcLMGGI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UUbTqJlXF/mbqPhihLo8R7SmZAbiSrWNPLMu8xvhXEEDjEL5BqUoTHUtWlQNGMeY48Pm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PiBZ/IwhZx39w9hDQaiqxCF4XojJTJzEscdS1AzBrT4l2sVuVjXdBLzPUTy4lNDEbaU/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3OEsyoZmoVgEzVWoeMS0AriacVMOCZe2eJmD/wBzsleauDTNxWX4il2s0LHl6XjiIYso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QDZFFqKfEEblzDBU1ixUS2gs4iF22llTuF7SpIejLHa3TMUlUBpl50G452xUWhumDUBo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7lvsouBoZQqa7jWq+5ZSe45sH4liuYKhXF2RBdF1eoYV5zddS3rWLgirvcvoGotmFHUu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h9zBsX5jiqUzFQiy9OGFbMo7mz1ZiVHC4lDf+IQhBLbKCzrcKZupv1XUWlpO2Vwy9zEK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fcCmjn3GyqU089ReR7ILDLO6jumC0t4hlB7I7toQk0ZHHCRNK1a4lovfUUjb+Ias3qDq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y26yeJh7gQ1uDdYvuUS/5hfcQtS6uLhUcOYNlzSDag/mD0rMG9+Jdm5si/mOTmNUzxzF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sv6+OI+NzmbP7PUMtjqOPcylxcRdVi2cNT6mWZpu45b4JdEyjVWP5mZhjhwzbmriAS2W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45YsJiOSh/EyhDmcuke0a4pmYemIMA7qOKshBRd/6iAFLUsm2MXAuxjDHVZtREpebxKO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uyWBT3OZxM/Vc1MIqZ8sNAK4jQKwwa3+Zd+GJf41EjZC3EgDAt88SqoxGxf9mAIGtsQK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0gpdw1cbSyG40B3HWo8VEzkiDKqMpuGepymomLiWw1UNkqVDmUiWw8DGsbmDi4+NXAvc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JRBbqCJfIS+SKE2bt5j8tdRvVUKtTaIiKqvRFFIomnOdOJlVtfEscmpRdEJno2dwrdwV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JXsItVRDxNYqB1mF1MrwEKy5iw68Sq4eYV6ce4yWijGY6lkL63CARFS2ot1cXBlR1qYE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gZL13C26ZIWUuKuHfmKbVItLImmLganAleYnUpzxA0/mUiWuDPcKgdTHm2oU1hDVYVxF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GJ0TIgOb+oDyBiuoF4N48wAqp3xMqEClzBQgtGNvWFoI9GI28SgMA40uEKtRb98SwOAB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AMFrgW0BuJY5jG+EK7hBOXfmAk2GCFdgPUdDVqEKkvBmcOi++cxQ9o3uOb1MEmN2zccz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TnuZFJZLVb5Yqn3eJYG+yCoLF3Fam6IUHy/iGwGjmZnF3GnrLC35hiopbqNguupUyHe5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KcuI4LQQ+o4IsYJpR1UsYH3GIrfEa/FuczPactkp3a/UU+VDd4ing20yS+22BwzwGHCX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vmaeoSN5KgqqcNvZLr9ZpTVzjcvr1Gl+8zfLjEyd+Zq5mGvzH/5hh/6oC7I5Af2AGhx7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Kt/6i0q6YVu43hN3LD3P3im0Lc1AYtD3xFdanOZtqPKnE2r9x3iXj/HUve/MXKkXAkw4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r1HxjuXWL4jzHD8DbXMpEmY2c8/D24i0aqKhsO45XbGzq8wvNxaz+49H5mo1+pQS71iE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XvuXyrGtS9ocx5qZcai2t0uCoho4fqXobvUyW6IBZW/5LNLuEbePzKstar9w0C88xqUm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fW5gAAHExdnc2rJe8/iaNQQWW5JeJxuDQZX1BYc3B0qWi31FIeYUy5hUG75jtfiO7m6V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lZ9wbrMdsxVXE8QIH2QDMrNVExAxe8Q5bhTiK+IkHNxN8zEahe0ilbhmsYiDfExP9ltg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+WWJ4DUawIQ8Y9wzjNRq2V+Zwuh4Ii0c+GKoBnxL5AX4nAF51mZXVoNDSytpX4NwbxiWL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qCtZ3Krr9Sy6s/EuUot4hoq2F4IcqcmqgBJ/UqZildf6lDTbcqeKomRxNm4OFsIqq4o7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4vxLqLN3DEUr9zzoB+JZipSCwUsqpeUbjNn8SkOUzTfBglBGQ1L5sn540f8AEKLhdP8A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OJibXW44ihlJLs2Sxoiz5iKlVi6iSWMhqN2cm0lB2v4IMvK5phVU4qoLAi5tBVBEfp9T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C6A9wKhoa4iQFH6dxoLGuPuIqNCwPQrjUG0IpLR2lIBtS4BrSY59RyqZuWMGKqFM1QFr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zlIqADOv1CqumEFYCsR3RkCEst3n9ygrjZdSq98S1o75eoJd3MA2ty0o/wC5QuHiGySp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Y7E4qWU0HUWdtcTMY3DaqZ3EbDXm46gj1LTGt4jSGSDzUNi1agSgXoifBdukXTI1RZ+Z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9+IGeot2Ru84SUUKOfuMJs5lJTioHGOiXbjcXwfELd+Y9GGGo01MNzk5YZs6EidX+IKGI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LEKczXO4fSoN9+IBr/Med5j+EcBKYgl4i5lm7q4vnMsrDqbYo8yxOVg8w3iOSsfmBRHF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wfEIBWcmL1Hf+4tVm3iLef3FjF15iYjeb5iFMDXMWNfaAs39xMPiaz3B6MxMckCHPqO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ZTqaG4NHDYS5Y1/JgKq41QxtE1cBUuYZUaP3Ks/K4j71NdTY3jxxDJzjEsLnY4lhDt4g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eocunuafMvFVmV+4Ed13KxiyDMGdS8TBxF9sBrJEsZmy+pXosGdJCnmVZBTuInhG69TN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EG7lFxM+pebNS6g4OGLmyKwbKloVcR3LbdQwRbHN3OJUA7GyOEKjniKucyqajZxFaRFJ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yovueHHW9EtUBeI2XoOJdaq9xjQ1KWxT1MMjMDZCrNhWTWI2gVsr6jh1MhuXWxUCZfmC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ib/eOQYcELr2OBiwgAShu0IDdVMm7KhoN2S5ms4lrMzWWi3/E7k+18EeyzM3XzAvP1Kjz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wP7HACDTBmYyyV3YqCVhnH0QX+pRa4l+CBHJX1MOMdzrS26fUKEqF8Q+hi+GCLi1ThuW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bHwTXpshKCtRrMBFd2+AxQD7djCwkVpoPVyh3LTKF2SsAgwCDTWpUQAF01mApTQWsVVt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FRDC3q5dAFLLPEdNN4T9QW+1ufUoa3gfUWH3iFeVuvcaOZw4lxPaY0Ge/qApnYXKyEzg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qkpilpujqMoKoaCBsDiYXJbWWI/cxNl7j4mlTKoXUCiGOIMgEoTZfFwI4teZkb4xBMEx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6bw84Y7al1nUdz3YZQ015jmtl6nmGtQc7ruBXZBvWolVZFIbBAVabzuIFA3adMfAOnCD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4KYtthVa52whRutwFqFR4g8fqK+NwMXHcc3UV+oq6ZddNynAy/ZVS+MuIjjmWvCwuYD1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uFnqBb/spc5Mo8kvO8TxqOGKns/F0rM0LjRxFxmUazL7uL3O8RVYajk6/kTruWHqOGOZ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itRtKPzFxeaYZt3MVZjxKz5jUX/2MSy89xb3EqD9T0l3oiJc96nrEoxy1cFjd5JUCjnW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cR1FCq6Z9wMKgoQu4IJTaJGVQGZjLrxKWC+cbikm2oBAVcb/AD8OcRa1M/mJ2vEO41Mf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lWU1DJBWfqBgVl+qsmzkZicmncAS7gNhE54lXMBIaICs2YiyDBUVNxeEpCpmI4g1WoNO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DMUuLFXDXMvcvmZpaYnq4K0qWpgiqycVAzKD7iXjuVmBMuCUFCJRr3LsKphNR3BEu7lr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TL6jfmOkx0tTRllzGXxRxMy6qVOlnNQeSFUQBNyDcQ1Bq2pzp7mUKfcvS2Y4ZltwEqRm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7GYqt4lf+qaUIEVrr3Aq+Jk6mzE0XZUCVjEEXiOS/wA1CrIa3Udtr9TOoxuVuMwAo/6R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FGuIJoxLFVKBynbBKoNVcseUwBijicBfxDFLX1NcArqa6tuck5iXQE0pKjsPUduEfcLR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bFLpRdBuVlQL2xdxrhQMMlsFt1AZhen6jyOY+cZjR0V7lQDZR9y8uTkMLyESQuw/iGk5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fUAHBwteoFHCYmqnUQrwuIWcuY0J3DwRdhyZgRd8y1UW5kUOItKemDV27jrgoq7jNBlt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pO41221B1lzOEQXgLYiC28sWqCLQMtfnzLx4jlgzWIg37hVFY3DlfmC2a83GbWlFG4oQ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Kf2lmVndykeWKJUijReagIvPc2mAuZR28n5iVIil+4jrZjcrC/RCL8dQzI3zEX1N5xBa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Uq5dONy/qLG4Lc069xVS5i/yW3lgeGWXXMLs35uDhb1AcuZSqKi43U2aYbeY8OaJ7DUM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KhgXmfhNM6ntLNG4tOYKv8Ro8S/GJlWI648RRarM2DbHDHBjB5l5ng3LsV+5tWLmwDqJj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VFdoX7hi64i3izcVMqK7jaVeZwce2LRiGC4P5BQC9Zl1Kp4hoxvuXi7fqIAOTUVyq45j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hPviWQC6zEtBi4lOo7yHU0w5maI3dT3FOfPxfhAuCbhNBWCqfce1/stR/wBEq7DByEGA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uIYt1Ax1LrcQgVyRVcxnEIqMzqUsQCZgoEglTZfU9Q1MxeoesRxNMYjaO1zKV8NGJk1K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u15iYOCYs6gKjbREXBiDjUVw+4VxMHUARWbrEFpUciZWbTEUaWSpwJdSlruKd4lT/uFl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AKHESi2OpmTtjEralxaUDMTePULgXlqX7WEe45jHxB4EzMkKU5l+Kh+06DMcQljNu6Y4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CixuOJRGYReOa3DVZv8AEKaSk0BArV39RqYLlSj8I8aGVvROlQCKHwTL1KOSUXzEOLnL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xLRxqBrhseO5eEFZVCfyk3WKq5S2XU6Mx4sIPNwjDYLYVzgtvFmpZSyG/U5ZpHouMoF6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UVbVr8TNMtb9RK+agFAvNf2G0LSv8wWH4/cq2LuozanMqQPdRV9PUIMWo4hwxspz3EVV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ZplcBFlLx1AtxXcqxbtlFSxN1zLAQ8XGCrPFSwbPzAK/M0HfEVYIlaqCriKhbOYAlY4l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xCcG3EG5MlYKbh1zNID3HEQvNMQWPlbiVymIE2lwHBAz64SkjTR9wcwaImqKHUvYu9Il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TzuGebGLjmDrMH6iLnfcUWjMDvM/MzfH1OeDzOM/yYWOs3XcfEf/AFTvzB7iq4IPcG3u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46htTFwllepfx7mjmWr+eJTGWK6uH5z21ByeYtBctWMxWMkcaai3hLBd5lWu5SvLHpE1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pVzghHy5ZwVHAWfiYlEUcHUxzxzMnUFc/ifyZDiWgUTKxLrxxCg0c7jvTMdJe+IYu1rc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AWckRaYdEa198dRrZm9zTrbwx2YxKpl1rUdRZVucsTAbmDlhnBzKxpifuBQ8/Vy9Xpi3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kMcYiWrIwUN8xHPqWUn/AMnelOHHErUYQ7iXdRKYlMTxBh+HiJakuiGROkFFR3MC0mrM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8Qy+pdkKqFUpqHepqEuuIQO4FJiIHmOmLoxUbyMLtRJxmNSBogCmomqiYOJRcoFI494B6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iJRijzDlaxDgqzcCzsQCMXmO5Lh3KLhjCfUQXVxGqCZ1LbzFLR7qZ7qIFFVFbPtFcVd8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vzKMpBzRmLrCzNgt1UoCxjU8GYybp4i5YHUBG+YfDcyNEpMuZQe5Rdxay6Ig5tCUXjMX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Edsspje5+EoHKU5KrrmWLJ2BLoX8xBJfiHFheohEW5IUwpKf4ZeYqEvJOoggsDESyLeR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2rSf5i3Wc1+VjgDQXicXRhXWI2rrnxGsq6DMxdP/AC4CAu1P8wPJXe9zW8I4+5QVUl1n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lPWJUF4OIjhmsxF2s4mGEZIgTLGwFRSmmDemIOgzwXFxN24YVwFOYyOUdVtDq5ocxaqn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7iJ3TOjNdygmDMASmA61GsVrcxKFs8SjjeYC4h6FYhs+oUZamLH/ANjKU7iDbbTJLsBr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yXWxQrX6iRxQTsbJui4O5mGHmBQBdauWrjbvxBxuWWoi85YcdQT/ADLy3L3LuC8Y1cbW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5nYjhxBp8bnVxclcQ2KfcW2Uz6hupZwxy7jZ6CYPDBXHH3xU4X9xWzzFuKutb6mAMpBK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zxuKxGsMtMkThFNxeeeCWOSLbumOjuLTj8RZaqH6YrV/UoNTZqO9UMzNMrokIwZw4lZ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OYlKs+oybzKMFhqEWrwGfcpbZfMW1wBfEB0A2cxzV/maeYLV67lY8zAjmo1xA5xqNORS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77jdI4lYiobJzEGB/CFRb9RxFcmJTi1eyVVkg+EUELd4jj2cRnvEVpTUW2zjmJeY11At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l6mGCh3Egcx1DNeIqucwWb3NaOJlBaxMhdEPVupgPUvOCNDiO63HCYnU8wLIKJlleICh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Daw6ZgXUy1HqoO4q9QGiJ/8AUvEjFMh9TI1yczJWv1ChJRjmIFt/UC2y9xpDPGZaeoib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dKn2lKyn1Ltm0ECGvMfCkz1WOqnHTGLw4mpiLRUqXMcQBKN4l+BXNVGeiHZ01BGQ/MAG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i8lEytBgziJSgtFxlNt4gRw4uMyrxP8AMWCuJ6Yq3HvZUTl0yjbyS8rYYXwTb6mAy/Uy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DnrEwNQ5I16pqmDmulwSVbIXL9mC1cGpb4DinqNVbFJCAgtK8Qap4TzzByabRIpaF3nHG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eTX9hsJm73vcGnNF2mdytULLbOd7iI2SPcc33YgA1yoR/CxHCvcqiymszHqqI3bhFij6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IUIpwwmYW4ma3FPUu665i68xVyWxzmIYzKmnV/mA7lrb78TSW/ET/sld5iBBwc8kw51P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7IrddzXbUwCtBjbBgAxxDsYVruZCjbrMrdryx2qu2K1Uo0WAkF1CsYlQrdRqr4ouOFd3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0Hbmo0px3cRcs6uFGvEt3AO4HRKvTFtBb3uXkXPqLfaxK5nZBrwRTnUWKgptl5M54jvN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wGtxeW7ZkeRuXjetROFqC3bLkBFwSy11D/6mmJdFWDzcXg34lgUxeYrFzgxC7oMSy7/+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df2LlFo4zP1BrmGs4g5lmRg8SyDnWcRW2LxiGziGX/uIpWJYVx3FgWLONdQZ/UuwaGtw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k3v1YgVkCiVgby9QcfqWOJSJWDnz5giIalN6/UrMdvMejXc4iYy3LC3fEQ5Mn6hf4I0M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2uU1mggVzmVqxLLTA/+qKWZ9whTKjGfhkFR3cbjirhTjmCnOpmEbtMpp3HxOYtAwZ7S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W0hn3BBmJgdR6ZmbL/ERhVNxS6gwf9pWm44BWrlz4iO5it5iUwXnMySEcCoZNLEcKxMe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PM5QmwxKbMVLtN8TM9oaj3LRsQ1L6nulCxXzDOkzBHERoA3MUgeDM1Rf1iKUmLi7RnkY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mIAvzD4LfMqGEQVjDDaAvzA13DOyUMKtCLxMZn6uAN4uIRFXuOqCuWPZgiSAW3EXPiZ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jBxzPbKDiGl4ICaTkKSAz+JUaVmAphriCUXmarx4gJg83HUK9ME3EYr/ADN/jIYOMVce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mjXlmVFjAyTBzecj/lFQOBH/AGgtFVGkTu+YOFSxp75ha631XOYiAIqMmRmsKMXGMs7c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YJWpkXQrMu2L1ccbI7gBZYzCzR5mzbcVFS37i+1+Y7+uJe/7LFzqLMc0CU41KKo3L0sa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31DFTUaprPUN4q2bqHxL1uoKZ/PUXjiaH6ZSWnqD5DBjB6gXesHMJhVlJRTxrEvL0wJj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hLA3UXJG3OYjfOa/MQRxW5k5nH4hBQ5I9stXLE2LHAzfctZePEYNuYFXP1cwCyGi8Shm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AOqjnuyWrPMyWc7ll7dajvOpdLeJeOZd79xw8dXNc5g0Y0xY6SWjfuNhINUXb3E1jFcx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mwtzUKv+Q7iSg7irjfcu1RzzDDNzXM0xFsrvuGf0qIRnBM3jH+IUE2Ne5vJiGMup/uG+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28s5Mi4rDQlZilVx/Yu7s6lsb4/EoFA1Uae4rsN8y9uRNfuNWks1LStj+CWlo05gsTfE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vqaP5CwusRa/sHDmGbbl4x3D1NCGrYaJZ9RUjuVdjB10S5XUM0Dct0P43KKtp5iYtuNs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EW/cpMuZhEb2uZsYjThMgfyFOY1TqMVBhSptiEXLKHv4hmbEYuVQyoZQLxE9YlPuL7rm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LN41LfFSsN4gscwSuvETkliPeYRSpWauJRqJZZUCPVfuX1Msese5oQoxzEyS6ZdLiIsB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3qIs7QXAfcdSV0z80sjBV5xF9Ik9L1LAP8ky2n1LVfEFf5Ao0wL9+YqXUDhYQarghhYB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NZijRiXRaRwnzG+cygVUEXVRErfmLpcd3tiyy8Y3KqVbN8x6aub3zLGMQWxvzccncdsv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jbFNi5yGu423u5l0rWpVTLASwHbcADkJTATFWxlEG8+okvuuFplmt3F4fUIpBEWCNql9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FKbHTqKCq6vtE5GlZxjLUazVpHX1Lg2q6NNxhBdrvi8QHKI6E9y6e7YrZ4labwFOIhbb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5mEu88+4qLeHUcjXtmlu5rXMt1iLp8RnQNwkGfvmC3F1ADUAbuoJTn8zN0qEoc+Ii06g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lbDriVmw1xUSwpXiAXvzFlV+oqAkxPX6lVBqaAjBZ9lnEZv3mot3ySgPNS0wcVN8Y5jp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WIzJNNQPIXbGZRcvPPEx1ZcSxU51K5bzc2ow8krwMRRtiIw1u3qYq+LmxDAuPF/yUr2g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aYWLONzNyfcbG6SK3DdHdU/uFNk8vUWjG+JR5qL+tx0XzNeCLnde4OD9ksdSy7zzFp8R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TQ/UHPJYYfyKaFQWl1MrXJmA6jKu8eZZMbHmD6i2VawUKtuXu5RlNQaPdviWK9O+4Vo3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S5toV8S7ZgxCj13iE3X1AyJ39Q3S6epRkmOIwocQpe92RqKxVwVQaJRVdy8Gbqe40fyD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orZdkuhcZzL/AO2Oru4nbBzxBPCDCrTK2pALZmIBfxL3LbvcGiRKiFgdSoDZKwGECrVu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9kcyszCrqVTHJY7mBrLMB3LXnmeI080NpqFjG3F5uL7TLSCmC1WbyC8+YRgx2qUV3HK6h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hVRGupzcWviKhyy2ziJzOriLhTDmoltSt1qB7ZQuYDsjrn6ldESzUrggkSU2R12XcVKG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HPcMLl4I28jqULu2YCiYNjMOi33A4BuFAKFeYFmLqDS0VGzdMTEpUzAGM0VUDalMF3bm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VeZqDUoEGyFmoYUsu0SO7cEFTBUeoLGYnqNlDdzDcoG0grZRlzn6mkOcTZdLANG4YAY2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ZvcQuGILLDniN1T8wCbWiKK1lE5B1FrZfEujhmICOqhm5EdoaRoaBsFxEIVKfMZNKRvu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ZcgZXB1AJbWgG4bYkl8vUrlCKo4QLrJQtiu4sBTsfM+glNoMEUIxdHmXg8RHH5j7l3u8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8R0F5i5W8zH3HHHmCfyilslB2x0NtxQMbvcdIdyoOusSx4VBMBTHHj8zINhU80y2lE1b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5jkmZhKfcDR1FtKwRvbH8TULJuC8HNhqLFzCwwbAuFhOzh1qDjhTeI77bvcSkcZYQKxb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2MyiLVVENGf9yrfeYTI/mG9MkaDTsYxVqoJy51BWVQggFWeYlDfqFLODggRdxz/EGjJU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mCc29RKYfco2DFqssvlqJecRyxVShtt+FMVfmJFXcfa5XS4goO6gl27gt1Bu0YkOzuIV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eJRdtscwueojxFaveiIwFnuOVXmG37j9vMSAiWJOW2YHNY+4jeMjiPFwwP5GquK/UwyG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TRYgs4fEBbN7+4wCGUuMu8ZahhW0MBTSuyVJM432RKc5I+QEyYq5pVXLQHfiGNfiNKOd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ozkg2Q/ROB1EhbH5g8pe1HmFbWPUzRSrJfSAZOOoxY9yhJPDEGD13ApTRzcuKuggU/2Y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UFyg0DMaPMQT1AbgGO4heoqnxE01HEuuPuG9yqzqZ/yzali38SzCUsfEseYyRSUpmpKH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/lcqrKYAbqI04JgkbJmpVxY4z/IaWVdygv8AUGK7hRXxNObiZ1NmYcGGovmJxuXYOI3pw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3rJ3LqHm4Shw+ZUKDASiU5JWqJYSgDuGwjlFosT3MmcjmU0wA1ZRLHXHfMFhFGoBdXDs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MOCk2+ZcppFZdTBv9xtljFYxmcr5gHBUvOGWoaxDYqGFzZANBcOFamaIRW42KzLbuCBb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6lveWVdeJvSsUEtzPFXzFXD4iKLTrcBQsXaisw2JdQq7PqOg/uWIHEEB5ZR3fFQtadPq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lGB0xq0DLwzU8cic4C87uBF3lmGndy5TkM3FY5L3BjzGzvMvrMdqywW5sja9BAbOmUhT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lF8cwdsBzMkbcxtZlC1fuCPfcNo/Ert/B3F5zcU6WmLn+ReE/upznPmoa/zKPt5mGnEx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mvN/mY7WKgUxyZm5cQ2YPaIfzKzlBaMMDIyagFDlKImzxnEt4OXncGNaSNLBRLrksOYM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cxgKDMVbdxVVe42Vi86imNsFoEzuGGc32ysHN4lal079Q5CkaFKgDz5jFJoM13LN5LXG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NcSsJi+WKhn3F1tMZIWs45jMLriKlrZFrdxFtq5QqElO29QByfEsFeEpyXMfIsqq2/UE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yF71cTplUogW/wCITvBARRlebc7WbC4HJa+0brG+RinfiKKnO5jPDGnFcR27L49SoVeHi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EyXav6jqz/6hAIc6mLn+JgWGQg2LXqLo48xrb9y1OgYS1Lq+ScVC8P1AvNAdzYovMvSc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WcXqpdLJekcVWIczMTZUFzzMtSmG4aI2tEdRhArccEIYLmE2liLtuIra7gg3+YaFS+S4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qfzK3L6gDbDy8fmYVfMe3as7lvKYWSJjDOQ3EsxubRdygOyULuMHdxugZjWiUKuCjOZh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SlhzGiEbSUNuYLWpW6WouRshkqKGUZZURRZFq0jul0bhm5yQVmO4sGIuQQOmGyYDhmO0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GYlWtMTUxUoQCZdhjhQLIojkiA2GOZTKFsUwruX5cYgFqfU5xzCqCZilYZ3cAIp5JZVk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VKIW7vM7WNWbtglE74mQDXMDIdQHeYlCn4j2yrcamxoJSmUmCsWsWV/IF0wOWFVl45hh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4bgFssOpUWsQOQPEzXf7mIx+4auD5iF1cbIXWCFi3D4hYtuYWMYoWZqbfuGxI0NF8RjL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XsN1EDO1yrAsrWZjlVK1NijokIiwBGK+hjE2Ki69QcEVmNyh4fUW5dajCV3c5qX31AD0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AGskaNPqpVqWqKYi7meXAQaMajxJG3PO6ljps7qY6jqBviJbpJhQlHVxDiwlb8Zjp/zB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VtsWW95JeVWWoDniryxGyjMIHCr+4RAs0So97l/KlD4TUsvujUNm+8zlXBLNE2wYUejz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ef7E2cXebl13euZVTGuICaZG7g6K3qMuqSKNYj1aOpYqErEFaDceQFJRihlka/cu1d3q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XiXP7mI/xzKXY8VLvjPlmLSZxRAYFcxV8TZ+4UpX55nK6rcN8r3UpDGZR8G8wUmdSkFc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1Eq8Yhdo5jW2+iF3qnUDHzcPlZohG8J5vMLa9VLyTrUW7SiULr045lmSoq3iiDJjUuxc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3molQH1CraUTA3+yAVpd8sMNvVTBdFvcdMfqEimckH8wHdiR3SZi2/6g2c1DzMr1MEJq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3jEyeiCPpPTmCniHON9xo8S2IDdRwwd4QK0bIaelsYI0LqIFK6hk8RRoMEt2oiEaGqjm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USpypdkYiu4tFzHKxmZHlCjrcsJUyvETYGCNwGZh+Yaq6JUmjUtKLxBTY+mKC5O48HGZ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TBCS1jdwaYO4juBdFxyOIsLpipzLnGvMVVuKedTQIn5i0Z5gWQZziONxdBgc7jT4gXcs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aSqHqYNv6hOVslF+YlpX8cRzVZ7h8U6uOeGIlivUE80dQiqL5iBptjgALir3EmhXNzWU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c5gd0h2y9skmMr3OjzOG0zDDYHMS3AUdw1ncssoQqc0ylf5mKbb4hjgy6F1FadPiaLDc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quoYNtzP1/YisEcYYZM+pp5ZcEXZce4FP6jhdX4i5KUOIZeh7hcFAbqGEUFsrMR6l2vc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cvUwUgytWIUVKrcPCX5iCqB4iWdHW1jUBAzXEPmWqq9Ru2ubi0YiMs45lGEvqZESf6ia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lNEDQp7hxbVQBzFK3DWm3iXuX6gTeVjWdTmoGuIm8Ue44MV1C19RulTHn9QyeGPLuAiD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I6qJbzGtDNbnqp0xAMSIFoXZxOVvP5iW2y7mWHibTU3HLjxFaGb8wvjUZvY2/gmytYht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uMdZtiYe1TBF4kWQXh3Hl9TkHbzCtYfUJZbnLcSK6DUpvnzNqorV/ZEW3d5gnb+zC+/x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1BY4rm5zOIrQbrczf6iLB28TAFEBVarnuAsXjcKksq+oM6rPPESht/1MrS8YuGwb8zj0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0Ge2WB+4TiyjiDjAVwb55msbuWmELTvLDTPG5gBhlSivdwaXT7goZLWNVf5gBtbQ6zK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EUVREbamX5C2PLXLqFW4VMkO8fdLDBrUVvqXSiq7jVU4eZU4upwrt1sY9BZym+aurg3h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nqWKbje24l9/UTFH7lVLvn8ywh3L/PcRAbmgfyxfiU2ncBWidS7LTwsJIp3EHMO4TFfc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BE4lLjekgoVEYzeHUuBe+JTABMRykv3i9SiIYXcIjGkpGAVGpQWzY5g+UHDXMdlEFjYi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FtitWa4i0tYmK2wcXHwkvui5iyQhpKQW2pre2Kmdx75lyVDhDtmrxKMyuyOqCANRxYYj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eYuN4iwimeYisXcUEM2Y7G5wLxNMNMRq3+Qxi/zMKWBkOe4pVIXExx/mN6Qx+5nbDioC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CDJzH4V5losFzMlFBeJStsSuSPYJeRYhmrTNVYA0WTQzmAqFttPqIrma8Q3ZmLAxUAlB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4jQmXNxwWxgxaTKvUK2wTkROTiFoA3Kg8vcbQs8x21D1MIMp1LF0hLu1aQAS7YYRqu+4m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mXG9wF4OGAfFzARe6mQBqXGmmCKILxGz87iZsKYIO8AcRiomW4gxc1cyx/lRwUbgGF/7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5OTuYEVzuNrYlVx9RA9yozw4nC6gjlDvMW+dwZ/UrVPEx2xUsrmuIg4+GuWX5oXiN6lRx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eGsyq7bigJqWgcwAmbs+7YHjg2eIHZMFZ4iHLnfmEreOIaBnHcxrr1KAM1upTXccQ0Ah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CgtHDZMI6vlmYEDMpo9xdm6JSgZzcAC++amM3tuL2LGjbTxCrhgIEKdc7iAFGJoi62y6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lrb1MLZlZsBVzWfM5N71KLb15gwm/UQ5rdrUbnGNR3T9bme0o2wsVtHgt9xDEbuVK0QqY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5OOup2WXGjwa9R03URaMNZP1LLN73AXi/M08+J9CGCc33G7zijnEK5GhPcsW3MW+M/2H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qbjfeGMdZuVeWCwuh5lk6aqc7z7lSDF3sxZt4iy8LFuaXUKi5fhiDKzAjFZ56i8tSrUw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AxcocwrJmYFXqJZ1FsFTcSq4j0LrmA/2Rr9o9Q0ApdwGGDAsFXDiCOoCqWrq5oxmXBVe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i2DV5MoXmUajmP8xUCIDcyQaTAuDVhzE5hZIN1yyvEoqw4jy1BrUUqpW5h0ZgG6gLeI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Swbw1FqN6hWubYMSpdQtx+orFhmCC9zwgxNTK0oWlm8ER9T2wkRs8SqGsTuYNQwI8zde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HOomLliVmVcOk3AUvjUOR45mfC31CU4aCWVljiaCcy3AgJpcFOlV1HNzB7ggEagYeER2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4JDG243trqOqECKxiLf6S1boY5yJ2YPECgRaO4XLzUQG6iWtVBNZIqyuO4mzxCUxceQA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rxxABH8EOyXCwEqBbPSiA1fiZqViMKaqG7WxnEqfceXW4N02SraDPiaNMkreWZbbaQdg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QTDFReoomHZMmZlqbDLHWIBDqBhllKY0ZiB1PKnmGbs7jkiq8MUS5zxviY5vmJd+4lE/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cteNyzI+2JVN34j0gx58RWrjPmpbePcFuXjVSqMLfUFRbY+GIBN3YM14XMsYMWWMbjwj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wfGnceaeKIqAbcx7eKCuZgCWDUuBq9/UQmcFQbxUNAZ5uB/CNrPbWSDhSURuhwxMVf3N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rjf4ioY+yK6GpYil3z1A26NMUlB6m2buWGm/GJShXPEqVDISrVvqNDszllpuXpCU/mXW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RKOIqWb+4KpgjbRpTW4rx6lntZFwwU59S1c78zWH7iWv7jL4biuiviIQHB5mbYwKJ7j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pd83Fwq+4lOLwy63Aov81GU34BxFiuHXmVTLd+ZaixAFMX3EixfMFppm7nurz4lM/wAV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HBxGjdXWGKhHNzIsVKG5mGnWYtoFMEOVDKxmWwSBKJV1EdkW6FwbygnUcOcTFcHluNqs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mXd35mVWoCgwy5DDPE2NW7gWgwvG4gue8BI2vEtTLe0Q81LWo8Qar26i1UMBTgz5l1W2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iLqALaaVsBA5gKEuPVUNmXMCkxDCEdoyt88TE3AC8wybIJHUzKS1sZZaIeZdxAoigKqB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GOVSwyPiALADRHPbMyB/IjEdTkix6ivUug1BDgZ/EHF8TO+CGAH5iooNswuDG7mymOsD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EOdQFV3MZsWpscA5htLeYBhe8sHQCoWswqtZQKUE51FxsPcFzbDga1LWVqWFWnQwgqwN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l7K22IRUX6hsSoXuvzHZRiWq3Uc4P5ljOybgsEJY3ENk8RnO4ASgnhCqFZiMUubeZjQH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r/UovOY1XLimMpY8RopavUbYvxE+CIIzUNFXcKt6H9QL4t7gS5ioDiMzFpI8kxAbTXMT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xrV/uD3Ep1G2/wARsA1Us2+ZqT1CAziCeoI4iX9fDLc3b7jKbahVZ0QwaslXrM1xySkb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fctRN9VmLe9TPoiVnqWXqo1eZ5cSg4rxExr8RYviY3W4hGrt0MbKvpmVYaSWpMChE9EK/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5jQC/TmcjCwr7r3A3xVv6iVDmsty7fHOYTGnM9FkdMP/AEmZwgcRUwcS5vR5JcydL5gW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Ml3+IFXX7jzbZcWAvcQLyGpdXwP6jZs9TMVvmWLWpaLUxnBiBS6xHkvMpQD9wuHAbi8k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cQJyicnCPDs1ODVxnP8AIyKNRFNCOVuQnkUylLfxNho0XBhTiZCFXFyvvmK9Fl4bh7+o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npl1KFuGdwsKOYaK5DuBYG/uEoUp+oKsOGGAg7l6UZeZYq/qLlGr5IFOOJtrdaljR1uM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blKBxC5lMdgp8wrVKiGwlBio61BsllmotXSMEqoFjWIa1UdHES4AQaxmCfCOFi0x3n8T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PDJVUbRWAavEfMgdq9pQ3eZKZ7g+kySgWcpXMiyE9K5cQ6cswx+BKlQFRM4njFzMYfcy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RAJAtsYSZI1UCWVGUgwg0bloxmMt3NalOb3KVcwHEo8wC0rUdLZLub1BR9xe9Q3GkrmW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ymVuLaMuw6jxUbgOYVU5gjrcwiW9SqM6lN6ySsiOVy6YW2pR3K7cEUUCaicx7OJdI07m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S4tHK9y0orMGcmcVEBTcdEcMRAFO1lzj7qDJvb3ErE4haznEwslEaAFvmWDBDyxiOLP4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XMW8RFymQO5WBi5gzALxHgzjmVv1MmW2BfHqYZYFvMBpkiHPMeMywzuJkJiIOHMQvUqs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qwFmKmSSydRMaUqb8WShGi5avBEciVVZimgy5kepXqJupdFl1GsXDXNs5EKln+Y3PXuU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7SK8Spz9ylL/UVHTKbckucy28pdULHmB3zKDIx4OKlZ6xLaxmL7Eqnee5gtTJFxOcYN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56gVdXDVv7ilIXmYBslMM46nFrUVu3vE33CAOvEvhpAeoojTyzC2HhTBR1bUALOAlS53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9Ya4jmecrBKiK4z1GNpitw5A4g0rNVRAt+rZe1znuM5Bv8ylgLRXqFZ4bitQ48QE2Jy1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x0LDkFqZEGHcRwpw9wHdssiaqt3MrXkeI6bwkvZ/cFsOuIqLG5ZW97iC4ZRTzxBrmcSX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TULG8vPEvQmzDKrCnUa4IyX+PMNKlwSxHEEp+CGEqngNwXy9k3bmWWc+YzhSEBKGk4H4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KmrBmLQWzTcS9NTAZs5gwVagu9IazAMjjtiAt1uphVtUxsnnm5vTbhmYTWhMyN5m7jUS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oMZe1UYhfpDcHwGZ8rOpy1Cy7xKtwcbgXWSUcMCmXTTqUOIu9YiiZqsSxxmGrdwyJVmO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YKjULdS3kioUDiZrpauNRibhdJ2LhkM7VAspQuCMnJyQKoL7IwGA1qBwU+Zozk4ZdC6q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AqcQacWplYnK3C9HUAQCLgAQzEKqC3UvkMcQA6iLMtVJiWwYhTgjehDIdczRcpXUbBil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lq5l6zDKIdxAxzGsVDyZhljXcAWylrqArOZQtNEMAZguXesW4VfmN6Eo4gUm2pTdH4id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qiDdngICAYYYSmr4iuIFEOTc0M1KLZMwbFWGQV6gq3c9BEEusgiLEhcBgOZewTHcEaBF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VEIOFccCijmI3XxqJXC72nolXXMV0gNoV2zMENrZEvacwLq0gLNWzAK95mYqUWniOw1r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lcdTFXyTPQLaHHUGB/3MCI1djqcgmMXxFe0QDw5mJ8xxjptYB3WZddJcQouu4CTlWJoo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KrziUqF1qZX+txctFV3MGdwTkgrgq/U2j6IbOCBUwX/Y6z3EAL5jgsjrtnl1OMywUD8Z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xLvNHcEVGf8AMcaq2GfL6g2Yl1t1DwLcGepgAZ3ZVjVXD+Zln9gMswRRa9QXgxmWB3cp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aoMyxeeUVJZ5sm5z1FTTthUqnGPcV2NVmcwxqLZMhBQ0yzCnDUDWq4DnfuGRCUNrebhk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pqbYLoAwWLrzHiOSFHGTxCtHfc5GSFoo6iuOGmNEVe96lQX+4o7ShazxmDnzW7gAF+Jg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WtrLNP3G5K1DfheoKhSLQa7lwWThOTVPcHI6qEKP3KbMY9S6ao2l7UriI0qZEMf4llHH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R0MYlVa2Xc1i4jXaMXDf+Ickxeah6KEZi8VxAZb8wuVhUvpjwxRSDjMwoOIAeMRppS8d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BwzCtM+Yuqr6l6Szw3KV0zL2x9Zl3bUMmkzrMB+kzbnUxAf2XbtzMr5ILXEGjxE4rEFz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fqAOip40g8LHFbobjB+eXrM9RA1JrzAFRmaUW5gJeLnKQpn9a7NHiX6IjGP9oOjlgtL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IwEF3AuOoC2QgTZeIim401AqLBsSwHUNZ2QyZjMRwEV1n1NR7jiUpZWaZdDcthnMzeYD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98xyJUuXEzuoGoucTiyA3rEuuJstmmvuFYQrEc5auAsXEAXaRcvJCVg7XEXIlLu2Ghog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xTZxfEqm8HuUCtOeJkHU8NEdKIF2Acw3aAKtll1bC9VgTEPMSsWHsV9zbQRFRbrEqQsr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4O4Nq4NVcREuZRTVys81cTL/EaqGCYPELbuBVTQACYClQXlLiVxEz/iahy7gDjED7QwwI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oL/PmOn5mOwsSd3MMV1USN+17l27S3A/uV4rHUvxXqL/ALjxtmJui/uOtXedQAWZqE2j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wFww0PFuI6mfuZXP3KrYxsqXhwxGZYN3frmXZr1LqrYs13NJgL/E9Ncw7RKxxxFzDIK3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HnW5zdTz3AC7xHDzqKzKI1dNQXQNmJbe8ISy5axDmIjmpddZ6uMS8ZnV3ubIw4qwu5hZ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VOQo8ylHIhpgKWm7iFLL8aqEPn1C7KLe+IUU1fE02qv1L9rCwKRx5igYtjAblywqHIzU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wzEaVKxM3puVekq0Kp4htGpReTOMwZKviUGrMVUsGqrqUAgHUF2z+oMoagOixUAcMIuT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KjN9yoHmVCqDKtcSgt/cqlN6zERDiWwd8MpmjPMXWsm5idcwDrUdIcwLljEa0wEQimxe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ht3K28PFQ4tvqCyzuWhWmZdy58zB6ae5VLt3BQ1iZb2cVKnF0mCCwVjmXPq+JcG9TSV3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xfUBbDz1AILTcU0dGsyxy24qLYo1crrh+IHP57hxzh9L3CnLvRGWuvmJzp8zDhC21+oi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hyqbtuEarDKXdxaWqd7ldC1ZXB3bnUsg0mIQdS99QBYekS5F24uBiOYSqahb3KENt4ilS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Qp4ZRBgkBsLBJm4ryQaf7KHC3BHAQGs36llLxHpXqU0N1MobmTRiIQ3Ehq4qlxBCvqKt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0AOJbmFhsjxqdsCjuVqUGI6X3KXBLvMu4FbzEycxqsS7uXFuWKCMsIlKLQUxVWEtohRjq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913BNsjzBtUzFotDEQhBbOP5EgEcdQhqW9zOBV5zLrQgFVQbYPucoUFozxKDgVFnniO+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JFtOuoa/yiQQLfEN0WPEC5esPUtiktXeY4tNMNFsUWphbyxUfMLvqGi3OYYDmXEXeJti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ObAgl5aCIaDfmZNdRF2Ec8Sk8bi0XeIpjEBZS29xyV+JmdVUUQdFROuiza3iL1f5iydR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bWpzFshhjqsxqoY7mUtQpCUbzLLawUTroi5OOCWchVwpncDCqy1wrRhiYKsm2roIX7z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MNyr4/UX2OZavuU01P32RGlS3PcHEfotqJinXGYKqVRLMrxN5VMSgZdRs6VY0TqKqItz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K7c8xn2S1o2QsF06zKOuKzMmnVMtk2OMS8fuIbqrvcoNZ4jWz1QRWao3zBt5/c4miJTs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LOhZvl1qXrWI2qXqZ8EMu5mSqeIAlt34jrWTu/ijOgOaYrGcHHmVHFrMpARMEGpRlL4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HVwHcga0l/2BMFNldZ/7lm+9XzFVxQHEQvm8Q0GPUsoF9SgoqmXTVszFRlhepkvbLGDK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MwKEN1BWIVMnXuGbaDGJnl+YOHTBKIsr/cOhs5qHQEHQXzNTEFtfvqLkBz4mgNcVC6ql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SmUTiOSueLhKet+Yz1Jh6Krcwpsv8SirB5xKnYGoPQNQaUzspUThlzDAEx3MrlPVanO2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fyGWTH7lPVt6mNAfwQipFhNBXqIFJUUU/KWpa6ibLL5JVGIttebmGf3N3EySW/qZQE0l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qyMBLwbhm0Ymgl9pqaDllKY++NL6SX+IzBWjVTYKepgF4f3AXiHAr4ii9QgBM7gIYmMV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F0wCzqAHhGIQlFlhe0wF2EsUJm1mCJKfcSw3Uopt1GhiXzEtjuXjESEbBmVJ5IbJszwl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9ECgouK0+IlBOZZudRYxTXcNqj1KGql0AaZvVFRmzMhR1HEC+ZeGowErd+EoUcuoKlf3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Aqmo/wAscAzMJrUoCpmEb5e5RSojTRUUaSPJCdEq8v6ljo+5VoMwCwIqViFjwkSwtqYn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edHUZWXMRTqCjC3++41nFx6zj3LAvmPUJLNv8lvBFtq6jm7hr0Qms/mEBl+osL2TFBGy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2pVjukRTd+I9HUz7jnfEoG6jVBd6xBKJcpLUXeZiBUEclkIAipm+NXLLiZLanK7Zg4d/u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Ou4jrPeIFmBWLVGvEtqJ7maS8xZx6itHUc61DNZic5tlVNXm+4rt7gcpqFFXOFA9QXSj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mWBZXUQfvMK4DbxAU3q3cHBi47VFzgTfR/0xQ91UQvWWCkRwN/cuLdLUVMDnmZFKt7gG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NRU0GryxWceWpZ8CAFVnmLmuLXMXnXUYTnOlg3Rzsg2KlWM7ZqH3MC6lppX1HQMCZ0OM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AGswdavzEm6tPmNTd43BebC4i0DzFjvHEuLTUeLlLrqXLCIUpzr1KBAydwO9SgXV1zA3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g5TR34gxkqpayV/qCy2oF0C+5Vy/EONY8JioCbaiUxC1zUcDxd3DSfMBSuCMd5WFXVDm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fMuE3nxBAnj6lqZTMtq4NMVqxndy4uvuJq+4iMHiWRiqg41x+5UteawkZR5bIslJmZvu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UcMn7giwSWVD7iDiWXcP8Fw5aW5VWvPjiYBcyjo/EomXriGUI9MSCS628S2n/wAlCeWM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T1OLiBWruFRMV1HyXAqFfxLkNvkxByNtkMkA6jQZT9S1hfJDJhB+swqlMR5W5rlP9laU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gWFu4KlrUobt8RNGYhk6jDTrKQ68ICpiFXcFCiGXDmLM81BHzFPnxOCZKJ7Yqd5m62pZ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Yx2xLtnMNBMdSyVnMqgS1zLjbDAuHLxNm8RIs5gWXM8CGq4tY2mOXMGgzTMu2Io85jBC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RivEot5TUM5CM6cZhaAMTLIOIAwogFwc+I0YrbiVUCis3KAWmKZC/kW1ytRNFq4dtDcA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ZdB/1KbQw8gQyHm5QxTcyGoOHELFJX+J4kXKBBYOv7MSlmNFbmXiruXRhpgm0M2G4s3e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DtF+T8woEy/yZAovnioqbY5zNxACi0dKEs35ia3GBbMtFwy3uWIU3KKsX1EVuTgmvb6g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0QLL+IzBomWcvhhR/wDYgr/qMFYuyOkcFYsjbi5/71OCYfGYKysfB1KzniGauv8AUunE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iZbvIMXKbIgBogOqolg5luH/AMRXZ9S7PcDWzfUIGLzGDMXxDY8NgjPqExcC7S8fiGxN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4zqUJ21mXND3xFYG4Aslf5gwDReobplmY6WXE6RAlz/iYA6VCKzlgbs1DQrMpqxK0yrK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oz+490FkowcwQuzV2y3b2wUhqot3VVCjeevEGbQvDGJaOJWtW3RLOwU4mWzB1KKGn3Bb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q1qYunUKeyQxcDPzmXBYDMSOri4sILwU/wAQEWYlg3XUFIBgOOZovBELVfFy5I1QMtQS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c2S7DZEWy20vQ5JUbXHNhuZ5VniEqt46dSwkYMPMAaZOeoyUA9x6FRAV7uaeyWugQ/lx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IyKYTbGNTSzZMqxX3Ay25gCzzzHZTqaDUC2VfMLIuTzzKFTHvUWq3GpScM9yy9VX7hbk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aczJVx34EUy1cpaQyF4jQ54iuBeYYaHVEPoGJYJgZaClQNGaYly82NpLBlO4G0dxbMU+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uFczvmKEtnUQdPEsZq7zAxSXcGuJY85lyzmJRP7GpbEzy8RlZ2xA8Q6Mwsw1pmErmURb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LLCI3wRweY2sHeY4NzHRFVceWXDeYXalRtJS2yBMoiLglZSJOIKtxywKUajfVSiHcIOv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IYZYkWbzM8lVAWLL6NQDDxogihpc4jQDqWCmeortQPmcjiBM0VAVoMzKeVxom7Yq6gCr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g4lkDbB7hA63Uw7wuWLPqxLwz3AYVnxzNFlERpdktBaWAs6jEA2rKZZKIVhtYIaA8y9j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bLYsuZZwf/ZU6iy4/Ub7CVKsv8jawaY9LmoVWgQbDgnAWnARBS3Lil3dVH2x81GlvOIu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RvcDgCcsygRDbjGZYBbGZW+PEqsotFkYpKFFRKy6hQeJt6Zinu5tzj1LwxPyeZwNQu8z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M5lKwR/H+YZNb3BA6v8AcaoRorriUXgKPMsvZFLzz+5hPuAfLUAGvzKCK+pXV+BzNmtg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InoyhRtMQ0VhcoPzbiTgm/kTJCRLdcAQq1VwWeJYHTEU/cOASgNarFzgBmMDLSXJWjbE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gsHEtQuAywbW4zUZQbZjjXUV2XiOw+4MWMZuPPGcMdAbtvEIOLKgDXQYjYu8orGENyho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khuDYGmVOcdTJN2+5qjfcBQzWZQChZYJdaiB3f4mnqWsy+0GSm+6ikQwZx4m9l8QttZT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3zKOTEC8CYwSn+xKVOHcrPOM3BV3eZUUqdnMRTgNXzK4bzqGxZr+yoeoyq4gYGB1Kj1L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y9HqJRstrMGA58RBBOOGWAVrgiVFAaZgoTNkFXZxDoFw7h4xANj6uKsmIo2C46cEVbC+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ZZkUDuBmjDpnHUtd3Y6IWD8RWKUVHqADUrFXiYl1FI4SBdXncIo1AfE5mYK6Mso2YfEo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cQIVFuiUNJDWqlNKgsnMa4b6hjCBMqtPGYV533BGRMYmo9RI1HGai4aLdOPEuEMQTF1M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l3giAta6mTO4HKzK1RWcP3BVC24B0Syiy4pfmCG4vDEaOpcKEejHAtz1KUZqWVWiWMUu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yYeS8xWQ4lhll63UocoIFLZUqrWuuY1btahhffczchUzCBkalI2KDTF7buYGWvcDa8o4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qDS8Z1GsYzKpRRnIFV+YUwPMstcHc3tC93EZJrqJdPgWI3V7uLCwC9S7A3NRVgLuiIMM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zLikRizUrIXGVVP1HLq/cd3+pTlqDWWC9moWt2y6WP5jsdwCpi4ItBOPPMdFdXEShv3G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NThYnNxpVPucufuAjXUZLSuWGBQrcOjBZ5gRmGlpUGyERLuaZjluXTxHr7yTSk+ohf8A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fUdgXUMuNxOqiHJplM26i0N/iJerepWrqGMItms8VK32YjdZb9TnOKnVxU9JuwsdxaT+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ajxvcZ0+okObIy1W6jFqiPjqoA7ja/Usu7lULEv9QqKrmWLkKxBYVmrn1xF70TJwbjs1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tLFMDENjRsIKVrdSn37hBzxubFp/M8pvLNoMR2lwRINp7iinWIl3sLFbuhxC2yqBqnl/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xLiCi+ZXykCiYc8S7fy2F1ANUXiWfiBMOfEoqWf5lRHB+IBggg/UMa2bg4v3Cisx7hOe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MHuNo8R2WWQVKbIhqM6zCUUruMlxe5Ssh6imD6WCzuK78/2WTG5oXkJcorxcuqfMpRs9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t/mLdmBP3Mb/AD9wllip+Jiy9sduK/6hFHrub3VKYLnmNzZ4eZcAyTNHmqgDJb56hDo8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vbdeJw7mmOJnZWYlcw/fEXRfuZJTsMR5l0k2C+NTDjTUoXguWOXFxsV61NVZuLXTDVz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kEKZJUB1FSZ5j4lPEOajDmNWIxaGrlU4u4a6pcDMsLqZqz+Irj8RkAlhGiZ6ZdcQRLw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zMGplzLA3zLcDuWZJsXmWnjVwVDnxEAcoP5mIsbA4iCOJZBgAxBR1M7Fs3UDO4uZgRbW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u1UW5rUMQvpijueGJkMQcG4UaqpkuKibwWSrDOuO5S28JuUUFuZeN1HaxfuADo9QusY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iRLKofcUMKJqz+oBwRlvMqfZAnDHJFeUouJdqcY1ERL1Ahd/mb5w8RYGD+xA5t8ksbuo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kjSocDeNQsygi6uLEPxADzTUIZLYrw/MstV7xGLZxxEG+WYCgy8xylYeYg7iZpfGITrZ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KzBBQ/2JsREwtXbzCWjRqIq0vibHHMvMXdxzNJQhArbvM1LDMemJqtQ9z9sAoFe7iLbm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a8Sy6NxW46i/hzNuKcxKzeZ9YhTeNxraSqrGIsEf/ZlHeZzhqCNfljG9OoGN6nIzKy5M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iDNNQdQIMfibTUeAcMEQvKXUz6zG5YrxqJvkwxTQtDDxLtlNTM6B3zHjdYOIx0dxF3Oa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KJuZrEt8xZRrxLX3hMxDgzSBtxBBoU+pdIB3UVVN0Q2UtzC0W0dEKou1nxAoljmMtxmo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7OsvMu4G75xFsooviAFXgmVJqUsIDK3s03CWrx3/ALgXc/cR2IAgSu4A7mkKBau8zGLT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8J4lMmKqF3+oWxwH7zB2P6EoKpvqNtrVQuBRfcSDCvjcQKP/AFB2TZFbvcQAGeY0S2kH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pUGbTcVurPUPbHGNcxWVbYN2zepYvr+Ttt4l1OQ/kvkx4gy/CVBl+5Vw3DUG8zxCMVl5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VDZKy1XCLKpmUvZeoFsP3BXVIwG8ZYDhn8Qzd6lg5MPE4BvueV33cz97gl3sqCmTMVzd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AOIhaypa1xEbu/UBvJgiNCieVMqtEplpc8oq45ZhKUxEQ2lSkYyymXnpNjMTiS8wBTmA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FzadIVkL5iut7kcgrjribCxcIC8wK0bg3r8R3zMZmzqKltTFqOm3FROpViXu7ojiF1Ml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k1xGrTuWITnEuDuFl8xc53FYVKZP3KVUYGcRbjerjDqWQsFyy15+K4lm5ixx5jtHLKah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ieGZjJVmgMzFeAudUwekRQ8HPcYwPxc0cu5mBUXmWpaQlUuiNsKBxKF9wqN4uEW5uAMB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avMILNkbzThmRFBOUsW/pEHX5l7GiNTFsOqi21TUCgLPuWKpMD3xAqkqc8TN8TIvgjrV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KimRjEViMQEmd3VRMlReWZmR4lSrfzF29xsMVctdRAFRt1lxEKhVSmW1QxA/EwC7l0yC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Jkv+YI7Mw/1Clx6hhS8ER01BnwMvdR95io+Ze4L4MAzVxVbCZBzYQCvPErQ7rmOK49TB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hhefMKH2xylP/cNYK9w0VuYVcPuJSrh5l6YzFoP8Sy1ZNRo58szCad53NaLZupdZquUr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pYfoqUv63DA68zPko5mB5RRcjVyg8gupQtrMNmVD+Jdg29TKyyiO1P6ZZQr8wnwygXQf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8+SZCbqtTJyu4VlcVm5ijdx0OjNQaxZfDJXeoI6wxkZhWFSwQsm4nAJ27loNsKseaAe4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werZzKiKL4IGWn3FUrVRUZc9SsgyMxGNzarVRUlZYF4jRzEFl3XELAMmpmqs+5ikCwPc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lifkNbn7BC3tOZaFUotFeRvmG6ivcupdwQKOOJ5dYixWQg3mi4nLbRMWXzniHQ46ldyo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iFduGKtLj9Sl6y8ylNVAbduLhfhTMDN1uA734gUp7x3c0skUDt/IAwSoIevmI5YuNG1K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zvxEjjF9y7OyK1DNjhlUb7qJuIl6jOmEKNuJkAK0MMkYlKaQcPLBhZY2wBYVErG4FL5x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2/JFVdH6lqBayh4WqgmwqR3twAt3CL6mwmJu/wAwBL8RgNqQHiviVNa9xQ2QAKVDRISF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5j0y31cFKmjczmBK2sVHhcuUZ8y85DL0UldplixxHVzYjm1y+o6tM3FRQxaxVcothhL4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WrbUdrW5fPDPUThzAcDRiERHDuNOFfuOqKgpcRJoSIi8LzBDTbzG6UjyS1vHUu2tDMUN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ov1FbE9LDQNA7htS9dVxHkZi9qzCko+iV5bfESRUOJPTMYDAg5X0y1PENpLJaylRnnmU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4FmG/qUGZvSCrfH9jR2vriAs1LtR+ZeHIxUDCSmMRAKq/cJlnriACtT7FbPO+5QtfeYr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3llqhKWi44X6JQazAFKmeOTJNQnPMatcdbjRbNlr+Io/6T+RwvcPYNS17/1Ld21BWcnm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/EvvUaDdjFLssDNTs/U5NwLkf1G6Lc1m42m68ES/YRf+qUof+Y6RwS+LjQXgPcM0QwOP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eIq6j9P8QjDD3cFvmEQg8RPQYABVqfcoiY4Zm/4amao4rMdBYWUTIDmnMIsFY1C2eO4G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1ruDfdZivqWIpmA2eWXEnLw6mB1bFm0kAZ66hb6XBrcd+mYMbziUYtw7iRGhxiWG9+Mx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zMIJp/UdKaWCgOi5S2sygtj1McFp1zKA+fUeWavAzYNHmVEmtS+954ioUizFNECmMNhh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vNwoLzBoF08Sx1CMlLnkmANG5yTdnMDbJ4gctVtZUe0zUszKqPAwS3Dy7luV8EICymGc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RCmPMwqPmtS6CfnuIwcNzanpKgoMb6hvBqLFfuK6YxC5GoC9aOZmCGjHeSlbm4muojUX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XJHjEUUoBgPpAAlWxYWhviXeL/6hgWplhe8Stt5eiUsY4ZV3TiPqBmqs3EHNMwaiNDMF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LSNTr3MmAh75Rql4hcOpYcYIt+OpaFdQg+m4qNbZt+CIC9zRRxDaECxtNy7iaIIBEPGU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FcQM5SpLQiCxg3LpWIoE1w1MgcVF2YeepdRf9IXDcyCncQIVLwzBd56hq54gGIAJqN5L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KhnmVxV0agFqzCg7gzNzBRpURBZXqWANzDUjcW7JSsslpXFoazshZRxcGq3EKS0wEpES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rmNd5t6hXIEr+4COYAYYiRqGpYp1DK0nUVFheYClq44g7FccSualtSw2I3QlHJA22rcp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BoWquAE32xbtTiPlmGAqV5gAZPqIarR1HhrUCNtcxCffEQuH6lHbMc/kBnqUCtXG2oDA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iohR5lkbiqwJS1CFdEDCAlzUOKjpbK/M4jfcqSxJepSm+5TbLtziCK5cEqC5RaYxKAKg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4ujoMR0ZzDyLCgBjmVmzXEWi5xqNV45gYuoWYmhxHqG/IRqgEU0c3Lx43Mc8+IcD/wCS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jsOfEsC/yYo4h4vLNhzvUVxxniPCEGLYUGV65ltVe+YGEozDwUS93nvxMWZ9Wy5gZ6lQ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nA5PxHCNcD+zDRXUOWcVHa0emdzRAXGRLhU1d3UWqMEv0ocsG0cNQ2TFMwCopzKh2HHcx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rCj8QXIRZhWCeAHMAuzITbsWocH5SwA1FaZUcwcWXnEwODzG0s8H+5w8Ng4lO2Ygdksa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AcpiO1U+5caIcamEpvuJ+Z7ibHl9zI2ueIAA6mQKO5henJLcH4lDThZgjZt5mKXjuayz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ra2qi5l3LcERTFziD8QAwzU0tEaTJuC9vuBQubzAmXUo0vEtrZ6I6AY9TZargriXGeZg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K4mLW14gXNCVLpXZFj2XKF4l7X6iVwFOGW7EsHcGtcTKsv1Nh+2mCgP6hZo9RQatySgK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no8RKoM5yEwBmtwGF0/yBk0/uXGN+ZepozmPHUqyC13KiJ3vEemsYSx4CYRMyo/pDQ2X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oJmAHEsUYrByRU8koZsEQbocBBQO6godNwhQe4U0s6lx5IGWoNVi5wV3UAalPctNg5Jl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02OSBS1s5l1ap6Yx2mE0rZzF8QSXb3KaIlLQvmockliEQcQUZr7mMcB4gOdBCxWCNCmf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cwCouChXUU2K1KMrvmFYnFQWlu4ka2zL6QXXiUL3GhYlhgxLLJVyi70Q90x4mBS7mDLZ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iWrj1K299wDBlzKghmLMjBlGQMtsHqmXGQ/uXaBlDxUQSZ8S1ItMXa1qoYcIt1efUBcP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B4xEe3USuWr4hzmYF2zIWv5lG31NLxcb5lGiRLNLgubC5UfH7l1h6ZkVjFRI2PtKRPJm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9j+xhc6ltssc5ZCc1qovq5k5XGTBCBdNyiVhiIvUAP+YCWrH3KGwiI53tuBYo5ZTvB1Hi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dqajXEwl88zsXEtH6zKtrGoITB1Fpa1FjJ+4N8vuPcCqr/xHBXPUN3/4n1HqvMc5gv1X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KESqvAxW0/mNTOSqIvDbKaM5ja8FSnQQYNXAmW9Yitqs+IAsKa6uA4piAYGGauK8Jo1+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AlT56I8OpYMZf3BmM27Y6schzEKjbqLgzi47fBLmSnaQWlzjUCjQseRkuiupU+s3G0al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tNNGIM4yupdq0IbS3CjHuAquMNxriAobxLGnBqDa+XEdXM/2NHAp7ieB4js25f3CVDVY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pY0bW4t5R8zYSzqIHi+Iawujco2PGKhaytmCpQ1y1TKbc3qUMJSZFUYlb6Zplipaswg1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T9SgcebjvC6GCnP/ANlkJx+SI1hfiXGziIKXl6jMl33AyjVS2lfiGii7/sNpqoUKQqZr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dSoZKRrjV+J2c69SwAKWYNPu4ynh8TDXFDmYeD4mqDjhmH7I0FCGjNee4Ci8B+5Qv+zT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eYnGyFCM/wCIF3k+yNRMVohoSIKpmJiDHuVrEaEXs2mq6jCm+osFQGUCm+IBnBLWkme3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wtstAvzBAGk6i4T2wChTjcJezC5F3xL4FuaY/wBwMEW2sw20woNwPKXgggvqHilcVHVdE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s0uAqskDEp9yxq8yubzEKpxEuHGY7bqXSNy4y6hLCOIlFZqC4yUK6aisN3xCA9RoDxKi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FkIMZRysPK1QFBWO4QYNRSh8QbcTUCBdLqYziFbqIorNblktzC1G7mqujiJRwlRQWsc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Ng5ipXBLanpALXmbz5hY3mLVmnET7BExAp4QC9PUFlKERZdviNGQpNQXfiUCkL7iaU48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p7gF5ioDeZ2XmVcEBwxpjr11FNaizW/gVXhZ2rEqWGoIr9Sx8+mLoUDq4o03fbANF1m4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W/wlnMeXmFGhS+IIqPSwxwD1NC9+oUSVyYGYg21rqOih7lu1l1ZrqDaxqG8G5Zj3FTnm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myY6RhgVCGR+o44OpuZ3AXzBV1+YmqIYUH7lZ1DyTKl5qZ4VU4upsBjmBjPO6mlH4mA1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Y2Hi+Ys1RT4mGvwRQQupZLKiu1HuLgfUVuMt8Q83+4hWYTiF3XPFygBUqMqsFmtvS6Za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qELmq7ly3eamZ7jp1uGk4qVkGyFd+iLrWZmA9xVhxibzefqY34Pc5Xg1GTWm4LxDUTl6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lkX1UAmHzKpQxEpvnmLkNHiXTo31FwK8wNh5xqUelli4bbo1iC98xGjZ1ABhs3Ce1f5l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F3d133G7DmZgvm4Yq6qEWqvmWWRwz7ENygEItKKlrvPiPABc6mYrbnHEaYZIW7dQlC7e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8E9zds0fiIcrgolbb415jvigM3br/wB3OYXxML6WwutwvIvuG3Gr/EBpYxdW1zKCBTc1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iNwvEodqXKBbAsG45C4zjG5jM56l2YbqF3uK5QuV5NfmGBbAh5T1LbyYqXjpgouriU1b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gppt7mCC31AEVywTuDFJEgGquFSxZLEMmJu2PGNujEFNLY2c3CIpltLa5mQ3iVVErGCN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cA1MKK3qYpWOoCwfmAfZCQlLjIhjctDUCl7TmCHAzEowuo6Gu45UOKuW1M8MBgNhfiNiX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QkrTKJQr1OQRubVk3MHhbiC0Nty10ib3KfgTLJgRTgiIcXuFQdwWLliUtgHuLckqUmJ2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NVdZhAdpRRhsTMtbaSgs4gBiglFKY8SgoXC1Rgxgpi4WfUdTWCEAXqARi0PDwxMAO5iB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wQyDTzKVkjolJeIXrBcFi96jANO2U2aqWxqY9mCNGxSKUXcuDZ9wLpxzBxmoJXNxBybg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QK/1Gtw23+oluq6lQ3bOZW1iDYKvFdxM8uJhFz3KecsBW2+ooK2wKCrSWVEGIvBUIA2f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L1/iNLVLlYjqMqHW4tZRHVRXBxDW8kV3G/qcGI/yZXzKrHLBxWfc6P1H8sDr9y6I5d/c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mOaauXi+5fH7mDN4i235nPW4lGzEDArdQCrj13F/BF5ai5e4sUmI4StQq37iX1W8TJRHG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3DfqVW06lDKHV2amI0wkFSojFyjIoTFZ3Lgp5v3At2IWdQrF0Oa4gtybio0YXUqp4gZG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1W3mHMft4hL3e8Su7bIgHjomyRPXMqOuFe4WrF3kSVAzVaJQRN5zBFSLa2x8CgLrcs4Y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kuqriOpW93DReKINimglgzD3LCjk1BDAVuBY21zUKhSTnMEI8m4SzQs35t5imSoDHiDS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QADuFt6cwoNfqIbd1KKDJ1KG2Aj2vUQYAVwzABtY9GBhCOA/cFG0ng9sNLcNJao6hRXf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JKDvPqEtazD2s8RApSeJi1qBrmn9SxB3rEqVd5xMQnWoMg5NkVPPGYb5jmAWcxOUaRZL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1FarhhbBc7l09TBVyxbqzUKZCniWMiZr1GqC4glv4gbaPcSuf+5zdOsygow7mB19TFef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i6itGoKV4i04qBOJ1rM0WAHUOcQXO43chRE3XojDmKIYANmWCbLIko5nBLxBlC3qrlUU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tiAqAViVcslYIKEFrNx62UcVLgNDXcFOpOYpW/cZMldwKLtjN6zAtQ1lhKKmZ6zURZYR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2/DUau5aN1MC6MpDVrFRzuMq69wzwSVJWozgMPdYIpK5DUbYaNwoswgONwqZxUWxNwgb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wyl0ovuIWNjMTmzEQ0Xlgl61xiCOxMcK7iKyzKA7qItY0MZYq0q7JsFTRsahrGLeKiOV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KrDiVbXIRrNKiNVeIYbiMDccGTEXE14lqADGCrLim9RrDiJDtUDO0Dyx0Iu8r2ynkRq/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JZlHW8EOuJzNvfiPOIWiDLbdfiYBVMNA9R7P3AMpYBybhLEO7lp3e7jnevEFzvqU1rPi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x8PO4io2vXPwoUVEcUcT+wrJuIYazzmGq0cQvO5bqN30SlzWI7fUrJj4v/Ery6mt8cRc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g2y3iGDDTWJi/EF7iFt66lYzSMVqv0EtyZiVgc6PEWqSqhC+/KIsG6liC4eLjsaxKbue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5ic0fmAWG2XC7vEYVuyDnTh3KHVWxgKQMsGYuQbgU8iYPJ5mSvg6mGfLAU8+alerFwKm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G+3mMoU21DXWj3EGtZO4dsQhl53BAmRWJVebV1Mmsau5gqUOYAYiMWLsiAJDSobrXriD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DYhrmC0pKxcdp04i0M32wubhWncJg2uC4ThMcqqam7YYhaVXLKAFSszhXc5sfcuJu5Wc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bxMJZiYpe+YaiefcBXkJQWd3+ZfYD0yoppY1TveYDkutncL0BM9w3UQ0bYmj++4FUmZU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NW1UoULY/W/uIjw6Zk3oyMxJMWZhopz6hnI34IZzdwmFxUqwSBSXDBYLufi7qNqyUd2E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GouXLxBThZ7lunJuBEkwyzJuY6ZnieJtfMtWYlvqCoTEdSu33FpzAzqyXDRkia4h2axF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PMBiziOk53MuexATmVUtSgUZUxhG4hArguOM4itn6jHaauBoBNRVHHiUNK6ZcFgIJBhp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tx/8jCClEB10gA2eYlZSLPUEIKFgpeoJY5m5NS9IyCgJTYwJQqsQ0PcLJQcw1XiXfwnM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9QUDIv7lGW7zKhVPviGhFwACx5mX0FxJQoo3GqabhArZ4nKZYMNvSFnvuAbVm7gcPXUGr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8xWLStoUTRb8xUtJG1GmFnM2Ln/UVQ/cSnh7IUDuVY8eIwYbvmF04/pC6R/M1pq5ThrM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1AAYCOmAJm913KhS5sqINt0xZxWowMJFOOuItv8AmGEyVbD1QEpmCFfVT0rBAJAAeBuP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RZpQQz3c8NwwZZ9wcZmHXEwe5sAXKddS7ZyLuK88fqLtDG5tYd8x5TZBcx4fc6imdQyM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LgvNXMtXT1M3u+YWtgbr6maHBOGa7lekATuDq/8AqU0pGgyXcLELI9lWzOr/APs2wL6g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eYiAY9GUkaL45iLVUFi6xGK82RUy3sqMxd3LX5Ne5k6vqAoP1EG48ZIcEVaVMIrwq38h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d3KajaDk5uNd1DDMvb+iVXVcQE4vHMxGbuMcdB+5ZCG0l1QpiWErr8wvoUVmBpxmPBke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h1CCWqZ3LW4PEoKuXtJTxnWG41tVOW4FraWp26ZqOepbN9z7GFU5suLm8VmJfL1Lpvcs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5nioukmoJA5mVAS47XVXDRbX4l9He7l5HEQAVSwFxcw4pvmULw9bzi43BXw+Y7Wzz1cG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E2F1UShetwa89VKCzbU4OHmXv3V1DjkrUDPfUxEbl9j2SincwGDDcLyM+oKy4DqZFnvE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L6iN1rn1EYrXqYXpWIKsEiKoS4ujcRWqhzCmL1Ap33LQzKslHUSj4GWoK+AXiDESokcw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lKzBt4viHe2WnSMEeGJrIXcKJRS9wBVqEqpYYlTRDUPDIyRKWjiEgOpY63EthijMW44i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6iga7GHRw1iBWmYXmDUrSoeQ5CElm3mVR6MpXMwMLlORykRloIit5W3LmAxcwEetxRaj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mYWkLUxmUGUiKrMFdlTHfmFVe3iIArUZTZxNoXDBribGm+5ktiGwqyEI2YjUPcs1aPMB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UZj4WYpL3/IBG0xhQwdimzzDazTBbVYbjjBipzOOJmg+41VbRmFk4CBOq1iou6prmXur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GWCNB9ywdEsbbAirAs5Gk3jhjG9QQHmLjmL/AMJVZmDZzHTNRsap45mOo40HEuaD4msQ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GcxUiQgthsO52YiOrlY/s0Cv3U+lmeIJcclaWVYczIvUWt0eIGOWXZg/6mAzDj+RM1xE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CrOyyl/jEtLKrxBZBp2zC23/AKnLH6glGp6ZgnKe6hisnmKt4MS2iNkazzDvgMTwaCaH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1lxOSWI9QXimqqW7vUIa/kw3G93iV3K46rP1BmjXFw7xnuWrG8xHku8Qrfv4Wr9GKwmE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1GuOXJGnk7u9Sp4Opcutp+I4SlQ/MXheeq1NQXV3ClDSXG08ZPMsVVytQUfCalq9SjpY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LzqtwbPqHaXkqK1Gq/LLHwzGTZzxCpQ4uYRVBjXESaGe4Ap6KhY5ADUyVoBWzvuZi/8A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TeeGCoNxug4O+4VRcNQhOdRcgVO2DUlw1y+uJd4xBFzTDLN6re5VXODJ3Gpc+GJG8308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z8SztrjMwoySzea5h9ZmwFo3LquEEe3EVjeP3LrjrbKyt/2idKcRJ4MCxGiOgJcUKMNz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gvxcVAVxMgVleIYNNjuUKj8zCat3cbMHE55uN6+5ikDZctFVAOVL4lLtx1ctEDmpVLlu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AZQL3GGG44kDzDVxENkcYuIYzFAq9S4nGqjFjmKCaWFAoVTiOJSoxHVumIYG5uOYigN6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uYZCLbCqcTsRxGVQjDvEMNCyZTCwQIHaAW/7YAkmyK5JmLjoh1znkimoJdGU6+DWVyZx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7qCA/hhlipYxeobBzWmGQKmKjcpeJhddEUVGGJy47gURS4di5mk1zMm3bi4AafuERQWH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5gVBuXvNQbZ+JctW4as4/U0LBMYWjiII1iBkX1APkQalXBbal1ZWVhF1zLwqe9MUXeNTI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VEgiy6M3LOmWXLgIF6Ziu0ZZw3XiCytH7gJ4VlJuVuEKm+iILVa1zqYi22FxmMrWotev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VuIkO7idMsV5K1UNjVdStMVLtEufCAgqeLjCnqXWW4Uq1bcdl9xyKrDAzeo9/wAYOMfu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zKsXWYmdziq56nkzzLHUxrGJ20S8MtzXHcTxD1xHzDGzEAngm+/+4Oc7mjxqZGkdS3LH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hO75jfOtT8nrU21dwCYvMs0rUcVjP8i+7i4t5mC6ZZcGCIstxWq0QBTBTthavUwIwTfb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qZGAmQDj9QUQPc6mzk6lzwXqGDdYJaoUN8wVFm2G5rDqOkxQqNlVi8JMwHbAFirhMxyP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l2qVbef5KuBTGCzxRcIB86jRmtZg0LpsYqpW+qiIDuEBWKxCeODlfqNutcwot8RCoPTu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KIo1oO4rUga4lZGsSxsoZZUg+kYAbjRktxXU1Fwbm12wVe3H7lM4xwwSgWNrdQcJoxc5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DFVFRbdVMLagur5iF1XEuhscagd8QVqt7Rci4o1+5QmN+INd8YicFMzgXl1GpWQ5ZRkN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J9wOBy/yUFQruFzW3XcOy77g2sEYPoXULo2RVSYYDvjficw4J2ppj5XxTMyU716NzLlw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u9VM3xvuWBXeI8MkAK2p45jgBVEqXUoJjQiAJmEqDiZ0QhiBq6RZ8F8oNFqmGxw9RAbp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zAFONRxuHagp5mrPqUSlhFeyLZsgTD7hlXHbC6lI7Y1mMwAXT3CbG+Yo6PUrp3xKBvUA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HiHUGuiJaFqWuFHM0K51HfOtzluft1Es8woO8hvMAVZOopsrECQbZyiWtc1M43Z5iGOZ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EPcodTipmopKusRsHEMCpZa6Ooott/iUA8dRnWfM7FyzFhviUtlOEioBgBYeE3U3jYR6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YWAi8nJAzS37ldWK6TA/coqh6IisUywofqWKt45lIGqlRJm8QgA2eCD/AGYPJXiJTpK9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vqUNmAmmwuItPbbBHQUt0Myr5cxLywWmL8xd0RUvMezjiNXHqABnqHSlj2DPiFBVnEFP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Y1i3Eq36uBbfMMBZluvUzxH++ZWaWW0YPuLRX8yspaXieDnliFo39y1vc85lMnPEzzEV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g/Eou8bzFNfudlPuIvfEzrmGRTxzCHcN+sEcEF3WpeGosLUvLV7mrONxwwfhmdxsTj6l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ab+o53fm4O+HiOjgzmb+ogrTuZzRzzOZFY//AGUV+pYAO9kAI3rFkv6+e5jaD4gylhVS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rthrPNrmDjNzuVXiELcNx0rtaOYXXX6mFBQdQMF33Da2Ocksm8sM46iIXRLK6AO5RaTC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c3xNFcuKImt6Go1tPIrlI5p6hV8XMLRffMZ30zgYvdxgNNPUWkjSO4tTvdxQSOdVBHys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lqWc5Oo7bS9dTUYzfqYoO8WRAfJqYDzccLvEoo7MzQVXUuePUzagVNJZzKg1h84jpPHN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3LiN2cEcXz6njGu2ADNqKw/3NBvJFt24gsK/MVCgV4NxLjjmbJhlrBeSaViIUzHZvNo2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lwOA5mgq/MFlA2YSYJwpCVCIjfFStLm/xFYxMavDxO6s9wDlz4iLGZzsruIaqruXOZmM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Dq4RpMErVclx3gS4WGZ4hFPUpMyjVD3MV1mJC8RrbiBRmFQagDCVXqoVKmgUmJ2wwwtM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eYqDMsEo1EABuA4rcEAYZQon5lhWnqOBdXJCyOGUNyQQ5RPSEBxcsFUw7VsnHPpGRhzk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emUqO1nyw02U8wRYBsiK7eY7QazqHQhsgu+OIlpUsoAlY3mNoGWEZjsJKoMtfwikV1He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DGYZpE4mJB9N6hQVnmBaIcTSbjbQGhbsywgBAwaeYZF0RXAFZj2TDPyiWKECL6TmiCgc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MNMs0vN6lkFus3BDRxcK4qMaTYPqOCuIxtxBhUJYKq4GNJZFW5RWl3zMRccMwe4unOos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xMGKal74MrNXfFQPGvMAsCGTUxbqOZjXF4iVNRtM48QYwxB4D1LrW2XW/wCzjdvqNmo1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m+ptjJLrK/mIriHkv7iC1qp31Ds2+I8zRX9jlTEpwXjmVaVGn+rg3Scsy+H+y6A+onPR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xX64my7vMNYXzHVFTKhywh06nQ3P26uBkSXg5zNbzc1/pHOveYFuWq8alSLlCTDUbBdt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/wDkruN40wXdjIpQXuCg7vbEMb1omIBniY28xTkc4lDo5lsG3qKk5VxLn25Zg6cvEWVa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OTwyg5eZkNYXUojGe5nXmtQ6G6hYaHzzOWtGOxmoYeQiEDRz9w1sDRN1cRF4ccxF7r9R2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VcAtVUSom71KALve46ThdZis84hkrfxNQ8QpquczBlWGjeLzhi5VmtRbsCLLZ/ko0Xhx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thfVcxWVsV+pnpzClqGJa2scywPMzA3LStHUzQX3ODmcH9RoBw1GoUqoO/ufaEsE9cRc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fYbgLOK/McDu41uGxxLYOiMWIYObgUolXqPAEozEAJdt3HjDA6jylwSoF3+IAArLFpLw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cSx6GYdmOCDjfhEsusxQWhvqALh3MkmoBSuJRwU/4lbp11LutwLSWDiVoshDQwijUJKl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xFpAH1KaCVKxM7U2DniZi1U3xrxB73FGiKbOPMYLDA4lkc16hmDBzUNF4iLXGY3VzEsV4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OIWGxUDcbiyKEjO56kxcB5tlAYa6gOjBQOYSR6mcWIoaWkrBWGG4DBdwsWrlaIS0uodz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0S3HuWyLqY5MRCJglmWahBrcC4D6iokd2XEMjUCgcRC4Nm4aDHuEaxADDLo3mFZUgq7R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HMB9zUwHLFUWi8SgMLikNijUwEzMwYjmXmYqsQCqJMJKCGTzfCaGmaFMwLNZhDGJe+ov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HYpNFxVS16iNXbLfFR3W+4tGJeAmdxM+JZKrMDrpzmVcLZUeeJjqXqyIEiol+PuPfY45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lvWZVazDBUAq8VBbhR/s9ZYinmc41NNmIObj51uVV4q+oDsx3Esw5lav9y86zOS/bMgVC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WFKPzczyOdwXLdQcr/Mot3COTWZW3+xadXAveJ4/6l6DbBKo35hcBdw3VqNbX/cULzzO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Jd+Yl1kSo5LOotlhDltmaNnXuEp6li3mekQzA1EC1w6C5noGeeYBVhIPD1UF0bHFzegn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mjeYhRbG4bqrjUKLnPcHMsSarXcNJcNY8y4ZxbCEnWIrIl8s4ZgRW8MLq+41k0Zp8wyy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FzvwQYdO4ltHMx3t7gwii/zGIpbWAilSprlSqgbGXuXiuDzKMH0xiyDBkGmplReOYxC9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56hUd8RLW75LGWthiri881ELRoDrUVvONVA6APUcyZLnqHcquDU5x7iDLLvDKBMFQvUC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I68TdXuByUkqWNVuXLwblDjW5S3GWBrSFBy2VLnDmC8BAgxDFyhSERCpYVJf8iEuUJq4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TmNDizv/ALhwpZ6JuYFtibFagAd3ctref5D+JzX6SiwXczVXfiYGG+YYNGYqrCaazuN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rf4x1BfzLtlzLLy/CoNypiAfMcLVssKEABKJdAQVNsLLqDdMSiGYBhIpUQaNwD7LmW1w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twTAeZCz6MCKFaYMjUBMAJGGpS1NIRxploJG4EpS1JGqvipRdbamDgjagxCCKTKYqqIq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S2e2ZMphdQoxMlxGuGOEemUTTbMzUzALTGB3AXvKQCDcMV1UFqKh5BvOZkxhlUDKDMzF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sJf1Ni37nObhWfae9ZzAI0ypw7iMF47ht6RkLddx7oBKlcwW2MNY9R0FdxsnmWhNdxqL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pvbTWobKSUZFEjsbxLOaDzKUHgdkRKs6lq9RwOtTlAvF1G2mrxFzj9RK2pVYIGEtlibv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s4uU3VBKmP3CtL3zgird57SDavfM4XX3KoyQAwTVjDrniaCa9zekaykWPU15S1y7iuyw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i4xGv8hKLwg+5WG6DzDPGJxQQa9TNmjyzk9ZlDjXmO2z8z6v3LN17ivHMQY0B+IG4qwk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wq2qCFFhEaDNHE9QKtvMc3lJwO4BdMS5ozfczazXUTKOwNy1K+yVaC/Eao8TJOGamKj+9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oeDEzlN1BYYxd+piX+xByFWyjgVfASgsyGrjFzawOC/+ograMAeKyRiJcZula1AlqtOW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uY72E2sjzQ0+YVS5bgcM1xDIKqGFvAWPDmpUEtvjmWbUxaNDf5mmj5i/R3AAeeoNYAyX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MVT8Es7f/YrZdcwWjc0W4tHPXMvQaUv7lbLu7itN3LCOWKlxFr03OS53XUpTtz6gB0S1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I3cEfGUVj7nKjOtQN5zBKXpC+m7xdRCjVwsSy4ExgqMbziPC3WpednMtQNkzpZQ5llRx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aZXH7ibc1M+UKYMWAGOcxFtka9TRyw2Lu/EFmq68MyOSnmoe2d3FQ5Pggg0Y3dmP9Rct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tFylIiG4FPvnicRaG4LGHwIJxA6ghVSpwQAHcc7iZ1MuIg9zJmSSgwQdZ+IYabjpgKzP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bIdVIJTZAU1FIl07qNfKKJXPMoyp4jCLX3GxlVMZ7Qw7XmPRwizPKKRgKsl4ihUpfwqY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NMHNHaDQl0lKq0JysGcKv1AAODNwx5QV0y5i4BnVVDphe4d834huETqAPiEqNVeI4CLg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zObuLvuYYNktI4vUEgaSKDgVEXJK8QgKq5jS+IqoEj4v4iECS55SkEXGggbmJJmohe7I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VSgvJEeeY6lDdynUbZMQtEdQ20fcCsB58y4rEIzZh/zDWtVKnB+5fYGoqvmJrdeIYFmC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IckFCzuFdpiBT9kNS9dQw0t1qZM3HC9w2Y2ymziWt3N/+1E4z3K85uZ8VPqA+dy43Eou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3WtSs4lDi6Jbd2dxr7n1i4mINnqGeanfcyeOpRtg/sq/ruOXp/kdWd8xcUpc9Gptvcaw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SiB7PMQX3Fb3i8zXMc7/AJFyicbjbWf1BcPzKtLqbGzqNpSeLmXmvUWwOO4QBa/ENXR3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g5gaaxxZK+DGbl22n0TFZr/ETV0Qjm89SuAwXcWFofE1f8RjLp7l7DNylHaktGgFfqMj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TrNH9iIbOeZy54gjWVvuIw1fiUrynPaXEYBbetSgAyRAnO5RTePBuZiPSKno5nIyuKiw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Qb5gFpYWfMUOquFD6+pe5BkuhMRUWW3YQFupepwsK9w3ZYcS2kqlZQRMRVK4hM1/9j7o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iFGs5jFr/wCS9s4IWKW1GmVYzEC/UQCqb7iqh1LYGpmWZZXXH99R2yWXKAxb1LKAw8Qh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1zAjXLMtcajCTcRcrz3AsDXMWKrYmtbTA3j61Cq3Y/EMd4aTqFmN8riXpS3LC6+oOdo6x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1tYlLxd0SrVt1KbN1FLdILRzvUGjuuIqrP0cRoEq4KhYbZjLXjzBZNTxKKiX3KoriI6l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s6jWYScQbBEZXUL6pA9te53G4gdCOPKoto4htNpYol07hGULEppAGWkcBqaYTxHlswwm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K6hac7jZglJCgCr2nJS2BV+ZmFVUK1kQVdQkZ0QXQI4mh01hikSHZGGmoNAckFeKivco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YERDEmXzG+W5d5MVKLHMdtrEpwNcSwVUNyHAitnXUqDxN47lhEEDl4jRpeMSs1hY9KZ9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FyVj0Kz/ACWsz6gELEirgEAEoevEqq7urgvrEBYlBsEr4FCzL+uNS9Fo6zAEaq1HGRvl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9xpymYARpSam1u49WR/nxNYvoih9hLv0ilNFdSgcRvaYmcQucrE5S7mzP1EQyOckNccxq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U4cwLFOe5y83n3BSOxj8x02GPMu1XEuhql/kNXqbvUuh7ImS5n7jYkdZ31HR+ZT9E9RH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ZvOJgKvF7gMO+5QlSs+TUTu/EbsMQuslSAp0+ZW/UEXMaQ1qVsd+prazmLzLSr3Kpxx3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8RceL3CXlDEyAP1A56Se6lFdTmfmOgxhpMwUqzDbztlyvbMO8xpVVPczWlSwF5YfQgQAO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PdWrmSHZFS68l8wgU7/MoJWU5lYGhv3BZwGeIGx1GMGhTCBsM1KBGgzSQZt3bcsStvEd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udRpapy7iUGD3ABwJMAaXiUAXxgh3GNf/JSS4xNDK4kJal8Qii0Muibq8sCq0PFG4cl6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moknVdxVpgxmKtm9x4yu5kipY48QVn/31EN69M5s457l2x9S7OfMs5HmGsBZ+4Wl1nnx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isMebmjdzNXNQBwTN20yyOcTNdYPPMpYeI0ijqDTd3MhkzGlDcqowq+9wxZUdxLbTyRW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eN5mwPE2CuuSJQMqjodPMC02XMbrEu+Y8Mcw2iseZcKgbBE1Llb8QyMb8wnYEQTIh2wP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cTHM3xKiMAGdzIg7dQdGBlwdaqVy4g3ke9oc0IS0WwxDwp3BsCwlLL8TcbZSjriOd1Yz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ww41DaxEsL1MmDjGY1kl5TUt1P5jh3Lg2IaJun4lFlsmSrywKtwwHPJxBWYxqSkYPTVw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u2mFta4K39RdOYLmroi3uPkTPMt8rNQMvGZgVKolyoGLju1dkXC8y1koVnEMBhlkKIW2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SAoNIGAQBC7gIuLVdECO4KiXiOvcoUNRuIlvUMpqYMIOsalrhdxtCt+Y0MwhW3Fd7LqO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2/yICsfT8xTpxE1g/DH3iuorvM9b8y1oFviKhfOoQVnvEvFE6RDkZJkimtR6BhyxxBt1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3xAChTMDBzc4vcxdFeoA03HWNHEumqzwx3WL9xbVMTbUCtTJmKeidVPLNrP3NgRtM7u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jEuytQxtJrGp3iLTWYxu31NWYdYs4g59GIO8ylTJWooFRhTjEylmPuIvjM0rbLn9QacV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O8y+OoLmjiWDg41HTd4gb39y15yS4Bb7SZF8QVrK9EFaZGpdKzTkl0pw8Q1eaxM7cEvz+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Rai0Y3AZ29EQPKdmf4gtbEChWMZlogOG1jefqWAbeIjoSK6sDuDQcvUNYWGpSyrLZvSB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EpvWXqcXk5gA63iKD4g3rKw0AShN1+0zRxVVNl86iJBgzc01Q3ncEy5VUaoawQIBS/7N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EUDcPHl/MBE4mCNZlG6eFs6briOme8R5uJaxq+FhHb6qDVhZu5sMABcol/smDSZUVQiq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gHccsfuIeM6gMruaokC2XLiVYNMxJr/MoDTAuLEQYr1MW/8A6iDbuFsma8QYaxcsBWPU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OIWqtvUeqagaGVoW/wDEzyDjPUGwVjmFC4q/xLUmavEGzTWvUVNZltr13q4EU/EL0hrl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gD/MWj3MNmavbMHWZiNsxQFiKS8zL1Bn4mhCZjNnMEGVG5Q0VFSrlrTxFSWr1Gia5YK8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lmdjnqFGJShxHLJY3WuvEIe4IlwA4AIWMZjb/ESWPcqqhUyWGZWriRP3GQO0VlX1Mz22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BCbi0jPNRplgFmJWtF3qUuZsdQdTdfmW9uxyR73nFQbBdy5vE4SCbNSgdEEmn9RiBS0Z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6eUrGdTTUKg3Ctq1Er6gCq7gBZuPhFNODcsFOINWrUSy8EEom4reIllbxCkgm6JmZCtV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JaIgYaL7gg3xrmMN3bXMuZc3cf8A+oqUxovDLvdY6mJZk1CpydwreOpVGHaD4loMJe5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gtnJmL4BcsUfqMWvtdzIMymrWdkUwU9Rm6IcOBmV2MTZFNvmfmeG/MQu9xMPcfFVAWFr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5EKFv7lXfB4j1+Jxbb1HJTqOVDfiN1lu4rNQbc/kgNm7I1xuVs/8xos1UeEDuLg34dXC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ykxxLNniOSqgAWPuYLZcXrcqhY15lMMUR32yjNRwU3fM0mPq5f16Y7zd7uN3hFhVOg6l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JnKsLUNNbnEPeJelbZzl0Su4xGLbHPmK0zvEFOAriWBquCXGs1eoWm3Md0TFWS2q3evM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CrVnO14hxTUq39WwVywMdMOT9Qr3L0lp2NXuOwC6th4MX+IcDLxKQDOmjUdgKcUSi1Xu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G4iDYyiFwbl22CHVmLzLmNeMw47eu4LOzeSLYpDUTPm4raOHVzQGm5YBzLcv/MLbtC6l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QWxlh5b3iKqeNEyNK9y0bHFYqJd3f9hFRlggHqYIvabbae5eci1+ILXMu1tZiAt/pmej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3HVEF+UQWuuWZr2ucdRiM7jwH8wVKaeoaAtmxf4isvB3Mq/f3AoVisxrnrmUJmU5FeZV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zXmFp4giLiUXr/E739QWaoI4bLX8Qa31qJbqvBKHuFGzD+bgbKCO6PUBQYsgb0dQLjuzS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NRbPTF7GuYUA2yoQ3gmT3KLTDQXGNnYzAX+YeXUHNVG8yY9KU8TQMQxQNyw2NTTM1Cwa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VBZb5lV3zBBzBiHDxAQ7Z+iUqa9wW3UdEfAlU2Q13HCxDiUFy9QEsI3iamXWIe4g/mIg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8SjlJsYpZQOiCBtgJd47i2dEccMwlRAz+4wFp73NqFqcBbMRZEYhDdTD3ExiLnGGK0jY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hqXMzEmw/wCGC63KIzuIN1Axx5iYwLd9S5fHS4YoiCzRClKgtaAZw/3CgNxsi1ZyxXkS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3ZmCA7ljQ5eoiUTbgetwAwPUAOnEFRVdwRi8GeoRQyiJeaj6MO0mCm68QV+SCA6YvxYh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4syvzG21UoALz+J7IvP6hVZo8z2xNFrpxHQpm99wvKWB54ji+IDhU0a/Ms7xzHVvFRVa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cJ5q4GTv3UsGDJElmpeLv7qaLvP+ItY56JzR/I34lWWWk0FYivI5mHe5pvmGR/65vaxW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VfmAlN4g+Vijw2S1nnOIrw/sDAZmLtmAA8zhn34jlrfcxtVMVWPEqtlCJ4YVNXXUq03i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hu2NtmX9Vxuf4Qy0aznEoqRxjECn7JkQMS7PeAhsDvKB0c4hWl3WJ2vcqUUKTINml8RD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B4jVsY3Bb7gumTLgglHJYQY51rqDJx5jmpezmOhV7/MO15gu6f1BVrwVKFzTUuSmtShw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GI+i/PUKhHF48y01R3OTeOZmH1Lhl2in2zM0zJaKzAKYBRQvrqCqrZHVqjNEtkK89Si3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g9sxDBWuGdZbf1LFQDR4NwC3/wCyjGTHDjjE5nHERa98Tg1uFKO+SWrAloEbBPMoRWx5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li/MvhRNkBnzxB5q1Fq13FzRMguHMHhMQRxygIJ5qOlanBdVkuWsNjOKdGS5VHHhKLHP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LOyYaDX+pSYiVvURbz3HntFWo0X1ACLzKCpSrTUM4QYEqSyEuHUZY37mUnPTLLefuWcG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fUYIViUQW7gUmPuKLSIFWOJW5yO+pksPqNeKyIawliH4grtnsmypkco0GdxoEwMymrSp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mla5q9y6ohlrC0YB/aJCuI6PJBDYHGY7LZiiYuYAzSQUz+JbwfcyMV7itzBYRjWU59w8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eIuYZbYsQiZbJQnmANzWfqImMTPAZlFVw6fmZAxGSlKHEc94hhwxoepm1mVKlrEyugvE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PSpbalZlxFq8y9eIzTeOal5vEW7l3IF8xXg2dTMF4YIVdtxXFY5ly6HrE3G/5HCg5IyX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oIuKEfdY3AM/2FrWazC1XxB+67hzDBVS4Cy9pmLOuf3C30lDwywOr6lXCi3mDbz5mJcs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O+Jl5qZ+iLZi9YluKMmIu2cTTBfMxlX6lEPEdrzPCVHdWsv/AOzCJVO5i/uIuQ/UduH+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M1FcVdhtg8uIgDnog5vviZHVs9Sg2lfiOF4OmKOphZuO2teYwc23LOWjXcQusOos0Gtz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F4ZZTzC7vF7YFVTcYILuY8bznEuZC86ivDXiWIsC48RFKruJtw7jsxMlELed8wZ0IvMu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F3viUpGsp3MRqqNXKFwr+IRFw2uEY0F3AD5YDG6osd1CjSUNWrLUsyvDjbEm4Nah69zA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uSxMRBU51NlmdqZPMrjEGERdPS4LRzL2oAMVMhf3cTdfm4TNgtNXfWYcnFdRYR5xcpzu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OzqNa3cN7Wcwueo2BXlg6OdwGf8AMQgT/pGasyJWppOiVBHmUOL8oKMb7jXe/wAROjdb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0zAZfcUTg6jgpKY1abiiZwxKBqV01fpiDbm5Q0y9zjcl1HgRZXvzE9K/sxZN1zMVpgWyi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UDd39xAzXiPDkztW4CNlQrCj6mKRycMCAOCN6OoJdMPUGxrrmCJkfJLXOpUOEbZeIc6f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eoxkpZaIusJb7ReXmYxYdTtI6qExAGNFBmeLLGsGO4BdCyBcM3MKpisJVFXN3qdpQ8Q2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WDRWWNdVQAbVCla26ht3YRF5KmcYkWjLuZiXShpqILdVtmddVrzNIbDECcRA4IyLShDn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wqfL0RgL5RKLsgNZF4loDJOlXLx5JUVeeIti7lqKXioIrV1MyY/UTJ5i7nOGFKYGAKUQ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7gt8QTAfuCOcTMrUrEomRzBx6l7eUUq0OEaYdXbksQPcuOZbcs3gGJ4YucVRwzO1tMp/4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oBMc1FSKwvW4AXx5lGJnnqAAQcsftcuNtkfF9wFvbMCBxKt9QOXUw49MKrzMB/IrGsqW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Jhybl1xC7xrxLrUfu95mcX+4Wg1V4gyu+JvLUGbz6uHK4FAYmdVV9zhxzzKdJKdlNQzk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l3u4lFuZWRwywKMEHvLO6rmKFQEjo43mHNZv3EyvXmAYH3HFax3C8cEGV586i3ipeXx3G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b6l4v6vuWH/y45XWKlxprU3uqP7HaeZk5UCLVjieqSioHLHcAL/VxgH5e5Um88MGfOag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QjcX9ytgWzlitjgjIEFXZTllwFqiBsuk5jgyUmpY6xUowly0G3i5nbgcwiqi+YkAslRP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cJYgNOIsPNxDaHVwpo1yw1EhcGO5VBWV5Y6KHmbmhNzKixGPgAKjRWjqM17V31LKTAZz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3DNnDKLP6mqb4dRBVwkY06Zez+ZVysRAmEqs7fMsk28QVu38zNN5GWOTW4uAM4uPChXM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uJWNnPMOUqAq13cF8v1B2YQWqWDs0fUOLxaGwWTLFRBsmWOGeY5IOHR1NAYFCu/zMkXZ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McPUFpFd+KlMNq9Mx2iy9zW83UFCRoKt1F0T3zC3ger1MqLrs3OMGPEbNaXLoxqYKnOo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LUIlUDs7mw1S8SlZbROGgKPEYq9QCEYmU/kl1Wi93LxavhAbBqV2JUgj37hlmWUAoYlB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BHVdxt9QAF+YuxRBG3HEsPHqK9cR6AVxMNoi7UFzWTcsE3HsTUYFajhRxOobYMdxFvdy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yqQ7meuPEWt2dsztK/LEBvWI4Cv+ICBt7mxwmQBvFQAFVdsukyRtbaml3GbMnUZAqm41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DVQlKah0C5jw1f3Bl2x3RslOWa1FtbE4rrz3LQ26hn6lbl8w5Z2QEZeGIALb3HWGbleW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trE03CA9xAZiLCL7A1eWV1hpvJ5lyZV0fyKd5g3jbErXkmHDE1Lpjcw2MVVtmcBmE81r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D8wLxt5gGdkUStUS2Cji+YlyBcBEl29xFy2QjQjOLf5jdI7J4meajcTSYl2F+pVMdrV9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kwY9TnK+Cb3yhgzLtY2UBnzLxyZk5aq7lKJm3LAtg7LxKeL9QBxeO4wubYBfnqGdb7m7/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EwC5lqXqLNZq+4s7tzjzKXVVW8yw2a8Q8fdsabzf1LG6rz3A3TWY2LjPmUXhuK1rRDye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qBk2zsKZhRvnMc4MVLIWupvR93AwBR5lbxntiDdfcqW3vmc0tRuyWaUcymxePcTa/uJd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vNTBy41Dhfeb3KuH5jpOnqNvhw5YYwXeoRVuKzM+GAot3f3CD3dojLZeJgNuWVPm6rUY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j9K8wglcZzBbGTiLyigDQSvnX8RgprzKxY/1BSxPzGoGDX1LhxuWVRY6haTDpgZVJisX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8cTiCzCF451B22uMytHBAWrolm2PBCoQLMANV3ADr8QAaY8ZxfExASzLKXk4lWyfMAr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0wXjuLNtnhiQoM4lKOHxEgIL4YuW7jauPErgqu41VtiwM27jNUYRZOuYwbz1K0eo6a35h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ODmkmVrX9hQmypjGA6jWt/Uzt471Aou6hYKMprqVYFVtlqLJWfECwcsPjbGTFzJdX4Yu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fyCFgz3K1vX7gXLKb1vmOG/5BFe4hdjmWrMcIqOpjH5j7Bb/ALGl3UbwRWr4jqG/cxgG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W4Ia4LqOhcbtRiClk7hhvx6hOw91KzkcDruGz3Bum8x3QgeQeoKhtLVWUJmcMsG7DMSw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OCajTKGuYK42z2xCCvARDd1vERTj9wNi40QV3khgVucwDqA55iA0r3FYb8xLeYFrWkyn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LOZcgaIk8zOdxQqxA5DqCuGWuIQM5l02Nfe4F1Na1HwKjDHJcAB7jlgspglhzG1xDqbZ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k1+okaTk2lAqauFyBV3WJjUA4lyNjnmaVtceJdfDcYFcbjZzqW05Bnmqy1Tm4FOk1w35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Zw6lJ0+5hVXmCHXOJa3mGUSsUTVxmXgC2DRkszOmGBxr9TCX1CR/E31nEvGVvmNV8VDI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6gyfSJYEGR67geWI0KquLSWZ6iefqWpAiomxDxME7vqY7R4nXZLCuZgN62Rb6SuHJG7a1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277lFZZa8Q1xdxY3i6+5Spe5uytdQq0qvMRpb5gDhsdxbCi4rZ06gu3D1MDO4YZxUwZ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jDfVRo3bjqOHNkx2b6YqouIFuSjlht45ibDxDY2Wy5VACAIPvcFlF9y4niO1G+J1x7iS9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jRMgjEqe8zax44ls4UOc7lDh6lBCqe5S2zPiUBob9yhXi0LBcQsrxOdHn3LV6i+g7lNt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2XfnqXw5WIUKV7gQ6ZgKLGz9wgVREGC5Z0Z3BIAQC7BFHa6gBOQx7hZbmXUo58wICsuZ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5i0NMMypd4hzevEbEOL47jwHDxcyc6qKurJkNNvERShcYkOK15mAusYIAjI/xHn0/maHP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e9Qb3V1K0ksK9RXdZeYlKhiLFXb4mOBuqjbDX8hG0SPI3CV3iqhw08RVwOpYFzmGAZxr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qOLhZBqzfiMc4cOmpQ83cQ6hGyA4dxAYuqjwTO7gdIquoyCdjYiVG7+JeUrF8zMmDGIw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IzLb8QMqSiADS31cbXZ/1ChXCC6uUNA+pSVRiDYQqLcGJaDU1pkgNlZhyiBUmWWIyCbG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bLDW4hVkSwobYDmResS2QadS1GQxOA1iUF3QwJtxZZ/4mAMBSsQFnPmHluM8Y4LeOpS0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MJV6gEajb1e4wDSwGljVRQVzC3jVBvUZnHh5ggmcrY45G/jKbmo5EyLuKqvuqIqcA2Mc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im4Ip3B4q41s3UzprqPYXfccEwUrnUKRRubU1Cm4KWEUpnlCncQykorBG+IalmC6gmjQ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OpwAvxHatZYVja513cReGpkECKq3HbZUeQqCEYyrCEjBXiDWCGWQA5ZYQIvTw8w7oLXE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LjPEpy/EDG8E4tsGxt4gto/cULi5ZSY1mLNeYO0RpgG1vqOq2F8wsq8S7z+FiDlibc/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vkbuZp/SC3zFf+5WcxBvLUsruKzO/wCzNWEs6vxFhzOgPuaA/Uu9XLUNfmXq4rf+YCYd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6gNLPEcLzfXMvSwgoDj1E4NbmSb/ANRwZPE0wlHEsvmOjjiogTuGSsq9EsNwUQFwUvMV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jRMFps1DXEdwMOuothgu4LWC5RxGUUjBEMLvqIyS7Zv0VEGHJBaL/BOVvENhukqAAmpQ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W4hs5PxGLQTcbbr1cXhUtmhzz2jQrZ7ho0ygCtZjohvUoAtYjYjCJpl7uuo7phnUQiZq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cNqf5hcVRgBz1EduPgBWqw3zKcAZmMSgeI+QFaqanHRGHeeQJgVbcc/mWyxmXW8EBtUq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dV9f5i8mb1AAANMTmOJQI0X+4YJiLp+o6yZjKDdZj+ZxEK2vmUp4bgrTnxDdnFy1rxxC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rFQwG0iWDcC6z7lfWuJHTepzcsVoWK/iNIeYWjMQWHLqXu3m8x0XSupQ14Mp/USLp9EF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nPiEGU35hPZdPEYLg1Dz/UXDURgjUDhm+UhgxuWaPdxUcpcvMQ7aIZYV7m4CITDqVctg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hhepvF1ALQzEpj1KqnqZrmJRiZudSwMERQkESoku92piBYAvbzAadxHYLYWjliDBuiFc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rQzRsxGzd+ZVYaiJt/E1KwQ2k3jzEpBF3t3gLqBQ8RXTUA7RBQXd8S2dQ1DJUOe5cIjv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toCDK+JaJjEdU0YjBV4IWgbuopoiS+s5hNfpGLH3ClpUGy4oBxGxX/yIdnEIgjHEbUYc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SwWqI2B6FlqFM7m0VujUynN7gp65hwY7lXqUFLmN6ImDHiOIvWImq/EVdGWXBN+4bECI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AhpaHGc3FapD5iyjiF2zS8wq1zKzX6lSYP8AuHRLIZe5ngYKgbZltMn7m+ziZ6cZxKh6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wipvM013bMdnqGOoL3+ZaXx4qAC8y/JEGMtyiSbSLTWSZU6Zpu4hyZhhYdmZteAiNKP4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N5GvcpXjthRxi+WNvkJShWyIhfMxwsS6/wDCA03bwymdxFnZiDjviKzOiLwbiuYA1v8A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imH/AMwslV9S7unZTBmrGpUMV1A9vNXEuuu8RqlzEW7SGmnNbCZWd4gJXG+ZSlb9amvb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QmDxKU4mdOoslV4g0jzM2WMRhvp2TAOAx2du5R+uI8pdswWq5iE0t3KAPqMGg8xFceJn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56mFV1GLhr7iatZ3LJIVzGVtQMZcNPHMRut0xFXzzFhG7ZYHBKlFahkFWbjzFh1CEsUX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vPETTz+YbS8QoHu5b/KjodH4hlHHMc5bZYS2dBFBayhfiZ3xSWoXCwJ3dxCADKEBlAav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FKvMeeYrMYjbAGvMwNHiV03D0cRFi14ieEdI4maLYAQxL2epehu3MS1Wy9ZFhCYncoB5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9sW7rbHTe+pvdjNDedSgjpKd2ruZKZtlAH6qFyhiWcLjEC/Uz87N06YJcCdELqx4lHvW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wVaxUS7V7npmI2iVqsR21nzEXL3AZZD8wOUAilShaDTA8yIdUB9w6QxNg5jhL57gg/sE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dzAt/Eua5hpYwbiUdpi4VGiHMzClRaj9S1rdcyyh1EtiCXzBl9I4WEIOXMEf8xxpnUC2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dso7De4O2GIC19xxgYY5fUp9kOCxis/2yxJDgzGXTTUSoMTKmofQqIzcvbBMwVHZd1HV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jmblLh3Ft1m5aXNLu4uSDxEVB2LARdviPcLPcrKRILK0RXaTkdMX1Fbl3FUdnRFjwRFn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djIRl435i4pxK87hrl1rzKFqR7DLzuMud1CqE5xBMrFfuUKFdxYRTQxCxZANeD8QUf1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qWl3qoV7mkMepdd3L3s7gXhKlX9czrsx0tXC/uGS83/Zt0NQU35mD5nX9nFMXGj+S1HB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5ah2VT5motIamPuK75jYU/ceb1ErN14lZbC5nFbeOpv/ANuONXOj8za3/wCw2dC9T6Oo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M1rPc4VfuUoOJYYWkzqBbwMWBPUKt31DKg2dRwFK4wQOHJ6I5HnmUbZrniaMsdQW4MRL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/qVv8jtpx1LWXywKLPzBLZKgbAH/DLQNUThy5G/8AqYLafEA+X8hpoG+4ig33CFXMDgw9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phSVgq89x0MVUxKsLo4hCza7gvdy8cQFyrmGX7jSoYyq8vfU4RwxKaHUY6bPMzSs3xEJ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zMrWeoAH7axFzeavTEu8Z1C0ON+IEAozLo2DuWINsWhqmLb23jqHbtzMrzZCbKrOI0ql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omN0yqtygHc1CBlrtjGD6lvZ2QVWMQU2EgUW29TNrFxLTL6jpaEuElKqUQWb4iXJBvaC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3Bx5nO+Y1Z16mVMxoHJM4w93BVUX7gMl/RNl15uO+Cz9RIui2GkN8Sm37iuDkKhs4mYP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3rldeY8GvxqBbWCFDOtYlcZyx7Hq5dC8cVK6sG4UUhirWH+xKNA31GvDnqWVbjnx6cSz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NVA3uHrKOanFWo02EtcwKSNgZGcQVupqYWW2JcGoBUj1HUXAKabgGTcJdeCCORjhikNQ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xX+Zi4KitN5iVUcitxTRiYKM5uE0GJYHriKahCBbNbYBjrFzEW85hZ/UBYxUwUxDVkWk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lyI3C26uoo2Ot9QbkvuHgz5QeKQG2CK3DEu4lRG4qN0Z6jhYeKiphiAVzAaMe5YWkdAg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qmbN7ZZmDpqXVrqW+/ol5dZ4xUfYnnn6lW8mYV/HUpXNhH2zMm/ojRtnRpiNm60zNuiX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ECmUlarMKyMSoC31HllTjURDQCguWVXK3KNPogA3RKONTuzGrr9Qv3/1KgGogzUQLWII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N+5d1lJ0G3MHFy9RmSYlUXT1OB4zK3rvUy2xrkWpzV0biOrxGm7qWs3Zc4lBUKc3Py+p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7YprmONxc1f3KrBB91LpOPUau+eoFtn3ChrgY6u3Hcstdm5q3MTH+pvWZQbNw1rP8mFh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xADnMKXS9aguMEsvJWdytjiAH3LClnjzAj5mFquqmGlf7Idg35gKrvEw0Y6QKBpWA4i1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goH7iX7ZJZS2y6sZiwW4lr/LExL9ESytuOobOM9Q0kSo9LNZolKVi8PqJhvrcsHZFTjc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/ZlutdcygkMOO5kuC3bMEXmYg5DUoTShxBWxdMRwxrtma7yxKev1KSY5Mui80QZ3og0z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JQFbXKRy/J/cZgrA/iJIDntY9Cqyy6zbdFShVhXLC2b7jLEtL2QWZM5cwWCsxUOQMRbB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z31La/31GopxiX2T3mDeCswF6SY26LiWcGNEsrWSGGbuWVgC5ljmFLRohpO2aOMbmAOo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lBzCHX4gspV5lrLl4l2qAY//ACYggJPFxLu8bl1U41KELzxCA1Au2+4lt6RAhee5fOoh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+1NxuOLMqaMsqYbMFistkqiuzHnmISwI8wQuHCHJYGi5aUuPUbES/qOWLiKkMDJzLCxu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jVU+lLsHDAIoRho15g0xgXe46q33BVAt3UW/PUdRq6jILcuYVZkrUuYRllwD9wKqhWKq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DUutZiUncKsuJmTe65ghU8xLauDqMhpeLhPG+plxzuKXCUj4ntZehysoaX2wWaqP3AYT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qzk7hFH14hlGrvcreE3cA2NMDLGVOal8nBAte2O6clR2ijLRzFYwR11BRVTJ0QKbRjw3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ShOOpSjtkhsC5SiANYvuMqZO3+eI+iPXUzBTMuunTEqth/iOyjuAYzmWHPPEakrBH6Mb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gZqitpCSrPmMD0iQ8k4NVApVcyDZGvs+4Clcy1GzqAp4PE7QYowSqZnFtzsUkoRrdRJh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tYFKX/3NsR5N4g+MXqJ5QXbqULBPcF3/APJmt3dEp5Of1EzyeY63ifZ6lEAYnPsqJpSY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RCU8/BpcLrEbvdR4ev3HLabiwBUa6C6g53moYXeo3q6hqrZWIapHMtcmo24dkunOOIvG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r9xUb4d+IlpXUHzR/I5a4IHAoYlODEGq4j9PDBQzuEmtxjLXiPBX/vEKPEJSsHcBtSUM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Iq0YOYGqOs4rBKmnebjJ2G4DQ/LAHZOYFIwM9RN1Eq5ecwro++ZkDlrMKJxBNCyOkJvF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K3JxxBycvEzhi5vLi3ca1PQtvHELFU2/uflCCgjKO4jBcLFugYmRqphTZKrGXmNvaVUD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D+Qzoxj7jpCCljMUHpO9XF27r1KlnRmfpaVW47agsVEJFVUqOc1olpptwxZU48zJWL8c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+ZVL0eIRWc8kC0RUaquIWLf1HYbmJxV8wIBZQHUXRQzY9wKHFtbir/3EFuepgrBDA7a1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Qit4IFK+zUxAajbEiuA5ipVxjcdQ8wqUo1+pvFdcxHO4hfDqD1mNYsWgpqDU1fMplAAc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YjihbUm4Uc2d1qNbIUimJchmJT4gIzE2Nkb8mFhC95lDcwStEQcuCHslhuGi1iKuKqNw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oUMMpopgodCXQquApussvcOIUgH6hgU+mDSUXyQC/qBzVkeltAyIm4UViPS4WZTEGNOK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9QN7VVENdwwCMqMGqmFcpLHvDMSDfCX51vCxrW5ZWBVHOLW4SdCMaHNsEeEvJalGkwTiB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VEyeZRxXTHFvXGZYGY7zGC3LTw8TKYxDHHUHNBCZ1y27uC1rd5YgsrHUZxplwnMVKvdz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jqXsYjnVfuWAPphewb0vEpgX6hKyJqAqAuosJQzVQmsqiIkSBvMRXCsYZk4laLmBozj4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GOczjGYWC+55YG75iivzHkagFxKdMkad5ZXg1HYjmYxwYJkLzmVu9M63MGm7ruKM0rOJ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qnUDbnqV24/UBQ44qDStBBy3XeJsVdMwTOfU05x1B1yxIP5C936IlvmDCP8Au4GM1G2/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74gIlv8A1KzcwPb7mFb+428qpfQHzBrku4G7MceoN7x3GGVzJzzBwdf2AoW5kQLmtX4Z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f5gCF1AuzbLK0X4jzkzEHvMg4s4lpK1xK2XnmB4OJcu8sKCirlQXG4F4yl5ObxN7GwgK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IsFoI8sahtum48g+2MWi85iaWWBjLFtOMqlB4gyOIwrcH6jQfPcXJlxGXeIIlKWUC8wW7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UuleeGNwGoNgFkNDklkSr5iRJwxSTCsT3nzW4LsWU/cwJz5Y2xOseY2+fMFBWU3Le1te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RLXS43cKPekYydHZAoeMSi7V9QhZ2/kq0r6ZmTNGCpQF09QRuYy3Oc31FcBLaOJsMyiO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jotguwlmoUYBDR5TQ55js31dzIsvRTfcNNj3czZzAVhUrEaiZOorx5iCv1KNmXcq21iI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Cg4YKXVQBeNcSqdRF69VGcDqpw6DplFleIBhGiGqj6mnLAzIPMaETmXGtTCeUbsUD5mE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6RHEPMb9swXZYXiAYozlQxYwU1URaj58sf2YlKpBABojjdztivxAkVqKy9ykJiKglsbj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LSI58RU5EYhFE3+ZgELxPLmBceWLZPcsFKXwzhmBYVCCu5zmpY51/YSKo3LVPtE6hG7i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EpqXBYs4G4CEQavMurzUKjEVssgJfupa1q5iFXSPcHOqlun4gLG+Y4Lgqs5jfKoq1dDM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y4irsz5mt6St8Qrc5jYVE7FxKBW8epWLc8y9fEQ9y3oiVa4gMWXzcIaC1x5laF9sLbZ+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8JLzqJGaJigtViIGGV1+4izTLcnUwG4un8wJjW5q7rUStEtrfllBXPMQeplnFS4mZVNM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cL+p/wCxHHvmN01Bn4YxY8cxG8DfmABUThwTE3fiXn1qCcwL04nZ3zGgHEq0PH6gmslx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iFabqc/6ZasuZowu8noiW+uYfYHUpjBfma3vmJfXELpe4HFO7/MW1dY5iGn1MAGpoYzAv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amtTkc4ZsG61M18xXOYqmae8xlK03FesJKi3jqCLHczDqVa/8S4QCviWLLrUdLTMVZR2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fEUQXRNtb8zC/DiWK2kww3QO6xKRKvFR7C4Ars9cwMBduZQXdPcSXvcqWNYuXbjZxELN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U5ncFNv8cyhcv8Som4IhjPMoVDHPMF7kpHy2l4jXMHFdIitFA23zE0Mg5i1OeYqEvGoK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ZKuG6uiupdlfuZJx55j3bXEeBMHUdixxKrXfcq231xFALrnxKQN2zTMW6hzGElNxVi1X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vEUzlfiBtRBRMXYr+TIcwMq344mgBjzDkaKmZHBwE5QzC3x5iw3+KmAHN5gCyU6hMjNd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DqVzTMXdXfLKpagFNvuDdjx+o4tD6mNMX3B5XLB1HpU8eIC1pWElx1LXDfcQxG4NvRhX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gEqwgWxvnqEDgZolzUQ9ZRXUta47lh0Qimpa/qN4JyHEyl4mnwSmBQg5tjagolSVqWHI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UIOCZytQahuF7RqnBBaCiMcyxRsgYCyI3cAUcw4XKlTEaAxErvmEUMy5GgJYXrEYt5bx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Vq8S58OYLAdxsrKosVBMPnUMuU6ahOVPuMFx5IS0mrxKoC5SGeICUYiAcJmNbjAGjAzQ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jIuEDupRYMyf7NLubI7YgXLcWRqJ2NxsdJYVkZU5bllazFJRqANkhFT8SiwEZc4FbBUA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3FFzjxBPviYNRw5uDjK/iZcjxiFt7lUMoBVe5RzonIlPhmnnqCmt+4Dg3UcnmVTnXqZV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23Eu7lD1Mh3UxmmN4hGtS2AjcuqwiTiisxKrolL1KjN7rWGApdZjS51DeiotMxSUjRmN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cL9Re84jtu4Y7PMxa2XbvH8iVpqGnF+CIdV/7uBkITZjEI8lwS2NhWmOazJmWXGCArS+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dSqM9Zlrj8wwjFfuFNP1uBWix1cvDOogV0SgTPqBVNAXfcQW0YmzSpit5ziNYrPmCaLq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h3G0tY8TOncTA0xoRfiKxWuperd5qYFhQbhq295YjPRUJOG9wammWRjeXMHa71NHq/M3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Bdc5LYG5t5qZA0mZiNcYiyJm+Jck41B23lz6lsGO4AWfUVIsDipl361NXTh7hQdeILhV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U1z5gBU8yw7ba5iUzL1GRMMTknOYWbXiBw3jgmZe6AlVnE3qmuJuTQRUXnUHZxOR/wDk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uKqUOYNVWrjv6lGL7RUwNLipfM5rmLS6jphgtNpUVKHjqKY3UvQfqfo0Qoml5uXN8DcW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pfxMQmobOgviBD6zDl2ZZOPMJ4bm62FjRK6VUBbx+9xXYHmHrU0YX5u40sVeousEYU5Z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367li1i93BX1CFzqbMswTN+40LYNhMiINsSlRo5gJe8JSrmxFiLEQAD7hYOauBtvbCbn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Ap3KDpUIMAKir3qOBiNzoMwbszZlivhLmMEYNtxkiXw8Rl1ajo5WVkYl7iDdYJdIyFQV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IFQ+o8zKSimqGBev3AQ5IK64eZR9Y9rf8Mxlbf3N6QgMV8IlPiGeUKeUp7MyWMzl16jU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SlBM9zOowsZ3HN5htoncypWajKpuJTMrNk2RZKJ3A8N9scgxyMwgYliigiugg7+o8YlQ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lZD8HMJa5iVVQDNRyNxK19xN5O43ivcog6t/Uxay2COefMs2ERgbZfZcjBEs45jkE1DI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IjqYBqp9h+4pTjjUVUbzFxFbGLFnM4F4qXtmSzi4xvvcxm7rVQ0VqZXv1MOIW+W+JdJ/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QwZz6l7TPPmMqmIunG452XBvFxQ5zAbrPiKFd7mQnLEoqxiAjvxDY7gt579x7cS67lqv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S+o1bAxC8K2RAR6uYlf1B8ECri/EQ2YrYaziXKhAgm7ytTRtwzZcVmP2Rr8GddwAq/zK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QNviEAv5l5V6INzYFo3KqrfU4nEwVdWxDRLx+JSyvDiZZaeYVxZgUH8ZjqB21UAUp/EF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YliRbolBf1U2W76jD/xNA3cSAbeZ7P8AhEAUlcQkHfNQbBcauKl09+I6slTEKtcSmF1C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LDQK5fiJeaCZHNFSt/1cFtzi5mLKhoVlLyzMzVHELOyZ+d6uKrNyxLLG5SVXLG9GpZt1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h1csrXv8RjZMPEBKuu4Tz8RlDipsH1ElU15mDlZjMJizP/xKuWLLjNWNE75jlU7i01zH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mWcKBanBFVUKPf8AiWxVQLriZHFm5a5rD+pVI75qa1Nv9wi547m1uibM7lIwBXM0UYSK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MtXLiK5GJTqXADbGabjgwA4gRIaiaA6llMxZIiKMQYhJZiJUOCYXYqO0b9wY8yoYqCHu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DSjbCFLqDVV4lSVrmAIyxhKb4mWsRojslShuWCitamPRRaiFHcVIlgbgCMXFgUfgLNYm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3ACszSdTMrHmVtkCwiutJcVOrjRMAXDeYl42ckHlh56l7PHdyt/ZCBom6jLjCtCyXrOYl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EhjaByR3Kw5JlVfpmBTf+ILLjzAXBD3CRncNLuClCt4xFgFzqoRf0zKDSphUSrK9pLfiF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iuhxUULYZV5bqWtagVWZlD/iOLK9wLVH4HlrJN1bMnGINLeZY8EXWNpOeWEvZuWHmFoc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tfkiLdmaUXfMRur1NrURLNvMDcJYbqvEKeo0f/Yjgy4l8YrzFqqJUat39ywkvPEQ3CNf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kWXvuOUTcQyq4NOQs/Uo57PxDCh9ysfuJw8dQTCWeJ/4+G1l1WcMFNZamO/MveOF5i1Q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PXM2OQ8zGqWTuOmNMraFzDcqKxDnhBl6mGtU6qUNFcRb/wC0yLe9QAjmuJixS5fov8xj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Y+HeYsk2wBiUagpeuHmagULgivOoBlqvFdTBDAdQSlHPJA2FeIBaqYl+mIVhhZe50jpJ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FZZe+pQCpolCmVW/U3BvmXyzvUoo7HEyDQVzLorIcxg5FQVjK1Fjas1A2PRcy8H4mAzm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3kZrdYCmDmjgjZK53BxQluolbBfMwwj3EoEDbNFZdHU5G3GoqYltR0XjPcAAlzFBjqEt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gXf6lUW1uBY3ruDRRnVk0APxBVjM7Y9VHVGqqUF5LOC7WMYZXudEIHSEyrUOUGjfqWbY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zruVhee5bCrzHg1jgjtnaWMBrmL2eYbKrTuCl3Fru2WNLrMQ1Ld9Q0Czy1A7jKAxTD2q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FeI+PHc3nuABAZQRDwOYKOM+Ytt67i2ckFkMExxn/MKjeppcMlmopUEdcwaIG0CVNsp6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co8TGGOoC+JkIONQSzm4NqxONuKbb4FZdZfIbuKGSFcxL0XmC8abls00TMCqPTOWIjc1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UNLiU21cza78wsIo4uJigj1KK6iAaJWw5ijqN0RNVzMljRVqDC1iZ2hM8FSim4uM/mX3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TRew5hM2GyNCqJQnUYIcwFw3VwAxAV1KlcBdLxUdYFzMRIRpTAiJbdRHrxGFfiom1jyw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HqDkLzK7XnMNxAC0MwRfiZqv7lC7v/MAUl/yJeW28zFrUVrrxHHGoU4I1qoG8kFmJphi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fqJWzBLppfmZybl6uZGtcxNk9QwDWvUNAY9zc23CxpUQyXfcKpu5S7g5YgB54lU2Y9ka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XwZ1iZrg3iILa5mzeRYunmFBryQZeVczRdEW89d9TBoXEtdVG7BxNn8iArnEGy4Ua8cx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UQ17i6XiVZnnrcWr3UwaLqDC5HjxAM20cRLP8y7wmQ68cy0M1Lvw7mirx1A1mIPiAkTP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TAa3nmVoMhrxBYzi+Yx8eJtRuCtdSwV/UuAXvuJEGr3iWJee4LcilTBcvtYksMq+0Nbe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4+5jF2OJVG9GpQvLxAeYdS66vEVAyvxH3WGXzM7xLnYC4sLUxSs1kOZbFb0+ILKOP3KK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9QXKxFsmLybhFxXMLwsqXJbiF9llsxjrmBENrqXS+IKpTITb4iqsoP5l6rt8Sig5PMQ4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XUoKqUGuOZZRai8iPP8A1FK9+ICWT5m44/UxWkXeYLQvmUSrb6i1gwRKYZlePzzEycnL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hti2kZqu5QPPTcqzWZUUC46s/wDMVMY8pnRuoKpWAhrGiJXBrUZa11MUrbGMy4LqXFLs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gSlqObqEyZSlwHvUQrWO7iL5gWvjmWl4c8ytuypSjFeIVOQwBrIkDUxh7Tu7C4r13CzJ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lyTACYohUlaCJTqL4J6SNcLvxC02X4iq6SxOozGYlVUrlYgISosbhSoGTq5h1ohpVEou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KNsLBQvpEOxZqA3IZiXH9njKwxr9zK72RbviYsSutQWs4IEryo5YYDWYdgywauZd/UBj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y5lFjNlQsVaImUY0qYYZEPAxNiHSOosARuh8IFDCBZBMJszLMo8ywlNwArLmyUXRmJTk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mLKHqBOUc7V3OEZ6h/fqUIC5W5/MMYK/zKFm5QMxLikzeDzFTtrVRRdjiWoVMNG5WOuG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dL/XUUGai4D38OLsjhtcRcx9teZgWU0Bx+5StmPED3Ey3uVeoD2RUvGo3SyirjrCojDI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CpqzBdWyrV8R1fEYmseDUR4OY4BtKxbLAt3DDan+RsN7gXlArmZqmJw2XMPXiZ3eYBK3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/cLm7yLG/T/ZrbPUODUWqrLLL/g5lUVjx57qYXtfEv6eYiucvUqqzncXHmZte4NPJ4mz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79xx1Mp0GDPEsXKrmJcuGBhW2e4JRZxUyq/hNvNGu40rZiMt8eZW18mFmbLzWJoYxxeY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Oay5nMYlSX7QsXf4l8J4l7BzrMstBB5hn4SvuUYGYBYpvuCv/EACfUyjjiZcVXC0jbqA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zUWzbXklCIU+Yfs6iHP8ROWKHmJaDVOYI/sgZXl3iEwuYKd3V13FQA6lGTd7uBQb3KUK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W0WkSx0mUiwQpXzNcCdTJStW3EMXSVdxqF+ExreYkeK7lc2mZqq2qZeiu8FksCJBSBk7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JwxvGo6wyeI9eQ/UIyfzFoaiRPURSN3zuaB1dx616uXZ75Jk9iwxSbllMDHoZObl25hG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aP/XGGqlKU13FTjTDQNXmIqazBPkyQt3klqDjctRcXKvmFB+odOt5lOHNbmxb6mEHiK2G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qFFbvxLBUvFIF8dy3mBspYUdwjfMRrqUcGIxxKKu4RLRGA2iq2S4FcyizgzD9tmU3K9y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6jmiLetxIF1xKyzNwi2JLltFDEKWFmWl5jK0dwLRYipthgKpm48ClTMKmiUMZOJWw8wBQ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28TXWSAZ2lmAysiLe6ilpfHTqKyGI6TqUXEzK77hgrL1KVbMjEGIQ8RAergZ8S7M/mXA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KBlGNUL5h9g8kpBBFHEXYZIhLTcYVG47hvzE6iF4IuRT6j0NNxPRczYfdTB7QrFCbRE5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Za2kFYf1EwleYqGGYGFSRQa3+oKr53Eq/uFDeYaKzUuzxETmIJHJPxBxG9XNGXmDI9Rs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v2wZGqqID1BVDxC0IbZkutR0Bl4uct5lg9zy4/EuFon44lgq7iGtj4DnGIzzftMLAIl4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pgnOZi96m37gUsz8NxbJ+pTdcdQwvUuylpi25ziGdYf7Mmf31M2rlYjRbqNGKUxiba52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1Q7qajo3KB3bG1rCEug4jqXXOIqFHX4jaIQpd9TIY/xEA3lqKtu5sTfEuFGpp8xAAu9Q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VO4pZZE2fvqXX3UGCNc9xaHRqMc2nVxKABefUM41FCiiu4xYVDkDPDLwvfcvZRDARXyL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54lUy7bg0yDScMyq4EuAV4SjPVxWftW5ZQYeL6i5D/7Lg1f8l4UPEe3x+YlUWOWJiqJi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zNf4l0FTcXK7pzLLUs1EJvh3GFBRWYqT+dSqI2VkqX3mnuGwso2y+RBu7H3HmYvUCFwh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MHWLzUNCme5QLYWQDipHiZ0Yb4x5gyDjuGAP1CyQi7LXMPNeoE3PuUhrfMagGfMoIZrL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ETxLUfLFtWy8DnqBBMhNxFpce4cR2csu4XBLM9g+4mXCBKNKLFdxgcvUKbm91KGqqlHK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8yi8OuJRxdQdn1G8Vjdy0hYFaImT88Rawme4VVl1AsYS8TSaIJ8yy26zGQKhLG4YVepX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01KGGCK2ZBzBFozTliKxXzLFxVQ2P33GVtRDupyJiVMfmFAbsEtALqOi/mEN78xQUM1E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CvqfwkLY20ReuJaCcRqIpNxuZZamDG3Upb7+AUFTiVU+JiKjcVga+o1S8tEbbSg8xFn9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1HJKuX1cacf9yzZePEqiz9RBR9IAanxHpUOGUgq8MF/tLQAktrSbkXMwSAFmgQFLLit5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IaMwws46jURmKSVcMu3Pc3i/mAnP/UusVHvcVLFR28wprUqyrV6j2U4maHOCEL7lpSAl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gi7vNQKbr7j+uYH7hdZD+QwP6iRXIiQBu5QVTM6t7mjK1ibF4ZQtblzuML/cLfRHNPEF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6mz3AFZuW1mtR2r/AOR6uanghzxBZlgBYl2NtHZBzVVKwL/8hqgyZln3UCmzEvO8XBen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P89wKibOmPHmZbEwy3BwiWXce0a7mnbcwmJwpoOphxf6le9xMUK1AszKqjNymZXK8wBa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fOqJYWMMT0cyuQb3G547mIzZKaMajxGJcGR1WIG8LP3Ms27eY92lPMSE78x3BzBs88S8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QudviB5Srgcgn1Kn+0RFc6nabz6JQqviG6Gw/ES3JxcaZTqMW+OMwll1iCDw6l92ItFW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hWqtOZRCjMzh5icwutxW8GHFyoub3LSS0CqV3MSUAmHthly6tbthZYYP1A5CmNMGpqt1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uN8sABRtjdUdoCDissQJa751ECab8ywvFkutpy8ckwvBgvMwOxrmOgBnlsRYUWeeIXR2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7jrD3PouWABQmBX9wKd78Q53mBwTxviJXeeyPHRW48KWxByArrM7Xi4mxV44jNOSzFoY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MuVxxKoOX1LRHAlXSFMDDSiOda6h8HsiivZxG6XLxHkrMMYLPMwBOf3Ks5uWDB9s3AH8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IjcM2BGg8TsxbY9QCpckQlO49iWhsZvNhG0WbqWENVMFNczaDBFIYeSr6jh48xQrU5JU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saayRH35lSXEvKYOY2bDEd5WBxOCwMGxUdU4qJaX6ljuiUi2giI9IZgUhgg1+4aDzeo3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iWsRwPmXrOYvzAp7gXhMSLWKg8FeBBK1hNyxO5gBVG7WxQ0eZ4iCQPtEail4RonQVjAl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tbYxpXO42g29xBTEUUXcsKOIYBTHXRPEGij+TgqCqEszz1KPbmoBPZEnmXiZPEui8mBn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F8VMjxKzDzdzAdagGZBdy7AvqfRIZuIKNXFwYhe37ZlVuMljTxFEqoIsl0vB5jYTUaJj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NZ6jpGo7Z4KL/MvOoGzjqcFVL4eJVOUfMdc28xq0fx3FBZyanBjLzC9sMzebYUDmCy9X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jFz+osPUBQfpKwZvknT+wukCw1Vy6PjqNvLHiZOoOEvncyRmolUNQUVz1Hbv2S5zdkzF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VvM4AgsbHDWJaK61NzVX9xW3nEWI0lbJntVvPEZs/LNy2/qBQ8x49G5c2m+IN865maFC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MGGCYVekEWl9Jg44eIukFuLBXm8QAMVCO1albI3wrGRsv9QPVbmIJzmVLUh5wU68wKN8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4l2wAlmfwmNmtxbVeKv1EEOtQ3owy5rCvihwRxVQqD6jL5qbW8vMWEdsGIVn8SlLTUtS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wF8LiTPuWo+YIVj73KOVeiAKr+4gKtzC4mfUuFBVxY4KZuUGC27hTrMukYBoJQFH3Cmt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sB0Q0tWmEyWnxzKsjG7uM8vficQbg2DzFtPjcVRd+JiOLYBQDNynROFB5mmFTqXGhjlI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VUrOI96/xE6wINue4Irkijz5qGwis2zi/wByg2wbCn/uYor9xPWYut+I4AIPzcQVjay6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4obKMxCqcxCtMeYhRr4EHhqFZzKXRbiEgSqsUx5mhBS5ZhKjLy6l5Zmpa5COIw8KTI3a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wM6jbRiAK6I0V5jtzMNuxlZSEINS4tiKiwBxmMu1EAbuauH/ABCwBzOIOoGVEzTxP1Qs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UalwoQmNy2M71EvDiFDVcyq6mgvEMAhhtrqEA9S7LCAlQaqMcCZIiwKgKBmNnm9Rt9+Y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QVKVFXC4Gr9zPQldzKsCfuY4Nk9h7hotIM81G7U1FlmmLSuJYEwosNLWDqG8lyivPcQG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XMsbKho/hDwK/qXlaxADFVDDnmYtywIOJkJXOK4m4dxyWq8RqN3fUOrgG1amZqVBGUc7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MN4Pc8a8wnoTCtQik/6jZai2u8bivD8xU7pzNGPuKHBTMYRK45gt5Xcu1JniVS/pB9vM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1FGTcoN7g1yucBGwl+yUAWPMy4ab3Bx+idaRGnO4VTvuOzL1LJbxBtrX8lWhtiY0kBW7z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2aL1thNjUuRx4lJp/mYr67j1Bec1LaZwMq0vfECNckZKVKgBdXUosdwqX77l2oynv7mb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+HCWtEPULilwQtnj1GIuD+wpZZy+I9t4I91cwF0l8xqhcI3g6lUHUqwGOKlkYz/7cvwU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Wy+ql9Lx1BtCucwKq/EsFaOuoBFeINWUHERtodeYQ7zW+5Sz2xgaaqPgCUhm1dS9Va5l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VKJiGM/uNFMQ1mxNgqDDlnUGRze5YAfxKK2VCHPPcIeSHQA9sG3amIUxLqF1GPYFRNF3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UoFzyyxZ1OLeswya2Zlr5/zFVXpiba3ipVBKWWmwQAUgOWJsDnzCiHPjcy1mnmVaTENi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GfMwcWE0VAxBMfGoi3hiaBrUDFZRzcCsoAm4fyAnpDX7i4DJDYWIGCe0FLaluDBksVjB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2ZojN9RKF5hPJ6mJUN34TiZHc9JDVmE1LPiXAvEV6csA8RuAB+IBcW1LW7KgyoN1wm6E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hgiEgZIruyLYx5V/EFsVY8QUJBUsXPE0nD1N9lhxaiNr/wBzBb3BS48y8Lag3aoNNRAR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oXE54grMcpcrT53HmN4nHmWRaj2UloCqIDLc4GWIhn9xA9EEJuOWMXvBETaWz4uDkYWF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5cHufkmO5df5SqDn7lxR4lJlOf6QF+i4bk1DXMa4jsHFY1GEbolCL+oZofmXauP0ridM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NxAFtw8wWxBi1ZgtDK2uTcF9UxHREQ/sZC51wnAybiuTUGSc8x1eqgjvErKNQbK9Zmi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pUppxHMc/cpau9ypZUdF+p33q4OMajHnMybMP8m2YAqhRzEsxrFwb0/qYvFS7ylkCmfd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dPqK1qrQWhaahFP8yrynmXuvds1vPqBa3WdEtrxuB/1nOAeMSxqiDe0ilMJLWtFEdWLc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Zr1Go235lfz3GSzXcFZYbmoWHS4ZoVp64lwDFfuay5cDAtVf/sJwYihg2yqBRXEQjenU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VLYp2Tm+1xAjZ44iz47hUhvuBFse+obHPqiWMmNp1UV/JkYVuNkVeIfY7jZMjMbmoYqv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SsaNxAvvrmGsLGIuHoirhrEZxDcbdvFRCmzjTByvNzMRD3E7ExKGNS3DaYojmqgANpGR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0LIy7eIBWqMjBu7zxMQck4g+yowohjVyh/8Aczk7xgiKtD2jkDHUqTBjczEL8dyoUI6T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bLMRZaJQOfzMa64iIY+ohpm9NOpXgdVDo6UrGuUT+TW8yyB/MBgiKmi/NRbc3GyqSu09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UDcpos1ACzK7zCqYxUUXazHGuFmbeecS73siJn+4ro6+oFbp8wcEKLYFMwCMBbi31l2L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wWRFAzUdKurnbuDNn5miO8S6IlYUuYoQ5nUcqRWNQQ3gjzDEAC81KEQb2RQob7jANHqV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h8cTBgvDUEeBFAtVqLUdQF1UtIFXRm8zSNTOVDinEIB1qMwjqDx+YjREDWGZqGZQyXD1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aKxDCkW5TArcFDcTZgjKlb6OYXd01qb/AAQbBBbAxLLLuDkaZRRYhkbagunEFiZfEo37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FqBZ/qYLcnUxZPU8qn2ajW3EqA/ctSYsmZf7js4g1oo1DjmKlau8xxTsJfcVr8KouDYL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45mFXuPDnNXNhqiLYxiIBBbChJtj3MiuZQNMkVroTIV+5av5CjTK1nUFoAFSmpeKrEA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9RQw/wD2K1TFJxUC9ZuV9nJK36OIBWossKcbhgrdwsX8wL2h6mNs8m8R4LblW5Cvc5br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OAX7iKwPkmVU9Ta1CsbmLB9kVQPrEyPU5VzAog53MOd9wyLp+oZK1KyUX1AwpSkda4gD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Ks5it2hq7EA8wWMVmFQzcuPhLGrlnA5yzALCutrjPMwOdHG1g4iWURnjPbFVBa6leEyu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QKrlhm2Q1cvSUBvxKapjuHVLDR2bmIX6l5FMGNS2WJdsdVvBryRVZL3iUlb8QQFXXeoV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ZKNVxAUKxDqaJca/MTRnAYtrz5qYRLZdHl+ZYJaW1FzGolFK3zBYtxDRhzxKEvAmpl1i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Y6mFuJQl+iNFOZVtRTBE244IKLpzHgwEqqjMspazxG5DXFwCmiNFLoiWV5hmsEXJqWES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xBvC3UNmuCEl7mhMQI0jMeHeIbVWDmJMisaJYwcvEpyZRDNVG3CCKAzOVAvxGw95hbSS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Fty43AEqse4G+yUXZd8vDMGxnuY0ytlD3NxIiRQ8pXBAXuZEIlKmdZSBKRVxtfmJ2IcT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0GoXEou7mwxEVJSEXUoXtuW4vUWacuoSx9y1Vu+JgjDWIBWCPF4IRicvEtRzEGsxEszH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3KQTTCd2C6pmE1BuuIzIQwxSXFFP5Au1VMi8TkQDU3GrbiAX1Af1NXFQAxuAbuJC5TtA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Bqmqi0It8ykEY8woq083Ly9epyn6jCjBFm7ydQQ1xAOolvMtfv8AkvFpQf7Bd1vplgLz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2/riASxqXVuEoG4yMyYIlxPEFEQs0IjjVS1o+Jotm0vh/UKNxYzEvLCBSdVqUYofZqD/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ZY5gtOpVMGmGjqC6Dl5lDtiDgvMwGt/EAP8AU4YrMUwb9nEV4cQs8QOf7KKNMy4L6I1q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WSjdals1xjEpLGCpp8blVZ+4IaprUeefBLrJ9wpVr6htvfnmItuoaz+INVergzX28ylM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QdOM8yrfEzbsILVLiJm9nEFN5ib31EC5h7F/2GzVlzb2jGHXiXy/8TbhUuLtdR0u+4aF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znqC6BJkYouYh1U5PFEQjSYcRZW5YMfVx3PFfmNvTl3mNDRy8XuZ5mN+oLKYI7XFuqix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eJnBl5uHUArf+oqQqXdDCvEDLkjZWrY2aI+JmUzWKizcrGWI31DBc/W5kQ/5iGaxbMg6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tqVKMdxNWHEwUvO3gI/DwRB3L4XWcrKgBRzKB1zGYODiJW2rlgtxG+DcFQjeYqUGOSXU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6rhNTPrNRhlhY7HlKKy6ilKWBKpcJRxycw37uIGEw4jBkt8SglZ4GVj28dRi3dQM2KcS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RQYfMSKAjBVrGMSpUHNjrUwV8ZhXRvuEdlZtvXBKBpHOqlhgr7gZzohZWMDTjiorbovc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2ueEFC1V1HabRUE/k5c4jdAyeY5HFazKovKoquc9SkQ4ReCNVtjspNltQMqhguocq3Bi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lgwkRsCVC4jmUUxYiVGiONHEAQtqKahhRqAlEBFMw5UQqRPcv9Slo5OY6eoKuVWTUus2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uu4pahabhYZHaMUFhBYVTUNitMc3SupevmNikuNcxZZd9yq15lZzqY1iGzu+oHXUz/xB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PMR+4OkcCqqQKhcM6+p3dQLm3e49wmljfMBxx8Z7MeYPGyFbZm4bYYFpxNsqjsJsBq4s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DGyYNRZjS+fMHL9RJRcQqTTG0mB/satzKKuu5QGMxOyIBD1cvOEZldFS9bXGWE7OIDmZ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qAP9wQiXdvdR8fqOWIVYIaaqILPEuQNhN5f3EWOa3ErLxHeYACHuVa6zKjF+o45czOpS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LdykSKdTCjR08zAQlxlAzLGjdSjlELWZiZPEVbycsRQGSM82VG9XLLEa71LJjNwcnrcy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d5iKBVQLQ/zMhms5uCi+b4jBVcLo67iVC0ePhXsdG5Yt+kFMBVYCKxtm5Sb+4FLrcEU0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wL4OJs66l1picz/3qVim5i3fuYqZ/wAx3lzMlf5mCSkYxmAw/HcsFi4ghxcAGM7WZOME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8TkrrqPKlJBPfBG5T9zBHgSONZTDL2ljuUc66GDtfiWx7xDPkLbljvJKAG0ynEyKOCIiH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3cI7LuDJHJudmIb+4ZVTmFTLjdRUc2X8S2mvEKVQf6j6LSGSsEoAOeYgUT1xC6UWPMd0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yvMI7DRGzFTcH5ZpaI0O4bwdcMKtCyUVujeYsS1ZuNmONzdAbvcVDwRRVKJpncrAuu4s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qmC0ZQdbdWytBzGjq77iMqbDniVbJgKGzqOKpmNnPXcy0gTODDUbCtwQKiLhc9QSaxFr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uDqK8mp5WyPAfzFexLESOOD43mxXrLuiWRuXdGmFVOJSVVE0YVwTTcS3UzsgCYrpaZQl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uKjczNICjg5gq7CI6ZcD3DF7WKwYAX5QVRjFtQF4Q1AsIjt1Fw1RLFsNSA3ZGJAdwqK1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ZuFuOVlhRqUocZlDrBVQRQGoCpq8UShRljTEF2ckItIUrERO4OmI1bjMTZTAOxFqlKY1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MoFNlxQUxojNsHAx71HWBl3BE7XiF8E8QpOpQCsOMQFCvzAXiu4lEJprEV21BrXEVWXC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Gae4Qbu5Q/wgYsvcYNLlY3UsXepSxi9S3S0ljYQcuyDBx4hQxBSJaoiN1uXwrfMW7TMG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BQuVre4qyoQuCojW7+oMYMmYaKOpZlMSmioGuYH/AHMnnuO1VVwsnEABghpxgjJojgGB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PIhE/e4EVzY+PMMUrEVH/swszRtx3LcCOJioSlo35g5pZsoOIr97uWsMp3Dx/7MqrFr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vnZKnFJHIBubVcUVLW/UxG1+dyrUMpjXMyMzHnviOhLEaU10Qy0VuAFAqy7CnW5vvENU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z5AlMt4dMspK71GC6fqVm8sqdHMoxMSrC2TNUseDV8S2bh6ZcAulpioRk1ZEWu0gLW8l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vuNSN3ApoDcUjd1xLw1vBKU6XkhifEsW06I7TmC0aa3CovBiKFsX+41yY7QDIwfmUR11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XUO1OZRbeZYan/coLjMv4nIzYS6j0pCQwZhVXXUVYAshaPZLaLlzxfNRtmWOs8BAQv8A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fWiImBnV8RYJzm4UL34lNLGVMbT9TMWs64mYqNmiOl5b5htim/uYGhuoW71C8OC5ZRZm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W9ToemK2PepYvxq2WYFxxXavmALjL+pQLoqG87gfSAf4gq5qZspjRLiKiVk1FRUGBRUM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jiO6TxcMuLiDljiFq7/7gUHbMsVAYMJqUFdzHBBOIi2FuY2EUsRYlZq6gY9xiljUMOBw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lGyBdkNLLaqYXtNT1qNFbsjX7RyLaSxgrMGNYqCWdSuD+S16mJXmsO5cTwqWG+Y0V2Rz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QOYywyTWa5CNqNVEERLsaZdMgMIAYQj23AUEJVwGXsGv7AQtwjHiBRbNXMrGIDVBc5kR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SClyjQ88wCw4ijY0czG1E5ZljOpnaYJW4NOfM6BUTMYleYNtMxL0sNO46CbF5mSuKm3m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lpdEwDnzCz1csw1F1S6jZLhzjIQKfFRFDiUsvUEIXCzRsm93AvePh05XcP3lq2YIeyeb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4BE8kNQQZOJYoYEIMMKjcFY46lhguIVZllSu+IbUAkV9xdxFUTC6hwnBSdu5ZKhyGvuG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36YOMS9RSY60xP8AzBaxXcotVf5gxm7JiNNTSNNxMFN5xKAxsLhaP8gAfwWN3iFBV0Rf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ngaiplJtCl54OJhtodRLbveoMht8wOjiAS0U4jtusah5escTKqNHMoq5OIHXEbUAq1/I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FsHmMpWvcQYNnJA5MnmchQdNg4m/s84l8BCO8srMAZ8w01FshMbIIDT5thUNHJKCGDUR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EMIrXMwaDBxK+MXEWGXmF1ZSBucamD7F6lAoNQypiVhTLuEopw/uJZWoOeJXPIc9ywL8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5Tc7/UFKozkhmznx3CvQ8QNI1ENDRubY15lJjJWY2xqZfLMNoc9yxtmKjbHGImwvqKpH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7LiZwVCgpyRi5c8yra3nogK8jFUpHaaSLFtDRExhPXMxPDCzrUD5DErN2/6iWZEvgGUK2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uGSvMGAkmgt1xKDGJhblePxB+PMJgYZm3SAdxZ1BCrcw7s35meC8nMbaSvUtWi2WvFWc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8QUC6PEAK3HplKqocMFS8t5mS4Fs4lDO46UGZ3HIs1CrOpamACYSi+YclhpqPVL3B5zC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UMSy35iCcVL+8jOAzlqxLMW3jfEpEqJq8sLuMWsrERFsQht3UtuRKOW+I2CYOipTOi2J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3qOBZxxMNmDHSZNszCTBAgXK15mJUGNspyxUHcDkt3AstxHyMQWYLiFJeKM8RAhzLXM1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DcSzJR3K0z5go5lrHEdG8kW0WWSuCKgOpQZQVs3TVQ8VmO92k0anJu4vLcY4lGAZ4gIe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ETliUNmoNbifqLUCDt/suZRoHmWRepbMrdWeppjcCnCxUCty2qxK21xgBcxhjVjBEG8M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lB6Jdk3Mf9gBW+ipQbuHFcwsl3KCocX9QUCRSXcwAzYmfc0fBzKq8ThS/MRwKcwMrxzN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f+qYq3PmELLu+YwDtjHYMXJj66gnWoqIvML4qpaPHEX1xcBG79ESxfqFCi/MrljLqOpW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5lH2sNaYbbWvMAzZZM+C15ZsU3Cbd6hQTlm+5a4WMoUVf5lgw3KNXbxM97IDe64lBLfj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b4lwpkua274mOG83K8uO5XDPmOvWpkFKq2pRexYgT6vuHAuv8wLHYDcofEytUa4OoaFu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LljRtGasOHPqVao57gC4e4BFx4DINxhHBCUnWJxHDABGlS+MpO4kQo1AtLJ4lQLpMtWH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ogFnuC88szOyXxBSV1KwvH+YuwaLqWKDJUMC3cDFM+YXFag5crjRr8sw5zp+oPIY1Etv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JLTxxC1V3KixwbgLXjiEWCnqCimeLjxPUdVTEWGiid8FUHLA5JgY73mGQlWzAW5RVIaU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DHHNxa1qV1v3HRrJLVyYHBAW6N/qIFXllKt1bmYM1UC1c3KHeH+yjyRBmklAjRsa/kGv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FkCahPlMyUepQtuIFxXczQnIG4BtDcGkqKIm7ZXrIAGIUAsxRDlgMzmovslCBZ4mQO4G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HSFYNwKvAQ0Rha2YlREqFYi3Z2kZsWAAMusTK+2WGEGBlWAGMwNSW453FhcItCiX0iLQ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qGFqdRwZmVe5wI5rUQHcuDoglxxFqHlUwVPuLzuPbUGdamTn8M7tqpk8S67PMRmoMiZI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Wlkz/iWkN9TJcdmoUCycZ+AShRBgvcrOSjqKtRcFOcx1C/M3+cxHUr7Y9IS/cGaqcrMQ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O0GOJe/1L5DIwVcRW0XqYZ5jTeZlaXcopqWtJU/BS7SeE/xuZPUbYZS+L3KovcKNMC3E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BiRAOo4Z5gu5hvhbFLefUR78x0au7xKA7cygVrHiLgx99QO47SoMDL4lFEl57QHEVreo2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MoFL7IKsW7g21efJLlsV1BnAc7gFf+uFW6x+YUFXG2MW8p34nY5mOhrqA1RxKKvEteck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/wCRNtbuJRYo6uVTlUex1iFZ01KoAaNwEGu4qQWswwrqFWaxLrDDi4qN7XMyhl7jVYrO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dxo5zxK4C76gFMa5i4Lo3DeOMJMVYlgNUsUsuWC+XiJfWCirXUZWimVF5vxCE/tEa1Vq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t4CYO5aFNDOe3Kqu++oCrV3jMoLFOhjYV9zIAaziKfxEXJWtbi1Et2OoIO1xU0Z1bBVA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RMorm5iXmuJbJVH6lUXv1GHjwwtdCVcNAd8QqN4qFaZOiB1MAd8QvbPfEtaM4lzIP9R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IN9sLnnHE7YcDniVbXUCrtS1jSlvEarXMecmZuSi5lnDmLfUlOValDeH3MbWmKN8Q2b/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z1uIVlWbW1/qOzNRwx9y6MGGK3Fx2Zx5gVqqhev/AKjYzoOoF1KzUCzMrEW1TBoqYMcz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XLCALr9TUCmZdG5cQeEzkOTC4l5lgrU2iKsZjbBlUfVSz1QZdZjpyRGVdS3APMHn0zIH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oglrTMsS4rE6jm63HZ6OJlXBY0aCA9FBNQUlytk2XGlvmMBdDKJa5mSu/wDEK2cMpUcc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krwS6fEHhQTcxQlMjZwJ3A3VjMqYyMGNQx5a3Ms/iOCXVXANP9lA43N73FWoFvuZf7mg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lZWOQmC0Qyi3HjGIIJVvMdfyWspMf+4xziOwjcE3WrEeA8dzvYwTZESovNxR2qBxrfUz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K6mmUxNYmpbZl+IgW6g31LFQ0gdlMUc8Sl/7iw2QAK5jPE31MWeoNI8MyxzA1iUWIJbu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KV2zoiJlRHWaKh5r6j7Zg448zT7r/uUvrzAi1j1xuN2cy6c5dTLOb6hE4IEGWMP5Je8z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i2vPlmPDGpjZETuPJEuXCjX8lWyNx5RV7jWvtGqHpmMGjfmVByXll0W0QFeWZqPDaTWu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VFvxXUOVqMqBiWyYiKrvRDFT+ZeR+Zm8OsSlvhiFwIhdkztqvHuUFFCxjS8cmPIepZab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egdwDgLqmCJuueZtqNM8QSiOdEaLLTcCgF/mZxCodVKXco3P5nIsGsNcSmL/8l6A5zMDG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1M5NeYlOMGLhHwjCxnrUymRgVAUxAmdRlOcpEBCiAM4ikmQgSph33EsXUqw7juzEpo5m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ePDMVqzzLWMe4ntf2c1b8xXbbUBV1uWLw4hDbZ3EGE3fwgatgxxQz2y72TChjiKNhwVZ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rJLiqFPM0t0Sla6yXzGwFS/7CwHq4A43UWs7OoLRDEbFWN5xBsA+2AAMejXcrIHzEUG6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ErjaLab6I1V68kFPiOJmLMVuAlQUysZinqbVxaixurYOhnB1BiE6R0YAk5jVTlcqTf1L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EItOoqa/cBZeZlQ9QmA3uASnPEzZoSvtHvhlFxLpxKJdPFMvBuKbYvUrE23yS8hTlKKZ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DiVRatgNmy5fSA7ZmV00gsG4u46hbFV3NS5Y6zlgTrPc1u0s2n5nJ1A3CxV6fMumyggV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11HdWUxDJUChLzkqeO5m5gJTiieJdMqIxJsuASncwwCbZ1cBxmVcw1BvJzMPcBV5vqBa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sQ4MrzEQGajD8BHYaQzDRWItDdIzLSCOfErWYFBWyVeiA8TxLVtXNZdwLOpQOIpeNRa6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8iFSOLeImfEULmuYvcwQD3cQoCr9Si4CaitDqNnEoOaiJynuWEYqIXMc2pSOH3LzCnm/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xDlC/wBStI59y3OsRbb2XqJwG4q3z3LtzXonCsPBBQaCZ/8AfwGxq5SmNc1ABmizcbFW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fB4gNlWhQe04jtf0lV28RW6lCf5Gk1nOKlLYirBBUFttrGLCtzUsJgPcK3yEbYCWZamY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EzU9zZXCu5cgUXG0XBuurv3DKFTMR1qu5scDFymbuNKbmJg3uJVcMJQtp44YFHG4tgiK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lX9pydRav3K0b1xDQKHzGMIZ2xMBYDgjI1rEMV8xyp2xlbfSWaKwYIM4mUKx7mDy9TIt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N4gNnbGDxxK0748zFAvqWMODqNMjMTHBfcUJeZwMeKCgIlVb4ZtLMRE1DYC75qWDeU3A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lK2IofzCDXHiOjqFYSzmWFcyKZ8RtQD7ItFxMzGeoAxEhogAOoPJxXUSnN5qKg60sYi8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XBACuea8zBGiMPmAckwCXvmOaY3lgNKcSmw55gMU/qA22pzCwf8AMc15lN2Z+45RxZA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cl8TdhGq5ygpZhPKUAl3Eo5ihgNQa2owDzLCmpYeLjlvMcFzUyuM43Gs2jDTM5ZlgMGM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sjKvZKmskFNyxIutQGBxCRrfcU7GodBnuFUXGLbqMKLjiCZhBO2VVC8RqsuJXWZQXCNS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rcxSWgTjEFbGo1l4mUrpBs/CCWCXC4AK8xMjgjafll2SNd76jXXiW2cxlszC5pzE7VUM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YLqliY3DBmZ6i1URcXiJoMP8gq4ys49+IOMtQTbmo1ofiXuBbm5z4lt0tExnqbVxEsbw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lLbmVOdQI/1KUAt8dw2FcMeniK7HOYAu8QChG4mw4IV2uPMD3KZ2kuLmLWH7hkViBE1A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Nojmq8Sq6bhtjHuIWhllJWWpapNQFgNFxCF3MM7iax+fgDhxKhFA1mK1RuKo8y3+0to1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+4CBqmOXCzjeGe51RByrB4hbi6i2Tg4mSge0AuDGm1V4hwUBiqqcS6Nq81BoXpmTdodR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9y9+4ttXjdwZKyXBeMWyhw9VAoqlxDxxGEK/3BvO6uKpnO4bbauAU25iCL15gC2+oSUJ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6TER0KP3DG2rCxAQFuOgdrqWZL/9uKrxSMxlMahAE3uGr6pEUt3/ACZwAOO5cdoPPMcW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8hCu/iuYZDt6mRqrOIcKa4nsqjanaZzupem6tzBgGjqbFNcRahxGLnNbshKW1j3LCTC4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K/Uk6ZS7/wCoVJkcncEGoNLzURY1zDpRUCC8zIrTUIvlMsOepd3XB3xLVP5mqytFPF5l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iIQOI9zGJHeIk2bWXVtfiNZSgMRZNQBRm+Y77rcZeV/3MABji71LBsRwYSD0ihNvMubY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TJvTAgixOKtR1KIUWzavw/zAGM3d+JYgDjnUHFv9S3O3cCv7zzNuj+pYqGWXxBMOd/mX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uK0qr74hkqqOJoFudrBq009zp5bzKA58tQG8yJhRGvuXTiZBjZxMaCFVNkotq3TqZQdE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dzEzKGF5jNbENDbbLIqzWIEC5Z7SseCWgrATkNS5HGbjFiZuRY5REeoR+ZZ0OYmVYm1x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GbqKutzMOe5h9ZzXMY7gHGIH/wAMBc4jezK6khuuYATLUKtubhGxghvvhh62WWtkHiPV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DNQzOqYUbuAW8QsrfmJ5xEoFxBTVy5VTTm4FlblDPEDOyDhzKzfcvrUVP5plgEPlpj1U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kyii3P1Yh1bBIqLiuoKzuDAMeICADLLxLL4mLg8R1EsTmPajGGD3iOwMsLqpZLccInhr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izqNJ3HYRjB/G5nDeNypMBBgkAVLPJgVjVcRRDTBS2/qGmEXqEFSZhcRXhCNixXVukg4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Zsf0gVS5ji3mArbzFtXP8lLRf+4uMGeiYoZhWl5uoAdp6gtjAU1rmbfVErAMP34ibwPu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0E7kuM2P/cNH6uDXEysVYQc8XzBAK43cI2tHMtqIlsOtMNMmpQCbgFaYuFwywuFLFW9wQ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7jkY+iFSW/iO8j/uHBbggkIlr3+Zmy65VM1KqJ+0QwrdB1DRc+WCGTeiBpv8saq7auKj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ABCso9QW0MxObHriAsiW4xEsmOhJew337l6rnxGluGHPWINgxW4ETA3mAMaNx0AoGKFN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gW5phVdh3EPQWw2qgv8Aw+MKEc7hYrmGy/uNBacxByVn8QqKebgWGniA3/YUiM6lNuMJ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IFAahSUxAC7EYF73CaqgqCg/jBitDcw4te4zJkcRRV6mQ1cSZJZVQiq77lbfqCt7hOb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0QO25qHJAb8EtKbGLTWjuZTUpwMHMMEeM/cAd5iK0fTMFUdy4Aof3GqUSaWrOeo6O3UV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lLMkYUK4amKRXiWGY7+JU3xAO40Y2bxBflEG3EWeiV4QV24lMMSxwS5bHGEG6URISiDi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jK1CL5jqrEpTJlKajUvVxscSguIABiJ+8bYz/uWbMsQBpUrVWfEtc4lBnUQq/wATIftL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KXI22CiG8GoUPMoXuFmv4lmrxxLrVolQxrcqs7nBll2SvcorXUyVcsegmGDO6+rmnxLP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epr1E97j69y1XVXDL5JeWPU4TiOswL5Zo9VA8kqS5Liw/wASy/F3h13OhuYisRwbJrZu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6ldHcE0izFX5gC7Zl6pxK0pglmpVVzcqPmuY3VywNNZhnZuFXti0Jsho3bBVftMWpoIEw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jO7mFpmr1mHoViAV4ZZipF4lBsxgqDWlGBW9y5V4qYC7qG0HG5jsu7jMs3XUXZJOxqMu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XfNV1MPPMtuhusscq1AzwvU49vMMh46gAq1cyI1AtZzGrp3Gd0Qx/wBRqi3EaXRjxAfn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2uuI4WfxLm6z/Jg0allB39y59y7MRFb1KmhW4F1/OIVhi3XieFfMyYcy4zrMYaaOYgNu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6gXYq9R0Nxgr9VA0t/MqnqWVt34mQiqKiYEeQSuPisR5sfc0s3cQ5PzDZdxCyGEpyROm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imvEubTPmFYHmGIP5EM2N9RaRneDUyyYBjoF3bD5CskqfrUJUtsSrVU8yq1deTqGgrPE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vM2FF4zMg2ESZlv7hB0v+TMzk4l2JZtLLy65zKI6I+BoiSjuoqqmf5FSN+YoeNcxsBlr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ELbemBVajxnJdTZ0cS96LhGRvnuZsXXuNzxROXcASY3CCtQAq2x4IQLqUK3ULOcEoo8VN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XXLeIgroxcBZ19xa4dzEw8xrS/UpvLKwu7uArOmYK7hR8+IthWuSGlyzm2LS5oi4Lo8z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1ajS3R9y6K0RQxLeovCTZWvMwNmI1bgUylXNMGIMXLxHZ5gpvcodQAXUDBGV7g2Ti5tG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G6JnPUwhbLkDMKC8jAd41DISrrPcpk1Utq01DYXCShU1UEfBarBYGPgnKwT4NS21wIPN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xY6hWdwY7xNiIgNaXcWlQW85lSiErl1bxTLxtXcEHdRqjxQy2sE5czfVQVhqAbIl8xdY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eP7EszuF3nB8MpG0yljXEulcpKBit2EVUP3BBzVTl1NrlPqZGDEpwyzDgP1DZ7lC0fqI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1qKmrtn5YZ68VB4jPuBX+ZUFjMLzU5vzGlsC6gKYABUUpgFzGb6uZgqAU8+IDxALO4RQ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DVxPpK02+4LC4YIsBrG6h3zhKII4M7FqWMPP7jAuXhuLDe4jmrrqVUHOkmC+tepXb7he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yPHnxKMBMqbLnlPcbN9SzWPSTVHLHDhtjdH4mZ1zHaWYlF1jki2SXsmU0x0Yy+IFmaE1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nZFoUmRpthBenmXWlzRpwMBYtuPfFSpDDv3FztSTiHTMF7T8Rr8ylvH3KIhnXuO0oVhg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Jw8Sy8XzAzQhGLCooR5ui45RasFFMVZ0vNRAX+4AWWHMFzeZQrDuNFau4ULuwgDdcGpn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Log048RMV6jpQxKL33CqnjcPIncaWIcr06iDz3EW4iGrk36hk7QALuYsMQu1FVOSr7m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oC1S5FfuZjy8S4FY1cOAvuLTJlxCaP4iXJDDymSC0VnjEFLO/coHqN6cH7hQOLCca+vE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qbY53Da71A7N4/MtlxcAB5mY0ncQHIxAXGBheFR3Qa4hLeYqKAVNCsDE5rp1DgH+pW6/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4IhS1DvqEFPqo1RqtyqXzqps35Iswr3EqoEU+Rp4gCOElbDiIA5epQL3/IKxd/yXbVzP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U/8AEEXcOjUVuNsmj3DzuNqhlE4iZM7OINk1jNjaKjiJtLLOyK2GYgrAnRAhHSFR11FO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gjVhhmGuYDY6gmjYxBsm3qYFQgs/UygEEDw1mDd1KyKMOITsvEUQzYalFDFiPMCDPLFl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rbuIVvMUEu8wzu5llnzFK49RL1TBbOI2LIlRrjU1duIgTcXrmXCBNY/1DqXWyOl/sutIr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trg4l+p5RpgKgy9QxtiAVmckGomlhoeOoF0FWkce52VGkox1NyFMbkygf1Ml+OYFaYbM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bGvCNINzN3BbN3GijEvWZjrMSwXEjLUHcCmd6irH3HDzOwuyVVxAmaqBeJzCiXqo7kp7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K3FbN2ywNbzMz/2IWDGZapFtbuu4hQ7gng/zBad+plgl0Gdy83z3FbLKrMXlBdzHV+Ug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Wt9StcjV4lrM6gmqYDL4iZyY7hjt9Ssrl0RXXZuVTir4i63Edsxme7ityVzA5KzzBTB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edwPFXqAMP3H5KJdN/iJlU6GbhqUOWDczTrMxLVYqVd2RAw7bleSpvHuB48eYsDMVkqf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YiyC/MTAU8Qxw1z4iKDHcSCjMKG1TrMs3neogamOojTbuYeS83LBHUyF/MVqzNyL9xVl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hcZS8vU2EmIKQS6pzKAm7PBH2/7jQusXHtMSoOIAV1qNI0EVuPqGDhh2m9MdItfcBX8e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X8nhFwLGMzEN06IEZSzmZPHqco4rIxwwXjctV9+4mznfufnHLPPiXBik/EC1f34iaYw11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IN0B/wDYQLL8wFZyfuKtczBlRDJw4xA2DX3Mn/JGtqw6gNxfPuXRdkp9rlibSvMeyZPo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CZXgetRxvXcKzDAxn6jtl+JbSsxFLjxAjAa0xO8QWbxEaeOTcHQ1lV28QTWZTdKK0sUW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ExKHEVzHluFaQcx3FCLXqYEvEJCFy+YSh+ZktQJnBN/CW2vHEcJbEqC8MTDEyNkt1qAM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yCk2Y1F4aigz3EQt9y6c5JRTTH0uZWqpQStW46w4lSFqyxIvS63mLG04m8fuUCW+YiLF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be4ExeYmtMpWeZTpqA1fMXFfyCypT7jw1uNrCpXxfmBWKqZ7cQO2pXGoF4YYt1As5jvU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ihmZ5jKyZiBsIbgDO2ZLcRSqKlAwdDOoqD1LDEACdtSsTqZn+wCpXi3CW6MSwzcHTOI3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fMTpzm5WIYDuBMN0TFWwxsgTyisrmKL1ENvEpd1TF5LSVaThKXd55loupaCq4hQXnzEs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8soXn7mBbMAdSndIVmMPdMq0oOrhQ1bfklt+CJA6laPN4hrteY9iiX26PxLR1dy1F7I0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s+5qV3FN4s5E4mT/ADMVHPEDrEKomzqPNjP8ifRGJwi2NK4h2X/MsBEIbXf1E3j9wVZp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7eYHBi2FZN31G7qqUVvEaFsR6XS7lf8ASOwDHmNKFXNfNSuAPM0tUUoZazKraL8RZNVK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YFNwQLwRVuDSwpaV/W4MDC8TR1Fw59zdu46lV9yxoTTeJYgWYA6f9Q6ViUOgVGxd8/ib9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haIKL3eIKbLP1BQFXvMGZOrltmXmXnePE8rEagcJuoGzi8xLEG+GGMCggGnqYRXbqWIE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Lebg3W68IuZxqXXN1CCrA2ZP8y6Q80b7ltj6JccWdwKhAhlebOZWkJXZLL4itbBDoPpl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bK0Mrmaq44cYv7mrAV3DaaKqXXjBdt1LZGT3UwA8/iVZnEtOcQxhxuKjdViPXTmKzFkU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qv1BQso2Rcl+iNrFnUVPJBtncbFNVcAwveuoEtgZYmN83AUlWJck1DXRdjUYtUzvszDe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EfgzQjb6jEmQ3C3LA2R3Le/Utm6DmY4vuEDi+4EgcFZ/UK8XMm4HEsK26ipqXFm9ywIw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ECKnAJyJZCW73LM5ljZpmV0ZgO1w2FmJ5hIBXuWEv3D16JmYUdEfA/EYQUFN6iNlncQ0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TV8yjFZxzKH3F3eIN6nB3FvFTkxN0XBI0Kpz6iNtJHbi7iXq4OuYgFmyfp3EGEjVM+2X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t3iXNl7iRBsxhmblofqLlu5vBmLQl4htz+ZQZlhGa4mQAq9JalmQhKxuWUsrUwt7xGA4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7igvMQ6GVwBLLhqAGVpMmLiqiA3iNEWuf1E9rC78kzeIG+KhZTHcWamRX8Sra17hXRwx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+JeqlWN9QMl8YufgiqjKcnuVJWdXGvLpKgtaxAaui5VR0RtXtiGHx1KcgcYnV6Y9d6Zl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O3bbGtnOyDljHEK3VZdTVHBuOcP1C1n3Euz6gsyVEl1HLcnqb+kzLrtVMueT3AFnmaZR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nTxMNnxLjdMtv6gjLPEdcB7l7DHcNtIA4ZIuA4MeYOQu2BqTE5kcjM11jbFWdD5mXD6R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4m/PNYg3sV0w3lrcxaGiYkCShoFbzBna8S4P1uNemYhTld5lEAxABz1K10W/cQHFRlY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XBhtWIELMPUW7M4D7llTL3dxO1XK74+4ArkTa60wXBc3Ard7ZY+oVa5NRAgZqN5pn+iA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bsWfEmgrF9QHwI78kQuwrqBpB/MoarfUsNFV/mWpjOpY4jmZO2vPU0HDcAhtoxUItcsR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UUYzCVh4hyt0xDw9ylDk8zC2xxjmYDzsibTniUmSjnHEw4ZNBLKWYjBbRJAquobbuFgK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4IIK2mA6iDdT3HDeIdTPeM9TLq647mTAVzKt5HiN3B6hSyg1d1MJZb+oghscYlEWaxAI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JkEC64m8Ma2cvEwYmMU9x2qCh7gcYJKIpuYAmcUCcAxElAHctYFkqwqHV5gisIRQ5mZS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gYNBRuEAfqXliEQlrqbyUwB2eI1QqLNr5YyFzLC2klxj0gXUu4VhuuoKv1GvL6iJVFzI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vcVw4lt1l7grWbgY3Ax7huEtSrlCPfuPmtTN5zBBkyY+E8rYuVKvuNL6iHVwApiFYgAy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blHnMzqtQxVl3qVrn3ECt9EaN7eicCHYRVhuMl8uYRF4cwFgTUGfnU5C8P5lWHNxoXWC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iu6lWdrvE4hdytczNiOJ3RBj6xFziOedQyF4iWiOmBeoUWNRLbiY6uUVXEwcwDHES9vC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qOWzfcWsh4mVVP0mWniLGKqUKd7ixOq13KtDiCU8fuPlI8lY+ouNH+IJVRzi6VMkrZfm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Ve2LiFB/uOAVQSzrH+Y58eohW7b4lLoLHuNIInKWzDBrPuWBBzzAsbb/ABGBVUssaxn8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SIE7OpknJcTDooY+v5uYbu/PcOhf/UsD/EYtF63KWt13Asb/AMzJ6TdrFR3DsxMMH3DS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XSJ2rruHgVUouxo6ihbpHcFrY9Bll07fqpfTHmFibTvESndNe5hV8wrKuF2aK4zqLIuu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5hyWvCOndRjKwMusgJeTZjk+Z5lzH64ARl0eYrFFLyxh53LIMhvuWWV5RBXeoAy2syo/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F+4LhXEXKjhGv3HY0sxft4jKXuXaIqQNwOnUJgavipYFrUDaUM4qIK3h4SZl1bLQ9cEe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Yy0+W46FFX3KKAHuV7vMC2lIGfk3EyDrGXUS6PZjVp4+pa3eOs6l1CgruWWRVwNEZ0M9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vRVcwKyfGJurq9TRrR3EUxV7Zl1TWoq5GK0wtaeNVKb8dRC4llUrzog2KedQscOYG8lz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Ira1xMPgNQ9kvLwQnjmBGfMzA76m4YgV6PMfEyyirlGH5JRLdwivqEvmperZQMwbwjeZ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XPULuIlYEDEQBQWSrH4DmOVZsxGWxqdRqVulwiAijZLs4lsChtYJaBL2jsqXcRfB4Jkg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BqWHhl7yM6WcSxeb6gNFgW8QuG5V0f5mXbBCq0QtxQ0zxNhE29ziLZ4hVnNRW9yzCz/M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+u5YjVx39zd0RMLlHOeowDqUDWOGLQ/cHt+o9nvEBWsryMvuqxKG6jVV+4O22pRjnmDF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EuoC0NEOa6m1LwR1FqnUNZnMugX8So9wlqnqWoXcqNO5dpmUqz1FWTB1LAzBnK0xExjE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p4lkmZcpgUwF53O44IqWYj4PX5iDIqHT+Z5XAbd4g0bKqJo0QK3xKfTA0EqiqpjoSsSq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c+rtg0L+5ZMelxLs+kOOJf37lXLXfHmKqpMwu/7KLllomAF4l6dsSaDGyZN2SzfGpdmU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TgmeJahM1u5hpV6m+qslnBq8tQVZvVevgioaLXNy95FbzLHA6hDZdOuptC/8RLDDuFYc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q7f6IBW+dTM36j0cIgOiMqXFxDv9QWmYAazu4V0z/mX2LTRGBVPUdWuVe5zLoB+Y29v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NbmJfARbDds9T3EaQlcE3mcizkCCrsgGHMvZcjxMiHHmEvB2tkILsXMc1m67nma4uXM5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m+cRbdESMM8e4k9Dwdx27XMW04TNst8Yi5o2wzXjEFEeJna11C+nyQFHfESnUUHdMo4Z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pVZgJeyola9xcZ7gaS3qJeYhgcRKpMdILqWW9dQQUMC3mN0wPEsATEMMV+Zg3g9TE3/Z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wEHfUpgKNtazEuwDRDFUpCXfddzC9hCyip4YzlFFhtz/AGW2mJk2HEWRMQLzm6lnAs/q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PaBatsAv+sLpxjLGWjk6i7CNKvEDq42VLNyrArHv+4iXzOciHC8ENChqbTKOIuYFWBSq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2Jc1UpouATkw1rCgN1uXxaPEWijbBRoZjwX3Kqo9khQXqBgpuUWdmpQh6QaVlghbp8xK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m8RDRKiumCBS2F5mABxBDliqAxCXDAGZWJk2Fjarw9Qyl6gLXiNUDB5hR4gCizxGm9xY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T7h9VBnJ9xI+Ooqt/uOkvG74xEFxL1qZAmtuY20GIALZ5llUpLaUgFbY6529wtSEFm5g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N/ZEscRLVxBf6nM/URZylCozKiNtwx8NQKb9Ray4xWJfIZOoVyy3KbAWSjOmKkENT9TI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AZlLVkIFhQryQB4SZ2iodzBMJzC8I1OU4jIdBFq1VLsXbUtCDnnmoFYcEBC/xLxQVEL1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7h817l2lpzM1GSpkr9S3Nj1ECl06xM+K7uUVuYHNVuDRi8wQUamnfuABdfqOHH7itYdU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RLWCLfEAF74OZZl+ZiMbYbYV0/cQJX8RrGcH6l2uUapcsdgOZyKjtp/JKnK0mwXT1Guh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/UTQnUoXh6jYc5jwNdxwbymC89x04brEGb3biMPaQgD1mYeAfmPH9pZaHUattxGg3fJL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cyg7SmpQ9y9XXNRDcGhUR1SvqVgLomAajsh25gd5K1ErLnuNgvPmFy1XqYt9Ymdp+IuE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cLslXS7uLVVpf3Eso078TUIWecEqQM23FoNNQNKYgACXle4Ku17ii65rmK6d9y15aeYiW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PK31MbP4hvCAUJmPVh3EhmscxEBt6lyrjMcFu2WLKxMtL7gKBXWpindxCVqyYLqoi5St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5N76I5qxcAEbFhuryMdp+IjHR0yg3Zcug3n/ADBLKr5Yel9TOMAzGvO4gU4HqAOT7gFN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odykbUjYqXUAsF4mWnDzCxpY8wqCpctYjmpmt3bzFgHLGVNkAkwjRRZkA3C4xTFW3AC4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YBlLGcepzrUJaVuI0SIVY8QtKBxCEVhVHEtKJzMQddxIci4IHbqUIMe4jI4j9at4mDoZ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OAOIjywvsn5lFct2kclGnAFRWse0B4/cZi9I/V4lG2lRbaojVqkAdCWYsVjiGkxQjmpS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qufEsUcEouzJMgGpd5ZWx1ccAmoOy+ohMZmB5YG6rLKmy2GH3E3HVViHNEsErpgBMRCr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G2dncQw4g5MsQVGYKNYlaFRihFsIC4TE4O5ieIYiwHiC1eyUMDEcg4IgqDl7CHEN0VuY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KC7hl6lpmrqNm6iZ1mXaCYGpeR3AhbmIsVmVoXWY3HDGmOXmJhrEo1MDibT0RcrKfEVk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iLQZuW4jMG3e+ZXKwe8+Yu8fcu9/cbzf6hnhZoYY1Aq1zEuawgcn1NrXJ4hGrcRaOImT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+E4CFBLr2Sy+5ja5ZtVt4ngZd5gEuYFDRwVPb9QBYOYDR33MVJZx/uLZdJ+4N3hhyqwmm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oWbuWDWVfqZsywFoaxU3XjqVpvfEVQ0REZ/7laZlgxR3A1WFcSoKyJDYUWxLSVuYb19z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Mblh0gA6YFA0H6h0LcXCnP8A+zMHUby8PEq0hDS5seGGuK4fiOgiiabY6LpRfuZGtv1M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P1GGGu4kAaZdgycTpZ5CLlTbdwqrLRB5/cQVObizdwwtC4COHiPVcqS3wjHLayVzKuEa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z3BawkZJyzGRcCy8ZlMGYoqOldyu7zzEFAG4DGKI1AXHhtsvdblOXFEx++5oYQAbZww3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Eo4mRi/PUuFIvzEQiVuWU09CMy3fmaZcqNbcwsF8woc1zUBZqAhFL5mgIW6DKMH8SjCq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VrI0dQL/APFy41grZKwv6iBRz1L21u9x7JEuMHqYOY0FBVwt+tRdVd8ESmDLByNfETN3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sa1IDtfmA3ZRHTNxqDGoVNoexUDhqoCKLSGg4Y1n9wGK5jC3WGaD1DsGpyHaAsNhUeg5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Kl1wHxLi+MagUfEyWyVU0pL1jDLlipa7iHI/7lCrfVwoLEu2jiMFLLDLBAff1AqO3cpU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SljWYIiX2iNG5gswx5GSzMrqBl/sqoLbXXUQBXMfMGSTcsW4IF8mIlt4IhW9zOjEc43E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tlmuY4LmUN4iIJKPMdS0Ojv4ML/M3KlUrcTxDJuYMbnLFM0xEUxL61FRncEsIAVA4jQy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L2wSsfUByKiydwyYY2rY/qUCiWEHuKhqXThJfqM5ZjQu+ricTV1C3MXMtCozzBaWHUXb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cHmNOXNRXi2XMXDCZDncBsHiVlfzBrTUMLMrYyHEXxLtwiDdnENE1a5gxOd/nctf9gFF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1DJSYYgaGjk3BtVr3Mr/ABCl7lFxj3KcBqPj+wjbtl7Z0amXC+phV9Jd0177i0ErtzCg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QU1DKNf7gdvvzDRWnjOZeXfMoFeLpmZ1xBhuzuK2/hAaMXDS1qU43wl5u7yw0M6Zg3g+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iOsXFW2MTA4wdRTRtMwKy1+5QRW4mzN3GkzrxzF0QgXzfbNmLf7KFtLqXSe4BoOGZcRW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brGorVte4yjxEB4XClwEI+WojZQXwTcLetSh0cxcGAqGxcP8Sot/MY1ZldSorW5TJcy1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aA2MLMx57mTTPcNYxoVnRgLnXcCgvOoAQLriXjcSNZUid83Hbk9zFAvzDj/AFMAQuir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BlR1CBy+eYGh8R8AL3Gj35jYvibvPmFP/qVO2Y4LKB1BRl4zLQNdPE5oqUw4tx7iPrWQ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97nQKYlBTcTa7tqUCOmZG0rWYUDk8SsgsfMFw2P6mXs8Qyy54l1nG+YNudTdbrmXhsxB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CpVEU8RRQ5OOooiqoc+Iawh5mQGGUiFKhG2+IoolNGZWaqgmDLzKnO4Od3NOZYC9S83K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q/Mb8jDdlQTvouPEHc1naBwQvKMNqcQsZdbiReYum4u0eBTAQbm2NwK3qI4PuGUNMyzw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tmStyxf3EofMqaKmkLeVeYFGqGLGTMX4cRHE2lJm9XAozHG5llxOFVENLmQOo4w3FWDM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lBoD/wDJUKQ0cRYrqJQOYoDylz1ADRKL19yoXqVQ0Q7a4mIkYvxPwVBCnMBMnxMOCCyD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3E1dsNA3Air0VBVpofyVngg0QFHiA0TcLg6rUtXH4ioxmVVLT4gDbDYq4+BQPNQkWAYF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mGKxfqYLfxLx6jYzojLoepkajdf2YVy3ULPXcN2Y6gORMS2BxX7iMyphurpIU1vE0vNT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YEBBT+ZbWHAamTxzAlptJoo5lLEamQrict4NRXTl7mQmGDRgy5zBaJXcC2y7gHH19R25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xu2WEoJ7zncztvOpiWtQawB3KOaiL0ZOoi1X7hS22eJw1kLTBKXv8wGH6iAnLqHsFpMR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6mEvSbjxAy8ygn7gOOA5uIFZHVjRxDkPuAkM3UJR2ZblZw+pVFvMIcgJqHAZlBKJ1GA/b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uIAyOOCcVV8MRYz5WBZI531FyRvxAtOs5xDYsRLbiPG8lxsYQ8zfMAC1h4gxTnmMMmGG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rM9l8wKK3mOqcsws5YKsAsWl43Csc1MnFcyjZYAdZuBYs1eolJwQVjQtXGRDneYgUber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COhAQPuDUhnqNRFHuVoLO2tRQd2y4MBxmPRfVEaXp1cfk5Q098zOBkdETcBhbrqNWo4J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orZX3MJQ3UE3qtywOGDsJGrRWsywZTDIlQGqz1K3bjUSpwl31Cgx+bnYiuRqAGu+Yt0n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8LDUKO93+YSc0QJUHFwEVSxiYxiOwOJwOWZI5gjTmYMYszI0RtN7l8Ga6mJqJXWmCbS1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MGqXUZWM3MdQVuX1G2ExGnMx2wpw8T9Jk08zA88RwYnjE8JTTzA0xKBahPO+oNXU1EMm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ogNRstsT7mMNIOJe1BjEpqOt4gzGAlOUYSxjgf2AmLanRHZZ+JxxLpxVzAlD3c5VAvP9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EDSYr+y8hozmBd6hKAxfH9gYxuAf9RwfuCianIEaXGIBd/qW9QsFzNvUIdK5qdEXNfzG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e+4jJplb6gxqXRPZiUAfuaqF5/MM4TIzu5zR8Jddwe8Q25JdbgXMaMkslZzW9S6XiDCe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wAKMUckd3e+5SjxEo9u4UN3NZEV51C1XO2UAdwsb33OA/cEQatI4ID7YE7e5SbrEyLTZ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qWQdeCAOb+phvGBgDffSIq6z1MrxWyU9CZ4ikRFMDVS/Z4ubYMe4wPDiUW6vmolH7nMx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7NrN851DgCnc08nzFvHCiq7ioAMHMzMb3XcyUmIOZUBmWXqL1jiZwspcChea7gFvC5gF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EbvZuWup8YjKkQs/llpaa1DIKMRTV10y7RuFMhl3hyHUbQri7iAL3Ea5dwNrXEFDctum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QLzTC0yg4gUZwZiqgMzw1W4tDi9V1Daq1/mCXQQB4jsvP+Iy6KgmNiYI0NK8QYBrlgBC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FXae4AHH1EOqGZFhXmB0SyOjtmZm4qQ84iFCN9Qhsc9dTtyeIlizz4I4FTX/AOqWS+U6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YpZpjXVYyjYV5hT0m4SsogRWvuNycOpTUrzcAriiJuiVW9+JQo/HUMF99RFocx4hZuIv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5lBcAMGzULZZphM8viUtTTqUH1OAGBAFp4ijiwi4BrtsiQpi8+YBylRKJeomutxKouTH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btwxVtcy6qGe4dlVU0eJQlO5VNTRXMuttm5tKs8ygbm82Jy1VwLE4Y4mUuGu5upzqFwj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8S9XxKDqXtM1LrYyh8TTjmCGjuZEU24Jub6xGrrmMqcTiBiXeadQTlqBPA/By1qA1u4m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fqJaIPkl/wDiPmLWZY3ggzdRPGJq/EWytsWjpm03UMg5nJ55nK55mh3cyYqWgPHMocO5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Zpq+4+b4gCLKBl3DNzFRxAZOSPYUw/fUrbdssV8Y+pqSEYQyUlvEKhC2ZI39znsgbaYC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j8QsXPBAzkiVzEq4qnJ5iHNA3GoRCswJarwxNyuNRDbHqN7pg0fcIEdzvCZOCHhiJzqu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TRMNceZYr+I3nlJeDEVFHFQsG7v3DggyNeMygKKw8Qiwcta7jVNaf1E4xfmXdt+pVFtQ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r74lQOCFFnLfMSG7ILY2DzLImK/srWucviLhYMhrqJ/WILVd8QP3qWABncIC/bHAYESF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e8x2g7dwAVZSlHxEqto8xU2mpsFbhqzfnUcSsVHWCuPURqqlpjGN+Y8/xHdWIgDlzG9o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gBVswWFGfUQyKQio8mIgEfREP8ku1bFcy4bzfMxwj5YBcI1LYZxzcVXZfTBFajAMVUTv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l2yrN+4jmOooSx7lcFm8y5O41BlmCDIWQqoYhyabYDHXGIigFp+IgCJ7l0SVBWGaHNwb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NDEC04JbTxmCBbNXEQjHUGqj9QxlmYKKXxFpaprHUuwBVm+oLbbJbE4gljwzJrQ7mQ5C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x2wUKZqZomyUtWOZWePcNxxx5iNVRRrZBVaISgFcwpwuKu7TqVbnHqKF0QIJMja5jQbi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qoBw3oiZp+o1DjMBV8O6ltaUsK3bE3uGK0lJiLWMG+ZTlI7KlEozctQyVAwO5dPEHWpX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KucQkrM8tSnL7ichbM2U0rMsmyUocTZUqi2a1iAH+YJdoRLuRaxzDSy0ti3zHLcSr5h0j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IZqB4fEVL7QYInUuf5Q7YTU3VOeZs7mL1A1KI4xcELMMp73GMoQvlklqJqG+5TtjYQ73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cSrlelSoeQg0OmV05ir/AHRq8o3DXsgMx9wjZ+IoEe6WfBljIPkJajcXZuIRVBqFRYfE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DmOMLLhl6L9wGV1GOIwGMy1/mcTBGyjUyxq5inF3OfUBe6mTPEHoR0SOOdxGeI0Vx1EY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bzknZ6iokwjKOGncAeXGJgf3EMqiNJjMGqtYgUJVeorbbiCUGj1LG634jlzqXThuGTP6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CNeoM1Sk54lq11DLH+Jy1KZQnGK/1Ob+wMXjPcTu1ICZHqaVX6g9XMU/bzHbj9zJgiCj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MflLGqZZS3ln33M8F11BR1c4Kvj1AKBzCsrREhRmU4c9ExC1MS3jjmHWcG6hMyRYb+pg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NTi0gvFR6hQOrljjFEZTWuJkUmc57qYYda6mWjg65hVKpzGi5ldEVUX4l1tDxMmghlCr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MzTk/cKMnLqCRjMyhbx+YeQZmW+L5hycwidnMVmDymMuVOohedS1DnmJXP8AuAAzviC+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Jp3EKC/UrZcckS/SKKWzsMO4XDd9x5nU2MxUDLXMQA/xLsbUzmI8XCtyT7HUSXiI8ZkO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EVi1ksGtHMdOHiXK4U4ijY3wy62FO6mLrZJVsGVggjt4g4eWKgP5hUZJShVxwE1/JdGL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lhLSYURQlY1CFKVGw8MI7iirYqCougjh5dsrj1CuTvUApvHmOSi4E1zHEag42y1DOE1q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dLGzuUgbfzFyW3EBWmYdMxKF67lnW42HPctb5iJuDj3HJX6gMIYfhx1Lj9x2xOeYLgJr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CGcDMYcViI5fUWD/AGWb6QVRLylWRlJb+IpcPmKqJi5tgWAXITJqWM8QzfD3KQDviGSaI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Kyxg1K1ncpazB9mVGs8QN6gtDAOUsSrpiHnAu4q0qpepec/qLjGmOXBHBLhBeYWlm4LB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TDUJtjrCK6nMpKfEK5YdpsjNFpi8sEuW1zKLOZUO/g7aIUv9wDKrmea/EoPlAyTctYwr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t08w0C01MuNxjd1Ml6gQ5CVgqWrPbQZW6eZs9QVIix4CX0C/XMQywJio/ssu23uKIRUd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LD84Zijz1KavXuW7XMVxeLjoWKuS68zS+XiCtfcPxABVL4hFxmbWetxq3shttwpspxxE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mLpdwDVX34lgcvpmDeo1ma6lKKtzPDPiOb3FTeWIt/2J2NRttx1iVaZlrct8zEu884lr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Z4hkIybrib7fMspNygYuK2TXDAgTFQm0MhmMYcU5YZsxcrWZqKDP6jLb3xF6uNpL8Sup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mK1v3DalMzrkr9TCl3RDawLFkGeKguKlVDuDKnPUcLwGpjmHDMujfmbO0F7GvMTMcIxj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TNOTmG3ovMKgF+YRxCJwdOYUNi4AWTeiVtboh3EN3GDTddsCu4WYY7iSjcCBTqN8Go2V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ZLwmZiaVYgsG4razFgOq6gsRQRROHMeieIZnGP0xDZtrqGKViIQoijuoN1u42vg/MKN7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iN7zK258VC0ztgtjIPEvF58w0oxcti8IzrxKAGVjtUwagC4Y8xbQcalsnGY9rXBiY9gf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dOdylq0TBrFuYPK4mhLOpZa+poVhmi9EtLbeCYvTGnJtmxKqAEMRSi+ktNmEddZkIzEW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Shjcchhe4MG3iX4YNhHqyHAhbXx3EuRULqYjHlgUrmC6XnzAtcteFx2DuPinMuzcXoZ0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/u44PUwIMMsd5al5cw2iGbxBmy6YUyge4lK8Qyv6gaLxEziF84lPEMvEaKliNmCcYQnN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5XmGxGULeoKwzMHMZCvxMAUuVoPGYj8wAzuGtbiz0TGDzBjqiU1mDdsCieGVnRBWMVNH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Y5gorEvAn3OFxsH1LmIfpGk5mddQ4FmbdagKoxhCDVhkhuEbgTcTZiaZINJHOu5hv9Qh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pvEsu/iA4ZlAxfiNXeoRlmIDUpaiFGo4yFwx4n1RIY9xbIdsGw5e4GYx1DiK23SS3FMS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YGMVpiA3dlzFfMtMmdQne+59BjEuINsWh/3AxEB2kBQVT7llZ1wkrfcKzX6mb9QOTV4h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VnO44Z/97iYVqFnkhv1P/BLcvfHUKZdcR2rNzDg9sLz17lufEBgbzyyqYo1w6lr/ANx4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CVUQL48Ruw0jKTV1yTmPx1LkseGCt1iALbqoMltnXEEX4vECw3Knb7mirxzECAfxEvms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NJhGA5iAr8S5kTO5W7M3GAnWo1IzbqXdm61Hi3uOmJkN9oAA4IEQHHMbBza4qMBjPU7v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jqC0OTiAUZsC/Er24NDOmcmme4mhcbNwyxpmWJxRtlkA4/MqgqV7hG9aimiY4X6mdeS6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3glyaoWEcFOpTDnuYvibTniWKd8SxgaJluVFe2PgF5XKKP8AiApaDGgYSlfqFKYGtwsH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mLTV4SJ1IbXTzAKLb3OV3XUbN5PcAKd+4fINzBg/MCuHPcYKnFQtdOs1ApUxuVbK7uEF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n46ickoDuyFDeIAXa4WwtAVy4OIFOqP1CwBTLbtww0grzL2AbbdyicIStCL1BJrW5d46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ZiFdphHh1AYukxYVmmECHTxCoiOY2WKgcm45XGJgu8wab5lTFXcViKV5lls1K2XCVZqU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vMwuMEGL6joa1EvWSBXxEV5QMBxMCbMoJmFs6I3LUbLmpqkAEvHUbVHYrEcgV99xq5Vw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ptMShhlm3X3EsU1HBdxi10w2xdMogTmUOeSYZOIluLDn3FtWvE65fMHMTUCwsl7Qlgpx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jG1RBYzGrOyG53HIFuBwcwM6dwpYGtxERLBG4dwIUo3qU1cruOBjF7YawIA07hS5aZp2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czEy/uKkUC6Y4tm4MZ/ECNi+IGNe4o8EMPiGNzRgtlBhr/7Dg8wB4ggYshWvfUcFocsF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lrqbYqovFgJs80zN4btxKHMCqwSnFRLbPELc6gY19bjtIum6npd8R8PxBq6fuLy/fMem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q0YO+t7h7jatV2Qc6qa4ho5iLzK7zjmAWrjcCq5RdpgqIYJF5J5Ugu3Rv1BtalrLd7mZ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Q6az3KMbZeMVC6FaxOrDOxXiNZcQGL6Zd1YSigLr9RNueIz2sAhLzBSuaiQps5hGc8wI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Yw+5jOK31A0Xk1iVNmOImW1YMoNQqMZeWFyhmosM2G4SKaT9wtqhKWrnSHbCsVitQYxh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Jd5mi5dRtcBcs6zbHbML1MmkTrkIY8WpUs0RzQduYoqHeWDgovvxFtac4FPUdlWoF8Xb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PTmABdcx2KxqGSob3Mkn4gysxzGYmYCV2gEROY0AQuAZ/sarUoUYzetzuxLfrAaXUQBo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8XFKo0fvuX0Cq6hWrkZYNJWzRTUyFj5TelzE4ctQ584Wqc1uC3qBvR7lRB9wyh+txCBx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dxm5xcQvTUr8y9ZSNe5gXxLbNnUqE71DAv8AYhN56gsMrLXVsNiBZmBYIVcK0bi1Y5mE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HGYyEduoNVHXECaiQtW4tAYujLMEWsyjkZ4jVVqBZbiOXVRdIFzBcFqIUcRXOGUrELQq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3Bd0uZD7gt0CoOsT34izO+LJlSGYi1ep6g3/AJlq9TFlfcLQDC7m/cxo0Q7KjVVxAMrJ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PKag6z/iNrUo0fEARzmDsixTtgu3riAq/MAIIeMwXzADZUK951O3/mAC3xGmWokpl8RK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UUN4lXVah4XAMEDAhQwQqtVMa1dywM4iVMyinREytRzG29jxBuuqgCN73EULLtF+JZCQ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UpRiDYxvU2eYBWNTFY1NsfUb7ly3IZ+UQwS4nS7h3XbqXNy6i1ZWdS65lAUX6YuEt03H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rJxiDVDFAavEwouTxLAfH1Eq4YgvWyZZ0TDi89yiXitRouwcQY6mDDDxHJK8w3lcG46w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zgD6lNa8xYvEyfjjmFhxjmZCnxmKGd9jUomBazLMFEINlOVhVed6gXbeSMRzXEfZCoVU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sRGizxKTWjiFKHDVTZjEeoYYAV07qdnC/iOUeJbWss5WQ8RCrU1v/EAGq5QWLLO4RXzM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FS4dXLhSiHYe4rIYvXicBdQAV6HEFafXcdtO75nHmC5MGLiLpwGYNUflIlbZvt+ExG+u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cUbuVMOf5LqL2zNG6iGD34iuH2QcvbmLK2YJkULdZlEKq4ZapjyJmR/PU5v4i1geYfXt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hg4hHRHpCwyRSP2l406xCMBl46jDtzDJh5iZVqJLsEYq4jKmq4junqOFIxrNxUF3q+o3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XDjDDwLWAXWhFUozqpjtLxDRcsqWpjmA8C1zAWD1qJsBi6hsrs4JV4LmQeYmF/c3XOWb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1eYRBz/IYFyEQQ8GpYLcTMPwhVPPMqtj0lhi8sANlzQI+oh41xESuswpzZLRCyEH5RQM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3KuZhYZjLnvUKjCeYrK/+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248e69-6916-40c2-8a33-3f6ea4e53e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eA8rb2uN2bJJLBBDo59eAqIJGDIxBsMkJJDqbcezO/PO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+qtitLJIZ+Fpybykk5wQwEkJCAQgkkJTdRLwoDnpCIGSEMhCCQkixlAJAsCMytDX069T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JBzokEhkDIEZUAwEDBAkRDK3K+f0ql5ra6iqWAWPBYxFjQEJBGgpJFjQUmAhgIYSSEk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GAwikgkkICYSQkIKQwkIIWWDtWS01sWGORgQkSQySjIVrp1FcFmxRLM9UaUW8qmmtM4t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LqyZ+2teYwetzS+a3a8K9Xo+OWPeN5DqJ2pl1EjChCCSQkkJJCQqFEzjYXoJBAiFFDAW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NZxuaJU4ZCBWAAwJJAAgUEEkAJISSFcIBGhXLAVh4VhwIHhVLAJGhQVaXR3OH3LJJLFkh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kMCWlTYZIQgnU15dWd+f6fP9H0mDZk39JbJOdmHXwtSutlyWESSSEkhJIAMAQwGfTml4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QQwMhIZAqyikQYqwzK4+7D0rPQeT9J5qxiDnRIKGIqsoiGSBgA4oyGvJWKayomm3DDpn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67YuCbazObFFhhDISGAjAEaCkwWGAhhFYAMhIYCGEIIYGAYVkkQkQaSKTCBgwDISQgII7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CQgkIJCCsMKQghgItGuLz32qtdlFRpqTRFQ1JJmW8Ub86Wackurn4fSqeNzewxy+d3vz5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7xvI9NO3MrGgYMx1aeTUdHNmI4EDIBmQFkoqNiYUOi3NsTaEtEDgrDqBkBotxua5ltLV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gocCwgisBYwFjAEkoSRIryVA4EW5So2KYyRLp7nD7moJIyAVXscnrckhBDBEtKtZJJUI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3h6i4+0066biSUZYuc9W8QQYsBkSSAkhJISSAhhMezFLxjBnoYCQyEMgZCQghR0FkgzKw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1NnA7nCRygzXVYGQBkJJVlNGWqAJgIRUMASpDJAkQeygxss58OkMNpehsKF1AzS9SsMo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IEGCwkWMCQwBkIYSQxYZEkMJDCMCsMiEgymSKGBsd0tRmjJJIGSBkgZCQyBkgZCQgkIJ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uC0200miuvRFQ1VpmlqjaMuWzo4skKOX1qq4U6uVpL8dMdi3iXHXfmaTUc6JrXEptqzG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JJCQ5YPX831zojBeXgulccAkgsALmzw0yiwaCBBUkgCICQgEIAGgsMBJCSQEkqKymOGZ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SRArBevyetyQyAYSI1itZCDUkh1ejzujnWYUdLvLJJzs4m3k7gWDEgkiQgkkBIQGQkkI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mGZ6AwgMhDIQgkIJFZRZIM6OMwI/b4fb1DxevxZHiyVosHObObMtBGikaBgQkWNLULRF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QMBDASOsLmzk2NiaNkz2DI7FC6UKo6ghhCIEEBkhJISGAYEMkIZCGQhhJIVhBSGRTJCM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IIYQgkkJJIEwkMgZIGSKZIkkJJIQgkgSHpTNa9NWc6OfBSu1Mlw9dskzG4ULc2Szo4qj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fTLZbkWXoNz7Dac1hdJLJDCSQkhBzunwTpbAYEMJZXDRbhJtXO5ZAQQhDFgxrhe2eGmZ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BJIQEEDAAaCwggMMcBlv7PG7OswgoAYdXldXlKwkSSRbGVrkySpCTp3zHu6+hXYsrs5E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sEhJCCEAMhJISQkkgOb0+XLzTJnpDISSEkhCIEgkSxBZCMwg8SI3d4PY0t4nf85JbKKZ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EhkIZAkEhEDASQkUOBY0pISLGgsJBDCEEhBgwELIS1qIaTmcvCMBbIVloLDAQwkMAYSQ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khJISGQkMWWJaPYGZhkJISSEkhJJAkEJBJISGQhCq8z506Ccus6ebDC6tJUEJAax5nQ0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sLaaGi2stZQNESlolkrZ6yJ0UjnnXSsfPI128y1ek3OsN0otsfgdnnHYBECGAjERiRI8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KSSEkhJIGISx85NEoYtAJA0EJBJIAEEkhjki6OxyOxcqVZIQx0eX0uarQQkgLLK7LkyS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fsdtPIONz8O/LrAgOUkkSSEkgRISSEkJJISSE5XV5MuGQ56SSEkhJIQGEIIa7KwRFS2V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9LsUazy/F+/87m8CE5qxiIWgsaAMhDIQgkIIDCAyEZSNBCBoqh4JHliRoLGgIZEkJDCA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wkMJCSovBIwIyweIwZCSSEMIDIQyBIJJCsvp0I5MSSQMhJDCSQMDEgUsOWg6C8qs6lGF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BWWTLUbl5wl2VZoXLXKsKQYqYaCBBgA0tpGgRU8RbhTC5GLNC6hVNgRLKSaz19ARzU6C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HO03F0p0pksLzCSSEkJIWFjsVG0lLWkqF5Mi7ETNLUEIA0ECVhY9ENBzsXBWJDBYYYZCt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JElld5dg15FBBDJB3qtuYyskZZXQ7ebTrc5u3gWIsmciSSwgkkhJISGAhhJISSEkgeP2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pdEYMMJJAQxAZFldsTONMM7XGtvueb1N5qz3YWZz9WHOvOVbMudiGIIYCEixoLGgpMJ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QMkDBBisGkJJCLHJXLCVS2KhaJJIEiBIYkhI0IDCSEiraTOmyGOaqhGCFpoJcanGkgS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MkSQwhSo0DHQdJeWh0acJNNdYDFFNK610HCkdCvADVTXAqYAwghBIYCGEBgDIEgqSsRo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mWhdUXNZZWWCkli2MZ11IlNprSytTXF6eXsrzKemq8hurXGfXizneu87pTuNzthcA4DI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GABiCu6GavcDCNdZnlqCyQjJC58zGk52MxkW3t8bsXMIKTXj6BmzuimSEkgbqbbkmBDZ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uligZkkzZJCSQkhBDCSQkkJJCSQkkG8b7LxMvNNVU1t08gneu8/ZHom4Nx2ZzrV2Smwa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qK7wOfeMj1U5qYRRnXPzacywGIDICMCQggJBDAAwkIJDCSEBkJDAGQhBDIwIYBhFYhiS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IYSMGIYSGEhhJISEEhECDBKtJMCdJTn2aKiNQhsbIx0LcCHQqwKmymiDoIsioXTPUmxc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EJDARoCEgkgCYCEAjQAaCxoCGEhgDISQkBiySEMhCChZSEgkkYor2MuKzQqoUiPk28tH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9KMImwnNx9ms4c7NS5NuLPHorvMXV6ScnYmspYSQoIYCEixgSNBSQCu6GSvcDnrvqMhs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scfsXMINi78GgogKwyEkiQgpdA2oNFF5TJCSRYQQQgkkJISSQkMAZCSQEMJJBvDe58DL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qDBDVluYG/Rx1j0V3mrT01vn9i9j3nz76XZOX0OVZfi14M3n4dWWbqqdWRDABgSSEhgI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CGEhgIYSQghgIYFgQwEkhIwIIYCGAJhDIGGBZWIQSEEJBGgIYYSSEIUc0VGxcVZvTFDR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suw0Eep6UWuyFC6AtEvBTLgUs8EjwSPBBYBC0FjQWGAjAEIJDASQkkJJAyQhBIQQQkWN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gsChgIZIGQlXB9BxF6b6EBKVLRLTONVaVXopdUjJWNRt52TrqcAd2uObvzZF9Fq8henq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CEEhgCYKTCAwUmAquhkq6KnHAi6exyetcwgpLEIhBWSQhBSMHRij2G/PfVBBJDCQhZJ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khBDAQwEhD84+kfOJeYGpatbLDQtRLCjBiwJDBkIbq7D0n1D5n9MrNztuKSzn7ubLzr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z1Jhui+I5IYSSEkhJCCQgkIIYCGAhIIYCGAIISCGQkkgSCSSEIJCCQyEMgxDEkJDIFkQ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rbXliXVpBpWi3zIhtTGDVXTB1EATEjoS6zMDa2FzWM1hZAYEMFDxUjAAcCCyFReCxoJH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CCxQEwAdQQghhAYQQwhBAGUNiOF1ckJATAGEkhMeRthqBAYYVJoYwPsC0kVDrLEpGlCq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05uTsovnafTVnD3NhO3u8fYewPm+gnVlN4IYCMAEwWGEBBwjm126etyeszCChUqNIQGA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jaMuiqTIGSBBCyEEkhCCSSEkJJISSEkhJCT5t9J+XLVRAokBAzFQ0Qzm8CMqre2aGq3H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7NZTQ2SWrK+fN1cV+QvDKnWbLM4N9/Jh3b/PWnon4F8dqcy82SmyVpISSEMhJISSEIJJ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IZAyQkIIQSGEhEGNdRpmBK6FeEpqSiFgrUuOZF1jGDXXnhaqyGgJIYCMRIxpI4FjwWME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TJSywsNJLQkHKQeIC0IRgwBDBY0FDwSEADABkIJCSEEJBDAGQkMFDAdw4HjEhhDIkBKq0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AkYgjQBJRWkWSFEp0xcM3qZnakdVsEXUhTbFS5K4AW2mLJ16Tz+b06r5zZv550t/kie0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aGMAAw8jt4Fneep6/E7fISDJTbTdbDJMyGAMhGWFhVtSX03lMhAYQGRZJCAwkBDJCSEE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SfK/qfydqpIrSiQhECyQuagGs5CbJmctAcT3vhnT7DzuJ0s6uxXZprP5G3lXOyZnsuCM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ZTDZbzzHV0cJq9Bd566O9ORevRGe0skkSQghhJCAyEhhCIPIg4orNg56HSr58rZVQbHNU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PCxAQEmFjShDCQkEMAwMSQkkJDCQwghYrlkEjwSOAQxBGYrLwQtFBhIrAAshUmgFNOvGj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k10Z7QDRCFYWyklsRiGQBMBDAGQkIAQ4zxwMSghBIYAkgrt5y09jFvFJKK0gDCQyADQE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RcqbiZLLKQoCRb4lDOhYErHWWlObXUcnn+kqXhbN2Rd2zzMk9Wvn9p5Do5cvoz0+/wCW7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+aWySAgyGSEkhAQO9Rq27NpSoyUZIQyEkKiEAMIDISSEkhJISSEkiL8m+sfJ2qkuRqsWQ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ISKYSEEd6SXacEPQc/AxakKVppMuZrqxmpQ2vgc3TJYaJW40DADEqDqR0hovwE6mjiPHf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z9x2pztC6ZW0PASQQRZESvSLcS6QmaaIZxeq1GwlUsAksAkeCxoKHApMiQwEMJISSQMk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GEJhAGAsMFhhJCgIhGBAYSSQBhBwfQeNr1GgPLSmhjAnRhzn11lb1Vmpc5LgHEZoRq1L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ldqWjvGQQwEMAYSSEPB73AXvMYAyJDIQiBkJIIQiKYAjRIPKwXSoFwqYZSTPVvK8870M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vQL1wldhK83QQ4mL0iL861Zre2dmWrdW31viYfRZj2cpJJJJISSEkICYTVnv1EkJCCSS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EjoSEEhBJIAyEkJn+X/T/mS1rYrVcdSsWAQWASNBBZCuPBYwBDCSQkhBDCQyC1MNDZCa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lLLMcN9nNc3jJYXGlxykHlQLhTC01A0WYodO/iw9Hp8vaeofzeiO2OZebRRYKYQQgiuo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I8EjErjgUPFSNBCZEIJIYSBgGQMhIZAkEeSEUqEQgkgZIkIIZCAhgBoAk0PP97LrG0sM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ADwqp1Ew19ILzDuUyWlIdVYhZiuOo2jn9EtkiSQgMhISAmFXL1KvSNRSwVgtlULQpCll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NoEZoAwkMAZIESBEgYIGAiU6YYm1oUkVjRXEFiBemHzF6be03VZ9VlnT51K+k9D4T1Ee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JJEhASCPbW+oDCskiGQrJCSQk05tct2PtVS8UXVayIwAGADISEGX5n9I+XLoWmNWRSAN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ADKEMBDIEYAhgDCAmFYcCkygTAEkDQDFIjJJFYeUroSxqYXnM0uiUMWxSNIaEJFjSFJg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dv8APXHorPO3HenIujoTM5cASAwEkJIAiQEMFJgIYSMIUmKISCGEkgSGIQ4VdQQwkkBD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KWlKGJCSYrKNt52BhOikmkjSBCaWGEhgI0FjEQWQoTTIytocznSDkbqll1mhktlZGAJUg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V1OV3xGsgjGEkgZFGhARISSBgJJCAkEkhIFHNKmiZajfOVSduefqPSr5hT01fm0PSV+e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nEWrUleYinplr819WbsqG6qvfXe9N4Lu4d+EYzCCQEBIJY9OjUUgkIKwgkMJCCTXl15u2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ubU5Atq1IDEEkJITmfL/AKd8wVUcNJDCFAXPlhsOImw5HLwjBhgsMgQgkMBIQyQVYoxr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LhWC2VQtVINBAssS188NIoMtilqSOAsimh8ZNhyWGiVMPFYmfTmLmV4EMAZCy3MTbdzC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FfHXnPtNRpsDDAQkEIIDAQkUmAMAZCQwwXWxQrBBJCQggMAYQQkMkqEQJUjkcey3qeb9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qQQJUhBhIYCGCNCAyEkkAyBggUcAaSCywMEK+N3eaZHJWaq9KbYhGiqWHOhrmGs6U5NZ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xT0a+bWvRVcGHZr5MXfXkFmhaBFwqBaKVNC5waZlBsmQmpaIXyklkriuFI0WHlS46ZsN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5pqzs8Ks+kaPG+z5oVOYZCkkhN+DoLyd/I6dWSS5hBUmQMohfrw7c3eyJjWyZtHRn5nc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YVJCcT5f9M+cLUttbSyKNEBbKSWis0whBDCMoi+zIDccRNkzWFwVokkK6tQrHNYMp0Ap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QrlgFjQWNBSYCEghgDCQiQYIFWUBMqMoLxSI2NjJtmVzRKXHKkJhArqLDCMsL7skOjfy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nk2x0DktLpWRoIEAgLQhLQl6MCCEklSRR5XC2UMXRYPASEMAkieb9HyjDuUVp15OiNGg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kIYAwEgIFSxAQKPKkNJxJHQblVnYnEqO+vBU9Htw9qOfm69Rx06OU5dD4K0hVCICRELk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YlNyYlXauMGtcxLlUpICSSLJCSSEaEjwpIYQwgMII0BDDzNXS5248rJfZSa0obafRjWu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HJr5CVZJJEGrNFx6sdzXRNS653yRRQNRLFrLtfO35vSVUzrXJOiCGMnO7ePM5y2JvIMJ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UlqNVrYoiWAQWKJDKhBDEUsFYSyVwulZldYRbBC2zNE2NhJumNjTKmLICQGADRVDgWNB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QtAQwBkgGMLXYBI0ATKCug4skVyyFccAdQXWZAbzgY3HFaaDSxbEI8QjFYNFYLpC6/Cx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Nx0Ti0Ra1dpY6rDKjU0VwGQgaVUxeKhYxVLlK1uFZ9dWeOpTjErUDPXV1eevs7ScpTsN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w8/WejTzwO+nDh2hxodWnng3VZWHCQdqgXnMDQc4NS5waFqJr6fBkeoTzdR6GvlEvorl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0pSaaAQisSoWlaTZEqW1aqW2LSLgISsjGsLdK2GiksZbAkFIYAlYOaiPKyOUB3vB+/59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rCx6yXWZraNi6V7PsvnHpJPRmTnJJCAwybRfUpvNznW7Iu9qaxtBI23ldDOupS9EuySb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cx4nMatN58x4n2fi2kRq1IgIBCCEqTQtUi6FEuCUy4FMshWXgpIVnqhcaCl8qMWBSEEg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yuyZLC+VOGQkkIIYCEEhhGjRWSRFtQSMRSxKw4GMYEaADiljwBMBVpeOcvUhzD0VMjW1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c6rcxzbMtxciMKAptsVh70uK3il9lKFwpQ2HmqdQcuo645MN64YaxihqrpBcKoWBCAXQ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mjOmOtVWSHQt42ePSinQKQktsVhwQCSEkgDIQGEkKCQiwsCGAhhJCCGAhIphFhhIYBbaC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damY3IKyAeVuESEDSVFthUL7CpryVS9UrNhElkK2cixgCEnZUk8Lh7GHpMdlbFllTFtu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+cut+ibPK+q55EkykkJdVbY5Bsotz6zMraBqKrl078OjOutnbNLvgO0khJM0aMzXZc3P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rfJVno0VW0pchWti0pAHNcSw0sPFg0BCCRQ0FjgVbIJHhXHggshWWK1kgLLCyIwYrEMM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MTUcxNEpsLCpiMrCBoIxhIYVkORoahBJJCFYE1yNLZAazjBtmAG9ucTcmNTTQoBICMhq4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mzmaV6VmQJsqyQ0ygl+jCDbSijcTr8kF2ZjbZiQ6Z51ptOWyLgCQTn1ufFbWzEM9NnVa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WqpRl6LTzMx16eUpvnLleufjdXCwhhWjCxoLCRSYLGgCSJHgscCxoKWgsaAhgscCwk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DAAwgaFNemGKa0M7GouFLRfox2mg5YapkU3TnA6Y5kOnOVDqjlQ6c5sPXtRbL5JK+t2z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1LF6lxddDGlstumz1nke3L6w0X88mQxLarbGINmTZk1GfXk1Ge1NK4+1yepnXTx5ZcdU8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aNDMAyaSSHz/AMh7XyWZzKN9Wrhr3VmMaUTPLVtqFiiB4lYtAkaCkgZqyWGslgjCi2FU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CRY0VSxFLGK2hJHYqlsSuWKLIozVOulwSMIAFQqqF0z3mrNt5qWLSJblqFPK4OFgxrgB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QgaxUV4IHIGgpoaxtGFDfXhldK/kROsnMWXp14HOnMFSda3kOdfHnU0zOS8I4iskWROg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s01UVVz7siV1SU1KIlua6ojaAWOaaXO4hWEi3bzSvrn5O3LSccjdMAN55wOjOcDpHlw6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qjlQ6s5cOmeWp1hyydMc2HSXnw3Wc3caM1dJpGcGgUAuFULBXCyVweIRosDBAwQMkJJC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XNhUt8M8vB289GVqj03C6m89LzPfyV5N7c8lppc0NmsL2oup9dUr2na+de6w1yTEltdu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TPrx7DNqzaop7HH601l6XD7jB8/6LzEvqpDrckFGSEgJ4PzHr/IzOOjRVbStiUivCtbI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DmrvVcE2gxy1BWawqNt8Y06NS5J0rTk2bgYl3YEVTXVxoU0WYelBeymV3yVVty0Ia+n5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mkVYqgOrJuNphkUyEkirCTB1uKh6fBz7hxlQ1im0UXEol4KTYhsz6aDMHBFcCxoRmVQQ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um2skupIIkGsQUWMLFJYK0GiOaZUUdEY02YrovlBjT1eBtru43yDpjqtCVVl6VIOKxYF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ir1ii1uIqJEoIKbO3570ktRaQouBULYVC4FMtkVC4FMuBWtpKhaBA4BGBA0AYRug2o4o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YCxoJHADCCEixoIxgpJEaSoHQzaOT2ISvQDO7AjVkeIRzbvaxR+hrN3WWY15Pzv1D5zq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oTCWastlbux57evvjg6HPMtrssYqyVM+dXvGYvFFRf1cfTzqrJ2Kk4F/Q6QYa2rYDpJI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8neeCq6qaqS2ukV0UbMm9MdgrNEpcFPY4xdGi46L6SGODp87dGnJYpQuq5eOvZhxbt+N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666iuxDLbEcV3uMdW2kzDYxzzpqqqPCroY+iXkNIocADAWNDjq6qTAPKoMFg7KRythBX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aBZUw5WxVBqtailA6btlZrCtDO6EkpR641Cx1SVRRFIzZU9UHVl02VqlhNGLWVRAa63y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prpYs0DRnFXLXIcKByroAZTBJV0pCaVglRYJZBEs7nB0y+hWm2LlYEDAEkAGkAEUIQQG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gYEbZ2YwV9fnpyZaiqLQVSwCRoKGgsaCkwEMBGgheCxoLGgM+mqzD067RQ4lrjwSOSlN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Ozj1U8BzpuV1CnzA9XldM2NVqsBDGvXSlQ2aK2+0+e9+T0lnDuxOtZyb06OaustonQWn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druVc2S9DreXMv0z1fw3syfWLeH3akovqSSvBeb9b5/LjV216zWjrVauqr0+f1meYrqo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RJC1mo05yOLEfpv72z5+vvMKePT0/PXmW31FXL3Y5c8aLWSSB9pzJ1UObbpktQZCUMoh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T5nVGJkgjQWNBVes5AeKi2GqpZIrNiketxLShIoW+VAvtovKpY6owyhztdSarQqOKhwt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tDakBLBSI1UhqAhFuuVUahLqlgbaLgBlLanoLEYDa8NhpppvM1WmqytrIVEpFkUK702W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rsEVliAyI6G3o6M9+Vj54bbeaTpHnWG4ZbYtAgYYKCaWGAhIqvBYGLNvOidQ4CW4NVUt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QGAkII0AQQq0JJCQwBkqZ9OZm9jFWEqsYQkdBpXD1cl1l3P9dyNOUzZ+W77Mthl8D9L8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8ptOzo5d5bNtNLv5umu7LO/ieZHp0jzr9misduXzZ6LzfMVrrbPPPWmvvciM1ZSV7c8y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7vPI+usqtNdfOtXM28+nl67K+vFVZaVWUPb43dueGrCaAcHovO+h88khK0ZtOcLraej+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pWmOtOTo1XHBXr7rPmXk/qvy+XIHE1WS5N9ncs4I7dJym1VKl1Mi2u3QvFyd/NHDTq01z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bYhJQBoohAKb6Dml3WmboYB6DFHLmgVULqyRgV2i9c9jRVDwEXAtxBLdWK8asUjvKQ0S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CtVZaimlW2sUsiNUiwpZwBCLrovKpXaNnvUEYkqsqEtRS2piFglWiiSMC61tbUiGAhEH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i2K8u7Vkti5aQaJmJpGeGiZyXHLUnSs5hl678ayuvOZabTmtiwQCtDUMg4pWLhRWapjS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DpTmqdOc0R0xzIdMc0nSPLJ1Zy5XVPKY6k50OjThjPXnLM10W5oOnOYTpHlw6i84nte3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uPGq1YzOXRRpWZNbJ834vt/H6tJWV1rOXeaujhrrriraV+x8X0z1kgxlihPI+U6XIbRr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Dz8s38zqVHNakS6GzNHS+l/Jt0fbG8FZrmc2pprg4vXrrHjF9hQeTX1OVeL3ceu54UdZ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3kLHYNLmotrVra7j1H0j5V7/AKc+9OZozddDUSzZl1L5b5x77wdxjWxc9K3W09b7by3r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8/h9dF+fZ/eXaz8xyfU8svy3P9J8HGBdaTWZdKFNhMAtBYYAMRM2xF5M6CLhGtDOLwVM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q6RJVlzS5q7KLcivfYCZENolz3VuVUtXqQ3iwlay2gxEsVKuR1pqznILohUVwRFFsSwl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Ib6NhmrtqiuSEEFMWcoMZJaYqqyCoyjRWkEIIRFMgCyMdF4IrMgsZCSQEhFXbSlZMUBp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ZhJ07eSx1zy7TXM9o4EAGAocIi2grFkKxaCoWwqFsWqWgrFoK5aBrNmmOCOtksoaNKsa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Pa+t8f67rjFn24ue2KmZFV2Y1QiD83+j8+35grpo12da6OvnWGlqZXY3+c2V7bqeU9Li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2Pnc96hstx14ubtc/pyoZW1nL0sGY7fD6tknHauLcabDudHx9rP0B/JdS8OjPO+mA/R5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B0OVeYpipWDM+n1/jPY+PsaxLZcNdnOXoXczcen+kfP8A6VvGGjsSOFyfZ+T3y0a9Vy+b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ed7Omb8O3pt8avScfd18/dme3PV5Ems+vm7dcrYDnrV8p+p/LNcsIZZsQCAIVEaQpYiR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px5qZcadES8yvqJLyM/dxLzNNepQXslpF3LlfPpqVWVbJprvUIc0MhosWGWMtueo7GyV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sFcmhnetFFiwqMxXeVFWaBazWFJcS3NoJm0UCR5CM0qFqg20EdVsFEBAQLHkLAQyQEkD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RpYZo8KpZEqZoPVZWCBlkEHiGGgaoGIoclZsiVs0I6A0PkJsOJjXMrl4RggwWGADAkMF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eXV0MVDSsUC6LQbgUmxQGKey9H5vdrPqON2OQ0sBzDn0Z00wGIyw8J5r6n8y3rORLDtz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tX+i8xor6DMO/nnJ5P2njefe22rTz9OPB3MvTj5ujucvfPHm1Z7Ke1r6uOnnuT2uNvml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WSxM/T52iPTjli8+10PGJc+886k15rK2VpY0x6vUeR9f5Cyx67F5vL7HHmrNWTVZ9G+g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HR8n1eJvn6rRydM1xMUz8+ltK0za9ngd+CpGskJj1nuaPPdJm0wLbo5+Wzu+Tv7Evj8P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HX52fd4Dyg9hceJPq8Bw5uyIsc17TR1ulcfPn9yLfnNfvmy+e0+75fLt43L6/wAxpztB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Lk2RctVtdUubEiaM4lNhqlRdYhYis2VL6qLLDESx4jjlDT1ysIkRGcUhZICsoyKAlSTT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QV0glqwfPozkDJDWUuPW4I9dho1PdLwquliqsqUILF3Sx7oldtYIQiwwAaCx4IHgi2gq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1RcrXqVNAFqwlxoJdFcEZlqloSuWgpNsAywtagl7ZHNEpYsAIYQGRpZatlgVgLJCQwAa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jo5HW0JBkORnLpBBEAfK+pVfkc63I3RckOglF1i2PTW6+rVW72vz/wBTHa8r6rj8rxNX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abZpeb181z5/l+up3ldj18u+fxvv/ADuuXll6HP7eeDTiudaC2q9coh3oiXJVoNPRov6e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LoY9fpvKen8tZffnuM+G7o46cDbvpX6N7DzfpNcjJGh4/wBf47fH0eLt1L4NsWTl07GJ6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bXZOEy68lFk1o2c7azrmJt40Yjy639vzXohkKJa9VpK3qLLabRlgqjl9Tm51bRv3XO7Z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tmjVydJqpXP5vTg8Z6ryjfK2066XDszTWam5jHRszWBbgLm0ZaELpQ95qtDmsWi1EKGu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QSu2xzUxZKSNQyBEKLC4kMBsybChdFCxTESLaBZAAEUExWykeBR9mPYbrKjGjJW68pOl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hrorA5apGOeF7ZgaTkJqmMG0YybWwsbZiBvmGG44YbZjhrXMxciRYGAIHR2oQ2tz0OpO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gWysljV6jPNMKWuJVLUGsRgAggMBDCSEEMPTgpmt2uB1U00zRSuIhkkGAitAcHwP2D5n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Fmu3DdWxOfZXXvxX6vuOn8891zz5ez0Pj+Hp6W3gd/Ha+q1JrObAWZdFq1+f7nHMfE9d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NZ8pvzZenLq5RTcm3NDqX83pJqHV5W/EOV0uYtejE2PX2k5lh0152feLkqNlujPZNfWf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T5l1W87yh8nvz/XavmevSjx3p/Nc96b+Qk31jy7V9QnYvTz2L65hmvmXZ7nIzrRdyMZ6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eK1nr6/POnZ38rZWiiwJXu52ovWqmm5acfOvV9DjdDWdNAyFe7hdRenKRc2YqsHPr1+X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c7rpUS1M6GJbqbKmqvsqz6s5HOemFddkqD2Cl0FFhRHjCsRYKnuqoaKrBJAStCCaCoME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1woCBldopRxIGBGACtxnltcESDdDn9cld9BSphr0c1hqyIWu0EKgvOOJolRHDuUS0VSL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SbAIxuKFaCwgkECUKkqQsgk0NmheM1g9NsKXVgyQEIW7s4OiikxJDAKyKZAJVpQoV6hx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we5bdnlXtcjrxYVZmI6DwEhBICCZdDS/Ip7bxXS1k1WPdktrXVAW9Dk69XodbiWH0rzu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NvD13qZKsYSx0U5ke6itskpz76rPH8/0/me/ltFJ3ztUWme3aqdzFXZvwry+nyJuIwz67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84CEsasrovxNHrvUfMdOb18GavHTt29nYvnPP+9pT57T7SL5G/23OPPHdgr0vN5tNnqu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nwran2Cj5h27PO0EZ1XTvpEt6Ikz7OMjXp7fJMvrdXiHmvaUeZvzfWdHw21PX8nnhavS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RYKuZtzrrm3n1n5GjPjpna60z07kXm5O1zLM42UpkrC0M8ZEqsFiIy1CzkR2Ko8KmBQq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srdiBlUIERQWCrQjVOBZCNECIBmRgiIM9Vg9F1SrZXtkO9LA49uQpjQWOqBXCgPIWAim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2GKpaaYXColgViaVcxiyokhFjqKHIgcCRoVxwKHMJoqsqkNIRjCA2V2L4ZAYQGQRTFAM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FkKEGCmxV/Rnzz2fA1jg+g8l67GyDXF0kAVZDBFIKhkgPn/0PxVeMtqv2pvztV5ruF1R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RwzN6NvHnPt3Ty9mOmkROXRkRKKuKdq3kaWnN4WPp7t48PV7Z+3n+da/c9Lrx+ep9Kxy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vF7fBaaKufVdZTbvCgNrmwZBjArVnXnSd61OfXbx+0OXbtW8zTvlfTXVqZ9nI7EddStk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uD+L9elnhun190vj6ffWnxrP9I41eNp+k82Tx3pUemp1WHIzehh5qr09S+bnoKTldS72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JyOf6HFC6MlXPvvPNdeyvIz2dRctjXRlrijVQuPndWJg5/W5ac2ratYK92azE1pKYzo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HcrFlKSsKFSNQqxRIUqAxBLbFqFtIBEQsjAcWiVWoSBYYiBRgNfTcoEe1dI3TNVtkhK9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xZhXfUuU3SMwtUSWwqW+Jna5SqWQrFsKhaCtbYUi8FMuFKGUa3OxoVbYpFq1WLSUS4FI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KRCEQOnJ1jdGADCLGSFkBIGBj180wR4KWCK4tWBqz6LyGzOPT9F432V6synFIkIVIwkC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c9fIV6XN3RGCPfXfXanM5h1efUVmnM52NHI0npN/DtdepnwVcvT0pzbZ02W4IvTu5+i5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l+blvLTaNdt3qvDbOnk9l5/pfPt/P9i3nhjj6LwXb4DrFeqdT3uL67O/M16sHXhoQNrD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30vINjp7zX89Gb7fp/Oe+nqMuPYcfsy6XdbRZqNls55p9D4L2Saq1q1M/Q4XXjaILK8G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qzrwezzfRy8nL6KJ5LD7fAvk6/R6Ty/0rzXbOzxdOHpx8b2OT6rnvpcr03N8/fyfme95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FuM13LeU69Wrn1G8cipNuY5CUIpEYItb1EaQtrhVJGSulqKNVlVhaFASbJW9VQwWAiDm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GgygBiqCSRCrkkK2NIC2q1V9D571yZR9S1s/KG+nUHzdfqWVPm49xyzzWbr81caaaoyC4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5O3UYx17kMY1IZ5agkMADCK0pa71EU2lM0QzDSIzy8VQ7CC1YLUUIz13qKLWMhcUgYE7/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iCuyuIjBVsDlHE7HHpHIK4zSJHFsZSfS68lvD04PU+U9V08thBWSQkkCAQyQhECyk5nz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0ZtXRYhTKwstD37I5Wuaad3qz10TG2fRcazOlzUtN6HoZdzZrks7XC6nbOJ89PNv5dXX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jp1XyXPJ1+HXw+zxJ315Grz6NfrPK+j59fO1C3v50hOsGi2oDNM7qeqzPSx6DJZ3eF3G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azzZep0PJPXut/zt4+i7fl2mX6dX4HbZ2Th1S+mXm32LyOviX0Lc7Tc3Zpykno/mvvl3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NY/R+b9AW035LMWTHjSnqcDXL7JPL5eXW7nvnbTVls00PnBumGVqopVLmx6Bs4UWVuaa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uFgMprdUrqaqmRTYrtSjBHpS9VjRwIxlNKQhAiR67ALCQFQqRCkEjGUTHlWxC1L896To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/sdc9BilpAslVmfNw6cfTlo53oZZ4Tz31jmTXyzrfQOjZ8qr+oco8GPRw8pR6TnS8lN1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Ac+vpheUvWqOW/QqMhvQqliimCGNQNMzwvWklipAxWBIAq8NPVzabAGgpMK67K1kkR49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RclRsJWLYVM5PVnWPP8AT4ftvH+u6fPvINxIMFaudzcCeh08a+56tnIaa7px65SQR2Qp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r49bs+j7MVxpSy5p7KlnVa5MeglSrWVNNXRHae2lmtF1FiW9Tj9HpnKahjb78NjNvG66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z9/T49PF6/HuUKnPfb0uc+dZtFVnfzgMiBSBg9edV2VtnooeyKu/T7qT5lo9fkXiYPQ5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CVhkVikLpnNmvTzWjvWefY9t0PnLR9Qs+ZdKPbV+ZRfoKeF02d/y9+WXp9/zfXrpc5/N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+ddnoK0mej0ystUJWhqJYLct1PXXWaFSo003ZkazM4z5zF9ZoovUyvbmvhFYrULK0RGz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VatArrseusIVksMMJCCEFQrLAMKK0NQwy2A1KSplN2fTSXUWp2PqvxT3Se/fkvm9uZn1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fzD6VZqATeF4+7zWb3uvh26yKLssvG9F5b1BdRYpwuN6LHLhw+/lfMcn0/hHi1+lZz50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Q5a9KpclroJj3Ic1eoDkzqBOa+gLnliRVGAtdikaaK6TEICCAkFIIUGOPnvySZUqNrq4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EY9O3Mfh9HR6Xy3qtee9a+TvzXciAq0bOzHGw+h8/ZeuWV2e1yurmllYMBG8Z7PwFnn8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tgpz2MWZ7QGNQiDANK1lLrdZTa1a9RL9WO3RVK51c6E5fbx23hgxdviNpqzS8b+R6Dg7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GrVz5o24rOvHSMwTStCG6mp82yuynO7a7DL1/onzn6HJmreu2iiymO4lumzi8/wBVVXj8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q5JPmFf0LmL5BfR564TdbKnNNqh2c/UbtOfbGavYy4R1Ic66/jy9qczRG2pqbKapJ0AW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VyCizTZSSUrKuSuw1ZLso70iICppRLCsyLZKroBurWum6hKXsaxIyDIsASLFSSwGOisk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CwtAFylVgILEYrllMpYWK1xzg05bbJ2eLqj3HS8ZdjXvr/BHGvoD+D1TXr9XkNierTh6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aNeF+vKzznZ87LV7byvp94tpbjXKX+F+gL1FC6xT57q8fOvV21tvKcrqcPOtvR5fXTHy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6ezzHK99UniM/vr7j5hk+tZl+VP9Vpl+XV+7Zfn+b6F5qXzCbM83T0MPZRlsAhaCpbUt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382SiObapbCqWqLZXC18pPSZ3wcfcfX+X6GuFmSWa4p17ejJCqD4bKEwWSrV7GnzXWy6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eeUrxVr370wrGeyGxJ1WQyglVkkljKVcpDUFdbDGWSKrFRLdK7LRdURcu5XPjo0s3cXo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cdClWy5VijpJEciWIG+m3L0PU8dfnXpc+XrRg9Fkzp067Et5ibKD1Gvg9Vm9K6dMvPMl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Otte8JyuV6jIvjau/wCimvm2P6fjs8Fr9FvjxZ9NyDMUA3lfSebV76XXoX5wigDPVJWD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orXUpSqxAC/JePWZFTVweVkuap1NlLLdC0qGVwSWStXNVyysrBSyUkXIcMSQiR0oRmRC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y0ksF6muuuGLyUaKVsYqC0NTZbbU0dzVzNkdSzAE6MWtbzSwz12F/QydA6/Q5+m50oHW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svB7Fma52ZeDl6eHFu89289/fDGM+mvynV4svt9uPV05DC/jJrq+r8f6+xqmypy9XE9J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4DPrrs71f5D0XEmvJYfpfUzv4rv+pcc8LPUaI8gPR4DmZtuOlJKmyWJmx+uNz5EeixnH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yh1kjlHUy2XWjHaKqa56OzxtCdfPy6zoU5nU16dMcxu5ojg9bdaFhEJBGw6/HW8AWJfQ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pkDAGmEkpgJHVkvghfAFc0FpyGmiZSuiVuOUa5xYe3xrmYuhTfPj0VTXmsqcpRWwsRw1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xIsOBTXZqfG57eh59GvZ9H53bnX0XX87vPoefxfUluGradPRybbnZmz8WvdjBqR8duAw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ms168muWUXIZeT2sWdcmjt9SvnOH6Vy18LXswTRz20Nky4FL0oBWbK1AN2bThS5UlQqs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crIe6i1Sa3l0Ot0uWwQsalx6ioM71WAPLK5dYZ7LKUNYIHtcrDgWpksYxbDEivU4jRSL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sS6qkoli6zFKWMscZq2TYTpMzNkZ1buD1TrrSpZlLlnQz/YGfkrfVc8x871e65F7+f2eK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WfYef8y9tfJr4/X8zvwUaKM+PX6jb8+o4/S+qXfJ75v6w/zHce54vO3Z10u5527Wez5r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up0KK+dc46eJ3pfWxKunIeW2+bzv23Ty6dc15u3gTQ9V5v0dhzW5Dh9fzPrpcfN9PXXh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Qb4auVqbWcnP9VM9fB8b6hy7Pn9H1jGvyXX7jFNeMTn6OfW18vcMVnZujj6d8lTRTDW2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vkuS1q1NFHN81dX8c03vqz1o0QDNyCKWRoZq3AIyqzKhEC21x0uMQtsz2lyFWiA7SkWFV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6cA1pvz+kpfRfBjydtmeN5z69yGfmLfR/IXXFqur1XMdUDiWpbgnSx7cFwK3hVLgra8v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KWX2HQ+fmPp275N1pfo+rwfWl9By9GuPKeu59LXfTn2XM6PFbU7SYqLjfysfKmvVdHhd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3i0ZM9TnZR7M91TPoylboERq7LnRl0ZhgoGDCBdQ6gBgwGVrKnWPXbLdfmtlZWADKSyk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RbZUhzmyqdFkFSIFAiQBLlwsppDNNv1+l59sm3VXz7pdScWcTvC58Rn9x5Trw562r05I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osSnPqrTPuodnbMVtuhszHpPqPyD015e3byu7HH0nOv8vr18WmmzWEzasEs9Fwu5r5re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nunp1V1mdRTYEz17o1mx9qqb4FnWk1g2jNOnb1+Uoz09/q+ZzPT6lb8v1Z19PnzzYejr5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9W8Tx/tKJdXb4W7pz0cHf5Ut9x4319zdnHn6zej8H9ATZS+SzJ6Hieh1xsEmemKZuprk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cPj2mx+X0F15LK0rnRdK5XW5VWbsFYl1Nja5tAMsyacxRk15ZqmpkliyLCIAyNGAyEiw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aaAYiNAWlIXNSGnD1TV0RTSc+ljd57pcO6W0G5vfpL0+Mvp/KdKY9XZwtuHusvl9ubwP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7pYmi9KRcCqWA3czp89itba2iHSzudvL6XN+fYfX+UpJUdSyJIYRhY5RtGZJemnOSb7t/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L1dfnaD0VHD0y+lfz+iyvn7s9cui3O0kR6Do5M70pFUoltVtllFlIQQjgSWMjAIg0DtB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qyV2pK3IWioXtZTpjxVXZkpa2vSixhZK7KqFaxIHVEhFgBiToc/0mO3S20vx9VuC5YzJ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u3k5fYZ8pn7/AAu/kqQzpgtXoTraej7KT5in0Tn3Pja/U1p5s9fHbkXUqadPHtT0XT8T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9RSubTc3Pknsezzer1+NzeJ0eVNjn9Orn9HPfEne3ocbqTPUwdlGeJV2stzzSKdctled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wpWyuaia63SiwWtbO/5vor7K/wAlsa9AvJuzrfXVYquzmbD2q5fMel+c7bx93yNtue2X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/wA6s1y9Z2Pm/obPUDkXD5r8rXy67Jdj6NgzmjatMumZbVulVctyl1qVVmrTToLAiXFF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MVCyoMBWQyWEOjAAkkIyw1UFSy00pbEdJHrKzYs1IrtMa2DtxdVjl4LDrpWGDPeTLf3/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c+4tdWbXk6PnXTzGfXkn0W1U6ZquPCsuUt1Y+xJycnsVa8YPUYzn+j4VZ6Dj39XU8VOz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IzG4FZepHS2NWW5xL0tvG0HablhLuhwemuWzD2zn26KDm4duJ0tqtzl5iolFqCSyuxCC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MoMKgFUZ0dp6r6pp4jRbZQ8tkBC7pLdZkYvqpiRLGqMtRYtMSVNZqU2vWLU6oBCgNla3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pYhnxvVZjZeldz3l3VJpOUOnzs72eW9V53p5+dXaO/BOhg6jPvvU8D0HTnoaspaytS8/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XNy8bl+u118XT6z5WXyE9hzTzVPRoM62b2PWaKz2+D5ihXnXn4NWTl9i7Ripb7mzzaJ6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p+XzXb1522GC/TelF+63N5bdLBc0gUXOlsT3FoXLee5br7Md5EXnIJrpaeO53NnmLLfUX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4/TdWfia1j5nOo5enq1Y2S6zMS2u1j1vURz5MqvfcLM8lsrWNOIVYGRqsytcqprmzdnZ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HueImmrPTLXdWlcIgyAYlCMIpkhIWkkZS003JWSql0usagSW1BBmNput6Xmxbbs70YqN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/f8ANJtyad+TsNkpzrseN9T5PPpx87qTH1MerLsRYxK2Ypng0FdyxdmzjmPRnzl53egm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vjh6fDnXGG2gol0SijfujlL7PLNeWnoMdYPa+a+oJ47i/UKj5Fm+w8hfm/puzps8dX0c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VQjwQrerQlmDrckAsqubAZKsIIZFkICpgGEl0St5quW1FitWul818aALJay0qSLDpCld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JYA6JWHWlsMFDa5q/oY+jy76BmEWpYpTVdRbX0+QZfXYzdm5MmxU81Vvw9/Kb6NFnr/o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qx1J2buR1Nx6WxInO5Pdze5Iu8V+a9B53O/TX1vrOTy/qvLZ0uP3eDXl83k18Xp8bmsv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fh9zhY/ZCXxWP3XGufPTr1nMHSRefpkrNLwlTbM4hz5V7GjjbDfOYE6aY9ht0Z+fcdlO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Y3Mh1LuQzPay35N+ZfZ+P+jp6f5r9K8Nn2eQr7HBW04rousrvJ3uB7ZO0pWvjTVF9G1I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JYa7LL0upSoQzYgM05UpZZnllYurXPn30yZK9dclEkGUwhFgpMGitCxiEWVoJGWOkCCU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pBjy2PRsry1LryVrefUuxbe/wLrFs34ujm055uef7XHx6qdKPj3cvVZpTFPR4TlM9dUa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g3aT0W8nyvbwdeYsrWXW+Xjc+nqqvM6sXpc7fuTyOL6LUeM1ei5c1Xp5uc9T7L5R9Lud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Zc3a4fXrl8bt+eufP4OhgnWqPWpK2GfTm6iNxvQ+fGququWK2TQS1JRDCCEIaLBHVbKzF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EL7s90toYDIayBgCQCR2StHSkS10pe1SpgQXU3tdPVXfx7qtwJQ2XUeo1LKCsvZ7PB7W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aqu3lpuaWaPQee6Eemv8rm1n6Fo+b3R9HyeK6Na/ScDonoaOfZrHnWs2y+glOfpyr4PF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8f1+dT5n0nk9fPb6B8/+rY92vhdrzePpzt+a9ccTzvueRL46j0XsI+N5PtXKPlGz1t0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INGeWjjaedYaYLDEuszNqlmrmbM95019bmNUjoZSq2tS01Knrudr5+vFo1cyrPr9dwKa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nBubnsd36J432txBDZ8WW+qfSYISxkYvrijMgt0vlZHKiajESxlIQRT19HVvPCbqOnEp3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xWQBnRwrJEaOKBB2Qhl+dIZeVvNCD0LW640+O9xRrPkd9T8voX0lnTHm6+K8U3Yu12+L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mTd9OWnPbdOVVOnc0efsr0VXEvk7XivVV2+M1dTLLlXZFxzdbZ1epTk6c8mvH0aoS9Za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qMbyNeIzbeKU9t0PHtNe7p8nsl62rl2x6CrkV6m/z3Qzyt3OB0bKeB2vK6zTz9/Om0Vk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1Olx+/xFUJama2qxXSxZqtgRSYC2tpSHVWRyJYANA8I6ktau2VyoLgkLKnUVbIVm0lSW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oWy+qr3szre1l/Ptm5/Y85Ztso0WSi/K1n0XdqXDvovzYxC8FNVfTzVyywr2VX51sybe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ePpBydNm3Zi7CdXqYTc6qxomqobZedZ0Ls2vyXoPNen4E812+Kxr+r/MfonP6efxPf8AN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y92sr57X4aXve38Z6+4fFbzo4HrPG+1t1YdvPOJ6Hxvt5eZwfcZrfmj+k62XzXL9oxV8Z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+hcW44LWZZrVUtJYjMYOnyPU64pnrsvl5mlcXP6AElrNVWbGwE6NnM2R9T7aPcwiJ8fo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zO6MQpYthKnUKxDKzoS4VX2Utc1dbj6efo75mwCQSpXfXnOVNFYoaELBJYgNOW0yUsC1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6atLytaXdfPLl3zA8x7THx9PkA2TP1LeTrxa5afR+a7XT5hNc15bL85Lujn73Ptza/TX4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3OQu0ambH1+RZu18roGerq3xwtPTq1G4nWwdeeTr8+xrQ2WrN0XYerGPndShcSa82b5q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GFJKkSRK3ktbEKOR1OdcJz+hlbz03UtNrxaEqq05E9HzujScPVl2LiZSl4DzqiW1o4DQ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CMGhUXUurZpa7ADQEvlQWEqZmFFsKpaBC7FceFa202U9CvYYt9HTx0XVTfndeXbZXm7t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szvmsRM6NWjLZlo2prlmtW2yrXXdNaGlkePxezp68PJN6Hib5VimnWelo4iV6/pfP7E+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udD4x1U9/wARLO35vjYXrx67PQeTzcvr/TNfyds+j6xPl2g9vh4PWOz2/Fa5O54v0Sr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W+e6nlGm9/4z1+s3Yj5lcfqfn30dOhmfnV5/seU9tl1aHzanB2cH0Gb0uN38NeL3U+2j5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cOGy+/cvmdf2Hz2Pd4E6c8F1imGyK/Q8T2qeyUjWJJD4pbntn0rEeCmyAVlGupcKaqkQ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7s9j3U0WqgGdyGQBdWRLEZFFqyUCwAgkgAJLUaxWjxHPRsq9C2S8cmy1unCy+nTcdDTX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ynsudn2eT52vC9t/W5nY34a3aXjSmnDL2/dfMOhjX0i7wm1n1ufg3SHg+sS3x/H9H5vp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BbFYvbEZH5/Tvs86PTb9PC7vR8WzJKZ0y2bfkzeL6DyHb5dNdWw6mNtRzcp0QzNphlOo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PmMVV6LM9ePRoqu6iCXZ9OW53X8zrSczdjZrKQUa6i6baE51RcgopoqBZFixCwl1cViN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W2FdiSHKlbIbZalvFZ3uCU161TKt11a8GuuXTpD56Ncry0DRgXd53rZ7ObsssND0aJqW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eQhNmWx6y5mi6HDwumhLOmORu68fHYfp2Q+ZVfTOWeDt7uHpyzPp0Jz7z1b5/QyZvT+a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5dRx+3bK7Fz5t8syHZdNco9LLKN2A2d3qeKrs+gN4B5foV3zm6X6Di8lql9D3PF3Wey8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elna87fyDl/QvL+is28azxJ1vceR9VrL/KPe/Ob5bvp3zv6U1dw+l5DPp8PlYEauJpvw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tEkgiGSHxJo8+nNGe+4tfG6JLLZqiXgl+Yo1+XQWJXUX20W2253olAkmxZXbAAgyF7KB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VuqEaNEYMhsHTQ9QU64S5dPTk96X3GjXbp54rR2kqF9C103U153yP0jzE9mPbxTXd1Y9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Jcv3PgJr1d23pSeZo9fWnlG9Nl1PNef9f5zTRs05iENSWCIyWWGY6682rscmHrb/ABun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T4P1NK+Idn6DydPLa+jX2xTmuzZq6c1mbe9VgWEIK2OXzehzXPsP3ac9fEYO9w70yllL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XOvn+i86WKdE1msraXSIc7lNykldg7V2lE0UqCkDdWY0yl1tZLZVNhlLV6IDNB7Etlql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LM/ouVu1jjWK+emrXj1zV8jSijUpjfRDmmytWuouVrUTNgk1yjo5M9qy6mDxYVKlGSxc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7no71tjqOd0TZ4znfROf04+I9NxvQej5G/n9Lh9fk5dGern9Dq8Ujj9eOjnp9PK2Rrzp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XFfF3L1XWcedOamHRdQXW0NZq1r0Uu7vmtes+lTk7Lls/WozrmDuPNeePoa5eBp0edYn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0Hsvn/V5+/oeJ9Sk6+Fz/AEXyVzx23LrOS6yHqvpfkvWSCSIYCfFSFz9Kw1GrHWJciwNl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OIYsWBbqkimKZbNOW5KhYyJVsykDoWWZUZRHVUJeZFjdC5PZ0Jrhis2vvjm023azV0G2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RLAUU7KVycfs47rwGT0fMevr7s1t4X7udZc6fN9HkTfpLct1y8rhaFAMemuXRASOkSxG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V5peXT1TN3+HXzw9M2seQnqqNTzp7lFVdDiS41cXTl64le6izMLF1EW1VCuUoW+HlsevO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6+a4Xq+Jd8rPpoVLAiWUXLZ18OfspxNeG6U168s1dbTbNGQSotikesxodbVRbiZJpZcx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FtryoXaBbRoh7EdZIy1BwlefZLOvxutyrnPNOfO9G3nbF0XUyXTKQOFrJQzGTW1bRcNI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uSyLmSyacEBSyqwZtuPefSczpce42lZz7EiKxBkAYdPOPJeup7fO8zo9M09Xh8Xs+Pen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ropY7M8u06dpedpNzqUqvouqiy1YSjRFrTRUb+5yetrFXlPa+DN2XVzLy6uvgidPZdT5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2WfU+H5LtXxcxarE5qNfy+nlmx1x07QV16Wsy66+yn1DQVZMkIQT4osfP0UdHlZksowv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GUshA4VSVYEMVi1KWuhQlGFAimm+gCOJBYLGdvaznXn6Tpq6eZHubWat1W7MuKNzkMAA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Yt2RfPU68GuuiGFj52sTmdLHNddcddmyZLY035XLFMHapx4CF0gMPTwTV+XXr5dO5o0N4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sEZ3pjYuz3UVVhqzduRq6VO8c9b5150m1bKw4sSrRmufL1sXL2CBL2XkdnLL5DH6fgN0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voZKk05teVOrjr6Wd87XSVeMsqwmVGYld6GW9qNEpZlA6WSq8M0tqEsUlU1UXSvIxHhi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W3z5ldox0Su5ClySy2u1XLMIl6GO/MxcNmVIQRAVSRAXkBb7KL8nKRXqhssxaM28ek5P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sxUw8BJICVMLunQqzo6sdc6Of18/o8HCy+5puPm+b2omvCD3FR5I+6rjwSe3wWeb167i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nO0/AtO9y5uTAHdnlT1/Rz1+ej3GRPH2+go1nh+t5G7XmzU25mM9wTHusbI8abKbVtuV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zvElyYCkkh8SKnH0jYjkdGGKEsglCSStfndHrEV4l5W4qGat1iOF1VFGUZGaUiGjMxR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eT1+X08fR6/B6m+PpN3G3Z573K4IbAortQpS4FBsZahbWUUaqzicH1PDvXl9Tzndu7ZB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Bq5t+umLrcmgtKwchkZkYaEkouC5e/57ucuvqbuVb4fT0FyOzYGtMo2lOdX1KWsGLspb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88mnnduO5+bNTstw2Ts8yrHrnydmPo9OPoaWOPRTVdmrNi6eWvOtvzGbndnNWKR0pssz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LZujRWxZX0Tm4DEW67JfF8S6asKvKhauW2K6xkCuRZBcFbYkltapiVWWWdXmdDnXMWLn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yqwtKkaFCmq++zr8Psce4U1nOjWUA1Tlj1XBvztLa1bEZDQVLt47fI6vJTW9FmOtkWFj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3z2jVbjvgHTazntvKYbtE3z3zGennTB0q7Ep611njdfbyJzuT7SmPnT+xpXx9PueXHnU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n2VaGKjzutNet2c7bz6Xoi2OqkfxHqvIdPHd6Xieom+Vn7Jz6fI4veyzwmL6Fz7PF9Hv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+5EBJJEMkPiRJz9GMDKy3UhZXLaoVMBICAyALpCyuxFV1IySKz1QsWxAAmIympZXYwbp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JdZVXeC8ezO39K0+b9DjFjVtZDKgqrBZHFqtQme+hcXI7fMu/KjpcJ6fRpYl41sJo1WC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quHPUau2LWjIpEHYEDpCwpZSd/iPy367Fx6Oe/QNyNvPey3n0412zy9aaggzWuxxR5nu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6ZoWxzNxfS+e3y5WjN3N88Y6tPP05nBLM4FhzW1VWvQpONm9XzbOTX15qcA9TBciW2gO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g09Q8+b0lS6p5bbKHlvlZlTVQFZli2tW8XPVYoIcU2GE7uC/eOeAuOkhiwrEZSo5Ry9q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6HfLBgNedKVWUoUCyMM1ZLWqJc2ZyyUkO/kdvpjVzNuGLMuc89b7uH2Ma6tnOv8ARx2Lk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2VSW6UkuNML5SUuNJubjS9zZ0eXNY9DTx9GudfS8z6/Waq9eOsRxemOPh9Lml8Wnq+on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E0eq2zXi19nil8udfP14ufxNeTXDt9bBo4fUup1c+b0Cp1xc/Su+eY2X3PvepW9zCIGS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6EMYiXVqSHUAgMEVpCJGVYy3IHUlMsqUkFbEgiOlghgGklNfRsnNbsuq56NqvryNj1ZL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T5nps+kbJpxzCGUTAFYVCmC035jLztmK7wed9Lxr6Og9GtjLn0ZumX6eXZnT8rp0y4rc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dr84HRnLsOqeXDpjBamxsVpqmQmsZoaJmaXb1PEcvL61h4emHszdgx3zly9Dm0pq9Hoe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GXz/AKbym+Wb0vm/TRtmJOffenOMuupbV56da2uOO255xfR57OHn9LLPNYPXcrWeIu0b5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DWU83PTsbl5U11eVshiLSATBlCzWmvOhqsqMt712w71W1LL8i6DX10v4erMQQY6CJBoD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hbEiXdzm2dOXOVq+fSIQBGrLSEHRKy85nL3oJbEvkx9bkunoNOXL0xXlGbnuzXhHPfS3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eVvne1c9WemxKKpbTVcOxahYsS56JZqbI1567MlmuemVWa5P1eTN8/Q83P57WN3rvJeq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xve+D94zZzt/DXk+08V7Ww49XHl42vBocPBvT0Xn23IPN9joYskll2WmzPKD05Wem8n9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RWgKGAHyVPpXg8+nmnQrpUWK0x1mmWRRDFjLCxLK0sso0JSehVc4V1Z50EIaBZILowCr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oXQ59Gd3uXyeFz+55WuXiptub1a7tVjdHDuzzAqoTVVlstvLyE0TQmLj68F1q5fa4d3R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D7s3ilh1jB2MdVdbmK6rZZdGerfjzKReCm2ArljmcbUMHQp2pwKN1a4021mUaEjOxrrt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8h0pPRDFcb25jmrPZqTlJ2s9crynsPG3B9b5f1Sxlk3K7IudNZlwp0llwPfnzp3x1zXT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ufWebl6Gfpx7QNTXa+W/SuPOnNzzbjrxLYE2Zp6DWfGTtZ5cjM2bHS1XZHlYt2dZx9mt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nVt8/jq5UcuzVhRgCOsAxUjRCloSFhQnoeJ3vL9OVoQ8+kAQNZSr62rSLARhsKLetq3n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56Wc9bJyu3254cvX8qu5smSw+j817d23kHl6gjlKJoCVXBqjKUJUDlYOVISsS67G+uW2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2uY6XLzWa/HelObj9TwX1NvhfXSXH6rj3axf4X1eWaTg+r+d9PHm6/L9xmcgdPm8vdmF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gUzfPV9Z8B9DZEEsMEDAQwE7XD7WnN+N876v891146a8+OtEYOiBg1DBEhNWMVQMAX0J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0kWMpBISMGR7NeVjTry9Bj2nouTtnk057BZydZ0RLrKNy4V2287kejoznm6OlYYZqlYO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ddl4PJ90a+f0++wTfz/d6wZ35E+kt3PNH1Vsvkp7ML46z0nOjmZevmMa6pLnXp2nCHZp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tS6oapMa9NV5fJ9RyK4lHoeZXP1dzXM+Sq9fE8jp9FlTP0OLhT1o8v0res+K8q8l6Pz1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0FeNKGgkcKsMFWwmeXrAesGrM2KzlXc7ss7FsRtNdNs34/vcXvY7eeTRSJdUGduO51xN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OtssuLbKdes0rqwI+irj2dTz2CxrpGtvN6pDJQCBoIMa2JFUtiSrdfP72sTiaMsOUaaF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vKNHR6W8Y+gte825UwleW7FztdFXPzenv83r6Z9Dzc1S1V2egV93S4/P2dayi3OzJJWM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QGGEMKiSJGUktpNx0L+Tv3571Zd8bUFO+Wfmej02eQ5v0OS/ONHtuUvDqbhyeo8n1+Rv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6/fUeTXPbqtx+rccansqch+jos9Z6Gi65IkWEQMkIRE1dnk9bNnD7k2+Scr6v87z04ab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qoY0GWGqguUm1SuPcUSxFVpXKQY0DIRhBmDI19Wli/sc7005+yo05seTLz93NmtnR5mi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Hs5mc21Y8zfor8VrOZLW7ZS2iia3Tka5XW3RvNDFM1hWuNaEs17geTKSRZJRBF8MS75L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JfN29+Lws/pYeKw/Q6JfEafZsnjMX0BI+W4/pvBmuJZ0cVzSli2C2kGyihpnByPVvZ4c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n1z6Xd8hrnT0s5W66vimCrQUyEkhIIANKVXrPLd7geoZRbqpvRi6HFb5nRwdXPXkN6FG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ma6jRZIqq0ixNNBTUM7DnHw9Zu5inWGQSt2nldHh6bGrbj3kAGCxSUIZANEVG9b5bs75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0bPErCg229nWMnQadMsKabL89dedNmfNm1c7Rz2VyXLvJNdVlqqLNH0PzHquPuyc/Zix1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8rgRCY1kkKCQrJIhkiySIRISSEIlz0NPH2781/nfSDfD510stHTn6vofP6E+q6Pk+6vo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U8nJrs2bzfqc0AZ1dzmPvxaLMmy8ul1svo2ekJNZhEUwQMBIRDrbub0eVMk7ScnrQ+R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NW5Z05CaKXdCVaNlTDwRDdnIiyTYJYIEIQ4hYhaMjaqdjOz2Xk/b54dGiVZ8+fm6sM2l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T0WsX8zfzWMmZ6b2s081me/Zlv78xRZRnpRKqM76+7m798jTbTnoubVxue+x1/N+k6c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SUHLqJIqNK7CSSpIsNJCSSpJCSQmTXI835f2nzzLo2cLTM7lq0XVcdFEWFltDJxOT0Ml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/E836H5CsW3mZtPVX+N1nqZxuk1fIYWMAQxRm08+54nqPP8AoCVUiav6WDZbiysiiOoy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ZjdLq68p0F5WeztcvnTWLEMsioBxBI19Imuk2a/z+xxGxtCpCIgwRKK6dlkvF+8VDRQj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qKBkz6zoopyZu3Lz78avtpM099GjeOT53p5jLVsxawGg1gmvszfqehmu8/0sWDXms6Or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k2AgpJIGBlBhARAyQkhQQggMSFZc9C/ldDp5cvl/b+R3x86vPbeNrZLJbuli2zWC4W78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9KhTZrydnid7zWvN0dmHpXHa9n5n1V5wSVJIGCBIgYIa+pYedMk6ySQp5fRy45/OOZ9c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nopW1ZuuWKoIhIRapa0zsyEgKh1aHIZJetqNsz9Rjoew4HXz59KY3YOS3havpW5fSyse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fNKd5vbDNVgu+kaWZNFS82vp3Z1k6636xVVqozvNxetMbxet53S3zMk1iSQkkJJnjRk18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+skmucw7OLnp09PO6NzJJrMzW8vG+xJNYkinlPKeo5nPpwqPQ1Xj5592G42b+EjPpaeL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6Vo1z+r8zi2463UpXonO6xs8vm9hluPLzsYgbeci+m0ePuX1o4PSl08jq8WynqU9eWi6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7eMmPnanWx8yXOmlTrJeolorJFMK48EW2GeXqKrADpB9/NfOuqFfzexEaqada9CJotfU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XXJq1Ax65eY6LcUNRhx41fRW01pvoslaqi/ty93yvQnpj5nh+keY568lTrx3MBiP7The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5ernY91ep0HjZ1LFKSJBopITCFSGFiuXASNBTBBIlQNEWMEWyuXHWyV9Hr5PmXN934Xf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40b+fNYOfUnJ1YuP1p083X6/Oz8foYZeh63l+qvHbtpsuDBKMEIRIMkJJK7tvmbD0053R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5Uro2N0nivNfX+Hrr82Tq4uXqyC9c7oW6LUbahLa5Y9ck0CSoaMhcWoxdkt7XP6l593Ju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VfZr2GJtby4jqqK/Pd/k3lm7XnPTbcLo9nRz1yKG2zfET0k3xp6IVLJJEkBA0lkkskk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5WOvYpurvNbs7lsFFW47Kp0W7GG91/FRnoZNfRwkk68Jm00Z35BfT3c+nkn63mWejnxX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Z5/pPibjl6aDrOevRlt7bcSL3auPDrJypZ1DyQdk8SHVr5qnSXng6B5sOzhylfTbs2m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zeR9wm8+Bbdm3muOCAlAGAsIWAqNEUYCADARnAIoNWzk6efXZRdTw9KbMVp1VF28WvW+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78sl3Ku5hp5TpjfPVK8bfRl02aK7cmoN/N6fXj9HzavN7na1/LfqBZ8s+sfL5fM2DXy7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+/cspt598NlN2psKnOiGKIzkUmELQhCjqtctgrYIJUtXEeCIWSF0oaxksVlOjzrdcqvnX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1dnHn2Lh387v8LU1Kcfu5cm7Jnv0etxepr5+PFpub9j0adrzbZJqQiBClGgimCBghUgo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3l5XUuM8KdZYUbWHesmbw30YZ6fJK/ceb5ezjVdHNjplLRaq7UVQYrBhRYWSG9bB701M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53O9Vh1y5nW1WM1WyWSSRJISSCcjtI02fSE52m55uSC8zJKkkJJCSRJJFkkJJCSRE5XW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k8wjd3ydt36Wrma7bVG0w06MzSoa4HX4aSewmDVrz2ytrGikOPYJfCYvSZOWsHVxlO5k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8+hp2emzry27pWJkTstL5fF7LLZ5TL6unTzC+jqPPTvIvnKuzzWatN/cXgT0RpXhUBgK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y3qbNZ8JV3OTvNMZUkUkBgFcKoshWGBAINW0WuMJTHKaloHPs6Jfjrr6nD6dx0Lb7KSz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ZXa3IxyS8lFsx0u01XSWLZl6c8fa4nb3j6Xzulz+k8z7Km+NHyj6v8hm+Z0KOhw9FN9N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659TBdDEzRgUslaI61VGiUEvOYmuzGZdq1MrGEWEAkgxrZkSxEhWWEQXPQ9F5DtdfH6T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yrNOprx+0t7WTH0eN572HSm/kVH1vNHxftfTuXNt1OZ1nnkEsZSCESDIAySpJDjzXqnTL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r1NC0vLBdEqdoSSLOd0YfOeF9c8Fn0eWq2UY7ZxdUtcdQNGJato1wuZfp5/TJ3t0nTxy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kSSEiwaRRoDUkiZma3O5JNZkkiSQkkqSSJJKkkJJBeH2+HjpyudqytxYYZjolq1UZ49B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35zDnSqXfZX6POeBfrwzDKldapgRCA1xpu59cb6s2mTynE9b5i30urj+gxalyN1zrlFw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05gSlLVpPNez8ri7PR+U9pz3xWmPtjc2W3UuivYA8EFghI0Fjyk4PoX1PCVd3mbzhF9B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whBYVRpFkBlivFVbTFItMtXRr156bxjulszQF9D1DTJz5bcLTOxetqOy2XNNVJ6YHc4f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6ZtstIfj32H5FjqulLuHpyY+hhj0O/zPqJ0vplWem40vK60qXV1KWKgLQrgNjlRthGWR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JWwCWhZKWbYJYwEsbdgt1x73O7vhvV8vznqvO+11w9Dy9XmufsX2HjPY1b5focxfZc3Z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7CSQMEDBAwQJEQkQ0XabelyPrssw67WljA5skhJJUkiSAS1ZdmXPTzfkve8nHXxaegwN8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a5LbLL69rOn3/G9HvhJJrjJIskkSSVJISSEkiSSLAZEklK0hJISSEkkSSVJISSEkhJJC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7c3jlW155z3vxNPPHT5y6ePTiX+nnq7ecno0rwV3c7GOleqTpwnI68jySei4PO5s+6tO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Cb4p8t7HLz15/wBFXVKZz93TKZuxLONNdVVvotrK1tI0qBuwW7eHXh+moz4uHGbfTzN0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shMBGAphJCxXxPTUc/X4bN6jhejyYUuS5rDAAaCF1lEMFK1y3TOV12YteaC9zVWqVZ6W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mdG5KzJZsw0VyqkOdCyYt4sOXpaxfQ9NI4pqd7hd/WPpuPbi3nbAab5P9W+Vcuxeqzj6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5ZntosAmmqSuVwLBGvtMt+m2M9lsVCSiwxa48KluUrjqK9YS+zLCxJZJIJRgCFq2uOr4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/Ued13HZ51F2PT0ur5/StfUxvL1PN7lTuW8TbcdCSXIIhIsGisEiBgB6yYZnrulVmsGR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7DASK0qhNUlxTbDI+iFFG6HkfLfV87r8gr+g8bHfzlvReXJ6Oew1ysMnTzSSEkhJISS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BLJUkgrSRJJUkhJISSEBkZLrZEkmpx067cMce7qSawzdNbz6JOskkqSQkkJJ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xjbDTUHTFV0aKyMUrW2KzKyjZdHAr71enIu3VUhUktrhsu59hsVbYpXfZnXNu6FkvOr7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U4Q6NGs52sFBlNjQEgaIug5uHunP08nn6sp5Pd68eXzfZV9PN49fRcbr58wauyJEmlR2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Npm6GiZ3jYYOfUpZfjrlm+pMWpLrlce7ElVV0lqYxKud0MHXg/SytSWV3N1hTcXd/h9zW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Tivq75h9N+bY64bc93H0Hbi7E1Xt09yXzOz02npy8dk995HHWi9G5drTSVsNbBBkSQiw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wVh0FrcJLaTF1TAcq1ilYzZxexn6+TDdY3byZ5as1Tn2YFvwNM7t934f6Czc1bWWhGSQ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g8joecPZv8sPP2fWJ8qePrNXy+WfUG+cejl9Vd5KMetbxfPy+jj569fQR4LQns6fJM36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8qqetnlnr1M4Gi46R5D5vUPNpXtrx3rqtyrWejMGnpi6VrqXSpMtEqanimwySpJKkkJJE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SSQkkWSQkkJJCSQkkJJCSSJJKldkjynG+h+ZzvgMgmbmzkuRGSKxFvp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RbFVWyW809ImC3WYxW25jfdy98ulhZKA8hQ7GLF269POVd3DvPOGircrDixdNb8/TXlb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3Tn+r8x6aBso0M9Pjd7B6PJ4zl/QOBrn5hd9GsZZvvlwbNumay6upn4+g67NmLyh2CvK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+VZyNDm5zZdlFlFemspe9LOfz+py98uln63Po16cNWNfTcn03NZNL8zOeloq5C+68aLZ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2upxPV64c2z1nMmMF+dc9NmUVt1WcTq8PoXCxlztcstccIhkUQqMBAgqQQAVhFddyIgKl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WuLIpucjynv4bQttxXg6IXy2yiZ36z1XO6VwAyFhSQSsHCkMVrIQBvPdjjLoGuq9KmcI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si4/Nen8nmtZlEu7dyOlVorlliqpbK4WyqK4osLkFBe2Ym/Do4i7reS8dW7hsvenAY9B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N32+jbzZk9Q/lmPWW+Oie1ni5XuNHgQnvz8/h9Ft+cvZ9EPzy+vfHw/Ozv6W/wAtea+m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HR1y9tPn1E39Jnzll+iz5/enuZ4/RefqJ5rJZ7CeU0Ho55wzXopwLE7c4zV15y7GehML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HnonMnNSgETBkJCIjFSEg0XR4fTlaNz4r5dD0Wxe9FstsDxRn6QrJuyVJ1zi2SmPJUJg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bNp5pexz9arw2Y+H0Wy2ZmsnM6ODUfs4tSdDo4N/fx+Zv4/Q9Xj6Spb837LcvucrXLNds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zp3+T1edy7Ds+T9Trz3lWsRHRcvO62G55efoY7MdVz2VHfXc4U01Jn4HqMOs9bN28ep5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2NmGmuzRUjS2BkXoPj6Odc3oYddz1fQ+Y615eiopzc9bF5dTfV2+F6TonXqq5e3p287V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SBgqq0K40FDwrDAQOqCtwVq6xW0Wy2qOkIlhKshybq+3jyNeuuLGljPzO9tX0BiowBIT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FqwARx8zLXoVzJ1zpORct0ysugOZpI+cq8j7Llr5PRm043rvzTU0yklgSDxIWKtQ92e0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fqZpeYaxVsqhbKol+jDoXXoxXl7Z2NBzwvbODScwL1zE1WZLrNJoY0dDndAPE6HI5+i6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XhZ3vMd3WaObv5Oeuo0HPe6U2r1rienglc6VnOq9H4jPWxsNnL3a1qM1c+azHo1aufv7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ggCsuYGRDJAwSxirEjSpDEjKwxUlllL5um7FfLpeq7NssqfNusz2FtNznKfoZNZ16eFrO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rjyVd5/Rzc+6rO1ee8rursxc/wBRd7vn8nfz6vT4ejl85m6+bX2vM9zye/r3ZtXzvsW8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p5OuWPfzevj09Tm9Lm5vmPdeC9jvzdQoYNbCyqi6msuLbksxWrrZSvXi1nMr2pnh07z2L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keg4LS4e5xZaIy3EIJHUrZ2+F3s74+i2+V+ynVx05p7Ez2rZznpi1NFmbUhmsaLLKmhi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wAMArBArKQBUat1Kw9YxrsskDJDAWNXdvz1Rx18shMgsRjfo5LHcbj2nVbm2m2UEcAkB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dFbqu/JAZkNeO+XZKlzrUk6XPPG4nq/MdL4xAMd4ZXpc+SHQ1ccp3W4/RtvrlRofJoh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z6480j1ajGshNZH0ZdBpuz2rY1LFhqBctULVrCWGlzRZnatDV640663XkY7M/P1u1JnW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u5wOw3fxO/w5qMhx6m6ODua5baNeTp4827PuOBx/Qecx6Wvy6M9OhR1+Nnb2U2cvfZ1eN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fiYCEiiyxVISipZKzTtUxY1TJcaiPASOpGKgtfO5r0823N6tmDXz3c6WZr3U3WEytKuf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nQXJ1MqOdq5uPWOXu52fUghmno1Dpy1867nfd/MY8W/l3GauVY6OEmOnpO94v0Xzftbe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n4y7ehwuzjt6KrSM68b1Jxd8PfmqyZMgqqjVXZz6dosy2X5rnPkvrZFV+Spv4/ut5HRT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n8+ubfi9Bh4WrvcHpyBBshls0nc7XZ5evBvg595FM1JCQmAKukVmqoXKIYBmrklioB5W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tCCnNcCCiFZERWWo1bDWCQsDWOVOuRNU6+K2VkYrLHaolppMaDmJtfBDrWce5exVmuTR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svbovo9HJVZZktBF5SS7tvO6XLnTxu1yD5tFF9sqtBVXrFZrLgM+a6umgQmrFoGspcYA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ukKwkEG05dBqsQjCAKwDAKMC8VvfvMGnpXy5doMFXq1OFmtzc/c8qK29Tk9G+XH1uN0n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zEW8/Zd6Xm9/p5M+Ts4HPn9XzfrNXieS9v46dMurLrx19Dzelmeflvnv4/abscfsdPnC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YCBoiq6VBIM9TWFkJYUhY9LForZHKkYqwzISzXhMvb1cC7nrs1cwmiq3WYNO+6Mlulpe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oszc/auW5G6bK7VGjB2vZ8/lcvs+Z+r8Ec6zNFaMOfVYUmjWaOfbves811fn/S4Wm7qc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Oel9F+WVfEe481rn6XoeX9PeDQxUR0soDJYmPXkuc4ZUTg9HiunW+meS29fP1vIb+S0nP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v851eTrmWVtYPsOB73j7CsXl6jFMMQKZq3HUQaCJBFJFWrErRL1pEXSgGkZ2LYsGixGC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tRZAQA1JK4axHsAEuWCr28FhrNlkriOayWysw8UjBYpkBCFSyoiqu1zvUc/VTVbX7PDU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YrGvoYN/LC8ju8iT5esXXsaLGpIRVthTclJ0kQF1lENUzk0yiGrn3YrFUioZEWCI1+e9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Bgt+mdPOsd95lDrIeKAWc3t6xTk1Yk4FDVY+g5Qs6NmO/Xno147c+n1fO6OTXm523L6H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2+aOX1c58z+i+I+h575vmP1r57c+Q10asertVuuvFwLFfh9yzr8fra8bKw7fNhEQkQgZE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wMFHAISGASUZkcMkCQyRhAkE0b+VozrsXc7Xz1ptzmXQ1PMXNgVce9M1medI1dktDpLc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nva+Y+p+f4VXU50tuS7PnV1MVVos2+f1eo5XQ875Pd6bXi2cfYdlGrPR8evAluTVeniP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UkKLXbVVVTV2V5ba0qzaeI3jxXRv03b5adfNRS+XOotiLnovx3ObPpruKGu7sve21r5/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suCEhkJECWCiF60AtSpUtFRHAKQhgRmEeOK7MtYsCCEAUhCsFFSCLFHBI8KQGU3Ipvzd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yjmthihHikaCBggSsGE0zXU6Sv5vpZK7KvpfHitJKYy5y9lNy692Dfyxby+xhzn5KjXb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HXm19pZeIO3WmC3TnqW1QvFEzblqaGovFZRcm8rCLFhCG2m022VWVYJJUV1NPf8AL97O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PRxD2XfrmPL5TmWYenflKBPe11FjPXw9HlORuouz39/i6lE8Hl/ScD2d9vqJF7fPNPI6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fPbveO9j53rw+bbMm3l7OkCNePhOJx+1b1Od0NeRoB1+ewDSLIlMa4jCSowgWUDyMLaj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0WFjKxDIkKsF0I7Vut2zmWZva0cbTz3fw2px7lR6c9aKSrTsplrzXY7OdKauvLvcXTh+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8aUKygIvPsnrPOes83q5nNk5er1HQ53V5eh76Ls9Jz9mVLd1Gg8vq63K1y9HKWvI1mmkp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w9GNU6ufqJdwux5nfDfZxuq3rWxpcPM6Vatv6HJzpu9Roz1JSS2BYGGEKgc1Klq1wcVq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YDliSEBaEMkQgDqopgsSCBCjSgCBVIR2VpWrZRmWXMybcXbxsVbXIyFAYCw1OGBR2qYc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/pePrZgefryUaM30visJJFo058x7KL02b+dv5Y149GfOfkenFNe7otgk10JzmXojAI6A5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pGUvtzNlsOR5bwoLGplmi7E2oabk1mqxLK12122OGhWGUG7BdL6Ns9+NxZhlxavO/QmfW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bi47K9+vlDTlnrMkaa+jQkuqul99r5fbx87yH0TxH0Xp3s5/Q8rvh533HjPXcvVRRbyk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X5BaMPP3eiHI33z4CJy+np28/dryWSpd+K8UirAkDFI0VS41FLAhsd62Htpey1kYYowW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dHRmcy3pNicqvr0W8was/Sghro1yvh7wkGO0zX42lVq5qxZKq523lWc+ZbtY6vL6vI+n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YHQOvye/h06bMb7GbocHHRga89PU9Pmdbn3a+q3O8ylV2WVWpWy2FalEq893fEbz291VS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r1S7ami8/O8bdj3i7tL0M9KqraM6wd5MDVdnM9m1ZnevNECjtURwiFopiWKoGWEUWQrZ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dWDASQkUWGKltQADWBXCCCUAYELBVdUsiBTYrwFEubMmvN18qmDfnhWBIgYIFkI4MAys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vN9KSBrLQjfS+KYjyCt1kRg8aNmbfz5WU6s+c/HFtq173rauVjWVesgiygt6FPRXmpux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aRpWWyixbLqWNb5d1zSnVy6mW6m3ebTImtM7qGEXo7eL1+e18lv4N1t+ufJPpmOPc+c9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ulnzb2ucd+RtNCMNfn0TXqPUeF9TPJf7Hh9zpzHzn3vy501+r4fW59tHD7nnU+igN28f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9+eysZ7dN0bPW61Trxkib8hUkSNWWRJJZEaiCCwh0V62stsovHap0Z79+Zz+jqu55WwH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GFtGfbg10zoK59EI9WepgEtWO7O09dlUOZXbk5HQ49zj6GDvd/Pn5duf6Xw0x35sdWNV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6WTl4rNXPvjXdUvZ9Fxe3jtTfTbndVOio0tERyoJSqHK8/sXpz1dHk9iXm8vXUjd+pir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9k9Wda0tM1XTfkar5VuFe36NM8NXFlkkCCBTFgyRJJKkkIylHkNMxkRgRmECFkMUckkFB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txSwAMBRQULVFgwNcsdWsap06+ZIDvzJHAsMAligdCj2UXKCAN6Tier5epww5euIaqwx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FWXMUhpNnR5/T5c3q1UZz8aq0Vb9yLK2nlNKakyqX1I9va259uNZOd0+blDBECmrM1tF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m/LedWmHWcV1LdMaSjBkIi3MVbKuZOnLCNOnY9h5r0eOfJ850MF6uHSbSAW79XG1SX17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0PT+Z9fePrNQO/HwfnfrfLT0970/hfpeLxfL+w8k19Av5nT6eTwfivovz7Psxi+3Hey2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59KsN+FQ4VaypCsS50caIw7VsjRmRnS6k3aN/PF11VvPDSNFblgGRIVVWTLz76HoVp9C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t6Iopatpwykx34yni9Xkai+r5PrPV8/5zX6jznr+dmpe/j6c4tfy+7rpt5UxdoeY9FFG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x1Z5JpK3sWyiytIoi01OlnkXq6u+fSwbuRm09bH3KyvR0I2eZ9Hw+nm125dPP0ZNFlTV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8b29gyKmbYFkErB1WEkYhBSSGiIEZleg4YaFoBkCrKNFkOphIIMogsauxgkQmV0yOEEg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WMEEWGuxOvmrZDvzMBCCQJUkBhHEDJpl7PWqv8/0YIrddDZLKzS30PjsVCWqUgPSknV6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yXxz+cc/pVvbyE64rkDsmuKO1WvKPSMa92W/PTLzujjmaxbChrpXPr1jUfZi0SuhmbUz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FRr32dqy1YajWi3EY05wVz209C8fW6beZyz5dK233vak509dkpDCvQCvFOzHrm+l7zwn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p4/Ec2U59tv0T5x7qY6fj/YeM1j0/e8f7C8uL8++mfKc97Uy149myiozV70WOW8Q9PnK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9Yzqwwc2I9vRznB1ddnPJtQ5yxJRmpsNEqkWpi57t0MNZvpNbVu4emybCiFZRpWzX5Fz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c/VzbKcGrPqe1102+r5eLnaufN4cvV5nLvg6GXqxmsp7ud5qtWTPbOlsO/sq0Z6NAsos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+KvI+44ncs5/D1ROzh20y2W1W75plS3XKnoc3q8+9MrzNcvn32r2NurnTKiFQGkJHAp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NZIGA0IXVgtDKZHKxaErLNCBwItkKg8sWGIAVohAjCQKFFgELghGdVhirWNWw6eagw9P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GSAjRR6Xj+q5elnVufrWl8tlXM08G88novE9D1/N9XM2rcsWIlSFEcKCKa48rXmXn21T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waDS810b6Lc6z57KNZtNZssKQslZLDU4zIRihHCqc1NK69FJ13t806rtZ5469tnEHfv1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cF857nLh8zf6Ge18BZ7wbz4nR6uvePMWegTbnWaRZn0VjU3+2+dzL6T5/wAzGd4556zp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HPW7Zn35nMw9nhenPOy9vjfJ+ysU+b0u1LXhvfI2/n7FpBetcLZW5Z0+TqVrsNq0wpL0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wuzOfYHxjZntL/F7GfVrxLpd2GmPQSkbsAUel0dEsqadIAEV63lXLdnWqyBoZNXOSvn6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vDdix8D6nwvXU+b6Hj99K9PH5ffRNGTXLtW3Z+Xqp5/Q59JbR1o7TIc9HrsQupahZXnt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0q4W3zbN/o+ZutpuswFPe876Tp5vM9Dk9TPS3Vbiz1v4Xb86ZfX8zsFGVqpXAkGCIwWD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RoAliK0YUuYVpFhgJAqMwkEqBwIAxaIiMsoFMhCQiEAioGgGhGUwjCISD08+ZpOnlhEq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9fcz06O1bOH0CGqWnDdx9Yz+fsbp5uQGHo8ez1fh9C/QKub07M5iWXW1Lm10XVXPilYZ6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pVS2QOhNku9tdud8Gn0N/THl57G/pnws+hat5+Yr9SbePmu73Y3PHX+mXc4d/UTec+ypK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n49PWdc8arrz7WjzF1dynj02dOnnL0xvTJZnehaLIIauWMy87CbZaqNlWbTLyUtec2Lp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Kjw2+nFpxrtbuZ0ZG8/6Hi/Q83KV17a5o38/8798kPzxaLq9+IOjQzJYhslo5bsZ68e/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1OhfD6e9q3z8zd1Oivmh1uhjfltWsSARJCqIljUJc6hRFvNLTor02TqICiPVaueo1TVi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qEKvVeX9705+Lx+45vs+b5Ls07s7qozen83o8zo4vsp0bHL+fop5nS5iX+gxdWartzbJ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/o7msVIPwtWEr7XEbfHrcu3sZ6X2Jqz05vF1c7WfT27eT08vnfSea9nz9AVdmenE5mvr2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mVY0FjKSFkBgshD0YWRTLBWhUtGhRZCmWoCKB2Ql8qsDJJFDKRDKrlgZrDSkkRHEUYQK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0Uozpb04USHr5KwyoRHFjkrL3TTemF3D3yxTnqMd2C5yeb28fpxbuo+/J5FNWXtyBDD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wfV6mNug3q481ugu8+Gv9fX2z52/rjpnFoavpNVvOp3ntjgJ0z6AcLUvRHKrOqvKNdCq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utydHnvMOjm56z1207ljPM1s2wZYppfUyDoJLlfUIyDZDPn6lRzjqlVXCzFWXCKjc+LmG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VaJMXTXZXz0lTpmqy2Z1Ls92NdbpcfpyauT0F9fn53L62v1Z4XL9Hh8/p4ui5/i/QzlL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EcxzR7PzH0Dn15B2Zc9VSVt0bMFk6V9XimavyLXeMSVsGsVBSuu5uroFmyZia7sejPRL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tFq58ujCuvJYpl5u/EZwAu72fl/TTSUnJFPD2cvfK32/m/SdfH43tnDz9Z1Z5nrk0XdS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FrKfGdzzupn9LZ1k8zj61x5Tp9amzMePcz6JN3Pz06GLredXni3Vvl6rzXoPNa5Hvo3L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mMiVosLRWZbIkGSRI6ypIbCSxI0QvGWQvAaFQQQlUh6yEhhpSSKywMEkUFakFLN6qaAE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yCCxCQiIwNjW03b5Vyw9vFXLJZU1gisWyk7XH9Fz76yref6DIUso4vT8jvnj6ufpdvCk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VYIXriHrcm632uHgeg+p5s9YH1/IyNIRbJnQFjFT6LMXDNdsqXrZx2hvObiXabM6blXn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XK9glpq2JuJabc2tzMqlshGJzVFqQsYiI0qkONSq6u7npA6Q0IhVZaqjJYVCrYamHfM2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51Jz8+dev6HnfQ5mh43bjQbj2zl5nZw9pny6kx05OjY3yvTlmyry7yPdfLn0NsmtnruH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68OTn7dHH08q/Vyc9M1ESaCGq4lQpU1Cq5lUS5EjIWrZdWgPNZ7FbPewVErtz2LVh24yW5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ZlR1a9D1ufZmrzpluU6PM9Brjj9fyOPvhxr+dqx7Op0uf08dNGU41axXTetnBl5mvP6mx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FPkN3JuV9ZyPUWc/Xk60vO4t/KsT0Pmveb487mbdK9Ah+fcZLUSrBKEJhlRjCEEhEsYE2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ePAV1UtUS0KSQwIiwwLgjQRmBK7FSuNXYaxEiuUqLpZAVGCssBhGRhZANEEMyWWG1G1i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MRQ4BDatvcS3zfQDSY7Sl+frPH87br7eTfGbfmQWxPG5tR3nG4FNJCOhsNlUX1N/k+77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3kpsaSgiYukq0sYSUvTI0NlGLqGcLqmQ5aFqUubKVsFRi40GrrcjRpGaGg5zLc+UmoZ4X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l0zxdLUnlqwRCNWLGRRpEevUKKkWtSJb68uaOknNGNWzMc0lTjXT9F5rbHrtPL6G+L2C3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fk7XN9OOHpNHfJr05vz/AL1trs4dLOhi62OntNDnXISnn8dddMnF6U4WTl6RWaoFRpBS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syK5hXauo1K9U1WGM61hqpqCygGXRQUXZHVMmjJVNdiNepxXc+K0aof13m/Q782Xye7m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XZydGdalRFs1YukuryPfxnTtHPXfeKZpeSMFzyjT7CzZm10S2WPzY5XLuG89P1eC3fHz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OW/O5z9fMSqCxZDIEMAjV2WQyw2C0awXQsZVdWYpawFQthUXBCkGkkEhwwwBUDIiIygW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KiMEUhFtisQqCCKQgo7o4xBs6dlN/o+eEubWcibEijsrp4e6NG5+kK9NZ+F1PPa58X0XH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1zZlsTwQh3JGgrSwrhWyR1lhsJ1O54rpejHbTRm+j54GWiyMO6DNYpLHlS6miUktakS6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Q6LcpM67R477z0qsc6Z3W85k6M5zZvQGOGuY11NgxSzaMc1NbYlXeeOfL27C8yVpXLL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GkokAQFzYAeeqmjc9LGBs24t2XT73lPSduPUtzbOO9GbQvPXOq0UejPJydfB7OVUe/h0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HQru49vfX49V5tzcvN5d5UUz2lZqBSaUFK1ay6qthAKEwhUoTXitOhWaZQ+ct3VvXns+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ZRQz21rUrBe/zt2WXMr9GzuY9fP35vO5ejgx6JbU5fpx2G2Z75rR1c/OmsnpuGCv0NGl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m+53+nledVW13SnzPpPF2U9HBv1z9Zzurw98N9G7i8vUexytVlGKLKzo8oJgAUsVTZcl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jhUath1jCwyCQwCSKlhSpiSBlAChFldkURIHiJHRACKBESSACWIsMBYqsVwEYyQxDDEG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gRXlwt6a+XoZlu4e4tDVWS/JWTg9vja5Z/Qec9F38Irsl50y2J4Ct20uzGEsQBK2xdn6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Lr4Zb/Qef2dMmrp837PiaZm9fDQEEWGuygCemULSxIYgVxrMhmdjLqom41olJh3zkIsL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SWmX2GObpLiXaDknbX5/RVLzrOc3CWhbklAuOs0TUxiHStxeUe1Zy3w7uy/O8Y9uYvBH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O1xLfZw9ft5fQ8PfoLTdw3Xzepn6TmZd59OOfmur6ydrg7vHvoX47/h+3v4ueMeuLFmh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1FiLEuSBLI6sMFUZUqstvwudSugyqlVZ0Rz+jnvlsizVNLU0+XTnK0IFS0Na9PO7EvJ6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dfndfH5Ll+65OO/m26VGd5rKzNatfP7U3b5vXit6fVx9yWuo8Wb52HRzNY0+9xdHJEcT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ryNZm/D6fXLq8bZhuOnxOrVz9Grm384DIysQYIiWQA3LXm8Fz2TSkmUQghdRSYCNASQY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LFIqollYFhgBCpR4pGrZLkQwEEIpWUOtlKDBTCMIYLowxSyzq68uv0/PUR7NRJ8v03sV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txWV83fhuOV6/wAb7Xt4ahadcqBokfN9CvdUPoxJ0ucjme2zSJqp0TXPW22zQ8OdNFZa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1/d5+JO6K4Z7bHDPbaziztjN4s7Q1OPfv0ZvJHYXj05I7C5vLbpTGuc3QVMg1DG8zaBF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JIC1majo1erjiXeemOcOnK5o6crlzqSTlt0jXOboSXC2yZZG0jNol8KZbCkXRM9O5Ome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+33PKej4a2aMy+bppldmdZMvRwdctgvbbm69OryepTK/ke8qi5roiDVrUhqSnWXoUJIs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sSpCyutLLlqJpu57y21isnU45a7mRa8dnpuz2mUNCLpqVJZqXJ18Fhk9t572W+FXL6nL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20ahuR6dZryGn1PKx38X0Ol1J0eg1Y7DzPV4rWXt833Oub0smNjSqGHbirrziPfrnf6r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VlXtvbz+fanNEV3RoIK2BDbYumzUU6LWzqstFUkENKpetTDhYCFUeJB6xCBZYQQAFSI8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xBFUgMuQCAAwCvJVVkpypIQ0SSBYEZg1nW2czoenwDbk2Y7NZVfx9pIqsfEOXrNuZqGb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9ZzN/bwM1cuXBU8NZgjTXIxRRoKLvyaJbzSFRqLy26szVwaQGUlmjK1d6/g9rlqwaJy6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A1tHOtevrm1L6uVUESiGaLDAEygGgoMiFmFJfea2tPXNYtO85zcvXmkc6iSyFZsCILYV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VLWKRfKzy8WVCxN5z8vrZfXz5Xe4Wr6Pm9PkC+Lr1Lst3DoaNVfDtmexPD7gkp83Vq1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rLKqKLi6umqzRM0svlSliLUl9aV06IoYgVisDFKOFJA++uf0N+9PMV+o4Ge2JGXPWx6J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zNlek6+Hd08eLldTl2UKWK9h0lt9TJc9dpnS/AYgzzpi5fpjNY78NWOux8Qm+rytmCXb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LZvlyPS6KbjzZp6ePRo5enDnopDywggDbEq22ssaSVBYarLiFSyCR6kKiWFYo0EggKFD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wAQQEyVh5VbSJFKoRBYJFGgKk1sBXAgMGIMQyBIIzKbNHZ4Pb7eXTeJnuLudbjtq59WT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2YcGddLlr6Pp57VsnTy1FwAwnz5LQ1VboaKLNJXLNgKRaZUeySoWIhMIyMGErNWN7PR9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FPHoHUS9Gi9sORR1OTvPXq2Jw3iTYtZJpmmaaoZZrFmQazZjmw6mM7H1M1lx3miXzUol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C+azRL5ZnmgFE0Aol8M81QyHUKzDTIzHQDONC6lCaRuY6t9fbn56jt8b7Xh1dbz3axvq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V8/12ULTFtNeazRXmps1U5M6a8+Su5010LZbKTZYaSXKiFi1inVYsEhICSG/NonoN+L5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q23fLJdBRrvEc7k+tXHXxE9hy8ejhDfmx1TZj9FZ6osvXxZeV1ea1TcuxC4gdFTkdSLj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tqUSi5al0YrXlmDblWaaGL7aq7Oxwu1xc9M/SpXl6s2dkmi9bKzP0SrY0gSOshhIFGRc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Ka0LSR1ACysFTIWWkRmFgEgoMIQSAyRY4pYypUplypkiCAitFQxqDowoMhpIRhAsjhIN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81T6mDVj2Z7YOX1eRrHT4u7m9PL3uT0OFjt2O4tnfw1MyslWhWbFr58N2fO3kVbJWSwq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7K7RVstM06BXnTdWUFSNbU52Ox5LZnXppj1efrtOWcdWcLs+Q3n1Qxagyy4zXXP0zQ2h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m0SzOdCVWtqQkYKpZ4qlkKpaLEWxZa5E8/VzU2VkQQ8QhMXVcVgulINEzizQc01NIoO8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2Nnt8/lfSvV5PY1S1eD1GlMdzblz5bnVRjo1nVTnpTTXmFl60MWyslhQI4CDAQJVlkLl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9umvOe38/wCk83VOX0uOzi116vX5cxUazYUJYohYqkNlbFyNdGTeNmehBUowdTny59lV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hatHKKsNlzSO9Ze0UztaVrquYz5uqU5M7pOGe7hTN5f0HmMd/S8voczl6qhLFF46azQ1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5M6JoSpbHWlwoSixyqR2KWsMVDQKpcSCyuRSpASih5SCwChxIENdjVMlhIVDBIBgIwKw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kMSQkYAYxqdkY9CcWnv5eT1vP9HHonH6OC5Tgdnpb58b0fJ7+uOtw2/PISlIuRYph4ek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GQkqtrCY8qmVrs6XIc6t/D3G6q9FQMSObaoXQkU3ySsRUacVWlNCaLRLWrLLc9Nnq35n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DKVUCLBKlXCiC9N9FYqBCs1XVbT5eoUThu1VhYBCQSpJKEIshksBM0kh3mLdb0UWvnu0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WbOYmLpiyqirWbaVqRkqkOISSSGNcLYvQsxH0PW3nxNvvNe8+L6ftB15eX1d1NTlHpk5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pXr5+2Hiej4HLS6Wbvwz59tKVu1hVXfSLZWxYQpY9QNnT5nUztCr50mDblK7q7COLLL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WXKs1PZQb1iuQqbkgWqtDVVyDRVm7C8rndKvn6Ezahz9Ga7TqXPusWDWAGtqyqnUKxjZ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NdSxaaGW8VtFj5yXLCLLoVSxRIQFgwFdRREQI1VyFUI5V7IsUkkiQkMBWKRYqGNB1MjF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EZg66e75z0/p8OLm95N8PI5vZGdfK3emliOW1xrLhEW1QK7VXn1+Ql4prbG2KMMysEyC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0VGiZ7xqLAvYbkKves8+9z3U4QO/VwEOpTh0Fmqy6XoaOZYvT5jUncfz1iegwc7PXq+x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EAQQApWBQysLLFQxHFSytUo0VefpTJPL1kWDLJUZAWQFCIBmU6khfZLrX6osy6ozzOtdj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9sNQlXTm1daXNiVVpY2aS7G5oTopzQdGzla7O19K8F7/AKZl9FnXC213XNiFNZiSTQtS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ZXXoW3Kmq2Xj5vQDOvNL6YZvk7PTQ8xk9N5jjq4izOo0Y2bs1+Nq9bSjPqz1W6Mr2JCv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7hdTAojhVVKVeWy0IX4c/NWyobI2Ju5llbu3L15Wsv591tbEjUMRLVYFZVVNjFZaFdd5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KxaSgXSK44BZU5ZFIxUgDIEStLVSsdBXctWIkLPSSysCkSGFqVoVCuohWCMrwDIrEEJW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GJ6jy/pe/jvFk9HhRbDS12grW+RUXlKHMJHyLyfI2c6bZ0szXWlC5qbAxWLHpQ2jLfBa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LrMVVbaebqsvadc5F3ZzGvRxOavsLvFaY9ZX5uHp7vKdWXpDWsvHr7Cr6mxRDhQMBCCK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ZZFKANBIQRLBLkF1Xh71ywSpLYUm0lD2AUG1arNFnplV0XpGqSrUfNTj640Hlntz38PX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o48qrsV6xyM/Yps41HZxcd86rTm5aWW2cN02W3c9VXmyPSer816TtAyPvN8C9MaahWM1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g5xIFWwJBnoWrxTYMFA8RyjzfpOPx6cksnn6WmjSdh4MbjhVamysz2UPLdmekdXrVmaJ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szGVLhelOW/hqiC6Wz0OeWYlzaZWsp0cvVLFqx2NSIWoKzVmmarCjjyWSkGEWER7GKhe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oKxrBXZEoXQpSXcol1aV0vTclGiBhYPJKVIARmkR2FqwwVXRJVZWpYGUGQaSBkKFo7TO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36Lt5OiHnq+fUSCFoLGUgZSAgjoTm+L+uUavxZPW4+PTgTpc9FkUj1Mty2QpstYkRYvT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2UvR1XFw5VZlz9HOY9F2g43WinN3p0Jczq8rbefkr3VfjNsv0nT5r00okhAQgVpSB5SR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UxA1nCTdMamtcojWMipqXKC6ZVjZVjZdNmJrLs3mF+hz9I3Bfvy6B4VKelHlq+WvXYvN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8t6aqDLIsxZDIrp05oxSNTQTNt006pUKWWeu9ByOr6cR6H3nRWW6YWMuaTnc1aKNGsEA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LabEla1yusNPCqBLqs3iY9ebxd6LHkdtSudkoyym6iKTblVlrZbrEdHRGLqRkL8wjV7s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sEq9WvsWJwtvNVttGhadFC8PXZmNWejC2wqS2wqDqGIi3JStOa2GaqyLQpBZXC58qmuv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t0hgCVUtlKJfmSu5gjoJHFssZUqapDA4HYWiAkR1RDFSpkdpjJAIISCNJFaxLJSy2SgE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3m71dk9fzc9sA4BCIRZYggdSW0760yTrPnd3ktPk6+r8zdirHNdxgN6K8uEY0vzVAsKbQ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GtGdHAxqNVGTkHYr515rs1IDXkMpgeU21Ockt0LPZei4O03DJSdFPL9WXfWlcWxDqW0m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rTa4hWC2WZ9GatDUFHVVW0ZdEpuxOUvYliLcU89wvRed1UjSUPDCwiWiuxLNZZYIgUQq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MtzVaEka9HMsXoMt1n0TqcvZ6/PciNYtbpLXXbXjStXZY1+eab1yXbjQW6huWMtnVZpr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nZ83q8pLeO8W+zoeZmnQt5Y5FWrH09DNW1rU2KNzujhXPop0wyylbKrMySpwabldXZKT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Izc9MNK6GtYvyKFjcPYTKs7toRSxY1UV6mXHNoMQ3AxzahjXehkayEDAIRZLDWC01EcL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FRLHBZmGKsvqYcUqGFkDF1ZHUpMFAQIaGRY6OrQSIQwTCFo6ho00WDAMjI15b+nH1io3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aCGCtGEliA6eLb0jAjT4rf3V8vbBk9dUni11VqmioRppyEagqPetxzzpBmtTUbEttrNf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t1hh06sQxyXDa6rJdNcslw22tF+Gzm10fW+AzWeu5PKqO37T5x6yX1t6tkpgpKrwhVhL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NTcKzkql1AFaEokLfmvq6xAhrKlHjfa+fmuLCVIEIJCivUlm2myLXLGKDfCiaAUG0Ji5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W/UopWyvpF9F/q84khFZIDKc6CxRwoplBlMoWtNakRXGdVroZMx1Mue8uAMJNHS5e7z4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lmuylSpgA1NwXnaar81c9mSrllqVPLh3apRkKKC5LLq2DxNvKLNSXG7k9jhLrkfh7KTo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WoVwVWyEKElRNANBY5A6NArhIkhKrUEW2JUuhDPLpZSLFRTGBDCAKPFZLGVg20hbVrCN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SaLo5IZKWBpiYpsRpWYOqmEkhZltVm+PrFdPd8lYWFaykYBAkoW1CyuhdD1yJIvz3R5X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VzON0KJVikarVWubRoaBRfVLKb1sx9DBuN+V+bW3HdRZVsx7hs8eWqvTXEliquqqReKq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aaydqvLzrNNh670PjPZ5oeyuAqyxilhKiii2i5A0rlojpqWMEITRFtVpsqotoLNGeG6u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i+SO2tcR1oVxRZbKKzcMEXZMpi+tUGWQzLozpsZLlWMRqraQRk1n6Jctvo5wmmr5jaS9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FICyoKzIwzVkd6SXipqchgMRYARLM9lPNUtri6qrs6QQZ1GUjLVFronPlspqY6OjPciX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WkhK2gZTCtHSHJU3ed7/AJ6Xq3h+PsrSNnaw1qVFVXrnhoXMS80AvfNaWCGWI6kErFcM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WwrDVorMoIRYEsiJXZWIJAs95nlyiB1K7JEiMiJUCrwxY6usIMNA1rMrSywOpMJIYghS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PQCT2/KRLAS6pyJdDO7UlujJ0dTRJOiSA+GL16PJ3qtxkU61KXML7MdsbUfRLkybM5TZG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M6ytD5bC/PKDWqVSmhL7F3VYjr0cwLpz6thiPUxmYyBtqY09Hk6U+iTw/r011KlWEZYs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mW5FpsvoSurrMpjRMpLVQFj57SvTmrNlWessqfLS8vsk86OljmqRYIVw1KtqBZWlCMAR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9NxCHWVvWRWfWfpDOfVyTLpzRUGmdHyvqvI5epXXTbWTVlYFBY1bK8SWWAQj1uQCuXRZ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tkV213xXZGlqitjcV1K6rltx5ulXLRbY4tpqQ1yoRhFLuyoXpJzNPNH6WTaLWyGrjdTF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6WLk7rnNV3bGPPt3onEPZK8ediHFHbhxh2BLyp1Ac+zTS0WzCXceeW9xxmXTKCXGoKay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EBCIFgCLSyxTNBWQsVpZnNxMufViZkBlcqyyyt1JDBMKsRYR1K2RWDAqFDWyfQ+d3dvP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paKqW5YllVZoSpw9bn9LpBCKEEs+P8uvZ5PQ17yV89+YsqpoOgmbbY23MZdee6qKs+zL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vrFguBToNZad5Ofl6NFmZulrXFqYwxBVcW6s5ZUhhUa7NLNvb8tdXtNXjvSJ1KuD6ZMO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pi59dTBS0pU2y45jdFzkv1bDmDrJZzn02rzG6K1zK+pDjnpE49fdkeWwe5yy+FZXliMo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qx7Mlmu/LrgmFRVdSC6nVrP0lmo9nnqotrxtYxmqfPd/lZnfz6s2rIwxbKboYE6KS5H1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ii/TZmO3EmZ6m5XTbmuLDTbVhjlFemjGxGC1xgVrZFplkigXFaltURnJFCLMt2ArousL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2WjHXNpfu51VCsAFJZFIYJDFRTFGAQYhWBDQAeFNelDJVvU51XRqs57aUWiwKtszk1jKF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7Ojy+xvvDmXy6lSxbAywSGpuP3OZGaFrAwKkq0M1dqlxYoYsBpFICI6LTc2V12XnaVjX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+axqXr57EEVJDFV63Vu0pZ0gUpYRDZ8K3Y9vi9V9TwpWkxdUKyjbjrrvsthTsyCNGfNJ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cKoXnPDQ+WGo5qzYuN7dbYibRiqOo/LsOhh1ZDI6X0DaSgaimR9ULNOTOeh7viegvqW5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VFWUShJohL4M1mVw3c+vU60512s9U8iWd5uBbp3MfNkvVPMkvSTFZZcgKfPV3YM6ED5s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zasVmvVn0Q5BlmfRmo78HS3n6Hmto9fnQEc9wgrky2X5m2q1NVFK41YACwo9EqaMEDZX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lYJbVq5UWPbpU1xsVgmo1di8eqC6vOqkuCKWi0MSVk1hValuWmstSq0qxa8crW1CrlCD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nrbWVxoLJKqlCGRZBIYAhKlDAQwEMAGggBFliQWCt0StXSwJZCtbgVGyJVHqrLx9FLtU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OAteu0eJuj293ltudd+jNfLzjCEEAZ7FWyMscOEqpYtVDN1VQuSrmwaK7Uqsz6ZvR6/x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9HiVwQV3MU2m+3Yyr0yQJUaQ+D9Ll9PxenQzwwZO7Dz6dhDkbdd5TcIJl1iMw1CXPY1q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uPYZzoUqlstql4KpepRk6FScsWmlmq4y7kKtBC5GJU1bpYgtMvqvNeztNd1KoXEBXFKG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ZbJdbYbq1VGysD7qdTPTp5lzrTkxOtfxuiuta6TWgrS+/n01XzutqjzQ9BceZnoqI4Y6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j1Zqv15NcOCJTm05qbq8ns7x7ell9PICTOowdOH1+D6eSlSLusGYsIIWBoEEkMC6PRkl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fCuxl1AGNBLolNy2cuipbXz6Z3DCGQQKoaSiqsrmmUTOia5KM+kS5zeChdAWiaCaVoMt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kVlAiEQsKwMRkaCBKkkgUiKFQJCkFKkruTAxGBArAAi0OXt403EurvSlXhQliLVLRYi2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OrKysM7YiwlkIxUkNVNaM9assC1kJMgJIxiFOqnQ1PU+V9B38nVAf1eCGl0trVidHndf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Ax8Mcr4vT0Fz20bwB5mcsMA6LBo0lEEkgYAJBACQyBkhJCSCKUdElVlVZLKLKvldqx4o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XKZ3eos9N5lD3VeTddJGgkZRcWvk5c3ZydmXSOK2t2vBdWyZrFuaixbct7Hk53PP3Fhz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Jc001omn03jtup6y3yXUTurzd6iPamPB3VPI8331aeEf20XxU9Pyc65+bbjD2uJ3t59Z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w1z5X1/lfTxmkk2EdM0OCFlYhBowCHam3RoDZAXygMkEc2VMaxmBRS4xoRc3H0aBzc+d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ZNFQJWiwYQKYANFkrKCQEEIKEiEdGVlhK5AKDIkgpipkJkFMgxWKwkgKVIAqFDVSgS5L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ZyVhpjTuotSqHDGQMxXXohS+vYZNj2xalglJSxoFQXLSpctMRgltisHIytBaMQyEovrL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e3m3WNT6/nWgwWMDRtz39IA00BhgBofFlc+L0059Way+/mXGyZgbqa2HvxWljEylpCGSK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WxlJDCAwWGRXHSq1eusWvJrUwOGCwAkGFdhfKySKxVj24kv7vnbI9to8Rvt9QnK1Vm52/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enJq0vbHYu/Rh0rqemwtZGVs2hrPJ4fccWZ4CtWMayWxFS1XXWToxaC9sRq+znhPQdXw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o+kUeW6Ed7Ibq5+Duqnl9vWr06qc+zpjaab9Vktx3nyu9xuvnohDNKjLkSCNIakgAQSO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LAJIrU051uox5c77VXGqx06mXKOfSwVTG3gVXiQdQqskA4VgyQEElaADRSGLBijEgA8U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CUKMQYhEGEAwR1giQywJKitBYqSA2MyMEiAQoDlbcDoksZoVaAZjaDO9lVWNTYmi3Lpl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kzhbwjhJIHVyu1XhLVZYSQsYSI4riBcMH0Hn/Rd/JbbD6vAHUjWU6LN5g6SSEBECoQ+P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piKNCmNd6md9EpBrYDkzSkkpNoK2IJJIaAkkgQYLJAV2ViV21Vj0VWFjKVDKQWrBoaxo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tiWBiYjqYfTllemw8+q2rDqz5de6q3USwOtt+ew134r2tbUWlrVONJDD5j2oTwg9Dw2a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WvI6V2CitdVFI91EHJU06cbl9uJI9T1PGoe/f571F9ZTzukmZt1VXZBN5t14X01NVbNK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GWgrXm3HJVnXSXlJnXTp5457110DO3lYzXCgZRJZBAwAJrg6gDCAaIVYAFihR4JBigco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gLosCVgyoByjgYwkV4DABgAIANFEFYlFRWhCixmVyMrhWVhqbEspKuhjQqTRWoW5LFTQ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6lUrrtC3AMrNCMxYWERHDLDELkWwEcBAITHgtITq8o9OXr6pZ7flVy5LB0ub2dSCHYSE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OdY8fpyPoWKpdWGI1CEpTTpao1jS1rbQO2WwumYmkU2FsgiBgSCBjARLFEquprOltRcB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TXTWS9aVLjQxrrtrR3VwsGhY8EjrWenQsvUZjqBmYRpFe6l10tVYt9tFhaayWRWDzeky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kO9yqy06rUyVdTSedT1248Un0O6X5xo+jKfMdPvzHzmvu8DWSZLF341N2nlRfQbfOLL73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bNrWk11m2zlo3115SzXVHLku6vKc6uVJnThJDAKrRYNFAQBDqINFIQEHCEYSACNTQGBJ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SsFhCjhigaLAlCWSuDgRDAVZ62GNRHKmJIBlEIkQaBRlVUiBbC6MM6uQqoa2Wqsbx0kZ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gU0LRDVM8W2KVS1LRS4K7a3VzWxYY8oFigeqFwphfKrAmOodrIrshlAlesmyq2zp93yn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by6d+XV0ghlSSC1GoXLbkl+fEN4/SAYRjEUyBhgDCKYQQQJqg9JFFQIubOhecwNYxob1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WAWMVpZWqmMKHKUm5zPY4UXVOjoYM6uFlMNBCI9Yl9HTW8s2oC4KpCpdHLLK3W56XLjW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zSuZpoWEaAY1BbpUC62m1EiRXwavMY11eL2m5a4WTs9Prnx+vv16vJv3JLXaBNWimS2y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WyIRihGaslgrg5SDBYNK4WLAQrAlSsimQrIK0NkkUDKxCslMUkgUKwBEhFggwQJUkKwK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sNTLZK2UlSNJIkEIsUZQg6StDXEsaBgtCMVgUEsmXfgquUrOulCsrCRa4VK2BK7DB7Bc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DYtc0UGqI8pkUlRYWyxzO9zrVY7yrHYUmKFZJESDWbLq7knS5p3y9Q1Fvu+X1Xk65MgA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Pmxvx4yt5e14qhctbAkhIpggsIWhXLgVGwCSwCV3MZrLZVUtJVLQVroQQW1CrYpXHgot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Qo4dQWLYUwMOysMQYkkFR0V+zXr1EdoLXZVaskGMIxVxmRpbWqcsZIW6arMyAAZkJZVb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g1cBlJi4+u7h21cnveS5a6F2Z/RLFUK8WEAAwSFgSQ8QLaUg7IBysGigtCEJrg4rI4VS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JHqaGikaLAiAkijLIQrEMBDCAQxUBkAQgdISKQCFAZBijEdIrFIWPWSxRIhCjpEIhqsZ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uUNIAMiLYnT1gtcenHBz+8k15nP6zLnt5+acWezpI1JYAuWhrKHUrcxS9ijlFlspewFq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lkeVHkITFYSQBEJQatZl6XJY5gsETr9vyntPd83RJPR54rVAzvnRctuDOq6ROevISwcO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QrligjQWPBTCLHhWzgWEAhgshoNFLACVvW8CtgKttIQQBWApjiCxB67KxdoYxtIMwMFl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oLJYFiigy1CYQghZCWPU0tjVEulVh0VNOY8rgz53NNdC1bWiDX07Zba2rQvQpwPReZ9Z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b1Nb1TtLIkHCKWqoGasRZK4WGsFzUwtlZHNRLQkLVACUgxWBAA8SDmthosHAkrSQMCjr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CErC0KBgsGVYsKlAEsgiQkBJGACsHEASAWSm0aKpYqIWIiFlS12GS4Fq2yhiCSCoptubd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wSEDgpx9CL5zH66idfLN1edjsHrbPS1gFsFdZfXSCy6jWrWh4SuKsuAHsrtlttptVowl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nWWur1I2hWlggCslg9/8/8AYerxdWRPZ4RU1aJjt500MgHLRpNa+dhnHoIWAYYBUgMY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ZGEDgVWBIXKHJpa9CiPIKtiCCHIIDQIBAyiuWSU3Iortetue+qM63wpJkQiBvbu6oY12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EgCRAxZFjVyrVRS3ZzOrlqy3USGKAvTdLVItR1Ubo8HtRdWyUM2nlLzPV+Q9j4vTxuXo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VwcIIsCKWCojmpiyUsWGslrVRLIhVjXCyJBokLZVC1EI5rhaEYJSFhqaLZWRgIGADKAE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VkIkBIBisIVMQiBdSESABgVYEkJIFGRa0da1plVAk3ILmsmkMIRJRWBG7FO7pxUk3Ci0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WApXRDKmxTDl6qzXCx+qSdPIDu8vPbPaL50a8NLYsplQqJbHa6hcvGTfZyupWls4zrSM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g6CXBpqMpCjSFBGsHZhG+f0WvldT6Xy68z4Lmrn2V8tyqUZtkS2vOCHj0iiDuTARwKGJ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AZAEkVlAQYKQRTAQyUIBAAeKi6UgtQldpKLGQFgsKdtOgrRgCGCh7jH0OjqtSSqjVECB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w4SDxIWyojpKg93zfo5DS+fK1Ag2vn7RElVr1rQU+j8v6eLKzVZd570HlM6nsfG+u8no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hCVA0RR4kCoA0EGKQtuzbEoKAd8zrbK2LAgLZXB5XCw1MQoxYaxFoSFhQq0QjGuDhFS2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L1kYoSyIQyEgMFjCCrEkMCrIQhiAgAWWFFrSJIAFhbHZVuNsoJAHUACmyaaerrle9B3z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QjlCEqxGBAHggtJkTeDmjoocvJ3VmvNUerqnXzo6/Jx3o3SuatZDcZMHqevvl5wew8Tn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WWyre9irYHWSSCRCQSlgjERq9Z1+u8V1PR5uzyr8Xo8cqbNmlJC3VRq3nyUZfP2sgikr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wrJACrBKwIBJFJJANJBSCgDpRVViPCIRCIIRjYtNfUCYV0qMempzB1dBxNfXNZtVFdt4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ghVHCAdQArK4aIVaKBwES/PZSJ6bynp5Dmvz5MjVi6sT22oqApFdD03nvQQabc6avF+v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/teTv5kiemWBYNFgYoHVYWKYEBCwoUdZBigHKQZqwWhCWRIMayNFISoLZW0rxIWxIFkI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CEIIQIO1bhKlWkhIJBkJGRgiEilRikCoRGrKoEsJXDKljWS1XMyglQrFGrkSMvV1g2WT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QpayFbkiF4I0NkMA5rkWmp1coRyjDsj2MIUrXQ0Y22Aqsmisw1tGXxXvfluPV3WS/l66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rBoQQMoVKpEK2NSy3Flma+uhMtnq8CqF3yZk01dZXZvPlQG83cMsDAQiQMEiEEBBAyEk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gQK7LkECFYojMITUMLc5Ia02djiXZ36e3zV0d1eTns7tfIprrUc01vrxA3XZHXU+Owvp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LAkHiAZYIgijRYMJAyi4xeq8p6nMlRSGpuqKbK7lTHrwU9YtrX1uZ0I0ZNmFH8X6/wAf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u3ECz0QwQYABgICqlhQjrIErAgKlpUkKMESEKweLBosV4kLAsGZCOsErmuFkUDtWRosG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BCykaJCwpFYiDFDDFYGLArFGKEgIRRAQx7FsZpYxVWKAdFUdECF06msPsE6cYykhkDCC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SSEghIHViEkBLIHNtis5QQqEC4kNBawAPl30fwvP15+3w+hy9e1XjSMjjiEhViAqQSIi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QlmnHp7eZVYejytqqu3lzBrPlzJ5fQQYAwgkIIyxJIGEEhBAQEyEAAWSBQtYsakllFiK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1WBShgNVVNbtPK0RpFK2XjPDS2U1osyudWY7lteli2tqxVKgkAYpgwEEIIJABoLZVATT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ZYlmQ0qgFtz2quHZkpdKWWPfRkl9RgsSSvyHqvJZ36TTy9vm7cdqj6MvFg0QhgKwNEEE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HiwJWDAQJEDBBoAEgK5rYYgDRYMJBpIGADwQZlOa4ApohGKEsKQaIRgAWRIWSuFpqcKy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gsGI4KvFUYADoqjKq2O9nX1zo2Q75QEoGBWMpGgAwhIQQyEhBDJCOjhaOAkoHWyw2KyE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R6dJBAczzPf4fH6GNdePPbqNl1y1WKykyEIUYAEElyoAZgYWIUYOzHo6cmY2evwM8feT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GEBBIQYQghEg6ugRISEEIgrAWQBSysZU211rVWqgo4raVLq1HVrilLaqNeyS8yy2vKys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ISy/Laut8rl4qJYUaipEBpCAqEqQiAMRoWuxTXlTanP6PL1x2smqiFWQrZFDRYKNyWFO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P1Yq8j67yWddTTnfj1571P2jRSEqRpASADQQkkDAUYpB4ilsR1kEhoINFgYIGCBgJCINB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NFivFJGQjFDDFYNEIxWBgAwEGKwYqFsNLFkrI4VR5AWyqFwqBcaSWCuBB3azi6my3XJH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QwBMBCwpJIZCMGAYSRiKxJGkDJEd6mstUVhvliEiByNYrtAkMhwuP0ufw+nVi6OKbfdh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IQgMAIJYhkuSBYmcqVGnJs6ctFgt9nzy0GssJDzMh83eKSAkBMAhMgGQIMICCBgSA0Kb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BZmucmdrRLRc8FV1JCCQwhBlCOxzgM6aDmtLYZAJlQiFltFkWMjjEEJWVCIsBgDASSQB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tWeXvzPdJWGUrjqVgm2yQpmybMSzs8LqRd5f1Pnsasel8bxvTb0rwQaADxSjCQMUkIi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kIimLAwRSVISCSEQYYEyBkAZIQGBIIIQskIGECQSQBCRBhASSAZYrABGKwaLBjWRo+uz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ocI9u1ON0N1tzTaRcmAkMJIwIwAxUhigdkYMECVBaVISIMyMMZEhBCQ9haVhvDoSpDW2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eaxWJ5/qzLrpmqdePakBisVgsKhrIQtJSK6XK3Vsmdkivoov3z3gn3fOYhrmGNZ5ZoP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KBkgYZEhgshBJCSSlJBBCMFhIQCuyosIEQEBgimSJFdBhKzDnuqZUwW6bcumGIIQYSxL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QUMAEQgEDAAq8KyQNFYWu+ov38bqZOkQKM5WGzW3247yYt+cwaqqzucbp4eeszo+N8uy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QyISISLBoIGAkkhCGICQQxRDCEEJkAZJYZCGEkhJIQQkEMIZAgwEMADCQQMBADCSSgQC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+mzk29a255u643LEEJBR5IQFR1YBKsCEgkg0UjK0FaEQEjPXaAMg0JIwYBkCyOMQUjBqL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EhCq2nUpYRJJAkVS+QZW8/1jVapm10Wo0ijBSGspRaGGUqGu6rWTIyZhZW0dGbXvluZ1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TZ5cGeX0SSAhBASKxgJCCGQsMBDKEKhkIIIGQBEUgihMWJJCQAkBAtgFWypMNdtaLLdK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EltbxeyW2vBCQJDJCihlJIBoGEYoOotWolRhGM2kLJrcWQtbU2ojqJfQ5pRWKKNdQWz7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gp6PH02W19DUyTSpQXAA0gRoJHgsYAJASCQiBBhJGFJhGWKxUyyEghhCCSSBEgSpIZCS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YZCQM1lU6GmzjH0VRxdHVvsp9Bn6NmfD0MBzUYMvCFJBRpJDxXIpUYyAYMESEBgCCFkc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NBEdB4QMVsEaQLKULB6DAIxS8YlUYggz2It1ilCoBY1VpOdv4+evGkPD6KxGIxAa7ECA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eEiONZVqrUqqvpWac2rpz7Csvu+ZWxFjsrHlQZ5fQFIGgYkgGAgYpBJCQwCsRablBYzl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EgvKJa0US3KRqBZfTkoTpry+vKuWnSR7iV2QxlN6iNCSEgLkN1TFxqdYrgrDhFhgIWK5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qvWQywiF6x24xue0vIvl3LltV49kVNZKrS5RGeRXRusxrDi7bLg0wdMEEAruJmTdJefX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4Q7yxwZ26zkHp1S4pqrlqDwSMCAwkLKhJgQhWgIYCQwBDQBkqQ2JSdGu55s6Y1OafVNZ5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s78eJ6fR5FemmPdNZ+f0cubz9mPYdPXRpM+HoYDkkRm6u2ohDhhWJbXYRLVJIAspGkIp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SFWUltdwytAwwjA2QQkYMRxCAXIzoyEq5IaCu+nQMJWkYQd63Jwe35Xn6q2g5eyohlsY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IVJLGV1SOhIZrIMglNyFW3H1u3C55PZ8+MVseA15UGzyeikvBJbWCyOtaXIIxUsAJGRk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EiDI0BVoUqawFYy5S3MtUWUWc+5tel7OgvS42dadKKXvmthyCQNBTCBowDIGQhZCWRGG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9UHrd1zHSgjFwM5VUtCYn1GzM1yGKjqA51fXzFVvPSzr2ci+XpTPolWxViyut6YpC0CD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AJBCDCEMBoSV3KlQ2Xy8qvrbV8yvpbTyK+m0Hjz7GpfJt7MnjW9dWeYb1ETy+nv5a5ej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4zdLD0Fy09fIaUKRRn6y2ef07DZtxp1sb8l26eTXdz3Y86y21XnbvrslqwdLnHGAuR6dW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FktCrAAMIQR5ACQEEhYRAGEUMg91LFshDFawMHI8hDCKCyM4dAZAtADMxLWASAOENEjC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97iLjukIq5gZa45slMSxrEsmgwEEMhCDclHSlsptTN3eH2vR5bLEs9fjAU2E1qefaN5P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jgsVRiZ7g4hkCYgyMwouQreFEligS0KmIYZHSMVlay/j93m3OYKLPTcXbXm3WZNqi0N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ZpKsQkkkhJIGSBdHCQRU0suRr1EiOFjoKH21VSjwrtBlSOUQWAQNBaNS1kzdRE5x2qc3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HropGAVWTSFdQQwZGFMgYHJIqF1IzI4l6ENlcNNwKqwsLZGDToyl9Gmkp3Z2Wu5qy/ld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t9453Qz2m6uxM61QZldrksaivVZyNKWXOvjbtOd+V63JuZGrHuzvuyMtfP6OE4NiXpd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GR6xnRwwqQSDmQkIIjqKQR4QBgw1diUSCWujoplhW8IwAQiMO4JLFKGRg0NnGvS0iNED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wMF9HD6ZDLNqtlJe1dsqq6WVQNY9kWUKGWxHEAkWAGJWWSxuvzer6vGFDejylXyWNux6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aFUlgRYLBYSqR6y01BLFDLCGFMhKtNRGaJWLALj3ckykrAZXCHclV+2vJD6B5Vjn9blP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qMJqQtoK0iWJB6PK2mwqxIQCEDwWCxiJGIjwqXpMWx/Q1g7TjQqSYef3oeWT1OWPPWb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EYESGyyvF0EKZcpS4uiqvQpkq057GbNVZ1ZlEu10slikjQQMgRbAwTW4WRgtXYMQSy/J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cAM6oovKLqr0TXg0S3Yr7A5ddVYNLJZT0cOo21rljXhvsseNTRspvszUa1sz6nwy3cfv4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7PTW0aJsYtuSPPa8vRSYeryiu2q2QhkGYEcSCyQsIA0EApACpLZIBgRkdaJWxGdHI6wJ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SEYhiA4wuNJIYkhZIwJA4SYN3nZ24W3Dv4fRERllN9I2iqyBW6lRE1LkdZUuDLCDCqVs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Xkdn1+KuO3fzZqDDQyGzhSyeX0JHRQ8iIxICSItoVGeFUtBAthSzwiWqCs2IlgsKsWxj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2O0eY7veJl0gK9dCJXzOu5XeRKIxMHA9eqeDX1fDTm1WVC359UvQat0ZSC1G1rldyLCB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QllhmwBBDGATBTAMjE5fN9RWeYnSxS5mZoUMoBaohhFMgsdAV3KlFOyGDP0abMutIll3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iyDmuwEaAMqrYEeCysPZTYuqJaV3UKX2X1BvDrXEBbi2Vhvl5Vg2wSu6oEYGtuTej3Vn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fU2obISu6JyOpXF4XO9f5ez0uvyfrMbXNpojz23LcbOb0ucU2JZIyWKQow4IIrgYo5FK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AsjkKynYRHat0kAI6uGEjOChkYLCkRa9Y7BkDKxHEQlWDAxX4j1/gceroOV5ewuyqFdQ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jI1lrQygyKZFiLJZIHQSSxO3wu36fJZVpyenyVMqxoWlKwtJ5u4IZVFgBDaU131I0YDCm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KkkgGeGXQCKX0mHq6nsVpJQDAJasUi6CuIGQBABFWsbBt4DPHrtrEuo1xbbXYFlsJasl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4WVjRso9MtN5bUBMFjwqLqEqSKYQhgkEOTUTzaei5UYg4lVLKiFoVxwQAhUwSWQrquiZ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zHomZN9nP0y6ZAV2gDiElisMISWKS+yi1bXp0ErtoNlS6Vz3uo2mrCXSvYYs24mbaSI+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tqll5ii1Zr7nVsw3zQOa9Fo0U1u891ll8h6vk47n1dcsxvgI6HS5/W5ZlsraS8GFTAhK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0AkhYyOCMg5ViEGxyhRwrEsSwZ0YjQpGBC6wGNmW2+MkWFC6shUhCZBleteT5Xt8vl9D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WVoYQwlVb02B67ad67ZYCoyEhKFIICSCwdri9z0+S3HbV6PLXVeyY123nHlk8/ozyxRT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FsK1sARGJGAFjEKuKACar+ilN4lGQQBCoIA0RoIWBEBJAARQBmF4ncyJ5XFprS42rDvT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Tzi6xQbrsOovtpxnttvH7Nq2VmrAsCyEMhRYwAYQGQMhAZCAw5GL0fPjmx1lAaJXHRQH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MEDoSrRDJNaJzl302X1iqNkz2FgcivTcMCSSVF+vLC/TnI1mfQt9ZdbqCpoWyF1NvHNO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pK8m2iDcaKsurr1nHpAudjLUt5RyzLflR9FSrn4Hq+RCeh8d6uOCLKJru8fs8iMTJalh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M9TjAoMAoj1kssRxq7EFurYhFlgMiRlYLhgujIz12AcMTIa1fVLEJipGVwwhCCEaRiVv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/L6SpdXnbSu4pvz3qywRTVdTqNdRoBaplCsoywJHDCq6BirVnZ4vZ9HjRLK/R5ZYrajdH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h6TTpBS6WErdyqwoCyAEJCDWOXQRkA8mwzdK61BASSQBjLWroLIkPFYMMApgsKkArLa0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zVqkd63Dn1XHLXr1nLHbQ4g7FJh21MubVSNTtex+d+8lvJlsBBDCQgxIBRIaQiSoIo5o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HeyRyxapXTphWLVEW0Fa2mM8sVYlikFiEV4Vkkoo30pktetE0pnrY9bwZANUttj34710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esW4K5LApRqDFlK0moGwy220jnXjhyl5mtpspaV16zFmZNta21MpNlhsA+PQca4y7+Lr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+n43a5MYShS162DTZSPZS5aUcispFKiFHNEgLEZBmUktSWPBEZgwQShKWhcQbPKQ6V0E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AqhKsMwgeP1vM57cfbl1cfoRHhm2Yti1OULUeoSnRRU05rxhDBj1ivU6krEdSpWZKPZ4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T42IOs9O9Dzvk1ecvQtoYrsWAj1iwMWq0JHqHqdwFqxqn2C9CRGKMSBqjFYkrKtURFTW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pGRTDByBlyHK81r5twWvzJs3eZ0r6ecFTu5ORmOxhoNlmgbZZbYhWoNW+p8f05ffrYLq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ggwDQBilIjrSB4MysKIB4CUc7sZY54IISSksSssStLTFEsBXXoVapYhJIBLAgp0AzG5L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DVqNld1Fy6ihzdLVWKbKLTQaLVtZbyYrSW5r5DLWpdWyU9D2jhqJXqbUmDTSNToVK1me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+y28GaVpXm1crvcyzzda5k95y9+TOuWFMXNXYTNbQWWVsXtVYFGQCmsEhNJVwwQjBiQG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xDbVYNVM41g1KXEZYqxIrjFQyyMCWKwSITxPs/AY9e54OXrIKlN9crRU6ytWYDPozUb6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Isp4DDKQCuxKPY4voO/moit6PG+nLvZvfM+b52Cc+5DghUkkcrllZJLCt4xmd0LQuwm6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0UFdgEV0lDCBSCFZoQSFZMAUgaVRBh0cw85Xozax0KsymO3Q9mXfuszeZg7CWcI7Mdl2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QtmlLCi3HrX6Rr5HRm7adNAJIQqRiCSRQxXAGghaWGSCgkBkJJDmVdPnSoxkKtgFjAgM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ixSoOKAaChmisWAzJqRKBbVYmjLTZ0lwdAexKpdejDplvIC22VWLA6FtqMR6xCubA022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wU30FihQdHBp1EwbOdrB6WDbZokGdvmvzpv5epJfM+e9p5TWO50PH+jxvIFqjRox6xM91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VwiAkptrK7suktspJeEgz1kY1myx0sR5CFhEZJUQtpU212MlCBiFHsgSERIJCyCDqYc/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04wx3WSC1201pjDNWRdFpesN9Nw8KxFgoGMErIjoRKrK7J0+Xu68NbofT4tOuiySyoLH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DqBiBRbWK8hLEUrJuG6KWIWgsiWUxZoR1CNWMoAYwiqNFEKQYARQo0QDUKqWUtSZcG3n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bXazmLZE6e7BumqedposzultX1dHVLyNvYsl4VXosx5/t5u+vV249c3tai+yogghgDIC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CgDEDK4pkJBBsO6teWQchGApMFRmAaIWqYQOBQZZWtqix1AIQI7FVd8M+PezPB3aqbL5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35bZq+ym5SUJqzsxYpSGBsMG4oua17il0ypvWAalFNEDWZc+1t4a3RRLpBEqYehksx9z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5ZPH9vkaE6L03Z0nQ526UZ9CGTXj1F9tEIUYsotzCWK5ey2EMgyugHreyyzO6XzMxcVA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sotRwIS1GLFUJZFCGLB2rYchV8hj108fpaQsmzCsGt4GzPcq13VUtVtI99F4yGQr13Uo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Veuw7Me3px1XTX6fDWLRDpVI50Bz2FWgAcERpBQyjwiyVWgG2johIkhIArrYOUCxCgSr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yCxSRCiRBQB6HLsd1EZcmrChZTT8XvCzyR9TWnHo69NYbbWMy9PSZXRpbjjc6GSdiWrr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t225dFhWMIzgkkJJIMDAkhJJRBFhikgCkkIxgMNG7DK0aQBGK63hzm0KV6cVpshgAxKG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9UVmAgdQS2grFiWYbtFFzX0OR05dK2SWxsty3lL1a2gFsVS6u1IsiQsRGBcUWLLAZtKh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5uZLKkElFb5NZzXUNc9Xi9vz+NeXxd7i657AJnWq/HslDJFRrcxc1VpFKllYcVq9AXqhc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DWLfRejAGFlN4ba7LLrM2hDalwsYEAUeKUYRkhZAxkLABNeRqz6OX0rCGzpZCAkGfXj0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LL67QxXiuyuBWQVoKldlBYlwQdPmbN8u1Kh6PC5zksRKzMtiZ6lg4pJsRpIiW4l1OrWK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YhoCSD2EqkD1VQRFlkkRallsrZSsuxXLEKg1SVZbMxcFJK2EU4ehSmONAMsL7c7GiynY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boJXH6elxnF8tkV1usqatejJqAaWNcWBIIAYRlgwhFMlFWFikkrjwDGKFZEGDoYpUi2w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bwcttxFJQsBBEsrICCKwELrYrSkRst0OCxUl6pz9satFcphtGKzU06+Zql035rZovAX0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T3GV2zqm5Klhr0SIDZVbVXWPdk0WWlWlTJqr1nC1ebWfQc65ueuD5z1nl9YEQyvuwapb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bufsBGAttTF1FlALaoWCVnTpdS9ILLXRkbMl0NYGSMHo2VFNF1FxAqEYhDJAW1Olgihq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yHX5PW5fRj02RCryyBjM6mmS2sRSDRZXZKGWoLGBhgK3So6kdBbJW1tW8bL+db28OgZU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bEKDKYJahFMYjoSt4sa9GPSmlanJaXHVqyh87rTdn1FimvLLeHUAwhAJWyC4tuJMdcqT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UV6UMw0ASPBXhFcOBjYVva613q0OCy2OtlAzRVl1dAt2TWabKrQlYNFYkkDASSSiJEIk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pCTPckuLTKoZgSi8MSi3OFcinQbBvCWAEzXliW1gHHoO6/P6VlfF7IPJ9XVohhYSuWNV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izJfks1nQ+eyNd6PNXWU2TT1tZCloRYC6l2Vs1jrUWMktogRGsS6ptTVBINNtNmXndnl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nXnfPet8/c8Uqc21li6bajLK4hdfXC1qiWCAbNbQNZVcKVY3tWzLFHWUiI+il0sYMMzC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IsSQKjRWgOpsZCQspRvN+l8Nnvi6nN6HL3V21xXsrcLKxWliq9dtJQWrNVmeDBHL62SW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EJctsLnvp3lDWnfwWPmtuX00OaHVm2BFIxUcQAaMIYDPZmvkvsr3GfoU2jWZyX120LmM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MqiQsACBGUCgRMujMYc1+ay+zNZDFGGIgUYCrZBCYMQR5W63Cswziwlq2KzO4rmyq9Nd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YbL8esgMA0hDISSBkASJUkKKjyoliEkJWrKWZdueVUeQjwihwZKtymLfXYAWQxNpUIJO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EsfHat783WaC8K3kA1dolFlhzautg1jM6aLD0uPvl1Gs51riuqtBEaEhEUM2dS0vK3GS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2dE1WU9F1CYKbW1mnu8bZmp530vBTzrCSM1broNNk0sBNSsAPVcSRBK2QfRlvQ2Al1lF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Zq3S4q1WlYPZW4xS4MASAlAyyGgA7VWWSRkf5x9D+ac/Xt3Zr8+oJZXLa9dhCGFo0ZDS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2k0JcrIFlqcNQta2UQGCRFSt6+nCqu3R38WN2Wy2xYXR43al1Q6GwVkYJUjKaIzXVsmr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XYumWVXVGejXSWX12LWr15LXaq1wohCwWuyiFz3ZTNQ4sRkYtsz2xaQRSblol1YssuMx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im2y4zte6UWRKvOWhdFdbWO4dbFWGrXi3FkUhkIYCAEBEhCCGEWLIAhWqBgJXENiEnNx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psmDcCu6CPIEmEUQMIJToBTVqUyac1aV8b0+NW08vUaksAWW0rNdxWtlicRepzdYr389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i+gy6UJlcSBEKg1sPm0BWrsymzPbnQrcLl9PO6AaL8NmW7LbrLar7M3Nxe9wDz9HR5bF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0ctsqYj1MW0tWKUYYsUtsrtI4rDEctetka6i+wXU2FsVgsrljoyFYEeSAggVEix1ayWV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8py9/TcNO7V2SFdHGgg2a5APXYVVPWDVToWAELWtLXXfTTvVdAZYkC39eGbRD28qXK9wE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0dBHS5Q5EZCu7JeXxHDl08+S1w5tvJBbXYc3scvphVwU1aKyWrYVJYmakIVKrq0psFhT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OLN+FFVxSwge2gxrbJYXFHLSrSsYQ2VkcGDtTWuxcIs051I8AJpybaNRqLtS7Fe1GCVB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MCRZBxEsgWwhihrfNbS9NkbWqtszZd3LzTqsAbOLtHr10lthrI7KSWKCSoasQubDQbOL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4tfPjdfyestdtaDWUsPHYrrtY4o63J1ivt8LWdWpWl1vj1zReloL1kjV3LTbUiixXKk0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EdZ2U25LKA1ms7yr42vA9Bw05HF73EvOFXm3KGGdXWwoCwCEAJXZXeFpEttRkFUI8Vi6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I47IR7K7BjIkUolzVsCGsWytougFljoZfJ8q08/oaGRs9CVcVlI0AGVlKHrcqFtRcabS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W5W17OvnzX3t0452vz6xrOXVc1X2sIjQzV6bpcgWzPap2rLkYFNtANABRMOnFHSjk6cz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0tksLa3UjrA1vXLFUQQrCwgRXrFqtrijD0KE5y6KKIJitmlAyQHVyMpHNZLTWS0VMFlI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A112s1txuIceythpCFhBhISSDCABWIay4sOOn0YOkox6chVfQ5tZTZM2mjNureRlTfVU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6i1Erq5loNaq4mbWTMt8OfpSqzTbn0RTctq1mysmTZmLLeT0pTYIjY9FpxKO1RvHP3znJ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SVrKql1UOVFhkgigeum4fLfnNVd2G53IdGpgXbls0uj5p5fQ5RyuN0+drnUUbOy9dsO6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Zn0lOipiyxXHriDssZFlT2NdntLbqLxypGeu0e6m1DIoVkSyKCKZKWBuWislqWZs78F0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k1GAGDKNIwFmQF9V5S9eszMOVc9+eQy75e24/mF3z9h6LidzpwWG/WTcdVmdLjZQ2vMG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yecbcnP0PXcpUwAcuoDRqpM+DThy7+jndXRdlLl8qqLs2nKaIl4ysAQGlRlzYjCFaEWE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JTVfWZE1InOm2gqYEhU1CSSOYqlsFLMVvIMGVbChGisPLyZ9K6LYSwLBC9lYZlchBDBW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YlbLQUym4s04iX0DIGyi43NTbVlFyxVeZD1Mxz9rErYqMchNFNuIduFrOtbU5DWR5Go4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gyXtUW1xzDsRJbiCkS6sVLYc6jq4d4Xo8foxotzCa1qjzRsixYpUJUiIcxrwalGGhrKtv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Ns3hbYPL6fKOFg34dc8zKc7Z62i+KVNlZLq4Cm+hzTEcdgpIhHKuyDHsLBx76LCxg5LK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iiQIgGigsdSgspvkbm9Pzk7eX62Ddz9zysS2BHHFZLVlQpN4FIWvXM4fCe8+f9vMYZ08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WzWKJZfWTRe5l1MBEvhTo1VmO7PrsVbZHHpur5+i01QtrlpmW6hL89+aMWLXiw29/wAx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FukUVqTVahHVlpGDVVGGSCNmkMAV2KIGVVSxJEruQoFilAuUyjRExptpqsFQ3VWQVaoi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Wmy1yt7HossHZSrWV2BIYsatixkI5qBYodAUcLIFtqpBdn02GRdGIo1JSLhfBHU283p1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pXMZdJocW6BDBArYoKrgcHD67GZtmeo6Zoi2PM5pR2RVcCM8tlNwTj772ik2KKC5XYkB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ZzoJrF93P1rdoqtzqyqrTLZSple05B8dXVErvzWWO9cU78GvUbl78NmjVk1wvP381OHh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7eyu2WEKrsGCVcqdbB2DkrAGIiNbQ9jWI6OyOO4hdZUS56rEsKtDshsiEBAQLV3FgKsz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hseldWfRj1q9byoyWlblyuFBmXSRwFSt8dlnhNFHfxkya5L9B8N9g1MFj1aj2MEF3PuO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a7EOLs10GyzBrTzbaefz9G0YdZZKKyx8u5Hw7+ZGbFpy4V+r8h19PT25tGkeshouJVbU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jRS0iqOma4EIjoAQKgZZBGUrWxBFsBWtkKo0K0vCZxaoialK9Kuta3Gg0ASpLpXYRgRm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GIGEiK6Kr0xh7ZYi12MVMylldFZfl1ZlnHtyF2C6qOh1uV1a0W03Uue7PBFomqhVemls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4dA9nN1FuazMlminWBbFWoXkqzbVTJsWwMOUupaEaIRigRaxRn2krsClgqdcPO9DzNY5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XTjeLo5mHW0Z03M3Az7luspBkXZ7chffk02Tm7efrOvXl1y18js8y54OLVm1zyQrjobq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JcQQXV2kUQgKjRYlwVrLLaLkd63LIHLHpuRrKrSxqzBKGw1ysMUlmiq5AIE0NBLm+f8A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R8d0dTKxZAmoDOpGeuwZxgsr8qlXfyQya4wGL6v3/G6u8kiWLKmIZYUPZCu/I5ufNYaV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LYeffmvszCxs0TpcvqWNzOpyozZdWTDJqyW16jq+R9JprQrQtqQttpMFNFZqVLKyx64c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orV2QpMkkhlIliwgYChgIGhWtiCsHFDgDSBJNAwkRgS5HAQQkWBZWVmQVYK4WBCAy2Je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lWNFNVim/HSaM1eCJrryGXZn2xt6OLfppYSxMt9GbYLaWse6OC2OJordFrMXKNVZdVoY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cOhIgLQ1IRa4jrQXgEBpuAGAQYNSxHECtm0KnDo6WneM3Q5nSzqi6ULsQzKUkFjIRwsA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zely9Z6OqmyU8Tq8654OXZl1zxAHHRijSu1dighx3WwBACsBbWQigiy1qiaXovSXJC90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2DhYMqJDgAayu+y1lLIdLixHxTXK832uRj271srz2NbLDguKQajhwY+Hx+nDscuk9OEI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PoNekbM+s2pqWzNXpQF1W5csKCUMEOvO67JntNFYVOY2a/n3GfZSZ2tSOb0+V1rLeX1e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lbPZ0enyzb7Q8Tq1cVhZDeYdCVGl6zSq9cBHrgoSpAMV2rUXiu0AZSJYpWGkIrqKJKWN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7KskJIYAxyEmljER2AGRi0QixiBzCQVStlNSCtraIdCoPXFdaY5WerbC8c3Fm7Lt019D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xM61Sy5aL62EsLFVNtJoVWLBVDSqAW4siKoHLqlN6EOTRSaWrYTl9Wssy7uMZtvF6Ztz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63GptgUlotigXZ7M9ejnXPRvo1TVb5HLC9cW02ICVaytIpqVq7Ey6M2s9C2iyBx+v565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NeNsYB7abZTalqswBEMJGrRohsK2KJarFtue5LSIXtW5ZYjo7VQcUAuRWiWLcNcGuGgF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Z6+PyVvz922FpsOjQrCELYdTZ53Hz+nmhh6cIDLJJIMBXV9h8T7PUrFRrecl1hetiujb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FC6bTDdVVG81X1xRYOfYrTnjYlV5yetyOvZowbs0nNzbMeLjy7stj6eb0Vft8Jq9Rp5P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ejkh9fH3GmnRDLLKorWyKgshRLaIZksA8UsWoFgrYaqwRTDnq8UuWyEVLkK2ilzUktlU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0SqwYFQMSM1bjPXCyVwdJIoS9arsQQyWJVPPu5+bFl0WY7+Ol+3Ntts306616q7LJQ+e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i5qPIV0aWIprGUOUWOxRY6DQVmcbVRyELaIQ2Y3TStkKrK0Hp00iUaYcvZvxKku1Jkst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LseS40tbTc03cvRZo14uhLGDZvJ6GDpCLbWCXVl1FiU2TXn1izSNUnN4HQw6zzeZ0OYj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lktlylVkQcKULVtSEolhrsA9NhZZXajvRaXNWxbbSR0hQKxGeWBsjskrEaA2PdVbLMOzi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7p492plkpDQNeHzu+e3kA9fKDJcySJDISSBk32/ULejh1nCWdUjIazmpOg+FUuo0sLfEH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e58xhleHn20OLCl66DJ1+N07NqkpzMXTw4Ys2zMZbJnOvWl6zs8GV7J+H1a211WVTXY0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wSvUstLFCJJChgM1RLKrAZSKDacRLM7UiSpE2nA50DzYdBMBOi/LvN0xuarMt9t8Li2C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ApArq5CLCpLa4pLVU+A58qKbjKrnhEuN1j66d63bsnQrQsqsXNZREqteV9uDUul6lUqn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qVuKa7gClC/MwLaZlS1atCO9tZtXmdAvlEGZHK7UcgSEjsCgKuolA13Ko5u7Clz8bt2W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ja59Lo8vfncEXOrzCgFZFvSk0Jl3UMl76xcWEnDwdLk7xz+Zuw5pK2TUsW1RppvlgiDK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lVtSLZW4GEH0ZbkuYA0mqweVwsaq0ltbJc6FLbM1qNFljWVXjsshPMek8Xn0YdvOpz6f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QczCdcpJNYkkskkiQwBhARFntvF/Va7Rh1Kq9CmZdeczVXA0Z9uUrl9JszhB7ErE0ZGj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Uc+0EqCrGOTv52uzrtTbqZ8PRy5vNz7c2c5qdVRk6nNK9MFlo3ZqT0d3mulXebndGlTZ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5GqZmLDQVeO0ZxfUCVqHDozVncNJcFipTeqZjpBVY1xnmxzDZucwPuFtGmWALgUwhsRg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lBLjWQ1pjLciiGRhFQHHlrsN9C4aZD0KepommGjS1UUIQHTmtmr3ybC1Cq5uP3eVJj6W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tQ9tK2IVLfSmeo6k4voeZmPWZKdhidnVCrroEsSuxSOEhauKg31YXL9WTWKhBXx+njue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inmdfFy8Pv4dSu/m2J1LarsbybsO0kUDVX5Sy3HtszdDB0riS2lPPczo8jpz52ZhjoXDS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QoAitLAVp3rtRqr6ytqrBiCR1ZNFlVozIRxHFuRi4VsljV2I1ldljoypZdVcMGrMnzP6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ZIUkkBJKkkJJIhBJJCEG2z6x4H3aa9XNsrq0I9NVdmKs3QoKGeouFRNVbsV59jmFtLxT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fXUR660jn6KLE62nmdHcOfQsczL0cmGNNFSZs26pU6HI0L0AGK0vU0b+FK9jq8f067e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W9a7hWeRKmqER6yWVOOwaytNDGBehDmJ1Icu3oVFFgK22VXBgaFeSiyqWyqFj0wvNbDo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rqzKW1iQYFDSnLGY6iq+yxadh6Fh0SBAroZnpgiRW1ZdUWNLWsz2ETJ0FPON3xJzdlyHM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jGygx6NNtc/L2gnmO9biXZDqXPTfQS1UQghQm1THo2Yiyw0Je2Rl0CUpnoDXFWDu8Sj6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dll5PO9HxtY1dHn7M6trd5c9hQqvewlTrZVrp13FnK15rnlcb0vmN45F9NvPq9gdQ6vK4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ZWI5QGmVuVPVYF1BcyWFpBLgHQXZ7CwoxLKylllb3NtlTIxVy62tksqfNNea8D6/yGuh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JISSBEkSSBkhDIv0H0mK/UszXXEMymy7NC+gqU1dHCSyoFjVkvrWA24dZRRosOMHz46r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IBq6fI36m2AWV5OhRlzattEY001xky9CkXdybjpRLFCWwxzXWTby1t704uhOvfybF7E5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1abASwJJIBWhWlwK2atXsqiOtaLYKENbYLDccDGyulhmFopIC1cLplrNi4a42U5wOAYj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ivTZqKtJ0FLWXU16WU0CQa5mIBFJBDozWxrRGao24bE30tYtcsUQu8gouYzNnpNr5tJe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uxsXpShfTYpZbRaXxISuxZIXzlliVjPisLq6Nhho6mCwcjfk1noWrTLrs5+gu5/V4pr0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3dAiOjIu2sNZZp876fXLm818+s4ec3MRbUtx1tMkoeslixBFeiyy6phoIikKaIsK7K7Q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DFrVOkD1ljU2FkV7LHpuZd0ZGtpvLijSHHoyTp5LyPp/M71JDrIMBCISSEkhJCCSQZIH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r06me5rDKbCBjQSynaJkvJVQ9xg07cglua0Y47h65ccqtTz6zPekYqdkMsMJ0OddZ1bM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N+fLDTvzxkq1VyZMu+pc+3LmO3OfvV4CBLCZK90MNtyF1mRJepbxtNdjTxdNdc4dMjyG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FlSmUVmpsYNYpJaiSC9ATVM0XWMkTTVVCSGWQgjK5JKyytM5dnTaZtD2iXTQK72UlrNS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ySEkgYhLN+N5dVmXUsrsRGGDQuuqNI0pJHNJqqKnIF4q/Tk2DpoVc4sUvlKGyhmkrtgE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sPW4HSOALacjJ3uFrL5dWSy/Ny+WXX8PsWd/o8jpS9WtbsasrMEaZlfocfoaxo6C1Xny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eZuyZ01lbZ3bFaUGKOjVErdLBfntQOoLanUtigNtVxXYlgbFYsgI70OXSuxA9cS+yi2x7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RRcMJITPZS6eE4nW5O0INkEhIQSSEkhJISQkkML9G+e/V10Va8dbEz2UbkpNozXol+HQa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YpYUVaKymX1Bc1HLrsq59QhriIayoMCKYXasFup1Wy6dLUjJRRsqyxU7KowV7qYzVaVO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PSnUOe5WIJIIENBY8K3aK1lBNL4ym04oaRQ5a2cF6U1rbUAM6MjMLARjCmMSQDKQQgrI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dXRcUaNlpWXltdhaJdLKlklEBBkFcSoRSBAkQMCgvzXjX0aFr1Z74tx6a1xDrJJnsuAY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uFourF0JUTTRqBVaBqBeZ7LCc2yE3RkGJUDKQ0M5TfXYRaXJi1qnH53Y83vPn7r9Vzl7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mqDRdFqRBct8HWvb059fidPkM1ee62HWOVUr8+pQlTblvHBWVDEshChYFJBBhIOpA9lb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XiBlLYliWVuySyt7LSIljJaltlNsEqFqV0b+aYpNjIEkkoiQkkiSSpJAyQIKy9/33J7F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Yc19oOXY+cubMTdp5ypeFUvqszDb6EqyVIYq76OXWVmsrrsrhCDSxgB1Jfs592p0zl00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CvbXGCrfTGarXXGXP0VObfdSuqzm2nQOS0uNLjlWDFKmCDQQaBgGQEMIYUDAqYCkkgSD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VSosFKF9MvM1u26qbnICSLLCqubAPJUCgKLVDVgrAIGAkkAa7MpbdRcTSHLWQyrRorHu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5hx9ekx9HLjOvnbQGh2KbHxG3PbSY94hsStSy9FCUtFatxTAO1TDVmkel6jRVbULg61R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7Q9TOZLFzVtQ2y1vQLmzv8Lt75VcLfxbnmZNHMK2rmOtjV2FZIL5XYViAQgoxUgathwC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GALqQvWSyKw5odLHqay62i1HKtZZdVdJY9VkSso0/G7vgWvNMDuGQEklSGAkkSQgL10Z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d1VNWqp3KrUBpamBqWs05LCY7NSGSvflEdFLmqhpllCOluJcigc+i1muJS1dPCoZIAyJ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nSOPVVjISJYTLTtSTFRvqlwzZSlCaZJjq3heUehWua0VGm3AxufExsmZjQc5NEpYtlRW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USyVguCKWmhTSmcGkZjF9ZvM53WGLRoNUvZYVWMAEkUs6q8agQgyqIatKwiQkBWQEkkI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8ms0WUWlrLJRQSYNNUN1vLeO0MlpfnvrKud1wK1lRXl3gezOS9abAlaynISW7PP7jqPU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oy8w7rcPoHRDENcwlu7kahlZg283phUwHI6PNuehFWW/mbzvHbo1Ybz5PF3czfOvl6cu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iwowLFIEKisIPBCQQcqwzBgWoxcjAYoo5UjmuFsVrLHqtR7anR3russtpskd62lBhWz5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w6kklAiEkhJJEMBJDUkEu/6Vw/R1XaWKrBYG7GpeLAUOVJbjsLZUSW5LBsnT5ob63GSo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OXRKnpBQ9RpDCpJEkZSSQL1k0WZbK6F3O06aCjjRYFLQZqd9cmKaljMumGQaUlzLrUx0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wdNTnPsQoa2FRYEkA0UhghAzmeb7jlv1XOW/SYwXanM1t0EZyI0IIQQxiGEhgVgi0yok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JJCSS2SAJVIzFLqN+bQNqxbh6LM8DVVA0WxctPQZBuza5VZCB63FFiBaQC59xQtlYElp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JZWthl2vUEKSvzXpeSZu7x+yaK785Xm0UmwK5XQ14rsAU12luSo3Las99mf0fM7OucyX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Liisrz7FXrHDgW3PYWMpEVqxwIORBSGGdHHIYLLCwBR0BDZnYvCsjWVvTMGsssqsSy6t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SkFDH8y+hfPLpiJuESEkhCIESBBBCYDpc76LL24FoLfWDRn2Fma20z2pSXZNlRhmwGZN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QZ7noKmDmS0aTko1XLpXRdQVxqjUabqEkQwEitBWEGKksuy2Vqvw2V0Jjvq0hglGGRiV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rpBnGiRkN8KZfDOLlKjZBJcSiaIZ2uJnN7GeaCUNdClrCVuWBDAgwkEgq0AZAwAcKo6r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IBBkhJIGCEglsgIcejnQ+rPaXXU2VbopvKrTfLnz6uUbnNqAqxYEeV1jDQKZtWXQOc95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q0MZ7LECtlAbQxCkFtqsKrkcFLQmfUpmmiAdbTPrqIBKiAWC4rrrEa7sa5XUx7Mflu15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d0oyY25qsWyIyVxqy4qoVELJCQwEIBaUtGZbBYIMkgWEHgIXBRnRrGZWp3rtTQVaSx0Z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/C+u8jqtJNSSAMBiSAdZCEkCx17f0fid0qaysuBqqym3GanqUbLcpp0ZNAMm+kqW/GWZ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hw6QStqTBi9Xz83grv5+NJTfUNpy6qAMAQSQMCSEIIYCMyQtehq13YrK3NhsrTK3GZAW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hWLQLHhSLoUy+FMuJWXgkshXLIVi0CFoLDCSAIJgQwEAhokGCgdUQsWoK6wkkAQIGAkI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gRKYqoloblsJfXZVwMLraTLdg6UKksJWSC9K1jU2HIdaYtZGSwCtmL4rBIoNIoU3NQw1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1IBaEcaNWA56i+yq8R8t49mVg2Z2Ia7i0BBojXPQ6FVm+Vcux2cngb+FrOat6Oe6GRpq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lY6GFdiOWAMNJAQqPbW4zoAwEhVyGEjKRyrWOVlljqSy2q1LmRpHdCrxTBptzteR4O3F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GQBkgRCo7fF+gnobKytJ0UioqG6msF2jNLLMemwz21qaqqnLq6bBqLkK3MLLKUNgS8px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as22+b8Zy/ovMzrw3Q1ZM6hRlIYEkIDIAmAMgSpIZAvWS98r1pOd60PmJqOcl5ocuNRL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GKEaKQxSMUgYIEQDRYMAAlRDhVLFVR5WIcVqWIpICAwQMUrIIEgkkhIJEkBJJaRFDz7c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1aFZSy+m0sRyRCkXFIPTopFlCq1GqFHQpuA4kF0AKmoNjc206BqJBUS01AZipWt1pRZb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zrLOgvMtOpFvWsXLDuiDxkLEhJrxd3fK4Gu5Tia/N7xl5t+XOjl14c6SSSuVJXcjDVlR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+hBBAhlLnRyRSEqwCCOFI5U05AsZq7UsKuNfTalr1WQ7I0MYFTFr8615OA7kIKQGAhhA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6Z5z1MOtlVtUawrzXWGavSoHrllq2FWr0ZSi7LsRQyBIg19MDbQS4JWWXBzjigvN0buX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667uFtUvmeV73Hnfi52eZnpUUMNAQgEMhJJCEEMECQSEQZkheaDV7Z2NEpNXmhy1qIaGz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80EuNBLJXIcJBzWC1a1LxQpelZVwkhhCAiBghBIGAkkgRIGCBEAZBBgFpIAam58Cyu4N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uotL3zaSW1rF8IKaNOU1XVxWotJjfVWW1IhfbS8KQwmXaxjbVCAoSFRhUxcgJGBQqyrn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rkVOrwth2teHUNRXbDypx4xUFNGsaupE1zXNZlueHx9vE1lJHx0Tm9DnzWfRQJdgYJGW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jKLEZFZYMwceQBikaCBhAxgGIlWiGwXV2IXR0tsqsixlJbIYdQqr4j3HzS1DJqGSEkhI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9Ee40OIArqrbmNawaMZpiuLTszh05iagl5kNyGHQpsuqdQyjSFNlUUFKhtOdzkFlvkre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88XXY2eadr1NHK3tcrke0pzrxTd/jZ3WUaaBhDIQQwkkCQSEQMECRAyEkhIykZqiWGuVb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ow8QjFIMJCSQMBDBFMEDBAwQkkCVJJIQgkkBJAGSEkEECBIAUmYWlblLhx7QadluFbNc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FzVkeKkWnNarB1FJBzxrrS+1FLEbPLeHrLQqjhLkXmdLiVZowajoEgK485sXn6zVYpK7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ltmYFwvQsZK029vB0t8hkvouauB2/KazjwtM7VistWPTmzoZtcJFKvFIRFC4YIEJZXai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rSEhVkJBCRKZldC0NQmJYysWWV2SNbXYOUEOjUtZfn/svHaGSWSSEhAYIGSEIKj6F4z6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asovUqMBbnsUueomrLcC1bSUxgZmMM8ik247i9RC7PbnFJdOOI18gesjRYBQgxrC3hCu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lON1GsPK9Ws344+i5GOmVkMrFSGSBkhJISSBkgYIEiBIg0EGgg0UjAQaLBisHiFWiwYCI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IESKZISSBiwaLAwEIkJAIMEGAhBM5MqOrXAktW6o4haZA2K45DFjowytWLhtzw+nKTpH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Ti1EjRQHUBioQAAwlK6AUTWgaXhzMvVzFdssNbYby0GAqGgrloKdNN4gKD6qfRb5NIrM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8AA8mkKWRzqxM6llYV6rwI6ORGBZIQSAjV2EdHRyoGWAZkYLI4YSAhqYg2O9NoSGRmki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kQua7M1xfM9jj6hIlkkhCIQyEkJASvsfW4uhFdOvIrK+WunlCiaFrN9VMJDSadWDQHXk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kklO/EC9ucxrpALLqWOSxsvjqWIQGSiAIUaIrABBlp05o1v18dWvTng9C6HK9CJvyk7/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rFSEiBgJJISSBkhCINFISCQqSEEkkDASFSskgYCSQpJIEGAMCmCBgCMAQGQhgDAFYCQR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iWyx5bTMl1Rww0JGaq4Z0sHdWKirCYL6zWBsjCNIGtZBzWw6yC50wnQGNjVbmsNKV2El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8c6rc/WXZtCmHbztpc0rLZXWPekMtF/JO3ox6B7p19c7rStycb83Wc+C3ztgWNjcWysq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ajgW2olkkBEBdEcKW1kMdAylSJAwFIwYllVoCy0HrYsNYsueqwayuyRnqtDZVYXEOAxZ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mb8HTEkiSSEINSSQZITtcT6CvolvplqS2kR23HKvdysbKyg2Vmdb1pSpNMrQVlYGnNcL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dehCm4wrTRScqSXxhhCQglbwBBhI0A8CRXRRDCPWWtXT5FN16u7zvcvTmcn2mLOvIN3O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DQQJUkIJIYQiBkhCCQiBkhCCSSEgKwiBKxGixWixDBFMkSSRTBAwQkkJIIMgCICKmIty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t0R1JY0VLGNK22crsAtVxjAKpoGVLhd2C40qrEAIGquhqnhys91FIyobZm1w9rkpq2Ac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71LC9Zl04QbcSoa7K9RaiUGuhYaGr71w26DXOV2Kc7h+h8bvObEWzuWJZC1MCYelxpVB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A4Ikij2VWhUsAxgSFRDAMIySsHsqccKKZShZEKW21WFllbDspR7K2NDI0PQ2aaUC1rxm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DAGSoQYgkNH0/wAh62XoirRLljAFzKJm6fMrZbzdUO9cqhOlvTzi+isOJT36jjDsXHIz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gAXVLcZ7Laxc9oOSwF8YJsBU6ghBFtURnhfnauGDQrcMDRTdV7zKqVGteht4JuvTt57p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J9Lx8bxlRNMQSGAYqQwQYQBgg0ECRFMWBIJCIGCBkhJISSEMAZISSEIgRIAgQ0ACJWNR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ca2vRatldlkZbFgJS5C6060sGYEaQgw78hl2Z6i58hOm1VhXdXcNltgxAOfn7HLMtnP0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QS6iBYbBYsIFpJbSxMOnnlPa4vaG01uLW6FrV9e50bss1y0vTeJks4VlPlbKGnsVoBCg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jIIAIWNIRGAQt5RoSD25tITIKGUhWEzX1FZcpY6ONAwSDYRIW2VWFxRiwhocgpcyFRju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FbpzhBJJCSQIIJJvX3HWQ5tO3PYQSs0Uys1ZtPQOX1+pexnueMxlljxIOUI5QoabTGDm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Md15C7pZG6bcl9qVms5bM98ao1ZJGBDBbBBgGKoWFViLZZsMGiutJXEGQyVCTQdHW7Zhl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fzeprmvKD0XNx0wx0miVIZIAyEkIJIphgDIGSEkhJIGCBgJIIGCBggYIEQQwgDAAgYjR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22xmsqu6nRIl6PbnvZiMCMSxLUYsbFcaIEArVlS3VBIcvMpLznsLst8Ko8EFFxwMnsMk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9LKPTLCm1qwxWBJaVFwWKCBs6FuVKE0WZO7YeyLtclCrYzpjQ+J1clpmWyUxYEQjmMvN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kQGRYphWSpoNVopd5aZaLFDkrDqMCAGRI6sRiSOj2EMRLQ41lbjWJZDWIw6xFqi2Z0M+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IZCSQkhAQRfaeU+qS2PSJa9Gdw1XUEtbto3RDMOlVRoXOS80sljVsjtWyOUKO1cS6VlX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c72C3fi6vS8R041UXXkhDCsrCvFNONyBbqhXhBIYYKoySEUgUwhkgzu1V0XKtcYLNmMX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T75084vreRjpyiUlJBAYRSSsBgIYCQkBAZISRQlSGKQwQMEgwQIEJAo9GfKWAtC312lV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VhQxHj2ho4DCR2YFqsZdLOAohZl0kwrvQz6EYYCwCO5k115h7arAOpJdmSNCUslqpFWy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ksIEqLihGrzWleHZRYZX3Eyerz6dcpTE1l3EpfI6fMyqY+dEiAAYskhYlmVebIM6kkBJ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IVWVg2Vw0HPeILqyGt0kKkZGCysNAQsgS4o1OUYseuwdlaLnQkqamaGmm6Ks+yrTwhDb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FZz1PsslmdCnXhDpxbCB7Tq9ei5hs7Yixami16nS1q2Sxq2ssKlGZShIgSChIg7VFLQj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3gMpCAwBIR2UQwBEhABEEgVYAhiyNCWVhNeUJRYNDKQJI6pLaqnS5y3XsdnhuhOnb4PX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s650KTTxSrARGilTFgywgIgZISGEggYAEQBNNEal5qmrMLBLCwtqaCuyMS2MCxbStg4L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glkWPCM1N4M0zG6qhgzM5u0YOiMjQpsCDysjlHGpZjO9iCvAIpYVbYViEbk9XMC9dACK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iK9OXWj5N3UsTpbabzzWo+si6FM3DXzFqVmZ0SpHRlFuWwV4xMG7lzVKmQAyrCIQFRor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gILnzOaKmZKSVWMrIxIGKsRWKMS9KwI9ldg7RoshRRS4l0UX0mnFuwV4hgd4kkIRAyQH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SxaV64hTrw9Qydjl+jZ0AUJRTBK7IR3rZLXpdm1q2LGra5sathypZYqQkQMEQssR2rK/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xxJYBqr6ysWoBHrDCIhEIrAhMUQgBYAVrUk3ZzONDGRrwUCxSsOFWXyqNuem77l3nnX0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9Tzs9ORLqc6kBWSQhEDBAwQhVRjVQbF51Mbc1TAjOI7yIzWlYualLsQvAkkVoaDiLL62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ssUpIRNFi80dGgyi1Cvbz+gWPWyMIB67FEJRY1YHuSDVwFT1kdngltcGSVl1LVDPaREd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QZnbBvOU313OLVUablU+ZqjJYudPBAOjDpGCY6lopXzLs8qi2uVSYLHUCtBCYEEghgDC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yWqyIGRyyGEjAj677Oc/X7SePf6PdM/Nbvoeqvmp+hcyXyB9IjXmLO1zopVnU8ns8OvK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BWtO97Xn7c6dQpeKWF2ZLV0+j4/ac0x6ueqFTKSpHKMjvUyXPQ6WtWzNjVtZY1bJYUZG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RD5tIdwwOKxUNisQqwlZqEkASDABgGkJCqyEJDINpS1RADY2bOF63K4pQLIM9RN9dTVn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/ZxDdekw4dbWTH6JsdPMzTx876C8xTp1cxY6FOUl1RYrZnEsFi1vLBSzQGsIljNSuzAj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kZTFjwD3VoO7GxqriJHWAZlXVMjky6sSWbWg4ZAWIxCFHirEBW2B4VPXUakZiKyhiMCN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Rv5+0eTqMzuNNchDEFYzWTj0+TqwVrnZYQBFpWwsAQRrEdWres4PK05K7lvn+vm2y1JU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wpZAVkkDCRZAX1GxKjIEWAO7qewZ8L6P02qzNoeMRllNFkjlCjMhGEImXbDyfJ+hCa+Z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7eg4O1csAsYKvsuF9ClUZnlulNg9a3ltNtS+h6WHoOGXn9HmOgiyVikLDWYtlbWWvQ6X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1qmssatksKMjFSjFShgh83gG5IQEM46yoZShFkIJAyGBGBIQohhDHI7OCGCwqPQYDRUo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lJdC2sQYLCVa0tqM0NV24Rb2lm2dPGcz6LyM68qenz8brFjLBbIrJsqt7LFrNhAGtEJc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EqxIYFgVFi2AkcLB7A0I0DQkIFovpXnbFc1059CaVKkesDVXItGvK6NYALDCjXzNikaI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Ux4AKxXYjlWHpInL7lPomRvsmuZkiRac1lnB3eFoZ4+dIVtUwEF6KOYCEWDMpVa3xnl4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5vxrmr0qVwJsyilSkhIpYlbqVLrAgkDKUIaB61nv2b7nlyxoqNC54miUtFhqZLGrZHKGy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iMEiGTxvvWX4Zwf0N8wu/FC3tuna3hJbc1lgqwjlLy2/B1E7GrLpcKeZ1uZO2eLJWCwc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GrXpZm96HS5qbEtapktel7LGrZHilGKlPnCk7gZYM9VpUIAoyEkICYEQwIQGSEgdZaHG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Hrg5CAqYEIhbFCWhbRIEHQEIUhSyLmtgK2hW/dxrdXu5MWh05mX1iY6eRbsZM6zM7S03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gwYBhAysSEBR3DXchCxUXV2mfQGshaEgaAUYYSCJcCk3Raa9dKQ5XNOd3KrlYapqi5a3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MZqro3nO6AcWp4VXGg2JU0iaL+/cpqVdc3kKCRA+Xt8VYaJJuSWBMgCAES0aNWPYtigE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ZLB6PH3s1bNFcuZ1hqya0Xh19nlIhkIysNW5KzFLGS0raQHe530tNGtRcNnrztWisyWt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bozK1jEGSEFCykJERmSVbEYKsTyeL3Ib+eP3OG7VI4USxRdNZE63I7TPT0ZdTg/L6/Nn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PEJY1T2WFCjshS1qmS56LEtsz2Jc1TWWtWzNsQo7VsfORYu8h2gskK46kraAhhIGCJIB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h1AgRLALFKiCkkRHQMkI6kdOhgSxTUFWCrYjgIVLabs6yCDPWottLmrH08Vo14Ut7D8fc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U7fOx059ttUqu4VXDCNLAVvASMRwapvJISZRYHsDrBipgMICu0AKtSqyjpDLldyZ2tUW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4TNYzLM9+Uo0c7cbpnctAQElgHRwAlM3S6fSvNXhuK3JFIAfLzxlsqZZZAxaRKFtLIsk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hVQDWTyPp/KBtq9QabDszc754OAR8+itR5L2Hh9TvLi3QDDEIIRGKrCoWr6B6/1dFtwc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ZHaspc9Lpa1bM2NW1ljIUcqyEgkkiGSISIO1ZLIrAy6w14/ne78y7cqXvOmNNQTP2eft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dVD25vmqOjzJ3eCBKsEqSwqyMyNYzIUd6yzbZSyXtTZZa1TpaaylpRk8BAd5IMFIAqkE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Qyq62Ci6sVpBgAOVCWAKSEKRASQkljClgGoqFZAwxIpUKlSKSLGBFaCByunTzgdGmkGq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u6sfILeuMG2bSnrac9OAOvgzrJdVYqtCRowI4qRmDGULwEDKEyEBA0CQHjVWLFEEWUW1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S3yq4qtlaMjkVwBIHXBR1KRr0zGk4egIr7U53qBtvMyC4JVggZxfLY+FQiNNKZAW1XEk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XTSqOyqFdRarajn8Dq802eoybZVYpFVq1D1mFysTF5P1HmNLOtxegbSyZNAQkQZ63E934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BlrglMEGKkcoyO1bM3NS6WtWyWtU1lprdHKMhIKGSIZIGSEZYWGtyJYF4fE9txnbzNr0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93N2OXQ0ZLs5z8D1PDnfBBGiQQlSOyMjMjUxVmWKtcs9ZLWrZLXqZLWrZLHqZPDBhvIh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JCASQhjSrHArhiQQKyAMdFIYKsFrlrCa6GTStmYrphVksqCIUAKhY2mZoQSyFma2LQ7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BXC1VWy4SnVnlSSK6xCzpcmXXsOj4TtunT5Xaum/Kp6TDNclrVlkaEjAJhJJBhDAMgAZ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wYSLTaktFrAjADiAsqjAqvwWX3cu6N0yOX2VMLXl6RRceulXaWzXIMYhkIAOFWvweWm3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Bi3Iluj0aeXX6osnzrr+7sPn+j3MTy2/txPOee+iBflNX1Khr5dPe5F+Wzv127SDnSyU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89pj8t6/wAhpIRc9jR5/uTTF1ykMAYDufTfF+2uKMOvntKVMGLBihHKQsaspY9Ls3PQ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LpaUYcoyMULLEEhEDJAwRGesjK8a8xw/oHn3bg20PdbdfO1MdXTztk5681tsvlE6nKno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YzI4SpZZkaxirDlGSxq2Sxq2Sx6ynkEk1ixa67GQMBmYrghBIQNZFcYqhsIBAiiGo6sB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srMrXWGdmrBWCAQLNGco4UBVbBrKyBVhYsUJZVVLILrxsC2slgrY1b+ShZTQxsz1RaWE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vy1td7oeRDXsKeH3m8VXokzvz86GKVZArRWgq6BkhCqUHVyQKOCoQpCtd0sgBEMHBUYR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3IKtZHljwNtvduOdvKXOhpGYyqMKPH10fGZ4p106JaSkIb/Yp571/U2TGPYRTRRDyqJb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2RipCVJjp6RXxHnvq+Zv5Tn9r5edMkWKUeC2LYTxntfHalUksDLDrbvOd2asjrmiTTZ9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twuhAENFgYsVzWUsKRLWqKXNSyXvQ9lz0uza9Lpa1TJYViWFGRoCGCIZISSDNW1roxmv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4GnHY10dvI2MdbTztc5t531GCdfOkq6syEdkYZkZHKmxipRmUoxUpYyFHKlLHqY8mEGu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gIZAF5AjMI8ClChBIkkFG1dQ8lMFsdhsFSFlaIMggwUqRIjRAEAg0VPRzWAjhSMhLAsC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YRRlihikkihEsEXsIvNKlVaABCFt2S63o9XzT3XqL/Ia2vU4a+hnfLr7lM3y00Y5bwAF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lJKjCMVODBBCtVZCphYWVullFoMPKKa2Z8nWRezq0XEaMypruQhSHn0+Brd5+6lXYWBu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mDrtJGWug0JmWNAocsiMjFGR2rZGZCjtWw7VFLjS9PFYmbTF8p4z67lb+Sr7Lnzr5+WK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VCLJICWIDu6/M9bOtnb5PrGfcU31OfOxbMc6wAKQAGKCw1mSw1mrSkSxqylr1Nc3vnsS5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1qnZdkKO1bDFShkgYIGCDtWysDGvI8z3fkL1p08/QdTo8boOfRfNozOTx/XcJ255Utsy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5UoxBRiIMVIz1sjtWyeS0Z9uuWRNeSisCBoxEeBltcoICFSgQQRjCOLKfPKwyPFd1bDC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ASQIkASAxRTNWRlhIRBYrCkQUMZVDIFYABlIRAAw0XVZ16dGKItlZUiKEEEeol1JsKbYV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0fH6Lr1h8vumunj3689OAepz5VixXme8BLFNd9JarwrNhK4xFVlh4BSl6yqjV20x98tc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yqvG4nH1LMVtUqWJaRqLDX6bR6iQ2iuHoozrdXUc2xqylr02M2NW6MymmZSyzKwZCkki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TDQykybTNfK+d9N8G7c/yHqvKXSq62AGEkhJCd76V8i+zMdqtlk5uLdzs9SsSUrBTRZD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w5Qs2FGSx6mstepmbnpdLXqZLWrZLChSyIw8UoYCGCBKwsNbrMO6NfPn7XBvfbt5mljs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XR5zH6rgO+YozTPUyWFSOytYSrIxUoSDRKlHato8vpy364qKdVHTlWNOVEGeCxBJAggA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qjQELq5FJFIUZ6rQI4KoVDIAkAgMJBKhBJJBZIAFQiQMUBWSUQQhEADCMrEpZR4XKoyK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VmKsKuQxlz667aRqHW7q8exr01XnexN2J2TOvFzdTBLHDCmig6Bw6yGArFygNRGedU5/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DCkkKNWOCavKYstt1QrAjKjMYU+y4/0qQ2qssxDNKQJKSpHKFLTW1zbZS0lxrayxkZly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JAyEhERmQ2WRGtOTXF+bfOP0X8xdfn9erPdKDFEkDBDqfZPlX1a89zV34zzOV2ePPQil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QsjDMjI5BRipRyrWO9TpY9Ts2tU6WtU6WNWUtKMjlGQkEMEDICEAuiu1X4z23HvTy92S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Pr2Ytc56aTZL5zJ6rhO2JkLTsjVY1bI7I1jMhGKlGKkYqU83NYvHnXVMaKCtSAJZUwgq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EBBJGEtaAEUKwkMBEMIywgijrAMCoQQFXWiIo8UkBAAzFQsAkLFB0VFZZZVhYVGUaPUB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rI6gUgjAiwuJ0lsOeJFtqLlQvc3pj2LjKG3f0OHVNe6PltDp1+X1rs68/R2sa4XsiqCQ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6NdtyTIhsRgk0M3ZuZ5Ozo8Ba2jAqEAgLOV6E9VHe6ddsHDbhmgsksIiGAhKkcoyO9TX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ljVszY1bI5Uo0BCQSSRDJEJU05Rg12S35X4L9EfOb2+cDXlaWGKIZXrvovh/Zzl1tGTX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0YBJnUBFSSBkgSCEgozoyMVZGZGsZkKWtWyWPUyWtWyWPUyWPU7LsjDlGRoCSSAkgbKm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6zx977NnN1M9Tdydrn02z6JhkLS8Pm+v5V7cZgrdrVvVhWJYyEYqyFlKEiH/xAAzEAA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ICAwEBAQAAAQIDEQQQEiExEyBBBSIwMkAUIzNCNFAVJAZDYEQ1Jf/aAAgBAQABBQLKl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/wCX4sFzW+scsJG8x7vOtPTGXzVv4vw1lD7VNoz+/wANy/wTlYnJvK3+1v3W+BxTHSPd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TLNGotFnTNUoirF0xwix0RxaJU4yJ4YlSlEU5RKeKaKeLRGtFiaf4OhEqRKNviuajUX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7cEVPv8AFgua/EcqPsLi7K09cvmr/wAX4iMPvWxG1Pz33L99zWi40maB0zSW/wBwvlcU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qJmzHTNMkai0ZHTaNUoirITTHBMlRJQaJ0oslhxwlEVRxcMU0U8WRxEZCafyXsOoiVYd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6bD/AMnbg/43z8WCK/ETDU7ym/fT37MTOyfz4j+L8RGE/wAnGO1Lvv38Eqg5XyUmKoKo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/aIX4DimOkaZxFUaFUTNmOmaZI1FosdNl5xFWFJMcEyVElTaJ0UyeHaNMokajRDEtFPG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9zkh1USrjqNl/hui/wXFIUhS/NtlYtnh/5e3D7Yf48EV+KauU46ISV501aOUpaYzld/Pi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/Jx7/bXbfvuOoSnfvuKbFUFJZuI4Gkt/rl+M4pjommUSNRoVRM2Y6ZpkjUWizpl5RFWN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6ROgmSoOI7ojVsU8S0UsURrxZ1USrDrNkpv4bnUOoay5cVRinf40y/8AoMP/AC9sNsJ8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zdiCv2Ymd2/wMV/H8r+D03/J9R+nxyqEp3+XUxVBTL56TSW/1a/JsmOkjRKJ1JIjUTNm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jpmqURVhNSJU4slQKtOxUghxYpNEax1BTNRftuazWOZf4JStHC4nVLWsrFixbtuXE8n+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nau7BFYprp06s/dSVoZVp6Iv8HF/xj/E9M/n9S4+FzJTv+GpMUzWXzsWLf6dZL8qyZKk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iZsx0zS0aj2yJ+0WJkj9UOescEOiSpjgNMU2hVSMxTOqdQ1F/kxG1LAxyTaFMU12vuuX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/wAbtXdgi29SW8I6pZ1Z65P8HF/T8X0v+X1Lm/fKdiVQv+Pc1imXzsWLf6VfnWuOmhpx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Vky5d5OKZoZeSFULqRKEScCSGjdCmxVBNPK5f48c/wBvCq1LsUmKZq+K5cv+Ph/5O2v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uXBWjliZ2T/CxnH4lz0r+X1L7drmOf51xSNRfNosW/0K/N1IdUlWHUbHuSgOLNTQp5WL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RrNmOKHAcSxY1MVQ1IuL4cV7q8fr33Ll/iuXNRf8Oh/J24j+L48JtGoygrvKctMZSu/w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N6ns8rjmOV/8ASXNRqL52LfmoX5Lkh1EOsOoy773YkkO51Gay+dhxHEu0ajZjhccBoaLC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F+zxBa8V8dy/yXL/AIND+TsXOJ+nau2Ku/rCUrlOOmOWInqk/wAPGc/i+lv/ALXqqLjk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Jy/G1IdVDrDqNjb77jmh1B1C7L52LFzUX7HA0m6NZsaUx02NNZNG6FMUxTNZcqytTwS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/wCQvnH7YrjtXbQiTe2GheWVeeiL/Exn2/AvmlcpYJyVLDKlPHx10/8A4yP4WpDqodYd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ua0h1R1RzbL/ABaSxdmov2aUOBuhTLpjgmOBaxZGgs0axTJy1Rw/sV/wbGk0lvhuJl/j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+L57V2xft5cI6YjdlVnrk/xMX9vlZfsR6dhjxIkY2gn/ALWxYt+IhfLc1IdQdYdVmpvv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U/wtJpNxSL9lrmk3QpiaY4JjpsaZpQ6ZxLU0KoyNY6qIz77Fixb4NJpNJbuvlcuX+DD/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P27Y5XzlPTH09OeeKqD/ABcX918rRYtngqPVqpWUhkiZVjap/obfi2NJpGi2Vy/yIXw3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Rjk+/Wh1B1R1GNv8myHE3RqLrssaCzQpl0zQmOnYV3W2HSTHTaN0KViFWxGsiMkxFi3z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CZfsw/8AL2Yb+XEff48PbpFSWiMnd/i46Vq0ahrNXy2LFjAUelRJcSmhyTJsr/b/AHVj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UX7492pDqDqjqM1su+/Uh1DWa/8AQ2NBZo1M1LK2WxpPchzaWEV6miLOky0kbEqEWSoN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iOIFUTLr8GyHEcSw18F88N/N2YT+St/J8UN3SxPRqKrBqvU1v8VHqj/f1HVFWFVI1RVD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SuMrSbapxiqqSKvFb/f2NKHTNDHdFxSNRfOOWpDqDqjqDk+/UjqIdU1su/8AUWHAtJGp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xH8eFh+3paFNo1pmmMh0z3I2ZKjGRKhJFpIUiNZka5GqmJp/g2HAcBxt8OG/l7MLxP7d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cI6S/wCP6l/k9ibFMVQVUVUVUUzV2o9LhaBVlphS2VSTKkrGvVCrx/8ABWHBDpml5ahS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zWjqDqGp/66xY0jpo0M1NCmYyRSj+3ZoZpLNCm0KaZpjIdItJGzJUoslQY04mpoVZojiC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aUOA492G+/ZRdqfeuyl9vP46PUP8nvuamhVWKqKqRqHUNYmIwsNFAxD1VJFQqkXvP/4O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HI1DbysWLFixYt/sLDgSWqurxSqF4s0lstJpaNbQqiY1FjpFpI2JUoyJYdocZRNRGs0U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+BbJxHAdPJmF+/ZxT+BZ0ft+Qj1CX/abL53NXdcUmhVWQrEaqMN76iPMfdiZEyoyC2lz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jkX7dSOodUU7mouWNJYsWLFi3+0m9MMJ76zQ4JjpnuQqheLNKNLysmaRSkhVD2yOmNSR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mOEoibRGqyOJZDEIjNP8JcMwv27J/Bbso8/kI9Qf/cuXLlx9l++J6P7sblR+0iZPma0Y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UjqDqDmX7dRrHUOozU+27FM1mr/XL5MY9ND06Nodjgh0j3I1ikmOKZpeVkaC8kKoWjId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MlhbEqUol2iNRohiLEMUmRqRl88eJGG+2a5nz8Ec6X5WO3xTQ8rlzUX+BET0T/N8H1qz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u1Kv7iqiqiqGpF/9jc1jqjqGt9tzUazWXfzXNRqL/wC2x72wytS73FMdI0yQptCmmWTN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qh7ZDpmmSLjpwkTwhKhOJunGo0QxDRDEkasWbP44cSMP9+zz8dL8nxin/wBhvssWLG5c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Z6RU0498N2lV3HJk9TIWoxrVPbcuzWzqiqkagqoqopov/qLmtHUOqdRl+245ms1F/wAe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JvPERVo/E4pjpGiSNUkKojZmg3RszQe5CqF4yHSTNEkahxhMnhUyeHnEtJCm0QxDRDFE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1E5MofyZsXyUfyZcYr/IyuXL9lixpNOSZcTKNXRUhNVKVXiUtnMlWsTnKo8fP292piqC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qIuv9Bc1IdQ6jLvtuahzNZq/0ty5f8xC+N8Uvdi/msOmmOm0XkhVD2s0G6LmlHuQqjNU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aLQmTw0ZKeFkhxlEU2iGIaP1TKVdSimn24dKC1ow/wB85fCuyl+TL64n+Yv23NQpGovn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9tUuSpqROnpHaKq1OpV+JSNYpiqCqiqiqCkvyLmpHUOoai/ZccjUX/It+FYtlclUsQq6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LsUmXL/gL5KrtDA8/g2HBM6R7oiqHtZoLSRc0plpI1tCnFmiLHTaLyR7ZE8NCRPCNDjK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xJGumdRGodQptyeHekTusuZfJS5/In/HW/lfx3NQpGouXE7PCepxqQupjjJDkY7F9SWo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a7CqCqCqkaoqqNS/Ach1B1TqDmy/ZcuXG/8AQW/BsV0tFCPseWrJFjSWLZXLl/kXyY6V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pQ6ZaSFNmqLNCZZo1HtZY6jR1Ue2RoY3JGzHQhIeGaJU5QIzaFVKdUS1OLUF+oPTqspS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z+RU/iqff8C5qLlKvOm36jWZOrOoWNJoZuXNRqLmov8AHc1sVQVQjVI1RVRVEXXxN5OI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7HFS92HX7VhwHTHAsy7NRqLmxYtncuX+BfGjGe6tCOmP4ty5cdmOJaUTXI1XHY0ss0WT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GOke6JdMnQhInhWOE4ELJSbvRgUaqpOjjE5z3Fx8aZT+35Ff+CXP4tzUai+VkOBpNy5q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33NQpnUaFWYq4qqFNF+15vKxYsWLFi3+z8Vm3iqatT7LGkdMdM0tF2ahSL5WLZ3Ll+xf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uXLly+W+VjSWLFiyHBMdEWqJrR7WaS8kXRZHuR1D2yOmNSjkpMpq7lPSanIw0GiFRX+R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+Cxbut+Hcuai+VjSaTc1Go1Gs1mr4Lly5cuajqCqkaxGsKsKaLjzfc/9r4jT1Yj4bGlD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1GrKxbO9hMXx1dqeB3n33LjkXNy2VixpNJYsW+RxTHTHqQpl4s0m6LmlHuRrZeMiJqPs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TcsHJyo/GiPPn4lEa+TFf47/AD7ly+VkOBpZuajUajUajUXLl+y5cvnuKbFVI1RVhVhV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tTaOHXzuJoHTNLLdlhrKHHxYt/t4NWpXLly5vlYsWHES/JaR00aZRNbNUWaTdGtHtY5E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ELkdMCOM0LCVutD4kLnz8VMcCUbfHi/8d/6eyNJbLUajUXLl/luzWzqirCrCqiqI1F/9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Xt/AsaTSaTSaDQaCas4fXsuah1LDrHVFIxTvKnDTDSaSxb826HJHUidaJ14jxCHXiSqH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sVRlhOwpbqJ1bF3Ip098DONJQmpr4ULnz8VMjxUhclG3xY//ABNRrNZqL/6K/dYsb5aj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41M6jFVFWFWFVFNGr81fi4j7U1ZfirOut4l87Gk0lSI+RDhqqR473890a0dSI60UdeI8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ln6hnWkdSRqZd91ixJZx51EVcjaI6prlJ+mXU/hQuf7fFTJNpRd1UhclG3w+p/4fbqNZ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c1Fy+Vy5cvmmKRfPSWyuXNRqLl++oR47dTFUFVOqKqdQ1L8lfiIqO9Vfks0lu6aup8iGY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RridWJ14n6lDxQ8SfqZDryZ1ZGtmpl38Fy5cuXNRcuXL9nJEvYd2QjcWmJDFdMwOL6kv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RTyqQuSVvg9V2wV/iuzWazWi/wAty5qHIv8AhXL52LZXNRqLly+c/suPhua2KoKqKqKq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OK6U6dbVUU01f/Q1YO+gsJXVKFkXNSNaOrE6yHXQ8Sj9SSxW36lnXbOrI6kjUy7N+3Yu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jUX+SxEvkjXY3ZCldYPTTqUq0aj+BfRT/c+G6KbQ5K0Gs6kLklbv8AWH/0s7ly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mov8DiOJYtlb8mxbK7Lmo1ZKRf5bikxTFUFVFUFUNaF8a/HlxiKanKnHTkpMhL8K5c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RdGpDqJFOWsVO5KiSo2LWcpOI60kOtI6jOoy7L9ktxWLo2NSNaOojqnUNZrNRqZf8ZDO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wpSb9P1Kv8H9J7Sg7x7nIs2KJTiOHt0FNOOdSFySt2o9c/xLFi3dcuX7rFs9QpimX77Z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2LZXLmouajUX+VNikaxVBVDqCmal+FcuXEy5cuXL9k3tOJpypq5GNvwm0akOUTXE6sTrR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MdRnUkOTMDZQ1I1ok0SsTSKy2jzpHHNlxyLjk7qTLvOxb8yaalycDZDg1ZQgJxiQxOl4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r9sO/b2N2N5CjbOmf1hz2VIXGrdvrz/63z3Lly5ftU2KoazUX+K34b71zlbO5qNRqFM1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Z1RVDqCkLsTE/gsaTSaTSaTSyxZjuXkU5XWlMlBDW7KKVsnLK5c1GtHUR1UdZHWR10fq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P1DHWkzXI1su87ly5qNSLlyNeUSliLnUHWHUOoypUFIVQ1jki5YcRw30koGktlYsWysW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r8HOVzkQrIchLUU4GFcYVKNeNXvvYqu5hSbsozyex92lbLUJNlOJo9sE9WXkaKkLjVuz1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+dy/dYtlc1M1ms1Iv+Q++PJYt2WNJZm5c1GoUjUXLly/ZYsWLFi2WojIVQjITL7iQzV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kakOcRzSP1B1yVQlMVRojWkhV3ZVTrnXZ1mdWQ5s1M1MT+O5f4lsOUj3Ck7an37ly5qs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RqRqL99s7ly4u65cuXLl89yVOM3i1+/wMWV8luX0rqMpqUngNXX57+ld046TkcbCdiUt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jbKmJkft3VIDVs/X37Px7l++2dzWajUX/DfcyPdYsWysaRwNDNLNzUahSNQpGpCYu1iG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m4m89RqNaOojqI6qOsjq79Y6p1WOozWzWzWy7Lsd8r3EXNSJysSqHU26x17EaqZqLly5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ZWNJbO/wWLFs1lYsWLGksWLFu3EYeEyrtPKOVzUzkjE6iiU8TKL9PxEpT7lznNbRRGQ3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KcSMDT7++rAm7EHv6+PtuXL99ixYsW+G5cuXL/AmzUai5f5n3S4j81jSjpo6Q6bNLNy5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y54Ui+6lsncSytncvcsMuM1mouX+PSNWLlxS2jLWVdpR3IjZrsU5aoZP/Rolv3WNJoLZ3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1T+JxuS2azSyvY8KNyFNGFqwpTw9eNZdyzqkVtU2Kexq2+8oqxTyb9/e9ydK4o2PW375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O3y3Lly/ddmo1Go1F/hfdIXwsXdcuXGy6HYaLZXsXNW2p2bIM6hTkrRkahyZKZrZqFKx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b1KQpima7/A9jqEaqQ6ikSdnKW3JTK/MNk37arLmHfsdRRFXRUrbdchWd4PVH8/+vw2N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fOPw3Loui6NSNRrzxEdFWVLNZJZJjkXbIpnpitV7lnLeZPeWknsU3YuQdyEWVF7l2znY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2v3Wh5WLFixbvv8ALbttnYt8tzUajV2LvkLvuXGxSHUOoazWa2ajUajUXNRqNRqzYxFO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SQ6iRKpcckXNaPN7GsuTe0/tkuDWKYpikXykSvN8GnaKZIuKRrsSndSls5D3FzCelSbl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9l+dLj4bly5qQ2h2GPNM1nUOoazqGtmtmtmtmo1FzUXL5Ixf8sN4Si0y5EvkhLZWR1CF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1Z/+wj/Ifao4l96GVVrUuMmxNyelC7PXI/vziSiOI13WLFi3x2/NQu25cuXLmi6Zcuaj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qJMiXL5X7GeM12ainOxUqpnVsdUVmNpNzRKe2s6u3V31CqEp+3y8k8vNzUJ7qVm52E7q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vUe97n9mzUSe0hROCKuMY3lYTsUq28ePiui5qRqNSNSNSNRqRqNaNZrRrRrR1DqHUKc7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1ms1ms1GouXZcvncv8zysWzUrty0xxE9VXAUz1KEf0z2yTIrLY1CFEikjD4qNFUaiqw7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nyU1ecNidWU5OixTlSKdaNRVGRV1bft9b/yJjHlY0mg0li3wWLdlxSNWVixpLfIxZa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iG/dYaLZRgy9lO97/FoLfBbK3cy43mlncuQ5jurmojLeU7PV7blzx4GWIUtuix0RRIR0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SOH/AHnlLJcJXZJ9l8rlGtdaxzNZ1DqM1s6jNbNTNTNTLs1GouXLlzUXNRcuX7cKvfWd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dtiMjF1bwhG5S9qklUhj6MaSWWrJLY1WNVzkjFnp7UKPYs/8A2FP7lP7FHmP1wS90xxvG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f8AJkhoffY0XHTNA4mkt3WNJpLZ3FIb7rkVc0HTNBoQ4oZSlZqtC06sTqolVNZqLlyhz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qJOMk0bGk0jiWztnFbVELuSH3XNRuzQzSWWVy+aPMHabYxPeT38XE977J7JlyDKb21k6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VQ13HLbVcbG8uCXGVy4zx20PvbJIsWLFixYtnb54x1EFoT5/Jn9hjyuX7HIkUiLuQlZYm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MSNRqysIUkjWQm74RuWH7qn2OKpxVI7VIy2w9XRibptuyvfErjteXqkdVeew8n22yis3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qm2dJjhYp09S6SHTiKMSShawx5SEUJJJu5qkOUhyZqeSv8NBbfBU+ydhVGdS6dzWzqnU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jxU7+MvOUnYcyMWxUjZDmPLy8rDzhzMuRXul9nKyTuS2L7RZfK9inUu0ypC8nTacrmll7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jyR5yfaiLs47xF+Th4lXh8/kT4lK84/UsWNJbK5cbEtTnDplORRoXIpI9XpT/AFHDbFuc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IjNJ4bFtNbrtqq8abvGqiLuqh1Nm7uitRUwikTVWiTrVJmGou64Tv2vLFb1633Yx9iIL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50jiS7EQltcqranr0z1l5DbFe+VixpNOVzUasrIUSSNJYt3UOPgn9lmhrK2d3lcuKZc0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VjU21BtKmkcEnklk8rbqA7DGIWwzzHmT3lwnY5T5T3ly5bxZcoy9vWOrcnVsdW5cuPm5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Puws7xfEefxrGllJ2VV/kWyrOypU7vv0mksijTuYtOMsFR9pcaUjF/5WViNlkmai5GNy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309pPdRlpJSuIpw3i9J1YlSrDTDpylGw+IR09+Jl+/WGMfYiC9r5yuU4a4tNVBon2x4J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xZ0Yt1aCiu55WLFjSxRJQZwWOmOA49lH6974lyXNRqNRcuXz8FixuQm0a7mve+S4kxsn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jast29suS43lYjsSl2ye7I88Ly8ocS2kiX8b+y4UilPZr3OWl1PdEv2L4Ysl23KctLpT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jqcYIdJE4E42eVvxqiKa+J4benDSsXG9aKtHPE4SFQezL5eEQpCUVGU7EGzBJ9bUhMv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Tjdadp11SMT6o2PF1GSxE2o4mpEo+p1omD9UjUlCpGamr92Jl+/UH2PJFP6y+2SMH9Zf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O3SZoGiwkJFb6dzRYtknY6h1R1SUribNcjWN9lP698uHzlYsW7EefHCUstsouza9yjk3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aOerJmsueYjdjnJ5PY8y5tdxVh7v6uTEU3tMWx/TkRYi7F7pi5qdq5fOSHzlbKXciDLm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OEtIsQfqGdW5U4bEy/41TmPHx1vtfsavDEYOVLO5chy6q0KM5kaG810yFZqVDEXFWOoK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OY2OHXxCpmNhOrHdNMvkmRmYTGzpS9OxkcREs9edShrq47DuiPseSIL2S+2eAV4T+4yf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eCjJS9PJ4GRLCSRUw7R0WODKg13RjtoR0zpHRY6Ujps0ls7FixYXMPr3z+vwecmMsPKJE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XIx3EOyE9Q9hysOVzxFbactJbJjdjnK262Gy5J50+Jn2T/jQ3umI4NQuJxFE0jQ+1D5z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pnUFMv8AgLJu40WzX4nM+6xY3L506HVU105p9nqCcsK1bK7yuUqSUesoJ123olUapJFO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ZoqIUpI6thVhVTrWKuPjExGJdWVHGShGcYV4zhKmXGy5cjIoVnTn6d6iqsVlBtvxicRN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o8xXsl9s/Tv45/dZVOMkejr97D/U0odOLKuHi40cLGSngEz1PBypU3lbNIS2tnc1EWjR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ptGnsXK476v1ysWLMtmltkzzp2SNNzgQtiUtrn9krKmtpMTPu27Fx5JCzchyyuWyR9SU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rNkSrsoreXMY7om75aibublzUbGn4r9yKXxXNQpiqGtfImajUa0a0a0akakXLl0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RGtGtGtGtGpGpF0XQ2U3vlfvssqUdU0lCFSKmSotEtURM3LNnq8VTWWoidRyKdAShBSr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GqaRZDpxHQix4SJXo9KNasyUr5wlKm6dSnilXw8qPamUqmmXpXqSqrKp9MTviPUXbCsf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B/hf2yq8Z+jr30PrnU+mE+h61/izXbg6HXqVMJKA8JIlQOlIcGi2SZqjZtErDSHFGg0C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j22jpvak1NRLGktnMjy9ySENZSe8panHbPUSdlyPaLzQhZah5+MtY2WLZ/1ijzyQ+095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eVy4iXPyIp8MvZXLly5qNRqHLZSLlzUaxVDqCqGpF/gsNFixbLfLc3+O7L5bmsUjUzU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WzWzW8sDAtqnUVpkoqSpJGlFkYvDxxFP1HCLC5JFzDWipV94qdRwpRiOtGJ13Ii5mE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985DExPJbGHxCquvRtFly5cTKVVwl6b6lGpCOKpsnWhojQ/dxcJVJ/pZk6M4vS+yn9n9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cCy9H5ofTOt/Hhf4z1t/tVOX2egQ/exMVboxcZYWLJYJE8ASwTvPBMlhpIdJkoWGi3y18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+0ucwiJWilt5OCq94IWSytcWykx5RiWychybNLZa2TGxyHISLZMeS+sTwQJPfJRup89z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dylw9sn3siu/UajWKoKoKaL/HYsWLZ2LfAsqsCK77Fi2S5oLTThO1Sq71Mp+2efrdCdSU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rKKjKdQpUUXp0j9QtVDFNPPx6h/kCp3NFs0Mw1e8sTS7LlzC1unUjVuuodQ6iOoh6ZHT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WER+llBz+ji+zDf4ayZUyQj06eiVPE2jHFRYq0WKaZiH+3h/4z1x7VOxH/j6MT9lxnpT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WEiyvgIuMlpnY0mk0lvhlDUOkdI6bNLHEsWytsllDZRW837uHwT2GWvKEd5CRY5zkctR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7EWJHIojGM8ZovlLZNZxdlUW/c+BLJzOTj5EU1ZSyt3qxL5LsVRo6gqhqX4lsrFOnt0i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aP8AHU7JK8aL2yspHqi/7ryjlTjqetUx1pSaTm6agiMoGGxCqSz9Vp2rRiaRxHFDViIx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bRxijCjiYzKaU3Oi0bouzU0dQ1lxO5XemtquVM8PH/p51ORCPS1eUKUdDw0WPCHQqIxl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NYoxVqzq4VMngieHnFaWiKZ/4+vZW3rdkP5c6n1xf+Rmx9tuyOfnYsh00dI6BKnYS3ZA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6js+ckN7EVY4jP2rs3Y8ki49y2TL3ytY8ZWHkkIbLXPqSY8o7Hj7QfYsmRQs+C/yUlk8k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WKZqL/go6hCcpDqb3uSjc0li3ZcvlwU96U437frVzxWEp1yXI3YuKelRWo4epiuU7Xw+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erU7whA0ip3KlIqQazkMwuLaji8PvknnEwWKdGrifU2Q9Q91CcahKEbOBoNMkXknXlrr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FXnqb9QpT1HpMfdD65+sbmHiunKlFlWOmbGSSJ04t0sLHTgrUB1L1lViKSeUnpVOotSq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H+WJGKa6aKkNJGF100dM0FmSWygNbwj7qkbzkrj9qbu5cZckVeT3aeqo3qm2ecnsPcS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kMl2WLCQzzxl5EspfWnwSEhkTy+S+XjsSu5R0vvgvbn4738lviuajUai/wA1CpolLdru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U9VKHE/tnWFnyY7AOllbJbl7ZRHKxG94xlI9OkqbyxUdVGKEixUQyZckPLBYnSsZQtL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Erzg1jJ2/WEMYm44iJrjJT/kJZ1PbgFkivnS2l6UiPBqWXqm9Wh9GV3+48mf3jxlqY68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4l2KpJEcSVaynTng7k8FMlh6kTozY6cy2Vu9c4DCRlh54CJicDK6wc1CVCV3SZ0pDpO0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c4jVftpxPLGJbR2Utj6xZIRbKW7jBEh9lslk8rnPe2ecv/RHmXEdkeWc5eXzmux/TDxu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luP4LFs7Fi2duy5c1Fy+d/guXNRrFIv8i+NmDqaJxe9T751vquM8fTdbB1aUqeVjg1Cy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5asDPXRJq8PrOIhxuSoXKmHJ0miSaGYDCqZWwNKSrN4elmxMhu6ksqHOpDJbHUZg6lx/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gM6ivkinz6UtsqlKWr9yJiPfUp4hKPWi1UqfutlyUiM11E9smVGR+tLjJlRlCTdXKUUR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DKmCiUcHGzwUCXp6JYCSJYacSzWUecCrUSUFI6aJU1reHQ8MrvC74nD6CvDRUja7+kY2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i2zIx1NHC8z3Y+WrRittO72JTLtlxsbLiy1diWVi2d+7/wBUVY8L65Ptfa8qa1FOOlFS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/gWLFixpNI4ljTncTL52NJYsaTSWLFi2dy5qL/how9XXB85y98+316H7aLlrkUJJKTuh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ZQIvVFGNhprxIsWUo3JwKtI6LulooU91iqXUhUouObLlPh7iG0jUdQ1XJGFvrlyic2pd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gExHj+1ai9XTaMNG8/TlYWbMR/n9CLjVwu3EuSUSpCRKnUU6UvbfJk4tiRTeVxsqy2wn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TSJUouf6ODHgYmHkox1ouXL3qkjSmeo/TFbqirlJKcZ/a1oR2jO+mSJ7FrL+0ie2Tftj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3YRJiY98uC/YjyIk/hitpPNLfLjJi7fCYzDCI81EpynT2nHSyELmgWxqHNEpCLm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TL/DYsaTQaSxdmpmsUzUX77FixpNJYsLNfNSm4TvfOUrkI27qlONWHqlGNDEouKTvJ3I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MS6MFiL5epR/bhPU6aI5z5cdoQ3cfbRJFWP7lenYsaPaeIQ1HTsaSxbKb9uFsSEVn+5T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b9JpEX21bxnHTVcWqFteCXYx7+prir9MS7OjXTXUJ1tJ+qgyOIgRqpkpCrvVKvpccRFn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w09NS5cbIvNkOM5E37qUs22RrWaqil7lMc/ZTld+pk/tD+XDrRCpxVVqbRNEthbtke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2Nnljds7HBznycCL5cLt4WS5/pJIWUTzm85dvihlexCWlupd1Y6lThdv2kWcu+VhLafw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zWajWazWazqHUNZrNZrRdZWHlrFUFU36hrNZrOoa0Rkm+9Fy6+Rcx4bsXciMbd6PVMF1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SYmdUU7tlOq4mBxPVjUjrjXodCrGZr3jvlPixFZUF7rb1t69eHt07qN41aU4OKKbSTZI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qThS0SYis7VNRCoVMRKpFSuXJSVpS31F2U5Wfo+KhV7JVrONVf8AKKqitNaMW/24zsRr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ap4jBV8NTpfqJwqdaJKu21VRSxq0xxcbLEQYqsGWizp7wkaiUinP3XLk5FGpdlxsnIlK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lnTlfJuxKptCtpqYh65VaRVpe6Ze8sSL3MrcJF/ceJiiM5L7MW487C7NkciVhmksWJcS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++URbd9h9keaa2JZxdy0Ytly7yUjVYVQck8rFuyxYsW7o8y+CwkWNy5c5HAdMazv2UP5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7NbNbNRrOrldGveMm0ofEjHYadKv2IeyZFkJZUpuEsLWVaGNo9SFXVFYe9RxyfYlZVp6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R3hDbFWeHltlSi5E24y1XyjKxhpaqmklyVN55LiMiVUu2WyQihUlSng/VakJYetGtA9T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qNSB/wAlKRjH+xp2ay9yKVWcamJ9XoVMH6DiKTwumnJVcFQmqvo9Flb0eUXL0vERcsFi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asSPqEkR9SR+vgyOMgynVptKcWXTHBMjR0zctJrJTK1QVV68O9lMcyTJSV6c/bFkuJva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S+1Pmr/BBe05m9hkPrLZcuRKRfYvfssW7LijubJXyuNjYkRQ+1ZR+o8keX3IkuxcxVol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qEzbutnbOK+K5cuajUJikdQlvnfswy+OQ3Y1o1IuaxzL5byNAoq8OPjxMNdF7diNQt1w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jOjUVWGNglVpLTKOT7L7YuVyktho0k4XMRDRJlKegk1J6UaBwZQm6VWniuopCJP3v4Fk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w0qvq8JU51tTqy2weDVaj+hcJYyjKVKVGpElFlhFK0amMcJywMFLE+pKphCHqmKhGPrk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pYeTpunONWFPVVwFGtTqUNFV02aGaWLWhVqsSOMrIj6lVRD1ZkvUVMjjIixMWtUZHSRT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jLVOgtkVJlSdjD+6UonJVlaU+IctXGrC5cbD5t7IqxLlmrfljyb3F289zH2X2zWXlkfq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49stJThd2yqbvuvm+yxp+RItt5/A8Puor2fEyu/cXZrZfJ8RZiaEsNUPMePjR6vhYRoM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Dm9xNxeCxPTnirTqJWkhdrHC7StlYsSRjIXghlhEWKzHFGGVh5S+/wACzvumRbZJu7ld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FFanEhhYSi8BTcanpqKnp80SoVaRVr16wr3rYSrTplilXr0z9fir0vXKkKdXEt1ViDrR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aUirCDi1bK4rZxnJJV5JQxckRxjZ+r2VSMzZOjXR1VadTau23hNhNFa6dS5zSirStacld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NRuTWlLd1HbKOyfZYttlbNdzLZt93CP6M8LmXL47kRJZIjayyeVu5otlYtnf4Lly4mJo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2wV5JWXxcEneXa1dJWMZh416dalKhUb90fqKV/jqQVWn6jg/0qYotwEXs1ueUROYwo7Q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ciLDiYviWBThLByHhqqIxlfo1CNCqTjOBhneLPEvseIvJiyYs0/cmYBJlaipFSg0YJ/9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GVIprD0IOtLCU7zUZUpemIpYJqq/Tkx+myvi/TalCi4pjiOLGYf+SKTHSTJUB4cdGRoZ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bhpRht54iOkg2U6jS6w6kWRqEaxUr3ind+aqJL3wjc/tVVqcI6ote2vvGKGrrTvIvms0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X7r9iQxDeT4H9eEcu+fns5Ix3sJCWdjSaTSWLd9vgtnYtmmOVy4stA427rFu2Xdhlefa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1ZvHxieqYiFWEKnvj9SMLP4kf+Q1tVUU7UhMRBXc6diEGylhhdOmfq4H6lMdcVUjJlOd8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X31CkhWJcRh1KrVh2FODIYamxU42jCJioQajhNMZUpIkmk+RkMpEeB5vjA01Wm8AiOHq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ORqJTKlX3RZ4ymYT+XJlUofxk5KdKpgKbUvT/e/SoWqein/F1aZSpVYFy+dkdNDoRHhY2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Uayr+k0pH/G/pqmLiiENadJjXtSsIk7JttQuldsirwtutkye8Yw/bqqxJXlJPTp2lEqR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9yw8ksrjY2X7X2RRbNvNnIx8D7vOSKPOksWEjQdM6ZoNDNJJFhoYuyxYsWLFixbtsWLF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lYsaRot2RRLntwkbLtfayvLe480RHyeq4qnXhhJKnWxel1ofX5EeuU5LGPsRTlZxVyde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5SeplKTTUiEyjPWXUR1Lmo1Go1imJlOOp9NpOXtTVOnUxTbdSY7mExLpypVFUVypV14n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jCUZ7VGMi96OH1QxEOm48HnKbKdSVJ0/UZoh6kmRxlNiq05EqijOMlKOknTbKmHnqpt6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BVE618mVSh/HlI/9uTJwiVqMdccLDTLBQZLAksHJEqMolmS4pux6ev2JSsYveGNTjT/8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TwMb4zDRpxc7DdykcFOS1KdiMi9idjUa1pm9WWv3Od3KRe+T3ZyRWwxLJyLl8rZLvRcv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gPkiRemUYakqUmKjK8KbNDNOdixNGkayt2Rj7XEsW77ZWLZ2LZ2ytkmai5sWLDgaRrts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k95WHxnfPD4Z1IVaUtcfvD6fLiqEcRSxeHlQqHgpuzpQu6+IN32IhcuUZaYqdx1N3UExP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hKxXWmc2x09Y4uOVjCVnRnOqtMsRKNeNV1IkpuMeW1lR/lj7YY13ayWT2Q8kXFKSOrIw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11R1EU6sZEUjQODKtOZCM6NeE9UbkpFerZYWop0rlyRD+XJkiW9WPGTJpaaem8cPCZPBx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3iJprHbz9Ccf0zmivXUT1Cc518RbqWKT2bFuRmRbZrJVLEqtzqFOXsc9yWw0Ill5SI8v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vnfvt3Ikxd3hZcJZQFz6L+4qFCm10qbbwlIjgaWp4KiyXptFk/SUVPTZxU6EoOcXdofG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o0ssyxpNJpeVu9ZWNJpNJY0jRYs81lqLsvtYtlYpK80rfCsqu0Cw0Wyt2YeapKpaUqy01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GFWJpVqUqc8qUblabzSHFoSKUdUnBRFC45Gra+SZcTFzlF2linekRJRUlOGljNctEqZS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+cMr1f64l3ml2SYiWSLGkcDDrTRhN9SMpHUkdUji6kSHqLRD1KJHGUpCqUpuDii6JQuq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DuNlSR+o6daMrxuXJyE08Rmys7JO9Sm7RkyWx+odOVat7sRU1VMFiZUT9fHVOt+3XrOp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MdQ1WJSLi4lLYkMkrRktqhY8y2Ic2ye+TOTg5OC4+6wiXcxdyziM/qR4iYSu8NiMM9CR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nKnhqVpYKiyr6Th5lb0OJiPTalIWErEaE4xcWs9iSRpHEsaTSjpo6Q6Q4MsPhR7LsuXN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KySNJYsWzsWMNH3dr7ESMS9rd1i2VxS2rSvUp/T5kepYJV4VIOE2N6YSknREruMbPaSc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XI83L5IvlFl8pb4Qr6unh8U3KSuVI6XfJi+hX+iG8sH/AC1ZWg95jEPJEs7msUxO1GL98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Qe8naSqSQsVURHH1UQ9Ulan6oiPqFKRDF02lWgz2zKmEjN0rwWocivParXlGrQn1Kdy5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99krKqVX+5Vfub90N07UyvXcxRupMQmJlzXYjLeTuxSu4v2t+65c5G7Cd1J7pl/d9lw0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pciQ9srGk4L97YkM47uWW2zj9TmP/j+KVTDUnpL9sxz0lH65NmItbCaZQcIsnhqcirgY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Knp1ZDwtSJJWysaTSWZvlpQ4I6Z0zps0M0stlYt279l+2hG0e2XYhlXeWVixYt2bkbor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nYlXI1RTOoKd+/1XA9SOhpyiWLFOxPcp3u9he0lK7+BMWa/xcnRg5SZJalVjollCV0V/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c/ZDseSyfJYsJe53VEhOw3dSVn5Fy3fO5c1GojMhUkhYicVHHVU4+pxZHG02RrwkaYTJ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kpIcirUtGrXbnhWRZrK9e0deqdX7NlJ6Iznd8DlsXsIixuyuJ2V7C5Exj+zL2G7iZLsv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DZyWyuMfai+V+5ZcKCL75x/jiePSp6MXh66rUE/bF3zvYrVbHV1V4cZSMU/bgV+1lNlS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FmKwtOSp+nKoP0gn6XUiTwlSA4NFhpGg0FuxWNMGOjElRHBmkt2tFiw1khK7irR7X2eJ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Hs28olkWRpyZiYlD+LJuxVrWKtVs80ntqEzVYpTuu71ahClXqvdZJ2I7nAtiT7r9qzT/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zV60OpF8sTs+Vif40PLCffFPeOTyeSHy1mjAxUsRUw8XGWCgSwKJYNo/SymVMHUi3Skj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l2ahzFIjNlLEVIi9QqI/VybhjnZY4eJU09DKLUSFRMlPbFykyhsVY+3lync8yd8luMfC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2N5JniT3ZLm42X9l8vCEMSHlKQ+5M1F/wrXL7djWmET+sHpeAxD0Up3VN2l1NtatUn7s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Qd6YypOxXxClLDfx5VHtJaq8OBmIdlgJNzyqJE4Q6n6OlJT9OpMqemWKuElA6EzoTHTO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fLY0o6aOnv0jQyzLdtBXn8KJFb6xuslIk9TsWLFs9ZqTKu5Q/iJSsVqxKTYynRcicNCu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rD1Y3FfdZJNkUfUbL9i7ULsbtTeSyxMpU6tKWuljI6ZIZRZiVeCHlhUYr7qRfu8sjzJbR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kyg/3KcVMnh4slg4k8CPBjwjZLDSidJodI6Z0zQyzykRKfNynzoNB0zRYs7JySjOUSOI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b0LZZ+FzyTez5m7qOyb3f2fNyBf3P6kxc+XwSL5WyuNknlpNJYsXH3W+JRHkllx2Ipq8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TGlitBTxcbQxEXFVEJplkOlFlP2LWSkYlTahhqsa1D6E3YxuJ0RwFR1a8S5KRiqit6fG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4GzEvbB6Zw6cSeGpyK+BgzD4GM5v02I/TCvgpxn/AMZWJenVU5YOaOi7qjI6bNJpQ4RJ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pdiHzWzt23LoViV7xuNlD+KcrKrVG7vko0CEEitG6nHSahSuYaFl2o9aen1DlopwuWuX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Xyixkoqaw8enRqx6lO1pS5i7SlvDyWKe0K3OTLlzUKWVnazL5emT04qUrq4yoYb7Yb65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zdGLJ4SDKmAiTwJLCtDw7RKi0OBKDvZ2p3Tiyjy8vCW1kOPtdW0o1U1GaISRVJnjzy8o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ynu8m7On9b+5fW4y9lEueXuWOBMaueGi2+nJ5XLfgJHA17TnJREh5KOy2Undx5lwyk/d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FVULGVER9QkR9RiRxtNkcTTZrie1kTWT9yr4TqvBYfoSi9mzFVbKdeU62D2pDZXrKKoS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sBG1IZUe0arjiYu6J2bdWKLpjSapUoKHRpjwlJmNwMEL0inaXo8TH4R4ZsllTVodsuzw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LFstyZOdkpPUp6adWq3klcoURK2TKlJMdBEKSQpJEXftR/5DH/tafbTgLclL47CPHdc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+n/JCfJTd6b5KSuytG8cpCHlERgdEk8LTY8FEeAI4RxlTk9FyUyrVMFWvPDS9uTMRxgf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Y8PEnhk1UwSJ4azeFdpYWy6VnTVnYtY8Rym7Ql9oiMOVOfMsr2UeJfVcf3kyP2g7t7KJ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yHyNkR5eDksXsPN5aSw8mx/GxFrtDKjORIUbEpl75JF7DlqbIE2eKfNyP2WysrKJpQqY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lNVEUVMUTSaEdM0tG5OmpDwkL0fbHqxKtZWx9dyPRkIZWq6VVxaqVML/AB3GytLbDLXi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BfpHBKekp4pa52majUeu03Vn/wAdWaqen4hP9NUjK3c+ckS4lxoudM0mk0mksWLFsqct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8oxc3Ro2EahzQ6qJViVQdQ1mGnftR/5DTvSh9UiUrlsn8cBc9yytnRpqMaitVIPSS5KX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aXahF2iGKminj2iGOhJKtGSVdKWzHT1Dwx+l0yoycXcuSmV6tzBe2tfJn98mVBv9/QrS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MdX6GJVwBVwlSBKM4LUVHeDg86WxfYky+758SZ/W5NkWU/4qn2j9b7v+RMk91kuCJ5yR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TGx9q7LCQ8krlxM8t3IrJs5zTyWw2R2Xl8QLkaiJVEylU9zkhvfqNHVFXQq6KdWLIVY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jUN5WNJW2g7mLm40mz0qfv6liVS6xNOUyngpQq0fqVZWXqGN0P0luQhsqTSWKqqRhI2p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OTZi5mCqa6dkSpQZicLBqjgY1B+lIl6ZJFTCVIk4tdkBq7w/pk8RCXpVaJPB14Dg4mk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SHCz6ZQ2lp3LkdylaKdWw6w6zHUNY3kotioyZh6entR6hFTwcI2UnfJsTL7fDYixc3y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XsYqPvylyUh/a+hyd81nER4RxlhntWnaUMTNEMe0Rx6IYunIdaDFUiXTJwuVMPJunGUXS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93JlTiO+JyYvseZJOdWlGUa+FheGBjNVvTdquBlFSw8oNq0Z5N3FxBC4lkib919o/wAc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3Hmn3IiSW3GSysWPDeVs7Fhl8kixbJiL5Mk7pHA2WI52ylvk2IYuTe+piquJ+od6NdyNZ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XRxHRTxMEsZUif8AISQvU9l6oiHqMZCx0CGLg3KvEq1NTkeoS95Rrfp5r1KDIY2myOIg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PcVcFGbwlPoJTRKZjqstOGjOVWh9ScrGLxcYHpktc0Mm9sdK5g4aaeWIltgJt1b5TsVt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6fSZU9MiVMHoIYSong4aKFjSVsPCdaeBosn6ZTZU9Lkj9PPVKjOJpJRbnpuWtk3lDY1j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yOHI0EjpI0oXbOShHGYp1nIsN/Isor2rLxlYbE9vKLkmPjGL9lLeSJU7qzQpWL71V3MW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X7eGJinYp1HfqyiU8dKJT9RKeMhMauQjJGtk5u1V1FKhU107kpFWoUKy/WZMj9hHmo7S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VsXFMrr3vdv6s8PanL6y5/vElz/VbLyf1Hl5eT7VxAX1eSLlxyG8+TSWyeURRGh5N9vh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nQqMWGmk4NDGu55QLK9SNh5YVe0eSMNT6lbQlS6UbTwtKcngKEqvqPplH9LPDyNMonuR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30bmIlqrrmtB1HOhOB70KpUQsXUiU/UaiI+qMh6omR9QpsjiqbOrE1loyXSiRlpOqV5S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dPpwXE2YivZ63UxdD6XJTsYysremL2DKr2xD1VqG0Bsxc7GElrp3NZ10iHuqZT4wkL1H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en0tMPTmjUN5I3FCQqDZHDEaCFTSFHtWSyq1Y0o4rFOqNmxN79txfBq9pHeCyiiR4RbJD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FErRs8MrtYWLX6CJL09WngWyXo1Xp1aM6Ul2R7HlQ+k/sPOl9p5XNbRTx04lL1Uh6lTZ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MI6cpE6cpEsHOM6M/ZqGzqWnq2jI1FWSvWnthPrIl/JXlaE+XycvzN7Ml9v7X9z5RP6e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iI8yFmxnJYYjfNsUSKsXyuas79jZRw0plDBxjHoxRpQoonRhIrYPepBxk13o81Mmim9C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pWNm9rkN5RPUpacJI0RJU4W6MGfpo6orSpfXyU2PdWQ4RY6EWfpojwpChYrRlqvNCr1E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cSHq1iPqcGRx1NixUGKrFimhVWSnqUqOqSw6VanPZz2xVVmM19T09WpE5WMXilBYSfVx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3hI2pkh71KCtHLEy008LHTTyxBU2pxkahyMPR1QVOKPajqROtE/UI66OuddH6hCro60R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fGKJWrSqOQ+G9vgeXjsRYXGSOXk3sWGh7KjvGTUI1p3nSm4Sp4yI8REWI26yZRxtPp4m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dPFYCtQzjlbOxDaEucrFiP2mtrZMtmpNGH9QqUlD1UpeqQZDGUpCnCRWqqDjioEK0Grp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/bVqWK2I3dXWYSVo69pVVrxdRWmxknt/XxN7Ml2R5nx5zeS57VlDLxk0Pt0iicDZcjHK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Gw5Sir3G7CkjWjUR5rUY1I1aTpseSORfZIsSEt+XN+2lsnlc9MpPEYz1bE1sLiZ4ypRw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VOPreLipfqIsU4slNEnvhruqYl2w/iXEGulqL5ahMvvFj5sjRFn6eI8OiWHOizRJC1oV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qFQj6kyHqUSOOpsjioMVVMtqJ0Uym9Aqtyu3bGYedaPplHpEXtOVjF17LDTdetR2jclP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T7pw2WT91Ws96dE6KOlFEZNLWy5qSL3G8tTE82XY5yJybJjL5ePh8vsjz5kJ5SfYxZX3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u5siaSCsUVqeDwqHg4Mo4VU6ilHTUpwmerelU9LRHu/pLtwGH6rnhPbiKLpvtsWLFiLa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IjXu1UYq9RH6ypaGMZHGxY8RCcXCM3+ntKn7SU9p13apU1EyfEuZcL7+ZcCecR8ec79y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cvlpNIobxhYsMk8ki+TGNl+/CU9UqZTJysTbZue5EKrThVRrMRS60Jw0jLlhbC3cVuoE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SMdtJpZZmAxX6XF+q4z9Xi8Zj41vT/Q68FQjKOj1FQniKitK8kKtI6rv6d7hmM/iKm0F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CNZvBO0qbRpY89RcT2LI0I6aHSQqA6R0hUilR3oUUinZHtY4xZ00Shc6J0RRkiUZMnh7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WnU2quWqr6hHrqvBimaiDU8ZlJ7UiTvIRLYctsuSKGXyvkn2TRIl8i7Eaco8NbtHAxCZ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xsrUrFhcwpKUasNKjqTp4itBRx1Q/XaSHqUBY6mzGYyDp1OYc5WLFh/XK27y9InaN7xx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5cuXL5vkhzB7oQqaZ0SVKUROaP1FRCxgsVFqi4SK8IokPmO780/sth8NiHl4+OOUeRck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SZclIlMiruwy2TG7lu/l0Y6aaVleyJEYjgOmOLQpuLpzusdT3cR5Ip/bC0dc4YKGmp6b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PplbVV9LraqmFnTLPKXEVd6SwvaRxeIinOZNsu2bjdj0mP8A12jHy95JHRR0R02OLMHB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DlEcldzOqak8k87jZGe0pinY6hHEWI41IjjERxKYq51xVjrHUOojWitNKlKpLqUcTNKh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lTidJMxEqlKdPH4iBhcXOjXj6nSZDG0ZFavCNGlNPDjZHi285Gpm42kRbHIjuPJs1GoU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JcZP5Y83H9rF8pcR37pEcqRjpXq5Mpfx1m0qdSJRcCKpGJp05FTB0yrhl06l02U+exDV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R02aSxRqOmYLEXWIrRZiLTpWLZWLFi2S5PEREZ7qZTmQkVHtT3lOKs7X6e1KFyf0nxJi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/NHljyXJHJZJieTLjLbrO42MSLD7qCvOjynaLmKRciy5a5KBOBSemVWOuix54ePvow/61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wiypg6UjE+lwY/Takz/i8RAnh6kRxaLl8q31pLaQo3MKtFC5iJa6qMZJ6utMWJkiOMI4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SP1I66ZOTbHcQinTkzpyRpkjUy5cTGWysWyhKwqrv15CxEiOJZHFCxKI1k5Y2WmlJWIn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H1Wr0VTxMirPqSuX3yk/b6bFxw2WqycriNkOoXFUSNaHIhxJLSMQkNEPtUW7GW+dZcwF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bDdyOwtymrKV5z0506klCUnOnSiiEI3VOJiv5KqaMViJwJ8MpZ2yS3k9JSxasq8JDjTk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YeSHqgsFHqurhEk8OSjpdixYsWNIlbJcWziR2IzsTq7UpWk6uzeqdNe3DfSXFXj+0hES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MhjELlkeSPNtrCL9zfYolhvtsMw/EOKrLMSyUhTFVIu5UW0olPeOJhpqZJGGe+FmnQ/u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lQn++iUIsrYSnNVvT465ejMqelVoFbC1RUnEqGGjeceKjtTWVdXcYEobRiaSwribNTNY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ReM4xOrE1QZOSu5jkahTHPbqlH3x0DgWLZLNmHblWxVZudR3dOLk6NlS9UryRja0q1aN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ojxSjrqU1phlIuRJdlsqT2dmi+UJGotclBjgyw0Mfah96yTHmsm1pbFtEWWFoa36g1GM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q+1OlzdlKbtOd8TXMU71ZLZlHtRVEjcjOSI12QxKFVjIcITMPRVOdZ3haSeJjlYsWNJY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0aSxYpxvOHpsXTqellT02reeFq03JSKSblBbYfYkVSP3nzEi958MpK9TEK0jx8q4LZM83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jQWG+/xa5RVowIoeTZqHI6jKFU+ymikzGr3SQsqexgal60H7VxJ7wldXy8V37cFG9RDJ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FWlCSxOGhrl6LCopemvCzRjp6aSyZTpahYW6eDalOhJHTZGO1ixYaIytBmpo6sjqyOuz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InROizoFL9uKqGtDkstSHJFxMf8AH6fviMS/3kt/QoPrWTPVNX6zdljYtkuD0qGqplTe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k1YX14SzWUZWesnNWlu2PuXxofIiB57Iq7oLoUburUGTWVPaNfilyynxf/sVp+2t92So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btu0UaknOMXbrLVeLUqcZEsImTwkkSpTQ1bswsoqranIlQiyWFJUGihSfWhtTLInTi1V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/Sop4d66tNwlV5j9pcIQ+PGH++IW4vr8qzaOVlF5WLd7NhvusWysUl7Ka2jxdnLSGjSS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pojzilem0PkgYKempSl7eo9Opsws2nfKc0lisXaeA+lxsqS2fvrwVkVHtipXqUdoepy/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PT8H+qnX9GqRIYd0Yrhk9JNxZ7T2lojghxNJpOk5P9M7SotEoSFe4mOTv1pIjiWUsTqk3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kjcuzWzqHp8vfU904c+gOLwjelOpShXnVh+oqy3d7xeUePPpdLp0cmeFsr5pbZxiS77k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4+Hx2QfbGLMLhjH4nrSpcXLjaJFF3jVKeVPj/wBtSW1T7F/bp/c7X9+2x6fQ91TaE1+4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2xxEWXhIlQhIeDRUwckSoziS1KVOpJJYiSI4ojXizD6ZVf65NlUpv9xMgtPqHqP8lT7+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Doq75R+uS7V2sWSGLsWxfK+47Fy/ZYsPNK5pGJDKD9sFtEcTSLYnI1jeXnCy3lwuaqvS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JcYRx8GLFRZ1okax1SpeUamB1Tw3tgVHZeoYvQelpzaGyvVSVG1XGRR6pK80Yp3xEefQ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nAzhMeHgyvgISK/p1henuan6ZVRPC1YDU0K5EpUlOKpJFlbRFlShAnShqdJHTHSudAlQ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LRIbaNcjWxVGdQ1ild0kqeC8vjCYurhir6zXqULvpuZcuJo1CnvQh1K0I6Y5S5P65x+u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648mNDRKO3yLh96IRuUKCSxuM6ohSsOZqHlh+ZkDzDiP3qDhK/TmaZjpzvRoSqSlgNp4O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/bRo6o01aGIqWKkPbGO1RbUVeNVOEo1JIjiZIp4wjXiz2SJ4enIngI2ngZIlhZo6c06U5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7XJMrSKP3ZW9vqeO/mqcv7SPERe5MwE4pVl7UU929mIfaxdyOUlvmhZWzsWzSybzSyb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dyU8mhjPOHL7Ev4xkEPciUvdKpTNDQ5VEKvVSjj6iKfqaI46m2sRBkapUdythoVJYWMa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OImz0SLaXGLlqxDdot3mucDDRhZGOl7fSobokzEy2wVb95WanSgyrhKbJ4Wnr/4uLFgp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7SvWHI1G5rYqhquR2bZT3qz2jT91SUESpmgkrCQruWJ9tNc1p2Iu4nYc7l1nY3Eeiw1v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ciXsRY93e3axZNWysNDGu1d6Y9xZrOEdToULLGR69OcHTlBoioM6UWPDoeHZKDiUBoiK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3A1QT6kDq0zqU7050ypU2jUKtGNWnWp9OUfvYsWzwMfZUemMvcW9ukkiHFelctbKxuPE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aiFeEhaJE6MGSw0GYf8AbE9nLepUsYmu9WGmRkeptxq4qWqrMl95ci4htGSKavKhfXLa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/gt2xPOSFncvm32WNIyxbK2XJp90PuJDNdxZMZIp0myls2Il9Zc2LZQV3R2Z1VfVGRsd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hQbdOjpintK19JouOmyVBMoR6I6yUHLVKu7UEYeOusvbCvW0LE4zqT9NVqVybMVI9Nje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vqYZ+xlVIcowqxownGt6bRmq/pESp6fKDfp1bS8FXiTpSib3uL6wkKV1CKWUmQRWjtq2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WiTTnVbUIuo76zUKZ1Dqiqimj0enow2cu99iL/BSp3HCJGhHVWpq7htlNfBbtg0o5NZQ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1CK9CNVVMPKElROnJHvRraKs7mH+8abbVNRHNI1ti5n9Zbz8Mj9uKak9UajKeI2lGFQn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NBTo+6EdKxNWxTes/rDcsU+bFWnaWk0jRV+9PeWk3I1ZxI4qRHFJjq3FVdv1G+tSJwgU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RjK6mT+0uVyiG7luYR2ryl+5XVqsXaWJ/kQucmLsj3p7lhdt87Fu9FhosUYCW9GNymr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rEQzl06N3GFo6d7bRKv0kiKGKIufJjaQqrTjWZHFEMaRxkSGKp3hiIOPVRBm2W4kzSY5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07/KlUuYulOooem1I1cNHTExVbQsRi3KfpP1vtKZXqpK6qYih9WVuKnvxNHaLJsxlSxg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w9ORi8JTTh6ZRqRqejxcZ+jzgYnCVYJYbEotUiVHYjMlK8fOBSSk7tOxKaiN6nY0GgcG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IpR0U83xm+ZPbJ5+M47OVm9A1ZrmHtoyqMjNqVSo5F9smhrvRThfuWVOm5OhQjThOWtx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nWg6UtZqQ7Mq/bBfzSqJOUm1cg9oMhHXKeDWqHp+1TANEqOkcDRvo20lR6ZYareDhGZK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rarDW6MHCXiOxLinwTjdWLEkVf5MP9+7Wy5djlI6kkdeROq3HgfFQkLlcxX7b5g7PTtj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tXYsmriFmxZNZLO2SLvOxpNJY03LWyZIjHRTfGGjaNH6o84uleKyqMobypLPxEqcWGhI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WrmIoaZ2PEBs1ka8kQx1REPVJRcPVrqHqSZT9RiyGOptRrxkepVLxjzjZXrFOt0KlH1O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KbOsh1ivHqkvTIWwcFRWtWrT2x1ebPTE3KnxOVjG4tQWAn1sTB7NlWStjZXlg4aaZM9R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mzHNafTnGpSnh6bMTgKUhen03WfosCr6K06lN4aihxm4uEjSJFhZ2NCPRKOrFPsUhjzW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nJ6nEq1LRyTHk8mW79W2nsWVGk5OCjRWpzEJCRShliKKqxrUJU5OBKDRMwv8kvsIjszD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Ldqvh9RUw8kWySMUryoK4rojIsjppjojjYlymKqarkpspT3ttcaRpJ8OLcsOrSv8VjSV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/ak96n8nnDy1YeutUGV/rks2snmnlIT7Lb5WyTNixbsv3XGMw9PVOrK9Rq4uIceDlVqW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PBPljWSIrKOyK1LqRh6Y3DE+mzpwlRnRci48ribE2KTOrJFHFVIxu5RgVXqqlRajps0s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jpop+ou//KRcVjoMhiIs1pioRmUqag09q26r4WVV+m0Oi48VJWWMxFjCylWr0frqK9ZR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1MqMx8rnp9PTSZWe0nJ4qk/a2esT1Yo9IoxeGqYSkzEYCmjEJU6l12WLH/j9Oy7InLa7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rZD77ZTVn2XzvmllRpObtGhB6pziIiU4K1s61NVI1abpyZVW+F+9jSWNJex6fP305Rtt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+FTJ0XDKr96EbQyTHcVRoU4sdOMiWGRPDyRpaGmXsRrba4stc3RWfsp219GDXSHBo0mk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sSFs6oiX2FzVJc4Se9QSu5x1YTJZ22ESWayaE87CLZaTScCZfOxYsWNObRZk0Rh0cP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Z33l7oyRYpRIs83ye3ZNbx4Qt+yNVxSrXjiKEK8MRgakJvCzROlJGl5RVzQJDKSbqLiT0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Q6iNSKtskixY1MjXqIpY+rBr1N3p+qQs/UKclHFQZ14ixJKrqUqKmUqKpzhVSJ1NsYqk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rJ2WNxOhUJvEVqO0HPbFYiMY4N9TFQ4rS00689daKu8FDRQfGMlaOJnqrXNRrFUFVOom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nvyWLD7E7EVqTVslFliFK60xJKxHiW/Yi3bIt8KQkUKOprTRj9npNIiKIfVZNZYql1IV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y7Kr91CpZxxFSJDHStH1A/5BEcdEjWjONVQZiIpOpZyo/TNMaLG6FUYqiZphIp4WMo1P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SlFrYi7mMsqW5hZS0qRJlxLOxYsWPNjEkzTeNSneD5nzk96bKb0zlvH6zoztHOOckRPF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ayQmcli2VhISLFixYtlIw8HUnXk5VIohw934yns1L2uG2kRDlnmJPNFRXVLh8U+yWWEr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QpyVTAJlXCuJZRNNyENkrzwtP90xctNAprVKrQcZaDQRpXJYWbP0s7RoTiaGOBKBoNBp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ELE1CONmiOOZHGJyWJiU5xknFCnKJKq2qtLqPCUVRcKitWqbY5VZy9Mp6Irj1Krow5g46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l6jilp5dhotlEwNLqYqK0w7EWyQh209lKWlyd1feDydS5vf7EtlceaG82u59yRSpXNSh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QudOwkWzYz1Chqhpk3hlpLlrlKnqIYRMl6dFmJwXRhAw+EU4foR4KVnhpoUKsSU6qJOV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R9m5hsTpUK6ZeMiVCEirgYsrYCcTFYetp0NGH2pbkJb+0dRCqbx37XyYn7VDCUdcJQsq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zDSusTT0tcv7ZR5zfKzavnc5PqKXbY4djSWuWyXZ5yZTisPhVvJERdk4iiadnyR5EN2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yoPRif6iykk3WwkKir4OrTHOSITSl6f7keofYoO1TFVUzWdQp1PdTleKsWiVtKhKSNiy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3CSPeXZF5JChvGmijRiU6MUWQ6dyVAlQY4MSZuKzIy0ixDt6rO9E9LX7rmYqozE0ajl0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In/j9LXin2rPxcWVkWFEasX9qIkmLkg7Er5M8HjJiJLLTdzp6S3ahIoUbt+1WEhIRFFG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qtBU3Kp7lWKbvGEmijWKctRjo3oR2MBNKkqsTqxs6kDXArSptSlHT/7Na7eC5GNzpml5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ZTxKZqjIdKMiv6dTqEvT9A6DiOmieHufprDou8VJCYkact73MQ/fI9Op2o16V6eJd6c0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5Lq03s/NaNs1xk81m0WE8rFhMT7OCO6yXwYSn1K2Onqb5KYtu5k1uJ7oRz2IqMSs1ms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byVsJCo8RgZwlgqbp0YrfFvVX8SlYvqNBoIpKUZRNQzEyZfaciLG9tYpDZdDtlc1ooNF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SGLhIjiFdVYtdRCtI0I6UWOhEr0FGFnf1Gd6hh8UqRHGwZ14MdSDI9Mr6XW0o0I6R0z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5iL5LJlxTG753Hl4HO6zirmnaxYktkNli6Uq0lJdlhIw9HU5WhlYURRFEpQLjYs7DGMx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7w/tgJkK0omJry0ajDyag5SNcjVI1M1FT6pd0+NYpbQroUosVPUdBnQY6DOkzpSE6kR41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pGRXsxo0DWVjSuzTu4lX+R84R/sSaiYiPuZJZ8rwYKftxcbVUL3QmtxbSzaFkmIsWNJp3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5ruecjDRVDDT3YiL3TuIWTznk7qonku3+wuMlk9iBPerS+kn7u57llb6qctU7O36XWqu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qsVWScK8lGGMKtbqF2ckUNCTWUyBJ52KKPE43Vf7w2pqtPVDGVokfUJoo+rWIeqQZDHU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eyLsV5a6sSqrz0MvURrqHXqI6jv1B1CNQpvVPCw6dDuYvmT7k7GrLmK3g85ZPNLLD0rt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iMSFMSsrFsnmxkkVltioaoYalvYWeJf7ZT+nIuyQu6xOJTdnibwnSrO+BlsrGxoJUh0j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InSlEnqyi9p9/mXFTecN5UvbHEPUVIXdSnbN5eZc05OEq6VbDkHZzXtZHdLjtQmLK2Vj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Fi2+S7/GEp9WtjZbjRYRB56jVcuXGyHM1dke6PPlcLskeP8A9MPqv5Pg8KjSLQtsYiG2G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RMTDTUq7U7mtirMjWV4yQ5nXiKpFlkzQdN2VOw0y1ijJIhOLK0lChfVOXtp8FzUXyUhV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vUwhLaC51F0WVtCOmjpHQOgei4bXjO9iH2LK3wLuTyiyL3nyItk+zDUepKklDKxYsWKK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nMYpZplzEbwXMH7HKxqLkZFyQu5E1stnNdSlhqV6lKnZcGpoVVnVOomXRpRZjlYajInS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qu0eSh939TSV4bVYWLD3jlzlhqlitC2UP3IVEQlplJZ2LFskRea712LttlNmDj0aEnqa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ZsQh5sfZEjyuF2Lkj/lLjyvgYyMWnfLpxvUvEb1lTCuUquEbJ4ew6LtoZokKlURqqIlc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K51zqJicTYVypqnT6Di6u5Up7KLZolk8qW7lzZU8Bazquy87FjSaWLKIz0Gn7H3Ifcvl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zueM0Iw21OE1NxI7iRYUSKshdrfYyfFRbznpa7Km6sdT26riyQh5rukvdSZh42qx+rHE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RN6lUjOJ+pcSE4VFOHZYtnitqfjD/wAhcuS/lqU01OnpOCULxFzIWz1ahqzp1HCU0put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sW3TE+55L4myhT6lbFy7Gtl2Itm9ncw1O/ehC4Xahsw29b+kRfA81nUWuNCnZ6CdPavD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wyjLTAeHix4SJVw0UPDxu8KiWGY6E0JSReQpyQsQ0QxljrqrBb1qk1fCUI6XhoNSwUSW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EjhJa8U/emT3npHBjbiRqM6pGoiLTNi13gafSw3yrLxlYjEktxDyRciPKUv219M/M7Xz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liGUqyKVpnSIxSyYs287FixIkivErx1Rw1XsZYaHcjJoVQi7/EioRlvho6iFrWRpNBpZ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ahGSqUJ0315jmzrirIVVCksmY7+J8YKN5liQvtURVhqi47w4qUr5IcRbEnqypvQ5+48K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crHHY818DMNHo0W9Un3LJdk0RjvNdPDHnJ5LJcLsWU3dYP7S2hDvnUjE/UK+dmWZZiTI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cPFltDUG1Uw91+nlGehDpmIou/RmzRViNzHUs1NMbRaLTpxHRTKUdEKL91Gm6roq1NEi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9U6avP8ASQJYJDwTK+DmdCcTplWLi6WuTpU6sp4XATVdbL4Fm/gv2WHmuzjN9iHzbaH2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U6BCSprDYuNV9ti2Vi2TyaMSva0VF06tKeqGTysWRpRKmhbEXftQuxxutNngp2FJF2a5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4sshwHA0DgSp3K2EuVKMoEoihc6Z7omuZ15IxNfqQkYBpO6eTHzLhbEobuO1OVivTsyL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0OoiyKbcXTsx0t5RsxFxPs5yvuPlPJZWzuXyw1PqVsXPcfaue2WWGV6+Olt2Pt8rt8en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crVGkqNWclg7zVI0I0osjbLbJOxqZcsQmi6akrn6eWpUidFEqMYijqHhblb0+5LBygPD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IlR2pqVo+nVNoTNRc1WNYmY2ppwxhI6qrZrZ1TWmeyROlTtUoU5mEw9OlVh0r0N38b+W/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F2fYjhyyhzR/k2EaitUssNNxxFCprh8LLFiRVV1OJjYGElZjyWWtCknlYez7V2LKxecT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2hNCNy8jUzWa0XRGKZVopmIoaXosWLGkcUzFR0uRSg2WlE6tRCxDFiDqxY5bv7aSrQ9s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2hdkoHAjRsm0Sj7Yq6pweiFSxp6inHfSWyTzWXMvquc1k+M1lRiqFBu7y85rPwsnlgI3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ZcWd829vTl7K/wDHA1E69ijV1q9nGG2mKLpGouXL53zv3KVinWie1k0e3qqjE6aJQROi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TAwY/TYuVT0jXGr6JU04b0+pROjUIU5ktSOcr7epS9qMErF7iWyyiYmZdjlIjOd/TotY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jsbVuxZIS2SsUuY5TlZVZXKRgKuyedxvteciRV4rx1QpbS/q8m7Kc3Jxw8mOhOKhVaaH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bideVuoyGIRFxkOMjXVgQxQq8GKcWWizQWlEnUkivWbktyUWXLrLG/ySMJD2ypMdE6W7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aI6rPZtxqRlBalSNrV6I42IPdpMoI0bUJ6CvSsqE+nUxdEe2ayQmTdlFD3eaFmi2WFp6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XwYZdOhKV32MXYhl8rlyUjA/x4l3ik7bxco6lTlpm3dUKnt1CeV/juXL5qTidW6ak8TH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64ZPYp1IOpZFiokU4xb6SHRiyphomIpaFS3WLnrrlDal5e1K9nq2b9kyxZGFp9SvBaY/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8CFEbEUkLKe5U2KZQdnQqXSyZbsv2SJsqjJLTUpv9s84h2hhYe2MssXTKMtUPLIMuXyj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dMpYuEz2SKtFHuTVSoj9TJCxhLEJkmm6Wk0RZXoIcHe7RiXqqvnCzSp60XRZEoXOkOid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mmxKAoyJUnd30OO/TEimvdj6S0VHFmHr3MRT0vDVtVPEU0NW7UX1T8Xsu9ZJam7Yej8S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WjD9rFxlc1F8r5N2L6ilLTCKbPbExMk3TZVRRnenTf7quIuOaR1DWOoOqxSkXZdl2ama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0aqYzEP24OOvErhld7Rk5Y2n9TESssNWk8XF7FaVk6vUxGLoxoUG9UqavJEOXUuVLFyr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s9CpudX4Ldi4YhfFp2t7h7fIuXLYjzS/jQxlXmH2popvS4P46j25KvLMTG08NvEf2xK9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/wCPDceTzcuzVI1NHWOsRr3OqkdZEKmodaKl14nWidWJ1YnViY+WpU5zjKlOWnryI1N6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cXlcVWSHWbNRPdVf5F9oU/Y6dx05IvNCqyQq510dSJFxZaOrpK/STTokaZ0jolalpdml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LVaePw88LWvv/Lh5bONa6lHUuxi2JTI3zWVyEXN1qWhReWDplep1J9lxdy7MFHVUx8vd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XLRlGVOxSnpkp6lUdybLkndYeVk8Qqc3jqknhVPSSEXzSLd6ZqyuJ5qqz1LFTpnpO6TJ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TPfWTHIxlRKPpaUqyGYqVo+mx6mI/wDIKmmijDRuJEnbJliu7RWTPR6PTwvwOBYaLC+F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y3weOxCEinzTX7Axk+Ut6a2RRedxyNZqL7IjEnsVZ3cY2hU+xiY3jhHu0SXuauqbdKUK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SWlWLd2g0EI7yV3pMOt6yvU0stI9xeRqkOUiM7FHGEK8ZF0yMmjrSFVFNMcIsdElSY4t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vH65WHBHSR0UOiaGjdHUmhV5IjikQxEdSqRY9Jjpe+r/ABYVXnHYcnF4ilHH4SvTlSq+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2KbSw1p1MTRnTHqFqFeyEs1kinSuowUSk+pCvQ0uhDqzxNTRHN/Lgo6aNWeqpfseb7Vyq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Skq3sqYer7ZzuWbJysSqFT2RS1vB4dXzaNJpLC+NSExPOpSjUWHSpLqoxMm1XwdSpL02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Yx16kvSYOELlerpWOxkm/SI2j63U14kw/tWpDtbPEv3+DDw6tanHRT+D1T03qKdJxenJ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l7yCWjUisuxx+KJFb+lUVVTwFIn6ZBlf0uSVSlJOnh5SKeGnb9NUIUZxbTGxyL3IxFEs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dUqu0ZclRe2PtlynyONzQ0aZEYWyiiS2tYsNFhiLkTQaGikrKUXezLMaZYaHmrkK84lL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FJoVUjVTHpY6aMRHTAoK9S3wyiSublt9JpErnT3xm1PAr3MkYSp0qn/kFCLq+hP/AL2I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dROFWOuU0k/OSzhTlMhh9A3pkofuLjUtUIqhTlU1z8Dfy8uq+lh+x5LnthRbKdCw4JEyo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PeC9nBilKFWE0irUdSVJ+7C/xLJi/ATEyLFm203I6iR1onXRrUj2EGkdUnaZ+lpkLUo4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LHRPCIq0JRVpW1SR1SbvI5PRKOrEP4YbnqWAVZVaVm47zRL4Y7mnfTuxbEthyuXyZf4L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rlyVQdKLdCjG3SQo2yaRXoRa6AqG0aZ0D9OOjJFZtE4ynKhTtGtGTJxd7MaHT3h9CxpN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iifMY3JQNJYtZIi7kEjpIdE6KOgh4eJiKWhqlqKkNMlRcj9NIdGSOmxKSI4ipAp42LI1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Yup+0YNfu9li3bY0lhWLIUUV2oGLlqMEsmePU1vh/wBrH4qPvtnSnocpXJIihotlCLkU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GSUHzNv2qKU6+Jgoxf4GDWvEeoz27GNkeynRcilQsJKI5E5E5kmSkjUU5KM3jY36t44m0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D0RpbSX4qkRl2dOLHQiypgk3VwUynQrRdWpiIP8AXVEoY8eOsP1TeGL14cofyfraZ+oT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aaqbz3z9Ep6cP8NPk9RwKrqrTacok/gQo2L76j+tx9tvgbjoiRRT5wdLThlsa0a4kmm6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Lkqe1P6WHNI6iNaKtpPpJxULCjEdKDJYeBLDRv+liPCRt+kQsEhen3I+nH/AB6H6eiX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lIlRZ02dNkKbtoHTJUhwNIok9iNRojNM2NJYxKu8PZLFb1cPBdOxpRoiz9PFk8IVMMx0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Y2LI1oSNSMY/23xgPv8AOnYxadSMlZ4baAyC1T9Rd51tp4h3cuymaWyNOQ6UrrDyI4ZI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I2giX1d6htTp4nFXJNspys0/muemwtTxc9dfOTGxsjwyFNyKdCxFKJqGTnYl7iRiNlFX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esk9JGZ6ZR1E+OMRH8ZOxTnfO4sTFPqo1JpaWPDwkSwNKRW9IpsremTifo6l5rpYEWxO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7pe2jRS0OKkdEp0LyoQ6dH4aFW88vUMEq6q0tMpoa70XusvGdixwX+GJAwsNdRK0ZEio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UsPEDxJRd4PhwuaRHtNSRe6lqPccigOmRHFCIcdvTidKBPDwajhoW6MDpQHh6bJ4KDP0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k/TrlTAVInQkKhMVCodKZVoXJUGnOkymrQHldojULxkToQkVcISw7JU5ROpUidV1FLjA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rQX7eWE/ya89TxXDlqoyIUZzI4WKI0qVtNJF4GuJKe1/dZuFvdHLV71sVHpeKr3nl5py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9DCrsY2cuEXIp0BRSzc7DbY9iUibKs20qmmBYlI1DZRh1KtKKp05zu5/yQ4yj+ImU6l8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asSjjp6v1ygUsfBkcVFirmJqXjF2fqM9VU81X7WzUyh7quLlaFGpeFF7wVzBU71vijSS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RRlCTiKFx0iUbPt5FxYsacmy43ct8CEU0elw1V2SJE+aUkkqiRTq3YyfM8sPL9udRaYs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OW2WqxrYnumWXdUnp+adNSaSzcIsrYSLWiLJUVaUbd12KZ7ZEqEWVcGTp9NyItojiJIh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6c1YL2WGYFf9if3qQlMoYaXSVKnAlUVm2zSRRpNJbs1+x3kXTcqsVSr4h1O1EXdfG2YS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iJK1RaW2XN5FDDsjBRzlMu2NpGoZIk7E2NXODV2elUR8PmuU+Ml+NTnfLlY/D9Crh1ql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EMdOJTx3VFNWm9U48+arzwELzxkjCL9mK0mFV6eEhpXxX7cdhI4iGJoSpTQ7slG412rP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Be30qOmlckybHzNu95GGn7iRUJvKNY1EcmSGatqXGTynKzpSu+6qvct/w54enIxWHdKE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d12KZjnqqy5p4ZuH6OZPCNL3RccRKJDFIjViy/xV3anRV6mUrIoVdOInCmhzhEnUbX90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7vuW2f2vpjUrKFSeIG3It3UpF/hbLm7ML+0P3SsMlDqR0yvDDykU6EYZuaRqbG0h1b5I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97m4+xLU8NDRAlzIofX8mnPLG0evQw1oU5Su8431U5voESnG6n9hbmFjooYh3lhPoYGe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7MbhoYiGJoSw9RMqu0XuvgfyRWVNbpXKUdBckVZF8rCjZ0pXjJlQnlbdSKbuhkibNRQe2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7u+m/fk3YhNS7b7/ABY+uo0qgroWIcSNdSNmaR9ljE/zJap0YuFOnOBiIxar0vdUiNCc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Rqxl32MXtTwqvUexKoKnKZpSIe9VIaZLJva+/wDXzridRW6iHWV3X9sq/ulWkyTFncXb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y5I0iMbZRXttdEOZwRHgukSncZUrjk5EcrlGOudSSjGvPW9BPZdnp9K84EnsTKH8f5K2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o7mo1kZam9oV1ooxEtoJLDHLgiv7KFT7Yb60oucsHh9NT49FQo30dkjFUY14YrCzw8p+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SvLCx1YnKxUirQ0SfTRoRYT0nUTKhK5ZlmaWUXYuNkpE5ZYeVhMbLlSdo2u6HtnHj4a8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rKyoO8OyMr1ez1AnEsSEKckQxBGrGRpUiUGjgp1FErvXXwrSxlouFWkhjVydFMqYYlQk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kiGLI14sTTz1GOmtOFvdwnIVNLNbDXWjK8ctkSqpOWI9rrNvUy/c+5diKcrj7L5JNkYE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U97EdyftHLKdVRJ1HLKOU56YQd44WhGWFxmD99ShOmSmkTlq7KcdcqEdEIHiRPmO0Rfk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9fDToaSxCFyFOxFa62IlqqI4MVPTSn9Ka3oR1VMY/dV5w8fbgaOmNBfhSGKEai9UwXRn8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ihHTH0yntOWk6yFVRiJXjZp0atQuy5UhKRGlJPq2nqQ7GqJBqT0HGTgdFEcPcWFFRHRZ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zZTwyQtvg6sdRi/cYb2VM3ssSzBv25zdlhp3rZy4xfubpHRJYW48M4jg0WyhWlAjiyM4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O9SM6iXVqDlI1MuXGkydFMnhx0ZGhmhlpIjUqRKWJkQlrNJjrJ4CPt7YvS6sVUdao4ud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+LsRd0MeUI3LCEL3JCFloI2iq/uV7KpWbbGyIsp+5U/48H/i1o6pVoezF+kNlbDVqXZg4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OOqpnf4rfHbspSsz1e0KTKWy8YI5koi5xL1VZ80Y7YWNifvqVPvgaOpLZQVo/GqiFJdk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5jPTpEoWLFixYtlbsb7Us1lFb1No0Z6Kderd3NyEWyNJIUUWNJwXVsQrGEeupiaLcVSm5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aspO0JSbw8b9zI8fBP60/wCY6cTpx7OSpBIWzdRxFWia4la81TpSjPOvK0as7zuakXNm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WwEolSnKOXBGtKzIPTNYxH6xH6uLP1Cu8Sj9SfqT9WfqUdeJKrE6sTqxOpEdSAqqQsWV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jyWxiKCrKrTcX81x5vjOlO0k7jHlSftyihbSGyJLYqz9rkdQxE3qLnmOVSVlxTh/Hhf8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TqU6X0lShM9boxoY0iru+kou6iMqc0Mr9tuy2dy5fO/amXyazpyuvV6fUwUfdl40dPDJ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809o30UIcU1rrYaOinDeXyKTFUaKFfVmxliyLZY7ARrKtRlTk4lsmR5nu38SLCRSRhodS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KnZ0IaiVEVI6Q4SOg2fpWVsDVFCrh6kcTGpGEVrlw4fuQoRHQjZYeKdiMNPzy4X8pKSi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arE3dDYy9jD1F21KamLCwOhAxWC1FRTptVWKsU8RYp1YTWMwsatPEYaVKB4f1/BXL+2H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jXhWoum2i34Fsr5wkcjypu0qTEQVhlLdU6dydopyuXJvcrq9K42IiLZVlepP7R/jw3+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5PVS+h/5C7+pFBXnUMJK8I5S3nQ+K6Ll8n8lxMeUXZ7ShH0ibVT02vEeFqmJdoiZUlam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uy1e306GqvpMPH54v3xk2lInKxfuxOGhXhisJOi3E0jRbJRH8CEISIrahHoRwmuZUlat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FD4JRUlChFV0rFVFruMH+HP6x/kle2J166VO5TUYxcrjH2PK5h6+r4K9CNVVaGmUqTKE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SjOi3Z6yMdZHCSYsCU/TUz/i4kvTIk/TrDwe7wY8K0PDs6DOgzoMqQ0FtqcdbWHkRw7F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sVaca8K1BwclkvjsLOw+yhzLZlxO8YvWhQvGlZLrWpuo2XKsvZ/QSuri3cSJ951dpreS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G/Uul6bOhUpfU9Zer1MoLaoYB+6DGQ91Wj3uRc3fYi6/BoswUv2k1IrUo9PE+6rCOqa9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mqnpFJrEejaChSca+Lvquz0p2rpkPr8lyUymKoyNR30604NdyJ0lNYr0xoqUmiUSUdi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wOH6tR0Itxior9JDVCCgvi0q41cjG34kuIfytqKxdeLnGrJkqkouhXHXiRqxYopxY8pF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XE1I1I1Ivnibddo0ilKJ12Sq6o4pacQYOOg9jTlYjWsLEHVuPclTHBoY4mktli43j4w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OcFVjiKGluJb8GzLFsm7nlxScJ+6k9E6UbjnGEZO5CRJlxsexwVaukZFET6wh7IP3U4c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mqtKo506fB6hvj4xuRVoyKUtNWk7k9ylFIoLbO+TZqHLa45F8rkXvcuX708n2xdnRqWP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vSwR6ZC+LlIlU0kMUnPaQ8PAVCjKVT03DzX/ABlKjOCvL5W2xQIxZGJCJSlbKyNCOmjQ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ZYvCypOaGs38CIopRMHS6VH8OcJN04aPwZfWctDr4idVtWNdjU29RqNRTxM4FOupki+0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q8hSkapHVkdeaP1VQ/VzJOUpKbIzNho0HqlPTUMK9VOV0XustzqMVYVVD0scEOOc6d6f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7XfstlYt2rYqWmsRh3EcRxLdl++xYt8KiR3VCp7b3cnZ3tKW+bnZVK1yTuJEUIj7pVnq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f/vnC5TjY84rfFRWUiZhp6oXI7KjP2p3yuNl83kxZxyTL5XL91+6k9vSoaY/+R1bUz0e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D+6tQK0rKnUbxl9sVO0ME9XzRgKBGAkUx0y0omr4a1NVYYzAzpOSHk+1CLEUU4nplHVP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K7/Bn9a26k1Ek9RY0sUJEcPNkqM450a1hrbxW+1jD0pTlDCJFbDuBY0jiNdli7QqjIVL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sBM8OVmpCma0NlyxZl2jVn/WtG1Wg7VYfXF7TTExMv8ADYsWuYijpk0SX4NixbJRIwuo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2ZOokTm5ZJZIZN9OHBHhcx+lH+H/APfkip/PDKRMws7SpkmW92TZcuXL56RRNJpNPbfK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8E10/WJ9TGKB6VDRQlKyxmIsvT+KXGOrqEPS1rlJnqVbbBx0UPlVMUSxbKMxO/xSmSlc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0nYaLZpCI5RRTjd4an0qP4Ns7L8Kf1qQ6hHAn6GIsHA/TwNEIi0l4mJoQkU8LKTeAkU6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uoUXUlQpKlHLEYceTQ4j7LEdnVjqjWpyRg4OL8Rp6x4clRkh3RcuamdVnUNSNsoGIoai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zvVuLJCfbbucOoq+GcVOPuaLFi3ybZ2FG6UN20lKpcpsjvAbFNKVSoPJI4OoQm3Kn9pP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7x+sfqv87JFXatDKQ0YKlrqyluxbFyUi/ZYUBRLFvjuIuSF30Kto1p6q1LmnV0QlW1KV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tHFUXWeC/ZhVqXU6LqVYtKK+XQzps6Z00aEWXw3Lo1RKtanaWKRW/eJ4WxUjY0DiWyQh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+oxNWywe+cqstVSrIvKRSujS2U475uKZVwn7lOnGHbWoKZKLjIaJRGs0JDRKCYoJFadow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klGRKkaSMEzoDoHSZoZZkbojIuirV20SZGmzT8qjc4KjKlJMnT3fxXQ5l28kQicCjqVK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pbk9nOY+cksqkrtcxiirKybXTirK93S+8OPEf8zJGJ2xSyZZtx/YpU08nI1F8lEVMjA0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f4IMqK1SmrLUzqWFWsLFI/URtGvBnWhedaKKbcy0yhqv2PJfhtXHTR0Ufp4n6amfp6Z0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qKv6TZV8POk5RLEUJEUen4bqyW35D4hqzV/jY6EGU6ahnL7sSZGEjpyOkyEHH48b/NlY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tclSJU2Tpo0lhZWLCdhTNjSh00dE6J0RUYnRQ6A6I4Gkt8Nj6q5UkTqaSH70a1Kw+S2d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oRuQjYjAnQ9znGmpycy2bKcie48mLKbtEgrlPai/tFXKrKCvKmv3cMtdS5T3xWeOWnH54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AlOZS9OxEzE4Cph1GmRpigW/CeSExi57EzGRtUp52NJXF7FTk5zu28FHTh/ivnVxPu6p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Ooaka0X+apSjUK/pEJlT0qrAeEqohhaph/TajKUFTh/rNESy/Axurq6zWazVlJDWakKR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dJlmi5fNXExXFcSNAoliw4E6RKnY0li3elpU5EntUltWlcwMP2qliWHg1VwjHHd5ssLL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uoFSq2WLEaUmdFjiWIRJDLFsrFf6FL+Nvb+3Eaqs6crR+sfStp/qFbDVbwVQU1l6tt6i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CPTTw9KB1YRUartqVdVk6VS7L/nV46lFWytmnevjKllDanRjqqwVol/hSyq/WMby69M61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q6OomRqI173Qpo6iOojUmakjUjUarjmaxVDUjWjUhSTzcUKKQ5WFK5c1IUv93UgpxxWE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suRmKXZpHSR0hQFA0nBFoQkW7XElAnTJRsWLdsETd3LmqyZU3Ka004bzMJHbFYaM5VsO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VMjTI0xxKeH1JYSFngYM/QQIYSERwSKqKiLHiQ0WsMsWMT9TDL9hEVvOXvlFtU4kYurU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uJGpPpU8RUc8NitZjJ9XGKLIQ1FClTi/1MEliGzVJkUzW1GNW6r+6CsaUaSxb8B9iGR7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r7/19Jpapv5Xw/veRqmKUzVUOrVOvVKVao3qlbqzOrMqYipCP6+qf8lUP+RqC9Slf9fI/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QsdA/XQP10BY2AsZAhjoE8ZTssXE/VwP1MSWIheOIidaI60RV4irxuqkTWjqRNaNaNSN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4dX+C2SZGRF9tjSaB0x02iMmiEhFi2Vs3EnTJUxotnGNycthsqSJsjvVn9KX1gtTnKMa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1E6Uk9DFTI0yNMjEjQSWI+mElqwws5E0VImmzJZNFrlrDMTH2GBhehKOmT+sVcm9aqsw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Z2XU91Gqnh+p7oV3CpjFFTo4i5TltS3eDwcKjWFoU44qUG3IvchsYh9OhSmyEi+VsrFv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Ze4XZjoNTi7x9Lp9PC5eXkvgqztA/SwP0qP00ToI6KOgiNBElnif47lzUKQnt8DEXNRc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WkdeR15ixdVH62qLG1ULHVRY+qfr6pH1Coj/AJGZH1CR/wAkz/kmL1I/5NC9Tgf8lAj6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0hY6kfrKR+qpn6mmLEU2deB14HVga4nVidSJqRqRqRqRdF/xWOpIq1poqV5D3fxITIyN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mabEZ2IyysWLFsrEoE6RKnYaLDdlNlyRUZMwcdWKrcxVo0Y/s168teFxDk671T8ukplS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iV0p0pbVOK/8fpc74UWbJkkTiMkI03NJIsThqjp93p8LYXGULOf0tpj/ABwoxvKVQ1Xb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utP6x9kl7ZUpGFxU4k6sqg2XLnV93qcqawFLZQkKRcT7rFixb5ESey7Zq8bZJl0zSVqW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mCH8ad3XfuJXFUaHNmpiky42xO+VjFfxajUXI8rjsvncuJly+SZFlV/uXLlzUajUahS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1GouXLlyBcqVHq6kjr1DqyOtNFPEVLurMq4ipE/V1T9ZVP1tVEfUaovU6hD1Ccj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o1JeqI/5KNv+Tgf8nA/5Kmf8jSP+QpH6+kLG0mfqqQsTTP1FM/UUz9RTHiIEqkTEVLKc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QmLscSUC+khUE+9olTJ0h+0mxvdkyZI9Nj7vtW5deapUajvLBq0ELlcYiRQ3pUEoQxE9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4/SJ7R7GTJIkiaGQjvYaGsrGNpdLE4KP/V9S/hwcffa7b1zc7Jyvmi+VGWmpVjZT4TvC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JDrXc62lTxMtWGpOsVKIlYiIWS7Ll/wF2xGixpNJuJmEX7ty5Lued8uCo7zNi0SyLIsi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TrUJU0Qg5Cp2+FvNvNETEq1QuXL5XLiYmJly5c1Fy5cuORqLiZcueVxJ2UpXlcuRZIgy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OltEifppVJfoahiP21qL5XL5Unnfsux/gpiYskLJPOUBxaI1LEKlxd1zEzSjUZJ5MZNN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9Z0lBU68FUx1ZTJPfC/xRIDe1d3ML7ljJqNOrxg0S5xP1wsunjIPtkMkiSGrEeLDJiR/b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9SvhXUKysV5ChppS76fMrzhYpb08OzqqzdRiw82QoqKlRhI/SU0QiopocS2SzuX+d/Ah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VRVBTTNRfveVd2p+M75NkMrDhkmY7+Ep1tB10zqI1ov3PlZN9kTGR9vZfK4iLzuXLl8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lPdleVop5XE95/SLIP2VeOyG7SGQ3eHrdJ1vUKUYV6/Uqay4pDE8qL935KIsTF2IWTVy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V8rjmSqEqhOWp1JF8kMow00/ZonX6cq2M105suzXvQrx0x3I7RntSm98D7MPUk5ynzh9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6eNw09dPskMmyQ93CAyRYeyX39d/ycMv+tFdJeoWozow1yqfWXfD7QqJ07FDDTk6OCUX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vm/yGLNZo8d6FIUxTOoahy7XxWnd99LOTulRelxs8d/CPK5qYqjFWFVRe/xQ5qrVTfe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hMuXKK2RiZbl8o/ap/DHii/25HnPCxu7E9lhJaiSMWvblS3lUhYTzo/yfNfK/wXLlyM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TgTjYjVcRVzql2zTtUldtknn4+zqsnuSvNVLMZceXpspSXjEv2UYOtiMXNaXOw5ohU2l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2q+m1NVNcdkiSNIoZTYy1iRD+X1uN8Rh17MZNOWMtXlpUVPcnhYOlNWfdhcJVmUsLGCV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l/nXYuL96eVy4mazWRntq3bI/absnuxk/t2Uy+UOb7VUeox/ZzuXLly4p2IT1DG9qcr5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nciOdy5cvlfNF8oq50mU1aL2WI5zp81v4E9sI7wkT++UTCRtFlTjDQ0kkYpezLD/AMkl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+/4V/iUiMiLFmjUOoSqkqhZs0sgU7GJqXk2N7PkR4wyvUrMxDtGrJRnU+re+eHxDolDF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Pp0a87Ru2WMHG83x49Sp66Pp89NSD27GhosMkyRYZVdjCvXja+G6uNjHVSxdTSMqMSsq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EHOWEwcaceO+3e87ly5ftuXLl/ij2LKPyXLlxMjM6hGaMRPbVY6hT97nz2LJEcqhjv4L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ik/eT+tHl9iIlWWmn3wF8iTIwKcLC4J8Yj7vOnziH+yuMESK38gilC8oRsmTKcv32iut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REXEft+Bcv2X+C9iEyDEzUiVQdU1Nig2RpEaR0kTojk6eU2TY8kVHYobYee5L9xVXqUuX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060tFKs9c4UdulvQhpTJMa1QmulXwstUc2MeUiQ8m7KtNufpEXPH42oqNCdXpYOpLVKb2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vS7PSsPpp/PcuXLly/xX+G+TfZHl8/PcVRolK4yxgaVif2fahEWIqGN/x7ZWLZWLZNlH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EYmW3fTFx36WdNipEKIqRpS7JGIf7rzpc4r6+ME/fIxH2IowcLz6bOhJqpBwdJ/9q21Z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yFdXhEQvt+fGbR1TW2WbI0yNMSRbOo1GNSWubZJkh/VCK7JJQpYmPslNwnKfs1Z2zmz0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qb4grye2UsvVKdj0ypeEexjyZLnKvPL/AMciolRvF4vHVupUKjuxmqxXq3hkjB0OtXtp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K+Vy5fut8Dy8C7JsuX7r/JRhrnFWU/tkxdiI8TMb/BcuXL5XzsU3Y1E3dUy5c1FxsUis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sWFSuRoioipiiuyUtJHhjZVfvzpc4p7mGdqkjELZIoQ1SweFjCnpWXqMNWHoq9WjRWip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rswn3J/Xz5jz/oYESOSz4WKra2N7DP65V5H6qdarXVXVPU4PKMfYX2GW1VKUejQxVS8s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MiRAx9PXRwFTRUpvsYxkmMZWlpVWWXp83Tw0n+mwxOVkuBkiSzS3wVBYejf4rly5qNQ2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sW+RCHnPjO/4GEp6YE/t2LOJDhoxq/YtnYsWLZtkd0xFixYsNHh/BTFkhsuaihK/fcd6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fWb92dH7Yp/uFL7/ANa30iem09dbOur05x6WKp7wPW4WxEjCfcfD+7WyF8Ny5cui/wCI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iqo+Xwy+X9R8YiR6VDVXqu1PGWi6sYslCx1P28mNnp1PXiK87Rbu/Tn/ANdq5S+y3lIk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9LFYR6qa7GMkMuVZXciEdUsBaNfEVOrUPtJjJFSRymhU2z0zD+9y7r9rLl/ht2LJfOsnn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6i2RU+3bHKJDLF/xFy5cuPLfOk8k9y5c1mrJ/BTyWbyoTs1uu2vU0x9Kw91VgksVK06k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SoMqu9Qp/bD070cTCyij0u/XyZW/j9Qp3hgpasOevRJGD+2U/vJ7U+V33+dfKnYhMjIW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yfCGf1ZUZWZhMT0SFZ1KzfVr1dnVdoZXLkj0+n06OLqasvTf8bkhyT480Tx6nQ1L0uf7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KWqriZ2UmMw8NKqLTSdXSfqPbTqqQnfKew9zD0rxVGMSMepVVorvuXNRcv8AEsrCRYt8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7r91+7Cw0wyq/cfYsqZESMXH9nzpuaEdNGgUEdNHTR00dNHTRwxsv3NFu6HPcuaEr9sp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aKGJlaNV6qlX6505aXTxSUW7yfMOcA9WHxSFz6RTyk7Rh6hT11Z6oTWqHpT9h61G+HkY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vwbfAvjTsQmdXSpu548EhcCJE2VHtg1etg5Opir6K0pe6vK9W+TLWMPDqVq09EW22j03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cFMfE43IUnTqwls2XJSR1ItSqXJSu3+3CtK7KFPVK2p42Xuk7tlOGlKO0YmJMPQdWUtN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nR+S5cv2W+S5fO/xsXyXzv3YaGuos6/3ytkxZUyJcxL/AGZc0+Oy42Xykxv3N2JSuXFI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JUy1sqeS7qMt47rPGVj0qlqqfWGOnaFyvx2x5InpW9LEK4l78BDThzGz0UMLHqYiqtKf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OrCVDDSs7jY/tPmmLtv3LuTzXYuxQuKkdE6Q4FuxDY/qMbHkhczKrKzKL00fT/26cOJL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6aUlZvcwdLp08TPP0v+CTsU1pUCplElyWODxJnqNdooxbhJ2VBXliahLchG8qa0xwsTET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N3LY+sYwdepFKlCtO56fS61afPdcuXL9tvkX4T7V33+PCU9EM633FnIQimyLyrL9ub9y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DWdQ6p1SVS5EqC2L5pl+xM6rOqOV8ocoWTLZ0pb0XdZYmqqcb6n6JSJ8epT3bsP3lSHY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W1OGqvTWmB6zV9vpr/7OIleb+vpTtiTELVRrbTb0lOua00iRAuai5qLl+6+Vy/au1Ciy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JocSUeyTJD4iS5Y8ri4qMrv21GS2jiv2sEyLsmYBpTrVUycrmGhrqVpaYXuxnpX+PCOp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aPLPIx8y2L9bEN6aMvcVWoQqu7KEBqyl7KOJZCLm6NLTG1kld1fdKCVKFapcbcnh6X6eh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li34zFkuxEufnw0NdRdlbnJ9sSAiu/25crO5cvmyO7gtnzY0GnJdqFFCpJnQOgSpaCIs9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jTKezJvTHEVupOirz9Mhpo4iqoxxVbXXrSIzsJ6lUh2Q4RE9IlapX4wNPViB8ep1NdbA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g+n6gPjHR015DITaEMp8vm/fcvnf44xbKdIUELvkhxHsXEMYuJ8+R5eakiqx7zw9PrYn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e0JClpLvLC09FLFyEixY9P8A8dbJ8/8Ar8eY5IeVz1KejD4ZFZ/u4eOmNeV0yjTvKC0l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epUo0ekoxsckvZCmtJVmVJb+lUtdao92/wDT+e95rmXOVvlwcNNPsg7x7kQIFiuv25/Y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PY9xRybLsWeplGd8q/CF2KTNRrIPdPbH18sN/JTxHTo4mtLQp3nUd2KViM1IlC5p3cbK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Slqj6bC0TEy00a0tVT0eOqrxKBV//oR+p6xHTipDI/aHMuYLZ89jyv22F2LPkhSuRoig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sZLiq8mPKT3qFR7x+2B/bivrUJO7YuShT6k5Oy/kno2sNGAX7Ntuaj4fL+0C+6GyTLnq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HWxGIlaE/rFXdKHThcwcN8XO9TBUdMYR3rMpRF+5OpPach3lKhBUMPe7/BX4lu+ObzXM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KkV2NkY6YdjzgQyrfxz+3ay45HmhwkVlZfBYWTMPyVfqhdryjzUq6aVR6pIwMb1ZMxtS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2ZUQuERKfNLeGGjppHq1TTRkeiS/dlRuoGK2xtB3pHr0f3ZDIfaHP9l9b79l++/as6Eb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nJRVSq5CyfOTKhUzkN7Ld1SbIcVorD4Gd09Q2PiK2MLT0RxUilCyGM9N/ibI8Hm15f1R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l7lGHQoV5XqPdYWjvOV3GN19KE1qqz2cfrH3FV6Y1/2qE2SZ6VR1SqyNRcuXLl/lXff5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0T+3zYKnpp5yGxyvmsnnAiWK/wDHP7FxyRrHIu8480F7UV/r2ydlFiLZso7CeVWSg41E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xM7j5R6bHdnqE7zp/Z8jzpzsP3R8IgQMBHW8vVal6tZbem1NGIpbqa01PUlbE+nS1YU9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bVPS/N90xP8Ac7GuxdyzhuQo3IQUcl2LsbsTrFSbk/OXl8jKo2cskMT3rvefHptHrV8U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TcRlWNhlCOqq9kv3KqQx5YD+CeXh/ZEv48qn1FzPfE4ClrniHqqS5pUuoVnojBXcOcXK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T/10lpp0/fUxkrzmynF1qsUqNKTu/nWa+S5cv3PvXI9+xFT7fLQp66iVs2SZOQs0Mbyu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c/vO93qLMszSyzzRQ+iMS7K5fsqyEyEi/YnYp8GJd53NTR1JHUkdRnUkRqsdWWcN3hKe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qxLlxrNc02VdhECmekR2JvTHFz11pbkFplgKmqOKW/qG9f0iV6B6tG+Gdi6NaG0yXK5j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F2IhTbKVKxHsuLsckidYlJyzvmh8jKg85MZOWltlQ9PgqOCsVKlk9MlVwyMV/JYwcbLE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ks8IrUP7ZJbkvoeagjggnOVOmqVOpZVJzusNDo0ZPVJL20ffjMXK8sDxJ/uR90a8tpft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UNEKkvyLdlu197+Bi7anPy4OnogsmSZNlWZGSkux5XFKxGs0RxJPELR/Z2NjYtEsiyNM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UVvcdM6ZoOmaB0Hfos6bIxaLMsWLFP6lX79yy8GFhqmtljJ2pizTGs4FURApc+mw04cx8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M6dQ9Hf7eJmjHU/3vR56JGOV8NPl5vmJH+S+VhrO5fsWcY3KdAUEs7i7dRUrJEpuXYxf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iYyo7KQy2qUl00ndYmPtqbNMq7yaIrpwhHq1FHSpkhkVvRWml5J8ofNT65PhfXGS0UPT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U8DR1zrzKMTVaPp/8OOmYfai/wCSn7aUFqqYqe8zB0HiK09iW7+W3wrJ/Ou9MYu2p8uG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yTKkivUMLiGinNTWb7L5T+mr4ocFUuXLly5cuXL5Xzuaif2yt3Pg9Lp3nI9RnsI0s6c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lW6wUyOEsSwlxYSKFh4EIRi8PjaMaMvUaCMZjVWNaNZrIVZ0x1pyd3J047/uoqYmsOKm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/kuJlzUX7ExU0oSjZ+HJpqoU6ySjjICxUGRqxOpE1IQs51UiU3LtvkuJcePBEkSJH9Z8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0+GrE+oz0FPGQaclIqLafunpIQu6zvOnT0RZIlyU1eXCieXvNkSo94v2Ceye1Sn+oqVG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1Hp02nOpVZip7RX6fCYso/x0oaq1aRT9tOtK8pbmFpdChUe3zX7bfiPtea76nHxxu3h6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K9QrT1Oh9o1unKhWVWOTH21fo3vqZrNZ1DqHUOoKZchwVGXLly+Vy6L99icd9JGjJjw0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UcBWP+Oqn/G1Belti9IgYbCwopUoNTwtFy/TUUdKki1M9qNUTqI1jmOodUdQ6hrNZqHI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yJiKd4cOXvUlZ5eY/fK/fKo+mqllr9t1McSGydJMlSknTjJLVIdaaIYmZHEz00602Ob+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o8pcPjVvU3GelwR6lO847z6slKjXdV6FEqTSE7U8F+7jJczY+J8rd0Ie5lP6ohzNpRhU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C6sSnOM3tFV5lSWqWBp6YykU/wBuk6mlYVfqMZjPtiXqlS/jjHRCW7ruxLn06jdzkTd3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xX+Jd8vr8eCpdkipIrzsVql3Qpasm2Yes4SoV1PJjEJbuKQ+av0fI0W7YkeYrZlTnsuO7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IZDA4liwFcXptUXpzI+nIj6fTFgaCI4WidCkhKCJtErEbJKau6kTWiVaxLEn6gdc67P1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GXZcvm+S2SQuCxHJlyDKLs481eK0dL171o60MRD7vJdqEaLkMJUkRw02oUJpypztFCWV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+nTKdJRWd8rly5cmLmWT4IkxHn+0mTYy5IwN6eFxTbnHaLPT4+2tU93T1QxU9MfSKfuq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lGNlN+2O1N7RhxiKjr16S/ahPXjtWmnj3tclUaFWcqGMmnCjDqzYoapYqeqVWVz0Ol78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jqhVlvRW+In76cHOe1KnOf49/wAG3wruRLjtsW7MPR6koR0pZNlSRVmYiqUabqO1lnTq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mITJbjKq9kuc2hrLSQpzKdCs3HD1T9JVY/Tptx9LQvS6QvT8OiOEw8Tp0T2GqKOpE6qO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6yFWOvYeJuOuOsx1WSrSNbE2TvlKO+ksWNJCIzSW2YkaSxYSy0iEi3dTKZDme6KsNLiV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EWI5YWneUkoU1a3StONG8VQjKssDE/TK9PBRcXQ3pYeEYdjZcuXLl8nvk8/KJiIk5FR2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LJRnTjIqYONquGlETVKl9qlXD/8AVqS11sJHp4arK8qcSq7HMsPRGT4/rIx1Xp06NRUs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K0/28RW6spioylT0yqt0ZQhQpdCjEb6dKUrRbuenrp+n4k80Y9LD2u2tNOp98PRVJVZX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XZY0lvife+9C75fXJot2WLFOn1JU4KEc5FRmKnZRi6s4R0xLN9ik4mFxVj7IuRY93Ok3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tYj6WxelQF6bRFgMOhYaghQpI9qNSNSNR1DqjqnVHWHWP1B12zqs1SJ60RuS4iWFsWJK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2sNEY7zjtpLFh7uKHG5pNI4kY5PjLyLnhZPgWUeabIF968d4pVIyg4SS9taFmW3vlYSL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NHEv9vDJOFZqEqdVXqPp1YVfbObTwtT2TkSm5LsbLly42JiZ/Tzkz+xMvvAZUJbPLAx1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rSuYeNzBe+hVwuj1SrL209z6qoYWldjld+Ry0xxM9clB1J0qU4FWdjq7SqGGpXhOoo0q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LVUpQMZPVKW8ox3qrpwru5gKPUrVHd0o74iW2Dhrr1Zjdxd6+Bdtu5/M82vlj9bFsrFi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Iry2qPXOlT0RyUvZ2cPCYnS6GioaIoWlDlE1o6iOsjrHVHVOsjrodc6x12QqSZdtPl5Lm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xuV0hcSELJFRCRYcbpRLbWNIkJFSJY0lt/I9xZIeXhiyRymrJj4QsovemRdk2SV4QVni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OmTWwkIQxZJGFh+7Fe2dDU60HBOGuCo74iGqbpuNObvGnPTBu/Y2NjY2XLl9ovZEd158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iXDJoZc9KV60ibsmyrO7s5zsqcPTF/0/UrRxtSdyjsTuylQu+CrOyjuU1eXjH1fbP64Gh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q1Hgo2hgoJ+oTUSpLXPDdR1KtqVGkrzfspz3hY9Pj1MdjJe6u9sNDo4e139ViCnHpU5u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HfK7F3PvhnbO3Zh46aSzZVlZYutcwtPbsiPJZcGHxDi4VVVhOpKLlXkdWR1GXbLvJPsa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hxFHew1so7KO2neOwruVhoUSwoiW7W1sl222RPJi5ysLJD70xv2jI/YvaXUV6TuP6/1X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Pa1zQTpJrQ01Bmhmlml30MUWRgzD+1Qd0Vfq5F5FpScpO1W18rjGxsbG+zwsoEufF9l9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U4kS4eXpC9tR71pE5+5mEp2oaHVntRw0q860lK5T3IQyqzLXZSW1eeiFaeuWCoXcEfaa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aWubPTqHSpVvfVoQMbMrVCVQ9Ej7682zBx6+JnzFFRkI7zZJ/IhZpdly+V/jeb/Fjy1n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2SMdVsU06lXTnYZF90Y3VGu6bjONeE6dnpLFixpFE0kY2HE0iiWIIsWGiKLDiWy8kcn2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Jd7L5Nly5fZEhH9VzKRWnujC1CL2X1tuyw37sRSsLiwxVFEdRDqIVVCqo6qKE1KeDo6i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9BiK2vNjGxjGx52PKEtiXPggeUyXMvtE/rIln6XtQrztKtP3skJaMFQSpUvUsXOcYiMP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myPMDHVPdQpOrKnGynLeKsuCrOxia2vL0+h1qtSaSpq5HZVpOVSQo6n6fR6WDxklGPpt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JWU5HPxoSFEsW+RC7nm/mff5saTT2whqcIqKzbK07LFTcp4KFo52Kq347oyseadRxlRr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aSKLdls18DEXL5XyuXLjZcuXL5IZcuX2Y3tEvncbGNj75TSUaiHVVnVd3NjZF7wKFS6g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WdOUNLrcNtPaS7EYZXnhY6aen3ZykorEVtchjGMbGx9iy8xV2MkIkR5lsyfEzzcqbOQx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klqlKGqrj6/sqS1CIlIuPckzzEXthP8Acr0aSpxnKxTWVSW7lem2Qi5yp0lQo1FqIKxi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6ng6RiJdOliLyqJaKfC/p9YVJDF3rNCXfYsWzv2p/gPK/a/gp7wsWHEsWIxu6UNC7Jsx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5LL+1S1vgjLS8NiiUb5M8CLly+WouXNRqLly+TLly/bcuXLly5cuXLjZcuXyQsnm+xy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B5PsjzxKEtJSleFNjRASu6l0SWuLSiVI3aiSjceaPT1equCrfTCTu6yiVqzqZPJjGxvJ9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PMtzx/SZ5uTGPLBu2Cqv3DPT46sXWltjJ3kLlClYi75MgUVcxdTTH0+lcqTUI4dubWyr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qrQen4ZUoS3ceYrfFyvKtLVKnG7w0L1sZ96ENeMmyrO0aT1KpIk/g85JCF8VixbsSLdr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J9j7llQ+mdjSUoaclnImzFGDWrENFskW7rdy2eFxLiWUky+dy+V/huXLl8ky5cc7Gs1CZc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kakahyKlUjUHVOodRjk/gfbE/rhZe2k/ajzEmhbOvT1qUDTuTp3WeFlpq0neOVaUaRKW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83muyDL7MbORj2VPcn9rktlIuNjz9O3wtTkZQpLD0pT1GJWnECyRqIsbKUbtvpwrSdaq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Upw0RbsteqU6uqtJ3fpmG1ykS4grEfriZ+9bvBr9zA7GInqlhY6VXmTlenH2Uqsh98mR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t8FixYt3X7bb5X70LN/Bhvp2U1ks2TKhiEen/wA1jSaS3YskNZpXyg7FS1+DDYl0zaqu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Go1Go1I1k53NTNTNTLs1M1M1vsuXLms1msci5qNRqLjZc1Ckxv8ADgW9tB6Z0WeVuLKo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VLU/07OiyFN3wv8AE3ZVsQSbk8mNjYyT7V3QyeUZb3GatMifL3JZPs9Le+I2mUqcY1MX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C3ER3KSMXWu8BH3V6kq08PRVOF7mNrE5+25hMPLETSUIn2nUK8unTqNyODCsitGFe8+K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Ik9/gSEJCFncuX/AY/wlku7xhPpnFXYhCykTJmIME9OK7XkoK2V8oc6NJJb+CUbUjD1X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1NnUOoa2OYpms1Fy5ub975WSe3w37Xx337rGk0MVJipHSOmOmdMiiW8eDDTuoveEvcsp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SblOpZ9S6UbkY2KE1GOIxGvsbyYxv47kWJ7yY2NlN3XmbvJbD51EiXPZgJacVjFaoR01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aU9fYiLI81ZdKlJ6pOdqWDo6YydypPRCTvKrLejTdWdClGhS8FGNlT99X1Gf7cuWYBaq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oyWqdunTqy73lFCQkKJbssWLFi3dbJ5X7G+y+V/heS+PC/x52shCyZIbJFbil/l6TSaT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RLOmjlW3lTsRW7WqPTeqNJkZOErwrqpSdNlsmhIsWLGk0s0ssWysWLDgzp7aGKBpZYsx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DOmKkdEdI6Y6Y6TOmzQzQaDSODNDNB02dM6R0hUhUxUzQaDQaDQaDRlPmlLTKi7kftB5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uqtNwlHKiOo0Rbs3fsY2PJku+42XGy4pb6iTGxyKdTTNlibu77S5TJdsNpYv3I9Lpa8Q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CMiWEJYeaGmso7GGjpWJqa5x3lhKWsbsvGMqXcnZbyl6fhujTluMirvEz0UqS0U8dO9X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K84S99coQ3qzJZLuSuKIoiXau25fO5cuXL9j+BiQ+99j71lhPplTV2LskSZKWVZrTQ92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R2WqNpLVkiEspTvIh9c3T90ZKaeHsdFnROizos6TOizos6LOkdE6J0RYa5+mP0x+nP0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h0fp4nQidGJ0onSidOJoiaImiIoo0o0olTNBoNB0zpnTOmdI6R0jpHTOmaDQaTSWLFix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hZe2PCLjyrLch+4Sp6JWIUriWdxvJjGxsbH3XLly5cuXFI1bNjYzD1NSkyb0kd1Lm+TX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0+lhX9pnFFveRFXOhCoVcFaaoyU8RPTCbMLQlMilCMneVWWlSd3Xkel4W/YvbGo9dab00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3dBWw1bjDu+JqLVKq9Kk8l3WIREhRLZW7H33yfx2LFs32vtuIfw4X6ZQVkLNlSZKQ2eK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2xiaB2Smf1hKxFXehWhEts6Yoi7LnilWacbSNI1YRZdluyPHe+1/DYsWNJpLGk0mk0mk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KxYsaSUSUScbPDysU5XUSMr1LkSqWF7TV1HCil23Lly42NjY323Lly42X7Lly+TE7C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+z7KVOxQbhPoasUt5VHZVCpL2sZD6xWlUVv01J1sBGpJ+mONRQ0KTKe5jJj4wdB4iqko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f3PHz0xkUV76bRB2wdWXuwf+TwqsryffCIoEYlu1v47l+55Mt+Eh/DhnuLdvkWUpFSZK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3g6XSw9y5fOA2b32s0eYCzvvqFLdO/ZHKnUcCE9efnukQ/DtnYsWLFi3xWLFsrFixbJj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qkYV3ZEny17YwLJZMZcbLly45DkXGy5cuXGXyuNl8r/DF2cU5lS8R/XKMs6btKTu407m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vsW3jGx48JbcCK1lTktqaK2EjOVb09lKlGjT8WEh7KvL20o6Vi53r3E98JqlOtDTRqc4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LthTuRh8TyuX+G/5DFkvgpy0zKK3Zc1EpWUplarZVMR+5R9w7dWvLTS9PodSTWVi2a2NW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u2J3Js5egjEt7skIYmRbi6M1I0GlmkUbpwNAoGgrxsoDiWLZ2+FZ2LFi3ZYsWLFixYt8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G64dGemWq8cH9CLJb5sbGxsuNjY2OQ5Go1Fy5fN5XL/GkU8M2RoKJCKRVoxqqtQlB9lx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af1r8VODSRjuluj+3B4MUyXFLllVjbvqma5CxBUqrQ5xbjVQ6UXLRFKhThGVOMUYqp7a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/q+2xTpiWdixb8Kxb5Hm+25f5UUXqhT2UjV+43YlK7nIcZVni8N0o0lphd9SbdadGPTh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Y0mlmnfTYURR+JMhIw2I1ZeExkXaS0yq6bmIXtpctGksaSwkad9JYsaTSaTQaTQKm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Fu6xYsWLfCxoqxsylUKLtCG4vaPJsuNjY2XHIchyJTGzUXL5Jlxsv8ig2U8OKmkIZG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mTws4lrdlzDR6tdHLxAzSKIll5W2UjzU5m94TIzuVZe7zGyJyjbYxH0ELKEkTeilVbI0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2JXKdMt2X7bmob/FZbsfyMXwowr3TsSJ/ea2lxVZhP2sPqeJxX9ar0npdMffwLd9NCgi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Vi3wrKhXsLdWLFh07RS9mJS6NN2I+6NixYsaTSaTSaTSaTSaDQW77Z2ysaTSaT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NJpNJpNBoNBWpbNZYWMptLShjY2OQ5DkaxzHMcyUhsuXL53Lly5f4KdKdR0vTpSP0VOm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WNJpFHKpQhUKmBsSw1SI4OOXpEL1vBX4aPMEMRAbKZLmTsVJ+57iKS3ndz02b3NNxRs6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vvWl+3WdzCL2Sd5S3kLKEbkIJdlixbK5cu8n8dixYt8jfw2+ZFJ2k9yRU+0ybMSz1qbh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bJurUow6dLuaGLkuXORkYM6Q4tG+SNJpZpZZm/cmUK1iMtSyi5KUvtU3pohVtF1Ga2am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sWysW7rFsrFi2V/xZK5VotuhQc5wioRbGxsbHIlMcyUx1BzNY5F/gv8AAlchh5Mjh7Sp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envO21xSyuXGxMuahSOSUItLDQZh6MaUcq31aEiPGSRYSJc1Zb8vTtpIra1iW8tKNi284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RYqDP07MStNOdbd+ynexfJEIXIREixYtYuai+TG/isW+a2Vy/wCSim9UKnFSW97wmYkx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kRVXKWEoRj2WyWdaKLLsRcU2jqM6prRqRqV+ojWi4uNJYcDQyMGbosRuU6zgQxMWlWjd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46Z1J9SD9qEkKKLFhIsaSxYsOPckWzt2N5ruuajUajUajUai5c1F8r3MMl1XZSbGxsbJ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qLly5cuXzv8AAotkcPORDBlOgojhpUVqrS4vtVZho3TYxblrfBB5+HlU+vLQxIQsnsqk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vZJmndosQjvYgtyxslUqXljqhhYdXH1nlYsRVyESKLZtjY2XNRqL73yWVi2Vs38ty48n8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jByKqZO5RqrpzqK9W0m6V4qlGMHR1GCg6dC3a8rFV+/4VnYw8bzscC4POVriRp3kWaFN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kdOtKPUkym5JOq0lVZGu047xLfKl2MeVy/4TRCOUmXGSe9SZOZKRcbLjZfuv3Ri2UsDW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giOFUTpWOkyNN6q0dqMP+zWOIV3tQuoabk4iyiPvTI7seUsoZoWVWe2TFfTTW7FxkkJb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w93UxfPpUdqh/WMRRKcBROBvJsdx3NzftXxWNJb4WPJsvlb43t8iywztVJ0lIqYUqUZo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JwoximvgxEunRfJfK/wNjkU5tHUkKpIpVk5Lca30sSNIlsy2aJ1oQNdSsU8OouMUKw6V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9Oqa6JcbL/Gu1jzv+AkWynIZclInUKk93Ici5cky/wLd08JWmUvTJNx9Lpojg6UCFKIkk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dOzlG5OPsxFKZGNoktxxyRP4MPvUz8y+yziN2G9p8G5EsJDiaBrcvt4Rwp1LE6jkJXaS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CSNIobQpiSQ5FxDfa/huXLmoTOX8d8pPtv8AFLntXcso7T8FhoVOI4osu5oXNi1jHYl1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AkRX/Z6qR1URqq3UidaJ10dZMnWSJYm51mSrzkUYIjOKI1Ey6E3CrCZrRyV17fS1bD5W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/ljE4GyTHI1OUpOyqTJTJSGxsuPsuXLlzUhO5hJKNeyv5GUxcDz4cd87FhwRoV5UESw4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JOMiFKUnUp6TyJCRpMOuxFTmKz8SZN5JGksW7HkstkVKhObbMJTJy11sQtdK1qbRGO8Y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7ZPK5fKRYsWzsW7kX7rl97jeb7LfH45+elvSsWLFixYtksrdmPxKtVkri+G4mcliD31I1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zW3lquQw8pEMOdOxoNLtuSTNUi8j9RUpkq0qhgVbC91/jebWb7V2rNRuKBwSJMk9mKOk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LjLjkXNQ5HUOoa2XZuQuemUOpX8keGRI8dvjz2LssaUaUWRioXpIWUWMw/8AELOpl58y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iZySlYbEjglKxVqjk3lQp65V5aIUiktVKRYih7Ju+VtooY38NixbKxpNPff4H2Lvt3Pj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4bvt3YvUqEpNvERdhZazUXGJmqwpZX7PJcbErRlVjE6ty9zYTciNCWpU40h1YRhQqqUZL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cmkdInEnTbFSaKStS/EY1vYfczxmoihk2SdxkhsjuVZFW7bptioXHhjojoEsOPDyJUWj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gRiWPRs4MkIj9n+HPipHRK5cQyjtQ7KnFy5eycrtfaf2ieBDy4XLEMqOxKVxEI6nTiqd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yXKWUsuW+VspTNQmXL9jQvgsaRIsNZPK+XkZfsXY/ifwrvwO9DNZW+HEemRrwxFCpRnk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klcttwOaR1SrU9vJGNlTg5FLCq2mNIdbfEYi8FVI4rSLHSZ+rkyWL1Ea5RxMTUpFhoSv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coGmxtndEqkSdeJKvcdViqyGptaJZaTgvEdSI6iHWKk7kpbXFkixFD+voq9mSPFxs85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IbscLJmLgOBZiZfZfQWc+MpM/svtL7RW0uIoeyfBJ3Hwo3HZE3Yqy1MijDU7LEVC93xS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s4jck7osaRLK+d+y3Y+xvssaSxwMky/4MvkXb6f/ABfNFWVSjCpnz2X7Yljg6iQ53Jys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OhchGMVKvGJi8RKc4OUhqUnONlGl7504xi7t06N4qCRpR1J0il6lZwrRqxctMsPUVSH4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Wh1UjqoVZDqnUFUZVxsIyeNP1kmOpNkpyvFXJaUKUCU4EsTBP9dDTPGXHWd5VpNub7ET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RLj0VWw+S7XkhLsbGy+SWUpET7MYiauqkbSZbLxkspkluxkef723ZbOUt2yCPK2UnvWl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hJkSrtTojJSL7XN2SLXHHbSW7HyXFldmo1l81ki/bcuXHIlIfbbJv4Hm+fjXb6c9xmoX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Fk8GfpJImtMs4saFE0ouhvdovvqHuKNhzKMblKmTmoDnKR4dK8ZLSqXshG0x2VRyvKO8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caeKd/TKqdT47o1I6iOojrDrnWFO5qZqZdl+1xuadlLO5j7rFKe0aqRPGRHiz9TMdabN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7x+CfNQWcR8Hj0mH/Ss8lws3LJSIPsbG8rCWTkLcmxbLJFRk5e62a+vl5f1fDXtf8j2V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hzI801csRRUdlUqbHJRpkdlXleUuaS3xRQG8pcRjstiwkcu5qNZqL5XLikakbZWyuXNR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SRbJ5r4JM8/gen/y2ycS3xUF7clWOoXR6hbqIsdNsUEnfJ5LmchIQ5ZQp3dKNo1KxuXu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iTqGsgnMZRhYeyvt44LbV5rVCOuPpWC6ELo1I1Gs6qHWOsOqxTZe5OVhsbExyEW2tnUkU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XGn3ZM9SW2VixbORFe6O0PPfPmXZFilfLx6Z/gWNJoHk+1TFK5KWaWTdhyuLceyW78ly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ydOkKimPDJklpPOT4fHiW03uQW0eM5HlK0IIZwq0rvSS3KdMjEqu0akt0UVvjPvT2p+L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I1+3UXE8nnfK5cTNRqLjlmuy5cuXLl87ZouN9iyed8n8y7cM7V7lzUX7b5WytdxW2SrM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tU0jVCJUq3KauWGtmxsuctnJIRRjZVJ3aWkbuWspMltHUzUU0JKK1I1++p7iOyOS906P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tHfKdSMStjUig+pS0lvdbd9lixbsS3JLdF8mLmQ2X2it5fZ8xiepfTvZH7ePI+6SJI83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f1wPtwNzUzUN5PuTOcllcbyTsmzUkuqkOuh1myzkKJTjvGIkWK/3Yu2uvcuYn9Yl9iRB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mRCG6QjETOXFFFb4p/ur+JcS51Wi3eWltqG3T26aOmjSjSiyLGkaRYcDSaDQaCzRv2XL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lnHJ9svkWS7aP8ryfwyKC3Wbw0koUduiT1RN8tNyEbEp2OoN3GIasMQyhC8pSNNm2S2F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UrmnSTqXEtpFB3i4k1pjGbFfVErT/dp1XCVH1Cn08V6vclipVBTPSp9TDxvfNkOe5kds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Ms0WGiS0xcVUjODp1XkuyZT5fHbYsaTSVY2bi9WgUBQEi4/phtsJm81xbt1WNZ1TrjrH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2WkzpipiWdH7ZVayia9eS7PFVe0h9f6sgRGRW1to8Sdjy1vYhlJ2jVd5RRHigV/5YfxP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juJvsfcsnxY0iijSjSWLZ+exZ3NWayQ82PJ/Gvhpfyj+BM1EpFNWhnVjdU4WKcStRUl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O7di5yIROO8uGQ9sYQsPZVL6lNW6u+onz0x2jGU7nApO0LNMuyW8dKNka0hv9yUjkqrK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JX+Bi3HKxrLlzYa3lHJ83G8ocl99W853Tdj1CHufbYsJe7kUSxYtnsakOSKjuWNJpNJL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u6Pbce6LGhGkcDSWLd9L7uRVrmpyKeS7XuhE2NlJ7pFtzhSnZSeye7PC4RWkcuK2KXFT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GT5F2W7HlbubGNlxvssWLb2LFixbvWSLjfZ4k98l8C+Gl/LnFoeTzaERjeXYppkLC4lx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ZN3eghDbSi+7Grmn3UYXmNXm7MlYTuNWG4uLmyW4kW2tta2baHMm2NljmXSVpJkIXMB6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3yuXzRMpsYiW8dAk8kXad8pbytkiGXDlvlcxMddKxYtukWLDQkhDkjUax1DWamMndKlJ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pCJ/Wl/DlfNi58iz8Z3Li+G9idRvOGzyfYiSs3Mqz31Edi4pbxldzkN3cyAzyTdlWZSQk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wJbJFsnx2PNL4PJbewyxbsQxFux5pFsr5PN5TfYu5fHhlqrtlxiysaRxLZWKK37KVVoh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ydQ2iOoyP2RYSLZOOTLlOrt1FaM3fmNSmyCu6m8IU242Sz8E42jGY2b3JbqRqIWS1jyw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Xk+Fuh7RuXyTGMbItnjVuySNO00jzIgycvdrHHURekueFxVhpmOyNUR1DqDncTZd2fas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WUhFQpr9u2Ui5rHJnUNXbfvuajV3TLDQolh8Zvi5cqVCT3luKF1FH9UiKsPL+3Czry9v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qbKStR8z37NSHVR1kdaJ14nWidWJ1EKojWi5fsYhC57WMQ+55pCR5tvYt2NnPYvwcAr1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+nY2RbZGMiUlFOUmyx5glbSKO1rZVmQLDRYsJWE9J1CI1cnK0UzxsOSROoOpKZSXtlZEm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Exq5g8VKjKFSNWL5iXsXNRvkixLJ5b5XLiltq3k9TexHiUbDKUvdUa1qQ27amVrzhOE0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9j5w55FkxEuUtspdk6slW0+0uX+F53FUNV8m7Etx7dn9M3lIaNAqaRpFHe2xfJiGWGSZ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ar9LXllJpE8VFEsTJl6rOnUZ0JCw7P05+nOgdE6LOlJGmSPejVI6jOqdRGpMv2LsfIjz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8eLZMk75rJfCu55enR9naubl8rFhKy7OghuFMnVchIUS28uEO4p2KdS41dS2NOy2GyS3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PjzN7Q5xCKKUo1NMIxrMlUkz3MhRbI0UjTpi+29m1dYTESozjV6kYzNW5Ke6krD2Iu6n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GoT2T3lzGelyepq47tWY0733iVJWSnfJ7qrQ2cHEWa4eS7mPnD89kskrzETHnL6tasT4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L9nkbL53yQ0WysIfObysWtki45F8re6YkWyuVJbMprJ8R+1Z7UN62yWKxiQutXcMGKjF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SaTQdNDpDpHTZZo1s6h1BVDWai+S7n2JZ+DxnW2Wa7V2L4LiMPXdOUZal2sZqFuUV7+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qdo01mnc4HL2uJ4py2qq6Gh5MtlYaFY8+Gho0O9azE9Lm9UoUWyNBCglnPcms/AyMvaYT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x1LxdrK99W0nc1aSdZ2u2Ko04SUo2RpQo3ysabvQ09LFTlbRIUJCpu3QudAlRTOlFGla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RuPCFSjKCEPJdzH9qPPY8ofy23lsPsq/ShG+Nl2WHBDTRcuXyvlfOECutKyh3TW+Xlj4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YSzlxJlR3ERHxIj9qz3w6sYrFSqyw2DFFL8GxYsWJQQ4I6Z0xxsWZqZrZ1DqCmajUXG8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Sjqj3L5W8ltHlYGd1wXyuN5WFlQXtyebKIyJclI3JN3hL3ItlRldeZD7nuaRISyaLE6e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W2jt4HIhP20qjiYap0qNFyc6cP27DWTjccDQdMUUstiDiktJsWyVi5LiKmWmaZlpGljp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KG2Io6qAh/BItvSzQx5YZasVwSH2Vvp6fG+Ilx3KCNJ00Spmlm5pYqYo2yxP2yi81nIe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9mxkI7DY+fM936hVVLD+nYbTD8qWViw4mkt2srT3jWkiGKFikKvFilcXPbiI2n89y42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lc5NOTeyOSO3dBXnBWbzsWJDVjD1D+zVyO1XhyGvhiWLZPuWVtqnBYsWLGk0EaRGkkT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tsjY2KslFKpd3NQ5GouRTZpLHUaOqKoa00KdjqkayHUReLKz0EHdssaRppcqotMzz3zL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/PmPtxDtT9LW08n89f8AkEtrCLZLJ9tuxHnNlzUXKvGXhcXIjE/dGnPF4j8l5vO2VhIt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Gu4kMYRxMWRqKRHcWVVXhbtQl3tmoci+aG/ciDtJbrKwiSuaSxRX7ndRKO7ZBDq79Q6p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5eZVvdKqdQlM1msuXNRqOodQ6h1BzZqZ1BzZqY61j9QKudQhNKM5K/mKZ4W4kbLLiV2x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yuPc02ysWNJGKiai4spwsahSL7ahzFIdQU/dOWo1M1nVsKsSq6hbnqENGK+BjPNLjN5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7cc7UvTVbDyyfwPPxnU3mRLC7UeWsnssvFs2xyLjeUY7or5X7EMpU3JxioL8t/CyXFSW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SnimlHGbRxMWlUUh7POJYSyWeo1DkX7UeUeKG9Hvoc91OWlxdnJXKa3r0t9BYsKDvGmQ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y0mk0lhLLSaBRLFixYsWHFMdNFhF2aJMjTtnHktvLYvvca2it8HT0Uh97lpNRcRcuIlC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QqqJVhVSLuai+VzcU7GOg5y6UjS0++WVIWSHkj0v/wDoPtR6m/bhFpw0vwXHfTZpFu1i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SLd0tzQaDSaTSaTp+6+35b+JmInvYZYtbLz5zSysYdyUpciLCXbcbHIv3IfEM8HK+H7L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IhH2oYmmOCtKidE06TxYsPKxbva7bZ2zktpLdRIxLZebFsvDe17q9htWXukvq++TtHXd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RsSgmdMxNPQXygyNRDkahvbUidY6xGtrGrwcB04tPDpr9HclhZIdGack1lIZS+yzfGXp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71IK1P5VxnY03Etu6x5fCGt/GdxyQ5GouXyv8Ny5cv8AlP4qstEeXkxkkJbte4XP9oku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XZcbNQ33rKo7QgtkMwX8KY0acrZabnjuZCbRTZPeTuhSdnIiyRHcRJ3+N9q7mVOURN7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f1tsiewleKVjC1VKHfi3akpFN7KQ5XEIuai5cuYmOujunqNRGe/UNQquzmN7z+uEf70L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CjclAnShKMsJFqrg3eWEqIhTnEXOUhZej/5ndV9+Mlx8q7F2PsY1k+Bm2mpNDqnUZd/j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lYeU+VzU+3Jbdx3pwuKkadsrZpjZqHI1X+Opu4rJmB/hsJ9tFXffYcSLF9/suB7kdi1x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h5MlvKzIofJFb23vl/UaGXcR8UqrhKhXU12tmKldGqy1bQIs1F+7EUFMnFwllcb2UjWX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qliahHG7LGxvHEQlFVIs2LFt5RNA6avUo06hUwC0yw0kVISjn6R/P2If1w/7mPqZv41x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RKskSrXHN/7CXxV52jHN5eKgkVEJCpXOmrLbJElcTyuajUXzhwL4YrfJmD/h2t2WKH07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x1EyTIsczWJ3a4k91wuzUr3NS+F9jJcxEPm20cmL6p7vOe6fBTnpdHFkK0ZZsqytOpLe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LiYu6tRVRVqEqebEy+cRO5B6ZMQ9jqOB+rqIpeoNEMdCR1oNe1mk4FPaXNSCZLDJurhb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ru1L0pXrz5yfx+M087ied0h1ooliCVaRd2/Kv+e8mSeqp5yaLbpDjcUdtrITyZHK5J76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7Z85rLDr/rp5XaNRc5ErLueciZyWsX21ClcfEWX7mad5RIxd7O6+JjJcwy5UZbviLJEO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/aLKM2iGJkiOKI1lJV46z3aquyhK7p8DZEQmJ9zSaxGEJpxeeo1lGSFsSIO687kiYtih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MljpIw2K6oqsCOmZoZKA4o0F5IjVFNMQjHS00fSOHm/nsLKTidZIliB1Wxybzvlftv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8NRkeWvdpy2GeXmsllwNjnueexZee1ZX78PvRt20N59zGXJPKXMbEtxvsUTlxW2T4jfS7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1ySODz2XvlCW8+xZIpT3p8Ymyc3cls4cZIQmRYu/EYeNWNbDzptRNI0aSCGtxcN2lTld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aVz5huotwKlRmGxE6bp4+RDGRaVWnM0o0scdnEjUlEp10Y+alD01Ww7/AANSHVQ6+3WY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5dy/4F9sr97yk9jzfOXA+c1zYhlJkmM5XZb4blvgwVSzY8rnihG0O+RLmF8lG5pNI6YoW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SY0U/r/b+17JyFx4fCZLYYuL7/1ysW7FVkic3IZIh9c1kmJiffJKSr4WxLZ2yitJOW5C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VlbYi1aL902iVXVCluXcZqqrdQhN3o1qsReoWlTxFOotMWSgyxoTUL011CMk/iujWkOq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+/bcXJf5PPcx5vveVSW55sWylwuJFhIsWEjgc80imPZizeaybEmW7l2R2dKfUp2y0iV5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OmRjbO+dy6NyJcuajV8zzkSI89ltjUNjdzlRnuz+uazsWLDGhKyF2oRcj34nCqoqkJU2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3SEt1JabCpyZUoyUErkMPUme6DbGjwQq+2EleNRRdOtNKjjpEK8Ge2Rp20mkTkjWXNSN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VZqf4z/HuXyWS+N9z73lUdk8n2S4H26h7n9iwiO02IWV+y2VzUX7Uu1GCqaZMvlRXv7W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SxY0HTOmWLFiULig0STFsrj3I/IxnEmy4mXLs1CkXztt4l8LGJXl3oQhfBUoKqv+PplX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M6M2RwtVkcBNkPTCHp1OIsHSQsPA6cEOEWv09MaUT1WnpkPkkLnjKnNxULqSTai6iKFa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qDmazUN/jPtfxXL/AB3+BP5W/hZeylu/Hh9jNRcczUMRYRLhZz4TyUWJFsrlzUXzQkWE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U8sP9e1jZIm/jS+DSiURKxbO5cuNmo1Go1GobysNHHZYsWLCFzsS5+BjMOvf8CyXfDd3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WjlcuXLi7HNN4iCr0v8AjWorAFfBTpOOFmyGCZ+iRHCQQsPTRogbI1Go1F+y/wA7/wBFf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nVllL5kP6x4Lj+tPteSRYsWEhLvfbhKlncuQVo9rGTZJ/Is7o1I1Go1jmazWahyedzcV8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2LFixYsQ+z+FjKEbQEsn3rvjsr91+yBJ7ZVHphqZSuVpStTbnNy2cjUX/Bv8F/xb/wCj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VaMol2i92eex9kM/7PLSaRr2x7HkkWLGksWyt2sbELNbOm9cI/btZJjJslIuajUajU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Zub9lixYsWLd1srZsedi3w2IrJfDTjqnYSzfyw3fc+2BLJGNfsprXVftjiau1P2rtvlc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x3E/yn8z7r5PNd8VdqNhk6MZEsLYlTlEvm8mR4QkRyubs03EuyxHsSEvjZJ5IXZgpFCN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E5ZIsWLFixYtlbut3WLdti2yHk0WLfJex/XJdzyoU7Rt+AyHHYh8Zti3a4yRjJfuYCHt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cv8APf8AAv8AjP4H8a+B5XL5rvoxsstJYauTw8ZKrh5RL2Liyivcsr78ijmxsvk0RGXE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K7aUtNShG0c5DLlRk3k/gsW7LdzRb42RGu15o5GhZSF7nNaY/AzDU7tL8FbyH2RHlcuM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MMvbjY6I0RF8rly5fbwX7rl8rl/yX8r/ABr5XLj7bd1KF++w4lSjGRUwjQ4Sjlf38iRx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5MWaELvbJSyiiK7vFF3o5sZN2JyuN5P8m5wI8jyXEspcdyJbiyZhkVPho09ckrfgXLlD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qLl8kiBLOu9NCk716L39VqPo09l8lzz8Czv8N8r91/jvnfsb+a++d87jZfJIsLupx1SU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YZMdGUXwKWSL2L5XFyhZM5yvksk+1kpDlkkRiLv9Mq66Ay4ybspyG75SfzrtfcluxLZK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skePIxLTBjRbuo03UcYqKH89xswv1lxlcueMuRbDkUXdSzxrtSo84Q9UleovguX+BfEv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3Lly5cY2JZJd6V3ThpWdsrZ2LFixY0jpRZLCxZLDSRKMomq+aRYWUmPNISOCVbdSFIuXG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fhwdXo1r3QyUipIk75SfyJ9njvsWGiwvhkJDyY2eFl5KK1Sedu2jScyMVFF/neU37cNt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k5GH+jyXPqMt6b3wnGNlqxi779ty+ayv8z+W4/gv+Rcv2JCLfBh6eaysWLZW7LFjSOOco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zgxZIuMbFuKOeKxHuoxbEsrmocjkSFESF8Pn0+vqiyTKkiUsm84jyZcWVjz+N48D7mrq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oh22Lb0MO2JaUxv8B5VH7aX1qZXGefGcmSfuofR5RMfK9ej9qStCo74iPN/lWVtsr/Bf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l87FhISF30qepr5bFixY0mg0lixKlGRLCkqdRG6ETdiEdbStnWqe2hh5NqjKKlHSupc1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TyhNwcKvUp1JbVJZSY8kRWflR3yTs3lbJi/CfY+6w8rkd5S7oUnMp0FHJsf4LymU+Khf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lI/tR+ksoGJlevA1aaN91yXL5XH3sWV9uy+d+6/yX/Kfe32pCQkJCXY84R1NbZXLiZf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mhosOnFk8Mivh6l6cJKGioRhM/Tzk6GEs6eHSNKtXm51YwNO2kSEvkeSMHV0yqyybHzl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Zbst8N+/z2MvlfJFymPNRbIYeTIYdI2Rq+Bv5WMh9ambPN9m8pPKO86P1kMgVXeVL7V3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/wPK/+zfekeUu1l8oq7jDSrFu1MvlcuXLlzUajUajUai5cuXzsjSaTQhRiJRNi5dss9FN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nm+Yi2erUm82RWS+BZ3+Ndlslky5cW41m3va5YjBzf6STP0Uh0aiFQmQwz0SwzI4UVCK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/jv3XESP7Q4nxk8r5SeUigikSyvaF98P/JjNsL8S/LX+jv3oSLFu55culT0rssWLFixY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LFixYsWLCLFs7FixpNBGBYUUT2hRqtTpyUs7ZL5GcZU3Zz7Iqws1+Oy+T7fLeVx8qViC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VEOUWaoo6g6hKqdQ1GsTyvYuMY2XL5X+NiJH948TzfZKW9x7lMpkxk/4TCL9zHv/AK34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6iwkW7Hk3mijT0r8pIsW7UiTsLKW8FEpS0yg7rNfI+yWcRdr/ABn2XzsNCyl9hkJbKZ1B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dQ1molITEXE97jYx/Oy+74f3jxMWTyXEh5QREpkuGT/hiYPn1L201+Db/Zv4LZrtvk8l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NnIsuZZYl6cPCO01aVF5P8G54yj+Y+xcschSJ8XIO5FXlNpnMb2eojLeMh1BSsajUai+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qiIPaf2p/WfKLjeSGxkUIuUqm97qRV/hgYV2l6q7pf7K5f8A0V8opso0kvy12XLiEsps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JVW9Mg/gfa8n2Q+rEJfjvutlJWLl/bxlVkbkbog7si9uW+YMUto7p53LlzURkJ5Jlx/O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xhnenNdsSWSES4TtOnK6qc1/8eBRZ6g70fkuX/DX+hv8t8nk3lfKnScinTUF+Mu1ZtnI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9V+pNZUn3v4HksqRYSFlb418Szeeo1FRrSSaSTuT4grynKz1bJ2FEWzit6kRbZX0l7vu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ou6rR3TusG/ayXKHkieSPExlCRMq70IlHcxf8C/+DuXL918r5XGy+cU5OlQErfntnIl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+5LjzTPAvkl2UfmfYvjky5J7eXwxi4LO1rDVxLZWQzSJWi9yUMuVxmu1fixemUvdGS0y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kso5TGUXaXiX1Rh3YxL/AGF/8Dcv8Ny/dGLkU8PcjBR/GXxN2EriXZN3cVbssepf5Axk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85ceXlQ5zfxv5fPi2Xl7skrko7aTxYsIt3aES2+JfiMhKxUjdUXpqxez7LDyQyRIXMXt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6S/+PuRpyZTw4opf6Hg5duybsQXbcx7vijxNERcZLJ5vN5eXwPKh98l+TyWysWLFu5/D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+I0RZUW8JXXwMZPkov2y4mrTjzU/jX/xEaUmRw7I0EdGJ0In6eJ0IkKUUJW+e/4Sy5F2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+UyPK+VIl9c6H8nbb5386+3xviXZF96/FayoPYfbcTyZNZUJHiqvfbdr2i/+EjTciFAj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rsQ/le4u2bIrbtRy8pZRH2MkyOS4XY+M8P8Ayf6N832+B5Tftl2Q57kLO34UkQlpkpDf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QtnF7V+eRD2khf79RciOGnIp4W4qSi1tmuPwF3rJ9i+NkV2ye0FfvnPTBcZPKA+6Ofk8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47iH8a+FfiXLly5P6vNK7tZ9y/AXfJEHdCyuPNZMaGiiysrxWWIVqiF/vFCTI0GzD4OOq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ec12I8/Gu1nhCzWS7F3Miu6W7ird+Nl/1u5i7Vl5GPN54X+Uf5Fy4+5/H4ymSyUSnGx5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tWxHfJj+BnD+0dOVeOqmplK8zpM6bNDNJb/ZKDZHC1GRwbP0lk6SiRSLFJWcSR5fJ4Fm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rJZruXYhdrIc5PNZeo/XJkfgsR7/AB4yw38r7V8ly5fJMZfLyPdJfI+cmdRIU7tyHUFu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L57ZJ5WzsX0nUL3zsWLdukirE4XHASJYS7pUlDNpDgjpo6KOijoHSZ0mdNmllv8ASWYq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UJYPQ502jCSjIXEh/WqjzbZIjzU+0th5P69jF2L4Hks0POOVs13LNbiXayTI7LtRex6h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lZau+x48PLC5WH32+HxkhosWEsrFhotlLY1bREhrfJvdzsdUqVDXt9pWUIOTm4QsJFjy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LFuyxbttksrFR6VKUm1cU5IU2dWz6qIyT7bZxNCNA9vj8KxpV3BHSTOijoDoMdJo6cjSy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mQwkpDw1n0bFLCxcJYdRlJLXUW8bp0pRr08RS3nBwlh6uuPhFTh80ylulzP7VB8njJZrN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ku9dnIu6bIrfuWVX3Yju8yHuWtFv4XxEnlhY/tsXyJFs122uWGhrseXlxHEtsXHKyqVL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xhYXljKm9FWiL8Vlsk8tJbtsJFiSuaCEDQhRQ6W7pMjCSITkhVt+oi/apWOoX+NC7ucr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hHTDC6h4Pf8ASDwsj9LM/TzHRmjpTOjM6MxYeo0sPI/TSI4WcorCyv8Ap2fpNpYbRJYd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Y8raOnUQhd8J+4lT91amJMheDdqkK1HUOLg8PNVIS2b3Uyn9qX18z5xHAx/XJfEu15Lj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5d0nsL4KktMI5sQs1ucRvsu7zkzy+GYfal5ytle2S4aIj4I9i3JbZrOTzSss1l4yZOW8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7bIL21v5+H+TbJMuWuaSxYSHsR4yRbtcUVU9ZF79VkKmrNlhD+RdnjLzfaG+UXvFsppE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XSUYolvVhTUsPGyFpTp+4xHLik40/bq6ZO0jRZczrxsoEFeFkW0Ss+jD6lrx6VinD3p6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DzTVaO8ZSIFL6+Zc4n6D4a9uUePwF2sXeue1dzHuR7F2PjGStQWTGec+Bv5UPmO0VmuL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d8uBZM4JC2FwLLx2LJZsuVKm/mRcRYe0ouzbKL/ar/zf3yX4li3bYtnbKXFL6vjs8WLC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Gy9ipTuX7nwn8jFzl4Y1tyXtk9qcFapFvTZRNI174PXGMtFOnU11HB6lCx95Yi2upLSt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VSTbi96LJR3f3ttKKSkiP2fKVie7g9BpTMTT3p1HRlUtOMyjuo/XzLnE/R8R3VTjJd7F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tXau1ZSeS+CRjn+5m+BZsfIsmee9Fvfbs8feS2SXZbd7MXbpztk+PHZbsZOdx8vJoV0zE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OKgQlcXdwOYqhyL4llcVixoNOSyp0nUbw8kOLWcdlz8CVsrDWUkmRjpP7LhDLnnJfOix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Vt9STW7lK8p/tRobU7K6gqY6l6UZSkoLTTa1VYx1rZVFH9uDOalKlqOnaVGMlTvqT3nH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i2xbk4e6e8aE/fVRiael4eTgVDBK4vqTMR9JcUl7ZjyWTF2rsfb47GL44rvm8or4ZGKl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ysnks13U96mSym7kFYueEMR5ZEZ4R54F2W+DzlWlsixxlYtukVYaoyjYRH2yhJVI1Kbh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o1DmOV84y0tfBbv1CkOzEijhWyEVBDgmVMPGRLDyiSjIt3+M5cbkI7S5zew5iNVicldZ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KZBFrEYe3gdlV8SjqhJHMqqtSgrSrmlJkLudVe3Dws5u1WFV2i59Vf4sFaOhIX1l/NHd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pRvGEtqtNMr07kp3Xp25F3gSK/1l9aS9svo8l2LsXPa+5ZMX4Ldi9yK+KvLRSoPVPs8r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9tP+RjycrEeV2SWc+Inix5ex9hFRu0XdHl5J5PnOxLYqbu2fiLQyN2Qws5i9Ng4VsDUp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tB4ViwkyOCk1OLiy2TzoSuu5Z27kU6bm6NCMFnfNxTJYeLJ4ZjhJZy48ZJb23ZY8yV3p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mTvluiFT3R+Juxc8sXbHiT2k9MH7krJbTnTkrSb0pXlL7v2lX3SqVPZ5otaKm6c1AjSv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XY9Tpxl7rLVHZean2Q1YhG7mi3v1JqpG5iY3fo0/3In9SrxP6UvpL6ZIea+RdizXxLu4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fHqc9NGn7Rl8558ksvJ57HmxDKf3y0j5QmXzY0PY5WXkkhLJq602SyllY8ZrOrSOk9LR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o4DaFGEBbZSUZE8PTkVPToMoU40aTsXsaytTVRVsNKHYxlD7LstdCyt30KPUlGCj8bg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1uWz8d7Q1dOAx2Nbi1UTFL3KXasnueIlxIedvdBiVz7k+V/FD7x9sVzF2UVvJana8ktS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l/2tV4whYSsQl77qytGnB3F7pQf7a58p2J/aOzXDiR9lWUNVOvD2x/brxknWEVCX1w7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sXyL4V802QV38Cynxjp9TGNbLeOcxcCJ9i712Xs47ochiyeb5+G2T7H2X3Fn4HSQsNKU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Njky+VmKJY0mnKSUivhYyVTDSiPl5U+V2Qdm43LdrWdKnd0IaY/LKEZKph2spfYYlu1b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o0XNG8oId4ypTIyvnbsQ+FzfO5cRqei9k+H9klGC+tXeUyc9EE3KK4px0ltTb91/3ml1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lcsRvom/ZFfsU/bKlxa05reUiIl7fEiULxozK0LOtDpzwtZxxPlFTmfODKxLJZPJfH47l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uPwrKvLTGm9dYp5slws6ncs330f40h8yEy4322NPfcvkxLsWWnL+w0eEm5Qo2ErdrLFh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Jq5a2UeV2xbRKqkdRPsTsRZRpdSUIKIvwKtFTVSGh+Mnuee5dlix5cR07tx3Ss1LZb5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rZJmrao7QQyL2itM1d1YLqUqaNGmEVck7O9m5NVY1X+pw03OrRhd8JR9tSP7ct1Q+nlO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YZS4Ju1Nx9tNqcMRT1RktUKFXqQf2rcVPtg/5KqJLYj2L4fB4H2r55M8wj8C7MfPTRor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Tg8Lt89zKX1b25Hy12Mi+5lrvKSeo8C7ee6FFyIwUfgt8N8sb7sQ3vfWRXuXdKShGUtc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JRSS/CnBSKlJxHm47pDyea7bHFS2U1u98lI12PCGuxZrPykVMoq4uZanP+sNKUJprVtG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G1moRUoxVlLpwoz11pv9tsjxRWmdtJpvFE5b1OIbk3lDdF7Sh7J4qF1Wp++FR4eopa3U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zW0so5sWSyXaxcLsT+FfA3YbIoXwLPg9Ul7Kf1RPKXHKzZN5JEe6/cyG0ZSPBY0FCkpV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is2Ij2eF2+Y02yFNL8FvKxYxkLYhwIK1acbkO7EVNckhEckcGFS6Hbf53uV6JayztnbJ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LIcDzfbUc5y4T7EXE91LZcOS1dTS6e74N2aLykkNXmlYhGxVqWMOmWIbUn+5CEVFtXK+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Vu8VJ2h9Wrie0PryPdx2XiZNXpUJa41KdnNOS9Oq3KhV+2B/klxPteXkuIeb4I8+ezwv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LtWazqcY6WvEr6k+I/WXEeyXM+EIX2yeaLd39Wts2UoaId7e65L79iyfGTekvdNi3dOk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8ec7i5NJcQi5Wq7JZXIyIu5KSgnNt+mVNVDK/wCJVpbWPGd8rbDy8IQxdlhxHHLzqsRn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u4nJEsWs09MIyvLZynJiWkvYt7nIjF1GkTe3/rXsUH707GId4R9lG29X2uGxu6cI6kLh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v2x9k60dZWjcknQrRmqhiFarhHbEFXnslwn2LuXIsnl4jz8Ee2UjkirfLVez/cxEeBlM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xEfPaue6PEnksqMddV5LgayQyxFZWzXfKOosKGop0lH8ZPL1CrtYsRytclGUTXIjUczQ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FmpU4rVWlU2PTqmmrkvxatPPy+NPZbsQ0cFu3xay03NPukjVaaaeXjK9sou7y8McbijY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W7dNWh4e8hNONrOXOm5JbRbtNXSVyPPEV/IuZWtGzOJM8IteMZXjOPvqQ1U/TqtpY1fu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cuPgeXkQ8lkue7yLslLKMbdq+H1Cemjh85EfuS7JEuEIfw+XzlT3pSyQzDrTTyi9xi5t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MT3yiSE7kIaiKS7l2Mv8ADcci+VSWiNad6kaqvmllZGhXsSsbIc0hVN5x6ih7I3uU3aWH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uqUrjVu23ZYaLHlCI9vhrLy4qQ04Svm+DkvsnusluRfubu2X3Ucnuab1Kj0kW9FK/Vqb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atU9VyRJ2hw9V6lvc1vUvrjsf0qz3RL7ENp1FrjIxdN0pYifUw9B/vyKnDELKXAhdzPK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8or4l2+qz9lFe3JkhDI8DJHiOayuX3yWbzw/8c+corVPKJ5i9xLdFsmyL9wkWyauabN5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LucjUas0hHqNW9SpI03jCq4EMRc17Rmra0OvFDxkSWMY8RNvqzKbclFF7Ff2yRGVj0up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UhqVrdq3y85Wy8lt/HY8rCJ8O941GhD48QbtHh8o5EI4cXqnGxqFzF6ZOSEtTStBS9w5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SU+Ic1H7tN4YlN07WcZbsVr1dmmS3qU9zmdhoSsVI2q1l1KMav7dGX77Ko8o5S4fCzWb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i5GNnJBC7GL4Xsse9WIh9c5FN+1iy8yPERdlsl2sWWH/jfOVDYTybsWLWzjlISIR92SHt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XbftvnI03GhRLZarFSdlUleeI+9NXjWVjVZ9TaNZaOtcnuaRbm16cUQiixLjEP8AdEYS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FrRujzlbteVvgtlYtu4jjZ6bi2HwlsopKx/ZFziIt1HZx3Vr5OxJbuPtl/HTglBz91SF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D+0v5tdoS4+y4dyMSSu77cEOBfV8zdq2JjqpVV78VDTUoS/e1b1+MosRPJZRzebERyfw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CXb5+BFZ2hq11fGciny8r5SyiR70Puwlv075yjxlzk9xdjFmxDLNFxO40UodvIl8L7lm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Ll2KiVpxKXEqTKVDbEwtGnwxMUyEpRKdbUKx/JLTpFxT5oSvTRJFy/41RWlk8luec7dn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DqWIu4iaI7EdyJfaOy/qhOxHZS1SULnJe0YS/bpoqS3XtVN61shF7k4NzhFaa97te2rt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zNfbJ8T3hCV1JFVdSg/bPDVtSxOceUTyi8llfN5IXwLkQyOTGciRFd0e2Pb6jLThsPz2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8o85Pi+wywh5vl5UHamIpL3MRKQjzlfPwjzki2WwinG/dH4rfA2XLkpFSV3iFaROW0nq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Pd2gYiCT0kKZKStr90akpRo2jKvO7TKe5h3aKYiSLfjVI3Xd57Ldth9ls2iw1vVjeNOp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zhLsfHJ4/pHhL2uN1KN5R2NO9ZqEKaSpyaUvEv4rWJveUr1L/t11qow4vYqS9lV+6lG4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53niFapKnoxOMp6TC1N8TU1K9x7C5RPKL3EeMnmjws12RyWSyuNkEWFz2clh5Mfd6zK1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zXJHJi+B50eMo7K+T2yjk82suM085Su4w3jC7W3YyIh/gt3yZMuTjdTjoIS30kpNNVJI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ViTuQWUoEaLkRoaSNOUnVvqijCU9U6QiI/iXzVY73u+3xm+5fC0WKlLbzD7Jj3UTVZp7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M17RXt5dypPSVU6zqS0x+xJu8NytPc0++ptGtK0au0YnMqiIQ00oofCJc4kg7VWk1jfp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1RXM+I5SHsf2QhvZi7ExccZxJc5RyuXL5MUSOUuexLJ5Pl89iPVZ6q1FbdvKhvEY80Rz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ygrtiytcsLK/Zfu1COSCsuzlrJ5r5ZSzk7FQeUo6lOjYU1omUkil9pWtUntGzGt4qRTo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tanYnRvOcV1MPDp04kSOXkv8q7llJXSVn2MW4zWjV8DGPssWPP8AY0Rc6q0tSdt+mlpb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WasrbabPVvHcjzGKkrpGzLFimQTlUXGr2VH760dRLn+7/k6PufFNHlLKtHUqb0ujLXGp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Pupys7jH7ZXymhcvimTygSHkiOUcocy+y5Ey+Szj9ll48+Xkskxnhbv+3ZLj1OP70Pr2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uPKFmvt2XGxEuFlQT0xpiVh5aiUrKTI7lhxIjV2lbO+Sy8lKPayKzea+RvZiHwyrmhor0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Y1u7IONvN91X0qGIHiCi5Tc5xgSrSrGFoaREWRIvKWa/CWdXaQjwPKottAo6SE909Qu3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7lD3HBklajCepLlq5TVnfd8eIq7v7r5cD2i27WVns5fSW0qUbQS2801aGgxN+lJe1kiL9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LL31nanVVq+JhYpDJMlu2NkuHHbzHacuf6xdlJ3b4jwymNnBf2o5ceZEezUcnmHMcnxp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J4R5kepO9eH17fL9td5TFlHseTeTzvuLLBPefI8mh7jI7ZPN523z02IK7+F/BfK/bN5t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Ubyw8WPDnR3dGUhYZkMIkv06tUwpTpKBVav1PbCjKq6NFU8uFEixZS4XH41ZXjHjJb5P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el9ixbu2tmuP7cDHnWf7cf8AHou6Hw5Wlquk9lxwyPthG9y5/a156v3oy1uL/bizEP2x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Je123Qs/CKrKP8kf26jWunUb6WNj7oKzJfa/uXI37VvGP8lyf18Ln+74krS5IP2vem3d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5P6Ph5xWUTzm+EN5LLxHJ8kcp7LEz114fVd1TOfCY+Ydk+F2stcsWywztPUXHMTJPbK5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Iu+T2E7lJdjyXY8kuxsk9u1jZe7zeU1Z5IuJiNiMRxGtnk+JI6DlKGHjEVkIjZJZRIiJ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tuyX1zStk43IxsSRbeXEV+6uEMseO7wW3lz2NXHDSqXsV7FaWlN3SsX90JbROF9nB3SN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lTpx0QhfTPaFWLlKWxVKX0hC0am8r+1cxYsvBUV3xOv7nQleLjvilroPaaPJFjyiT+/I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GrpbN8U37eJzeT/AJCP2asR4fF7tLNZJ9q7VlIuXs09/UZ6MLDcXHnte5F+0qfWI+YZ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NkOYve5qQ5F8mPJZ8lspQcpJWyq8YdPtk8ooecmRzlKwn2WyeT4bFz2yRbugeHIUiTuW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VyOVVlN+z8Vj4HKz7rGlMt3SRbbz4zS3qz0HViRd8mjTkyUNR4n7yW0t4nE47FOV1c/r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4eyuhczeoj/HWe03d20r7St77XjS3IsWT4kf3n/K53ngpeyt7cUl76qs1nBnnKQhO8Yn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tpN5R4fJ55L2Td3FdiyQi4znuWTeVjSer/4lLkefjL+8OCXC4fMMmSZBbec5ZvmmrjQu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8tLTyeXAnvcchZyjciRdxZ8u2T4XMns+I5MXulmuxlXh8J5XL5saLFu277kKLEki4uxC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337GR3JQvIWWrdZarGtHUQt0uzx48vbLyzxjb302lgdy2drmk8xG2pVZXjB3hy9ViOyI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R44LXUFta8LWjp/d0kY6h7DWTemaVlT7J7FYjzhZfv11qo4rbF4he/OJz2xzYspEcmIj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kuy5cXcs1kj1qe1D7DEPJZPm1prh8Q4ZEuSeb5zeSLECpseXs4yuN2lJ3lLmMtlmy41d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4jsKRKdiO/Y8nxveOUvrD6j7HkyrxLi+9+62VsrFixYsWYomg0i2Li7FlFZSkMhwufnY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75XssrZPmau5RLWUKlmspOy6hF3iMxFe7WImUKuubEicFMdFMo01TiLOPD3JInxT98qn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6vZrmL3SP7sSuP3Dl7X9YfVt3XPA3Z8vUyA8o7ZoqkuEr1IvTWiYxWp4lJnGaFw2PJHG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eVmxsXYhdyXyI9UnqxVDkYslmyb9zlsyBIi9r5eSXEXs3mlulkipLUIk9zkTFumrEV2W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lR732Vyn7pz/AJIq0RZSzW8llIXY875VuJ/UT+NZ3yuaslkkWEixYQici4iJT/Bt3Uia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URKm7dI4Q9x0yKsLhrb9LY/T2VKioTbOpcc0hyTFxkuTxYn9be2jT0zrQ90YPVD2yhPT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1ndJG1kxn9+BS9lruKGlaMrutLa9kJ7PgqlSWmNDcqrSoO6rpzp2/wCvL7sWUGMeUeJc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TYu1d6H8fjEy1YmjkxC7HxUe1hi2HxF5rJ8LLzGJbtZJXIfficlcinbwPsvk8kWEc1V9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U+SYsob/AAvsq/V/XK/4C7EIXZKeceLlN/j0spLcXdNm54tn5f1G97n9qzacFd1qbaT0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N5JO1iWxWV4Uqn7rtKfijPZ7kOUzzYXC4tta5fdS2crko7EXpNblOgicN5fyat1nU3Jf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+z/9Mf8AHn9skcZMQiQhDLjzi8rCyuckckIXYs0vhTzsTdqcnepT4Q+5lTeP9SX2fETk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lwhQJRFdC3SHe8bnhPJLueyo7ve9HmPAiT2ocE8vNNbd7yY2NlX6jzQuxIsWysWysWyQ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2JSzismUmL8am8pFSek6x1HdSExvY5lLfNdn9mOI0VIXIRtlXhZzvKrCQpXE/ddakt+R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0NfT++xSlqnL2zjIX3R/U8XsmeFZHmU3KpbUU0r0/rUFuSIu6WUuG7ww7vKMHKtQp6J1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3Qxc5oQ8o8vtQuBZMjms18izXZjp6MMiHHkaFxksp8w+pUPERDLiEhoYuy5c/tYUbZOO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5L9tZ/t4bKhxTZIjxe848Es4cDztlLNkuWit9e1MTyQh5JFs0WGhIii2bLjqGp5oexfK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yqQ3lC5ThpUpqKoVupJjPFhC4fHOSW1tzzYltG70U6ompxnSVtDg6G7IxRL7JZ2u9kTS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CdL2ztctapU2KfEOB5cp8S2T3cbDemNO8qK9qqSuLjTsnpeS9za91D2lNWHzLdV7rHVl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ulkhZLO/askLsWSzXYxCyWXrLth6X2j2LtfK+xUeUVlcihLOxHs5Iq5o9009URJ6rXHE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648DyXPZiPphvrbelD2R2Vxcf+9ZPKSKeb7Kn1jwMkspq6tbJrsuJieaXZbtWbnYlUL53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u/wrZydkymLKqSlGmWlIUEJRjlXelQqbIQ1k0JDG8lyM03ko7UIOKtclEl7XT3SH9lyI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OmOd4xbi6cv2pbVH7pKxwvBb3Ljl+ZcStbVrq0/o/fHTbJ7RqfVcT3jD2xmOPuRIj9cd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5LNfDHsbyQ80eF2LuWTyYs1l6xO8qCzXez/2E1tEuciQhZs87kbssWKf282FHdFixMgr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GIg75Mrvaiva+af1YkeJK01mxke+SuorseVSGb7biYpCZftvldGsczWauyREuN5U43F+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FlPiELtIqvSnNlOZbXFU0RE/cNXy8kt20xraV01OV4S2UbTX11WJe5ODFqjKO0XZj+6v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FIlErr3Gv/rRfUjT9ok00N732YykLhEr9VR0kV7Ix0wf3XM3te7w/DJP2f2yY/48WtUM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Pb4ieTgebIvJdyF2rN5LOJLj1GerE0eHl5H2sf2RLiPDIZLLxkoWPMY3jod9BwUn7vK5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0WFk0NXdkW05SKvNL6yL+3OoiPF8n8zGMkh5277lzUajUajUX70ixYbsXIRIcC7F8ayk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H1ihZS4XJU3i6Xt6W0Fpp/1jtFLaOyWa3eXmUbmghDatHanK0NmW3smVI7NChlYbEecn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BXVNuJCWpxl+7w4bljgvtwQemEOZfaTI7FaWiC4iy/UlGKiqP1l95x9sl7FyyX1izEW6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PMuconlcLOTzvkskLsQvgb7VyVPripasXD6i7F2S4jvJvJEuICLpEq8IKtj0enVHWnYlx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6OkRcRKIhrKE08rC+18pPfWatWUmT5p8SjtH6wzmX2vtBj+R5sZJEo9tvwLFuxs3KdM0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MnyLZS5q/aoyGbFznUdoQqXPGdt98lLaU91K4lu9kctio+3eLi3JIV+plbKorU+p7Yb5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uj05SirU52lHdy4gvbf3v7XupsktnwuWt5D/AHJalZcNaWuKUtJHdtElt/ck7RgYlf8A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EXFk8vMBoXEcm+xkclkuxZL4VnHKs7R5rLsXa5EncSsJbGnZlfFqA8dMliakhyk8vR4a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jeokJbJbR3j5Vrcpijk0icWinrZf251IalGnYiSZJkuaD9vmJHYZBlTLkW2a7X8DyZpJR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hIsWF22LEY9iF8bfY3ZSk7kTVlLl7iL3WTI3Fl9jo6Z+POdieWgirGpF7lhLJ7E1vZRR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hwRdWeSJpn9ZPVGN0Tp6XSqOM4O6lOxtdcLaCV3I8393LRSVoTVoy+sJaq05OygUHfJl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a7Uq/wBa3Yn2J5PKmx5LvXIhCyWSyv8AIssfLTQor3MQy+V87jZFDVhyukhO5PYqO886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UBqyirmmzTuldHAm7pXcI2lwlwuLFiQi2w45XzmyRUMNNW8njwpWlU3SI7fO+x5uNxw+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QkWEhdq7nmsks7lSW0RHm9y5OW0NxEc1zksvOVjcTsIrt9OFdsWJsQeuOg06RXQvsuJb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lFkjRc06cuTwy11p2qWUauwuY+yrL3Rpj+n9PC4ZUXtitMJraT93VVQe9SMdEtr3KD/e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MfvRrIr9vjJZsh2P4Vks1msn8HnL1af7NBZsj2vhI4HuRQyP2q/w9nolDXintN/XxRiR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o7PZkqdyXsa4yeSedhie5PhkncwrIPsqXIu8FyR4/Bfa4jQ12LN5XLiYnmiwkL5n2LK5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TUVds2SnIqS3pCI5x+xIRFkou3Y43LFSGqMqMqanzhfbT12NRfJD48EuUjyiY1Md9W6Q9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+5cSjqi7OS3L3q0pe2P28y5i/ZHcewxuw9yXthQpaaaJOyX2RH+a+Ud5TIfVc4z+Gtxi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yPGTY8081kskJl+1ZMXYs45SPVpGG+osuO7wtxIki+0UYqooUc2eiU9OD1ClvfdOxGdi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clqvSq7J3LdqylxE8TJsZhZWqQFm1qWnSIj2oea+J9lsrFh0y1i2SyeVizERiaDSLbK2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32vlcbHIirsSsMqFNbVqlxMlK9SkLlZ/3hdEpNvxwr9rOEntyOlFqjFpzZGNiS97Q79bP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PdXycrKO68FWN4RlvL7wkU5e22z+urTTjtGcv2nvNonWtHFVb5eLaqo9i20OJbqP8nM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c4h3zj2LPwLuQxdi7l8DyWTIZS49QlqxNHaIsnzkx5WI8DYzEV1Sp1asqrzoU3VqU6So0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VV7Fyato+4aOMp8adSULODsRltJvVEWStlPimvb4qcyJEH7sPJOKWaGrjRE5L5Mix8D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OCNJpFAtmvmYsmxsQsrGnJE5i9w3aU3pVSd23opwKXMM2N+97iZLinfVcR4ckJp5TeU3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jgd703dXJTd6cnrueRD5V7R3OWyPGn3cFVOUlnyYijd/bKL0wvqXMZrVVjxUWpfVarFV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5S9t7qKslxxGm71KZwo8Yn6VX7q2ceXwskLfsXHwrtXYu15XEeMo5Vpe2tviI7Zf2GRy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iI01Wquo82eh0Lz1XEtnsoTJO5a5pLHEb3UXseLoaJRIqycSU7EKpe6bsaxy1C48Te8i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K+bYmSW2VyLLD2lfuf4LysWNJb8a5fJIS7blSYjiJVmQWp4ie8ClzHcWTP7jtd+4TsR3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KMqj9urdVB++LgRgLZJksklYSRGKFk3vTdoxL5WHu0hlt3G7JOxLamuPFKGirUVn5ofx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TifC2VrZsovUX9/it/HTIEh/TEW6lX7VR93iPyrJPJdq47GN5xEMXIyvIhvMRLmOV7Dd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Sp1G5vsXPp9Ho4eHN9+RxtIvYvs175bxsajUJnlZ3J09+nYRLhWZ/dZT5kSJEHth6mqM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Y0R2a4krpbZJ97/M8di7Lly5fNISy5OE53bmOVxRsXsSd3VqbPd7QgrtwRSICyZ/YuR2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aErKH1lxFkt4r2rs8ZrmMSyOFFZvYTvlfK2secipy473sy1kjh+F7if2jzKV34L3jTjo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DmRPaGM2xdXmr9M12+e55LNZIWS7Fx2PNCyZDKo7RxL/AGKGSGX3LCzsIrYqFNVMbJudS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cXsLaTRw73GQjc02V7lySuJWadnc8X3L7xjlJHByJNNbziMnyyRMo/WhPTKlLO2yyTsc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ZXzf4DXxL5rFsnKxqNdidTVlcWmznY1MnPZybKcd8VO7WxEgQzfFP7PZWNi1xcngf2vu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tYkt/OUpe2ndjHm3spqTXLlZRnd3GItk/pH2o/uWK8d5U1qW5LYb2pv35P2rlQVnf3X2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wL6VHaNv3IEvti/48VvjaytKt/j9vjJdy7kIYs1kux9iF2Qyqe5+qS008Pk+cl2Ik7LE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PQ8Mo4Zjk2RTZUW6jtGNmnaqad5Kwr6uZilsnlFkuUx5Nb2LbR/kjlUW7JEim7SKFVEH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+S+TyfazgT+e3avjtmuy2Vs5TsOVxzbLtkEkMbyZJkpXIRuVJaILdxW9MjuQWTJ8Q3Zb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cVh7RjLUk8pcLcTyj7ix5lAirDZq0nOU43WHpuCX1xE1CnCum1UHW26u8a2puXthK68Fx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irVOo+tT3UYnkluR2b5iiXtjTTSmt6dS83yVsoc299Zapzd6+I+9ZjFlE8vJCzQ/gpvN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80IXZEfCPUpXrUmXyWayRUkoLE4u6+DC0XXrwSpUbXIr3KV1yL2uYoXnqeqDuKVxJSIw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ciPHlM1CJLdo8QfuTyqcyJEh8xd4p6XhqwpC3OCImVERZzk82XzuPJS/Aea+JfCs2xjR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ZJ2HK4txbKrLqVIraCIXIJEcmTI8wWXC8JDW2iylHSU46VLdQjpyUt7i4JTWlVFnZ6rn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R3k9jH03UlOjpKdpUrKc5w96pSUKbscONR61za8ktxuxe0nu4bzXCHIjNyURbu+31Fdj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uf8AsrfaPN1Eoy1qTvjIv9uo9RN+9i5fMeZc+Ii7nkzx3IQhZJjYy+aELvqO0MTLVXpF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GBiMQ6nxegUPdP6xIMi9MofaS9z5jspilZJ2nAbPDV04tH2lSIoaFGxexrG7lT6U/tDK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KbtKlO5CVnyLJj9pTkLcaLZNDjm0bovfsv3NfEvmXwPNGyzbsSkN3ygjE1LFPYsR5pra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xk5qJbYWp1DkvuuHcYuREipG5GPujxl5X22uPnSbRX2lAdNCprpqEo4iKF7pODvo20+1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9xXTglGDn7pT/bt7YqytYWxiK3uqcxVif3krQm31G7KnxMo/bEw1UsNHRRcvfHbDnkeU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WSyieVkn3WEWF3LKvK0IvVKnzkxZVJqMcRi3Ie/xcnptBUMHWkbkXY1XI+1qR1CM9naS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H/130m0l0jS0arD5f1UhzE2ye8afMMqhMkMkX0uLuminPS6c7kWXEx7k4m8XTmJjJLPb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v2MuXF3XNQpF+y5f5rZWRfOWxVkSySK1TpxW7gIirqmiGTJPYpvSKVxMv2M4Hki+6P7O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T1KzkhysXuSnpdN3a2y4F7m9kcxjDZ2RUjreHi4jJHhfax4qsqVXpw0SpZk/rF3qJ2qU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rfLmfL+za2vpp1PpS5luo7KpL/8Az6+1N/VZS4WSELO5fsfciOSyXesl2eVyImzHStR4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FRgqteVT5MBS6uLKkd582NPvl9yRpulJilcSRYn7omre9hZvls0GlHBKXsgQyktpokiQ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U0lGrcTLid1IkrnBGZcumOI+x5PK5fJ5aiLLkhkublxNlzWakXWWw3lcRYsKJbJZWzt3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m3kkVJKnC/UaW8EU+UimhDGxvKpKyg90yXC4L2bqDZcuRkRe+o1kmpRpRtNve+zkat3U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uXH9nstWt23P7VNyCsarNTukXIk7tzZUf7sYJEVvFXVa8oxhKI5fuL2vyndSZHaPj6qJ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lqJcUdzT7Kn8GJjpoYnmr9F2IXNux5LN8ZIZ4WTEIRftWS7o5vn1Oey3KWw2kTxEUSxx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/wDHaGqa2ORpN9P3RW9VXlaxLlKyS3hDdPaLVpOzRa68p2HK5csT1aocDKnESg85khkh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LcXRxAp3E7HI0cli5cUi6Y43HH4WiWSkXGMbLlxTZqZqZcuJl2XEzkg875r4bFsnk5WJ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qpJ1aiVhEUQRCNhZSJZunrjT+/FSXC2VR2J1d4Suqb1REaBK0XuWGQbSvvr3lu4QudEn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Jje63dOGl/23tvaI1u1pSREki1oxJO7rJRdWs+vhaiqRl9UvbB+2EtVWH3qS0lH+PmpM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erDD2KvGHWzfuqLVTxW+Nq7yxPZ5Q0ePg8ZIYhEckLsvmmXzT7FnN7Y13ra1EniyVacjf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E0RGh8T4dxlSNoJ3plMf8kl7vF9rjIPURJLZnnxckTj7I80ecpkkMYySE9MovUixw6VY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huxqLlzUai5csWLZ3LkiT2vcTFLJj+DSaDps0CiW+a+bZOY3fJ5SelVZupOMbKwiJTiQ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SE7yyr/WQnYo1Ll8rnKgrO+1i+zdyxO6lRmrXKu5uJtE/cqMR2iN7U5alks57kvYryIf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4lyqZUH0aid1JWNG1CNptft6tUo/RK0a8ndjVkt1GNmvt9BFQor26fc/5YPVOX2rfZZ+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R8i5zQnlHsSFmskLLyhZMrPbE4hyrNt/hU46505aKarEJE+G7ociauXchPZFLn+9Ne6e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D+kvq+CxYiVfqQ2ccpkiSHk0SRSlpayY0RnYp1CMyEr5NFSAsrieakXzZcuSGjTmhoaN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TQoJFs18tzVkrGqw5k5ds5WKsnUcYWEhIiiMCC2yY32QRSftWx4GrpokiD0uMrkWakJ3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0uRUp6iNR0ylPUkioJe2NyN0NXNkti5fa9h1DqXabvqerUIY7kvcRVjTaV9ao1rC3N0V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+2LTbe8lfEE9xe2Nz7Rd+ojzDhE5Wh/HSkyb/cXYuxkhdiylkslkuRZMWSyiMWSzQhZM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L0ilrxPDsXsRnrErDZFb2JRs4/aS917ECPNhS3nG7ilfTtffUN7R4fAyb9pFlN7DJIaJ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fNoTcSFQhWs6dRNEhjHlGWVskzUNlzqITubFkWRJGg0ji1kxCYpimXztnb5dQ2OQ5ds5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RLFiECnC3YyXYhIsQuebGIp+3TUbnSkpUU1B7J3thqm2lEonmRFCiRjeM6N1HXRdGpqJ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7ye+ouxts6bZGmjp76EaFfa3grffziUJODm71KX0a2iYyklGnxh5e/y+U22mSZG7hSho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PXSqy0UcQ7UMVvKqci+Bnhl9lknvcfAi4s/C5yXchZLJERZM9WqWw34foNK1GaV5QurN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cns27DeuZfaMt2toys5faGrTV+9zzLkSaJX1VMolN75MkiSysMkiUSlU7GiwpOLp12in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RdDzvlbJlkdM6bRpYslnpNB00aEOmaDSLtRcvncuJ53yfDkORcv2XJzsTk5OECwkKJBX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XIstiK7ORMqcaLqnBReVrlvcoXciw4k6Sko0XTlFXex5aysaLpU2abQjYb2i23exqepy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fBCGpVZaqlGDm6dTaE7xcj7JQ0yoRsf+7zwnylYWxfaLucijrIq0sZvHEe7E1IKRjF05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djzbLyPhiyWaF8C7EeRcZTdl61/F+Et5UY9KjU512FvL+lndwdk3b+sdzTcnEpx/cb0y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5acqdbSpyTn04s8z4znLOLKbuspIkhoZbJomrFKoLscblhOwqzRCuay5GoKojbO+VrjQ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vm++4+2xYRc1GodQc7l+5snKw7yIQEhRLCViKFmx9q5yqsjLfV7eSN3JiHtK2SiKY5EZ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LXvdEnpNZJ+3mSI5yEtluuDksVNktlPiqVV+1e51LU4q1TDvahD3qWia3HKyqyuqM7n9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at0tiPsVF61q1YxS1w67Vb1KanXiR5zWchZXGI4efnNC5PPYn3LNdlZ3fr31/C9Pp9TF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uXdRQ5e1Ws0JaTVtN3lH6pXbjZ391inHaLSHzqWtyaY7mndyUScrl45w5p7dkkNDQxos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d+xo0Di8ozdlV2U0XuI1baxSLi+KxYedxiZcvY1CeXJbK5c1GscxyZfvbHIlOwk5NR3S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GxvuuRmm6iuaN9L0Q4OUkefA+NFm766cSUrKVXaNQvdFhEt1Y0+1bEeYM1XL7viPHB5E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MXKViX1nGwior1I2iayt9qVTWTslLYou037axJ7/AFjA/r51CMVV6s4JU6ddujgo/tYb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2eecvCJCz8vjNdiyeaGhZLJcrNslz69L978L0Kk51qZK0Yx3HbLy4l7KMsoqzmsqBKzj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v2q/T5cxuxc8Nb1VsoWzWxDdRfZJDiNDzkhxIz0kZ3Xa4kobWyUmKodXfWmJkWRYnf59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o1ly45mq/wAVxscrip7qIo2EhLJLseUn3v3U6UNAmRd3bKYtkndDlvcbtGnLUWTaJcP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WG9lbKRTTRFlSegpy1Nuzk0yEvcS403cdhq75LFSDUf7SZG8aa5VZRK+PqVJYetKcaXv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b1Ji9sC+yl76e7pYeMZyMf76mKnaL2iIiLuY+5cjyf1XYsr964+BjZ607478L0OHTw8u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3G7vVst4rYpEkeVTs4PS1InFW0buG+my5IxJ7mosXGKJLspOz1XFkhq+TQ0MsMsTiK8C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QWZveMmiNQjVFMjMv2XLmpGpDZccrN1DWamamajUXGXLl/juNjJSsK82oWLFhIWSLdsn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Kckl1iM0y+xLfJIhtlI07WIbEJuTZdD3OB7iYpXd7Gre1yUFIpwUSZpEtvLW1+nFSuh7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dx/fF4j34mbQihG0cI2inGyw/wDDJ2i17mL6vciRqaIUvre9Xl13qnX2iskxcvJ5PPzk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lIXYiPZ5FwMbOZerO+P/AAYR1Sox6NCNmkiTvJSTlN3J7OMtnLbVYT9vURrXT5UoXe17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37ZkrpuKzuaib7U7EJid8kMaGixJElnKFxwcSNVkaiL/AA2LFhCNVjqs6rOqzqMc2amX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ajUai/4Fy45JDcpEKRpWSyS+CT+BfaJFp5U3d5VItznSsUotEb6ot6snUSJWtDipdz8S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lYttW2SOJWI7qteM6UjxcR4sLYbsV461GOiCLIuRZiI3jBmPqdKEJe6b1FOlcw9BydKh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G42N70t5WUTAz11aklCnipOOFreyit3Vd5ZrN5Psfb48rJcZrutkhZoWSyZIjzjpa8Z+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pK60ish2HGzm7il7tVlq1SUnaIpbU6lpRqbTneWq71kntCLZWtpjL2aronx/VGw+1CZC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rOxOBZohUsRqJl/xrFjSWLCRb5r5akamynSuRgl2WFkl23G/gb2jlGOllOGkaG7RjNM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4/cTVnGRFrK5fd3Yr22TuXJySUaibGhEvdJU3chyMvuuOW+Ibie93lYa9tSGg9UV3ToF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JRRLiv7aEf4+SXM17KEdKxd1R9LpaKdda5VH1MTjplS0KNzwPfJdjyQh9vjyuSPauHku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PRRk7y/B9IoqlQ02cNoxlclEhDZ31aN+l7bLS4WGLhc7IcvbGO395JIfMZWc/dKStGLt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ssNDQ0NDQkNFjSOAiM7CkX/0uouMlJF2yNIjBLssWLZW7Hk38NQiIrJtU9o5P3Fb20ab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WtKtHeUSN7w4kaG5N2WrURWUWVTSyiznJQ34ORbZrK1nm/tqyb90veVsNqUcPtGjYppR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8bpK9kvumecVvGK0xry6dKS6UJy1VMRLuXY8ll4z8vLz4XHeh9yELtR63V6eF/BwNLq1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0j3SZc1ba9nIe6qUxwsRjZOL0te2nNpcsW5axbeptHZjGPN96EyMuyw0OI4liSOB5Wu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jUXEy/5rY2XHI1FpMjTIxSELuXcxv4UTd5oXLFxDmewmSW+ve5LaMeUvcNXJUx+2PV90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pavETxT+rnphGdy5cX2y8Dedx8yj7owsLh/ZE7t3Ey+8ntD6mIXso+6p/dEETqaDArq1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X3HzN3l5YuM75SzXwsQslmsr5XzQskIXCzZFWPXaurE/GiXb6RQ0Uo8qNpN2NQyGT4/r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rwd8pbCZbf8Ao07Si9C2bHkx/ChMjLtaGiw0OJpGixyaRodMs0ahSFIuJ7XL/iXLly5q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pigkWLC7UWLZ3zbG/i4UdyIt80S3LWJu5qLtxhPUlLceWr92srxlTIbFhxaFOUX5vk4F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EU3og7RTL2S7Jy0nWRqRF7XZbZ7E5JN1fdDd2sRaLq6Q+PHKg7V4sT3jxX986FNU6er3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PbOPc/lWTEPgXcslksl2eZbL1T/L/AwdLrV4WhDgnvHwh+6WyjexJ7SkREsqf2t7qbua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90tqad4ym7y+1sm8n8aIysJ37bDQ0NDiNFixY0jQ4Dpmlo3QpGo1Go1FzUKRcuXLly5c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suXy0NigKBYtkkL4r5t/JVe0RPdcLJH1TnduO0lZuVjVYcyE7qDbLlvcy22SY7SJP3cj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rKpLbknUlrjrlJLaSbI2RLJGJve+6n7o3bIu7lzX2VKOtzloF7jSolL+a43dXLbyWmpT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BS1TqO0Ky9uKl70VX7skMuLsfYhjz8LjJF879qyuRyQsl2oqyMbLXifwPSMNooyp2INSG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g0KzOZqBM12FUF977raMJ2E9RUX7kXYkrp3tYlJlNXXObymxcfAmITsRl3NFhocSxpNJ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Omjpmlo3Ny5cuXyuXLmo1mo1Gs1mo1M3NMhQOmKmKNhRNP4Nxv5Zu848Lk8+PEpbci+s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xwXL3z8RFxbPTvc5JcRV3S02UU5qO1yTsLVKTkXyrr2N2dOzIbZeZSd5+8p+1aUcPU9d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mJ5oc0vrU986ENFN8Vt1WeqUnZPns4E+x9r7F2L4VnHNZLtZiJaab3fz+n0OtXjFRjrsf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b8rRZwhbK+8kNCL2lNsvlAnzlJ3VyX2jsxjdkSlkuH8KExMUjnO+djSaSxYsNFixYsWL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Z0jpnSOmzps6bOkzpM6Z0jpipkaSOmhRRpRpNIkaS2S+W+TfzTdoo8R2Z/b+sR/ZLJ82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20VpL7tZeUNbUsmW23SW44tEKelxL76hbnA0efClqKuE3VCTLGxdXrSVqXPL8yektYT2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dee9P7XsYKnqlIk9q1UmVGS2EzwIlks5C+CPw+bieSFkhZRyQu31J2wvypZefSsP0aDZ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0TTL7je8ZZedFzQOG87MVNsatKxHc0jvkuLfuThbOZISGR4+NMuJikLvsWLFixYsWLDQ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xbKxY0mk0mk0Fixb8K+dy/z1XvTleZHJojxD7OOX95xuRjYSsctGrfxqzdX908mne5ba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kiXLkldeNKgXuLY8+ZL3yKH31e4lBSYy6PNJ7XuqsbltndunFU6cXd4iWmFWpeU2PmWS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hC+KxYXaskMQuyR6i/8Aq/CuMln6Vh+tX6dlo3hz4lsJ7ai5Un7Zm7KT2srNWW47o073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ESSuRV1vdjGxImx8UnePyJieSkKZfvsWLFixYsWLFs7Z2LFixbKxbvt8189Rf8CTsvKW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qL2/3o8EpEWW3tlYYjpLqm/UZqEXNe9i21jTlKG8eFwS4p3sXvk1tBWcthmnfR7lDZnl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blG8Ka1QhTSKzuNWWJqe4qv4Hm2ee5fMuxCELKPaz1eemj8aHkld+mUujh5t6IyubKT2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Lj7TVaVrkXlLm5KTvvexCViG0ZT3yauP2l95RaJvaI8p8Udvn1CyTFIv2XL9lu+xY0mk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xrly/wCFUluuYkePFN3yXCE7ljo2qG44nAmX9yzZE8jLDEWRcvvfJ7EiM0cO5LcRYSyq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ZiZrNZ4chDfuX2FwsqELZJbvcxlMqO0ZDdl3+TwsvHavwEIXERZLtZ6xK9f5vTKHUraS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5Td1bVPgTP7TTITNXulMUt77yPDy1EVdJ2PsrWJRHHeVMnh7lSi0OLTYyHP4Fy+VxSEy/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X7bl/wASo7LKJ4W59RP2rgXN8vJ5lLSfaENhyd+q7xmRe186l1KLumIlc3Em5EWPfLoe+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8cEpJxpsvvrF7hxNrt7DvZoX2XLdskrkFk+JS0lSu2VJXkVOx5LJ5vJCyeXlfGu1ZLhE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xXzem0XTorgaWnxycGr2QbsmcSlyWtKcXdPdoXKPCI8uAlaKuU/acq5oI1L5aUyrhVIq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vwkxPK+VxMv/AKW5f8Zk5apeSAvtFZLePCS2fL+t8kNE7X1pDldscS1lD6SRwrnJwtQp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4hs/sX2sWIolsV5XVO7FsOaRcgOT1RW0bstnA4Hu2UI68+XjKvurO2SJ85s85Ptj2+V8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ZiJ6Kbd38vp1Hq4myRa6SE/f4p8ziyMbw1e69hO5weWatmR4hzfe5fJ/TktsS2aV8uCn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VwqkV8G01CSX4dy5cvncuXLly5f8q5cuXL/j1JXFkixFCPKHuIa38uLyQmVYah0mkol9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sasq3KbvGo7+Gxw91t7ZeFuWVkhZVPo56kpuBGpcne8dWuD20k7IhL2kGSE93uRHu6MN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rK86ktUmPiXOaHzkzwXLkOe1fOskLJd0j1eeml83oNG1OS2TNy2y4fNTdQ4qRWpoXLdy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e4t3Y0iQhvSRkM1bxaESntGRF2FVYqxGdy11PDplbC6ScHF/i3Ey+dy+V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7L5XNRcuX/Km7Jc5LJ8J7LKJ5WXBcUyOTGS2VD3ovvle87DGi1hQ3seM7HjgtcvlqJy/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6xConGInvU92SPqcnAmcGDpWGSdh3lLEy99eebKjL2IO+bzYjwJZIfYvnWURCyWdx5ep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zwkFSojlZqpu+P7TvqTFlPKnzHY1Xci11N6oRbRTfunsarkyHLheTjpqPcdrW3g3Yg99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p1bikbMqUIyK2FZODX49y5f4Ll/iuXLly5cv+ayUtT/tklsslz5Ij5Ut8mrjpbxWzzsm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y4FlYaye2d7DqEZl7u297CLnicU4adJbeunaFJ2pSKb2exd6v6w5c8mWKVNzqcJsk7kq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tUiPDOSSsQdn2sWSXY818K7PHZE8+RCzZfTGo9VT5fRaHUr6TSTW9RELqLe7dye0nEgS3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tk1ctY8WFzDma3b3htlU3flveMrGu3bqE7pMjVsRrEaqeU6MZFXClSk4v8q5cuXLly5c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/wCkqSII8ois0N6TnKLPFhd986v2crKn9TlKQr3lKxcuNl8q0/dciy9iFTUpGram7Gpn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Tpq0sOrUY6VUkLcYhFzxQalOCsMmz6qb92JmePBV+g+NJHjJZMX4qyXZEWa7GYqWmj83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JS91rltpkCMNU67s4c6iLKqWmLsabmlobLalxlfflr+SbFvHUabjgKO7W67LC2L5qbRD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mpFXCpqVGUX/APEzkIiIjn4XE1qVNWgL7InslxlKdjWJnhbjEVI3fR1RjGxJ+40Wncav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lNPp0t5v6pKJUnY1inJOD1C2VxMb3ct4vUTZDmTFfJiQ2YSjoRLhIxcl06k9Jy3nWzeV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sXwrJZIXcxs9RlbDfLgaXWxKtFTl7ovS3aS1WIe4msvdE5IKzZdW30uGyPM1chtJ/aBN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91qulIuPfsTGWyvknkpNONexTrJlyUFIq4W5KjJD2/8Ahqk7ZrNHnJZI4Ibxe6yqOxKW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0VK45WameN7tbsYs2r5XHq16NZ0hU7TJ8TW5p2grCLXT5tdy2yXEdzSeG9rXLmFpannX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meZC3KrvUyQ1ks2LjsXzLJZLJZIXZbK42eqy/a+X0KjYROHuuQZe7+tN+5sU7qSsrXbI8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flfepso/Qa25INNNope5y/bkR71IfYnmpNFOsyFVMuiUUyphrlSg4jVv/g6k7LkWSFlF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IWyuXLlThItlTHuoQ0k4+9RI7Ls8EhDEakJ5IaylC7cCPGkne0HsS2WptRW0uOFyIZe8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GyrU0RrVHJVpXz8EdhizQ1+CuxZrsWS7EeFnIkz1OV6vyLd4On0sPwS4sfSK3ev2xFC8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TzDlSs39pTaL7XJ/WP1ZLi274fKk03LWRPEHvncfwPJEGdWzjWuRnclaSnh0ypRae6L/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yOSEskLbtR4k7DKkvbqalfWtO9i28EPZRd1YsPmXEpmo1GvaEiTOBE3aFNXVrF7J1d1M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j7jwhskWL2VWftjUIO48qcbzpwUFlV2KsrmJqaIvOXBV9tEXZf4H8a+JdqF2Sy9S/wA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BMm7GrTGT1kI2STIRsQvdpiW3luzIs8pkmpDZq28wfte75GixYUDTY0j5ZB2lVkm/luX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SQ4qRVw9ypScf99OocsQuOBcZI8QepHnOS3GclAsaTTdj3OBZeKsiLs9e/OSe1y5J2cX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qGtXJK5VjadLgv7uDzbZ7xqx/aV5OgrJXtThcoUtOc2VqhXdoVajnJZvLFcZc53Fk8l8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WSF2Syx/+V8nolDRh2rkkck1coRsbNzspbWRPdpEk0abp8Ryt7Rli1x7QRGxbYkspkdi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qWI1CDuTpxkquFJ0nH/dcFSeUTyiJIWSy8Rshc5WyeTFZEVuu6PAyo/dlcUtQm4lyBiF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IcbyULZPhsi05UrE5HU3jJtUpai45b3Rpip3uQTboU7LKRJNKtLetV1ZLsj9sQ71R5Lf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L4F2LJdkmXyxn+T8eGp9SvStTRI4Le9wZS5xEBcRqJ5S2OY7liQjjJLYg0ozEXNR5GiO5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t3rmcWluUqrRCvFq6alBMq4a5KlJf7eTspzPHiB/ewj+39hCRIu9a2R5zmyD30jdiLvG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+4xiuiO5C15EcpcRNjSdPd0/c9yROPuheLlU1D9pRV1bS5MteXnzSjqnRo6c/LKz/bxV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9id+xly/yXL5LtWa7kIuMlnVeqp8fodK85IjPZcNC3Sd1H7ydyRFXIvZpyKcJ36Er/pbx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3/RH6RkcIVcLaDhI0uJDO4nsTVyxf3dr7kJXT7WijtKu9bVNKMkXacK7I17kZXHFSKuG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+Lf8ANuTqWG752EJZpC5PKY0Qh7u6Z/a+03YhL285KeXipLS/L3K8bM1FPeVjUkofeG7f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pve5FtoqSspTtCMrtwU40Y6S921tZojwoa5UaSgrjYsqtTTDEYjTCT1Nd0/bR+C9jktl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yXC+RZIWT4e7Q3aL3fxcnplLpYWX1eziVCDuoie/jlUoy1UsORpIjBIsvgZ0olXDxkTw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uslxORHjJLJ9njPVbtWUFc2iSqPJsuJlOo041xVbmzJ4dSVXDyiNNF/9c3YnUORcj4iJ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aya7KiGhto3ZSuxcmj3j5aTHk46lWWlTlvQqaYxeoqxcSl2LgvduJpOMm7FWN1UT0U6b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9pqsaynu4e13LkXlUlYr1bQrVOrJd+JdoZPukQeUkRYpbqXbfJ7mk0mkWS7lkuxZLKby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etXirEifDEXscRKKclSwxCkl3XL/AAtJqph4yJ4OxUpSpq5qsSQlkl8C+BRNJeyb7rly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lSTKlCxZoX+rlOxKWosRR5QiSIMe4kS4SIrYQ8kIWTPA93NbWLFLbNnGT5jIludQqRVV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q9KUf3INO62Vy5NsT2WxfJK5bfT7ktnBMhFRLbznpJVLnmKKMP3IwsWLHmUrFeolRr1e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z4lIuWLGnuXyrJZLKOSJPPhVf4vj9Fo6YrYlYjvKqtOVrE27QVzDUtKSyuai5cv8F+6c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kJWHylk8luWtnYuIl2wiO1mxvvtkpFxVCFcU0RtKMqSZOhYcWv8AUNk6p9skeLZLLTYj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s1KyW6Z4XMsk7nljNxSytcUC29t4bHJPDptYTVLRpgWHddi4EtxlyLHsSkdWzvqPMX78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zUJ7yJzssbieoo5vt8z3l8LEsk/gt+NN7ECXOIdqHxUKfVq0YKnGpze8frKctai/a3d6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cv+G4plfC6nUpOA+zy3fKPNW1uxZ3Lj+FIcRl8t0U6zQqtzVc0qRUoEotf6O+U5pE5N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hng8Ij2o8nhE6fu05yGnZcLcgrPJI5HAv7kVJ6ZQleNvfpsecrlxyNQt8r7+YrNlsmVJW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uGcpRVk3bJIsTlpXqFff4ZbR+VZJ5WGvkXaslkhZyEJbcmIX/X+FnodDe5LmUtKhLVNM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lKQ5fj1IKav3suyJPN/LFHA2WLdl7EKhGoU/cfp9SrYWw4uP+hvYnUuPktnp3UREs5cR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1GsTueLGlI8Q3T2E85Icmm9yOxq3bLjmJ3zRJGoVyAi5NmvcvvVqaYx90OWlpd7unR9l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m7LG4neTu12xyWVZ2g+5/FcTyt8l+xZLJCHkyBLiK2xH+P8ADShrnhoKnhn9qi2qplLl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SZJ/6JfgIclaTv2vNFzDV9JSrxktpFXDxkVsK0OLX5jY5WJVS7btuMjkjyW3t2RRUlpk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NjqWfUHUY5batkhZW2gtkrKW4tuycbpJo4EMtvpyYxcvjfqcEBHk05Vpe5S3T2vYqbyw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soK5YnLSsZidMJO/eskMr/d/goUsrdq7vIslkskLJnJFWU3vFe3Fv/rr4fR8PrnD7SiR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oZgoZMnL/RafauXz81zx3R7LCm4lPEsp4i5dSKlGLKuGHBx/I1JEqg6jLuTa3LZW3SEe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M9kxffws43IlV72Ik+CPGovtk2XybEy9jVcuSkry3VsvKEh5XI81Y2dtaS2GxM1l7lSJ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aLbS2OZ23PGKr2Jy1yYlks12PmbvN/gPNMvk818CyWSFksmLLmRjfbhF8EI654OmqWHh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9MiSuYVWp+ajH/ok9vhfxKJbKxbN9qk0U8RYjXuKaY6cZqphyVNx/Dckh1h1Gy7ysRGJ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CHucRyQhq5GKWTelL3IZFlaN422s9TEhkXdrjNZNCGNFzTeWTG/dfdReqQt8m7Ju4tlq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34U5buNyMZGHo2ksqi9sBlzG4nQV5tvJ5y27mP8AE4yjwP4Vkt3paIxcn0p30yjks4rK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PScPqknsmedVxu5UiU3eEFeUVaBVfwr8e2VsrDj8q7IRu5bI0jiIaytnpuOFhxLHAptF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kVKCZKk4v5LjkkSrIlVbG3nYXYskr5IsRXZ4L5rO1xK2Sdx8otca2cCSsNe2H8iF3cK4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cuMR5XHJ4GWsXIwtOxdDyY46nEo03qtYWUt0kN2WIxSgSm5ynu1k8n2LJmJqdOnTqqqpK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8l2JXccJVYsHVIenVXKl6XYhgKcZSwkGU8HCL/TxKuDhMn6am16c9VXANFXAOEdDQ+Y5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DqToQ6VNHGXD8u7KLKMff4KnP5yWaGLhvZ8fMkQ2G9yCJ2SvvLN5RY3cppNTgiURxtknY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dGLlXo6XpfZc1DqJDrjrMdRtapM82Eu5IsJEUWEiwl2eRZPsQ1vlCV5WtncvlPYTFG87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vAtxRsSW/GSeTyuRKztFSIy3LCRQoNyStkh8X2c9JjcUowlNzlL4VmzHv3JuLp1VNNfh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YapNU8FVkYX05XjRWnposvhtclFNfpoGNwF3+kqkoOD9V/x12vL0rDWWb2XJw1xBWnQR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nlfJZeb5P5kRQ89TRJtkCWb7IyG7lieaOCFVkam7tJQjG2Jp6ZTqOJ1ma2Xd2WzSGt8v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It2LJZLJ8eI8yKf2zWVjw2JkHd1SaZTjaNtxq/Y8mTlZCiNWJFO6FLdjyQvsWylKxXdy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o6hdlRkp2MZX0qcnNr2jd32eexDyxUtWIE7OnXTja5b4V2Lsic9lrvCenuawdJQpQppC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K+EjUdf0yNU9SwMsPWtYsWzwFDq1YRUIbppnAndX0tK5G6S/kpfVcMlz8a/FiSZcY38z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2pZ6tjYsh5KI00RqbKqKDmTwSnGthZQk000WGJFtsnuJFhFhHl5JfB5EItkkW3LZLsvt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XKhFXy8okJsjU99hcjjqH7U6m97q2Sl+6xu/ZEuaryauSp7aThxi5CpXp0o6YZslziKy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sf1hzLJZsvZN3eeDi9Dhs1YsNd1rfDEeSMFQlKqoaYxjnc1GouXL9ty/fVw8KpjvRIze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rvBUOnh1I5GrFyO0nuU27atqUfdHhDKn2+NfhoSG/wAJLteViw+22THlYsIirk42FKxr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KFdMnpmV8NGRLDNDi45LKw0JHmxFZpFhItn4tl5GRF2RdxizS7LZSRb3PYUmRe+dxExR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ipBohxyOIolSVpU8rp5J+5rfRuLmcblKg2Yalp7Zsc3bFYqFKnVquo81nwNkOPPYzFvT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HSLcmkxwHEa7rfHgMI6s6VCMVk5Gov8ANfuxFCFeHqfpcqdSUJI9LodSbdhxE7DQ8kcM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fzFlfJ/BF2Hz3pdreSREaLDzWaGrlrFy5cvYvc0jjbJWGarEaoqiE0yph4zKmFabpuOd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v4+Dz/YuJCHz4irS+K/ua3cbiiJWeoZLdClcRYUbZoeTkXHMjNFWOpbwa4UEi9nHYTzk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ldvjGYlUirUdV5pd0eO1nqMv288LS0RFwxSIU1KNWgOFn3WzXb6fhXWnCnGCQ2OQ5F/x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dUWAdCHBFoqlJjyXMkhK7w5EiT4r/Pf575ePwFkslG8b9iZqNXesn3XG8rZWyvYVRohW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w502mlvYRbJHntZHjzIkLmZGNs/Ijz33LnkjwTLi3FlFJZcGoUiLzYllU+yVjg2uxlhr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aHUKcFBEnsuBl9sfjdBUk5yzS7UI8CzYzHyvXywVHUJGlWsS5L6TXvNXe1+62S7MLRda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slIb/KauY3C3OnKJIookWyuR5o8QENbVVs+fwF8tiWVh/Ki1s7moXZbtWXjK/wADzXMn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zsQqidyxOCZ0mdKWXlEtkuMmLJizQ76u3z22KghnAxcXsVKhfUpQEj+0uIy3JbxSsRNIu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NJaw3mhl8q31weHcoRWldr4x+NUCUnKWa2zX1yQhiXYyPNR6qhSg6k4RUYkCozTcsabH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3WyXAt36PhlHJk5F/wAx7k6MWYqhpfjx4kIjzT4gIiVEVVaX5Nslm8n80c28rZMvm+xZ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7WQdmlqKkfdoOCNRpxrXHJGojJKLp3HCx57YjPAsl2r4n3SimKNk9jytiPLgPiJJXHHbx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SmKoPcsSdllYaKcHJ0cMtKSS7W7L1DHaE25Sea5zvnHvZWlpw+WEo9OnHlJKNyzkN2NQ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8NP4HngqTq1acdFNFSQ3+fUpqSr0HBqJaxV5ey02lAiyImPdYhfEvwX2v5LfDf4bFsmX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I7N2JUxUk1KgxxaFIdQjUIvUSpXHTZpaEhildvsQ/wAC25YSHlcRKNyKakxF92WyZuWE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3kLZTWpcJFTeOHjKTw9JR76lRRMbj/bJ3lHc85R7lku6fOOf7JgqeuqcGrKL0kpapFP7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9M4S1r4Gj0Kh7Zcsk9/9BKKkYigTdjlrdt+6JEgxCKsCas/zn+HfOw+1RLZX733WLdls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YpzizEJMkrZLY12KVY1xFTUoTwrKlKQo2ZbNZ+Eso7/EskN7j4vn4GizEMRffJE5WWrY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6oyf6jKlQkyjRUHkxLOpUUVisU6s5/YW3xLhFKEpuUHF9nLxz/dMHT0UcrDQywhLLG/4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jrnhIdPDlR/6NmLw+zOCIiJBkcnusRD85/iW7HlYURRFEcR5W27rZ2FzP252zfapNDlI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Q0U8SmaYzVXDJk8PKI08l3r5XmojRLYvlx2vlE5WamNalGKSYi5JmneyukYald9+Krxp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Kn2iPnJFrnSmOnIpYOpNUPTWyXpc9cPSyn6ZFGHwcacsVglUlXwc6ZKnJDixkDEJ9XDU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K+WNX/Xy4KVVSGu/0qGvEPaNyb3/ANG1dYui4nkRFkWRYhFaG01aX4/GTF2IXzXL5vst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e2bygSzR5l7jSMci5BLQ87FhUyXD7HlcVQoYm0aeIUhyi1KlGZPDDpuOS718PklG49s2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m7a2OZcui09S4sYel7Yq2bzbsYzGKnGvXlVdJbydh9kYNkaE28J6e1L9PA/SwvGmopK3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sJTZL0ym5VPS0j1bDSgsHQcYeRlxLZq40I8mJ3w+fDoVNcbd3oVL31CXEv8ASySksXhj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HusRT/J8onsX+G3ZYtnbK2UeXz2LO4+yiT+2bPBcuN5N5o/qLOELuyiqrEWRND7oyaI1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2zHQJUWjTb4L9jL9r37rDzt2ThcVL3KNnsmNb2EynTlMWGIbLtctKx2OUSrNzlYpj+7J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DwUaaVBXUbfPUw8Kh+kgjF4B66lKpEfBq2jKwsllJe17POMnF0auuTXYufR6WihPmpx89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xwREyLIyEyLKsbqtDT+Cu9lxvKwvkfayKuaRRLFhoUC2TeT7nlFXclYcvb8d8riqWJ1W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1HJqsdRlKs0U66aTjJSpxZOiOLzjna3ZLhLNvNZOXuYsnzexcuM8oQx82drWLkF1HRwr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SqoGP9Ru73ZBZPKjSlUlR9OioUaShHO5cuXLly+d++1ydCMljvTruthp02MWayq/ydkX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jqq4WOilL7VfwLi/HausThUPZpiZFkGJiK9O5NaX+O8lky/bbJfAjTcjElsaiL3ycjUX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vU/iuXL/AIF8kahTaIYmUSGL2WIu1KMh0k1Kk0aXnfO4t+yqtqd7Cy09rOBFstYpDY7G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UFT7FmyvXVOOMxMpjFnyuTA4HqmHwkaQo5XNRqLl/iv8FShGZjcAnGVGd2rZaRHBX/m7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yZ6VDVXhxL7Vfwb/AJElqWMoOLQmRZBkWJnKxFI4/FY84ks7ZL5EhbGsnO5cjk/lSGvh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tJJdjL5RyTNbRTrsoYojWUiyHTuTp6Xo92Usm+x89iyvk8kJ5WzYqlpQw7m6UFDsf2L5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iJVpeCJYZFNmCwG9OCjlcchyNRf8V7ksPC2LwPvxmD6cMnxU/k7ovTKlXTVrno1PePE/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iqXTkmRZGRCQhEo6liKVvxrXGrPK/aoluy/ZbJROCT7Ij+ZMbv8AG+x/BGJdJKttOrqP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XYjVaKeJZCurdRSNMWSpE4td9ixN6VTnrGsuS2bPPAh8nDacpYfBkY6V2yZKaiq+OjAr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LlODqSweB0zSybJSHIv+S0mYilqhio6KjH9Xu/gwtbVT9KX7MCpzX/1eKpdSM46JJkWQ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qVem1+JHlFTJlmKLOMlyX71ksmy4iS7rfhP8HV7W/kii2SZrHIjJ2jUd6dcjXTLKRUoj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lTp6Hncvk8r5Lc89Gc50cKo/BiaipwxeLdTLzLnJsppzfpuEcXa7GyUxvvX42Lwcapic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Dg/5cAtNCJUK3H+rx9DJMiyEiLyTKkNSrU7fhx5lwncsRhc0pErEiKLF/iuN9nPwPsf5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cGoWTW3mm7OXJGo4uGKuU8QSlqbTy0leWinTeqHBcuLJMZ5vvqL5XIpspUBRS757KeMjT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VPs8ksoxvL07BCWUmSmX/Pr0I1I+p4CUYWs38Hp0NVejtCJPirw+f9VOOqOKpaJoiyLI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tSs+1fIuZPZEWXsOZfKJN5PsWT70u9Zv5bfht/H4XMt2hIsX9qiVrIuaiMdTdNxd2nhp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Ki0VIXI7ZVNyLNTvHjLSaS2VOGpww5GCXdJESpUUD1DFqMZ1NTIys5ciz9Pw7q1YxUII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BTj6t6XKM5x0vv8AR46q9MR4nxLn/ULPH07x4aZGRBkJCyTKkNSrUbP8GXCIcyfyX70v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7UrlOnaNT7R5bysWMJFFefvveXmFWUVQxhCpGa0RZUoJk6bi7Gjews7iZMUXIw8NHwX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kSk5fBShqeBoKhSTuMnL/STgpx9b9O6Tkt+70SPvpsiImittL/VzjqWMpaJoiQZFkGLK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9s18kKZVW2T/BX+gtlYsWLd777ZPtsUoFWVs4jVjZkIayEnB0qanJrTPUOepQIVHGNHG7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pSHF90VcpULihFGkSt2LKc9JWxajGviHOUpN9qyjw1Y9Iw2okLipIb+VfkYmkq1PE+i7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fo6tGDIESoYhf6pZ4+F4eYsiyLIMi+x7qtQuSi4/N//EACwRAAICAAUDAwU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CExQAQTUCIyQVFgFAVCYSP/2gAIAQMBAT8BHxMXEuSPxtl7K2WdyvhXxrJ8C5I/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fBPifGuRfKXwX8C+R8K5F8veytl+c+N8S/hr2VsvKvJfCuRcdi+dvgvyHuex8a5F/AXl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FxP+FvZWy/Cfir+asvmfir+VvhvKuF+KuF/zF8T8NcS6nYb/AJi/KX8/fnr559/mVvXzy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fPR+Pa2tbVvX9k+21b1/ZN7VvX9k9q3r+oarie1Gu30L/rZSvie7C6dB/dtW6/6JrN8i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78l/y622xcD3Le1Wx77NRf8q965KKyvdiKq2Pf/6KJL8kVaIvO87LLL/kHyorKtjLY5t9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G9MrFiRJSWkh9pDOZpRpFbLL/kX9yHxPKCsoe5oetPoOTj3FiI1IxJGG+uS2d2PCRLDU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omallCSrL/1/Iv8AY+TBycRxy9q0VXfY1Z7cT2kYipmF3yWyPck2uw25GtJUQ7Z0OCZ7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34FG+p1IsooX8gzDdMTylEUMsSNjW7H7mD3yWS6lH5yxO449LFMUlsaNLKHvZ9S7HuP8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kJWiOxkojjsZi9zA752WJl5KN9SWrsQKysUjUajUdyisqKKzaKEjsL+SwvuFuaJqnsxe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JKs6NKNP6KaE5fnO8rNRqOh0yo7CF/CauvMnQsUWImWXscbJwaGzUYsXdmAqsRLYlZGN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zrcyOdfwslRHtzxgRiUUNH5ojX5KRj+nvqjSPFaZCSkIUUyap5xLLJS2vjsciLIv4Bl/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5oQKFsl3RIhPLGwr6on9zMDsIiT75rOYt3TKhooebykiMRL4B7bLL+Ak7Jxp8iIxEslse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tMtSMHsIfYeazavisvKihooYvgtNntmgUCayWbzvhvwaMdbK3ojEWxbnHrYjHw9caIKk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4FlllncXiPns1GstM0opDwxYZKJpY1WxZysVjmKZ7hrFLmg/2Y0tT4qIx5X0d5YkdL33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8LZZZZqNbNbPcZ7hiYiqyPqmzDxdbo9tmgoSHlJFHto0WRjRe/UXneUp9enElYkVnW1P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ll50UVk81lZYvMoo0lcTlQsS/wAFLKj1UtMaIswPusWIay0WhxTNCJQs9tjjRRWSHk8m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hSvZRTKKzUGyMaEs65MKKq2YvbJmovasrzssstZOKZoHArYvLRGBSycUyUK2vZLqRuxZ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6WYZbRrYsaQsdixxYyFinuGsuJ0NCNA8MUSSKHl3lkusso9ZFFGkoSNJpKK8Fil0JdiW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lkHeyPEmWaizoNIrkXgYaFslEkq2MrNI09KFn6mWqbZ9qSPTr6eppTPaR7KPYHgtGiRT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GPdNZrPcZ7hrPeTPp7DwP0xxkinFnuGGvzlRRRWbKK8CQl0GY2G44rZqdjxPwYSU30Eq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h0W3uYqzed5J7JdFZF62fkiumV0KRZeVI0I9pDwf0PBZoZpazs936aF3Em2K0s6zorOh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tUiiRjyvFZjET0SqTKze18N8D8ZC2oxOw0UOJpGqyfbYj1Uv/wApGCYcdU0LJxFEooor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OnQw+/IhZ1k+BbV1I9Bskz1eGo4toxFYo0elXA3mtlZPNjFseS8SO+XbOi6LOg1Z7Y4F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6/ZhHpV9Viys1Fl7nlRWWok7ZhR6Z0UPJba22N8k50YeLXch1GiaPVxvFPa/YkkYZRRW1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Mj22PJeJFZPa8qKJxyZqNRrZ7jPcR/0sT/8ARRRhqono4fTZWbEMRZZZZZFbJukLuRXT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Wycxss9N6lwdPsKV9SZ6j7imaTDVLe8k8732WMjuXiLfLKs3GiYkaSs8efu415emVYa2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DyYhiGY3Yw11LLLyeyy87LLE+WcxvZ6fH09GSlZjfdkkUWXvo0lPO6NV7r6i3rwkhb3t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ssZ6MNyMBapiWp0RVKs0iistRqLQ6ZSGrFAlFmkZiswl+RD4KLLyZWSyexvbKQ2N7fTz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Y99FbKKNO9b14L6uuB75EMnGyWF+j/pNwwaPSx6Nnp1eJyOzUzWz3We6Sx4LuSlbswor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nWycxsvdFin0HkuFdT20aEe2j2xwaK3LJbV4L6EVwPfIw9mP6eONHTIX/Ol2TML0PtdS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6JRpGjFg27Iq2JZ14zMSQ2XwLNFb0Q71l0NCNJQ4jwzSaShke+2s14D6uuC+CRh7YxKM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ra+xBGk0jiYvQwVctsvFZi9x8MWSX5zveiD6jgaZFyRrFNM6Dh+h5zXQw11NJpKzrJF8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EO3BIw826NZ7qPePdJy1Gg05WWWXnMgis/US60emj0soofjsxu+UUNb0Lqsnxe4xY0ke8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/wCEs8TsYS30Vzvq64MR9BcEiObYiiiijSaShxs0D6bVI9w1nqMdqVIlK2Ycajm/GYzF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JdRkRoWVFcFlmpmtimORiO0YRedFFZMsT4rE7JOiK4H1lwtZIQ1bIYZoRSKKKQ4DwxwG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DyxoruYcdU8qHk9sZ2WXufc1Ce9mJ3KEMe1CI9yffPq/CmQys1Gs1FljZ+cosW9yocrF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3Wai8qOxZhq+GiUCUcqKRpFEcTSeo6dD00etlmok8nujIT31vuxk++2jSUilknQmNl5W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dMj24V3ygLZZqHLOyE6Ze+b6Eei26tjkaiyEdToUdPG0ThWTs1GoUjU7PUSuR6bCeixp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0MQzSPJRJQooURxdC2WamWy2a2amKRqNRedFZsXDHKInQ5mova3nhT/G+XV0Xm2XlRQ8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2icK6oY0UUY8pJn3Mw8PRBIaTMRfXSH0HurOM7ExbK3sm+mSz/IhrKJLKBJDVZp0Ppx6i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tZHJbbLNRexOiErW289VF5UKOTeUsoR1MXRDFyUYkKGskrPX1DDUD0eHrxUNmNiaTB6y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CX7FtvczEyirNLJJojKyzUONC6FjI1lJ7KMNWzFVPLCRPpLKMejeckOI0amhTNQu+dGn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i+GMqE7zvO89Oc2JmoeWDGvAaslHSNHp427PXYmvEP8AmYfVzGeof1GB3Jd+FnY1Ecb8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o1IckUmzTR2ZO2upS4YdhN/gd/kSsimhqz20OenplCk+o3Fmn9DRpTJQoQiy2WXxNckJ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IQyPUjEj4OJGxnp3FR6mO9WI2j0cdOCssWP1EVpi3xMoeWHNxIysvgxGuwpIb/W2MqIu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7Mgx9RDdZtKQ4tFZJ0PJlFFZUUUikUUVurkjKjUXnWxjZIWWGJZX4DMaA3R3YsSSVIWP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VJUPgbzopZdiEr3t11G768Tk+3DDtnZaeyXQs1GrkaI9h+DWaWxIrJ5SzwhZR6+DiK0Y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4Fw1viJsvbiy/HifajUz3jW5MjqPcZ7g8RIbsTrd34F1Oi4F1F6f6SUdL4aFEUaJIorK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CzivBZ6yNOzA6ItHQpMocd/tSKy0srPUzUzUzUyOL+xSTynOl08W28tAo0XuRXIs63YG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D9Mxxcej20KJGBWT2T7iyezCyQ8VIfqH+DCxdfR+B6qGqBFUtj4PcNUf0JpGuI9LNMGa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CJ7cT2l+z2V+z2nZ7cxYR7LHhP8AA4SRpZpZXld/BrPBw76vY3StnSfUeC+6KKFAWCVw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Og5ksWu5HE1ZQdSFyvKStElXgrZZZZZZZZqZqNTNbNZqLOh0KRUTSjShYSZ/nP8AOh4V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0h4TR7bPbZ7E/wBHsz/R7M/0aWaWaWRj+x+HCGpkI1s9ZOo6T0ydiRPDRKCSsw48UtyG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bsrleTMVdeTUai8rE/Iwsr+sxTB6rOTt5YUetnRiIK0eoVTLLL8PuYUNOTMT1qhLSY3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MsX7j0U1eUj7mJZPvsY82NiQ1t02RwP2LBRpRXg4y5kWaxS8jC7ZJ/WYvYwHliypCH3M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VMwj1qqfNfBg4ddWLLGnog2TdsoSI9D02PGUaMSRhRrOa67XnPoVebySIYP7FFLxcXtx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D7EuxD7jEX0mB9wzG6kUTRgsl2PTy0zRhumf9D7uezUXswsPUxCy9fKoUS6MoWWCvqG7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vSMR3Iis5CMCH5fjyHxYEL6va8l4KKzllHsT7GF9xLsYXSRJ0hybI9zHZgS+on9pHoyD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s4x1OiMdKoWfqYxcG5E4pmmissFfkw1+SHbNj2qOTj9WxojhtsSpeM8sTvwxVshHSq2vJ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tkUIkrRhxaeSdSMV1HJQaaMXrEw+kjE+3KL7HrHfhJkfqMOGnbiRU1TPUYShOlnDD1EY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iVlQlWcerKNIomkSrycXvw+nh/63MbI8VZVtWeI6RDqyKF1zRPpMxpdEQVsl3JdYsXca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uayy8ktXRGHh6Mlm8seevEbEYWEtNs00Qj+cobaHsxOxESyS8vG78EVboiqVZPZIZHty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OhFdDsai7EY0Prsm+pg/sbzg7RQz1HHY3thFy7GHhqO5mPPRBsRhq2JDI5Q7bnsxOsqI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8fzvYyPblZWyKya6iQsqIiMbLD6GI66kSXcwX9JFlmMr4m92HgOXcUVHouD1n1LSjQ0e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FlHtwIZH6pefjb0rIR0qt7Q4i7cyRpRpRpR2yTFmh9xGO/pF3FAxF9Jhv9mJ93Q9OtQs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YYLZHDjEhwzduyK6GHGkTIRKyW5Z4jpGGvPxd+BD85t8r3WIWWpGuKHixHiRFixR/qiP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/VzZ/qmPHlLue4zXJn1FWNURxZQZ6bH92P8A9yxO21FFDw0eyewz2ZCwJEMJRzhwY89M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+hVC+plVlW9iyxHboiLzWYvbdCOp0JVk2Tnm8ks7zTNSHOJ7sT34n+hH+g/0Hvs96R70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qYkUUVuWSGTMDHeFKyGIsRWjEfTbhx1MUE+pLDihxocdPcdrvuhwYmEsRUyX/OcesT0u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mEs1neSJzpkXeTO8iPnMxe21dTCw9KyZOQ3exnvJDx0f6B47PfkPFZ7jOrKZRpKFE0lb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FHp8f2n/APCU9Xbbq0RIzjKOhM+mqZpi11MXDTh1JSvdDvwskTdsw/tyrNlFFGj85y6I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bcBXLOcqJyt7sXBvrEcDSiiiihZVlQuGiuFZseTIYso9iOLrLyXUxKar9CdOyONE1an2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EY2IXEzF7GEvgJdh5pWYWHpWTZiS4MTD1dRqiPBRRRW2yyxcKyQx5UNEZOLIT1LKA5Wy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vxRfDi9XRCNLK8lsvbiPrRD4Bk++eDhV1ecjEfXhnBSPb07LLLLNRqNQ5Go1ms1ms1ms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TLLGyxDyaIS0immYb6kl9VEMJrvxxfXgboXXqLch7GNi+qR+PgcT7ssDDvq9kjE776zc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4ORqNbPcPcZqZFjHZ1Op1KZpkaJGln4OuVnU6lMooooZfUWTKyg6MOLZoWrVsfDF3vm+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rWSyWUmJZsn0RhIe+vKxPuIK3QlWyRi9+NxTP8sWf5Ef40f40f5D/IR9NE/zRF6eJ7ET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T2YntRPbiOCJYaNJpNJoNBpNJRRRQ0TjRF7KswvTN9ZCVZ3xxdF3uxpfjZGbQsZEJJ5pW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6vMxV9R6aPW83lIk7fKmUUUaSqZXEyiiitlZ0MmrQnTL6iIYMpkMFQ23x2e5RHEUts3b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PfR7yHio9w1amR215uPH8mCqjlZKX4LMaf454zLLyazorLoWi86Giiis6KKKNI4jRixp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yXWWdlll8VEpVsjjNEcaLE7JOlfPAj8FiK4mDK45SMPq9RJknb8BMVFolJI9w90eIa2a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NCNCNCNJpKKKGiUSWFrPT4CwllZZZfDqI9RDZLvuUmhSb78l54aF8EyD0SaFIkyMaMbw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C+4opZNjZZe2xzSHijxWe4zWQxtKoWMmOafBHlrLC+E9Sqdim0e+e+N3sXJZe6h8UXur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1Gs1DHseyzWazWJ3muRZ4PDXl+qXTyb5UJllosvZqQ8WKP8AREl6geNJjlNn1iUjSxRN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hYPb4T1X28Cfh3vsssss1FstnUs1Mniz/BrmzTIUGe2aDQiit72PgXO8kYfbwr51n6j7H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Irlfc67azrPSKNDZqF25l3IdvLXAzE7P41eLpNKK2tCiLmRDt8GzE7P5yiiuVcyI9s7L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qL3Pxa8O+Rli51zROxrNT3ama2azWaiy/FbMaLlHp49FeNXI8lmt9+HBdRu+bUa2azWa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PUR0y+AoorbRRWyuR7VueS2x7csHS8SK2WJl772+rXZ/FVvs1F7pCyY973weyhI0s0Gg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HFcl7/Vfb8XXBRR1LLylm+ePco0GhFeWkLivh9V9vyll7/yfnjUWxYTFg/sUEvPis78H1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lo076PbZ7R7SFFL4JeLiR1Khqum+vhmVnRRRRpHto0M9piwz2z20aEV8MvG9TCnq+Vih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0/GpqxPxsSGpUNV8pBD+Qk6yUmiON+xST8G82eojUr2L5CI/j2xu9lixWLETL5b2+qXS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8fJ8Ck0LGYsRPdZZZe5klaonHS6F8jEj8fKXIptCxv2RxIsc0e4h4xCblwPLHw9SsS+R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gWXl6f8AIuLFjpfjryoi7fGylRfh+nXQXFjr5GIu3xkpjfiYC+jjxl9I/kIi+Kchyvxs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35GPw1mo1GocvIgqjx4v2/Ir4KyzUX5i6sXHi/b8ivOsssv4DCVyXJi/a/GvxbLL22Xss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b32ajWjWaxSv4T0663yY7qPivyKysvnsss1Gosss6nXOsqy7nb4FGAqXJ6jsPxH5VFeT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J6h9f4qtyyXn4ati5PUd/lazvyUMTvzsCP5FxPL1Hlvza8l5Lp5qMJdOX1Hlv5dEkLzI9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eW915r+MwVbFy+oXTzbLLL2L5Bifl+nX55sf7fOr5J/AYC+nmxvtH8DWSXm14TESF5KI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bXxF+AxeTHuR7crMVfT/JvzML7uZkuw/4N87yRLycBdeZjJd/4RrJcjyRIXken58SdD/h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HyMFfTyuSRPHrsOdl/wzQuN5sXjow1S43NIlj/oliNl7L/hWslyPyI9yPBKVDxUPFscr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w1bFwY/8g+N5MXfx8HuLe2Ys9WT/AI9rkkLv4jyRhIW5sxJ3m/49lcbF4bzijD7bp4tD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SK6bG6J4v6/gF5Fi4JEfFRDvsliJEpuX8CvJXBIj4qMJdRySHijxG97/AJF5tcLF4qE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W5i8ZD/n2LcyPjRH/P3tk8pEfGX9AltlmvFX9BW15SZH+5eUnnHx12/omXkxf3byYvHQ/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mV5C8eyzUX/ABMsmxC+P1CeSkX/AA0nkxLJfI2aixSE7/g2xj8t+ZZeSkKV/wADJ5Ni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KQn89J5NiXlv4BMsTNQnfzcpZ1exeMsny2akajUJ+DZqExSFL5hv4u91mpimJ34FiZYp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Vi8pcl8imKXgWWWJifyTG7zXlryb8KxM1GoUvj26yeSW5eKuST+CsTNQpCl8ZdDd5MS3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E0XxyF8HeVikKRfxDY3eVi6+NZe+zWKa2La31F8LZZYmKfwzdZtiV+M3yJ0atzyXxKYp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8ZvKuVSYneyWUfi0yxSFLz3LZXw6ZGV5yGRfC/hbFIUvLbJO9iXgvdJi8KMsmPKLv49M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iWyzUajUy2KRrNS3vc+/hpilkxkXXyNmoUi/E1cFj4bFMUr4l38RCkMayhL5JM1CkKRf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2J75OkQ8ZOxoeUX8pYpCkX4Nbq5kxSvdNkPGTyYxMTv5axSL4GX5dile2ZHxkReTyToT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S8RPZIQvFQhDGskyMr4P/8QALREAAgEDAwQCAgIDAQADAAAAAAERAhASAyAwITFAUBNg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MkIFYXH/2gAIAQIBAT8BFw1Wav2W98dPcq9lOyCPTLhqEVdFan+x73x0lXs4tPqFw1dy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1wPjpKvcTsj1X7P+VZdOvC+OkfuIvOyPT6dMsqcspUjfC+ND9pHFOyPRof8ArTFn06cT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49Aipyxf2N8T+5dBvjfCrT9ze+CBD+7RwP0EEe9ajevax9CakiPQT9eaI+pR6x/f2uR/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b6G/XtRsYtrOwn9ya2MW17O32tPdUti2vb2+hQR65qLrax3bg7nb6JBBHqnwMf8A9kkiV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9mr/AGLt4Uk/Wps3InyMkmdv65I+uvge7EgaOwhOyfHBBHop9ylLK4IsvAmTsinj/wDNk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0dpHsW17J4EuOJRixLqVdx3pJJOlo+o0f8sexbmrNkifGh7p6GbFXJkv2VdySSkh2qVl2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2p767Jk2zgmdskiHuYkRBA++zNmZJkN/1wSdBoVUk/Rm52zuaKldMytQ43oexkk2Qn1HS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ErR3F9MW6pFSHtVQqtqHeLQRFpP9dkGJiYmJ1JJJJsxWTG7v6lqIe6Sl7EOy2xBN5vJJ0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pLET9HdPAtz6nxlWmyDExMSCYKHJA6RMdlsbgqqlEifhP6Rl1Kv/AK3rfI2PY6FEmMWp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XN2QYmN5JFxwR0tX3ELz49NIuBPc3uofTZNnZlN3sYiCCLdSSSSditJI/TR6KnhT2Tvo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d8kGJFpJEybP0WUGZmjIpdmKy85cK41tV13FafDgj0jGh0GBDRmzNi1B1lNSJFsd0QYm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53XgrfF5J9vBiYowR8ZgU0wQPofIjOSRsVkSZEj4IItF0tskk+IuKDExOpJJPp5JJ4Iv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ZDFU0ZspqHWhO02Yt8nQhDp2dTqQReLPnb2SZLiggxOtpMhVehdQ3ZNiq44synbBBiYm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mzMVZkJkit+rPtbst8+JFoHQzFmJTzQQYkHUyZPmVPamJ3gjcr0rpZ2kyMySbwQQQQjF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yko7kFT81PoMjiS9RU91D3RaNvbbBBF5JJJJ2x1t+hx6FdhWq4VKG9s7V5r3U3VRkKqR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SSSSTwySIfoYtS+grVcCEQVLZO1eY96vJBB1E2jMVZKtT3GMdmiCCOVvwcTEfGlI6R2R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R7MSDqSSJ+Y7LatlLvBBgjBGDNNdBlTJsxWVkiCCCPHgbMuNIQ2NTZCtJUyRPbTUikak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fImK0k2kXRWq77MiRMkQxDFuZBBHlJCWxoQrsxIE42QQZtHyirpdmJSYNegfKmJmcGYn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loIIZ1JZkZiqJF5yQlZvY9vUl7pJQ1JidUZsVZmN+cuZFJVZMWoafVlRV23raoIRij40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/JSFap+E1A9Ro+VnzHyJiaYifNQ3zIpKtlFbpPlHqyJzeOKSSSbz5KQkQN+EzU7E7JY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J8pdOdFJVvpqgTnZJO5syMiRFW1eNTZvw2ai/wBd0lNa/Yrpj6GZkT4iHvSKuCkqvBiY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4I2vZSipkk+SuWlSdEdxqN700x6KHoj02YMxEikm1Pcq2ySSTzrouCkfAiokdUFPVX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ggdJ8ZgU02d15CvE8VPYqEVcWJAzGlioQ9MVDEioxIOpJJJInZ8UDQkVPg7LgkVVqipS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JJJInBkIkQxDEVdrryVaTIe5XTtA3zRadkGJiYkECV3sexISgakfTgRVvwKqRCZGQqCr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ZGZkUlbtAlvoGvBVUEi7nREpj6ECRFkVdBVTeXeSSSeCdi4I2vZBAqbwVUSuCldR99qo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mDvxyJ2XUxMTExKehVxU2a53dO37JKWQdhOzElPQe3EghGJiQYmLO26eZkEbovqU/veu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21uz5E7STZWb62Vlu03Pg1XRlDE+tqRDFarwI3yLngggjY1JUo2wQQYyKmzZNkrKzcXf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9rIYt9Kh+D3Y0LT6GBgLTMTAQyCR2W2oo7WqZT2s31vJPhwRxVUyNXgWxjd6ENGBFq34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7LsPgizqEmymgdI1HGqYs7yZSMUUmQ+vBUOBRskxm1XYxd5FV4CfJVTNlud6UU2RUMfg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3sh8E2VKFdwRw0jFuaI4qh0iUbpJsydknU6iZN5J3p8lVMmPChDtWPw6HfFGJiY8KpvL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diu/DVeRMm/e8WgZS+h2e+llbhic70+V7J2IV9S78FCGSUn7G+GRvc968RuWQZIqrR8h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bYxODvvqldjrUxC3/L1E54mx1CdpslZWV9S78LTZUdSWSSTv+RGSJSM0ZIlWhEIhEIau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+BfsWhSt1RGyCCSd8mRO2uq1NeJ8yE53SOrfTaLK+pdUSKin9mpp49V4Gm+vLgYGJgz4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Z1RlUZVGfQVRmz5GfIxVoyQ9RIVaZPkxui8k2exMVV66rsSk60irTu6j5CeCndJU5ItNn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7Iggi0EEEGJgYmJgjExIIOp1Op1HU0ZszZJmZmZkZGRmjNGSJRJI3yydyNiZkPZ+PRLk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Mb4qeBDu308GnkgxIu15FV0VXi1Xa7Ke3K1tki8DsjT/ABcqZZp/hr/0LQpo7H5NLgYj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xkjqMiSfBp5mQdhOfHY70lVqe4xDs0VFHbmaGtiRAxu+lTlVBSoJHUPqa+k5kSHdduC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+LT4DF4kk3d0VWpKmUlVquxUafO0YGNpJG9n4i/2kVnat9LO9O+SnsN2ZTaur9eOuOt7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PsUFV2afgtcGhU04RS4Mpvqv9DHxp9NkjqgnyKeGYG521C2STeSRPgeydrJF3tPQo7j2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aKsXJp15U3qrgqqmz2J7leSSRvyaeGt/rdULhi0iJ4GU7XanuPfTy5DrMmKoTGx1TtVq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mENyO1Xfctis35tPA2PruqFwTtkW12qRTugpHsd6eN1DqnbI3O5GlTNSVqnCGTd7v1sQ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99Qt73oWx2bFuVmJWXYY7LidXMjQhdWZJmtV0s7vifRefTvY+u90mPBBFmuKN6uk5MG+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JuB1N86EoGyqqRDfC70lXn0763sW6CCNi3QRfFnx1f0LSr/o+Ct/oX49ci/ErYvwaj+A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H8Kgq/CoZT+LRSYUL9GVP9D1Y7Hyz3Pio1Kex+TofE+JqTEgjl0qcqirSUGppunqSduVD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0uGCB0sWlU/0L8ev+hfjVn8SsX4bP4IvwEL8Kk/h0n8VFP41KPjQ6KRUo/1HUkZIyMz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q34/Y19CnVpNTTenVi91TJFUxHcXXc+CjU+NyL8xVdz8jUTphCRVui6V1Z+cinb2Kqpu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VMX4TF+ChfhIX4dP9C/FR/HQ6FSRSf6kolFdcC1W0ZEiqMjMzMhVFTJJMiSbuzHbScCr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dLpcPbGTHS5k6ktFNUPe+B2QirahsknYhj85FO3U7XSEt34v5kf61iqX6MzMyHWZlTM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btJJJkKodY2TuaGNSNEFL6CqNOr9M1Px6K+5+R+O9L/82LoMdNXh0k2fEhFXoFtqqm9P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ipVKUVsm0jvJkZGZJ3IZBiYioMB07I2YjQnA7JEieXQoqk1KKdSmGa2k9OqHarsKnoV6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Xhob5UVP0KvXVdFK4dH8irTFrZrpbqdSGYMwZgz4j4z4mLSYtI+I+JnxM+JnxC0irTHR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gaHSYMemymnqVUwMXRlP9opq6GvprUUM1KcHDK+xR/zJVUquN8C4Utit2Xoqe1q6v1sQ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x9SjVR8aPjFpmBgfGYIxQ6ToKDodDoSjKk+SkzQ2pE0OLdCaR10oeqh6qPlPlkpZVRlS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wLsflaC1FJqU49GT0jle+nuQYkbkO6EVeip7DcbUU8dGo6HKP8jWj/Js/wAoz/Ks/wAo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GuOh/kqx/8AyOofz9Q/n6n9n87V/s/m6v8AZ/L1X+z+Tqf2fPX/AGLVr/s09eqOp8rP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zPmZ8hmZEklNRoV5KDVogatQ+hLX/wCH5H5qXSkqqdTl88bqVsgxHduNqH6Knsam1C5a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qSd8iExVCZJJJJJJJJJImaFeNRXTnT0MYpZUivWpoNX8muvwIMR0xtW+DEdBgYipIOxP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pp569KeqMWYlRQ+g2KozMyTqYsVN5EySSbSSSZIyRkhVFNRoV5UmuklLNf8ALnpQNzeC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7HSOl2XOx+ipfUqXWyGJC8BoqyKlUaNDY9HqfCU/ji0UYIhEEEEEWbHqM+Wo+ao+Wo+R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p1yaf5HxdT8z8x6/RdrQQQQRwYjUGr1KKCntugjnq9J3Q0Ky9CzU7jfAmU1QVVuqyQqS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RFo0nxUnxIq0JK9BnxtMW989XpNLqhqTAw8mSSSd+rTukkpTYqbQJCpIIMTBmDMDAoKe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iRXTi7vnr9Jo+FG2COZqSqiGYsxZizFiobKdNIgVFT/RT+NqP9C/CrKPwl+2L8XTQtPS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epSVag6zIo7C3wQRfVp/fhVek0e/Bj4DvBBG6CCCDEhEI6Wg0dHTiWNadPZHyUoq11/Z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+Rsydp2U9hWky2zsqH4NXf0ml330+XJPFm0ZMnjQu22RVTtlD1EVVSVODLwH39JR330r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JJMzJksm7NTuU6Y1zv0lPfyl6Bc7s+d9/SULrup5p2QRadkbY4ouuGnuQO1RHBJN3zO0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PdT4U+JFptFnwU97Oz7jvBF4KlC2RzVeHBBBHgaTlemkm8mQ6hVbHwU9x3/Y+CvtaCLV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y6Gxeji0kkk2km0Eb6O+ynuPcrVkbK9smRkZGRkST6fR77KfQN2S8Boi1HfZRvVntq7E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77F5s7V4a6GVn2Kf+eF2ySHqIeqOpv2ej3utsezkzMum6T5EPWHqNjqft6HDF1tT6ydkk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GZ8h8h8jM37tW0qp6WXs6xajXQVTMjIn1sePRVDF12vzl4OrVBp+wStBiR4ui5Wxv2Gsz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7u/UPgZqFChevS4IMRrwKXDKXKGxv1D4Kivv69LkgxMSDExGuLR1I6Dd166oq/69cl4d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vgqP/frUvEq49Ky9fUR/svWJeLV349PuL2FR/wCvVQR41Xfjo7i9ex+mggggjyHx6f8A0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qdP/AK9i7LzIIMSPQVduTT/69XBBG1oS2wQQQQRyQYmDMDAiCPR1vk0lNXrZtBF45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/Y7+ir5NAXp49DO/sP0L5NFdPqDs157HyaPb3EeS7PzquXR+lrf2H51XLo/UmIfmMfLo3f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bBBF17JD8urm0e9m/MkXsV6Crm0+9n5M7pJJH69DEPynzafcnzJvPtGIfksfKijv6KfB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6mrPyquZC+q1CH5FXPTT9VbEPyHywU6YlFo+jPjV0PyHxqkWmKkj6mtiH6BKTBioEvrSH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l9MQ/HfDTTFlyuy3v3KfIh+O98FNMXXIir6HPGh+O9yoFSvARV9OQ/Mpp2rlQ/osD4EP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r6Mh8CH4zIkwMV4qs90+7V1xPxkp9DPvHZD3LyF5K4p969yKvHXkr6GuBWQ/HX19varv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X2Sm78dfZV5K9hHs1ZD8heM6fpi9nBj9KVkP2eJH0ZWQ7Px15U3xGvoa3Px15s2xI+hp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98rJD95NoI92lvfvYI9wldbX79oj28EejfpGiPbP6TBH1Z+pgdP09exj1kcUeLHI/UQO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2P1bpI9N2439OxI8+PEX0yCPYof06CPMnwlZ7X9KgjxI2R4i2qz+mwR6lbIsvp02gjx5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tdn9Tj1LH6X/xAA6EAABAgQDBwQABgEEAQUBAAABABECECAhMDFAAxJBUFFhcSIyYIET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BCMzobEUQ1NzgoP/2gAIAQEABj8CkK4sM0P0q74500PmR+NWlem8rGmyuJWnf4WKolFh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j8etK9N5WKurzsrhZL0/EYsQzc5CrdHJtn5R+Q2lem8vSZXnZZStPNX+FHEim1Lp+TQo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StK87LJZK3xeKW90q3Ryf6+VXnaV5WMr0XCtRnpSOVDRRSAlfOfflB8IfLL03lY6wp+Y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XhQ/L712ptTfHZDmEOJFVujRjTR+EPnNtMAEOYDEJk83TnRjTReEPnltG/MRhsmkBNhk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g4oxcwCGG8t4z76UaX1WQiCt/AVqbTtQ3MQhiMmmTynfj+qN6HP+CLUWTcxhxfxIvqe6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/wADWledp254Gk/Kh1P8D2wi6JMrLJXCtTfk5RxDDF7Vmu3KQOGc9yHNXzTj+DTO87Su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Io4h1J0Rj6ydbxzM2/gm0wyGBaVwrKyy5IeTRaKAdpQwUH+DGxLSuFZWnn8Fi0MI6mcZ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Yp2leVqLUWl6hKyuOVHVR6HZ+ZRLa+aIesV/4LKfAvReVjK8rSuJWnnK/Izqo/OhgkUe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hUXn+CmQx7ytK8rSuJekyyldX5AdVH50Ox705IxxZqOM/wAFshi2V52ldWleVpXErSus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UfnQwx/pLqGOHIim6EH8FnQ2V1eVpXErK8rKyuFdelWVxRepzozqSo/Oi/8ATbQ/1p3j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ojpLUWleVledirq4lZXGCNCdSVF50QIsR0W7ti0f/lWK9y9cSMMHt+SnkzIae0rytRaV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NFyko+dI8ETL8q9R+TjkohQ1Vp3lZXlaV5WlcKytQ5ThAHlEXz1kOSudfaV5WnaV5Wlc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PX5KVFFyK0rytK6tK87SurSvyaL54U/JTyeyvK0rqxrYLvinUReP4ihCA5RajOm04nVs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A5MDzZibYhxA2JH4/iO+nz11k0WnhRw4/HzvdT8mbmNp2mCSrHTBHDj+dv8dYSHTRWqbC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vReXpTRYTadvnN+TZrNZrPl0WFdAlWOCcC2PD5/gfPUWlny+6ineVqocVtHD5+cZ4vf4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rLdiviPTbGg/gBk0nk6B+FxYd05VtW04PlhR0pQCYSam5T/BSinwLTubYjSadleu1MP8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EHHaYpaofJA2mEraG+uHJnRZOU460XwHGEZGjdhle4VlZPWPHyhtA2A/LDyXdhkyY5Ib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IyMo/MmW7g/XLL6S2ttiGQk3IRrTyW0noaLCDKExZ1jAjB4zcYMWrvhXVubXxDMYQ1QP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t8B4Sr4QH5UDgPJ6H4rqE2FtEdTbn1ldXqtK0raGyOpY/BN4zuo8MQitpNTms1wVsHa6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ZGb6e/wKBNRFGRW5laQreTzuU0C9xXuK95dXLpo7Kxr2vnGKi8/AThWlfRxTFBQl25fa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UUX5amErycFXwzHCa7Fws/VLtRGX4p+BxSovNbdpWll8AtpShIa5/gV03CmLdzqcplYK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WadbpuE4zXqqeAsVuxe6ZlGAeKhJzxSovNZPajJZI2lvjLHtyh5Ouytj3wgPkDSsriiD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VlcqJ6nWdFivULgIE5GoGEsVuR+6ZRZbOCsVFGuLxSZxCpghZZa21QkMJp21x+NumREm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HKtK6srCUL507lVkIdq3pC/EHteoRA3C9eazRut5dhLLDOBFScGI9kEJZSZZLLTZ4bYp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KM96iCOG4ATM1F1aXrmOlMeBBs9p7VFHB7XqHROs8Cyer6wD3V55ooShqiKhwMl0UUBz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hXwhIyb4+K2ndR2YVWlcz3aN7Bh2MftdRR7L21AGTDAYoin6wB5nYqxTRIWKvO1EXlQU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S5pddymwL6nxqX5pbHtT5o3ogi1N6LqGLonE3FFqvwovaSjFsvaK75L0hepAiomk+MAI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KckQMkDQ6JoKPnXtSETwT655xaBvhbIo0A0xRwtuYWaIMzTer8KP8yMWzHpwbK6vLORp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mO6EjQK2ourSsslkssOEkXWSG6hkvaaGkyel8W+oM4scFOrfCmkcHaQDMr1Aiu9F83kU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iotnFd+OC9RoCPig0QzcGQfMJpRUDRZSuslZWWSvOHxUbKyuouidFBdpNU5qfVETOO3w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N6bq1PZA9ZecENIg1HFFTiYpgEvSi+c7Le1dkPGAB1Ki6ohfbJuCJRK7lATEgJuV215G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RghwxAZb3TEiE3wRRZXUKDdabq0hT4EiozLOV1YysmM3GpejZ9onRR8o+XRTICbmZTnk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DaQe5EYVkxzTK2RwYpGh2tjjeOAz3FDFdiJFRyzV5CEcV+IC44rehh3gnMBC9SdMZZrO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nTst5MEB0W93TolAdU0ymQVtdFQdGB8Kvhx29Lvhggruu8r4D07jXoahleZptVvQRMUP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7YhPd1cumRphiHAujDffIZlDDEQIguC9oVrIbkStdexXhiErhXlms1nNwr4F67yaTpu9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DH8Jfke0tdkxxWwQMF6BEiwmcX9nRejNEnOW8VYpgsllOEr0KCE8VBFsdrFfgrkRJotm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hOuCvCFHB+ktOyzK9xWauriWazk4wwRIuiUR2X0gokCo/CCbkUWKfiG6fbwOgi20Ivhh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M6EUhZK0gbuLoDaExMmZb5htP/b2kQX/ACOmjgfuoov1F59pWqzWdT1uJN3Qi6hBRdl5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D4aQVuR/SGMYIsihE9iZPgCV8dl3Vlksl7V7V6oUZnGeVlDTDTknZbqLJo8l6VYr8T3D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7mdldNKHzIHoou6KiR7qFHkg+N+uy9Fyg4x9nsR+X1GW7W8SuZZ478BNk4WUmKi3ZnEY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0mswlZIAS9JVmK9QpyoJQMYdOLLf3nHSXoErK9DyBk0m6qFCTK/Ih8GfEbBgGzQEeRUG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V3VlZe4yzm2FvDKdlms00RcK0iOiYyKi80PgPArq8s1ah0HpNIoFGUhasKGRRUUUXEov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YV5DtKLDvyWyDKwWRWXNRpXlC6GMYYkYYqCnOS3YE5rfBstyJHpK2avP9q3lFEOqcyzo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VqN7hSGwRUxlZBO8t3qEw/LaXlCGI+jNgmhZm4U3m8mRJROgto7Y8YPuhyTgZhGwXtWS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6y+BsnUKGP8AuRhjsaGGVTSc5YYKgir3XoOjKM7LNXV1nKxnZGCLKiF+qBoGA0mGRnE2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WW9GVaphS0wggeXQxjLiv2nJGu69oXsC9q9BVrr2FXhKy5M+oCGgeH3oiIXluhNxqfin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jzqGAdCabFZyuF6lde5ZrOTGiGOHghFgGhhmm4pk6tgkSahuYfhRn1w5KKGLAFOSyWSs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Vfm90ENCdpsx6q2VlfPGM3QTK820g0Ga9ytFK6zWcslucMF0Zbxzk5wzKE9UeVvgQlCP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CgTuEbBZq0S9KvCsuTnEBQptiwxAe+q2elZdxN9JCDLKVkyyWSyxrRL3SdXm87Kyut7B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kCs7ZotmuyEyoTfNCjdQohFMVF17QrL0mXtK9pWXI3whooYekNLBNoGpEQyKEQW8MjNt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8tLdWW6nrZATARMzIcvfghQydEHqs7rNCWSadlvRITK3qCn60QinJZBZKyiERMrRIQgO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FxWUrztQ+qFN8Un9oRJlfJWyTDTMogmRGlFJRpYyyoyWWKZmsyCMgiZ/SJlFyq+EKM0L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03pbghO6Hag02mD0VzPIL2hewIGAdlmXXpjZMdW8xO2PAeolddkw1JbNDaDPjQcX1q03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UZLLAKOC9UfZBFfaKKExMTOuE3xIUFfAtEVmr13TtQ0KejdCFBoKD0bpshODd4J17F6o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dLIJyrauIcCXUQmZsjg2ldXVqXCvQ2EBLJZTsuquDIzGEZFEoCQmEeSudXms8LNZ3Mmn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x40MhgiWUirFWMsqt8RsFbdiV9nEmihbXbQHpoTjCL9Q0tpXV6npFMNcPlZLKVkSril0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eg+OStoinwPxd07i9sSu6vK8s1ms5wiQKvZZhZrNWM7phM7oQ3kKDFQyFEXSi6yC9oVp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/GFZwvTGEYRCYiFeAjUOUw9mhfG2Z6TcLLT5rNXTKytNxwQoD1jyh5RnCP1RKO3ZdqAv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o8oJn7VkslcYxqhh7rdZZKHegBZbx2YUZ2cIhiF7LJZSzK96hfOUUrS4rMrNZq6yWazV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mPBCeaegQoUB55p6NpH1MrwBPCGKhjMX1g5YbldpPoGxmmyvKyZb0F020hbEOHcSzCcK0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qGRl9LZ9g6/7qCFMPLWTq6sEzLJZI7qY1jDgemLvaeUggESiZPgWXFZlZy9Uvcs5Wm63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0MEJgUFCbUgnH9NyvVyR1dWm0TKyeGxVw47Y4wM03BXV1mrGeazTq8oUVnI+FGekICI7I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XRQQuy2cIitmyh2u0hcHooixDJ1s9m/eWazVpxYz08VYlZrJXCus1mrGWVGavMsroSZQ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NoczyIScq2VLK8gRLJHabP0xDGfEsVaJeqVirGV5ZrNWlH4R80MgEyi5k5T1Xn3V67yN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0BgoNkPdxUUMRu6C2jKxWczFJq804L60ujOGIcFsgAe6tEJ7T9lqDEjzEUQjrVZZK8K9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xTprFXV1E/EJj3Q3aSUeZABNWVeW/UIupTsiB0dHdiTKwV4SsqrJhGWRc0vIQyY0u6Z9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FMgQnOUwINpEFcuo44r72au4Vo1FFvBgEIh0ourcwCEPSgK8+ChkWwWnlOy9StrzzJyn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rcizT0XAXtCcIiErJ1eAq4wIRKIyDSvh2x81nRmhdeZ7NRFbGEZmT0s6DnDtyEvgueCM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Fmt3BdB6LTvqIpBCR5oEAMOICjd6rZjq0KJEjU0rhe0JhZemJZOmMJCZpQCURmTVnS+n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FC1rKHZQ8boGL8oZNVCEBijk5UOzhzOdN6AoMbOlxK4QOKAgV6UWReErKcQ7ozNIR5cM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pCXW91To1GKgMhK4k4LIRbzwybrjNLOvOhsIKKRjIsBKOHZud1ZXrJOU78rNQUUcWQCM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VCsASadpZU3lacPlCeSyWV0y24GcMTIgzPeqOR0t9NGcYU/SgD+2RRBo3QnoFEICCaUI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DezWSyV9G2HFF0RMi2bonovxom/3UYhkrc63osl+Hs/+Mf8AdYoOi3jJ5vTZZVCsFbYf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oozwkeVkd8Y1sgxVlnPf4oAzsVvmgdpQwyi7Sii6z3VkrS9MrgyvJ8Vhg73EzP4UWai2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YvbDlXCm1j6fejyR2eyLbPj3wBQUVksl7VkmaVlcYTJ5tLOV58FZWWSyQiQMjRD5Wy/d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YuKjEPmZ0J0lqDVbBiFXZWlmVYq69QWaDFZy9QTTaEFb0WcjImUA7SKMVBEslkmZWlcS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uTYRiPM96JboLBMVedsZwrK4WSIrvi3q3eFez2o/IieshMolHuHVk0SMouUWQCfCeg4F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lcKwRTqKUA7oCW7DSYqA3VB5h1kvavTL0ovArwmh1dWoeUCOID11fjT70a7S7q+Us6rq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RQdF808KvSNBmryzqK2g/agihMqEdV4UKhiCj8y+uUOiUUJnCNF6BHDRdCVis8EDrKGR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FEIpDrJZBdk6aFWMnEJZeqCKmOLoJ98HZw91CNLaZk+M+Dvx5rtQyY03TCllZeV4RdQ0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GYmVsz3USB6J1Ee8vrlHmp+OK9Pav3LNXozVlCBJukhEr2WYWasZuE02hdOaN6gDuhQH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WJTwlRQRZmXpBKuDg7ze3FbEYaBsB4s1fKu9IKNLoWRshbhSy8SvO1d6SjoTQHmL5WnC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akYDSejundei6aMYOazQeURpzKzozXuWaedkbq8yyuhK6ACE2QnCxQkw4SeIZr2hWARF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db0WCxqtO8jWabK87SywLpxpQZbvWUS2cQ++T/uOkFbcFdXF0RwWWBAOCCiMzRanNZyu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nNxKyLL1iZQQkbrekSoou8oRIo1w6S+r7pzhtJ67K9VsO87L0q4mZZ47pxWCnkYDkeT7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ZKyypeTdZMr0WleWVeazWcsldXnad52VlfOUUoRMgFE1QBAaIytqrZpziOM01ZiFVleR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VwrzvjN1pI6zYo8n3j7lfSnAI603XdPCmisVdGKUAqGFbCtgXCtKHuZPKydZVGLpqH0z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NR+EEKTJ++Pej2r0q4lnibyJGcK8Gl526SCDZEYLaofpC3BkNMMCAyNN06O6ryPaoOs1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zrJTKGHoJEFZrOXBRNlSYj+bUNiBPWFuw6HtIUGWazWaz0OVPqCzxjIQovxRwCJgaO2g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kcEolZIEq0vUJuTIY5n7lmrr1CXuWaYJ1FFIqyzWdUMPVQjlgA0RT1jQOMjK9eSsrK+E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nC3hmJDkXYLcGQ1+zkfOCyynZMYVlKyGhJwLFWiXqK2sfSRwg+UPK75awav1CVsIooUR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oNIEa7eiROnOAJHDvU9OWJZbrpymlZZVbOH9ecmwoo+uvfFccrbEeFerCNDSPiRlvCpk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hMctaBwQgGOY4shoYkdB3V55TusqbV3VpuZ2mEIeEOGyhGvAqtVH4VlfSbp074rwJjoH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uiyI1u9FmUScYaKJHxgtiNPtRaWSvTaURRKAqdRGdp3E7IQkZqAnJ+VhRjssqG1VtBno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6slZMU4m4mCu075arsEIBwx4VDDoY/KNbQByiSg+WhyWSsFksllLKWUyjDWe8hReh7Mr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50NA6bT2K9VOazxhK0s1dXEvCMt+FMryZWougQmKeVs9PvHNOeOPFEvGgKj8ozYaa82p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0lFwslksqIIZGKpgs5C5Q3s+RDQNoDUwlZNFoLT9SzXpKydeoGmxwBI1mi+aK3hmJb0O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LehyQK3oeOlc5BboyGgc+UTpLpwhLd0lirqDpQIaGqykTI9pDBhhQHLIvGnKFDz3hpLL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K8xiOrJ0QU/BOJAjMIbSDIy/DjuEV+HHmnFfjEAC76CEJuttFuwr1K6tMahjnMnpQGKE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jCJk0mrijOQ1Tq+i2nikaJ8Ao4d5WRCzpDFWKF5XlanOgyFNxhxCQThHYxoiLLgu6h2k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PfiXYaB+ihh0NkCnFJW8mhQMemzWS3us7lGKiOKZUUSEHWT4Q76oDR7T6pGMwpajtNse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O2CUUEMCyzlkriboMnldOED+ZGGJf6jZf/qgOoSMiHneuydW6L1J4Uy3Ic9C/VRHQ3Tc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PUEwlZOSvVKys7K82hTpumHDD3QhwTtNh7+nVX0F520Ee8slYr0FMYVYSyWSywnoNVtV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Q3QFF/aU8PRbp/NCQjN1fhCh2DKyFVkD3uogEYuyG7kt1EoxaAQ9UfGLeqE8ZXkTwKhi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7SurhWUZ7oIOrInhO6ee8eGH+Jsh/uf+UQzHkUZ7zyTkLJWqeeatRksqBrGps6vdepWNJ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xj4byjFNpPRYL1KyhUcfVA8FDuIxFEaF+ihg+8PtRem6snkyYLejzUQ1tlYq5WSuCryZ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TotRvHM4m/s7bT/yiCL8hgotOwotVlXkrTsrrNZqzK8KyWSylkssW8hVkrOr3V9NamGH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yWSyV1dNxUQTGRXZZ5I7ui3uqi7W0I6lHoKLZSuvxIhbhI6xib0ZLJWWdkUIeMU3TSEr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LvQW2n/lERBiNfCOqAwssK2NkslldXC9q9oXtVkyus1YyZlZZL2zyQpvOyyVpX0omO10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lwnYZp2X0rp57qiMWShi4LaAe0nRN1XgYFlfB7owzacMITCQ1N5/i7O0QWaAKDrNZyMt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+O4ttOqIiDEa7sORBsYLKdwE8Nirq2BeVlZMZWldZ4xX2hM/1KKaGF0BtF3XpQRmKS3B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GWjHQKGASvRZPFg2V8A7Q/VA1N5MVb2mdlYyY2KdE1OjQ+g/f1RhiDHWvxNNpB6m0o0m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dCT0XV1nhmi6gIy4pyyYKyeooqFHuV/VDun4I7qudIepV5txWSvVdWocqKsAKGEcJvrS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3lGes4jQTIy3dExF1uxawDg1bjRnBIai2gihlZXwSgEHCurVXWeHZAxKy3Ci9PlHsoZF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5Xwr4V5txocU3TQ09kU1e+cqRrTFDlFSy2Y63nGSnkAgJsMa9RhiCveDrqoB0oc6Jqghh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5q8rTuoiFC/VBWwM5XlahlZXp/dKJQhRICWevdWypurVOtmeLJobWdesNUAFuika2KFX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UBIICblPpCIg4X+0PR/41BjKi2h40WXpV52NpMcLKWazleV8FpMhSwTHHvR6pWnmcb1T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RA618Ddm4TlWqMtl/VDqjvCy39gbEOy9cBo3jSNf5m6iiobpMxImQKbTXCMeyH0u+mggC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3U3FORK076PJZVWleyzTQoFqTX6V6g0rFNIHQWk+C49yuG1r4AabcKmQ7y2X9Vs97KJF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GDiHmBSdeSM4boTJHGRRKJpCA0DHPB3obRowxhjpHTpxO8rTsrxL3r0xOnihKhZOJ3kC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WxzryTwZpjTZCI5ZTOkGD+5MRq/K3SmV5NQ097pS5RE9l/VbFupQv+ZQeJH+ooFB15By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qGDpUAgKH1LRBXuOukvmQ6vkohK6tgXm8s9LZMVc4Vk0WeBcIiV1ZXRCaVleV8W2N31D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G/RWnbNPKIdaYQop7P8AqoYXyUN3G86h8S23+JPIiiLzr2RHSURZEqEDiVCWurgKy9BR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NEFvbK46LLQ39ozkwW8c1bDfUuVZWWa9SzwHCus1nVFVEJB+KtgXrccqbguxkRJqGqPV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LZ/1UH4ebXR3s1D4lt/70CiLzjHRE9VF0W0PaWzebPJ2TEBXgC3oBpGOF0i6r1DQAcTn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rqyvRmr15rMr3L3LOb1AztoWxrq2Wq8JldNJ53VqtwKIDKQUHhf/AM1ZXltv7mkS78hZ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PpMmdjIre0txgmGIImG8ONvHKHlNqMlksptEnFFl6k4yxHTpscoIaBjrHm2Ay7yMgoP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9jTu8lPal+sjdGOTBDR3xLhEwWKaMYYAzUMPKGCvPKVpWV1ZNEHFHee9BibsycVwn0TJ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1Fq3OSc+2TcZQqHwov8A66Np/Y0vwCYcjKjMgEyvPNMrIRRFAa7MLNekK4XpTEYP4sY8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vRcIHgrCm2aY4lqbYbQ5rLQMJONJ6l6arYO6EAE5nAgtp/QUbYfvNDJuKc8kiFTyzWac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XtXtC9oTRQBf7B+ivXC1Txewamy9U74l16ZmWSylmvdh/XMN5O2OF2TDHPZOeM2T8Ait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o2/9qN5RHhL/AG4IovpOd2HyU8RB8chfrUIZGLgs1DjMNRdPBEYSrNEv+Mr2RJ47BCEc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W5W9ITLJegP2wihK6tOwV8TaICY6siOq7r8Q5DJOUYuMReja0eiFNEVdkwCsy3YwjDyA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KZe5e5e4L3BZrNZ6TL4C0QTwXHKXNLDignkYyiRmi4rCuuyBVwspZLLDEtpIoKGM5FGI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mCij6XWaihPuhW0iQMnjTQilwhEcxyYlBBGPHKsSsyvcVmV7ivcV7ihdZrNO88lkslks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VogvcF7gswvcFmFmFnVms1nzXeh5bAO6aYhEr8U4VxMT9SIWzPbRHuUQjLZwD8oQhC7m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gt+H2xXW6yKurp90eSvQ1ERPHk7oId9FlgHRZrNZqxXuK9xXuK96969y9yznlLJe1ZLK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y9wWYXuWazWazWazWcs1nqr8t8BAIKKJG6YpqQFuqKRJUI6aBpQ+Vv8ABAQ5xS7lbxrY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euImgBbMON66HJioYeCAxSjiHSnWZrMr3Fe4r3FD1L3Fe4r3L3L3TyWSyWSyqzWazWaz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zVuXbSOQAW5IxVRbUqKKZUcPfGvOKAcFAgB9omPgE59sKJwISJwxSfhOyumhW/tCrcnf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mowyYVkm48171WXtK7xFGNOrUlBMvwxSRoAh4C2XhbQQMhDD7okIIcsEIIqIdJAQurBe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CRaR+RBHAKvkuKJ5saXP5io14W7O6Ak68yi2sX0rzdNIHHCg/qtj9LaRRdXUcXGLJbxwo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lzsDDacXLXwQjgRc2czNDdVuhQ9y/wBBQ9drG/0trHwdghOyi3uCAlDD/lCCHITsh4Xc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tm2bKEdGRh4DOTBMmAG8yY1WzV7Ogrc+fGi0p14oOCeabsOVcR6I+FtfAC2sX/xw7sK2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JlHtjmRZXqJHBNjweUIz7dnCiYc1u8TmaHUUfQ0tDmgYh6lb4E2JH40h5AKwKBDW/Nn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f/LG/wBBbaPhFEwrcKGHqtwZAIQyCdCREgcUrZsoupUPUhPJ5MjT+JGLnL4I5xI/GkbV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CfvM8xc4Ih6Qsg2bL+sO6Fs4P0zNJ2vTKRjNTLeHBNjbXanowW5+QXiTD2jKTTdNQIeH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WPxy80w1BB81lI9QghvLJRDmLDLBEP6ircA6/E4EzJlFMQoQCX3MTdRDtoN3/wBzaXM+9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COcWPxysAZTKNYQmKCh0Qk9J5XuDCij/AEBRnrZbLYDKG5QZEpqd79KKdHynk8jMjugc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0QomXYV5L8SPhl8Sj8cqYZreMmqdGQQMxQUIxwUMoTSeVMM0ThRwQi8aGzP5blbSPrJu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NpBfct+H3BNgCEcM0094rub4Dq6EEKYZfBO+NF45S8hI1k1b0iUxKDKIdVFB0k8jM8qc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++y2kMOQKDrxTCFacQ74DJ4cqXULcZEn3Gd8luwphk02o7T3j74vgnbHi8ckFO7CnTI4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kouXPhlRdStrtz+UME/EoCVs1C+ZnvH3Jpx+ZOUZivcBvxUP6ZGI5TEoyZucgnk8mEnP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xyjvJ5NhtIBAS3UHmRKMdkZX5qwkAtjsRnH6jKOP6Eoiek+wk84vKczvgEnIJzxKYcUI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3luhNPdhXeTDNCHjx+CDpoIvCPJBJ5BPI4BpeZQn9yKiHNjILZwd1GRlD6QioYfunuUI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MSf6UMPQL8SKmHZwrd6Joc035k5l3KJOcztIsofgr9dAVF51Yw90SCARKL4BpMUiUTI9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hWZFbbbdIWC83QFZNB8y8TFcEPQKF/KvkM0wm/GW0ji6IlfiRZnKW6E6JOQmwzUMHHj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XnkxMhgXrCEmmYuMioT2kDydzWEKTIy8rZiLirK9J7puJpPmt6CovLSv7okR0lvHKfco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8rdChh4mZ20WQy+CvxOhKi88oeW7iwzaQRRQ7hQyhi1V8SyvimiH9MNyt3gE8Npw+JQy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W0Pdb59oQHRRRFAIQCQ6L6RPQKKToxcAhKGEcUIIch8EGiKi8puTiROK8iUTIGQK+kRy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nHv2lAbrMlBuNYmTISEiiegVs4ihAF9OmTnOTcSoIR7YbolRxdSovMmCbjP8WLM5fBX4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MicYSMsiskxzTOnfMIwk5yjGnvh2wzgXkIRmVBD0Et1ReFfgnnvcKoZgTEwvtR+F+LF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/F7RLeKMZW12nElkWUKjQV5t+UZph8E7DAZWwijyd+kgJ5Fe0q0JXtlms1nQN6Jivc6t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ndenaRLdjKuu2O6tQ6zWdGeneh+EMm4zLScoQDihUKfK+0EQih5W6fYhDDkt0LdhziKE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KGD8xvIKJME8rZlAfmzPwRhhWOEUdd7V7SvYU+4rwrgrxBXjXuKICunMIK9kKyhXDTPx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ZkFWlcrMrOWSuMI48J7b5TT3Zd1dXqFN5hbxkFZOit+L6RK3jmU5zKgg4ZoodEE/Eplu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Pgu8cBzinRZFWgj/AML/AIol7F+UK8UKvGrxFXdexeyFeyFcK81ms6s9NvCTjPHdkYes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QEcA0mLjEiSCiZRRnwmUO0P6kQooz0qdFBGUOyhydW/WyMAyAUR6RMoR2k4Kd2csvTwQ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ZCUW2PCyilDLe6KPwgEIYchzkYfZWrfgrUjeT1FHA9kX+F/xxL2LgFeIK+0KuYiva/2v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yH+Ks1ngW5FEDN8d1E3FP0TIq6Mt6JHFfFhh6lbsrSEMtkIc4V2Q6lMKHMmky3RmtmU3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IgdXn+J+QFlDsnaHNRcXCH6ok6c5lEnMyH7royAOcmRCc+74IwTDAYVtFknFFlZH0q5A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17AvZCrQw/4qzWeBflpKYppPihXkyhKikUU3DSBfSemDtejwioovpbOI9EYOB9StRvH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lEOIlZfibTJHY8H3lvBOfbCiUFu8JN1soIBlAFEU5yhk8jEch8FMVbCgiq+UuFeazWeh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IEJelXQUPlGRxmwCZNTHF0FEXlNDmt0KB1s9r1hah4lZNMrdCbit45yjPAlNKHZw5DNO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Ri6y2Y6eoopkP1GhuPH4KBXvHEtnTnpb8sCae9DOyvVlIdUJ2lkrhW04H2hVtT3kR2nF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jw3YVvRHxO83NP4kX1LtN0SZfiRe6JeF5QgCEI4S2206Qsrq+WdG8fgrnKphK2HaXf4D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BbxW7TdMNI1BNZ8oUbEdnX4kWcSiEJ9JtU5yoZdky3YZOu5TcJb0XshR7J+soj0V5H9x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vglk1JkYutNsGyaLP4SXTFenAEnocq2WoiKArh8mgQjiWW7/AO3AEBDlW1FuKACYZrvL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QhhzKEAzQhn3N5b5+lDB2Qh6qGHoE/wa2AAgNA0acfAXT1d1dPK2DZepdtUaz+2KjZ9B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Loo7Q/SJKMZ+pCEZlDZg+qJfhw5CW/GPWZEoDpdASAWygGQRKh6CUPlP8N8aJjknh5bZ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hxQEKL6UTKaQr2ooH6mlHhCEcU3RMMkAjEcgjHEt7plL8SP2jKd8gojxKiPSydP0W0j6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PzS+DF40F1aXZb0J+EWotMISaFOTpmm/CTYG0h7Iy2O9mSCn4J0PGCwR2sWQyW7DP8Mfc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kJeEIOJXigQ8Tc0GI5D4AcbzpbZpj8HEXCd6C5TQZasDgvJROBD3tPZn8wYJj1RZCJnG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Bkt6LNMjEnMhDCmE3KMXBN1nDD3oYIQ/ADjbPzjtICd1ZMfd8ACdGliu3IO0wEMAHot4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UTFLNdVcGe8Z75ymIBPePuKaZ/xJukztIuARKA6oIxn4CcbZ+cCyvJxQ8np3hmmjzVuf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CXeRTVkcYZQ/qivImnJehNEFuiV0yaRKZfiRyecMPS8oousniUbeJgJh8P3uA1DRZK3w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X19qIok9fYqCHhEZGgTMRTsuKHqJVhIlNJ/yhCGFNQYupW6MymV1F2DqH915v8CbEdWU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OOfxmm6tyKwTFAVtJz+WsSYVMnKABLIQwp6O8Vl4XhZK2aIv7VAOkMj4TfAnwRJlEt+L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EOaFGi3IryyV11GDC+ZvgjBzlkskD1Q7SJ6rJb54J2kSt45xI/Bmostn+smRKGzhQhGs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26i3NWTcjyV6rytdXp2cPU6A0XnCKWKCuoQmTfA2TSFBjjW/+WHKce0PjX7sVMIzfm/b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W8SYYfpJWTq4aUUf6Q2jND1CRiPLW1AQkJhDd4kIS3QhCOSQ710VFzP0hZJhrwhaZxrg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ZbvFAdkfgoq3T7grLdiW/gjWO6zRWVkOYglRN11dlky9SylCJFFE8rEMPFMvF0UfgpCL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LlAh/MgrK5WcroEfA7Ale1h3Xrj/AMaka3e6BFR7T6+E5L0yyWSAwojomxO6AAYJzcyt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/wAr1xN4V3KtAFYYLysskNGdPZAcYlF4UD8ZAfBQaLyywzBwGihPTBsrlME5uaM7Tsiv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nBzlkvaVcMF2qiOs3ol4QjUI7fCITj7kOgbAvKyuvSFei1PAq6g58Cfy31Rap+ur7Jgo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otzNF808Okc0+kL1KFPIGV01UA7cvuVnjR+KjpTTB41sSiHwn7x96G0S3Y4bddDebSur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6ZFQg5q0wOT5rOVllJ2ozxtodWDTD4pOoHlReE/wiLzoPUNLZeqm0grSvMbpTbROOSEE3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3QlYKyzrGBF50znCh8UlDEet004VF8JjGkY6Syuiyc8UEZNSUy9Ssc+ReRK9F5Z4gwAe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MnxHMnphUUx8GI7Yz9ag074zQq8rzDKyurJzS6srIRRn1640QRasrZ4d9B2pas6UIVAf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aGRm9FqGlCmyM7lNBdQxaUaEaPZamyviv1pOC2DDQET8Eg84pNVpZ4rrdEmlepqXoYJw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9ZdOiIeCvqymKigPDAGIa9j402eEdCcQofCYPOKBgMabzakDiVeTq9VqLSagmTlCcVju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164AR0Wy/rrrK6OKdAZP8Ig84gwQRK82wN4y7CdlfHYTZCMhyrDAthXwbTI0V8HZ+NY+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0bSwecQmvOV53wTM09qgZ3pejdiyQI0YrsmOmKNQ8qDxyi1AxwEZDAz+Av0Gisr0ur6B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wdJZXpKM7ZpzUcQ1QeUPGAOatO6zXpFPH4BEcNsC2BfQ3kO1FleRwP2p4dQ6cp0J3XpV8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O/IxiE1hOURAuyv8GvkgdD5whitoxIhZqLsK2ndGrJZYVp2TnSQeayodDdQ8kMZyC3Nk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A5jCfrot06F8A4UW0jNogu2kyWSywY/Gk2Q74ERx7zHJBsxnxQ2keZ5PbEfrpRKHCbHY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+AQ1AQqKih6HR7HzgRxa86cRH2urfCgUMAVxHECOoKsnNRosr4N6bYD1NI976PZVlP10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H4ZCe2AcNxSNaJtQJ3QJzOreiCKWWhg8VgKDRHCGourcn3RyI0Q4AwBNjyt0PKGATTat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E1FpZK4wx4rAUI7awc/dPjW0ho+9A3IRjP0TYjDAtmr1NRfAyVlaVxWfFcI78iHOm4Vi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3w3rblAwRhuM0xwQndOryJdWNDyylaWU4vFRQ7fG244b6l6BpbK9V6W5CBFS1HjE7YBps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N1nXZR73SoqOLWWlc/JYealWm1NqrzcZpjj3W9AvVVG9V0JMULr3JldZq1DiV6CtodRa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9KvijG7rtUJlNLvLuno9Mr5K6zVjO0vUrI+dLn8MGE+o3Tj2V+cXmMe6eBMcB6/TIozz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+Qjkb0Ac6GtcZr1DC3VkVaEoRMZekFuqNRRRIKAiV1Y/Ihh+dRunjzEagaP1BZJ4FeFe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6nWSyCyWSyWSYBCMCxotQ3BCVl6v4EdAzf4K+myWSywijAniiWat6grq5/gzdMx8mJk6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y10CgPk4h6odpCEcU3x+1Hpxn15hT9Pk5/at7qoWXj5A9N5WV6DyWEp+vOgMLePI2/U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ffByXpV+UQHtzknC7aM6CIodpEP2+V3CcSvyXc4w85bB7K3IwOpnBD8ebRWVxjtoweCc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GjKGghHQTPb49vHSWXXE3YU50n4cWY5u2A8SYaUaA9pAhbQ9/jrnTXl6ZXFZ3U8QuVkr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nt9MMQUx+VCvpE/Hbam6yXpVrrK6ylxV5xN7dJunI81eiwV1dW0486E+VCovHxy2vyWU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5e08llO+sh0BkFF8bsu/Irzi8I9Pglq7awedBF4n9/G3OfJovHwK/Jh50EfhCUI7/wAA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+TjFacfhBQqD4xZPyRqD3Lc+FJ5MMePwgh5UHn+AdkO+nPK3Mn5K2PF4nD5+K2V+V7L70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zJ0PPxOy9StyZqoB+3Tn4g2hKKb4lkr8perwNOfiN0IhoDI/CLSvzfaHvozyg/AD8Hvz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wGwKvkr88iPb5y1Hn4BdZJkeeRd7fDDFy8ycZjnNguCuhJpCZ55s/PwxuXuOa5TLpjxk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5AOmoJ5fZX5MeeZUuh/lFpenNXzQCcZodcE88j86h+U3odbg5WZGV+SjvLJZLJZJ2m+SM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6simk6KJGSdb0KBR6hOF3kfgMR6BPgnHh5Yysim5gNW8iTLwER3kwQ7IvxidFC3B0LWR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7KGGFAniig6EXRfaChTUEoJ00i67SK3ock4REhz8jqdSKnOVB5A0wo/KPLTMo6y0mErZ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sgGkyt0ZQQmW+oQim+0T+6X3J0WQQfiV2XmUMou8t0oFEjJftW+MvgMMPQagVNyXenun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4xDh31XkqLoJCDivKv1QRiUUXRDwg/VAnqjvInsnPlFlD2URK3FFF0KEShlbxJ+KMjJo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OLKR5/G3C2ohpYa5sNxK2WtsniVpZSKyxr4F9MU6C+0/VOM1vRpwn7JjxW6OJQUPlOgrp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FQjsn7ShRQQ3eN0EZOM0xTHJWzCvmjQZjm8R6BRE5xX1EPKrS9Wa6piJErKRTHUWV868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y+mDILeKHhHoEWzkfKCg8ooHpCojxQTIkph1TcQoYUWRbMhN2kJP2ZQyabLuju5owxZo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+qyGoHI7J52l61lO4RsrIQBZK0srr05VHQdlYYnpV5jkjyJQVldQsomRPSRKgi4IdlB/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UQHVlfN15KYosnQKtkgimQFPZWzCO0GYNwtntIeqtxnEihzjcGUPPu67K6ti3Vs11wra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QwbUQwhCHqh4UIkAvBRA4KGGR7lbToAoCoton6rd7K3RkYeyaW8npdbq3h7Tmt3gclBD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k9kYjmZEagcjsr6LuU+FesdNF35OyKYKKUXlbxKEXAIugEepQRHd5Qnqm7og8IltO5kY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iMhXZb0OYkdmfdDkn/MEIhIIo83j/wATHfUDkV9Ju9AiiFetynq7Jhyy+I8wE0j5R6MmQ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V+iZQ9rSBC8JuGaiZDwgj3Q7p5FWoM/2nJCOH3Qr8QeyNRD8qhiGREijzeEdTqxUHyHM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ZVwkcdLdONNbFabyYInooQn6odgoRD1Tpk5kTF1RKHhN1Vs3QCBUXQF1CBLdCc8AnV5i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ZcDeFHe9wshszwlEokebEdLUCTaUVd9TfTxHpRalhgbvTTuNVfAi8oSKJkXUKHZEQod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4Q8L6RJ6ryiFF+pk/ZQIuovpdqWmEOhQ6hDaDKKxUMYQiGRRXlFHmsUXegjTinsOY7g+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dkyHfUOMY4QQZBWr8YFke6iiKJKB7IBMiJOn6odp3QKdQhMM5xKEJ+tkfEzIwn2xog+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qFHmsWsFPc4duSuVvK9WSsKckJg9EDqLK+OarUWrtT9IISdEJk3CcZPFEBMmUUMiAom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3TzjQlD3o78FDH1tEhtIVsY+yg8o813e/IAMRsNyrancGSE7p6LKwneduN0EVFAfzXHM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SEofKCdPMnioyeKKtkoiEe0oyeqZE8SZbvGVk6E4u8ouyB6TCCMH5Y8kYT7oV+GeCg8/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VFElOMC1Fp/TSPZbPtqnGuI64DrygB4R/wASeRHaTCVlCj2lCiezIFAKD7RRTooooBWQ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0GUQunWz8qDujzSI96jpjQBpXOrZFXnZbpCsrqyM7IHhLwiVeY5AdWaDL/uRZXkV5R8q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RPRP2Vkx4KFkW6KIq6KKFRPFBbXY8WcLe4w5oLZvm/NIuQPzJ09d0ytK8vSmQedkBza3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KHpDJ0YpAI+VZOmW6u5RCfonm6M2QHdGFbPajwVtIfyx3RHRDsg3M4IeprflbJ9e0moe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nm9kBQAKDTD1MokEFCBkJOgBlnJggn7I9goVbit1bsu6KEwoCPtMjF+lCLqOXCuEdKyN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q+C8rK6ZOck0C7lDWHVNJ0WkR1oMigh5TJ0yK8KElGQQR8pzkEUGW06MoYjkhKEoUGQR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GEqEoruhyEaCE4EUOlsr6VzyJwJ2oeiyc5SYLeiz5QX0pPEKF63KAlaRQATK0uwCjPeT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hXH2Cjh4Le6LaDhGN4KIdJwqGkCkYJwBNpjGCGB50pHPMqc7K6smCcrvyoDGErUEUiRQ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l5kG/MWkQM1DCt1DvgEBRSih6hbHafoO6U/VGQQkZ3mAiJiRk1J1QKiOA/O7a+2CObkd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egmW0PdMgETxZbFsgZwniyL9VCF94MSBX+p2X/6ChiwXFJmUU3IIjgxIaW+jc/E76EaE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ZeZNQIQj4UKj/wAJ+y7putl9MgE/ZfdQRRR7og/lK2UfCL0lbXYnhzP7wmmOTW+IlXwH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3lCyDoyEwovCAHRfSJTlFBRsoQj4T8VAi0mQrdfai/cj1FwtjtB+cMouZQQYIR76kY7p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TdXm6Ah4SAneVqXMymW6giOgk0y/FNRE3ScKKeZKJTmRpC2vZbM90ygP6IlvDmRHTChO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hF5pNFpDtgeVZE8UJ2oNBlF4UJ/UmHBF12RKEyivTO8vCKhRky7JkZCgKPuoeuadbYdp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8zOidXlbQNLv8QOIMKFk0mQfCh8qJ0OiKY8JeZhOjJ+8nVkBQVCgEaAon/Uj5TJuiIP5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TijUWwyZn4ifNLU9kBjbyJoZP0qCbut1FkQnW72R8SE2QX1Id0w4FDsoj3QZDyiVak9d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VsIvpbaHujzCPxyK87YhWUoqG5dbAGnNHpzTxSZpBWxCUeqvSSt5NQE8h2QV+K3hL6Rb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mT1KAQAqfhIPN+hUQ4G6bmDdTiHUmTYZkaB8R7q8rSshO1e9Mo+ZlWrMijL1ZygKhMrJ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0wyHlDzMHvJuqiQCaZWzPWFBHl8MOJ9aO87SbSPzC9DnWFPFoGndRTaYk8g1BoAGe9Iv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rZjhdE91aQ6TMPQI+UFEoSofM4m6LYRHooDy8pumovhvjCV+cX5A2GarokK/VqPuoVOr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7koSA6yJkUOiPdfahTILZ0Q9lBzCNuujzlZRvkMB9GOcWV02ltMYROOFEvt0Z/VPhOnm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CjIrxIIUQju6iB9sioW6oKJQGYPQUDq6g5eU/XQ7sOcs1cyiPWYZXVpFXkZvO3ycgoEa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k6+lfinHVeUU0iiVCggjMdUURxUEPRW6yb9JpEvtQqHl0Z0JKNAh6oQK0zVdHQj4ffSR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NMzZXmU3aZQRCKaQFBEoVCiBwQT90JRzFH2goeXfeNecfikRHKFMjJ8Fj8etKyAw7Vxe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QmUw4q1LSaTLdPSRdEFPIyBTp0Jdyn4kunl9IqI1/aCHLoYfvQxA5kUnafqNLV2XqTaU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wQqiJQPDENkXkXULZSDZYpabq+c7ZovmAn7Jk/SRWzQTlMgoioGn2AmU8m7zKg7mQ5d4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OZUGyHAJ0yBQwbiR6fGbUknBaR6Yl6Ce82pYUlPIDgm7UbwVpRBeV/0m4QyZEr6QQJk0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ASHLovOO3Gr8b9Mrp00hJpBXxRgP8I9Mu6umXZbuC6cSeTKJEk0nCMxTFMSMojxQ8Ird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5UfdQoIUkyftIDsimUUgitlD2kOWmgYds05NUA4m6KIoshSK3neQrf4Naebpynm6c8cF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gAaEnijIQyMwe6KAUSahk827zutn4QQPflsZxLy9K9VUI4C6h05OA0s/g+avRuwoYgoZ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aiy8J0xqKaXafmJAp+KHdOnKZAIoHsj3RURV1E3BXTUhQjrEFF+yCUP9uWiEccRoVfAi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KsrpqLy8aVvgd8AnjjNQTxTmkFGQNTzZRdUAryvINknTjohQJOvCi6SvQ0yU3VBBRDpI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3Ov9VF3EMhD05aBhOVuwnBgg6oQjISuiRRvKJOUUCokZgal8a/Nu0+1VsC0mm1LVMU6v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MgFbJl3dAFAIg5IU+ZRRcFDITPlOZB0O68K0okE3dOVvKEfphdRn9W0flxUWF2wotqfq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NWcFvgtqt0YUUg2SvPtSEEUEZWwWTTPlXVuKLZAL1K0npCc5CR7oKLsLINmZCcEP7pEm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UTOEL/VR9AygfoTI8tNbpocSCHjmhUaHkUKRUfCGA87/AAduJV88I6YSvRegdpBF85NN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lEgi6Io3uFDp5lFdpbWLjtIkB0hARqPJ4qrlWXbE2cPdWTppCoq8gvCvhReMJuT311pu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zaRRKhMouyDyFLBCYV5OaGTIQjpL7X26iAUJ7p+qMn7yJM2Q3ZEdEZFMo/C/02yR5cBO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XoGFDpyhSZNhXxbUW5NfWuV2xHTdE3BMhN6rUkICdpBEyCuiU9JQRp30Yh7V3CKeUPR1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DrzIKyCZR9aGW71Q6QCTctaTDRD916QyeQMjJkwRw3V8R6L/AAC6LG2KESjUaTJ5GQ8y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5pkeiJQAyQCPSZZbSE58EYv2y+13WyEnmVbMoyCJQ6Mo4/1FRcuiZX0UMKAHCpkUR0TI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1Xxe1N8ufsrYt0fNBmE9BmyA6oSDzACPVFFXqvO6CM79ETKIrdMzHDmyih7In/8AKh8y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UKYyoRxZ+XRHoE+jB4CYoMrIq0ryKCtK2lY02lbTW5K2leGREnTqIGmEmi+U7zHRCZoF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KITunhkZAop1upk1AKii7LZQH3RlPwR5bF+62kMR/Mmlu4MNBwXOgY/BLK+sHZWpeYwD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URGSZCV0R3X3KFNJzmUaCEIRkAodnxjKH7AhCiOW7PzowFs9nDwChCARKMwjK6ZBETZN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3V8Hyr/CL1NMppHVFfS3Qrq2RXgoiVkSOsopBGRmy3it5Rk+3ZQqKNOrdOWMtlo9n5kT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iTz3kTJqHl2Vse2gvy2+jtNsF0Z2nbAvVdWV80GneThPIQ9ERCrcFDI3sZD90v8AqT0j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v17WJNy51s4eg0ccXQK680NJ5GdlEJOiUycSdPTbRXwLcwurK+jIQwWocSvMBCbIUWV6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6oxlRR8AiyiEUoIugXlAcE3WRTq8jFxTLZj9KA5efA0e/wDqTyvmghIoSLzJkZNwTBNL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IVNJ5AKyOA1LUXpCKunoZF+km4BDZbM2W4MpdzO68oHtK/VEIdXTAPEg+aiif0wqKI8T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9J9qGVlee8rSAl4T9pvqnHNLK+nIpbgiryalphkFZNMSCeVlfAATT7Ire4yibMoFPRZD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TohRRHgoIB7o0ETy/anvonOQk6PdXThPgFOU4pGstzGy9StqCcEopkVdfVN6nm6GCXkf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h8Io9kwzV0SFFFFmVDBwzKiP5YLBbg4LueXRRdAidECfcaCU+KJWlZB/hTrLVBkHmyLU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mx0DCTSvQ5kUx4XQnF1TKDYjOIplFHx4IdeKJPL90ZxaNgrUDAunqeR+E35K6esUAIyu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ZeaxKIjpQfKJKi20Q7BAcShBwguU54o8vEPADRb54yGLuppWV5FDkl+R314rZBEUkTEr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tNpeE07VRN4Q6lRSEIUMKjjOUOSP6ol45gfGhEK3RIETDIzsmVkEyM7UEy7fA769q3m6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SUAghCAu0hgCRkTKyATLaRcJPIlf9oLyZGM8FZQwfZR5jGdDvnOKV0wketBh7TIk4RoN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87YImVfgrpwKPE7LumwiF9oibKH/AAo/CC3QgJHmMZ6BPoOwTBXRIQJVpsnTytO3zw1l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KIIMmrun40hQv1UaK3ymkeY7Txobj1GZCaYT02pasUt8cZMmwBCrVie7IUmYwBItS8on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3V0E6AQCJR6q3MdpoAT7QrUuVZApkJMZWQGEU/yLvMGkolXwt+T8MNxozIz8KESEAzMj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EBxKbBEimMg2A+G3xp8c9NYKHTUNgb0n5lDD0GPfIIUNK6fhM0WmcF6LK/yy6NboTYVi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Sr8eZR498zMMjEMJ6DSZXRqt8mFF6hgPivUJOU9BwN3mRi6BPjQjgEwldHoiiJtUcMU3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+BbRNN8Iyi7q6sg8hQ1O6E0jIvzKGHrjxRnMpxTaTIEUifZWobHsrfKd40tSDjWnebKG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5o3CG2MIeqACEmKDS7Jpid5v0oB+amlkw0d6GmSBQChX2myZEzL8vJKiPU428coUJCgV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1DSbCvRZZfDWGA+iebSGAE8yjISurhWVk8StK0notNyim5lH4xx1KY4AGBfWW+Fsjg3x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9gWldNiASsjN5OczO9YHLou5xoYVaV1ahgrJzQ1XbWOFf4O2nMjQ+CVeTyLU3T0BEngn60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Ty6CHGO0PGTyJV0CMFgt2i03leZRkNHb4iMQjDbAtJwit2i+G1LUk8vhHQYoChE2ResU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9/itkMMq1F6DgWk2BehhQ8mqPfl/1ih8hIS3qDjHEtoLU25/bCKfRumwBIyMr0OOMrq1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1cI5fFi7/GKhptqH1OSt8RbHZNK6G6iTQaWKPlXVpFClgr0Eyas8vj84kMKEAykZ2k+o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ApbAviGh0+BaQpZPMJ52qLJhW6J5fEe+JFGeEmwLStXnK6cLJXpbUOUAPhm9oYW4zBqZ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nNcR5eSjiDvIStQ8slfGcJ/jFtW03qZASJKtJ8W6cK+dLJhU5wQOXxeMSEJhlITsnkQr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0zgCbpl2T9Vad1aTzfDBqJKtlgty+Pxib54zZCl9M8KuFdW5Bei3KrK+vFZkxkXQAnbG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ieX7TxhiFQwjgOQuFfk1uevhvMasLeKardhwjzDaeMM7U/VLTc6tjyi3I7Yr41qTq2QZ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ne0fphCFQwiQ+D3oty8Drh3Vp3nfCfQsE0wniFDzbinOGBzDaeMIxngmT1P8DzV6Laq2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k03oeTKGI5ispziHmEffBAC3ZMrK6Hwm9FuXOnocZoI9NA9T0tK2AAnNbDFJ5JZZKyAY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v8StoLaA6cYRT4z8KnkDgGKI4r9TyAWTbq7IOnZZLILJZTsnVxRB5wAAhCK2+G3otgWn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LKssbq+NDCrJuOreEWkd+6Fllhssk8CyTFfeBvRC9DhP8WLcwC9OhbGdbxwL48UnC9Wa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ROyY5IwgEirsvqntQPiDJpHqsuVGYka92TUWo7Nhd5hAFNSUSU5rGAT0RNBJ08JIsgBp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1KvU0nmfiF6b8rauy3uNThXwWk87SvTZMu6vloIv8UAJtMDEPSgG1LRBE7MEhXC3zkEy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zaayFBNNsC2aeLQww9b0XzqtoAT7UANXdWt4QEKv8ly0I5kCcsDdhzTnRN0mYoqrTtig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FZI/I78gtgClpHRgxK1ZghzTnRxHvIAJhMSabonunxPxDyJ2+GPorc5eRep5XndWr3YM0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M0tMheJbuHCyEPIzagfHrVW5hZGQamybAut2Dir6SEdTK+QqeiOQOHvnkrwyf49eVqbz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wLlEQm2P6QmOdTcAJdzhRTIwQgOTOJvW/wAYvg25Xajyu8nOA5RY+nAsrQlZL2letWyV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MmJDDioY8wcfFL0nQZ0W5QJ9leQJwDe6ua8l7SgYgsk7YOSyCyXpdQiEXdZXOHFQ6717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PdW5BZXptyK+C1V00Oac1u1lcLLQeoLJGKBXhOCUaLJjU/Knh+F2k3I7aRsUq6EmCurV3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kC102lyT7NXhOAaXpAQHK3Cb5bfQ30bSfALqxtX6llqckTCFkaovNbTHLXHy7NXqfWCJ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ZPGrazJWQIoi81uFfORPNrfKb62yeIJhXdWRJqYIRRchIkcJj7k/L2+a3VsE4lsJymhy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ijayi8YVuKhHbl+8PmN6bq1DoHH9StgtwwASEw5Hko9xXwYUP4eaQaq9DFMmxL4N00Ju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YqKPZ5YI/h29bp5WledsS+CXVlfAsu/J2K34B6edPhW+QtXuogo0tO1dl6tLvFNygwlR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/8QAKhAAAwACAgICAgMBAQADAQEAAAERITEQQVFhIHEwgUCRobHBUNHh8PH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+KV34Q95mJC+L4+404yLXDU+Fvy0PX+evf4p80Lh2JVLwGFq/wBi/C/xHY+iCEIQgvku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KKJiCfFELfBfPbo8shNWg+MHgZ1hdE4rZEtoV2oJc60llzuhG6UMWZ0418GCyO0Ldo0j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oXkt3+ClKQnFexfI+e+WP8DWCcThOWiEIQa+WQLl8bv6Gv2csWhfO7TQjehMXkYWZ5bi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Mz5QhC4JB6D0eh5b8DgfyIargSPjZPENl9cIQnwnxXE4n8hflXC4L8SNnRI84f0By0PuyK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CD9YbBLTfCH9q3O6FxKabY2648yVYp7fEJccT8TTYREpYHsbt83rifBNoXmIJ3jr8DLx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INEId/KmsWvgzBpm79/BC+W52mv74qJNOjz/AA8oPYw/zbvzPlcIXBaD9TF8qP5m1sKW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D2JxExqzwjctDTX4JzP4K46/AvxoX8E2dIecUCzHiovoR0PRK6H0RDJW5FenJ+/YRZO3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7ZMyPICTYkMP42CXYvpng45u+/ivg1diV/FjNcIcKHsovnCEzxOIPmE47+E4aGGviaha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bfodCW2xC/DZUfRuO+VMboY9tsY/zbzv+AQuEIS/vZivgXDDfyaIUhjY+adcDzDQmiJi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ziEL+H0gp7Df2MMpvD6xD1g6LpQP0x+UW+K6C8Ln03KfADLsI/NHbuEDJhyKdj62eHhG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FnZK7IGG7MuxOjsC0KmfQxj5XCbPKJS0fy7+LRBfhhOIT4aPg+P+wfwWxfO2lBtNgmKf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+Ur4kIQhCWvDjT9hctl+WFsQtDNDe/x0SB3YnsStFGqNBlyNP8z/AIa/EQkIX8V7iHHh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9YkPQLWg/SGxLp08QTdCEX1wie7CGjbMctuCL94lYkfYtEFw1Q0GWMpjOvgz6GudGvNC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uGXgsRDL8j/P38H+ENxfo7+C3+BLVFtiQGVByOzPOR7aG3f4OjjQT/G+UIQjoT9RfH7E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7yT8y4TaexLvhSMjhpMZZbE/CiE4hPlPwr8D4L+We4hrWB6zMKN9g+sU9D02OdBy8GCl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mNaPEOXXEkfRn6CvZMgfsN2U/yPSYGw7xnnHO8l/A7E3xSHZCfx9PyxV6O/h3+BZW+i0r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ksv9P4TR+Z7HwhCFz78Cl5pRAY9aKe+ZzCEJ+ZMUZ8iVl4dDLLX8FfwkIJfkX8Fpsh/W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aEq4Y/KffCNGQt0T2ITQhBHa4fAI8TtBPh6fjSkrbNM4nCEOzyiRlH8eilK4pWYZP4ug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/il86oNjOXfPlB7GH/ARoC/K+UIQuDULimXlsWhz0OvfwX4ZxCfJfJNljFsRkvCRlsif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V2LWjw8Z5Cgk8FeRT2Jp6GHB0MpYN5g8wvIYNaGrQ1b4uBK7PIJjwxfsZfKcJDblBYr18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GUZeaonEMuZ8L+TV8VsxT9fJfJbWmXK7aXK3MOdsZf8A4DfKEUvD4yn7ZSjgShug8/kR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hFCH8WfzEEF/HqQl2LFtDHY3dj4nME7HVGR4ZJFN5MhMtIKDV5HYEaCEwN6GroaWI6ZA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bGPrD/BCC4XAmvxJwRXmVcT82r46fv5zT4tWhhKdFyS2eRO/hgNn/wCAD5Qil5nHlMHs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8IQhPzL4puCF5ZOL/GRmL+JUNHYiZsHYDQzHF4WCFtiAgZ0N3fJqjUpCdLK4IUo0mIeh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GTpHSHeUPeUNl5UfoGpiKViX+ys3xXxhOJ+G8Ups1woJ8QaJy+F8ZDjhn+gxR8n+Mq/C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Yb/4BI6HxeCYjESy30Xv6i71Q9sVjtdw/B2Tifln4IQhPyInE5QviyfBMX8FCC/gVDV2I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wnw0W2MGbAwScLeL8oQN1oSNiCQpgaPMQ4UNi4BNQb7IbGNuxQJueExZPXyXzhCEFXBs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QRt/C+WASi4Wr9mhxeH88kG2tNsQpeuEMb0j/IBv4mn8vXBhsQjIopBxBjNZKCou/f8A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CE+U+AhopSl/OX5L5IaIauxK5F3DZBohOGo8kadDShXxCc3m/OJjRjZPGhy8mQSsXDJH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oQeUNu1Dyh3yBA8ggssTFsS9izonwgguZEQgsctIaDLZDaj1zRvheCCKfM+N18Fv2D1f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tr1y7L7Gv/wiHxQQ1R65Cl6EMPkcfDJT9/gn8iDXCE5RBIn5Y+C0fYuC/kp+CwnyIdiB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WdjQsiejwjA12ZET8tF89llo8Il5BTsThZGhoavaH5DpDLAnhpjkrFPA06ysm5Q1h5EN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PH4KL4yx58LTJ8aUoXBh8s/5nXwSqP8AKiE4Y1ebLa36LTby/wCKjHeuBKJGVfjnKsyg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s0D4l3+M/kJ/OEIT+JDGrH4DdDSFfGBI/movhUNAhPg6wz7G+F8KhkhIbvQ2G2/4E4XK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K2RO2YY/Ej7Gm2hq9CWnnYOaPsa/Qkywk2CY3BmjyNvKjO5NoKC5ZEzTJ+FL5b+ANrgh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4fBiVnhD35C38GJFHcu9+CoSw1Oo/wCMZ/UTpCZDqe0oti2JWT+BcPCTISig2Bb2jtbh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aF+RfnaPoYeAYICfgSCQT41LBoEIwYY3oY7LeZw2kNAw8AysZ4nznwhCfjnwx8pw0NX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PDEC8SBCRpimzeHR6b4wt4eQP7jW1DZ3iB5wPVD09sT7POxGsjjD5X4oQXDR9CGNGBr5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NWe/m1XD40lA88B/xiHwehrAxFYkNR7z3cwliQvw2Ll2i4vMJfz452M7EM7IyT+cvkv4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BoNCY8pjoaG7+NQ1Q1exoNG4yTmE4n44Plon4+yD5Xw6EihCHtDmiYWwhL2LbXYn9PAh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RsBgbchs6HTuPEhQvo2EpxE5Wbtmsf4Z+CBuPCMRGil4Zt+DPs49/Noy8/8AM7ff8l/m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LQYpsR9CvJ7BFKJY/jgk2SfVrHGGw+DbP85f/CtEMkFUx8QgkQhiJQ34Tr2/wAINEIQn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2IgvihoxLPTxpOhHYvAH4Dcc7Q0ejYTE1k3x4c8k8WmXmPDDPaGwTEyHAyZY6yaZ8T8s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MWuNDZ8GNtC/CmOdn0Pb/ksCYTIXDgYtKUbGyvJomJbyeUc7HjvShIkhvP0N6JBh+Jvg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DVDVcLdjPJXsXDKvI19jQWQntwdG/Bh8D5kIQhCZ+EJ83/EaNCFwlyvl6wE8YmI8HUQY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aD7QyUtjYiXsa+49x7VDwOAUtqj1ANOxN7O46MbO2FH2NRcz8jRqNeHr4apC+ar4f4Dv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0FiM3xS8kTiCRjoRovWXF/0fvcbjiP7Aqy/x5/OhOWiGoadHgGst9lfHRRouxqnwtg2F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Ssq+UIQaJ+GEJxCfFIhPm/wFwvkkJcUBUfsfCIoMHiY0adaGyNAS0Z6F+hgW6IehEYs4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5HYyyqPuNcebFZgAgwzHlEH+GcviafH0DX8CxHZvnf6/yVp8i0nFIsikFXwXC4JD/t/4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g+OBOh20EvUEEuDHsPMJYn9kPX/x0EYRI1XYjoaNhX8IQ1Qy2GVYxL8SbQmQnF5iVlXw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zCD4nLJ8l+NcLmE+KMGieH8+lEbTHmG1RvkdZkNM9BH2jzco+AXxCXsP3+N16EuvIdaz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jLdieh8L8Y/5C5Wy1vwopT/n/JeG+i/GmQnwcFLggkEKLIzCFHioOP3IiQRU2NpCtKzg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diQxD2HtHJ5YkYEj/lr8sLs9g1H6DYW+/hUiRCGW7HRb8INEIQhOJ84IrE3FC838EJxC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EvAlx38zJe5BeF+DXCRsEKgwuoHNk1jdbHmR4BHYS0kcIdqG6l+GUsEuykZd4aTJ0Q86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nyghsahctEa/gWvht9f5CP8AEPwrypBNGCEDXi2I0MQh5R6p5SGsWpHYVEzqJCA3/RJF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Q9juD3EnwsCd2LP8+BqPAMG7svNXZA1XC3Y2ZX+OEJxCcwhCCXzzz0ZLyJC/NmPhPyTh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jDBivS5nE+E+PRL2uIyTXjkNxON92IrRDYW0NCQ0NFiLobVeJNLFGcDL5c8B3QhWKyaR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2Zo1oXL5gtfkb/X+MuEf5xr9wow+byeQSCVmBQgkYRroUsA1m/HgfHomtMQYYtLsdrCg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GJi8qe3iN8mMWxrs2T+NA1DQd6G77KKUpKE9DfobMr47IT88IQnCfhhCEwThk4MRrg7f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DCw14Y5n5FEIgkT5+EYEpeuJ8J+OOGbLYXuOloTFp2GD0j0mPcC0lMC0PRnCXRDaiyKi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O1lnnfC0QqGv6EMXmEUXK/DoT5/wfycG+hq32NvxViCjhSCUSDGttVPZCAgrF6F5M8Ba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ILgj8KLBMJh5eH3GXY5sTuyr81EIQj0DfoYKLxV8Cx8TmE/gL5QhCcJwiEJ8O+Zy1RlT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NitioSQjrjRlcEEhfyUhInn5wSFecy+8/wAZu6PKH74voLZHsDrDjaIjwNlsJ/ORNWA1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GuNEmeeDrKZuKM8mXJmj3MbXB064YFxfyt/1/J/ymz7D+UJ8ZymLgWZTr06ESrr6LFc+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7F5iC4kj7+K1y0NGRMuxIHHtGXZDsS9sZ7E7v8UMDVEvgcE4hOEifAQhCE+MP1+JcL4p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3FM3Y1EdCBq0NXQkC8hFKzIy4wzwRgX4CQl+JaogvX8Wkc/YQlhtYZPaYl1HhYnrIegF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CcFay5Ni4lkcGKOvR5o0WWPCwYIVD2djQoLE/J1Pg7f8jD6DaNEIQnyhPwJlE/BIJGYY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xFeIj5RDL+EvRWJ0Is8iQ2LTJ5mODHZHkWvhtxTU3yweo+BiEJxCfO/BfjXK/POYQayK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EIaGr4mIYIFnpErMMgYaMifjBeJngl+FDcZiNnR+WlKTz0UZ4JMXwuBu6OmPMNRqo8Qml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0eYdgmWgn4qNXtD2w2mVhlGLSGzBAYbQ2jaq/Ig0nb8a/L/jGGGicNE4QhP4CYRXmJTD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BBewvcQSCQqfM+CQgfDdE/kQ9wzyeVihgjpm3OS+SC2QaIQhOGiDXEIQn8BC/GvwuWNx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Xwg0fQ5aFNjkSMC0IJOzHLGhcSWLRfiagSx8aVFXwRM1wojK4oRyQRE/F0h58KxvQQZ7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Jai2oIlvRiMhabENobcxBb5pPydQ9vx2J/jR/hMGPlr4T4z+AhNibnqZY8DIaKgguJML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gKV+RNMpiYynlZ7hvkp2Jm2JGtj3xPgX4JxPlCcL8q1zOZzPlMEzykN+kJz8C/BBkQnw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TKiOjCNwy+WEIQRNSexV/PHUobcI2JufPgkifyGh9WB5jCVoLcwNHuP9HAnlC2ExA/YH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TSNJ0/ydQ/xyVIoi/wDAuXn3hrw+WPl/OcT8DHxPiuKyjj2hk16GyK1wScFxpBP8HfKE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WW+QJH/GTmfh2JxPgvwJcrYuJR5IL8JxCfKEIQyIGX48UzFiPEx5Ec4G1xeBVDLB+Ql9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C+Mxfx6kewT7Q1djQMvTGhbCb3R93EpZ4NNDNijTehosF5KmOJlWX7/i0NQ/x3UQJTA9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4QQX4Qnwn5IP4LlcUvClKUnGyCsXwBC/KE+D9FJBEgme0oIYwR5LzCfhgl+VCj/DOUhI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V8YPmfkfKjXaLhRlkZYm44TETNHHNHhDJovwNlfiXOCpdj86I9j8h2A/MijaE9Pja0xt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9luysyfR2frkbMFzg0JKZTXovFXWzxigVwdTQfiarif4zqeQRnhK1Fn4cDdDXNZSKEgl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Mfxj4Vi8rFDbKxvAlKiJj8GWZLEUFRJBflsjST4JvyJQxbPYI1EonCafwhCE/LBcQTjv8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SL8k4Yn8mIvCVEcZ8aAjWouGKo2j18F848nsGvs9w0djQM0IbMDDQMuL9j85Tsz5INcQ+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vktLDqiTb0JRIuDsDwud7KPMZKy/w7CVnb8lNvZ/14mqGt80OBkhuj5fE4z5EVCKBKy/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uWl5v5KxMI0xwZyikI/YXPT5tX4VgpCQN7IntEPgIUv5M/Ci4f8ABQhYpZ3wgTvD/HPl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We5RSWhPwrcGiBpWxm0OXhTe+A/Ad0K60PSH5j3Df3wVvJD7MGC+RK4MGSBl8dlMvoTF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PMK0XFY9QrM5M4zDpB8SKP5rYqVDlL1+S2xdlWYnVjieoq+SJexTlvlkj4wZCsSuxKwJ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QwcNyicIQhCEITifCfgpRkcIyB7C4G6+BKX8ibyJMYt/BFQvIMmdfB89cOsSbIQjE8D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2vAluL0WhPtCnsYJ0eRcT8bGN0X4LXFcHvxjg9x4hIdHjKbg7yKlBY4bg8o957xue2U+z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ewvAYMGo1GbG/ngp7K+WLlCEifjTNY1E20QqS9mmW0Yjaex8DdmL0bbOvmtj/wCBghv4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gnsQIKttJzBknM1Q1/jsNj1SPIwxBoa4vwV/AViZcHkJ+TV4RD5EJxCCRCfhnM+F4Plg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Uv4IQhrgNQgybHoRQ0ewTvF4qLBsXws+LqF5cGU9iUSkECQq4hKCzFKJMcBYSGuV878M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17fC+AZobnks809gz2e5CUiowJQ0SCNihhCPoaDkYmN6K4aGEYtlbMjooyilKnwvwQQv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Qr9DQiotibBPHo8ENN7YkMejJpkV89GhfF7NcWCjeHxWoq+hScuvJUGz+vipKizh8IwP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hCcos4Pj+nCp8MrQpvgSiRiT8EJwhMEIQhCfhgkJj5twhHRGZ4IILiSILicLlc0ssTmX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yPPEFogUMD+aBpSWMJpwXxIo1eT2galGGSwFTYgPrhFgmOCTDsZsWPtGbT2ez/SEYCg2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4K/JRoQSQMJHZIXR3WJCg8eZlFCHAk4ECRsXRnhzcUNhIspDEJ4NMrEyiFXwWxCFzPwI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aLWBKMcEr0eh2B7eMDW4TdokN5b5uAhsCRh10eYWdDQJP0kmBuDsMke0WTIkuebpxTgO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DHw/kpSjYxS4EIKn8JweQqhMuBRuiKZ2JDH5IQhCEIQnCXCEJxDrghkMQhgl8jDgguLI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VTFInnswQ06BrYwWgSEGLF5G1wlzedHE9DV2e5HsJ9k5khR9EvFFpiX2WoyxcnYQ7WN+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PGbOxl2V3fxi4qKi81Zni/FoduHdMt7CyUfFCcZMl8ihvcDyh7MxiIYBhA6+DISjCTHg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hz5cLZWZHRWKTXIk4I6Y2Ixf6NAtZEYWtsfQIbyIjrF2VafJqqD1SYaSZN5aHihIJkiC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8iGsMZfK1StaLuEYMUbKMg1y0NMaZHw+IJfFCYjJV8IThDPktCZCMCT88IJZ4QhOIQ1F3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oavjkNImm1wXII4ENDLhuiQ2PyVUS06Q10NsJp2d9jY3BBKt8w+AYd43uB59jBgfnPcz2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oE2mYsjZEiZVEODpMa7KTSIbJjA3KfH1LKXA+H+Dvli/goMOFKhmhuOl4J/BEINORpiTE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7fCr0Ih41whK0ryIktAsFM9jfSJRk9cUULWKDE7stP8ABLlCodR5DFrQtMCNikPcrEJC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A5yZQs54ND4b+QhCIlGnxCEIQhCcJi+dCrmE4rXCXmIyQ/wwR1wvhXwNeF82ISEiIkbB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dMvsXsMTNRNIErG0FjVhCQYxYiMBDcL8mwbsRosbFIT2NH2I7F7KUr5pRCWBM9FmVwZV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fozrCI29ItoPBbRF0QwzwhaGP4wnM+CRCfhS5nPcyCXwiHkQxhuViYvmJLjgm0hCE+b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DgmJ07HshOhsNCjQRn5Wiif55LltIgosYO1iR0Z9AjBHQRJfm2kM3bDUyismolsTg2xs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IQnCEIJEIQhOaXxXwJykCZCKKRkfBCHwjbiCJxoakEvhPir4Wc0Ch+njXwjowvsUhdwZ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o2yKjsEIIrfXHSGwNV8UgDPYw7GQFwicNEGS1s9NDWtGYYnLo6B7GDqO9GfJIbezP0Cd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mJbpbG3QzoExGi5+M5hCczmEIQhCcQnM4nsSnDr4Ph8Q0NGMsHYyuECaYzYWhfGlRC5q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Uj7QlJPsY6dEMtFwM7HsRggF5w5l2DrsUaFGqtfLXlooWjBENFtBCkxJKNwCCyI4s0Xx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dmeO9DJemOFGhhh8VEZSlKXheFzvmcQnCcQS4NENBCcUvMITJOaQmEEjE/gazxBLnNYR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5BCEKxmpwWV5K8mkpjtiRjGC4Wj2IV0JjhIaY5nZmp3wmNiVZF4DdmxolpeSqWeiZEfG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hkFBYlLobA8vR0Q3aNGRS3aMIuNiRfIooOkZqNVFFUeeh1aGY2xN5JGm95EuzJcbF+Fc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vjTBoqKiCCRciURsZKR+EbwozD+7j9g27ZXl/Dvn3vZSi3C/SyJ0TdEowE6blqZ2BItI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bY+Zxpys8M2ELs6PGN0hRRcbwNUa5ki1MxR5EinwwvojwMGjUGueh8EcJgzeLxRMvE4Q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INC4nMIQhBcicQQ98IJJErZsjRwccaRXFZfwFkY8aZaMUrEUJQMhtiZNcNmAlRhFkXQR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x2dIvpiaGY5M86KWKIbeR7PpjYRVswMb7G/AwZmawxBhH1xgBDYaeo2Q1BwPQUmLZGz2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WB4UYtC7HnmAtBlobExcYMGDBgxwR54YGHu4pPYT5PYRyDKOLUlhC164VOLLoosovzx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0d8XjtkJwzb2JMbMYjMtC4CHOUOjYhJ94o6MwJQlw1VGBNEU1EUztZu2YyrcCx8bRc7B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YjyNAfJBW8iLAbRxkoUhiMpn5aHGog0MssMMsQa+MXCicUohsSMwQ+NFIfF4hCE4hBBC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HHM9C4XwsGEswqTG0WNUobL8XxBOxw4QmOVwheRs24S5xODRcCcMjdsz0yu7Y/cyQ2VH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LsZCmVexeQ088X4iWRK8FdCofbIRjcUesDLXJBBbyfE9Y8iG59TJhMbCHKJ+5ENHWh5I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KS2kLEyidIbcl08DP3FOKiixv5LL8lDfyUXC+xBsTKUyH0vgSfPfK+U+E59xZKaCqQhB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6eyE9CYqw/wAMhRECTEr2FEJWLYSbDBvyDeVrns05ePgGuPXFXMox7GyEPZC1V4bEsQwU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Yxj4hBoLgW40bFeCcMlEuEDTjkrK4rjKdihUNDpC4lOzCKrA6gnwjcI6Y+JbjLdlDUIn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F5GmIPUgWNE4QnGk8CVj2xaySc0fK4Eh7GQMtgUqyDwDeRhnNyNVmLFwxK+zH/ozRos8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USGmkIpqMwEYCVuY/Q5dlJhncMEM1M1LcG3AticQuU30L0Q0JiGaQYjXA/iyuxiQhkQh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taIfibNt+D4hB/khOZxEIWhOyhOcV8HUPM3EQmDeRPS67KeyM3hEXRwJ3oy4ITeAb9FJ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wWkf7HYv1PjPXkWmQnAk2CHGLe2P15mSfB64049sSFbMcbI4hBooazxNDXGEeBL6IcMh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MqSCzE9sszY4ZgUhNjMZvhReTD6nxPbH5TLETh8QhOdwXD+LNg7RncHidj7JiW8iktsR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PxIY+ZkWE4SGBNCT1cCtbniLYSKokxhq8CXkTCEFsTINkXQxQ1+pkTcEiiCLSHP9lFYn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CSPaKjHdFAtcY3gsNm48HkKZcWzL4vkzJ9sQ1k34eyEIQaJxOITlDQiCJ8MdG+GnE4nE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4TmlgNwl5BogZbDYyJ0xjIMR0F4uxliyO/5xDEh/BBKLojhtw2yoo2BeIyMSo8NgY0h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LYucguiAaPAgsXXgRHkgPsYiMex5oT0llpodtoVpUxFT46cfrj9WiZ4IPhsYo/E6nDDd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uNzAM9DaaJNQ3Y8l4VsnSDSGg1HxtNMTrsoQbTG4RDwlckIQhMilcQnwejf8ggjGJtaE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UaNiGw8icINUfBcCNtmOCewgQTTY4mvPBrY99CCB5SAcaa4Yn74LQyrwZEGw5m0gakND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6GNrekLBp7MUOyhwGrGv7GDyxyWDsgTEIXmQ2JGo2N8IWz0hrg6js7+M+U4hCE5hBM9C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yTmEIQhCcTmE5nCRtxgRCW0dEGvg0S+CYQ4IhipTkvS4IIg9wzItjwKleAzAKNCdoeUK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XhqqDWYWiM4Mx6FdhsMVmY7BZqDo5CKtOKDextLfyh9hk2/PBFwY0NCcVcuK0JrxLD6f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jKFcCshqNFmhdByhZDviC5JwQT/YmdDhBjT2EjRlxQJw1gSfg7Rs+JQ/A9OVMIJlhij6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OUVqh5Fxp3CpggqNYDLNZlHsxCE2DrDsbm+DjRkMnqL2PAJZyNDRDUQxoY8i7Yq2QklJ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DcOE9lkJkmGpJUg3CjvnJi3njQ144a5phmx38TkP4OJbJw/4SugWw0iHGxFfjglOHwZS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ILayQVIMfwhOErCiPYNW8iFJymPoEVbQiZBLyKFBXwJdhLhFgyvZbHHnfIzfA2PAkSCy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w4M0xroJH1DLq8mbL/0kOKkCCoBfb+5QKZakha+OA5DHyZtx7OJwyFVk8uGzXiCQ3Ahx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/B7hZudD3w9i4b18ZKOi10ejgJEimV+CxeOuJwyGLiZEIPg9iCRgRCrL6DcBFKhIRCk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oQzeIszobM7FlZH0H/Ro6HejeIWMjq+hKYFR3wbMFZcONdwStH0CSY2ZDAwAljMA3m9m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L5TWREXQRJzhD5thfhkxQgiWjB8vlqybgmT2UOR5TAVPiczh8QhOJxBcPehs2Lu4WtDl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IT4d/heokJFXwg+KuXwuXpCpF59Vod4JwlXkULAw0voxhkSqJweCVRjSYxMinYvclwZ6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ofpN7HBIuhVp4Yzg2RQ5aYjX8DOmuy8cbPT4Ic7MMUmeIx/AuSA3fCgP9wSEF4ISF16y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c/8ABnWsGGpCb0K5HSA0QexISFbniIY2bwMEuhoWivA46Jga5GaEYTC8z47zyQS5mTS4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lWRQdDWxGxMjVc0Mm2x0CmwYU2JTAio6MmQlo6NjO8jtj0OpsXZj6SK7RgVD9ISG6Flm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myYTfEWEFrOh/wC7hnQyz0Pksqvos8hZ8mCEwLY3nhDQz4aL4HyPmGD6ExI8G+Jwiati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mJgTHbCWMyGfkQvihfPonznQ36MBc9YwPc4QylExLpdhr5v7KZMC9mzE7a8jmEuBW08I6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aj6ZojE+1EeRXTMFCFrJm5144LqdhRUcpLvQ0+AZ8lJtgnYVMkmMqGh4YhyScZ4u4MfD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98w/1mTl5cHyrgoxMiDZ0bQMmBiJs0SMYJeeLWeDWRIycbAnCZHuhtZXGRDxnSDZIaGQX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6H4uEr0SETMYJgWT2NYIxZswC7h9EWqZKzMYnbxtiXYQ5i0jFdEU20ZowpIVKnY+yUex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bmRs3gWVY9itmMmK6G29i4DbDFZZg12y2DEjthjCcSqpgcKX6Hy0JikfYrLJA1knDfCL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BoikXXOOH8CddjTyCYVMX2P4vfCIJSyNBqez4CeAknzzPsJ9/CBoES4j2lO/gUmMzGyo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YMCaKmNnD1JE28ZL9H5i6BzVgn4MWHMC2mfUz2ISJiXIc2cY3XPeBJyRhiPZcLJyGuj0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Fy8IsaTQe1E2QqCaUpRKi7O0wevg1aGyBdohNiFqwSH+AhfRsT2m/gMYz/YSfqb/AL4n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QhKmbG/4Y/QJn98T7BBjXEyTBO0LLJrNeRBbNDVjP9DV0bhDKUEIWwx/6GcdGhqN+h6Q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PJPAMmZ4ArEDRvBp+h7JRNhMWYR4CkqUaaFvAtfQdg0Jizs3gbPAQEb+hsAaDzSZFbng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RDL4DTJMswUQ5sTPhpU+zv8AZ3F/RIeQtRE/QJ+OCch9gOzJpXjJiEVCZGUhF6xF0Jnh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8GHCzmCwbQvhfC+cY2XSyqJk9jLsT6Yp9Cd2QzshOWPks0UO8Mn24Z8mTJkr64RkyViBM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PI7pnsEXn+VULjmzu9D2vRDOhDCyIG6yj1CR0IStaFsu3ViTehK2f4HZhRygXTbSM3sN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xhuVKOcHFCj+xuKJaXk0YnmMA10awQwm5MhJloEOsdo8HHJq8C7Z90x+9A26GSn0Maa6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9v4WXpmxDWDVxsI/5/iPPrEx4ii8sXLl2JUo96Gs9isEdYjroLfQk4RHYTvqDvoN7GIN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GQ0QT8g2/IzJKs2CyzQcx9MXHsp3ZQtYp0PGBNIWwIZYt2NYEySGSvQi9hDBlsWUiK7F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0BLsXwNHkTMEiwxwSzJUqNnA8UOxbHk24sGK8Bm+xPHEIfMeqx5OjS5tQpKZ8B7JlicL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HvI2CUWF8UbGLZ3zB4K/OBQuxSJ/PIMCQvwa4hCIg/gEJyzAljlrjNM0QZtElkhCEITg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2ZgQyvPCMRNPYnVjhMU5hoK2pmE6exWhllsYvYaYqLlRJ0UwRjJ5coewzyecDVZJWMHh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tjm5muEKUTEEHP3LZITiXuJgg7SG7pDvR4IeDQ7IbJCDyjPOz7cEaGQuRs9uqJ0M2TO+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EexcjIdmxVeyGr7MU+DgjXR1B1gasV5Q/cUw0H4jLbwYC5fEEicD0jYaCXQzwIotYnIN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KCEsnbMXs2HY2dlYHmENx5McEh+EP0XsesjgFM88RB5mTEjGyWCtyJFkyYeLBGxNUYao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2vgwNAldGoNFEkjbFQYxI+noaxsbOuUmLaIM46kLwGmheFw/mlZGHr5QfHoexLIsCRi+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4gRQKBeH8X8oTh8ThDJoS0IhnHJstZKvnOG/tGwGj+FpFbbXLUgb0hxfQyWhmTyVLBSu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Esu2mJzJ505Q7xmWYuE08lw3k9TcxIKtjX0rJSlEymwtD+Muk7MdJRH3KLzEjMlgWZ6j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r7k4SqFnFBDKg0lR1xDYh7qKyKm5xBeLCI3ng8WxoFO4hrSIPGI+OXw8CRNIspRuE4fG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6FxkatNIoajHjATP0GjO2yV+i2gingeHmHW2JNkClpsov9cBg+ZBuJ0eWWPBQeI2mfpE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QlEiDYbGxBuHNzowp1CdIRR5KjaMtxCJI+yQ/wB7DdEOiYMzweBko2WXFJSn2GuO/wAC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DWi0xLr4JUS6DZ+C5hCEJxCcJsTeRNcnlJpBv49fjwdMEoWfAmyexnQUiuWSiEFLV8DS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w/q5IsVtJsnxKLZ0BMx0UXUNLEJjwK+2JBMMuMWQMQ5SNGL2IoQzXgCHxYgdbTZVMmrJ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TVwODdsMC1rOBewoOdRdcK6F2BUj1hjjNLin7NNt8YjB50hNTAP7E/xfBUnoDyVCZhWg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5II+RM6L65DHZpGii2sXR7GexI9Pho/0Zv8ALMfHYyCIQhCEIOtMrBs0hDJ+RNJxNBv0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Rhn3EJRNIiTg1XxWhBqZKPIhLpGI67F9D0XeiMd6N5HomUecpycpQ6E4OZliCFkY2glk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YJIfMJQmksG66z0FliEn0RW2mM+DajydDzCRQTg7FwKBMmEG+E8jUYxSbHQfK+C8Ix8Q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L0QhELDLjhOMlLgpSmOJwShCEIQQjInRYikEjOvy1qsMy35L4fEJwZ2Ny+GYbRgGXwsV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KgsnJl+TrAvIqSGbehOkQnTBkERdXkcZb+xouGpkw1VrhCPrgQKDAPVAiTwPAyXFqZMK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wfDjQa34EimqNIKWjM0GVoaRjf28bcJVpCLgKNOKZENCGJ/Rp4ybRR/bFYWnFsM15N8R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sENM70gHFbMdmnkQDjOIkMOJbLZPKEijHMEISwUUsuzpMvoUTTTf9CkaaIVdNBVMoatZ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siH5tCdXwJPtjSzkh2vQ4nb9cccEbOrsuktnQapLsbroWtmH7MJ5FBDInihvh5CNOGzg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Q2dU0q+BZyND9C2eXBKqMnXs/qzY1Z8GCoqEf44GXh8DVXHQqfcRl2kJctkVcLicXU1F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hOSE+AapChpmYVlTm6wVlLwpclyXil4WJhBAlKLPxnKWRLix/gnD0Ji16NDJy+GtezX8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sonbyJoepqiN54JFYGrTIAzw0cQnoap9MYyRMILlo6Y2C4J0gYCXkQjxpoE1B7E4xiIg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aGDV2WOj/wB/Blhwk+w/owuFonGnBzJCf1i1w220P7x2+mWoUmLMYpr4XKIoeUKgb+Ce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4x4GVlHimySOpDOtlSSMQvQWuqWk6G7EIKzGevG8PSPqoM7SY1bajUG1pR+L5GZ3MPZS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Ri9FTJG/J59jGPpGgkrjA2ImTJoIUUpi2B8mNE5R0ZIuDQY7Ni5HsyzJnhUOB54caGxe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X7g/Ps0G/cJpI7pmoY0ITSR38CHjImKIa76bEQXk7ZfGJ3r4SjFbGh2GjA/lBn0SjJ8Q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SlTRgkSE8WIJ6+Ba8maJkWISX4JCR1+GZ5aNNbMSwmfwwC0hfBMTVSqQkGKHhLoekCXs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XkQfpeGQ6GHJSFqLuiqqRaYP1R5otQyUItDfkTNTQeMY9UzYkULTwWM1ipPCw28ZpCcg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8FuJ5IwBse2iImdT0NVyig1V1MkKrom7Zr6HEWwcEl2MGxhOhGRaLrdip8LgeDEkiGC8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XwPgpRjSyiKaI9C2aT9CAY9qErIEFMxV8CUJWIoohRaoyjppf2Yx0zC6dEZET2iNBFNo8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u9iWBcGSB1eyGGyYG6KGpF0MLKWjIRCVhbM1MmBJ9GEFZ17KWjaNipDqPhb4lNbNoih0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7R4LC5Fkx9uHEG+bxkzB8LQqRMShqDMnG4+Kr7iz4COixxs0RBFI5IEpPkb4IL7OilLz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kyAgXkJuSBI++GQhCDzJJ4sp6UIyC5P5z4oTWngWziweww+/gxDglNexBcSSZ7DgWDJP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g0tiWJTUSi4rNZyHyWBi2QJiFgUyt20Kcmj9GTQhM+Spwop2G8wslDA54K74t/Ak6sF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HCn7QLC3QXsYDguLGEY10PGeTHIudTGQ6jAIu+xIzGS1gbLEtwg72iOxBBU2NllDdQJ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UryFtF4f4TGwRD2tidLkS7MSxLeyTDu9lGTfQ1CvoZtJ2C3+gVLpwYj7INWabI36kfeQ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/wBNz8I2PHAWWbTFiX2byLTZlQw2SCImRPMPuWhp5GJgZlsGnstttmw7RZB+xmzSJRJD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voRMJRbY2fobEhtjeOD0diTjs0MefZCxNieRyY5jP1hnVtEajLARsdBCcHoI+ZxRtnsr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4LpbGy2Zif4TXiq2MLCSYyjpWmUmNOwJCYQSJOCIolwkKEHxiRwVGPgvmtIkU4whHyMY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pzh4K2YFChUHjhj8pTWB3llC6eIt78SLGOTG4JeCDOh2XVHhEpPFMBhDOe3KPe+HXWCi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A34UWbUYnRDYF0KTgk+ToFTYpbGqZflJCaeuHoW7GxRm+hR1KMYkyDF22Ma1jx1mp2Q5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iM4AdFV9FQH5AmrMjeTR0wx8CSqhj3BsjGMBOHwYgi/ReSuChcacYlIdDFkiGVkjvRkV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/wBMJ2DURko0MXxHGmFxbHQ0h4PCJtrtkxGEFo8GPgh39B6hsMRtXow+xvfk2U+8C5nK0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TGxPIwkTNhlghhM2hqMQ01sfkNiEphbY2HxGZQxvDEz/AIGAbr2N5O/QuEjJCQ7HxoRN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Bp4Om2UMrDo4kiAl5GiMgxQx9ieTJvjIrDKj4RCEEh+3D9ioJ4RCJhLPAQYqZKmS0Z+x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DNP4jmAumG+DwNQkSQRYObpSSWBifxfNwtmzI/BpaJ5OivjSfYjNBnjGsjcSgkvpsyK0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5PQuEUQh3YV1YmEOsTMPsWmBpDbFLg2MOGTBjZJgtpjGC8Q8PhtCA54D2n8QuMJ7Kw8w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nbXRmODuxBCWY7J02xhEj6FC1mRFqGGfJEVZUmmzz4ar/SIU1f0Y4LJvNHBOkHOXf0aO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sxg1MM2CCO5prkF2jsRtIxhDFJGFjjJ6pHh+oxjvRKVIc1TcSwYqGNdxvtBdLBiz8I2f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I2oPG/CKaBIoNn5WiULsmwwmhmgZN7MhYN28KlwXCWRg12Z0uIy24KB9HdFclr646MUb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P/kPobItiSngIkPZKjSH/vHuUyIfCD7h5JwSIdldyPJCEHqYCMVKEEsbYaQ17IQgxCcI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9muKyiy+uDoemN4ZkPDExILDFKNGVwQwJEIP4LglMmQpo2IXRRmZgZLyYohCXl6/AmJW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HRkZsdUxETVcS4MsZL3H/RBad8jF5C8A0+YoQ+FBbFBIx+nAlM+jSwnLmMgIhOIDV0bi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THyaRm11t+A1LYd4AtmiHk2KIm02jnbZDcfEZUdXIluNeBvsWLaF6GsW2iE+0QumR6ZO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0SMHR/Rhx/aHVqm1wn4irlDL0GgDzs8iEWUmjXAVpbTHXATIX2xExBvkcis74/QxKC0y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jam7F0BvWbgn9sXtL2K09HQWkU9Bm37I3u2Uf2G7swSY6fh0ZmExjg7hm14HpQSGdjre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yVJj1DQ2xKvPGDQo34GZMWB5gcee5pDGBQfRvWZbJx0LZ2E8mgZoITW9H1vBDVhJzSjc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i46EMiY2UTL5+OQSbjXwQg0QmSHZPB2MSvEG1BsQ6M3i5Jo/k/jmycJlbEo8hTOsMrId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V+T2I2Fa0N0NpDyPAXIm6KbGyPiKw9FgYms2R09ENyJjgxLnQzrJoT4B78P09k3i8wQe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P9/G2dCG4xcPjRPItPG8wK5H3Az64+SHs8UdWUPhrPGFLzRoXgeRTAaHvRRFEZ68QRd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iyG32RKVl0YxazQL7QtgvHkeJKgtFm0NPA4TzhmVpiAsjrTecBEIsCZcW9CdhwO3QeFw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SHYXjxMUIxUrWE4cM5l0PTJa7wpb4Wq8lV7Mm2NKDQkIKfY2TA8jEHl+hElxpHWBrI0J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D2N/YOn+qbj2i1BriYIuxa4pR6H0Jgwb9C5osuInBkGg+OFyTg0QhMk4NiX5C8vmiCKK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nXDROezoeeUuxbyLBOIQhGRJXM4eh/CYG4bLb4RBIlMCQQQ3WMyMdvI3H5NQ3EK1/A3y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jtt08IoWDIYHo0Oo2TCyVY+WxWpNUKtRZCfyIZKNZEMmQQ2jbwI70E3KYkGBbC30PrDi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f3lGxRfKacJ8KheaDKozoQldwox8PAVpG4lIYyYGe/4GEjVkZWSyoKP+g/8A9URPWh48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KZ8FWsFpnaYlxwSGP6FNDWxpa3cHceYclFljIkGaDskcEV2nwoh7wvZQELfZ5WSr5jQX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d4KNfoMZ0ylf0+zBesn2OkNSfg2o+4xRkJODwxCSMeSQzc+xE4PB6cOyiHWzW+T2JNs8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TQEK3wPpwuHZK0LwhYX2PCGyZvWTq5Gk+P2GG3BiHUGuNk4QhCEITg1knBhozBiGJkQg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IQhODwxyhbGz8so+vhMENPjiIewlgmBa4ueFGQZd+RdfkqF0uTo+A8ozXDO/j38Fha/s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XHOlrs64wJhHUYH0tHSHsG9CeTTKhDsYSUiXJEdjg9YfBRYICLMkgxktnThDpEvLIpjV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cM04oc7C8OuHjl6nZj/cjQ8mWso3bwSYzFCpVEGqOGa8J89G+zNCIUFtQxSBdDFGkjdM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F5mYn6HGM17gYHJJJvgV/TpDSDaZNS/qDD+hrJsyXUkjOy/SGLOwkyjavJUooUJA84it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I2NoKXiEKvlMo+OjCjFFsYHCqpP2HAWWeDQLAqDKusaGiwi41joSjQ8vBMEG4ezeChCe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sywJUIMoRMmGuEUeIJZFkrY8iYYycGOhHYuSPgoYNu+NIYTUXHEJ8ExXDYohCEHyWWIZ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kfF5aGlDWSDXow5F4Scsot3zOdvgkZMxWNuGB8JovCYF8o9ZEM68j/EXijYvwMdT5X0b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9YKpFGuUReMIds3lCytGJ7HpWx6+x4bvsjyR0YMoVHbcIdkouyK9D8lGg21l8mlY5hTL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XCwLQ2GwOhLsySjojYlFkN8UcKGyY/IeYG3h1YnGUFR0aPRrGRvAxblCnnsXuMzTFzcj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NgngoqYwg4im2a00dIbYxhjIy9C8ZeAyEIfUKSMfS2ZByQjcKvgRJA/QmmB/4a98eyQu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n1DZmaGqNtmRE9KkpPotC7GEPy+RUqntEpXRnn0ZTqQ1HkkGiBMnofEMNDIHYYTwUx+B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lENFxdD1OFrhaELwLcMF7FxTyFlnkXNPCPBm/RRYtqdXQud8MpZn4hC8ho6K8E8kRsNO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lZnRZKho3PYcpBonEIJjg+DXI0ThODxwLARyJbNxnei0tj0TJCcLQwrv4s24YhDyserN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k00hLLor7B/g+K/AhRVfQgn6fkeBLbhbTPYYqtA21sr52J4GR7FOTMtsrbZrDOhrZZ5N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XWYY9ZfQoxlG1gHmJEMZTtspo8QahwuveB1jDbY35G74WoY0IS/sfAzBUtYwbYmOEjo6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H0FvWRCXyMGa7G9iumdUYFWHlkUhrhAXkY9GvBhsGScQTjifZpLxFHmqEshDSzGy1BDd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39CiO8n2TYJd9F4F5lr2/sk+BT9hZVibvG/TZifYbPZnhvWS5eQ5INmo6EoP7COftiKI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0VEoYsdDPAYXsbyNcC2Y5EoXYeKNFHgP0IbKJiTfCD4XCZzopgJNi8jyPnQ04QZ5O3wS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NaYrFwy5AhlibRCxgPFjPFH5K59Hf/6GLp/0dhBCei1QfgQH7hq2hr4H4MfAjMPk0NWR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F+OR4O52W1HxQ38jy4RlD0oghOEQeuYINRD0IJONCcGkQlHkq0KZdsb+r8zGExLlMUFA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WHzEhFmKNcChPclqwjoWkdKMmXgQYuxqnDHkSP8AYmNGTDSHM8cJgdFIOvNvCYZbDiSQ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jFMUhcEIPAZgQKblMjLJje1oxwpZpgwN4lHnKE8QU0zQsbqM3DurkxTPVHBCODKkhY0u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6MQVccFvYZGKE2PU10xSjRtZqOmlpEHybgI3+SJLEQtu6FbZq2f1Eh3DMjg3so6zKmVL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kaOioNmTptg0qGu+RorMjR4uhrGRoWGNpBUxcDGzSLgwyGJKGRcl4WUbYwhaN4h1OUJx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Y0Jm+RyXgvlEZpt7AuW6Y1gzNovBsiZHaBjd/R5MFPQQVb+xkwYfV5EZA2jfslQ16GvA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bInYGT8RggNl0Iw5Ehkr4L4IO/HJsvwhoijnkZB4cofxxXwThgIonE5eXCD8hASr4Z/m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H9SSLDI5kE6ImwQAQ9UJTfEbiuHHl3FNCcfQaUQQxkxcK4P9JiZkPTkVMI02N9Qw2Z8z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Mt7ErwQYaybC1jwyOFiks4WCV+xk/wBkLZCAxM9heTyw9sTVHvaJQbKwg4yE6IaFBkpB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jMMNkWue0IPgkzDJwEqRdiqPbGqgZjTXvRmMaG/4HijvmKk3RUZ5EY2NoRwdKG+uFjod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RbJo3EZ08huQ/UlPoYTsLh7R0DZydkJRZ4Ep6C8xKDUdlXnQiG2IpkMMNl5XGTB5BsRH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kYBpQ9GhsmJsaDKtWm8tD26Tw/KIzBYX74eBmKKH5ZasMb4GZqMtEwdMEGo/WnRZHGVB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CPHCuCeA87RToswNIN+hk0DBsuickIRjTSIG2Vl4PPCyMzPzThGCpkzI8EEviEPsSwZI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BuCwmyjW9kecTq5RRMXjSv7KKadXkbayE0jYSvovUsUMlsQlBzOaJsW+UzAbiK0PfvKJ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KC7h0tHobwNmbcNGE0ONmBgyuxajSEs0pge+L3wrQ6Nh7VKJkLo07CjJoh3qNCjyjc40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phjLhi23lE5K6J8KItP7IsxjYoM6vUa7MeGZ8gujv7Mybei3WxG6CuG0Qorvmh9Hs6A2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4EM8mxMeKxSY+z7E5iNj/s1Fj9xCbQxppJqi11FiG8ieKZOm8jUGxTsQSG4xuxGbJPB9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Bv4n4CxwWMjdfC+IpkPKJ3PQn54yZ++FCrMw4YnrMT8iNmUJeC20PI816EK6SvRMTh8I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BD5/MJJho0AMTIXh/wDuGwU2F+hhGyPZcJp0MWR+DrRg8iEoPaYxa4T9B8OzBgQxoJSI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ZPhCRotUTcGvDrs9RWe3JSJJIiC39h/n4QhMileS4K8mbo+iYxvZnXwpc7UejIyRtjlC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SfcN32MavXwQuCfCE+KLgzfscXAQ9iFdHQPGXg0IITycvYWhNiyoWInwGacDLRMsYyZo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oLmMSZm2K8r+uJqWiPh8KITh7hOhCeULO3fVFGxhtjtsCTWyCyzL8DNyN8zRPgGTWkyY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0jfAXbGHccwH/IYj74JMPqFr7M30HnwEy1LtUYZ/YwRoNL7HgPRIMBkrwwUasa8nQiqI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a5bL2Nl+eEjY+FwuFQxguy9Lh9e+JwTEqIo406oOL5NjNgeh3YaULUh9TtCREMykmwpx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7sMPr4bFIfdgkVcalUtGkxPBV2NrKElhRiSUNIhmMK1yjxE0bB6TrFlRo1/RIfmi+UZD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1DKjIycdIT4QfwTI0SQw2UJtD1szJEQjhRGzPIJHPQuSWmOazIeqjQT2iCnYxvlco9I/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LBiNxI2UZokPnf0YrnCYmbcExPIiKFZeNEo1GRWpM/agMYsqmwzDwTIiDbNDFSCQbT4f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CsaHQbIxJMcSZto6cNhSTGPOzHJUxlDQaa/TPTxbLs8BAjhdO1MD6MSwNEsDV9FiZME8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JLJnw3wiAxsC0Tg3im/sf5iY/YMf9IqGB74k1FkJn0uB/4D1vjBuDJMyFp6fCEspehY9i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4KD2K9ijg8BrwSqNcw0HIL2PhiWMD5Yz0GWTJYkVLFsTzkeF7FvhlGh+xReBxN5G+xvo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dCDUDtiDRrahs3DaoaDXGqwNyKTmzRwZFswxql0GxwUlkgKL4Rj4Y79kWlKYhFUfRDfs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JpIb02j/APzynToYq6embw/SH+C+hoZJYeimiW6YaD0xUaWBaXQYck4T2NfDTmC5Mw3X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eKnCTcouCkr4RkGR4Ic2mEuuNY+hmgdR/gbTpBCOh1YhqVuvh/iGELilqcHsxcXFjMe3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HKYicPYaTNhQvN8IaCcbose8C2NmCokOwTdo+hTL0xNBoMa8ldl4WBEYVZQpeAysIk8M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N4Ml0UYmQZtaEoZZxiHQQyrHyOWhadj1OkZRswR1fYZNjZiNC31RfoQnWkaoc/wBhluI2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1fBgRkaZ+jND6Y5GrXtH9g2NBMtVHjgTcVCaKSowFFsQslGLBs36F2aGux4XPfDfx0Xw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yyR5L00dY2dwVG2ZM9IsEUjKMyo0GnEVr7GakhKVRijKkBWD36EI9Ps9QJMoaBf7E7of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wVs1NiQuC3wqeWcFiKSGWhblo1598SHwxMJnV75FWBZajrQJeppockNi7vBdZ/rP/KBH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bAoZU9PyLBjbFrRshCEN+UhKWdX4EjK5GXwQRVLpiYIcX7Jj0MItD2MeCMbEpjhLxN47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10c0ZU9BNFhRaQxmh8v4Thi8mHgLfCNCfCEmUEhhl8Ngf60GBYhy8H+7hOY0kloy3gRR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p0Ye1xr3QNJsQ3EpDWnGWdGKtDaMcXJcR80wGYhAISFtMZKeujKP9BuTM460U2R5Gl50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m8sbP0XdjODcU4DZjZ7Gh2no/wDsGqiPURDweWZtjx8j/lGKBv8Amd35Gob2KDSo0Qu2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QmYl5Ql5H6Qg1RPLxTReBqxEwIZGaF6J5NkonKIkqYPOxShdFYe14EJQhFZkyVZH6Dkp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lKNEZ/c3kcoFTHYmZJIRy2COl+xhuyILmRrBky9ZjXc1oxRKN9aPcIOy6G5t00GhWrL6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k5VdIScNOBNUzOuDUxkbZLYVHaOihCRiN68mMJOoYKxEi/RaQnMOuaCCyTAZGUtJlros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Ftui2ZK2jUXEwhG5CQ0Ql2LdiGUZ4S7vkr4GIu9GVj6gbhoYoSEnCH8aXhJWZcEhrijY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EsC0XDOh6NH+riqhFISDLXD2I38JqVmmd3wRIDZRMsU6mhIzsThIcbFavGaEX2Y6ReyG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KdJl1x0dEHug4MYMeFke3mO4lk4IEyFwQ+22mlT0ag2jbN7Z7MSHSoawLEoxIrj2LJjI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XnpGLM0fA9SeSF8Myfs0XwqWj5+sl7NmW/QWhs2O49JnYjv0RsQyEVU6GzYQjI74TOhK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gilB6ESesigoNRZHa6I/oSGiA3UdxTA1mxuxzUsTJb2JJSrp6eBJSq9j3h0IGueJXsyl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GxLIhF2IZgdEMa6GTTEODK7lkWQXcaARwJsJSUiG1Be4ZTrLm4NggNFHUOtsQv6HxeOV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sVQht2kdGGxpKmTbR3BCrYdOL2m9I+1xTIYoY/Aqtmnh/wAFIoMN7J9H9nAywCIYksVs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Qih4xh7wOG3kb5MvWTTIymhuwvi9s5EJsY3oUWShDkvCH8VkYEHisdMuBGeRYXBTR0Ew1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xa4nbOQzUY+RhKx5F8DayMyhbvjT/Q7xDJRofSjEjhj0wydMXb0LXwgKg2VfBILooxkE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m4Xmk0YLshZnXCQo4HD+yg2kPXribhkbaSo+7Gz+hvKoapmQIWHsIq4bEv6ER/8AadBrP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CxRNp+x6GdDRlFfDZiaGjT8jgaEGZZS2MS7hTYpRC0MJN8OgqFgzE7MWbZGyknQtYp1H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sjRsdmRJaFhljes0Q8FbZhh5JuHsdpH2N1PsZO6JZC4FeQwRmk9oziG9DKqnWRAPUNfs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X+zQoilEyaLR0Lr9KseWJf6fR/7Fxt1YWgguYOJIdG9pRfRIkFJC1hsbdS9n+Ir4aSN5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CTbZPeuGSc93hYDfkV9pCoYSiC7CMJeoxxpiroV45DRjVkNXBH/zNp+kVVz7Q37gSSP9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BJbEr4G5wb42/kZum4q2LQQzuoynQCR0JSJ+CGhsHBzX/Q9wYbKcI6IT57FM0QSIb4bY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wqZKDVGVU9RzyRAc4HuMWCpTWyDEhInBONBh8Dceb8GiIDuxuGzeTRD7sYC8TYonNkZk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yFsd98IIgnkdQyKmk/kXcIHzXEfn7ENE/I5gYEVyTGAiV0yNkGy8mOBAiYuw2P8AXC3n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VMbyZcJ4KJbc0XH/AINkWDUR3GNl3wts6mJCeBmnw3MBgN5NIywo2RCRMpjcEo6CFs/w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HsphR2L9jBsUxDjYk6Fpw+RXgawaFSZEoMLoXyWUS2B6lwzG/hns95IRYRKQTEx/oytS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VHYUymYu8/RmcqbHpqJpKhx72B0yiuFjgWV0PuDx6HQgyw5tKKsDdMbyB7qWyMvui6Ji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sQORtQyCUtjpIJJqYw+gYUmRNwv3M64QYZ74Vq+hsxC7ZfIKEONtmkzndSEEScR6AX0b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Pr9E1Gt4cKoogq0qOdG7MmRBcIQuhr5kHRo6214jxYCuI980vBiUmeELnWpRnkG6fGQW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GGx6x8OJY6WkZ9wo3sRBAhLYsND+46Fz4Q1w9mnD5rZghmT1wjIO1mdvHFITyabE6Td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MW/RcK2sEhoSMU6h8t0Q+zHsc2RXd6MDZN+wwvpUSspmrNL4Zmv5zmX3WHr/AEN0LWbx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eb98DVmdH7G/sdOO68jYHpCN/0+GLRgIeuOyGMc+zQYYmkSxvBBEIMEIRpKlRmwOeTt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liLRTvjUhOZb6EyMmmgioQXUCnKUUnKNiYyA0PBhjeTwhbU6nUZkrM7XEqDRtmCXidU+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73iEUjQ2dGUY7SRWE2KQ6Rj6RtzticNw2GPvR03FPqZTTJz0w8lDHm1y5usoU2Dg1Tbc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QpshLtMZAXQKXpBSVCuwknENY8H1xboYg10L8VDJBoJhKZtkfw+DNvPwS+9EX65bC8zQ9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kPaSS8CH3EnuPahvtCZ2hrs9ohyxBANDe+h3syDoX4E8jTXCQmDSG+FbHnk6+HVB2N7B4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LBoFZ9Q/WCt4FtCSPGPS8iHkJrH+CqsR+xGSJ5MgY4Hufyj9DQhBiDXHFHzOvgLGFS8m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Hc4f0NnhqVEmA8hQw8tGBIQYFpPQk6fJg8fRkiP1QdCExDsa7zNaQeFB0GNEQ92Jy/JT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sXktZ5NFHwR0LgTkHlITC4/5jNiEJmSGbZ7NMTqtiJ0YBhunZ0oTwbGUa7dFTJxCNs7i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NofJHQlVdicHLE0nRhgmdFstnuErgxYqgcUxoQYhtg0eirwJ6ZM/rECEDLIbYF9n2LHd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YHgZihC4JpMUhLv6KdiwQsd4MmrZxd3qHQwdkbORLJR2Nzkp0PaOqG3aNRoblE4T+hz8f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3FoPMheKPsVSHoGLdDRL/AHxw5apBuhOktI1jQsxhhq+YgIQZV0Lviykh4i35HgpPDyLF5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5x10LL0GUzbEkiGWh9zY8RoZEpeivsh2WeRSjnCWmz/9QYRlJW1jPI8J8S+SVEuC75hq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E6KwITFIK6ewtDlBo2MAS/QO6YW7Mmh44HJkZUyGvTqEIiGEFDTQdWyXGmQ3ya+Cwn0b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79GdCmejBghCfFkmQ2QbUJ2cq91mZSRiCNwdOx9dI22wK1jHKTyi9XtP8GVnbo0UGwXk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TviGLKNlnGyH7+S/DoUuUx7Fv5Rsj0PeEsmMRMyp6DmgnYcM80M8myGTTAuLeTKOtfPC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FjY+yz0Y32HhYcQkawxeHUoa2RKIY+3kyey0fY3BLI1KIWOIwMylIzCXsJxhAdgjTFtV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REqsjMpGhtRhlpF1GNNvB0Mls7g8TzZYh6Ci2N88C9hoT0EGXjo6Y9LEaehUromkG/Ci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SiwTcEcueNJrIuDwhF4E9uFLQmMUTshMIsmsZ0RdHasGXglbmj/3EJa2uC28V/YTKQdm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ZFkoi4dpaOw1vFswK4eZlRgZkMnGLL+NK8rnhKyzT9kb7HtJ3wylRcITBA2NkNWg8Al0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JggosWpoai0Y5ZaqFzdDO4FGEEKleDaU3xQg+BZH/MlIYZCj1gQkZULCaGudc1zoQKM7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5FTeSyZvB2Dg0VMC7k8JmFWgVpq2LCND5Y/9TIflm/Uy4EcQb+uODGLQbx+zv5vjri9j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1cBIRL7EkiDxxwHgGZtEiLjobd4GQkkP4pQXBCQINOsVF2V6PXDCMGfsGZRCCifgzMTOC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VSV+j9+F0lU+jOofowjS8oQvD2kYJL7JONl98lxkdoaltnKKMINtmNt02GdQtaKqZD7b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0n7KrDKWhMj0buGDIvY0R08xmpllIUmJBETU2ImxOvYxhhIZhow0i5GIY+NYPcJPIubE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i2yrG9nWSC/ZgaxTWhvHrVFNAr7QkJ3qIxlhoUqco2O8w64u8aHGVBKCJNtiD2NWGATY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MwB0BCvI+TINDQnzSEMYuGgXApRiCfky9j/I6M0pdCVZoh6i5glaEg6iFwptQobHcG3m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d2ijk1FrE5gmUfsBqvIm0Kb5K1+RdT5KKHQZRqfQjL4MbFaGYbyMbjThJomcGeMg68V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KTDxWUb8vAiTfopRTeOhuNGl4Tzx38Fwh8dcXU2THvkfLQztwwvswMkPEZtCsJFxUh3o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UuM69IS+AIabPh2wyYkfBsnG+QpT1UaCV8qaOaDmhzVPQVIRPywTqJyRF+6+SjSpJa7w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JsT9GbYjQwMDJfY7IsQ9E4Y0g+z6I7rRsLVyCRpnnxTaGWUY5C8hKFhV0rhYTOaU1yje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hU1jloeh0PXbPTDJsKzJ2jLs7AWnYxSeoqkY5P2SrPWiFa7H+iSvI2kw2ZCqeyWsZVI+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YYMmNIydCM9iCITmZBlmZlbHsSswZbKHQSZaEZcUHA1gfzvyY7NM2LY43gZGD3hfI8RG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SUZu21GyQ0MS4qMLWD0qFKM4hXZleRSo1HDR7Qtrs0F2QnCcTEE0FeTWw1Asx0QnYRZ6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a+U2Mo7wIMDPCF6Ic32VZFxloGohSH4NgzYZhCeJ+WLhDFY8DhtGxKMY6Fx38Ed8PT4W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8ChsR4ZGHTIyHGjYbIdYkxI7wNxDXoduywbrLZMDBgfKWRcCT3Y8/wBBr6B3DBN8CEKo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D0P1DZlbJmlGRwHs9/0EqDNaH6W8Fi/VFxxgryRlpoho1Ix8oT9rwT2xogUgzNGREnZS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BLI4x1yeIKbGp6ucKERp+xfZHgvuCJ6GgaFPLGphieAp9CiCHYgYMTLwkYLQxDDhVPBc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OJ3bYlGR/QaH0kan9Hi5I/CF5kg6a2NGxlZBF2T/AK4To1ZCSGmR68crL4JwRdHhHb43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0GLDallxT45P8MzGaUWGXh0JR2MY6d5E7vhP9KbpGloGKsRGIuENEEUEO5JOUzlivWQ3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C7IQhBMnREUJJp8CTeTsHjhPMHS0c5JZPHAttCEhp8Zow2iQlsob+Of2QRblobltkQYt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XcGGPPiDn/8AZoG/QjJjEwx0pPPSZNJYHvgt8d/BDF8OhqhBxo7Q2BaMVGyYnFCmxsqN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P9DXQ3Yuz4QG2x4WR5HwhhNUMgHbESvZA2qQG8G+eG2GYHC0QcPpQqYCiReJ+hXvsf0h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GvF5DeBtBI/o41HwOSFuzRrY9wce0NEf6IySn0Uhodt6Q3MAeceHkh0iwhh2yWBboi3U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Dk9GLRCrviSNtiVvLGUbENFgZaZbTLZQkdjYMdlXfDQT54GTnsSJ+BiV7HMPagKd5E0n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mlIxMGpozoTg5awHwr1Ga1o7/BRMWeEc9DIHDeA9hrPGxTMI+ohqNZmCFOyT4Yqjy+Ou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K4bCJobg74SOh6yEtkoPNAeD1GHZkRsAhbIwXD8CGWrMTAv3Fj4ujJBOYQWoykAlZCuz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TtYzZcYEk2ScwetB9oYccJm6cCQejBm0NlQcNta/RjCDqYyeQRG3kSsvQgfN5Hmbs2j1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4QhbOxb52vh18Mr4IOinSFkQadDTZopRF8ktmCHFwfZUvseRiyFwdC30lF+yyC5REnsT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2JmGfjgU0z6ZBC9BJiZPoXA2y4X9i6PdHWuzUntDRpyDahmbJVG2I1fsQ6BSaipdZSZB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D8EE7N8KfunoOcQCq2tEI+BiEsYsEMmORvrCh0DKW9F+BRZgjoxFoWTxhCbEZTTRjFsG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y2g1UPbY3dMkfY+xIRJ1h0t4IfyLdMB1IOmKaaSsU2xXY2oVobjrR4NDh5F0LoZB7eRn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v9CZ/cFsTHlmASDEdi2IWGLIQTQ1jhQUfwr4JZIPlIX4Qb5WRIYYxzGufszJ552/+jAd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eBmxt+hmo24yMjZiyZSUnZMfBGr5ZaGplj0GUcbyMU6N+o3bR6gj0h/QkYdhFG6hGydw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X/Auj/7NiYw/uRfUK8G/wGWpuNFiXgfLgYZUeDFb95CMk8IQaO/g748cnjE6Jii7GF74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BJNkDDhRvGeXubDn7JXwsD0O1mkRTz6ZcLguJkYsmSIeBXY4MMSGdCZPiTYYuaYBH+5S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bEQidOxUrDPYyexNgRA36CArgWxkMzPopnI2CaHeswXKGJEAes8N88OC+djEZAgqVCjQ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lCapUuEUxpkXUfHzgLtKiRMQsRpD+Ii8poXEl40vZJYM4+h1DF6BS7GEIMfm5BZcV0u2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YgdoKN7KjyYMyRYggIxeaIT6csLgeE9/BrBpieSjExtFVpjkvCE+LwnEOxOPWSCZ465W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WM7J8EhCtC5hTORjstbL/wDuBJocs4KYzfDHPhYwTgo5CY6+Yqbi8wWuxVaCWzp5EMcy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NCUQ2zHTCqxhGDRDeiHvDs0KGYbdUMViMmNmw3WQpVwyc9owif7CxMY9GUD9kf0HDUz/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9CEjHQLU/R2c4kQmxaIWDwxG3Bi0MRsbDXGxoQ2CUMAThJvSMzBoUYzGiZ5GPXBrhhII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QeQtkRLtGGBNFJQtqCcKDCyEGKyZ+gMU3NiNjCI7OiMlG0mxD/6iE2+xg9jETkKOEMDN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oYoS4QnrYt8yXA3G32HD3elgoPwj3UxcEuxHcZMfDIA1gqcgY+uLmIS5UXPH+iVAadCP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6HtqMc22Y2emUJLHNZPYOFhExsZMaRDmxgyaPQwjuFQ9yurgtFTrgErke3oTjBLxw7K7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o0S8DRMyOxtYhSyjZMwkyRPhwuFybwM4N6r2YGLUNS+LYKXmlIDhKN8kqLA/ALWiLf2OY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XBb0PWnGdEcRoXLKwRpmvEshieBAcSI3YWCST8iZEQtoKlXAMlDIjwxLwvgh67MBiyx9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ZKWGSxszROCjTIJNsoSL+GztEN4hzpHWIXu4KTEDEoRZXs1N9ZO98r9NkW01NTD2IxG3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QdHJit2moYBHV7RIryI7E4WzrlbFnIwhqiXRJ9DZ4Pkhpi9CyJezHCKMhkyI7EjxzNTh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2xP7jsY2JF7MzV4pCY4uZgsdCQQ1Ruf4xYNfYoUIVKVn7L5NbDwRaGEkGg9imwi5KUh7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qxdQi8jbC2JZ4kx9PwMa3ZW8ERbQkbpCmNsU93oWsSQSLjPu4WB8EhI7B7BMJ9CQ0bFV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U0YVk0BMes6eh/gGGVRc2PHZsTZgOBElRULVs1XQtPYqnzTfsLAmaPfhcCdbOBN5FxZ8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vL4LUQtfCPsWzYSwaLgxMHTZIbHVsXC2PymBp5GFGvFIKbNDQ9ZIvii4vCFS56EMLZti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Iwf5tY54sLxacCCR12PmzpsUJsrg9AtmeCSGG3BkDz9hkwvA/wC8uqWn10X7GxFCbELm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DmaxoeGShHMt6EEjQopfokGB/Y8nSr8UdJ0sOH14RRvFhwSTTNSwiNwxOgU2HENj7Ixu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jODMuNA2TjYPhT09GO6zhIJo08ClsU4IIdg2Jv5R8jrhc4MkPYx6GGaZslQtEnAxRxke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MSHfGZoTjELeHgpvAmT88T8jMIOjHgsiOBmPGLdHwhh8GZIg0TNLopHALkwLBS9p6bI5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aGzoDJkjVGLvWhVl37EMmOrlf2RKCqwL7aMuzTUYk+mUZREyKujckfbiG19ZEJgWzkLD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a6NQwd/kXEONYszTSYigXA8YV+3FivQ2DCSObRbKJshA6SNhJGRRL9Dixps7rMKRIdMN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khTkJWeFtkmSNlSbDaMkyRgWCYvwKpCBK3IQl6Xwloao1BbJhIQ0XgZMCYpKjsTKFw6S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qQl7syHdiJWj606lwyhAhrhInDQSrboazwjoXNBUP1IJj7PC6QghQVRZIcc6ZHfFMJ0I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9l2Xg2C0u9m69FfQJ6GzTYlpDcylHk2Xofdagx7Js1CVJPBDo9+BKXPU9UNnIbBcvJBT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QRCIhMla7I9jdvI/IIdmIxfQe6sDdejNhYmNEzBOFBDacxV5IZ2o2aJqpk09BsWZI+gh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PwYsSIPZg8iRjXY1WIPn6ErgjlC0Z8M8iagzXBlkZQq2PTguwduEMsDc+wrRpN7ZippR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eHgQyXBtjGg9gYh0ZaJUHhSHQzT0JRppehXmi19Ey+hk8wnoTp00jYHpxAmJg1kRTF+x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h2FwJHg4wgPNY0hI9DLgOhNMTgyjsZQmJ2DRGkOGBDtR4Grsaqai4uAoQcWp7C1yYHiG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7EWvXCihyWmaU3TGlVC8P0zZBThuKeDKg+0Yb+AYZEJKNgv4oWHxBs5EaGHsbHTyGshZ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Mk9w+Fdm4hMcLeSRMc0vBoVKj2IQnCFhjJCei+/UvAvA2nc+HxNZJrTyNYiEaeRRCI2n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E/BXVsxabM80Y1ZCiMikN1tEMBP6bY/6BGNllx3pDEHbItOOXA+oR+huIysweR7I8MFq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PvhSi+MGPAjwKksQuDNMbE8ZOxsdDCNhMVItRjNskYUmtWNv9Gn0U3PAtCHxzIT4Pi2OE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FkgqhZGUmmQYq0bDCXkng6PA74RCwyEMSF0TEKF0GG9iquohYvBZNzmU0XBmMT/ZjAfo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ihdF34C4oxsPGF2LgPsUwLT7iY3p4yKTCo76Ns8YVxKvYtm5JsDY+dZLl64bXwfe/D4g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Zo32RFKsExCEaFD6IpQjHESDvKG08BjfYZBYNzMif4sxR6HCGpwN6qoiTXgqgiFkvYzz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mPzPgX44TI/JN+QtyFhpCKHuKodm4KhwPSvQfwbI1pOkWBHRauE46YDsSiFxeEhVkG0j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2obGE2aQfHQh8OzQ7FwIW4Nlk/wDGPHPsMUxRoY2NKayOujri18F3ReZgG3bGzmX1H10L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Rp+y40uh1ocg2V/oSvyxo7IfR2OeeG1NEPIaUujYj0KmUThjK0TDGtRlVDywhlkfizaI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y8BYlx/sCCSoXThglj3xsvrkM4v6IT1TftqoLjbl0NGRDhYY3GSkHHw1wYXgdxio2Mtw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h4Dp4MGffDB7BsiNiC/3s7GOH94MSEsCvDoRKm3wMTZfgkiw2E+hOjwdkFlEmPszCRCB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1CNCAq+xsHwZSOCkSOMsMOxvQh5khIrwj6DF58iUYgLzEzBXgLRgo/Ube0T0yNa7/Z1G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HXC+gxYLJNmaZHAsSYluEKWX/cQo8CdhXJ5KZq0xxLIuApbIlBHgke7oICW2z6M4qIc/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siUry4S06H8FjjWqbioSIelBchBUZEqPYGyZAYhjBfjsSOym2PlKOUbGohPY9mR6cvQv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PFXM79iXis2UgjSDG+DQpnkoaH9jgUpS+SAc72Nc8F+BieU9C7RlLJeXYtetFAXZXhkt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aCehiWzWD0R8cHGBXiozjGYSMK2N9BrNjNwNDDSoUEnGRlrAaHU0QmgIP1CzAXcYtpnQ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4n2N5XqNHuBGm14FoQ157Bsmwv8AHA0xPBtEgTqMyIWSCRjVGaKEScbhBN0N4XwphZZJ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MDaK8rshp6NBaQlwaFZsw40ixY40EFwPXBcIfpTeLgIQnGw21pkDbbQXCIploZEHTZr7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2xHqotrGFkZ7EEPiPbmeaDGzIDrGARi7kYOAuFvtoh4FNIV6YXeijDCHYiVHSZMbOD6U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aJyMcG0zH0VKHKTWWGxhT3g7PC1JK9CchLijVDYvAo7ySnt9iEXS+KZEE2mP2MjO4nnh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GNipKsYyWgm006J9D4xfAwRZCL0Q1w+NjPDhEIJFmWVilgnQ1vgTAmRG6EjCJB5mUMQW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6NPY0ogTy8ap0MnEXfkbddmqOkMbXkUZMedusm22xuqSF+DCcwTR4ZBbk7dcJblISuIN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Ba4FL0+JeLdElEdgw1EgmJ8Io+ibNSG0Odqkx9f9mpuaRkuCJtmkN6NMiwwxsWtoaIxM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TAYwnROCEJOTxMsjIJp8zHsu4I8gqVEy4Fx0Gs8aGhm8aqbZ44P9GbXszYaNRmIvC4RZ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3fAWj4WDtToFQsYuEbMaxD65QeX+hZwYqCMAUxhQdqrwNWqHRUtsZVsaFlj4PWRdi1Nk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EQ7F7IbNpCvvAysGWxRxOA1cKu24dRtC7EWQlRIp6CD0P7RmOEkMawhBCfQr5G1bqEQD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BE66E+RmoPcNo3wUQqH0EvYy6PEa/IuSxi2aF9GXYhMQ05N0cMEW+hpR232LqlMtD4dD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7Juo2KQ7/g2GuJOVhym9DLuxd9uZUu4jOMTCQTGk0aDeCllDjI+22B6wyMHOBuKOJSl8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eUj09Gfo0KU1gWHTQWH6HsXEGwkaEB+I1EIaBtHd0Yh2Z6Qr6KGH6JGg4JrqHQCbyFcD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wP8AxK7KHNoXWSLksRWxm69pmTBDhclwC5pnRF9tBaI2CHbshaFr2PQ+FppizwQmBtG4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eUW2UT4beg/At8nokJg7EJZd6LB+Ui+QEwaPoTGTNkT5eRcNwnkgglMNjdF+DBPJ+h549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umSsbjCdQhlGkkSoboVMxmuhDXYt6n9YCFKGvfJl3wegkWAkaDObJ1dPigxr7NiidMNa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NJwSkOx+UasYEybGPwZSL/ZtJR8RcI8YVQTXrgERixffA29oNpUI7o9xhkyhjlDUaVfme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gbwWQ3xULfHIQqw8Ik+HDYslBN0eRg0biGGdnmhBWmux7HxsXkW0NuwjVBLvsTPjpxdr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iqILkyEIxiDuSKqKOXZqGMWeDPAiqoJduJYe1jZ7Zk5m5QnwwUPZel0MYbyJROh6nxE1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qThGl/on6JhLK4IR4H4ESGBqjSPowszBKv2OSnYx6EFxuG8CxulkLYx4BKunxZnrRZcw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7WmLaH+j4jRjfZRCOGQ+JwMDCYG9MYdcFMmCND3YlgXEyQ0MDQzrneDtQRTzbH7GILwG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raMUzANtvAkQ1xRNmw1k0C2PXLELKxRmiJn9kL5IkjVLKjYfSPYzE7BhuIssqoQB8wOG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USM7kxzRlOhWFNkiFYJ1nRsMqFoVxk68F2Tgq0Y7W/sfGnoH+XCQ0n9miV/sW7dlTboe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rJj7AUtiSVi3Ni8hlwNpfNtIITeBv4tQyXBbFv7NPBnhDFxeExOM63xR8Iso6QuyZPA6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+jLJW8MRr4EpOcEuyhO2JRKuGjGmM4spTneKXgs57YVsKFOhhCeB1itMXFgdXmGpuLlF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DRhnsorLnPRDEvolpDdtCDKF1WDTyIdjQnBkUwSkY0IgwxcakSD2f1wxsEiimwysnkmR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HCCnJRD0ukZS/ZovIn3oa5dcPh+TuGD4t+TVYglaGxEmhqtBLBToQYhpiMXxmRrJkC7q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udRbSKJ5MBloPAsJKYmx6FlbOhvhb4Tc7D4nmMXGTgsCpo9nYbPQT/A3WbsS6EYSRktF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8FU8CvaXgWbspaYk6FNkgbWyGjyHYiG/BjYGCITNoh3YklVKTWh0Pts1DI2NjL6E0hq2I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eiNjUDPYQ9RfqNhYkl6G2YV6N5Mjwkl18rcCZ4egngR0IdGS+CELXDcPl4XFSFpKPIuH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kIcjQPJ2bE4mEFkJZp8IJgYxvkuYlZGNXCcEMU74iNCVvBVg2G12MTyZmgkExfBi4oEw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0KbMFkQGzobNMaNPjCrAtoPB1s8AmRfJhjQx7XAtm9iX7hsUPQ7TM4lnRlufQ8BF7ENG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En0ayKvL6FJ9i2Ir09iWtNk8G+Gg4aGsGIj9iQhBrAnkglTTGNeH2Tgl3wkQUUaMEQhu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GEwzyCUsOp7EXqMI6EwNnhk4tiWci4b8difBshjyJlMmY8IW+s/pEv7+SF8i0eG5GrxS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Lt4Inoe+hS4MLaYRVJiwGmJ4H2CTWRFbMWRLciI1s9GJ2GcMNeGjzMWDOIxq2xH4LXRf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9ah4C0TPIWAhLQm6ZIVi3k0GJu/M3IoxISOuHxw2Yg3whPHEvC47OL4cJX0zobUHusuTA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jrxzJXmRohI4UWt6+OGMqnA38C1uPDrwZZWRrhPzxX3HgRYdibo14MLhvho2iTGYIwoT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l2NujANDijhVFNpQpZWilInwbceB0SxxcCs2DlktC00Y9+UMdP64XQamGPFbJawNkQo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achH7kY86MKmSwUbFkXgwY2WAwsdGhCyhKCeBowE8HR2LA9CVj5RJnhxli/DWWNY4mCA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UIHENY5HEWCo3X5Fh8MbLwbga4FhFEN5NCCdGv8AQnPqHvwL4NjcPXJMqwPwck+BLbAv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wWcSIdaHHhDo0w0gppnsBEqmYjfXgrEsxgP66EHQ5Ns0o8dQ6gfoZ+Mjex5Md0woXLwZ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G288dfIw07cF9zPnfHKwXIuNuJsPkjsQsBjmwkMkmOlBMGnFvHHTYbE8RnYpBgdIPZME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B4JYUb7LMMhcBEJBh6G+KuEFwOOOAimyp5PufjeAxDdRllFhGguFwvi0MckAhkMRMuNR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B+JGJeSNbLIZNjtijY32MvY4VMVNYMXfHkTo2ouDZ5kGJXwyWnZXsFJ2IIjUZngMbwNR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hegiTG+hmEynrQyVGmJwo9GudksSMXji0E8o8DPAnGRDtHRYLh1If+xb/MD9qY/XFyPK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tdHoqVUu2KfFmQXBj4rheDcTKU2LDEISt8cG0FoXC52jyJ3iLxG+hW0LxHqEOjVVBJ4n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8WBZwIPAPUqU5ZPAoq8sMghsUI9COyDMNC4ZEdTafX4lSRpOEKtDZQsI9uskIstL+uMl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tFkh4M2OIdDI6uQkV4/AuUMBC0XELzROht8LZ5m/CeRpoehMWUNfoJXAsNG/CsEqRRIM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BhlDqqYm8jDaqGXicPgg+CQYavFQYWmOY0KV54ptwq2j1FeuAR6knKJ8ym4aDGnhni4B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iTwjbwYtCdheaWR9qoyZQob5GSViUPYB2GaFdzAsRNDYxeaMmGyZfRm9irCphU+0aaO4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IzVaKJeRR7BGtf4VeD9XDx/vkrZdFGqMo/4iVNj4EqbcrgQhno8jc3kZXR7fAnnJ0PCf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yhukZ0skk/sZcl4cTEITwJhhPilwN5nQEU6SG1wTwhmHNoMYF0NZqDRkXcIvSQY8FGBu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KqNDwhfEJFvRhyO1kNbkL5/yKQ5MyFTwagLbR2QR42Vvob7xiiyYoxaQyG+w6FLIhlPw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pCbkhHRF5Yhdsgjq8hMmh/OLhCE7K6IRg7+avRTWxZRrHJ9OFA5DQOjvnrj2iWMlSFhP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0hQUMkEjJZdzhPPEHob4QuDtkJcxkmauKGIMQbSQ19ncDRkhHZCdVFsS40zYXLET2KNH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oNTItDa2RcBZYCJK2j2H5CglyUxDJo8QpfGPBtEISR0NyG1U3RMdiHDJkDUENGg6bPKF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3ga+Gnob5lFqmbAabD9PRlaMZoU3nc4GSbNxncyzobsS1EyNBGQTyJ9G7F3RbehtULuK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VEg9Y2MUbyMfsYbLyTyPXBMTyINgbGOz+sC16QblvijovK3kT4UvFZDyNc0GnksDY7G67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nU45lcKXhRPhSl4rGNRrGP2JoxBEE3rMiyqS5GwwQh3oK9TETRiDIUihvU2ZMBFZCKQd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CZg5ELEzkejBVjrQ948oSh9V4lH84QgjFn6cd8T8CZ2LLwKL2eXw0OKXXwYw88P7BQJ1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0Jm+DGYtwnwuLfK4Nl4aiqiSMN+BZR+uD2ZBjeKGssGb4htozFgW5EQTBt8EJjDY7yG6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kDfzL0eAHeI7MZGtwyIKdJJoYKZgvMTEJI1vRsZbyhgd4G3QWg0mjCCcGxBmhxpmE10Y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rF4H2ZK2laTaVWOlolI4iUMtLf8Apsa8C7ul/M2ahvRIzpGMhW0fDRiPjkHIS2yB+kip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yEJxVwGfMdHY0LORPAn5G+LEyb4KKZ2xvhsfDQfFwMNxuB8GxDpHCLsoLsaezgjtBznv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CrhSsvF9l9ifsvFFlxVi46gKA4s5DuOFQTkqZLQRDrIeHaooDSHjjisCjpC7QgcQlWdg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4IQGCWJUPcsVIeQRGuaJ/Cl4R4OEL8SH/wBMPhf65TXK4XKUhllYjKG544WPoYnxZZcc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Y/hC1NEh7LgkM6QRTqinUYaFpDvNouhsYoxIJINmjhDWDThD38GM2rQUe1FarRF9CWcR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nk4uzFCHrhVcOGq+jMK57GNey4kNJBnQ8sozaIuJo8AUjoEVDk012QUOWnQZDI/9j5PZ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WoMiLNNjRJ2KaIAoETimLp+oGxPsFW6zAhCGTJsLsdtTHhW2h+98MZSl4WjY0G2LKDeS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fDKNyNmgvA1EzQpPkaMOQDxBpVDGI1CllGabWCMrbRQnyRwCV6GwyDLwNdi84vMI0Sfs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IfaOsQ6EpmZNC8M3L5YGeYbKIyw0Qb4R1yGMA9xMgIeRBuwpS/QxEJUvA0hIGx4CRD/A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cHj4IZLymluxIoCWxEnsXN5Ti5U4eCwWWakLk4dRcszGCOByIXSYtD2LmcUeSYIi2PwQ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6IieomQu7gw7LGG3Rg2QexSCZbL8Mtg3YLvaEMkHgaqF4QvIh+ZHuQvIhHlXQpUgu/eD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h/R4zGoJlpj7wNkbZIYMaWT7uDwgqbKts2w9B5ykyMNi8DI/CH1BN4WCa0PfA1saTTF9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eE6UvCLxeQT5XyE7n0xGlrDQ1JeAA1BCa8ja9DYHVnWKOsTcLeMHoYosDVpldlEXBBNC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z6HwMWjseC8EW8UZwhVTpVlwN8MfFaGx8BDY4YarY4DIaMpOJkcHtaf3Clos0TX5Gpn1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4SjtMdoolxJELhfBiF5CaYoKcqqMQUmj7M8sB3BuSKN4ZsWkhUHTJsDkmEwVlFR8kfZ0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7R2xtTAjuHZiU7UYf4HLaz8IwGuEzr4t0NQmS6K26Bm9hUH7+FEP5NjQxCWiTPoJQ1NG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tcQhPG2UFbKDhgmWezYNGQ8EHZ8GQYx8DbENC2IwH7UTtmCINC1w0mh08DxIqWGLMmGt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0dj3hrbGuQSCblUWgzbjBkhs3fAqehM2C4aoen2LfuMPqKUljXQ2cHgPNEcgw7AMKMMB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shdCdccI6jMzCFhayiOFP+FVk0yobUT/ANIsbECmRUxuZGlOPwZ600pS/wBEvIZN3gSE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tpwZtxUK84bGdAegLYpewUvDF4p2LhvjopSwzDeTKa+xhlGxhvMKMUfFKcJUsOh3ZeIm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rYDYEtLpmNJbYjcm3R0WxtV40E+b65EE/EnDzHgPKbISYauIUNjRYzuZGx2Ewe8PaQVG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aYy3bJ3Xjn3sVCzD1ggtlUXBMT5YKVaS/CtK9v8A+dkCjTW1By/Q1BYxMUarGoxPHHfw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9cVcEJITAnExZMF4Wx6FylWIQtfFTK1DSCDIO7/SM7VQzTwCCCVoZq8ENiLM42D3liEO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w+AUQqTNDQnFiZnQrc7g9glqS8NoHScYizEyM+KJ5HdhZkcx+hlml2Pxj8B4A3IdCDXD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H2dcIemUjth62bDiuaKv0bb58nwpSmGeAQN+Au5Ct2EDklY9mxjhkvkneixQVnPAhdce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SElwGiRAkOg82GJ8KVQZpJExKqv/AICc9e2h1Lw9D9kLo2SH82lY7LQtcfQilKIpRMsL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ULijeCjDY9FwN8pN6Q/wE5RUQ5GTJhaWhHQjDhPBliSHagqNhKTg2J1ujEso2Ds04Qbi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V5EGR/XD3EJD2kIj2nSN0hD0MR0wNmcpQ0SGvWEi8s88QyWFwoaQ9xEJeRSFgl5fjUmk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3YxhB0PSGQWKfgWGJBnBSQ3x0NDXlC0mh2wkgmhY8GpaLY8/BFSwynGrFTrFRCVn1Y7K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UwhNEXga2kOrSjLJ4qL8CRrZA8yFbw0aZgbaZHGGF9h5kOjwZhWQmRZCF/DZOFzELZlg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zRFngPrSEeB+FD8I10hCJ2P0Rlmya0qNS0dZRq6GeSGNSDQGn7FlQKaDqErTEtjyeiyj4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64yuhPAQ9QRp9hcJjvJdCyDbFlTelX+GOeD+z9gNB6Nj05w+iFibGt/Q9HCjOOZ2naXC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wJvQzkal5pnmyv0NJGIaqE4Wjz8ELfw0UTE4NoWFIKd5FFwxuDMbxy/ymglHYhMeExOi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ZYsvRZFlWhGSlR48XowaYkqrejsBh/Sj8Mghj5XM+NE+KSFPh5Iu0PJNgMrcTdeh4boO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a0Ns6YbqYi3PZN2k6OyhgSSzhi6Trehog4Mi2NBxsrfQrDDfaP8ADhHDAhID0qTriTP1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eXC7FQb4ZfwUXPR9rDJmoUe9NXhhsfe1w7q+NwENe1OEbtjVkNRHgZRsTez3jYQ1Syag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GiG3oaUK+oN8B5CQj9JRXdhxmGoU2hr7F+hQKgR4PAOhfFSJIwTNoZaGKP16KiC0aQoy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+kPUO5ISDPNDxAKJizSNCZp8XEp+TBohB4UEhuBATGHqO4KRfRnG2TPcCosSHx3oatrJB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FMWYDRO08k4Jz+BFKYCcrSGBPEc15MAUReGUeilKXBS5KUcKlF9uU1xgFxfiFMQsYEJr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icFsdtklIStNhb3ANqDN7JTYyE2Gh/YQ69yxgJTCfoNGSEMXDGLXx64XwnwawrF8MTLQ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j1BRlBc8ciWq0/Rn1gJOlLBs47PI8M0rRm7R7Tdshz8oivsPGkFlow6EaIkP8KVct6k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QGvk8YyvBGeHHY0VOGhXzXCxCntISzpc7vPFKeUGuQ2EvSJbNhvUtELZQ0sCUFZ0prsV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Uw0afi0nsZvVMWVCRsEnpx2/RfQkzj9lLbO8Q+gt0RJUr9DU8lOqZ5M8zf0NatF4i3Ig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RoJTEVnsNMoLcY4vTiUyYmn8p+BiFy+hqQiDJgW16P8AxxJd0QLtBqktjpbHbPfBB6E7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DITtBtaWhhNqau6XKUnYZvssIQox3GEwrfTLIhsa3FNrmmQwngfPRoXYQ1+lFvLy2Z74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AJZ2Oo4bmxXDXQp64dz8DyK9iVYstEFDwJkomMe2M7kxIwJIoJaHjOND4PmfNfhhoQk2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FqzcFMingwD7P13siRBD7EJdi2VbIujh1CE86GXYkDNVk06FP9DqezYJXgdfiWovhoeL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nOMX0Yvh8JCwjCEqBhUydjaXDKXAyIThcJCNxdFDN8o49GZjSpkZcamzhRCyGGjMQ3Bj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4GwZN2LYErr5OZNmL8r8aVQlpOdyv0O6QiiJPgDHyPlogkaY1C7khPododGydTItBONe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PAlBD6BhCiPIPENFNr2LGylpHUoVWuh0+fZW/bFO/UIt7kJX0IjUOzCXQ2qvIlqjoln9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qKdHo74eNQyiOxPE4ZeHw3w3w5n5WXF7ZJDEIMi9dcDEZjYNORrlyhDJtNjv0ZKjPpRr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KPxO+dX9BKMIMGvNGsuGJjlfgX4lh1GsGNJmRMY1+mXHMIe3wsDJsbVX7HarotmvAXay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sbrhnoaMiCWxDgRaC2zl/jWYvg3YiaES5/ok0TLA5rCTfKKZE4vQcfCRYN8TF4QhGQWo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YmNeUqagnUaDZfBSZVj4HyNkYPgIfwlBOvk5tS0Mkq/h7GX5RHIbTKOHPCoYh/FK7GoJ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E16UKttlmT4Q6hoQq1+G8ai3yLSGxkZRE/4ufQ7wOsqJTaE14VzBG6PEEo15EvA9ZEqf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f6grOv2NoP0Gx9oSz0wgI048j2/KPtwshnR9nWDunQILPD5nF4GUmpJC5GgZ1CyGyIb0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0TwfZqBgW1jUG8vghCzdhB3SLDHiJE4dtTwL6UHoxC7YTB8Q6/i0TjqKKMYv3MKXYQ/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qFXfghGrZ6cHrGEIFTcn94PPvK6UtukBfjSM1+Lx6R+CEfp9MUJ+47g/gm0VjyhYGbU5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gjDLkl24hy9RFwbg2MMz6HJQ8E3i3GyUe4cmTRvixCsVosonxsMurwUQWvmzMJc5DekU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trJsxmVhNBuxNeGNhGuLwmejRfQ1Lt6NdgwpFGcNTNIb2uFnhsYZFYK7ATT0+JzOD1II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hI4Qle3oaYkUXCVSyht9YPZN7YKlTanmYZmK5pde+hfw4CoOw2qTfYQJLCGPavgmPCHs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LAhWtiMR2JRlo9Gw3kb0Q8L1RKKf7h+4iRjOWhLFvZiG7oZWNh4GmQhPYOMsxKNUjcaCk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WUpRqkYaHIOOx3ZkoL8BfJc0pRfF/FqqME9mmRV9XkUCZdikwhjeR6RDV01eJhrHiaEZ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I4P8cOzB7/FhNJjNDpj/AO48fCNoOyEILhvmCRMj1xOEI7EqxMGYmTZB9ZDZUNGIsGMw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dVNGaF8D08w/F8JEirnF1GDgYQ7yNmMZgau/FckB8aGmYfxkOvi9f9DMxuheDnFDUfBH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td2zoPgTGNCDbFpyix0aNrQ5EHlMZZ4YZrLNZ7s2i8UaLY1IerSsi3g6u8u2q2hbekMS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pY8PJUP0KgeV4HRrsq+gmqL5KtF0PhcHRTZMi5WUb2h5omglLB5G5wbxwkY+0zBOzAsz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7BSLp0ZIYMDzlhHox3uIT8CHQpz7H1DNJUXuiHK+RC2/26FG78U3tQlXQKNZGLZogkng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fGCXNL8XxnjLoUxVe19jLmG7uj+uIc7ChRngCuiUMYtQ8NQ/UCviiQVVdswflm38iC+D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Dc4s7GkzJCEHz1x0XpDi8oRoIIXB+pCGpD4IRsxeUb7FRbY7ODFIkqE5FDvQLKl9AJ7h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9jD7EsQdAJWbGNSPQPQaZbudQNEykJLr5vCLRy+GePRfjPHwejGxAy9nwrt9FjO/g0di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eg7w4fTNE6hTfQ35FhuKlitE3aLyQU3ke3wXwQaOjJ6FOho2j1HUp5biEptCWehUQyAh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DygakMAM2y6QkILhlHvjohBrg1L8FszgqTRPux5QkGG8EiYQ0YmFNo3BIWsmX0xK5daK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yQwQzbMBvxTmWOnOjUJPrGB6ImcdJBegDVxLysr4dzHo0cej/A9AWeEjC4N/FlLwglji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rmOuhbFowg7UXk/bLCybulRX2Nn+RkiPSA9nwXdmbDP2BkyLksIVIQgF/G2Nd/BhuLM0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zKHVE2vA4HwPgSdMNj0LYnEJLkhCGQgkKdl0QnYNsT4sUEU+xU8MkIbpCGlyoOil9MkR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0g3F5+hJOxSZMdi8t0LWPiiayaJ+HYf8AThseQk9Pg53GFZuYm2SY9oxZYofyAXfT4YEY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Hpk2I6QWld5IaygayKvkQi7OnY9YkOhV0aE4SgxiIWPMkbaSE4fgPXwt8OgniY/PxTjs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UIjO+exoa8D3eWXh8GvDMhMksIkSLoWnvh6HQnDwdJNGnVoRsaT67IsPoQ8IXJqfaKO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P0DYy3eFM9uaLkbamo/zBvdxC0cibHx9SIIsTxEkpEBeRYzSIL4aDhI2E+DpkVYkxCcS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XlxSl5DzyIxvaG/+0ZTBLKQ9kJ96eFlIm8ow9Bk2PLEpg0b02Lk2THvihJGl+TyB9sXl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lMPDRiyjvz9kgIejIw1BDCmMsOuEheFyhCWEKIZMm9hlnQ7NyJfIvEiBOmhHc8rGnTEF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L24PDFH9EKDbsYmHSejtdMtTyH4SgiiNf6NZ4FaN/Bq/j3jYTzx0wemaINpHVoNFwZsy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R8SnIntCWpAhHjEciWy4r6EU4PkKihcmGuCIEpxCcPhl5fx1wZIJ8itcMeovUkkWGMsG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ycUfw2KsfDCeR44FoWCZYqMGaMI9DO/1CZbjqQSJjtjdGxxCQ9unBbrISbxYxbBjxgRy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jBXoO7RAz6VcaiB8IEfrBYfXjMbi4ma+0FykLlIiXZLskgtKNi5hovD4TyKCgp2Z8XSB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CuiOv4Ss7FLHY7H2bHkz0K20K6UaJ4S/KMESrfFsXzTOxstCxkXEIQdvmiEx2yOn4GH6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bYnj4JcISEFwJeDWQ1kFNWRI/I+WBKIpWvwZ5UxsSWBCRIfo8eDUQhL/AA2wVz9iNkyU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omQmDI6hvIwxw7shCWw/AyrIVVaEtD2D38EwsQktMb6gvIhmY8D32bAIZ8COxN8mHDGwh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PlsMUTeURauySuWXhMvDGqIppCPYxDG4ZccsZ3xBwYDfjjyE0LhYGXiCWJ9Mow9aEF32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OlFANxxcBWGJT0KgwwpkXJGg0Sz22NlNX0f5whwylvBPl7RZE431hr/BCTeQlIvvGyQ0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xSyLhMcIDbZ7BryJzsQwmGBonwZoTpPhTviq8ijXcxWGKQsKjQtaGJ1giIOGRz3kQaJQ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Fq+hqw6vsajwyqFi8X8bUWsIaqiyiHtB2kzr6vQuEIpTGdB0vf8AUoqjH7J0NQeklGuI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dpJXkhSb+jQEo7G2dIT8dKxZ4gjE68pp6/g7Rk1LhiLvODSNCIti1LLcIMZUUyMeKTao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k9A9Y9iPYhK+yjY75BfQ06waJ0ntDHKk61TankncnkCnA8YdnuH8y+eK9AhjDE9DqpCD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5hCcIQd0RDNKj3Y1TL/g/AeuL8IQcRRkFx0NMl0KNkYE3/Q5ndmWi8slqLShATYLtig7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eYSPAqCFU2xqyGBBv2g/lIQ/ZwLg/xH+YKh1kdeDFuDBQQ1vtwEIR3GPeSClShx7P7KQQ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xFK4EExC3EQV8T4M8phmHxaloYqHoLtu0eRXBas77MGYtFNHTLuFHIq3DI1MiKZ/RrMT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eOeXxnfBs3bSY/GfYIkjr4PTaQof6H0yFXE0aYhOEISyISENCLvRWPN/EdKo8o/4O4qe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MK7mQCYTifyaBmvZhsGQ41ocSjSiwxo20ez/AGJklLYaOx1nErsc+h4Z5YjsU9mXYs9C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CPrOGwURUEkctjWxknUY5DGizgajLwxsL7FtcyZDbQkYuJwnJOIQaqhI02NO+To5DNj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+EzFgJBzh8LiUnssn5HmuwxPWSW0SOjGymuJYy8HczQbs6S2QN/QmzSHr0obSTB7xDx+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Az9AtDLef+ghRIeuG1RRrwJuiHsQl7pAJjCBlvjZFGGvFH37LngQuRBJ2YGMgsDr49mc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WXyWRaYfAhMM7GEM5wL8nNFpS8GK2/A2L4+g9fBEVWMS9MWllCfvQnV+BdBpiw/+6N2B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EFwMzZhv/wBn+VG0I0oxn7CafwS5eP4WwRMT0xnIHNS/AmdD2h2A3zsynGaytj/CLbiG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KFQ7aKXQ+DApRNMfgeUJbEC8m1kaLcWqwxqKkmJ2xXQkYr0NWnxm/Y3SZJZ9E70YqPQQ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nLCA31PuD0snjIyfCcJDXL5WBmRfFrwMo3wZJOGK1onCDd5ZpS3m4IfY+3gZQmRDRLti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Ef6B1KP8AKW6+Iv8AL/3nZCZP/wCqINcFrHK8tCRZJC6BOKFxwMstxsV0VZT4UXgKENCF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Q5sLXC+CJKT1wkK9iGtvLYs1MjyPadqQjZBdO2LhK7LwZztl5YvwyILigkx6UX9idHfx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o4w+x8FiciZMXRZZmHJNbAnsEs/f8KOUp1LPxz+XYWEh5YybENoSuh4aGbQrLDW8wkkh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jIqpInF9nw0ms6P/AKQTMeGNF+BJxeSjSRZRVF61soTQeBiGo7K50oXYfUTi8GqLewXR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+KMORCJwnwYmgliENpQiPg041zCcPiYMCYx0UynHFpsZMq6HMK1g9G2uMEHVPwUqYe7GU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Rn0wh+gPrUNU8jRxsfqH+N/3nZG7/wD6YgxOLKkCkFW9iwPgWVvlYmNCFD0QhCEGiDQ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E/g2Jjl0xjntjN+lGqBslKRAkhkOxHrRCqgaO1BXQuHSGT/KndC8AvNiQJB6iJaX4I8n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FdjF8cc7aVeCTAaMkTMBcy8cGw//AOv+U/zIkja3KXisR+w94PcbWyS0L1yvaQKmyzgl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evgEuWEM8Jud8TaCaQvs24m4mOzcEPQ3oa+iPXG7RDWSY+kBtttsiG0LIkEhISEQhGNP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plnf4HJhGm6Qa+E5Y1dngQ+wLRbeBkTIkZlFpmwH7QzckLMj4+RsN4DNs2NjeeBYRUS0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eJIvspfqMr/BKgn+QsfQjb8J/wB52Qr8KDxFxxapNiJfeOXsJ2xCUH5joSGDntGUS0jh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Z2ZFHFWQamSlEdnRCn3Ifc8SYeMXZGukggUZOIvGEfSS8jt4flejT4P86dhvyN4N+2x9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sWHX/wDvZEM+yOhrJiYTIaSeryexEiSUS/kXXYwa3lUtX8aVQe2mxG1yj95LehrTnmhe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cLkaMrwNTiZ5RqGdMiyqIbQlXQg7XYmZCgaFPZkVGxo+MdnhHoF9In0Q6H6mIlBIXwhB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4/OjpOuYUNAkYfCGjEkMG3sZGAxjLGBLk17DNDi+/oaO4QuEMBydReT4NjCHRRfDWZdK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9lS8LZ0jKPeZDo+pqHkej8qkh9xMXFHbSKc64RhDAsPQRxX+4V0vyGvYkQiEY+HZCfJ8P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HXCZBk1EVxnog8jwIY1a+2Jd3SKAw0PNMLuWSJ9CSWvi/gqKNxUh3hX6KW4poSPhSkeB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rNMdf8SOmXrBuxb1b6Haj4uxJKSTr/43NZErSfwHVyXRiKKQhjjE8qY9Fy8MZNBB4G9o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wgaxNwo/UuegZoMMYfPMN8ExnjEbIt9COlNZlyUzv1BNi88NCXiiRSVC+RFYEfyJB2eh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sJKiWh0YKamb+EgsT74X/JFeuieB1dsznamPU9h5q8h31oEqnWyw7YW+xjFKjQ9x/wCH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9xwd2jXbyxIKp5ElhEUVqzcRdCKisrFxOZ8mPhjQ/hejT+FNletogg1waGU7pHvQVLrb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nwonxfgyS4rF4ENb2meJDMsDCCyq/sGepI8f7IJAvIIkjIKiPKExLgTuz7jTsQcQsBXZ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HBsdQeCLaaI8nsEMTv8A80zINH9NI9lYnE/F3xOEy4KC4g1fQ4OT0iRJ4Gk3GZNFEIJI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jA+CE5mgxnQ+Blg+HdGDyIKXWIhbPrhK/UmJFnaMv7XkeGhoaY4vRsp4v7MH2NtRYkeG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O0M8IL8DCPThsJQ5LiYIKjQ/08JbWdDIH0C4s3NoNCHovJB1oOpYbHC4fs1o9fjlwOry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y15ghwwYYCR9fQlE8jCrMk3hGbc9CrImZEfsRPDmmPwd8PhoY1wY+WvBlr4WjaaLgZbx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o3PpLB1rgjvlu6Frm8IpsMI+Rf8A3A8P952/7SRz0EAXOwSMzR7pj3HlAvSdMF3cAWQS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k89HTF45N4gviP2f+suHYgTXn+8qQNQl/wDrGBj/AGLYq/seioa7PeZtjmEBETOxr5E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y5hHhx7L8VyhDiQxJE4hLFxWNQMYy5lwonBEpfhmPXBohZXolCLhslk3QwOifvhinkIW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MsLjCKSZx5meELzTLhaQpbdjJCkwTGHrjJGNlGMHRoSmAyRCRBDBfvjRNh6AcHaYvA2n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4KNlQS2bDY5zG9c6/wBinIN+rTyvKLMwCHwLA9wwY+54N+hqbGCDoXhD5gcI+xFKWkLZ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BicjXMLj418saQ0NGAQkPGLhMTIUuywYmDJsWt0YV4Mp2GqNQQ04SFKJnfwU7OT2Qeke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aPWhV6RgUEhbMCbsui8imjAKNopclKVFGGKg8i/IT3Y84NqbgT3P9jwU+yb1C7DJC8o7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STEwp9C7T/8AwYtdqLvY8BlHsV5bGQ+hR7aid0E3/wCw/wD9IaYQ9M9ETtKYtD0xN6if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6B7kR5/iu0sCmMGvYyn1Go/P4lwauFcC4LlLEsbvgdsLYo/ikHZU9QzgZCpLjcIeoloZt5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2yCFJ3fQkhaEhkdNI6I6Iav7GS9MevmRMngb57ENIQkA9mGimwzscTjwYExxTPApXsTo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zbFFEl9BrkP+Isk7GfjNEh1tsZODLY3nZgFeeafZbh6Mxex4Fpnf4MKYy/QcxyKVPORa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ihYGAptcQnBjYfCDXD4g+GMbg03Rc3B+iGcoahAayi1JkxRaIP0hJwWuEh8MSHzMDEro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G8oE7Eh9UXJNIOhBqGgpRvAnwpRwh8V4DyGzIYOPWY/cRrkWfBoFyUMefD4ogvMXufc0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1/cKExfZf/7BOf8AsQVwbDREldxVCMS20xbaXPMpByTPfYWRGehn2iH2C4S1fGt9T1Be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MGwJj0L8xcDCY3A4hCEMgJmEMtxPilinxRRpZdhrsdvQmBM5PQNDwkfcmVjZZZ9oGzfY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qb0M8povE+2uHuahFl6wGqE+Hs2ExzMWJXC+WiUuKQaOiE66y/4e+EbsyhaTYbKR7f8A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3YpliRjQo3rzKXi0h49H9CMbI9Dhdtah3g6AudoMZVM2tkPUYkHYwxR9lKN8lGxDG+H8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eUbRkCR0OMiaIYIyTBDNhohfBowZTrhsxYb7gQ3Y3LjXHoJZKIuH9gKcwJmoN1lExsbE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PfJ8n7MT4LgogsjBszGDggi+TsMx4rHgQQTwMRRZQYyjkHkZl+wydehsoIq+FEL+0Yww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fNZDZmaKU+xSlfk9jMtv5zlcIQhMXwAhhhPgTNlhzge0YgNeITjQ0JpbHWVGNfoXoaY1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G46FBn0Pa4wUs/I0EuT9WVwLVRlZ6GWKO5iUby2api+xCYzvghuZ5Tc4lhxyZbJP7D2V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AsEq+LPpCktMNt2O38oNm3BWPoqUZp2onFY5xh4QhkfY9u8XFii2aCZqQgiIoXFIly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/i98M8LyU6Lww3fwJEED1gd2xLmeAgWHLNj4QTL/AJfBIbZX5KK6OiyU2awZDpR4GMz9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mdkvsfFKUYbCfA2Lh8lEUpSl4UQbHAmUj4CjLL4G5iCcOIKFEMU1M/6lGGRJiZSiQRNJ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jvhniliCvQ1bMlREG/yGc0ouIThC4QhvihCG4QSPCZToYlCoaEBI9ZGVbMnB2IdxCN6H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acR032U0zPKOSd1+xklWhsjoel3lwvADQq9jqN/0N/sEfhp1llrFyQIXD42MTJBhGEtk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PfsEjvQxz8f9C3rFBf8A6JkUl4TIpC5Go+aUo8UkPTglvHY3NQZdPgS4yE0tJwQRdlL8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64nGmbGPs6DZOjQlNY41NoQnNLxgNXw0uLcFwIosocR44ajfDHwilFNicZhAxWTBsYUx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lsYPbEqYZcDeBPIi4G8iENjCoLHH8KXh8DCYmXBSj+AML5hQdXgTxwuBguDGyKFqHhvs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8mAyX7KUwEbSOpjcZ0Nh8Wyl5pRlLwTF8VEXggviCQhGnF4CWN0MAz2jd64uAMQtGJmQ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tCUGpNKn0Eg/+QPWALTS7Nxk2QWNRPsk29IW3W/oIO5iFUqXFZ7H2IY1/aSP6M5evgPC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2NQyHoKFHwT5AOXTIMTfVf8ARIYaq3ohakZY0YWjca/YuFyhJ1beA4bxJIWjLETFg2Uv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OFyy8NDoZcNlwXlkGPvh9CJTBD38VfgmXgouF6YpMzuGSEEVsIbR6hMbAuQ0MRB5gfRF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am9JcQag8B58iyHMKT2P0Qrht4N8W+TaN/aUpS8Jj45LfI+CjFKMIJ5HvgkQEZI+CLgp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Yn2IolM4+xBa68iHaXZgK/SdDMkMAUUW0JhopSlKMa4pRlKJ83hMQvE+CKJkuOowhDQh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ITyI5c0Nkk2SG87ErbGofG6wZn7MbG9fTTFuUgv77ISr6/cyn9AuIN5FUUIxkxrl5kMy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G1pb2Nm0PUmhcBxUN9qE+sMpuLlrmkMFxZ6FwJdJ9jfHETf+gXg0KD0ltupOTs2yAT9q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fCFFVYryYSSREkNjfMJw0LfFLxHDfxCjZSih/CUTGNlyLI0MbNhYHhcno7LjspS8Xml5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9jTwYyEDQaSZN/D4hhxuKqLS4In9wWGSB0Pw4mmhUR8HpEtDeRsxqGEJjZsbG0QeW2Pi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bKUom+M0cU7Ghi+I2BMbGGDGL7XBY/s6EGKO2QkaCZ4RiM8Si8MZmvE2g2GPka/jeXy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mXhSifCEIXJKRqEo8Y9emy4UIcNHiFDX9DfnswIwCj2hOAn3DDpuiX6WWO+5vJfTJf0P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bKekaFbecaQm6CGKPsjoax7Y+Czgt1qQfNatX4VDpyXAqjPEywJJG+2LTqFP6RgxrN5I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+gd5MFwtCQpv/AJENlLxSlEUfLKVj4HlysUTHk0X4UQpRiKN8qDo6hZNDY2Ji5eU+KUvF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ixC9zN3wI74Nkk0ZJcE/tCYnCqISEDaXCu4nWPHMMszcGx6E4xtMwKKUe/ixl8lN6KCY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tC6HHYx+AYTG+BsRTOeKZOLE9tYQ8MQsEH1S+zLJ0M4mfZsLV4sjZO6NXxXxY+ZkhCfC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tG0E/EQLikJCQUEPIOY+jI/CKND4E2O3DQeFd+wpK8Q98E9CR37Zk2zr7PLwLReqXQ2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km8wR9EFSxIneTFjY9fofbE8JOy1djJlbyhqvjQfHZx2ZMdDdbb7He2CiXYevB9M6DZi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eDACcbQe61yEnhQh8zmiFG6YKMYy8DDzKNistMRy4vCYti7DQuWR/BYg8sQehsWGSafn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UT+F4fDG9YYZG4ZDAY7ELYt4kP8AWP8AHwF4U7KNKiQwg8TNhKhhKJFzZ9eh/B/JSmPC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0LHKkrM6ZgqdxZw3x0zQYr0PSJJlkwGWIJdjETIS+gkloo0vANg3RRiVtDopTHCrkTjk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6+h/J8tE4jKL5QQhcoRRZ5ZUkZCGE+KqMfUx/wBNK8RvYw+C0QafhkSWYHRXkUpupIPx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3bcQxxMqy24LxyZZhV2Z17GIvbjPB60hq3+iPKDGLfbLoXykjJiZMatlaVz0NMWa/wB0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itU9hrhqxEo0Qc1SZeEKKHmYdFL878DI04XzGylEPh2ISk5EQiLGPXD57G8fALjNObwT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RZfG8Yxj3wWzviwQ0If2yiMj+BgeBskzFFjEpsWJvIuBhBsv4vfLcsXxMYDgtcUpSjwO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5KWh6NRSfCGxoCy70LW4Io6EokuVJs9+Ooaldrj7pwUMyGH2G57Oo2P18LxSjZuSJBB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YvgifCkPXFUQnBjvfsaoOH7NhjD7Ghz4Kdr/AEZ5kwmAKQatPAYqHhCz92+GNwZjrIpv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WjNRatpGZJMJEXssMdKmy+vh0Yx8jjViRVmDZpF8zIf2gbGUop7GtXekPQ9vA04eEVh2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gUZSlKUVcLh8mg3w2yi5lEIJUkEEhOGXPD1w1TS5fDcF0LxsIXNS8Jl+NL8bw9GMCQS0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8U0MV/uDc+BQYbHRn2PRE22SgT4ShimNtoRr4vnYQ3D4PRjmh0hr4UpY2BDMrMGSFiy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ZHfGQ88C2TglBc1VOJ2A3L/wpyq9iZPh6P8AWSkyQ14pR8XhR8Iho65T57E7ysEJc3hC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jM2bD1MbM0TNBb8LrGjcNyBiz9GIRCb5xEdAd54awkMxMtG8RhjsYuFN6IoZXoxwG40g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lP2GhjXJ/aKV6Fww2DY7QUTtcSjCCrfDzP0YVeSxrPbGu2xRF0QFo+zY9Ua2d6Etmk84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Jl4pcCY2FjwZdDGylG+EiCQhESR4KCfGj3wnnlUMw4WkvgR0bSnfK4Qt+KF4XCMs1kLj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DXYqvse4lTi8hCHBejm3U8BExCREV8QRTZlG5OH8JC5fGIiL8FNboYnxT7IVGPYHnsN5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nsx8GCiEIxsXP7MDZceqBps5OCOgeRbwPTm34n+DG2uZ6P8AQdeDUfC4bHsZS8IpaJzi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5IfE5ouW8B/ZGu2ZG9DX2Gw9XF6Hw0NeDO+xDoKh7/yF3FkjEeZSmhsPi4D9orkS1Bif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JWY0Mbx5EiMQhaHPZK5HhGhA23hGAPAz90SEJ+3PKZULT9B6SVGJpm4iL22yF9nUIrE8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1Hfo/wD8oBrhMvMNctlMB8V5QSEhIhOaUvG3ClNuGXicP4Nicmzpnfwg0ThBsouF4pRq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G0ITJsOU6G4oQ5o9jZ9m2i5Qp5UIOFGO0JTAmGdmZSjYxglKF9DENgzYXJj4uRychsnLZ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h4cKyGD+CXF2bIaiIL6NH2fdeL30QF5YhYPLEz98fSciZYtqb44DJ37NBiaL4N8WylKX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T+CYIILiUdwF6DjhckEiGGSmQwTp1RkZqI2Mn8DRsw4Ii2BV/wCuxnY8jIH9mDYxathu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KEZFG1/YlwmQyTs8iPieudIWMdmEGceB6bFglB4MrVdsmSc5kbwwyJqv0N1sdFGoeoJw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MC1T7K2Mc3YiSIeZzDFjyeDWyp+Cqrvf2ZB8whoWQ14sNjfDXCCQlknCfN4fCEfHfEJk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d8LKGiOxLA3CjD2+KUpWIdlKJ8rnbhBqyyTncMYe/gZrkm/A5/YIN9sasFlrgosfsJjD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VwTLz6IbHLKIsrtCA8mPJRkMPfEINKyjZsP0G93ti4o1kUaBk5KktD52O/LAEV7Jp5PW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LpGb/Rfe+UCQ+xjVHQEBszJ8MOD5sfJBsXEmJiFv4ELQgxpD3sSLEkXwKaa4RTA2Hxdh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wFMEe4Oaa8mKeBNeDfiacVzbBmfHA3qBLnrwN3sUYw9ZofqG6RizE2+x2NBszYehNLiZ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AEpwPEb3+BbZrgJkw/0Em57umzo8iCOGre+E67LWUkttjaQoWbOIUm9m9jY2No2LxZp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QuVIhBa+LSHsbz8IMo9DY+TweWKPAxa4pGINfia+HpzYkXLY1td/BRoSEjUqDDv2D/Ux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ocR4OPvGj4NkOm/wZsOPIiJ6Gvsgpkjx4Wxe2OkMRadHkQxL36HV6If2KT5DAerI1IY+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cRuGHHXY1DC4aM/BEXCHQ+SoxF1dcFqPKPtbmeymxu+F3xUY+K0J4FxXhBEnCExCZYJ3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4tXllTD7GTHv9mpgWCf9h+DFiwkdl6IC+TBrQzoHT+uOUPUN/bBh7YG7bGyW2uwv/Yx0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TR5ZodKjVG/0N8XLtj7GHPLDpfQTCwwoqtHaFNmTehKw8uN/QhkkiRGJLpgQlstskeob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g7QvH2edwtl+L/AiEEhIghb56LxKPBeJxeG6UT+B8dC2LA/CRrN/DQxCfCiE8m1yyc28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cj1w+G4JSIhX6RP7AsMbmeSDGyxVNsSiCkLiiJMmQagziYSFRK0zWbG+NibCGjWmId4H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/oTb4UH8DzD6KrtyLnFEYtMFrhGPE2GpaHoZcO+Ppo9xMznhjTUew0Gle0Pfo4+1ci37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4vGheCfCJyMYhOE8iTDwtbNQhYKMThfCVsQvKM9seFBYXHQwDALaNjyHojhtj1+BaOkb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je2ozf7GWGMLeGK6WRVnhJGekEDVGY/fnQhLJ0hk/sQri6QmG2ZKvPDJw5HiSn9naaX9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lowMVIUhttG1I7rT0aYiwW1+MPeX2yrWjspnpcTd2a4IaKziQsi0v2G1DvmcXi/Bc7Ea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Lil4YmMvHQw1NFKUQxqJckjQ8U2/B/Bo64o2B8THTLILiD4HqPY+F8HZ0Egxf6z/AHBD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7iJ1LvgVyxC0J1iQgnD4MimJQvkQTwUvOFLIpTY1gx+LYJ4MR5wXcDvfDGaCngTKhhtN+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2zFkXRDdmxIoZz2mezuE/PQvHWNEJWGyMnOhjT4eJeEJlE+CLwtmhONoICcINZPTnXLG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2DZD/wDONA0QySLpm88JA7yj58DIK8kssbYlyOy9OhM23tIYhMX5NwZm2xhkNwiYF4p/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oeRgGmNa6NR7MekXJhfAOn3g/vcZi8B3Po0HBGv0ZB6Ji6f8ACbA6WSlMxHk9sKXseDEf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9zD9n0F8aNlYhfFiRCCcoi4bhp8YQaHxE0Qbglbhj8KJzvBOd+JfhYlyyc4JcMYxDHGy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P84v9wuBjyBouG3Zkgo2PiGURZIbFooGoIcbgt1H2gcQ72ewvkJryRNbEjiyKhL+jbwy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UzYanJD2yRgHh+bdEQJRTj1VGz7PvwyW6pI/suEH0HHHqQs0KROESiDk9JSOJw1SOfia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ZITUIBD4EQnBmuFhCxk/RkAeVQ9Ti1xtfAux8Ib/AAoxfoKeR/yNFEGSGjfQ9PwjSo/K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guH5L0nkYaNSwmOHp5BCYNxrPENhPJIkkMf1hYjEPUEYHcCYe2em0Yh+3yNSaZMVvaNj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gq0bRfZZL4Fsj+gOGn+hCGEoj+nHtNpbCZIgY5/FzlcLlLlhPkvj2Pi84crfD1gTfCG1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yCU5wO78l4hOlskSWkLhuQbJfiFFgLNB1Hv0i2HkTZD0GfTPUesn0RmeD8oIwPhYRki4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DNBrnxj+i4LnAh6qSxsexSt1s8ixPc2UT7qNxyK9nYd8kYL/AG5uhZuPrRGQuyVgpIQv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pBHgXxTfhm0mx8CNS42jWedFIEg0JwuDRBcGZstGAso0UVDGGuKbhi1g7ZgWuFs/LPJc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v9DZEsI0OaHc+zDNstkaCB5iiXbEtfVaFyUP0S4TodISDKbDeGGyVgazkaySfsl9PHd6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IjAZJe2Ll/A/oMY4+hOhlZGbby6DZ+zzrQ97IopeAGy8aRk34F9EDLP2iSG8E3yxthi6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XlcLlMQ2QSIJCRBC4QjIIQa474TJ6Hv4Zcd8sTzkuVytjeeEauL+NbJrKAnDcGMmhQbF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i3Q2B5RzP0PL/bGrrjPE9CPSelD8B6OFWEYWIyfJ6icobwYriRIs8FDcvwWg9GTcohCDQ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WLPwP6OFW/g8nIlGZpDaMeOYpPPH2sZtpMoHsmVpGSyUoq9wV6ecIeeB2mTxkYYmahso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aqITBXg2Qe2Edg1KEdCghkNCYmNFtmMyYyy8c9QaNjbexgtC02ILI3Q+TBiDf0Pn7Ink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lXSuCqifYrc6UL7M6XuFv5HV2Lh4Q9TaYQsGcwMl98ewTXqiX9Vw08gSGTJDxKLXehPC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X8uT3kMqTigprD9akYM+3sxPIlJ60Pux6FUPQsUmjkqeqZ/cJU/BD6LJZxs5EFvMw6TQk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cEs8oQmJ8MJjIbEX4TifF2ld8tUZS54NuLeeOxHXiEJ+CG68hBJ8ZTpuMidK/YyhbOjQ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6B5/Ybr+KwPjXZpLgYTCYr5gXhTBhwXMnPSOjrhG8hkaDZZiP2LQruhN/wDqE9/+A8hR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EOYp2PaMXExpaF2lHQiw30RgbXOPwQ8yhQNbZsFGpEh+hNP/AEEbpT48ot9RlOg+UPl9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x0CA3ZAehE8NjShi2Y20NodQG1tCZ2inY66DzscfCX2euR2Uo2IP2f4sbEofQ7Zsx8Jj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TkvYz0Z+v/uYnLtRGaEGNTEN79jtDRsb7ez10N3EKxswyZqbTschI0PBlWIf+EwTZ08i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ZKK8Q23mN9ArMFSeCzthKCtq8YV0TYhJozaTIZCTxBfQl/sZzPnh5HozdCFo+3WKdCmS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TO8l+PX4EaC1wycEvhTs7KXi8N4KXl8mIe+UIbjWS4XwRkrF+NYjJJWKISG4lpGyswCG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TsehhoMT5YnfsMBXGhcH0KiVmsZmXBKRwo0Wz3EeUJ8MXHRVHLzMtJmiaCiw/wCkW1/W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F1kWaF6FNufpDUH+zGBfK9seuK6v+hq1/gb1T+hrsH4SeDJsfsM8leS2IJxhYwcxsJs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rDJJjm2uUw4RY+NvwQlmk7wHbRiwvQshbKfY/kBn9jBm4W7jNgI6sReWNVkKdQ+prmlF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xjzxbL0bQgvA2XpD3MSWaJ0ikIPdG/8AEj+AkL9lxp1U2DZSTOyzNi16U3OiEyIvBmJT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zk3pk7Gptgy60kPieKa/g84MGJx5fgSFynSuYIglfY9kgpy9OMj6IFN8mWrvX6O89YIo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M1SeyEKVZg2/FKU7KLlDQuFlk5EhcTijUehcIQyIfwyMU3y9ctZJhiRj3yuEZKJcL4US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YhSJlyMfhYNaYx9iYL0m8j1xcW8JUYh8j/QRMqMNEIMXBpMThmJzeC4n9Q9ymMD/AJlH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qj/62jtsVal19nRv2xk3rp/QjiSfSEXhjQMWJg6CQ8+iBxBp+4+0XgbIdDI99H5RTLYm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kKwYxROCRiY2eGQyg1Z8Pcq7HvkEdc41E4UOjA7KLQhaIoNliOhEOAoGxrLXGircxi5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/wBUbgzrhsoxeGnDYaI1UckNXJ8zo2Y8oL/XG6jFzhsxHRaYvSEWCHXYCYJ9g44P9WkL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Z4lrlnTKCT/QkHob9IlZD742TQn7YkAd8bp1sD15iMcGiTTyLTqgMpYhYHJNbb8I0WpY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uvB+n0qrxTLHpCyy0LSLu2hb3oKT28kxAFG4L5oRRPhEGxYExiFw3jhWURRMTIThmij4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nsRuPfCHxoIUGsfEh3x9DkNlCVpwRAiY36LYFlglUtOOjsRI2LsDwg2wM0zIW1ptwCf3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U9JsYk/QEFr9yGfDgGDr6P8AzBCjEiV/sNJ+wnlESXQFoHo/0aNJD8SI9CCEsQbEszOE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D6DX2xzNY0YYm5CHrwQiKD8ztFxOC0CGEWA8DdmQiIiMMGE2IPQmxMWxs8pcI2rpvBn1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tYNDFrgggkEsmcawUMKSWheIZCKEFtlhmiEvFgba2JTDj4DFjzw2N8D4HbRoIXA8Ub/w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wfI1/sg8bJELNwyZHiPSUiQiwsG9Rb0+iZM0QfpZE39+EOfcj+z6cZ15eCcGSpoScFvi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yCbEbZ0z7/ZVpYL9k+GYyHeBGeklDQZX/wDbEtmRY9iKbxpcClW+9/Rnf0LeIO9GWFS8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/sx+2Uf3Bc3ZbSTZ2FDmY8hDAhCcInKWRC4Sr+AQROZutDTRkSwRoonjl6EIQiY1EynR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A52LilEJa8c+AwEiE4IPASkCXDeBsCyokegCFcCUvXLVJyTx4LrBpeRNcMomgx1SNtrQ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NrB/RgUnTP8As/8AaDT/ANZpR9BPQkvofhLaQ56Q0G0CRD7EeeFt0uG6jYWLyFZZbFy2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eJvBsThiGgwULowyobLisuBBQwDDaENPA8PgSwxCHQgY3HDi+OK3zTEQRQ8jjvHNkObP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B5FwFmJR8bkpEZzIlK7GxHANDGfYjyDhJjMi0UJCbMvD+hRsbG+Bh4m/BtLLgnT/AOHQ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ANlsd38wyXEb8lpneqHseKnSIleFO0GtDCwGbbYyZ/8A4zWamCQlNFTB7exshCpL0js8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FCmvtNm6p/4bk3+x7M2ZHlRkDNZ1pLWa339CKh/R/wD6jEK+kaj6yzGdMszn10YCbaBW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cZuCTIcmef7Nn2Xcn8HwZeFy2ILhUQhBFKjDYifLR1z2N0exmi4yYMhk4nwiDEp8FwjJ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FrzMcLhhybeR6hUjGeULuEzxcCyJuyGoTCFvA2tD0hPvjkfQOnhonwE98I47KaG9eGNp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JjUbF0+C74MVDm+kJB3FwINCttFY+BZimeSexnmMRyUNUFJF4UPA9cWbioZpuGw2bDwm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8kA2UZQwJlh5I3sI30HSQgSoUjMmARCGAxsuy2IVIVa44eb5BJl0OUR+6qbfaJXsc2eG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vFYZ/YLCnl7Mw9md0bzeLxH6Qzx8IWIG2WbfBC7eP8AsaITR/Yuqim0MdVh9SJDF5jb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2VGDvv7FEmCEwD7MzDGUEcJVTLPQtmVzJWNJEBhU/wAFXCwNUyOY+3gbK1f0ebngnVYQ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Dg8NN/QJaF2QRdtkU/KzQJBIZtxbohC7Z4BuF4Xij41yhBKC9iHfCEIvwZ0dC5hOLyxv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4YmJ1CRp8/AhPgfgQiEsnm7fwaiyyUuxC7DEMouxKzbkxNtUL0aRWMIlogwhec87Y+wE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dYlWhqMyCdvgcqOBo0eMcHzkmMir+xWofLFXJFDBCEEhrAkS8GpkiaMeJqiWRwk+DeRt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4zdHGwG0qPaEFCLhQZMP9AxcKdnsV8jVU8zDxgeWiGIQK6C8fHU6J8i+cegfIg1MkPoK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fEDbzR8XFD5gkYXjRiZ4GpoRfKb0bmzodh2HgzGfcERhoxJ8zDd8Gz+xTrrf0QlW/wDA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eOB/UUQ0vRBRC8QRSGexOwY1mPHgf0jzJaCREQXsaGeRvCCHJ8XobE3gwV8jdN4ELpmw2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Gktpl6HvqiW9kf0Zx49mH4IonxR8JCGxCURCD2JkjFKKJm2bZtkIR8QXhsfHHROKWlzx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RRlzzihFk8nfxIeKBBcIaW6GpTNEpeMihQRrk0Zmg945uRlB7IyDov6kWTYq5mFgSMnx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RhcNN4WRqQSEyJGxvPCCUZBMmDH8B65eEUaMZxWYyDyxaGNoao0G8GEXAsBsNdGSY/8A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mdJ4LDNEKAuF9mDpHwsY/eEebZUpDWdiiJxfEKDxBAoGJd6Lga/Thqjb0fcih/1LGUYb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WLh2/ZiCUQgTnuLH/g1ob/pwdZl1NIqjydHxY2ZPy3HaI/A1dPI97M5NPb+iDY2JiLld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7iMxq34KZ+jWMXkQhMIp3u2Y5DcNjBByQ+ERC7PY4ukJq2Ie/B0lXH2YJtsselJbPFXR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/UfbGU9URAXwJ18IQejrlIQryUxoo+UuIQYljghCEGuNh4GZCLDoihBD2LJ0Ni4bxwpS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hwyPwPiUctIKafCRvQx5KCs4FERcP3w62Slx8GF9hGbQUIDoaGdxjBkgUqEb4QnCiaG1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KjDFEKhLRUblRfArUMNGMLIZNSwbhtmkbFBjAaFOi8aQ3g9gImLQP4jSMnspA8aS2SU9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kfCFSeR4c6PAMlG8EfvY2di5QatMS+8eNiaenw5tiQx2v/fJhh+QYbyPZBToSElEiXBL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QlDQ2AUl2JFQ0g37PgMfYWfnsbo3GdvFBF2El/QnFR4Gurro2Oo+BKhp9CFEwhZQTKMt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wpkPYI1vbsQttnBHWQStGZth9zh+z7y6/o2vGDDehAVyBt6BTqdYMVcew6flshXpAbqL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DUX4se+SFb4EjQnkQ1xkh444IuBCoZR8FKU2NY4bH8ETHD5ZohpCO/hQhaEdjw4Z8OAy+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3CSHtPI2S9siOl8FLs2WWb4XwZccPsnCzT6vIpNqJkTAuGwkEpBR/Fl8aKyrweAwnxcc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RzEHx0bAxRhqbKNXw9Di2JcSJBYLLAztfwUeTTRA1EEqGjwWFwi4UtLyY8LWtxPUJvZA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UJTTVOFZ4QKZVDvOPEbGGxhuab4dnYkJDNGavjQohaxv02JFG4z8IYyrzobCxHqGxyxz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ra9Dlp5mL/mIZRzjnrG7EtDjdsqomkyxH0HNcTpIeSME7PTP0KKzJIbeDSYf0NlYn2cI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2EdWWI8kn+jJzzBj/Q2KtFQaYsdUYmy2DsXxb2WjoWX8AQ+EykUGuJR8dLhaJ2NEIQgx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dDmCQasXDGd8GxpwsY+eUIXDszb7MiYh+JuLXOxiY4Y8RuGwyY30bMg2JyZK2JVjxy0/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2UNBBrPCCYTYmkOxDF8ENUNfJHkYqFeSPJApNkkeRZA0Yhso3wX2PjB7CLYpYZHkUuxz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bM/B8aHfEFaZM6md4lA6whKIalR8wUATbGwSh5QEvQhDmFzJ6F2NvodXgY3E+UNifyGP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h4CxQ0WdLSEyvE74NCxt6GMynydHgQuMbEUvJfZiTomnnTQ8mDEx79ClQqizQxHgRRmU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e4vwiFmRP+vfQ5vXAMe2UVXudj4iMfd4N7QLt4HuYxVvEMq/BBz84tKIsvFJzJLSCLuJ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/CklO2KURjuGJoMSQxM8LmZIOhlwITlsbGHvh41wge+NBkxyx7Eg2RtMlaHzwkQXwz+w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iR0YobfDcIBYDRjj4mjHkQ8Z98TudcJYMyHOQwjd8CKiawPHD5ScdzD4HHE0RdgfkPY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62ewt3whMWJ0J0NihrLKGxZb7HQTvspLDPMGN/F8NCKUo2XhrIkTHGUKgie+O4GowNme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GTwpiySF3Ia+QsNjqGUJjGxuYcywo2Jl4LhsY3xXgbY3klQQa0yOpQ3X32NkpiXG54M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GEu0eCSWfQVtDodlC4YauGeC6vCLDBK8ADrEWzWexWbeujQ3A1RxhEAk0gJ9iBsX6f8A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f9AgYqkv2LC5f7RYUULe5v7GxjH9CUSwTljY8skJeBBCDMhB8YQXCKJi4peGxujD4Lxj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XLd40NinfJbELkmb2TiH0gsISsSCDHG4pF9mNa8UMrLw1RBLyPVR7E8ms4ROX2dy0Soc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Crlx9F6gt9E1wqL4mjShsWWUfYuRZGs+RLhjQMUsKLRRMpS8XgngbGUyYbyJlwJ45b4U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Meh+g3wJk8k4QnyWia+yyGChqmIRCP8AfB6jcxYG4wPShCpsbuKEtkkNrF5+R8N8DYw8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G8jeRiU+CDsL3kbyILo6zsYL9kXRmaSRhgPI0QaPXFYreGdQfq6hXwYC7QlJ6knwdDXC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2PdnYzYNBU/08hdFk6FOtLQ12xs0xEWWdypliuXbNV+D2pkZ9OwjITbQbHg1ZmoOmJPM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hH0slMcL4Mb5BiEghiUlE3khOIQYhgyjFo3yWjE+CfCiwh8vnBCZlxpcLjvhcTB/sGMW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x+JtnmGn0RpSeduN5FThHFwNY/EJeRitsSQNaDnMkMYZChRQiNtC1WIVrHkSpXgSM3Ei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mikUR0rjcHGWlZYauK1wME7fZ+42usF+HxJ30MmivA3wY9DCzTJPJ5Cil0W3oo0MqgmF+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Si+AteLXQsLlTRkBMhHIWuKk4hF16HmPyEra9GB5tmiVMgxmz4bKNwMNjjFGxc3kb86K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9jBJ+RWyI9bFKPIo7mL3w98NFJ9tTF1FEeIu/sU3W9jy/wBiNfuC9jIzpjR4DmIP2ISL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9dGCjF4NSarydSFllBs6CrYiT/5D1/ocw/S2YBt4E1EvqhAe4L8khzhiu1UHEtlpFGPX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R5ualNCV8PPF4wXwXgx7i7iobwOMYxRspR65RnmN/g9lp3w9C1xihCOxbFsvDo/1D2My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pVMw8lkXBDfxg9ikQ36EKYWbEUNJopLA52mE/oZlaM1DNaRWwWRLIxaol9CzgUegXi4v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H04rSwfqfQ+pPg0EvHtfNat+I9R6BPo9I39CINCJoa+CPBPgnwT4J8E+CfBHgSeOK+NY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o2L+gbgWE4bRjM9iKkX+ARR2WhKSXDfIow3wrevm8UeA8x8bL4XxCsZnwOZkzoTs2QNL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1EBEJnKg8Y3mzBlUnmpliu/CQ/7sEwdXrg6KFkawQRrKWV566F7+sf7wYPZ6RRRTSIhV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KWywtUbmekLy7NsWje9somkoQxvo9qMCYwREFH2FpfL2S/Q8pSSUN8LxRs3jhgQ0wCE4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/Bh8GxvEKVlY2M9vhJNcdiBLhsGx/F0yYEos8MjqLnvlIehoy9jGReEEuGgvoY2zIXMk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Vc9G9G9sdvPQnpTJRuxgwCDJUaEJ/XCKIbCh+8IiiaLTR4TixRQmCCLwNIivA2Xh80Yvw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8FJ9Pxh5PgduC6fF2RkE2PSgYeiVlKB2w0/rI0ubNa0NjY3ngw8GP4rRDZRvIgy8BnCM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G+DXuxvdn9wyTyUd0tFw+xo8jVGhYdIpI2FRb+hocstx/Qv0dH7XBlgY1SEdHyNr8iPp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+hwQJ6aG9YPSFpp+2x4z6K8s2WIawh8xrseU4v6FliX/ADL6GpaCZ8EKfoM43h4hvJhr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7HQ+eEscdcO2IozNeFIiopUVeTwDbKxVvilMcUbvCS9i4fDCE+C8tj5fLVIQdIbm4uex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eQuNOIM9ovZmaHz7Fdi0hnHnFI/0LM6GOpEJS9jbPRJMhbYjTDyGSFEhtIxf0LM1vgFo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kFoxJlLJOdkMYx8D/BPlCCROCRB/BIIIiIhCEIQnwE4PnQRcUUmuFJbySrL/ANsTybY4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cMNkfAYcj3MBjHT52PD0GMWUfAYvClKUo2PiG0IclFfKMbB47IKPyOMR9YSkMU9mSIWK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MMRB3HyzCUIQJRSnWL06xbvJRyO6Mvwzes3USzUJG7CZJ+WP/fAdaTjJFpXSQRlHlQ7C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zwcjpLFSUJnojcP4GbZBWKSEkUbM8QhkRCRZyUvDKMhc8KVCVJxOOxsext6R1knL+HQi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EhINN5LO/AmaJKQL4NAYBPbM2dFCU16E9boIwlpcb8EuKfZ2NmMJ5kVptIXMQlfRFjDi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Y11xBMCcZYYsf0C/OyuhAn2PoQFRlhKcKxcGQb+CvBGR8JkhGT4QTiC+CQaIyuC+WEIQ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cLIlQb6jJejFgnkzCRSxTg3wCfIc3MOxzwZQpRijkYbL+Fj0h2tRvIhBgYAG+bBi40Wu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3mPIEeImvsawZHeN0bJG5FdD8jGEWi9l4i5NmTRgi6Q80GabJ7DlsIOB7/8AA0ov+DE7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djMySdw1hGz2+PYkPjIy5ErQxL4KcPxw9DfY88MpRtFGxMYlwYhpfHoxTAlwxS8u+Gbc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KK/0JX2x8QwRtM2aPCSwSmcIHyyyxVxnCuxOMRCINcLh7I+436FMloVJYHYpnxFHkWic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xOtGJbCj0diCg4uod80dm5ojF+xaZjQa+Bp4IaEEBoTCSeM/BSMfiED+IIQhCfIEnwa5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9i1ehRVJ5Y7eywyj+FV/LeLDyHRTByGKNlL8lw7wGN06XI8GdyQiGIsxChFkzGP/AEbP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Ckeky/Quca0P9KOz9EseXFMRMTEWuGsKYaoQpYifUkU8ko8ibwGRQlGBJuhEluMRhimT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RuVayaSaJsZC2JlGPhGCigkQkLhRlG5waFXKNoqGxvhEJxBZYnyxlFwsv1yQhDf5t+e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4ELnlFKLtTU/28RGi5IVY5XXTNfAXiRdeSj8qBaQXDV5bexrlVkSEGGhVOCHgQJIYQg1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7Hw39jahB2zYYoyEm+4xhl2ixH9Edoc8NidjThA+XZQgp+UGIThPxTB/CJ4vgsbjcblC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cEMb5CLse7izjfJXi8uFKLhf4hGew6H39IJlYvtiKnQgiiC0QyRgQNYaTNojcQ/0cYT6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ov2aCwuLMIYuTYwM7XgoZkwtaUtdjFkLWhtUisEimSaEMcGKdyaFiLBDYoB4PItI8PIl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cRmP2PCExylgscKsXJbSGH2G5l51mS/BPHwQSMQZs9EIdcI3xKduJ8GhjWBfEviti18Fd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DFCH0ZoMlHDcMknEHaxHRlwyczgaYaH6menyp0I4MDa1bNoLDsVZTwVBwGHqF6EYnwuP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GJMe2CYKSerSUH4MWYg6QgoxZlUUMKFw6EL4tEJxOScj4QUXwpRF5hFxgiMDQypkkNxH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mAhwYbec9/CwbWMZCvJS8IvDYxS/CcM0TM21EQrzWKNaI2QbUGbp2DakNlopFxXNDaid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TIof+AkoruB6GLuaTI+Db5s+PA94RgiSoSJD4YJAlGiGZ4izOkdf+iKRk0EX2JT9TMV6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jhYJUIIyMhIg0Ggyxjo4pviEGuEh/AT4sG7x1xMkHXgjKRpDDktdfF4p2UTE+Xo0hfJc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xvscbXji+Bp6xm6jSFzDRNKTbReJwaY/kZRJpDxHXGehmhvwCUQ9lBAszgs52Utoh6ET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skZGhWSOtZmWBZHcFQTBoTJgDEugpQS0PnoCXoXBRXC5ElELXDHxBvxIMb5tDFGzZPIm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+DwG4xEkDdduWYOHZkxDPvHs0H7j+OEy8L8UiM1Cj7ofkz3IhJDrz70GkCQFBHvBSqHy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5yhPYo8iYtDThKGKVw0wdgtYgkMGxLY014KzOwbtiGx5YqGX4DoIQPKcO+zZGa+S63p6N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ER65GEaK0ge3maGXA2IToRRnCEQhMj8CXDQ1OJRog0Jd8r45djHz2TPBCTjs25LfHfGu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m8R1cUeXQwKSIJTV5FHVSF3sO41wMLHwURkVf1jhEJ8WhMEEuGUekPI0QmJMjUH/p2JNx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UKIW48mKXkfookjrMSJk0laFvaWgjE+MDLUGTg1MD5fwXDfGDhj5XsYtMpWylL84QXwc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SIQsdI+O8zLsblLzeF4zxFYNf8w/68DX/BBr2/s1yRbYS4JujxiSvo7QlWScgotr2NSG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yj2DQeWdj5gtmsEo2eQ+NBcDZN4PLpPA7kR4o3oacXs2ZRSDhiUWuRjRPAjHRmTc9H2r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JooejgwkR1ovE/QoycWSsQzN8p8LiEGamT4TmCROHw04oxwhZNiYHymd8sawNAsnfGuF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iMtVBqtNFpz+hUlHZTSBURMZMmOGiHYsjQlgT3PRnQmaF4J5Hw8LhbEhCOlFWDoJNIzn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GKEyQQeR6GkQUc3wGz7HIy9pRoV2NpDYspaz9OCiNmMXhlM8UvCcY2BjGPgw3w8C83i8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h0DzhLgvtx5h4jThdFEuHxRMVwG34RJjpBGUXoL1nL3xxSeDHgxhHYypUNhZTA0szaFK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k9Mla0NEYhEREGSRaIW+LnlIesiOxGwsQeAlkSFqJCWw/wDrh4YEiyKlgToTDQZgaMMB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4HS2OxdkTMCCSPIUeHBvQJBSwhmNvkbXEQg0NVjTGJMrKxMXwC4uRsfCWRKDwijY3keQ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GHzBcU2dnXwtnY/g7FsQ+T/dC1KPwEPQZzBDQWyZKUnjicCsOx9ggmH/ANlffCfC4+KE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BCmOaQsE5Z2bTi6Bp4OfpZiSyG1Yf92EDXGXXg7qsw7H6hLOkPVS6338ROccMfKCcE6h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CiLzaMQ+UW2JCDKoRtmL64L3/GLYYbKIUMgZnyPzC9BCVSQSsUaQtV4JgPaG8jZGyFiK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7GOhOgYZfXDdFTfJ2QWaA97A0LgpxIT/AKDo7OmbCx/ZmbHjRNIWBkyP15FlFBBLUYC2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CfQ3sJ3iS2RXUtEN9ZnmJqM+loirKVxSsGMVMJtwZ4bwZE/HD4bDG14zxwHxshYPwT46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fDlvCXJ8d8ycNZGxdja8I7XC4otnYiC4Y3uFyNRB4jLM4ThOVKsn2BeSQkKUqKuHyLkO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rg2igm/JG+2YbIX0+E7zKeMZkkI9GVJvYilEkqHKxKaVwPZdjQWUPyh5ks+BPuZ5pRsv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KQMfE+PQWuHw1cNc3kvXEUuDcLBTQpb5RkKc66GzxoPigX7Gx4MFxJhUEailcHsfTji/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r6EguU425hLKGPRLoQvtCv3xTUF6Hho8gzZj0JRG1E8C0FliCSHyb8CTiuaNk2FoQMxc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4evwEHdvg5P0FyIRgyJjDRgMVG4ExHRESLioeXEM/XhCmMa+yRcTIk6ZLwpOHrhnY8G79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4EueyVj6C57FsWi8bcIQ9cPwP9HHEHw+EMQnMKAX9flSRmZXwcRoWyhnBpSehbMGxROj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PAwg8idKhtmYKsdxw2gXs0sj8kvgYaJUdCEsvIheADH7I3CyiMaNUeiEKUpeHxS/Bcvi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ROEhCiQnEHNUxESEIgGxkec5FcV2Q1g25EinpDXqiRthuhrSSRIJE3QkSFrYN6LnmNow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Lil56Gy8N9cIyCv7JuUOM4JAGL4PgLuKhk1GWfHoxdmQwRoxt5SHgHbdEOkMsi6vRbwe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zy0h8/UzYSHga0kF/QNcNEAh8FvgmbwI2JETWifwQlxkxp6EkIxEEKy4KmXwaIYbY2dC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zo6Hxkxcrfx2Oxcdi2N5H/tEJyaFynE4RhqPQ7+rY1ek6MRYhj3xud8vKNDEJhjZGxBS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vAszajDpjgCX6QpOqEJGCC0ibH1Vw26Q9Kq9iUoeWZxC2g+P74Z0vky/jvEGhYPhZZ9S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8x4Iuy+0NlqCHQVbzRdQVQR4RnwPe0JU8KYTIaXs6ggW0hvDUxG2RC5ENnB/UENZRBYU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RCyNEIp2PZeDLboTbPIay2XZsTEzJtdDahfZiT4M5sNT0PPFbZcMf+gayaKYEsRp9y6I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ELNj2h0IdBL7Imh7fAkVcE0YlRLSNhkftF48JWbjJCjuE37GKN8J2LzPQ84kkh8lTMMi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kvRRl4wMgaMiREQfHBlxg7FDoehvhISJxMjEdmGCC5W+ULZ2IQWeEMdNHKEyLhr5QZDQ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CZjHgs++CydcNFSmRgNSLY/0FZNlQmaQq3syRMjHT1OhI0uTAakZFvA0oQUlmDGt62z6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9jpgqqaYqM1Oy0EaXoS5tb/A/muJggicIvJBjwNDHxExd8FdKmGTrmAo2jvQbeGBEtCu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2iN44IFoaYSom8JvHBDO2Nvh6Eyb80WC8dg1R4Bjb7NwNj1ceKN0jbGmBKwXokuXwZBhZ4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+lCGiMhWQQxIaYFT4X+TixM0HpjVfQzI+kNn6Mxv6mYfrwbCiRa3dCnPhF2J2G04XAojf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GakLkcL2iVoWcWsNMER5n7LEmJG08CdhCjsSrjOGxqFeht+xXDriT0QkTQ2kZOjY3Y3SL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AoNsQlwsiE74HwuNDfG3C0xrxg9cLlaO/gR0Tj9MRcFIwGq+DVGoQa4pC8IfGph4ENeq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wUaQ3Qz9CVsSGPwWjA7x0I5onJiloaqb2xCy9iB+T1CZVhkxVEyQiFM2B9DsVv1IfVQz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ol5LUlkYlwTbIWiQfL5hCGPJUewmM2ono9LM+mNy64mXuK8jdKPIxQcUkZdHY23gbpIt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0JLGSlidGyQ3IfkMNQ+6bPsXYkTlDJOQ142LkxcQ8uMm7Bqfoad0YhskrFEIzCt9jELZ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iPGLdejpCYO+GqzBCI4WYdiUeR6G/oDHb7LKdnxWV+B9PQwHw2ZVvJsRsSuPAI2zNtmC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0R2BUP1A3QqMUh2dGRjVQjwds7QiRvhIYNaZ6GGdSigyYucVbQlRoNDZF0bSGfCxPBC5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ohooLEkH46OgkTljyTgS4Ieha4QuGbYtC38X+8HHGQw4pRHRofMfhJI/ApZgjCwGzWEL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rpoZlmhgnbJLA6+z6M3xB944Tb1jBDRAdDiF46GDm4yf7mqSZRT2DqjZDZoSoXZjR4MD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T5tn0h+QaCCBo7EdH1Z1kVqis8jWiHTYxMyaNigjhLyEqL0i4GJxDrJvk2JB4uBkOhq8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MGSbT0RgiDRqzAFwHRHfD38rNr6E+cIvAayLQKl9JDGpIkG2M+KITg8IjgeRLJmEhKcR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DYoYp2Nc0MBP3HTHRFa8Vw2/2bbNqFHRH3HBCeJPL9nQ32O2yUUPLFKITI4LoiwrEwSM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CPg8Gx5YhghbfpCljtkUNIpR5PIsfZQxbMlXQ7RXA2FfZpGYDUhYFCKNCao9fAn8feVG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xUkNBMG6TBBKyYgkXFHwaKjdYt8vlIXKEJ8IOeT24Qx8CsxPhQkUQUC8iFC0uUvJKNs9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CWFCViTwIoUmZB5DQNBVjHBm52ZZjyIkWQYUtrsZzuGet0dQYxdCazFJqDtV0FUyqUWB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1nyKLOPVPsfYhqBg8gR3rQkOiYFuF0JZGk2NVcJFyZudEJ/Yx0NmymJVvYyMmBvidzgg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9cLHD4c3BKfuPH1GNINV/BmUz/oTyQ0GsOgowNZYITfQsHoryLkO/gXFIGiEKoKIaosM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eaO8IVZiJBeKIDUIf8xhhOUbqY/A+jABYh2+hYZmzFQWmeuBoN7G6zq48oggQ4Q7EFnx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UwfY9BLC4Yath4LswCQejkEucEeCqJE5EbGpkehYrCUR3Q2UfUfC44ow8Bsoi44ZDc4e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RjZeH6ELfxS4SEhLg1yXLwiCIZIJiyicKcLjTqowXDLRvBYJ0orEQ01PZ7MQsOCMRoZw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gWmZaRmQpsHYm3ukL7GbQK6o0ISjAhq8Ia8kBW10RKoa2mOIi8DPj2Ilnsq7tIXXZTMg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2jMfSWiE6MRvDjE2aEjsVxXLeeEqNnDZNjBijQ2ii+TXnHIlbyJrQ1qi0nZ3uDWENONDZ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eRjEQoTsQQzHQxDsXuJTJdEclTBsEi9R86HXC0tOOh8NuNcTfAw3YSKrB9A7DFbbECUT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IB0bwM0HsRToUvtM8sTB+h4SjRMe1ehKxMMxH5OgWBAW5Fzv7Fi5a47zC4Xsait+0aR6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RubNITyZTIYUCY5rhoK7MmRrAlNkcY8DQ2DceXGrBoY+hPg2DvhQOi0XJK4YYKXnSo0R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PIXC+X+ZyvCQhso3OGEYS+beXyxr0iLIqZQ61FrgKk8CjHFKQysheguYzpCxTQcw2Nh1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Y4aGK3kwC2PlCNhANC9spKByUGmwkdIoMn3UbKkZtolOPAkOw0kJJ90YjBeWJR8NiHiZ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xKZFZEGKq5I2MNGAWxr6cLgKS64FjnqzZcXhqiy4Rd7IGAZWPFIaUG0WyPZ5RrITN64x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G9Cp65fDH2ilEN4N8iKo9GYgkR4F68yXK1zKQSlljEoaK1Y9HR2HtDPAsX0JREQ8SMa+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kYqxUTaKcC8jEJg/rG3XiQxQe/ef9BM7CwbN77OjwSiQaySLhDXLt4EuEEho7Hoo0hh0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x2DDwGK5aGM6FzbNLb4Ex64WBSDr4EdiFx1wVFx18f8AMGNGCjI6mCmSKJJoycErC0n8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FgPrY5oKPAq2PBgKWRDJgEqJILCno8MLRC06Coyh1TpRAtKFVrY08FyZR7CQkZEwIS2U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5M9cUnsuyMZBFaernI9UsCHpog8i0Q6bLDGsi1DNLRGTZoQSkiFk5OqrEFxzwWTyJwbe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bGLQz82EmIj8iWxKtkw8A3hQZzY7Do79GKvpMHUIJkWjVCH/AHP80yJsRTTJweF7jGGz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yEIQXwwjtymmNFj8fE+xs8DLbIyK8jxD7cwMfAtUgr4toIyxnhd1klowVZi30Zs9npyH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yxtDdBcTJBOUN0hCcPhm2JWMkog8RQTiwTghA1jlsjZ75DwbQXBLIsIyIQiFz8KETIuN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gf6VEGZLkTwKkMXEyex5Ef8AOczhoqJ2n/ZiC3gxwwsA48aMoEdCQ72LEjmSDrE0eg3b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PuTE55MB9DnRYTM5MznCCxRpNGnkTPg8wFlkYyATQ6zPsTwVEJ5Y9TLIlMoRmv8A8j4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7o8I2DSicTfR5x4MMSZVPI1QsHgZN0s6LQMKbHU9KUFYq0dJ4Ovgc8bRW1Zo6U8DUsh+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8qNGRLPIdoOU2KdRIg0PT4MRNDJmucLsTjLhoogr1EIMWtCcYEvkzKIemXA8il4ZBYLQ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bcHkGp2F52cVKdHNhzyL9oPpo0Bq8fK4yNG0ID0hITINB0/2g/A+JoYWFPuov8jV9jUS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xXTXCmtmbZ7DFsv2dBiCPPBsg9mCYmDZmwejsaJy1EHrNDfPQlGTjiTIathP0NqYGMkh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uFoQhfJspY+A74fh8K6XBcX5zzSiINthjL4MCyYxoTbTMY2bh9G0DV64VPxkSQlpoLQl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TPDQyTiMtETxFNjmRWQ9deBqeFgWorEJaPswKzKyPKKjG61gTKLGB748whMDzrX9ChUK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jL0EhdiDYE0LkbjUGw2okWnBWnR3c8w8TR5DJMdh4MtEZuxDyMQxNXQ0VGI0nRgZszoe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COuOxLnsO5/1LwZpwWq8qS9acPQw+OmSa02L+oZR78J8qJ5NuaQvTEopBTXCgnTobFkJ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ymz94YwxCUZg2G9r2YxC54dEYRECuOEwQ9j2xpJ+6cEtJdYJEzLssFrBj/JDw2LYbPed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fB5DOpTAJYlbFGxF5hEOhdlwJkfLh5cEIGdjwGxzBZCw64eRYEyE5PPHoD5IwfK5Qhcl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2PYyYGhuDMYiV8MZP2JC8cPl9pgexX4DZ7MSwNU8FdMapHgHBAIUKVkuWIiga6Qjb0Zj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xG2MqGaCGSK1neSjbwKbUolYQaytxbEXDGjiM0PfK6FIJsQVvZC0F5RqxpZIyhwWrHJN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6HDdKIcqJJngXYeSdZRjWeJG8ZJoUexQRLkLqEMWdGmmBWW4ixFyLT5tEPXB/J/rzEuh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/QnYxuMWzBh7SEn6GxDRAqbXGkDCZfggPghOh5QmMF0KXxkJE0JGOuGYEIqGD0w6byQn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TRMSCcrHlngDVkWjox4WqJ/vMhg1ymKhtMIWcxUsHQQkvBCEJwhkjVj9DLaGngbOhVHj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iaSMt5E7KeeJk8mnwcLioUsHTERMV3XeBa4XLsQvgXBIQnxcjdfDQ2IAF+QF6Hw0mQRG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h8MZRNexW9+QhAiURMCUkIqENJsoNdSSn0hKGhYXAuRaEqgoZKh5EB0eSJ46LIFhi+xu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D2OcllGeeEKLMOq4QsQih/A945vtCFZpqqkqa2Fy+8lWijtb4CdcE5SkiCKvB9FNFWkH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WwrQzcDwjNDUNPQ9khunjjvIylYQ6McAm0tiNkOreo4IxRcdEdij7+DWeGYfI7Fw9G/G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YxDQvqmTRnYxbGjHueLyEG0IJ5GG6JXQ1hCSEV8KLQhCWSLC4WxoJAlfETNC7+jrhKhc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GhW2LGNC+DU+Ip9YGm07ZHse8i+JLl8rm/Gc7EvY0JGFhcJl8dESBUEJmBLEg08iWbEM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FtcVrjYzQ02nz9c7CFxBIWBc3hsuUejF+4f6iCbYVcOC2hvAxsLBsPkNRVhmRMGkeRPR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yZTiQhpHkQ7i4NOINWi4QM4irpE3jrk7EGAe6yRTAlyhPbYlCO+OhoyL7DMjHL2h4q8IZ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LuCycGJGYbxQ0I4yIWxCYKofiJdpE9CQ8CSTiaeAtCPvkumU5DFbxpsSoEIzNQSwKbC2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Vmyfs75acEfQcew1+Peeh1xJZGhb4Y1Soavg8BMnhkr0NC04apFhtCcMhvklxv8AoQ6F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GlGp4BrMILA3R7JCzEwIQTyYBqpYGeHLY1HIIyBd+hjfwvN+FwNlOhfF8QaGINIZfwhH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Y3AMaNW+JByhGjFoapqIQllcYJoJkFwuEsiQkJCEuWx8vkIYJB4yw84Hw2RhB4DwUQmi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4YYRM9RPEQ06+ZC4X7hDqFO/oaqaiDXE4YyViwjcUN++ENhqcIgu+CM8C6CWYMvDjIqM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cRkBUXmL6ifpwW9ji/gH0iFJfTFtoVi+zRbE/Yv3ITsGY4MsUbFFYPJMEVErKbeS4YsJ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hLh8oZozJmi+zv6424bFwtWHyxh/Cw/R9qfFLghFzwuWKNCS8Ck+D39OKIKBWIzkmjon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MSsmA1R74YaDTIqY8RFyJUbnFeBsNkUq8KixXvf0YSSwSwPfD5XK4vLFyi/FvAwxmHDX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6HwhZpsfJNiNCTYiqaHGl4veVw0LI8cvMIngQuLwPhXTLYjqUbh6ydMl5RocfXF4oSYK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RfhigyLx2EnTJgk6HasXoJiyYaG762LCmBaIYJxsy4KNmfWCjaQSqllSnTM6K8GJEQQ7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kVjrKVFQgatCwYIaPIktIyCGNiY9jYgllN0fhsPh5TNgj507cRlNjDXJKsmwE3fBZv2OY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GsqyCwXdlaPgWgZNEYnriQh6OkP4NRqHedsQuPbfCi9Yb5S+0Kb8bcInC1z0EIXJDiSo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3kyTGsTAS8RKLhhhYHic42HQbbQ5UFNkdmKFXlieBvoaDji+kX0RLhjYx8IZeevm+KUY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tCXEJwZJ2+i21ogxs7cPPCvRo3gzIVto3wpxi0QskKIRwSCC4YfDY2JEEjATrGg/AZnL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1w2IQuN1piqLswIQak4MMbJDkdDkTA5L0yUq3wPJnYMbkMkSuhBwbyZhDIYlImaJR9BL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Y1TfgvyUWKPArHOKL/o8KYqNDZVNeTuIaNqFPcnTaJo7vgS+KfsZvIi2ciEDeReo1IbE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S1H5F2CbZcUbijI0ejkIJuYLiYdW0+MDEPjQextI2PIxpyS+tub+D9kJj1Tbh74X4ELXw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wQVKJkaMn9BrwNfoPh9nkY2RNcnoSwdllFkoT0oovInEzTqNFATLz2Plseyi5XN5fDZR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dfF/357lcZbI9sb4JkSFswEzo2weoNj2hcGICV4XsbnwM64gkMQhg70aiGKq2QphiGkG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cLfGudGZGWjAQA+EdEEIl2JYC6oT3PCcNDuDR1zMmQSwQg0JGT+iZ4NEMgek98PVBRWT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9lwzzLezISuzIIAyS8ojq6gmCZJ8fVA8y8bbGSsducCfB0smkGvZErUJujI1H3AUhlL8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osivdCmIi7sEhQdIsnnQfYY5JlrmXNIxHBsMXEhbEvqYfM4fw/fZ6MD2Mg+FyuZ8hByI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JR/4GwXJN2MvEPI8JjRdlAsnkvClKUbKUvyBseCjfLFxeEXlPm8Xhsow3wuOh8PioLn7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qUw0+GQLgRwMdPSJAXyKUXKx/A7FmPRBLiDWBMC4FgCY4v8A1YvgqUngV7HTIZEhKIvA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7mVgYiKIB0KDoZIeRoISIPiXh8IcE74R2MTjsZR65boNln9BHRMGDDGWB/7JCpLJTNzY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UdEzzBkyY9bb4NosyvoR1NfgE3Fzl3UbiwfF7jEjGzQ8cmM/RRFxg3k9MmiqeRjGBhK6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Zh50ZIIkzDDVKly99CNZJp+xi2actnx8aOhX14xFzx1yiiz8Fxr8FwLA34FrheNnQynj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EYsDZobuxt8Xm83hvBSlz8kM0L8Hs0JlvL4peHyx8NjfKxwh8MblMKdQhojGEND4CZhc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GJrAtywSKAnHBoQmfiHYYMCEiCWBcInP1gwCRkJ/sJN8Gx8Us+HDFxOXnxPUVG2PB4R4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mkQUC8tiNcrkuEdkNCHgZNGx0eJiGBwZUP0KMsrIcPJ4aPESbaPKKnhiweh8haaeC/OM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A3GyFB9e2NEYhFGifCEJdIfl8Jm/DyChFjg9SGRBuHTCSOjUPArieBPEFhZElUGiryLY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7u+hNVkSRj74XJwfwYs9H+0HwLjThIhBc3ha4rx0LXCQkTgwuCh0TGcCS2JnB6RDO2N0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xTspee+OifBcIoh74e/ghLmcJct8N8Uo2cDEIfC4bG6YNt4NqdnXB6fFBkUGuM0xFSER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GVDC6DyGVWNYNPGw0LQlwudIvQQuGNO2Ndgn5EuIOBJ93+FKPZ2LuiljXCmdYmsFb4ho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og/YDRCYXAvmhrh1cP8AsdvoeQWZDJmhW3oRNOml9DvoZpQecjEWHYsej2MQ02On6HEp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gLbj6NcMUK+N0IQuXerI/blCGNgkzIQzs8IcsZjOh/AymWYI+C5XE54iNzWFK0+xpiQT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6dA9VRrpUcZPDhvPCEyU5Xdwe89OFz383YuMhhrhyU0XA3Xk7jHmyocTjhbafDeTZcl4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uCiY/kTyh5GxvR0Ln98L5Xh5KdsbHyh8IYehoqNY3qkjkJgoINiGoTyHoIhjghBhMWBK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cJteOEpxBEvBLA8G3o1rkiAewWSwQRWSRLXj5sThhxdByRhhsxLskoSLsZhkpoYuCpmN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N/C/NcRmi017LgZiGMgujAfFyYNfsTGMGboUx3wQ/UZvlEPfDIekOmTlCMIN3T/YXCw5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lLt4fRBJGW8VEJECKTsoJgbjGJ7HkPARpoLVHYzdoQkxwiwMEZK+TDM4EaJMj66ETbJm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eTF6X6O+6J9TujLQuT7Ghc0fP5M4QuXhwcXYstibLppBk4boKNjobEG+KUYpTYuX8Hxe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oTO+NjoQ2Lm54vDdYmNj5bPHUYTF8WM6UZMbXTIMDEJl6DYY7hkpqadOhBVhCVZrR2ms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nDsSGhcLDLROzrlcfqhKaKmyGhMvS+D5YcStyiUsM2qxAiLQ+hJQjpHs+xso08BLPhCZ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S4YnwkuFyzrh74YcLVfInmCw2ZKM+SNpNkjHZTKRgR/wLUiY52yca5MQRN9kO6h7Fvj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jcgwmJifwasQaW2GjjezRwprtj0hjVbRrn0OA2jZJEZm4FHexs9DuQlRkvsVvpMwLa8j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44Rf4SlkT78iLqOwbPJ0kENNS2kbDC4fxXyR1sae0ImdB9OOCNntjxxcDZ2X4Xg2Upfg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so2JlFvhi3wsBi8ThPjsueKNiYyjcHwNjF5QuGwN4IOzyJzAeQ6RlWLowLydISEDHsQk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46oiXQshqMXCII6KhCnsUSKISELiq7DMDIkNjyMm9v4wYxoNlyC0bYkHnkqrM8TtIZdC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8SC5XL4fDExxTh2LQTyFgltoZZFKvQxpM3DRHZ5HmfoWVb74S5FwnBBse8KYYv8AQQSE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ExP4RGRM/wCstiYzoQ7vktgOpE3GKxlak6H7DKymOKK7IILLIxA+wwDVN4kOk8wQWQx6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g3OUzaQhrR9BOqYQwK9rlH8F8IbZQLWhr0M9jZ7Y+FKNjZeL8WxnXF4fFEJ5LzZwxM2+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LOFkQjS4Qnk8h8MQ3kvDQuRsbhb4XFgwxrno2JDbhBcjQLkIbBcFkYzL4WDY1gsjNNeB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khCjOhjYlTMLmCEokMpgtbQpHbglUPIf5Biwp8FsbGyNw3DXo8RxokyNRi9kIpRqkYmy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lbYkfZVBP2djaRadcdjLjicmuaDzA7HsekPJ4GNzBTQ4k/QmtmjMuhPBIv0diQuEJyPA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fCGGFkNRCfxliCJZPJaNYHOzSCBZUxBOikCD+w26wejNf0xjF/oe+n/QpoiJGo04PbZA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H5Mi7FonBm9lCCd8DXqJUZPFB5uota4VY5Er7PYQGgaIsNiwN3ZW9vhso2NlvNKUT+F+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RMvN413wtF47GJ8LDg3y2KUuPk+G8FGyjcKMLYuUVDnZjFsSoSwhI+ccS0bjQlsSSG0j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JEMBaZJDRtFUEEzIqIRIhHqZri+RCVMgsDHovjh4UCeBRgp/Q+THkYGNzOGg36KvBF1v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GXBoPCNl2ivIjiHgXBsoxicfLGPihsHiH2EzJVJ9jokyHS4hkygTag1S8IQhC+F55f2Q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DZExMpSifEKg/wD4MeNr+mYhxuJn6LBYSV+yrg+hbddjNQf/AFEUqCDAjngJGkEcR4kt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ftiKhLA1Wdm8jR2IZwk2qWUHbpwTNHuHT4qFeSn2MuRFFxeLjhl+XZfixeWZC+XXDFwX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y8LnlcLZ0UXCLxRsY3gXDLwUbvC4Qy54PIGdhoLTi2NlGFSHleC0M2bDpD1C4NdCYELI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O8KRIwOB5lDZi0JCcC4KXLGbCGtJtCu6GqNNaEzbviC4bN+FjB8UJcJIxBLkfCySE4bB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RL0QQISErUJIGsI4G6iGeEWR3xB8hBVCUFTS9m4QhCF8q7eGhoSEhrHKFwQwmIXFKf1O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RaS+Dp6MEN5LxkI7QvQs2H4Qp4bJma0GKhF1YJ7rZ4w6BUn0XRw7cM0XJX8FKUQ30N4K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+VHwhm+IL5Nl5o3kpRMpclKbDYmViYhFOjQmMpeGyjYhhsbJkOhcLl8MTNnWmJ4GiLEP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DQtCVSaFwsbEyNYtih8S9kXwYdc4FwL1MhESIJCIMYToti4zZh6MDQgvi3Bh9k9ckGQS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3wODJ8jSiRCLxyyX0SZFnA6hszIZG+EnBsNmRBrIlENj2ZdEwTlRZQeXDsIQvwEZ9snB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YmIvDFx8KUXD4UpRMkBePX6J57bFWNtKnoTG6NkjyHhKG42zI38mUTKIqpeMFClLw3Cl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RR7EhDKdlKJlKbDfxfxSvL5XHQmXAmUvwp1y2UbGnImJCRPHFxwQ+jPL/R4KQxvBsTF4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HgTDQkhqiWCGSuRWpLQmYlTFVB4WonDeB8SCKCsWROEJw2MUYgokMZoTaFirfc+D0UfP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Ijg1mDAfoUhuQhwWhjJGT4lMLI0yUg1cCXowJjhMDGwNjnUckJGJZIdlIQVEE36HwQhf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CQ0b8rlMTKJifGhMvjm89DFE+KaUavlHzBGTBTI0XQZaC4A2Pha4YvDbhSmRrm44pRHX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Gy8NlNuBiKNwo3kpcCY9lKd8v8FwLhc/C8L0dFKJ5KLQwuGPhhsYb4SmuYPh0EpOoJjK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JXYijHYhl7IWlWYtjkdHI0weQUsC49DhiVcNnZTgSIIQxfFuBbvFRDFs2v6KAPlxvgeI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guUlwS+EXLfDIxcE7IQSMmONOGglXwZDMgx8QWx4Hoz1wxQF38j2LgvknjZs9sWQlxRj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TGFnvw+KZGPCDfC+Aw+D9YkI03kISPA/TUyGi43JS54bLxYNlwJiY8iNC0omXI3gomNl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L4LYzrm89cX5uvg9cp8ULBfivwbwUYbGWFkmBfg+JWZYsvhZ3wcMUmFMW2IbbGzYwh6H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CyQSbZELZowMQQgtlEIYcErEnBZRCC+FGxuUkZeXx48s+BjGHwMR483I2BLhEEuJwwRC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6+L4Qt5IhhEbGQgxGQ+MGPIxI34wEcPIjwCHytC+D+Twj0YOWxv5UTExCFso8kIYpSj5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HwUo8VJYZ4NYFPt3catvajeTQuBcDCChPgmX4YIYvBCiKN8PhvlMpee+KLm18dmnFKUX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P4XPHvhD+CY3xeTd4MNgbEhISFwXD4U9LXNgmUaXDA8VCwZLAYuL9FyRD9FYoqRZQbxU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HMQ0+BMiUGx6b8J8W5ztrzyaURvl8IdprxRsej4IiQox4Q2RkIuETifOC2T5JcRoYyKs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J2YD2d8rI9iQplBMjM0YWrWmZUYhfJtnoLRJdcMf4LwhPBeDGaGiHlwbGYofGxayjFNh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tsIMZvATAuhaE+KUpS8PBS8GxfZcCfK0XhhsvBu8MvFEy8Lyp2Ms4UZ2PZ38Ey8KN8Ln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hcXlNyvCjY8zyD8BIVOCD+OOmCCJEHsgjshk0YfKBrpMWyhPoghP0JpoboYOxv2ILgxR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iHvi+uKUaGDidZZIcJPg2S8ZB/8AkTgw84Ty8bS5HxBLPxYkNfB2LfHfxUYnIW4JwOZl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muSTvhTAnFOcHZTcXZKX9i38ITm04Yb+D+VEyjcQsjAb35NhS8Hlzb4QhMzJsMW+Mx9/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uC4KUb4Q+FulLgTiGyidGKJlEMTwbE8lGLkqE9lwWLi8UpTTl6LgpdjKXkuBcMo3yuHo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hIowwwwwxTgS64px18IydiF+TshOE4QmTQdjfhlsadqjHKLkPSh/k/Q6CfF9ixFqEQwb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ZEYCuigwuHAtgSb4cAlgXFLXw3xddsMw9DGPsxDGOcSipt4SrGjviE4e+HgQUbzwlAhI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TYwcEKPl8PZ4pTfFsUfBBFWY6h2iZQ6prAPRkGGmPlpWgtg2MN8v5PlMoxSDBI/Q3Jl4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Pi2TsJL6Ex+j0NINn98NwTKUbHA2dlLkXBaXhZwTKUvGhZHx2XInC5GwJ4XNLkWyjfgT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h/g+xcvm/BlGxhijc0OswCiCWB7JyzZJQzw+E4LgnCDRODTwMsuiMonyiz2GCKBKONNM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JDArbimDWzAZoedPHo9xpN8Dba8cnw4cIYlx0PiwZk8HswvDjLM0dY3eFuYNBDJCtwbI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MXE5XEpII7Hx0djXHQ8wYQmfgYkPK4BFJDKZ5hs8CiN/CDGcLLHgr6DkN/gpRvilE+FN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CfC2NwbIKGEjQNkbNyX6hEbnQqc8Bjo7KUbKdFExiKMUTil4XhMpRF4XlsWRFLx1xSlK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TLkbwX4pfFiFoRPm2MPAfBeFkLgQ4vhYQ9mxkjQMksa5TExsT4WxiXCRBpyOhhuN0x0s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W4SaLjchqKWjKdCNBDaWTAU2VXYLBdcPqKYrclnxdPAuEdj+Oh2ONgK/cCHsUwLBlGH6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IUJD0M9A9eOFlSfOWyEwMnPZkeBZO+NjoohCOEHgSpOFLQlWhjCQ2R/FlhGbWsbh4Bhs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4ZRspSlExy5Hq+xpNOFG5A2RvwPhNk+A2Rs9ywQW122L9AOvMY4T4MXgwmNzii+JItKUv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UT4UpSjZRPilG+Fydi5Yi54TFyvwJfEuXw2ZBvPEIU4chDoQdcLheGLXRCwUXBU3KJ8K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ECGPwOgNugpjgezv6HUSx2dD+xmv/Q1tf0RlI/ofj9DfKM5RYOkhxE9ivQcPnNCF8mMT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9njG/QeRCMxJwkhzgg18TZpxeFwYnNlLzIMW8PhDYx18IFlBucG6J5FTaFw/0NudkHiR5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GUpeRsb4Y2U7KUox8j1qHGh3wwngL4Qtiz4NxjFNlG+2FxopAlw8fFvgbrN/JSvi8Ngu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NE+VzclOvm+EMQnxo6+NEd8N/BcMbGG+GhIwSmMVXAgi8NDLhikgqK4URjsFeGGxfgNC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ggnw3dDXod9Jj8D+hTqR6MUPUPUQ/Z0IMQ9BKGAw4JYJ+FijdZsH6Gg+0ITAMeTQsxKI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OD1wshNMozsRYXjfJngbFRIbZHDYfAtIQhMbNYWwSbEFELSZFN5N6GUVUTEdNjHsb8TQh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zY3gbKUbKUo2MMTLC8PIa8U8HseL8ZcmhSSLRojJR8G4xUeox1+wlN/tRc9FLw2XPCeR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E+VsYuLxSiHxRDGL8G+e+KXwP4oWxi/FOGUr4N0ZM8sS8SwFgQeEJjKMIScgtT4TifjD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wXJNxRYWQkNbEhDoazwzLZs2xJvh+9Ch8NwuXwhj47NxOkMsLpm/FFlknBYGlODwJqZK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TR3ysr5LiYNBBsbOCDXk2yCcQtguCUNQ7AkXQwCKLJtEdRLn1FPsc9j8WWExAiwxmGGL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5FwWG1cFxrx1xbgyCRIfB5DZGjfYTwiifRpaqIWi5G+ad8d8v47EVoR2J54Yjr4UpRMb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SlFyvmxHfCKU74ouFopeLkTp1wx8ozJiC5bBeBsploi/jC18VoaIQglzOEuBFKQg1DZA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8EqpeWYQQT+JiH8GNjfjl4Exf8HueHsSsbBBPI+NhfCcL4zAscp8TAkd8PhHYnjhUPQr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UYwLDobDE4E2L3HtrOCKGYn2RwMfZghZ3n3FKo15CvXAww2UvFKUbH8KIQwGQwE4f5oQ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/wDZHsCLObwZg9jT50uSlF8G+FDfFwIpfhS8UpeOxcU74XFEUpSiz8ti4RovwRSlGxMb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ZQmOLnhvg3ka8J9iWvYhczifFfCC+K4SIJCQguNHhFWEg3FkX6uZ105cZs0ns0E8i4Xx7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PC34VcRb+P8Aw65nDF8XysFKPh+J2XA2hjk7UZ8jRfYld41JjUdEolsTN9G+ygXCzaV4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KYG+GyMb2MfN/E2REMwrDFjvY14TIgQNj4MzRVGNjSIpZ547jR3twemUul5HwdFGxDLz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4vNLxeO+FwuU+LzfPCE/gnwxcFF+ClE6Xh/HooxogkJCwUZ2PQ2XA+DUKajY9C+a41wv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SFw4HQlIca0EnBEV4gsRtDQonRkyLXPQuTHsfDwblyXItmbCGZiFsXDXzho64QyfBb4T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RIh2NMjxKYFJ/c3ypNGc1jkWxvY0GRumQZo2WilFwIqT28NMnBsj/LDDktfpE3P00saY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xQvYwz5N4HA3+DuBTCNwUpS8L5LgomPKL8abF82MIpeb8VvlcUYuLxSlzyy44on4LkXx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JjeC8DfDLJbeEYgQ6FoRPkuJwkJcLjs7EJ8JwWOIG3GlOIjIvljfdZiUENMkGsZMi+Ja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h74dj6DyIcEuTNrlC5ez2GzZDvmHYtGg7cH2aiHgmi7DzQVqFJIVviGVG7EKRl9yPCKo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k4So30Zj8jYhDFw/CiuNu/B8JfJl4Yxc3siMCz9JwTmMccWWJkSgYcukjJIxPY3RSJdj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2X4UvFLgvwvCHz0XmifC5vFFzS4Ed8ovFEUs4pRF5T+ApSiKiC4xwouQbyNk0n7ErLsT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ETlEHxCEEhcoQuJoVb4bRUbfoFg+Wj6EwbBrgWfiUYsjGLhCFwhb+GuhCRot4awLCnPf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t8r3y+OzAPHBRM8LSGCyYpDq3maWCgrUbsNf0EwPYjb9Den3gkZIaJDoZOWw+UMJlLwm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GhqodQkvIGMKJkW+TYyNIQfJhC0Pj9C+CpsuscSai+CO+H8Hwubw2J/hfz6JxOexcL4U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vwKXhsuS8Xg/YomUpTRCpVjjXXzXEIJCJ81rklwviiAoJCFw+Am+JvRVcJULHwdR8acb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caOKEIMohMyEodnfD0d/FKJC+b4lGPBeRC2S5EjSV0iJpUxheKFDQk8OLQSfQ0bGJYyT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hcPhcJjCZfwP8S0soVZDEp9lBksjWR6GqTwWXyamw8VllnCWfYRQf2PFcLm4Ex/Fco65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za+D/BSlH8b8kXilLgpSlEz0mzIrA0M49IpRcLlCEMWuVrlc3lPHzQkPASfqFAuYvZ2N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PgacjNPgY5Do0GLThWxs8Y/RwuLXGuJgfGB752MQuFsb4Yxj0djVcJWYaNtDHQawd/RD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a+L5N+SlxuLlcdi4IXyvzfCeRPkwwT6hiktDGUY2PYhMyQpsEy42H3gwGS+K+S5f8OcX8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zTK3pRnhT0+Ej3zX0Dt0e9EPhCGicz4pi3xTYQvgtz4d8IXwgho3EnKIIRp8GJVo+yP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hjG7ohsR5HlcgQt8f8BkELQhZZFxsS4fD42L4JyuHkgsD+L4bEZptHYxGBohB4k5XyPX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BIhM/gfxfNvI3iMjHgvJviDgz7LVxzDJOFosgphmDZRjsXwX8FfhXzX4H+Dr4UbLwvgk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6c0Ik8JHfJfA+Fwzr4wgue+CHxuJ2LQhi5XKROGrAsFwuKOIkF8dhttvtv8AvHQtQlHT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zAbD2NZFoyEiFspk31z2SC2WEx8HoR0LNHoS4fxYuUP8CQlQ6+EFzkaXAbl8S+K2JgTi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0NfId9pizyQhgHH4Hktw0tososRl2G6osPhjG3C4XN5vyQvh2T8U5nwX4lxeX+H/AMoC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XKItFBLA+RaFv4aOhi+eQzrh6G+aEELjp8VwuUP0uBL4RYorF8vULHm4R2EsGnFPHLdH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RtDAQ74SsvRIM0pkLjrjqcLjoWOFn4NDv8L4apDobyXhbG88MiujLogb8MepDhS6EIXx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8uxiDXwaO1DoCEHgfAxDifwF2iwzU7Mt1wKJY+cIQhDvmcrh/FcQnxXwX8F8M+2JNmkQ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gomJV9ButxpHRqzvh8j46ENF+L1x75mOTc0HrkxuZ8CXCGhQS+FwNgRBwxsTEUQkEjoo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83rg1yNxj1wW3w0X6Hl5EuiRkEjR1yxDNP4P4UnwaUgw2JpjfF2JjD18ITmZG0kKDoh4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XBLhcbC+DY+X8KIaQ1ODDXwINGWjRRLHMxoghMY0JRVLQhcMTomICD0WRLiaD0Dbxwnn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XCfwn8F7IQXG+LIFSUryZDzmRtoW0FgscL2Zvx4MeyYHXHxyfhjFoXwYhjF8KZuIY+hoP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L4m4JfgXDxMW1ywslNB5MF+W46NjISGuFtjeRDTFjTDfPRsmHyfYSl4X9EhoNjd4rMkd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N8MBFsoYoQpNjtMfiouFw0PiEHwnCjrtiSK00PhRwV5MRcIxU4QXxW+DCfL4peZymbH4l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2ZD7I0dJUJUfOSZCDSJZD64B/YTUfYpjSFOhiSukQaGVribkeKDwGT8I46GvortE9E/L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ndhRpiqt5FOmyLdImGa1ZWfszBRPJqXgTFM39GgLAVIzqcxkGbErg1CNMS+AhoeDQR38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cbYGiYE+CHzbggQicLYjAoxeB4LRC4eQUvaNiOjbma4eGYhayRDwaFsawT4LyGFk4vlZ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lvh2hLnspsaINCRCVE2MuR4jhEdkQ1MfoTDBko/AakGYs0QaSM7hNHo60NmFUKvJvukd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PKcUGIQgkJckJ8tD+CXGY+KYn5NnqJtDYIuFNrwMbN59HeU14xMwXACjZOOyGTolQ0w9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r4Q8i0LlDMdBPAbGwftjWY6nqJPB0w0LR6mWumScSiXkSITiE/A+P0JnpMbWGY8P+EYZ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/QrZhpMKTKIc09D3BBaRCYWjSMpuwm0NVkjYShA1c9CfpEhyOLbgWGPmoh7+ItfAzoXD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Tjblcdk5IsEqEghM7Fx1FKEUbouFweZR6OlC4uB7ELQ3w6CmFtlePfKyxIbNM2HiJGPR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yQfDFkz3wlSrGLkZ0IiVCwxMaIalFxKt4HRPEMhaQlG5HHhtnmgiYGeYWcRsNNepZfoo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lFv4wRPguEylFylGNGQwxhuiGhMSEnKjg18CknexvuBZpzRl/LpZIKG9DadmoLE4Evg1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+PjhmR2FxTwU9hrqDdiDjRikfuCGz2joPA2rSbwLM9QNd1hwa5FtcJgb6EQ2VGU8LY0p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3pUUk90WJhMg0vmwRKMiswJ0LAyexd2RvYcUl0NiLeRsakZ9DohfsPOEKYSgIG3tCxHh1x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9nQTIwf2jbE4O+TGLh6Gd/Ajrjr4BiUIdj+AsC/AmRIg1xsWC5SETG2KMbFxMiNI9ghnW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kehA4ghu4bNhcdDyhYZeHR4CwErcZM3QkNDCwNNhrAo8JFwLwywaHlDQgWkW6OmYrJBO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QsrB2bQexPsPiE2RaaGoIz1LoasSKHr0opPqMpvSHk8MD2Ki0LmcIS/AuExaHw+H4GRq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gYDLgl5EH3JjHFzWUoqWShFg7GrIJXWEKQ6pOTTlYd/Brj0LR2NwtseDY2zaFsFFCtgX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ynkT5gXfwEgmAJvSVbbEmLJZjQPwlWpZNTTNIjNpojFJp6RuVxJVXeBNDLoX9MGzWEgY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nQuzZvZbuCOzWbkaywrX7KwaxS3QWBk7ngbSprsa12KVnuhYjlDqOC4cSIdODuNQQQUe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9fBCGNcPIjQouIbGpfh1yMXFNiQROO+GiGoTPDfJ8LgkHUuD4L2ILR0Q0NghCHsTzONs7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gPQl4bGYUWjiCyJyDYTTJWDJiWEILZiVDjLIZ7jVg1Q98NDWODQsbfDWDNolbYjBDdYf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2UxsRjKLZmpvex9obGCXyvfxX4ELPBicIcfBNwkPDjxeDNRIhCYhpCwhwQx2i6QwxofA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NuUFrhvUGFvwN9i23x2Zn9Qtkya4MPwNmY+wVSnfY8lsQpHUHG+x4TaRo37FKCZvvKMr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N5F5p4En4ehGZ2mjUNEYdYSQUKYeg6xfZh7yIrpD8HgoUXd7FS7QJHAQF5DV9CfUyK+z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IOyDZ3shKadogbSpoaguAu3BvNRimCL0MWzXjTEIZ0aGQhi4dD5Whi5oPYZoIhBGHLYn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PGYWxYuGIXEEYFUvJwuboerjs34EsiZPRiK5D42jrhoaHyZ+98E4jLY1EWBNxaRgIlWbp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E4kbR3DY8jwLYgi7mxKp5IdDa4dMakJmiFSydQspxkPoeJ+7/pSUkYEGglO7TM0JZEiE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pn8oi7IavXByhlFwSiY8j7CEsB7Y1UJJcpIdDQiYETQNXY8x6yIaiMIR0+uBuhGrBYhz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2Ljr4IZ1xdG6eDIf6EyTSPfwYlZT7Y7Il9CtECR+gWjfSFquyoyZ2w9njQ4T21RgraVM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HjdYzyDJP5CV5xu66MX/AGJvKaQsVt4PKAGyLwT6w+3sY72sE36Q2Ogc1sgSl5Je10NS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Wr/kNdtowwz9ANgI3EyEFAuE/QmBb4MTkxj1zQscEPlacLhGxoLYtCwLiGh643yIguER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JcpGTYq5UiHXHQeuH2h/CbCwNC004aMBcUayLYon2fZ5FpcG/wB8aGcyQs8YFuxBRHuQ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mw0khEsGnB4ZBLA+hMcPTIN5NhzISueK4FL0y+NC5GaQgWNDKLN4iRFB4BlD0MfswPci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ToS+BWLYQrBjRGJxskYmeMlwtexLbCfIrRnkeiZTPLFoaQspjQupKa7NrYSBcu29CtQa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PLXg25rQbmlti0bR1z+xCVRJjvoXy3sdF8iHn2Mq27DMdgbbTy4GI6HTUvSIsPvCXI0H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oTiVbbojyTpoQ+hYleP2AlOhjPGkY+2sUiNDbyLopo6VZTfkbF+2MvAExgjpj39zOfBQ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RqMfCEjooOmjwZD2LRuhb6jfwFJscaj5Yp18BcdcYcrQ/g8zUgtCYuaXHC0Lla4SJB0GN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IZ0z3uMe58BMYh49DBeNB5HswZTcSop2MouRZY9HXMXPBPBJgTtxhiEpgRpcJsPimyoY1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lSHpE4Z+GJ1CYkNGxwxYbQ32DgtY95G4WsDJCNwoqTeKeiwycW+0JToT9j4RPDwz150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yacmMorwIXL+QuZwkySKMUYXYWCl+DbIaARr/2bkIPJiUw8L9nvgL+gXH7H2F/QuFMm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Hp1imBHZ2afBhQydGxPicIeyC2Vz2RhotSGScFFguKhvGBYx2Z/5It50jzII6uhe+DSV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Y8EBvop93/5Gyd1JFIFFl7Q00trB9njUI1l4LnY6NrQhpuI13WSDq8xGL1QfxYIbHoG5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voaILNMTNPbbJPkI68lJGY95GfscHv16DVjhiu5NjB5SEwejYKn6gonxuuL4Yvgxjyjr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MCFrjopTIhfEuG44i+xKcoXHRoJkeF8e2CQ8GSGOhCRo6E8G2DEYuCVDWhYGb4LyVQc2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2KlTJmbm4WQ10IyhRriWAglgQhREMnYnAISZEoJRLAoQlBK+NCVjRtFG2ZU2bENzA1SRF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ExRFMyzJni30JlWFlldoxKuCh6YGi/YZlGw72uHvmefV8DwLLRKIThCcsWWOSn9hWlqJ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1DeiDVcHKHsGuhRS5ZsaDWSDVgycNWEBegTstQtlEBLoeJCVFENF4RazJjEQS1Eir8mW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2PBLD8jatIkL7yM3HZRCpOmylB8Pg6KRkzrBG3WYz1VvB4WZGrL1mYvqthNNs3DpMpCr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sp1dzCUvbDE3rA899DXOkY/hJNsf1iYp/WMsBVm8n1BkvHxS0sqqYv8ABGt+WT92EPJF4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0mJylwFkeB4MIPZpw9li4PnsWhD4fDWBIdLhiGJCQuWhl4R2JZ5QuK9mwFgXK3wjo1Hs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lseXkmDrjT4TFjYsNHvg+OijfDGzQ9GCNJjHKpGAiaFEyVTqsiECeR5ZdkuTsWzrn0M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U9GyC0EwYsaHsyEsDKcCwkmGtgWYjfDYNArdEn1ssiK3zQieBJEwPWvoI8DCHvhKJOdD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hlE0ztRGTOhqkI15+KF86SSYGrGeRsCV0XGB7TwWcexrvhafkwDQkYMSoOjPoapg8uhm5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4dwhcMpVcdGQrcGmf5IIWH2bNDZbfSGpp26WhLs7OjKbLotu4K0y8ieQvIqTVsYWtBZM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SXrok9RA0X7DIM3Sb3GUaJjeCk13WhXyMb7YRfZlRBPqQ1LK8DOMlXtofDGMkKan2dra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Mw72zLPDguftCYBsBpEacavjEY5eWLfDZcj0NmwylGdDz8KZRsbEnRBCWeOvgkohUEiN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62oZtRRmD8OeE+uTpxRtCHpHXD1ye4egl2LfG+Hs/wABgYuaPAgblxrAkdiWTc2EsCTJ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yOxDsGjs2hB4Ql2NGQtFyNZC8kwIyClwi/IViF8KUYo2Rak1egraIcMjFgYXCQkMcM6/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9mgBbrJgInE4RSj5XC4wXAdFrAtCZNGDJUGlBkFsu+Eo1sSi9EHSHmRuTVDMmMkNLcY8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oYpFV5FgbVcQ8gb6NHrkz92hC/IImv1M0PX0oMbRFR3jsPKGjB6RMin2CWZ4GIW6FVzn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ZGnxhcNll06wjwQMlcfQ7xekNQqn7UFrO9m75Y/mKans3Xg1F0hlXkWZ9FBbPAxp9WQb0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ix/gK/cDF0bAv7TRK5HpuGqGPJoQ7EPZKhYYx4EMI6C4UQuNCifDYtiQt/HoQiKG2xLI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XBVW2oM94/UQbOvHJGg9cavsYnQ1SYsHQnOGIPXG/gx+ogLTYgkPBf7GqzA3USuR8LCF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R+BaFkOmnKyKpjdcdkQs/QrpbHCegg+UJwhPgx8MLJ+gCal0zWYZCNhMiQuELQ4Eygwa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I9iXwQnwhPlPiljHtSxwWRo2kYciYEhMmicErKLZBWujoeHG8DpMWGbIsQyn6GTD7FgQ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oQY9KDQTF2xZiavRDXsFv/Rbh4ZSn3KX0I1XgHF/obNusalxoOPQEMRGxEGw1jo/RBpG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mxtqxEX7dCEr7oVR9QnH0GyL5MW56Mkl4G/sgzXswO2X0TWDKbo/7XCf1NyD9wGp2T+0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2wrRQWnhLmLPx7ZsLlgN8WqaD4ZofDRmG6Esj1xJDwb+TXDQuOhC4kLszZEnD2L4Ph2b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8MI/D4wCeU6EoPQ8eCiXGIXE8COxuMY9Cw+KNTZ+DxCGiHgaLogrsYglEoZrApTsu5GZ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UUUwUGsk5IMnDfgrEGLBFufg/g3xSj+F+AQ7JUTudse7wzTbQ9XsQuEaWTwYJLg5sUwl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Lyt/AvkiSaEBX2BLiDwP0NYRNJggxcM2QabmR/8ATBmJBPaS6M7Yy8hJF8E06DRBJiXX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DIEwu0Nk26YhM+hC0BWyu02YK7DTJwxCnnX/AEO8CQU0LoX5AlX/AEMLfdF/7CvyQqT+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6zRZ2xar0n9DuheyJ6WCH4iacLWfRsxQ8ZreOGJMomyMWn7GdAdKh/oWXznhmhWUi/eW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+JiPYhHRgzoT7CfBuNx8DcLBQ8ofwOyfFDNeFo7INwq+MhwYuOuLHw7Exow1rolwEhKw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wavsyS44MvJrjJrhnhy7+Ev0cS4JSQdTGxyfLLFoY0TItZGujRpmYmWdAi1iQsI2NsTK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gFwdmlhKRfNlEUvwo+GbGiiqveaHthD4t8PKhS8jXXCESHmG8Cjl109lF1DMHni3EKlz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VZEtq/RhsWQzuGlwR/YNUWIScH5cGpghNMvEHRBEoNtwal9GaHd242ZE2aCj4nXrD/oZ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qRODYtsIZ9DfQJxj/SbR+T9jWkuhss+0aD70auSQglBq8IdUt4F4eoQwAnLyiJBtYE9U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eA8D2g6g6h4hqd7Zrb7Z3PssT8SmEvZVo+F4WTxtqYpksn0s6imIXaglX4JC8B6GPB0d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1HnlvAn8LrgleRPgueuHYtCG5xJUQE42xC41yuGSQeFphJw1Hx4GLQsAxcLk1czsLwi4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RdGX1HVxkxkBexjD1xTZsOlxQeXsctjN6LQ8UfBMCWR8bZBUVihTofgjeZZC5+LKN8U7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lg9346GXBi5I2MxmhJ7G4TXQ2vRPo9AmijKh5AMmmJVLtdiVHhNHw1diTXwXyXyt+DRd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ZkhaiDGh44xfAShCE4SHt+yJ5DJ0H6wqIKs1ONPQuFMlFivt7Ki8BaQloeU/tkb7I43v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r7MiTnlshcA2/TIu4lTR6kE8E7RHiULSvQp/oZHmp/1C7vcZrrvYwzCWXSRlPpVEf1C1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kZRvKWBPQIdg0w1Vhpql9Ca+jYb6JTWyPp/0xvjQfvhiXQQf/cwQ7s6G0J5E8mLFjL4E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G3BdowYzHkkdlzxR0bjOiwsSkguX8SZ3yy/TjkQmWyiEwYL7wQT+xZXD45DQ0NeEqNCX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G+JQRuMkqJo9lY9iNAeRMGXGdQtZclDXuJ0MQ8Ql4HR0I62NJCjA0IYhF+CDGdjRcFno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N+Fv/QZZp7GJCSaq0afDmLWT0hLAkXRk6Kro1MKkr0NGelu5KZt9jUW2PIumuW/ytlfM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JV4GjDRCE8jEH6FVEshMwRUyY64mETh3jqlaRsSZEp6Uh/Z442CxvyJrQeTs2hjReEU8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pQJ8OwXP7Cyztmhvslp3gR0nY3n6IQjnTFHfaRj7CKCXt1IQqTVM6D/ZIwhezkO6JhIh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ZZH2kvV7GZLyIyeOzY8In3J0gq8o2ViFBNml00Y9YTLD3H4Xs2MXB7hyJy4GzhpwptOu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x8/KeAuExbOhIRpi2IY4RhFl8S+GxfDbhcPQrC8sQ+wkM0MHfDo+BcHUdDVmg9zIo8oQ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hRvJ5ieBOj48C4btu2ekdnsaZlPQa6IO+LgaSj4NxsffIscEILPRi8CyskQa9GsEiGDY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sRt/L0IQ16FRaMw5EVyLRpbG2HgVTNllC2iDWKHdiebg7YW8iJ2K5wbNO0tB2mGmStEQ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1yXxQhPgxkJODGXlfuGzNMaJk6INTGhrBDWuMBdjUZ9iQ2qEEydCyPwYIST6HlCkx1n2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wwwzQODxmuxoG2InohE9DnpD0mMz11RVOkO5nW5gkkBrjiILafaL0nREztXB9zUz62I13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KESRez/WGh5yemIU3XI5+AjEKT7ND2SMiTGTnTGdgjP2KuNlCdoS4037DfDEh5CosgPf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ZhwGExa4PkwxxqkbDOuILhCZt8Z7GxxN8FMcofjeexb5Rks+oSEiCGPQv+lENRIPhoMa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NOLHw9mhkdm/7HyEdGJi3j4NVN+xIUz2VkYtg6+iTN3gaEaCZB62bc6Wyp0dCZpcZ7w2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hO8M+h0GrR3GBPIwaz4O+jY86MwbzHCwMF5LRpm6LWxFfQsvQ83RNw6aHQUIS/sWlPSDx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TqPyPwGiGg+L8kN8wXDGLmpsFlu9F49iwwQmUNE3xSHlRrR0eSeCY52OyLTJsHWzQmBo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FKJFwT0Rs2Yno2xYyujIu6SpusCwvkeqh6jphUediarGhrRJzQraD8BSXeEYWVaGvV3g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yP6sIVlFPxbFTvzgFgm8E2dsj8SMxVfpNZMGnhGgXL6NzvoePsLAad8DCmzRPI32/wDp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xyaZJw0ukEhN54Rri/gomBcFy2i9DcNRcnrhC0LZo1OzoS7FoNiYMMJIYnnhMbsEnLFl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ueDsfC4MED8bC2alGwYpDY9kHjQxPkQzo0PZRz3RsmLLK7EYeIJ5MiSRUeGJgbQa1BnY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cmaGjeEHBnBf4XhYEIPJccThi4Ywm2QQx8GUZcVbWTCQ1PZDUMjwNNdj0/DjSrXRkmbZ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+zEN+wzaFok1K8C7PCyFfIMTpZ9DHpvg/TeHYvgXhfggtCGP49FLGxLhMmh4Fmn6F/vD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YSnJIdj5WYSIYGZKMoIm+iWrwUGkPnPRjC00djbZ2FYfjJi+hX9j/sdg2hGS8BOHB028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0HxshlF5cpYZBIAqoopdIWWwtB5CV6LLMODrxKLrs4uCK+5/eG0zxTSLH9lpizG8IeDM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B24ZcwLxQfkqg2prw6LLjQ6MDbFrIhaxBoWidY2UpS4RmHo1N0aZ46DDeiJ/AeGLQ3EJ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E8lOyq7hlwfOY0PyPAhOBsQQkyLdcJORkKEiCBCxyLgqpPvjcVbaRjIMMsQ0HxeMlw6p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gexaGiHoNbTE2wjDRhtkiSXwbEHzBonFGxCfOA6d4RZTZfQQbnNECkYlzTJ60WPhUyso+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OhqkSYXY4v5PE22IU9KQlRXklp6EwZxiLxwnK5YnzCcaY3yvh92LY1w8oSS1xIzGLY1x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ejIY+Nn7JBqo8ZpOBldhiOw2waCSJKiEvRbD7E8JfoS8mWnD9oyrS7Q9vbHVC7YjfpTG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wGJ43WzKu0WjmRCl7OkVyXRpwJkttCyMYCd4JfqXgtFGoe2IBxYS6WMmNPBS/A7vBMW/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rS0eJX9Rac4w1u5hzyZaiGmEqQzLwPhw1Frgp0YQbyLZmN7LGNhQ9RxMeXwbG8iG2Srg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c8XkcUZpEoULguGiQuO+Esk19gh6Hz0PCeDHrAkaMu0P2UJk04bBoMSgxa52bKj2yD6i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TgweDI088ElCFSOEG4NcCyx6KKEnZ/ohJCJUhctmFXkueL44Y+IPh8NlKNxFB0ajeR1R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zsQPQwwOqkZBtid9HQH7F1T7GlPQ3oU6FZMMzmLLaRIY3fJAfWw+FRuhvghCfCcGLhj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cevgwrTp8LjAssawTSIQS01CUnDJlj3PRNIziTTL/wB5Gtwd5ei4iu+hFdhDbNo334Hs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8E/sWW+lBCX0qJoR7cDE13WytDoWc9jWWbMDTsi1+mZ+6Mg3RszUn01T7s4LbehXPSgR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pU92gzjYdT55PBvQxV2Ff0EwG2PJmo0Texn1gUfRgksyxSVYB1/2U50PihL7j1o6EuBA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R4RdjHY4Egs8ZPg2+VnOxWMZxcCEiQueKUUjvikaXOmWnRgm2eoBOuy/DSEhniy8MM87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frmAnjgt8ZBbMy9IRtDuiaSdPIMJEOMaLYsoN5gniLrhKiQmBKYNMcURb7MwPvxcLI8D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tw1xOHw2N8UpmiLgzOFozAtEMTVHo02jFPlC3I03UKttIbQYkEo9jsEXJPTZsHg6oXoJ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wvYsiu4JhOxixHJjZLkeG/CXxfDv4NjcW0ZASw8iJk1PMQnWYmvJuki0XdOhbM3Qh7Ql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Q+3ZtSfoNklE6JQyPotCnuSg8wS87GF+8DQWYWFBV7BKMknl2xti7MPwUNAb+xkJX4M2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3wZekIw8oda9FB3DYlcWps0c/EsdYatODUF/hCTy8DzLhum5ehmOEGOj+6iFmt0iKVpk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sbJpiWK4DR+wkfBohvJRDnQPb6GdGdh4vs0pMcMiZNHzssODW+ZWVeKaaPloTcbE6W9g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ifBPAfIzbDwdJi3w8nyfYEZjoQxlxxP6Z8NhlOLtyPjAPY1wxDAbcDaGWA4aaMEaQ84Z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5xYlRFOBExYwOGh6GwPRsr4QxYGPNxpDFG+b5Y+WMuCAYbHA2XRsUeTXG5kS+ilTUh4h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FMccCwpv/ol9D+s9jEyB7sdJri8IlLvgoxscHaPMyQ0/It8suBm3K5umXwJv2JRFwhJ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OKSrh2IaEn2MUMnTEpsc46GxD9oL+wajFKTaWc8RHVWcmfoiCDMnbELR/IsJOkPE1HeS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MvLg51mDBYmX0NCW3gtECxg92IiCcbVJNk08wSNM8wbBYQpP4n9kTZlJ0jc9nYkvwJZ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AACUK4I6NA72GDKPwxdQZiPF2XUl0Zk/B2+TcRf1h7ex8x116GUIg6BuwsR2ZF0f+x4G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a5IlBxHZhRIJuZvRo2GpoTHgTimRs2LkTBMU8x5F04ryP+hFeEYhcbHoWhBuATaGyjQ7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PCJCZsJ8SHkSWG0jICsi4LZtCtiLYQSONhaEeQ9YF7MhB+BK4FSo1AlEI65mRFG2UXhGf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MbOrhPgzFoXJDQnILOCXvRfQUYRCxjdUGnobw9GSPBpMQ22m+hq1gh1sUwF5P9i+4Ytc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DwbTNPzMT4b5W+Vt8pCTLvjocQcWBG2my4x9UaH4GglTdOx3oSMJITLOhAlVdGDUXsZf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LDayZ/6F0LcNn9gEjb1CqPDhbUiKUabf2hk5vZSvdYSrdEkNwfppiZo+4zUaZRvYwZ3R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0PIzhijWhV+kHKvpjqJeBs8p7DDkRnm7UE360yleAc3W36SP2iSEz+ibXge5iFFXY6ah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cCc9AUuf0QuDGI9GHa8E7GI0I8yGCrwLSGj+0JHGgSvsJVaFeGtDeRZbGGuLKrRtJDe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mUbPjxihLk3Ystj2CVasQmFNvlm/JNFqGzsLG7g9F4/tMkNE88IbAqXk0XvodQfY6EN7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CIbHaNs1NyImYR8PA0iVwPSvPoaLjNjXEHiE84+BeBj6OOicbNCX3weyjYw0Z3o64bsb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TR0hGs+eEbbYyaFn8Ic1kHQyEq2zJ1iMGMNjg2BfwEIITjsXI2s8JVCA1yJZNFpcFvDY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BBIaOiEpCCUr3wooa3wlgbgtC0yQboIhUCZNsU/6FG5+xRHtla7orke9CVH4F9AyCGWb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MDfkoGHSRO7xsaIfugUxgNjdPJ3fcbF/aSgbOWRvqKZqvob2ZB8cM6SMStiae9aHwtrJ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I8CfsHH2G9GCj4wTBjscCdJmakou4nPEyWEJGoG1F77RmnRdL7FIjSNJk1exDHU9DpFt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kFsl4bSRk6LPL0aiNhQLMFsSDekZhYpYLk7OjrhcHo/oxG0XA3AxDhDVDQdcL2MOhMG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Q19cVHgrJbsjQiiImjBFyJKECliWxS4jWBzM9AsLAneEZIJOGK8LmCxWWeNC5vNkRQ2i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JN9jbFyMo8oaLDZcTJBLGRGwoEiKLSIWSHOGDOx7IlgS4fQhloWEYIYgn381+GHfw2Ng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lHsPoCRNtHQnstydGkUSSKR/4C6D9kHqFKFxdnvyImMbhaI0EpsSu+ByKb2PGWRKVPoE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+DCO2PD/AEYpdipaX0Is+hDpPoeX0Zx2T5BkeQxgleKxiZYSGld6GElo0Wk6QJENPCBt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wdA6Lulqx9i2ZMbfcmQVr3OjGvoOe2gJgMTJS2NNfR+ocGh3xgKOimZiuFYTjjyF2LiH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C7lEG8BqX1xEWxaOxx8iDQbrjsfDHE4zNy2qpW40exYQwng7NBceBubpkFzOhyNmJiSR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xRsIZQqTsx4ROpmdDDpF2d4MwRqCXYwlgbyGfQX9iDiGKPP0Jf6IvpCNxAvJdiQdBYQ0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zQ9jYGbH0JD5NjfOsBpxqPgTGJeBlweC1R8IxFohco3oYN4OlEIIhhGwsVE4qVM1Jib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sXFcjY3k1Ej7ivKJg70SwUMkMepkMtUQNhC4+xHcHoaopgdZdEqongJC5TYm+lhdHYM1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4w6FUz9GaDm11koNj+tBKV+EYX9CP+8Jd+TQf+xC8oeAwYCQKeXYU31BFn4PsLaMP8KiS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ohjV9sX2HgXJ2RX0ySHmn6kapiKROeh4q7Fq8sI0N7QmrpKY2I3QLDFieDbR0PGSkMbl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hUxBsHQ+eHhj0zY+B8vAs4mjg+EokETk+gvFg2UueDY+WRiD7sFw7g/RsPjgtclhNhEY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BLKKPFYs8PhRPHDGma+ToPmEtkiR4MgYw/ZYO3z4G0FHBC7JUIRmB+wHfuNSCfGy1JbM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Rq/scQoLjjFhOGXwYeuDjBTAKkMvGxjonCcbKK8CbgYxP5MBloinBOEhISkyTQ3Fkrh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8V89CvUuCh/At8CDV7CtJXwJiSnRX1P6WDNdFwZSdGb9CSEOCmsbQiaUEyOtewx1DDOYJ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hkWzyx6FXfR2SLBNggQmkuhU3rtQSvijpPKyfdkZVBLvSSNsYIUnpFm/YVYOkZNjG9Iy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BdKGEfsuF2xMvbJXs4ZBF/QLIasRTr2Iq+hkr9GYLXGh0IaPLQrwNB6L0Zkq7wJ8bv8A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NcbvmHExKkNtuOw3wYC2nhw9iB8QZRoi+EKLZ2dGZpwtiZaMz0eCjYvjOHowR6Em8eOL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Cn6xCOK4f2PgwBuXCFeCPLkDydYKCVEskp1kGDJGof8ARrp0J7MF9E4dMjOjZm3gSi4Q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IQ5RBv0NZ5LMErehS12LLGGNBDsEBcHZoLFwhjFGxhv46N4KIRfPDGicqUgTEqQxW2J8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dK4LWYoe3hiRPivm0bHR2PhmsaFFdjNQbNYM23DfImUafIYbyZvzYQLtiJfTFXBoCi7i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Cmwkr7Elf0YToLVNREiZRfZuBTF+xcq3MGLJ6g54WZfgLWB7l3gu+TFe5o1ls3f3BujY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mxH/AITD12fsNmN+4RuOqZY+hRz8JlJGVzYhbzTRdDHTsWQ8FxDEGDMXB0HTNp7FIEVO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dK8DRDZPZg4sb4MQnTAYmNsTHwNjHzwtCZ0mbYiieRaNhOcIRYLLHGEMXwXLeBb/AFxw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MiZEWDyZmsGZDcYi4PEEJgnAbHwGh2LeB64eGQMvUJ0XRSFFXgtYvB6PokFkxuFcI4x/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yLBmmyFtBor8n0JxDXgmxIPYsWEwMfFLwzQox8eTITEzQXCyTlE4hDo7EuEyJCQlw05ok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mB3CfC+S5XC2Mb5fL7NfvxK+Icpr9nRHcErJn0YZ5MK3oYRM9kJkgwHc8kshy39jtN+D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umOY2xKb5aE01UJbShsGhIezYbNp0KqmoPgWqHJuj0UD7G2+xrXqDv8AUapdsWTJkkKn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/aY0peTSmkNF0nT9k6STdtIRPpQ19sSqb23CwvTMPhBCcy30Gsir+o0N8YPsQ/RQSJQ9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rVDCWXh/pgNoWx/JaLVwTwZC0pGb4bfD5CXQhmIcI2EOjLAnBW8UavhKsguKJ5HwhMb4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MSwhp0W6dcI1YsfQnUfoWhp7EboZISCmCwijeCZYlQgsLkuID9kI2UzDbNiMVKYaQYT06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JxBOFP0QVUf2ZNNH+YYsbZNhVmu+E8cZ2Jfvw98P4MN1CEhNHw++FjEzJoJUJQYzIOHw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iNimheXBhBxDQ3EylMs/4NbBCNha+b4YuEN83l6Hoe1wLUZUzgbuJITqDCirIew3IJfU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fRhB4N5Rv6FMjPAy/unYVqdIVgyIxvoZlqUSRhw6zNEbdId3uZT6F4H/AOjPD8mQoWU2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AIE+m4ya6NX0ijjpKPi8Dsl4FqW3gWEdfJhKZL7timIVyS8UfbthJ0IRLs+1Qg/0yGXu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/riEQmeTTh0gqrYKg08f0jrRWMQBZ7LNh1bRqOuCRGo2aY854vn0NgQ0D0bw+Fohg+Ja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wtjfBPIhPlDeBvh5GJwtiKL6GYsUWAzB8JhmhGlPrjox5bgkRoPBFUoQSMGPxOHHBPCj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VsoWOIfk5NE3sWxaGl0ZXoQWQxD3xD6TJNbTY/bgtf3YYo+C5DZ6Lsx0nGxBrPF38Z7H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jpeMlo8rlPjoMU1I4axIhomfg+UwiSGELIg4GoU2yiF0NghcN59koscr4P4rmlzyzNBu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JgeRR+io3VTIuhE3QsuxhowGTGwT7HRoF5Gs9ieCe4OnP2Wi8Eq+EEx+JgWhrSCqJjNl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oTT2JTwPM6PL7g/R9im2Fp/s/axm02Zy0DLymBTbeiILbQlqbZGz9iZPZ2NijlS9ngFy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MlSXlmcPMzmT+qR96ZMS9a2Og/I3oeE70M0A2mY28mxTXzwoldsZ4uRT8hbfoyXIzQ25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UpoaHoYW8i4WuFwLk2F8bDLwaGaGEvwExqPAEsGCHtcQxbXG9cNncPg6OjAj0QZpDwKi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ohDeSkoWjM1FMdDZY0rmDNlCuh2WN3HZpH1BpJkaFbp5iiHxtg/2C8gpLTeWLjMnk3iq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pkY+CHyZoQXBRpj1xjycU+CgqhBTNKCwhPIjIS4eiZ4ITSQgewdc5DkhiObG5lX0JTii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4Mc0Y3CN6FHTcWbihNpNbH7hJmGsD1sXQW39m0HJroPG9FMiNDxkC+TO24XLvg0nkhx6Q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hSl4DZy9l2RItDYf0MENhsdp4lrTCHiEM9kGkllKikRsLPgS+s3khp5g+ddjokugsA07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FSj2KNQ3BiheIuB3gTJ+gdVNUapdB+02Hhir2kP0iMkMxPQSN9HS2x37EjdGwuzzSUmv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djcfXBidGNlHlcdGhtiEQwbNOPXwsRfCkLhjG5PQ11xQ3k1EN6XZno98acd8LB2dGSLI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NEVww6GuMhvqaYEQ2+hzCEsCxqxR4kNjJiFwPBoVYf6FwZUWcPseRoi0NhFjKNgoquLw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uFsQ287M1ztwWDwPXDQ+Qhw8ogoy2UNTHyITfBHMq7KhNQTXFMkQlw2Uz7EU0wKFieIT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T+S4bFw3xTAxeG6KzdGbD57y8DNw2a6MqkZb6ouZGmVbFo10f4KO+hZV4/Rqh52K1TQk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0ZBmK+zHrvyx7HAzi47p3Ugsr/ZYxGn6aHa5iDsPImF8iV5+x1ey49il/QmYXHsSVMcB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/wBm7+zCdbMm8i2JvBc/0WJPsIcN6Eym+w0RYU2ReSmQReBjPdNXpli/+hWD7IVLFhnl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MeS1t5dmsmiL8qyhMlb7kJGMGd8MLiiDYynQt8NBIQbgbItFjMkUGNkWjTEXngI0MZhw9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DRxZ8Ak4lwQwnx2PRghorEb4ewwvFNQwYnRsNmSihYnouJIon0Kk/Q02fk1H2PyFWDRH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MG3wKDcnYhoShPilHwwyf2mApKpgSQ1oTEsCWSuxopqJ3i15EdDGdDHz1x3w0FqO0wYi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mKKExZmUueEUS5KzNZD8y7T0G0XQ3k0FxBPmxcNxDXJ9mfMlZlkwtPJnkxKF8jmHIuAx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ghLsjpaLQmJTCRQ2P2bRZaVQSCWBNYdiL+oOXlkE6bPPMKDfQQFATglokswYmQ/oSTZv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+xNY+iJSbYsYMqJ9ZGNCwxqe1oyp9mDuyqsJ/sFrfIfR9iX7MDSv6Fo/A6r2GI2x6Rki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xCWvWRKj85MD+DM/QiKyZTJdD+2miqfsOT/BpPe+Ggsp5QiLc68dbZS8IR4LkyKdCjEw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aOuG0hoym3NcafAy8IvxE8cSHPcCCJJxivofkvjjYWiCGSyKyk4kZexd8SOCjcyhY0gjf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6MglDJpdjOibYmsbHp5EqbY/BZMlkrrZGExPRrHANrpjw4J/RayViS2iSEh6MB/qFqFoo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IWgQXQw2NeBDGxvI2IfxPgmDuKEj4pF+AvhfgkLgwhMo4ycFVT4DGRTlC4Xyb4UfAo2H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ZPYbAaDoLSE8mvG2J3j1wKleRvISUQts69iePA8CvvsQq7KohTuGUxsxh7G2ktHZ4wV3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EiyJkekwmNYbXYpjHhobZbDbJsSF6Cw36GWfgnEenQmLPR+x72TGuIVLdj4Ft4GLPYmX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you6hS+5GCzbMG8wxX4yVVewTuYaHS+hcT7E9EGyPwbTts9PMxSRoQhWVoyybwM/2Cw9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RKM0HsYyWDMPBrxgNiLBBqoTgjThPmtmCKN54WxOF+BnXK88KizdGpglwnH6+DsQmuB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oUFMwe7E2MaGA3o+GPO/BKvQyOpHmWLy5iauw4oWkWZ7H0DxopBM5GGjP1kZmdIYeymR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cT0KDWQsY9DFBoJu7FgLQzoYY2dj+R5GMQYuB5C8QjXC+KcKIIRGUYeSClExcEotK8JZ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NLxccCQkTIjIaBlosdGq2XJ/mOMWhIiCY9DzRuomuGsJgphxSPAV+h2zyYhAmmLKyJHo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aZm+xrH7NQ5oS28iYpKdjGJKdieL6EzGdV2ydeBKjyxuVDQq+h/oTxXtHiIL/RpG+x/0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/gzLKCWFsy/oJ5RtvZ+m0a/4VNkGsnSGmQbzrSQ1Tb2MuCWvZghssDOpowCZwKtUgYGN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b9owwbEOGzeudlsCeDYsOcTfBvJDHRkzowRRiconzgd8rCEyLkoQ8/BsXKfDNSiO0ahZ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Yhc8MUL7JMmBR/cSQ/QKlO+2Tl6LbRGGNKcD9+f0xs0/sZD0WJZHYhY8GkzRjFoOIENG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HMQZR4QnO+La4NDShNQTOMDeE6Gz++GSJwbQYhnY8LhnQxcPhvPB+hjXBoaEDE4JNEGJ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II5GxPHEfEuDM+SQkdmghC4Q0ReT4JyUhk6KZ0EzBos9mdmDDfI+GLY3g3D0NxodtvirK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bdNezGo2aLdxKLqjHMqhKE7IyrstnNDqg8p7Nn2Yl9mEm/A6SwZmq7GiSWiqWdozMzZL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iemPJaE9n5Kb8ZgyOmApw8QkNopkem8F5EOutaoin2XaeRsn2qjwfAsUvA/bt8FNTbRM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pJti81Mmh6Fs8xgl7eRo02uiCPOSi3Ay+5CE98MzEqjiX0aD2dCJGII2NljZtCcEdHQ0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QhGAmZZ43eCeONuayuNDZeHoRQiTryiNzHoTMkaD0N5KXAwwiiD/AKEshF0PobuN9nfw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MYeR10zd5C6TEVkViYaMyiaskzCFxs2gWYnSLnRmaZBGC4MkK0+K3inhHidKDevYxpUT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bPAT0ZcGLY8o0bXDFy+G+Gh4EINeBpolMhLBAT4o2RcNgr5GjOFxrgxLkXCYuFwhC4ox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UyUwSs7GOiYybbG4HvhT/sDaFybcPQ/+OE15MEiipJ7UWkTJqk8iMmiCc8wKKwBTgVHw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1o8+BoOEni+zRlL0jpdCTCQrTs9iYt/QYy7MWvYlbg1FqD0NJjWhCfjJuvkst2evGyKo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MGlPMM/R5Gaj1DM96EfrDyvBGDyyPi+2WzJm+yFZu4FyvUjt7eTKn0pGnbHnQ0dENpZe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0Jhd8W0O/0CvhN8cNcWM3cLLJDtxL/RGAYQsE3kvgZrxlwwmCQT6Ehcmacmy8VoYlfDFu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BEnNgVoL0JhlJ3mzAI75Ye3Xg9GDrFaLDNy6G6YRY02zJo9YMO2bTjBsmHZmryMSPkU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sjdFHVi10ao1gyDxGAemZRjZNo9i8iFTJkaMarJpmGMmTSCQlR2Z8Ph8Ph8miD4Tzwas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YbLY/AUWFiJUIEqKOFyTlF5UdaKJ+RogqYjacpkD0L+w2XSm9VIjhz44Ac2IWaDdjUbc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xAA3pRNQohSjWciG8cFA0kjVRIEonNBy6fgc3Q4Nd3YwNDKjIMSyYZOwlnBS3wQs9wRJ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RNLtoquP2Le3RmPYUUqPB0KRE6bLgItF17Bw68Ixb3DYvMyf0RidiMjwSFuPGRajpw8h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YNJiZ+Iba8mVtmSvI4Ev3CejP1l19DqQ6gtDHxwi5N7wtjHQvFGxMWhsicWIWfswZ0Ji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G+LkYWWLDo0FOzcypNYGrw0bRRcHwhMGAt4FRKhlhQQY4xcuFw9G8jiFHdb+xH2DVgF9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2JrH7dCE/tmELgxwJSgS8e19i4QGQ2IPA37cY5EBA2QyO5AJ6TzCPC2PNnUJ5GwWBBnm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fwfDG+IMYxog0Q7EVUcjy5MQ2TPQ1EUUFHwRSC5XC4SYscacNcFcD44NYHRD2SIXt7KY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TvZVO5EKW+yUiejYW+UE+hnh0MSZaPnJewcOdmZUqY81kxiZoQk15JgTXhHRfoOsG6pk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GcdirCEHExrf6GdhJqPlRt06ptPQ7VDKviI2nk/aKOk1GchZFKzb1T/RR1EVtM8jVCyV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CJ+hKdEhtu1luD2eGZEV7YpmagYy7TJKR2djZcgjJFtVaR6BLlfYkGPpNn+4zENBrjDg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Q+Tob41wtnRoXKi1w4tl8i50o2ONsQUQ0MSLiUDf1QmA0SC0Wo0GTBughoYWRInUfoWb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Rb7Hv1DpsGOhH1JeBtP2behv+z9QUUIWRZQQ8nRMMxgt8amxLwZwhrI+ZmCGCwNxKLW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CGuAslgwp474K8wsTY0TIxcmUeRLh0Y+INEGicaDRXGOxItF6NiXC4TKI7ELhcrmlHA6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hIedEwJomnSxj9jm+MVRjC0Yxlgsi6WzD6ExJ0RvkQ+TZSm9CMPcD1+jbbYvAi8A0W+j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t7EYEwDE/A8vgj0CGqiKjsQwMDSsEHexULMlq9GRZbHy72ZYR1PIonoqD0iiyaGRKr0i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TpS1fcDjQ+0VnWHgfZAnczt+xpPtjv7GKR9ozVeaIo8i5TvBMrqJCYTsHF5BPIzSfRDJ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I/tiRf1NkkYJPIs+sk158evMhui0h7EMOVs0hvHEGyiYmejUTwU5Siw+HrgsLjhscpri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I7D0qLnfbo/gHFIYYEzEoWCV2XBKEQ2WB4ubF8MsCy6ax2JASrqFUIa7wdCxBanbM5i6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fY7qNUMQrFYuxLkLCEEw3VdGY8JmLcm5hJ1wWnsqQ2Jm9CLQFlcDMGoXkKbOhtrTPKbE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M8zhkGPicwSyQnMGJCXBFgndHt8jTg2J3XDmo2kUJIPUB8OsPasJ1jLzoMrGVrwQ3lAi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hhOnLbuhq0kL9eBBLsI5YzyiBxgzCGz9uJZeBXY7TEjOz6EOvPCVwafozoJStj9Dbb6h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Mqb6Gxd/Y1TwMbPk1WVSD/Rw3gSWzNr0WDLz4TGY9wT+KSRpN9wbe7ESm/KwhKD8Iw/O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jX0NDWp0kLLfY8mMn9CFj2zp7Kqsto2BcTqRT6FehfCWfUFvDG2Lrlb4IWy1j4WuLNxM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HHsTokIGXI2WGRRMzYsRTM2FsQ5sk3tqIWukxxUw+48mTEjg8Ml4wlQ0K5HjL9jnK/Ho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Y3ofh9sdZ6KzMnDPP8A0iobHUP3JPTFU9HkaIbYtZBD9lBps/A2kyPBo/cQ1hozf8I1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1TY6jsWODXgYFCaSNDNc2vAxbLpkMwLSUTPLQ+X8INDEJcEnCYicsgnDXgSFsS4WfwVA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uBj40Z6cE9jyfQZqf0E5+BMOTumQrNmYeb0f7MZeG8DZEb+OIsqhQsrsyGlC5NUJzZlI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J7ISIRP+i5vJgSJohpfbG0kywhjtIfYZB3ZpgwnnowhCZt4HpPoy9BbcSjsVGqVglz5I2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hIJ0hZT9oSdMaNBOS3mIB4hczhkbEttkRAZ4EyW3yHhI+xm39icLcGa9qRg2LFdIjvaE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NGEw0h8GUWhs1+6KNVn6JEf8A9Vsg+D/Y5onS2clw6GUYxsDGUpTM6GDGrFoQxZocT5Yo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aEeQwUWBg2Qbh7No3FObZYGsdt/JDHSVFfAuUR7iTE+kV9ho7LI7DHK6Ucbg4labGM2P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sKdl3jSLFSuxMYWSyJjA05Bm2iUJKo+UWTYapkmgp2JKemPaYtK1pi0NOlXXGQkUyJg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2xqqIkfGgm2KEGoa4Y18Ghj4l4pD5TmcNCQkTlBcJxCcIRwvYtcbGZtxH0BbExA+466I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mTopR9BXVutiAsy+hNtGLm0CUQniHQIESrOkjrOBl+hWa8GTxBl4pi3wwu9EQ0ZisFH6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bbNmi2SmK9ibJoTVMy4Oengdr3wYeYZRLNPI550FoN1RsVax4G0CkeOxPbyPLSRq6UDC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ZbSwhb+2BaQnj7Y1kW/HsRQ8G/6K+QSJLJ9CMG2ePUEDQNIhZfsg37DL6oesAV2QnwRn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PE0Iamh0MyPMnDHwtiIOPh5RtRsciMGNjzMh9Ci4Jy0IxXEkTbPUCpJFcZ7GiS8NicLX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BfMRBIt8CofTJ3ENb2S32PV9D0dCX2EzBcmekMEddnk7MIZnk2BsYtxy2JWsGSGukRWT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OibEjgouTQ0IUxyWKmX2I6ZgKGq9iIdTj0Fjg+MRcaJOxasDqQ7QpeHwyDQ2N/NkW/mS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CjfEhb0VroVmtm4x5JohYQpCgVsTmwPqtNEq/wANAyCimvNsjP2GlsSUfk8OxJumIWSz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BjbtiKjySM1aZnoPCeRIhBAajY9EiHD4gy3RF0cDfHd9cRCK7EaLbZ4Y7F2hWTapkrT/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bjJfCCqzDRDl9mQ3qGN6ME37HR5yEvOtldAqRnLsybOn7f8Ao4v3gVJJ9szIa+w4NxfI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YIp7totMi19KGf0GkGytSPXm3CDaaxV3Ld/Q2Oyzv2aUbiaTtLxLnli4pCeeCDJg8C6E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wkENdC4LIgnK4Gxb4WREBa+HCquCGGUJjEs5JkeBU1gfxNr8KZKrMJTEVqGW48lW74hj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U9Dv/AJHnvgCQdFaWEr9RJMhrXKZgmYd4g0YfQJh9j1ehCO+uRRWbWE4ZIwFNaYCydx2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fBDJfXGzAX6BKgkIsYkL44fwJx18Gh8bC41whcfsYmdcd8kIWC8Pgx5Kf0YH5K3vQ070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EtGAdG97YmAqYiWQp5CkohD0Nkatm4zQcDBy4DcaQ3qHwp+gxTL7HqNNiuwZeTQ1PY/q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wrNnd4agS+g6hk6RqnBDQxBp+gVrPTwJ29BfqZhLQRGPy7GwJYOS/ImdtrRncydS2NL9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XAd4ZHbtYyFg/tmtFIAm+0J7wipfocYPhj/JEmwNU9LA7yEPGBRDtv2cXAJXZgfZM+kQ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yWsefsEzBG1TYeUahDrls6KZLi4GHw8Gwhpg0NBcFGM6EvJkKLAQWuOzsRoNQ/7BRvtv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yDz/AGGbV/iSpLyeAyjURh+yzI0T7GcaeTQuwQFp7HZD3RiEbPs6vJopkmFjzwU7cCkz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fQQZUMExMTIna4KIVB0ZI8HCI0d3CxgKCXqlsdlDJE+H7FRCYHqMg8Cq2Zj8ieBmmPEV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wy8igoNrhiW5NvXDRWViecmmCkURTYlCcJ4KWlLeMkTp8FpuLAsvJKxl3LtpdjNv1xd5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ZZMXoQyKKTwJjXDmYLRM3ki/RpP8ABcGLkqWOK2MdCWYKm54MMDJ03l0I24GIxsfQpMki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q9jHMJsMbhn6Axn+hYQ7J9kKdsDs9sxJ+WeUz/wSymWA8DuGiVdGv0E4jyMx7Qen4qSG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6pICjJq/0WNKkHdLDJnyW1i29CSsGqrtYNWjFlDbMQ2RFekjE/A+hJEpDxx3O3wYqCwz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vgTEjOhPI9CcNri+R7HuxcVhFLkfE4wx4Rcl4CNSaUKZPOhJ2R3DESjQcERD5Hcbngd/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k1cF0hGgvVgStzscJ8I8hbPReMiZLT0JP0JzC6T7CSprUEWQXGPQhg8cHw2N4yO30MFS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n9g8iXo0y3sTHCYEwUWSD8OahCWSqLGAjAYaEJkSZ8zyIrYLaE8kjonT7HX7JyWAg1RM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RsM1sJhMIPZa7Gi+x4ux78+BTyJpsRNidWBHLlcYE4ThPJODxjhHfDl4GJC7HSHJw7tj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6ETyNUJEQfitjh/dbH+go7w4oZdHsMQk2s6SEYfsVDeObIK9szAu40X7IJtjcLwtj3M2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Ylu8MCk65gr0pdDT/SNHoawSwOlil8g8L7MP+zp6EclwDSAzoLEK3WzDD6F2xoGiTaeB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9K+hdq0VJ5G+0ObtsZbzBLAazqzJKbaYnZULv20bfY2PLhSy32QB0SfaHmEdemYIw0+6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YyX2NmM3BISowQQ0Ut4LVNOGauGOLGIPmndXKy5G/At8LglwosovKcLiw3ti6CzkSAj2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SfjZVM5jwy0yNUa9kbemDp8hOIVmuhKqGM8QS56SE5WxzZMyg0QrSa85ElGJty9FDzgR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XkG8YGTcHzR4ENiGL5EMxM8Usj79EM+C4CMJiElOkJ7DukYwMGLgat8DyBnQ0+Ex8o2i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Q7wmVMDP9jKWsF0oJaGxeBMf7GVO5FwDpgTGQXwIT4MbpshBPTDY8DXhDDifojvDqYel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oguTFG5CwTwMNjhEHsK3TsZSgygM0vBFvHC+kGRexPXgZZGwrIQ7TaPYhSbLryKXpDd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nkbd1DNA8WPoU1TRiU6oWsK23RDiBr7GJnJRPou/JRqtIZtMy2h6OyXkQ/0hJ0sGWPoj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ZJiLvSEP9Go9sjZPBk71gSb/AGUMmvQ6L0NB7F2HRBpEwhWm7yzHSr2NH4uL6n3hkwiy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4OxBSAg3xYxiYnHyx3B7NzI8TsNHGQwZ5n0b4QWeIMWBSmIey5FxQ3EQHryG3likhuqx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fLwexZBhsSdHaTHYvuCorFyjyXRMH3gqSgbM8oSS0zLbYJW20JdtjbrReWhmD2hK8iln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wVZ9FRv0GQWjoWnmFgvoT0UHWRiTEOx0Itdj2qCppoW8ha0NuBBmejKEWokeyGUy0foY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4ctGAbT6FTUQqWBLhJMw1GjTHG15FvQmehP2jwMTqLgYS88oXxgoY4gtGhCIrAxuFJkTT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wKmleF3jg0HGzC8ijB2zAPI8CLeGuxexrrwSIt0VpDfwLFTehvsOUXgZgKf3Bs8+gpnl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dHqElDNKG5rwOpNox30X3OxxHZmTJUOkSvYkFsOaN9mKUGWBHn6Gabao90Qt+6DbumRC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CsFgMXqH+6Pa8GOG3RJQQX22NU/6EXbG/Yj/AMERUf0YR9kWtmU3CBL2jGcutFf8CH/s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AjT4GA9QytiaCCfFeB4fDMmZBo8OGb4MBOj2N8BiGVExwxkDgZ7g9yJ/AQ5Ja2dR0gyF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pmjckZdCUA1A8SPtCXJiabtkHOxUveYimRzGfsQbYs+wtr5Nx5LLWS3pDJ84nQoh5MfA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GuDCNmw14QkxvmGmXHRd4EVnQoxDeiGUWuNcsSxOjGXIvcqY0PONFFrDDexKZOjxn7If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WgS7Iw4hN4H2FkXqNFGExNeRvhca4R1w3wyMs9mTA/BYe9DdyXlNOkx/vimDBvZdrBGC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0OcvKDi0N4pIv9HWxaTRTLyVqNCnsdPZqPoaYEIN4iqgxIs4HYuiBzp0lFwJxPB5hsqZ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VTHQ0HoUYWhpaPoIYi3TKSkJs15EzyCb9mlxJXf0IjUFiB+sDlbvkVVvY5FhcoyYTa/D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EU7OEFkvsZ00UvSNj/8AsP8A6TMbGiSb7P2LCNbRgnB5GCCZFVYkoNeTf6jq/Zav0KTI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2YaDx8bQngdURoPi+ME4OaZrexqskhpw0YxqXHBaG8GwuzcejUv+ganl8Fx1+X9mI05v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KPwKSISuizmOmp5yZfRsROiLegbTcD7YdR4Isi4dC0PQVR9lp35jTF+BbGYuxnsN5Fyb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OM+KbIMaEHg+OQFw0jGOMmT3kQxnYBPBkIhRMEaGdlozrQ1bGcVYzFTsTkK9Cf0LxiWe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0OzKMDLoalnmEdkpgQQkEYpSizxYN8aHosJWy/Z7hjLeGMQmRz07FRWyTRTwhQy32Qi4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0KWEhBmTvkXRGQ6dotSJgjLEVhDPvHPINOmz2QQ005jWtjqiUq/YxgtfmHuTwJTYmHkq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pRD8mmtDhLyy1eOC13js9Y/UIupGC/AskGlQmeLQSq9GhLWgkOLts0RahTQo6G6XEnEx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xi+siqbehi9LA53s3DevSIzbThL9xGXYzwfRjbfWRvkxLroMbsCjNn0IaP0Q8qZw7RND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ujQVfUf4Y4bNR5D4FvhDAbzyTFxoQ3BY4PBsJg240Yj3UC/OvgtOjb/Ck3ZiU9iouiFY8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lfQ8IMcNJ3pIcji1glT2JleSLvA9KbqKiMZFxUQ3c6FCYu7YzfghPoaMHgkNiENCaoXG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VDtrov50J3miGyZsjGEZDG1PszCYzHYmaYg0+hNrYkZFwmeOIlv2NwSlhCTjYswQazJI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TcSLQsOinXJp2xqN3QmNELPmuRjY3Crgb0y4Q8MccCaRIWpEYsiAl32MD64bHOjlGgTz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GVhmFmIbXRMV0htBQLoZWi1j2NGQr9DMFhhEmo2xKrgRUQDSyIyWhiPBmn6GlC6gpOxb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AkeuxWf0IHitPBkyNvipW8CP3D0mxyvXYzZcpiQT1gvDsFXCfmdPdBDokmdXgtywMbyH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r2CFh0IQCWKTIpfgWRV0E/Ax7RQ/pRJH0i17M0bwhOJacU3GJ8EpHQ2TqExBchxqmHCd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E8lLVw2RCwXg8oJV8SeRvBZHi/LP5v8ACuV984KRI0Jit9gr0uNPLltsTIEKT6HnD3eT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H+ob7ASBPZFhjV0zJpNjti2iggUkYZDBLQi+5UsdjbZhZC24jQnOLss8M8RI7hBhqHgG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logG6GVBQeD+zIex6sb3ox08Mrdk9lj44Gg8IwnDRkjgjom9hsQpRhkXkUQmVQqg06G8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mjQeNbJ6j4Tp4H8LxJR15HeQLiEkQMa/4W65UYaIbr5XAnoT0NkRHNgiM6E4ozLetCYY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mlgZWYqhKLhO2ZCbElZkeDyjY4Iw6IxNlGmyQfhGboiWxKFy0N0N1EaUzC42JN6yHYYC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jf6PcNpUUvoN+4YtXnaTaMmDceiRQW8C9uj6geAwVh2hO+S0yVvwavjJmGWC6E6v6DZM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60oeRDl/7BqvtsjbJH0iEmOXoZouHwanYvLjkhh2mdF4MTwbQ2DuELAT4Z7PIU2J5Niy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sfEBDBP2L5P8i03pI2Is/ZkgkxdmANg9FLaqGJR1RzU8mkJMlujciwLWaCu2PZ1o8f0P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tk9MEFgxbsx0JDE7sLEXh9g7GQw1FxRGxPExCmIYoZAPWGRC5Q0NJ7EGWOn0RpNDiVeR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UJZFKCZVoV6KL84Q29Cgy0XyOwbIqDIJumWghfYsCUZIG1xY02OSI12NvPGEdk5QkU0a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mBIs8CgKuNc8Ua8VvghCWV6QrLIbLXQ3cCY3dGKos4GJumGH47Fc0wdFhRgapxaH5hbl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PI7AtR0Eav2M02Ct8CGKbJG6bKlds0G4r8i1UIJLZxQ2y7NwwhLPQVYlT0cGU/odClEg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UpgNXDEmbJ1qGb6Nievoz23uIbl7Fv2E43lsSbdvyOdGbQxaajRIWgWAH7PA9i0yZFMx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RjE7xrij5yU65qfgQuKYsseB/IjBiEYMyD5EMPfJYnVTqQhU9lF/B9Ez4mhF6ZGm7C5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aNmWIJtTm2SoMWUWNiqvlsRZBGcaFXsG+sOt9Ms2ijZHsx5hCnodQzQ2KZGauw9E6NZO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LB5IFONIQfZUftDGgXiFr4QTMDa/wJ0smUyr0NfZEC+4LbiHLhQJSE5g/g3NMe+J5Jmx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lERBWUtGa2brJAZMQuL8GPMllh2B3Gb9COtG4+KQlwpct4GW+PRoTybIG7EvAh06wJE/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fQ3IJYGrENFssPZS6sJiewFS2TQXp2NNNcApHoTOTLuGEDZuGISUZp6ItivaDS+Bg9i49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AykMOuyRlLoRLEh1ENLAatTyeBEyVB2Xl/4Zg8tgasMdkxwdAOXA+TSo1Wtochu5IfhR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mLsWK6pv/oa3SDUa+h6FXdGiXkKqPm0KTjp7Esmhpxezo6QxM2ZkLZs19Cd+BijTXIQk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BvhbGNQhCG8i1RaR0WD7PIfU1fw2Y/CVWdiFRWl2bN4FoYqUKqOyU+jQMuBJmw+Cm+2L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ZCE4SkNPTWhUDYr9DzwprXDJYMgWIYhjSVExquGFhqOc0nBeFUM5zB1N5GqFwuWkx9B6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cts81hHN4Jb5b52gfkEvQ1o8GDZ5E57Pdgng7G4LxPQrKNlEx8zjbhb2dbLFzMCkTezY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w2M8fzeXBptR5Mh+BnkJEn7MGeGt02S8nvBlBU9BegnE/QpJxBnmFXlGSjEyp9EDDA9E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beCkXYn6Au4gJMhwvAstdjZbXRbj8kG6EnhFewhL2YqbsW0vVHptM82fuSR+gQVbahts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t9JRxjTHLUcaKX3GX7wG+qOv0Zutg2H0Ja7H2aCm9IyIY4E/YnZ0KqHgvJqTJBj8uIng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wMaMTNBDVngZSxxghPBOMENnw2JjDdGmI6FkLXBYacSX6D6hF+dcuSZrPEKGP8oam70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IpS8kk7MR9RsQ2U9cWB5YKJuAiNeDUYnkFJJnzfRr9bHHhog+xBDbnoeiNGxdCzzY+N1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HgKNQnRM5EINGw7g0kKlULhfGfAo0NGJ2wxAtWOGm2Pd4LC988Ly2NUZ3/0i2l66FBT2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yQXwvEyLhvjXGYhMGcJBBBJcaQkJTlsp4TfzbY7ehiEKnoufXKhyItvRb7n6KRYbRLPQ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UfsJiaIsXwCOQ2isSwuA2AqLMGp2P9grzGNYjE3RP3PFCbp0Ml+xchH2P7YIq9Cf8LVM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mVfhocnMu0pjbY/daEOpkXMiYjELHoJV7o5f6IKxkOlKYXlIsTdViX2W3f0aUkKVJ9Yl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DwxsG1xmmJweo9jyJZ4dcWD2hCnsdcSwxcPgmC8JmzQajEFg1w2DYXQ3XGhsLl/Axrla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CbJlGtjY8yHT8GI2aW8jpYg6ZEt6LqvB6wxElJ6DYWxXUi0sotPQ7M7FfdEIY22bJsXT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ejYg8aPOLAwNicSCehy6L3MneRrZuZMCjNG4PiM9CZeF8e/lkzBNiY9lHTJ8M8iK4KE5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aG32NSH7MYGhQnE4L5EuBYKNjYxP8EnfBaa8ivMCymZnvgVZ6MhoeAaBIqMk4qCpYehi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oPKDncRCaNAW7sgVGUosqRON2LhK0PrDHiNENhYG8cTRrwth5K+8QCS/0DcooU7Z/wAp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hjVDpU2Mw5o9iEozL6hsTejP6BKbxgao9EjLzMO85jatsGbE4+jz2D/7dIq+gf2sbM2O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LoY24oWxnYwuC8CT4Qe5CDNzRZ8NwJm5sYFlG8krEFlM7d/g7wtigPKOnw+A609obWdj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YI23R9SsrxsZ5QzxHaDivLQqUOfmi4pDVlpmdmCTofD0Z3QwWgh1kGx6DR3xrlYJCEhO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NPCvMavaJ0Ro7AtkeRcv5T4ZPrlcdERgc5v4EPA2h5D9xmhb7GnEObo0ARCcFkIJZEEM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UNhI0Oh2V7EauUHei5LetCeTGtGy2mJ9jUOt8HpjXYxo12hioV1Y6CMJdicCjyGFeTE0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0RoY0urJRIvvgtwXIXqXhUmxKiRBsUKqvLYyUdseb2I8fQ6OiMGsaFJjK0ZQtbMpCSehx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CUFvQ8FdszrxkVt2hsF8rjJngj1pgkr5fYYIriiE5adC0QbPHRrhZwTyMUQti4ktDGwn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yUT42dHbh5HfHQ35FrRkb/6hfwZqlSjZiWpE/lC4zZSjQ+DwaRRAbX6NPojATanY0KYx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GLIbcSYqTZuC2n0QmlLskZDDfGQ8CGvg3NVNCFlD4GDg8Weka7CiGXkR4xD5hrfkUHku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fiiEJyoNwiVHYgbPWObusEMHIQS4SEhBIQ2UbG8l+X81DwsD4g8T2LDpH7GD3TMRy0Jc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B0y9yH2+uJiiwI3N9D1UdZtEoTnL7FRsSXsG2TBr6IWL6EVhnXYIozFfRuZMbQ+hZG9B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0Tn0NaF+4kSs9tiNL9l4BYIj4Q9kuhLbSKy9F1Ea9mTtj36wNg8ZJWXUESvkbWCF6Whk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zWmws9HAUa3iXDFyXHGGOOhi0dnY9iNjU1Y98HguB8QQ0hRcEsD449GnMbI9DZmYgy2J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RQ3lFbPRGQRZSFkkRl6bEv2ht9Ep32Zv2xtt6Gt68GUXbG9l0StwCEfSJP2U4sLlISeT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FIB02YI6HmEafBcLlqSfGmmsGhNm1yDOcp9jyIoUDXY2omip7HqiahB4OKQshBP+DS8Z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cHPkdIf5EwnonME4IQbgw3RsiMf4rV+CmbZk6Lk8Czk6RtRF9+BgrKbEgpu9innRiFqN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1FkSKHiZgIDqCf2UJLkaTohzItf7Mb8GY6IIJezILLcx5D0eZ0XocnsRsZENqfYUn9lG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0NL7QqqaHVH4GiP2xj9oUZLYpJ1DzHcwZSGGJ97PvgYK2GSelgypdl52tCmLCQ/G6Cpf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nLHvjqGDhoWxnYm+PQnkZ1w9CwI6QvPDNRG0NjILXFsXC3w4sM78lxZahCyg1Wx79L+C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wGfkhW8tjpRvokBUkKRmFlAiWRseg8tB8yoXdFjvQ82aF1PAfkKiayhpt0XQHqT/AEI5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9jeCjHsa4Hs64XxTyJjZ5DhoTo18QqJwIMY6Q6PCIfR4jrDexHUKBBFBfGPHivgFLw0P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XpCAsITwjSCtCTpkE5SGuEuaMMbhUtO/wURH2G0OgYQMJwcqYw6PniZUsC0jyU4YEQRK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QhpiQRb6LlnkERGjAuhvYsgqGDmBeCKD2jC1uCzdDNN/QYvY9ITIIzAVeWIOitaZijHQ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40raZ2e7QfXwia7CyzxkWJ7Hd2muKUIJCl0HoZXyVWfSpnBInRCNTYHs7PAtI6DM/pHk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DJcXv4ejsY2DQfR0UXA8CMG+Dyyw2KJj5QQ2HxzfG3CLBnmUWDwpYL8/aQiD7hr1ZQ4i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D7DLt4uB9GzHVCcXaGWWJ5NMU+sobaybreYNRkEfYinR8ENRLiGTPQ3T+hYFuTGGsDGn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S2MVVMvh82cSmAeBgPAPoWLyHwPhZaJozDfo7hPDhfZqZCFRHkk+wkXZBJJAw/Cno4pnQ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ZBBLoaXYlUJc/YiCXwo2Njkp+TRkPBsZqSLGJuRBZO6FkPWux1AfeBrePA6lkyV7C8EQ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bdJCYSZkMBtdbEhrRiyYsr0ZJ8jKBhVkb8hIUk+uDYPIwYkKsDbgQ2W4E1bLM+SUTYst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hMoIpdlt7N6QndtKmFdumNToERR16Ysk2kLGLsY+gpg8F+0nD8bdCU9w7nRcGrMeGUWh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N8VpiOxGg8wR0jIR0LleGI2jM4xYtiNhvJeOzYQucD7sRrt3n8L+bVVXMxT6CmmhvSFu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JmClsxJL3YmzP1jKvZhUNkIIL32NWlnfDx7FtI7yN5Q2Imw+0oZFmtj4qYLLFrCPDfAm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yWjzifJRxLsgfA2+QrH0HJkPIkq9DTwNeGpR4iRbkL4NUrWVlKdC6UIdGASrRBl1w0ok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0o2MN8NF+SoJokxKSPI3gvQsl8MRtyOSyDpwxXvg9d0R2i5vpDqRdiB96jbHyQJxwwOw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9SegTsOH5OFTuHSUClqZOCW70JJHEWlO/wBGghsZmxj7h06wzRTG6MEPGvYgqWaYPfA2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ig50MC9IbLZdpI7fGCHTwxFPAJOFXl4WENF5GgyWD9D+OBoKDXQ6F4MYReG3HY+GLRtc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JbxoYFcDWDXivhpUL3w0E+WxjS9BfloPYk2iW2KQ1doqwzzwQAc06MGaEOvQqCxticdM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EPZ0JhBWKxubNT1xK1kbboZXoPWjOvBT8bEIvY32VMS9jxQdrGM1HyvhRcWcS8CZZ52N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PjeXD6D4GcGOHA1HweRODCRJnyIo7GJgZCRBISO+J8ck+GuDY3Bl1+evqKM6KmPNmG0v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I2n4mTCrJXliYNJCok2KHjhti2LyJaJ3gS/wfRsbchNP2f8AXBd3nhJ2P06dHhk/qHGy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dR0jHEiQqfYX+BH1LWM/REU9zN+xgNPQj/8AR4iDMpNDg1dFzfggz0bG5sXXqif0PIqZ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uhsGxe6EUx6c+VhaGLBoyjHrFvhbHw+HQxF546+CFsZ7GxoLhC3xWWjHg/Bi0UwGvwC/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limRoPHRIzEl9m6bpsR6o1So0QURDRiMaFLuo3F2Nf2FizbIBymcEpvA2qC2PR1BFSIb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eUZZb4MYsHkOhGAseuHsReHxDvlECgme8UKuIJwoicHxPkPksSIazwkFlmnDTnSKvCEE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eFGxhs/g/nfjQYnSlM1seRYU9LtIer6NhDVwSevBnJyynYtZCFkJr8HUemiIhosDPsl/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WCFljwZ1Qy0YjRjplg5gTt0ZsNOi5/R2TsSblqcGL9xqGz/QVdiRohSzXZA7Y0bVsd1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+UJSeUoY2l67DVXgapzQ77kErS0iT28lENbxjhm2NjMi0N4E00LS5OiSpbQ98IWRU3wW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56MGLsXQjY0NzbjQueOuGwxqTvkX40p6cPWbYhwvMQOwjfaE2Mm4aYuhhUYm5GU3tCbY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r9CZOhgs7KXgdeg8m0IR3cFWX7P0jeA208oSGeCGeu0uFpWNTYlhCQ24f46WCwG8icY0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l8csQaIQg0PhYwL4LgnJCcLmD/FeKUaLi/gRfyNmMuhdhMthAkJX6F2P5jtDkfkdqMuj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qkwhBZMiIOISy/Bq4W98HoauGyfgbA1M+RR9CuuhI8ETQnYfGDTp0DRJjQN4GzTgtKia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brpItKSz4IlERJsUEZgauC/oZbS6tKpEIlfZ2Y9Q7vg0jJfehtEWweEJcNXxNybQlC4L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iCFx38CKP5X4bH18AUTHGHCfHXCQGvx3nJJ3iVUvAlxKVmzPXcGFPApbHNZzAVfGhLo2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JCvItnQesuzJTbh0EipKK+sjgpI0PwVFMBb2Z8QliYMWcEHnH7GvwIvwvBFPtFXgqQyr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CcTPE4hOIQnL+UJy3B8FyXijw4t+fjfzfbizvYlYJV+zvBaFk52Y1Er/AGLQ8wJlHkiL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tiu0Fp6R3ht2WCVOcQSAN9g0+zBDt5CJBdXXY1wOkY8qeUXdYLM4r2Qkj80zUV4KFWw7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YkjvSLVzCKrPQl9kJQuxLdJYeTPex6nobPomLEkMYxpjeRCELPBcWQtpaHsbha4SFyaF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h2NwjsLi8LhcIY/CFoTzxTyNeFt8dfGclfJU+HPzLaFnTIO8DosMmLOwM/fgoEVDG4xV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2JtIhDRKHos6h2blCx9j/kZ2nrgb5hZ5Hy8jCngU4GlwxHcp3UKW0HTw4MMpiwCai/Ev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CijfCkLxRFKUpRMpfjSlReMl+NKUpfheLDZfn3+Vpls0GkKhYhghtCA95EBJFgGA8AniU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KLoTgKdfnhWT44la1sSneM0YsjW0XVShkBhgPzZFAyJJGfoMSNoLwE7ZJqjqw26ejQ8D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BsNE+4I1hU2TGB9+ju7Na+zQEIVjAsJJDFc+kXZeilt9jfZtkeliYmZcUUcWuUNWxDH+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Y8o6KdDszfBGvC+B4sl2Bj228/kQxsyurFDoFq7Q1VhyBIhCKjwKJM2vRiqI3t7O+bTo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zdPglO3oeXwPFJiVaLgZZGV9EqBSo+jLnYxcbRliogNbwVOoWYLxVD0IJifkf41z3wuV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zN8mRed8Mh0QXybKUbKNwo2XjcZZfzn+G8P4tmhFGpkQ0qMK7DUarCtGDB1RdBqQOQfY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wByeSMRrBCnHo6FoqYGmhjGxZMTy/Y0RLwawieQsZGBDGyMz+nFd+hYdjwQ+zELQnZBq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IdhcpyNZJmI8CH0wO2zJXX0IjpiymhqnfyaMkNV6EQ89rEq78PPLMFpXIxj7FrwjoYBy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Gio8TuEPeeGTPC44bLgXDELYmM6FrleOh18KdFgo9x0RXb5+hflZHfg+hM7CibQ6HDMV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as3kS1BmrGgRgjG6dLoWaKxQ1u6EKnqI5djqIcuFnWIbTofRXHY7hUUscZkqvJhQoP1F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kVOxZga4L2N8XHy64nxXK0X4VSlQ+xRBeZmuKWc+/wCDxXClLwbIH8AvHfwpfw0v4Euf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f6Ex9USCpMTXFPXwZjVKk0PBsU1vI1ydjCZfgxn0ZCsWIiax0LMJnRneKpC0Jioc2hOF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GtCxgabFsPoxQPHkcuibjY20Zhd3oRJsabIVZI1DKHqvsXDCpq8sWGp5HuA1D7CtU2Re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hqQy85R/YxWHZrCjcLbZDnY98aCeC54tgbaYy2V2JJLkXC3wYuOvghb4fR0dcaHfxL54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k0QL8r0XaHgSgtp0LdDUBU+kZwehKMZfYnRtwTCGtjavY62D0BE1kzJDImI8kMiXRkdq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LLUGyEZfImqC0dcdnQ9ggG9RjthKCPI0nJkmsiTbSv0NY0Op6E/ivjfxJ8EV5MqExPBS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lKUqLySuLfkbLwuH+fv50aI+oFquhbPBDiWRDR2zUxDk1E6sDRA0hiloipuobY1k2BCb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sbHk2ti79nYkmiqRIx4FWnRk5MQngToeAh0IUMmyWPcsxEJaFhQ8weBB2M010RmZ2Yu5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LPRnk7FoXGC8Fw1gRQRJC/cNj6bRzn0LsRX2Gib8IaDPpyDGLQt8zyjfyl3zQhoYilwU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KJ4R54oJi02MBoWuLRg0hrHsf5WIDNo0OFU98E/ofJemZL1kxSM5LaGbIyJQ0JmPBSmq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J/YsEI8RE3QXgXtAmHk9iQngsKGAygkSGxLAzSE3HQexu4u5HcFTKmCbbGyCMouGL4rh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w05PXj9y+auNFz/MvO+GMu6GQayhrw0WxYJauxPBriBsvA0G/Ahif9i0QYyq+xbFYTnP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SngY6+ToYFCuhOrIzGxCtZdJtfLKChgZP9DX3DpNj/QV4Bypjl4C1WAbjCiqPYsbNFWl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pPCElYVaKILsSoyMl/oa9oVs7CmL+x4CQfgefdiFobHn+Bb+EmPfGkLXCFrilHrlc9j4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Ehc0x7GKN9P+bbgkpGUbXoSGpZJ0NsvI8PF330ZtkyKZaKi21TU9kkQ0VeYaCJYGRBrE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zCFlDPCUlWNYYlNmzxog+JX7NjsHgNsr6eRzkg9ipzwV2jcNIRpsymU7/JfnToRP4VKP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wmWFNmz3E4qPEEthb7DGDkdieC8PRoMb3gnGI3PXgbEJeEEZBLQwo0f9Y0hS9BYFAlBo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ISW7NLoiJYSOH7jG2x5b0zQExmP3w1RUZUGI6xkQJnekYfUzsLGPQynE8GeRyk07LO6I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G7t7MmkaGh8r6zwhMehOD8BYcdmXx9CdQt8ljlj4Fwjs7EM042GbcUIQ2Jx8IH1aQvyt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FYdsurQ9xMkY39RSlG1AypiNwspiqXwJizY6RiKNCPZQkpiYtsZ08BiFtKudMh9DKiFq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8ydHrMh4GGxXY5cGLMdsdiS2KCjSPcGVsJoXFx+BfPZT74XKOvnS/nnyZfxN44plJsWX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4JiMTwII0Oz7GyMVZCY42l0UEAshxdDWdIjwyeLJeBPoKAn3mWi9IUex6YiCbpWII3gG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9YYkPvCyXpDeWK76KTFJsJJNCSfRkPsRrT0MNkFp+AaNJezGfEfcOfQdMwZjjYgGRtvA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RIo/0PhiwsM1FxXE98MbGOxZEaHoouLz3xtyTpoPXwthPhC8iDwHEPKdF+WBLOCErhFf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LsA5NBaV2QBrQzTXRH2G4vTwMBOqcJkDc7CyvIyEDb2TpjcZLkUh0y1MjJViVhCZOXE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sbTNCdgUrImCATnBpkM24v51+O8388/NfheGUpszk9idiUQtp2GsIgy0+OxIHo8lGmTE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8DMMVxQbKvR9gKijEMGBRvJ4HLDHnhMlxoZo8BI6NSxsqdC4d7GVDt8UKlDQKt6N+4Ha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yZgCKqJqKNqZqEpN7E2LY5a6EJTiKF+wn+jKoYlgSn2Hln6FGbpoPQnBkVyiNc9i4o2U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xyezA747Gg3VwXC0MIOXA3gaIo4hgovyLE3YPh6R5D1PY6ckoF06G1rwZpwwHYmUQF4O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fSElLHaaYkeYdZHwVyLqLGkYIXA3QvQssGPyGCNIQYWXgaa5ZMS4Q+FjQnyaEM0vYLj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jCkNAhR/lpfl0d8r5/X5r8Vy2X5NiE9leTENRGPwKrBHYuJowSGixItjaRlLYVQIGHqd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bErySJuPGMrExSQ4WxsoWxrCGXoNj2YFsucTA1yiC8lLSDS6Hanuz90xCLBmOFqDtG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dbRnF06FiiEuuIMD2IbHaCzJ7E0Nd8Trkb3mgmZjQxcOxmBNU2QnCCT+ffG4uzRcDeRM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0LhoLZ2MYY2S8J+X76GSYNiPPAlPZj9exjk1koaZmjIFHWUcT0eoM9Q3XrYtY8jf9Ba3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exuo2QYx4MWXFIobTMmSsuhZUpN4EayITdcSUZCjZTZBi4RBMjLZrPAdwNLYgysilwH5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V/wbCikHbM0kZM3Q6CbC7FoiCwx9Z4whGZ40iiOlLbfojSngxhS2zEfhiSydHQkkiGwV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KPV0L2NOm6hLUNY2j1YXgss6i2O2xb9Bg73wF+4RbNNjOpGF/omQ78A8aV23qcKfsJIM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GNUKvYxjPaO7CqNlExMnfDCVHn75BYE4GIWUMhrh3xRMDy/kxcaOuC1wmBbKJ8i18DYO+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Wdj39P5UPZMsR9iLnoi30SJejIbZ0BmWEmRJ7EgjQjqFA1WQoFSdY12h4GJQTtGnsTaE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Y+jRJCNEYAeS9DYry3w9cLjvhCWB44ydcY6GNkXEKZGkBUqjodTyUuBD+c/kUpfxUvzo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HVNBK5ibEgmVyyPRFSfYkEtHZ0TIlk7FxwTxSG5OAlaHUdHokXCyqdNGijZcwXiaHlse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IvopJl/YJiLtxhHvozbhgaWycMyjeahHDJI8NDF+wg29Bsn2LplStaNEYlSNlT7FCS2h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GxXMDqG6hz5YN8EN4GJVPUlgnDKY3DJRHBMewuEXAvguEa47Hr5F47FjiuOuTiEYXAx9D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HwQqE8CX6HQSfVir8TensrEHa9iAnvjIsk3GCiE2mJYkb5KkjHGuFIMSex6JVBUsCaQ0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j2GhysYXyagxIeOKbNC5Hr43gjOhTI2OEmFBPjKeESNizl+jK2X40pRfgv8AEvxpfx3n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jAwVNjoR2bl0XrsU2eRIomhDoY10QcXQmhlk0EMoxqlGrx0ZjYtC8GCDk70V2aDidMhb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a6IwIX0ZdDtsJ9hF+hk06EWBqdrTG9MsqQXF9CsAlY4dIQEbCqtjLdmWKjwJ0QYsBefl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MWx7ofDGZ6IPfw2HgLATwbETlD4ehsjdJYtDYKUehcvBsKnZ1wzfkbA+RLJpFG7b8bEq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hE2flGW+B1kFp9G9iUnY8ZUGqX5NYG46EzQ7CyIQr5Et2fcReOBcTkfbyh02zdom2N1G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dFKNjqFw9cJZHEZMhoec8dGD4TB8NThaKiITogjMNmbBpGLxMQ2RPfhENiD3GhxkTKL8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HDFYd8dISxBMn6NTPTcNqG99iBZc4dB3G6XK0dHgfkrPsSCw5NwuphMCbhCp5dEzwGr9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hKjwETlOhq6fQjNeId+KeBIkKSYtiZgkkKJOZ/YM3h+QnXkU1MuPsieabFgphEhLwEFb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GSCDFSbGPzljW8HobyXHHQ3tMHfHR3xI8FHoVs6PJDwFhiBLJCpx18GiGOBPwUcYLjsR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I2Nm3B4G5TaOlRqvLv49oj2HNk8CbrowdcVoJrV2NTOlZOewaaYMqkymtHRHoKUpeFwi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ObsMFZGms00NGMcjzkyCnUTvsoyxr4IJ6EpOF0FrEdjU4XjuA5V0Z4NTGId41FxLzse4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hc3P59fOjYtMsU0IPIJCfsexGmrYibFNOCNsHZ2CFrBs/YkUUJg+zZkMQg9I8poejEdq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Qr1xWFlimsVTyTxO5tHFpNJmibbQpcCGnBZkKVDWCKZGo2G2PheR2PoSaDBApAxkSG2N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ezha0KtZSZsS145jeF18Dwy0R0e88/A+FoYnGImiC4wUwnhCGVFKhjCFC8+TA6GFwxa9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zW88Hk6B8f8ATF+JjuluSZawmIyHDZ6eDLD7EgNNpmEKIKeojwKJYKUpeRMpfjvZEM6B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4FFUOdXFDX2NjfD4grH6GobEhsrG6MghpIe+Gxk5LDAxdjlnoSmx6slsdqPc4L+c38Gy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TSF18ATzojosoYkuMmqIaHbcIYC+MTFMB4RoGQnZqqOEJ+4ajE09Gbx0ZgvY7XoUTY9T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NWj0ipToxHQYgYi7HhgregykGJLsRM+Gt8N0DqxCZPIryhU0oRgQf4aZb5D2yTGzeexm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bHS+E4N5HnhaJpFfQud8sTnDQ8FGJGjzJ4RipkyPQ+ee+FvlUXCQ0Nn5xo0IIbpKhfsH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nOhgQsOigy3TI3oZIIuh2uTPFvibGvxalKUpSiF+H2icaPECwtQ1mjjYoaGHRag6QS40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DQkIuSPQTcczZ+z6OyGxIKR6j19nUWspm2yKngzB0DFgv45/HQyjZDZ1FNsFhwTAsBYU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4XyJKmj4WvgWWmQ64YFDUXsYEaM7DBFWxOqvoRijwE/sRrAqLJeJjYkQlTNB4pqXQ0kg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1ga0NqmYnsTEYtD0K2yY8Ip6CxjoXsw+xlY0DNoaZtm1hqfYxEMqTBN7JrGzwGP1EEPf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8YHVEdi6F/gb7w6GvwIRFg8wmnw8khToaMHw98TlcriEFoQnk7FkWMF5CZkRgYl5i/FM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zmxODH5NC17mFGypQS20JEWcT4qXhMXypSiZfh0wjvTXjTA2zZFMiwKM8TsLGCyxqLnQ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rlIqQKp7iYmzDFMaFoQhmUjWGpRa/K8/w7w6MKtnpxBmgXsaDMWUEhoJNw0PAR5okNQSo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0O0mwuBjUTFRYRKaQoCNZG5I6gSzS74TSGCjZJIg6vRnuzNvoUciexaNxFyCR6IrRFGWR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NdokeR9IV5E4i2QyGY10dPY1hS1Ji1+AtPZe3svkw0IyDbb9m9iOhDeTbwQ74av0evi9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DDOhOMeeGhoe+OhcM0FjhM6GOuXgIJDc5EIPI/u4vxGQcaH+xnuMiPzEBdTWM3QIbJcF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xPicN6B1xTPCzxgUWRck9CJkY2Pi8P1x38EVVHA1sdG41BPhNoySyzrYwa2iHu5N58p+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u5dHEbokEIbQrjodCUbKEwQbZDHbYkJjjAwVMlRbEqQsHqo0JSN4FpvIloNXiYFodHg4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7QoJ6JlCJ8aFlJmeiGh+wsrIttcMTY4UWyj2I03REs9ixG4gmpGWfWSQ9jMd+GUa/UIf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5j8mMY4R3EaQrmeNzv8AIdds2Esno6GxeEHokLy/gvOgjosNj4gx5Ey2WQ0OjKZTYxsW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4dC0dfH24NBjiVmBsFntRfhYs7MGuMj4JGqQxMGLCuUazex6oRULRMq+ExMTExFExC/Gm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GdGg8s64eeWy/DsYiHuIe5UIRTb4JVkemINkxKzI2gUMwuTDGdXA5yUvFL8kUXN4XCXw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tm5Zg7EuCYJRRBIyQ8jsa0YkMBPh5BKIawQo1gj0EJ++EStCA7ijxQdai4F5MG8jMdjG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KkJzXQkrG4yKhkjQj2MdCO+hsVbK2FyE6KYPM8jz4PLSGooibAjILceDDo0W2jec0hrp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DwFhfRljNmWLL4vDeTswXCGCHviLky5+HYng2+E0TmDNrxJ0dLBMFjLR8kIYiXkXJOTY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Ax+H8M2SHjQVvwDkwuD2KWQttDBENDujGiM04QiiYhPhCfCf4lwnx3y/XHQ8iFVE4MQf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zz0Ub4NC4T8DQ2B98PJgQn0F4ETka3RRIZc6gbyJ/Gl+H38axsvwx5GwZ8ifGTEkglg0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Yg2PgwdG0CWeFotASx7FNC4IM6EybEHa4G7yeA9keh9GWpBIympsbpDI3LkkYDBwQII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KFUlYJDQsmyaZiQl5BqaIsyB5DlwKWvAukzR9jzyQSJF0iMjAuqehDwwp3vY9rDNkB7+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29icvhD4Qh8Jl4XCOY5ktjKLdcLhDsWx8JC0JgmTbhBahLJoPguaJ4IlDwoMmX0n4Tu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fkNWNDhL35EtgSsYghrwuEITE+LymJl/HeNF+CRBmHQxi4fCXE+BYKLl64axyThRCHrw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ZxLtDQFx3+UPG/xUo2X4KC7Yq4NUNyyxKsU7EyxKW+hL9CZ5KiS32MJEJEEgW+MGNU6d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AkJwXROUEiJ0d7IVMIUU4/RRxmQ12i2RYxKQ0LKM/TGlkWjYZgYjYsMTNZnGlBFUeyG/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rSGkDBKVQwJ2OeQf2yNDvirnJojB5E+exgry+FrlMC4JCQjb5bIK0x5+UJwuJxBP4So2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E4xj+RPwK4I2/Q9pkJiR0g5ZnUx+OGGh8HRsHljyPKfgMUxeEsFJO5DC0RQTjWyN6RFJ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mJjCYmIQnwnwvxMSxx2LAkQqZIuDEiDnxoz6IQZsPPM4iS2PIsh8EXA0ZjUFs8AweEbC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CLhGvMeNl+d5+xrYJMtEATxDCyTBPAsROhqCWaTAinInQlRgRbHQjr4DFjgkLcGqtPRM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R0ENkkZcjEiKhJQVz0I23ehqGlRYOh6GFMfhZXAsFaCyhqxc0YdtBxMiCNp5Lp9i6DwG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lBEiqLAlTkgZDcjF9mcgx8olKZcNgy8sQkJw5J9EhOyISx8mNcLhLI/hCwih2NXFGw0a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mUS2K6yFmz9BNHbVFBFOuF5/kZU4GVmloqi5nH0TYpKlfSFjQLUC4Es8Kvmsq1i0TK7O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Iic9CIxjPofF6VxRcIQmJiYiifFEIv40hrHBRZYvkyEQtBCHfz6+djIWCLo2bFQwGIji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vBFkmR+lGIPNZF4UeomLQmX3xI1XGIS8hpU8JEE69uQlgSEiYEiwshnwF2IQfCQnkPj0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kviIWhjk1CWqE62PApY7WNlveRux1MOXNCkRtss2dlo8DI2yIRZFjjQ3UdjsPpwKJNl0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/QuJvyTPJ0N5GPMqMiDi4wErhDYmB5wVZMTQLJh4ohLJo2THDyha41EPZ2EO3SpZ7IS2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Y5fyws0EoTNsZ2ZIZvw8ViVFWJ+wqmFCLsCU9cX5tNkVRFOgzDr9D9EhURNPKX4lwSbc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VwoGJQe0z+3B4qxbj0zf8bxSiYnwJiZRMomUT/B3xATREGzUmCwNBjcrlcvC57NCVkD0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INOFo2OhcMSGjyMkNeTsor0FMNjobeDcDTJjXNRxlMbPQ39jbtwWJIhK6IcSTBMi8iCD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GAQQQ0qdiC2YtiQhRaJQ+ggzbEyJC0Ipxg6Ypj7getmATFs/2Ywj+TPMbiL0xKMWScE5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t6EcwdztkrHRkLY5IINZfQ/Q+iNGCytTQ8kXnkdl2YaWCDehEljhrhKx2LT2LdkuxAy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aiEdiXBh5LVaWOHL2I6cEZB8INQvLLBsfFOINCJCRmmTAngJa2ltDUjQwwF8KUvJSlL8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J7U2GSnOhu8eHwwJggzxpmmKehcgvVRt5dC8R0ghPsRilNBZxHY3lz8UylEJiYxRMTE+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h0ooZjND18Z8GLhZFx7JI7FxciIM3I2NhDZeZp0V2dRV2INwi6JkpniO4HJ5GUfY+mgx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SCYKIQYTNCYQzUVISowYnkWQmicSWBLs65SolkQleDsjA8hLiU3wo4SjRB8CygkLIiuW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/wCgxo2uJe41h0OiCcWLm6IoIFskNJaGOZgMEZMEnYZ4wTRgxLDzxEPEPDKMjAJCUbSE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TBvaQ76BDfk2HxnolI7Jps35LCNIbA+sJKexHfh0D0jeY3kH8ImPoELfCF45exhOMjcR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P5TUpRMXAn8rza+xh/UEdm+4UtjUQnVj+hD2szJqBqGMami9i/QJDTLDdGQVkRio+DcY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FKJjCZRMTExMTE/m1wjYhkJcWDefil4Es5GL4LZMiR5SDITHBiolDtok4hKIYSN8cUrx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DwuB8RpYpJBJ6O9BhgvQeRDsmiQkZR4HUkCxN1GiZnBk2MgsBKcLggsC5EKWxN8aOn8E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hmX0PGXuVeB3DobiHyYIrBjDyLClke5jhZS/YLQRGIdYz9BivswlWSYEk0y7J1sY8BxI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uxVNPi1cEOKcxGCsuMG2Y8xImUFDyFsQh8PtYXLOp7ZiJpFOkMBvRid4uxE4TIGoxC+K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xTExw3DAMM0T+CYvkmIXlFuxoUaPRnPQxzL7E1eo+oGPIbCFo0eBXB8owFM5eOhDltl4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yiYmUTEJiYvi2MSiXBYGvDHxsjEIYa0d/BmhZMAsFG6LXBlsoIjJg1o/OHFMmWC7DEdm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7HRZHrE3cfcjwj0aDY3bCx3hMoS0gqJBDCs2vBWGEsi0Lc4QsngnCB6yZOIZDBoyE14Z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m0JHgG8YLfQhNuFRiSGWadQTbT43sRmGDw1jnTVghIWFJbY1pmQ2P3olz7EDKLcbZVia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p7EuHvlpJ2zYsh9Z+hYXHfI+G7gfGxHXL5IJdq5lcRHaZ8YsxMiEs7HJsxIucntfFEow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uYKiw6FK6MPiYTELlC+S+FLzYOCRGVW/IW22hpYLk6gqeUVqFyb0I1Q0k+zvBIZDZNAnZ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ZeExMTExBMTExMTExP4sRY8FcPHJ6575gvixIVcmKY6VoSIWEtjToeJvL+CVXFplHrMU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ZG1wngeAkKB3BfbEeYa4hDykMgwYIWNiYesCjzZToQ8MRrgTsLqPGkuSiG4MmRLgipkz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vsaE1MLYhKqGjY/VJExI2PWCxWO24VwyiZ2ODLo8g/AjD0XkmFHUsfpFPQ7R4BGnR98L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DFgZpw0Q9hG2puvJcNY+JdEC4EuU7EGoaa8U0MsFbqs4YpksLRsFPNjxMAsyj1aFvISx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h+GuW1xO+Csp4OxAkuBrLwhMT4QhfjpRP4KUYSyPFGiMVWJUKR42LHhwyG640FzhHxvC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iiZRcJi4ZeIIPxsNPg2I0uevgtxyWIZTpNLsQWim+MiJ8HQqtDs6MBvhMQyCQ+YUTH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A62BqFVwlWUM4jBehdSPNHT49lYNiX2II2FGkM08G9ZK6I8xm9OEhLhISgfM42KwNBKh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+Q+pQTtdGSknKK5DtokQRngfTRqhmLFqyUnVoyGonkzhbMx0NXliSGVY9GbBncjeBWjH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QtC04RBcRk9FQhydWx8b4N8Lk+V45soxDOxztelke174fvCEJeEZawexCPIwVhukZlUO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THyuWNcDZiJClJ2WvGhouN1wuExMTFwhcJ8L8VE+UWDFDcGNQSYYY1nNkilxURy9D6tD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PwJ4ExC4XKYmJiYmITExPk1kQhTI6MBu8vjofM4XGLLdlSNwqxBDZFTyPYmMd8oM++Hs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PhD5JSLNtITGX4AhI8D2mJJB8RY2ikSLR3OHomRMUemwhB4EJxOEEMuC8JjeRjydCj2b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SUhoErYmVEOaiaEQ6Q1BpoNFCDDrplvQIWiswNBTeD1ItIXJKVCJgxoSRrkWkkRCCSXK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ch8Y5y4a41nKcQSj4fGh9BxCEqxCGhS5YxGjYkEMf1PJbQ+fkZBZb6DUflmS39D4XCFj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Ra5aMDoKcrlCExCEJi4X5E+Jwz1ZGIsBrZkyZohIINA0NQxBiF3z8C+RCYnwmJiKUTEx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3n4pDvwWUUuaJjdYkizhjsReGThLyLDhmejYUI2/i+LeCfB8k1Rbhm3GchsZtjVsZ0Po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WWyxomIShosCOhLs0E0QSO0QYvghHQheOKp8OiWzYayzJj3fFyEajRn9A10JhPAzacEk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d5FmjsWX93ARESivB5COYvtEOUfXFFw9CFtkoMrf2HubZEp/Aih2PY+UpZyQ+NjRETV83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0JVSnjoZRSwENsJMexv1hFh6Fta6YxfCiLgy4IMveuF4i/yLhMTEyiZRCF+VMT5QZQ9B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l8jaMQ2SDEz0Rj4oXxQuExCEJiYmUTE+Fy3SzJl8UlC/Bb4cROGdcLRsN8IJBYG+EnwI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fBLimJhCxyjRJ7MGz7hUjcQg4Vj0JmwZD4mfZhDJSWUbVErKILweAxjugnfDW/RCkGLm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5HnsZsh4hZgYaKaHMo6zhtXD0YCLiRo0dGDZAfSFGx06LzdRojai2SJiGB/JNod2hJc2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+GUTvDIQRvRE0Y44UJBoYhoLqVMCkXGRkySpoZwDMTQRrZHNJdjf4cMUvhsT5IWiIFqv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PhCEJi/MnxBE1GJbGsUNfZbYcbHAwmLwxfJC4XC+CYhMQhPhcbJw3xghHU4hCs64Q+VW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IZpysLmSuiQ8o9nY/g98JVjjfCXBKqESwpGzUh1gaj4SGjUMYW2O2wuOjpHWZJTEUYrh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2iTh2LI0IbOhElVxvnvhmyDWeExl2ahLsRRCQgTXitBvCExPtk0INh4WedCYvifiHeRBb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Y10SKIQhInD0NbhbMTYgmMm2Cd8CIewvYLKsITcbpia0j9Dp0xBhbFQycHOEWaU+htUy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8Ts2PKR4JbpZdMHxR+T20NJMQYaP8CysH+Pym2TWyLgZ2cL4WE6/0JNGhf8AARSlExMT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LxYTFjSRvLCFhj8GZcTVcbMUl8lyvheVxRCYmJifDDEEGMYtEyaGMXKXK4vYmoMKi5Jd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Hkdl20i0SFQjYuTEzTPQ8MTzwmwzYRBklgwCDzns2IxpiGbwMgkiCmuE8GwjAcjDMKst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jYISz8Er4XydFFxUOjQjcaMlUEyQ4mSLhZ2PIhvAzmB9eeErFGEMiqJNkTaLsYnOFihp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GCFo2SCOSPwM2oiuRgJCZrNLh7NWz+kLacn6MQBOngU6xScQgNLwRGOV2UOMqJYyul/Q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3cZUNHYg5cNjozJ0Ma2YbE3C6G2mJL6Fym4NiYvQY7464mUZEM8TENnm8UpSiZRCYmUT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v40y8RAgpmUy2GHNHDgGExmBzZrfC56FwuVwuEUQhMT4TGqQIqMmwPwKLKEoI7GPihL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WA1wZhojGhbMmRiQ2p5FG3R0ltiK6GhvwLY8SSMpWVcEWibozXwJJbjQnkcIm+Is2CW8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aMRi8LZXVDdhHYflTZHhgp8UbbIk+E5VucrZgW/omTsa2L2JoLCGx5QjbIokIyODwFhG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ueBBaT7GPAvvZKeSQ+hAiUnQlwt8PwIsGren9hqezLQsURnkbDYRTYqWIOWZmagV+Y9D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Hgm7BhL2h7KUIha8mg1miZG6VU+0LF4fLLITMT4JwxKqQ5Dd8LQPfypS8JlKJiYhR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F4UkZvUOtGPPldGuLBCfCF8F81yvCYjJl9mPZRkFQg9cvPCZS5EicMM7KLYw0OChBBc8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aacP/To0sHscQ8jG4xEpJsYsI2TIxrJSjZoT4t0MNT2ZSLLG+EU+h85EiQxSYYtQ9Qh0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0RozRnHwhIznKGbZElkoyGxLGB7O4yPiIighmiPhKlRYjFbDY4IhmkCfSZG+QX+R7dhA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474e6I6KVvsp2x8eQWEb/ZoQUwHR0iyiEkhsvK/jyifCl+FGmyHZNBuq8oZFEvA009NH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Pv4tSnQtXkg0ezHexCfpcT4+VKUonxSlExBhMTEJiYmLhfjXKpMz0wVubrk6l1xNULSj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ELlfFPirs3wQSs0xsYMuMsSJyQeD2UyXmhMZIbsYFciqlSXDb4PJ0bGJGBuDzxlDKD2J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LI3yPIb4bLRlwbY+O+HUJlHROlB0lZY8sGsb4i4KyaPAQxPjGrodE8DVPfD0OEdwh7No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mTr4WhdD8CcENTstuJGAyIZoYCphQ4NGELhBiRgM1lgY3K6MnXx7FoQpVEMyWdjJxCSN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UpRPiiFKJ/B52bJDMQ3EJT/kUR7Fsp5PY2PJ+RymteBj5MaXQkNJEiCwOUpSlKUoi8Jl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ExMTEIQn+NPlLUNqsDcUybMHB0FqyVHyuELhC5XxTE+KN0IxLs7ySmbVFq4WBcjFOhIf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QlMswVRhY2Pw2UpRDKWjJxQki9CXLEJ5G+CwO8MXD5okUbuxDnERNlqOKwSvD2PEMLI2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IKajfAYrgSXegbOhS5PAWMENGHy3J7G8w2HhCHtiEpgMgmTcEUHljRxsdgFoQknBISGc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0GB7GhthiUyZgOZ2Gyv6FqQQ4MRAfCmUXxXzomUvKJIxhohdWmGyN22RptSGi2cn+w/k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UaiXi/GD4ZR/CifwRRMQmJiZRMT4Xwv4U+VvTHY1h8xm4HNRQVUffKO+FwuF81xRZYpY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JiHonQwci5fRHROEJwRIVZeOzAevhjyLh/BY3wuIMZtx0P4N8PHwT4NcLh74qqxMiJcj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pIIXI0Sg2zKFlDMkasSwwzsj0jqj+hrovo9kTYscMy4ZIgc2YTRkKSUzYIR/UeBPZSpC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yEIUJkSEImSSLh4hK1Tf2P4c6RgKLElM6CUmkorBjSRIiHDUYomJiFyhfBfJCYn8NqhU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85mPyP56yjxUIqi38CoxsbLxeE+EJifK4pRMTEJiE+F+VPlLcDGtzOj4YqBpUXri8LhE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+TBEtCWTcstDRKKILDJlyNlO+Uhc8G5w5GTJSCQnBvhooSHy3zLx3w+LgvLcUbrG/gy8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U6LMCO/hvBMlLRE4aXBC+y+jTMSyY9OUcpCwgmMPxfFwJti1UqL0KgxD3ktQka1wmwTV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jI6p0NCsDtN5EpoRONF8iGxmh8S3bJsNQlXBmUXEUSyTgFgnzNKIQhMYvC5X4kJ/Dagl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t/uzBD+bGeDTTh48NlxXI2Nl/AuFynwiiYmJifCZRc38NE+F4ZmiLGOLKaPJQT4l2Hvh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cL5pmows7A8xX2IIQQ6ZVDlGnHfD50qbJ5IRXhYKXt8KJiHwoxLkmN3jr4pl+F4QyjH8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SP4EyNCWaSvBY4N54taEFeAZO0UsboxFciZAtgwojTjI2Pl6PeaGxKyyX2Mhsoxu+CJZ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Rjo1j4WCfIcNN5Q3UEmjF0tHoPZmo9GCySrTeRCSBKIjxNmX4UTExMT5T4X5U+UP6aZI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ueKKkJ0MLSgwDH8kLhC+SKITExMTEJiYmL8aYuEOTHua1RjIi50DiY2BWgY5pF65XDCF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mUWSnGeRuzNHgl6ENgWuLRLxkJwbo2+d8GjY+YaZZgZjw+U+L8UPl18G+H8UQ1xYqXFk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J8zIeUZDEzk8A5RQZMiEoaD5Lh798N5cia1F1otQ1fBCRhIbWwjwWhhqDWiZZLgSDQb58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xcLlGDAmBEqEhJsOYzJW8mXWxnmPRtwvZhTHYkKgsREXG/inwmITExMT5XC/ImJ8vCNi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H84HxkbGDqPLiVhYXyvmhCfwXKfC4TEUXCf5G4RTaRmBi5nAOJ8KQdZIynnhcJiYhc35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cXBa+GxD5YvE75hgohlKbIMyVi1ymOe+Zi80uBYD4ZOHrhmWPli4otDGhRjGsfInRaGa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J2EaQ1WMNUSN+hVJoSE6gyZuCWoaio3IjM7GUGadHuRh1xzWJuiw4WqwNFEbATouELhD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l6JDfDZBYG6OWthBfYdkxoiw3+BPhMTExMRRMomX8iE+KOyE6UZNmMWg/iyDN9I0D4My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xCELlC4TExPhMQmJ/jQnwhqZjCwNzJ8LXhYCiYsoI8GITG4TKJ/gwKk4OxeRqP4d8oe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Wx5HgolknkxMFZ2LiwbOi4EdEJwniCWRkpBIjO+IQdaIKjEeWRi8dDEsmkNGQWEMuUPj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k6ZmUakEjbHs2ydwUB9DXrXxKQnglMwIqpZU2DwU1yKaOQl0PejENucUY/Zm4cSkOiCc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zxxzk+y45QaiFTakgjFN0nQkGCFPxIQuCYmIouF+ZPlNNo2tqtIehRoXwSKMr2zUNwX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LlCEJiEIQmIQuF+FuEyognkuLPww406QTEUmdQcOiYii4X4P/9oADAMBAAIAAwAAABCm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vBfee4opx9l1Ndcl1hNhl90WpC5p1ZBXs55WHXTb3LTzjjvTPfnHTTuGdwYt5dFxUQc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GlwoRydV4tNPPPNCU8GYRQw/ReVM0+/tvijhkijm50yQgPOeFj17tVKvfRl/wDG3XHn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0EczzkC9N9+UnxsuLOPOd+cOs9dO/Pu/nh21WGkRjxDnG2mjGl1TzANsYFnHtYnEhiNe9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Neu/dbJJYb6bIjlLZaLVTuSHgsIS5A5TsEVc/wB9txVAN11Z9h9NAUNNFHzDPDxltRBT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vPLD3X3h0tV1kl7GEcxdVVR1VZJpto8Iq9+ASbYRwyT/AMTZXfclnt2683/knrjtikqj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hH5rLU1vRCnt/wDm31ONwm2Wmmn2lSzdfK9sv/vSk20kVlHFn8Puf/sdcscG0GWXFg3Q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GUFQXl0l9jVh3+BUxERBQIXE1nmN8uur6d99rbY4JbbbLb4t2uvI8D5RStXtXp7vfT3l/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3HlCeL+OvP+f+ONfvcmkH32mNN9/sPMtPdf1G2VFFmXCzGXlllW0lmWzltK7oUGlsnFm+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l/8AzrvSqr/zyaqyCS2yW2Jl7rSEEWVgk8A42++TU9V7dIUFMYx55bTOejTjzvjvrrDj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Dj/r3/PrrFJxdxllB4NxRBRVZZhrjxpRxaudl7vTsnAQNQ8E/wC+wex93y2jzEMAzrsk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1wmPKI53/D/qvvssggBiVGNDMYYU86/Tfi1+424w3z4313z0z0+Qn276TYfbXYR86aVf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jn4Gg8469450zyoxziZ/4XcBowerNVae2wcNBEPzX/oqhhguJe3XhPNIwjrfAiOMghjv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EePZi515m79x2w3x825046UUdMQDXRYaQcYWKJBIYx3xdD2yuk9m/602z4x93/wA8O894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k12RpJfm5TRh10kUGVO57Jqp+OkCAVsGVVyiTzgZKYbIJHX3MMWNfBti6Retc8P8+/vd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HX3WRQmk11jAyyx+eyWKeOtMMe/sOuPMtfPMsvdf+rqN7DwTxWkhn2nWA8S0mjVWX13X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tTyxfc33UADATp7rLJrbz1/P78/VLaOC0/7c88potP8A7DzrJRdJ9pok0ZV1sKi7Jy+2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/wDrx+/y8+3499x9+5wy17+FZLTY0MKYAAbE6S+ucTcYfRYYRWhbxwZQRdzc9VNPLDui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Q3IV6ZP66QZTeWTg34hz6z72wZXdaaHB/O4X7ujVy1wzVEDaVRVs2ss1397925zw3++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ODfFCbOZDebdLSS/xSWaLYUScRpN8w16cUaZLGHBOgvvuxUrzvlGGCLWey5xy107Y/Ll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/dWm0mbxv3a0XeYb/AN/OOvPpY9uMKtuNZfYFlsscuev+cVxKNdfEDCG20VmE3kDACBG0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XAT9f/8AU/1VlIGIse+ue/NW6z62h/aME8VeSWzfzbLjTDH7HA3PK/UB96UEEYFVvDzb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Ra9y76+w/wCV7r4JZcPs/vtvd/v+tfRyWEVE2RXFVU3W5g1ExhwVQr624df+PO1ml1jp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ITL45NtPzzmRJrqYboq8vf8AKCmaSl3RVRFlVBdFZlwt/LLLnfHbHfbfT/PPXx9lFFNB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X7nfjo5Nh9VV1N19FxRYO6kFloQ40rjYLRH3vFgVYYcchdiWG2pEgoI8u4o+2mqiygi4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2M5TTT6bBXHVR5lR1h1XjbCebLf+O/8Ax40fcrz4HmHABAIPoRZA42/6d7aRRVXfSaZS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zA8ZyE26oy/6+bbKsj51v1CigveqruEINoOlgugmqusgjirl/wB7DRTXlGFV+98u1ntW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XdqOMd/vt2k0nOr4Y5ZKKrIJ7IZae+dx+8Ecf+PvSspUuqMvcdWHxgTVl33dC7sOTZa5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70YbooTBz6YLx77Yb5IoLZLKKo7g5YaAQZ9/OffMc+e5keM+k0HueuUUk0XE1We7hzD6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qSwEg0O22OOufP5KZH1zkGSX3GnkFsNNkE+IocmY97YnupTadEDEZZqJDgznHK66O+/c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ZDbpr4Sza57p7e+MM+PtusVHNF80n+SYIIi+KxjaJr47qrotmmdd8nO3n0H+0fNKNHTg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mmFSV+lGo1/77jtYbGrT77yOURbbLpRi0Hm0Sw0vsc98rr7ZILZSL7LLKbpYTQB6poed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GTzprLKZq44HmdO/GBjTiSRwsvsNd+vsv8M+tuvsOk1pF0jWHXEX1zelu/XIj77cO9M1A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bBJTSG3Uln1VGHFGiSxiiZrZaZjoY44Zrixii66q6qLKrUaMzQCFWgCkUBLZXfhzWSccY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v+fPeO/O/uvOdeM+OVPPNfsftPsY1MF2M37VtcON/Finbn7y5bg48hwnU2Ul2V21mmEz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4YBJTnYCrI7LauPLqeQ8LjWI4dSwXF8NMVQ/AfWo2HfxEcOdMvMssOdvIf8ArHPLbOeu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WKvpNp3HRlFWRKSOyE0hKsUYFSEYYNCg5lp7e0o3RJT/AFevskDLD4yKJuJClglquhw9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WfEDaTV8QwNsnShtLCfl6JmHFPvsmkkhlq+t3/xw8jkopquOBrqsoq+31Lbx13uoe/lm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rRVPFKlSDOeyWCA1VcZkvBqrCPC0w89nrkolr5kA1/GuxfUzH6VMtcylNEEdkItk9VDc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hNEIDDHFs2h9pigpitoitrJFvqnm5fM7q+wYcSu18oMH5z0dOEc3aMbMIXPK0oTfaeMD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P/61+nOpi34jplqidj+GQnvI/wCRf7bpaxb7XGcZ33bpMvzboLJZ7JgzjgB2V5aZbo7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YK7gxOg9klcuX09w2AxasNprDdOWx0nzpE9qc59BId+5GQeQfxW7NI5/re78uemBWh4n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HOA6YYTYrJbA8IumWGrX7p4Jq6n7AB76wCo4yijSZppJDDRcaYroJQrXynlkPFfD74kt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v8JbIv6vpM7WZ4bvrAesRHMpzfNvu7oxBe1A3Nxn8vunGEvv+A1U50fHmgK4RIVapw/e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PB6YhwCCwySFFMPETBLbI+MaKYrjUl3OrP0uk2+8jgGDTcunpFcBFUt96KfYm+Hm7jqf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e9P2f2kv6o2N4OQZt+CG9+vAWuupuM2jRYaIoaIjbIqZz4Lb2lchj5xxoOOWus98t9+P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aj15Uc8xUVOd3KuaHbJcGfjdKz3eweJyZD78SQ8x78hPMAzt69IQfF/Qv9ALvQAOrwgx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erYpL/mIZILpoY5BRRJ4M98d9vlNrYLOfGjedNvuP99c7XG0Fk0+hFVP/MbpvW3b/Ort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4Q4p6F+KX0SS4LEPRv8AxZeaHX555LRd7gg4IhScmwtXITcq0qWGP+ahozGCkqqsUjBH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iDPXrn/Ky551bHzXH87XVFR1Jv8Ao7Ga09bDl7X8R9y0tnOP6lAQQYeaZ9XPLqP0LowA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k5CzYjPCSgAcL726FHkk+5YPSdQh+beca7upG4zgiHAIDkix2yfbKdSeSeTPJ6XQy04i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WYAC1w40/qEQR3LqpPVqsBmCkaJla0LSDXDXc9W1byPF2tNcZ6gKI75kVZYFVXFv2B1x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PG4cYft/GcYfBnMCJdEvkBusdWXRbGah2RTbW2b52X872/8AGv8AHWwR7q3OmUK3FFtw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Ni8LbOuca1ozx9+cM9PIMAiRHJJdccUk0WmX2XwGvANrz+RIfGcb1h4gF/nJOCPLsZC26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/wC5398RUewbaRcTRRWJKLj236s4h+Xo+108TSMESZyPJlX5uLu7wxbbvR4bV/b4Z6Wd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tDr3PhtQJ1K41SU+Pvz/APqvzbJIYlV2WkPsmr5JsxQpJvOi8zHN+uct91Fk1c28/wDu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+lAP40mZz/bbBtoksLoigdVF3EymXqD/AFjUzUuHMCN6KvsOgdTSeIB9qRq4QmY8pb0Q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/kh9FBkKQSZ8U7ORRIbhoZdju+nFNNJ2x9MJKKQ3w42zz0pUYdBU/LABJLTQ/C91j/g/3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9BTx8L2vECi4HuHXY9n8Y29ggNroU6GFw8NetDDkVegr2e7bGfHu318tP/ddZLs6UmMy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aQuYl+LQP57nZBOTL4njBbZZOAwNLHGEeAft2vd6Om87F3vWWGQBX3jR8aCYjBQlH6dg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LZfT5gGh3gvN97jiILAoqrGQK3SjpbKe+YOI7z/X5zgEFbrHd1GpycyG8zILlwMzWfD4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5PECOC1uo0f+OzYXra7Z73/cScbe9LDm4IDmFqNUHf8AyguhyR1UVYE/vv4oVNm+9jW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33JGih+y45jnXzQ/mpoBj7Tcx5Zy4lTiXzSjfHAebvTiKjBTb1YVUpi2X11AP9o4Gptt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tIRJWm6Y2HARLoMomMu8+ZS5qFaT3JKxj/HH9WS9Orcf6V/9fyg9aRIa3bvLeZ+Dxi+N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fxGi4CdGvL/1RxkGOn2zTibzYR/l4qUmRQKywgOjmbihQ47lQ9I4oJBAplrV9LBjXVQr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oVIGgb56QmHw8RxNc7GYbV9k557mwDBm8vHIATAW/CZje1A6I4kCm5ZqDoYg4pLjOwKB+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0vf6Q93NZVcaRDVmS8lofZl8Fg4tEumb0g72hCG6/wDE18bzjC+RVqIgpYUgIkOj/wDi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yCJWPSfXXss9f4QKfh6ZJFu1sBgp72SNXBsiI1wnextPQllCJI0VULBtbGVbGWVVwJak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0C3GnkhSOyve+GVGk2UvH9/Ce1+IYkp3mDbfCoXMxnlEdI7jzuIX7qsSwYHRc6GyN47B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s+vs65uq94nOCxkKCZyfAl42DgCrbErK02MN1ro6wvsck8dGwgs4/Kyw0ki3PuO/GTU2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SAUNYR1wi+J9FV87Wfdh8q6adXFqBaNVoVuKzhBe8ByXOcw/+zJeJLSz8/k3ynrrjrLRj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5jJ6cb3tDpFaV69u1cP/wD5VIwtYQFZf+Tf06AL2DfoN3PAJ1A0R5XPdOPk7JhqSCpC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XSEwVu3gxzKgnmUGKKOGnT0bAUklB7Y0/HjpuvXmOXKD9CtwERbESn/GdbKPDTAIAyiA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IAPV6N/fI79XBTnZLe+GtMGgnQq7YmLRBJoNXPDFmpL6r2QhVXdaZZRtFYEDs9QW/e89w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jAMrlXHbm1hb4r+cLZmKmfms76tM8aUv5cD+eSA8M5aHobYcVsroxJkgfZVF5dJo2qSB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wl7CkDfCa4DfWBWjgsLP6ZnPG6+YsQRBy1xsL42kQrk2F8JzH9dG4IiNtWqkDB7mFK5I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fcS+j/DeGBCLSZrj+30VdQKuhjclf36wi1wlKjIP6Hu6EtbBn15G1H9sQStPN6s7PahK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6JT2Kt1HD6crYERoSzxLUBiNBrjqn1P8Al/SewtEsryZshcDsATHlM5HD9yGdcpiu98W8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tm3JsHdMQzXOU79oVVjGRe3anfbLFUbdUvN1dKkYSk2KX7cBD4ADk08+p464rSXWjhHv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2OCDDs0ozJcn+cCV9ldQr4XfEFyYZN30tNm7YNL3gC2kU94LP5dQ9fJINNr6AxxjJBCm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r0rgVEuMBzGc+OB/3Re1wrTP7CBe/UIVpQhYQb3wHl+R1tZbNw/L0V0Tqhlq3+HwruQR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+pn1++eyEA4Q3zq+N/7eEK+nlHSTLEKn/swnbiOt4ymhDZuUDqtz0zWslt5FqAKVBV+x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oYAjAWe472kQ47e+YRaN5Nb75/wB24TX3EbVGqRSmjba6Q5nGSWcTjRYv+raYfw6tsOdH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AnWzy3puHMkRoAbsZO5KA332iXS4AFRoOF+yRPDsxdtPtkeoYK4zs06STJ4Sy9N/5IU8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KTkN25zbETT4SdglrkO21gFgFkjFr/cEIAFihWX0TVyzxvgXFpItISBAicCb7NcDMO/4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IMV/nS0wjRWRyMjmEDplJIrLxx/CFFB0AzRx87kuf1l/EftBwd4Vxn9sMqEmznO6FrUM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ziLYshG8nlQHBkjWwf8A3Iz84+iDX9YSaLvQVBN75FsEmJH5R6Xey3YSqBaDlqUgtc85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W3VsU/6u9YEYDd37wsOuUz6CUIK7q4FQlUPUWfLnIX20upA6eSk8tcxFN8A7tUUJuEYN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jSc9MSZrsv8Ak02oh38d1u+VR4UBcEOjTrqnGp1RBYGnia/uXvZTSHhGNKENHCQAjS/m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noxGWaKRZRj75GAS4OO0KVizfNAufeWdzd6OJzYFPpK+A3u7pFTvu5Ps4sHUvwDF29OY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a9FI7GLi02QGOJlrE5o+da4tjHDsgBPUfRbTADRSPLam4jJ/0mjwpZLPOdUSGYqbDA+Z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FEIAPV/SwbaVZCHTL/LpkB4979lewY7AXqEWZPfKxbffnDOvY8okTKwIsjxN9y6z8SCNv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x9a0OdXXLMG7+g030PKF0wfkUL2KDmnWBVuXfGJIGQnCK/d5KbOZDPLAvXN81YINXRhb7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vInP7Cir5kafPKlvv/OvvPPPMH9LNBDR8mLyA4yjQNlS6j5LTCgUCc7vbn65djqzEvOn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RTkm8WONNObM71RJbq5acx61HPDJDJveelKXuyxKMCPhRIuABxjYPy3FLjex3vPPN/Vf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foXXlT4IIa12D+SzuvcPubECgAECNNZWF2FRxijr8OtAOykl9uKuqgQeYfST7PY/2Hqs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LssOMPnB1CTHjnQwoifSaN8mYVLY++2TXTvfPPHVv+3YabvbriDALkrTUqODcd/Vvxgt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INLSWZQx7KClerrfCeiHGKVtDg95TlhuUAr4mh4nITLAZmUoomwggq/U32flZ3teDgBR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iCdFPPPPfPPPS52PtwIol+cRgAAIQLEBuD7gwYDJipsBg0is9sCEQeg3jm1i+xTTMjo1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nj9y0Q0IOPI9wVUz3YLgB2cQb9/TdmGuJjnPJBLJeXHZP/PPONsZvPXPPvvNvPPGdQ1F2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wsXpcRsKCqUXiBKVV/wCoL0L40WNs6tRNfrj2RvKXLcumsmmfCQ7tHjxzx8xxyb9tVMb0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aOdqk3J7z36i/vgpRt33z7zzz3z7zzyT7zzzzpxne8LX/L55yaW18nqLtvxyxCtS4YU+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aGvGf0iv+ZGQjCyngwg59fVFYyS+hkSihS31OyCuhdECrNIeft+ff7rPfGrC40MNHw4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77776zz7zzzz4/wB1Wc/8888/fqrRH7b4G2MxyiQMfytbT/3LPXF43OFO3IZ0HBbTvcd8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ZMk0MY4M5hJL2gOfzHoqfwbHrjX/AB0vCYZwCwJ/3Zsbmm+8/fMvvPPfPPPPPPPPf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LCCXTVhqIj/82U6wuiObMQNrQN0HtS66N3i2ScUp4gaonZYEaTTbgdpxICBDDk28HOU8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RWmjbd8t5QGkw3iNLJEiCO8J/8APQnWvyAk7MVDrv3PfvX73GAJcN8umO+otBl2PR54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UQ0WwtcnhX/rGs7pmZHbLzjD/tCDR7cDixCzNCpcsTtGN3AqQJoKyrCUEHw8EbAaIJ67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/++bLrVvdkR4n+UzqWPldu7/P2f5cfQ1lnJzhm0zT1HQ3pEGzW99gEADqtt25EIAkEAWd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gXA7iAzRQcjUHYj1ltBPsvesLoY0aModEYA+RifgQrorLm+vNIK4Z2lSby2Ci9NLqLlW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OgrueOsO+FHbyfamvDHnYkZ45F9wn2dKSpFAarbk3oOZ7jmzhRjxAw98HtuGwUlhg6lu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yHXIoVs9sITJZwwSQiqfz1CSBQ1Wd2F72n3rLcv8A/oEfyp0zVdDZeF/HqXTvwoilipqK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AU1Ftp5i9MJmPOsrNEZmdr0wYcso1KEckBZ4j80ECBy94F9HDey3hwp/OJ06Vg0ASyiO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QuodEdbir53TzG+5b3N7PU9ljHultT6XbeP7ZUVGF3BPMcnV0hiKVoR6PTiIXJMA9YoD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STKPfjPsdEmYUYQCvmcNptdR9hhyV4zgIXI9xwpIYSjG/X3fRK2njnEP3pxVzLw4ZSpr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nGC1TvfOjrBwI6q1Ji7RyhPXAjx0puEKsUokrwUwwj+Fd54GenDrzqOznjAUaQEJqWL1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HlscSZHjHnIzmc4nmi7DXSt7J/8Af5PeCVOUE6fZVPlYF0NlBKFAuZjXfES/a9EwC/8A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tZxPEEp8gqRo1K+E1KNKm03i3RjLc8cPl3MploxwDFg78ynGWkFHFUOmV8zpHzxthm41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+swLz9MrGGGfFz6imQ+4QTQCxYxw99o8DZWfsvSTG60fCPF15Ew6wxwLvlumCqW/qFxU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+UN+d9uv5VoCynlm15j30FCmjwTG3ZkR3PoBCcfyGfNVJXIYxWNouUtODJGYqZH9ADTx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ngMNxTVqZO7RBBj8m3tILw1BMFlLXosDzd4Cdrta5lHPtPvvZs1EPdcPNtrRqBEHFpfr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smkXdGV3m8dhjeSPe2IiqcvbvgrQ28WvzDmbK4HONJdS0ukknFUZQ0zCFlD5l2Wt8/7y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JwtjrsiS7dYm4Srslvf+epn0kWJL2sNO3ESG1zAxXo/DGFEXCpSmNNKWiFaBNUFYl3UV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1DDoNXUBKiby3F7LFozE0DzSRo57V+EjwffHbcOdQPrqpf2muWt7eq70XOKGKYIH2b68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q6WPf/SlRWECRREK+uyGHfji6A1VDuBdMvQlMy4eSmszxlufZvCDm5+H9ldfIMmayl4I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KCibCuvtYQBlmYPZ4FGQH3jMJJxBjcxir0LZbY8IaYOfxlnxrbY6wgevT3yUkCDB2qQC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YkCTgsqV/j5KwIQRenrr2VlXmJrZnUlu9M+HfVg7JremM00E/G2q9dcYkLRozlEkkeqj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L04HEXbn5f159o5uqRJ1jMDgZciiwvgdR3zhBDeJ4Ym+FW5/TEfRi/gFDbEz+oulvSbc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t81J9e2Pq2h/Gza4XN2ImBQ9bfcOVyhO9LGNrL2Y2nPUJuDCDFr9ZiLCVuEiBAseduaBCT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75+RhK2lzDwS77jAtoyEIeRouPBrViHa1fWymfr/ANMTE7VIsUtVu261o0/Y5/Hh+Hft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RX2RQ/8Agn4Y+5xrTCIKpIx4/ISWF+ze0MJZbWA60jLG/UTaSHenl67+OdkHQfLbPSJF0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+mUFCep2YXLppeeRRUyLFI3zxT+4faAWayzTHpXeADPQmfiTfQ1eA7QM20srwPn5tUPY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/iXLWkr+8lXy+9e69qHBHuki/wAf/B0eFSGGQCSQYZPl6MdugNRkkWm19ExyFto856Ft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I6VuLERS4b+a5O6FszJY0yPPpHw8ruev+X//ADO7oQn++NkQvL4QNcGWpv2ObnVgLPXz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PHDzb2zEF11uwUQbGezYOG6RQcBKgBV6EV/M+f8APoVkdDQZtXrNdFj4tcnL7TDZgDL3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XSBrY2l6dteWoyH/AGPhQWScrY4YcGe4kGz01nootMBkO5ofKIs8K0zR/GLs7H23YmRs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PSn7s2DPtWYRPrwNrKm8Lv8AtmkQ+YO8ImQElR9V/wCcWQaE+gkgJQ/jI5gZZ1yzreWR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nRusr1z6tl9rlXUFOT3DuLksrVEwl0EPIO3hwhfXJIMT139pcMUZa0J4qwG3Sc7hqzyj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igO8Si+dQOgfZZ5qCh42IxajT01dQmjqWMveMDElKc+E0yS6dpm+88tmPZY/NgMXtVPK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MErgGOHGzErY12qbF1561kp5D/v7L1pW1NJZ107wuhslAIg7Q1Y889Tz6w90rLR49mPP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6ZiepsV86s4IALU+JEJIFfxT74Zl+LrFGLTf44qSF/OtxcPaGMgJiug7JG2XNc6wmrS0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ZWAWJFfS21d0q82ijV3uDmMJdAFxrnHuKiAezS3pOJ8c5oZe9BeIxGomdYp9PJjq4HUU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YJ9ja1orsVAY+MJX6JvyqWHj98YdYHBnVoRY9ytUIy5w/wDPSuSmrJqTCuM+d/8AyZQU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YbOsn7AujqMUJXwk5LlAHPyi25tde5d9ixz97hgzBbACO/w8n39YYRXkNUuacLtYezzf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utRxF12DbsEXBwoY7WGOawJrfZdLRLuQogsQhLncmwV4zoujDn10ERQ6m0f/ALxf1Ycc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aU4nb30QEmWg3AdKgaIFVkWUROQ83uwSHt22yswZ3z1UXurr99z1rvcOHI0mxGC4NMWR9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24/xSYCUoRdCDP5yyYIY+U7u3EuNB3+fciABKMh6b5s/scil/OJfR7m3kji2elGMCEiVu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w+g6swg2os3jJlm95znPNh65hgsdZDie78lzkJHUXJ74/h+66R11505QqPiXRJ8Ia5yE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Z8qViGCzAiWJQHPOiW2qTqI2BKEIGzPIOMMmaAJCAn2pHJ814XQRzo044pMj+6OPj3SN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35k01l1nbUxgyNPPLrx5aITVaUyxq6RGHnUAz93VZzRSf8SVpglGXO2jB8YeZ9AgCzK/Z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Pf8A1VjDwcpMQMU2IfpLu/6pRyDqqN9JJIYJdEu+sIILYBjDLZ6YcaSr7Krvb4ZMB4+4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LaKoxXY4h+8QF72vn1EKfzJ3gXnDAI3LaOJTnrlGVfdK5Z1WybIaK6o4Y9R8UGmQmkNa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RiBVfE1Zpkt9wc6ARwhlp5caoAwupgNaqhGcs81GicneD0HdhdqIpLKhSFKyhFVn0j9o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GEtvhvMcKU0e/OF1eblw+lUhaD71AxbLnPEi/wDON1puoTRa/eSYmKTBxQI4YqF90bZ4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XpdGAbeRq+5g1rHq3CZMdhCkT4Gu6k2jtydsE833Rx1X1O/wvJcqGDkaJ/7syNo2adWY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ecXUs/LWUJ0z/HoZBFj3mM6zhhwjYd5MUUYYG7IAJXNt/vVBhCtMmK6HuJtUftLl5H/n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Ey0IVJSf5UYc7udBNJn/AJDNuriDKQ9mAt7kIR+6qWwUwV4yHDtugExklefz+q/x8QeV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n5okhsQIjGc/TmieH0aUaacYgX8XFiwVTZ6Huiz9/pm3B4+Y1DdITTJaZZpyGEtHdqfR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6pls8xIBnHtxp19R1UNf8AdFgAyM1vKSDq8lOdQb7ejmH5aMapvhmkVSqF/1roqsdL81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cIMBKrW7gySIEsnw7P4Rx15gdDEG58Y0rjuipcD353z727ly1QpMknwxxgrtGAK0fAoQ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N4YuxWZ0Ke95e/QzO0gabKf4KNUXnQEdmomw6KLfzL4faEuhyKSJNEQuaU0qLtzOMsvT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ONYW83aKnveTlZ9Eseeb9QAGDEkqAIMwgE0uhmTxiW+vrVZiGQpR2RuG5e8oC16R7Z2d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wnuqet85ovsDFLCUzccNqwe5CJBlq065OTi0TPcYf7k8/wCHI2RCAWP8syWOM3VTmX3d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B6z4Zgzt3CEESnQopXkjBOP0gBC06M5MpBWIW1/AxrHcAEEr5+vNN55zM+eePd/9O31s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jhpNuf4VGheuKRVFuqJvedsaw/m9tu98AZay6Qjzkt0PFVnO1Ea4aobboALe378vY7KpZ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w/8AZxwWflPm4hxNf8gkTbveyyIiDTJeuqeqCCzONNXzbH3DfGjO4YuP7TLe2vHE5yzO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111ZamqKnvHf7JJY2V9lwMnJOKhl2fooHv3GfrO/zLTzZ0U1kUR2dvDxhiajJeW/49tx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1qPHpIf/AIx8im72VQkmhPgtpnrZLN+pt58639Jel7x5OCTLpL7xLRc0yrx6eTy567x6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GNkNDHHA68oQ/HMWOlsniDYnGPJi79RCKPHw5NURSZefScMKnsm526/oiP8A+P4Ko46d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6P8AhvSaUhLbVVyzCfdol4CuEtQuoEWT4nNl5xVFBNtlpT1tBXJkU2GkeAEivdmHjgxx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xW6PSq0YEtn3fttpRZBJxxdJWX2He7COanAZzSKiuOrWNtbRcSCEUDXzjKch2ODfE3uf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lsoNDQTBpJJNBJ95tpFLNJpl/s8iv80Q47nYBlAhE0Ws8iZ5WsajwBuGCYuiO6echsc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3qcw+Sm4cAuKui6SiWzlqTGmUAdjHb113Hf75kFTje1R+fo9soaRWwZFXG79znRKqlBh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y+CAuQVv80AA8V6IcIgtLbPUIxpTc977nPei2jl0oYscwwOjy6iPGv8AIDllCHkollum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X5t+85ZVUcYDU0Ioq8UmGgoFkiOzu4s3w9ZMhroiqpiqiprfX4VbpFOdR4yYfS4stl8B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Oz0vmtojskgm0645TU/fUckBQfSAHaTS/gLtqghgj2wgV8kFO14suorotdQ7ijuRbU0E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aA6OawliIDCImmvuvuliUUYdGXTPbfXqrrh//AJElabDpaEdrnIAd3T7185916z46w63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vKFJLOPRAAhsthq/kX9CDkx8rtlslivOGDqj2UHcZBLTuDEKFHfE441ktZlovJnhttkv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gMaQyRcbcoiAusjHBFjyJLIgYEyxp801k3w+zzyw5/04gtptECFUjAPAOGFZQZZedorh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hsgklDDGk/fefdMXEkmdDLLAT885p4VrvpHsnkivqqYU0A8ssjCEw01fGLNtIrtqAGqD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GasYURPLADcRUDtjuvy/rKx21UaT835830eOMDMEFTQLBZt9uosngvOEANnzPKRVDJHE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2qWpvhjtIGtkltjHTlWblTTdZmGSdkDA+0xfEJPvTQXibLwIWKr8SGGHPDEbZbecKfKI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1eZIDcRQYh5WRnfRi69/slw/xr7piLHJ+3UCTORTHCaGdRRi5Lhg2gBuRkjhrMmsmvFmj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l+OIGN/3w34y3bYeVfzH6REPjlmP794/eYVWUfXHDfrq0y+zxw+03zygPLWuU/zjzz21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vvIHJyMPZPKALFhmDQXSNlsC5qn0ghqttsvMpkDOmphjpgANnkc9i0MY+PLm05YQeDGM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B60/Xx8dcSbXQRTV/wBPv9++Psa4V1XmxymFlBGvM+ec/MKYYpK6bCYekURQiigCg71G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+heUrYIJY4qjSo5rwoIqoLVHpQm/fNveOgRPmUUFzyVVEvTcAw+8Q1HnKmCKkdJ513mt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xBEviy5JnWH3XfsMdtsOKrZLr77FmFW30Cj3X12qFKuZcNeZkzaDrZjZr+KaqpmtHNu3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uNc8/dkln00VkTRHQZU23ZJoq8ho4ghzTyBjjGcgEnxzy1iaFwAdfNuahV85x3v1+tP9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0kGj3mTBEVTu58fGKU2RdqXR8/jySraLLqaqa5qI/Fj/AKWldN0L37XPxV1RpRwwoYBB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Go8TS44caFhRxhEABxZY0kfFDPB6enUbv7iAobVN/bH3yyu6QsJ9kJ1gU4FQVnOhf1Va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GahCPm/Te6LmOeyT8EGqaA3TOrzVPDNB9JJZo68sqMjpyuuNBoaSyE44MERL7j5VMMVE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DuYcu+TwKghNlxV1HaaKWiQ5ogBYV4Y9pRTC3ISt1mSZFwShDm1OugjaqSXaiKS6S/C6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1u5a9N84AAezgOiCvtBQ2bCGsUHe0fjvLHPAJRYMANgQ8oYoYbNK0+Ds8ODQAzxZ1xR+y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kUVw8l5sKKeVr1FSAlxsus7KpezI/uqqzf8A8iqmpmprTsJT58w6Y8P5SetJDGqR6s8n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y5YCwyF5gy+y66VKEYMLKBJDOfZg3t7gGa0JF1cdcYCHggkoSSWLIcYNJMBn51QjPq1oz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QCUfoumtmjhjqoug/a6oCCPYbYW2BRaPXOFgIFqMbnhurppzm7rt5sriAjVw22w/455J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tF+Fs0KQkEqeTcdADKmkhmCfcEceHGKYEt0z1aqSGlHKNFVfWB0tE5kglvvsgmtkq/8A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n2Wcn1ONc7Am75DrjMxp6IqJTQgHuZ5oKhb+m8s8i/ChiQwymgPOyaIzSSlCb5HGE1zR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n2FlnUkLfeMM5tKn3IDEUbGlwV00apZ6bIp7aJpY6WpgqBgRgab4t/ZTJDmWP9yJzAAB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hxwu/wCu6Tkt13xhLQt8IQvL81orNgTvQjdk1f1Jz0Y2i2GyU5sVddM5d0nTnH2DnBZS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hcngO62Cu2eqWCzSP+Y4+iKiqDoxUxiHLNZ3p9FcoEsKGt+6GOwuyeKTXu8NTWrqVJOG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RZzk+FkJeo6WDQCqgZOAAkl9gZZAN9prn3Lnej7YnQqcPAYvJttvKT6iyeuO+Kep3Cio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xZ/vd3aOU+nQJEkosEcE+6qD0m+66uu2cQQ8YY7ZVDwcYZvrEQNBzbVfLhzY9QqkukSc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o0dNxmDrT/utGKN8ioeA6vzAeDsKOSG2m95oPP3+wSAqm+H54SvEl+AcM+NCigdYgMSK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TKOGWuaRtX6iC1p7/O0cczNh00ManhKI1+Pbjs4wcE8oc0ccGGZtJRcWHnbKgC+mOMAg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UEi+97ydcRL/AHiWLPqNgIMGMl+/kw7x+OKcBfulonhutEUq7tyPWKIqthnrugAKCj4A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MJ1LmGuJAsqOIILLFCIHOJPDt7ATSdyo42qOJammRWRprrmBA/Z7iHPbceZem592zpDx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Q0Yf830P+3PNqlijlnnH2LwnmhDMFHLnGoJrJf8AOH+j3N/R+ekBhsr8xs/PnFbCgBCh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UPg0hnCqF/CF+UkXTxQghaZAtciBmG8n2lWkefPvJrwOgl34p0Pc11k3EystoIiPysp6q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WyjjADRBhxZOqJ7KBhhzX6zP1TBxf9IxW+fGdXyziDwyklRRkPRTABFUrK/h41NSV1+W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0nmjR0WF0Z/v8uOK49ilxqYWlulwRhqc6rvmDACYt7Ir5KqCrzxgxUGSSBQTECzeqboyy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EyzA270D2jd0ISgBQCGWki7mhTilknXNlW4SMFk82PaUYRzsgymYoh130Ac+8evPN0OQ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3WaLYMahgoSE4obrq6JZXbLwRhaWEmDzj03CQUuiQSxw6SXiEkkwAR7UH6A7MhMgzBTy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SGWm2ag5ALu8EcdufXtZdpqccFH3VkEm8du9OvuEAniSVLlAem/vMMM+sJZLDwc6IY7I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9c0G/cV1HmA0exglaNPit5d1wsf87OUXm6mj9gAzizxw8Fhwzj2Qk36VXc4ucKrb6/8A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jhUJBc7T/Dv7fnxqIc9MqQtTj5lX7XT++GzovPy6+nzWK+OeOmSLbLDbLXvrzRU8MEBS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7TymCUr1C68b0IM6I4EjNAMgsnZdJ9kXwhPf6Ge3jtXhDZuqSi1b1pVd6/N5T3vVVdwc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Jj/RlUABlUiqSWmb/wCkmngljtGQpt588x40um5wNRw/96/fSd76y9kQxLnfygfzllDm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Q5SbdFpUqTuqgv8AJHwKR4/87LqrPRUw6wgC2UmNXNspD1y+aDwoq8NsZ1WljwZ6rbOp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5h0rFx5eKtPQofu9+ss8O2xbh6E/52/N61nVnGd7aYAjjOgnyS0E9V12ARZgkaa5I4Cl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a54nW4LyQ4Gn1P8AJfIMwQ+kKua6Ou+ixUsMQT6EM4uugrKqWA6S5XgUgpgUgwx3Dv8A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UPgB4+/y8J6I90S/vstNswRKYIAVSf54VoheQHuvJuDD0nOlRUAXUGj4bYvlgCWP8y52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KuqAKApFEvNKCfVFokivEMbgmjMLRuHIFPDJMcGwxfec61nMZU4b4kV615wVBphLfQ6q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IRUR8owbTCJAkuVymXyrCoLLPSOEpNRwur7pPic6Uw757MEvDBBHhFFEHELhrktlipig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dBQ7/ADyAQgyDhXACl22UMrGAnUiRR0OseeAyNaeF2uCQsgGE7cgSwF1z/wCB+bwt5wr+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/LjXiumo4IL9E9M9P1fDvGwiI0AY0gd7/wBx71BqpkIgKKMuM5y6W5nUc4RGfNGMMHYS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MJHJO0Ii09wvPxmyXKrK8HCU2z7HPCKPmvWP4yrP7uf9+3pNKMBeLgrmjXsoiZPEfTe23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tODNWLWV278PDsoMrsmuhBHXto2YCkVuUJ+71GMZQUTeKYHFEeaHmDwNUp10Qa5bNHf9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8WQeCWtEXOd9Pw9ef689Mw3BLIEGFHGUJCM/ettUPLSfddZ6NErkugUVf5aHApHvosnm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RjEUEwMGO6xw/wDBGDAT1SSjFjR254lrd0dPFvvW/UIYr2Em9OPhQmmCQWWSX+RPBjX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izzXuLBlUoEgUVCo00hZ7pgXCi4IFZ51SlQIQQYqQe860eq20ADRE2icAvEdw0zzHbzM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HOU0mlhxmnY8LgfOmWW9xVNf/wAx5MeTAKY0A4omZbffef0yoUed/acRWeQcNjip4nf7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duqC2ZeXYFIFIjQvfcpitjkBitCCLoAMGfgOWCyw/wBEUihxs+8uOs6Ixq7SC8NRDuXQ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9ePnDginkdvT/Sil3X33n0tZaDDkHGWG3EHhDRYq3xQJragytnE22GAzsMsf4wEFPsNc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ABTogSgSGBmRsdfee+dscN98fNNfP68VWYStvv07Jthnb1S0dtNdOChRTsxd8v00wf1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GqeambzHx12Eak4iQyfg4M6Q4YB9JUccIEMxEJ1rn/jL/wB2VXdIsLCiDGNIcQfQdx8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8s/+6RU5sX33INyzqjAMCDOUfe380eFPChiqUw+Dv5/cf87UwBUBjusvotmt6qMgALN2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yaJDBGIHcDDSdUZUX9w3YZwUqLHnseGAJoTTeWbOkl9w2+5x7ri466kCY58+gj5aI0aQ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+z2BMCOOrne6RTMwbff5+XjLTbZypsojMrnHuquFZbe2qMhhPT67stGFPINVWZaUUV8/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4RarfiAZAnVlmg3q/sevtpb76fJs75tsNvs6Uk8L8pXm3HU1P8ADLnYY8eS4gvMaJWl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FRptxoRLJcxRusqEBZRpNI486yOsAQamemkQ0sAanjtlRPTL3XWcIGi2L84d3h1OMVNK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/j+Sz36+HXnWIHM0YB0xJ5j73XLx5VhNTvW4L0CJHBFLHvzafftRVh9ZlxdxRV0ILltp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UQqKiWC/U40UD1Z/lbZfzzTcUU8UuK80LZ3NxOxlI6mib7fnmeaCi2TrPzDXfUP9gYHh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xhh5D3QlyAPtfYIDfvHTag2jD2lRJppd9dpxfCVX5RplhVJvbKYkQ+Gmaq6w4svTDRjB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IU+j8QRltxldz5JoEd2j+Wrym+iyKt/g/iioD68Gx1BNRXWDnHt9ItPAspQtFnYs2rTz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lw89NFlpVls4kl7IhJZRVpF7/wAwY3QBONHYTY+41TUDkrMOGEHCBJhLA+d7DXh97z4p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glwp9p4T/wApECJ2qCQlGWObW1GF33ePxSF3dX81XcMMsNrLcFS0dff8+0V3O9dnH4xK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EEf/AD7rLFHNL7nz/ZKAQAwA8oE0QmG2PdJEAe+M9vi9MhhuayTVJApNsgpNpwXBVlKP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ZVc4v/NPyhQrt/5x/wD9zx/vSldXVSc95w3s5mp6TaNOAgYnAoRRTX+w375042W38yBF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KKGNvmtBIcHBsuvPX8yQQTJfceRVVLMNLCTccOQZFcCR7BCFGPGPTSby/wDjUzmb4B2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lHZJRtp3jXbDzLjH5VWiv3Bs2eo0ttnbf/DDLjLvbDowc5dRM8tJ110Oa2oCUoYQ+eks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oopl8ks84dl9IFEckfTQkIoQMEIJJBdz7x4V0PvRZscM/wD6R00ZDXx1+2QRZXw0dy28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yjhIlFxx6/8A++euO00FyCWg2gHQgDDYZqh6JSSUxh6QyTijhvFhSJRSzRTyAjmygu1W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ADTzhjDFUNUCEqw8lMrDS/OGtuuLqvErjhpJBvWkXm23gBzTm8JqQRyTI3+eue99X/2A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DCxDYbbA+OL2z0DpwgTBxzwyTjABxxChwQRqCgxkjkRO/MwXRSihTznWRBnm8G2pzpvD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4+s7xArFTQEorwfk0WEwQmXRinE2IFPR4k5I+O0lxTRRgAAhzhwxIZaQZaCQtzyi6YgC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nLTCxBhywDsM/wAPVbDPeD4JEkkgC5U4UtfLNFmEiOIyN3jLTrDFlrebbMMtjD3W5a4W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WXqDo2cgQECMqlphwQ04UA0o4EC+6rUmuX3hLgo2yS65M0w8Ywc8yviG+ogIm5KfNcGvP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gcpYwlFFDKvb6C2mPfxTn/vXu15JsTLCWNlts50rbzpJFRtVEOQU9UbkSPqlln+/fgVI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C4IYYsEa+FhaeaM04IoksoIgw8gIgss6+Sxi3O6fTL33CZssEcIYIYgRYNXKzTyKykf0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VlRn3FyfI509IEMn+RBpp110ssQFE0359m/OBwHCY1M4kAMoki2MmGsaiy4oEKmpPy4Qk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88occg0N2dkF7nHfWm2IkgcoQM4kQo3f7euMn9647Tzn7L3899YUUoQRiC/wwBQ8ZtZN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VhkYhRwAMDRNyIY6GR3cV5M8eGECMAUVEuq1Q/KmxV9oMqEgckAIoI8YVFRB5zv7jzGy9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UWMn3fPo/wDf+/whT6p4/UbfVaDpfbPmCpWxIEMARSQFXUSHFLMKaMFaWQaa5RFLz6LY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OmJLDFIIurbClyqEIADJVQUGHMEHAFd7DfNOyr0x06opWT/pLcbaJmk6z/D/AMIqLzEg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mnZqnHmOSq3hSiBiFWGnDzijDwSlVH2V2lE21Qigs68IWQA1noZBBgDBqMqJnDr5JdZS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RBxQOojPlva4oMd/iw6OcdNbu2s99OfKezP7o/AL+zeQLNCiHVVOOcABggXRIixzEmx0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WHTW0mkUG2nzAgVACPojErm4cBRChxDEqwgb4aB2JY6TyGCwjSTjhUlku6DqIDkvdVgCZ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UPu/deL8Ck4of3XmjRXUO8ZB5eRTtTUmxGmKe9hlX2G1ERQjBLhyWEwmVVX3nTiAlThlt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sYLJSgGhyTyIDCqoGihyw3CzgT6qtdbtZJ6AG9+zSxagPtNt56dvMMxq13B3M8sxjjBF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WMIQE0nyplVSXW3SXlx0SzZAxaqhkHywQEB1yC122csvn0Iqv6TxgBTTixrahwjgC7Z5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3sMwCIYceXQ3SEwx1N9P+tL9istfKi0klTX+sGlBg2G3ATPff8fcW7RY0D+nhgDCUKkk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HNGHDhgVWvyDJPK+fsuvsr54nNZSbdY6LqjAwAy4b4ZJBDSIE0u/U9J6hcwYtR/uO7w0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J49z0HA3W85Sin0QFA0DBhoW6yGVDyDwRSAkXMJtGFG2ICxhiSXOtC/lygEvVw2A1t89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KpjlmpwhzBgxnvo7JjezTSK98rwyu1qeOhmi2+u8nuYlK6r8feI+LsADQs0WbEgCgGGi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BgswRs3XMfKa7dRXklrwE2BlENNeeQzA3UFRBgiGJO/ePdIOoad8PoL00R1xzABhDl8C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3iAFal8aPsDUBBaIkPW5eLdscs0isLUv/AFwnSBxtl9dYY4Esj3uU2DuovWiaPgZuK0yC9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KYAwPgAQ8ok0k0cFi/7XvGruX7LSTCIQZLEcw8ko84QuS+22w8F8MWzx87Vn9x44+WaHh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I+q1QcIooy+QoL6xEQIwME1T5I9ajLv4H9o1qRR24NZR1JJJB95RZxZ9FF9ZNZJZhJln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qyb6+qHVDFnhUMghZ3qzJgsNdGqW4t54at+KBDGeqXXJ39I77hHDhcU8AQhh7g9LGyuv4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xIKbxvYUm6im/8QAJREAAwACAgMBAQEBAAMBAAAAAAERECEgMTBBUUBhUHFggZG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Dvn1h9ZojsNluvn2/MX5aNk4zmoIZE+hpkGNrFYnKh/BH+K/i7ZfWHwQ0JhvQufYXiZ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C1lEJ5UxD7NeiDSH8EmK0J/ZUz+BqZXCEJ+jvn1yQwsdui59heFj6Oo/HCEN4vlb5Xzp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J8N4Th/Rpk+YvOEJ+NHfwIsQtvDeHv430aLF88J+C8GPzpvDTIQfwR4Tax0yeGEF+B5o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h7i8T6F1/jP8abR/RpkGkfwRrFYvo08JPBr8HbC4Pibrvi7i8DKNqP6/xaN+aEITjRfR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FROLEiExPJ28JD+heLuIuKXDy2LYk/xn4YQS8cGphN4VPBiZomykpPxdvC6aJ4+/FMuW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3+Gj4QjIQnlsLcw2QTgvoqGiZJFZRUQnn7YXB8F4+/hYu8LrwX8j50bwi5pcwnlhBN4v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JjoohkRPwnxXj7F8DF7Efw9lLlMv5bi5hCEH4KJ/qpRTRCExsuGsJ41Lh5Ys3nfAuSEh6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F528whBLkycUdkFwv4Hwb5WFOxrjWIaZCPhR4+PHOa8RvQqEfsU8VL4bi4hCE8s40uX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0TgxNiGmQmKJDdfFryrxoOmyl8lEy4b5NlKUpfy0ZSlKXneS8twqIThS5XN83xnkUvjvh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0pSiw1+15aUvgfFBqfozhfz0pS5pfDu78lLwX4XxTxMTKXixMnBN4ao1OHv+WERP2Xx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ouUJwh0XlB8Ej3eA1RqZ6/vv7p+Vc4QmVl85yg1hC0TK4mqPHXy0v+eh+KEJxhPBc0uF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C+E1R6Ov/g9KX8qKUfmffCkM9eA1RIv86Ya8szctlL+2lKUpRnbnqDzQ+BWJbBVrinml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EJlc3l4virL+0y8nwTKJVt3R6s4smNlzcE+MIQeV/hPwU7w8ehF/xWpXCQnFTDO+LvBG6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4Ut5z8aFhCRMNlzsb8KcKXDz7/A2Xyvo6cW5Rm2GqNTjTNjcKXCUSSIhrgiJzJ74NU4R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IJEITDGyE4Pzv8LVJPMXXFuIdrbKhsfJuFREJWJUNToVFxKdYQkcGFhdlwxdUNH6EpNB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CdKWLIo8MXgRCcmT99n5X3y3aQ1EUrK+z1eLVyuiiDo67zusCmehfskkVRV0Uat5Quno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V/0eNa1/CyKXsfYivgqKXhRPkhcYNDIPhf1z8r8YLihIUgTNRd4aTQnNPNejU9DqgwJg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EUmMkhr2KdYkhsNBHWv6JvTG4qKQ3sTo3v8A8ELlcJlKhYSIQmHiD4T/AELvknXwNV4l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qh7ICVE1Bs04EJGfwH6DVY0e2IOzR2EyKOUmpBfQCa4fQ6O2Q0WrobO0Nf4Hu21okmR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6Q1uGg4EEstcWN8H+FDX5L+HpcVyW7w9RKlDcLSE7IYmNcdtRbigiUjGi6Eo2G1gpAtp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UaBMJyWHo6DS4g2wTiLUIJYhCEIMe8NEwyE/Ansa8N/DfE1eSd49CzQVQ2VOxKYTRV6J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jZxEg4yZLoa9MSW3QtRGLQkVjYSFQgaEwoQaEiotyiL0NtkGuLeXh8G/GuV8M8l4Pw3L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NVwZCimcYzV0juxDzgmVrRIlBr0J6EIMU7RC2xU3aIPQVKyxMUC/kSjpiSex7E9HQ10z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DrxIf495uXhYuVxeILqzCCRMJ8rrgeRkYNieEW2NKkRwYdEUchdB9mMFHFsYpA8piEJD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iDHwhCD4PjPAsPOv0vm8LDGpXbzJFts1YpT0ISewk4LIQr7yhiTRsEsO8EyWENsoTiVt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Ia0QWKMppnQ4GUY+zTBYSKNlLyeHh+RLOhJUxwgrllL5aLwUvJKAkU5sT4pUo6xTgsNC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TQhAWIOwU0VGtYTNRdYfSXFTRREINRQsKLBIT2IfZLFKUuKXi8PDGPDfhhBKhqC3hDZF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SlxS/lT6FtYbw6mLDwniCU+4hLDCZcL0Sjl1DGhsfEGIeg0D14XeC6ykpwQ80rDTRIlw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RieEPD4PihrMFh4aMIX8GdwaoQRjexHcrQ3qiChU+s6Li/iP4IRlpCH0LMF3hKfcRZQx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sb0IaNedB7Au4phiEuLcKUqzM0rBBMPbYmuFL4Fl8jxOEwsPFE4nQg+xhTlEMusD06Jn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YJkHob2GJxke0T6IENzgvFFT0EoS9Y6G+S7FQlbYsJiVIITKIQzsWCDVLgtFIQSIIaZF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ywg1hoQhMKNjZfAstEGsPE4ImY8Sjy2IUUWNj+gl+z7C/kqwMOstnKG1Hnc7E6pHwbK0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PuDc7KhIU2g3vMIQvzL20LQhMIIuLgTKJ3HQ3Q1q5uELKbTCaiKRiaJRlMMJPN4J00Yq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eExb5MfCYfAnE/wbrDyylyoXR6FF2NIaPomN7NjgySt6PizfsTntCxskDOgvYTCYTLYu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iGoQaSWyHst49lrtCNCExR/AoojIdx0JQmLRBcWkJlEylGxhwVNoNjMW8YkYhPFE2zrB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QawYlUUJQfYhdDw+FwnhCwuMIScGU20X7EpQSXzOVohMaZpdJHudDqDdEbGL4cQjg0CP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G/Yv0xGH2Jnodn9yPQ5MbKMoipIipM9DO/8AB4CVECoUiGiCySBISEiHReFGKCExPDQd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Z7KS2mM7CwzsyENDRDZsrExiLEyEr7KyjGno0FljehDyinbKzMwYxjzV0ZJFE0dlFsug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hBvRsolUBn0xlhPBNfwRaJmbfQ3ofyzphq9EO0TEfYghL7IfsX9l/Regp9mqsExGh12G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tVCSoaogq6LF6F3BJCKYKhqeCQ7JsT2JoTw2iOCpPZCD2EOMkEy+j7E8NUcOMUY0QhGL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9cFh98CFxmJhomChS4TgmkI7GhjYomH0IKsRj0b0hn/QtD0qNooMbxgqKDb6G8uECYgb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M4aijW68NRKE3MFGe1EGqiAkejYk8E9nY9CR1g+z6Q0Rpsan/RGnUJY8KVZ6C0hEGxkx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5gnRlgus+zplYkYxIWVwmITEIJXBNYpcPsS4Co26E49hJsSbCEtYZjFB+ik9D0EIkoNJ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hJipWMbQkmJmJD6Zu/kS0JtKibeXiEyyrlBlcjeWuaNlPEJMWGg0+zZcSE62Jjwz0TMt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3ksPoapYYhMJRohCUSEvBMPEIdhaHhCQuzYNEHRsg1faEVrBQxyWhWkHI/6cLpsu3wbD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xGiaGREEcFtzCitFLY9jYnuJJaQkhoQdsNrgyMXHRKYluLwJCY2NidEMedB5qE/BCG/+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tZHlRsfYhEIToyCwaZv0KcCesjE9jVD6xhCCQl4oQhMbMMIRRIfTGsEPah1DQr0UL7CV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bIFNj7YpQ+xI3Yh64NkJxySNJsg6MQ0mUWJRBERmyspDdwkLNyxtpaFoexkd4NZuNOyj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YsRRtD0X1GS+8JEND4K5odogqE8KJDzWVg1ZosPPoY7HzhCZnFKuCwQ1SHoQhtDQgkSj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ORpsWyr/AFP/AIJRJDf7NlYp7G0Q90SI34Ngh8iWKGmDNODaFkFkaOmWhQzbDEGHJUQl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LA2PbINe+hHQ2EEvsWsQ4e8HHxaTGpv0NRGJNDhsSBPNKMHwxljG6Iej4LExCEEiEGsP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PXiEwh9ikJSobJaGrsaXoSy9Jm0Y9K+yEnrEZ9MWw6hMiH2hEhJHsq0MXeAmR3LOHeFE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7gvsnwQWHrKOsUbG4j1rIN4uO1jmzHo0LDKlX00QhCUTNjYSZsifZA7GvoSnCHs1Fs9j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OyCRCEEiEGsAhcUNrKyzoPpiEdiyDU/tw2EeqehjExlw9kIRjpASH2JYvYJPaNSFGiEe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UgkLFXBMY7dGhjcK6WFhvgiDpSmbOnYsQ+yE4LTP6iRorQ0/wp0z/s6wbLsmWejZiHGM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mEhLE4PFNVfbILghODXgsM6HtmDskSXWHttWMYxqiughcQUTGxk1sTbZGEdnw46kgoQa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iJhYp2MSwkNCDFpDEbDfBYRU1ho6HYhOO+hQ0NN2MNOh32K6aEraGWw2NMicEx4NQZsb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qRIZBZTFbg/nBYZ0PbFKPZTYkEqOaMSWlRENCghBrD9BMImDJBZSF0+YpcdJzhBIjEjo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NjDBkJ/ON4EdMLDTw1waMVIxupkemPsI17WCrDvYRpxjIhSZlMtMiYbexoaCrCwiiFlc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Gz3PmzqdC4QE1pFaI9Ib/AAQkaGxSHUUIwJMt0sLYjHoW0CV/bjLXwuE+TQswmGMa4JRL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WPQ0Qk2RoTHxTa6En3iFfaETeVFq2hTexomOjJlog0MOBaFsgkQSELK4PqCXKnQ+iRJc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dYxGxZ7xMMLFJ9iNoQ2hNjeybwSCm02bJSEiHcesTKZRPCxcNlE7hZZQkxrs0QmJiZUb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eIhCExS4KOiXsbD6ISaQaUQqNEYMNCHYixCVFlMpSjgT0Iia33l8GhYL5xuezQUejQ6A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ohjJDPgORHEoR0Yd8CbEqI7LY5CElIhIaoex9TLIIKKCfBMZ9uhXpFsvDGMLT9HTFIQh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REJtdDCQhCEJmEGkNZZSjGipROWL6ErxkWPeFtHUY6uhYWFhwc1H3PpCZSj4WGzfJCGE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Iao1xY0Yl9D1vEsSBq2JQ1sUDv8A6Fm+RQJTThq+K06i+ngTy2WmxS8J8GxB3Gdw7E30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YX6hxKIT2Fvor2SJpn9Sr0JcVccjKUv00NucysrGzasdsWiYgaIa+sMcGsYqVXOATQXL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HsOlgCEUE8Pm0LZ3kNCIUtCLPTKdjU/BXTpiXaGmjbGLjr1jbGJILeHsShRuCdFvlblY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tCpDJKCSK9DE7F9DPQhTEyk29FEFD+hLJJ9oaekJPg0mjvDRjLTHUNWPqF5s3x1E9hHo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2UuqKXjoBoi5WzwqNBvQ0Nwo2rt8B+BlFjCURc1GlorUn2xPxVjEMC00Nrk4wzoext0h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scg/9EhcPQ3dBNCW6TZ2Fb0hqMTZRTgLKJUw01p4SvGjbRoJWaZBoxqspIVHAqLiY6C6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aDsuXNRNuLVDe6Wi6Bu8JmIQ3D5CQ3rEFC4HUb4wnBodI7aLYYySHX1tku+ls0MgiNoE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wMJ5o5K2d4o2MNXBIYgwU1im2L5FTiHNWOuxHYib0x09jfsU9LgmfWG2P3FXRKLFMRbc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kZ7MRDRjgVQsCRjRHTNGqGw2ZWXm9xCVCG4MNlwbFsXszrDX0NxdsSpHfYuhiHvjS8WS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Do/CbX/B9FWSE2Y1dnvkri5EKBoiYLSiZRDoSg8MY0VErtmkJDjJ+xlHrB96E0hJHwiG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3ijCPuhrxDDXQnvgcsrWGRfQfWjRqtUfQ9g7SEYkG+JuUUpsrNtQSi5lLwmIQ6r6ENVH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8jCUSCPQVYaM9C75pEINEGhoZHo1Wxybdn9hG6dsbGa/Rzwb5pbGtFVIcZMp6EroQoil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o2jvhA7hDtOnicp+h2sJWkJ7ZSRjSQbfCMY1Q+yoZNEMkgiGgkzTg60jkw1MrisQboTD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GhLH+BtvsStnuFoVISy+CfFrDQg6VDrrwrDDXNj3CIlwThUsFbw0fol6IJtqiffYmLLG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KavCOuvC8YSSWijVdsSGhjEidm4N1tMsoe8tRjGuUkbQJHi5oxoaIsTKUwlhBJ4JhjWQ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L2dB8JcITk8NYR2jG1xLskCOjyyZdZQlOTbiQkK3C4eKa/kjw39moSHol0hfSEFWxjVj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6Qy8YSMSToY+SNohb27HweUhIgkQTEHPoT2JCoX3lNCukJDbF1j3xSS4rFKXNLhjEGoT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EpEN3n/AAGy7Em9Iau0Nl3hVCT7P7n9D+g5OHpmNMTJt/k6H3HhLIKeosbu+Kt2Dbh0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NTh2Re4SOxFnpjzAkJEEz6G0+okSg2bCHh6F0NjQbp0sNtoQ6T2ac9Qf2HgomdjwxjKE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wT8GxRjpkP4DdwvczAh7G32I2jQaYHKUa9NEns7SHaIr6Ez0N16I/wBCc2hORk5QhCQT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0sqcG1t7FV2ITFjmzXWJFhjx0UuDRHY2SpG0mtHuBLRYehoa+FcTKCKGiiw9+B19EZGJ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GU5Z/Qv6S6Z/Qos/5G27SFPpDb6P5D+ON3ET9H9BDRsnqZ8GNY2jZ/QT3FhTH9Q1uNH8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5GjoTy2NUbAQiQ8exP8AcOqkyCgzuYeiqz0Pvg0PKJk1BjWjSwx2FqEtGJXQmDiv4KBe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RYnZcIjZbzRSlKJ5vClLsW7IbwaNMcUhuKlRiLK3SEuhiR7KqLSwYobLi8Uyi3lm0XDF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yiqR6Rht0OzYnVob0N6V0iCHtZnwHjuRLbPhhCPVE2qGvYVEpSCVeSjeGezVeU5PDbGW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LwWxYWyyC9juQiibs10HpYjaPtCH01jaXF8NEE7ltDhTvClGfyFDWNiVF1s20QHeySqI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h4MSvQlQVBKDQuxD24aj0C4PheFy+KEpfiTNxDwi0YT2mLa8LcQsXN4UIaI9CxR4xupZh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2D00dyO8b/UakSK8vm+FE6INhbIQ2D6QhpiD9MdbBM3VhBkQhLAU4tQssZKyKNB8Iogx/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T5dCVCxwfGjzcTwnjsWDF8Dw3i4TEJSMQY+GiD7ihKyGgXGPa2O0rGJKDNGPsNFkVZsj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cpBSEEIMQF0NdC6BSJER7B0ZSqCR5ZKSJEbpMNUb0LCFyXFlL4XzMSOPwNQkISgxnQus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WB4Pihy4biH6SjR0HMSHJs7R/wDdKrYlS1I/+QeI24u0f/gNTxvnASohK/0QsMaepno4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STiU2hsRid4U0OJVlWZs4sIiUX04vyN8nsfQk8Om2H2MYhtlDojWLiHRSneDXBcNMLDp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BKllL2SUVKEA8R4E1SY0aNuTXF4bHgQTHsC0/uE4GfMFrD6YxIsR7hDpwapIvoShB7Hk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wflY+bE8BqkFqTCRjQxCbw6MUrwiEJikpoIN4omMII3pDFTPcE3shK1TVkFI+C7FnBbq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PpeF4eBXwfxBL/cIXWWwbtshokodoJFCTkMavD2JQf8A4BKQkJEnYnB+V+FSEITExVvN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dGbhLgxLDwbEZBFnMUGrJ30fGKbTG66LpRjwNX/0SMiiCbB0yLwt4W8XCTfQ6T0QoiIQi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oUz4HoWpiDR1cWSsYhoqbjYhISHtzk/Gx8kIffAxCwxohScGxrDRMLDVClFBCG9lKUTL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WJJJob9lGdCQpsxZgQgtRCElsXW6ISVENn0ImqIYXVj4sY2kMZeGzekdCt8SyxuKlJhA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aDQsXFiTY9kL4vsSpDpCQuDf5EM68ZSF3eGyZ32NQhMppopoUEJ8zwapC6o/oPuMm7Ju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4PijaCPRbD9IuwxPtRP2Y1NMpExW7oM7mQhMJRlK+xjsaemP0DQNdm37Y8dB5XC0yun0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hBioRSlLhvQmh6JAWCYe3iZo3+RHYQNl4OgFqksSIFFsSDQhoagnoYpRK7Gntn1DV7Gg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+tHyPuzQU+rEztjr9j+g0oghEQlhCQkww52FVRNPY46wXsJKmNbsduFTRbhspRtnvKw8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DNERyk3huHYuDYIYu8MJ3Ym8UXBj5Qnn7YHwRtEIs+x4TRblMSKjaiPgH8jXQwbG8Urh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0ThFEhombsezhg1wTwmIbRuxUqM2dhC/A9ZRrT2xBibdEtpsSpdnCS0dOousNjGUYMXB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B1MWxew3khRQ0tCR0hqMtsgMQlwb4JEJlrwrkSsPFxvPmUDrsPDE4LvUxl2N3YlaKEVZ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8zEIfAoEiYeUXCwTowuxIT2hLOhJ/SisVsqaD2JAUW0JkN6IZq8N4ee5asJlyixDdY8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qN4YkJHQ2JXeGG65GLLHmCXOEGMb4LixayOxcUQ/6Q81SjxMp0dj2jwaFhZlwWGDSKhM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O4NUSI6jbEjREtFgIohC1jmP6PajG3wSKLDY2N8FosoNYonhZaIRgQuD3l7D2xKYbKIF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TEJzY+C5NCCR1hKiF9gtYfRaMN8lhWzQiNGhoiSRISQJIJGokQkIGpI1NwtKPIpBUJ4J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BpdCKOaoUUSlJMn03L/+hu4bGxvlLgohPElF7DphMWzpFiE9jF2JTHTBsMSgXBvCEvG3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vUdFGzqduEQhMMQaFrGP76P+ifo1+yz+A3KMTB7EZuEkEhMVMehyFcVwJtYUIJgnE+eo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safQ1oxumuja9s0Yb4UpSvsm4piYpP8AA4J6Cb7E7g2JdsSpId28uNRn0wQhjcKJCEJ4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YNWgtIhsY3RtDZJD0WkJoglogpjKMbbhkgq2j+Ql6xLtaJ+j+JP0fwEj0fGUaGqJJIIJ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gmdjWz0Ls9IIWsXA2XNKUuKVCXpwRTUihDbOlJNmzomhaVN0y3BsYFO2LDHsVEmWUuaU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coziGMNjxFx5uUsrO/RfTExRZQyIQaITEIMYlGGKwhCYQaGEKiNIJoGHnWj/ALWaNjDZ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xeoUf3Cw9F9i6KW5TaehP2LqbIaaF7EaSbQ1+DZEFiwnhi8RrN4MfeVzZoQm/wBE4MVY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InL1MggX1FmJaJhBFgwaehpEQ0mJ5EJhZZY2GZxVbcxCtjEklEMaIZZYpcLilSxzRDd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OwE9GX8F1xSIQSxdFG6dBYt57EpwbKXlOTfBeCsiAvhRoqJZvYlIpPhJii5vePpjVB4J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sE2yvCjETYuERPwj4SPEk9p1C49vDgYeBsbLwpRohyqRrHvJ0DNOwxYbwuNGLjRDRYYt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xsfjSEqEuRL6KIT0GiiY2UT5rKxc14OvGirjMJDy6iEITDEhrBAOtQ3kHgpSlGi7PZCP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G6EHY3XzTCeEsLN4IPWhKicoTC8TGxvkxc4Kezr2V8K+DWr4JyRSiKNiFCYjsg0hNTZk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jMIQSw2kUwstSSCSBl6zdUb0JCwbwmxOhMix/JJc6IouLesTKDcFt06eCYQnOjY34O8w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sWil4XNLwpSiCF3wRcPg0dFtE4pI+iaY2UaO2e9GEekdIsKqG+xCz2IaHY6YS4piExsm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SylT0diEnIuE43LG+My2JZeEJDE7f3wX78FLzSw20IvvFKUvBzwqxQ3EgWH0lHs9oSCS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EiDQ+zpljPCR0NiXtiWrjsLC6wuKxcIYSh25tzS4peFHlMrDJWLhBMPsS8x/jMSGyYmY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lwmdkExOLFljuihX2IZE+xztDZWxQNNkYmYgT6KHqMpRcXmi282i8YQhCE4MpR4gkPCw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WlOTdeEy8J4lmobLC1YnC4azeDF8Myxrbz6IyCX0avFBEJDxZntZ1yicO+C0U7nQJ+Vk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mEIJeIm4LrEeFiEw0QeUsQWG8QmLm0WbyXmY4NHihCE5omHwheTqgsQj+2KcFXgfGZaw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nH4xRaOyc4QmaJlo0RiDQ2UtxS8bwbFAmn4FwMNhF8EXBo8rwvCVwqTY/kbCv2bNmysS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kyx4WWiCW8LE4vExINNOPj7zBLDXlIJcWicITMzMTCMr5rPQteV9nTNxrDQTr4UXWFlM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C8WxtlIQXnY3BT2SWjEhqYT40bwNipC9PsXFsrF+J8YKssIJCSGGg4xEJIaYb5oQzqJb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dst42EOsqsmG+NAXlY8QmIreIWFYGjEiCQsUcDbyhcwPD4ey8V5J5tMaGIQhCHSNRIJG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YdELwEUpSno4bDSggvojBJIoEsLN8FZcUpZ18qJYWWG7h4mETV/0bEUvB/oossRcTDQ4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gn9iUbTOjF8w4+0ubyyjw8CZ9Cf2JAlXQllYn4Xwo4JFOFKJURSjF4QmdP8A3H4GXFLx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WUylKPY1M0ZSlFkao0xtyCGx7gS7c3hkOmQ/2JQ65ZXFGjX4G+MNlLhcLFL4mPp/3L8C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Rph8qUpSJ4vei098YJ2JgvtiSekIl+O+Gj4LWLWLwWELxMS9hjNhjfJCYhMUpeb/AAri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qEjmabEzKeinQ32JfYiSBIicZ4rxpfE3x7Fi5JCWVzgkQYzQPY2Tgl/hLNKN6wkTLRCy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hIvREiCWJmEIQub5myiFmly2N8GxKGxDFxXhSEiEHlT2HM0+CEil/BfAuS4LiuNNZ24Q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34G8rheCxSlKNjfBkQ3dnSHwGwTLhcJwWVl0QghrnT4IJfif4lxRS5SrgqnGilKXyrD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3xQtso4Jl0Kd7OqEhcUXBcG4MJCQ0MqqesoJfmS/P6yPo7caUuKUpSlKUpct/hpS5mWy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LTTKLfAmKw2xIk4FuYa1hNiUxfFCE8b4QnifL1jsdfDfHeF/BczLJaL4qzpmP9BJ2Iex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sgkLXEzU+1wG/wAkpCeNZpcrn1b8lLxpfNODYgN3wb40ThY6KPobE4sbw1dMqpYb/HRP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Ll4XLr4mlKUpfwLwwS4UQHT8tLx3X/TXk2POpMeh/gpSlwmPjPPeVhc0vjpSlKUvivjb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y8TR/SC4seaNg/JcNl5LlcUv4Jh0xCcKUqL+Zc6UolDA2TyPj1mRMWW8PLE3H54QhCEw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8KUvJealKUpSlLhuDVDxssf4G8PCG8yF/BiKXLw8do/yaIQeFledCRM6vFE/FCwovw3B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fzKwR0HilLhjx6O0b/LfywSITLOidOypFXkXjpSjE40bf6HlaLwleD4PHoYn+VhP8UHr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lZWVlCfJBJBVlYJ8KUaoaL2NB/wN7oZ7DbuxP2L9LHhDzS/8uNFhjxSqvo+M4whBIhCc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EWMmRbL5KyixOUUWUUNsN/RRDDWCqYoFsdi4P8dHnrDZTZl1/eDwsPDGPouBeNsohrKE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OsPAk/wXHZ1waGEQY+xqicZ2hOOC4NfhpeCHhlErEg4N0QszD6KIhkGXFKXEfF8vWEJf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XyUQycIITDOhoaDXsbc4PflbxS4bykXDeZiNVMPDFxYxIvCcFzfFLDQkhLDXjanFkFwZ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F8S8DwxkGhvTNCAfnfg6w2XMMjw8LL7wYuk8QgssgzsXgXNmgvAjsmJyXghBjrxLwNYZ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lq8z8LY+HYkVyWLl9nVLDZec5XxroS4LN4QvNDLi8YNE8KfNYao8oex94HvmfNIbw+CU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j8r2JYYvA3ClEHhuU8SZeTXGieEuaxCUazcdoemJ38aQ3lu8IuSxfAzQY/K2LwWFxYMW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zh14qUuXhrDwsp+H0NDQ8LXYhPwTzBstw+PcFhPY/HNEJ4m8LxUY8MXsNYTLhPfhfihM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Yn4oNYISGPaHply/Ex8Hl8YZInhYl8hcrKfJlGxrG6JjxBCYH+ScoNGmELleLGtiUyf0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PglYsThfC8DRCCxeL4Tgs0eXhqlEIyMRTsWvFMQmF4IQnCEgvEhBoaEsMWmbI0wn4nwf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pS+BRiE5PkuCXngkJeO8GhfgmKJ8lljE8mz1R9iF34n5KbJReYu52ITm+KeF+GYW/E1h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Qh0KUTE+C4PgaOsEgheJ5fB8r38FwpSl4wTQmjRvK1jsWGy+NYmVrxMnC+KE5NUgIb0J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P6yLxIfJ8l02LwLKINKCUiGruG+T5oWH5KXGxlxfC/wNcmqQLBqJ5XBoax0EQFwXNlKN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4FhiaOwJoHbPBMvF+G4flXJLwvMHwnhouLRAconlcfeC7z7eB5fjYtIKJ4KU7Bm6DsWM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fOl5Lw3CXDoXXjhOEw1SDOhsLg3h4gjoLvxPm8oY9i1BJrhcLWELWJdDdEObfjflXCeR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aogxRMvDQ1h46HbC8D5vNGxEk+ilLxfSWLFi+J+VcZ4uhsXClws3kieGeJMJ0Qnl8j6G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hCdvAQlWIbXrgeJzY/Kli8oTMIdZXGZpSclhrCRON8SWJaELm8dMy5sXNrkSV5krsazS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/XPP74tcGvIhKsFzY+yjnfC5MfibNmIFwbENEd+zvDcROb4Ph7/XS+BLixC8DY/CiZaw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EryuFG/G3hHoQQWUJWXcDfB78jGIZ7/wG+TQusMWvEZPCxYYxchj7w3Cs0eXzpRrJagt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YTwMY8p/huX5ks25Z3gn4H4UhYbLSUamud9jHE1hZfGD4vDw8LUdoL9YJtvvlovK8Pgn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RcoXgfBYcxCCGdDHsR7BMXXBjw9YmsLzPrDwzsN1DZ9+BD78Pvky8L/grDzMLhOLWFzb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bG0JWLoXB8pxfQ3hl2Lv9VoXG/hnnQ3mfleGNYQmbDcGN7Hhu+TfJ8GMeGQSM7+H1+B4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4X4oNQZYKuDZoEMLFeL8b4MQkQ+/2Qb4p/4C/U1RoabwTg24Nw7cEnB+NjHwTD7/AGwm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5pSM3eGg3T0C74XyMY8wWhMf7J4Fm8KX8iLzpfHS+VT1D6G6xIvO8Pgv8cX7VxX6mdTR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53hjHwkX/gS4rE/Q0Mf0h6Q1YsF+J+U78yQSP/SuNDKXzXk8WGFuL8DHh4mEH4EQnkVi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XPMvHcri1Z1gSfgPDz1hIWh+BF4QngohUoz2JH15Z+leODxfBcvnFQbGpd0X4Dw+KH14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gvgauxP+KXj0PxXwQQ1eEolEIXmfB8EjTXgni6LicUxMToSsTGoR/iL5YTz1eEHseF53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LyQnGDRMJidCKDkJf+Avw3y+lCxWdyvDOT5oh25L8d40tGIWInXYn9xZXmfkhpFxsEpr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bkuVGqwJBoV2Xxt5TKJ0bYGoQ/1diRRLC/TMe3cNiUyhdc4dFH44IfJC4WDf0Nt8VGL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1CGX86w/wN+FlILgXBPvlfJ808C4NEN0g1ODKUonBi7EMfimUyigQQeiv4ZwRSj/AApc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LvivBR8nzQY3yS4N0Sw8PeHwpReRBrNKaE2JRMJfnvNIXK/geFBtt7NMU/KeHwQ6wuKF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seX56dkIQRRD4i+h4l9id/NUUvB4T8jH2ZDFObedso0JGomH1G3RRcUuD18TGhqjHhry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xiPqKilL5EssvGlOx4vjj2MbDCeEn5WW71iDQ1ml0JhhbKXCcacRjGhoaJieS4aEuMJx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Txrg3ml5Qglzo8Ju4gdjxJ7wn4vTiGiDXNvQSPsWxcHiKPVxaGhkGNYa/K+CxROYfgfU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di8LJaQ3XlXtnXiS8ctISEGQY+LzRIWnB9HseqEJlrEw0NDH4ujvK5vFGJlLilGoWLQT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bPUuC8ZLi3yehbdEsNDQx4a50h0I0fChBizMvvgg0NeBcrzaxcw3lOFExORKFT5XwLF4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2Pg/AlyJ8ZaE1ODRBoa8SZXTKJRcSZeGPvDVGphk8CxSlxMN8KN8J4ayIoRQv4EMRRsp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4Rg2H6MDUoyBO0e/AT4NZ5MeHiD5XBbTGIJCoTuHhjHhjWGvAsTxPjS+JOCdCXAimn+N/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Uy0Q1xMvhRHTEdODynhj3mYxqkGMfJDFuxMHTPQ+Dwx4ZB+BD8CLiE814MQinAlfOjFw6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Fh/GEiYfKlE50SUCX0MfBOm4GrFyY0MY8NZfBOCecKJsquDGhrLJynnvKi8FLi4TgpEY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g3R5+sdiLeiXoQg0PEH4HJ0QHx1Q7C5seGhoZOaZJ0TTQgkZFi0yx8X+xMvjTyhOCcsK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lll9CQlMtDGhj5PFFHWMnwXoaNC5MeGNDQ0NDXgboNCD0XaFph4Y1mftXihCcNi+jU9l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4JNlhS4esCXFoaINEGvAnBL7FxHq5saHhjRCDQ1xYaMaqiYmNWyLi1n/xAAi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FAUWFQcYH/2gAIAQIBAT8QPGfuFp8CV4IDfzDXFv4/6wS2h54f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RLGyKUv/ABn3VHrCE/3CfQzbu/jr9dCf8uYcoUelQmyr6RfCNdUJ+jx0pUHSKBKuIdJQ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1mjlZIiY1+EaL+xFILpaofn9eFih9Hjr9Hvopf8AmwmEOUcS3EQ/5Gmil/Wtlnl/iOeK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7PXZf+PMIXWEK0f6KsRMf8DTEy/oWPo8rCUaaevHB1PHTCvLL/BPv/PhBYpemE1Exq4S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RnICzkU606EeKD4Hz+C/8ylWZpSiZwNIn5Fh6LCE29K8LtQhCaLWf7hf+7CF6LngiI/w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mZEg3Axf8GE7IT8M2maXCKRMa7lsu9k6HzBsX7UtSl/5txOpzC6HztebiIhMNj0iIhoh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l/603QHTD0W76PusJo+B0JTaEIQaJ0wgkRFKXSEJ/wBfgg0UomUQ2T5Hqn+lJLuhCf8AD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mISjUeyXfe2dMJmERCE/aheawhNl+1CYiyvZ4E2uRPeHhRsuL0wmIQhOqIhCfqfmIQhN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EITwhlq1W3gZ8BqqJ3ohCYg9V2zqhCdMJ2JdydMIQhCEIQ4OMcF6kMsi0aDaQ8irVFEe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71hOuEITqmqZRk62iEJtSlKilKX8CEUQ1M+NvkVqxKcvGW4XTO+4e1L3wmqITMwxXru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EIQnZDVFOctUSa+Rt8XLVUZzwYuf1v8ATMTohCZJrCE/JB9Vj1R7wWcdKziygNN6chMX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EITCEhImGTGSBqfpgiEIQhCYXmiELUNTC18iRLwRORu3Ef1F/MceCf8ALhCEIQmJ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ohP+AgiaITIc4W1KFKXh9Pp9EmutuFRBAsvzEEhqk6p1pCWJ2pZvQ8wn7YKkqNFuMrDV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z4FjSLlvj1tXCHgnpMUv4XlCwsJEFBoeFmE6FijxR/rQ9m4WE4xYWUpIR5So/wChSI+l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Trt+F4NE2gvy0omXC4YyXaavNEQePn61txAiRIog/wAwsIlGoylLi0gyDX8EiQ5wVlZe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OQa/mZwJEwhCdF1NlLllLRLFFpcXW9FKek6pvCEJut+DYbhcDVZWEuHkmJjGiE5J8Erw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DX8GQeh85/gsX+RwRPxjbL66XFxSiLhCw/wPDe92uIQm8J1tVamj0QiT4xLWTEIJEFhB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Z6HXgM6OGK8UavUJVjKPC9kXDKJjZSlKN4WFhFLh7QZNrs9JtCfmg3/XXHyoNRw4CEiV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+BMLB5x8yjwhT9EqNjduoflj6JwSPoq9QnXKP9iXPBSlKXLRfCiSpQINjZcXC0X4Hq32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RqoYnoj7FENTEB8T1jeAmmJ7fOWUvBM1yKljyN4DKNByNMbZASDaFs+BHP0l8piEqNXU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iiwmUWb13WHgi6z/AIcH+aJ4jyQZwZRvC4ZJHMLnX5wmIRDQpuBckJSCjkeVeDggYiFC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/gMah4TQtEs0omLtn6Z3QWX7t9oncLCeI+HJ68igstS4QWWh+iHQm6V4UomQ69HSgjKLS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Ggo2PgapCC2uq6qUpe1fgnXSg1N3+aIoqSMd+CXKKExY2GwnlI8TFZAQlBx6pKLghOi3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Q/eCaKTKysUonlC/4t6X0OaHT50PLRkFilwox/4zKhpEJ9Ci8IuMe8EsX0GNbgcleV4G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QgbVExCnpydEiD9Ea4njB4nSsIQu70ojRyf+j0ZPyvWZVejcdHwFrAtG8pnJQyTCC8PQ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aDRnEjwpYpWQLDyqDgWuiFiEIQaITdFLiat7JwXOWoKMgagk8cFIT9SUG404hCTPyyxh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nxPQyVNR4oxOD1hDIx5RQygaCeDIQglmDQhoYxbovVcOJPgv6DViHhzwPjJ+whCMn6aW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tl3aIeLwIaMt8GfQYow2htFHh+C64iBqLgZBIS1ejHpcLW9CxyQllRuLlo+JB8iJyJGE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hCH6NPgr+jcsbDdc9zpk8NkYkyCZ9FGx4g9rlYcYvRMo3h/wcorwaMTKPabMaIQm8wx5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G8UWGyDRCLCMTcR8H/sa3owno4CAkEHjDulFrgX9j1CQ1CN6ppSiYQmBERwUeDllDGy5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iYeYNSCiIUvRYqUXIsQ8Fzh6zRjy3qtbpRsYaiop8w8zCEonE2VlFrGhKoNcIeMaRNyN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oYXCGPAxejFyxT+ibjpP1EZVCZ4xiVJhvCCiiMgv6KNm9jU4IhyhMuWJgh6LMHRLGEkG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qJRDGLE3eXsmXds+aHlYkWE7h7PhCSTpTw0PNGx4lGg8TQaEl/GNAoJ/CvoljUUxphR8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JmlwbuX20uFyomKz4B+Ra9EcG9aNsTuITDSIIIG5E8Ej4cnOx9KExayUGxjxFluS4bC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R8kA+eS2+CsbIoQSkFRwRjxIH/LA3ELwi+jdeMSeZwJPqLcjaCSllMUbhRuk77ujiiJo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GUp6VGmilLpcQSJ2Mo0TeCLilLMSIQaGfIQvRLgRBoTkYh5hewaHwov6NJjUjBpjomEw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hucnCoVn5hOFENl0vGG4JkQ1uy6XK/pRC8DmNHhFm0J8F8B7+FzT/RUekKMPRi0b0e9x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IQaGh4xMpBEiAyQ1eGMYqMPAjE2hPpIKhvavLz5ORxZpcUuYMeVh9qQ0II8g0Gx+hazg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HDIMeDyhsWHs8N4Zc3FKUp5G6JkwxnoRcOYnXjGhyo7QhsbvonWLdESTQhEPChpjEclE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KUXOGudbohM0XKJMseblY38BoX+DN+jcY1jFxR4glRw0FgaIQdFnA/2MILdGI+j90ZSk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ehMbGfNkQhCWOg/kJDqY5M2NWJTHQnENcHi/BD9GgkY5EGtEh+DfJUcEGkJYby8vCQuR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MIoJESR7iLB+CrDm4LK6NtFHIy+D2pYnI3Gy1iypTRifOWXDwylxRvZYbiGwnMMZ9F7R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gKhshCjRkxEO/DlFL4WJgy6g2Pg9DYhiQjkPI5I9IQbz6JYsQ3ijHhlzCjwPgbrxXlCQ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M4Cdy0ZS8Yhz9WFTXwdQc0GB6voZSlLmlG9kxMXIw3lcDdGMWKUpBlhswlfol8obOIho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MIUKDN/GM01Keij0aCBozwIbGLdD1omNjxRYgyZpgfAxvKE+oTRBprDYQJtvwTE8eDRK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xO9FJ0TtRiNXlaMfI+BMa0Y9aUTKcFRsebhj3MLhi5R8mKlMfmYI0ckZCY4FEyrCMMG4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kNTK9Kb0uKXFKUvRCoh4fFCJlfwgsNEWz5P8Y/wMohEuHJ/JjG/gtTwxaPDWPmGIZSlK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0eXo8jPmGFRPsEBHjEuExCEJhDZWKK4DcQ3gmJlHlvCeX20yPkPVZoy78BnzHRccoVia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iDxdHw8NaPD0eYcFY+cPVqCJl5es2hoRcMYQnA0RnOHIuKQXuCrglHTG4IR9SlKXs8ic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nmE2SoZRUMn8OUJsToYDJ+YXA5uDZPMonlrZj2uErH+LejPe0EsPeUzEkLzqZEjKmRDw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KnJmTwvyobjL4cGLT6I+lKMDgo2aTPnDRB+iA1fBsiD5OC4wrHoeIqIhFKQnxVHuXhj3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NXuseTwcxFEOFWoIINQkGTIJJ8jQSlRf6G5xuiUQ9Y2U8YWz6mLRHgQxy4P81QkMQ8Yb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MpcNUYtEfUfyCXg58pino9MWoYTnArFKJMCE0eIQhBUMRRlHOhKrHrMcDlglRYyAV8uB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hFFB4as8jHkY8jQbgaBvkuC4FqlVUQeyJl6oZ/BOECQZUXpxi0SmDxAaTEixXVPN0iwr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y2WeeUHwxCS0QqIwXHOj0PIsTRJs/wBEDg+MTsIKSi6aLBpLEmXA+YkSHYyaPgQbknha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XhvA5/TmGuQXgK8ItqpiBxyiNoQZpWURCTK1gbf0uof+HJcJlLMFspcxYLL5xWhOIWVR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HuhKn9BIGxaVII9DhyX6GupYaZCEEfwafwgSB03BJXFRdnTsx9l0vZ4hvDE+BOjSDYW0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1GI0GnmW4SkWkfwbiCBv8Zf8AR/Bjb4MTuIiHguotEvgnIIiCxBUJQpFwTbjWMmKeiEUS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LKdKZ/YTgmmDZDUHwijCbPBBOdudlqb3TzCGH4IZQQK0MaDVYuJjFdpblqoTo3BO4b1a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zEQmiHskUUJxTpBC7SCC+MGgQhkRuyXE2hbziSjdYsEtrqnC3A84w3EWzDQ+i04ngW3k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ghq+FKZVFfpDwblLkf8AhTKQoHqxf3RtIeIaxiXA1w4Cw86aZCY+EgmVieYQWiQnEokk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SoghMtD+JbhKQmcDHDFOM/doTZODXBuISHBBIWYG5wLZx4Ji/EeINXpXRXdKiHEM/CEE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iaPfg1XM5ur8oRvSHhRpP08G0F7XCNwhfwI7GRlItw8IiJpSouqcP6i56/chprBKkyzm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iJIbH6PzdvNKUTxJjnIcOQ9EG4OTF7m6NEes9TInAhqiN6MtTF25clfBmlq1zUUUF/ZV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NkuW5yhK0JCoRNclDrILw/kdEDBCsrwjwu8uh59BSEpilGqOJEgkLcfAlDyhhjXI95qn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OB+g1fha4Ey9FvGz+g0kpiX0p68ru0+CEimlfMJ3RKf9ap3T0hu4aL0/ixUP+DZH4R/6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gbYJ3DRMMq2himiBMW39S6vLZSjYxcuS/S0SOCxfhD4HhB4ul3ohDxjVIbgYYbo4hbqI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1X7+NuHgCVejUPrkhuIX9sotoJEiFhptGJlxyUGF16JNITeKjg4EbQ1zhIpubnImX+BC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KGPzA2PGw0kKvS84PHlDINq+iYWEVXJz8GhDwTobv0Vb/wCQmfR8xib9L/RO8Y4+M1/k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N3zVq+iQ6lhs9ZT1gkpxqtRRGJ4asUYJMwfA3/SpYpBUXSvCwxBM9QhKhlKUbGfmi3C4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sKJnlDGqhnoS9Co8Hl70uFhEA3h4S6P/AGNxv/Rf2wUn9w5DFMmP+RfxyMTrRPGvsPLln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rcX6GqNlq1R4VorC0TKGooJ4ioi1iwY0QvA4B+lKhCHyiG7whMWIQ8HrPBCKUMQViSQ1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eZh4xsGQm1w4vSoUOMKQTQTVII/g1/hP8IcpDXBT9L/pE8Z/7F/rQUv4CdobI/8AJIlf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fFJIy8CcWsINEGPCZDSDjNGocoeiWGhwnV20clEhOcHsQ/dF1GN0YaIuFKD3CG92TRc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QcBlTKCQlOlJkZDzeEGeiEiF4EjwkLhiOA1jgzkJmZmYQawPKF/Q68IJHAbJiGeiinK4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whKk8IWFogw10Tk4ei/g3KHRzh9vwcetLlFGNCDHLcEGF0MSITpuHoQ/MFGJRxQlQsZC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iYmYTDDKTHECQ+Y3ieEIkN8DBB1XGJx45FCFpBaNwYgQXDcPihs/dXmE0uHp9GPz1U8G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p4IQyuWM9CQ/D0ecOkqyo/GKEoTg86LK0miWNhR6NpeDfBsHpTVcDcHKKT0anI/I3huZ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KLFyNnydfJCdTwXPTCagx59HPgZM3Nwt2NwbzCKMQ/BMWrCUoLyGrgnAh+Cca1lFytXg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9Bqcj9C3HCHrPeU5yPnCy2LCbwnCBSDZu913YhHjpcKWXDwz0PyXFwQo2M1gT3TRM2PT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q2OASo+4f0XnSl0XTQ+gpohkvwbdlx5SyjZ7wsfDCKXKzhDfGLoTMsyflYuMNx0M+bHw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EMmHmDMWpoaJR4oJWPRBcMX0NET0XDTH4Pgo0e9qJ4pcWDRen8Rk0oQVeY9CRJw/hiG+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8F5xTzDdG4taUuJpS6LZ+489ElRquFyhoePR6xBohBsbmFxCwQbkWWJGJcFBYtWKxIjyN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UShobb0UjfWXlMGNlhj10YbKex6pQPDPB8MpDV4uiJ1r8D44SEohjw3I3OkIP3JISHng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rDG9Eoh6UcP6NUF5Ew8fRRuCpF1PKELWTc4Y1QWjQbx61Q+FhsQgPFHwibLqXQxdBoPV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vwTJi9xSjY/SXBBJTAiCF5pB+DpkIJDJyMStYabEqhVwEhGMR+jDdF70J1BCYefuHhHJ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ll+5WF6PXDwQlY/weEN1j7HpelebqfNCEhIaCd0fh6yTD9EIQhCZJhM+CZ4GvoanAf5L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6xIEkRccDuvkaHAaeAryQkfgLhg/j8eEudaVDEBphWZh5mUIkIj/ANEDbw5MfAbohvMx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LFyhv5rCdD7ILGE0go3VEJZ/BO4baxBJ4f8AgY8R4TDob+CYfSxM/WfQJfD/ABFfhDKw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lXCOCg0qwdjZjwMPiM2Q/cEhoIMbBS51gi04MDNn+RE3A30GTCwxCHFcRKb6Kg/GW8JU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g+ENxjxbLe/ge9IP6ZZhYlxojUv0Tcsf9Z/sE/VgFfglfwbS44niF/EaFUiO4gmaG74G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w+eB1wNxtTm8GxvB4IQ4r/p/jmL4PV4PCI1r5f4JXJVQnXB4rjKw0J0ksE4OTw3lMEEf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D51S0pepZexuRaNBCFCGqcdFxz/6NqocPBsnjyjka+WUXBcxnxF/hwEi1jSDTNB0ohpY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j4BKwlBREEnf+DFteRzxyxyNsbY9Jv6JVBQVS95EkswWX50Nci4PQ4Q8FhKsbmEJD44H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Zo31LC6EeheZbnJbhIUhBa/Y0VBgQbwZMcKhqtBbHcJs8bwISH6QgglhpsbfT7iA9YlX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h93qJoHrwGh4zEQv4P8AlCJG67lIWnwa6eKpR4ayuFT/AHCR4hHrELFTkmXlLLfcuhC9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yQUgr0Ucz4JsE2yh0xOE7A2fBOyx0IMDZjJEirBUiEePAiuORrHNQThLkbBOcB+QZ1ew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hpY5WHmEJC2TjoSsbnA8M8JWNVjfzA+Bu4T7hg3WPRYY3+dCPDE1GEiCnjdMohdI4x6f5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kSxLmEC+CSHWFP8AuNXrF/Uf9R3A0Elg1CwRwpH4CWxaWhEaHQsIE0RyTpGOGNZgnS5p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gaMf8jdYYlEP+YWj3KcCVjCw8ISGNlxfy/ceBJRuvkSIJHA8ayDeWyio0SsaP8xK+H+J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/wBRz6P+wzMDZhP+0v6xUOEYt9F/Y/0P9j/Yf9Bs/o2yo8hzsupUaiKomJlsfT2fdGYJ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H20asb3gVpEEiSLKQkLzTnl4SGx5nUxdiHqDfMIWFokWtHl4Rw+GPXKGqI9pBKElBqU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fQmRkWBMbOcDVh+8DJwJeXyUUnFmCQliEIQmqZ+HMdhMLkWLZqkkH+pRY24yIMLRsXeu3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jPsyaXLLsthhwUuT1yjlnKQOeCd+CoTRq9E2VoTnGLIuEk4P9Bf2Ff0UhaR/dEUPw/ox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gtWS5Y0OCzRKYgliRGhK4Le7LBudGeFzCdTE+2QlgtY8URRiRT8F+UckSG1IJGmV5HMR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BBBBAuByXAixq+n+gv7H+pb6J39F/YhEmHIw28kwqFigjMxCEEzxEbJITRZohBoxouV1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hdifI1JrBx5LRVcJDW76GQSnI+SHhRzDKUoskmBSlExMomfIY9R6TJkFjhCEE78wDfrF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pifyi8YSLdu24eLDeJml7V2pjG4BOBBJIaFh7PSiRCZixUNqaDkUujHtVZuLih4CJ+kw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zh6Ikj1Cciy3SidP4hu+H+orenEZ9djEhsYv4kid1w/LRMzEw9phomiEyNdE1kg6KR/m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uJHKMX8I8TBTa54FeT9BnBNUivEeYN+Cfg1jZ4H51ZMLZCEhqFl/jL67jzD8/iX4Hhui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Y4YTMRNZjA0H/gi/hP8AB1U08SGpxETB8JST4Gfo/Uyn0ouA2WiOA9lGqFQ+fBISmH8I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D62JD3ITrhO94Xg3HdK8MXXMvLZENobKUo8FE2WlzLmKJjf6xsUT4LovczDyKNjYnBOv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L6IcIefJ9GwnULD62c20pSlxS6wmkJlZpSlKXKHibyVxdmy60TKNlKJDVwaSH6IuqzBZ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hSlwbgsM+5H/AAUPFJmPkWCtyinLIOZZzepnvp4/Klh5R5bJUXGEPLZRspdGylGynLDZ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mlxMQ8zdke4JFhRvnF0RdFTdPBfvczm2YyMjI++l0pS4o9EWXZOcrFPSaUTLhbhIdCCc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IQhGQSIURoeHmiyjwEEyYfGtKVi2NnJdzRUjbIOEUpSjZwREQxRN3lMo+pBFmerVIsvN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YUuqzMXRZhX8PBj0dCE5miHhHgSZ8kWDRLhQ0yMTv0RqHw+1uISIelzSlKUpwRERFoKI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Hq6IXCEtlhj0WsITZkJluZ0/4JiZCcqinEOCHjGruiHhYmHhc4mLRZoIIQSdp+Rj61vc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Cw2N6tE5JlYhMsmZssPeEEPgbKKhKC0C5HyzmUR4Q8+I3c8nY3I8LFySwQkFhfulGiIG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iJslmlwx6JHhdXkaJ90Twh5b6l2fDFDzNLi4ojk5KUSTP4FEPDT6Y2P3L6VaGiGo2Gz6X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QmFuulYtVzpCZg1qt7opRppkPA8zWC80hMLjD1SGJpnCjhgxaJixqH7GJeDPh9QfTz3z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FqXBRPExCYb1XS8pwb0hN1vCYop8KajEkIo8toar6NB/BYZj6V/qmIT81GxDVMZJVhPu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zZl3vcuCClRUTngqISrVtEIlYt/gybPo2yl/eloux60o3kiSsLxo3qmUpcUv4170vF2/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xs8XW9E/C90hLVUNd7ZcoXGITG4aMb9rEnS3cpZWIGJeXpSl/wCA9EtqCUGjH/I2W80b2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+ajd7EQhB6LLWyXS9LhiHwMbiEqus/4UIQmqVEpqkbrpeqRcIQlNoWGg3cQnUmXL0Q8P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uMIOLi/8SCRS5SJaUuWjGhDDwsQhCEG9Ex6mhamiBTCVze16LaCXTSjFGLVoh6iFwv8A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v0aMf8jZCcoQQhlLqsMevGUymL3PSieUt7h6tlwmUQ/Snk8l+J/nuiLEmaUvSyTCWD4Ls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izOubMSwkJdL6SwxY+p+OEIQn5FiglPx+x7QQsN8EJF+SDQsUpSl6qPRDGJ48Hf8KdEE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9plpIgl2TCRMNZo0TNzSl2eXoh48wXghCfnhCMhCdMIJ2KRflfkIei18xdntM0uzxCb3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knOIT98ISivTpF+h6xaTKz4Hj8E6F+FrCyh8o8YWk/ZBOxFJL9j8H6LRZWfAWEumbvM0e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UOSEiE/PCCYvBKSfvaNtcrPgLC6F0MWbOi5vVvCEINa9CIgjPZRHpNoJmJmIEEg1CQa/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iEL8awuWP8SKXDh5GcMhEJ0wiIIIJIJIEkJLDEORRxjo4Qa/4L1wWVh7JG3hfwXKELhj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JpNJ3JiDKJui5LBqo9CXlf8AAZ760chixfxI9Q1V3wSmIQm9LiE0XYxIRRsQvceoQlFb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WXlCG/OsKe9i5YlNYMm9KJnAxPxJZ+HgmJ9QnRI/3OPRbof1YpR/geKUpcIY9JlKiU6J0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ofcsghcjkh/sY3I1olh6o+xuiQ1PwvobHtLhdTXVS38SYnliFqGEy/wBPgfZvZH0IQ/70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uu6wnXRMTwiYajFyNT9bRYIeFh5mV4NzBMvA3fwXN1Wog8msXVbNdiwuyYRRCWGxqjCf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ENcCEsPR4XmFHAX9THkaJlPdbPqhMIhCDXQ8LPgbwuSRw9Q0Qer/ABvzmiFhiy8IeBMYv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PAg0F0LV9ycLh9aEJxDdx6xcTD/Oz3qsPNxBYUG73PsTgkKVEDjIcIbou596GUnVRPKO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z0nUaBMpetYeL30dfoXptEiDXUh5Q8Z8GPsYuryPsZ9HsTEy9r6GQWLtcLqTLo+2aInw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Oj66PC1eFluB9Uw2NyeheYna/PyrulGuml3T5GND6ELC9wn3D12zoWfY9ULVsYvRzYlx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f4k6ej4ZOilEMpx2kJ00uPe0w9GhO2fdiRBidrHtczon4GI9H1oeqcE6JhoezF5gx6z6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Qgx4koQhCE7Wids6F2r08H71pjeycE6ejH0E4W49HjL3S7WPoY3AiWvRCQoLqfhRbvV/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og1ssIZ6PHUu4+j6wuSE6oeMNxqsPV9i/BRYf5ExDQxrdeDPQnHSu14vdJvwlwnOl6Ec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eFh/l/oejHsheD9PZ4w/yPoKnEITKd4hO7smZ3rqo2N4WH+VcHge6F4M9nn8aIMe1cl+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C3eJ+CEJ0UbwiC/Ct08Ma1QvB4Px+NYYx6JUjy9U6GLV50Ty8tZfXCCXY3lCEMf5l0CF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8HhIexKcaoWaXpYfg9ExavD0hPxt4S/WhqFGu1HzCD86ruWHgn8C/sSt1700ujYXWi3P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ZBLD/PwGNDzgaHosrhHr8rEehKdKwn1XCYhqjWyCdGXSE1fY2XWiX6kLnJvgnOiwg3wN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uaXL2NDXQTQ5teyoo3vMv9CYuBoaEJp9GohBh9b1WjGefysZcNBO4aGuli62JlKV9KWb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hjylHy8H5/I8+OlYvU80onloaJmdNKUvbMQWb+tcCeS6LFRI8Gv5HleC6F2PZMuGsND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hWfmEpJwJ+Wx4SvC/HS7JiejQ0T8kITEJpdb+1DQv0XIkPz+BaPPv9qYmXMGiEJ2QhCd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R8KIQbiH+BavC/fzPpTEy6PMIQhCEJhCEGul9DF+xCTkRwQ/4Vq8efzNXI1OmiYmUpd5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XhKjcQ3+BbPC83ffRoxiTppSl72/+RNuAuRJyNR/mYuXPzrLSY0HHWmUqLtSlKXS9jwl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w/0F5vQvxcCjVHXgxd1Ey7Uf/EnQlwhcIbv5jz53f5KXDhjRjZf8RL9q4WRvmX3zo8bs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ZfvpRdczCE7UnLyNMvz8F3QvNnilKX8DWjKISjscf8uEy+ibCE+C3Pj8MHo8LzF090W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iZ6NWN1+l/seIUyg3+Y1o/xvnFLe6ixcJY3R5+Sjwifhoy7+kEqJfEWIPjjVvedby8Lq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vRSlG8LNLhLG6/FdF+JohCExNEqJQSw01f4VhrLEL3Zu6IbLil1pep6rFymUlHY3RO1s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Ybg9X+FaPE2bZvsvQ9lmlynhqxiJ0XadU/GlRZfA3dmvw0rKxsp7j0tfdXte99ieKUtI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ftXIlMIcLpfapBLSERA0xNJ5o3dEPRRPN7n1t6e4TEx1haa1ne/wpUSmFRY6YedqW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V6PVLBhZmL+5MuU4J0aTP4jdEJvCfoSui4Dd6FhrxpN4JDZdIPfnRiGfB/kf5Uyno0Y5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tFx1IbmqDUeyG9V3LzrS7H+flCZRoxyNQRCfngllKnC7Hr4Eus4PFveyC8wx86T8DzCE/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G2J3zMylRcZSo44WtZyckYk0UpeNvGE0+z8ZoXPuWsPCyu27Po4HiEJ1JiZwxhwT8iZX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TFKVaQa6DWPQuX+M8J/CYaPeNVutbuyYWvH4kzgiHga70tEvrG7mkG4UrLpcXL3uBeYP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ah7lds0SyxMh5qvyXCpjDDT7Jp5o3hi3roho92JEL09foa7oLDzRjYmN6N6L81Lhoa6U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RetPEG+aI/gfv5yy8e4XQvxr9UGGtZrNW5yf+jfROpoT4z9OTwaqF2wnW1j3K1/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DAAICAwEBAQABABEhMUFRYXGBEJGhscEg0eHw8TBAUP/aAAgBAQABPxDuojxDUHCv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PDUITUwPyIfkP0T+SHfy/wCYkAgEFPn8Cs8dwAAOD8g4egSg5uJsf+VfhP8AgqT1NSw/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n4fwEH5BYXmCH9l56P8AUfzT/IhD8Eq40EI4jaXceZcJUqVLVAsQjkF3j7g1DjPhNOT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+KyJVPUTDYMlZKlpUrzKhKueXcIHcPz23PcM9/g7lSivx8GCvUDPUr3KlMqp8QH8EOof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9pROh/AOw/CFg0XAEOb7h/wAMTeIZQX5nfQ9ReYoTMU9ypGiB8DBrYfEvukJhqifkH1DV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Yhc7ZzIRhmUfUcqLhae8qC5rzBU8XUatSHYQLSrxxKJH7RAWCs2G1S+hgeU9Ij+D/wDG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KIEJUrqjmq5l/uX1E248VAY3XOQxx9znLgjkAl8QlSgJjLE5qfUSxqeNhHcqVVw3lAqL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7lHXMZQf+Z3nMPdSlgfCY2UVhU27xHMWV4lIU5c62YX1HA9xBwWsaM7BE+5t2wwclNSz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8qdQ14NJZPeBkOPwdmcIfg/Hc/jn8TF/bBoDXiEE5wwjB2Ulcv5BEoC2PaUc9Cb2XOZ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uvhnc5P+dQYbM/J5/HD8OUxBZPa/+aD4BRW/K/ghCH5LhLGXO/xcIIXrNKuEWNzmIq5s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T7TTKHM2+JWSp7QPUCBfUqr/AAqKr3KycslfinqU9/g4nf442HmXfcOoP4vq4VdQaYfE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lJUqVN70h/Ieu/wQ/B+FBfx4QQYf8iVmRURDkENpulisEXlEoxoRV14Me6MTrDHQKEuf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u8Fx7RLiMCQWrE9zrg+JvIkxPaQM4vbUdQXxNhQ9S6Cj4jxafM8tQoLFYQWfEoTJbuP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Sd6XHFqgai/uN7ly1AlzNiZsqoNeYFF/gnFww1lp1nmcIxAqLchnOoaQGETn8VHTid7L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LJZKN+YPWxa4lk5X+HzxUs3xKOzDgn9lzG3/AFG5XEoKiK438a1ZxExeYh4YFX7lUQUe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X8DZ9tRWXaY8QiR4H/Cfiqh1n8U0fl/mXZXwfMbrHkaLdvN/8NG846IGETKh+cmfhI/8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bhAhzBv8cvwfgfhZZxiG9JY7/KQ/BEBHvIquyvyQINaIKkPtKQ57XFT+xB8PMa4VOMai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2BR605ASHOwOfUJ8EC+YH7lcQ1xElZGE9QN5leYncQ+4FQKhEO41+Pib9/mq2DbSG3Bu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QYQbz8CoHuBK9QJX/C4t/Dj+BCH4IQ/BCH4IM8EuDIiClseiNkKymfZKQWmPEKK1ozkF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8/nG4ZFYwo2hfI+mX7Rcsq74lAJlxTEDag8MaYDmoTyDPcHCzGUUdbD1D9wohKss2Uym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gqBcZatHNwi+2i28wwyDmkHZj8LUUC1JzgqDc2Rqs2aXZHn3C/n8EcMbpCjEtKdr5g3I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AxuoR4yKkdPUTULURAolwxAFhBjYxLLq45yNJ4jcB4jKvkibnbcG+J3HETJpiDLuC3Oy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bGJ3yW48/f4Pwczj+eoP5P7kQPaCGPkWvLFW7XFJ5a/Lb4P3ORcv4nP8H/lX4SV+Alb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KgQ/AQPMofnl+AbD+Hxf+BK/eCcD8H4LU8DEYfi5c+4BrMgaYutnmcqrfzCpeQS+ZZLR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GlAdYrslXSLOfqUL2WlcRDkmnMG8gSthOZVQJVysZWR42V+KgQff4r1KneSp1NnFT1sC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dzqB+4GziHEOoeIawfUHeJX5PwwbBDxDAyEIfk/JxD8HEIfgZjzOapNCiXZI9QKw+2ZW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UcQlWXHuA6WYgWMQwp5j6KpVUr5iVlVOZoj1K+BLwKPkIgVT4lSIiAIiYjPzcF5SWGn7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7Lir/wC52qVtliuOYNviE39yshy52URcLnEbUCmMr5mXbXzFF1KNGyArVQ4NfMNwn7lW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tyklF8QNpA0DmAfcpPCYu4Hg5KOXOpROoispqc06ib4j+p9RaIFRt8QIv4Y5PX4+oe2I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w5EVL9c+IjfslbGdfiPH54QbZqXsjkfglxRxnf5J1P8ALP5JXPYfKDR5lLfHLAoz87pv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4qVK/wCDH8H4Wj3K2VK/BD8H5Py5RhDcHEGwcwUXKnoj7n2p/wATiQIQyKfyfioo2pZl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yqnP4u3Zlw5jcNYZdcfjLdtkxLuBzhFxy4gHxDGlRUMbIg4YK4Z1CX3cshsvfxyVKlfm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PPEQ/AT3As+YfsgVUDdncC4ECD+BCDCH4qJAzlLuIcg8wPwfg/ASv+BOIQh+byLc4wYo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mI5Fj2j9VM1bJ6lbnPZOQBQeySpoJxDk7YnCKXxCDyOthZKvMexxGBSJ4lLYxQEEFLl2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i0BqO+IdihzU59hzNr3GbOpZ2/EWcuRrWw/aUMMJe7x/iCoFOqgPVhAx5UWSkM70PxEH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MoIAjMPgmAqDu7lS8xRtyFma4ncsjUu3mUrOYcMazY6/EcmpOY+PxzzkrqIBfcq8JTB/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M8oxnO+otkIx2dza9w7Ff8B3+SBOJv7xvWEHND38ygC/BPfsHj8io8AjqtrsXli//nX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xLD3K/4kIQanM5x/4wfuGUjX9L/mCeTePImo+M1zBz8XDZYLWcPL4HJqnVzWwPBKagNR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vxcPEOdibk/qL6olsIQ1MSi4+bBPEKfE8JAfUXqUsGWFEcgMsly/wVyx5npnCo2nCu4H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/AAQgQp3CH8lVkrPxTn4qCgnxD8DLhCAmIIOIEIfmoTYQ/BCH5IQ/HX4IQhVA/UDXb1AL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hHlXNLLOUkIuMzItFQFNRsAR1d3MkuDoC+psqpcW9gzzqC3TSeTiHFcep4E8GFwlGFR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mW2lPUX5bjyOY2+blV7hXHEMuv3H4hx+aoh4lW1xF4rKlRnLYx/CKLcU2EwAeEbAmxt6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YPcau5eVLdQyNwNaRMDkTljLdRJeZHYCRnca8Rgdsq2Ih0n4qvxQcRnHMqvwnUeYk/Xh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/gE/DDH8H4Z/mia7OEa4zhCYO0+/ySKoNY9pjBFbXX4f/wAa/FSvwGx593AleYFNn5CV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I/DaS2oFd6/2mM+2FpqYlwYQg5ZZUkTSFxtniFVAHn8AvZX4Olg+5iVtzg2f6n+JXmdf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PqG7aIBReS2gnCQDwzO4A0gOXFOIocTvOZ8zKnOTmE6nxn4GPucENZR1zAyVBAPwdQnH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/Bv4MhxO5cYSXPEwgQ/4n4P+Ih+D/gf8dl7L9Tvkl67R9wHVwrRqKHFznxb3L0qD4iFt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mqXHOb8zqG+7hG1TNkq/MNvpHFaeZSYymtWQemE50i1YviKObK3T3EJfSHWx6le7/FMq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b39Rx62CFUpkUYK/UqYca/Cla6QtLlEiX4lVT3HIwXmWx06mG3uHEPEK1cI+ZfZEfUQG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UYvrJ9z/AB5iZK25lX1O48RH8seciXGCaqBl/gT6pHK/JOyZEP8Ajx+U9iiWHnj3LY5a/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jn2ztUfwf/kRlQR0bv8ACpUCVD8H4Ifnn/w6gyZYA1gqOx/mW0+4Ep1LlwTVyYdg9Tnl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RNkGyHMOPUS4EyogNxDzASvUtUYeeMifr8XkGWYZLz8czghoEGzhENJZ3AvDEuWOCaFT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2QfMtv8AFbGMr3KyVK2BYeYE+ZwyrIfGw+IE0hx7hKhn4PwfgnOEgZOH/A/4n4PwfghD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j+PBoiIDZhjWnuCt7WAM/DJWBomJQZyYgUzgrHalPcp0A1EygRPmuy32nMxuC9I2ujzA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7XmMYsi0BqV4BZ7qeog1exyNcSr5m98zuMdhUuYqgs2+oJVYCAj/AMOtjE5rBajpsxLh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djCsjWLVdrL4NqHA6lbWHemyiyVfzKq6ivMqHiovqND/AFLvO4lFXAz8E5bJ1UumX+Go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2s+jCHP4chxL4nH8H4r8MC0yamU63z5/PU/weWMlaWxSxY/juP8A+JCVDmLhCfMr8n/A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YPwKTcu5r8atfc2XlCQdQuTUKzZ65Eq12BlQIbzK6leoELLh/IcQY4SiSk5eYCPYjnJU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JkrxKKOfxXbCHEJk5aIXWzo2Dp5gvTDEQq4Cw7EG4lxtGFjXU4gZf4DxKqBAKlfgLfEr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/BD8B+SB/wAA38GBBAh+K8fgh+TYQPwfglfg/wCDyEnJwK0jHCKo/mPmK2qXeWALMZ3K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XFlAYA4zRfxK8TYbWpR88TkudFZFhwvzB9HuouKY4QgVSQBTUogr3Ai6nOn3LBREKXn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WvEok0xGqf8AzKIDY74iH4lZnEBjYHRGblZfhj0GHiJ2xx2dSqgSnuAdhyE2BqbyRgLg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nL6jXiyKfEfMGnirnOTjuIkij78Qk6SzslC1KeZWxBNlVsVhU+Jz3PX4fU6lxn3obcT8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n8S9hGVn40PwfgnYhAGgBbHE6wJ4sF+z+da0r5ZbTxLjCMIw/Nf8T8MOY8ZVMIH4r/mc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mIJfwXz1Av5Qv4iJiPIwbWierOeWBXH4JkridQnzCd+ITZWQUgd8y98wbPH417jwruKL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K/cplSjxKbyE+YfyVx+EDfMPX4LGGHMuwZzAuF4oxCDxFE4lHmWQCbAge4CQIEqB6gbK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phtnJDmys9w/Ffg/AfkhCH4IS5Uo5al/Y/c43YahV9xDF9Tm3IqbVX3BpzGrlIiynLIj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p3xEmmpeKtiu5z7g1HY70kQXOjHmASB0y6bOGczlaZ4pNR7i0salqlFyryM41oYLnZFK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PtlGU0RKBLngSMA2wrL4ZUth6hL6ZUupW9xOImxlQcSi4G08SvED9x4VzKFf6lfUtmX+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nUv1cv6/C8iuWe3cBWZcFySjmCnMBlC47G0o7is3IY3Dua+ZVyxzsXiVHCC7eoavxC5Z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I/pp3DiLLplyj4nUPwStpbyVI88wOoG/n8koqxKm7XL3F/4MPxcuWf8AEh+FhzFj6lXA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TynKoRB3PRiLFGQrFA5ZdxHQ1iw9++yZfBYEdIoOrklWr4jIeqPwrqVUrOIe5R3CEDIZ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ONg9y9gweJnM2XN35jIPuJmQuVkqVUTqAwJtwJxnUEYrfc5bAqHBA01BAYHmJAgyNGGQ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r8VD8n5PwfglfjlCNIPwQ/BKlf8AAM/AQJkSHYJwvxLnS4Yu76ltzFW1ijarNNxDuUgb2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gAK5DIs0u5yBqLoj3ZLrhgi4b1DiFMrYF/cS9YSwSthlwi0wnSkdWyhDlLcSKbDIU1Kd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N8xm6A8ktL5GnT3K1oytYy2NzxB1eV5IKm5AW+Pcb8rYOlrhTxxK2BnDClO4AQDAppgSq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cRgX3FiVBXVMdUG/iY5jmnERXY5PP4FDWHtkpUupR2vzF5ReIH0llYzK2IJsS+pfJKzI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ymXA5KA8RJ8RYr8CdwA7FucJUNk6/LxDCPU2EWgnEaPwydBaxVODB4JZ+Llw/wDxOfyR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nf8AwP8AiRqEEpwIjL/jZYbKDahRODzMIKPUtHZRAWMNGBwOHuFGxHuIcw4lPRAibcrj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oP7hv49fi7nuMqFwYObBz8VnqVKTjpOMWHn4lMquZcrMlVAieYIECnqPEtBXDED8B+CU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LgeEIF8wPia2Er8H/M/HUMqIH/Aglfg/AxZANZsIg2MJ4cjLof3G5b+xcK3X8jtrYo8Q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xjDaXAGwcdX5iRB+48xlzrcb5O+5w5JiWiVLXgh+ks7g2wTFs4/UOBZcuEdiRzmBaVLQ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EH5CUdG7iWdSrG8oXFnNcsN2IKDUxHYBwE8TVQkpVsy7jAW7omJoMxqf1DJwqIG0uAbf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T1PcqWYidxHuiFX1AcsOriB28JjgIOhz3L+ahsU3HaRt8dQj2wPCJNQ9R44nCJdEOGaT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t4gsarJWXFXHy/hwianSfk8y5XvFpUfBHIncGVcZjmUekoZDSdRbzB4gxa4L/n80ITy/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8j8H/MGiOweoIm/8K/LK/LpUVYnzLGwU5e4aF0+D4hoAFEqAlEYMuB4gBFC0gZpKlfgI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/EqHM4h+QfwP4HJV/i/EHzCiEOIcTIcyl8QawnxmeZSU8EROoHGCdInFFxH3ALnEOYQ/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4imRKY3Gi1FqyItVLQxBH1AdcQCQScfipX4Ic/k21UErqd/kPwRYjkkT6TnROIZ51xCx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7Vr5ilXLm7Cg2yp0V+BB/wDaM5Y+p2U7lL7Nzhv1+FUTiZKjxTKviYsTM4gdS/mD6g0w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i3UvOZ7riLTSyO4r9R+b11ArIXEm+vcACnIppEMQiXk7g1dDG2qyGowZdRNXfiKFZsQQ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7EHuyH9gJSEUQeOo8XaZVWzHvXiK42F45iA6gAruNwN0uBzwfiv1Dmo2XLMTYOTv8OxL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iBkE6R7pkQZ1d5xDLmXHFk+0LglNDL+eJYqFPcNgnD6X5cyp6WCyxngjxAuBX551G8Dd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oqNaCmvP45RuB5YtjJbHn/if8a//ABZ1nLIGrWNLUndQRxhsrzCP5qHP4KZROJSF2W0C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h7iwC+4ahX3KLuXH0qVKqVKhFfipUrITiJD/AIdx/BDn8eJxxNhcWuIkNgeZ9wXIMC/i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w/ED8XD+QhCBCBCBKhPmUXHkBCvcC9QLi/iKOZKtpqDpuFE7yG9/gyEuVcuagqd/ig5Z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3CMc3qMvYs/oS1VVYImeZsTyxBdIModjqz7I5vPcTZLW1fuW1krPErzHT/cSqlZky5VT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UqfxO9glebnwxPAZLyDezrmPUreITCHJ7mdSs4ycWQ6VI+4jOR8w1B+4QYJx1Uw1EGBG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5ikGwgLsbxmQD2ilq4duRnA+UlmPsl05SryGrF8SqhVcGYsthGEpWSqScteJVe51cruU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KqI8MCmDsGmLw8xQ42GmdykyINIgWRVbk0Z1Duz4nBHUucaInbsXtOJFgtQ8S4fkk3Xw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P4IbIMbbnH8n/UOPrjYtWOE8xWx/D+T/AIV+a/4H47jBwyxpnZqznJQ0szukOxtODSp3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lQPwcy/w2szpf0niEYKAqVYjiXyPj3CwsNfMetpOScLwJzbzafhKlSvxUr8V+O/xUqVn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woPxsPT+KgbBRo2Fy4dxURX/AMj1D8VLlfh1DKhDmBcqB+CB+SAV+AOKqZcoL3EDGpw3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iT9EEITcTyZaaZL6nYGkruNaWe47y+otFrODmck+EDzEOobyQS0yz/1UY1dEWXbBTa2y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ZK1gQq/mVs18yitlWeoniNpwgrlbue4wMgC6ziVT7iHU52EpHdiq6lI7U/xO9hqacwLY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yncseqgOiOXYzUG/RAi4lOGzpVzLLVHwX1Cx1MhtK8k5gi3HgmUbjtf1OsfUE29TmR+Y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xG1SMIokLoHzMlsEz/lLYHzBCFRpc3xEg2slVA5yBT5gJKidwNnSSu8hn4nzge5QnEMq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NKslLuyuZ3AbIQ8MzkW2cj0IcH4IoXoqm/Xa/B/w4fxFRJxDiH6hgieVsBgOHER+P+D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yX+AZdmUrSCm+pRwpCAGNc8S0FpEGgU+WLVXcS94nYEb3KPZK/AxKJSTbD0R4hJOCL/p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6fULk1vfEfs3Kj/y4/Ff8OvwDCV+A38VOpUp6/B+LnDiVYSokqof8L+Lg/g/AQIVCVAh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D/gZLyIom/cQtq/iIGv5L2+IKuaqcLfUrfGVNWlpsurXfERTW2JCWN3kaOanITgdRGl3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bdYo8wDxKvicI/aV6npAW5lbKlZs7j5/FQDm/qHMOEGGwJXlmmS/1A2+5UreJ1PP46/FR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FKiuX1ZBuqjDNRkuFHiWdVE2E1BTHb8o/SNdMRzUb9s8RDjS2Q8x0VkGJm9hnoPiL1cS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9QHBPDFApqKoH0guhTe1DV56hAM/zK6l+ZstcWAB9ynoqVfDcqq8xJW+fxUAJRTKQmT4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1ZFruMe4XKsjjikWHiLHCFx8yqmBnX9Rg/hwXLsO0+7hx/xr8OB25VwIf1UX9r8V/wAG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mvwqSO8rxKlHmD1KXicpjiP6lfEOhnMEw+EYWtJWw1FdC/cPLY0Ntg3JNFV5UwSkC/LK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mT9JgTlgic3GoFlwL/FSvx3+CVAlQ/HcqV+SvxXf46/B+EJX4CDzD3+KlEDPECp1+GXCV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GwNh8fm4S2Eu5zD8hA8w/FZLDlJzyL+BTyDQIxF7nfH4f1H7eYUhaUDOINiXO+5bxqNm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ruWyY0LnIUYC/UDZ4g2TgHUPSW44ir5lUQqU3k+ocZP4lcepr0QD4gQs0mff55ycBDj3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lS3Uq+YFMb7ZvLCpmQNlS+4CYhKu/qA7CVIP4F5IfgU4M0uK8Rt1hyAnw6mELcB1tDS3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l1MOUD5hKq13EKNfMFzTKy0jiYW4fqRkar5lytwpTviPmoyjKT9SiiD7mmDC2v7lXw5LH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C+Ykp6lQO4mytiVq5+Hdi0zIAI1VSBdNS265TT4S7iqFbeYw/BuXI6hpD/kGyofipyY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4H4PzX5r/AIs4Sm9xRAbXKwh7gXAdVculFzPlOWwCY2R6EfcrrclPT22U1QCKlf1BOnAv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3gxVdDPyzknNOr5iKnBaaUqJKlRJUJX/ADqVKlbO4Erfx/j/AIhsrIPECEOJUOYc/wDC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BA8/moEq4FQIDDidQlnmeyKVc7ogA0QLLK7Yl1ToWjOXLDyuRl8zbhCL1UOKHHUv9Ydo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mzcfCCUOztqXD1AWxirzmOD+zIznbOEQ/PmPtDCyVvqAxPU9oeJK2pScRP3D7iFMrJyy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B/CP/wBl1DmEIwjzLhzCmOpKJZnUPtN1AZkpgdQKo5mQ0Tsi2fglZAQ4DBezFE4x/rqa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wnOhfuAUqZpGhLbq6JeGLuSYl0mUQ+YZgC8St2t+InxAL/BiFgD1FVZJZ2B2loEeCc3Z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ioRssRIF3s9S3MplSp8/8XGD+oB4l3xFbeSKnUGfhjsH4q0I834VKlSoH45kDr8XkETq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J1K/CTk+J8IiEdcwHkmuMQoMxDhl1ROFXsGcNQTFuWgmVTP4nBDYVV8kpJbEfBDiF7Q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OeuyXIeoCxoRAgpZiQD3f4r81/wqVK/NSvwH4qdyrlXPK/xz+SEIQlQIH4P+Jx+SHMGH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9zOIDakI1hcsxzhLKnIq5EbNb9y+fMtMMqcuxquU0TMmlyWlce2ai0zRaxt7T4hlF7BH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c3Bjm33KwuXeIlypW8xKYF51EMSHcc5c/ZKMSn1HjiVfEb4m3xDbzidZKvnj8EzkxPfM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JrTEqV+DltRrzK66hwbPUKuB/wByt0yBfidXCeJWcTuJAwPcC2APcplL1KaruVK/UwmE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V8nJiwa9kWpURqvuIF7dSkTZnwe4DNZhG2u6g15eo48MQ1rlNRQglSNILgNoltUiBYfb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b4rY+V9gi1MBmIIl0fcbO2ZxGWuE9QWCMEpqV5/CSpUoqV+Bwx2XB1F1lA/EPzuFCeCB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OfziA5/BK/D/AMT8n/41GfxQlkvymtdTdTktXlnyGF28TgMGQuPUz44l/qDxU5ZC3SCl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r9OFX0lfvXC/wRb4EO9bcofqGGo8eO425UFSj6hEYC5blH0zl5uwcpOufxUr/wDCpX5q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vcgWw4IQh+T/AIn4IfggQIEqH4L5EImcwLASx/0i2g+53r4izStQy9j48y61yDnafcy3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pVf1FNVblqr8DjSbHjnYSplwC+J8T5lcxjmpwSsDUt0AQzqKLTCpZcG8nAxmXiVTTHrI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XXUdGHpLVE4oJTv4ekGccRMnaV9xNII04hzkDJV3E2VU8vyMOMnXmIzk/AZkr1M1CVud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gLdQ9Tr4jxBbxK+MayEMU8zcLWuoEO4c7KeIVRYMwKy1hfERpfzEKurzEOJY3UrfEu3b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BgBwvifPJvwfMoWlnzNatm6NZo/zkJtJ6luj4XEeY9bHqR6iCOvcWN0FNBAzT9wyyT5i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ZijOBD36/D3Kh5eIJm/g/BD81cx+BHL8B+CV+K/4EqVD8n/MLn7tNv5wwQdepZtqco3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xC4c/YLLKg2XxPK2GmMDzcpJxcp9IgIFv5UagkG98RQX5JfmDi2KUZ76hQAp6X4iLhYn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TZnL9xr1gUBR+Z0m/mZQT3GFJxNm6mkIkEeJUr1Klf8AGpX56hCVKncIR4hD/g7/AOBC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uPKH7iPNobi2OlCfqAVG+qlrr9yr7lVy1OwlRN+INWX4jdYRDn4i/gcwNgT4XLOTZ8J8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BvEdyoXfqJsAri57huRXEO4sAumoblWBSmAkBddRerlmbKeZYTqfJDcuHNyl4yVfMYYq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zMlNXF4hlEuijieZ0/ij9wlQI/yVf4qjmVfxLDDwg0PcBVV+BodsDDNhDzpkrJ42HzOv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SF0QL55lJ7gX/uVXBcDiyUwIeEHIG3twLD6i0iDFbS14hzV9wmiEqUgmnhER2JRpp5inP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IyEM1KPiPMR4Y8le0lAtdNTm2i18P1FGwHdS6WpxKYWx7GXaQnuUVoX7iOTEVOGx5l/h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0TlO/wAXLBR9/gJX4If8RikeX5h+CX/+NSvxX4qdypWyvwVeqHX6vG73mOqYgW+YBuki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UbueuO4CNu4J6Zw/8RJ5jKWbKasZARpAq8Hf5B3DMcUkvhyRFt0gJHjxUpO48zEAcDiZ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I4nMre5T5lU2VEGxh7wg/JFe39x+B/uMW/uItqJ5lTeThNRHBPzVf8K/4H/D4hD8H5Cd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dkcaRhhDWrqMW6ivMOJ1AuQfMT7+iLQDRzxGCsnbEsdYjfuB+oeIeIcw08/g7/FDXmaI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CW7InNyj7nKK+4WJ278fgSmBnjxK4uIfEDwSqMmIL23FYi8JdPMKHOy17sr8TkKwFR2V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2e0vUsQ8RJVv4VZ67jErgYGWkrxA6gQm2SqIl7/iHZ2PxOUBgQtoQbpUB2UjLXsruBk6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IVgvlfiJ5leoY4lUVMc9ykYBcpqIu/xW8SmJkS6TpjBLAGf5wIOwpDHy4nDVy/hRG0hG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lrJTF/uBqTfMtTF6j2g+YnpE+IgBMSIW9DLsVHRG239Sppb8QEG88qt/Fk4ZucOZyg2Z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a6cz2lbKl4MFA9TuEr8BD8Pp/BKhoodX5/FwfxX/AONSv+Z/Dle0t/8A7XHWwrQWO+9h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BffmD7WCO1i12PUVyTqIP0gXhIr0fqXOEuMYuYd48xxzDLnt9IgE5Tgg3uP2h9MWJh/Q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OJzPq4LOpw/MqUMrfDCx5tjvEEaNeJyaLRtBQtFSgsWMInX1BQL/ACclPBoIMRhFTqV/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Q9wMlRPwJcQ7JmXcKPH1D7P3PELgF79y7zsBkSR5FVDjYjXwi1rFDlh35iHwiHyfEMe5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vKhKup6lE7hQbAbthzAzx6mcZHw2EPiS17cF/wBw7ysSpWbKzLnV9SrLNlYSvBsrYK6n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G/iPE7TRF9Ri/wDEeQQRxcTUYl2GJOZx6THniCxsuwiVRZYirUMF5gLCWgp3xKPUT0TSF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gSsgMyUB7n3GJLd68T0hzipyuonfc+ErKlZAseqlSrqPMuy+xl7lq1crtN64lq9QznuO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jxEgRPzxD3E64lhpfzCONlw6yxeiWMSPURsuAFlKr+MWGpiNqkNpR5nCJ9y2sF8TXSvE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YDZ4jVg+VxFQGDBUIHzDFQvzCs5vEL2v3OA5icFm4tAwm9oXxGgw6hJRlbDI9Xg/BD8V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zEHbCVAJX/F/Af8AGv8Ak/h/IZrnNn7l8ERBblY34geJ8zBq4msqGcGxHpgHcc4Wdy7g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cvqCuw9SHZAPML+g8Qvz+bhYJPbG0FcraMgZBqR3LlLLnlg9bA/vkhjGrseYEreZW5D3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iFwXbYdimRvT2Qyt/wDEYoJbkGYSJ1yHMMX+zv8AFQNlQh+e/wAdwAbANn/aRb8PUarY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tg13KtuVZTqL7yIc5N6Zav8AuUys46/ApK8SipxCVzKlVVyvLA9ysuVK8wLlUT/M5cyr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ayoUnG/wb8H3BZLSggMqAu5TvICoHEqVC+keOKgW8QBzUCUeII6gtVzBAr5JRF25i1xK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2o6rjaFZNLpct1zDmpl9kuc7Md/ColQ2VK2fMO6iV7gdyjmtlFxvqBR6lXzO7uWo5Spc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csecgkO1ERYBNscIEDdgEp/J+EuV+Cd/ivyfihKnNn6m3BCbLHqYP7YCBB+IFdHwxDqw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7wwoGkRZPubCBnC3B276S+072kA+AMM5J8Tan6ip0eZm183M1rI4dLluU8YfZ+Ll5rV0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4y4fivy/hkKgZMhHb8wh+CVKlSpUqB/+FSvyTPyv8TQtX/JDZfceKiZESvEec4m3dS0/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J7lfhVVNMiFkc7qDr4i8mic7ter/AEl+4dsqaiVDDcaqqviM+Z3FMurtQPCVYthVjFvG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bDeIn/yB83+CpW+5vxA6YoumolYmcCsNzzGanG19xeVvU64JugY/QP3MeKlU/wDGslxY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Ff2PxlrYD3L3LV8RziK9Qoe5puO9mOorLGIo8w6eZwnAqJVkqVjA9S1XOD/SVK5sh64m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VxPMFXBaJg9/gwifqASwplayVP5E3NnklRWoL4gr0Q/HcOYkoL/DTsKhsrn1LrPfEark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seqjmLJ2QPiZBcr7QxB2PlpUvgCJ4Rre5Lm1sEPDB4QzGDRCyj/5ODqb0SvMTvuPMNFR+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fMqeIjeQJ1AYpH2RwfcId4hLhDCE0hAKhK/NSpU+vz8/gzVyIK7uJcSl2ymk0UfqEcjx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c8ECeJghgNy+5jGn3CuxVwseIfkmXAubD+IL5D0TWHvkgzS36i6gjfdeSJYjojIVW4Lo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VgrSCHY8Snd1KlbD/i8fgyWpzNeyY+ROj3+CH4P+NQ/FSpX/ACqVCPF5/wCIbSuV/wAy6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UzcTxKr4l31CqPEA+42zmcOJVvc69QaJ/YL9QeiK+YlJBFJ/YBt4h3Z3tYJ7nJxOgnSL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wjI3aMn/AJgJ0lpzKdQ8FSt/F7iZA9RIGXMHKWPLK/Woj2/EpYiGKVs21vcva+aaC1G+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qX6yLsFQNQ0CRV/tEPFgLlOZ5p6LlOws5kAI0435nKHpEY+U1zkrxKrYl+ol8SjrmL3W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D4it4j6hx+Cb1A8yvEOIXDmvw6gQ6eJxzKuURjz8R/krMnuolmdSmU37gVRNrxKn+UpO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pzTsH3PNhZqhcRqFwuuKiFjuBFMAYa+JhDcykZYy85lKCMF54S+ep9hLTmeGIdP1BPbC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oyr3uWpkObEQeolVK5lSokCGR5J8IxHQwkMeEXAOoGbzK8SrfUPwO1+BgnmWSyoFlZU7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FMeJb5ldLJ2DIyXBW2Qc84d2kA0wSqi+JzKfcBlAhdVcR4X6l9ZmFcR6N5lmsPUAaNwm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zZF1nH3ykM0tueHvcIsHmFIm/NxTCnETQoO4NGh1L/LD/hUCGEJtP5mOD7fyfk/FSo8T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+DD8Edel/wCIC32Lf7hLKHict4iFZLX1Kw9Im7qIvieRKbjfiUwPJcp++5/mF9lTet/B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k3ykBpFOYA6yL3qXdxBnAh1qprcoo6ceoxVys5EYCrRzniMTKie42G7nXbKOmHCBU2WU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jUFlr/3KaXD9rjiK5GGTMMVc/cSaxfk33B6oguw3CvucUsF5KrO5n4S4YVcC7ghFUwEl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KRHxKPmEJzA/+RxH5kReRoe4EOJ8T4/HzDzeSp1xAmQJ3cL8E3xcVwFGR5yOEsypfx+F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jzAXK31K4uVD+TuF3vUOLgVX+JVavHUZovLYBBkQfX4JkG8QN5lbcq3jI25glP2iliWy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Ijk0XHsviMoxFXiJVrfmWrklz4iuXXm4xbVzmnEwAE/zPuMudQITOyBfxK+TDGGQavmB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Due6ZXEEaPqa0G/giJq3iHTAzWFe8wv3A7bgPUDviA4nZKupTJQEvNly5f47nuILpD2x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ANVPxLMauXW5/MS5RSaj7ahaVTCwu9QcAp5qYhD7gmqE2q1GQKdToQ8xsSEUY6IyqlNj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fhhLuKX9cPzUISvx1EuIrOIgy2H/ACr8HE38M/L/AMQ2U9v+ZZ9RyMotuJdESjiBGjzG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I0lF5KLmX1K5iVOJUOdlT7lcZKVlB7jfeMR7ZaCGlgw2CXZ8J3gqPq3MrhR7EeZZHKsh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qcqo7Kpn1T25nTGrBruK72FDdiril8RTnUB4RHbFxnXIDVxTQg0I/wBxFFa9waYZkUf2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9xsQGu5UHiDZWxMlS3f7OOOZVwCftKPiK64nGM75mMdK8RLPyVB5lfqJr4nU7gNQ2VCc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3fuccsYratlVUBX1O0q5VGw+UqHqHiZs8bMYgtSjmBE+ZcvEKfJsTDmU3UDObICJrX4D3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1KYDxMF1kueLiWzlH7kob+yCYe3UdzmUEsNgl0jWQmEjBWXcvPUsr1+KhaofgfOAHZ1+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4yBRGUwaYQdf8iimHmwDzFRaoIDKHUzxEPEEiwfcUg3D+y5d8/i5e/gjLlwZcGXGl0IL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IRurJgEU0x+J5+IcJCIFAhEKr1EHsj2hAWnApjJJ3yygKKQa26bo25kQBeQiJ+SP/AjO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g/4EJX4+YThDmOjTU6lSpUr8P4JCWXogSs212OtBA3E+onEFPuX6IRIJzkqPH4fUxYRW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5hz6h+BnqDb6iTlb1xKrvJ3xD9znmC4XcC4+4X2s7nTKiOAJebU+pmDCtfEEAPEIQL7l2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VCBkq4HmfcDZR3EHErIBcuOOwfH9wotYamk9XKvL7h43vzEY/wCYNjkA8saO4r0XKvYl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xlnPMv8AC2cwK6j5iXDiuJUri5ULZE2fMB1KqVxxD1A+2X4hcKj77h0TEeahr5lW5Auo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K3YSupTfmO88yuoeJyQhtStyLW5oQ1JvESzJzyysqcNMlQVwV7KfNSrfcrxKzjZVcE8I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yEqWA8Bc8JhTqOcfTEKbEV3kpEdzutJfHRM7ig5gi5StgAqai/mpQafZAOSX7nC/SOzU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UyCdfuUviVXRADqZ4iomvxcv/jUSVX4F8fiocfinxAagSpUyUrX9xPkEU/2TkBOM/wA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bBiy3FjilSU6GQVEdiX8INcYeDYryQoMlPTLmNq3HsVeYCYAFvMFEfiPMItQ2VD8H4Ff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4CBKhogK2RGnYzxqVTK/FfhIH4JVmSqJ15hKj8wfsLg7Vko8RC2VcfctOlSsqJsq3IxU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UcD1AbL4/FNcSvEDuNjmDZWk81KziDjxDZRfualgdStcn1AhEUzXCxa85H7RCUyq7Ktb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RlAZALsDWsMczTZR7IgmVcOeKlfuVz7gNcRgV4yoEfMqAdsYw5BVS5DG8SlVsqLUfM7z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cFDH3KPD/Z3Kuen4VvM/cTe4iNf4lU1c6qASv/n4afEOOp8xlbA+IytlH4M4hld+YFGc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JvqeokCbKh6lT2gcxfEsYI9yg5K+Kgc0QaRfX6h5I1frMEsCPiohOfuBm8zlBwyq6gdR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RC8g1N6Jd3UbrY++ICslAl0R/SAisiJigFsABtlzTfzLWaDklkbhf9omj3zAUt+45YMb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EqpWTqdQ/BECCxlZL2pX4r8nMRnt+EgdmPOH7gjq+Y877wXWp0W4I4IXEDeGUtDXuWEA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7pjmuPLVRvS39x4XrARHERLdTLfKaFKPUpmTScUUizV2sAmzmNQNQgnB5gagwBr6sq8v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MZUD/gcS6pnzE4ah/Z+T/kESDAw25RtinhPcYBsZ8a/CeJUSV+SJocqiYEmkSsCVUAr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vv8ADA4ksTGaeJXqI+JTP5KiSipU7ibD3Evj/gFvxMcczvZUJYd7G7qBu4/pKsw2HGZu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hEdwJ54lqLesYVcXaxY1ighXcEO2CcbmmrB8NwPOwu0w5+oQAzllVEuGFxB+ZwveQUPd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8uDcR5qAFqxIs/U3i5G7hALnFWn3HcR9w0plTAq4S23PMZh8xitlQKKj+GPcDalZkCyV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BjAV7mHuOTtPj8POMSomX+fqU1UPKAr3DxxLmmdc/U9Iy1t9QBOtleX1HljM7lRS6/Jz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jeYEyf7nshaeobUuO/HU+pbuYKmepe5BYS4EUAQI4QBnUKCG7HJecWS/cFSwKBa2bxZz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KvaxS/JBNXLepsq4NsnzA2I5AahvOe44bKXRKukY0fuJcg+4dZaGtN/MqUUPxEM4lxdSM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Gwu12yk6/cs64LdbL+WDy8+Imvc8lJZerlBtZS8aJlrnzE3iQoMK3ewADqDzf1LJdS2W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RfcE05gTPhL1JR5lYexAqYyCYdxmwhlSWKuFdhQx/B+UthHiKqSpayNNfn8A/wDEPwcQ5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+EHHeyOsWPMT/kvPhSpPXMFeGAdv9R8x5lr/AO4l3x+FINOyzxAuLgLpDqmM1cYNiemU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xK9zp/DK8Su4FMKIoWIhVxAiPDUR/wCZbVwVVc/s442Wqnm+ZtQ8JxEKhZzkqf7lfEKD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5l6Ajb8QLkRPEQucTTMYnmnGeYRyb5hZs1DrWFMvIC+oNdQq/U2O4Us8cfjiBnbOOply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B4PEOcue4j2/cu6zuVMVjhSpl2MQ1f8AYLVb8Q1/uUIv6hrUqV8TupUqVXUDIwa2oPhs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8ysOL7iqVqpUcnzOT4nVdyvMr8hUK2HH5DZQfLBs3ywKm1eSZyvm8/UMtCHUkAYwW+oq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BOvwH1Kv4n7Ssr9QLgc3HIVG0OJbriCvmWkYPSWXsR9T6S5zN5E2NGuJylHogWqqUq1/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TNQJcE18wBjcxBcevfdylUlChH7leL7gAIE7JXu32hWpbx34uKOoJp2/cudV+5wL/aNN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mDR8ESw1HkVOaqIlZFxPSn4gEdaaX1FdSzgjgeI9iIlksGwV3xC3blvNyuuoBaD3DjGb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7iPesUArKgwCOo4RVi2wqLx1KVP3A+zaPx5y3Kytce4iYHgnLIQfwfgioTyPVxqmm51D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hEHm5ibuJToJggbcK5WefwCDsdxIn4SV+Oc2leVFWqwjmxvORYH+IcbJZ1LGpZ1Oe+J0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RKDmiampQdIwHE4aiIwCxS+YTmOdT5hjcsIhUYNHl9QL3B+fEuwpXnxLn/UPXmCufBnt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mBzGnOyrC5We4lkpAgNMTi5/iFjjC75g5Lep5MA1ZGgcI+LELNvzABrL3FdA1DzchWwA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y74lHn6lSvMqfcqNcc9RN2J4yacQBkUa45yI+N/2LRsMpvHzsRln1Gcagn9gkZfuVKny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Dg/cexB5s9WAJXUwXzPAbIxZ83Cbxwy8qDusATmAXnETIFeYeFRKgb3P2xpAzCpR20tU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Dy5hmnUzlpX6lgyjx4ly5yQdwLJTPMqp3L6qDm8fgt6gzqfUJz4jTzEsBISVLXJvgQ8x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hD1kHNdnUtRDkVKGuB5ja0/cLha8kQcZ7JSAnwQixt8SqSrzPJCU12IW1rwMe9/cVoWS9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Og2MCuX9it0MQbcJlLku4ERTdiKl0wG2P+oQ5IFCrZorZbdfUaaLqdPXg4lpS/cFasln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9zhjfiXlL3AxYPMFuZG57mvjxAyqyBAK2dV1OW2HObKAsn1kAOOJ25BFG5bxOEYylVcC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TvzCQojajej8wgHwELlE8uWY2Efh/B+D8oSPmUWCdI1pyM0O7PyQ5glqWRVLwe1FwVWV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mvZi/ezpgvZ+oNwmHeyUF4iRGV+BFFjgIoFWhE2tjYmuxK9xEfiCLpYLzfzL3TC5t/Erx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4BuRttfqYSJr62BmNdkSG4pYwHg1BE2oOT3Uv1L4lEFWlyg8R4qnZNVLXLxscQKyPlK/c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JVbEXDmBXeyvUrz1KvqoHqU9kKErWVcf4nmcR4yPj8QxURxAG5X4iuD+oxywZfEPMqEm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Sw2I7gVxgi5Aie+I8X3EM/Cepy8w8IDIWrtguGYDcqeahMfSCa398Q8s2HrS/mepAN9S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Sog0MQg3KgFxCiuY2bLG6/FR2OxluiomOccQQdpT5iVbM9zLknBdSwbcsDSWLTCsSkOx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s1WMdl8BAuIA4YQuu/wDVnfMT8QI5CsevcT6hxnMeN6lOpYyl7lVyxabSIFqQBoyJOiU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0MA5qRXBTEUDTH531UzuHm5y7ZLuz9xUtJ/mO4gTezGMUawZ0SP4DOcq4TJWXNxLC6gC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4yoPmKqlEHWFV1HlvtL3dEU8EUXsbWLzLHqNHMrl4lz48w3xxOBwzralPqfM6XqUc9RP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dwsZB3UBpUDcBgNW7K8EC/TA3ZygcQ4m3KdZE0nncfYhWgqLKCrnlVDvywe0IsH7jNpc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HGoMGuIZWtDGGKvyStgwzlGE3hm8fhWfglxeYKLZznFC4YQpeYBLFRZo2VBam8RL/FR4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8cpUwyjxKcDpq4fcKRGmD1BBH+vwLNpHTU35hsTST3fMT8Ts4ll5+oK9tAHqHxJZWQLp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3miPzuCVcRVMEb2VmOyv3K8SjSV/YA3coynjJTnmMdBcrd+I64j0CbqGnOI4lN1KfEPc8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0wO3qVRNOWQPBOYc+p3cr4uJk3MhccLeYi4h4iG7K+Z5FRD4gjuoo5+pQ8zTWpRtpCun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fEQ8Oyj6iPMDOYOpWyi/mCmFPME7ZQ7nsuAvshiViChRKPcoLz7Sr49QPnZZsUXzGw25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GcOfxuuYJR2S/v8AAWaZEOZUfliCPmMGGQVjiYY3Pn+ZldsAsGiOgFu5SDqASZbKMhqX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d2UILz/mA2upkrWwgaXGjHf8SitCSjrspOn7htsJd5fc1F7NSh9xW4NiuPMHRvxE4Kyu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uIHd+YJtt/Mv513A0Uy1zHkWUHMqPMvebi/VTpOEIFy8ymiPuVu7+ZwAj8xPCfGxpeCM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58ztOMQ4FxXBA9TSRd7/AFEBLHuc+tY7ybNFcwRYbFTSkjWsMET3FvUQMbiqy3xOEREI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BJRyc/MI4+f9Rdpqqlqqr8s5DUrzDmjiFvECutJ3brLraI8Z+Grq5VQZazcGh0Yt8scw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wyC3sETdRQSkVqdgLij/ALQho+0NTpRiwKGs6iQ5h+WMjeQkrY1juHPLLcvvTKm9ENVj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S9Qig4MZAgwLKkdOFbDn8NRTE5/AH3DChT8StJkZ3DiVeiR1z4nZUP6nD5iZhkGSvXxK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zEEryR3j+AO3ZfiWLNXP/hDiS2GQmLjDupT2XEJ5gLudDiaquclZDyP3O4XmBej8wy6X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OJc+p8WSrdlUVDh/HVsqI3xHy/D9CUlBjrII5ll9SxpxAbmEHTHylGW6JWEseLicobTz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ZcOcijUlJqKP+orp/Uo5JacNS9/6ilCvzE5Uv5lGmwSu4OK56gas89y2WzauPCV1FPn5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eYkfLDiFSmrzMdYHzF6P6lCxailB2cm1nEdld3DD5ypQGo24cg6D4g0MDdgRyXkIuLne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Sz8zqMpySfRizYArdglHPmUAv9otUJbObg6iL4joSCpftxFKtF9xReS/GQ9iV9QDy5Ow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X6M6mAOdwN1/uWK1Oub+YYcRqqW/UC88xBblnNSgO47SlDUwJUV8Rqq5flFaq4rtyWps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RklmSQkVJfdo+YIJUOYp7ja29wtWzyMlZQpMfqXS7ch1KAt234hQ/aIiL9eYrc156iWB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5TyWHX3PEjSwLaeIFdQavDKuser7i3k8CJx1Eyb8fEBsfuAahVlcdy9EhRW5AiyKHCRG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W53I8DiFm7C+7CD49QAZfNRgMnyrCLp3L0VqXK5dQYhxF82vzLads0KomZyTuv1Ei1G+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VDvUDfywhIuGOimvmH337lIFkXAoiNdS8FXzAHggsmqn9OQri2CkuEq4w4ysBNH/kQplU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cRwczzArmIuKkpuUfwJOb8nU5pyvM4Gyg7lNdxJ6m1bLvX3PkjzaUErO/mJQVxC73JYb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hyZ9Q475gjo8Sm8lep6czccKcxeUwRyqhSbyAZewm7dg5Edw+SNNbE8k465lyt/BzAif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xCqhFKlK7JniW+4sv/csGSldJVhIR+IeiBXVsBKuA8MHjII4MlPFx/8AGCOPucYN2Tpg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N8GB0x9Q6I5CqzWEN3xAlLTG0/yaciTnkYYlQT1AVE13YBxzFTOIW/iba42bBnEVAElS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ceo7klvLsNdQBq0fc5QXDvYq4/uC7iShXzAccebiRC8vJYWfqWi9D2x7lhO6SYde50/2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XgqiAA3HMFjl0+YXLiVzM8zgEm3TzKVx+4hAnSFuWviYDu+LYetN9RLpC4pLQdwJlQa5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y/MWypXzAp7mnPMTiJ4gaRr0jKtw+oKahibxD1Gcw4j1m+JXqVfBKlPPia8sPiJT+K/c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MS1SriUvzCRosi2kCWjAOmXy+oc/M88se5jjEN9wZU5NyjVxBkpXlirqsnCI1wZQDbhZ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2mL8wqauBlRCpSqgBRA3BkOK5C7Ssi4mIkKzWGlohEU7YB1d6gvbogB0MKFtsuqUQCSv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kUOpKExlnabs4iU/8ajqFxCEQcGGsgmOJZcthAg24KcVC7FzT2vzEqIp/wCYHmWZz1M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fD4lgrx1LFSGnIWxCPOAreWUvNiyhiLvIjsi2kr8PcF1scRJG1XdR6UwuV0xNlRG31Fg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5DYU4u/MturYIo4lxgThxK1zsB3LgzjsscImep8oD7lJ6grzcBdxw7S3HIJ3vqHYJVmM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N377iw9TlkF8SrzDNgt7g3iPc/xA/wCoEqGAXgaXxA+pXniV5lPUBfdQGBh6gT5gvve5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vEtOCAUhOFCEsUG6fcSq0/EbiFHBIwcvickyWsXBVvY+XYvjnuca9QNi6QHSfEA/UxBx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yoX1CnfDEFkebELaIpLtFKi67fljxRC5zmDB/nNazBvmJV3eytdI6Vg26uUMtcYqcHEu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5cUal+I/ENbLDVxy7U6IBVFe4qu1aHxHQXuXue0A/fqKWOi456o2wm+FbGrWRmxOi0wq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OU6T+Tr1AvJXiKauU6nEL469z5TqBE3YB7Y6nKBdyqqBK9SoSnPMRCjlnk2VWsDS+4r7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QUeYWngJX1zHu2VVepV9RY3mA+ES6Nwul+IMeM4gGMUyBlyi5F7h8fE7z+Qw2H8lDDYo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RT6hbi4ujqGu4TlqsgFx8kPn5hz6nLuVpkI7o6cIVuz/AJlG7DPNyKDHYEE4IA8/yYzQ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FiiHMraBgOY5A0sf+JiR0MIRQHvmGJJb92BFWrceLEnEOPcFA+4d1EJA1nNP/M3WfTyR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mAXqwFa6yEFk7hKUJ1HNsu+4P/iCO7h6Kn9QLrkumESB5LnfEO7NlI0eNmKlblHmVOGVO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c4ss98TlnMfT5gNzQ2DGodHEEVcF3uUSpZKzI3rMlbyxsMsimfcY5fj8JuMsBqCdzHuI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LOEDjZiWYqy4eEE/SJ4+IWh1Kce2GMZRK8w43YnicoHzAmS9lUuGj35lWHTL3WCeS49z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T7gPZ9w4Nie402AzCPbMJa6uIA6iIzf8RStD6yX4rZ1Ly0eia0UoOSAJ4EvfLWM8cVmR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UPce+ql14FeZa+dmGOyxNbBB6Y6CZ7llKF5sC4j7gHbfdxrKE+ZaoafbEeSUYkA0jzAV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wCPmB4q+UvYqIodYS5IE5Doq9lrSS2VUyheu3mITrjuWWqBQYD+yk+cjA1Vw6J4iS1Ef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y6gmwjecQEB5pvYrDC73iJxHGBzstEOTklbCxctOEqvmVldQtzsoHDJ9QsxBdbLVnfME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Xx4lXnif1CnzHce5XT+4eT9SiPeLtieiAA8x1MyPrmav+4M/6gbxc1WSroZYXU4AKleh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C+Q+JnCSl4zQ7qC9E08nuVRjkNzuHO/5l7ajAFlzypbFlkKNQnt1jyk2G7GF/JcRsj8A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QaRbo8jBOr9QNHpBW1UiQUwtJhXK9CKc/SPlj2laga9Irffl/wALnNfjIRuoIKBGmNhs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MQ13KhuQYsYBVvwRDsLRgS7Wv+CgWtEIY6XKdtdwwPkiCUwmzyXtYFjGKNnuMNeIKU8+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Ov6l8vxKOmU71LHPcbwV3cK8MH+4JqFoJ9/4lHbmdpLsNnp1M/8AErOyIfVwKjaom8hY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isnJfLFBTLbpnDipr2qUEF8ylMig3YKoOwLn8T4/ix7gst5H4gSVN4lNXKraYDxFs5gQ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FKDJ1CFDyQ0b7hV5M2DON4lCfFKMXYeNBNDxM5zYr4+J02P1/I7P8xY5qCF22eYtTa+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zqlxukuwuoijOJSrvn+RD8bENPEFLEJ1LOPmIo5YlxnUME7eUxCjPUAb4QDhbxFoKLdQ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hq/MUDAHMLFa8yjCP+E5N8cRb3nIjRsQLKhaVzAvVWxQW9yqco5YXCyoo5P3Huso2vmU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i3vLqEDb3cADHzGlujLC3jqXlsRzWnqINCtfUO0NvMqTbS6jsuWMizJSu64itWk8HEPLT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r2BRteQE1ODqUbyx6H4qkGVK22AVcKmMumCNZL3iVzK/cvauVYcXPJKvqdV+54nD8w1v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+pVv4VfUrY8r5gIh5nkplSrPEeblHp7lPi49L2NBtpZpySgNIUUVKnEvvYm0spNsp7Ut0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LDnMGHqXbZXqcsuKdSj1EdK8zCiNjWHr/CWPNQrekfVnqCmo+5ey1J4X/YE7z5lerk0g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byqiIh0SIGWKwQIvKxHJiPDCeHqF0EZrSFpIZVwqx2nkgphKuEVU4PwTgeJzNV6nC/EI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btQ/lnBBlSw2EgsT8i+71HH70Hq28sAhwflOmEmzlGSBly1a59wXWwPX7j8vuacSv3EB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/Bs4jzqCIoWmnJRKE3i4O+dnDA7CnbhbiWrCL8R14PErzKy5yN+ZpmC+oFvmDOYwFMbr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ULXnEGxRyFSJlThfED1crIS/3+DiCNJZrqUH/UrpNhDjqADEjZ5+ZqWhCIPMoCIjnKmK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/qKXaMWsuXcxd8svZrFJuzEuvZEnFr3BDUUXxBrHYlUcEvc016i3yQWnqnmJpAajYB2U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fGQL54iEV/8AJbE3uCm8rGCaTMSyrtS0HpxcODW5Z4/cEAjg7mFrZz6mmD5htsEqoWUV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dozR6PEASzZQa2aizqN3EUf1Lc1PUULyzmKii3zAAur4mxbuRCHFsw/O7FLbO5fsaR74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eB6gNBJaRCPJcZ2yupjDqsjCXAjmLDa9xAXCIAcdw7UL99xHW6IrHmDVJVNWOZHu+VRR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9I7vxMZUJYqp4XFPcvyl72Yc5MzH7iDV3Kb3Zwrr7lG0ucektyw+4VYH1G04TDBCnplb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fESemOw5JRnN7N3NWl+Qslis2ZxbiVTxEQmVF2Lcv6i9c/Myq1x8mR0LsElqxYDcX2x9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nLGaRbagMX9pdnMoFdyr5/UWw4iue5YaSo55JhbSkK0zkFiCbcottl2GxlsNLG1oCdyi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TCw0iraxuayIWBbNV16gDioy4uU2RCDYsuRKIFYJECifA4JU37hCEuKR+Ra1Q3AdfEqt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4eoNfGIhQtXubuA/U+4wlGqVzU0dUuVAg4TuXsv8q/GtBhc04uaQVeIbAcZVdMVN5jGU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tSmJUeJnzD9U4LwQq3+S55WUkKNVsq4gihOi2C+I9gnpsu4It0gUc4hRtR1X9nNQ9I36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xDp7gj7lvn7lAXkHo3xU8pUAdG5d1ELc5Ml7/qK8RAR+GHOLnvqK4ue4glRvYMF23F8s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SoFUfqIcEL4j2NEVGiKlvEb5joXN8Tl5gLks53KFbyWyPub4CAKPMTTKlXfdQU5yyrgc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byoyJleZRfmXRQ8y0+ZaxzPlTEG7lw0u+JSauVXDXiWBOJTdLvzKqKV7mz/MGJw9zsGi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h6MsB69x75MbMJVWxNx/0ltHA/DcFrGDD8oXw52WjAScvMOUvC7lBDfNypZVMcG4OZqb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grQyX68wS3OmOl9y2rhHMuA4WpkItjsR2xlwDbagpsKdSidDBDXRLVsiU3dkoN9SzAc/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/sKzIOY5XuIBJiHYta4lOdRqu0+I+Af5i/KynjkTspE1NsvrWZUrcPbPcyyWqZ0WniZF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xoaPMqG6cTNsxOnGKtCxDBzxLF3C1N8y5OwVI4NE5I3XOS1xKN4ls71isvOoZscS88Q7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OXYH1KIYdn/uwnPzHwlZFQvxEl4tipZsQn+Yzg0RHG/cRVHEp4lf/sOxCOtPuC7Z5uPk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KBEneEPSlN31FwYTUIEVdviIvamx1cso+TzKgFxEOD1AwLUrLcmnmDYIBLXDLhOYNEhB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D8R17U5D1Mk83AfOEIHlEvSeYUJs7I1TcYgl1JCUOCPH44H4VS5cPQISvoZKONgq4CE6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RHiK5KgDKH3EOP8wPWTwYBqBEG3MlVPTiC1PXzDXH8llSk1zDwlAauB9JCaGu/EA3Ve5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+e57tlTqTJTfmU7GTq8+YV15gK0MOxHtiz3CYTJfNxRgXLC0+IVSoS0G+Y660irdVBK/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nFQwxK54hv4riDXIDxGF+000P+pvBp8QtqtilZz3G5riWvVvuKOMmmn3OmGeJZaq5lqv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iWtCOF5BaCQapsNGNVK+o1/FRPSV48wz5Zigf+ZhcRQ6gAvuu5VaMqKvn3GwtTAWeeiI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FYZK1AY3BWEGxUXDIDmv5i5fqXngOYiEsStiCt8ox7X7h4BzmIeo3CLHalqtbJhCO+Zc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kLW78EG/JdkKAq86h26EjhovqJYFFxUUsd9xKUibSvv/AFLCDS4BQxGvbpfcEludQsK4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s8x/LncMAM+JTys5r/ZsPtBOrzqKW5VOm4zd6/4hsf8AUvc0uzFr69Tw8zVO4JzDHVRq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hwS49wd3UWmjPEvBvqLPiAsECggStcRE2ArxE8cEq+eZxkC+4BEs9wiCkqLQm05LEceY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L5jrOJYOIOOKlVNBrmcJ57YA+LgJ8yigGBcR8xKMZVcXK8RXxPSBUM+5j1KF0yMFdSHC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SuZoILzMU3Yl6TzHDgJblqwB6sj0jlQXCMXHZBElC8eYIBkoE3LFRIAsrUt+J1REK1OI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zpzG2FXcYM5TgQhBNYsdkzLiDPhNUKblXOIq5eTnDW0yE5GjACdtnLFY8lw5jxDiC1Di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i6jTK1K4hXbH/wCEfORDzOWMsfcOgm7m5YM04yGXDHEU5gRoRQ9QtzA+EAcBKo7luD+R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ZUMa2IDKmeH6ggQwiBxAploSIds+Zax7mgxKLRgX6EMJCm61AnT5jLYUlttnKFHcDeWX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EfY+46vqe2QKeNO4lHEtVrgQ2cdbBbf+4fdzribK2ADYx89ZKe64dLZ4loEYtKvPMrHH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HsviT9yhk/qWdnubCgW19Q6F7VTSd+Zlzm4NStiqglWaRNgkFcymqrjSER3gTDdzjLkcb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sXyQhTV6iCALJYVUeZbbzzEefUyF4M5iLzYiZ18bLFVK9qk6lnuAdZUt8S5SwC76mFjm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JYBdmWaN35lUS7ZXRKticjtxXXinwTNt2s+t2LaUM+ZTEs15moNzkiiN3dErrL9Rsl+N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EVERFKOJlL+oWg1hN6ZAWDdhxKLfH8iXvMr4lhh+pWW2sT7iMzgAlFHIpnpy4yyFsWVI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NKnDi5lu6ZS4i/UsJrjSA14iuViVZzGy5OgxGsqJY5sB2S8vhhE9y9VsF34mS3iV2Txn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FVX7lFpKiP1HVxzGPtE3Ygif/JolVaJsOXiauGY8xXM9CVqesMOI61UCyfDYa+JWeppC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U1NmlcxaxIN2E+tAdVKFZ9eZQKgXOx9wcGmoAJotihenKiRicwYFktIINVRpCg6PUAEO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OURYJEWLcFC0QK3b/iXS2iBcAKBtSnOCE7/Fwh+EXk1PYDmUVnKlhFbkMMxixDpGZv4Q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JKhKjnuILKaEuVF3YyHBVx2ywaj/AMBbCdQCV6H8ho/Jcut2Sq1OCi5b4ivmKRV2CxIa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s55iJlRv+0Bog3qfUC05mcoLuWMJTe8RVLFAQ4O3Msp81FwFfco879Me9CEFb+IhCD3E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YLd8S4YoSlQspBAk7CWnE5EnQS8QluguIXXMXvc7XsfEL8R9Jz4m3NY0RVQizinEHmVm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krYVfuG3d8XN/PBw8fcC1p2U5T3DiNzTqNzAuWNnMSwupzyBHbIgJ1GVrdcsu73CBwdX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uNLMHtx1CkosviB8MZeu5QCo1zkNpWvcyJrgqdOfZHzTMysi1jrGVXArG/DLKFKl6seU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6lSLtvjxDwAhpSXUHAdnK+nJ2urfictdWOreLqVTxcyyxrzBRtaOoTseeqhsPnIHmEoH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qQYDHI8son4bm3C7fcCw5FMQlW65gJMalwOXNEvOWWA4jkLr/JVdGxuRb2s6gQ/v4g0E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hIqxx9yghqWizudglEsW5gmBLSgyHniK3IbDuRQcDAJfhzEpXxErEdG7OC/5OZxxs9EV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fEQ+JRfLEdyufM9jYVlI1VKqCXUr3L8OMeTFL5OwQVeYCxtQV7e4jfEo0/hqzCBvE5EW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lnSFGqIiBcpcyocz5ZO1E/cqFG4mS7jfcB2lJnNxF5LlEzLGkcqVRDuc9Sg4jb0VNe8n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1zFhp9wM4uF1a7SAWtrGI3TdIADAIUYGE13UcHEyjxGXPEVCstiGMgwNfMZfgglg46lcj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7geI+0DEsqdxowUkVkoQRMlmuyp7LZAU4SHaeHIIp1DVGPEIFDKPIdzMi+WLu58zejPJ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lERLs6YJaCGn5Y8S8Fyr7lLNMsNQUHUH3OiXMC24iq5nPbAriHZj8cQLTmoBnCDC1KiX2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Aplq2MjIIEOi2NRzHQGTYJPcbCkoGDuJmPUSy4bV7ir5lfKV4ha7nPI7ClIYLv6iWAMy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TGtHPEzjsBKFyovPiUPVzsRq5xK7olHtHBqHMqp3UoifuJTK240+CX+e4INVKVsCzHxF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eX+ZqDqKmmyxx2cF14mH7WNvgxS3zB92RGqZCF3wQa+GX0aR2BKF5m+CDT4YIC75gat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GU9Ktn/qlxtieI5TVAKveprtoCEaoy3bviCqAzzLVcEb5MRefgiajJ3vKm1wFl8XKuQw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cEQXlh+UFRseCCbWbC+bp2W4PuPQ2yQIj9RlTmkuOQTCJATiN4V3HgGVDLbuIrhY+Fj2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pJU9WQHfEKCc1ssL5dz13EHmcdbNuPgIM6xER1DzO7g9xSUbCAtDcFOT8wXXnmU+YunF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CfPMaYksrGdx5lI7zB5lnEXfqXldwchhENyDRWXHi5fUA3bJXLWSzoRSKteoyFAdSyrg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l9RVUeAxF7xGrw2ND7lFeWFX1MriAMrrgnr3Ch7nCFy5X7jwiFosrlljj9zlkAILOJawe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BgH78xM2AdyNuohVM0EFwMBAoMwwlAo6hceZWkEBdQpa2FCxWu8uXFwlBqcCJYom/wAS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HLQ8pTWF5mHtxazld+iKLCTupBmJEPGDIeY6P8o8zJs2+5Scp1G56dyiARdrLC3em2VK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tSs08PUKo/u+YBdGay4cOPuI/L5ZcA9Es/LxKnrqi5vyzHH7h2GOSlQQ9uYcWbzHweYm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4XZUs/P/AGQW6uMFLZDbWU1D2jqQSIxrGpwkRspnOwhVZ8xqZkKWeJhzBXde5eO0OIBm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cTUCvmO4WepYrIs5hY5O8RRQfuXOMV9o7WqgtmwIhVR5VxMsUb8wSc5kQBpMvYnCBfEI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K8Rlfc47xKqk9EFdV9xBVJV4IIrUPI3w7ACpr1GrKqXtwpq4KHMtlB4ZtXF8EQ5WzCjv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W4hrEC8YI2yFdvO33HjKRPQfyaQjBe08y64yOtzfaQaVdHFwkQfURPDeZdoXfcGiupZwq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BORmksh5jKhXiVxH5jWg5YW2sdLt6ixlvuIPhspqvr5jNx58R8l6l1jgslhL3INWIoeH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a22KLuu6iQPCxWXIw1BS/cILWyVAYy+YNnuKsgouLkXXzxMexuNype+oLKsr+zKOr4ll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t/MEFrYGhf1OnzPUAHiDA2DyVGELpOdrgLvMsL19wk4BBdMCCNxqrGA57msSzifKV5gF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ZWej8Kr4ihzIvMQ6lzGBow/FZ8xd6rSMi3xPc3iHNUxmnUdbzDWbLPEzllDtzXcNbASw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ZWWz0OpTfOTQwlbnEMZV7A7GefcbormdophHU6jUofmBBe4ItdbCjnZlY7E2qu5aoNMM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yxhzCS4f9yPAAcVggfEolZ4giaiVrVxBrjzFDjNjZc9SjLrfcKKJkBcZcabFQhxNjrl5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oVStYAsYwtMqFWudR3AHYzv0dv1EAvYMQXmRT9S6/wDEaqWGTzA212vv7jxQDSuxiZFa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IcK1RVFVU9MpbK+YafcTmyCJXudw7qeI4gPLsQyBZDv4mQdhG0v/ALM+SBnPEatcdyoP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dkGg0HrjIt6Qg7xHU1O+jUuEgfFRDQPMTCg6lVgemIk4KqUNbP2YceZpU1GpTVNipwuP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ZdwXYea/U3Sx8kcI6ha1Qa4JQOPiNxyIuXzHolIOt8SutsDdJTMOypWZXuVV3+5VMzZz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sS9IldSruiU5dyhK1ldwEq4OSLyggmnOEat9DcohXZCyfuXpBd5GzdlgovEN26JH0dwK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wAOuZRnbuUFIiUryxOuXiWpgRVZPKIdA9mAEQGD74iaOUs7JM5YKQteoXQTgM4YhL0w2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0ugQDJ77gylE0Vx45qCS1qz1G4wlOWJKqzxVyoa4F8wsIDjyD/EYPLd5CwIdwL25Wz6l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4aJySJq73c08zCfuLR/JVcyYtwS57H1NNTkRWMt4m0eIuoSls3E74Y3xOF3cKcyyyxKX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xssZX3LLdIvMt7Z0FyA4WX2r6jUFqWvJKPDzCrjxn4+snMB8fUR4efxWZB1WwoXYEqch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gFR1GwEl+FkW3GQ7dVcrfUrxAK2JVVOWxN31F47ll8TxBOTItZQ2XbnEbOo1+oOssOJy5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DiB2xMuVRsqohXuFTzLTYuIvHEU5/FSzLq9kGxo0ME5hnmDuZ8wP2K80RJQJiCqYYXiA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MIFQ0anBU67mk7YCOUX/zA6oIPOTmtJ41eYS2kOyZf6cxAD3Ef9ohuhieo+ZwleBzFqTD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8RIRDBtsXQBteZg3YAKRTMHOwAQOONbzHAwCLyx0nZcGNYwGvTBqOx4Ik+oe9gtF1Z8R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I1cO8RC3uMAxWU3QDU/pQlc7+GWc5R8sH/NBTc31D73cquYPmDyQAuBz+R/iUeZyBfqc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+CqGOPxFSowXEPJAUjzLFELsH6y94hIHm5SLG6jZXEV2tQs0nIQHQynDfcW6D9TjviIb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AeSKGkwQ1p9x1nzDR8yt9TiPFSrKqVkepVuzG3JB1KnWy95exLFr8BAHMIPuvmPqCNVS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RoPF2wxgdTXFqUVKcg9ymnlyWkpdXH8KUe1uTKlnjzDvNVwMKK6iDa28RBvdEYPXn0eY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PMBN5afSq4D2tvLOs6tweCKaUBDzRxBLwfMPoS2n94jKOUQNm3Ug4GBs1Lew7qpa9Hl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badRds/Fywqv4gNhxGW5Y1Lf+lQUKEGpigCBQFaSreepBqD5iLCZ1rblqAFb+poHB3A2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gJaEtlAW8jYp1DQV0xdKc5ij9ZFGMCm6mGcx5iobjaDCqkIcAyNjDfwwjZzBtwW04S8B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kM8/McgwU8MFVvMo7jRw8e5YvW/Erv6uCS1b9xaIqCz9zztiEy0xW1LPlgOM4ijxAUgr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oVBOVcC6yxSjNOZpVjG7ar5nkS7lr1cr6Q7kj5i5rwiDQ/cvosr5lfZOPciX+ojVPUut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1SVMFQw0lzzrPYXC1O1AUAZaWI3ANsQgwYyHhRbclwUXZ+5yLnAf7AryLASsWAiBLQwTa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U7Jv2mK/6oA32KYJq2NnKpQ+UVGSgXb0QGJRYwFWCsgbYwaIUI8FdURriPbBi+hRaaC2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nI1PU5FvqcSX6lBM0qMvDxUvp2OCN335lsQWWefUpBsPJIwhe9EYwnuU/UFAqXBaLEG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gSVd8QAoIkU6VzmSMzzcvTyEeggrtnox3IaZR42e9QdHlCz/ADNq9qVhcolnMDmI1y7f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7g6nCruCyG3zHBVxrxWD+w18kPwx2/aaT3FEKQHEL8w1vxKS7iQs2UMRxV/pJvJcpDS+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S9sV1usEFYt4Wx9VGS4/sRZLIzclgB8ToqIa6J4ivcaEyZLiU8SnxGoQXxBuwK4lflHB3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8woMDuUNNoelK6OI3tSwL6ghKZ/2g4cEowfV1KAOBSW9MOYFAPuIUjKpjsu+GcajiAqd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T5lxC0P7N0uvLCyPi7lYlFdMAHfiFFwdbgh1Y1KFr8RKpG2olQrwlQHIcwLclkYZYQ11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cEYEtW5K2WiqI+yPMbrsxOvMHsAc4hR7nO/Qhq/pAUTnH1KPtpa94nksjTbZivEIHhOV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rw7cIQAatx2FX1L5iBK3ZUuaxso7iEWg4LYnesA7Li10PEVZpomSjHyTQuLZ/IW5mXWY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l5yJtX6gqYjyBbmwQe+IlReQeU2Q6pfenzAOXIL19SlJ+56n5i2TSLGUvmYG25UGh/mB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xg+J0E2LeOIJSpx2cM5iLagse2NiLeMo8kS7+Iq7iQeenASk8pMnOztqD5P7isNTvdwP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7ZNp5llpWXhuyXjlIBpsHe8dTWOS6lKvmDYr8Smqn3Eq0Dsd20QcudSz2gDdtS15uV8u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mMKufan4rbHhcsRiyzrsqiynYRnSVxj1KekRwXDzt1RifEeVlouA7uAcgiNq2K5GvCCr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Y4VoLjIgH9gV74RFPa1yTgDUYsuEFRviIEBZp/kaxbdRVrqY5A5RJ45jdd5iEK7S8+42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QNlwHnYBqNHZaviWEVVDIovcarplXNlhVXqWZDIdQhw+qhYyeonyf1OUR8kCaRbTEIr3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ayHLEFO7+QSzeqsG/iMp9wLgxmQNCEoq8p/lMD5/4XCKn8s6gW3BBsvlwh4lXAv2lzSA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0E5yK8SwpowYt8Q+iHxUXMgdVQ7Iy2jwpxDci+Gd1fkEG42Jd7EHTLs7ihaXO5+oCG/u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fMT1LGrhaWiIbbBeWQQoXItbuBrAvplltNQBbxyxUhtr1yojSuZy+Ybe2yOs5ooQh8jc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JcpdvmOF8/uYLS4J5F4lpehsM5a8S1HDfM3XlivNpncUue21EvWRPzG4wV0+2Crx8Ss4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3Ecqv5nGgfUAVNRBA54hC13zEIF0YS0N14qDtzlqmhLajl31KjxjfKwhWLtfuBb1hzOj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Vuwyh7SpvNy8tdqNR553xAqODiN8bgiVbEvUuwGrgjUr/qZDxHdTEiwVyxWPKGSxRNdZ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JwlJ3U4fH4tYZHIvROxzFeM8w/S7iaG9MS24QElzCuoKB5CXtt3HDf3OPcDwsFA+WIsD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8EcP4TAG0YFM7tI5Ys4GK5xEFGrKdMdW/wBzyseIDxkcfqU5qOj/ADHrNjt8SzxLkR4u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4jn/AHEtXxEBksJq5yquA1SUzlqdEpsqAIVFnED4W8ikx+ox9Ybu9iMu4344h577j2Zp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UCbcoZWygeaQVUF1gOmBjjSYOJ5QPihAEqx/FUbFaiXvmH6o0ciBIWDp7lhRoDzDoMeY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sZyddwpBSbC0Kl6IT01CJ5Yo0nZcYp/PH81xbxEL1EtKvjJr7YViAAdsZIMs5JdLS/4J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57PE5WMUiX8y8x+ag9ZgPMs5j3BVylZ/lOcqFLojXK5YV+iKoCviXWCPLj4hXNd9Szt1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6gVsY288/wBQ0HyzFZNXIsBA3CWQVV8QmCQo7SY9XrZOMJwn40MWNKgPhzqfcr+RueJz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KJ5Koor8kQU/B+KIg8kwbAv+S1z9QjB9kZ5ZUpQoDif4RcI/hgP/AGYlMC7iCWjBZKgZ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2EGpiYXsnHBTL/U4wX6i5qBlvaIC11G76Jex5iBB4uIOX7jFHcentUIbVMIyp8Ce80WEa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YXjmpsqlwIiEA5A8xeoig2nCFoC3tikJXdFbXCNuXEGx5nt7uMtcO5ZqtHuaFaCXoPiW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Z2LJX8mO3Hq4NIvzseOU52Fd5OLlFZswIJXaC5btgClovKNScC1JUNNDzcqkvUymm6ge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F4jj4j4Fs5OoxW5DTcUFDhOUkdgOfMB/1KXwJRbO4lDqUKF4QBA+ZRqt8yoGtzRUTXmL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AnzM5jsDNuKIXrKHtnMcDxOXxG3PmAOOoVbu9l4XF20B2mg75nenHcHED1F5lh/3AslW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oCJzMP8A3PIVU0s2DeITl2EBrXuZnli1I/lkQ8N3B9kHmVkqjeJW2RLa4hyu/M29JSNv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eOI+ke1ZK9wFaVEO4nsiL0tgQxyDpXFBy92FPiGMoggdepWkVB+HWHzR5jhyTOi4GEf3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X7n6jLA9Rjrkhtq2/gYDfjIjeBYwYREQjTwV2X5HmAJvqOgXV8TmcPEWU4hsWEyExCtn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lIhSBm5DdixmxGcTWdMtg6YYWbzUrBoD1LmmqjowxKTagBQqIrswdetK6lmiZXMvTYmn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DhLOIsPCQXVwl1AFoticK+mJ9YbhLCUU7LhWCukzuoHRDEhKnRIsIAoqoUjy+IGTfxx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u0/sJ32ShL6gaVKHYjT0wK7T94Ci54l8hH4gq/iGcxglDDymTWIo0lOJ8iplIGThz4pl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A6NjYFXnjIAqUTENav6j/bwMD8s2PB+XmMR6gMUrtvmCKONg7gIUTfFwxvMCCv8AuBfU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jmLuuY1KqGOC4hQKgLkfMQ8FwTcGODSkVGryGNK0anHmIpVcyq93BSHRP7gCDoEBQGhu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g485LNwLJtOOKhixsvkq+rl5yV7i1FPAYnJq8RgrqvO5QTIPZRW/1gPence+Li5MFM3N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aFcuEoVncAQAqCD14jY4PmA5SoStLywldlw5GtWVgZffqWt14gBHkwWTp1EFBR5hgvLz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1YLTnOY5CwgALeEUAtNP+YaD0YlGvgnBuBbDnuGnrYDCxKo2N/yNL4S5rgho1VHMVgv3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y6t4nacQ7FjkLRnEGzep8fjuPxOoqN/Uc06dRrABDWyJ+JaBeJUAtEdMYxWm4hZm+ZW3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Oo6hu4PuXXM6GOvPz5l2URTPcAN5kPAz3KJ3K1xvmPQ4iGBdy1+ocJwUQZi18ypYl9wm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bVgixuJvuXfsjpVHzEKvuOqzfUTK7haeYUkR8XAyJZpAPEpEuPHUDM5ipXI8QbnR4jQo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VDmN2qi3DsUXER0YPb+xRkoNmR0sC4c+YVfIMPljCZDFIKR/BCOYTfwkSHlW4NJkKPIY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X1A1vJ2NSmOCte4gxEA+Zk4RWTna2NGvEGmctr8FESNi/UEKw6JfEsKb5gnAITaffmXP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U/D3L3ABWgyi5ah/cpVjsODUpS4bJRZiCAdEcIMLZ2MGKzD1usYoRxMI2qbpHa1MAyBb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RC7j+BDiUJcuKT+SyhwtwPTcXBh78T1Aw9m9hAPN7NK7tvENfA/FRCVi1WV2uH+Jewup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A4QygK9TsrO4LHAvmPtPklbdGckvuAeI4NBAmoo8nzCsH8euFEN83Hq4wXY0zj2gziKz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LcTl1c+cD3A06sAHJBWPexpAucwBPEJKwl5FA0Pid9YZFL7lpBVMhtBdoLfMz0umtiOH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sopWFLLP1eIt1qXA95V1NnCoqs7iceCZFnbGGNFv4T0cfpLAuyiJgY4ityfiAcNXmNQe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o1kJrrsA5krUpuuWUGu57QIX0dTKieVTVoCKwH9R7DNIFxqqzLNPJepig7qBQttwxj7g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JWMbs6IXf9xScG53BweNm7e0DGFboCTnF9zijhlYPKAo5eZjaNHHuUIs47WXg+YK2xgv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m0rJ3OI3BVwAbUQfvhfZCUY5+L7IVoLWONo8wV4XOE0N5nIq5oXHVU93M7T5iZVeKiTz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ktyGMR+qnC5YN5h4vuFw/pAicSjvJBXeEQzjidOiV81AHmZXwwLeXKjRlwF6b4iUs6g9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7WY5so1K6lb1GcoE4JPmKduYIlczqzmd3LzTPU9dTzcADyThyfJkNwhzZBaqBtgRKjBe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w5KMSUYk4IhbQgNlVKMJFbKLevM7SpTKv1KJC0uv1EoeV2H4Odgo+YWLyR/AC/CftH7R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Ct3WMyiGQZwi6dYS17hIlvggOUIAoBFKsIty3BEtqHMdRarfqHhxWfiAEopjLSx6huNv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LeSW5/sqX1G5aGx9AuoDGs2s+YMHzF+v9zA9QluRF8JavLtcwFF7JppjJngYUFzW0wY4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ZLlJa6llfEtVOD4gPiWFtoRACnH7nAvmpY9zSir2C4Bt3yw76ivxcvCa2gofUWpoKkiU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CmWwWnpgXsqkr3mPzQoL8fitIzupXucRURZWj83LgLsHRqvEEWpFu8eo/wBxJxBKGIvE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KfCMFVckNBglIQeNJT0Eo1GguNnhlN+oAnMwZxNMBUpip7IWC7UbGW/NpnAx/wC0VnEc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xmkvaGO2mWQK9Ucx40nhgdBYjQKYMM3kngjKbdmSwAtwhOt3xU5T8mMiwyCtHbsJg5L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UQaFkrJg8yyTq1jtHhKN0RDGi4APaNVV7xMmpriDFIHUFuceIBxedlPFXKzcGWWbqABD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iFRsfMRYOyDDzkurpfPmemDMC+PZEp54yUq5Nw84y00Ym4ZFKDw9wN0uepnEoqyVdtux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PuVU9QE4RR1hElDzFdFMDXpNtqJKPULEEo4hCvSCtOjxBpSc4IM3ZH3KUMP7CE4vuOob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nKfMB3J4ngEDhr/qIihyV5WbxxAZU5cf+ZkTgnCquITbuNdeIMv+R3SRrxxWxIFPMRzd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aOS4rcxyYB7I0Ou4Oy5jNi9U+4iOJd14iyu2WrDY315nA/yGk74xb3/E4RpeXF4ELjUY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uvmI+IFr3FSrLi1krxKlXhNDEqaHEblArOYKLhsdgiHErK5l1Vl1PNkT9dzjiFLwQZx5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KZB4XD8EftUhoXx+Kg1AxAKq9G4sHWqPP3D9pcMk4nglnjzGDNKypQQJfZjU2gKinNFK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4wPJqME1yXKQkAEq5bWU+oS0wiDS5ilUMN85XUGsrAY7oBmLN4qpbRfmMPFQ1aOB1Lm7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3jWegk14g7gYRVhPEQFZjCTw78Rr7fHmXNxahPMqvQlS5+sQjiy/bM1sOobtxkcoXnEb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idlSuU4eYaHol3kwPK68TkIgjQgAMplPmNUFrzMjJZTAtnKMHk2IdBtaiKvECWMZUoGv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IpUWVHmch3FCVeuo41kR8iKwI0bNfE5BfJBu74m6MeJVka4jUAj0dvRHBX0rxB0KRykf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9QA+D/DEGJCKRuyKFIZSNzZ6irw3ZBoMAzuMx5dIscBGG1zfVwYFWh6uDALlX8SwDuPq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vTKpZ25RL9q49FFiWLBrj1Fdx2+4bY1S4SwHbyC3oD/ZiHu6gcVRxHyjtRlCl/rFcs6l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mzK66hpKAylR3MXREL2+ptWX7iOHEboMpQO4uy3XuJ0OS2aiWdMDxxKC6k7FwrNvZQBb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1BtsBapdXykNUu41C2jEG/HJRUt7cpp1ozAlrEvyMb/bADS88RU1e+Ihvn5i3jzBL3Px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/c2cZDOoCCGeLYHzsIFNO0zBNdwg5OHYMFFTJm8PmNY6sPIa+YvBgoQZW8lg2mM5TzEu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wCrZXhKLj6mODIXtRqcbhoK5hvrIh65ll3EWZ9wg4i7A/UucV5lxbMlhw/coL6nDcHjw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lnHEAIzbiB+oGA0dkfWyjhkamZN8ZOH+pjQ4ljaxy4PzEoGDNQLRfz6hTxFlWbz5lle4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xfMfM581D3sKQyJfqUVMWO/wxHCBsYN3g+4hb5hAjhbE+VLMlflZY11K03jAzLgHdvbn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p/YCrV2o4mPWKAi3mpSrYPVbKxMGg8yQnFgwDR7yYUytfco1gPZKKQL6jCzZcCX3Cf24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LjQtLV2wOFCzJcG0iRKaQlriYPmXOlwuZnEVFsxiZCZ7XULpQM0gauLYqmMaLe46Xi2M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P5OgVYpvsTMeWIS4dL4IT1oJ4NQG3L7qFUC6lEcAwQr8sdlzsPVIVtt8IHzao7qpS9xg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pLUShl/rgsg4MG3mK8oEBXY1jiOFZC/dxUHlDbHEFnq5yfzFTcWURph+BjyRvTcHAp5j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QsKB+oIZ+6cE3C5IGFNEuajD4it+IjfNp+4WbRt9tQ7wM9VAGx/3j/EtVkFPaMCmCl+Y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0u19EHDAJ6gKCHm0oyFjH0bWQCOmvtiUFVufUskWsjVWrhHbYhMPhLacAhFsOo5dHuGK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hXAxC6r4l6uFxVW7Ea7ncaE4+kv33L0D+QAtXuBW3QviOJalqyEj1HXLojaW1LYIYuAW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7uIUis0lZcCXPqWBdbQxGF6Hcx4SmxDBwuyNUZXUvbzLtvWZAav3cty2pzLpySxibLqC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w8zhdRBUxQ2OqyNXGdsYNJdxQMEqHAY8SnK7j5GBwDHKu5R3XCF41G4fPxGZyjQy6xgE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YsOJSs7iM69x7YLjuPifUF4bJiC/cuedlLGLKcb3AZdMpVqbKPL3LNlDqVEdf7iuVsfG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6hcHHiPAYBFaqKPaIVgg2iXDOFyzkmqAueUttkLGGzbtQHhks9kUKIhCKcL81D5YiZqS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lQ23sSicmVvqYG8+YlucwKlanUC+ZauZRwSlnc7jg62Ihv3BiBa5NEfMK95cv4XZeS09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pS7bYU2mwMNXEqccVFbNBCRvCMlFNEQphcoUjpMq1KTKLjYBYLxjyI2epaekvHcp15Sm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xNbpjajSUc5FQMCMQ7xDTOyppL0IrhlQJ4/UKg2rjNAay5UcSpyzuexe5s3ijg4/FCYw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R6zk4cxLlkf1MjIhwKrxK8C4kNkFFP6gLZ1Cp1jE1H5mMUrxAUgxwQxByH+IQM/K38Sz2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djjJbYI2W2+DZVIS+Iom9ykVK8xaVVcHBseYvDuUCQWr8zl3lwE0XzBc8wVXUKtI1msi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A7mOoYPmZFiWKeYVM/yflTZcQkag28Qxd7FUpr4na44l99RElMOJvBb3ctL3fCnIB0vL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v7eoEEpdftlk6Hic1ctB53+2bIpoSNa7ZvzKFra48yhwvwepuo9kAGwc+JioekqJ8BNq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xDLBVIl4VA4G8IUFcFBAa7eOZleWWxWXGc0TYLWJbJcs6C6YaKpvmW4Luaji9mKcILLf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Cs4Iuqc31LqLU1F54lnYW58QL0dRcDnqb7cQcDcHSlRX71UCIytZRQ8Q/qMZzzGQvUdI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mcQddwN+/Hua3rxKvgwb9zFIbxg0TiI3AwTlzyQUzG30RPIATmxUV1PLaY7dYvqMFPRUT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qJRuacQJWvuB5OY273zLtWnzOQSleymjlSdoz2jdYv1BGHHuEDae4r2YktMaAVuZcuZg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y3q4Aa5DlceYqP7KkDfqLX+5Z1Kgzh2DvYJeTfUa8gYHyfuHzURmgvzCQV4lO6w137Iq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BheS5K07nfxg1mtmdnHip8US1cFHYOIv5iB5gFbxA58QIzmAGwolK4oiW8TTY2alxubY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GehilbyRiYxq9iFzusj6j8TXyTleoeq74mKHyzR7lwYsHJzAiShisg32dONnIgseRqFO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SchDlray8qqGUVoqAF38xiXDihtBggq3v2QSbsr5io25AeoAB5CVMpFlQeyGErvMucmS/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rKlT9EpBy6l7TTOK/wCJVAGyuIgWNVy5UpwIKFBgsoniq5xW49pxYOcYM2fMWhQVxN2G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o4vcpBp5Ll3EzHmVA5iCvHlhgi4dr1bOEP4jAWl+aRsSXCaSX6qAWhPX4tauY+gJ3Es4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sF0wadIEpN8jLYV9xyEPdzgRcr3rc9s8TXj7KlA2cIdQOMN8pXVwq31OQB0xdFM2B0zN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1u4nAA2QJSwg1sMi9vpcgebhdMsm8qFVrOIKWlHMA7ajGkq5YCy4YWZyRi7DtO+pzLTE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u69fuJWO8eqhkClRb5jFN2TBqoPSU2uzA8iMu5kNXX+S7hQaJ4htEtBbv5LdKCrhNVcM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8x05GFoQFq9xjBoGsQFtkG0fPMvRd5lxKEoa+k5AXFqVKiggAaRseMvmIapsL05mi59T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a427iNK0QzRbElngYwclyii99fiDCDYdb2XKtqB1lgnHE7BywK7c3uB7/wC2LZconAIC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PnABXLEtKRAVzG3lA1uoiq9Qe0hbO+orLyOWPOTRfqJeQXc5ajB8NSq4+4tjJRpBV3F3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3zGVeVSACD3KyD/JZQgUvzG63v1EHddxBpUKhP7DnesUHCbEr4jhxGxp+onPTMrL+p/H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Uov3Ap8RuglPUprdjZQM9xV0ovnzEb5YCsqVm6kAGyt1kD0z/KUl8viWFH6RNumFe33D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f6na3E1qowWrqJU8xDL19y8XrABqb1LjQtxHyuINGOZdOy538zuXsViMFH1H0rLN06xr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bhS0uRALWXqavFwUVz/mB6Go7KSu4FOX1GHWGaykl7BMvEuQ3K0KnG/wdSrhCcydx3jp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xtOzB1f6QQi48Ed3bc/dOQra57jnKz3Co+VKBWjsaQPqAJoCjyQiB4VeYkJLBIrmlPEN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MeU8RhgusvJwwiAtW2c5LgjQeZXYZM2P8aJ5lBOqR4fHBDYWmcUBgir1gkGmeXCqloFJ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kGFQcNqKaWQy6xjtM2M9UabzNsO+5SpSgOeouJMD14h1v0w4PMsdOxlwvBNddmMTqhNX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LGb8RO4P8yyxzLmvE0hUFJ7l5ggPdPEYtuxaUlQ0nhY21E/EuTL3S6nVwboig6QHj3BF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ITnHJl6WjwKmxPuUdwfENYwELT5gg+1BC0fMOw/uEPl7lgWvFzAWspWMcUkqovI/GoqF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lKUql+4ytGMjb6iJ3rls3sVDXRrY9tW+5cgUNI/5hDIsrItQqyyVGc7JhVW2f9Rqxa6H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R4LWPL5AJa7XxUUDVusG58EMFy1YXHs0RFHVawRdGTiC3f7lJZCF0eJQqsvLmVi8RLFQ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WRoPb+5aG8j3Qv4jZnmUBMD1KDevn3A5r6iGq5Ky8s4BuXq/aOrLUreY4g2/MaAwdHrf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/WYJd6lh2uL5mbI9Qmng5uPnrELcEI2gaSsB47nbCk3xEKO5whVAjBAZUUUPn1Ds0hwQ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Hwlpanu4Ke6ml8z+nzFRIt9V1DZZWBTST5/TKnmk4inJKDy9R0pr5nU18wFu7idI5HHb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qdD9QWE3mypwTeMsMYuqQgjg4mqenuLepfEC5+2Dfkwc3Mc5EY2B57lr7MtFXpFfuBcc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C8PiDDSMMyIOfiDG2/mHkQKKmWqr4gA8RAVfxKJe+JpV5iHEOyM79xtvMBaNxOAja5q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Njx7/Ani26ucWXFRxKvJib4VE6Uh2pnqZulQEVeRcC0x2WL3sAABkHfxpQ5i2TqEIxlM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yBinIxurORcTxWxqtquopNoYMU3zzsezKI2ajCD75iqbj6uhf/SBySUO4BAoXK4MZYg2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i51+O1CL1TD0jpZsMYSrJnxLG2XfUt4R1RY5sTw38CE2Xx4heBlUuyQERBEdNwK2Vh7g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gCeoWQO9gojdETmEqIOEr6RQdPHuDxtb8zyf9S2gDmqqXYpbS4q21Kgwt0UwvXA3pAiu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vubSAR2oLU4xslERJ8sjHIKKUjWnqFN1lTee1XYOSEg3naAKoFvIxxIeSfmXKBraELCW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0qNA4vuHtiCOahDB/Vw/YYKNj3MVW9z/AD/Ykb15hRRU+ncWQQPDEKKpyLpLMj7Y7dEb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D0kfMErYJqCzXUGk125UVXRDBHHNxAFyM6L48SlA2alQyOA0gloQBWA5MByg+4/FOR+N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Dpj5RHLjtjcu4UA7/JcUrELc4lD1qLrcnBBWNbGFfEpzHVjvXuNqHF3UMQ3XMIjg8RFo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ox1EpeupYaKiLbo5noBkIqFYlLw4iNGx/kNhVOo4fUWzalcBpS24Db9s1eEtUAAgtkGe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NQFeJa5dTgB4I3fGIfLQ8dTbOHiFPFM4nQERdKCCpWUziKBQQLtCbUo2KYVCRdhMhcpg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DmACl2uaSuDiDo5gaH3CgfU1c/UGmCueZyxVmxt6Zn5mdsjotW+JwCZ1kRH+ZY31ApxA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/LHEevEp6lXGBwUvmUulGl2VfCD7lAV1E4KuIXTmApy54lirzKvqNteP8REa68T22NDi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+4+CbMZVcKn7JTh/cG/7nkQ8TP+5a4LfFRVOfQwsWQeT9S0LvYtHtgt8psTs4hXglznqf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YEOYuODbLOfUeI8dwUpYe5Eiq0zyggxhxCCXqKhVcfPp9wsynP3B+uG/h4jkHIS4P4eY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l+OBt7ISAOJcF3xFtp9S6zt3BAHvibv4iQYLuMqa8mgckWtXOxKXMF4fMqGUeI3oREJF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539sKh3CkbcwhEaIWLBdnUp6facUchixGNazPSpc2W+4ukJSdGMq+LP8ABNp1F7a1GrJd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uWWXFHjDeOkWkt4JT/nZVrvqZI37iEJQ7neV8vwaGCKtRcZPyQ4Kur5hKjac9yyburjV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aPROyUA5wUfrzKVDARWscE7HSAu1TCwQ08TjQ+wPphhTfulDxdK/qK/FEaCxpsM8cuJq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0pVOI5nmLFp8xcKHavphbL9y0oT8ylue6GaR9o20UlpYiee4optTbYeluu/M6Gpgq1O2w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yjnJssbz3KfI30RRAeAbibcrf7RVWZ1KXoUz01DRNvb7Je+wOOll5HyuKW2l9+ptcWMs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8pdXBk1VeNEFGuOJRM09yyHyEAqq65uLTRrzH83KgzX+zkqOTUw0Z4mQGEuBRACl6sPK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rqL2HMeVvi4DqJZfC5BXxkIAiXFrXEQHepZQdS0Nxgll3jmUlcHuf4IFlaj5NLBB3yLk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sSlgbsJAYQ/cEgaXjBbL6mnmyXpPMbSrlR9iIDrww2y2nMcCgQhS8cA+WcQCNS3hLBU5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i3BHPPcxy450qJOklejsqbxAcC4ADywo37ghsMiku3YFc2QU4h5Rs8Rc3ZywLEc9Ru7i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BcG+LuEo8RPZ8pSEXAu3nmG10Q9VA3YL7jXPnvIGxbthRjvJsOXMjRa89wQ8oenE3oPi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YFQAhATVvMDBpWHKpww4li7OZxuWwB+ibRURwIhfE8Tk9TmzqNTnuIGw1MyeMrxh9X3c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LO4D2qcMrxLhcwM6GPj3GIcmnB/3K88pcPL4gMvUfR8fh2LUPwMuaQhkCbXK7iuY25DX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GktCipVnkiJRMRdYd0YmoYA5uPjKykzbqRYQlF9SoyYYjzAvEnJcGoy6I4g2EaCVRjDg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HwoXfceWBxHbZDxAoFutITDnOQjCuQ+2sJcGcxeY7XgjlHctiOWm1ByGqb2OygpiZUVC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KGsqFOREioq2GiBqrqI6J4jtwCAmxX3HY/MX2WEhfUGfBNOypoMuA8VGgFNgKWgGtyIX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qq4izUPNRbJ4XEUpwitzSRfkTgIeupSi6eiBFfIy01zI8Aq/N1Nws8kEyr9wRoPolirZ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Ytd1krAH+JQKWnjOpSa49x3tm1DlCtF9vqI5cHiUBrfBgGCSz38mERK6lO2AcxaCkCED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Mrpo7DxGaqgcs5FFD13CRW7yvMoTGl9wEHBX5GE2BjJa1YW/Fx82W4dIQUq6QgaaSF2l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LA7Fk9e5awWrxUrLbgKht4gWZ+pdJ2Yy1ualhUL8VDo/yXpXLzAeR9svoCVKLeocxCqM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mlNTTt/9SoOuJYm2+IpVTniF2cRNg/c4E+6g3a+IDEQbeIDisYV0EVPjmDL6Ngcm1jFo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KJdiqiYAwf8AiVYHiLrxcReaOJUHQMuUfUpsrYrzBQSBNWwg0LZQnUSgO+Io3Z9QH/vU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IE5nufUYfPzzAILENCGPD/1Gq3X/MaBTT48wV8ZNYy4YQ9KgXlqY1yYd/UdU1seV8wx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ejdTsOYmc2RByblNS1+IQrciFbUUL5hk0GblXXiINBB7YTy02NlajuoUwIns8MRDYHLy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INzqDfFS8uVd8Q01/Ua3byZRg/UeKgeodvPmFscRXXECVsuFUxO7jqDAvCPAlsDCizWN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I1eEtglrzrqVCnmK6TiOjpT2lnJYbY6gCUlJLn9QDD3DYOPU7mINwZL/LB+FpHMqpa9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ep4SjhpjEq2Slp7gmqNASPFSilX0sXEl5huEcTFU+KZdf+0altcg49HqXbFMS5agHlBD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guYpC+YjBcOnojErfPbCosCK2osEVK9Mdp8oaiieoVhROsxylDSvUtbY6qXPim7JZ2bm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xKriCxBbi4uCcReS2DrkUEq9O48WjxsdLctErRwcxt/3lRQDglhBrXYKWn6ieUuAt8Qb4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qF+mcouThKgAB3NtbYpoFkujlyzqO615HZfOPg8ympQmESq6wxcfFMrCavolagb4byoU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uPKAPmoCCC4gIF1V1Kkw81TGh4Lc8wFlGw49zdkMOP1GmSoeE+fUAPAG/ct4DFuqhXtA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jNE8EqO7C2WjIJZxrNnOlSimHStGx7m8rS2MyFJWQAScEW0Wv3AO2ogJgG6hd5BfxKKW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ii6UyNZyOpXgpCVC8pYvfiOum9DMBfOy1AYdQDeviGhOpkE/Uap+oCh16lqkyF8Tpsi4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KAaQoXV3/JwhsRWtIN85AoYvmClefEQRczjM7G2cQoHvmZb2JPFP8RQK4nxshoX3FNf3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lVtyo2aP3LQsHnmMDO4aTfX6nB81kFoOOI+ZZxE0tFoeH1LPwhtsix7i11FHOPmV0F+4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csqCKqApOeoHgXKdQCqqvcpfiF64ybYiqef8xd5FTd8zKN66Yum3Ml6g64jt5jTkai+Q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JVFReKya1LrR11DpuU238xaU9JtJTFGYSweYCkOYlqT9whgnxEK5+55MKplxHjhL7WJr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bkOM6lXLvEYoX6SnvZ89w0+YWVkCniNxE/cv1Bt2iJz+pwOu4YBRURcrWA8cbDBTKLpM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xE4uXski9BHGXSzgyshzbF+pDUGYmE23LyD+FhzLi5NCNwWvPI0mF1ZLPjiWXD7gvWPU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4r1LTI7XMyTXx3L+lnCwB/sgTkbrOwXoZWEFeoA41Fy0EPpLIGgjVv7RDmWqlsDR38QS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5Jb8HPqPb9VFNC1b8ypaDW5FW0LFuF9MXIjl6I9EnplPcSoeKF8s36JhQLb3BblUNdhc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roSo1dS4V5l5XsyXey0Kmv2zlziYq8mAEg20zmNA5U3C7sMoC/cA0R5uBoKkA1+oOkiE1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BYsEHqKzmVBScG0JY5iKixJ/NU+tfh4i1BaPTcSniHmDAtBjJR+oyhwRZKQc17wOUfEd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WufzURSNuB8BRf3DbQIv8y7Bb1K2cH3Gu5lN6ijIsdYOZYhCp2uGJzgmA7iIgwIFpO2W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aexKVcPEqDOw2FXgTP0N2MAjZkfKViuo5DyaikAqo2LGv+a4BzcPzf8A1KgDFl9StKqU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fcsz6Qoq6O5S+SrgRbVBLMutj6iUo07g4eYB2kyPvOJgCbF4+7i+qgOOYAzgge3EU2sY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49Q8IAHefuJe78Soe5wnMQHOy5V3bMkcyk2UssoOPELTtXiUAr+oRF/ERRGlvgi248Sw5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+GTMuZkGjuaUZTLU88Iyiib3Da4cQc4I5so9BzYQ7IPhJrK+I03aWCg0y5nIBsU42Ooc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P8jQ0bMuGCqfuWUo7LpQ+5Ws2oemllAoQWa1H02aa0RFWQKyquVfEsdlaUQTlRa9ykag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0kvstfkg72GueIFcp8RAq/3FBesNdKuLk8SxBPPxNE5gE7O42JisgFo2spyiORL8SnU4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jWKW3HnM9Tl+JXNwnS5jTEh8Oz4QFX42pQ9cbr7y4WO7DQXs8O2INuv8QKq37jZS5fV3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iFF5Cyth5/BEPw8Q0/gg/g/JqBJQ0nD0k7YF+L5IKNzl+HJyF4Q1bEolwFC2xFahikUi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ZAtGuh8wairxFF7+ZQIA3EUWHlm8OeInFRNowvQjTo5nah7mO4EgHbJbE5isFJE34QLf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hghWQUc+po2/0Y4ja1kKtSqa6nW5cjTRIsjyuYxyqm40rtdRffqEQsuVE0BcNR1+0YId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gPqAm7G29spF/cTOCZ6MS1V4gGuHllxtyJXZwJqKK5h3jsMPXiBWAYlZ/uWMCDGGDT4g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WVLuMvJD7Y6lIFQ+xCU6Ylz5fguD8Sye5iofBPGXPEJRLywGyPLGCN1g+A1m1UFlGsF9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RV1+oYKsJ8PJDIHk8Utg9LXiAeWo8K8sMbA5UPl5hG7AWsxtvmEWPqE8BsqKKjBo8Bde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huQCs9nuLab09RsbNVyLhaxAEbrLl7uNEspeDYkG5BQ9bgGjUYsSHEdssB1UQbGJQFs2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CU3jpiqhsSGh9dRVgLN+OJdoIAudiyHQOJ2V9wKL2nEW6OosMqUBn7hF1HKrBc+P5LW7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cwKCGS2XVyxdJa09bNxjug47hxOWicIcsOmBZ7j+R8TouDVw4mZN5ZXQWxqWNTH9eyu4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ZlcZCYC1ZeS8C4clN9TMFvEqtqePURD87Q2VQRr2iW0jFfdDnKW5DGo0WzfEAmBOkLcO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+pSA/UTUqkI0r4jOVfxCXDiIdx0o4iXJLC6sm/PxLyC1/wC5LaqpyUzO9lt4glcXHakU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XdZOH/ZF2V9QXIy4opKGquV83A6u4G0LBaI1USwLOopg5Kcl9J0u4+rUu3iNITC1SlDx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+o2eJm052rlHmODx5/D8ywLrzAK28wib9+ZYqPfU1Jkra8RE4GEuOE+qMWq4g0BudLB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A/HX/AAIfihiUKOHfj4nApNV15nCvBChrL1KLt9wQrORM3/M4bGzL8Q1qWloy5OKiE/SD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oCZtWsvo3c57AOFivbsZt1Nc23MnCx4gs6bh9xK9o+rsO7C/7H/lIWBd+YonM0XseCyV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Htgz6JGsX5hOKAtOFlXXLmEugczt4c/MMC9vYm5xFR1kAaxqVyKtpDS7ZvmU4YVmZFvL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gitjBC2HuFW9+I1eboxgqHllcG1zsbS4w0q+00LfqY0JVwYzWkMFLl+FweIXB2mBuy+Xx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MS8liHENtSsS1gDyCFVFipJYByx7iHviUQ7JXWq8wir1s0zqgRULdEs2NjZsmdC0U5Iu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fAaZHg+YaBkYDowjDD0jX21cYOypol0O4Bqb4ImraIFRS8pGwuu0Ukw49QbXfMB2SbjA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JAOTQSmrYVHUKYxCr3kNC7i6PDqDq8czBcDMgdYZG57LiVe6hadIIFNhGlGXJH++patu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oAVPTDiLgzqrIcghfc718wQL58SwFhsVaYe43URqsOSAC50EdaJRt55hc1fsljFS6dth5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0iOXgIcBWOwCsUiv8zj8lhSNr/wC4R73k29I0jEbwj345mJO2bQ7XxLD0oN/Uu8AYrTzs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MIgbC9sTV0xK293UUFG3pEQ9cWuVeouM32DgWQ4/5NjShDmlSmhActRKtcvcRap7i/SN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cWbTqJMbnM9vEDqfGwC2/wBTUvEIBfVSwsq50XssHML+Z5GUNcxdikodNgLiBwErzBco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0GsSaCwrn3DbtvuPI4uYqAHXjzOEFtLNpcNT3auoe6leYG1k9fhHy/j+S9qXURaHqXAeJ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ggh8zqq2BaZ9/gaS8jQPEBbRGtNnYYI7X8D81EDzGrmBw/5lnqW7WBy+mLtfSMZTNrkN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9VDAVfcQnh5g6g+pgN3KC19Kl1y/CIUwcUSxb+orY+25YU3Xcq+5gmkOxMNkW9bnslCY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ADiuCTa19yonzoxpgX5J5KnZCUBr3BQVNvmWF9S4M2NCVtymnmCvNOWO82F4YTnRK9Y6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lUOVLUcTkDxBubjY1gguVli6q58lRBFvpEDTJU9GxgWviBVUbTn4iIDyvmXkfaK6p3tw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7oqMFdVmzjLTylT+tGNtv7hBKP3AzdNKYr9BQwe0MPPxL+UrnYiBAhLy5aCo/wARMlZsO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SIb2AB4VUsQdzGUsMuUN1DfxNZ0UfmFR/wDMC7OnoRVjkU3FGxZfEJWqdviAAgbBY7M4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U0v3G4CredlAFr5YESwliWoxDMA5gp5IzwEdxQnFn6jdauJqOAlFTxzXcFTuL82uEath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DaygV+RcQpexjvCuvcoSiu4lH0ubF64g0oV7glXtlyqlpXEuqBfmLdaEPBFyJcUF5jBN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IquX5uKbtl8xGsnLjn+wKr11MhzYAHaD25byIxjlhovc+Iik7rivEporI2FzDD2wxrlf7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KLjTxGV4gUN937IsOEXXR/UfYUHqQljZhk5F8YhTKiz7myOwlYfATmy02KmY0RqpZUMQ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Lr+I0WxziGUK0+PiLUS9sQaLyQ9FB9XLEEPJUo4PGkAxR/2IehENFjXmxBptDSKKmAJB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qBDF8TkCzzM1FwS3hLeMrZTk08RO1MzGy9fEohxADx8QOavqeW19y4+5c8RarmInOxIr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2ZH1Ajz0Th8ymcgjQuGkGw2rxHamRpOnmJ4imHnuN2k2eELGxx6hjS3uVdgg/DzHADUH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4rT8CEAWw9tP3G0UfmA+XU5t2wA83DVXnuGFd/8AAUlhTo8kEEagOH/cLEBtKigCDBk0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gyHj5VZBkNHMJBbIMtaXs16lXs4q+JjiXC479oX2wa4jCSwTslk5gT1CtdGpniK0K3zK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/SOAG+JTatPhBVf8m9dwLCkYm8ceYdjxzGPhlFD9y6R8GbHMqiIj93LKCWQdTDYFD2g5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cuNMGV7gYVnglbcTRUpVIL/UTmfqBo5I1tbTkG4CjuOQ4Ia1syknAlHaQHeQ3A+ppdN+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h9wiufMRRB2FkEbCSF9sDt9w1Cs9xSpZEq/MYNw/cIekNUaPmWZ7Tvuqgum4RRwLY+Gj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LviDY7s6wf6RO1p4jZ0K2EL3MVKjU5lr4Eew1sVt5Xhl9OuINuzIdDBU6tOxbtzuEXzy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3+Iq14X+mVM34h0HqOq46h2mcKwloRMYmupRzKgCgrrqFI/wg+bxUSqVssCDOLh1akxW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ABC9t+oJbt/Ydg38REpBnBB47c0DVse1fMRwS1rgmu3Aou+Z6Iabeo7gy52JsooV/wCJ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puOTDz9ywKDZfTrHNOGy5HgMqaN03YaqjeZRe8VtxCHhHq+IkD1NRzevhrI0EY5IPJHL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tc+ZbhxCA5QtI/cxMJ6eY9SysjXbAHeTIznvUBykYigCJGW1ihtbvcvaakTYQ9sDmk4y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dREW0rgcS++DfEWoBx2lpcdJLprXmpa0f1GR1BX3KnC5WtrI2+H3CzoMDcP1BAtLCVL6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hfqOasqUuj8SgxyWFK3uKeQ/U2uGwLgIrjIhuggKyWcxhREDnxPiKV3MlECNBFC/B9wZ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AY8wciy3Yknhi7E3Yir3mDZUeAgM4QA6fcU8RoPEAFDHyErd0H+YrV8PysCqBQb8EcCd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XnzL6QM9UQah4hhBvfzIZCk0XUCDRA5Z3U6Tc3LJUqTHljgRseYJRhRYrlBd6fcR/wD0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QbuSm1xDwnzw31LsYfEVG+Iq4jtGQXkyi6iV78RLu5QXFJpm6jBqhdojGWpmjVPbE0Me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IDiDfE8nHqWvoROQCEPxGz5lAIOsutrFfxCYLmmdEIekuCo62pVpDtFPEu6pPEUqBcXe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1PUxi/Ex0HjBglsfEIClNfihNpKlIvqWOCNXnI36iE6rxHFDMqs1BDn7gjk544mev8y9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gVgoakeXo3GFgkcg22/cPFwuxrQNVsKUGuNyEjYB5gO3XmW0EAVeJwy/ZbaghKKuAWgc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66jZYwJcp7yC7VxGOXdrNc87UK1c6IwFvhVxVY5MjJ2sIShSmiXu8AVuI9hiofDOf1GX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RKW3ymeuZZS681Karah8RkB3KCuosPDLoXifOJtXsiCXnmVBW1HKKVzKB1ljX9QY+K8S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r/aUDbx3OPM6BO4lS8zDMjHJUC5VRS624AMC0JXC75jS3CACjmUVfcAbrcw5MgKvqBys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slnn+S1cnmcNHXMSovcSoL3GKxzZ/ZceB/1LNLIVJDk2rOj5uCSzF38QzvQZWlXUAnK7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SorNBbYFy8JcKMdwnKLDbwuVDxQincCog04lU9FybxwRs7i8ti2EqpbO8niOi5YICNqV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mrsIDZjxLCJ6jzwOAdSstI91k8xPUfCV5IIgbripYxQ+JWpT5eI5C31EMYffcdUsQtAgu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iipcKUuQhoQ+Iahz5iN0P6naXzbl2moDQSmXhGhV8ZKgNxILqABXiFq3KQziAkupfErG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h6DTzKKg0zFBlQVXr/iGFF+ZwQ5iGHUEdzic/cyls4i7BrKxslvohLKj9zQWN1kuY07B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AfEDU3fTCG4x0piIrcuHB8Q/4OsvJu4Hym38FNRFEza8cRwUDljBH5ZWa9mWPZFN3CDY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m3KVt9ri2OEPHmKOsyydkHb1O7uOwh5iA8Lc5Bwwo8y3MzrHCUno3FGsdgiWlU6ZYVzO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g6gRVrSUP3OpgcRepZ2gnEEBZ8x5jEAyOKXKeYA55hDp8wH7RFyP0ICU0l1NDxKLSjdZ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S9Ecy3XUBzZHObb4nDUgUGji410FOJdCs9y6V3FgyoG+CVc07lLoupQaBiKi085Em3fs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a7gl7bs8SynBNrTlz3xBOFsbuiLRtDGisccyq2G5pGcq8mWWXzcF2qt7yZYCsqotFC7f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qfYlcG0uCNNJCwcShdgJUTk1A2WnPxKndY8k22XolETWORJBxREKntMl9Cv/AJlc86zk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8G5FEHfiDvOAnkgRVh2i7YjKYedmFn6ip7RtuF8QxPMQ144lvZiaNMCtKRC78wC3iAsx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wmXO2j9x5qa424AHuccKlO3xOdHErlfmJv5iNDc0V45jV7dTXAtjFvHMyh0llziULgO5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jLcbCXrpyZS8Q3b58QcSnvzOOLazfoyJsvR6iAKAsscHjYQDoAc4xgKqjvPmbdCd6T/u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KeYSxg5mGFK42eSN63xAoXLHvGR5EvmApXZXYSbjUpywFaEa4uhfM0LmVGrfiIOYitUq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cDCKmNZfUPu3NX9RcS1wrAaINtEeUnPr6l5+mRKQ6U1KUA6Kl1WfEAMD5gX6azRfzKBY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Fi8c8a9zzQDlG1J3U5D4iKwPkjei7lJGWgHjJwBbB6jyA5jDwFRCXOTeSkdVUN4IFECt5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keK7hbjn3G4fcIjyEvbMuqjzVsV3xDuj6j5pqKvVwIz/ANxsw4yGmnZWwEpqARXXtgcm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FXc7EZLYZW31Cb3wzgLIbACRPWYp8RAAu/UJ8jsPEIQ/D0JbDpR/ZchVbVYBVeI4ZA4e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8LHQ/crItjpN72JuXOq4hm1k8Zsuo7PLEkw5iipxlmMQE8ZK2jxcyPDAWMYD5hsjnPiG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PhgA6pTivxE6C5Z5eQh3A1LRfMGBPiVVZksemy89y9GtxVWzoT/w0Tw2OQmq8sSKU8Tb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1EBYIFaRzCeyogXUooOk5h5i0owDcJdDKlB134gkHidsfdRCCfEfYrslTArrLiTc6YbA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hOIbxM+TXEQpnUsbP+pYGsOGajDzcRa+5TotW+pn9JVXdcl9aSEez9R9WiMQl2hMPERD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zZUqErC2CdZpihZzHzbcAchMGLS+2IGM36Q1WFCY48uy6dnFsoEcWWVROyoEq8r/ABPI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0tXZEJXOJtPEpRvb2EbhIjvhiKtv4xV13TF9FniVcdkcWb42OhVRRnLjwzJSZnmai6xp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IqzqOStreeIDU5BUAOolPP1A25zxxBK5biN31A5M4J26iausqenEz1kxHsrJUlaXKl6x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G3r4gKMehjbq+otBpWsYEzWAcUaxWbgo+JZFXGRtJysdceZQI12wapap3AaFq1Lgp1Q5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yKH9sl4b2rlEUBT1UKUn3kTC2wPiSuK9x9+Q+VCnUyKhdcR76sLT/ceKSEstkPFT3DaI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lZUYZBsCLsnFT1FK2U1WiBTTcid07LaiEVbhB4A8xwV2oKdwTjUMFVeV9Qw4FiRKhSVT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wOcJciA/CMTaVu9e4E3jRu9xu/kCMQqrg+QRrUXU0D9yqTi4CjnbnpEvIzZVRrC3xHde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S/IeQIotGQ6wu5vogwwjboRQpo9wHHUb7eRDjblPPLEeOCIYLU62VsqhrhAS8RBYQqC6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hd9+IJPb8QkAuNwTTDGzZc3/AJgb/cOFJWyvMPwPxyIANNXwYQHRmQ1e97lp7JOrEWF8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q2VUVBXM62yG/gGW5GpdxFfCoFbn6maf2A1s5aReUVh8zqWcVfxGsLB6iup03REV8iny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Inc+TLAdoaOuFFq9gk85zChkKuWjZnDQYECmCgOvc4MOf4gWwB8Zof4jzhO+4orq7ksc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j5nH5UwHLEVtNQjAr+QhqjBKubWXfEYy0cytNSji4mkbOB8S2osYAMNlKj+ojgigCoqg0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Lr+kyJtopsQ0U3w9S04EqON2xoBzBbEJDyWS7S5ckuiIrP6RPg4R1VuMPmXURPniDzYK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iJaaXmODi41iy82NPYqa3fERu9d+ZVXdraMLKuK68EG7LSvUupxVWsW6OoPgiAla0rxO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XbgebVs+In0hUZU1V/qZg2bBVzKW9RUNth+DjYaJtH5muu9FQ3ZhKKleSIOpZOg7lJaP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Wt56gHgwoniDt/olt66lr5/AANxi+Y3WGROxk1iih+M+FZFI5MhBm9QAUQuJcRql6IAB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FhfMYvZrmDmui+YA2Zd1OQWngjYUNHcpL07lA4qOEE5IBNLoi3KG9+IDjt+54I0SlOay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h+4FFaV2AzRp3EprQc1Egzio7i4BoML7V/UrAWPmI0xflLaMStYwqsiPLMqK0SG8MZ0l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PR27DYAjmWwQww/tgQU620oy88Gt5lwRxYw2ZEtGfKYvpOhJQ1m0n4Pe1z8PUuw0+Y1Q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7ojVoDZ0oi8jERwH3JWCRrQmIotudXJTGbKSoqqyxN/kMhTe4gOhzyVCigMtHzPlqCTc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/s4S5Pco/KUrqrOJoApfMUVejauO2o2U09ThQ+InsfqIKAhHTLICYG8S7hfCFpV7UPAu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MA16g4gHnZnlAQbUZwEMU6nCJOVqZUn5nHYcHbwwcH8D8dYA9nCcDKlGnJMHAdTkMgqL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xOewmVOX1EdWHtndS3TkFXLBpvqMEJ9yUnM0yeIiIkATUmC6gCHEaN3FyEZ3hyHIWueB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Yu4rWh0xdu4ynGVx1DVF1WxRdRbzqJl+SPKOLcFpWxpV3Boh4ZV2ms55gwXU9QOYMWB8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Sy6uBJ/hl+9j5h1aRv3AxPKUAjTuBzEqF+yObztFxwYiuYhOZxx25oEuPGVOKvqUwvBu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W6/UYVrPEaNGJt8v1BphTr4udIKup0JT7giNXojVAky2oCBTgirpu21jq6EZ7DFgiXO4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Xn4mDoZcH3CrOVfxKu+lEoDLDiUI5H6jTkLr+4btRfsiEnlmRnG/3Kdxm35nMBs8RlnZ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3CWbWeorboIsTvROipQ11HeO4ws/Eq5PcYFDeaiJQ9oEuOiq+YrscYlc/sYRRwlVi9XK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a2phwgev/MsDPmNti0NmJbjopUUoeIhwTRYK7hHPPEIfHzORvqXitBuROgqAqZzsuxEV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oI4s44IMukgJAMMyceNWX1Y/JasPLWxkAm1LSVVynn7nCFMIovFP3LwdKSEAaScMA0Nc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jnmoEvkadD9xOhvqWLWglEf5zJDIesG7p6h2h6Qzj9RCDcBBvINQEA1I45IEPiSq3XxA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lCbOVlCqbuomMywFsTKB7jTbCpLu6CeIGLnFTRJf1O5hfxFKSky0ASuUAogE8JgIBKg7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2OI9EaHEoNZ7hMrQjlWmNkB1HxDW3eOIUt5SiLShGYf2EXKUcuWllrUL2Fy/CNtLfwwKb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EEj+QxltThmgOQagOjfIfyMFNuhUxXsddRwauL2k34hnj4iirX3N4fmB1GI0/dyzzVzF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5g0PcEAhXgmcFV3EttfsYwpeTLXLvca8/v8AAKWlTSRhVrT64lfoqDIQ/HCI2DfzWQEV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/iOq6icD5lGyadRTWFq8+YtZcVk5EWiHiEBZcB4YBSwnfBCdOHiFR5mNR7SNlrYWphsy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MsvzgtPxUYJQNPlMgq0SqgQLvjv8TUmE8TqusW68sc6gFuPtHfDzDZKnzEDK8pcVMiyt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x6YQQKozGVXJOS5toDUrBMrm4s6vEpJrrZcAjxyqJF0RW5PEmy6EVXMoun3OIK4ICORS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zQfEVNm5hIqohWOhKXm1/qiXXF5CUEOHHMUqoc1L/gKrI+DQGuVXJcV6XM7nafK5UAbB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mF6nEVt2w+ZUu7SbrzlN6cJYDgaiUUVQRRyjqETN0ro5iXthYfqWjlL3DkRN28LATbxO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tJaWXphPiOGFuub5jpTljJ7ZcWbxyPnI6tv/AFBdZpscjSrqXa7x6iFH1BwfHMAS9SvG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db+oKINksKf33Eb/AIl/sgcUUZBC6/7i6j1cxrj/AFE3y+Yg68wPnco+KYAqvXfcdqvj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NKggczClc1OlhH5iESoP9SzLrxKNopphFF28tROXr+x4F9xpAcTwQlALLO6l58V55gK2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HMxQK2nfEV6atqVIE1GdirdhME489wEiLZ3BTmTqpcdlNHgl6O7DrWs7J5qPG8wioJ6W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wCshmxt4YbTfC6nk46gwZfMbUfKOl7Z1AlK5ZbexqPPUANbFC23sw6w6o5QM4Eu7gwF7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E9x4L/sU3aDmS3sLeiijux6jbDSgZUA2+z2goh4hA5uJZaqIRiaqBVtLF+YFYEBQ8Ese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MaDWVNfxHC80ItIKcIa9LmOIHNcdhEvgiUA+CWyOHBMMqeJSE5y6lIqRX5ZzwQqpWjp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Oeb0Jjk8lC/f4EFEIjRzbB0CPnIbCKeXhiA/COLb+BSUs5dzsiyrnqMtf1F8HnqKkGs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VBQovplYcJxRhLDIAqFS4fgQ8gC9lg5eaf8AxiMJXwQ5lz1LCcR52Lf8xbpn3G2Qq3ex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EIcaQJy44hS2XOaHiOh5lLc4lkCrZAcOZVBZMcvKPEMlzfRsqsJWqmMKs2xlFeD6F6fi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mcFPUZwy/UtRuwrOqc+4cCi4d9S2NvidIzK5mNkBsvqKu0cUfmZr7mnyzLvIlZydy8sQ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e6B4yOQwDG4XLMzeJSVfLuO0FZEIF5Mo/nCXKWeJSUt+o0slXFYRlPEo9RrwxEbh3uEL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SKeZVnFssuC35nU7Z+iNR5c9US7TgEoXWmOR57eiMgSAVdgXAbQeDhjAan7Sw6dSsOzU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1AHjQwDiwRcbuwnxIrIkUW8oRl94xmip/wBUPoVVOKar95OCc0/M3VzVjovxLPjriCte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SuHcLKqYHzGr8ZBoQ83FxoYfFR2L14lSXhKiFcgS1eJFcjJqbrzL8Be8xqrM6hNOF6mp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eCuYlIGnISCj3DIylEtqNPXi5xK+pb4yZFfuBFrj4qK1b6m6ENhblcnZSioU2PMaPktY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1MAU8GxRVNcsLAIPLGo/7R8GDlanBFdSzi5Sq5YnLlr9QWXsl+WQtLxGaLyXVefMPHsS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HUCwbdsq23FZB/iRCNBDxESDCONhHLmaPcv6j4QWVKqqRwwBY5l8Cv6b6lc69THUaRJg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lu0JzELQc9wo1DBWWMDT5yEKmE5wAGWDdfX4dWWWrmpugDjIqSX6j27BDFxC4slJk8ko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ZQU+GAby+Zuz0NQ5IqHVOSpQkJHEbL6NlPPFZKjYjcSkbWrjyusjT10lF5HNq+ZRYuuI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SM64GtuFLeD8dbuEJ1x7h6MkYwjOwRVSH3BQNgolIiJCHEokW6HhP1gC4+q73VMcA1VP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uHNN9zYOYJa5gVfJAFNHflevEcq/ue89Q0IKOUi1hOmQBwha+oMYKIwfgJUAuNwH4vV+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l1cGvgFx2kIS6NqcCFu+YKBehA0iBEqrrmBsevE1d8Qw+o9+5YKPcGU9xDbepkwAgtnj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bjFw0qGUKGVLflmwOEBsid3hr4jJd2kEmI7YvDK+C2WX/E8xQYX6eoxGatjnuEQDsq4r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PJk5l5iby+4nJxx34hVNyCuEFh5Z5DmZr1AoVDxMsca+4ZE0wtn6REavh4lzIAMjGh0P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/wCRS5t2YPnw8zvI6IrXhiSz6jqqHIlExBFOtWrAmCV2iutLmQtHLP8A2oh2F39k0KlY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CG7bmUOf9FGCOy/VSqUFIZq1oofbNNsI37cC5yOAh1vgXEuWWyoWg62UBugiPlRhHqdI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CtxOByGOv3HZ86IE4ucX1cWx+P8A8UG8eYKqUaJMH5nIvzOznuXvzLh4tlSUdbEIUAQ1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VTkQFc7iazxArVncP6VAB/YLN8/yNwOZo2KPUGXYjQ7BRAKgqsuErOVxHrd1F2235lhU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5lQ8yw0s2tf2KscpAqwB0eYhV3o7fcp1EbRc1U18sQg68EIoUmxeATQ1AYbWGjFCg1dY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5XicwUpK9w+GDzEsTtFYardX/AGEvWFEbUGqiSni41RqjqZTiGt8M37+yWBxFqUntgKU+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w43yIgyMy4jT5mDhYFdcxYwB+pZ2ZeArmOoD7lfqUthKCQQI/GCiLBtn+y3d4dzb6SKw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nLAaplFqvqivwlNla4uYHFHTgemBmAOeCbZnzKYZKsC+UGCbXFQ00o6LMpJ88wO8fmPWS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lxbri5ULSz3LYcS+dV4gEzfcRresWSs8KXBe0ZNyioVqEgCOdwwV1CBAO0hGC0kqhvIj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M2qjOZQfIq+epzxelfLrGcy0wWwjDtXAjQKvqAxymZzlFWnDDiwv1CjoDyEVrGPDo+50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7Pojfpv4gWfyiQf0i1WfDDeJCNqiV7j6miwGg+ZxOFAcIgLX68R0Xz1KRaDmFd5UvIPi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f1KB7hqqfUtZyGthyHiDZ7mGS4rxGIcYeOpdL5jsdMBW7cQLZUfSY9EqKcpRaupcNN9y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sm2SLKJVyufxFJIKu4AhfC4Utvhgi6t3jYZ0lItl6z6b/wCkszuJ0/UveqKslKOj1Ne5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OHkg17iHqW8uprvCx0bKEOriK5qUDZ1ZKJoLnEHfUf07g9NlcL9sAeiUti/UuqGuoFd3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DD7Mqrd+40Ur7goU8keAIo9LmJlLfuCwb0TF8EII4WKU04KthMt6ouq5inOEISljlY19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7S5yLOIFihfMcnjw+JdDnBAKLpWvqEm7VgURwFy2Dtw005u3IaaLZeQijgEDFxk6l4gqe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46niU1Fmu0fyCmV05iobnF6mGs0D4lwEHIi/gloccRqBfGRXzwzKhzmK2DiIIOjxKVDC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+5Z+3PiFxe2dwsVCviN1DnGy9Q/MsASho9cEJHwmIYtAHIt0wwhyyrCXxsfiKmWfKUQ6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hw/2JANWA5Gy6Bfti7R9Llcutu5cqlURyApYnE5C3SVvN/7gBoKQo5l/2Jau0yqDFwgK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lwvWQiiQRK+UTh5nyfJsBb1EKtHnRggy/qYHu0CBsuC6o6GtYXsJXycRFEuKYwggMsqL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L9y0A/fESVLfUpXC8RBIC6iv3KUov9IGgcVF/GjBqc2VlD8s1SldvxLrzL7L2ax/sUu8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6lJDvmOQDXey+JV+oMW9VxBYX4UjwSPIbLQM2uUHUqe9lI/ZUuhHyeYMOeUY8oXt2b4P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jxB2o+IUPUyLduCHTVxyWIJqN2lyhi76sSPNSy3VTVWq1E2261xGAOCU2Rhy9KC/LESx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z0of2IIjx+HCeaBcqLhrEahyBUvBF5gB66xBX0obq35YYebLaks6iNDrxCgVsTVwiKrm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DUKtL4hDLIGKvN23KlJDl5iNbc1jfMsp7ijrnqWVk/xOU+++o8y5eHDKvzKkvo3UoAB3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+eZ1Ana4eZQA+YoTzC5bsWcymqjveO4iQqjzczS6mGukRWooPZCReC4A1EQ4AdyggGs7h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a0eCa6uP+ZoxKI2VSX+pwLHYDoYUxUQfJDtqeQ9kBIrrh9y6oRH/AN6mE4iW8ZC1KJ0W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wi7G6XFl8x1qS+JX4JFAcryXbYW7yBOHImisJVeC4mu7j2PuaRdZY7T4hYE/MXCqe5WC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CGpfNMGBUOLYdr8sFpDuo5sE25kZHB3GqhGoXtmZbe5eSLFXJCbWOVeoK2U4VIjzFQLy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ODEidFvzNHdDklndDRFHXLGrVubCE/U0nmYRSql6dNAjdJX1LsDx+HgqKQXhGBHgRUyK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Ok+4rFvKlWVfUpuVaRqHqL8PUtUYxhFT46jZSlIHwfEOXKHDUCFW+Opq9RIf0jva6oi2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l0xI4y9Fpdyirb3B48dRvRKrX6lbcePMb8TuVmck5nPYPcFEHGiNEne0tzXtNcVfWRqV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+GxULV1/iM6PplwLRRGdNlbOXnMScV4KmoGyFVSMPCF9oe2TiS0AVXzLBzO3kq2K9Qa1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Xl8RVpcNswq5ExVsDkHli8Axew1ftmCqrurLusOxpHJOwR4qUiOkuoA4qBrxbzUB2UCI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Cy6niuWANIKl1lSF+8mGKOefNw8U1KhT2+YLuGrI5mOciWNBGlLJpKNNE2XFS4115lvD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xLn9Rfp6ZwDfqV6B+Yi8qjLd/UuFCiYLUs4lgeiqtiOLD0ToILClwWkfERWVBK1H1KAK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pqG59Ti2jMhWf4jQENxZk68JJZMhwN8EGkT4YXOLnMhU8XqFXP4eiCCy7NRvGtEUvaJb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6+YDVqxFNoRWukUEALzUtwXHALk32orgyuy4yl0ZcEBDUGNmREx/EVB+CLzcVM4uOMt2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moe4bGRKgvuKFs4mXkxy7jUIv3Eabwxpr00S0HKOIBx4hQdpax3GVfEoPZLaW72Fl6gL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H3Clm8lenLkRxXB9ENAWVGbUP2DI0+U8w1Rt4gck9SmVD3K1vaCXPk8oLsdy1i/1Losu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q1HbZHOz9sKnMsHzMVOoaG++Zso4mM4QmnuWaQz8ZRmmoppfA1C+9Vb5itlPrIKNQ9jL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F5hZzEGMKMP2TT8X1A/6JR4riV+DZcRqLwARKgEBaC+I4o3YIO3FEwCCPZQfBssoMFs5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UKupYj2wefBuWZO4ijLwYvLOEFL7V57lgv7nsMeXbDZuzgxV501hNDjUHU/z+LZ0wnW9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55ITb6gq3IkofCydKn3Mobrp8Tk8RyaHYxl+yAGzkgB1e5WjgYrVYfiFix+YBcMjCmvc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AgjWvuYfL5lIlGWcSw3iAYacx2146lXzEzNqOMCUK8tQwVKfKwhNO41N6QtH9xFBEZqy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vgiVrqEhnu3AJMS4IcAp5S9BAnGSpOBbTiDtrAIKBYIlQv4S3y5OcVxM47Fas5gsFmyl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BjnNTn7hKmPCCFL5pUat4lTgBKA6z5jZhKVUVLRVjU7lYNUC218x2clspIuxQuCPM+0U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XwxUHCf1HYGV+uUSO/3EjbfmD4XAoVkZSVlIcSoBys3UQKLB1hCNO5eQoalisDxLIcwi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9gmDMjHct88RTL2IpotilIJcOYN6uV5OO4RwndQe/wDKAiP7g2f7z/7kULO+4zu5SWwd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UQBnQXJemNGOGA5e3qIkJzUVy6Y8QknPplqRL5AqUB8FGGEru5Y6DYpy6jQXXpaj1YMD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98xqoNo+pUVolmaA6j226niR7jg5jEMCLUSDe1VzL6Oo7WS0DxxAP5FOWUGy3agYw+Yt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xWVyzFWE5KDqp1LP/P43xOHJTXEtyAOCKjktiUpmPmPHqFc9y+K17Y0DgclSVuSzyYQm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txRr8dlEmAfcadVR6HY2fS5fxg8Mok0N/LC8RV8kCNmS5LZFEIPXEMla4MIe4PcTYJgn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wXRk2CUUW/cXSYi8jeV6JRODMKVTV4gYajqPkufES0K7SWvSUL8ztb0gkGGrY44X1E5a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sjKqj4CvmcfHqWuMUD/McNZEZ/ksbLCqDNlVLN7fmJS39sddjHu3KVvyQUOIQune44J0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guBd/uA1d0PUqq9fEoHEHQwazzKLrtminhYtnK2RYE5II1g9w6U5qZPEXv3D0nmM8QXy1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sOe4w6+UNWDbiosd2O4uPaQaDycywleY9a8wajzKfmbKYbo0wW3e1LOkyGps9QhvzE1y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eYObQeoeBEZUVZnBmylKjBV7cs22RbSdyyVUCovXjuEgZwqKJBqi5yzXcIRNO4BHI7sH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uoVMWr+pc2hL/VHp4lSyxJfcehKTEiW9RsfZmwpX/wBqaMCW1w1kNmAs5bgRm0CPZVrM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27DZVsS52UIEU0uFaj64iCSNHH7gh1uRnMTASts5fqGjnuFcOeQZUA8tgA3BTZpOIeEu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tQBJQ4VCh8RN4BcG0Ua36nB5hhYLfuFgl15hfJzrR6qWwPtlIgPzGlBLgYukjngyLMD1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3HO4pYfpMAMDUuv8AEoPZ5mxU+4TEi3sILGCfV9y5Inf+yqagGzhHCD7gJS68ymVHzBhX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pYeoNb/dy8FhuKqkj5wuIT9MNjKN3HcUV8q6T2xLUHN7cJmreewf9xbN11kojWURqRcS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UGV4yN9lyR+o9x8ywImy90wyBFzkL4hKu6nAGbLGn9QusNyhnMSWRLWoYC4i33LDmNBA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nIW4iFl/Er4WoqvMClywiNvLnMeGWFszqHlgnErd2LuWQ1O5x6Zxxi27Hhh8Q3ubd1/fx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V4zlWElJ1qTI6AZcCg47lHpEEDiK6sVtJS0gW9viMjbQuS0m1F6qVU0k4eyG/wBSYCj4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1TmnmCVjgfEPbwlzV5oypbNsV8cJdDQlbiH6mbriWiW6NGECoDuVOuw6q3xHLqM45Zv2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yPa+WYBDojtrUeJiY8yni/URWk2YXGvmKjpdS6nE8wbWGC06htUcMLHSI5TfiU1S0uLF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LN5ZuzRNNZ3AvgPBKLEf9ZvgABHr8MAQYrZAPY85MXmkTZvUZUt6TQ76j26ziVSXzCAF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1MM8X5lbnVx4/HL3HkMODuoD/BBm1LFfGQqa9zNZ05kRXa1Kq3md86U1B9vUQa8nxNmq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ZVhfRHe22xTSPEUaSqgoKZ7j6PMLdBP8FbK3HWJgRrqI6kbAr3LO1vuWBko+pfwyFStVX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XPcqBRFy2ms7BnzAcX9wCPuVaxDkuAoORiHa2GzFbG9ZKhcQBxqge4lp34nrUxFphaloM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XH1FHGAnooit8AD49wLPYBKg5sRb5jeRkcLuardcR6m0a3OrphxkcWQo0N8csGehpCKr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mDavfxC2pc2SoXvh8MBBSx4gncFQHstf5LP3so73VwiF01GJ5yxIs/TG1nELoRVmz1AV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wD39MDwzmDovcRQU+og0HsiJUt72HUw8cRGA+CNgPvIr6H9l1UcNEgeDR5hiuHicM2xLX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FVVDxBGGzv8Akvf+4qF9wG7ScS2JdAS5Ry5lizGAGMKiUqzQVfiXKul0G68SyyW58gnD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uBeP1Birgx5SgYSl2XGt55QTFUizmfuYHiUBdgpSXXcprYzPOzAebhNHjXJVLGpxvEEu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QAtlVxHkMPMscIUL/iHJ10qFas5smUFpDb5Mr3Ew4gTPqJTX3AfErTJ1sve4dIqYcXAz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5iQzGDzMLXUqp5NgqgtishlF+4qsvWLYOa5gkOoJROUlyg0qcrrCLUDtGYU/zzMniNz3B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DR3GAZjsrxSsNtGuSgLp4Msl19YMxPAmYOo6Su41Qu7q2evEvGrxkqt/ma9myi81NJS/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WvmIwj8wqk1ENkTHSpaGo8R09tGNHnILzzGOBc4Wx7hHWRT9dRKGtQ0VVqggwcgnaMTe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EFncbS5mygiUzO49BcpfPxM8R0MuJ9JqwnWN3xEb8vJa9JyH3LkHPglxrcf6JTVup8fQ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l0ZLQnJ1EVtxLIFBf3CoAU1XEC8r5nnF0/ANomQ8T/c84abOJwLjT7jj9waYtjYCheIi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NKujsuPm7GWPCg2v9x8oEXwJwCIWjClC5TKV5gBEI1vNdzVmkiy2CGl7EMqBWp78xN2n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WlEuBIuqlLRWQpm/9RIDYTRYeITOVRxrgqMdXTZSpZAU5qZEl5mQu/tco5z35lw8ncu6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E2PmUlCqX5I9msOIS48sODm+Y1KQbUdoqfAPg+5bSWdr0koV1afjmGlyNUeJXPnUzTkQ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89qWdtYhTcS3xHOXES3UfcH20LgxBITN9tpSQHOkFV8cbBrsAcnm/ksqkHpwS6VdY/4n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OEN9kui3de4AdfA2MtvFpcuwtYdVZ/iJ4+4bzZ0stJIeYW7UgdoQAoJCqlfplhS+5cbR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X1HOCUF/3lBHYuVrIsCy5bO3ce2q6jLQlbca8koqRru5gJ9CBdtP3H4kvKUOpQM+ZY/U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XOyGnvK0QlwTA9BSQLeEyaE61J6iVtnzDxCol6uWsaaZXrgmXKG2vM2OKh07nJvcc6zL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6yIW/SMWLy8jFe3ZWekRx+0qf8m3UaD0wZHFMJe9syx0tOyGIAMEO6ojyqFltfDL27Nl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jPXiLBxssGwhPnZc4SpV1Oau4b46lGhqGgcdT3Ddogu0cQKOlxx11GqF5ljUDB1AI7yW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w8HiKlFARunCWWzHiIlJYSWpbvxAp5qFslDHNRJ3T/cc07U2a9ZYzzksQmLqXQc5Fl+G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IVAqrruPeQL4J7GTlOVMjxK2qu6gNO1st1wxxgIbCVFrqS9H1graHqUIxfkglwUUpAHE3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jo4PuFZAeI9g/wC5QMBte4Y5xGuTI0lFVUNGWdkoUS7hCDgvaaD7iU6MFedGA3qk6mra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bOn6mbHxEOmzQxcn1NJdL3CE+B9RaL7g+Gc/FWMrZYl0mNR5onHxGI5sOLicsq7HULrZ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qFgMqID+58BI2L3wk1xkeub3EZHuCKMEn9TUD6ICE5gfolot9dwP2hGgA+JYM+IoPFfu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MA8aINK/qLOMiPL+SjvDuc4PEUejljX0T9pigcqcYDz8y3FfHUJl8wrL/UIGywXBgD0x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oLwmrloQB/eTMl/uuOuW9RFUgMCWAXYqC0q/zkPWAj35RYWjkX1ABQJyBe0bmXoohUrP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oiHUEBrH9ygpg0qtwluAoYhhYpAEfE3Y5RjVA/HPM72AhEAnr9zkZs9DjAXOURRbqeWM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CNKc+4UETe8RJaH64j42nD4hUhrQ11NxRGtCG8Cesii1XxKacvOQ4hlbSlPJBzk4bV3F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kBaQCXewQIpcO3h4uNUpOPr2SlGvUveE2SlaiGuzpP5jjucmtfMG2RfG1+IIIYf0Tocw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9sc0PRK+2LWDGfAXFtq6ttNI3LzuaZa9o58wVhxrHpqkFqgD7RWnK0HmNS1/nTX4HQDs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fwJpa+kooy4xfqFdu5Yb5l62/EColWcwbd7FRUo13X8j4TsqJbtjg5ZqoxGx5qKXXMtp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Y8cQU87HEqdkUwfqDz+AeoJ8Szl7hRyehFT5gXzdyq0Xlcxt53zKa9Qz4hXbLI4qLs+o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hXY68fQ8HuBgBBPC8ekXDFWFiDbbDDdMozAdqsuMFu8hw1kJXmDNeoWAcRHwCXfPKrYp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h4ieJVQfJNQKHicXOeYZ1HJdc1BXBsxBcB/uC8zKlmKKzgHEMSs5qD0vtM37Mo0z+gUP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rrzUMFBiHc+WXF29XEwufJcNF3U3Qt5hABxCxeiI78iUP0Pcrv8AUPYXMuTlY/qUzrA8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dF56IuLvKhDHi1lfhKGNruKmo6RWDw1USFdk/cSdUC/ki0fxYyKyWMobSORWX2x4+Joq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iHcHF9y8HB7hAO/8wk99uNVLuu41H6gGyAThgAijR5jBkGl7DQ65m6SkuBOn3NHDeIFC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Q+fqLvllAuK8CUBkK8RN+Ydx6ePMFZyclQ0KnFSr3HWp5hD6uJQNFMQrxCqg3NQ5gdHzD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lvEfB4Zix5lhaFFS5ekp3Y3C9MGdVxOux68wTOrL1ThkSFue5Yb2AHEV8ORfEsiaXsFU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1KmXK9bSARg2hgPNEJXQjERlGTZjca2FbSLtlRlpcpOwe4kMu/uAFA4YqP1CCMshYxqV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zogOi5toHuagMmxdS2c1E4InTLGmqquoqLV17jpXqcxdDBoo5nFD5xyIgR5qMxeayIkZ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YfUz2PM4wWajzCBF4KIWglTh3JeAyVOF/MbSVBps7Q3rA7fk1BDBGxVTqVVX+4Fv7bLO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RApa44jLgPtsFl57lXYiCHJQWP1G8pMog4p7qObSoeS+ZSg5KO63zDjT7jnNe5UiOSopy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EJZVCMqAMbqeHiFtN2hdOXBuoXsUE6cRERxYgqwgeCEtHajfuiHURQHCJsDzKBl5Cl3C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qA3RCS62BruKA23SCFO4Mdfg6QN6Sq4/cWOQvyQD5gA2fE3F3+ZVWmGZXMHcKgJyXLWq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eD81FeX1BiHomnR4/wAogoYcBHFEYxdUPuKlslirZLQuOIXJva8hzCYJWXNA8R28Vclw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px0D4lIVL2SkpvlMg2BdtmqKR0GcXURVnEdLnM9TruD8yr4lLJRYp1BRKrfiGDybEOC8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xhvNhcR2bMpbPNMaLtR6g9oubXC4tvzTKXEZTsXp5mQ34Je2/FENEaYt9zsbpgNbLGfr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SL2P3CsvliEbiBjGvdPtWRU+Qv6i4vf7lViFagocEf5LCrtn0Y1JWr+p5KCSpQHp8rqD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UkpDvG4rpqE4ZBQ+YSn5hz4jgcVFSeIuXmaQ8ThCpaNpsQpxcrx5Iqp+5SF4WHvqqJ6D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EF/ZBQHqIsHUInmbZKaN+rilFQ7pHXonwgGt1AKGWcoy4ZLYJKreTuO6A+O5TClQ0oio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vBoucDgLPcQ14c7AcV9SnTGFB3ZLL8SwuOBQv+pqmsWFx7K74YFR44Lgs5Vsr77+6haS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eHEc3tcR6OtiVHwAIVRNNqGIU4qGOa+4Xl8HZT5sVQVFddbeRVL3mF0TrmO4OBtylt6b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uBeEM0SNCtXUdHLZZEgToxwRAMby2QSfCLPFasZ57BBeAhR5gGnEAl2U5GgctkoMrIYt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sXLX2RpXsgzAFqq7gnO9OyURiejmKnHOUq+AlthC4CGEeoqQXVj7YnmU6OT0A5LlYVRG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TQ8CtnD8MCMRypiBFEUqCLpLuZTahsbWm/MoKwFeLlTTkslSl1H4OHZLq9+IoPKMVde2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mvuKtpgFQq8Rk5XDo8Zec5i1nf4QtSXzLcxHrtIXtcQlughoEOYJA+YHqYQtAsrHidxA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y5KdQea/UUwNTHM8F3HixuW55mc10uLZ4iUPEtFWTqc4MqsZ36/EdbHUC+e4FBDUUrsc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Fsu+DJbBy7kfUNqe4EBg6pAtJgTh/wBTtrVKz0+vUYHRouAIIEbt2XUPsW9RQqphltFM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zKC7WQ0mL5lePrzGE6hG09S8gXSUj9nOIswVglz2VcZdQ1BBYtxVQZTRaXB2ggNdR/dc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uWOBgK0hxex7hgeJxPdf2VjqoBUMgjRQTEATGUSNtqUh0e5bvmC8fqNbYYeGHVwgSrR8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YYcr8RilDzBXb6igGOBDRSVXmYnbDic62AXalFc48T2RH9S1Kw+yBlk7YPubsl0w5uUj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lhjjuJQCI/RldIaI8XUq5YWEc3X0PdbDzSlP7KNvdgnuBwy6TjBsA8zRNiZMU8wLfNym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PybLNOuYa9pCtKG3cw1YEpcMaNrL24HWRvk5gCnkYNtZ6jhcyFoupQKbBb7iGrVTEB+Y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oa8y/K4F5MfByx+NfMUCHMah2xfKoRPBqDyUR2doVgXhgeHECA7FSHWimueIL25eOfEo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XiE37FqdMASlDgg4cyhfxYYqFILkLPuHClf7mX3HdgqFR0v1HC8A5gNyrie2VpY+oGwq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5qpqvDUaIwYrF1gnLrCTHUBI+aj1inxDwgy6Fp7ZevcNlliLYolJ2jHc1ZzzpQfMwH+4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P5CNZ3cusI2maFuzkIUVSA1OHuO081lT7iDjr8SzNfZL8W1LVYRLsRKwpS1gDxNYWlFM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o5hUffJ8XH5xVU58yqInVQVhT2ZEn0PGy1G2r2MKCzL58Zco5gFLA7OZW4HUetn0gcXC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4LJ4qXpGSqR4rlTUub8jh2GfeSl1CoACD9QslG3zAaUWKQNLxFNpwn3F2H42Xm4G/RFX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YCIhp4jsW5AXL+JZyjezhhZHcb8YJRV8R15jmEBQBvqBaFMXxGkqHcZ6G2yi0EK2B96s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j+zqOYMGrlIhjzKQhwhtziFGREDSHZyM6rueoFHzOGcQBtYinzHVRRRi2GAEtRt+I/MG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B59wt3WRSfQ1NEQgCVza5autDzmokc8JJVL3UKoSzCg9QsU+42As3JWiil7CpV8y08g2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HLDSXMgUmwMsXKRoLRhTh7Lg0DRW/izC1lirUQIatR+aybUn9qUV2LGcCQIW+Al0urTj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OkO3sqAAXZH4kvmNiyOVcS0Ta8Snjjn50nLNnMx9x61ellBy93AAqfbKJ2+YDoteWdhK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+e4ToFv5iB9Vj8RnRJvkbjOenPpjqiqpZ8mwlW/GZLETTcFQDVl81mSgiaX4viWFo1/q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BQPPcub1wwAY2Pmp2O4iniVyovuFCjEsiPSDWfcHiAAncQTcnF8MpuT4uD6V1KdVkN0p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J+PcZUIGjnRiWPROUIGcJgzIpCtiG+YF3uSyWu4o0N9Q2f2FD/IV2wKbgFX/AIl4CETY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cBa63iHrmkCuIV0aL+4DYWmwWoabUILrErbgKpiXcXGO4Q3CKNuZydZ5hwBFAgTC5s0L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ocqcErHM7KGUWGpyfQwiLCk4ijfcOCJXIsCoKwvfiBKqzfSYQ0cvCJIAUsO4b1Hg1CzY1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ZfGzKkE1T1cQuwgiF8wWgP1FgArXzHUXa0WvUM+pkpFyi8ZdVksD5VkJYNdk9WEMvcSV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X2uKH4gACyiQ++IRlgYwVeZLOU5F1AI8WyLwVQoIg7cgOQcF+ZWXdUxFQjOWN5IgARdf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Uq/EvbiHZUq7iP7lfKWU6wYdI8oUKF9QcqvMtCNkrEZcQoXj6aiI1q3LsQA7hCFpeS6N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wWDYoVgQPua3yltmzNswerglUATv8EynISlNw4qYGqGCx7f1CNuoKje0CGQwe+5TRxBo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dPM595C01iCONnEggwFYxwKVKCLbiytBY1+MJaqqvmLvIi2LLGQBd4hvIV/MZep68Qx/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7hnMK1+JXOHAlT3Lh85F/wDJqIKb7mKsuthbfn3CguczmYb+QD/z6gcH/wChfctQlDEE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+iI4ouU0suSziEJpUDkYF5FS/Ta3YkB0Mlj8qDV++IZIF2QY5qUdEeuzkSoh5r/ZHWwG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r1LgBq2GWivTiC+jyovByL7hUFag1FGqLKQjAO8m/ghLKOclU7NsFa+UhUFxbgHXqUkn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ZU3Y1KeIpH3FZyrh86jxBhn8gWeLj3K5uzGKhwEfDCiXfUTqfqU8UAFxLHhjCkQm0w1F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Oi22VUTwDUA0v3Fysdm/aXGsNXd9ITavJ2Jy4YN68MLoXuc01X+Eo9ohQhwLZzip9S/i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w9yirHp15grl3HjACniF6US/hNA4lFH7mh1Keo6B55QBrImS6mhfJHkviFUBLKYPzEqj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Mua1YPkh7fmD1RzGTZohCBsmeGH2QcijzErAmN3DY+sNG+IeoS51nHfRU4ILBfKf2Cn2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4i0eDqBrrmcduJRV5ufIMKcv3GkSv+4qu5UVY0eI/v8AJCBKsjuyhDp9kaAw+Iyd+pka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SxYo5hjubR6Y3aYFqokEeDtmhVbxFgUXIbQXgDUtaAM1uINnhOSKFi42GyjwYpxM9xVR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MraqS2S3ucXuD4l4hLgVYrF7lAIU8wSir7GApBfuW3jPMIWxdnBorhrg+ZbEHzLfRrqA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TZzHGuKl8xAtNniOKTgXqVb8QXiXIzZBAogHxoUJ4I6x9qV1E+koOwW2IGhHklalJd1V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KsyIT2vmGijuOR+rTgcxYAvniyM3cjI7QiUkockL1RUBav8AkGL4gbtIgF6zeq2csczg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y/cRx4/4JquJwxrzEQ9MIdu+IKl5vuGmxTuVBGivMqA4mi1x1H9JWrJQeItvgj03FRC2L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BHw2cbuLt1xKTUiBVwzUpC4RDclK4/CJQ+ICUVfMAWYqGQMFjXvGG9pTlVQVQmvqE+Ze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Vw8EbykV2+CVroOPj/sw3KmpREYLgEqCejkfEQ3LcpE+ViRFqUSeQc3F9BWaBzpHNew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LaIdKmXuFNznwUPxDu+5QpP8AvKl/ZfeRS4YTaoEpU0FEZUaYAIRbIAgLYJtEPulxC1j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viLKHEQKSPZ/eFVzwuAocviAzZUQ1JfiiJal/EzimBBYcR5Z2uKLxP2nKLNhe1EzqBWv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b9QFCH6hjQhAG7Ly9zvuGIRVYnqVfxXkdX8Euk8lVPLIF9XkcDVXWSrHFwK8sFfHEZwJ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i+o+8jqncG7OFDivUTxLgkbnkYLL7mkvmUlp1DFual08XLTwcwLDHzBLo0Wc16gEHi5Q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PJ58Shv+S4lQBtov9SyNFl6bH/8Akpig+UPT9y19Ii2ItNPX9lFN2Vr38QXfImw9wkCK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mVARGCOh2xfxAFQF+oZPOwLTX8nBXJLBWORgNo5ijWXLWZY62CCHUxp3ATwFRQcXCIPU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kHsgDDhdMzgyriNlIzKi1T5VqyrF8JTVUMyesqoz4nSUDoRg6LO7gF1UyOncorTsbamS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TiC1VO3qHHiQmXWG1khl+HjyFxU+gtmtWLB9To8scfTucYGC7LvJkuFo91EbMHS3Ofmt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0CCV4gmgFy8cm1xcAFlp3GLHvZn8eYZdDFfZGJK6hDfoXKXSJm6oggyGXNI1Zp7iSOhF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wxSkUfcKoAEatpApvqWOnJLqooupQNiBfUdNYNSvMtVCDf3LAZYh7mVRFy3dibs5XEGo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KgoRuKlrvzAspcPcoWcQ2gKvKj/hJ3eOGVtOsiAqsmm9wXzxAoeIALnexiEUYb2xHYx7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JzMkFeOPMq9ykHiU9y6lsuyxsmu9nkxtV8xEgUQ6DEITOoYdHxBZWwKI9ZxV45llhD1B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5MHVzK7geDmGKIpR5ijTGgOb8H/cCKheBwPBMgN5Bgk0B7hktYBo0QoTCHyxjLkvJEt3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DzEQTOpwWc9xQizf6Ip8+4YGS8+YGivuWEPpA4o2VtCQuIwhrpDOqdYbSqSGeZoPcuen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HGwAWPiUAKTAIM6EsQPJ8RFqpUsoCstjng+yBwnzLy0u/EVSYrRKFqa244RY9xBFpdkU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T+oZ9+4DqzxMlVvqOFEsVXPiLfcC9OSyjm3iVqjeCfXo8PE0CZKiuaVCs8ymj6qOtt5G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75phFtAjO4chq9dyoaGwzxAvQ9d6P/UcHPiLPUB2mV8y+4vxA4rUNSgluziBaHuW2nBc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PAwCjxPDcEFfbES3SXNylUeYRsq+Ni87Afd15nGPM6pQ6g3phgIJ5eYTarZ6wyxJdE0S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ADoPESNWyGyk0L5+o1DyrTLaLepcmtQAlHicSsg9EDV4mFk1O8wWN3/SWChcMIY8SlHc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jb1G1r8xV+chsjHDo+4qg6judDkzLyTfwgU3iIZUdNRxM1qee4BUBsZlQGKqlupfKyBl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twqolILbLX3Z5lkLV2zq/QxsGice5YPQfyG+mOpdte06bORNMBcVEMdSvoZEw5MI3XfE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v+ED112NQcBDzA5bcWmzr9fUUAvPMIAAuf8AbkKSB9MYFCe2Kf641bdtw6b9RgqcIjL+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kyDgqIV/SC4NMBleV1FdDA8YhLqGYiji4FNSUTE9R4NCNy/9UFeCNx8BFAKwpHUPeVRG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coy34mHWPSxXzAP4TFZRTzDxSj/gI8PuOXu5z3ZBbpb6gKnKJ0/3AECCFqWQncdVz0S+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YQ2BdRqmX0xN4CGbo4Rkcaj3pqLag5PmXa7mgvEbx13FtOZXZZzJ5npjbhE3+RzzUdOj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NxljpFPGQw4hV4LDv/xFatjx0eowWoVRIioVLyDiErBWnmIDZQIRuFCqOiRRSTycxA09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ZVydLc5MIdPErNw1+oR4bwsbcL8wOkMR1XSiC6f3GVPSdMicUBWxE1yMSi3XEFRBMiRS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Fuernf2ZwDHmAleKpzGzRkRTB1zCzYHmouPB4YmbzLBTHTALeviNFAeYzS7aiKCFyjQF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VPRcXxKl1XzP3RDep6V2Io8bMAO4aaGurYHEEV8hFtsKbcKvpOVRV1rlH5N1fMwecRw7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OGsPsSWmbdD3VRPJJICixyoj9QKfMpr76l3pFx4lFTzOanlEghpEaGyp2oUl1KUtCdsX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0zPPED0cksD4lL4IFLjovEQXVbBgiBLhV7GAWg/mKbXM8ZHt1LVEBQKh4h7uVqpWgyF+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nzCKcuF6n9iJcbaJb8OIHqWFJHtQ63pUBS0vJEOnJRHL3Oe5a5ks18QQL4gUmgg88/i4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89RigmjfA5B3QYtygQgtr0TVYA4m0C1vmbhJ2kb2lzKUFJXmHzWUV1H+CvENn+KrjWCv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jhMsAp+yLaIGuno/cGBBVgt8fEfoUWkijaR9S7yAS1uU6XJZX1e8zLR+AiBjeSE/6Zer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MiqssWWSItWASKwjfm4D/uQzP2QlaL7hdCXzByyu7lMzggBpfqDi75gqgfmE51hhVkQF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5dkXQLOSKJXnUzRLZEGa5YwL6RKWIYy6O8suS0WZTuACK7YRNwLOZcjTdvc5AZEoNQRV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wZerfQTgLE/J+LVbZEu4A3PEFBED8sCLL9RGirriCsB9wvzkp3ES2KaEEg4OSX0KuWrn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9QWwuBpavEAHiIu3udXDm4NvOxAJwpilaRCPbn8Gypw8xBX3ArxOIIQf2AWFuIJSz5q8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AiRH8Uon2pZC9gw4hMEcRwIRFqPPxCg9yoLnIwNTjMVTmwQFv3LljXuL0pyRIvv+wq6d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iI9j1Kkuwt9RtXyAB0ovEfrdF8ThAdC42Kg030S2UTJ2U3HMDGqxGvPMvx3KslbGMbqV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NkxW4Qqlp2Qj2zfqUk9rCIBclMPKY1QYxJk8lcTCK+r2I6QNqODJSgPwxY5nUVyxiOU7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L/7n2JHmiVnBNCcM0Kh4SIGpRL4BlRRexROahoXE5nJXzNFdwLBg+GLPH/sT6JZKxAvi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hgHiSIBLtsP1AAcnC5dVeShyJZQPEyF65jhd8wsTypl3unmLQHuGty4KQ5e/UCgbIZvl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qlt1U4xC0G6IaiyHu5hF2NyiLNPMKvMArIcyv08SrKqOzHIFmuZhDdESr8SqYtKJcnQB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mW2dP8iisuEpWsrUOLIFzZz9FwXoRD2FwtF46hRxrMvI9Bg09y3Tmdr3MEq2FHBGjpVx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MBSsdj7iq8RTdnxAUjmOthZ8plcrGSpnh8rBids2ZcC6eNlYjfyi9OUicTPvwzcBFLO7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oyrdx06DzLMFh54li2xfmNh/wiVzlq4NqcLlAAi0gKL1fEsQMioUKj9IsZX6gBePqLwT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SUTKphpUNEfd1CZx+IMvXDkAHulcAAYEyrCDodzjIECJbvEL9PEOcHolqDfqNgl6sgPA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8g9Q2/MZyKGRY0LqF7e6JZ4Ippa3JeITzBl1YZDe4jmjLujeISmh5O49a4h+D8cVyFjJ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Y2iS3hIzsrYyVBgwpuCl3CpeXKBtaxHfbOHfPUfGU6iGI3yRTcv3CBXbiKlrzOVstoOZ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fRKo5DGVjjyncYWtyCA7eCWasXYjTDjGvYCHmeQ33L3q5YfiI6pgM1y2LAFZkZbLjiol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eEgN1BLGWZ3NibOYI3yi1bJZAQrE3ZyPHIiJt+YY/D1zCS++IoSqs5igGAi22obCoHhr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IsadpzGOsO+1qoNm6AhlIQ8RACtAOyPtVJTY7ScMYcxMlGArchoEgtNRj0nIlzk5Ekct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kKBG+5UulGoiHzAk2ecRVOHVTUDtaTnvojWuBitiiYy14qAUymxhfUUZceUMQ7R0bUAZ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oBEBq478pKcF3A4IaX7EqfW+JYb45lEnDxkXZ57gFHDNJw8xQQkqePiWpyMH+dltNA+n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lUuvcFvMLHqIrrYXYSvxnK3PVRAFc9xDSobOwcTqsiKnfE1pRcMs25odibXiVSwyFRUx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hcWA7hXiADXT4hvhGjkilWRKR4gtp4YFKwXcEA2WedhdMV8yqiIO+DKqaf8AEDR2OYSl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Dh8Qg6QmVUrNeYIgg1vmNZiL2q5a1aHcxd8RdIU/MVl1+pQTyP1L+FaIvXEPKZp1UWI3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LmnU2UOixDF3UMVbcYXi4rAYLfiWqpQR4mUAqYRm0snRAPRV088RCQxzFCuEEG2CxKUi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Nc5G6weYtgkfMpwV4yb0PFUlVDYar4iYcQcBSixUTeGnmUPUsPCMABrmBWB8S3OIGm5Y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GcVEe87mM4qXgK8XDiwdEMaK/qNQpdysYXUI8HuHSNl2wZKly/cJWLhovEteYlSo+og7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pcNYfDMAq+I6SF9RvQR5lT0oF1tBLK6lb0wbDj/gJqdw0V/IN1+FyyiwbNE91Gm3xFyC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mL1BnNw0L6hn3xFZX5lly4ARthE64Sw1lz6nIdEzw+YAi2MqLbfcW2xzUUT2TgGNjz9Qh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xGq8dQ3sTjwRVeZiMOktkA9DVsIc4KXuPdrVK0DI2OxQTMrmAJtUBUI/lNlsMVK2xsXK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esZWPsepcBxhA7fyBKY4ovic61H7cRopXxBeVLq47n7oKVd9QY2ol/3Rak+GDn6krDWw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S5viVQw/6VFU1OSciLYiJv4lXDT2yMKUuV/iOkpXiM0NPDKPB7IKCKXShd2hOSFtBFmv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p2XLebRBcA4OIYg9I7I5Stgj9syJdcpFepA/UBK3BuKtit4V1HMW7plcHJazKHuZbOpT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UTTmWS4mvmMWDjTiGC1JLgCNG/fEJj7viOrs8wql1Ey8lZxEw2EFn6Izc3USyzZF4G+4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w8yjz9x2QrxKEeQ5icq85Btacyug8xMCWPVKZjfmcA/uOgv1GPlLB/mDdiBXJLMe3EHA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f8VMGtwPMS8sVeVeIUK1vYUEGSoSuyJUeWAPcRTqNqk/coO9ygD5nbUwbCJV9xqEwXHS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z+ZeREfUX1OZeQyOWM/WPYuG8zAO5yeKidRvy8SkpUo/KCp6AQEjmxBQEupbVcwPwLTE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gUrsht9rBlgeyKAiHxNyNNlOsB4r/wC8wIaH0ZKrYPPzD7/KPqL5qc6zuV8j2VEDTZGi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R3ErXr9xD/SINLkoG/HcBtyaFW9QEsjTLNbu5Uw4SXKPETwBcVi5buMiRV4x8SDRDCq0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oOFvmx3kdbAg/DCUcoqxqVOoF8xGMoPqAOhUG9542JkD3s1f9kCn90KNdXMKkquVh1bC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YSRkctwRga3+pZ/x6TncRYRU63MH3AV8YiNPTxNHMeMIS+I+phDi4f2dnzKVuWXcZnyQ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TWx1J4xlFcVEq7eYqssC/ZRjzcTLqo1WNjIC2gs6v1AAjUQbMjEFyX+iHxEu7CkoKCtf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hmEAoImRcQCmQKRK/cAlCDRl0Q1AJzsERBsWGxNghOjG0DdyEQwHEtKj2LCAeLho7lvR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JfMWyJd7iRl5KIqKyXLihqpQ3uN6q5UvlkAn+SUwWHkHCFxB8xRlMoygQDgP1D7SsDf6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wm49SvuUVASQtRzcf3IzC3uI4TimEHqYIPusmh4JWXlmDXBtcALlH41yQ6jA5qWGB1Pb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zK6eoWHiUdFZUDhbleJJ5n0vXbMPzHJyde4+Duj49Q4mCxIrUXzSlOWJVnGn9jQHIpxU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qlWRQ5nmaLKnS4Qdso9SiVVTgApANXL5yWAAHiI4B6PxDcjIi1DZ6YAy6hpt7gi7LBjp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9AioC2ieZbnkNP5OdfzZdgXCKllFxIptO5a3JKP3KsdcQapComCqO4vQTnNEslceIC7H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GxekqKnVQeEO7qDqfcG++irhOnU52iafw5ZUfDYLKqDYaqLfgxO67JaWy2dQdhp+EiQu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C/oiDUAARCrx1FaseCyEFF8/Eb6rXLGw6LkwXcLFvXHctaZH7UrqWXsoC0vkhivtxGu6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ehLKkfuVrmeI4Tfhm/UBVIcVJ7YIq25hC106qOBOhUbuX+orEAVkHVG3YMtV11N8CpVV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+Yapt+YQLTRdh5h0O5Tt6nxZkEL7d7OATPEuODLNpM8HR0RPgPqDIKEOhlL/AARjc9j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Lne4iCAyBKfMY0xcPJLusvt9TG3iVBoZQ9T5Jb1ElzvcosdqfyUd2RreycB/BzRA2JkA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yJc4UDg11lWMGrnJ8FwqyIqeuIfKXMnFDLGW3qc1sY0A8EB9mUJUCeeN8oqL9whQKqMq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BUxOg4lwS6Ar8PUJR7tjcdCfdz5iF5BjADtgkemUyCoQJy8xP+iaDnuVJTFcWM/B7fj4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9wuG8iCgklEG3tQqycDT3O5X7hBSCN7QDpgeiJXRH3SuJcSo8xli44eXqUqslWHjm4M4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tdxFemJjapZR3r/aYp4CO7vWwrNWwEZXRXJ3GDraacBUFyF9R1QQQxu4tI9ELqq+ERaV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mItj/ctVHYysNPPViRkEJ0kBXJqi0+pwEccyg3VdNynDpKPpLQXLXd+o0A/tiARodSz3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KIhs/UMQ38S15arObhV9HEqznZewS1ffconuMWpTfgjGpdMpdL7liKKYwkZSKLalTaNy2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HFVLquEutosegcYTJePmDoRUoJV8Je+JtE7i4OGJALXVStd47aHJyxiukNNuD85a+SJu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qcja+ZeS3ilgRb6iVJSll05Lq+IaSV1ajHiuywFxRgwIL4g1+H8A5iFrJchEwuZUxFsp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CqjSusFddB8QpUB2q7j0tujVbH7RXbkBSEKVgq7IUo/BqRVbHmXKF54g7CPuUs1PcZf0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T2zHofJKThUuWOeZwwX5nGQMGLXoQTiITjxO0RtCe6gbyrzM9YeyN3i3xKA4BYyj71EF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1SljX3FW7LjiJsfRT8RXd8Tn1L6HqIumRwdyU55Y11Fb+CH5btlxrxLD3LvwD4bLv1Cu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X4LmckojOB3DDcuPVzKQ2ci+Il21xFAfc537hNde4NVBXooBVO4Q3cOxCKOO4HUNJ93w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u8xjauPoTEUGr/ccaT/JSXoQASUXjNpglHLKYL9xK1EiirZthDGdJ3Ebhrn8YYTOLTQw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AriyUrGA8dzSGAmhUQa7EOQ3LYAuOviWVFst6lhsPmH4Gwn3MeOSUWcMV4C2VDMergni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3SU2EFzZFKV9yk4WArh+Ij9MqI7Ql6EZcqf6Ro0xD8xJpK9M62ynLI1yeyLZyjWwvdup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Twa8w9uIwQWGZB4G9Deo3OFfpBXnDzKoWnJGdFJD453Ap5XHDkJcjyooHZt8mSCTTWL8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RdK+RgqbxZQX9IJ5cmldRUS7Z5OPcFhVS2X+oOh/krpRZ5IhvC5VmNvCYBypU9rcuFTz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EbGMP2YbWseI8Hnn3EnG4wQr1ClK2olr5/xCbXEoQrYzJrYQjkwT+Si8zU8TybLgy65I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GHIyZDDioo7sQ8VXUFfuFa/MK7/iM1LdvbC2vZa+YiiNVZNt+pUHmZXuuoGgt12UDR1G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D4hgJjQqWoJge5YhVcRVdOH7hUXhsvrxbcSg+Jy8w5ibnxDj8fsludwSpV5kAvJDiIOY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NfaFdghoafcMKLPfEuUXdbCtQfAQmbfFRBAcbLNVvqplEP1EYhSdytUFyz0uuYK3VLhu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xe/1dRPlzzEoIHGYAXfUqIlm3zGa7xsGnrekOoBTIrgujN1VMMgtwoeQyOqYVz3FVGiQ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11GRtVz8wvL4KlQtuDC88S4DVAJozTv+xoQB6iAtpAvm4ZgEVyot/g/4YtxLf1BVvzMO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sBirl8wO43V4sA+4ahNVEFxUIAB4nILAKCFX+4N025GK2HUsVckS4vGJZUA047Kk5GyL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GiOoyguvMB71G1qnDuvMJZjk9mYb2sQmqVrj2aQMEfEAuKo8idJpFpcjcRcpQXG0IKi2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VBuBeJaiuZbmfUeng0YOZiyJh4ZzlfgDmQsE8KkIoX9S4PR3ASJsI1KBFyMr8YYOXDfx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Sd5w8x84yp0KizGVrUB1katjlpPIXKv+kSWyo1LGIxNp0TCnfBKne/U2ciE6afUrbF/q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0kYpkJbtRdohjgbuZr1GzZrGAnxAOmv0EyzyfEEHYrfmHZWCzojGcTiNxzsr1FoTR0ZU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rYjDL6FPuPHOTI8qOIdyVrnNIgnGpiFG+5ZuWKRuhz5hrdjlbINXZkZjg7lhXxkR7u6n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M4CW2KtiNPczQ5YYb4qL44CBRcN8b+CqwwqCYb7jaeWOic+ZQpz0lcQGnn0Tkh7bmB5b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+5yT9wftchLp+ZQlRJZUFwRgVwqBOQ/MM3esRktBUI6lR9w54qWOZ3j4i8czuvx8y7rG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EuUgeIebkrXNzKt1mniAnyMMUuwMGe7Vn1KArmOgRce48XHfEvhg30wmhp7ljOmtyUQT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RbiYP/OiVmoFyi7FCyUUsb6gdvhQyHLnHR7lBB2sLiJN2wJkOX1L/f3Kt4yvLBLEeYiL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mIe4FY/qZ1AjVy5eVFcx49h3CgJ+u9S5ait1BIrISACv2gq3iULE5mcnO4rqGbjv4uy4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B5lPVcQCqpLo4GlDqaVp5RqaF35COCQiy8C8gK7gxfgptyQAeAH/AAIfjg2DINqHV8kw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zOb56g60qX4OIncMl53jUQrywbNNJdsQ0KAqGHbFbdxmgqK17Sjeod7Fn3KbXLxLFOeY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IvbsqJ4hSEmRCgOKwlYzI3JoPaKrDiZYCXFp6liMHOy/c9NPEAFjzCjAGUiCVLPiIpgS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fMS0j9Igy8onuCYQ22RluwRI0I7ELeCXMKh9qJKTLA0K/AcR5l5UGpwucLisqJ2/wESp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vqAX+sEkC3ScgR3CvmGakWdQTjOgx+aQ3MW6gShZD2v6ZFRaHdBPJE6WKvZV9MMD725q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jdWXxCIVwuccx7gBiMvPOwA238S7Hz+pUwLUV5jihobXcdCbvgnjUgQhCi2H3Mz1EHkJ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l1ncF1XUvM68+o8pYUkR79unmoshoEqJtV9RGpQ/1K6bX/ESAj6gr1xEu7oQLpzMDfUV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BvEmhuEpA8lQJVeBGr7blB3AZFVeptNqoeRxOrWYB4fMU4/ceb1AspICwH5g0W1lXGx4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W5kfFbUU+4lv0g4qM96NelS6sdENF7AATjid02pk/wBxOSZzqDW3onAAd/BHQ/qYv1HK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iI2XGgHEFlpAAepViatpcsqC1b+pz52Olw7X4uUttKLDPKRKcbcw3OYiU/8AMKORgGIk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XxHKpii1bK0IowIbyhXiBQD0S68IpwEGuBcGqkm2tJrrxD6NNhs046GHzj8yiTbomIgk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reo6unzAspvqEHXyG44LXqpX3vnIAi56YBpEuhLe4e6mKUdHTDX2hV8ykMFcMNEufEt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pzLW0dBeddS/JHsCg2wFq8iHWyWMridWT4lavhSyIvthXNEYogreP1KUQbEIMgjMnCEP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LlQ/sdp/3HCn1FOkxd7FkLnoI8ocBE5qf5j/AGcN+YvXUo9oMCl9wqjrH7CfM/SoFPSB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aXQjZ8otnucHzOqXOa+43elgPMvQLqXpuxgvYE0M3Cg+oozqUt2wU6+6efmG43C7ldI2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BsxUqrU+wjSBKFhLeyWiuJVSYY1Nw4+YJll3Bsw3iKrr3GnEpqNwGnkgeC4KsqUAjUS8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t3OX4YAEU0LgBLi9kFC4dOwysWC4WllDUpUjRUYdMvmEiACqucgxPSvqI6R8WNLQXI/U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c6XEtpB6DIKNWt1MnKCqhW4RMN8rmoQ8VC0v9OIdRD3UpON6Zb8cguGdaFa83AvSDzni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ULvqW1BeHiVVETmjmPZQNHdR9UFPXiVBGadjiKqxhXN0uCLujAxIMW+7mdqi/EdqaGud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jW5EN49Rpc6jpPmyWWJZS9htdhivk/7hFXAjWHJqX2acRStxCF5hQQdYq7fMV1TiXInKv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ZqnMN4aaCYOH7PREm5js4Za/MtxWcx6qcDuC6dkwssd4jhEyOqf4ggt2U/Cyx+JygyMm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+3cLSO70Sw7lTfUV/BC0pwzinmXqhanDmouW5R4Sm26Zaqcl8tNjr/qUF2XUM4vH8BGH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4hbAZHbk9EpBZ7ihW7rC5RCx8x6gWPGmRbaYe4KmZNOWC7bPwPeUfmVgyjDPM9J8oLxk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N+VYz9yxODq6gbVimGNLZX0R4iA1KcBnLjd4gm/ojmvVREVM9eJYCnqVYa7ZZwRj3LtV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EWESYG6bsAK7VyUGaXYQmLvqdjLogqZvcNEwFWiB1NgJA3FRfyeIA9JWQ3hym+7Fq93F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al3jiAcmxaqKtXggY5gcQXTDmfOx/sqf4g+Yu3CINxwB+ol7O0eB4i77YtFw98TQ0zkM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Px1EG4MWRLQyi/lWxh6ijB3uCvwBap0IcTTjV7NIr5YJERGdzCYLY+CJ/Au8gsblCpTx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IXiiJ0hVR+KYcZ8ITJwS4LcyNESYvDCPJxsAEOMQ/UVAJggUErV/iaEMhxFyLMlEsRZt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vzcHq23CUDzLdVfuWC9fMsNb3D9r7IKXZAMEfaS5/rNjcMniDUDLQYHX9xauIJgyYBnL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HgiBBKQhHN/MQNbhqrrzC1G1HhR8ELkXzxKYLRkU9OpQcO3OYE3SryZmBvkMIbQbD/Ef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mjGvh6B3GVhU5HRcJAQMZUZS1FAPLxF5EL1LQi296YtQxv8AbFCWml+YVaasZzsVCjxK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5WKkeolplh9zxkOTHnVtxom++OBQ+GIxbTpALioPmWfERYeZ0MLogF3ipnGnfmBb3LXC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u8l2ZL59Q5vuXqquN0/rxFEcSrBK0M4DpKU9S7448RLXWoeWp2ROZMzBOouc5NavY6qJ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TzUOZKPUpouY34gqd/c8TN72CGzs4lQlVOgg2352Mp7Qf3CU1RlELlROqyWIThGPePEc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9rcKsghwqX+IwtfNS/cp2Z6n9wLi14kF8y33EgW7PAizmV54nPXp1LUzRyQYId7lQeiM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3ZaO6goI8Kgg3jFFAlUVkVqCFpvfE/6Cmg/RFMRFYUqql2rw3E7CyGiEKSh1zBwnOZDR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m09xAfCS3mvUG10gKZvUwoUR1RAcVRxOZcv83Ljk0VBsnCWHZfMVOOJRLrYPMP8AMMqX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8yzioCK/yOuriikNi+ZWD7gO3hH/ADK4GEUHrYy/bApkdX8OblbF0cRDt5MhU+Dua/8A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9RURU2jAeYaae2B146lSLTBUl1Oi5Y8wIzKiOTFMSwMEFEYPctSPcvDhJ9piCLsKmNvc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3uHqAIVUuomMqZSO1EGAdbcyziGLklLUnOMNOSMhi5BfEa346nMhgL/IEgZb9RW9CqV1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t+0p3O6lYp+YYqsSspLC9vzK4D9x3Iv3MVHCW0G7alaTkSVy62KleFTR6Kih0o+yxPmU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r3FZZGZgOIO/I8+pThwdQ8TvP1Eer4qckIeEltK27AUGqbqAlA2KxYryomhPQteIAKF1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llT06loAnOM3+9QhPAYVs1lFYk2GmY8kHcJGupHEC3IiHX+ILPZDincC8phRq4W1xEZt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Ts0jIICPM4jqq7lbGouAchyRUa0qclfUA63p9RZxieSxKqtNrcW8lefEQVWXkWIEGvGy1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TFZVoGIq3qXCPCyJP4imi8nwQWxaA9dwvMyIENIqcSaC41x58xUZitkaobi2Wi3lc4Vn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AcfMQ1tw24L8HnZdwyJLocGCURISnzvMa0EIutFrELYB8x20DKTW4BtXENXK1nECnmVT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ozywrzcv4gvMW85KpzkvB1DcslHiUjOJlmTh6jL7iCxslyoK1jgSoS1Mcz7lLS6J0yq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1EhIS/Ua94lYy1RMJota2VZOuIAPcx+qWdEhkcs+Ga0UFQzSOIEV7mYAaZ97vmEUHWR9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6QYv4sly5ZLFuj4h0JhDhlZ8QoK25cRxBXjBZ7YGxFfmcIRyq5j4P3Agwoa5JTcburhm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LF8nUQ3scvIzB5+IeSabjpOEh0sHVhzsSW+p1UcF0OYBo7WEGkq+MSpPh/mdPiFtE4IM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OHB5qVw5FcB1C3EyL4i1tYgGsSORcI0V8wrvEWz1c0BDvGytFA6l2eIgVXEvaovziPyL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JIKCsjRJkCLMJS1U4xucokgqu/mIYT4iWw4w/culT8TMLp5PNgwyU7FH+yL4/dP/AC6W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9C2pzzm31DKra2WFr9ywti+YRFWSiL6m0RA9kbCVUX2PZObHwZ5bEqRzE0HUvfw0XKOh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0y7EujsirVepYWXDqJ6lDyeYlQJl1OVQZlKHIviZ0VOwWKISqieoY2sPknpykpDWq8fEX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5SiULzqU4aF/X/cSRN9KXkGDQIHu5QoV+9PM2IHJ1GOMefMJIZFPUvF/qLReIPkH+50X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5eIyGj3UVsWEgs7uKqH9QF3Z6lFhy7YeGOyyz+gIGxq5m/EomWcjiXGtKngqMfUR4xo1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F97l6v6jtUEsQj3cFNnMsgyHMVcZr9sV1nxDKEeaXiTkcRh0XFxRKBPWw78/M80a7Hk4i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Gwr7lDa/uUlpaQcjvcnmM4gmoCDEuJ7Hp3iECqMYzBagg/acAKVQPi2MWw28VRb/AFFZ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UNiLyRkpqNg29lqVd+Zie5sUQBP8AE5SyDZs3zPhIdVwhljGXqANqB4m83vSS5xPM3kNH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Qq/MEqqhzUFSjgfEKqyuYFL/AGO6TPMdhqoviI0vgis2YIKHuEqsKE5ykCEVQCQpkNgu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MLsJgzFVbORhTqIG8LsSo1e+4tP+Fw4iy4WrAsbOK6fcoHllDkXV7BTwvqCkpMepU5Ob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wztRhZ3C1KlS9S3WNCVar9Su4cRroqce5Sy7yOvUfmcon6QdliQ3nuYMPJIiyvPECixU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cqE5VhpGOwwxukNSVCOl3iPEeYo8ypV1KDRVzHqxAXsZnicQU3hHbXvmXfKLiuFkyfKu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RxcF+NI4Nsw4oJtBUV5zjJe2UwqYJ1yo2V8ysgSTaE7h8cg2KLCXqoYKzWym47GJfawX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rhjkJR3HzLDh+ZSf7oxs/MONLXiClqiocElvOwGyYiWgdRSnCKp6tcKspueMvqItbEvFE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tTtTDxknhDwgEqKrTZrIfcdwoijL21Xx3DYgvOwYCG75jltPywV2PTFoKPZAlIcCn/tS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wTdRydzGgnhxBQ5LyDyzlxCbQnww4ByiajpgKogs6uCws/j8Qh7w8wIqcuMkAm5zBb4j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pUqsJo5ZGA224YBq5cQIPlBFzmM1xfqEuqmFlcy0MiOHRCa3iQ9TK8LLviImjOJ0St6v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/Ip1BVnUPbO4iuYpV2cS1y6ueGQN01lOCKi7PEYtddwNsupY88dS8IIcxshg39QscxpV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4LYejqMldx1+o4bJSs4b4l3F1LG3zLX3OWx+dqDClVCJXlEyXwK/3KBZf9QMLAzvG+eo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Fx4XDvEvyNcZCpF1PzFU1Sqq7hrj+tmzVN7LrJ/BZeYUGZHTmo04x0Isih7GHC/5KEaP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ZwQ4hxDPwRVjN6gFuKmlkoFkLyqZTuCiB4iMhhnQpUZi8Bhyz5Sn0gNa6gNg8dx45lUy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mBYR4W7i3FhU8ZDWDBMMsw7BaVsPa4fDYhPBArlcoaZUuwhPJDBoBX1/zv8ABsQ6eH/p+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mzTAqky5n98yi7jiArkSCCviCFOMq7RIRcubjYpbiT8HjLEBRLrN0xWqHXE/xeiunErF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DOoIuY4Yq5hTDk2UHggB6g0/3DoeAhFDD1D8jTvnqaoHxK8T7g/2i7cMtc+kC4447ZxB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tAWw+o/JT7itBtiWcR0CcoRXUKExWCi3qVDWZLGoinzOUAruR4qpqbJyTgDuI47hlG5Y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LCwCdFQ63Me1C2ETDzObX7jDeoT4gO+JYRfTq5aIUjOOGxPmp4gGlssyI1hAXixBTh8z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0qUDa6jNLL3GAPnG7yNcx7NFFlkSrQRskbhEeVB1rN1wTDQ+WVP3LAHgNg+fwXF/JyiB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Ku3gN8HGiDsHxEukXuJjxfqIobtyylDPiW+CxeOepdDyS1Ljt6fMYodVmw3Ryjtqz/EJ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/YEFuGwlNUqsxAwXvMKqzHfdSnRQDIaOjWVHC4hRmxB0w16gArn/ADHNoq6ivJp5L7eI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DG+HmMadP+IFq7Y+pT5o69uEe2IsOwiUrxKgvPUqsHWKscoCy6hR+pSVKmOGo0vruA3c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QnEVixUISMP2CVC/PzC79yzlH2nTzKBXiaaASvDPcubqN2/uL9xY2v8AU4aF1XiE0y05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U8S5vdy+D8dQVvk+JRxFhh2yxYjMbb4ImqnQrqP7L09TZi+gu4dzByREE0snS8xB4Izwy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FuX+oP6hFlwYcR9RjDGts9tnuIdjYgopsjvVmNZdrEQFbHgepcyga+YtZRoX9cDJA8VB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89qgCuPKl2C0E71oI5QCDBiK+GOGh3HVWygNzMlaWPaBeas0/wCoAvF5HMhBj7iLf+Nw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M8BC4LAopHxL0u77lxSUZhkebiYk8Q8R9SrZzJyiSqB2u4XCkvqJwsVQyHKGXILZQHTu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HQYjfcvHu/ASt3iB5gYsrm6gsW7uZWuOJso3V1NsQF+icNsal3QgGmbDw2W2Q/yvoluw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1IPTvqA0HxEG7sjkavBG5lm8RGvFGLoYBMltXrLgJVhmUPROn3xC5FPqM1EWxKtsyFBaw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VG7J0XBBhLvJsqgc1speoq1VCLgGCiVntBFp16mTUfU5iGvliwl5AINfMUI0CVFHAnZx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6hqN36hLxhNeLlCXQVS5ZElrIgVcRbkKiWu/iXv5CPlIdXKIpVy6ZLIg9jBox+IEzIlo+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gpMsHZUG+ok84T4Jclz8GHp1BDzEItHM7wmIR8xHNfcIXWMEHDxH7j4YwLMp2LSQ47LE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nDi/4/3DzYNvzca07hQOTORxsOG2KnmXTPmIrV3yxHTjErq17iLvuNT1A6R7qC0BfvqA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HEQWzxFkoMC4ZLbFqrzQx0rXk9Itvod/kAUUspBeS4hsZNAnXGxd/wC4rtOJrjB3mXqR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Wf8AEsy9gGtuGLFz1ctY2/oOIXbWLyxuiiexB9S9eiLSX4lIqOnhmrg36gP1Dz/1KgBn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jRFGofEW4H3Ea5ceHIisAPDFJLO0SgFnGQOfyPJOQ3JRqD1B+10CA40eK4hrZew9QUD7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8NAk5qdbNEqURgDuVKl1+GlT7gx8Rl6/xKAWDP3QRKnZgAnBC/RGyC+IC9KvmIpgw5l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glYQet2CBJb1zctoaeZpsVj7SC01NtxB0pKCoyACLwEL6lJtUDzPK3/MJlRukIA76IFa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GnvxEMI0c/8Ajf4Gvwyg3KgVDtKoPh9+45JUUUkbo4diLozEqmDYMibsDuMqXMeaHQbH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OSCW7lwW7KbgesjlsBTuGdleJyzRRxANdQPMvIWfbIOmYEGsZY1IdVCSZexPL+wJqoci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hkexjO0ck/29jJurpgu0lHSUoX+CIkEyw81zC0OkaqLCYpHzNd9pEFW+oVBLfUf2F51+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Q0fcRYgzf1I7jPsh6/EtRe4O6yDc6+Itr9U5S73LAfrFQpi9GFcr9Sik1XqVQf4j3D7y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1LK1mM6fcQ9ES82JOy9KswlEKfcuWcrIoRbyRXSMA5kfc44D1AVtPvYQ3u6eozFjoyoNV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z/fKcEwbA88QwvSlbLLljMqMXZcW38nEqNvwP2qWEqUaLkuwU3UanmHDK164nNL0van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UFWAN6RIVrdfysl4Cr5gvIFKZcQRpTsIyol8EXwfeKm2iPcy9D/M6I+OoVWPtYGoViNA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EKAAZUbzIXZQFMMuYABH03Ed2gFJaZs8TW53KlNJQPOQO3a9zG+ZSogvChxG0ydpKb8y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KXnuBLfq4C+EoU6z46nI76qpyvxDIk5nQcTL1KKPMzdnAS7FHlwKt03b3NuJcJmPdqrl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6UkLLDxNTbn2xLPL4uUdllrwKvZnmHCcdZ6uUM4ZDYPYTAAAfEdV5L8RAJjGp5npN5xL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iKQJWR4jFWEEqIOyoIdl57ncDM/cvVwS0uJDUFVMAYrU/wBiBkrzFixs7JsA+DLM8fUJ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VLlajyXcKWUXA49xsPdfglVMgcrJaV53CvAiHLX7hhsATn7olcrXewYDC5ZhP3tWkLOh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hxL/AANQAXlh+DGBzWDw/wDcGyxBUkEVO5Y2bX+pWRNlZU5Js3+5Yhy5L2uWWl0QU8Du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oY9CCfiKdVzmvBi3DYZdzazmfcIIC0c3KS8WWpsQXjXOoeWDP5Faxc0y5QpYbty8XcOY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SAYGJF0e1mE9QnTT7g3ljoCWQq0CX5y0US8GRyrwisPmBetrALqMN4pAr1BblUVt/wAS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xDsaOklwkswPLiHgZ+or/wBEIflMRgv0QKFjbeIgzPqeAPxN1KGXFWH5WRGg8GeeHqBN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kT1UZ2nqaVjwML1UYo85kUxZEWbIcwGbos8RV0/lyvuRLAp8XH6VCXncQUD3GSQ6QyxP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Afm47EmD8CH8LqBdXSGEsSc7BXiZsuzuo/VRTlNVdgJTikPMuYPkTNlVWEFx+gxjQjlX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Np4IDRKnTqCe4QzxCTImXmU4rbjuclG2+Jq3VCqgAsDecmBahswdUXfqMk2acSqlwRdR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9wle4PicoE9zO0fLB9+5lob+5qPiFlmwbNiKlrXCC5V2ieuO4PfcX6Yp5TYtpRUGuVB7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AQh6l0X1MbVS/lKGv4zkLduCAlOWsNlTSHCCzsnHFQAqPewvNfTBMULg1raRMC4uUqrd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Tz9a7ZQMZPQjcMcyyA+47dzLuuJa4O2F4dBkf+ZRF+8ubL5nD1FxOTc6RgWQqQMhxE38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Ix38cP4TYzHCQEwQ0mTEF0QEtuFAEoU8xaFws4itQppXENAAlqhFIHsY8AFd5lBdFlQj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bRUUHvDxFkBSLba2cK3OP6/Ms0ANlT0HFIi06qa63URozfxHAHX/ACH/AIMZCPUOPylA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JVSFjKAGSgv+o1yIXs4ZLsuoixt3Nw0pxEhFqwKzhj0wAt1P/CQMDiWGbEQ1UtSo1Pcw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IWvUBUzz+EaB45sj42i+Mis/HJyYkpFDPMIk/cLmb/C3+IvcwjB1gCBNykRFz3TbkQ4W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l8TooThGsnjzyq5fF3DMMM4/4hGK8stRfP8A+L+al/Va1ySnqV4JUQeS4EnzEFoMv0xU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niH1EIhAZhsZzb9wqhcAcxmHfDmFurzUR0IYhPmba1b4gI59QkM9pV3PuV6RISY8S7iE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JdXoh5a4MHFRa8P/AHGRIjeVz5qXcWKOTLYPgPzKyzyk+2UtUNzX9whnr7YL2jtIgWbZN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IwBrZEtAW4iNajoWhKFetCIsgqk5ht1VtJ1ry2PLxbWMC+hexqx6itNuqhYBciWJ31Ez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lvKUy5bizIcG5eL3FZXmXx6gVRLDuaXeQaqLbP8A8KMpI8fjqAV8kEELana5FV7EtgwI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EAK5XzLDllgFX6jDWEIcNo3Eg6HZs/QJeFbdFRQXG3HiUDG4FlukFVvxFuzzLj5lbgp/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xcokTC4YuEuuIsvZkYrk2cYJ4hMrmPMKv8P4VEjLfxz+bp5iQSmGBt9wDxDlpUjNakvx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qrTxKewrgh1Jd6llXqQGg22UvdSx+dsys3OYq45bjrv3xDWBivIje5yUCl3TLzyl4auO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f4JcuXBrpFYP5qMFC5n8fJNMQSmg+TzDCYYiCwMPJ5KB+o7Ey5w5g6DqeALqVu2CYsLf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HZHfVQuwIM1rYAf9SyrP3GlnmGxyDb8wIXkF17Zk3gjSPuBBdKVb7qA2lV1KrJapuwoG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4QPmPcougcVHkyhVeeZSpeWZI8ji1mz1KwDtRl/UU3Ocqxhj8wiXBx/ySAiuGUEfH/8A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Sm875AQ3qjfi5VU6y65nqIaQZssmfiuJxf7zOFnmVzFgxEniE49HzniavyGpukNqK6Ml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hYhsI6H4nX4JUfy5OGQn82VLnw1BgdASjDYyS9kW2FJ7G7LoMIpzBHV6KCL8iweEvbBp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OhKCVn+IQ3oUhVqxyReppx9FAWH3L5ZQX4xKHmwbHgsThq+wpc4cLlNku23ksNDog1fL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hBhbDyGfJxsprxYNvUdol8Sxz9wx4jp/qfK5e3CjrKsJ5nI1CmImbPPBFyq8C+JRqW0J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reIpIC1hDWbgCggHiFnKiZCt8R3GiKokNMFpo9yiU57itDb6jli9EnXZLXHUta2yw7oi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aIZFuAO1g8UHb5e5pRDBzOY8S52lc+Ym/gFYjOqgQh/PwEBlUymb9wWX/wAO2D+HzUKB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uRmVTfXCSq4ATcpPMt0UrJVaKlN6whsSgCWM8QyKtr7gdlhedEdHrlxLnmdE54Z5jKAj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bzhAwGy49JPhr/ifg/4EMdn1/wARJV0+V5I+pi5mPr36lA4lprcErZ5QN4ZEt3iJ4gN3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gsYbXNUiOyo0SoFdjvBC1wlXXUCwSncKf5h0ncIRc5uXA+aaiD3Kj9QYlJA8hFnmpysT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+QCxMsklc0vIbLB2LctbHrDKcYGty4aiWRc/jpWVPE3Mc8Swix3CAYJnaFp5nF8f8nSD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tgSTnT/xsdwB/wDmCVQrxA4fuX8jAAteSLAguYQthuKgHGRd3mGoQ9rdQIFTipcaoHa2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xUUEDXUtvDBPAyhzlhlNTLAlDxH07cyyFCxBvwxOvwrZUbRpPPr4hH8VGatfyM8CZVCp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jst8QPF20QwCg4JSDZVEHUI1DEM0bl7klalAQUS+4EYW7kTEH99TndeRlGI3sXuW0tss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jkO6jaonuGgXCpY58R9rCKLia139w0EZW+XUKU+e4G9NXscQKWMNxxOJFK4qdlOEe2BR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aiNd+IUO5Aj3FQ0NGCXrqnYCyA+4iRu7JStx6hUBvcPtbYuGgDaQZo8ncWrU9XkAC+IO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g7G/XqKnQ8SoFLu2EDN/kFWAuTTD1jeKYaZ7RZcyvzFQc1GkX2jp1vc2nF6jKbsZVHdw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DLy5qeJdfhWUr8Ly4eYcytYKZUdjBijyXDKDaOSWtiVXTtFRV1UZ5fcfkOywBV5cITdm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5gJXPLE0Dmtj3WJyIgdsF5xa2IFQULCaG5VXy2wGGu62Xkru5ig6K/F/8Rly5cG82vUV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twJ2cPkemNOBEcevD5ji2yDUDggLMY7c4jaOOIfM28lAVDlh2f2InbMIlM9yjqYyX1c6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+ElYqFrOIgxpqEat7J6hLjBO4QjBZKI2NteSmCVOk/kHBF2B8wt2E10dR90mFvKCmkXO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H+4Vi2/cHbzBOCWKVuS6Ku4duxjHRkVF2tzlKrnuQv8A/FhNNKUQbK8v/gyjaN0MW4tv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HEvQ8sKhvM0qc5nFeQlj36jpYdFxgAkz1tOZ+pi/JIm0JlORElcETKV5OIDn0RAQeYbx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0hqHWIssJSyfUADaZhwXxN0Ay4FCx1v+4Q4PcJw+DxM8xAa7GtEFFy1AOg4PERVPisMA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bhNaexOoIgDsfc5SMk8R1U5c8T2epABWOQzSsX8CKu+os6+HcoFrvmUVs1V8zHQQDw9w0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V4uBmq1jSqKlqperikXdGwtvipxt5ieN2A5IFcmcxVaR4mqQqHRMYK4xWlnH6jYziAVN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MDIPPcEKRzqUjxcGrDHGQzjlQgY3IMueoNXtI7F8x+Wcn7EUCT1L2teu35mvCWVdQTyE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DfbHbxW1GK0EVjbj1LU09L/aJ0FMoZYoci/hIcCq2uiH4UTfL5iUdELaZnmWrDah/ZQJ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SojwJYxSWXFh5fhjKj7iX6mOIlMpM8RUhZJqJk4IN8TuoKeZ8RSDkAuSpVqc75EP2g4O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VGx24fEYQohSOZWNHojqBzAoeaI5YdvjuB2fMvmrolOOIp1ankeauUYaQ6Epyyq0rxFv8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gho/4KiW3KmGXmgXZD0xj34PJEx1fEQK8RaxpjKP1BTs68PE7JkA9yiDNMCXFAuLXmdo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x8wfEFR5e+oK+pgUticJTPyzXJ+jLlxlRuH6pcDgTlGjUPJPkVIMvJb3GNnom6ajyt5T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cS3K3xKxDZXQe42qSfMQaRUTbSLStfEtU3zUOK/WSiU/UUYfZAKkemKIQHGYyhpfMXAz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CK0EAFUajDB8czUXzIf8NKbqrbUUJQbh+RZAC4JXV2v+HpsiV+UYrtP5LlpsTYzac+Iu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PkjQIXTzBQEe5wwWUGVTwxc27SaJ7UUyA7YERfabYqELimBcYqsPzHFBfxED5eoS8vEe1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P4sjt69sDgGzlGBcl6ldbfgE7gm6lelek+T+FVGcHq4xunXk8QIQIa4tlr5aafRKUIBx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DIfQZGy1xAj8E55iauCsNyLV+YuHzcDFw4eiVVYO/qJTPi5R7X3H0cy9+W43W4LcRi9q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xldGkptzKCjNJRZcmOG/UAKKJwKRIiwhURiYkHPmWaCRCeEKYweXUZKaR3UZgdaPBG60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85zKlrcu2nkVfU1JhOZAKPmCsK2UKG+VgfUUwUG8sT4mgKTtncepRHur+hDlvqXUpeJW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q+Jd0gvKVHsDaVtHxDqFEcUS52bKVlSirio4jUK5hiqgKcRMuoOsiB4iU1dMSVKKyYGY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ko5g7U6yIg2mLkOMwFFiHLCEiga3il5NQlD2sxKXVMYVcBcV9oayuOhST4QqWKa9ylwT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bVXQytZofEFSgwJVjnn8Lv8AAVx3+bl/8O1JxZ/NysycsVsUV2oCG8icQBDq39j3GAzq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F7ceTtRVAuWWZQ1GzxzQ8xAhfxNWOJyYahYvqXUjTJcZKC2UoO3zHqPmci/6HiHYpozu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VeLhppvuB2Um8FsBoT6l3qCRYFVZKlS6h2WjeQXo08Mqd6GOhDi+ZlIBKsJ0dl8L8SHZ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B5KZRGU9SpUqVGIbIQ6n/wCLr44BFw6Ux4grGBLiEuXDmWCCdrjDQVdEcKFPiVox7hYB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b34h+Qa1LzCpUtEGn+iGBU+5wQxJQMsM35qLEq/iV4fF7iJRcX3A5cx3EJTBJyzRf2y0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V2t9Tnl+pYkqvcWor9Q3j+Q6ufiUNtziof8AcUxPqUWByBFrf8TtoHxE8m/E5Ur11DAL6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EcKh/FbE9Tn/AHKsiVYlwWRQOcPEXehx+fMSeN9QKD1Fs8XsCnL/AHCkVKglsEH0uV70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rmbvcWeJet5lAgZXPzMPgqBTdmfeoOw4YlW+C532+ZYD6RqF8dx2L0l2jzL3kviJVBci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x+b9JoDb2Vh5exbD3nECn6V9kNWFLc4ihEfcRQorkYdFlL9iHa+fMyS6PmAXZFvv8Btb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PvGYP/1qNsAip2bF+igLbKn0gvMe2FeL/kMupAUW3L3ZS/KqFfYB8wEkRIizhsq5h1KK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Za6i8ki05gojonnJyqBRsOqBs4mHAYYYQV3cfeKZctuwVWQ1qFOowK4/InY8QKwAnhm3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wBduAHTsgxmiO1KLlRnZFYDhPDKBakXQcIgJeJdDdrq7Nh5uUbV5UqKg5AOZpZhN86CC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OiEMlxYNsuXLly5cCVeBK49LGip7RAWuTG4SUqXXSWayzo/UP1KKgkVEJlc9B/ue3qjn2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+f3ONyeZ6IwwyEU8JxqHZNeagJsFtQ9TzBkxxzA90OrCBWTnDuVvGOJdKx3+uIbVpaeY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7hPxXmPACnLKYpZ0xsaq8QDr9kZnyJhK/QTiAfMYEbjohLgOoyNIJqj1KEKDcnKiyqjF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cqTHxOyYshKA0VZkbXb0v/A+S16lFU8QAKOP/wASbcEJUORkeAk+fxj4ErALUCf5Aw6s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i8gFIa7jOGLWnxNOs89/8aS0ypxgvslbfNUUijcj9eONZHeeQVqkZKbggtpQ8oohwxngl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SkT3U8IslDalB/8AIB4iO+fUorCAvbepnioiArCNKTDZVPJDGVvcTl8THxsP0hEnjY2j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VijOgjCNDXT3EVAlHfhj8mLJRwN1MF8cRKt7gFajxU5SWFvE5MXt2NqvqDReY2PPqW0j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Cw2C2q2F+WNS3HM2HAcm9b5lk8+SClV93E84epsrZev9ziIyfmEK4k0865EkeiADpl4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CH7imVYVUele1RHap4Iq3hBrX8yXc/2UtQCo5YK64lghdgE5UgL9QUrEHzM/KYekr/DH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4z1THVnYf7Eyju+/UO0E1UEF8RrJ1zXiGK74M0K4JeW9S/8AoeYrbyQwbLtNlephDXzO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8Bkd2yXcMeiYXxA/9EGStgVEN1BfhAvM99TEHAiEOuZwnqWafqF4jAOO4AYVodsSLEBa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4XA6VBOv2CUlD9y34saKuOC260r9Ri2mnTBtVW8Oy3Kl2EhOHMInqVDBil2+JxeE6iUO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Th+Ll3OJcuZbOGnmGTpHJdyqJJd4gDy/gjiEIUqggcYYryM3bbh/D4ZcpSfU3FSraZpc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OsYSolb+FgSr/qURm9w1A8RhA1ROMAVri+ok/RuP0hnE1ql6BKMjL+qW9/4Er8sCj5JU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Z0YSVtw/FTf4P/4c9+RhUkOSryjpiPGnmMNA8cwEENcrsvXwuWioMutdRWY2xnWUyx59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Eh8BlDiX/wAahkLGQXi+0sVX6i1dMI3a5sY+lK7iNUGPmoya6S/uClcO2M4qusgIICeJ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8Mr28/EELaPc9XuV4YRNaHqNts+IABcWuAxslnv5iVOMtOnqddnTFbFJ6jh6Jfrbtd8Q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9RVyVV+HMuR8nTMSnvuVZAABe5eju1fU41WkIN+pff3Flnipqh3Bz5ieCDH1ElX5qOi4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AsYH/UsYWzL4lnhbOl1zKF/MbVruaFcsoFokb6YkbaIkuiaX9zIRIFIxiYnpLlVGNx3I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ENWemJu715ht6GlRIbU2LVksA5+XqVc1l2PU0ua49xaPiXdq7lw8ttemPjqN+I6drj+W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rfm8iKZLaAA54gAnB/vDiA8TY+hB3ZzCcNxNGnEKqBiV05l7SqeYpAUHMNiaINqBAjkC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KlaNDzLTVHm4OXhEA6QTf9xlrqV6wAyWq5eaRnEG5BbQqR844sr3NHJvFv7leUXYd99I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JGTe6ajKhsj4l9AyBceeTdNYPaNpJXrWqiUOhdHNSlQ9A5itI0Xahjjo9YjnlDbz8Rh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0QtFi2yjmEuXDm4/knLU2jWGPfmVsE9sLFjzMxGpyT8mokacg+Io40YGwYKoFIl3OxHbb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abKSUUpPGPCq2NbyllkI5KZV8QxvJ4i58yoJcDuHW81PNONuWJTlojmMBnvwRS2w6dSt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vo7fP/A/5MZHXv8ABLwMTXS9/hQ5yXtxrx//AA9nipmHccBDtg1aCrhyvXqBaSrlOALq2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qR2LOIu+1WMAZKbO5TnmNdRvzHYQ43+IH4gf+W/DcEGU8kAJSg4D7lEaMc3ZepQ3DwwB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kwHpm18VDKiIVSVFAs1eHqcJLwIiXwgnhLqH9S2osh5P4zaCZQ64jXI5XD1BkSz1AcTD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YQL/AArzEjePX/MvLXLRiyFU9dx7Sd02ULUCP3CEmI2Pcqa1kwL8S2py8y//ABGUs0DA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ErVdRr3kwrc9nucFcsOvURwWQI+UdYr7gDT42aKxhIVtuDYawiKxDq+ZTreTnAK5nCVH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eSM2ohxbHqUJd5S2MgKxyoK1LAxAxqd+JmEduksFN7lFV9XL0cdBDNCit8xK+58qy2C5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lPKAt8OPc43fgd4gsuTc5HyRFtxv4ag0zPXMwSE2Y6hNww/cIb5BSLXEdJWJU63dUoB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7FjOTAKGjzExeLVRw1zKuJamnzHpuKoXkUAMGJYXKh7Rh3T3CCVEGm/wRvuBzc/xHTnM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xFwg13L6JdxmKRjOwpfknTrfqHZ0gfM5KbFxrJP8ZRxshhUFEfUfmciESL+3S1rGmTyI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rOaYPGBgAHg/A0x38FouDZf5H81Hd0R8RWAoCVKe5h9QBbQ8LOZ/Zwi28/DPG/tAds6B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Tn58xBXvR34GMlbL6ly+p6GdBL+Y0K4jf1AsGZzPEmTgnES/HiKtEYwb0B2wahzfvx/+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+L/4okSTc3Xm+P8A+FV8Mrw85WS4SDN0tzKAGIoMq+WBKPxQGI+IED/kivXDb8ynVodQ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BzUPabqWyp6aj04+0SwuuYMv984eFxVfM5wvzEIS0UPdcbpKQclDyFdHzFLqoVnRsnoz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kKNueYi+YLMuKxF9Qk5SCXaC1WdGtl6/7RleYZtVQLobFidjRDRrdQ4AhsecYxDxzAvi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ix5lepWJiWFMWbhUWIsQByVL1a64ZTxkYdZil4qNOYFZUE1UtzFVF4YtlGiKv3FuwvzE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QrYK5UTR03c6/ssKdOzTau89y7FKRyKrUt8sa5lqviKjdVX5g+QCn3Kklva8yr9C7ipM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G2y0VoYTij8zkpTejZY35gLKYiui9vU1Z5K4mZZucWHMWF5iPNdbMoAOP6l2N4OfMIK2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cAJ/RAiPIYVD8wIKJem75iSxSP6YL6uxexFIhTYyy4DAATUcF4lqVAvniGef1Lh24G3F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/qUcePiUCmyhxTBbyNKRa9xi52/UXRuW/iGQtRmRoagp9RWzfzEzQLOO5d7Bslxa14ha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P1F5Hsk6x5PcM1iDaBVBu2z5l5P3NXFricq2Es1wCBwrtdQIvNTVKQlzCXQx1lfi/wAO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/wDG5OX4gAKEMAE6EvJoa+5lM8UM17A0gAnD/wDgFZuGJAJuww9ncodAuoFFQFV3Jaz3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AHYHTs9Wx1DtwlXhZdVs4DwZKHxf2/8AX/5JAr8EIwGW9GoqIk5B9QTGWXz+eE6qPf8A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MxlBgEEnj/uWVnqoba/USq8dBPipf1Z7Kg1gHiJQETpgqsQeI4bp5m8WF/MpdzEqnI3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oRCXMV1KGQ27uJF7xq/jjNQk1UeO/idhqI0cxhmtJoYU+IzZlMAzsuVgzgLUHmuFGCNb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HT9wzXcQUIXSUpfEr4sJWUm4rBl7DdXUAEy7uIr67JfVWTDG/wAayXkqVEiXsEs2fjiC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umqNjTtz8xFabFmLMiJ/5gUXKxludlZ1cSj1PIdzB6l6e5bub5biMFoFwrYsVVQBs6gQ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lhxCd1/ohMwAKvzAbBOw013/ACMiXUAjFTYcNJQbcigG+EV2jwmS14nOr9zdL/cqA7PM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ZErWx8sAvJ5QnLL4lk3P2uNA00fyfqf5MGXOV7i3eX/KguvNwquAevn8YpV8FxRpsQG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R95UC9G+4Nuy5q+JnnMQ7AChBLMI1TrDNUXxUqGwgqHnqPSGdylyFL8TguZIWPmb5iLm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GzXrFDZdxcyy4eCMCNTii7uGdaaCoX6nO431HKp+4fs24lzyJC5fMe6GqDzKtd2wB2iD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2a/4OEuLHYfjh/F1CrdfqBQEMTSWrMqGHZwIVZRf4P8AktFsdo2CNE91ACNtCh+SNgd4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NrGMPf4NrNNmDLhHRnUNEVAeZZkIA7WEUqw/K5//AF+p9fjZR4ml1v5oAPL/AImm0rr/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Db4nGt9kqHI8Q0oWenPUajR6KmyWFsHgb8zQEabPMv8ABXKQo2vEUv8AlNiIBB09Ssth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fgZAFcjA0aeWUEFHIy+MHsjFtRFLpg65i3zEPUrkg+XGW4WXdcR2ot4lBvqDgpvmIQuB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u8nHXXiAwL8QCWucuEu4ciHTM1/A3iFUyjgE1m6bGVVs8YG4lWXLoPFQLA1sD6lPET1E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Kh4RuOVZK7C5Qaq03IF604l4f4jcS+JybFCwqovS92WlvcLeZqaL6nH/ALxE8ZUrsIW0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LpwilzJbTjmcFvZ1QFQOum2dxRUDzFNlZYvmNYbLJVKJLA3O2O+VD3Kr8xHbvxEcE3XE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NK+SAWo1LiiqqlcJByulHERtA31NXa3NBiUf5hBGH+iC18H/AFL/AA/3QgRT/sSgF45h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I4O5beLghizGIGmGFcSp4lRk5VbI8BalqBzC0qor4X3Lrgf5BMFypAA258Y44gKhdyk9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iNBBeZlZrLPeVLNiVcKio7wZDh8EG+Itkp26iVSi+Yoja6wxduEsRoOCPaC9rxEda7fz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bEgfR7iLFCrI5PCU3EtvEQwAMmQTuP4uLUu4v4GH4u5wT/Ue9PmL0E5hudFAOsHWA+j8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P3H/AM1HbJ9x98MmL7WoTv8A0ZvEOX+mGiN1JHQiPxFwRR8weYLeIKD/ABPXGEUIZZKg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bZTX/6qBbEKWuARvPofh4loOaLraNpLj11SqjFWC8Syul9sBXCvX4S+YxAJUAr4JxD4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FBnUncK6v7xIT1NHI44lk6hWXAxKjhC1iGrKJVNNdTaH1HrVPmAFDYgqthitIXYmENq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mLdUA6ZZW0mKx31/IBiriAUK7ivf8xzglS/SemH4gCQTUt4lnBAPERviWdT0jUFUcxoj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C5jLKLPphly7ihS4viITKfJKL2AplI8XElRRZwNn1F26ayggUbsCNNeJcF8RdZZ/Y6cB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TTXctL46JyBL+OopA5mK3bGX3khijtuo6GwruJ8olnnmAsetYlSA9T2UxGkDl7lDAgX4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xC8Cx5g2tq4INjkNlvJajPmGm9F/IhZV/tF+Op/VGJn+xK7zDl8wqbBBtQbOJdeY1y9R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JQxYYtc8xFNKM2ECCWQ/UIM4gHXEDxFVMiBj2iGOomxLiZUvuJrIUKDYi8GUvBEd3CtB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8RHN3OWMKLeCxu3mXiZwmiMd6sf3Lxo7Rqp4OI9aXK+/1KkLzxCCjhsXB3juJG51cSCm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5RKW+X4YsG5asieN3UvUYS4cRRaOZf8AxqV/wv8APdPpnIp+5z/7Z/logHP2QPEeL/RF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k+GHQvm3/EYC/wAD8MAwHpKCyUJclgqU8G3mLUr68/EEsCgOj/8Ao+Cc+Yd16D8PGTAGs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wytvkXA4QfL+HibWeU4JL8TH/Ughsr8x/J8zEyI9iVdGdJ/wQeT/AJMqKxpczzEL/ACO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orPEByF7Go03uBRA5w+kipQr1COIAFozi/uJ6Q3ZjO+uEACCfBHrzUonHEUdZBULQhxX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CNvkfUvbSp4OkPzIEIVEHqA8REestYlFVjY8l5uKnXeY2EL2LyQvLazNajJyHqr2VZz6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5Mok5lBSJLGAtlyDW2krmi3YVMJZmmxChzkuDSKqJcXRO7zDNgdC6j1ZG6IAcQKeJa/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Aim7AHF3LiyIqGb1DreZgf8AUWm5Kjd6xisZwG2Qhj7VVAKsxm+dHqc32DSHS4+PcEXv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MNwD8gr/AJhpk6ho+ZexSr9i4DT0eIhItQWemEdNK7cZMi16OJTuDiwftyIrBoLbfBEr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Vyy9oMwnLgbEjQyCD1FzH8JeoC+Zg2VXUJXcqVBHioO4+opCPRxGjcVMIxROEW4mPDMP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MBoh0AsrzEUDhzFl0Z5gt/mE0njbPEoshuIG4eZbUKkDrG0bCDQXs4VP1NsBLyOymaTX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yEGi4IfN2rJ3WKA0fEDXjHUEalhLg6weDMagjVwCCcSso9xBy1BEs0/FzJn/ACIs5Agk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rrKt+mYv0y/8RU+8oRBbuhtf9SjewBn/APmqpIu3OGH1ADgr/wDZ4jVxR0VE8zyx3LDv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JUQ4cnITJbADaZ1ZOkSth/Y46e5qlHwIPCFoX0QyWNR1cyxgyvpAtjIByXAOCISqQBVb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SeuPshfcIS4RLSjYXeuLiKryzIvqVrfc3O0Zk8GcPnuV0I6dRXjGZK7epdFqRSUiOicf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YpeREVmQ1sWV5nJDiDAXb6lIcyuZVdHF1GVJQvjmKQWaDHAwOdxg1Vp5jBC2zR8iuSrB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CKiuuIKo4wqVx6jb3Eg2EoL4iUVp5lHOxKl71qWDsU6uMjdUrSo2h4NZ00EvDCd4n9QH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nK9x9RBaWAhpDfNcH8lMJriY42+4Ny0+5XpLX6RIDmGVtRA8Yy8ChBYXDAQ5TyvMLGR/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/RLMxtB3AmIJXn2e5q0dSck8aj1D2zY1lgdxtowFIQ4wI4iV1AyVkPE7hOYL5ieoNqo3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IcQTzBUaqYD1BtLjxXUv9zDnXcHlOfi/yXgPmV8dx10HiAQPjqEzeNzYqcVAYrRj+EQ/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hqa4/EtcylWMuXsuPKmH7l1ELX4J6cWG5KZTco+ZcitqACuHzG/JB0F3zPEU+4QFW2BA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aK9yghaLUGItUUTDKxHZT5jnJjc5RMuBYvF3OVbNS4pLgOj6gWf7QkBf4ihCjzM1pRM+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Df8Axuc/m/8A/QWIvJxL2+20ckbY0TpgDiwPcD3BpzChRj4REnGsS9YVNjsyBKPJA7g3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xDdQ5wv4gzJZrIUqoGEqbmDJ6ImwE6DIYyOSoUbIhyRCYcRnEblstODqKA4S30R7DgNl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52E0UL6ibALU45hi5VW6IOQogc/MJseAmf8AlGA/zFEE3iePZY9eCELNniGgqJ4eII1s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MlOsBd8RuldldkYhn7RS/EVlQC7U8sKuHhS5nbjxDFRbUU+1xZ5xsOSU2lmBkoXjGp0l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irtkcgICrX6ILVzscYeiD2cr7eoFHLV+BhcU/wBmEy7AR4nFggTn4IEawoCVxV9JdQ0u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fRM05H1FQ9dbayPcFM2Oxaju/wAgSoXdp/qJN15qC5YduHeDmLcCHJ5al8mh+ZTUIzSU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1Z+Gu4MOIhV9ywROJnUGtRimTwcQl6RLO6hzjuYyLOZfFxj4GCgnMFpMV47mykqC3MKB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jP3MXf3LoSVW1ktmrw9Sxdq6igDoVDE2H6RVkVkAqE42DNRBCn4uvxVj8xF1Fd9cMFng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OrtKOP7ysNxdj4gLS+ZTbO+4w8imzmOe1JiHFEqSuhIdwVL/AFAABvzUviL5lXj7hxjf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EsqnicISCOgRytSKKV+45F+0MAISND4h/Z8sMn9oGxQoLHpm21fVxTcB8a8RrHYtLT3O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VJZekp3SDYYHpC7QyzzL9y5f/B//AMlWIjyMHUrmiNbAO/hcGDD1+FDHwhVxjOafgUEC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Q2BWRt1KHGxi7wIMpAsVSoOpRLyxAkqNIYcll0fyMlCoZw3FTCNo1BiE2AENjZqTzHdG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Sw9Ea1zphBa5cmTqvWEmGqSEq+JqsJfqDfRPDDFFtKju0UNWyok+SpQ0xd1GC1e6Q7pJ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rhwoKaIKiyp+pyTBjvMVuDWWAmw0a5ZoVnqdyv3ANKjZhKheRa0HuUg18xGJntBbHWEp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U1kqSU/SBoPhUSvFA8oKpuCeWUH7FuExF+4bKXvBDmVBtILXvLU00GY/gD9EGEbc6t5g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pxNdWQgy3A40r7l+4X0kt4g4qIMG7lzXWEmsdKi2AXDheItd5mxYXpdMs1g/tAbggoi1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MxZ4hkyy7le4lMrY6TmOF1BYrKH+IZdOTbnCWC2VQNQDz+QKpR78wKCmY1KEfEIMKS6J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05+40G+WHtcHOJb1b0vhlj0F35l1lXIFv1Ll4qniVG5a5fmWXLqMfwl16i6cEUVDy3Msp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AwBXLWQsx+KoeaqeoQPAKmsBaEV6lOrfxHNaSoLSxf8AUsTqp847m7hXuo3xCvYMrywQ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e2ROlGGpZxFfm5SVn1TEivXsFqh4uGX8KGEl6amjR8ICHAcjcAAz3rB6T0jR1mNp3aSi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hDzHEt7HyRPjUJv6GWpSTuOTPwuOCjFGi/EAOD4j0fcIVpJ4ynAOeKfmDY0FdtXwlM/Z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6T/YCCWKPmeX9kEsgBo+4Fv4oF4/ZP8A6UF4D9y5f4uXL/8A3ZptjNALxCLJItAi9SrQ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wMqUgpyM8xQLYb3AMrX4K2LCFPJEdITfCXK1EqjEJ2UMqVePwpx+AUg9IYcmD0l4gsUd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mTRBuX9vMdC6L2HY8OpQV1ezPhRh54iXEFgZmw/6ba9QPCruWV0tKcS/Pk+oqh4wmUn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I7wQ9tKsdj1lq1rbEAFiFfMVsEAL+JeO6OIA2WB41hjGXpcepHnMqnjtl9qNDKA4lCeK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9j0EBQGMSlMqC8wjrss3uMXvUe5RT/YB53V5L7g0ZDibDZU6L8xr397CebzLLuXktrqL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OSimX8wSiBQHE8RoowYN894FkR02VXhhQqdmbKuE+Il2XZDB6N7pfxHiBdqaP1LTXP8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jRHRGgXqXZoLOooI7CVEFLkNw5LRcRiQqzqJ4jY4hLiPd/yFEJkUgNRtKHPEq+phjrGx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yrhTSPd5PtTScQ8fiwgmlQbK2PLETKiu/wBhoIDG0OnEcoe2RDmlq8kHNUEqU6wCXOgl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uoqZ2TkQa9y8gA8hOevtCwR2bsjS5LlOHMUquJrJE9nCiwuhyachtYf0wNB0hJOY18xR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METN/JEXzKvexrUDSWPMyJSq5itXia8zyJaqdiFj3KrNPuLXCmKNzDGFXnYNbq5cKaY1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en9wv3UxV7OGclbc4e4aqy4VYlwfme2zChGF3f7KPSC1Sg/I+5e12Omv3EIF4GFeICiJ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YnzKqv3QseZ5n++YLltjtmPc4cPcb3/cebNHOzPR+5o0fuJUQeo4yPxFcN8Q7v1wt0p8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4xSeU9WcYQZwz/taYr/WLX/LB/8AtiC1+Y9RX0wTWF4mEK7qVKgMPwXD8BGB3+JzFUTu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cYx7PCE8R1YVDniUAsMlMI2lNQ5hEHmCtEEchgtQ2ShOJbp3ORdx6Wo6jiZL5lXG1uBn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SZLpuIO2r4IRUxHCbvmGmu0D36hVl2xZhvcm9eQuIAuXljTzSEDdkvlHmKVy2vmE0dh9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wgcyCF9xOmpgMd4lizNRQIzfiIlbsuK/UtaXUVEcIVoAkO3mUHGy2vUNhyoSrB2ONQss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FoPEWH8XNdQPXwr+CvMfF2cOgiJHp4jS4PRFjjBTxAG6Q8y5/wC5EUl56htKjx+oi+zH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K1NnzLbmWE+Z5BLF6MYctcymqkC3eixCYhW5vPqDiOrHuHuAymnc7qysq5jOMzBPeBgb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GuYh7ItmmyxW52l5cVYnmJ+kXmOrj8RUeJaNs/Ao4Q4Vl38TR7nJdSQVSbcUVoqEsJaN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BMhw5lSxH7jh7iBXbK0XGHMJtGxM16iw8Mg0gi+UbAdaOJmJXBa/cywTHKl1FCInJLqi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NRHNFEUXA1xO7zEU4m3FryXFVjKPma8TGoHNz5Tlyw43KMUi6Kn7yjiJbXFRoi8yj0js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3MEI+DXiZd2Ullh+Fi/CcK2c6mEw/wAzgq6hu2ASHI1A876iChYqW2YNCT9sb6joDyx0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J0b+4pxLTfLEQfEpS/lLTeIv8bYvN8e5U3YCqufK4i5SvcaNgDWJDxtu6iYqHxDs4HSI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QXbVR3Bde5ac2/MtitLnDLVqlumK8s35nxAOPqY2ljLgxqGwIGwgNlfh3+HpFn4lKu5Z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PzFhEBSQznEQIWdWCEGkEfMCV8SkqLGsWWLOGpS62u+5tDaiB3liPjGTOxzsoKl4iOt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8wVG7BK+1YvzNETgplxX7jD1MXKDfKy12tqEUdKZU7Vb/mLoBriHIqih5hkl8TYZzQqV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9WEyvmAp5O0XUwjhDuHb8ymi6NISLIJpyw0KC3IlL5lLb6jFLwlS417lsdoJXzDAu8e0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pZRvULlyAhs91NyjDte7li8uSOV4LlX3OIrZEVvYX9TBzFG3bxKwp2PZAz4W1nUdj0DH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wdqHSaqWeX0CLQoKzbjk7XqHza4ycxBcMstLX9lzz8RD/qZHxcsom1ktBTZGmcXcVaR2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DeYte8grzKHuVvNsN6YOajqkqI9zcNWFdpgzudb8zT1NCnDN1XZzOM7gbsC7nq2DcEez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gSrJhiXDekUech6Z5RCzBUpalbZFMYlFwyAgO2LyRHbkoHUaatgfNlaNdymLdhdI05ge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MvgYqEzxAlU3NwxJak3iBGD9xL3kuFNbnpCusV03Fh5mFk29SziaYIZc4QymmnMKFzhzU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PsgSqlHDlzEDGreY/wAkPB2VDuwVXbNcsVWLCvzF4u4lc7N+dhjYt84xCiFYNz6zZdAD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dsoMZeHZ3Me9PBgQpjyVCnPES6mEzDxindoSjuBUFR2eZEjMFIq1HBVbE4dMpgX1B5qh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Vyxiw/DLixfw8Rq4TU0ZaTD7h6RCSr4hN4Ffh4QJbzFkrblFQmobpIFEv3+VRnD1DGyX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Q6jEO4YxhdoYdgjaomvd/Esq5jQS9eYvaWBfHMVXethhFBvoSgw6ed4jB7soFbBdFrbZ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6+YnMfLGCgLWwWo+RPGAuWzGjzNSvxENAQWIOXlaw2hcoPAIBHUCRmy9zxOOqhlzCkjq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GJdm8WFXOs4lZ2uZRxx35m1fUu2Tj1ANwIQu6f5grcNvyEwyrm0AED4hjQvrWXWEAAdg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yM+02MIeTsDccGypbT45nLdGdqSmoIG2EpARE6Zdy/LZSgfKcUK9S3UXnuITicRt1krF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2wWpxL5/Hj8cR0yCp9fglOwq2eHuBpXMTiK2o2MttYvKeXUR2iaxFKJn7i2GotFIlliW4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8xN3UdqThKg5Wwp9wHj78QbyJRSwEt/UThnXcs1Tlw84+YXAwKEefwcLlGi9gsOSMng5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fiDuCy5fGyw7kFLQRY82x9LHrMq49PSSm64nlsNdwRp+4lkp6uGq89wnde5fbIQqmyxVR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3xBRXEpecj+/iCMB7IzlSNS7zqXms77iupqDfExeoff4b2fQziQN7B6Zd4hcbj4Mof8A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LgLo5glNibdlzVtxQBSa5nPJy2GV5L8Oyh/mL7PMzm1DYeSZfikVNR0HmHHUszoaxAZL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TgBlo7ybvmBWbFjLeoLfFMDqPtFA6/F/hlEacwEdI8/gUi/A8oDCdkJzuXkHIsuEKyFI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jCeYQQ8Q7BcC5IqhJa2EVtxC1siJTHOrZa7lUWj3B689Th3XI6R5nbzP8w0Gup3P6PiB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2+Fn7lDKUBynv9SyD3ftHr6iFa0wQlLpjFcuWNaPqGqigX5jbjXt+CCa9wlgtX4hzCdh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AXX9Rga6UV1LAOAIiCktPUttV3aowMvRcdheallX+GWdw8ncd5ypYx/IXI8/EviC5u0l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PyPMvYytFIcuWXQgfyVBBseaRDAyv30Ql5UoEuALDwFRr2Vx+YiPvVxuCrUli62PqF3L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Aeb4zUf8StIADeuSp0epYz0nCLE5uQtZav1AogyKlkt3FllQ1OOp/cKiEVSozWjP3QAW7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Fc4dyrM9Rsu+pRp8kEUTOMpSGX/4gKxUYleo23UAFTmTqcoE4PjmOk251Dc/ylic8xSm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Ts7nuy2vELHMZN57Y2HVlRV7AaKFQcQs6tgfiuWk5IBHbKKJRafAjUw/DgkeUVW4Y49B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JwYFguFsNE2v9RaylvRAOU4BA9s42ErCHzD1WlylDD1Fhaq7g0NuCJiqtdljmVOuwba5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gKiVivwYaTlzsvw8Tb3Lj5la7lpF0nLW5jL91+Au0/uVMWYUEaZHr+Br5lw3IZpbco27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IN67ZmtwC3keJ1LM+Z+yhD8EG2uoLr2SnPaDJZ7lBvipeHvGVmTy0KnK5GucI8peIpcf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TF+GsO8zlH8Jb8EYCdyxNMTeRdy8tIPUIO4c2RSUcwDCA5hk5I+pyhSLcXlcFef7DBcB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YVqEqNM1UXHYCNIqGZWqnzAVdKPM/RxPmWOqe253lqfEqSXSYx8s5ygWv5FJDgzeQHzE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JTvTfqFb4NQoPlrLE81El3wXsUFqYRW01jab7yGRt2+CNjnJ3TuW1Scjc2r2HBdst9B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mmsqbBPgit00dyZXDqLN5/CWQKYdKb6ng4nHmwFxLxDIlPwjqKR9HEwAdfULQSgL8RbmY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KpV2N3GL0XNWUj0/5jAeGTyR7Y6+b5YHgSDtakucsurQNJS8jZ+JXXthhAWry/8AULEW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gQszbCOFy1nzDiBgMIh6g6cyyBcB1FJyzOLEe4zT3sStRVngiaOT+JzviPKUTMiXGBbP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a7lu4y44EtSATT9ToRcYMGrYuXuoh8kXWuLisDJxthb77gl8xHTLPifcEd8woQ9CPlDV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1/cbLH3BF98Qqa2wK3dSzjOXpf1D28sWobMncGx5PcG9/A4vggqh6nMrolrndL7aYt1s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9xrRWK5a2RzsKOHEcjTHa+oRcU1PqSBxesWwA9zLIlExNw0qiK0W1u5hebg1/ifa2Ldg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VFyXTcuJXMt5hSWGMqG1G+XDXmdz4iqsrO4lMtmgG3KqEVjkqX0hJXwSlTWYqS4n3CL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FT4wudJbAU3T4hh9EIuWEghuuZqqCjXJLy7CN44nQ9zxKT4HZYEs8BMr4Z/4j+BphFxb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uodLiI+MY2b2F/meaFYKDlpYS5a4ot5jrGWcsOrWJNfxArTHXS/E4FHcqZ2osCLLiMCK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gtarV7lYHbNtdRVO5ag+5oHllD6mXLbCuQyMVoCepjOu50Vxf4itsEnZzf5HS3ul+pwH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ZZt/E2rriNo9ljOPgLlXuUwB6u/MatouE1t7jRhqz1SomkPFEZbYQTbapEWPpaL4gX1t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nDxACy8jX5ZB17n+kP8A4RiE2fDHU54wngO4HqE2+qlnj2ZaRRhW2yyTgw4WcCAqru4o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aefmKyNVKormaV2woKvJ32lPEYfaLbzD9vwtG/gyoVOYoqufxJZbFfc0MfBDIcuj5lnD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Tq472ee7nE6SNA78weEqXF5jeC24nqLK3mCJzXMUW8+pVPz7gcLl/ZiWDqCnnYFrqMXn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nKX/AGD8VAeJYLrM5mw9vwGj1+FlwrBU+GbviWmyvi33cw0VF28Tcuzhi+lmcEOMNR0l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7zbeIhnqcnxMT4v1Kq/5i6lnJRYlnmGteWUtpsGfMR4wl+vGxeaVv1HZsGu5aIxb4Yl+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HEruBXiNI2XmoqxH5mjrcvzOK8zklIDBl/qWA5PdRAXLeBYbq3xCKv6Il0Jlx3TtzLDP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4g2K6juBYeITQ8RaJrcwepo8cwP3yFR3KNOMRcpo+SHGyxhzlR2FG4xV5fiNuXmOQzYj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/BOs64ZuUCqM0HFxdg+qXECeciDCf2Tx8H+IxSMxL/B7mQFS5BuJDkhbuLHIQEOZbDHM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c1OIKG8wRabnKJVxjwbuO2vOyhpcpsIYAEIGSg6lLwlP4B3OEdsJc14T1Cbg5mDuw9ub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l4i+e7azkesffMQIbSG6Xv8AsGo2187/AKiHIqgNVcy+gUfMX2FnqPRKipWhbWo7ZpW8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IC7eUBACHYLS+BpwgoX1FD7qmlF84/CQF8yst4uwr5UTIm7xBsubOJThiweyZ8DpHz3E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DzH3iu4V9l3Hh2oepLu4H+0BXrGcAZOruOZlL/4gKOBnxHf/AJhJPmD267LEqfsQ7LTB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TnXJUICiW3UdwqIm4CN4ggx2OIrH8F6j4x/qKZ1/mIw7gH1Dm7+Y3lFS6288TBt2Xh6I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uohUsS31Khjrkjt1s4LJV2UWu5Ay/qBwI8U/cWi+orblSMxaNs5n+ZyJi5Sr5g+HELHu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jTtgJrApRAXAihwlsGpdRaUfqD1kInECuZdfUqJ5L6hCAAdT++GxIQaWTXYeEpcWZWJY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ihU5/SNHOPMDRHn4g/3EUbHxYi8GNnc0qlwTKAOQLDTUS6SoIaQa5jjXZ5BdwVX4Sl1Y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sGDMvE4VE48S4BF8oQVQSoXit+Yo068QFM49R0vi4xwZUUAS5dxylTL3TR0JYqerncAu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v5oG3i0tVOc4MFKcJc+PMQeovekvynb8Qqgq9QTAfEPuSRzAAAt/uUTMaY70DElDmr4Z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wvliD0iylB5xlhvc19ETNgy5f4D1LYC8TKKOoiwB0yEaIZGoNwyBcvcKQX3MEAl1EvMG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5COpRKFWRlZA7guEEi61BsR6OseUGy3UAp2x9eGG89ylSJUdfNjEPE152NJgQG17/kAQ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t9Q03F8y7uC4Zge44dWzHwVfFEX8SiYskA9wrNfkXzBDZFsGr5owb8kdt53BZHKymErj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BAsSubNJW3jU/wCJSm8XHZcYmQbTFT7jxWUKP3FYsdqF3By7Gxg75vQmC3EImotdjhnz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+Iiq6rGfJeDuOvMsydqOn8JyFnbO+PhLvjAeVgCBZdt6havYb4iL3JZBMikoJUtKmHnZj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Id77iOOYKVc9ueo3IBq+JvR/fx5V14nDmG+Zw4+oWABfMsPEREzyddSi13LhzLaTXPEQ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Sy0tlaKI/wBi71EG3XqWAv2TdrVwI7EvzEvdzvmC17qP8gONwQlwXFxGmCnLncLcy6b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MMjgGxeL5ly6inLxEto5mAOf6hpUf7/wrkNkzmK9jg4x1UNJ3GNpDM/9CJFA5kfBNpau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AQ8DmJg1sIy4HslKxSX7Q6GcJ4RQqyUALsRW6R1ovf4ObjBygNN1CbZEiTnY9IPXE8AX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XMJSioO+5yal2cpaAK2q7lolQWjMgc5Qa+U0vBLqHbi+7qIhU4LF8k8AoJY7x4ioPMvq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5PMqMQRnAUfngbYbko/xXB4cKfgKRhv5g1wnIi2aCZKdpQNwrWXsKh6RZfn8hgIxVCmiN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wKigz8RWChnMBCrgycRwgeJV8QK5ilOYQlPUSWTnJbT1KHMVkVcywJUFNeR0SoGAyt+Y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bKqYIHbJcBUPMdXdM9Zn8uCECcSk0UrLdgOGQah8cKgVYliqMsFX7lH+YSfEugHJfmAr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YBRB5jXtDAhOiAz14CGlxKf0e5cetB+ZiQ0/zuAIA+QtJSrdgQZGYGd3xkLJzOjonxkI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5Fx6L15hNLYGuKjvoY27XDuAfgItW0Edq3A9s0RVCot+JVlr42JH3REtmufMKWwDkVBQ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c6Yz4xx7g6vxMUVfqbOeeomT+pwv6ihahej/AGO95FKP9SxzkaaOxEB6gW7+mD9KiXp+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H6iWt1ktbgvzEKGtgC3YKhK55nJUHbgriVgxb55/HJY6PWRAbBZh2VNV3zHAqNc1BTk5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1ezMPKDW1E8HzH5e4cCcTb7g+YJ8EMWE6S/Ev1sXD3OZb1BW2E7Y6wwFAyH8DkjpLgzs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OwmGuI0EMnGL/wCiGL5tYjmk+Yk2je5RayI9fESuGJtDHyDFKlWjWj/iVUbgrrjJ+BSX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QM02Ock/cI8TX4Jh/uIUqdLLCOXOGLtNkITAC+pSM4Zex/BzgyDzAqwNZyQVHo4L4lR7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6l27rCtjTuI/ldRo1P6oNlrFbDTYV53Cy1d/lAOzsFj5lBC8+jNPtsfjhzkpmiu59Ciw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m7NKL+HDPwtucphjYhsgbMrG5mQVbdTkJxBYs0JeGy7mn4TQRLfwaIn4GvyCzhsKuZyX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phFSWjiOeqmmvATkMp+Cb8qZaR3Z0zC3xEA7KmCKq6uJqvabRGkYV6A2OHh/hGod1xkN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wnMUNuJOiJRor5joA0O/iKYy7ajhFCmWAupbuJIAMqdpF2D4Ql2rsW/xBV08nAUJY3cp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8Sg31F2asqT6gwvcXD9ptKXwRd6lBvQR6eY1ByC0obuZZ4g/3ENgek01WETMN0mZcXPm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umNCG1zCDiNrzGRb4IsWuadSk3ZVTSJWY4HLDLAqoWeGdjeyt7sW4rzOS9le7viUgGBz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KKD/AMygWkCm5ULvGNe5heytwGXdStZzPsgbncu5L+I8gUdSgGxzzkAcEcXDN8S+vExK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6Z8xW6gHDgnXxApGCWdzbUBT3Ft39yh0DuUFOYoix1eyG+2ACYVNNhq2HhB+J8z0i18w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Ao9xwyfLPn8Ff9XFFiz3O7l3DllcSm/iDiVNwR1VxAxDKi7ER0vExmquO2uoV4rBs/1Q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SEEDynjXGqQiuISUQr4mXB9RSw/UrvB8R9wSluV+OJS8fES+GGshCBqqjWIDwyAc2WDR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PGx+UxUq8w4iFR8eYnUT77h0qLVVfEbfh/DA0auKpxFV4GFZKRcC20GKNsXJa1FzPmDX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dwJ+Fk0qju9DHdtEUBGoYAYRXjAz8Ch0uNMMhIucX9JqGBI5fB/FS8yqhXfFR+ZyzdEC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VzGu4GxfgKZOHMWKyFZUSx6hSwCbAgnCVTcVbkVEE9QtgyLYKlX5hRhBTqWY24LLbNyc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LMV/J8kxoPKlH1n6CXoPUW7j5RzOZ0RkQzWWGvNpkQFt6hgQzL1ff5GOG8+L8y9rE3DY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J+47o85K21thoESrwQrKA4Ih1bXssBUyC1p/UAOcR/W2WvCRWtgABun1DsMCUTq4LARN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pUAdXKxp9w5ATbijhDy81CgNSm8CMLqN0QAWloOpci3t0xOebl+uDclSqCopuFRT1zHb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RL/16B/ImbXECnDfMrRUzmZgHVe4BMDQEW+AIWpxFyqTAvnyz434i2UFRXTPiH+ItoDm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AGOcsAlKicDPLzKvqP7wb0IvFdwAu7nxbHS7MlrxZLt13BDxRxOWp1X1OVTjsRQeJZcp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fRnO8sO1cejBJkE4Y3eTbXE472VVQOGVjswKzd4ImHc5N7MmK62H1B/9Yah5mHJZk+c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J1Bv1KXF+IeP3KhbxEF5b/0gkBROX4FfJLyVLDWO1TOoUOkeRYgseYyH0fUQGY3/AMyw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quSUH3KzZLWUqniN254Z7ibuGDejxsW03iC7+YZDh4laUjPnN8RDv7ljcUXxsDnhief6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CKpy7OAwWhAyOjCLe/uNXKAZwqLSeoAeUY5ALuAly16XkRoW6AeIBxwqZxrIKy8vcqJ2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ziv9wlurYFtO816JUGpB8cmp94hZKd/grelVRkqWxhrKAEtlxAJ4lPxVQtEcS8NSpdbK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1n8BC5f8i3M6nKqnLB+Y22GagE5iIiocEQjXL1kQ1BQLcgincAxxyY/MFGQIDE4IafUV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ckB7VREwlMmaoqVw4lyV52UFeZy8RDrv1NLY6C+p2xNLtKgcAShtquFg8bNSq2n1AcoR0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Z7WMKotSR27veYZYi6OpwNWnUWysTB/K3QQlVN2nmO6bWOPYlNnxCfQH8lMOXERbjr8R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bFQ7N+IQBt7FR04R13uCEMC1sYgKDxBlMHQDsuevw5DohcoAdXUx9aV8JaJTyzd4k3Zq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giNFLwS8MouPUKw0Hju2WFSZPhtwvRO3VYVwdfc72dEoV3xFAwnelQJUULcRNx24mwz8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Y7cJlOEo50+IdoVTmVbYGuSXneXxHHAksJy9xHiIrLJY0ucQ1/kxCWVDiGjc/BAXLFyC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iWrjYBB8xtsoLrOZvx8xyldxQZi0jAVdczLXiKxfM3iaHdwaMW/mKa7i0+4wq5g1J9Tm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WbljVXkz80Od/D0lxvuJD7iVSS20aHP1DUDjqJlVjLi9w4lZAaFrzUvXcoeUMJcF/JEV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jy5RWY1mQGt4llEXF0n8i0f/AGWNCwgJyXPle4p0y/LbmN/uOHT6ljkix1HQAssrHMW4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A+ZiFwsfCo3P5HUdiKmwd7IqND9wTSmfogoY8+J5VPeARRNN7gr6RupsfmGJY1ox03DX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Zbdw/MKlUNJzPoQC9NhhaRE8Fx98DxLCXDjJ1F+kZaGYv1OBNd+v7CO8hsiCMeEE/pPx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qVL0vAQAb7R2nJP7+MVu1HqeGQCqPMoRNmbdTmUXfMsKdEd1S3xKiu6Ja415+ooqN3Z9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s80V7yIOzTAgJNcQcIqILO4mvU80sjoJXuDiIDU2dEQLglRxLeoDeTnxl7Y1FojyWq8H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mY5SjyxFF7yHBGyeRHd5iKnKWsuOxawAaqo69oM8sJEqrvzxKRBroPRLr5Sz28ygruof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glmum7hkpYLmQK4CoRm1ZUjrXUR2dPnIQ3Lwy1kVbmpYOBVQb93E2v0QindwMOiZt29Q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86G+CC0BneoqWUB9RlYVcNqaJhqds3zrMikVVrNYLXD3G/OcEyFg0ux4uKZXe+4Plq76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7oivr/EWpA7XmPfJJ5YsDi9wifRhYFez2FzHVeWaa7ewj8wZQMi/P6mQ8+4uxVa8e4O9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n4JnM25wY2XeIDLEqeYeM5hdjRuOfMv52NdhS1/bKsuAHpJgbEJ4kIcJZiDXuCRLsNuH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lxbr1HSnqNADBbZCtzcajmzHY6UR6XbB4XEXWXFFnMbnuJL9S93mY8wrm/qdVzMmLAb5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PMOYWNHEYCJqoIhgQ/FUA6qF5KnCMXDFUy42VZGDO4UioXGOfM4VtX8hv0/Jyyw3NZX7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saqnLW33P0zILP8TRnE5T55lvkQmLNE0+IA7xPN3DMIYX1OhuUyUQMvkGmy4PwGKc15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t5QKDkuMCqQgrw5uVKV+EiXQxLxXdEFgHU0XFlzUqJdqVNmKRdxmAf6Sh0sJR7xo2XNm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4GmVo8IKD+4JkVHGzHoJcsG1cAGhbHqvSV6FlzrIDPAuc2FomgsNS2B8tzgdTbaUjYJPd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tgrjGHdhTmbPhnGhoHUAmCOpdmok4yKseAxaeYl+42ZRIvca4BloGpVIfTsTzs0r8Voy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w7CcEASgyFoFsSNy4Agoy0Y4O5RfQide25UA+Udiupze1ldrypbuOnCmLE8TmOUj/cl0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YvOFso+/UxrBqlBT4I7nNUHuOT4+xgNr4i0r4uGuizBG4FZbolPzDQomnGS/W/8AU5aE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hTW5eKuJoXZAs96PcNk8JpcIXfK/iaidEIF9R1MX+7XcVsKWk7t/8TmkyzuEtBJ8fMFq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OSgsTxRywYKGoAhXSri2x5AUr6qUm2oQRgO3W/EC8AMilefBKDz0Q+a9HEdWWV3OVWwy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orQ6Wy7DiKov8jyv9wb7+J58QLductx2VAwP3OJzHjYSrvLnTOBcA3HVazKckEMD8XMwR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juOnmHZxArOI52OjOPxG/qe0EG5UayNldayAsbAXEthV8SuwQa7YBk+YOTMol79TnVhB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l9SzmVJs+M9YFMHalt5Dy5jyiUi+Y4SjqFeYq/7JWxqtkCyXsui48Yt8rCohckV/gdl7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TqAWcx1Pn/iU9+H9hgn7iXbKfMLekB9TBc82EFUcErldncIKH1LJK25izqDXFylEqwBg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1Usyo+XLOKGV6LC4IuVEzY/uZmeYaveQWThqNrgmG3hxuLGrrxKRYtyhfVwrXk5tKBZd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WJG4ja1O+ZSRdmI0GWlFjNIfcKxK2Fzbc5DxHXHn8CHIYy2nOyhG4GvwTTXCPRciQbn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zaYLBoClj8j8X/gF/Mr1MtShdx9FNfLKLd1LQFksKuaagCwAmO+JU7gLHWCalhyHdlKz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WRWVKNqpUoiGFwUolw4ljT3KdRaiuIRLgbEDeiX+j8dRVpbHRb2xWLzUXj5ucIWDi50O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pvm5xPghkaDZWlw0zPVdkI8qoPll9lzwW8sbRM9jOf4srneZzHUrvHLGhVKqLyrxSypw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gvqcZx8bAC+JwZun+oMY+Iac6x8wUDtCEVwQqBrb8yqI/Ij+pyuWLeJgBtzycBc6Ft/l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03UOKdSgKwpzXxND3ZUose9lE6CCcid5Y5vVk9GEGU+HxLfS4QvuAnfZc4MDYNI1xXwx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YW6I7y8dQJKuHazDYt+eTGC7f1EhFemo25zLVhc+ZQPUu+7nP/cG7hxxAbg2om3Wy6/3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t9zomDnIK/MHRncu6gWMXQx4XfqKHEahU5tssiRqA/UqFlWx52QZUJbkaiCU5qLr1C1+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LQdVUAIPivmLWupl3HFBG8GUo77ncuz4hoWZMOfycZCnYBeRy0IlxQPMNc/cZHc5NbF8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AUESo6jorucs5khbDONjudy5K2GgIcEZfUtkcb3/AMR8F/8AkhVXc/Cg1cc2NMf3BHnJ5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7KqDoi2LUtHsnHSGs/xKhcQ+mIvcRXW5caRXn+z4hmHzAExrsB6qcECmxOkwsnETiGt4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eqwg1XibQnA2paCVgUzS8XdzCekd2+qOjtEk/iOEcQt0wg5IcUX4lwK4ZyZoSt7uwUp5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t/F2lDWTaq6wGeFSUQzn4uKixHYurqSnng/HgjXIxy8Siz7JPkTDW4dgHrSFCy2FbUBxB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t/xBWJE2b7B3uQK5lDmLsZdnPUs4haQSZKc8xCRkDAFwDqEpyEBUDgQ+yGNMoSURcG2G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XFzA/c/VR1cC1fc/2ZS4oMNnDDQ+nItB8wdWhxEb25l9fJvmXOvOy4sNaO/Ep7HNTlfM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gECKEHL+RBdmO8LtwrzFWaYfjI4mwqBT0csaoMPiU6/yXVrqKX7f+KGq6hC7u5Vt6Ii1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f1xGYNDUWuqgpTWSuzzOAbZRGvLAHwEYQLcAnCAUw9vBDJwR/qDhwde/mDuaR6bgVPGB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UHK9dItSOZ8EIwAUe2bCb/iZJba/c3ZK1dxCWkiFFvrYltt7LQK0Jz2fqV0V8vMo2EWX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NXGrp/ZduqYrzFOGiFve57+Zlxay9g2axK5gAyp8azLUNhNbupWc/U3sm+eYQrmmKYZW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stHJeeoK84YbsljcPXcvDwfgMfqdKWljBY8Q4wImV9VCgt4IDPEBhCh2f2VkpPmWIzgr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2isp59xSt4mXsXWo7xD+z7mdxC8ILclrDAqX52cJRMvuvH4qtmZSGsIVwwzLfx5kvS4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QSG/pKFSofv/AInHf9exBioQu8QD0fMSS/uWrtv8ljVFXLkW3MinEJ+WVWpzfEDxKLi/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qUS8LgkSn3+Et0YrDZnUv80stOdgoPEFDkWBSWOf3HoEq4Fzoj4Y5Ayc3GErIEtfYc+E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gVcIJrOmnInq04bi8jWsyLeIv/yJG7lZVHzLrsnMNJ5upyK1h4+YH7ZkvDsIxwFfiuLy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zMTo/h2HxpdPuNm6G/cv62m34qY1VcazR6J5+RWatSKytJ1W1Gb6WMwHmL1EDZLg+jHW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mAosnIJTDxlxhmwCbqATxQJA2GQbKUFVGqsDnzF1C3EYKFwqmQacQbgTafuLtsAYw8Ev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YPqGvoIbV1KPJcz+EOvxMDtIBKjCl5Wa582IngBSzvMkB18pinMFf4JUfAOC57MFHH6h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MXmiyj2w1QYHcYzYinmCRVF7AoaGj1MXAl3Nh4f24Fu/9xV0IzZUHtPBwSwTtYaA6WzR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FBcVgRvsIXUv5OSU5gKPu6mfXYpz6RyLQh58RfrXsINdkdEfMwCnqO+Q/kD4R71L40rC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Lb/w5fujZkLRw+Y1hNC+2Ie8Ll9bK9BZ5gxqI+DthrtZHl7Y4VTx4Jp8Q51mOQKoaht9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nlEurlW8czyRGoup1Ar3B+4Nzkxncyuo/qCc7CvmIMV61g9XMwTjiX8RszmXq7gDL2DT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1uO88zf3LpJpcdgVd/MvnxHtDUaaQtjiILuLQInRfcfMdaILHzOX0gjcbrmDUvYbEvj+w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glTb6ZjxGq9L+EIPWAfguzkfUr2UuJKdRtcXKiqti0ZQTW3BdMtBdSto3nmXRFzMed/q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zA8t9xTWvmX97iZz2WNdR4K/crwphTkY1OtgpWXK8ZBrlllx2TuI0fm5j6tiYvNzxgXL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xirRCeVQoP7KXkCFEuqKDzOId+YWY/ZOTbnDv9MqKa72IWk7TmXVHhzqNmLZ3B1XaxAV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xqFFxVGy3EVG+mOsbYWfrHcTTVQ5uUpjEQdH3BGOKNsnMl1HuOuYcfgF8EYWw4EFgnOy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fZCBatfEC6KaEBuXUBUHaVWooyaZzLG1OFS5Y/yYPqbbzKFL2PEtpVzRTBHgnKoqGRJk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huPfIOoFzuYoyESw+4kmURUQtZ3BmkIe5S0yxeYPUQMOyuPuz4I7weBFTTqDtvLsu+MP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rFbXcwBHwlicXA/95XVxUoCrnmMU6chgdillEKpQxxdtTee6KlOzp7B0TzF5WKK+ZeMl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ni4PUrXxLmyMM3UjW5ZAGILpe6nYMiwfqMqHwcsq5TaVIi5wFjyPqYFeSMzyqPiUNPAR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BT83nxBQvwQaJhqc7/0CeKi7cs0eTt2vcMAtA9ASipatr5hAAXq8ReWqzgsJecHmK3lq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zslXQP1CHQ7b/JiGgCDyqqolmKESr5iFOVUB7lHtFKb/AOSXDVvO9RZnEeIWkLNyWXup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aQW9nJEXsAMlEvuUEFWSqplDrswkF/EcGMUQ2WF1TIxP/dzg7m5cd4QXQVBf5SqSNY44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sJjqcPxLRMXac8xav1NNhnuJACB+oraINJU++ojyg0afUYpeQ0jBoyalxfxV2ws9yxiA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dVWvjuWigvZQZDOJRKRlK3JZWoy5JZM0WOol/EV/i4VQRmxMsw8tvzAAM/cs+xfj4i0u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Awq/7QgWnCo0y5yH5JY7aKcEIGAcjjsvWoWVMHZLKWu9Qs2r9RyBjBNxDwQ5lyghfFRt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newAWA8Ra9RW/cE7gjyER50lEGCqKGy4t8uLpX/iOxxk5KxHSwIAHSKZylIkLytpOZG1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pAlAlQ2ZcDuO21c5b1sNAValS2Cnf4Nl6GJd23xHif4oIC/sl9Edb4gWgKKviaShUevi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R9QvMvWRSoiuxPD1EE8XML5JZKpbxFLgK2AWYZClPcTfuCA2Kp6lDvMUdNQwTmZQATzH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b7gGBBXBFwBAJcVXEpobBi6LkBsgiq/oImal0Sg6/DtXbP8AGJi7YlDfMVp6I6Z0TYv5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eUyWX5uHlNHon7hnuIV+OTa8QWvqoS9Ga9xVyn64iU8Xyzh2Wp9ypOb+iUs0C1+WYV5H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mrD5baKz5lsT6jKDvmczyiVoz4llv6nKdtly4J/9JT+CR0Anjo5h9IQqBC/AindLLmPn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JhT5yH6Ar2+YgVKy0zAvN2FUb7xilDPoEzH3+WFlBw9EEgZ4cBsBgWVnmENRfRysNm8B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n1onJcquZqfDWXpnDsrx8sAGDADoicH16gaziHPUXZR4NgFngqGtnzzM8SuZXVfj5Vkd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EW0hczyWH+ZnmeLzKTiUiGFdxAhQdxAnuL2EqyJEuf2Otz1ibewNfiZjGvEFgTk+n48X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zT8TleptT5j2nniCi6l3Jol2jFX0iuDb80Rz7mshbP8AEWO8TZpx+4eSHcPMDjOYA+YV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gk4BHd3OBmCE5YFCmMuNfGymQLLF2CmrsPMLNupaGp3CSyWOUstuZPc1wjpvIALeURFeY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HmLn+dlg7zPtzKbuW9kS+7YUPEUqmBOdgGrmk8Jb6gqtgy+5aC+Z8YCuNgXj7l0wP1Al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9ksFMoO6IL/1lckWo5U8/wBg76iQvMA8LUNUIcXj9SpLlS1rqasSmBrdZEAP9yU4+1TX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m+ZhGebIKL0dxO1uvEplaIjTYds5NC9YS6KecWLHiDzUMiXG/EGthL6KMii2e4355MDL6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Kpi1AnHKBqvq05JXAW99x3pGl2fi0+YrfWEQ1TYDcswWC5MWd1AEUHElcLl02XLKtOu1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cShLnmCZeY7djlnE3YJW1+yelfmKVh8xpoainog8BfzOWp9QQLUJRhv02KuviOZUUKln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9otDC3SFEd8R14O4rnH9BKfIll8GzF8mOgGleoD1EEHe6IJnQcYjZZ4jx0CMV6gM54o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1qcYhAvieHrazmBLej6lIAp/IdNYsmyHJXiHNCDd+I80Zfc/WlKniD6VerCulAZEVO2v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f7i9SS9N5FZQjoDnxzEY8UfpyK1doJtI5K4YAbXHzK+IBcFh1AOAAGMlmrQDzL+FFfBX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CW06IIjS2EAGArB31HY4D50WnuIahTH3L6IvFncolHOVKFxXXEHBvZ6J2ogOlVEaviMIF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rCXe4o5jfiXU8f/YnqWGLjzbKs/8AbgVEeYZxOsm9ThxpEZp2L7dVB2pTiBo2FneYhxcL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zzBVI8RXT1Ch8twtq1UE8zlRHZRipTfEKDceDdnE4QP1KWXWRlqE3TFy4IqrsrWkSFEU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XsaAE7tlbB3efM4BxuwnJeYxquPc6lsG8Yh+4jzLrnifc6YRdgK8uCCkWhdRvDxKi5Vc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osFHFRVRo7hCFHzGOFaS8iB7JEQRJGDNkbzEp6lrHElHmphar58Mq0tyl27gxvfip6Iv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zClkrmCj9XHQZkbYElAZU4ZthcBzA3yTkGM9Bg/mfcDhS4I+5w6jCL45jRZJdT/ORapT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XpqJnyAmRU2wYqhV8yjLS8rkcQ5eYx/Q7A4fkF3ExOcsEBVee0C1Pyx0EZyRKifURs+A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UHI9whmvmK8ge4JokXTFr5RVJIfaJLv+xr6fceNVFRbuWqLuaTcpUw9U1sVqnciodbcd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XAXY8Q07U7hO0n7lXsWi7jIfcS/lbjppYUNjdN/s052DzHzAv2+ZaKgNRgMaGy8OmEVI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DNZwlXguyPhnRuVLitLgX0VsZPThipuoo+ZXNl1RzPrgJXzruPlbYtE5xtHXLiK37i7U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1ZYkdN9wdT8zk+yVq9oPPzdy9Pi42lcsNHpJSWKGWrg2G1hVj7is3IiqwDkeDNY4q/LO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r0SuzyB/uF+BbtxoaSggMwwpc2OgeJyn1Bqt4mG5RB46iOXMqBo3d1P+6IR7hBq3Gz02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z3Gl9svaxLxQLGDUUFzMZT6R8ATRj8kCQVcqoqWFVfMU+5E1Dz9x08xmS4rBw+JWRZju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jR+RwOglftWv5jPFqmfMBh6zsgKy+ipeygZ1bAteIRBAuZcurcwbwl8y67g/jRxP7F4b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vcXN2aXJYkyTqD4ZwoICrQ4gFt+pR1BZx+pVcx/8IKNMBkFAc3LWqXcjTmpsvYqsfcoP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iIXeRRjVxt3cqAqPF6iquXzOC7jZF8aS1uVUgEJxBxNOEf3Bx/uDYDBg5xDwe5SUERMY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cLUETnuDU0RVAQLfUBID7/FgXAO5VFy1jt/qMbRf3FOE3YX0oyLaOKnrZ1e4LIJpDdjR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BQ0Hlm9QZSo8y/4/9TZ1e/8AMqbKGfUUW5puRQ9M/iKo3HTqXAu7yNv4mMitHKlOm591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nh16I1Wvi0HfGFxEAWdLS4VyzTK4/svTNS7zmrajykvzA4nxwECgXmkKxEPLKAWryXNg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w/QTnrSa8V15l2cd3BFIWWhQ+eoNWB4grLDXEWrdjmx1afnctJQ83ACFIUF1cZphEcpK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xpT7ioWzQ9xQheYVZ3Gkt/Moiyoi2v4llb2GIKLDuipZngmUCYPqEXRK2V4YxUVLFqow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cAB/cLtERORi4SxHhl1ZUU0lKti+UtLdRRaMdi4qbLiKuvMxK33KCKrwSzSFtjqAKGuI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ybI8TDWwlAKIZDAGI2Yl+IwcLwiCyh4leF35lUUAEojqez8UCFkzz7np5jhfmA9cs5yK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TgfcrauZX4qWedzFUBQ6C2Y17y0HXEoQYXDb8rZyR0qoaXral5EwHXij4y3aZKniqC5V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5l9fWwHT6g8nfzOHYoqN9YvmWEMZrssrHCbbW4QixHAOZQDTWRAnR18z1wT7qWI5wfMV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oc7A5eT1adiMiu14tziLMPZLDnkOGpfHkfcHVENHxDsA46vcoxqaPWscxFiOCGiKIPwe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PnrivE0XBQ9RjrBn28zsQsiYqrKXojJoTf2T47SOR6D5liGkEF5Xich5mYuh/uFcc8Ra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impUrILdJiOuZZn+YniNXiY2VNdsYJfcVlEsEFzjqf1S3EWbMuHvsXCdS6y5zi4DcRUD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tL7lUp5iBWotu8zhKrZcRW9ROSDjEpbG0N4lIYUkXvxGqhWwvwqXVFA/3NPqIUrj8Clc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0j4qX1MwmtuCNv8A9iuOoV3zEowXBYoc+4AVDxDV3MEIfUW20eYIytjNlZDttnmGzQbH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VWRftEoMYhe4ZG21fEqK2OylIwDEAwaBgseZZtwL/Iofd/8AM4+ZeUvMonJLS8ZSWA+Y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XKI++BG5QCjzTMpeOVgekL2yzGPNIkthfHLCCz81AcUVckhLTfaLaa+wzh6HgSzo/RNs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vUt4R8E1Qg3/ABIROa9yipsZUvOuI9Ft+ZtGjzCzZhXMcB/EAGAdyivSGj/ZBJXjY8Jy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zoSNgPmKNBGIquAydbUs7zBCDiMVkFD55gI6loeKIWVhia6iyFShKhpjmGmGvzGike2+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eYBiuhmOWS27WJEcyIGOgJ1T5lZP2QFnvfuBpfMuh1AgviAmuYnBlLsm4+PzFcDZUFwl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FBBeVMvCiWAHEK8wzq1AVLK5GrGBxHILaoWdIyoSbjS3NoatrxMNwUnxL5v8ekDYVcyp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mgxvb3Us3wNE1s7WQNuWD755j5+pzHxEBEtXOs328lxi3yr9Su9h8QPUWyjLAyO31HBx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FVYQ6CHIelaWRCEaXHAIwDEEpu+TFIW+RHQslor7wF7TjeSG8JY15rqKQXTzCb8q2CFR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pcAYRHiOpR9yX0EGfL2Ph7bYCpuqdTmDdLvD2jDJaP4YMfY0edtgBbMHzVxqemB4onf4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4iQtqHQu4pYOIsMAs9XSU4h5GGIhjkU4nqWE8DwRcxDwRyes/bRKra4m+JYyKmB3MWri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0ivBVrLMxQ4vYbIwV8eoTPnIiE/sv1KmAThHXc11koH/E08cwo7+K8ykUyqHGzPMQTcnK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BD3BKLKPw9R51cYoNk2Cz1AH1ERd2wQPUEVZLBB/cqcXlZQp47jjmIAGLGDU1gqf8xbz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hBDyhtwMXmMNFeepq3VVxFtPuKyuyWfcw4cwsXFo/UIrQP1cP7LG9RVEjLv8hI0rqFTm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dEOYUV+IKJRQl9LmxU+ISWq3WFcq9viBgCGsVjg3QuLXcvuIL49QjC/1E12QV2BnEgFN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TW1+vxKSGZEm/ZBf+ei1A31NxeTqgYZwb4axYFPSWBhh+TFP1pKhIPAI5233HqHy3C5f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AgjnfzDsGDHP6h7th6qUFZIIoEPcxREWocb9EoqSlkaNA9xCxt8yhvtmLbniAKHDED5w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g7jVGksM5m0Q9wrgiJ/uE4R8TTiAlkbbE+EXpOJoIVuRBCi4N2GQUxc0SsgtCH9OyNZU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r8xcFynyi1rCsX3C5yjtp7masdXOpwr5gtLLBeGIJaLMpqUYxqRTj5IuzwpjPyXTwwUA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uMGbG5eIq+oDRycZKQiydxi+WPyZTAG6eJxwLLO7IERUAIDXLX3PLJol1OuGG1eCJ5qq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0mWfj98pZXvROJ5mSe5TxXMy1x5l7flYUlOllAdS7K6gir1oWr7iBDuf4o1Xa0/EFtZr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2ARKHLLYbPUM9tEPRPaWGIiKobp2GPSXPSx6jS1GDY1Pc1KQvaNQzkHoeEtJacdRsMA5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7L1K+nIuWdZJfAcHmBQdkIo5B+gaU+onC0C/HUvBW18IO6hz5RF2gL1LlIicPc4A6mdV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IVav4hcAllQgpwY/xN/1dfo8TPj85hW+tngj32zh6IyzmA8rUpwOd91sBmjYDDps79i9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MjEFkyBV2eekCl29CbF/MVrDq4vcEqKdRanZj3fqL2x5VC6ucMLheQv4uIABbKphj4Lu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Z4Hc5RobxDzbFuURCuoXfGES8q4l7UCoo7i5VZFUep9j1NUGPZauWJwqWWDKX3EIBnPI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HTNDO4bqNHjILeJQGH/rD+y15lGYYStrl/MsZ3xMNQXiX2cKQgnVT2bGVm5LsBmNlb+V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xaYpROQEdhbaYVAK6ym6qA+J4maJa5zFpbZYpFZziX1c6iVFYjE52nFynV+4wpT4whHJ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LfcfEIPAPEWu7jzKK2/DKscfMvubLVX/AFKdwTICptjAiQWvuJqnVeYAc79yo5b+YtFr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GuZnbYMhAbNVsFZZqhIO2waXioz95XVykX3ADwy96KjBVXBCpFeuWThCV8O4lZzGLAl7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chciAhSAoV3ChviWGpXV0ShibAMBaCVSm5RH/uUA78S+VBh6m0VFlYEToRoe7hD2iH3R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KbYFh5lwtrYSnSHwwC/3KgnSkUPhyVGuBvIRwawmIdmK3OkbKmkCuILZU8sMZ3GCbVIN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g2EE9PUGJbEE1XF2BQf5CNFaD9yjpUEEaXEUMLRb3Kp5/wAXlTNZzFzRB/syHsl1Kbr5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blKs5nIen6jofMq+hkcB55n1xLvHezsBwHlyGfgH8nx+X8ziK0XRA5TuGm5VycRTWUvl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v6m6WtO+4ieqPoyArWXV8Ha+oMzVftrWFZp/dsll6UOgGCLJAu6Gs0QxZcMjoGQlMCWA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3EGy6pilErurL7+oHVVHKwGbZtRAJxqzTg1ufBDpq+YvVjF9yiQAg4Yk90CsonyBB4Xr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bGc8pfDaXqFW7B48y2i8SpwX2cVHEI3YSW1UD46lcq5bkuZvKItN1NXqoB3KM6LDt9xc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Dmoa5hbWC3zzPKJfM26blWgp8eY1cAu4TkrZh4/6lS6fqGw9QLsGENqXu5w0J2h9rjd5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Q58oK5gzI8OJy8RabgDqXnzAKVj3xMkdmx2bAxfECvUFpb2KR9I1bZvMJVnUq3/1gWdw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gPOfMT1sYWOdwYYcQFPaOvEKfEexASAJxFeVMGO79xa8ilOd48xXOVq/cTbf5YK3Jclh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ZAepTx9dRNlxpAKTKNgVY0bNN6+Ivfie8YHuXBTbyMwlU2yhcJxcaI+YCll+52q+uZat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ucqn5jyrZ9wChb9suXh6JmBdi8PPUczkJUMNr5YAC9Zdq4eEuEMVGRin+RxURrKS4eFg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CIRKyZrXJscOCoyCDTfEEyRlK2UXIFZTZ+DVBpa2NEdIa1zOpqfiPKshyvmFw5nYOCF3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5Y15gN0TAxqfCBEuKvSOcsl1HhYdCxqYD1xPsmEP6g1LHY6tl35jvAuHhgV+cizOoJwt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AAO5yHR2ckKeowUnpOZh5JlFXco23AFVFgtT3LVagqFOykpnew2QIP1KUHW/gnO2wt8E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rDlnDC6xqqKiolxKZhLduIVv1EAL1YrpkWrBVbvicXy3KR6VGQS+aj39JLaO4F9kgHac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JFYL0I/0CCvGbfBKqHOsF1OrZFZrjmWHzNGu+IKWuZQraL9TLHexxrVsIiZBX8EX2N/b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GSytHJaABU7fRDYw+GPRM2/UaLtbaEEmmOVAKTBBJ6vuIXpCNcOHgjVDWxctFuMvgc9S3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kBMa/MT7zQaEDwQlL4QRwDCJBYs9SWlCKJw6iBhtDLYdXmz4lrQKpUNE1VnFxMCxxBVJ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SlUvRynE4rwBMTzaSzmcP5PUAhf+YdnkuSqy1tfMLryxM4lfaRIEv3URNqHbcLN1kWwN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nRKo3EqjJ/jJlrqBp6gjDolnEKE9FEutEQPcUC+phHMrh6yUwblWggjtQOKiLgKB3Er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VqptuZxvZaHPzD5/c04hSkAG3mY36IKtdIWdRAI9zBV4IiyuWdCPTmp5XDohtNQrnzF8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bRNhiOqgVMvj+QvxFphf+wqAFAUQaeI/gSSxsJ0eS/E5mGnolWBXiGD/ABK5svxG5Ees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iuw+YO51LMCgjXg0h3WujkhygY3zGwPzGHFy/cxhH6NjNqhq3WOUuXhRtyAoql/DIa9p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sHkqAt1k6zYjjmF7YApUqYHEB6cypYzIVruA08zg/EOJCAnF2UG5wZZwlTA8kDSoNwNK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EulfNcOYoSwgTCzgdEqUvYdgOYOcSLzLOUbJF4eYI0lDXvc5GIK4BcKjwQ2WmyMHEJls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qOx+7eYFbtwAHRLr2S4iLWSzS4409EbmibXTBhC+4gxjKhBTxBlT3HJQS5YCdFAlIXzP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la4e4w3Az8AKSyXedlNdeCBUAqGa63/4RVHGz2QSck6/ErS4O2ItROP7KAIlvhiUTioG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dyoDy7MztkWreSoPV1kupXP9zT6Y6HQL+2EV6fURatluSr+sl6Oy5akWHWpVcF2BevzR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mhz8wq3AxUts5thOY3A7W4DrJS+QcEYY4WUp2QXAzJYX28ShvivqYivhOaYa+5Zeey5T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E6cTJ2rh4naVSBJB4Ixczi6hVWHL5YHQOCKCIvg+DlnCEemXl/2LaCu/bohjUxHjxGVL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Mm3jvqBvRLlwZdVLcjYCdBkdCaB9wEE4ScEMzpz7l7gOpoRNXmdQ+I6o2GcRteCJVvmA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oWnX3FAOpz/3GriyAlMqY54icSwUNxnLfuBajmPpcG8RRucBKP1A/wDWDbYa4iS9jH9b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meGcauUFLBzog1D2htb+6Z/buX91Uw44IIhhcuo3WAq74hhqRi0HzKCKz/U21OGWfxBV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OTn9Q5K5EIgAXbSAjZs6pgCahQl7xUAP+o8Tna6ILIeYbKhCMJgPJGBt42FVWR9RqtRD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Tcot1XRBgUzCVDDme2VZORizTQkTbynyaTA6FORyc74pTy/VRvj/ABGAb+4O4Qc6mAHz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OoCqgLyIvclHuFNZxKQg3G5sHqooMqdkALSoOtzTJxHuCz4oQ7B4MqbgLmA9zEpeTIN7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NbAfSCJ7mJ8Q+XuAVfE02RVG4tDkK/aWia6yjFxu+2WY1yhY7lr9wx3JTbqEAfaA2LYe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joXYintzECyWx1AB5gKCpTMC+KlQDBYPmU+uW5aAOTYLYuCGmnY+IKAntIpG2PEeYs2U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i9Q0Gzb6lCObgoVewL7iogKqCG2CevwRwVqyzzwRwRFIQKqWc3FF2UMwdlg+YRTuOrQu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lqWUvxYsKhixmQ9ZDeuCNL8gpCpmmQ0eW5dqNuD4gz6JYfkfMSNcDUNfts4Di00qeKlr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iWlqlQxOfjuXNsQpgA9tQ+tkPWOI3FypyDqFnArGPSVaPiGBK+J2O/MKqkTbfLDMDzURR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xJS7EYtSg3hQ+RmGnUHUq2lt8pgdw5lCDnJ5jU4sBLzzCFLX/cO5GPj3ExsF1aruMze7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Hg41tqOy9p59Eu7gcJiq5ntZQoN6eajY0QuAgBNV5lrcuFQvhahlX3ls20zIzviVHOv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RNiq6v8AcfHo/s0r44l3G1TEPUqSje5T4gKV7MyWUnbXYxwTlriI4P5KYKOef8RNVzFn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UMnh3EYTgK+5buNJSAQBYmfDMt8wlWdxCuPuVbeS7r21BteY0TF2y5iqqeXTFS2vcAI9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jNOJyiLSLXEPH7npzBYdkcO84KhJu8ZsRf8A3GhHiWFlVEhtEm0BBfocQCoO7LG6nK/x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oiM3bKMYOBGiBal7Cz0xYeYVYvkC8lvBuVWdwbw/uPBCF3BWnMRQ7nI3Cqhf6lKClHt7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IJYlHmEpsqVdBCs90exVQDIBMd7mOWD91HHNRYl7/wDME/FklrqU0YFlRXI3TsLUyBXE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iVDHuPZOGmzrbsxxl7GPZZaxSy+e4tJL8dxaUsdMQfUADpF0lcVzHRTn4FMqGtsQaP3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dtnAHzHQ7RzS1it+QmDz9xu90IcyZEFcrYxaYQr52oB3Ei0uYo3m7MN6hLTqDhFvCelA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AjwOwm/5b7lqsMHaP5yONeNg1wG9lAuAfjoCcwIfQlaRhzN/b8/7zwSjiEZ3L38O1X7m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ljt/UpWTDOZRONRqj9wuNdxbLjv5RFI8MAU6jpeopS+bb3PZgloNuHzAtOVC5RjAreYg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Bltj88x0aUPwkRvC5ClP8iVgMJB6yhlxb+4QHSGqzT6Dgj5MGTiUAlW+qlgKPmPoEVNv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UqUcoFlylH7O2AmKPMHB3LPBFI8shIDX6JkQNr3ymXNeJruN0WVcDlfUBAbVPXxFZMu4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l0iu1Udt+CPbtfB4OomqPUNpFc+hG8M+oPEdpub3ibRaior0VAIPFsq41QEPl2Ok9wRb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XhA1d8cwKrAQsfmCquczipx4qbPLD/255PqUQuEiXG/j3PNsA4Nm+qjwd8k5P9wkUb4V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69xoe4Uy4Bo5HCr2B5oGNHEEXnZ29wIitP3G9EeOzn4hsKlAYXp6lnx7jVd4hA+YVDdm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5S3qLyRi6w8IFfZCeDPJKt3Lm6RufbxLaLcWzBcDPU4wlhNOK/ss02lCV5s+xiqTiE4L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ZYwcnnRML9w4uBlGwwVEUOotxCaRQSrlMZFVna5upccDtErJVMVyNqWm2xDnZYiOFipc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olBBAj5jwWIUxroj/wBiGlLkO5ltEReAO5tNTpg5wPuKrY3ckEARfmLuaVxOVLKTmohO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w1cA5FQNKMRghU2IvfCASwOoxYuYwtS75e4hz/M5nI55uD5Oe4L5/sfuE/qLss4CF289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Mjw3Lgt2lXHKe1l97lhLrdIw7n8UAN7qG2zuVi9ukx2HNRKA1BJbq45GKhiS6O5pqHww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ZYrsT8AUOjKgQLBGz7eHROFDFRsrfwVTdqGJXMuFe5oxDUIFrcFT3GVFYLoirdl55lNS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mGyhAG5XWKDk8EFPgLYjbgvmKh5LgoPtBIPEuPjqNbGWmXICquD1e/wAgSzF0wKXURXZx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2ZQpFDFaNvoJNaOyUICEHzHVryr6hbDP7KVXl4WMDrmI1cosSmuWXcCkDM9fT3FCUtR4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oruUt0KSbvYHXzFwXbiCvROXknTCXvOWkGmVpXvxEs5cfUJG2Cni3uL/ANASzeMPmFXy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LmEWmDymBi3Zdy6HBsC2KC9BBovPEccoCtTuLKOTBsELXpyWQ/UEYJcd03KudZ7DDmYK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vibsMRDH9S1wqUJFuGZz/UDkTxdykBzMQ8SxK2UkS/UtKOot3ErcqHeQUUbAWs5nM4oh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/Ir5CclX8Tg9wPmDuAeMAL3zKgnDDKOAjZeJo22DvuXPqGnzOdp9QNu4SvHicxv/AIyh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wnLy4O5GprJpRGsRaTfVkf2uxERpTBrq0nZbUUzI62o1cJSczgZQHUHQmT2y9By4gDw/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p1KTnmWYFXK7FVs5gQfaWlQHK04uIwWMiicxDVwq4UasI2xA5C0IWuQjL4hXYB5ZvqVD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3KiWgHaIIGOtThhfM1FvuCUQqqm5xwxNVAFDC3mLXMhIrnIE5BtYeeI8OQ9bke1ag6mD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AaxXbZulg7cxeY1t8y6oqD8WNytN8zlGk5EJ748zn/ItmnMXo8xLun9RXo+GF3QMNOdx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M0q7vqBw6lT5EFGuiIXuJm24VrbfiMdRTZpUmsOaqYrVPmET/wCybnkdxqqsvZxuVBcG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6iBT+eopRDuUXLzZSc99SxCWWllHEtfUdTUCXU7m0ds0vxGqJ3qTFrjmNQ4laL6l1ZTp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wNAp5WKNNUX9678T6v8A1Fo7soPcY9b3/U3xA3bB7YKV4H6mKNOygPjYw30h5bSiVpYb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s7/cFEW8znb5gmQEOCFK9QAU9Rj9dr5hcaY+IsgD4OthZVTTXj/qDuJtPcahiwRlqK2y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IlQj3gOvEMBRUS9vmZw06yGi9rT6iHotiFvCqPNswo/+xU7YZOD90yjT+oPLOsbB44YW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rLyILt4SwCJ9Ie0CkjREeMniphq9cRiFYbK2BUzLlPU83E+lxUfBDkc3MlOVfuZUQCs4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5RgIu5y3D2ia5lnmCa8QRySgyCVbtnE6g+ql0mJnMaXNE1VCcOiHHEUfU/mKiCA3O6ny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rsoSrNnKd/E7riW4fBMtAQfqdHM4VmzYdwnmJxHEUrPa4AA4IgQIublSPSPUG8iUt6ij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G21/JVGzxs64maiCj1KXwnf+liBV5mQjVUFinPmdW4sr9FVFWmdTYOZwBbZzBalhK5jA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4gRIVfmXtcld7Z6nsuCHMvlV45j72K8ztxYzmWuLLi7f3FHKisW/uW9IxQaRAvhgURH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eZkR/j1Eo8y9ZVz3xfki438/EuNog5ZZ5Tp7ibJ6xuKMX2XIQQImoKhFwm0sIrFpv6hz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3hB2EFNFgwxr4iG0ZWBEgoYgQpwZ5mIZAuThOSBgCh0RLhnZBYqrTPDEJV5MNp1FRGBT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4uYwLxWEPlsMjkb9QmMHmuIDjohl5hQVpKgFLWf7ZeFkVIXf4n2WWsFZUojbdrlksbGG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0n601HU0fjqEx6lqt5IQuwbN25rRpqoDhxySgB5j8ESeY19TO9EZBt8qKNWjD2DknF8I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Dv8AcS+5RG7h9ktFaSrsy+5QsciN4fMBEJsgRpZIXIq20fZ1FcIidOR+Y6KnAvmVpXUB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VBKLRDZ2c1HA+v2mEDwvBKK0vsxqOidvUf21Kk3GWUm3OCGtDZuVllnk2KFOl/MCoRso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Rs8EpCiuOYnHkuC8oyer1lloIoao4lheqg7Kj2lRelrfEVyOSDlggXWwdXjY74nBDZeR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/wBmGhBaXxHd6lNXCq/MtDZR3BFZEB4gl0mqg+rgg4uH0uBpAZkTNscjTIkAntczS53S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hO16g7u5ovLLK7H4u7jQ3uAprblFe3uNvKgqV1OyK64iUBL1F+otPMddgpa71HLOI6pc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UGv/AFF9Q+NmqdQYdjjqo6SXEcsIlPFKg8wWwK4hiy1a+ZzLxL2zzCURhsNx4P8AMOiK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B5hKkXVMCcEhTHDYRG1eYgp0gzI9b1OJWVoqqjkG8QCFU7BTHG4+N9QZqK4+ZU0RpRb9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yXxTmNgG5SlqO8jFAhf1H2z6YCcShgouo4I31HgCGBp7ZeuqlDpsWxDwMsXixXhb4lor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Ldt6g/MV1Wxs4jdBlUQe6i7pfhU4hQUwOKoJsLoe8LBlcX+COHE+IDO2NGS4olcVEjEO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eMbhCAoSDhp2bAVDypctK+I/icTAmQQ0lriD2QHgfqV8fyIXgjuom7T6nD0qotaR4RoE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eRjZYzRZVR3KK5lpnUQFgkswUAv8AxGuq0wPAt7h+jxHgcPZHjN6I8rNvHX4ANjubXc/z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jU1idThdRdhxCh6hy5lF+amloZHaCV28jvuxZzl1gu+TuI3fyUcqhCrGmGk2tznH3cuT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guUNHu4Ty0FRh+X8i36nsleZa/cLzQCnqHrwDCq2QWLzBi+P1GICVH3CUKotDGuy1Ux8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XhQYrg9GMpaXNJut/UVg6mw1MuGSviXsWvA2s9ChTmu4TYKMi2rnvBsHSPcvplTXcjDz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4rVbinD/AORSR2Qdi5AeWchLUA69LfmabO6uGxRruFVWWzi5kev9XAv0ID/c+oHcI7j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nEsYXVLqBp5ycziLXEoaeoF3R7yKgEezclz4QymvqExC0wLGsT4jkdAIuHqZZr8CV9py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za0h8oB6eYrK4lKvqOoHcvfc6HsluOpo54iShj1UF7uU0AaxQcxWsBGYOJWyqcI881FS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xDw/kQ6qz1OVyCg8zEUuuXc0qio3/Jm6iXernDcgvmkpF44V0iZvMsg1MRxFid1Khey3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62+YxqpVfg2WNsu4Rd42CeIHT7Morl5i1QsI0rzEngR+QHiN4bGG3juHdoZAY3XUduDh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jYGjuOnhI75QOlLYjCYnR8xMFnVRq0tm+EU7XCqlIXcJLO0L+UAcfyA5/hFedQvzAfEI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8ShvEpimE4qARLCEPGNG0x6wv4gGB/IEcfya3X8gHRA8TrxgXE2TX8EygELxnAqMxXWP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e6VILoANgDp+p4T9QHRBOq+oA4MgDggPEr2VD/2IH8SPECN8qVLNIlFvcvm6ZuV6QaR3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ysKhFDglWo6YG4cQuNQ0rpPEzZ9RsFg7gcBryRSVr8xoQER4qOZfKzmUVue5y3WQrzxL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+4RWpyLanMt/cpa54jXW3Lh0hQG9lAVyZVtku+yW/qGmQkG8x7Jj9lEX2HZYr2mIra4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xlYFQK29QTdSwLB7gA+5wb/MiJahPM/gIm+P5LStR3YVXkxRBoKNimLlRarZlpJtws00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KDxe2yGTvCYqPZ7cHmbApBa7JSaDQEYh51j61F00aWW453GsDMlxc+4QeHROTywG/RsG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1DWoHREuVP0I9KaxXihE/wDe4eQvR+I/Alw91sukOuDyky2KrJd52WZmdMot+OoD/wC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6gqAJa1dQQAURgXrGnpNhfzA1QRDlxBJQ8ylWxg0u5a2QW4NExFHnZYfMtAOWOUwe1xKz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sef4m/5CFd/UAc33OWGQpqIX4gBbLDIOCU2UmjJSFx3iaNIZ+oVZH7JaU4jVoz5itkPD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449If4i8eWfq7nGHPBBtvKMevx8XXWdzLxKIoHud6CxbHZvYDvmNw5yN0Bio+Ha2+WJm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lduwMNrCOhpExRFtyN8xRaaXDylcyxrkgiaGXoWs2VJ7JY8hPgPCJzkCVBD8TDWUZP3E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xPtSyUWAgclFwBQCAGhco8INtRJlDwTgpTFRqLCOeWDYAdxSHRniYpIDDiMFMnDuArtw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DMCpQ8QKVDPEp2QHiV8H4ep+APiEC9R9J7z4xp1Lfh9oOfxG8EwsMZaudwRVzOg7qO3E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hciMvxO55g19soJZTHr1GNlV2FXctTpxKBVASqp/eX8sIhsuXPM46GHPU7WU2X+JfMQw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20gBV7Km76l5L52UdvHmJi5Z3niLu1hzhN9QRp44gzv1NqoX/cW+pdug8w6hz17jVXf2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nlZYvNpchS0MtVDHD5lAoQpC3MgGgemWls5w0CjKGsEcK4PAQH020RAsA5nE8vWR1nj1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qOPF0XjBwSjg91FQ1vcAeqDRPklOw5Z3OM/UewXdRDCC2nol8pTYcVoXh9Q3AAUQU8DY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DX3AoHjU9Sg2onfhOkwNdXFasKvud4Gt4hHYAHqW2t2Pz1GgtGwF6hFiaMfiBejwlk8B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/iP6mQufMSgQ6LY9EPxCDTr9QgU2AHUScvMPwAg1zkBxcv7iRbk0qWHYW55jY1JdObU5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FTXiFlt9QPbOviaji+4g4NE3V8+4HG+6j7QKog15lVqdLFqj8HHWPD5hiX4nPNJ/iLjf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XmOofJ8VHBlQ0ayNR3D/AGBBpeoHLmDJV1sDCcAKmzdEWoNXduxx6iDcFagwOYgA1R+Y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aq6gFWZFsiuUdsMNQBey5cDn3EqQ2Gop9pbrZohrxG4/SXlxlE0S/cSNSLDuorVUymnc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QJYqqA1ChlaQ4cw1XcfLKxcnebLEdMALiziHUrz71KKkbgqgICiWQXhUTcSotHECFXAq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uLmT2xZbNXYeUSdSo8RqoWqEDPWHcJ6YesF6mHiHoQH5D1T1SnUp4lPH4bnvD8yjySpA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1FEF6igeHYmm7u4T2gwinAXF5wXPzAoJywiuxL0Xgl6JtudSW4R6kL3FoWW3tEp11CWV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4QJeu4WrMlxLI7NzRL4jnXJgP6icV240dVNWmWhx7+4Xmp1ltzWN/wDccJNXxzO0sNXB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a8QLYwq+824Z/XVUuIbz3CsLDV9xaNh4uyqZb7RpjzK03LBzFbGOuM1aFFcOIlzu1PNv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9LcvL0OJcHREHniNR0wSebqGknU/EQ7B4qHUgNamBH4XubAWh1ENwqe5QJztpMSpWhL4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wUtawTiNM2XRalssHlxAVvBrMlC+3l/UN4FBFTRAv3wMUiAv7g9pGAtY0meJ+v7KhUMH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AvxcrBKbfqXCstVnb/EFPTROI1l3KFXVwLKFlNYfUFXwQ2BREBxFuiFmAyywVXETcDwx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d1NfPiXtqXeWDm8zgP8AmNuaJsU7nOmHB1AZcK9FSy9YXDrzEjvMUDgh5cyuJtnxOhxl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w+IgLiK5FwJiPHmLVFzKSUeVR1KIsa/cCi6qOn4i24KJ8Q1jiP1DnJitz3FvU5ZSSl76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+wLKVr45lp7ijpiN1xGapcreOUTwEEsQ2HMCSWZDzGL2ylOXzAAa4AOI7ifcohgb5iVs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sHvZtVU8Rm0CDHlhWQWcyiWX4l8A/E6jSJiWDACDrKVM8IJHSmsGYeMaQ8zBncQYnxEG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lTVA78oDFTzYpFpULlBXU5xKYnJZjLd9QK2ziNISiUmKWmoXKJyRUG8oh2noiXIkE9QT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u4HqJnEr8KNZUNdy4yHkS8KT4xeiPi/EOJ3+Gf8AmOQfgLsBKfgkjChmkLXdyvV1EJeQ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+IFG6XJQPEfcFE1EiHVWy75eYBApeSppOT3B4nLc9kM5Q2y5m6xqX4vmMGm18QVKrv3K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saviX/RL3EGMb2x3L4jqKz7hG7yArPmU3BWL1csr8hl/IXfGsF0ARIFfXm/mKgR6cnzF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DiC6LIM2EA2DFopmUA/rPEo7l+3gmExcghXSXAvFmdDqDJV+YWhddczMjCYB+Y9UbAiT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cYClFIKIrESiCxusZTo6VLIJxlC/EpLUBH7TPc6V2Rhg3UvgxworB8jg3iCiAesj0/Us2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/4hp0Lso9S5mkwka3DuonbvUKcHzAukXE5gs8RwqDrmQAO7P1CmlHcHRwTGpv5gnqFXiL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FpY364loorGklDxUp2jAfUAxLGcuWfXE8SHW1KIyjjucoXYdwe8jtHZEUaZwbsaKdzQu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klBSxzSQocTTXEphyv4h/wDIqQKqGh4ZsxCuZRPxcKsC/wCz5Q1ucR4g7JTXEOmOi9y9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0woAi2jwDLSsRVuXHWyvzHIoW+CA4iceQOolCrXfcR2TcXCyvrncH8AWHmKzZXxHMJo8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dF4u6s9dGFJW32TPUolKBhCzRrhhZfCOnXiLqBc5DRkO+4WN5jj+INFXNEl0mTXyRLOa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pnlNG4kx6N9xACFHqWxpWDbDq6FKtilQ0f7EFrCBC/MEC9nUqaFy54TqYnPFJNZUSpUQ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4T9St8R8UB4uehNBlQuVfcD0PqJOpWVqUOqj4rh9RzL3xF/+kHLn5uUrUt1LHIy3RLeJ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4X+BKiZCS3iUtjWuJpVNMSnggzvAagTL0mp+GcqzxEiVCmoity6y5TcJYQLfUAqkgAU/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c2Z1r9wqrX4nSSrlKuPiGclGmf1KVB2dS3Gk38x2/gsJ8VLCNPPUHjiFKY3ClgLQpkCc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jIz1NmCtWHuIYIFbw+ZZSzyFIwtsHpwf9xj4jKiX1ojdxlu38gji6i0Lu+DWHZFDB4CC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kZYBnEHMM3W1CAhUu0nzKovPEQ457ixbmULPAVBaBpumLUKq7mLsq0TuiAfsKgEpRUuc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YGRbb5jVZkVPmJ7hLQsPyxbONrF72+rRBh9DCVHAFAdECl0ERo5jEvcx8TTQQYI+41Kb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bKfBKDkLrEDd11GDstQI3DfMCoqlApuIYavJLlmdfyKp6j2hjbqVD4jBH1xFyQL2G9y+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4j74ZfRBkwbaikKYoaZ0/szvU748wwl3kWr8xWpb83Gr2mF1vUDubHlFZr5/Ab66gZ+Kn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3cOKJvHWemBZ8xRco7IwTLpKMvJ3LkGyqDyM5+d4gcQbqMrf3D1uPEEB26/zAKWunqDo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QUxEuVcsiEB92HBIuNudSi0XXmclE02QbhLqLKOko7zfMpc8wqzmdkdkKoBdHLKsqB3K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Ylax7nPKDj4iTCdJ/kCx3K22MKfqDql/MR2ldVLWYtCoRhdZyrZUfIlw3DFiXE8QPaba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S0gh5mi59oI9zyQDkgjiUeIGQPMQiTUS84nvzNy18EsuEEwm+9VBJbPjGsN5CR9RKwlS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j2PwLXIscTwGVuGXv+5fIUxUciFKo4avOfu+xnNTPme8nt2GA2Qdbhg7+om85xgR568y+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+4qdIYl/p6mqyFviJlH+ow95EP8A1FXzpLt5+oxaE/CwLqVdwdddoUPlhWk/O/uFGx22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TJnpBxlRCkMgLmFhxBC3sUod9w0Tdss4+5bSHjhCgY7vf1EpXNY5Z2ERmSH4Q/8AhBuf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8kEKWlTpg6qKhBmOZq7CsvqALDWO5ECnxccRbEhXsBv8Jch1KdKfEYOZyAix6YcQHiED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0ywu7ji01FNd34hJFCQL8wCFpcpcSKdDxFHlr0iUgu1dwVbjAEvrqJxqHB2xmZeQkof9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WRKi0gR2AVyyw6mbbCIl4iqFqJ1vYLzW+4c10PuKOIoSlYsVF3Je1zWz0vuLdSnUq5VA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PGzyL+4L+IFL1iFwDh+4YVhnygauwSrXcSodB4bHXbYWHJW8NQaZx3EaIByWLm4hL34j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rF5qH4DYtAnHuANeJWvUvzO9nmxTn2+JW51jHRtEQrfRiw9BCWoF/hX9wuT6gKuIEFOY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RW1sDYKr9vbKthz3H6QIFysQ04hPV7TIAGhFFP6ILltqCqyJZ3HKu/UoG34nYS8MQ5Sn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2LiKtzUHSGxMg6tREumVyx4Yi+Y1dnUzCvpgJUTmDO2UcnMUsSlHA5Iii3ymgFFkaecS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q7agwFxrD7g0WfBDyrPYhdF8SxrMcJ6QTljQlHUZxMhbqNpx4jJclq2VdEWuoJ8wtxFs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eCW7jAiyi+JT/wAQ+SIB1EXiHoiDqDVjDXc4AjAtVT6jxROhLFEacqDkKNZTh7lahjVv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vbiCeUG6V4lzOAjEV2I63sbg0eI5eEd69xWF5BvvTuKr+PwWlPuGet2olmyytsaPn4gj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i4tqX1KP5VzD4CTe/qAqDhCiGwAGR1zCOPeiDLiAp4lB7SmhLnGbq+oPAVGQO4I1+2H0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sfExLT2XLQPzJLsqnNQWCK31UvNeLIw+dXKkSGhfiK0HmAqByzejxOl4gFvUYluBLgMQ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SEUqOY8c2AlFE36Lq5cNCV1BzKlvcaAsH1MGq+IUKuvDIYDZ8QMVAb4YNRLoK+eomwal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eLJzQpk3jjmoj53GHIhrxDaG7BD/ABCzOCCyTomQHB9wnUsMSbLYOF5DCncargq75jQ2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HmUAv+RZTeFyxBPqYcVBZ4IG298QChsyWsE6h80NYxcyba4GWTaeGNe/c4CDhXEqUvMb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OSbBdYDuLEDzF12Rr8yh0ahsHbI4kw/PEu1ebyO/wZk7jnBE/wDb4nO6l5ncOdnKupvu0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w/kGkQYWiC01iC3GJbeJUfSBfZMNi2ZcUBLpthvNxG6g8vmBdPcr3EVBGTWhBlktSf5h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HDki0RaViMY+4Kpee4Jxku433PU+JfsohgEZ4bfuBQu/BzLBwf5m/qCLyhL6Iola8Eo26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ZOAzpj8xILTu9gtKsKZVTR3LIMqH4qo1SjtEiGnTG93Hla7l0KqE74+UiC2Qe3HhP3LT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6Ig3+SwaRwHZZ9iVU6QWxIp6iHYgMiUQLeIroZYljpieDJpTn1Glu5bybnbV/ctesEg3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hDcjKXhLSyxf/pLXkbIeqJQV8R1ZsW4jD3KnQu7YQkBmzvYNUdMxq5Srj+YgDhVx125U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+45RzxFiFjo1bue+ctYbUZV9+4Hzsvb6hU5tj7RuRbWX4/BaxOuZc+PlnNvxICb8B/6R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i3mS8aFvRFELQM12VkW5kOtSqjFgnDibHfuEGICM1TmGJEmWaGKviFGsRWQC/pGpYlW3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ZpwJPjhkEaGsFU6Eqtd8RbepzUThJcIR9jZ0uKStmAprNuEIFkYBNZY8nEMVPmcWWVit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WiiHrBnTInUAjcQJ6E2G1kYGoyBY1LHsZReAiXhLhx7ioBzK4eEQMLYNNyADXcEEFAf1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0mRty/bKhv8AZsSGq5/zLBqDX+ZTREeIhy56gV/3KnFfcDZ/uHigtBHUDiYqDu+IFcxX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IJ0k+N3ALHJij6hTnY3d/kN8JZRUWe5cK+OZa53sdMlPDhIw1eyzljVHhZbis5j3XXiL6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ynpKgGJqlzj/ACbW9EF+nxOQdSwv8gicawsWMS0AxHARLhBKfMpBqyiEKIEqAWco4hx8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2kE6l5CCuRoUmEo8lQ6EXaQI28MQ8Gyp1E3iUXxco2VvEBWAYiQupZRVThd5P0kw1GUy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TzbNTuBSv8MbLHEGa7FVDIF2sgkD3CttEXob5lhVrlFQ2mw6to24UYFnKEMNkAitoeXc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U78dndb1HZUkhdwrhFvHcZW5iuou5zNbXn8GJMv8bqUcy7WBS+Y4RjHOUFs7JblQ0CiW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Rt3BVDSVK9f8PlOcFc/gNhKWiohKb5ZvVuU5kbcuStbRyVj01ghXVxko/wBivLCZlNRd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6Iiy8YZ3nxBWV+B3efM8LhT/ANuD7lwU0Sjyw0HeiV5j04NYea6onX/oe4MSwzPMrtR6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cPeKnYgFpstszukW8RzLKFWTR9xDsvYpL5S4nUVVsWKWMYmMWysgRuL0R0N2DbTLyUHJ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hwS4CCxEL84qGyUtptxF15icENfaUi+YAr4m0d19zUuXWeUW4XKtaqIs9lm1ZxKic5nF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DgGJYSgciTkZvQXxsNGpjUrQqivPUsJ5LX9StxyU5PllLctJOfso/LHcK1CwRHlxMqCv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zaj2ByRBhWHJvzEBq5fdai7u4oUw5zLZWS9m+IVl8zj/AKgeYqn+Zi9hS7AvHMftBi83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nud4Sxx7jZNuVvqWVYFY8srxUdUHBBv3AoLeJcU3Owbhp/Y8kaRQ8ZHWw44jjL8OZTq8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O5d4ZEs7cCclwixYRdziYG16i3/3B6g816i34ndB5lKN0aqXF1kpVZ9S4eNqIpenntHk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K6VCwKA2pSqgeoCOk8hUxdQVrtQUTxGGXEY0elC6tjubatsoZqlTbHHqCC+4heIJyxkO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BcOC4VvuVOKqvMaFp3svWj4tiOOo/SJRm0IxRVeYijVlOPMW9loe4UNoirQhNq0eWAWD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UdC4LczQTnbKUjnZyGoQLb2eLzEhrOG+oWiyo+ok0JSGLUG6B1OXE1JiKvCKsYZKHLX4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UcU7RsoNlk7tiUKl5ebGhgKyW/hc4TD+HEI8Q5nuIGYznb5g8rhcKv1CDuxs31C7Sixc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TjPI5l1l77n70oFM3iBwgumM877gZUx+4pr6nMyaWQ4k8aXLI6atVUMijD2Vxpf0SkoJ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QsBx3LoUGsAqO5U7UtdX8TIpSXCqB2R4TrmAZBfNSmujHLZqi40iGziJYQGiRpgjiFXE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IN1dQhXPEdLi1uICrGjZj0gqML8y0toWDyse7ysNCsbK/MqTDiEEHMdKRDYaKdw4e8MJ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sII115hgDIDH3GDzOSvMoeVdRRU+YETtB8MC8EDZa9S5Hbnso/cDBaajILJT5jUi7sfq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WkEBmLDi2VY5dgpmIKqjZboXKjnmDkQzj6htrCZlyi7qPi6muVXUW9Gpkhk6VQPZsNhE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g3+yie5jbeYLzAKLGUW50zKfMM4gXEbOepaovlUXOc5OENsqYd+YVrTYql1MAR4XmUB4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U38QLuBu8Sg2kNkqt6lD5iWr3xG8RjVwTOoUsw6RX9bDzBsX3F9Oeor3NTyiwKgXKwUo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WMaShSfURxQ9QnD4RcLEbVTYizjzFuy7nMEuZKN8DdYCqoX1A3pBviUwzXbLPpAumvq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95QruCsb+WPpbKjheWAKMY5s/Evbq8sSErxLKi3EeKF8YxuNgdpL6GMbUpG0eYFi17j0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5WUl3E66ZaZZFGB1A26SKIIkjVbtqgNqo+4mgbHuKLOvcPGbhsfvD9+48yl4uCvqGtZQ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4Rr8CXcFvnJSxeWO8i8n4cl/gNQkNdQisfUPMoeY315/Body7Lg5cOCC2iWsrZwh+NObF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QNEfkgLTiNH09wtOYIpwIyct+CWd6y0N4l6VEcfmKU3Lx8xcdUsLyQubuF5Io8P8QfIl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HuBESy5dgKrY0/WVuthdF1FXwmL1KYRfU1+4hAcE4APKJY+JQ4yot7ELQ/UYbgigpiZo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0t4yccPgy0FpFH+BN9RasTLmoY1kuoKhKqsVHYjLgehF18QLJLuAux5nyJcJT9RFDkxx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bLYKgUuK7mAJFEcvMAQOCCl7m6hDaFtnYOBOx8QUaQrFPRc2DnzNcIalYXYqeEJpfglH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lyb9RE/TOIqbkRRQ1OAciIbqVg5WxpKXmNtIF5wKahoOpacZNABU4M/kRoqX4KDiXTUB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KgyDTrko4cRFwAolQpFd/UR56gXsoigsuFCCv4irso4lxd7Dcti01yw2nj5lIfMUrYFm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fi+vxxSLpVw0o5ghqSrqMLZVwtxcrxxLsHP4Ks9WdwNgyBsaOazyQz/afCUrYcg5fiJL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RPWxRocgNO4l1ArHjzGkHU0+I55gh2NJ7jRrQHLESrYp1CnbZux8HIg+43FSeZlEZa8R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Dd5cqrwyll0EQahlMLblyXACR2u29yxDCIm+JeAQXpNeD1su3r8w12NRNQa9wabe+I+C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t3bCp9TBGF2/jqaAC9zHLZCku/iDJ6qmGBsikuxaRI1UZYgvXBH3CXUYrOmM+kZfePyi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5ldIDuKmQ2ZBksMINrxOoEztLlIlpcHcVqIfSIKmDkuWtY1nMC8Ni2sjOl5EFnCQaN5y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wzL/AHPLVkoRbLTvB1EpW7epb4yOOTZX8JcOoyrqVjrL3/3ECi38ylThMdXFVbWZ3L+S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aRVJ+cI6GorzCUoKfuV34h/CWZVjtbDZTkt1sEAOYbbzRKl3OCSuYSr3K9RLKqJeo8oH6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AQQVaZ5jTvyPcdtvUNVlxxG2JDsNV/1FjFt0Sw/iEQ8w4UqNQLJ2PBRC85MR0s4fiWbX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SxMzqWKoSpqiZG6gqHMVanMRkAAuWO9lFAPmniK6v+4DfqVyFm3GNfFTs9n9hJqV/XMs3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nzFCVx1HaXXUWtNnKeZsr9yrJg0MvdiMymNWnLRUSrT6qBfiHwQ5AsJAqOb/AG8TMH0f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U6wR86U7hF0lQEC28TDDrZNdxCNtyyjGV6bdROIXu/ua6rJg3vqPguLbSwu0nDcrplGS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Lh/mHd8Svb2PPgle4tv/Mbl4EYF508ErxCx9VBNMWtYq0bAfcuVVz8ytyFR3AeJw4qa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7KohUB5mHJwZE0TkguAnUz+ASrgWU7UVVF53H539gzbF+jwTguJznmMPiIKd9S1RxKLt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VYdp5iLaI0p1FxuHJLJXWGwXZ5imYsRigCr5ZULVs2XyxdVLtFQgaqy7bx1CbivNYQdW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aBEqoj3EFB2RLpbzDKKF5Zwhxd3FQE8KiLYVdwT6PEbL0HaRmUa7YXWm/k9JWMtpcWy4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Bz8keoqBGFTKMSqwRApO1/BzGWX4hrgiNVcwXHEqCAqOkMAFkEZkAteJgBVTupa2iAvk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BGWfMaRoSy0fBBRCV1EWm88wC0fiaVB7jAVnxEMpXmEW3AUe4r3/ACFFu+2KcDfU5yfB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atwCvuOVOWLrbl7KC77qC4kjQyrh+KcuZ7QzmA8ZxhpYtZDUBLLfDKriFdoDEBBlChi5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QUFtGXMy7uVuZGvmMxzp+2PEIbyDaj1LtfUNpsuFUtAL7dQUHauVl29y3hTSBwgBO6hm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8ALBcvghS8ESpdRZR1LC1w5aplMsUfUspeMGBl1xLAAfwmw3evxGsgGU0RjsOdoJWFNi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DxKJQVBkWpEFcAiTuxJd831MS47z+QZRPkgaF5iqDxMIFqHZYsNZcemb1A2GSwYUSyIb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EG1CIMGAYjuJdhRKu36mwTY0KEWZHlnX2sSiULYl5AWkDn+oAtHC4rb6hU5T6geHiVkD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+pbjuNkNqsgHL1Fp1PrCcuzwbCcc/gq62DwGHHzDRzDjanGiI+cIL33CFLo5IyoIk1ix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VcfKV+DYxSlDa5I0pfZ/78xQhaqP0RDhE58wrlUbqasy7p5lq7LLIrRhbW/iEPLCAy1V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L28xtNncSOIdSmaAfcrxa0uBILWc8c3UZFFqVjK7XfMZV90biAURMJY9TE1Q2crRtCUw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e1BYAdu5xUxox+CHv/uHlb9wgU7i1ZZcFg4NfmNAHABLYv5uLYwo/khDZcJUQIiczUvJ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i/BCjSNnYvXE5FwrtEVXMukY26awDDVShdGRTStjVRBIRgX5gb/mgj+qLb2u4HYMFRbc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IOY7QoeJe/CxFlo+YusLrzA2Mt8TeKzqK6DDucYVcQS0LxLosEH9gQDssoEBN68yi/Sh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w2KwuKsyVn5jZPqJZV3HO2lRVXEtfUVNepYHuNWDuYH8FZ5JhyOpTdxXCclE5ghyKOt2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CNsyNUJlOYUYLUoQ1Z3AavUNRS4mZr1EnsZQ+WpR6LTAqXcbB8xMfE4Uw5lWJqgVPIzz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dwU8xhPLESpbjiBAFfEctdXCEK6Ee8Ci6gau3p5l+EUKrcoXXescWUaeYpm1YsHFH6qW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31DAOr4jQ3yxQ051FbzAUcO460lQFi5sQR0gkULxCA2FIojLR7hUOhBquF15E3AuU2N2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8r4jDQtiVAxhEXwLPkXAVUW87FNlB7I7KvrIJZw6g23WRsO5YwOT8wXgfudWTmkbWuY3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ujXhLiZULWqEOP1Fd+5V0jweWa2DN5j5nUHIjvMshvjmpr3hReodGoGxKyI02RXvc6Ze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kiGCOE4DO5hk45nPEcZcW2C5lmg5WpUfRLrX5LhRYUxfvxHTWwqoEZXcp2jlzHyW4lXZ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+oIW5DG2f08i48IoVaIxGos5wz6lSnfgdRg4Rlk4yHXmUCi8yywjuWSj74uNvzEFBQeY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jCO8N2ijADMgCtPJcxq17IvCq2dgSRchq6K8IVrHwxzXdrGOiE6Fx/KxYxPMBH3+CEIR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dICelRrhQieRKeyKG6xHuPDMYU5IxSkMZSxBGleSGm8eiXYiojh3es8fDDiAWlHj3DzSs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mawxqClnq2WoDPMC1LltPBMOIbahF1GAlrHctqN2WWw+mY783zFJar5ubdj+4LStsL7w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A0Z5gOxEYX9ylnvljDR7iol5bldcFqCHVQfRKIII7AsIOV5Kgo8lRnxxxNCAzyJxCcRU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1sD5lI0wjPECpR1C0ws8pSqa8XLqztezhIErXEo5FqUkU9QG9ZctQAG9K2cA6/wReSdx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ah3SIdRqE+TmaUrEvd2s4g+UAq8M2DwJr0IrLlRtFygQMHrHhjr+iVA2I15qWgztK299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YKEX/iHRJKjXq1lYI1MnLDXVLUMhfmCMcPE4HrSKGcTRu8p1EoN1y9xxSXxBDgi/Mq4h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S7pw/sRbow1W18OYiw0uzTyYhzAe3uAm3cHMSchphixbIdO7E8fieURa6+YtfHxGjrfz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uRzpUJ1ibkoJZXqXogtK4gF7d/gvCMNBdEQCnPEsccitEivUuIQrjuL5Z67nRzNtTuJp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m9Rbm+anjxAO3UFYIa8ZP/KBdXDmhlbXUbL5bK0nQ3nMeUzIx6PEKHqI/qMaKGT7iGnm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GFPEqVX4Cb6gHWVOQ5n7TcnYxcS+5vEfWsoNn/UZWFausiwgM2tdRdt2zXDIavfcwC2L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JREuRNnBLITiKYZU2hrjmbQZsMorU0P1B6lfry2Xwj4kHRfE9Sh/U9wxYxjzHqq3ITZe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YQoBNQ8QTVz1eJfYoKjsLHx7JZyvxFd/bxF9rdlORalXHzAVorJS5cEuUlSpeLie0leK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/MYR5P3NbK8xPs/BHAqs9Rb80u6J7Ro9RnZBOYe5RxzFdPEarXmDJssvkNQLWysh4EIx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QVzN4me9JUzq+YiG2OSdxjjcdpSoSiNt25KGv9y4SfcUF6jKneYufgyW8mzz8RCyoOsp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ZUG+lzOeo0uSrVM/iKgdFTgF8cXDb8Q41COI8eaQmkRGDyxVjHR3NN79QQOXUWX0YzvH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MW5GprCDkIV/9QscjcOp5Yh9SpSH/vJlAD7OZxGKuoT7YAltMPuVly7Z3LYH8hFcXUsf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j0hzOpz2ppzyYsjfsy1dxlXRBTmKIYGV3GyTuXAXWAFCErVPfETbVCsZIZbzDCTVR6hD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m0brhlsCsuKN54ht4O4hDy4lleEayKr8EKBbQr5jPwyq2BEKo0RqVrzKWhlEE88rsK/q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tZolih1Obz6YvdtvuW5vmVb/AMxC+DiBqnrIM1EpiAOCpY5naMoi2LYYGjnuLxtywG/U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1x1FUAMmJG23LDH9xIdyMCa9x7s5CVldzlv7hOGB/wAx6pzBkbubAOXNS3Xg4i6UjnmB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8eJWIHMuC6wofO8wUZ4g4P3ct/2nn3F5htzzOCAu/ECirqHoTgsyJmR5+I5dx5L4glqu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TYOdv8Ion4O4h45iXoyVw/BMjFuG6+vwFcw11uJeUMHi57iYdRW+4AcbCa13ySsRSrgN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nmM7+464phLW3C0HU3YA2CeT3MHlExaqNfSgtgEmnv4gYLwWBSI3sRaKHI8HVYwAEIfF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HL3lfUtUxYWUVcTs5h4jigVAZ5EROUhKDeECqnJgEVTqDinh5LFBhy9vRCQhzcH4/wAx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6JfbOJxLfc0EBmyx1LqPzHgVp1CFWkVCuWFre50zKQGy94uACRX3npHBV6tcJeRogiVF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1cHuqYhQasVBq7KeoVuzYNEZec1reniBAmWnXviaFKLgEABMF7AsyA9ktC+ZZB4eolA4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V3Dzt1OllORTTu7IrSQgHuKCiHNy+NjGHiAKt9ymxxcF+swDDtEXWxZlZNbOt4hvOYIW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nEUdWNMJkCIqVAFxcrZyOpbwalcuHiNrglQOIISe642fqJXDZXniNbB3cbFB/Yy6OrAR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TTKz4IIvJjrUHhUTFwir+ogN7IVzwK+o1Z2S+7MVMrBYN7ziUnsM3V5ZQLfcFQHDB7HD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KcxkLpZ44GyxAIg1JVQ2Wod0Syp01zL18/7nRKW2WW6pFb2SUX5uo3XtyWB8EFgLKJ0i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NF1FNtLiFSW6yw034lgaLthGVx3K8jQRVQcRIuy8RLQZoK+ocy7xc3S3EBWbLuL/AHHe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QJt2Au718St8Rxtm+v1LdUzbx1zGpTa+ZwLjtz9S27f3HSf+kx0fUPXVQQpC8s9rhmvu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iBVvaLlVRXzEnBncThxyN9bFVkvziNBeQBX1LJwPM4vNyuKa9eIVVX1xOFnMuF17hVsz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Q0d5/JyqWG3OCvMC28nRxHXMdAFqvDHm4kQWtOoodID3iIsMOPxaXUqAiO9wZ2NGklc8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iF3pPDESBbxcYFcpd+BKBvXtsqDuRaSiqUlgVfHiGOGQFBSTiencJSt+CIFO4gPfUpUV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9y5GKMutubwCtYN4tvmJn6hg3bChg249KtCDWetIlQsbbWLUf+ZGrRrK2mY4e06Zaurz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t0SikL7pC4LYhsedgqBAj/CUrtp6YGKKPMoonzGiOuuP3EJZq9M4jvqXGuG4LhdTSvHc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TgJmNbB7I4QlKVjXDDh8yheYfLGVAEsqR05j2Gnl6lbIICGVSp0gooZdQoIYka10woAp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r/EWwtbhpceJovxHiu5VY/2O+RsZ7Oazi3bCpjvwZUJ42aX8zs9xIW8biKjFKbIpVQCQ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yPiX4W2Al/KGtbe0byl4m0KA7Ng8uWCywKcQ4+ybTFbqcCdT0ls1ZYq6gbOJ2BU6zDFu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xb7hJbz3BYJfcLaSEL16lMreYXyvpnD+IAiHeEIYbOs6jcsANOxKCJrGXwlImh9Bjx3x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orYLyjLDLxAR97LrfmB9lRhYp5gtehhVXREXcllF4IXnessrFcZKVTSBSjibbeKgNBFb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+HIK2sDJZFcEYEObZpvm56QODZ55S4hrcfIhREI6YIUmoW/qEDUW6ZNrSJC0VHCRrPCC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ei+5aPPiJFfcX0WeW/pmuO4MlFZR0XEWnA7hV6z+yhExEDu5lXMelS0LmaXWW3eHqBwJ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7fUqDYIvy8Qqs6laoq6/qWf1AoUYY7zLIAV/8Tl/aOzHuCvEENM7iBb7hpRL2nMwRc4fM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kDMh3z9S5lhkPIsscuBMepRbWMDfo6iXezlh9nJzU2avmIreYOjY4RBJyZiKHMT2WdRE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h+3ZzHVRBgPiVw6ldSyk9URIj4Ecxq9icuFlQTb6hjafBEjPEJy49Q0AdZQ7q4TTbY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SQdvJMsOmdMrykqYVVqxR6CFqBjIwPeiVFoA2G291rCCtXeJWuxhhD4ITVQzOLmde+SU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srbK+p46qOQKNRkmhaxlpfC45JlcbIYGB3OIvEFxPxfSBW7cpQ+oHGouKtaav3EqiU1E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ZeweJbviNeIKZdv4Bp+LUuoHyXG3jmIASCKkMjHcWmYgO4Liqc7KiR6gg+WXQM7HcLUJ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yUW7laNufXJA4fM1STp7nIksAPc6iHhMlzLvUsHKLQ3fvmVsqXUosIVV8y6uTAU/UtfE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USjtOYoB7cRQtgBer7gOwQ206i9VnuFE8nMqDzfg5BurnLLqsYC+biFgB8QpVPcG1GyV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hVSKOFm+1UawBm4l8xqCx5S/CYn6EFbafMsihOPOpQMqVXEqo6KhyBKi6qJS9ju8qvqC7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YW+yY3yQ3yWyr/8AAQs9Jn4kHsIdXsuXb7IFRMJ0nxKUFRdoNl4fFQcOWW96XTwHEKCo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ldqpYFDgGXtp+4at35m9lpZa/dS7pwiAT9piJxQgIPekBvm4Q4CWCLfMgl7jijCWokuo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JUybWu2NucnLx7mijfbLlhyJHmBUImCuQJV1n9jS0uowwKxoQB5iXFfEbK81xLLBrzGw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jqu5l7ZO73YZmGRMTnhKy42R2JyrnqDFcf7nolR8c8yizu5QxkYyAr0RD7ZywibqMdl2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iG9JcSmK9fudkMIFBU15Mqrr7hhbncBOf5D2ysuAzKur81KnzsPxy5La5hLsZsjrs9Ed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JrsoS5VcfOF+z8GSjKKi3qHUF74hrckZzunZnD1UBVI02y0ceqmoEV7gY5UVRB0NgdoZ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MYdbqU0d7KQNsPmVeZzsQ8EWiqNj5lUCnUcTN0ZKXYFssG75jkqshHV4Mc1l1fEN0Tbu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zZhNByRp2d8yu/Dey5ryS41UcC/iXHS1ssuNG2yuqHiXNHCkBL5Dq4lKgUPU4TiFQJGK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uEiGy/MC+aiL5lq4CNijuykDIWgFkByxtvGVy88+ooFwpfVlRoi4Jq2yCr1zEN/UWlCh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FbKVfcodFEC/owhjBX7OGfIuBqwN51zFDjmIfdylLGtrHL45VFgdDGK9jzEvieN3ChRQ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guCASfMKFBn9/GwQcbUuBiiVBpX+YA4q5V1W5K8nRLg4cPxEFL8VxOLDxOTNvNGqx8+4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xhzBdFycBBFrbF8q/mYMZxAC6QI8FzJxU47Z3xE3IIeIxoL1GUE6WncRng9wEMtP8Ts+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v1ycDyhA9wwEq2oBXjSoRW8K4KpzcJv5yeyWzHwOWadCX2CUBVstLfiUdGEVb5mArXqA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qW5jsaLKwVvxCgg91N7wOS6rwo875EpW0FQ0NUH9gIXktmSOBUF0lZWEp8/iJ1zA5cjQ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s5iHtE40gqaSWFKqXhmTR5GBjuWP6l6F7MitVhgH8lAWCJg7ioYNKVcxpzGwv7iW1bEK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XxFsOZs+IKgvqAitcQsONx1R38SlwSlRxc3LBgiRxOY5ldVERbfiLnHdZQViMKyG27lb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EorxXmArnqXqoClwNM0V3MPV8QUXK5rmpXtPOD1ArOInC99QLYvvlwqJ3GkS+0OMZHUR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pVAJTDiYtvxDaO4x/FAEt4ilq8bKqKPiKZFALquYHXN4hi1Hey48obANHqVcctXN05ts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ebKBfcqmWijGsmA3jyzk+GI5jz2xkhkQFwfuAQI3ywVZQXccwpKSmutjEuZ1ACBcPAtY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Ne4aLcqEti+iOlTPcEwW1KEVbMhBjzAcS31jZ6pwMcy+Q0UW7LlRF6D6I0gRQhxCqsSX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3E1EfqAHkRABW6WNUcQmHDIa4LRxB08MvhkduK9EYK3SVK6Lkp8oKi5cANy6itVGtqLe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na5dg6SF2IiLN+ZVheOYOOSJtKbJZV0dmCnXiNQFj6itQ2WLE2LsK5n/AGoCvZfMZSzX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xEanmcVCwlhRkSc1H2XAI7CI15RGa8CoEAc1Gv1ESvE18CL2b+B0TySBoOv8UEcLAVbK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PPcT0sXw3EvcxZnKsl7FRf8AAsCoPzLESuwEurlbsIuG38B+GM+YCAIIOIJKW7h0OS9n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SLzAsfSMRfDZRY6YmHBoS5hQwkKaXCSRa031CMfK5UPkSu6awtDINQuo43ECOZqsb5hw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AMsLbbtgOnE0PpsvM1eLcS9ZadidJF4lkj24jMHW2XKlBCsnuEAItjtDlsQjJphEQq7l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Vzcr3zA3cc/cr1Fd1AK42UqnGJY8M7R9zJfHMoW7NaOCXBrbh2WlnOqqLRTKWXxLl+YQ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pRuHZK4gKkWjTIAsKIXXUq7gk1qG6G5b5ktWmsa89xY0bwRNPMtRFQaxmO55Qq40L55h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MgNYt2tltclw2XXE4bJbC3ODkuBpUOB/YKPUCfGSk+58zqQjCyxvBFoCUgWlJal4YvOC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Bo8kKruWcoCnqHB6jCl3HiCSw5b6i3o9QgAFd3FO7XEYlR1BuBJW8pqW8gXELMXzLFpV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3SV18oD0/ERw/wBmke34WYQMXrYZKbdCkdhp8RAfFt7ijRgyBV7RLsqF3MgCzMcwLKZ1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Tam4eUzhbxxAktPBKlpOdgNEruVMMhaU2hxORQTghBVcte4g0b5lGLfMzYvmMye8HzDZ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G0W6lOsyxV5/AhKojn+wVopWMhFszGIllxsr0S9RnabK8TgXnoS6qo4j13IF1KdajN6G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gmvqc6qgSohfnEeIdRUuB5qQs5nzLgUgPFZPEd1Pc4Yb7ljYHnmNWBXmAUA/vIHTK7gl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tS48XHHiD1Dl2zBT9Si6YSkJkMFG3Fadf7ifQwXR4qYgpdxycHqcs4gU3CSdUUP8ljpx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CJNHrxLtUEiEt8wMUdJ2xZjYyPEME4S7Mg2e80CNmljAXcFaWoPAzBY0R4hFScCRCsyK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CZA8RtsfwqM5SCfnIDfKXo8ZcHW55hspVDbQoSzYmnIbGoNltLCtOeZsfTNCuZR6ULGa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VasSwb/zGFXnJ7h0sBQK4qC8Ed+oaecQm1uXzCJdpv8AcB8REFrlkboQ2Lkgy2N5Oe5X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JG4pRLKFoNyIrgfcqaX4gOB+4xNP3CvhsB5GAngiFGB11LINigUbZj1ZUQ2VQQguKnK+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dhLrqeDuYH/txqe2NCppncTAnCtxoXuUrMhoN57h2KuWAc+ZftqHOO45d+Ja5VU5Do5h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mvFSwQPUoUu4mJkZg+o8qZ3B5q4WNOpvNgdvMzqftOGMNVx9y6/7hp4lEfiWPmVcR1Dp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HqI7mQKgMY2A6S7+ZaGyzmIO+CAb4lKjmwYR/BjU4YsB61xHxRTRyUFCcyAqIIGN55ge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rULBE3mTKPPqO3wxNMNivH9kuXdIPXiXIVa3EHN8EVS8+YBQGnM02+CO3AeZVChl4HKh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3EKuKiQDsxWGfcN9S7mKCi0OesVoj0x4DSQA7+Ni5rLcrFuQPtfEwC4OThPM8lQxKdksT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qAeGJr1KmqRYNJWxikMuXPFFbo0R6F8Q9PUoogUViA9ywHXMIHMjrtxyMC0jDwAy4fBA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VvMKVXzkYdajh7oisqaXA01zGui1TbKk3gqDUQUqHKUnuDAu9xADwp3C9muuoCWIQLRt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IULq2dBiMaCG/kqDgPEqF67nKzjqcnRGcMhBiWU3E2rtClvT3A4vU7VzDVe5a8jdiD+y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TYSsGQPECk8EUtdWn5jrlXRZSwA1iUTmOMhhBcJ1DCDswS6FYPceCU6xLzAHhgWVKJkA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NmS4qijqMZEm5YozgTuVexZUaYl6X7lgVbM3Ed2IKmimFBrKmYnI2xwOmUKZxDY85Kym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eTIVHPUEoSrhwysJdQ3OB/xLCrgl8+GS76VE0Y5FAOaX7hULK/oRv+2K1h5RliOg1YDL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fQNl4L+9xJajxdS6uA6WFF79EaC1J03/ALTHL+oEzDuXrQ98weY1DdF8xIpzlStXL4js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bko0J+53HF1HXcJcF7ZhqDfMrP8A0gKqGvX1KTfEdOzzCjkTFVHpfEqfiKZeEaT1EX66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fuHbbiC+zLwor37giztqDGhxMpeBrLR0tnKvEXJo4x7lKfM2nXieP9zr/uJpritgbsPc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6mnz5lZOErI93CLxTEcIW314hCh+/kwRIRMIbRZQ4ZwPEO6BxCAtwJA1VAB4FEr8GPcU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J0CmislWOrag1cq2OdKqBYVRQQq3JzAb4W5K9XOJk460lYfyVk4vqaVodJVtwAGXAVFE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DY6gyEXeZWZakZXpKnlDtjR4FiV3aim/BxLA4AgeJRYZu0/EUBaqNWwJXghlxpr/ALih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x23QENKBfyRc9xXCueHqExWQjajp17iECcXUA5lxt5uGtMqDRYOy6FWlxY6tal8X7isr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4WbCO4A7Lqge5Ydrhy8nzFtmTQNbVQ6niKvE1DKNPHqUCo+oDLK8XL8217l9BTfxK1Fy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HuV8ODxL6NQskFXFNEO4nmWLx3BXmGHC5HSO1gr2kJQy+Zp+JqctXsTXeocR2xyUu5kH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YVHhMFx4PcWPiKjmShuhd+40A8A/kt1LcMmsQqlQVD+OYl5g3+4gA4ATOUwWMcZKtI+6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5IHTGGNiD4gruLTBGSwmrG9We4xV/uOgW6l2koldj+iFBUPFCRPZGQQ0v4Fr5hoL5jZMe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GLN9wz4RvLOIzmUzAviK6fqWD0tsQQ05M/kljTuAugl1+ROUcWGxarlBvfUq36jspixg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MC3qWLAH7i5Jtej5gg2V+qlStzaeIbGzrolopPiUGh+olOIhdJTqa4LlELMizf7OB/1K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o/UeJSoM/wDomEZ/74gMFFYnjfxFTV0QGg1BGglHnmtnZMF5S+0SoCit/EJsPPmE0pgV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rxsUbNTDPMvTxLpzqGtHEIkwEvOYljucGuZpHLKnFhZAfqDNJSLFwnBz7jy/7mv+o/3G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vmJVyCoY7A24N3+QXaEw02BKFhVuxWshXhbH5SKFjzCe2OzuXLfA3NqoJaoXZKOr8O/w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pguW2KhvmObam/uKdx7HR7h+0MB12Fxk2uEFk03mXD542ApTogxq+49YazZ2gWwYBR5i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8xEPsjN2+agso5yG68TNRYRVVOoTeUTa4aoFh4graiYpXE4tNMi2Khq5VNVGrdX7Z0UA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HJEEbOJatnzGTLXDB4Ao5qC24g3zmXxv3LXUObOGJjzBricvwXEKKt1ghZgXEUE1juCI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6+yCkbUXTCNQKEMhPNHJRtUyo9bpHgCQYs1xDG2YBmmW0R5lEGMUNOVcIAXgqUoBmVZsb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Au0+YogATuVQ0zVdIlPmmuWj1AVVt+4IVAg4+bIxg1fASlUiu1HRXtxKUvLhclbUdBaj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y8EWyJ1UA87Me0DXiN9SsHxLD8TJE/B/iEOoXwRLFdwd+IF2Mxw4mj1kOYXttf8Ac43x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m+4Ie57EkAgCXgU0PwcV+YFVR2x2O5aQV7cfokvYKZzG/kyKtPxFlGTJ1V4i4bhkXkTx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6yWlnzKYKlQuh1DYuUGaQA97EVRl1FqGkWrdw2a6gKGbACalVTCjOZ8ygO9wbo6lLrzs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c9w21k1HVbJbF6wbF8pK2JSy+oy1Jl+4OGN+pkK1Oy4DHoooiBxFiynrzL8xcv3+FGwo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JVSs9wpkQfcqzIDtBFjSOuieYPeRiBV7cCVRD4T4uVcNR9bCy3Z4lPZ8TlKT3K6v9QTg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1lOJ0+IXdfE25CB0hEgEYB6chdccS9c4ylfE7EzXxLUtvZVDFrnZf0W6X5lIKkaiWwKe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OSeCc878SjtQ2uoWf5LcIUHMsDmBDmuIFRu5L25WKuHmcq4pRtidqyvIg7Zwog+xEFaS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3jFRENbpgcPEaTmjuU1N19fjsj0iW3ElFiLjSYN+ILNhSLQVc+o3mlwNFVdTtBlnSeoY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uEKC74hwHFyl0RQW51HF1swAq4awiHcVUcyhNYN/ecR7CZBsoqjPVvEEgWRFDD4Yivi4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PqVX6hjeygyJtziWOEcngNTF1XDBr4J0idG+p8sZZc6IsIo1UMeKNiK7Y1CJAAmi8DDB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luLVw6hiue42oCR3YsJl4ycRdQFtbZSJdkCv3CW1aVLDdczEA/zCwKeo+wV6YmxRxKEj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Vx0XX7h+4clyzLr3ItbJq+I0LKuKlcDwx7F3DbLlxEsSGaG3cwa7lOTaD5CJW+yVBOvo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hzKKgQNpioZ8xOBXgir4iVhhw35ntP6TlcV2vWSljlv7DfyuXmK2JKgUTMSrRW3xDXy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GKdgCqspuIoaDFNSRJ5hfV4CHn7jwV+oeo4I0AE9Cly6EcaRgeGGeZo1cucuy75gVrDY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mU8MAUnUrHkyF/kD33+FD2QgZLchK0whS7mAdxreIq7y6f5Fbm0mwOVgNbhIcyE+k6Qi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JVXdWqILBTBODKmcBLCp3FriKqpPS/r8XpNQuvUbXmFmXC2nZRxUMMvtzOFQL9/EqtIP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jvOyiaFzugGyC2G1FGmwawPiGNV3xKDK+oUdjdUr/qB/9JbbW4IDL9qOoTTjzBLnIk4V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V+44NIO7X4jcx/qFF0ovZowYzlBBKmeVvAzJR4gr/M6vmKrOEg91UqxcQC7ho3ZKpy4t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5gGDCOXqPWctr9RsL4liXvU7LQRAqEZlX/x/GmmuYNTs4C7ErsKKg0Hgl1naiEJuIJ3A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1+CeCIbDI6yKO6seSsry7GrZsK0otI6p3F2ocRhSvVZEoYrYbvi2hhq24z/CKe5nKUJx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B5mHiaCq8Qr85Ev9MJl6vENbx/mcg4leVPiWBDL2A3fbFmzA13LuJvl72UNf5Gwm5bf5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2Vi/EaG8MPFpwywCP1EpaPXEUoNduzIW0IffUX6m8FiEcnCVzG1U3zGrVRpjSWQpU8cR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ov8AcMctRuhyyva+Tmd5t83URdplWHmPeyoYbVMBVCVbbZTUFIJs7zGC3SawbYmVzN85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GYd0QBRjUODOpBEFSlH7lLCUl+mcI0h8T/wQMWDm4iJ4nDs0wUQqJ4uVo7SFy3zglftP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TUhhnDL+41LT9zyTTGHMq4T3Apag2i50JzTG8zlFcUA6Ycy2sOZeVEAe4uAS7aM9Q0tE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LdJjLIxOMx2SxFiyqIsilbLLPFVE4MMA+JTkTgzmKQnRBBcNvUWe+IaDP0blBgTl1DzK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xrxziORdsa1bcjks5ybH38RUF83Gd41ANmvJncMUAsu+nnI+2RbnL/xGkwVD1HqL6liL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nxK47g2if2oek5h4nKefmPmfuKqhy/C+MYvNxwnOIl/MV7xDdwUHzC0mu1csj1HFdzj/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8yUL3qUlUO+WJdd7xAFrvoiOSAo/VSzsFe5liNsZTtx3bxBtj9k4rXuAmm98wjpxAy+o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/KAjxdxLON8kshz/ANyjhOhABa5i0viVPmBX1DTcFPFEP7irkV5Z/mPAWobrKYWh34nm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2i39JlQA2EU1NBs9qgwLyDW+Je3ZA1rF6xsfEHGFsvYqEtOIrPOsJje+JozkLlDKRYdT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yPWP3HaNN0VEgXbUXDBV7YUBsvqL3HwwQQYxGq9QJaZKTMjm5ijtOw+SF98QRZacCrY0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JsE5S5b5hFlynmmaNtxOqALuobQWnNTQJ+4fGPEouV12VEI7RLA6epRgqGXtpBu6OKgK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LeYNhdIBk4CM0bh5hpfJfPcHEPTekqIKFRVyy5xnioqUl62Fx4eJZgRa7UftOwjDLV948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MuUqOMajteITBp5lxmL4jkHRvIrxwgNcSjLfuIhj5uFqGeZfY64wAvVU3Agdm+YgbGEN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aslU4gf8MvK8QUtdsKck5Jdp3c0c8Q0PMqqWXTOTzL2vslAyrYfHzDYqzuUxD1OHrzFt2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bVsRF+fwMYEDZZt6MmyKV5R24XUWvwXeYKrltFcxvPmDTxLtJwg7UHvmcH/BY04ajI+Y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6NTEwElBnM0eoqW2EyaxJTYi1kFQ8rLyUPMrY8S8N4gufM2V8ShAfmoiPcZe13GJ8xLX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jfTkGt/OwCzQHUQYUlxCpVme5hJj/wDEqc1Pfy3BY5RfnqFGBUb6e6ntEBeZqUqoWLMd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g4a/BxefgdqHBvcurqcDzONmBY29xXZ3USuYLTdwrXiAX4ibcTedR5SpUAbpLgc1koto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MiaZp2XOeoRbalMItXA4HTZzHIeYqq3aeWWevVwLu55CfEzHbcLA2zP3CgRaHBq/MLBJ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VBBjxLKCQVwml/6nBXcLtgKEAePUEqEcN1KlclWbb7idx4VzKzzN9ITSmV16hPPM2Im1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5jLbgvYZzKczitMOuZQGMcyLK7gdueETZaFb4f1MR1VhE6xircTqVJK8kHFUeoPLxNMt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+hTl9kT8WzTVa3pCU2B07UC7XdSmp9QBv7S7a/kPibK3GXcTVczY8xAZxEhRzEKahrpg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ojoGRg8WZtQlvghANeVyrSgREsjjJa5O7Zo112sMUhUYKPwltTG5V8xlUy66I0WsdyfL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KIGLgmh/FHC2O5SxCMT1ZEfwlRzhq/ymhTKOiFlYR8xDXhSQYcvMViOdkQ4yDQEOmEoC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9jMCtdsHt00TZ4SgtcwjSwg+42px6iEDz0zceU6gdt3j5jwjcviKoXzBZSONJQqPiVwO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ohbzxKFrxlLETBrZz+GcalinBFfGFKnuYu/MvtZY+YqtYttzh+AgtlRK0Z5hl8t2VFbn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w4uXlQltgTV+IOs4DHZ/JBu3uMigPeQKsUcueB0iqdiDBJF1KW+8jEHhBq5Zj2nBeghd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JcPiaUhpyNPMK8SyUFIOVypxDRb2OPdeZYIE0Go5Uccypm/a5r4W4SJ3sCmAeJZUqFVF7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HU1ez4/TMO4TnMX09wS87Deyiv9xd81EMrqNHiGP8QV4PmLFcGUZWxoLrkFY3KcxW+a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csDS49okfcWha+2CVvPqO24/B3kQoeFQ2affxHYrryzQStcMrRwXfxAuVlVnURsGwb8J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xqR1BAH7yAAV2eiabYuKiymacDGX+YA4gAFGQWXwnNDIcGCKZfzKVDjuKqvIF67KU5nq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+iKkflEt/LctVH9jopqoTqgVHkwI7B4EmZlWXMsYgNq6m147RVLuk32cc/gYlLioSprN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MQ8xNQaRIgp77gJw38RAAU8wyk2pccHcIr0SigGTYIfcVVpUs7r5lBdfPiUU9zELLrPE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YQTmU5/xBJXuD/JWrzDT4St0+ojxsBzKiK9S74YQdwrXfzANh24q8kLI77mFGVOGdGID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1+uZm/8AZBgDHNSgLwJ+ppHG7DthgeLlfFACZY2RChkr1E8xMiQGWgcxmVhe5ia2waJt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ixWFzbIqC2DibZYOGCE0MO6Ep72GUxcumq34Ze6uncAhaq2ANVvNsOqH3BLpa/cN9H6g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xMKtH6YYC1LiXPEyNwidpHI/aoWtiPEsVx5SX9E7O42KfyToSoHzME2KQMDZuXwzF13z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USqtK/kvohxFCBBwwb7CteZVhVJ/I7jh+Ahn4UVE4nKBpK24C7qfEOJUPwTbe2wwSriA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ZXmpSgUFSis2E/UlbJos5yVBwvEFte5ULzFNeZ2UGulygbuXbOvcUGg02O8ydDI3PE7c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XzLf/CaGxpcICW5c55/ZfmDAhfm1l2ZxLDiW5dxxPsi0Wcwdi/cReQQfmYCK3f8A6xdl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pr6g5v4c3FU5Gpi8xtqw6ebliFYQQZrupeZz5ny+oGtl1zcNj3crGuIKJacT/2wRwif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ChysC05AAe4iGI+iOwGS9FPPcFXF+YJKoXPmNYPLUMACRF9GUYMYEdjp0xgFZAaZlSw5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mNnV3KP4lKK1CwfEq1ICl9wY2s+hC+niYIeDU4ghd1xAxvECN8hEqvQg0ViwBnM0FK+U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UIrgATlKS8vCaIcEYOHfDAb+WQG+ZIyjZ1ASduoQOmaNBKSvmEtQe4AbwyUGlS1d8/gO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kXHSmJQDJXGTDkS3uW+UqaJR0qEyEW7HmdPUT9RphzOKMr5itWABHEIay+CLk9ogbz1H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Sos8RFAadxKh4EsFnOkAWDZQmIQuu4JDGy4CDihoO4VXm5Ur8BUtFwh0PUsabrmmHq4N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ZzCFDjzGVVlTiCrm/iDazILBgq2He0APNRwVHSTVXdxAo1Lb2jXMEXfvZr4dcxFj/vL7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rYYbWV7LQC64lZZP+IIvCpWbhcM3DgAoTqWMWmG7DzR+As3NKNiy0DWyL6Z5EUBjoVDv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8QB56j9tY2seImzqG2GN6Cc5KVPOxXngqFhGNGouwVfMVQ4RAuBL2EWssbrr8F/j3EdQ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BiWZCpdshMXFAj1NBdjU5oahrb7uXVHEMhxrTK6c/Ma6HYs5ShGdzb7/AHPDZ8cVOuCKA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OxxF4+YP/wBTXdxp3Hk2DlQucEW+GBXmPkmL5ZoF5Hgcs6BG4t3KbueiDbmWnEKKlZPE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hjahY4/HGvU4DuLqx6xV8pFz+zDm4d67Ft+JS2kDDZHZdTRHrdntz1DCz76jfAi9wKAp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ZQHNRAU18RAAz9ymwOygAioznlYXwp4iDhMKvlEmcbBtRka51k3OKgJhsUcMlX/9gVSw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EbcwQuByCrt2MvPMcUg9xO5L8TuG4YBXIlBzOOIKPhCyn5EqgUDfekU3wpDUOZRjxENE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Zn7g5U45LJKonRjkti6dln/Z1DEtUreIXUsxFRgPBFxwgqSqvMwvDxAGvc9ivMsPNzjF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4X/Jy3UaNnZ6lN+5gViUqJbjOi8Sq1Pb5JVMnK4tM2EBZnKIqGMteGviJaMlv8vEpPIg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xh9VKrVcZBQ4TG2ilPEANDguCUUwuApVc3PNY9Y0sbBZ2fcSsUNjcSBBOEFC6QjW2Hqc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7ssi98zE+I1VdS8xhcI0Gz8MbHIoeIwI8PmdKPMAuV4NepxryPbmJpXzFuFuVlq9XHYc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AG4hdB2oyfgXZF666MKKfDByrabOGlG5iFWYOLF4lV4MAwIJbDBe1uyecsIVKoykl0Tn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tyeh5uH4EINiHeCKKNLKbCDvmHc6JX4iDtBTkJVx0hDuKX2gLi9H4CiTkgGsDqUqcvUq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oIl05iBKAbst1H7gk99bDooe4bS16icl+YuH3Fjjn9Rv2nyZFdoNLeRHzFuMOSzZ1fM6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6jyiryBhL2LFbXcXxct0SnHco8w0ubi6XzBHz9y74/xG3r9x2b+p3OVDGqlW3G3i5wUy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KLIt5KorTNr65jrweotjpks8zTfU58TVR0TYaJdQDj8ZN2mqgFFQuVL349w3hkyX1BY/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XPSbESF6SOlhH9RHrC+IEAGMaUM4lqEiPe/MoXg2XsLIAc2eoYLUAbceoV9v/UZM5jBt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ZVlBRXcpXvqIj5mddTT1Kgr5gc1KiDrEYeWUKErxNNkVuc85Bexasdc4HUva/aJWMq7h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4NYd1+LqcxoPmU2i40cXK1DH9lvLSRguJC+4S8orbVS9Q3OxyzEOKhWLBgLnmWnJ1OJe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xshUux1rKYhNsHFePxW7UIdx6IDLg2bjmOjUSfMdCLdktV+Udl+QRFbRaldTGVo7q4Sp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lU1WIYHwSWTxu5cKepRq6seYuKU0jr5IVcbxh4CNgQIC23o4hhtf2cexB4gyYsGJLrOI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gtoKt8xVbfEUh8y9rnzNAjgPP4OcvwQmIOj3CAvOckVqHuezUtOzgO4uhcswKRLUXe5L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/NqvJ5ifMWpFyDUykeeZcbY4Yfi4pGGKt3TicQDfMFDf7gEooeWEsunP3Hw0HriIQKT3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u5BGqCbWxmoHTiZRSP3OhxDzB+BoVZBECFTLa+D8dTGp1+BDIEEeYVf46INAIK0/G6It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QDqNG+IQtD5ieDMo13cKwXfqY4UzuO8fol3VH3ELXBhBy9TVX4i5cRdeYtHmXuvMOX/c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X4g+YINy4WiDdT0SckcGUwEmEeo2D/7cS0pqvMHwwpxB8dwzZjsIM2PUKl1dSxWJFQ3K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UYhfn/zFkTxA3jItcc/hQJXhnviOElixaS4jS9cM274jswV2VXnYpf3F+4YoXcfJYFpr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1hakha5cRZRKkJyRUpmoEgUIs8TMgYKwr1kZQz1OjFGyqlhTKOYD0/cq8kKajYf67nIK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btiPDAH2lZv6iadv3Ka0lz4YbxmRNf8AcGkBwgOauvwKW8/4lNzGChN85MF7CWrND2LH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kZLjR1PLkIPgVHZUqmES2pxOphXmAbmQrBZehVl56hUAmyuvmYLaizrArwVLxEuOthVw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BRQQI2cwlZUVXT6gI8xV2dh9ceooOCGkMsajvMu5XsmuZxEp8x1I41/ZQ5iAuAWq6bhr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RNVx3GwU4jVi3Qh1vJzkPD7i6F21GmKIlEiOJYW9MrLtwCl11KXwmMR+mQVTks65UfEs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jJair2WDiBd1puMDB4s4lutUlJ+J5mConOINeIy85HoyZyo8iWW7hPj5nomiHqX4iIiO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CbbplO0sL7gTrxKKtucBVXFAq0fMHTxEDTnknSQ77l6PBeRvCpPVSCTmpwF6mHnUdTHL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lrXmU1xCri4oKvWG0yHDcVSqGPcsazsKgBdH3DUvY9pzyt45Jjo/KL5ylRauWKVIq0xj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JqdwhxCHH49xPExCMRgDfx4ggTki+mdwfuXhFnJcyqMJAiAq7u5SXH5jd4nDKlcSiia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uu4mt5mH/cVd8fccNcRfaYZZ/wCYOSg7FyK3FzmJ8y2ocINmsaD1AsQ5OJweYXfPEtvT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F33OCNdqucNgXRLX19wbe4O91UOCOGY8wwS6KLuIPCSwzmWWcEVJ1Lorll19y215P8eI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FbV4wK7uW13UB/8AMuhe5pHmO/8AzBfmhVJRa19xuXAKYi17zZkoPcNBuoCJUSEtpGEP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zLIt06l0DzsYmuZo8kVA81OhnzAO4ljEt8eIWH0ig5zMLrYNjviJdMVfuWPuBnnYD0UZ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AB4iAt8RaC5KlL9RflLvlfiBZxbKVxO4gx0pgi+5zvxPupQgwuSxtl+YtQW5yz8GNzwx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S+obchEV2ECVZT9T1YMQA7xKSc+iB1RAmoKdnG85halUVEM3XMc6YXsjUchjDB32wI10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gsmQQ4vuEWNQPEYcrLfueE4YdzkeJS73OS+YXoIpVv+4ebLEO4EbdXAbKgkvyQ7hRTqHG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vIUUrhDhdQG75JqUkFD4i2uoJ1KHlqJmTygI7/FwCBY5CG9PUoApT1OTRwojqncS2IV4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4N5hve/geA/MOJ6lof6gXWjEJquesOPmI4eJXvVuoKC+tiAJr1wRQOponc09eLQMbEyk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LvElBUhh4heo2XqpqJQ3RWxnrktlcI4bKcKVbG0uREPUDyjtVw4msu9hrBtQEL6FxutO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r+z1HxaTw7LO1vDkzCJLXqFatmbBfCVncuWvMEvKhfyMGYJ1OthOeIEGQQ2CcjAzkWZV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8T+InbO3Ka7YJb4gLepVTLv7VFXjBdchyMWoVd5fEAZ5mlx1cuumxh7tqZxF7GadVCl3K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gjphbl4l33xDIl/9xdUs0s4ZQfM7WxGjvMi5SxX7ruJA3PNVAb0fUBRu5tziGlk52Eoo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r5iEXUZY752UaDGF2iJV5nDZWtq/MR4YwWrRhg11Lq7uaC48lQsBiwvZy9Ti2czhgFIW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WAjp4jPhXmPSu11LHFV7YPARgUR2RKEiWYslXtxKs/UoHiWtXkFCaSdLM+YFOyKkZ500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Zaw0nuFXSXBazWFbFrhcT/uGzia2uPcFtgxq+1KlpuIlBk7ioMXMXVUzhLNYXIKycMDt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Kq7gqSxR2KK7SiKtYx4Z4qGsqcsXRELUNVcsRN/7hTazghRZc5MOKhqCHd4MAhDaS3io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KrJqcmwg8fjfuXXEx9wBIjA5lMsb6ZdFOEgU7O4qeZdmsMz8eKnDY9+YN+OYyDZ0HEFH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B1M6Zmun/cqJhzFEUDMoHjiVFuotj3UVgVbzKFtPEdKloghQOFe41RrWdsJKhxgrZZZx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eLEBI49zUuwjcW0m8ZbK31NB3HUYL4lnLPthff4P3QJU8bUWHR8xiG3ftAwDeGbscwVn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2SihlA8tXHbivvuKE4AZ5nA1/qLWQDgJZK6g2qncKrl9XLMrOFRbfC0/EINTep3GM8nLL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V1Hug3FKUXcBkQQR7j/uFdRw5ALqDMJHOS2lfDLAq+HMTt+mQO29HETKz2mIuJlLTrOe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kjlXGqdqPAIub/Zc2GDVaeLepzzPsigV3KR92O1FZY4ZeKIxSzuPPn8LXUt54nnUPLmW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yDw8E137uftAFHwq4Lb58TU5lrU1BpPexHcvvKiGn+5icxd2XxbMimP7Ip3DxF/fmURal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wSs4ZaVcTQpnKoD4liMXhe4gvrIHL9x02wjzIuZ9xbzGHLzso+UMeYijbiu18cSrrj3C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opm6bGt8TgeYcR7PuculEWPRKN49+5admsTmKfSajR2NXXUp9XcC3jYCPHucDsZrtRyN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zEvbR5j2alaqWY8OTa965iCckUCQVs7tRUFsMdwYXAtOviED54gCtlQHTLFCiMuqOJcq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lu3DhCB7iWXiUDfJ1MIyiVFY6QRhr9UiHagay+15DB0EFY4Cox0gVBFixxHcvXBaXtwq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LSvUZTUWw/sst6JQNuJWyAvie5+olc1g6x+oVsmQNOmIz34ihNO41XIjzGvmCmBfmIAt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JVXKfZhSj3FHwgrUbvmOTgV+Bzniao/ssMeIjiq/7Gy185LJO4Ua+XiVfwStcEY9LV3cX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xHtveT5gheCGh20SzlyxTXJADqF11BVXzB5Njo4yb5hXjiN2GICazADlZxFxNMpeJ2EH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hF6ShbFMOZZKlQLKS7lGQ9mMVEBymMBSp8WBucoc7D1TA+IFVu3EsOH+StBXtj1ty4hK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ThYpXlkVyPIqPQADVRRLg1qtgw0KBfmM72xHXfglUfcVERuzYojpFOfKzZadYj4jZg3n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F99T9KVy4NAb3cpRQWrJY3TENuoaO3dw66VKebEb1TCKv5ls5Fdl1G3+0r7UO4MzWiBW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Hgln+p1yXHlPacIlsvj/AFPmde2Y8S7tzxBu47zLrzAKg2lRoX+5ye4KFcwchSC13MOIC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B3GnHEW/+4LYFAeW7Y0pzK3FtVl0IvBLBUnfgZQrxIU+YrvmJRit+PMtT/UKQDtrKcqm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cvEZ/vIe2WgcIqiYNfcLvqVn0x2+Pfc5MYls/E8Je8Q2eB/ZgdwLswgCpqGszqajLUDa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zjxGq9yk8b5ZvnrCV8VCILvIQLZ9zdVdsALbSYWSyBxEQueolToc+4EFymrOSWgkCuqM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+4dp3ZOZf1A608xXg6hYyBhdkTLqUdbZwiAMgSPuCusLF8Li6q4/Ii8smAf2Pc4hL25N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mU2X5jj2JzBKNg8y0uUbjxHqH402ckdOoGjMb6nklbkbQKs7hIrnzGGIgdbeZa8G4633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w6IVrCdAI5LNjWLVlhEK9wMq/qdzSCUvygNqVzKGuSNMXDlU4TTOHdSo9yu4l337guBC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Y3iyWWPDBfD3BWh1X3KQ6RRX2QycPERFhZLA6SLcFQZpYnmcnDjmWpl03kGIc7mfCILZ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LlMviNGIq/wrXsb4jT44llLCu1OBE8HE5T0mkWJcV2ZRids8kNQpC0DhSCdVfiJEFIEO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89MYcN5DII0TRUJgSzbIiInuOV1MpKqWuFoi9Ae1bWUSDXYZhBrupgjkp2BE1AvgIEMK1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RPiX7lmzNJoj9RzzaxlFQYN3DTVs5xq+oMCWoISCs5vzKmy59xAB+ZcAU3cNsxJb3CFj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coec2K21uo2pJ66+paIR3FqX7bBs2Ojn8F3mLLo+ZfuKXhLu0tx1FbPEGnxLjy9Sl157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/UwXEo8xpfmCpHSUcPP4TiVSdlUixF7kU7jpbu5xq2DVjzFV75hm4s4n+JxfMtvWLbPM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qJcPMP7+MGMOffMscMl76olwZd9TaC9vmcvFRBzFH7mErhmONRUX3GeVy1tvMb5Iu3qN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RV667hjzLrxA8H1BZkVPV+Y2xsWe4FxoiB9zmdcwvsCMsWdO1F5Yulip3XicQlVFqumK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lhbdzmOTSUeep7SXAUm9kw+5RPmAC1ZcLFFp3Eolm8xT1lI3sWQBVBKFlHgjor9s6KlZ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EXCWm3Uv6gV7jkrvmPFzwY2thbVi5BVeai8t7HxLG6NPcLXcIuLOaaH1FuFiClmcy4A6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w6g7c2514i0QLOIMKlBx9Si92WMgBeZZKFeo8eCfKNBUFoaTk3M4yj1CWyUlfyOHGNfp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lF6eZmNkaIELP3FnKpbfmXF5E0U5ie3cFtq7gJcGiHET0qJQZzqa359S6U8/E8VQpvcE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3fLB8vIKZlCO2Yd64hrn8eH4Hezv5jz1FbnE0N8y3bQ0pZs+aDQtyrhElS/BcwhE4TdJP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4FLwN95rYUSUIpjp4YKiN9SlouHBV9xNy/ifrLeYcosq+w9fUvw5Lh7l2dygODUWxezv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ROxmq2gNUl+ovRiZVsCOG8TQq+bYKiL26zRaBVhBpXH1UBIaGJMBqGKdxDfk7lEMD/MX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CYPEEbY1pHYY+ZQTfc0f9wL8ibhdlqsgyPminM5gfueVy68z4FqNvWcfEvnPsg0PuX3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mNOJ7/qdn9g2W3YYpefE7qcIAq4b7I/M+P5HfiXBvMiqW9g/qXVENS9U5K3HPcYxlr1h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hVSxs+5wN/EWeajpc2f+Ywb5j0GoNrvJ5UQU3mJ+oU5Zr4ijV4VPHCwwArzFiPPiUvKS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ioo1JyNiWFTuFXAPPuLhV1ALk2Icy1SzxnfcJKusrgYjyxaPXEPc2J+5rXxCVzhNl2H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4I0wauiU0LXxAD7mavJGuVtczCtr0wUEt6hVtPMK2nq/UQpIVeBK2+LnLBF+I0sxG7OZ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m6EFpU5tSrogFVu4o3xPBjGN+pTzLVXywqFIbaOZUvVVYY3ZKO+8hn5R+D1OIzVLhfEJ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criprmArmYx8zW5iT5Kgb4iAdVKVzARWmX2fU0pH7lS7UwTBS6WwS0qKVTLRBYLxKcGm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8xo6HMQc4QO3K4j38epzBKVeYp0LEmd8y1FRMHlqXKVZK3z8x3qC5QV0zkZFdPMLBxKv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ipgqqhxftjWOc3PU2B+4FHMMl/8ApL4qcknS5Zgj234mwZp6mGHY8KclHjmZTnzFYLGV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eYnm4Eq+YaT/ACgCOXWPwi7l/MtcIquMcjfxuyy/9gUdzlBtgqNCJsQoVvUe4gavYFxb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8xhAM0sgcAKlgqt3NW5OEbB8oycpL1uWd7Ksurl/cps2JIWVuY7k57fiIbSeRk+LF234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moYPiX1+paZZD1MWnKLRZ1M1KNw5izx6hXpUXbvnzPKmIvNgEOVUwuuYFeC58OY0aqqy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7mu8eoabgLqPRFeP/kSdzjrZT6uPuPHUqP8AmeypQtxnqL+Bzs8xV1f8nqFHy6gjCntE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ZUDYmTBFug0x493Epy9lQeY204lHOys33EeCPz9TL31PBxKDdmHpF3Irp8sd0cTQ8R3m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alC+m3Uq6+VwdQBHr8bun/UVLCmafyKh4QvRKR7+JyjxLalU3CUo/EYEUYZU3Yt4I6BU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5lZBpkM0ZWQQJBARMw0ihHxtYpzXzGeoCGNzzVHDmQzhsPSGIG+JwzmfcIrYXN5CoJRt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KoyLZZCGUpTcr854eoYH4ubjA3NEQPklatg9sgK2lHEQOCNvJEjYR4AzHiPnl7igDfmCM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jJ5k0C2ppq3iaNr+5dTfqFjSFeICJxriLJMlF0HPMDCmxi1pbBeLlqmQwrhArOCIbf4l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KnAuIGx3moBjOc2iLbBMS0sd5NEAGE6eogBlLq4+P8mPqI1JbeVG27gsgonHZwuG8QI/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q2tZ8SigKPE4E+S4MQ0IkM4g3xAKnVEwrnzPggr5/HhzUG3qKCclzpL/AFFioLewQh3i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nMP3hzGR+NSnGkr+JUOq2VlISKpZlQxputfMdd45m+Jw1dMVLp9TVvuJpn1M+YW5DjqU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RYkdC5lqYoebnVl1M9LZdvP8yYEvaj5N1EJbCt93O//ADxCnupa5clbBxMIrZ5nrxNc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WMHnm44q4NZz4lljx6ipnCWvmOq6hHhEUdRVu5hsVeUGHEEvj/cWoVyX+vUGh3+Om+5X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DfklHFmQgr7iqppcevUC+IjZ7nRCvLBXlyWV8JeIVvxN3/7U5HVTWMX2nh5i3YuaxFXc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TV3OZaHucAeYcq//ACWMZRSJZpkTCf1KUgXAoVgawWuZTnwRGtx7IG4UWz7cPMTKiual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QureHUwHxAu3Uxb4Zw2+yUEBogAwUQ/8QhqwBh72F/AqVVlailCACs/7g48PqX9Kl3XD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W6XO6SrrfUppKSGNgq7LnDILPjzD7hxE3I/cclCNxrx5luT6lEFq2YNwZ/iLc5i5Q7f3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4dfhB9Qw1nPTFsWGLZZ3vUpW1uJ7WCsZx5nm6hdaJaPREL7iS3OIKYcQQhuzVhl2Eoq7p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4MgZ7iexK6gUw0lhnfMIES7lOSFW1t9wD5lR/wCpQviUTmHwL6heKhuFTnYHRsEETiUh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iFrSVWhNQCKCbb/8mfCHDs5OA8k9u4Aj8xWxwqnR1BRdRZ9TpPu/wRGPKlloWupRIqp+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PmJXYqv1BckqvcHuX7nF/A8vEdSzv8C18xTvpseIvwU7itUwETJwgj1APUYQ5PjsW3zG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mXAl2mGlzZCO+tpfcot3BPsja4um5Vz3qVOUeL6urhA7nzKPD9QyDGvfE5I3xLv1FTUg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RU0/UBdwgcxWh0xxrNd2Y91Grd8xX8MybzUHYnAnTLDBB6j5P+5b8kOsOaNlksrGa+Uw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/7G2Bkdi11HFLr5hjcYIukrByPPcqCgTJdxoix72GHDse6i4Tbr7itPEICPHzL2u51dSl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3FzidPcoxh0pnds6sjdCZGKcsKPkmdEIYehHURl1vM/8AhKqpqHhmb56mc3FR8sUvniFI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coMX8xHIxE/zKIPTY3pXw7iLIeIyEXsqINXc6niVVVE8GElxIgutDKmIaWVDhUJQFwDF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/IIUnuO5xcbU1YnDsoE5io7RFXl/Me7ahcv5AHthMP1BUcfcfCH5j8S6bglZxH9upS7L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eRzDauUU6lU5TkeYUb5PEqviWChQn1LVNqs+I6Q4im5Od1LXeIJ8XLxCNrQJSLvEbAq8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qBk8KlHGH7U0+ICuI9+/8R/SFLgwgH35iXDwihRdRO5QRQGQC9iHHUoHiKx8QuMzPuUV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VBB2sK7OJTfc+NQFtk5XswqUAO46X3E77L4cVHOLepn0GtjnzHU9sOCxVe4RSsn2zlCk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+5cuosA8I9XnyhgiVcWpuT0R7iX8wN6yXnMLO8+I8qinUtqMqIq5gbGnmp3P2w0SnO4w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Gdz35L7pjpnFxbsxlFIs4m2Ej4NYukr2dBAe4MLPETuLtTiI+b3PiUMcHWQprmI89z4Q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o+pQulQRdvqvEvFav1G5T58TjxzDLucGfMODpLK5iTKyVqi6lpQJM8VEeZy+CXJWS22+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LSu5ZwsWnJjvMunMwWpBsb/UJYQ5Xmcj/wBqDe4/v1BR+oSrS3HU/cRC2iR6PMdHMW2e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xePNQ3PEQL6if5TJ0fqCtOfU5jyaU8w+otlQp4dgClZGqsm4JdmBEHEXqGu8y/qXhZUL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gn4i1zEUeI1m6i6rhId+4PY+ojxnuWP+ZmU/cxzYIXGgmryHUVmTA9QgoNF9wKA6IviC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AtPfmOEqvcrSJZLAbEp9B8Jf9g1iL45KgYovkcQIFa+YgMswywtInX4Zg5O2cmzklIZ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3pZBBLeoVx5nYeZi/HmX4Irg/uM9qjeF+Io5G4GxGHnkgu44YHmegKjDIQuH01GCj9wS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YMBApLv66jQ7HoQLSLZuQ+Zh/PxgYstHqHWXCRrHqLJnFFVBXELuxDGZ7muiGiJcLMSi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lfUS/mXvxDXlKfUoqiXtS7T1E5PEeZZErjiPGdjAX3KG+pZZ+4UNuxws3cSCwKA88kGi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yl6BiY1OeYThxHSKgAe4QMgbKiPyyuW/qG2+ZZYDPsjutKYNZQi4yHMPX4+YtawgLZdw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x4i+I8tR/wBRl0e4Oy4a5hpF31+AKsY1c2WTJ8FBAVmq9hZ6LgnM/tNjsjrn9ml/7g3v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wQ8rxFAS43SnD5ZRyxh9yhroeY5BA81LB0DwjsncakWX2z5TJv8AmJRoqZzeO5qjol7F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R74h4XnfmO4XKh/3RJjx5l/UG+eGL45meTkb99xeVlAdjBr/ALlFu9lc2i8qWCXiShbc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bZcsMvxMGb6iCg77jvP7DW8TRv8AsLd1LMWRc9QsI2MhqLj/AHL1/blat5zLq0Wm6nHL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45+J2pl+r2AGzlr3G2DINwWpWQZXvmLniC3vH4LQmV1OPol1cX/yX7iCGVcW3OZRhxLK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RQaxtzdRzv8Assi1tZCvUu27ihwe4Va5qZjOBXMLgfqNK9X2RzYg2PZ6lFQCD1eYEHju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QSe5QYqlqWGmxA45HkDcupzgV1zEFKtc2LcWnNwlbqKy7JRwyHfWpcziP0ieL+x6vmtl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QULc5arYGm77iYOfUPWoYMNjhxkaKDpDAbLZYkNXnHuNNiFgCrLjFqll0tsCXakWDA/2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d7OKphs0aMIFzrVfxGkZ1NAZyfMNUS47y+ojq3mftiohBTmGjIUD4jZ5r5nEq4Hiqhnz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PPxMeItmSquo78Qayyl/4gt1Epqceks1FQ4i0J5l7XMw15gES58KlGkSl9xzeOrn2PiC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0GXEWw0IwruWCHEwm8+YksH3FvUsqJhAqrYNBOo8doYCgqqCGQpD9pYaqarWSw8SqqBx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wQgoluYY4kaqU3QQDuc2fqPwjHnmLMuXuzv5hLTe5fLxL4z7r2FHJwnMTsRBblSjyVMd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M/8Aoi/tLvmKFHEu1C1BYdYL8HzKH0ns/BjWVp5H4CWX8pFW3Dty5GWv4lC07xDeupR5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ebjkWWvcEzxkAtOPUtBL3zzNzlviYq5hDQ8sp8zs5yN8C4A3c4RUnmfen+T2L4i8K9yh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qOn89RIsb+u46YsY21KB/uXdJQcwpdRbN8zys3JjL0hcbOYjYostDq4tn/mW4Pc9GkHn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wsX4lr8RUF75hY6uNv8AWLf9QTQ5mARhqfUf5g6we4vLLxiEZsMc8QXgg0c/M27Cr/6i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h7/sF2smPt+pbn+oPMAb5h/68ygomNErx0m+PE055gnekr0RMY4gOo1HIQF/6hi1xBTp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LG54oKBnmJ2jKawP1KUUfcqFcwrDzI/RKIvkheVkoZkW9RGBGmA9y+CPsv8AkxUP5Dtq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hVGfMxS7eIHfmc5JBvnD3KBhp+oRLX6nJUZruXAL3u4rUKxu/UQqiqmmbw7MPTiVjWvc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JC9GOaKRDlbi4pDpfUoilsvzEBkX0EZhL2OsyT9QCQTsSKBqcGwIIgxDTkAk1LHXMEoe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8pVPbDEoG7Lz/E4K4l21EA3CUO4hjYqG31LB7ZyCCb5i/DAJ7lVe5wcXG5n6mpC4Vg9o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DDiBTkGW9ygGoUwwsQjZ7kml9TnOpho2VihbgFkFIaZ8gmRrLmJehEpJ4lm7eXhYvJup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bMVkvJlTHwp9wIAA5lGwqamER9vzPMO/+Y/U5gR6INB5izj4hmv8n1AyDS4tW4uTK7TP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z7ZYRY6iP+omSuIKiCawqoqeeaBY/wC5Y81R3Cm5oKLSntnCqt1CNaNXA18J9zSVQ0yW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zDCXHPh4liCRO0vMcl8p/fca4ag1UVvcBnbhQfEac1VTb0zLff8Aj8JYp5jR5mzLg38w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yDll9wWy8zQWfQueLzBtbsZJdhwTeyFnniP1e4rGVCjTxLSlspav5qKsRrY0s5nD/vqK5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7hmS8G493mIgqm8+p3gFQ1nEFC3YIX7l2RzuLbHFfEs7g27OH+5Wb9T9wx9Sr2XKjo9M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k8jccv8AiCvbzEldeCcJNlaWTwFQQ+fIQ4q9g0auFj3KqsiteIaebhnfRRfiB4hswLgu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/DMSq8/+JYZYcIlPULRXjJ2vt4gOg7BciRBI6BuomCb7qNoh5GMYnXoNI1ZHIlVKPSBy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tWwr9p24PcqBos6gQHJBAqwIlyXCkDo23iMAPBBOLFhS+4IYnjq5YzzwR1VGmIF3MLdP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EtUsKYiDOaJxBjLpCdyXftd0R2gCy5Vh/sRw4iU12XlGgi2viFhexRTUH5RdTleeiYTn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CwlxCShvBDSF5g3iwhra5jpcl9MB4h4lU9QK5L9wGoDt+5SklFquPJeUvMa4mwHQ7NIl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Bdjo/wAgHTKyBu/2KBBzWwuar5lAwKmLw3crq1CpQNyrPMRtFXLh95BPd1uXbeRJXnmB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qLOKgKoB4riBBoRBr+IkyPHqOVHLCLm8x8xR5a+JY3/1HlbOXqXcRepS4WLyUqXncfbx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hpen+JjScufwE5YaD/wBJz+Eg2Ww07VCdT1xF+uVUaqd0Q2iBoBh5iypzwyylKlERhvZF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tB3EZsAjKi2KeSD5LGg0zS2LSr2fKKEyOHORwczRrq9lrGOrhRC9eoNq9hlrzU2OviG7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X1Eaj+o454hS9ljQMWi4FqMVNnapUG47D13LrvYN+xDyXLXD4X5jYM4mXuUAv6ucVxlp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4lRTLGuJaAmuepz81B4Tmc3srs+CUMTkvYlcfqArA0gs3iC2BBULdrChF5P1B1/sC6ld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cTCcW3EsVTObVYr1RG2MR4jaYCZ1CUEg6qDkSU4M9wL4LhHt2Ntty7FZ6i15ZUPLZUAm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Wyjj+S7vYAwL5jdXD9oC4F3UoSklXRLC6iVZ9wVVG/MEdZ2zxEA1HmLAAt+eoEknuczC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mxi6w+yCBslwOVCFG3cOofMRicQS36YoWsoAuXwAtr1LisVyROSFYQVTX6lP/uN1WXNR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UMEbWHg36lV8SqU3AQXKpkHLi2Q4nbNQt3raqXNh+5hgpiBhlovMWw0t/s0grBF7YrYs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lJvGXgeemEC8MF457gi39oCIl07VTkGACoAZQmrnE4y5/iNL4Zd1wE9WiJA8yz5jqNDV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w6gsNRWvq4/KG9y+DD1ERNyuXfqBaO4XVS7VVOLn7/E/LiuIgsnjf3LIcIapQUM+MNtQ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8Q99x338TYAcPVSmB7iUKADxLN5RV5s8zbVqVOczcKaJndk0jyovNEVJ/iVtHZpkCcxK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C+Ja3/JQV1M/zKxeJGfpkeKogr15mCcj1ECn1ENYdlSovCyGGmzDOYyR5IVfqHSOyirBr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+yPS8I/yeT1VI6ulldt0xv8AFwB+JUNXm5QOaueSWh3nE4WbHq55RWvv8Lhil932So/E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yw4wQbsCOsSPuV1tzinBC4So0Zf7hexCa69wT6lWAJ6M0bcp25umyG/MvlzPcpfdxPMt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QaVZ6ibl4ssqIQ6iv5glckXz+55OTqWXVluxwzj1HRxqS65BhtEb7qp8QMZTuSuM9Sm+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HhYKr3C/EXIsrmN523OjxEjVLXuGPwwUEsKj0OpphQK2xoBOvECYXUad5Usu8Q3iGW+C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epdnFf2NHGVNdlCaOjcPzKBUM3K9znFp54ln15nGtiLvzDGY++pVPEpUbryb28RC6Gft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eyfbmqyaVQuv+5KIccGmPBpltu4cp+OEqhUe9SlHXNQsabpRr9wkgIdGymt0eSb6f0WW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PYn8m1PXMI6YHj9xCFNwZhsC2BuThg8wiwhPvqI5UyZrGmuEtG1zuZuKy/M3oS3CVd1y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NL4gt3mIVDKmlMxsCwuESoejdwlV5iLF9Ql0xlKzmcheJVAdcS7TbjYbKhW3iBR6jZ3m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cf0RPUbWxewplLQZcEt2UDRMP9QzjicrOJdcsGW1cvwYaHplgnh5m15hNq+mKnucYfcY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oNTruUCr6c/iW3qZsX7XmDC/gEGs29wawCXYxfOP8HhG3yRB1HX+5ZUsFlHMRQKlvOMd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bNTg2tVGlRGt8eZQzqY90hU5i+8G+nHiK1bA0JTd0wEC/UuzYtGZKLpt6l1rkVBoM3R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+WPwAXso8KxPuXPZZNOqkfcoBfM4ealga5Io13cbDZe+YtJ4nAp1AOYKM0Ntkqce40Q7n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5Ym5Bdrn/EKeEhxOBKadqAt55jv/ANyXnFLEqR63xDHJLOHmLzV8y2uYLV3C/Ms4gm7s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3Z4Y2fUbeUWdc5FlvUugutnOEWGy+4N3xsB9zy6IFFX8QBPuFYuvwD1DFuM4j0O2WFhF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D/qf5nLmG8dQVzAGoGN71K3Jtf8AcV5gHJRMQYyoVWBNnc4FOJRIK3qIT3L5v4hgrmKX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LYSC3tnrKLq4A89eIV/vNy+5ot39wAFstrSOdlrsZcqiWH3LvKFGcQDlgh3Ye2f2J9/B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QdKliuoO/Mt8DNI081MBxGvSWlflE7VvhjE19EUCpXgi4w16gxGqvUaOT1H49T3k7yCj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UznA8wArfiYxlnyIU2FJk4bjUd9w5Wcv1AqKnmCAnxBDq4q8EBvhkqnNBjEnjmGPz4is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iV9wgqa6XP1jbwQGrveJbUppr7jXOR2QI73KmOYvezsEI+IgKZ5k9JasNg5WmQXxcqnM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eOG4il9xwxbPEPDBAHmMpXHicFtVMICfMES/thinUvmNh+pRoVGRaBocxIWctQq8PISq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XwRbbcWJr4qUwyd9Ep0mHEpaWCKUDx1N0Vksj77iUH9i85zOVnARbUrVdyklu53+ZbrL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Ma/zCw0Ir5mBb+5Rc7H/ANEvKvJ7kLUOrLewGUCO7eIRMjK2HLLYLgvNQ6Lp+dmyrrKw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OTKj2Wc1aX1U+CeXnYVvaQzuXh5qfuHBO/5FTwplWr+I9CDOjtjb6S3G5QvFSi5Qh5ly9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i/cvM4liX7nKiPSp7Jr8Rd+oi1/qcPmK68kusjYu4eZbLv8A3MNbBdcssHUto2FD4icj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i+GBzBbnh5libzL0J5bFtzZZS4eipp+IG/HiJt/qLfH+J0+pgGLt4nlOFw4uV3Wz42ch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TBsd/wDEC/mNS3iXKzEox8RR1EV/v3FZFGpXTKOpZbrnI6s4hJSX6lVAcnAYUo+oTCYV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DWWeElIY5Fj81GrzAsqGtlT6TtmSpxxEXYQGx17lkCsmo8O4cAw+YVK24Nx+4suLuq5g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/RkGeZYRuKwW4lR7lJkBim2CmGlwXg2W1ghdETwU6BcAMKcHuiXzv4YXAaBXxEyWqoBg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dcwRyBTvMw/jk7HTGvMeS+YqGCy1RFV5/sV6cS/N/jLZI4e5YWmz31DRff8AZctVcZZf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gvGPARXmJyU7gjTHTUUi+vcBp1ClnImDPuL0jpGguVVJy3sCiolYQ4SJe8EVcB4iWwKa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G6zMRat0gIq4lLjxGyVHEMV6quaguB+4l3mXdGvBEF2Hc9xbnDg++4goRiLor3NgK9QJg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L2RqWofHMt5Zj2XUXT+kHfcLzcLD1xLC2Xl33zDsL5nAHZZxlS1q5XgY6yXv3NhdZBap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bi5vUVeL/cHki+4Mw7CeWeJyYcl0/wAzPxcxgBezRzkVTJ8v3B2FtnvI5dvUsHaW4U0j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jww/Sp6PuUg1X+KHeZThEedWj0vAMAH9lvCpYf2bf/mDnic7i/aK1L4PEUM7l1SRZ1fm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4suicfMZcbOpRjVL3YCuocB/X8LXZLvwlgA7NfiGH9nI8SlczDlTS35g+SdWXrKlrUbL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WFcr5nPLnyi08S9i5nMTyR5v7l5sHHIZj3DVt5g8s9OJxIUKXexWv+51GFjOIPhcvmaC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qTLUWnuYVbUaYPi5Sp5l14VL24dyYrqOh7g7/qC3CWq55MnaCUNlGwT1Gmi+Jl3iFnJh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Gzv8A8hXVm8yVFNXLnDkxgweYNwu/9SrOdiPJCcDL6g8OShleYOH8lrxKUdwppzKeIFFS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B0fqbS272GdQECcQ86gfaGyiGBeZgncFW9QBFzKN/aLB4AecuNZsLzIY22oB+YiQ1+YK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Tf8A1FdVORu/wLcE0DqIco7VuytwC14jtibHSK8pwncteY/C2IFHEBBACU9VDKvMVu6Q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lV45gWr31PPnmEPzO53HKucl8yt2VlM1R/kNqOIlNRyBhLFCctTTzFTPDB2yXWRfJ+J2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FXLnzCHZzPQi6+COFXjWAhmwUHe4Sqq+CbFbdykDoRL7z+RVrV5DbHpGMvPmVVqPKGKc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Hd9nM7QH1ETl14mnl9xww5jYPqIVXc2Woj8f+s2RXCVmmrF6yL1P3NjUFeZQ9zBn9hjm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uLa/4IrGnP3N1swohTLpvYm3k5l+1h/ssMQoz1Hn1OoVG9gPMNwLujqNae4nbeCNRdP9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vHjmNveYyVtP+CejLGUAa/1AgJY/+I79SXLXvJce7qo5xL7vZy3I04RVwf3FlsG7uXxL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pZi9ZdDPJzFtThkR3BxqcTjbmCpqKhnmcPcxXP1KYy//AJOO018keO4UoY5iLls573+M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0ekQITK6r8HL2eYWlRPnJtCcwxx8ywe/wueoKkLhrlYc3dzp4je+Zxtv5lfP/mH1nDn+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YMaLH9y1cXkR45ItGxAckRW9ljzM/SBB5lCGFAWwIjiLTdxeVlHiUJ2Li5fr9RFQKfBc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OlcTsRlZNbA0vmFG3iPkhaHUKcieJgJz3KzIGniNIE5i+Y+GVZErgj4n1GW+4Wm+yugg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te4bLBJXMNFRLN4nBUC4jSmhb2lTbqqCLQvnqG6uk/UDPaCNF7NJB/Di2HEUCXt7GsVj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4clmy3nEuyiMD/cLNFbDyTVSy4HmUo8RcB9yvHEbC2xB5gV8THHiHl54j/lNPlH2VDqa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+O/VSivnmPG8kQ8TWVmSlIiV+4hpOIFE4IAc8zB4RN7zxsNggW0IYU2xg12G7tRXwC2OU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hQIuMA1udQnHhA1fsQFvcu5aX5rIjeg1s0UtvMctZfuCKOfcW4zQ1r3Ep68Q+1P8gDyv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pwO/EUvURfc3vLFjLSD5mHqXhGqgMvGHiVjc/jEOol3zKOkVvUWppc9WZEIqgP8AZUP7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w1ngZDF9yy3icQ/cYYcXEQRNEqtnCO3JZVVuRLV2RUwKtlqYHEx2+M2dWEEg0v7hmuG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EWxPxOlS7JzVxsN3Aa5l5Utf+osOJbC0HcwHwS7u083FBL31ALXUspdi216mK35hbll3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+5f/AMR9f2aVl5Xc8vHmDc4vMlhkuiNs7nHDLr1CjVoorUVHM0l+IuzxKs4mXykVBxMO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xKX16gn9hvR8QeXCLlRarmXuwuof+7gUofmUGmHKZV1PASoqNHELvvxL6XSBovcK4R50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DJaZkrAYDpKH1E5TBtLsYWyK3bkwm9lh/uXb/uMgXBZp4vkgaQNQFMheBcfXEIBcHUlO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p3+pctuDstrIorfxBbqF1A3SZ/kDzBbNpwhD6RcdR1pxKPuG3csh57uOxVdy/wAkHRVS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BLfU4/H4KglSsvzEuFRs0Z+HLg+Igc8xcwt5czgCfBKp3iDXhiPkcRro4gbApKpC8Kj/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gZO5Wdx4TuZVw5p5lI0KuXfSJv8AIi6buCyUplUUMaqJtTyQ6qJVhN48xfMwXF16idQC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uMQFaT+wFrbK2XY48QKY1P1LC3fMSHF9IF6CdxVFoNrOR7oECtOEtEa5IibxGrJSIBdP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Rqc9anPmfwnS1JWb/IbC43IDIFc38QfPUsveRCNOwNL8yjHnn7nTF9ZFg/i78kfc546m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B/U1BNmtWVdxK+1RUDf9RlXeBlfNYq3kmD9wf91P0e5WJKj83DqvMJfRbtyxtxAGWfEo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Ytxcyulyq1nDiUjXAS4z/b11AYIbIU578RpNvNX5jeEF/wDUKHYvPuac/i/Gxr56ha5S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cQSrYvjuacnUW/MEV0k5TFGy8YaWXzkuq5uXvGkVeMhDj58xO+CKheIGurhS2L31BF5P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AxDENnzzM/8AMsdo+oRV3GqO4Gq8x3b5mhnJ/wBQ8vuDtzjxs3Ue7iKwe/7FbsL08eY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zTDWKuMerY8CVM25hjuFksDPMG0o/c4E5+vUL1L8rlpkSnuY2s8R8JhT8wSk/cRbOQJs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5qNDDJ08xfCUeKhR2fEIRVhfknDqdncaXUpP/Mst/ss6iUFcwWW3/wBwKJRqcarJRMmH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Amk/zDPuW9nzLHgqD4fi7rFje7jnEPmLaNuevs16JiDiOVcEWs4lRbjBnzFQb5If2NXO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8S15+o8WXncdLHeJhjAlfiC8Q7bzL4dRm76jP/SZlS4Xg7gW7s+UQv1NbDR6h5mhXNdS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Xku6eYAEijZRRFgn1DFBH5jZdkLFyqhavqLtEhFBQrYfhNINfMx1yJ0HiANuIwLQqpbv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mhyRAh1/xNh3RkJIYRTJhCIStEBeoOt2yoSgWPTGIObYVSscluZ9SsPCNZwUs44mGpzn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PUpLLr5ihS9zHWY8AwRlytrcFqVnMdsg9EBeJQkTfU5a6nRDaviUds5QxGyC+Yat8RT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S81dy+/LVCP/AIlK+YitdnG3me9ylpZTBQ1LAb7lR/uHVW1HETk4l5N1He5qGh5Kct8V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6v8AI+BUG7qLwQdl73NVLQ5+otqEGnOkXnfuC6uo67CW2NeoJ8Qb4hRu4ldv9TKuFL9R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2+5dPGTXfEeYqsuacPuX9bcXHmLYrj1PCK8XB3xGh9RkitJkWwz4uceISrT5hZ0i2XfE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+IkuFxfqDh5qKOsiv/ics+Ir4Y6O5htbL5ojFh8xb8QVeYPiXQeepjKPGEPGGm9+I5ci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/RODtlC07E67MqDTSQqXiPiY0wBohR3iaPFwA9S/Cr6ZEvjKzYEBhBCXjkqUMVvFSsyV5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GBuWuBfJKIK+Ie0GcfEM2WXCDhd0qYw0H4RonNyc+oz1BH5hVEGqUu1UCuIO13AZT1N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ZShrhDXwRreeY6E4ip+JWzDsG6aiX0RpyR27xGqj6mTP3KXsV2M5ntuxgdxVjufaTqD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ll+IxQSrageWNGMvawnkQqweOI1xkpwdRwi/UzNAfM2X2xwkoC8J0bEezYHDcdN8xVwy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08Syv/cqdw8cowjTG1F76gBvFqFI3sq8xS5zIPFwNcKwSq6l8ecuFCvmBAuoMCGlsqlN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4v6dVE0L8FRVr5jrwQqcy7ychUrFz4j718z5cwz4nJECXCrOY7VOeIWK6gpdueJVzD4R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w6hjxLg3PhHq4r4luzD8ADDnzCJNUjtWOahguMYWNf8AzMiXsfCtnM/3GB7hSLsviqqA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qpXiHZVJou+ZU952abzzzFtOi79wMsaL3CovyfUrXFF56g5HjItGLXkxdfcpWZNeoboYR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1hqZtzHIkzMiiTWtJc7vzCnxCuGcuXLz6uX/9mB78zkxpJf3EKe5yZLhr6j6nzMuuP9zj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cPZP8SuX+IrlzRvM6Lll8MXfj+wQECf+YqVL6uXcuG/hfjmPiDOdyECWrGx4nCtxQ838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hgYNuTD1MSgrxFLji7nLJpFfPMRwXmVBzY8cY8rnIbvKRHM+FQ/HXMWwzmPPmHMOE7nc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Sh7gsO40lVCeoc1bDiVOCDZX7mlHcLPwMl5OGLtQ3Ow2NYyh1Mcfhw9QFw3sAfMDI8yr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rN46nIdwNBNg8ldTEcmPOYxRu5FVPMouGc5Ey5/jDKZth9xsf+YUK/iGxvHiYVvHUWFW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9AgBK8QVPUqOZTq7l8Pwepj/AGlvRhdy6dlGEeeIgSIUTmjsOP8AcMnLkaqoF3xcfhru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nEwjUu7xEuPfEo+UGEcdR7qXfUe2hgw1CZ4iQu8cR1PM/wBSIhS+CK6IweItrjBhn6gG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VAmRxaR5lBOAhtGID7nKyV3NNf2IwdHU6ojGNVK3a5qeGEeP9TQ3mDtJD2Qw2ovdQ4t4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Fl16g2cSqcnS5j7KdRHyVM2zHM2XmAYimxxNwq5mHEBDyddQZFNJM2OqyrOYdwOTwHhi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N3cyQuitvU/iP9f4i1TFZB88QS2uYLHNTkzYsPjZ3BqwqX/iGqM+meYusd5ho8R2D/Eq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UlnDLG6qIGXFOhtj2jTRs5ldzXUqXpnzsOI3cEu2YAvBBDn5l7xOr/HLH/6hOq5l0s0d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6l3B75JdauTvUMUs5+Zw/s98y2+HZanYS2yGPLLTYu2sM/6g7UuJH/uDtpnVsHeLG/cr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Xbma2ZPidyHqUSX5VUA6fZzUIA3OBUcb3FwNbK6nKVVEqCj3DfMRde5wyaUWmHP+4aiy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zF2CcwtncX9wcSogLl4M8eZUEgnxLguXNylzGTBA4mvwZBpOUbeR+LKhxG4rzDqdv67qC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FQ+GmOx1+KV/wBSpZ5YtglwX9QK3uIpvvmI1uXHHqcmziVb9y4ep0OJz+v5HhrVmAq5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fMSG7cHLksPjrzAVOcmLyQbz3zEUuGgmJWSgjGU5Ai9kUKYosizmCqZ4R48E0oBDGcsL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fKWRfE6UuRpjxEIOEDrlBboLiABweYdPEKKeFwLX7iBbn3KVXEE5hY3OzMxtGieJVqeZ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iVPLmXOc7gv3DoOXxOHmB7lAzk4bE5r9Tj/ac+OZe+Zp8T32WJ1PmDOppLdfyVe9Srb2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osoixwiW5LBa31KbWeZzZoZchSDLP4IM5IjmCPmK7TLlRnxAeyAnzOd34ZrTz5lAW5Db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JyGYg4iDnib3qOBDmD+4u5d+ZbcWz4JzfqaYGdfMonbOZW/E/c0ajj3C0O4Ny5dXBTvi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7wit45Afi4UX1Cn4nB39xIG1DrqBsPUOJ1HDzCdQ59Sr9To7hxEYDYMDzEUqB46n/AKz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cTK9yy3mCVHGQwy2HHFxUy1QbIPU17g5vEX7l0SiB0TrkuSK6eRiF6Q1kL4JsYH1G6wP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bl8QZEteWStgDEJss2IPid1kxSphhuk5qf4nVz3dyjaLm+IZ6/A7JayIisfcqY5CoF5z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7uJA+YCUBKviAw1Eji2WidQyBk4YT5Tal7nQlAEDIsJwhmctjsNiB8GSrA/sDxMUSBTX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n8cC4vFsVJkwc37l5FhMtc9wE5s414joOJxalSPqLSvqFCzmWTq/MC/isiLbCybMi2Ua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BW7xxDT3PCIO+I3leYLShjgStFtf7gVT4J8p4+J8Tk+IctcT7J2Wxy6lKBiediovEGpe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A2GQ1Vn3seXYsuvqKpXURB4I0sD7j0RLzAKdzwmn0Swr/MoBsbDfMd1a4Nj5ipqZUuTx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p7q4rTk+Ie9ibPFV9R7NMlz6gDPEt0hA2VfzKrrCJvE4+WFHxFlxa6lk5uomzF1zD3B1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Jcbx5Rt5Syc5FH3xEd5Jq7CtPMIVjAV0nQfuGsSJo+IaTzERvPUq+3ZN19ReAWbgNnMF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Iu2/E+J4eSCLkG7KzibcfrzPiVCuGWXkvOJxf7uO8T4yG/8AmHi2Ij68TeZtepvXPiJb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iJoVCq5ydcErMgqoOQy/fMNeJ1DXifUGMR+5zxKc8zg9QNldTuqYK4gZcYzirncc+oys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3BXxB52a5P7OcmumAnMf5LDkZSWt6SqiOyzs2vccQYGIGVqpwf8AcNSuYKI89xK5Of5E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69T/AEQ3/wCIcFIt5BrxcvII8uRRCmxU+D5jQRuq8MTPdxZZCOkHL+KDuvcoWuPcdj4g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Eyd1DAm7qUJDMqaeoeEIgHCdCfKf5/DjZ38+SU2awZOo/kVbwXORZH9Qz5SHZY+mhstF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HmK5gRi9XFtxBrJUfU+nEVj3G2Hn5htlXEsTwQW+WcTiWwfUwIay2HeUpunmBXUBocXM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r+QrjsgJpDnYP9py8xpw5D0E6WZUw7IOagefEEFp2WrVuyjNyaX1LfuJlR7rSeDssH/mJ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8MCZU4OJ9y6HeQ7O2WlrhyPcrnu5wa8w0+JwrYFDfEwNuC3xLAXqcgP3Et7udTvPuLZf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atg2SqOYfyWAT6lyjSGkE1ZzLU5HImNQrp/YK9RFyXTLqLw5Dmifr4g7pzEZbBblMDnz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sLIQEW1PqElWzKypzsGsqfMEVcxr2UMaq7Z0PiVnNGMKBcfCA7L5/iFzdOsvbuS7WPcR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+zMe5grIuQFPn8XhUxxF5vqXrtQtFX/7L31Ewhv17iQL3BkrZXEr/wCsr7RowNblVxzB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x8xLYVTwRKpZXmHhsYFwx3AdphvM6nDYfESBxU4r3FO/w7kY1bEd/wBilXeQ2/EsWCVF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Ky5W3tQ54l8QvOWc9ur8odwTXsicJYpjBRFsHabpwojwl5MvqejiefuHGbDeYnOy7Q33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KgDUc5gx43zOwMjgX7TCVTUo65jwMRbcG+vE8nifKmCvmNUiQV9IcnU7i4VzDzOEwjE/B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BuYQlwwuZLmN00MPEWoaXx+HJd3DP5LoeTr9zLepSqmwdwFZEiH6mjOfc8JY6iMG7Oid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yC3LggrI8PntnduOjy5gdk+YLTk2HJ4iUHmWx3ecRwbA16gE0FiMEymZEUKqvcVaTsXu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G9nTUvr4lgwWt8TSp5jVw2JR7lVo5NH5neeJuqbcprX6j5eSBl3Hk8xPF/DO5TvmJ5lX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hQZLs1MERdMHYtSvCxW1B9LiDjiCRdIkgvWodaBF1KnB8SozrsPOU6iW7i+I9nJxcNzu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lQB9QfOseJXs/Uvclk/sHmbsaqHk4hE8YkuuUFOJRCUziHPqcacxKTIy6WMtarGmX42Z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r3N1GlV1KueJYQD+pt6mfHPiIDbnErovxG8s6YWB8MzHAP3LYRD/ALiUr7gVKAgHjJWQ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nOU5PHE/9VAVxM8p8HuXf1Cm8Tt8yoCcObOGzqyB5m9VDqcCFcsLNyle5WwGyI368zl9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kjw8sFwbYcvqHHAzxzOYtd1Bz8ETxOHW48eWBTkC68z4lVzKVBpqB9y62h9xTC/UcF0f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RurZ+pQQovUYnwZACaCHywgB/wCJ8zg4g2pvyQus6r+zgTQRKEHZxHHe+5pQJspuUIkE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z7iVbLlpzZdphdZ8zmoWpD17iczki0xtuFuFYDe4gaYdWcVxKup3xAdwDDHIbzKHPxyJ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IcyrJhRw/RCE7/C8/gwz8UFr+pQrUDedhoPiLeIsLvY7L5GNzb4j7MiK+pqVfFTmTndZ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sqApvuCBxBjsC8tdwAaiu7z5hfp6isK7jaRUHlMjq4eBUtV1P/qNZU7cQVDM2c+oKxG4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3HIBd1E2Y9/i9lWXKKeI0rPuYd7DNuCdOwVFLJQUMxvEExv1ALCDf31OFuo6aZEGh5id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cdws2zhFqrZ1dwpdcjC/EaL+mFYrWGuEi+BFGXXBfiOrRqCtlYRPkIFOk8wZfMo5nfid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HdPUK8bOSDTAnkP1B4r/ADLzIipwvccl/Gws7sWe4rjPuPs0lKDxClxPBARl3kAhcy4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i3UHMSPFQKVOivuFHuOiZ4RWPFstPMUOacS5Xe7KUvKcypV3Cj5ES0P8EXWlcEdlG81M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4iPL+tgXVFhwzGiVvUrnk+ZRxE6yUPiBv/cragZFzGCpK+dgb39xPOxxK2Uayp271xFv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0nV9x8KgXjOeOvwep3yzan1B31+Ln/uyx4jcFIcX33HT37g8Nlu4KuM9zjtXDy4QOnfE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ywBUfVVAzpG9xqBFh9BXl1hHiMsRxVxY+W6mK+Irw2NzZTmJQeUVd59Q5HUXMX+o5UyF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Qam6ZrhKAy7SyBTeQNOZVKPMv3A3dRKBxcYFRrb7i62bPNbLicr/ACLR1Ut56RRyRdoa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aMN3A4TL8RSvcF8dkTuvwXzl22ZaqOS9nFl0y/dss2QwqDce/iLtMR3rYNXH4lKfBDj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pdJQ5xCKanVsCeK4ww15hs2eFcRy4hsnIjtkooXkiQ0kYhLwXcbAcj1eanBiWPJY8SwP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C4jYhpAODZyGqgcKjYf+5Bu3HmGtsEbH7iUN3K0usiwfUQOsCi6iR8xoWrPUToZjkZ8R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8fUKNLzAprg8TAqV4r4lDTb3Df8AxF1VwC+KjovNMV1d14gNtEVXEsYjUtdEa0j8GyBh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Qq/mUl5MhVDTuEV8HmU4Nucsc5fiGGE9M9QAj59zzhGWiHGRLOrgYQ4bhUYxN7cs+Zcf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ZLrmZjYgZsqziNebilxa2Fs9OIHK+pZziElcokCdynaKPEL+CBedQKeviJ0A8YzjHwnJ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p6uI20LzFFdy1/MpYQdZ5i7ptJcb4gW8+Jhc+UAJWxFsK7QaCwUkzounUagFrxxMERRo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RLxHDqWW48whLoVlz3veQl0ntycRaohrWBNqfUadpj5icXfqFHi5WdSjuDnuU0yshjL8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d+peqg7Vzgh7ncepwdTk/JzM7gEUlL2Q8s4XVQLt1MWtLk4luoqS85EyAJRbMjfDdQ5f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RqKPhCQSKpbKFAx4mzpX9gSGquZ40sdHPML0lzm8KILRXUFM9SoQ0GAVurxqFg3WQWRy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svuBYRPnPE8jqUTqfonB6nLOUeCeIIkcjgMZsEvZ4pqw8/MxUHr9TppFqdRwgXSJgBNl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IZZP7Lgtths49y38hxAFx1bxCJ5EvYOkNRAVjEbuSkIFx0YpEFHOxXUVEQFUN7Q/cs3d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+Y6t/SPOTC4vXdznvcdKtXFWuIGxPqVEm1eXzP2J2P8AMvC4eu5SL4TiAnaWx2dwiV5n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XEujxLxWocAIwk6QyH1cwsLijYSip0i0D9QLC+ot2EGwHUOVxKXXcw9HcKU3cyVsarXM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yy5ba+eZdBAGJqZKFF1CyNgy4HKbUTQ9epSy+JZtIVztksCnZiAc47g99MPJyEhu6mGg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MZdXKjsRBN9h8sW21/coIGoZ1OQ1D6BBeLcCgf3KsD9Qrxz3DLc0Svr6Z21UAeYFecir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ct4YrzNFNRYc3EiBtrYA7GDHzKQiHH3DcjPDiOmnMNpMgUs5iz/slDIwB7FRyNXwECEI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6qd8X5YFXpmRwX/4j6iSgSpj5nDEKPUUGUQoPD8B6VKl4KH/ADFqvBBhRrshcpu5VuTl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gbtl5Zs493BzzFgcxALC8RVWKHxFwNPqbgNdzAD77gsH0ReU5+4hA5zDrFXqXBXxUR5o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R/1UtwIpGkOGVBKpK/DpDjuDTUHJZGq7mBfUq2IDaIfF/EXNX6gZaPRLF76oOApeCo+8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5bhm0XHOVLL51ylrqIVVbDgBBUYjgZL4oS6urJhQCkvRmsQ41zKV66ByQYXDs6nmoWQt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mUCWScgAs8J8Ww2VA8cJCKDzcfPxK8lp4mNVHk2aM6+Y9ZsG/MDP7OgYevUyjwxsfUrI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JwWwmMEN8Q+05Gst0npEvIKX9XBVLyAjtk3wnDnLHhjp+Ya7ZDmSwcQa3k5gzYgXEu6h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WWtGzzKJfU9slgjJ2Gti7BR5lobhFXHbbUnolZV/cssGn1DSmQe4BtzMpXKKz0epQE6Y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FnEObfEqy+otcQWX/JQJcwo5uBp5jqqPXyiguwHbriBcWdoOFVXMdoh9QT1HS+YazbnD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iRhsqgipbfDkRMKiposxTpy5etIRLBzEBziJIbzZxTh5hCXVENI1GmJzgZFso6uEXQlR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dE9aYDrNKA3zAEAwu5UTA2Y21FwWU1GaaeozSZ4ijkvmKUfBECnICMdw5LEWBcHqzLTy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dMu0qV7lWQG8OefUPwFtSFB4nWQMuf4Q4yUJcAnqcqIrUlWcQIFOoGBzN4QzW+o0wfS9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OPUbiAtsce5yK4QVt3hxNtynMQUVr1F4Noz1E6HeclVCftOctsPUOxYqJmxFR0sA6eSM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+mXOoiXfOwK5Z3Efv5lkbTogroBTH8KQ5mlvHzBlQ5gZXiX11AzJ/wCvctLnCzSCiwi26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L2GLO7uJnOyLDzUtT6XAuwRfETsXgyCwoEea/ccNHN9zM8sD/cJZgahkBVSlU8bZUELI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y9RSXBy8ksXfnUpC6r0nMa7hUtcSlCgF+JdgpSriR24ruMUtNE5iEp4tS875HOISW0un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4eDc9vqFSyMYgachDsKOtQ9jWyu8lk6If2WzzY48QcO5/kJLrYB6INAtT9SmGiAfWwbh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Mx344vJWQBR8+pdkEqCJ0SuZqvgmQTzDXF5iaW5gCEA/XLUIXxKYUz34jgNWXDZDmoKU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BrK5KaKucP8AZyI4nrzLwF+4hUGMWS+MGcjz+BxPNDkJXB17uOrPqZanDeL2ILDiHEtB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1lvCWeIG5hDOYi6JTKgvniGOfmtcsAae5pHPzKQPExxEqC0WUV7hyTmxbXviC24z7iS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4TmFdx7Aj4kSNuYZAiZap07lYAYNRRPJOFE62CVnRIy5lHi7KRlcTm5s6EQFFwrFPZAA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yuWDVrOKuIKXkJnKg1ojna4QBC4S+D1BY08QG9bCtsYgQU17goTjuGBnuaBuLV4vqNfl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rAeeZWCbKY4eYprC74lxPqH7lNj4ldnMptrFVjKEVrF+4y2+KyC0CXTLY1XEdDKFVFlt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29xo3Kl+jqsXxEVs6LBQAQCsgFKQFqVC4qP1G62orawraXql4gbP8Th6iVmz+PE/yQAu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22BmcQfcUEO2/wDMy/7laX/Zj5jzPaY3csL5MyUTDFjLP+ITORhWs2Y7hCKp2Xs8kdy/q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FkCrTuBwOWCG2SIgLV8TB+CIpsxJd3qVEPxzgnc/xNIUeWKJZgf2k2GkHMpniaE/xLjY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MgXCLd+/8QWzzFAPmDdlSxvwQ58fMXj+JUx9y0Qd9HiIiVxDq4LCOzf1LGrzsBsGXw8j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rjVcmEEUcqyOvehPu4i7EW/Ut7WNMenws+pezpPFCQ0KPQS4y4+o1WJDOZZam/Hgl7J4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INmeZeR/bBZiYQ+Ctja0Aob8Mn1GKg6e7jXewHzAB0molRQGmoinYolxb0L/ALK23JiV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FwSziv8AZcEEgmu3ECFyBMEDKf5ypjmWSx1Yg6C5puA09EL44GvJElFNq8RSl4mVbxyJ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4peruLZeGoT9Jp+BUFXDYCPEJibXiClxUulPM8koHZyYOnc4Hce/h/AODxK4gcTLU5Tn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VCLa6irE1nEYPxDZa4ftL9GFEteYcFyvcbQIVBzPNdQ39x1Lq5QNi2zj8Sr8zhCHRhAu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Eo5i2lQceobgeIMyMHDJbzHXcAFGTQMTfMwOHUxymBbkUwfuFneJZYFRLs8/jWzxDfxM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9HESgxNvl8T0bGrp4/xEbtYhbfUvs5sJfoQZB10QoItSxvZtOiLLi1h5hEClGYvzDhOz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34gVcscC2JAYOHbOqZQ5b5gJO7lQR+5TkwlXfhL9cpuAlmxgK2F3fUU4i2+IW6fFXUBC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yzRpCICOILDvubkZqGy2XQsu6/KSzKZArqXMwAHmVEtRU4X8J71yWvZaSyhyHPER9qP8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5lU3UKrJSevmBQUweUDzVwsZ/wC3Ka2WIFnUqjX8J7lgwTiHMVnEwI24dnN/1LHUt/8A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iwD3ULrY69R0nuNCHXVy6/BdwX1L2yodQ52PfeJp+T1EtNgx6lwE4iQzmApYASgOmVaL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RHXNQakaUTnN1laBwCB6qHl7mAgDVc5EvIViDU95CpdQoriN1m/UMFJc6HqHrmolXtTR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cODV7KkKqm2cVco0oPLMMHiLQO/MWgmRrXyFDxA8aioWeYBMDqtR8Rzo0PiIR/3wSq/9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YUt8X4Nzj7GD4hKygxWydLCFFmiPiiB+uYZa1bfqU0+P91Fc6S+7lv0VQP1OPNA+Vg0T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kUFgvxC+kLD6h61A7tm+rtLzLqI22PKD5xfqAiFFs87MeCD8Ru3YMM5LZYTXJ/UEgU6P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hnBYu5Qod1dkIoUFnVy5AcF4IEK6R8ShYobviX5GbKneoLHQZgMPVOZ3LitxiwGAh4gsZ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U0+Ibc4/CwRpjASIDXXU5txbfma2ZeZytgv6l6VUrzODIMHWDbgZfcXzNh1CBhgrjfUW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DiWubbyxoXYPUr4+5R4ZUQ24qZdqcVLLS6NltB6hvyWEV8xcjtyCgyfGU/gYwF5UupyM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ZSgTnLs9xLOJbQi0vUd0tuXcNjvLPEWim3GUe40bcwWZEDYdEdCfucor6iq+sgb34gZgT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CQ8y8bkzfEHYtFwGtbPuAAyism07/kDSDYPekAmEIoN1ED2yls8pAGiXTmCF5rZy+nKR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ZkCK/MY77iCxW4kFiFU8JmhPcoA1kRYQoQiInEqJ4qJz+pt0hjXDYQpl8To7mxFo/UTi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2hYD56hVCg9dwU8DLZL5gmnD9RylyU+o1G6FnqUsGD02IJBrrDE1cVtY81zz7jKBPmGC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D1AqdTuGldyv7KL+Z83MHpihwwh2K7qAPlK3dbGRqyJHxLEXiY4MTKCWxcMiPnXV3FdF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EBY8B2sicFQYFSq8n3PlyckeHI5UaQF5eZAVa2D8RZUBxlYXDfDzAXcFFA8TKRmO0she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RF7UBwQaUb+4mt6uKlufUBRvMt8KmmGcmdQ6RNXmJ5KlPXMB9e5U/wCyXZe7chlVxMWu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PPPUoi4KaID1czX2TYuj+pdJaj8Ec8eIvp1LR4IROAD5bgrbQs9wOaQQ7UqUB7gBKUl+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Aaij3LUReKBJ2z4zYtUKv5y7m2LCkY7nk+Ziy119BOoKAfM5+eBFQFKKQs+0fqI1FWoS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N18y7X5v1Fvirf1lMTYgfMCF1/0SlODI7FAgxYNNREcAKwuxernHulKM4Ah5jgrRbrEs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GUm8iVB5mRfcHLwTI8wBtn1LGueY3YEczlf4iopPfZTZdXVQ1dtsArZ0YOauLh/ZhrqH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Cf7iqxqKLvmoulwaTg8wweup855VgecUETfXcw/7i5qDm8x3EIV22DV27EQbRAvmABk5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5Ro/Us8NZU9j8YlmwZs2iXxHmXMu3w0EDrjq6Qg2H7iZdfqGrf2G0O5zOBOGVWpfMbyf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9eoMINVCuK/7lUnDB3z4miuwXy2dAVUBIAVHnjqPNcN9Qp/thW8cw8yHYaplTREqLhSK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czK3/JyFbLx7Q0cFl0pz5gj5sOzyCXcso4uVpe1yTAKl25xDoplwDHDIkVVSkTidHi4h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MeVAKiFFY5vu4nr6l0O+IApE5CeJNOYl14Qsr/U2L+Sga2Uq6+oOghVpCALNJZSFTqup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kDu1yQxP1GkJu7ymB4Wy1S7ETGHTTjwzaNPGQY5ueNZ5gq1qVacOjNErolHc5uMOYhyF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lukOcBVFw6r/ALAi25ajrBwUPqKwWmg8sUrXJwPzDJRqrmQJ2PMxBds6/sBsasEcQ0pX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nrmdsnQIOhGqMCU0BNt5W5RQG/5nQbdRVo24S8Nk47iLXkceoRF8kpfzkOaibLdT7RFv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41Rd9oQt0IRFHqoyDhR2hJxSdyrPDKSrSWvMd5yu4d5GhXnuUoTjgUVyf2UewQs4MrSCV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FRb+o9XaRrLqWT4VsML1BLbe0b22xlqGZf6myBsfqIAWCr4hslJQ7Zcc74DYoNdX6E4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fUaw6ARFmiiv3HXgoHqZ1bj5vqOfinVETiCH+JaIgoGcDoUJrt4OoQw8PmjvYBV+JYLR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HZfcSTwT4ILrWnxCYHAPD3FWclS780TANoPxEAVEC1CxZLNrpXVxTxFHi/uUKiqSXOsU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YvumbWcHtE+M3EBRlS9g0jqDgjyRWBCYfmO/PEMr4nLhHgRhnZvM4bYM4j+mLHbMu4cf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FYeY4HmC36lU33Lnwm7HMteFTirmUNp1NKtVCcLc4Fs5Dn/UOSHw/kFbcDLnDP2QevxF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oAlVf4Gz8QKgZDkKQaYviOi1qnmpbOXb48R5qsqMZzFlMFgh9SjlXAvHCZEvgNlh5p4m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m4v0irxcqEyGA/zBXMRS+Ib1h/mdB58wV8pdsqOFnByx00Vt1Dp4iDJZU1ioeTMXcaF+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1As4pyCeDxK0TSUAHXXcVaG5XJlzC5slhwJU+aQXTLNnukIRsbmWAy7igAYsLt8QpPUo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cVHZuf5liuuP5KEPORgDiUCtCc7y19Sp57ggKhFcC4F3mHgb+IXfB58ynLbiiZ4dV6io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JCUs6iMHUQVUvDy5m25K5+Jdwr08xO3X76+yMFDQq3ZVypewISj4lrXkDpuyB+iecqbU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8eoO8QV1G4OHmB4lTXqDzxAlblxFPuI1mykqFahy6yIepbIgUYHEacQpzC3JPiJnH7Jd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gy4xZrxiewlcTCZTcFs4lrL034hAo6lCHDgR4hXGAN35YTRvGMxviBooWsDUCgxGGaEe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JdjKGaLGvEUsaIOYqLcqK2A3Zbs6wFveo6yrsqWHQwm6Ych1EBhcd+Cdm2LA0XkOTFx8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WH6EbTgQWFHtVwhEqcRAU5yIo78M5u3ajrTHFUdQWfoJoWufUAHjsIf0pezD1VL7mSFh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hiEtx/3KNSKVAhcXyERCi7nqoRE1G+Xqb1fvEcoLXqZDPKCPxohF+Bt1cpNWiu8j/QAk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lV+gl/FTh7iUhSXHZEVogo/UUat3/cqz0wAxeBCGnNVO2jfUB7Sy2eJYQ5/oSmzRFrxK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PIdQ8QRx2zn/ACi+4XtSCotTxGM38EWp7uMfbg7taF1EWjwyt9e4RC4G8xgvcq4IMNVB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8RujmGdVFu4sNlyq2LFbl1CtbJlH/UrieL7h7jxGHDuKlCvca1ZM4uHF1AxCvxMedj0L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qPd4gbkOJ1+IUw7WeQ/cZ2M6hCql/qNvEbVT4w4hBu39mSE79S8mUHruO4hMfiAWkq0g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OpQhP3B5uwVC0GCEoqpxFRzqWV2koacTwTGn1B+kCNzCUv3BAhVcxdDJtdX1BSoqfw18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5yBtL3Jl3wdywDBVfE0Qd+ZYp8tSqD5gk77liURUEeOIDQ6wmTzBpS6iOb5lI3xsr2C3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DiepbfJcb5lArxEKP9gDXLFCpxfHMspL/UMN7ffmVngnFLEE/c4xM1W28V1NFET1E3V7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e69wpttbf/UPLaYARUF9JbzKyHww9DZeg1DRQ/ao59V72ALKOMjFtHismXs8EdRscCWA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ORiDxsPJq/mVyov3Eo8P9Sie4eOobhsXhA1bIXcbMSyFgeJ5VHwIs55lFkaOO9i3mJpI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HAe5WNk7lX+AalWRIRDnUPo2Irmvg8REs6t4nEcqoNnHieEjYzQlT25lv9k4Mspzsw71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wXbfuNR4+Yi5KYP34ihTQalwaPqcAW+43aLyfE4gCiMLUtCKnFNshai6blzHSJTIrRcx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OKTzLRTZXyWRus8oFLbthN8wQPmAALQ8TFTHxAjSzgMt0c2IJ2oPmDQEBq9VLeoYU1qS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3lTavzCBaxPL3PMj9zLUHI+hLydGnlmVAIfcdH+1FlshXX4ItzQF7eZc6q5Sduni5ay7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Nl8wDQtiX1doL7IIwxVHFdLRMO+hF0RrFzT9RVHMfpig9j3DzUASqwD/ADuEZTuhA4gk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vfSDM32RKR2PmEDTdePMBxMlfbbhnRgrSmUT0CKinpnl8RBXIpNkLxkpjm8hEjuG1Dvx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MD48TSwiXrwkp7RWLIPENXOa3ZZiJMSHPiWEQlXC/MZ9QhsWXOzmBd1AbBk+Jqb2KXsr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B6RoCquLtzU8e4oX6j2DHFTUohMQqB5Z3DCH6Q7/AA7xuIcMESt5iKlDn25h2HCCi8cw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iN2Q0bLPEpUfBH1kqGcRUbjLZ2GTlOjAm1OtVRDfsgPw8QprLtYKibssKiKf5D0IdPML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s8S3CXmR5alg78Q8jkiFHiIEl1VpcHlxXMRoRhD1AB5QLpAzWwpruKWqsl3ZMvePELlQ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AEUhUQ6vZSC3qCONmienMMeI0FgKhCANgKb+vwinWvUSjN7gNK9zv0bv3AFFy1bDx3u6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d/VS3kIloZQoeYWUWRDbfJ8yiUS+JzDZcx7hXnSHCJk4fM2wfPmcCbRGxclxYVSwrjQa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zxEVDjIviDI5eXMttb4Jx0gVlcxf9Rp6Y5TzEqy96m+lQSAXNQQA72cThi6i1+WVs9JS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nxDmKJSeptCEfZzV9Q5ARGtyMZ2QODqIWhgwtsrk7iIrWMXDwl2XkyfPEN3csJajuuY1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oH7lfEqUuD6iqtIRo8ogsBpKxRyl4i06lD3OagWqDAcllErxLFh3sHnHTHhO4VZfGRI+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5nN43VynyGwlnxcSgc6hZjHcwCv3AGiQUyKG+vMaIsIuPY1BfuVMHB7lhBKD+4KMviHq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ItdtzAwHEoyg5ZcRnC+7YWbVOPPzH3BHVN/LD2t1fcDvP2rUVdsYHuZNQKvkiIlrpfBK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00+Y4MnD75g6q0U6slYv1RAWU/5h0MAJ9Rb8LBmZuEMQzzRG2K5olRTzcMzdhH6T3F6i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qIe8AB4uaNcbHayoXiCWsbuGveHiI8zxNPtGct9zPsjtQKMaiuvE6I3uX4i8EuJHwO5w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ju0drKl0LOXuBoKMmDmK67INxa1cSz8w49xtplC3xDLhxBwlyVcEMiQbADHkIPKHEPc4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8yrEWVDywT5gRy4vMaFMQ6RZ2at+pEtWwWdc2oxc3snthC22UKrLYbs5sHEqcHuokA7Yh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S5cTK1hBvl5h69RlDLtyKmKuKzyj1bmDpdQs5jS56hVJ1Nkpl3ysBY8spcrUWRwrT4nf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PmAFd8wF9IHiSwnP3BWevFyup3PEzmK5c+IWi3mG+XiAot2GhVbNLXPiAIvm+pypKaHM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EDR5JbfMHklixa7FEqF6a7+oPjFolxIsFbEtWduIGyncqlT5iq+XiN8+I/ybtTx2I4rW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jW5TGkM5jqu46pchFhUHXXxNVPMN6BBPUCkFbSXzzPMReaxLK5JVR1HYSq2AkvzqaK+I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83KPgJwuckW5yBoDZSrhbVw+4IAIbGGie7mvwSMaMeawpcOh+CowYtg1LR8Mc1obEg1S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9kRAHnmcCOAM8IzGVk8LgDbUAiOeI9DzKF9+YToxeJaIULggL5ZZWd1zGMUVsSmX2wwf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dzIu2Alw9QK8hkOz9IN/MIckNCJfKq4dX0mVHHyyhjg81Bp3q1CkMXIB1mcxXXHqMLeR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s/8AFE4rcekoU0iyxjFH6ln2uJt12g8XLZZCeIHdHr6gmsAT/mOE5NrOW4p8CzR5YfNE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SACHqbliFrqoh+hslhpgPZUezhg+ovY2/dhDqsb9q7GKUIVyqjYuwBO41/dH4gfcoH0Q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fiLnDyn3CGAPL4lgHgZMrFBewZCU/wAwA8Ck5DLT4j/UltOSX6tQHqLtQW5SUKvg9KGc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0w+HWQF/D9xV5uy/TxERfiX3Wyw6YOIIThC8xsV8MFx1T3CnfUMRfBkVPfiG7WPU2crD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dTRONzNnTOLyZ9pS5a0xS+N/A3lkOrYOUvx1AtwlYMNNMhlIbZnKyHe5LVqrOQ5iXKD3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JHiaYwNO4EIRnWM8stT4lWFxRRyBlBZOEe8hviWG+Iak6K6jyUTk9Qg9zkKs8SuuEmGQ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zgfphf8AzEUAg8mRxzsXYeXWDbzniEP1wg4c9x90mlNJYvti7vUbUFKwnAMs75yE314g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rrylVMNm+pWgYwCKd5qUz07hEFI2CNQ5EVi/FQoJuwWRZmm3K34icrnZHZDuUUQTSBSE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M+kFjRTBEcx8AL01xEb3Y9VkfMdbSG8S3ZEq7kKdTHORRUCyOxfGRW2sFGxavY9pWMfb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P4qlCqn1F4KMHqb2f2Gj4nIdwAXDGCobb3F6tPBAssVG5FyJFf2ERrYIPctJ5CkBEAKw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lZEPUfWA9zjiXsS9gQpVzk8fg3mGcRsO+46t+J1MW9/4mUsysuNZG2MdvzL3Ua7lAYel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YZTEt5S2HgjoalBCtlxrz3EipQ14gNfECXiryYgVkUP9ILjpAJay3MJcr3NGLJZdduEt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+Oo1RPE4nuERRCocOSTRbxxAURsriW9Cv7CqhVKYJc6XXnZ3Ry3zBXUXf6Ta5KJM2fFO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I+JhAD0gT0AL/RK3jFHdR8tGHuM4drnl4iIKKy+4g4jd+0ZqFnSHLL2yIj4vuRZgBMTx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zUC2n/LzFwoq/PUA2ilv3EaovHxNo2jI014NPUtq1n8Qd2gXFE5OfUS6bzLV2U+ogiV6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P7Szk5a+yBa9FUDAPpX9jbWsP1LRdNzPhqXC4GolPki1HSPFElniK+WcFxCu7Oa544/O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ota+JvYFH9z2xhhc2ZRaHccfEtC4GnuXT1D6hpHHmCr3AtLmhTOIMs6TRDLrmB5zsTlT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2Z3tKUMmvaDzKqBZkvY6Sd5lCJSoRizLub3QveiOg7ie9jv3mxbDwzkbmwiFNyr4/uVK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ILcvr6lSXHtK1cbio99RXdQG+WrjJgg3fMQKf8AEttGXWwcow2QO4jE4ywXoSqGuYit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HoW7wR1b/wASk51B8tloW5llFxyeDBfzB0fEsHTOFTRCWZ2m5Fqk2afbmWpgz/P4UeWw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AaI209Q01TBEVE8GLYUiI9RAcAJUQCKcMPLUUESWRqIuUivLi0TjzF12coh8RRHmmaeL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E8xS4rSXGYCMNGfigVuQSrybRgbBnjYBYq7d6iA+tFdzW7rnzM1xcQ4rqWcJVocR1lvR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BvMwSkXuFIDtGVcT4iXwwOJR3En/AKuGnMr8XLjsLRWx7molJGS7AXpMBXZRgxDycQLV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u7hRXuG2NQKjhLlisaOJRWcwUwL33GrRVxFUasiNPhHkGUEYIXvHqWFLDqXLRfmMcRzU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uAMLq6IUPCdPNTjSO9xia81CILGt+Y8AOSiWYQAK6TJO0t9xzOKX8zgKpQgWDSXCdU5H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gplRsSnyzoWx3K4bgHl4lfcMe2HUqJV4gWucqdALV9zh5Rx4OpSDoA+WWUNQeKiV66I+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7eLgVGLYQCrYOkeJ8EubT+0dbEqoLXqETuhf5jeurfXmGmAK79x7cGVczFt/kbkiLGg2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nICqebjA+Yf2Vr4YNFEsgXPN/kIRCz7URXW47L6gL9Ur49pEatyDXdk5M0i08iwUdx5d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cPEdpFZnWQ3hksjazZbEareblLNS7WKrOGc1umLu5pogrr9yqcLnP0gWvLC7Qxs8KsKg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sdEo55lhZ/Ib41Ng7EA7ks28viMC/uGAIPMfUFsPMq7xbsrcG/hUbU8k5FzHwWkH+4VI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2k+KKnNnPMM0iNEDzzLVz9T2cx1nxaNR13HWVC9JqBRH8YHiZaOzRX+5tp0xpqcdx49R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MUaK7IUPpK/eWqdE2L3zKMSeddK8xBeGzvZq2DNGy/PEBYeBgHD4gKA75lFPPzDvWI83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VXUGnqJjUa15viIEP9j+wlvYjxPBDCBlo4LhAeIRU7iERbdTjNOYyhAfEHk4IZ5qLRcW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Ylb8kTyxATTLblyzpiOuYrKiw6dWwS28JWJVIsMqGYOUBOInfEMrwxuOPqZXXzD1T8OQ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zeuWYCA7uac11CQH/wAh1S3BOUK22MznhHwy7K6m9Uqkl1su4WIbmAufUrI5x+OHmNPi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SAsepvKNIXcCJlJHQ1rAlB51hyUoW/uUzxxBacnmUP3QDb4gCeYbWvUApF1FRYS4+5pr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UxCjOIirCiGer81EQrjs7i2d88TIXRzUA8b7hVHDleJYFFcLhT2TAiCTagmx5qUEvlgz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VYwAivKJhUTPoYbeKWQVnKhGivyj/AqSyNmfi4McrW8sDT6faWBYR8IdAqepun/QbDvK0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XB3a1YWvBUSsPVH6lx2AHysepoT+Tmm/1pbMRp8sw9NFTtogZBSl13USXo7PNw+0HRXq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AtNK/LDAumq+IUr2BYj3V9QK5GF+JRKcFopnRQncpTC7hFT1xBRxwPD1Lxf7ygWCh1vk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NloExJTaari/yXbpWh2QPTOQ+oaKhww7EOjkQKaB9ROziW2omxUoKqNXXiXyVK0bxCvY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UnwzBKCsLOFZ1Haq6IsIn9nkZ3C3Ap9Q4vmJ3JxQ+oiKYLBcAMO6Ggze44ZAEy4as4g0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cEId2MOk4hrTmAxcC2OPLKfHE+QOBhQu4kqapVlK8bP3NDfU8tTkebLoy2/hlX0lPUMd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Aw6f8xWqOYOebjz5fmCrv7gL3JZudriIiuI1F8/4it3FX+UVo4p9ziHcHX1BBWoS5Cy+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BjsX9x1iNoeWC0PMYqOPiNf9lqa9JecG5myHRL6jOUOWbMFxO/LBsnMNcD9Ra6g3UfMB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KhQyLB8vcpWgnHiAEQiik5bQi/yLvNxHnuX3wQpy7URd4gB7lLyX2gfuVnuLXuC5iS/3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eTxNrUlDt9DsiqWf++IVL9yyrZixE7TXuHheifCFy9ERdS0XfMX1cYqoOpYWv3Nt0MUk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q+oT4SD/AGipIzcEquOIIoZBNcJxeSi45On4JlSx/D6lXKp/Ay6fUw/D6hARObhZKm7z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KpEDGo143HcGwwhBeXWV4fUFnw7Au6yziaDy7Abd8QgHEAUOOWFmu/cSrr9VKE8QW/Bw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1ZUoVXBgrfdigjNIoOejA7Q/ey6Ci1qOqPKxbeIsaLolRy3DcMRYwbA/sVAPJZDfQy5hr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KEMAq1XhMSsFf1EC7gZjJXxHOD1r4guuqh9Szr7AYQ2KHt7iUPAr8sTQvllQ+tWUv7g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5isD/wBDLeK0fcIIPGQ0trfNxGiko85EeaP91B3oQJ9y9l2X3CuuMlRo6TuVcl2vzAJW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eU+4tB6pAcIKfIiDstJBJgN24OWLiKvv3GdUDR/iLX0mUWuYnVXRGpVcs0o+4PLj1KwT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W3p3EJhBZMYjG1pjjc4E0eGXVIdC6vqVrvEr32dposc/A2ZzC6QbnXc+SBVo0wZPcVja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IcYkXcZNNdQTrnYQNbDZDKg4xbBsPw8S5qe09x6lL9RORAe2at5jiiW5qt5lqI+RhtKV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4mFdSw75gwyGlKxnAVzHVJtJybC2tx8fg0cyi8Slb1DwnUdI+5m5EycMd0ldlR2Tmuo1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ytkJhVojvPEptf2aEyio+4PS8mw/UBsOJlBl3AikpjzLwKX5go28J6yEUvmHCjiU5uyt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zCOc8RV4GMarrmO8H3kqAWFWwAX3FL4hWcy7dyLZRAy+5jK4jsruJ8ISS/RC6YsmeYlV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qLk5iUOppuiLeS3IWMe+q4RbG7OHXUR5jwwmtwDh8QK8zYrISgLPEuG73MJfNoMWSsg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wwpvqHTSr5I+DTbHmFevceZbNVdw0UoV/mGJh5Vo+4hkuB5l3DSE8fhnDBtgRv8AD/ZU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DZ+OIMQeS5lxa87jAVNwdhovvmUDtBoPMeLX1BUGzoviZwcwH9S0f0gpVpWRUXhLiMFN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7iLj5i4+ZtnxCpTddExo05U5qDJt9WR10VXxAVfiCJscRYlhbJtI0haCHMHA1csiyhaA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gilKLriIC0xLsa8S6R5MSVwvtKZ20RweVPtsJ2FrXwRTs3Q8RprUKHzARq0/UFhWr6lq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uw8sPucYkn/cpN8EMfi1LCKlF/5iivWEBXwD6I+KCfPmFSuUqJcXb+4vQLpBk2CleoPm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drw5j51JpKBu0HpqaBo3ActAQTGglxESINlnuOTqfUSEjofEcLmWoVjIB3N3o1BTj/SZ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1FR6iFuCofdSzVzBs3OSTPnYOniBaTvbnLItNwHwOJRQfuVhfMNH4ih7UOnjZ05FR5eZ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bzA8Iar5lhZ8TBUuiJycMFU8QDUALZX7LLJ2+ZwZzDDCXc9wH5MFGfiyotjEwcxZLrIm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jAkAOxUSraqyBYtICXDuyErJgW4ZxaLhkPY4n+7OC+KycSXA6ZRR1AOkBs5Ut6u54mo3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ojA8S5VYdsycBPiJQ9KEV1Jw5gNGMBJQfogXhQZDJtbTiNncEcHtyRM6T0JNDNmd8wEG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2Vw3kNN4YtpMKlcGsqXc9zYyxP7QHtRuHD6lrTZYGGi7p7nEqIgDBm8LqANBNUbA3cAO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uXMupE7gBAvP5FsnPBENNQulCXnpHtbLa2cii5dYF+Zq9IoBTaO2JBAXZLDeGjzcGL09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FANT4ly5eIneB3UAcLxyEsjQwqHZKeaCMEI4V1Bv0EQLe1K8Gv7ihK2MTzYn2SrhlVAtb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5Uxnj4n+oG8/IQMgRirCnUPwVMkEbuQSI8LnKyLxzBmWXBv8WjAznLOJiXL16IA2i6c6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XuJBQDmol8xSsM9y2+8lEV2+YpfdwHWf9Swb2shZ9WTCr4o2KxXFdzGPqae2C0i0uWoH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Ki+9AdTbiSlggTTyQ6HHMVhPJOOw24CDV3cTrTJWZiDLh78Qity5li5b/sZitBHtcgD7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QT4iPh2QWG1Ff5iGUDjuMIu0YhmEF+ILsbG+d2Nsj9q5eloYe8j8PDy+heSooJahPue7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fcCjTnXwEURts/sxC5EX4I1XRNHwbPIRFgblVsLnXBiqov6/ueN7r9wSNsT/ABBb3hUq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UxTtHcbTYFoIbolAbZXyRbbl9Fy5GrpR3Ht7LND5ajRdkGkH/wAns3xN/CKzrmIMckuC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pe45FnmXjG1Vy4dl69Tti5uAWqDQczSVncWQpJkubWzS8eoNHxOTJio8xf8AWejiUAlB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JxxBuciUZNguRp3LE+ZdRjQh4l1BZHYdTMdD8Q8lZM6/cX0Ra/6lqlb/AFOB7VQaiJGL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4NVzXcbe9alkpxE9EoAMWvHxFN20eYCWwANFZNMYVUKJVXOv7D4ZDbKjeXEGbuDlPuNJY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5AdPgm+n3FtE2VjOYDPlK+87gIvKTkV3EHoM51zfcUAYwKFIiTRQjvcNFdkGCyPY4SZ/r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S0PmCaAtnobi4l4KDxL6ZEWeDmap5ifBEgl2kV3xzC6MucnLY2EXKy5ZUE6nIZdcxRXK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DfUEOO5QLghBg0DPmXgBbr1EpC4p7jjQSD9xLlUefP8A1EVLJ3FxouZeFLycP7jO9A3I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u5cxjah2WD1onm+JkiB1U1LusZzgXEANUVGPA2eENhQniayiClHO41KhUo8C7O7gCR0W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PMFg+4Ny4RltxZpLI5B2IYa4I8TDBty+U5GvMuoIj6S/BcKgrDxUqwwrmWW+IJkF7RHi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K/Bgr0QeSA/BBsOMREnUBS2FcRtvw+IXY8wMWuCiPKlzVHvqBWbzIAO3EKThBa4PmU6X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6LIgnCshE1s2G/pbLOymU6NsCNR8CzCDqsYHPnL5mv0a+YeLrg+4/FqCfc1xXF9QC1dR9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Y3QPmVBxr6nj0FeXIbgRowMvko8PcUJWLeTuLdRgqFbdJ/Mq6mkPqH8pafbcDPZt9Stv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D83UaoHRH0TF5/c0RVtqBfEdqpY/cVaUaGfJpvmG1eQEAIKVsdYBriJRzEX4VGxrx6EL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nOQDipS4pzAE7DxLFb7RCbkly2pw2fgcHVdxQ9ot3iWARb6ucSJv5ltGcvUdvxFTLsO4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ERkYKZqmHEF6i/M/9XGVv+RXSJiV3k4BDF48zWjMSOrXagAvUZZ3MAl/6hvZwnE/GHVz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o2cBlKOIac/AMyNcNdqhWLbpXV+IUDxD/wAoszSeKlAVy47l4bmeMqwTi9hZFrXUPzOY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CF2DR3LPgjyyiXwzTWx2X3c5B7hZwGnzEIRW1nqO04i3/wBRCEv/AKiqUvZczNlBTiKA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IjgyX9JQS9mnclQ8VA6eZSi1QFoHUpR4g2e7ikMglx+IEqMYCmpUs+JcOb+4JBOTmEJdp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cD3O5wIrxREuryAFvEFv8Q19I0VRW24i9iXFlHMHmBb6/wARHUEGtj3qF9YqPmLucs5l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MQ3MVuuCOg9whTR1jpTty2AfYNkNKAyPlbba8xChG8+Ihdh1uIQLKCUgWQSv5cqQcW9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ggdilHvqolpJSrOvUdks2+aidloTUirc7TLqUNze1z9TOrH2fUJqc8tSgBwU/uM1bwb1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iFuYtwHmdy3criEY/hOIl85G0C0hvOIKah2BDJVRPEQUPZHNQNEo+ZWlOSgIclSmg3UZ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AgW19pVlX9QtzzKEvKnJEu4o2caRWruDpDuFD2DO3xAo2ZBXq5SY+Y8p4jtYuOhihFyE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NmgQDHHcHHt8QhHutYgp9LDQtVtywnAOxsgaIQKchGWUtS0/cQHzwRhXzT8wDvyrfaJR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Le4CVl0Qcq1+4dOEaf4mTCxX5lXlSr4jgrZXWcgvojwAO67YxvAT7qbBmf8AcsuWBb8M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4KiUgNAfbzF7iTfviChUb5DmMWnJkwZrGRUKWytegJRCs4hC08gPuc3pSIq+C41BiV5Y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/sfEww5B4rJQlA0625Qwxv3DPzuZXFQblNPkQOu+46H4ucLqCBekrR2ZDDbzTDYq5koL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qzgeWowuFF5MB4qEUQSVODGjsLXMClchNa5nD/SNGIrer6fMwJhpFpJd9UalnqfdAqHE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3d/BwiCd0e7HLcSjpABpCzOyhmlU+ZfXn33L6qvEsU/uNvc7PcHDvcVKwNMNGYV34inA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BJcYpbLhgJyDnp4olo3xLUruKvJhLADmNgyASwyWuh5gpbKj9xNON3rCg7uJ8ELgXrMU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ry2Cj+2YLeXGxeEV1TKl2WRfMzChxBXyJODww1tt5mQpRzLbZCN9Qo+8hAJT5lxw5joi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kzwSdQHGDxAGq4hx5hyDOobvuFjsVXL5j6lG5cZB3axa5qE2FRK0lMqNS9xjE2dM55fm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IF14+YXGdRRTTth3GlXv1KIJ9PEob65GBaWBdwpN7avMGTna4h7OGvcIiKLrS7hAPCdw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Eu8J5hHfFw9iArtGR0ms34iqjr3Z4jonGjwzxFwO/wDzGYvHzEBSyMVmyh/EvG7ERvua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K/w5HOpgeJUY4wKg6Ti9y94lZ7nDghH8U3gzlG4pew52Cl7uGm6lW+/iFi7J/lBalGFb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UqCmo0DnctW3MzV8aRqauCsIpUFtvHES6uFW8rhY/wAlkV9TI7S7YV4iiNMmdVp8xuAM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TMOdfiaL+oxnCth3CgUMusNcJRatSIRwcgWppZ+oABt/1cLUchX0wXbW/SwgVi0ZtaW/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VbtPOQIDh+RcqfgB8EWgFW8zA6an7htrf4XBpJtfxFtmwc43wpvVE9vwfqVWNXt9BNWW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0Tgew/yEI46/qC+MPu4DhyuTQMpHbVpyCRtLVGUVnMLR5Fr9zjSGvxMJeE9ymTbPeoJA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gfJEnF0fcBpnJcYOJBem4g99y4UxNf8AMpfxAGf5lS7lpX1Ma8Sup+/w6Fcdyx6VApXN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KIlrz1NDstcY+ZbQdI2t+JXack/+QUBXEDWjPEof6Rw0gUbtqNWYmoAl1+oNiiVcdZBm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IRhOQRQUfMdQZYKm8zpC2XQ6nu+BKBllZOeFzRXEWvieeI6+OyGqviZRHSVbswgwqp4yc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9R6IMXyzC/wDU0kRR8eZZwlY9y3DxL2jxTL4545itqtiDsECk8DkdUyxB7gACWlBy5O8A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1VQyK8sBSAKnLk16ZEWcR3WNKiIemOHip8uxRdnuKa8TKyDE83C09f2N0bGo+RJijcIH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cGZDi/8AE0LIOQyCi/MN7G1DmLXNRr7QG7WArO4d2BZ3KdRVnHuCL+C0RYeceXiAiu+J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7TIu2qWb93swTScpEqZcfMLkSxsQC2nQ8RFZ61DfEHruVtgtVfJECew7mVCoNcrOG4GO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isuivicsqfEzotLXt9Q7p1dXELV3HKkxlhoGWFdYLmBod04fBKS5ajTbZbR5hsSDeMTJ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Es2NETqaII75hB+N5xC7lWSt7iRhMTZRKh5fcAK4cTOYn7MraJYFeJdc8MxbL6itPeSm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2lowJjVPM3B9QTR4iEc4jY4MItnDcTRrmo0cZdfMpQZrUCqv4hpX6uH62TjrpaAVD6ji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pqlXdxULHdEEuhUjGiqOf8xIxQd+ZeLsuMAWKqJbncE4uVTiWRdFIbLkARbV8I++IaLg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lCo2OhHbako0oIX9S8Ta3PVy1JUjUvgBf2jGcZV6igKwIvfMBiHuHUS+F95LRuqK9GxU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fZlYtED7m0VTftCjMEIR6ov4lJtCx8RVfZQ+Z1sNjM7YCHR+Ihp1owKDAKlRdQh6l4dD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ITx3LyRj7iqu+ntjqV4uL1LJeOU2LaeGCUuBYdxAl6TiHLGA6mSuoYnbxHdoxkNVrZls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mucuCcwozmVQwWV1sSB6nJUOM4g7sfUss4IA3+RL6SL9RypliA2xGy0EDhydQiSwdoBF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HULFTZeYbFbhNVUzZ9ytToIsreqlFkMTEcACGCqK/uUTEtChZXEX38ykdOJWUzVnnTkI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DzQsDVvVbLsyCivDcV4VBtJkaXtxlS5tWlQHiJVcVGPpBB7gLSNbzALav4F6t6Za/wAS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8Izg1X9xBydwdGVMtTJR0NOJaU97DsI0RzI+KwiLKUlwdufUFubAhp5mJvIpUGxsb8xs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U1V1yxsAbSV4l8lgtfmcGzbWogXCd+yiLYupRddweZtThIL9IqcT0RG9hDQcRX1kuuKq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rKO3xGnxNqZBZLnhamwdai0vW8Y35x7H1Ag2wshJUk4WFWncJotL58Qu4iZgLro4ieqs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QdnhsoezRjkKsRACDS33Kks3zb1GulNPEsgQV7ipsBbl3AACziAP4Cm/3K5o1kAnYXFR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s6gHItH5S9lSrgqck4Zcd55gsgsYlS/z8MKtnojUFBR6SNwCLCn1byULX7gNcoIZKawU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OAgZKAIvvKiN3VwI1p8TIscyml+J3VNU8LYUVcJxKiU8C5KaDzGK+bJd1HmDUju4gFNr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Io31hIBqcxaCaIjmZpjR/uBgaol/MEsHI8RNxwWy/oNqkrFboijGlCBQaLpLQvYmMbrf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NlYEMtE+opENHMVUMWhCBdCUBvY6l0AHKBTZZSAACrf5M875PiNdmwbJYRTvd5EKcMIF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4nlsnHyY7QKl8eRZsrh+1YQjzYau26lHwbEohOG2LYvKl2HyzW+QCnFp+iNrUyPUyRLN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5/X/AIiV2IWECaOIThHMC42cYtk05UTXwwAj35hM8ULLhcsU9nEWt5hADrmJTeCMfbxBC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xogqkjpUdKrJrykUBipeyGS4Gpo1x4l66dQ6s5GNjs+42oXszkSmvESAN7LoeSwkjxCE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sQEXkjG9SzsMBe5hZEbeSWtXclTHNbLXkMl+57lw+ZzsLI8eIuBMB2qCG7L+oQUshfaL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5uNsMw/cBLm0+GAA9QDiCR9FwaU9VDs8+YhGpT+QXt+olNV9RavEBSu4QNU+pb2xgwA9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h2C1zFbHHcZtxSC1alg4qwR+xlQ4gFvPi45yXFILSZKB5SkL4iJpplj6dRicOJUZwVCS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aOCrhKPH+o1lL8Q2WCVeCE4NtighBV9EuueZd4mG8xlAtgBYpnFV3FIbDcf/AAgX5g2D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3HFTuVMzS3KlDiXrz8xQuCjeZhJL11XExB6q53DBPlCCQg5Yx6oLdKW1RyziMtZvLPhS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5ainwxMWzmvEKDbjCpFf0h992gO4MBV3wuaEnzdwXZsL8/yXyA1hUrAF6eK+JVBSiXnP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G0WZaRIXcTS5fmdz5lbOv+JzOZj5SuZxFRK0l1iQbkvJeWwwoHBMow57aYKnLrE0aoMg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LjSh4l6ji/yJWbQyEFiNlwChviA8R4PLUptxDeoOgQXTiiIqMilQujYQTn5jVquoKcFk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EAS+GGGsUuoS1DD/AJmOWNwzSDlQ0wICM44V/YKxSgn5gCRW2r+YtppYMXt0sRlq/wAj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5gZVAy/c8wQ28EATcdTkotXMooBxwiickRY6sOvFQ8hgfc98JPEcqVHxdVvvI1i210VC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WR0RRa/LAyq/tJRMzn7Aiu1F/dQ2A4fZQu/bio2jcSrb6qb05YbvUd2fUALwbfqOshX0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mvxcrUId0vDLBNRhLa+yZWckAcqPMDyyFAN0Z7tyicOBOLUxWoa16j37QRdaChhSeNQA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1RzdsKxyuiPZl3OB8E8QEiWuULYXXtqWJz9Q4NVeEfNuOQLBzCF3jESf8R1FZLadfUFY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zomyuYa3fDGHhLkeRycl4lQiSrOo2t7imdQI2+YqwT2PqIr22JRBzCCl2E2yp3exqWur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/wB3F7O7m5aH/Uulue52e5jUuWO4V3VB+Y+h2cBL/Y9zRLp/c4HOYijxty3sTmq+4EV7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Yss+Y2tjncRCq5ji5ZEgEyiAYrYgjnIYIWNkFA4n7mUMeJdJ0E5XmIltg1R3BeuXuCKT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4nEtRg3ZiCscWS+gefiKoJ0hgq6HITNcr+UoT/EAHM3TUMbTIt4s4gdi7hr3GXUVNI+P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m9il0wrSkOnx5hCVUFWx/SLPZPExcK13UVcXIBWxGyFDUr0zo8S7SM+CcRA8JbSnyJu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4gq1zm9QZRR6yZijySDiPwJoE7l6zFQH9lgQbDp8wYfDLPj4qIdQq2st+olEaAp1/qYE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iRFX19SyF+JbR6lQWZ4gr8ItIrycmSvMrcKJUqMIeIYRIw/BHWy1qLSREqfcYIQZXVRE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QOyXyYFqcIjF6jBQ2shByzk9xVGPE4U8odQ77pGJUcLym2aY5luXjYXwlLqVSSjXuEN9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uU0IhG+rhY61YDrk5nyUmj5SUEqaFQZrg7KWtcN9wCj2MIQ2txWHfv8ADL93p/hMYdvI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74gKKWD3bC77kTjgx7GSl8ERo3Yn2yvRPBEY7t6Hglc4JLauL59uQo/BvHiDSm7c5hDr0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moVUKX/Mqq6/wQdZQseLi3pY0fEStEn3cWouhcNCXaz7WaVyP1gnlhTcrOqI1LflLKvI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nzDLAOXLuaCH6jnagifMPtB/0lhsV9cIzqjDe5RNARFNm9yLA27dw2VH356YIqYnMFqi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imKjxDFu8YlStriUUheTFUnNZE4U0YNtGnUCqeWIs3Ik3HwRvfIZtXhOJU2VXarYNI6P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D6iu4xg2vAP3L0jF/UoUv1Ee2wVp3zEheCMdw2OmICp7l3EuVHJir2gnY6sNhXTm6jof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yaD3caB5GEwwVYOq1PUQ7UVIWNLUrlricHROI8ZCD2C5lecyUFS9Ogyoh0xJd35gUBxY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9eY6FOGJGnJc95BtQg3U9ziV/KcQnAqIOCbYjKXHBOcR8wQo4RKp/ctIqzWCQDbFpChi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ArJCze+ZVW8qXa4uPj5hJ4DuGg+4yKC/2dA4ja756hWKEQWtDmXlQvBDClIR6BzMBMl3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EaHruEFUwWnadjAoqKH1K3Xc3viprFpbRbFWkLhccH+Q1cciUIbHN3LMMWc18RbnmuAr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FSm79xhbcwgN3FssrzAflEXZ4hPDfcUGEXomi4vxFRcL7gviGR9HqJRo8/6lhSjfm5f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LU117liUnmfLJWjiYH9MqXeZyoAhdZar9RFR/L3KqXBs/FQ5h+NFQEjxFXLVUy3YjogG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5WnDiV3Lcb3qGIcsAPqX8vjIZSrth4FpkVluLZeeaGQpUWaV8vmWUeIyS1H9gUAS2hxc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QoBfVxqu8lBti7U+4I92kHp7LgGOai/qy7c454g1TlhfeDW1cpospKjW9F6/UWhGj9zD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XSiOOSC0CDi/cp0tVWVIvUP1K3QBZ8qwmODcJZgF19QKrkZQSrREmuvLjuK7fyjVndfc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r9yovApIQ/BALfgj7uE77EidHT/9QLN2ol2ytFCO5sJfuP8ADA1njIuHiW1Ytj5chBng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I7H9RQ4P+II1ZP8A3KwCqr7/APMA2gT6a3+wrAql1LOebi4m6YrY8xK9qgOiNTkq6iQ8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LkSV9Bnm64mAK3GE94ZZVfqIKWk/VkYocyh8CfEsi6VACcU2On4JQfEhCmMYG/gzAFDK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ADCclH3DWtZ+5/YyAommsOg95HxmFQCk+pevEuz+orVAp2M3T9TArxOp3Bf1iiryOyoJ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PbFVzd2sq3qUC73I4RRdaRpEFpx9xwuOORbkuY8LmnSUJCFXqXLbnEPUQBywgwkQqu4r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4gXyMKW8IYa4ZV/aEU8zHHm5dglaHR4nLLIRjHi4uuw0BbzkUcB6jYOkyYFmzrzE+Qvi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dfjuVaPMKqoWZUfyXNfEys/EYGwuoZAKlSWKqrtcgkKTQPcyMOLeYWmEHjkl9MFbPuEH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tgAlcSxVcOik0IcMZLFjq3JTB85a2ECcwBy/ma+Jm7hr3Ac2vE4J/sLcYys7nHZ3JQBC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HZalYRagcxiCQIilrHVdVC2C2cTEQphQKBl1nnmcLyQC3z68wsggjS7myiEKY5jVezhB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Dy8w07dyoF45lrZiwKA5Bg0w0hzcfxgh+T8Vcr8a/AIA5L2cOtytT4juB9SwVFcQK0M5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7ncSn4m7fqVS/hEL5DdTngqdKqLgyuchYDxxAaeYlA9XF+SQZDXzFryXGJosWIGl0Syp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GR8GQAOkLCo7NhmofHUqC93KZHuFBTsG5y6lOCxb8S5VVp+4F1Y5YQ+QUEs4zi+oUHgN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JchbFY/UoQ5SWFN3UIQGCZKM7kPEStMBrwMPqHb5brKvbV0fMI5yf2lGtiD7jwNdSEgh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sxFuyaPnYXPP6EsUAB7loQFPmLHuHxLivi8KO87lXq0P3LkeKndAiOUnF8xl/oJafFD9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HUivrqVTZZ/xK1eQmW0l2drwlA8+Zb6X7jSW+Yby0OPM1zq8lFn+ytVlQAsOOiYGAxwc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4LEl6t/ZTXxCD5YVlzHiwcgCKLiVG6u5foqZQfcM0wa8QKHGqniDUUS4DRz5mLHEY6g8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qLRMUwAMl5SIR1Kqg/kMLOU6juiPp9TnOJY5a4TV2QQaTMotrNIQEC+DCKVvuXXvqN0r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wzizhIK5xpoqA3+MYvgZBhvZqvNcsBYRdmpzjv8AYByVgAa9QDh4INGwtdnHM0XdwrCC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a47jnbGfEaiPH9hp8EU9AhoLOpYSc5IrgfDHfBFBvMCWu2BmPichk0ZKCc6uHxAt55Rg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U8pY6yCCGdkZSyuYhVvzCBThhRQPima3ErhNuExfqXSyM3PKY2DzOZwWpgjk8QRsafFr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XmAFl0yZfcV5cRRa81Cf3KGu+5l9yzvI25jPth2AKgi6+JYviIufqBUApKlBhUSJVwKi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bmm7qPVtwvvYAUu/EzcDyy8dI1HoM4laLDxTkoGdyw5gs13y+JUop9wLyZL0/wAiTuHI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BX8kO/wR4Zxl5LqCeoCKdqGkRFDhOXUQ4ZaO9S4qlVHxHg9QqDyo9y2i9zUGVcsK+JUq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RULolBSkqIfAwLrzyh0o6SUg5UbD5LC4r2EmAvZCgGreIfaumyuYt7jNjxAF/qI9hOUl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sY3XELyFBMlS+prHOsUDyMiwhy5l8HFCWp7633Dsa4vUZpStYSHpA2sUD4lgGwZalEJR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4ljxsbRJGxoljqEr9wFfEBntjMLaUD1BKaUBfxKOfD9QDWo18S2QJj7qCXXQfQgArP2j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sBF8yrRT/pNE6NgQDlFKm409NSjOwSzcNx0y6OxuH2jJRojgeFkIKaHPEuPFk9kVIuhu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3UEJeqwEPdRQHbMuHEUUarIBUeVKGKlE1AAkshUd8EMdizuFGtfMoLOpareWXTP5E6VvM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SvNTkdyrruzfEGwSBsITd1ES1zxCNbvz+ALLI6OeYMKZKHMotMRj3BTqNDNlqi/qOa3f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Ia2NvSYfcslmACYNwY7nkhbCVppb6mnovEXbruBp5i2+Is3sw1wR5TuWk88y9coMtGmp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dUhxEF1hT6MnSXe5ddrd1EFBA0BYgXHhuwmaq4xC5cDSWYr9Tpmk2wi/2BEGajqGbLgN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VJxCWTwg0Ha7itKyunght8S92PuNDwziIDljUv7lAHfEchHDjuKXme4WwhUZPMWCLWhF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1UCjPJO6jaRjAJ58wR6R36nidSl0XvPiIBLpURLR76jAUpeYtuawqDxKiUc3kOS5Zdzg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zyce5S/cUpXPD4jsObMDKCjZy4+oap2OQabsFd5LlxlAaWwLydyl2MLs0gXWQ96CymFH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1/cCqhIkFZEdeIAYEdbqVN9QhNkl8ps9CPMcPFLBDmVD9wB3ebDILCXRAdQchz+eWQN/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lckKQ/RHfHU5fUoDZ1OYGwYQd1Q15lyDoCpaTeUCnomlWz16YTVtXH6lgaDQx5dw3fiI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mj3cNx2/kMhfEQVKmXEXFSqikjl6lE48/qUFOGVLsq61O4biB1/3Eygs5NaoXsS6UxtY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UeZr5qMKgq7jsEAOTRrJbkWFwok3bhoooe4YFPKEB5HojuuKj4qPVnZ8TkP/AIYDUtj+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NiEVU7wgF0VZWTEz1BGIAwgeaN9VAFdENFxP4i46d81mZNAfqal1r5hWsogtCwtfM5bQ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eNvuKOccCvdgHonvoEUqGG4vALuGy9MeIlQ71HhmlCWJ1Vb6XBBttd4SAehAo9SjhyHh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umqi2mDbkdFh7YVHmVoH7lq2koAZxDkgArA6i6vbGgGt2aYk8QjPMLu1+Y6bZcqr6IO/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E3nEKNttwLWJB2VB+8OIwMMQOe4BVwyc176mResKMmqInonqhNq1xFvqVkq+YQhTmccS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zYJ8M5R2R25qu5kuG3Mrqd/UVwVPESrufeBhKd2oVBuJS2BV3ZlNuhl4eJQXS2cjLuWD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Fw2yCNX7yNGKEUBy9xCznmCV3Ltx1jiWJxIMGrljXBMADlyTRAFmUIxg5VfqcyC6hNOJc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ciXRAsHMqBXP+fw2hclr4zuJfzfERPCS5CVzFBtbTC00B2jlj575J6uLUdFEEDdLWOjg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/UKqvmMWuo6I0eJ2XZR5PzDdZgdQau7nKLvuJXNRZxxM4spff+YmlHcpvs2BkOq7g9th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fJsq+8nKki+Je9lIEVRqZCrxZEjA+IynUoFxb5Klxcw2q/zAtCUfETV1L+CiDHv1KBC7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+Zerdiezu4hTclu3JEo/CxjiDRCXFyO53Dn8vOMDG4D3MSeHiOBq4PEOGWX1BVAFg+oI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2B2JQA27AAKVnxChJyQqE6Q06tbihXy2ppodJZDwlfMINcqsFWeLlZd8kValXG3KJir3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3vY+OqzxZPMsFLCo0jgRcBuG8o27UuyN5LsB5FsDU5WoRV0wzfG31G0FFVUDUuWmAllA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o5fDcZWsX8FRBgsD8R3hTDq92C/Ii1rgBI68qF9sBVeWpU7tI0jkUfeQCipfojs8MZQq4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BsGI+dsCaZp8uEQ85t/CcxQb8rEOO6Jb2yXMQJl6gocQT9xuxrx8zw2Fii7FLuWd+ojw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L1lx6tdl+2FFxDX3AO0eHGz4nCaFYUVtAi3fdMSfsm2OYYBiU0uWATZXEfU6O4FDyfyK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XA8TQmhiVx9MexVPuUDexVrYtFGYaMhF0vxL3Ep8RWVq0gWc0R2jwcw7iMCnmA/TAbXH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6g/bzPsRURK5nQ4mD1LBL4nwu4K42LxBssglS4jmdR4lgg2cBMAC+Rb3U/aBG6b24KK7m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ktZ1C3ufq58RLrxDlC3QZelpS5UTneIX3iGtMzivbj0WkxxiS8iOUVxqpXCawFpsVN45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z/s/Bw7/ACXeDmIkfiCy7QmuC3YVUImg4Qp1w2FEOLgsK6lHcRe0aFGEkPErarsaRHId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IAwRZQVgF8RCxaYyh4+EJa7xXmph282KI+ktWK/ZCl+JtTxUUU9R2ywlgEN1sKGf1Ncx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Dt8wUVJyiyiVu/UQp4hVr0lBvMcbqHId5FbxLTOoKFVc9yXXXUxiFd4l2VUKbD7Mp/8A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PU5k7oy5xN96ifmE519yg6TsgKqAVrUZ4J5YKb1LKfPEyHUsM5juKxqCkeJidepUqJHi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uzUIqaR1qHFTk8fizblAZMc3/wAxpICRw/M0AXxEL8Wphy2NFWpsWDymTFUvlAMNRKC8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GJVwKC6qLCVkLISWauY7ryKgq9Go/cFQXbHv6hS2lfhH4ANq97Bd/NZDSb2bCLFhPBLM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OpXOwVZ6iV3AAhbV4qO34OfcXaHQgtcLGv6BOGmT9pwJpFlAtiZ+IxAKuxCzKdepvCXK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J0EYnyXqOl2n4FxvoA/cBdxBcucxK+oJLunyQ3Cl/oR69UH3zLU1Qa9NxRiFR5PWD3Bd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LjY45X3D5LfgMULpdD7ix5MJQA1F2XrXUy/kysjUl6qCKbiGzoEwEeuzdTUh5Rg4TWnj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bCCvPMljS5gi6JdaPmYSne5cvKoqFcVzKGcy5fRkCt9TLxMf6eIxunSBkOLPpgrFT4RD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BsXXqXZ1KODknC5hsD9xLb6nGrh4S4m3zCj4lBsullDZkBGKDmR36gMAd5iUe4rJ5oY8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nCFmBX+Q8zZ/sFD0nMv5eJdxLp6Ds6nFXBEPMW2tjzOJws4lBqncvBseU4q6liXKG5U+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7gdBUfIGxd5xOWv/AIjQDvYly4QrtC5UI2eMuLXWR4VzN3ZcQ5jYsHmE0lXweoJsBrmV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cYPR3E+K8lYdu5f1ZeESXZl4OBkskO5RjzNFvUxoqAH4j4qOqIzIxJfmNzLp+DB4v/ZN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qW8ZXXUBKPEThsPtrVMQOsnE9uoBbf1KbB9y4+1RAv1DVmI7LbLpjd+otJUtmRKJTBnS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PMLGcRcR+5zEGFBaVsVGS9AoluRneuZYUXBmsd5uuLjoQKpqAjSRXQirEYpeQVgHMFdj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gUPEOp5irn4qWGr8xtdQq35xBVBaEdJc5FdefMSX9TUVn4OfyzhLz8ncx1LsqvxwxV1O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eRHcpFeoImS8QbhjoUr3LjB43iZwor3sqW/5l7hZYTGDWxdO2Pa8vKNXxMaWfBA0B43N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wBfASy/CWoFYlnH/AHCNpvMILLCyUluHIyAITFeG+WWIVkrN1dMW0YJ87KSAADELXuO6j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9wljDDzCy/A5KUXm4qI9RTDiGWOFWVKRpUfayrak18I4LBofbzA9quo5q5yqAmywcKUd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AcndvbEiy1RHXHAoLW+WN78rgxhQlw2jNE1pwx9wkdu34jxxSmY6SvF7KDZ9pcBMu28H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VJRylXxXOeeLm7PD7mYtLfORXfO1cA6AUPAZO0SPhpCa5b6nEghL9mwuQH6KTomM+Y9z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l33F8UaVOkFOuJWApa4lBbwS4bcSKOxf80NWc9yqzvxFs3mEb+5q66nbGoq49/qC+Gy+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BU7gMGKJJxsApdlq1+px5sHgyd9MHwbGaQgR9GvUUuPHENcfU0VESCzY5iIKhW1DJvhO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ULqPUUfqBM8w3nqaA1m6uwbNuJSIckAD5jt3zBZOEeJ+mYGYdzhxI0T1S/2FUrmZIfMX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LajHCdMtARcPDEuWuH+IV91LE9wVzN8XcqDizEo2ArL0gFBq64gNF3xAjweYIY3zFPA9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N4LJ9hMhXhChx9wLG11N1kVXEmOJgTBraqDll/8ADp8QKqwFz3HfugHxVxSrty9tYMWh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rFMyO1xN5lKbJQl5hBHdxxXxOWR4ruADHXqDtzEN6vWBbGwfOkuOfUKmrVTVSIuVwe4V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lK+YNc3sU44lNWwRPSJ19xULOI1vc7sipQ1DIYVcBhnwhY1qU1ffR3PLr1KMBTEATIDY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PJCKpfuKOz3NuxWZLaVfmYADzLTN2opVtXGrwD9Jp4ipUu48Tz/4LZe/g4ncpUTbjkbX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pg5JnNysRUhGIAJsrqWt3lTEYICynYthHK4EwJRbKyEr6MnQ7WUCY5NA0pzLpXgWpsMY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AFR5nY/yXWdEoNuk857JGB1RFcNKEum7wVaDg/MT8lZMblvEcORdYZ97V8RK1VV/UaBW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AsP9QbWi2FWheNxk8FW3xCYhcpByAvahhraz5lgilVP3LuTtfuJEsVAnP/Qe2WoU4+40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1lfsCaeYKwNOBQl3ef8AAllqzSZvdP6gjw1+CdB3a+UqMIDFqlADl4jRlfUnIhDlFnxD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hBSw/wCZSZ3HxHAnaEYpYLY/TCrNDzX7nVCftEoAp7wD47zHJ2F4Y1lFV7yXlVDx5iQj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SOo9b6Jgt8zTHzGFFCVXDLynqFVQIcqUud8RKqoqIk54qeKNqvzGNL2/3AxWXEAZtjnU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pqkSKc1CmJZbqc1s2uZAhxfmAu7g/FQI9aJylklhUyGS7YysOY2n5hjlzkyiDZSg+yU3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V3Gsf7NczadThxyaCE7ZtnNwgd0ED2l3HE3UxsS+YUrpOp5dv9RcfUtqHOStvUJxzAek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4Z0GnmbLh9uIu+Ll3v5gwBDANPMFFPCX3F+oiaQUqKPMQ55ydoK/kqRTQ5ik6rLm7SCq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lQlQOEfo+Zt5PmKwvzL5OiyKuMlA+PMpDgYs47yyWYnb1BsWp29xsFq9Q1UtPE8/Hvr3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3dfMbFTkeUK3gL8Q13jAoTPMuXvuJcFJqE8hI+ZkOKI5JWjL1qIwm3K/sAiDdQPPMDBh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/Moe4cvERUi045gaPEZ5ZNHuaW1CE/kxd5hHQ1CoqXqJ25YLiGWwEu1eJZ22/MCNArEj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oRdHfmBLLzwR+aOlR6VBoPM5O3N4Nn4vJcuz8HMqXXuFUbYORAMCi8uG8yiVUWJhy9+I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bvxKg24W3BCvLsRgA6HUJH0uuIBtAx6Tmp4g8Q1s2OTn4iUgNXrDcbxbCachC7kYzNNb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DEu6helypd7lLrohVkaKnoOLIckBz4lyy1n7yaptXmCi0ogE1fbhgwWeZfSXNPUKzUOv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los234cliPM8aSj5Yb2vBjRCqAPqIa0V91GuigfiAmHl5KiI6S09y/XB+TL3VdnwENdx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1qW/cR4tVS4swWzkGA/tkpQzUZvfX4l0LaEl3tqD8QFIB79dxDlCH2pGgKKAlg0XOY7G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zfHWELzo9RDh4YnkgkKNTaagF0vsBR7swR9S9EdmL5I7qIfKBUcqCr7uGBIeWzzZc5PJ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Yq4jq7qoqb6Yy5pHPuP9EXC+ZSHKINdSsYT4isyGNED5E1h2Asr6hofUv9RYMPlsdnzC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45Cr48TyYOxxF7KgOYtszFyjrWRle5mql3KC7HmIHZaGYLbwR5rh/k5NIr+E1V66iV4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WxXca17gE/xFUksE9SvLoIik85NsEb5lj7HmoY34lS676gByJQC7ex5XDxGISOUo+diI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yDcSOC9zOWECPWFBS7ilpRKxQUyzIYtU8bGrUPKJXGkqB6BdjQLMz3ghVtNW4BU3UyTm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B4jZ6h8v1F6Q2eZyKqyYqBT3HSvO5LR0Texd9eI7Axl/q4QzFs6iUZsS68QnG6hL45gY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+CANixCf6iS9CKqSohXqGyonTIFUGwY5UqBF03GXpLbgFyX34l3kO6iT4h8jmNfcG9Jr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SjudhMVM8ILrFEegSKl/4ig7D7M5MQHHcEgRL/glQVXuuID71G4WywqkrgV6lTgdwpBh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GMv8VBFrxE4iqdSxq7jVA4lAa2Fecxu1/iF9R3lQbEhKKL1Kb8TIBBqFMhEnzEt+veol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qJ5vJGX7mXFwCdvUpbQvPUCCtYlY7VmKk0C9kooeIUj7jEn2njAhhC1lEUhluSPF2xK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4mAIMey4Yh7g0g5ENlpzCWVSZxN4D0PKztxyp5GrzApwARpkRnu4pBRyqIcbyYN/AuAA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1HMLFGw1HgW431gdn/Wojce+r3hg1RQJ83UMpW3t7iHW3Esa81HxBKMQ79ymRqn4jYAw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+ZQFdvoxxC6kPRE2wP8ADEZQxvdlEHlb+zKhmiUdm0FPfiW6d/8ARLFJbCEJ9w92+Bfx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oP3HCWFvqHkUwRngTaeZVxMnzUHJNV8pKeVjUI/xEj4hFoZzGsv7gH4gd9QtZzCmOYeD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HhFdXi4n4DDXpgDMmLLsacwY52D+SI4N6ltGrJq4wR4mjv7hyEYOErfqDW/UGt7GjZqd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Etu5V3GaDvqVwpxMVfMP2QbM8nEHhKMigbQcTV+pwE5I714SLUaBP1LKqAt8VNH7ioDj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USKKmMJY7/xCvkGN0XduO23liqdxv2xRvMrF0Q6q7avIbAeeJUAbkJT0EquKbWN2whq1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9mFLW5rJWK0glrLbl54lSF51KJXaQQ/wlN1/cZAOGVEohUjG9/1PKdimcS5AdqoVTF2b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DZDjVXxFUVGr8zuEBgI9jH0ZLnZsIYi9FqHoYAsyWKrmWds6IqeZd+kGbssLFxP4isyX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9QiL5nxVAX4m/lcoh4i18SjnXqKacQxjLicRlhu43I8T2bCjnj8Girdh3XMxKOHJdcy4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q42CjrZy8y34gE8sp5QQBbG1t/1EzDfPULJRiJxioX1FfPzOpwsJQNS/wc7H8E9p7Qdy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BK6R63cduWMsLVRxUCpjwZXgHglSSrbfEIC+/wAF7Bq+HJQHVx251LJbxjsF3xKQDI7C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k5mLZsJTsSJ2IcyjaLFodXHlOEojEtp34lD6JVrknDG0qhjC7Ojoi8EHE9Zz7l9lgflh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TQF/M2MKPi4qDzQQ1qVyjMxKuoUYwIuo2Ne5YHA/aMpeLsDDmPERRc2rEHW3kg+NcYg8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xJZUFPXmVwp0PNRDuGEuPi38i4CcPicXJVoqHkQQGh7fcdj4uk5A/sHE4LWPlbWxQ+H6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wK2uMC9P2gKOrcAa4Wi+JnEVMCJqXEKvQVMi40MaJtrnyIwrXvdj4jiJ7oSyYJF/MYMOA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iPkx7HZBuobqr+ZoojddLhSwsqnxdwgdI+bexF4wGUtvzKBUYu/nmVeYCnxKQeOoR8GD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x0Ee6jnqIfj1OPxHYOnqMvVkvPcC+8WAwBCjqFjHazEtu9ohUI05iOCw1vuDwZGBUvZt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EBi4A/ENjhNgDzFYVGcdHEHX+UDLZwxNndlluJyuIytXxFbvVuSlT9+ooP8ADL2lVNi+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18XClb1fEWIqDtwWt/cNoBD3fuWhKhoF8bHO7bhrYiiKrVZeyoSz/cvyGFqIOb8QgPsg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yoLqCpyqcCLl9sDqwSULsuWBeJaheQay8RuAxGeSo0gFjPMKJhWvjqOwKwR73i4TJ1zk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iARwlUvxAK+I6kYcMrVXXiIgxHhmnOSwMRV3FVt1LnmVa/k/nHtsGeomSuRhqN1ebO8E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w9RaDkMRj0uLIVGh6/xOAGPuCCEHK7ljssqWvnqbZDA7+IPfPqUvP7By8IaMuv8Acavd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RzLOGVPnqOOchQFYijdvbxLJbQQhLEmmH3Aw6hmHE4E+0uyz8G+vxf7h+KmPSOcGoqw5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S9GXBXsHE4LgFFVVXUCh2SzkWEVlnKlLHJwGrmxXU6aKbbnI2cdQkLrP8RN/hNaEVvqM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4Nhh3hLm8G2owg5G69S9t17S7uUUbiy5sCmAItWEz1viDW9uoIdAtiaUsAJZCLcj0y9t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Hu5VFDxZ7hrbxxGsMwRqV62wvtXEZWefuXgonpjk3dB/UqcGyVnbDwOXJbRS/gJotXTb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2U+HuNRpae6h9ZYNdwtMrcdNV4yHDUReSkfgj9qgB3jXuF0x/hBCrtP1HndEQJOIubby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/GEzQZ+sgiGPfiBmbGiJ2EJ1VkT4Y38suSeISME5lSsElkuYSX1cVj0jDXor/celMRsZ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JppARi/JL6Yhq4QfEYEbtgsDd81Oa2NOWS9vDiow7Jgt3NXfMavXZwg2Ddlgf5OTxMBP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uO5zzmYtUXj+wqpfc5ah8w+EtZ3KlDOhG02ouPHqJbx5jbIBV0s/jBb4g31HFRVw7vcr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fkxWlLeepwJqPF3zK13Cq4jQiKw8QD8wi6ys2eEJiXMzGhMiqCruohIVcB5ciorjgqvV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0vwTheOlyBdZBCrQg2KNDZib5RPK1FYo85+5ZwCOoSrbCIObme413KYx3KocLNQhUVRk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gGutgmnESoBpCVC9WXGBfLNFDzDdPcMclMob1Jspr3GVG1kCg9kBaOCbtpTxcUEukMgIE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i023NAP1FCFymSh/mHwVUe1/ktUbUVsozmdq5jpxkHoQWXctAcyBlE6j5g4ZBTsF8VU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06gN1izQe/cU0ku+JR5uD6YV3EEicb2DVl2jiP3EWRN9y6cTLIFlROV/czdcwzlWQA2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GURt5iLMYGRpPXUZsdQT+iUuxNnUXl2bqEMhkHI6jR2XTmzFmJdZ6iJG7Y29CI7bWRK0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o3AivPUosE1jtq/KXyq5tjRbQbHQYZUAfbHuogaN9VC808XKyzs8hCHisNFdqfErPN8x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NuGEuikb7minLkM4gBGC5Wj5m7jq5R9n7mqccwt4ZaKPiBUKv/SajkdynoMl+43B1CRC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6YQPXlHYQbsXRx9dQA82kRTqY3VA5IrGUCNpDkF+4Ba7JY4VfPzCa8G8SwxgWIIasRPn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WDwlsRYfi5RmimpxBKVfmXths2bnO0QMXVHy8RAvKvsmxcXv6iKvbBqqDVgnq0hYame8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u6f52O0VSjc1Vl8k3dSn4nGg8sunlA+Jan2QrPCIb3igRh+CITGGDghE2oYyynaXJf6C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HMYECnEQxLVH5mhtS+i88zi/6nZU+YtvkiDTiZTxGYmw7OZzVxc73LFPohu+p1cCyoOb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hfcsOlqbP9S3XEAMe8yrp/ALlE7jkPJzK8Jy3iDz7/FTfcHPcV4eZiniaqoBvAfMSz0y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NaIDYbIBVr4lpbFPp0wc55JlzhHT+pfG3/cFfDZUWhVR7V4Q8V0QniMoyK7X+w9oBWR4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qVW6yBy3P1KTtizRfdlrFHTqX4t8GcyBeYNW7dgKHRsT/wCIjyaYu81kGspK37QFIZtX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4ihH4laDvxGf9Y0SnmEKuNINuOJT+pUacEVC3r1LQbbzKxbimMrOfMr7k4BsK2TqVl3H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cgFDURcF9wy/LFp5ilZMcOzwlOyCj5nPJlQWDL4iMH1BmOemeLMXc6hppZRCOavuXnj4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W8ko5fqWrdlf/sHD1CECqlOZTlVxPLiuVhkOw5AUbsp2yBThjxkEquYrz5nMcy35IC3W4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cG9gV4hlep2RW8EQnNfhdzXP4DfDFe9mNu4rK23uWtvUBxUQCItK+I5Eb6rkmy2e4Yqt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GB6lkHHFkQZ0e+4K5vLgEvlnzMRNGO7JUB95RNOC5roSi+WoYoY0RL9wS7FEf0qURKf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g1PiOA8GtJ0hvuAh4G4kQGqDggclc8wRyqce4aFsRRi0VLAGr8RjeCjbXUgNO/SL2AXN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S1dYq4hiFR5AXpx3LNObDXOcGcLVC8j3mslFex2jiCgNgnkH/EqWejYnTwR6is+YAFEh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gtj4Q+QOfEY6V1fojdeibGjoi69TFctHtyXyVoH6JdPJJzmKIfEsoD+o+dVMgN8lV9yp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Rkds4EX6o3X3D82oH3ALDR/qUAXS50WJrNTB5QQH/wADDOvAljTucN0/iStPij8SpT5Z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5lxYj2/UKSygklVVBHGVL1UeK3kTa8yrF9/hwj9S/wCptkOHMuuSgj9Q32CAFb5g4qMB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+5ojILLgPcyoG0quOIqMmWt9xG/ww6hdPMA5JiODxD5iBL4hWj0ktpv0x2yLXmpXRirJ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cTNf4h6IyycxLZsNbHNEXQMfMNSDjYg+kJb4c6uot+8yHMr1kP1YefCCsKWsGreGDoB1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/EERtf4g4VVHMvc2wC42vMTLhv6htUXyRpaqZKE7XknrCZADJm0YgojpEQbVlbfcsN3z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J8QEXxAuOD1EqeEakd4gq1nEtR5ExGHHErY3qIFF8zi+WS2vE2K0FrajKO9iaEsxeqJX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0ii7itlYQdpgbs7g/USo1jL3Fz3ETiomTaGmnc85xFPMNOEUW7GJKYTofcEFLYvAzzCW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P4fnZH38zTXMrLdI1vI+ERZ/6RCl2TV2W9teIFvOe4WWEfluDDcQ449M55/5g149xMri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HDzHT5i3Io1kOlxmqg70YV2VhmMTv+zDH5kAwNgVvlFqXXFShjXmOzAf8x4KWbAbtS3L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bovqAXtqrINV7nPeXzOt6i3XfUtZfECWnPqXUPaMU1Qf2c2yIB6K/Euk8xCV5Ite3cQ1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kB+gaKgRgqZpjhxmxkSOVXwSiQ3f8g62lxPkSHb0yKnRspp3efMuNlWyihWwVL3MATgd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zJx1EASXL9XPKKBJ5gB9GrE4NEtGCTJdS1xkg0GW0ZcvB8l7hRLav1AG5iEItM+hGRQE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EtQ0IfEDi+qgq9/+ZO1AR9y+xLSRiVCcgqaJOXtQa+YBYsj+xIHAgeiWvIjy2dzg3o6l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DzAsDiE8vMuD0bfQSg8QCVvvS5a8RbOe2In7g5vwxruYhBnllW7nrUAlU0BgpcSLWXuE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X9S6K5/1CwZ9SwPmba8S6HqFCmRlrz1DbA2GyvtCtZx5lHSWNzhtRWalCLPEBeryL5jo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LK5lAjz3PUr1KBbs6leJUB+B85OPTFRXMFvzFUPcql9riAdf3MwkL9TZrhlX8xQrx3Gp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3LV6gtBxcGvPtlVB97EfIhVf7LUhzV1B58QaBLWx1IKnDlJC4uSXLLmYQ+fMq2nFyq9wf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FUMlTHvYdN3NADRVtQQ6OE6AF3MdZVT/ABeYPk3BAPll22uqiiuiUUNkurOCzO1dD6hB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tXWRRMxgtC6O4HfAHEMTtKBxL4u9Q1Ms67lxvK8RFLwlwhsrgpamwOV9RyiLKRy2FFcG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hCoCVJSyKn0eYOkBxKWFyG4XPXmOG4tUiOBO8z8HqDTIlwN+5eI7HXJMTrIMSVB7j4ks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x9yjrDNMOSbAk2RxIq5pK9eY6OImRcLqFD1F1nHmBXHuFOFXKQpsLpTBM75g8D4ijxc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pyZ4xtfqNZsqjmevwKm6+4r5yWFdMz6irWRa48Sq2LBYzjOJyKZXxQAQxjJbEZXXxFsB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xLYxcqmQIRYFqOwQpYeWXvGA1NVreTqEaG6mDmMHJjTsY01/WL0sEt3AbLLhsPGwFQ2j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n1KgqiaB+oyIMILY7RsV7KYiEhVSpY9IaW/HmLFMW5PcbNAAj/UC0xv2QzLcXogHruEu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DZ4XD4PUPoMiIgVUonF9ylp0XEmLVs5D4pl6/MqpmH1L81UD1EKDqM3QAHlgeRdvxEB8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JcpbS2vKR3tUa9kAq8c/UAGqLT3xPPxF/Ow+RH+EaTQkfMQZLq8swMK9rLB8PuC9w0Hc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47p0HuVQVCV/I0hxdEuvBq9rCkBgVFzUUFtmjTLCHhLEcoIQ+/L4hWXln9R0BxxFU6cB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t3APvLrrAtu3wxSr9QWKQDd+PidJ9Ra6iS5GD9ysOPxKFaKgaV+oUNrIzd3U2i1LNXUV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bl6sxlwFe3xC2vEf3hcPNw+T9RvwYTAp4jVw9QfENL4lRhFYJEqtmD8xrqZFV5isLtlO1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iXmOy6jLmqJWUIkDwG5eVcob5gq5G5kOB2GmTNuEwcw2NjvDY+O/cQAL6iT9zEf2Utjz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J4vINh+BGMbeF7hgKCjhpr+4MYbVVx3weYo0Wt+CFlp/soErP3LAbSzeNW5CJblvuW85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43gcjclUEKAXIucFCbV48SpVnBLWGxuWVORC34ljvwuKq24cbG1pCVV5caeUcwsrqVm/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lQkrQfDARfPccB6mKJY8S00+oAUb7hIpVykeTzDkMoAyoxBJejCpYbUFjlLrO42MUXnM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5e1z8wdkq1jSWRxkGe4efEAcSznKjQ8Tm4olC0Nn2gW7INC7nKqDa6jRPEeK6gD1EdhR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hALOeWBkOPULV/qI/c5bEVXE5ZOFyy6Qu3zA0vJW5xKEG2ojn+ynpCkieUO2PPU4e5ln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1y2yxNfMtvVQbyonXfqHdlxY8XKUEsJykqXrOOYtpV0uM3y1fcMh0AeeoEvTrIgtvonm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KqfzLcO3Ik20RGFbZFuCk0a3VSnty6mqrdPM1IpYNUoPMTpL1KGHmId2oQpnxkZjVQIM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1IUuLrUe44rIFPk3USCvnDiKI0Q+JY4qQew3Y6qtJfeA7gSlSoF5ucN7hZjhtSndFYJ8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tLSkjzk3uWQJTy03OB42RJoP0gRbVPELubApmjfDh5JZ51h9QpJStivba2sAm7f5ImhY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isf4QBEu0BAQcivLMJXHxVRbq9T6JiYVxeYfVQpSMAyrYJoaP1FDzJsbHJsuScUPuEd41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56JKEA7PCU69EC7lg/UL51pMjFqqm/LUXlUXTr1AudQJQ5i2+YLe5reXuahBsKlECwGF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4ltB3HRUHniok1wsuvtLw+4xbObhvmrZwgVAK+ZZ5Ecf7LCnmYp1UOsHBgBL/cePcGPX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jjO0sBN8cRDQ51ZunidGwl1A4jeljxcIi6svw2XxEA4siIdeoWl7IDRx3BxN6Zo5sVam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gnfMdU59wQuJ08epvuHmKm1Gpahp1BP8wlkK4hMJKGPbOXUEZ25WEQguqKJ/j9xZK8IV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jV3BbdOX1EqHekU75f5M34gtvkgZQGO054icfIfwUS3rZdQCyOroVLg/yA/nzERL5mYd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8S+nmMl+YEDt3KTwvUmKQ8PcupTUxKGSg3emkeqBfbMks0KTxcS1cyJ1By3sRPDxERYO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V2Mtx4ls5qaaSUA5uJ4gRt5nDqEtcpWuJQkPhCptVB4tjbXTGxMPU0f7mviWHiHFO/MB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VwXGq7V4heKuFyO3UzY1W7BSe+J9cTishvmG+YVR8QW5xPDkg0FfuVE/kNYHmVa8wq9j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ATVfUZcq9RPIWKFGTKuBOcgUGpUs5Ac8EtV1XvuJxG8en6lwFq4+FFLCXu2V2heL6IzB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Q8IAFKdRUFCcy0FnFT9OIMPAV7gvhSqm8UAyp2X1Hh1qMXgWvUJhX9zkn/SKLa0QgagV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IuKK6BcprVbYxvf6g0Kvkw1xrkwEtnmXX1mkUEUaRCADlleIkQMW3E9cM4qiI14jAObI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+EaUq5uDwY/6x2LsUSp8EITkbAFmrgQqV3CJTCBwf9EK99PcplygPNSxdw/NQcAMJC5o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XLbo0/qDmbbfiBTtgiIfYN+Com08jB5xX/SFosrf1O7UL17nBOAlOW0lUp5ILLkhKCNa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9ow6mz9ywL1RKlPICptMUI2FxHWdpQd1l/MKZdIfqCinDF/SU1nKbCleJo3riHKHkTKK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J7yBdDBR3uWeyI+kNhi5RicRowHT7l5TBttMU7uXoHiAhaviWWxVCrDY22+5d08QXiPH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/wBlBkENz3LFQc09x6eZ4F3+Q1kqaYKDZUAljKjsen1Lcea3u4GyuvMVljsF58sBo1Qx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Dsau6lhOoMYdRAI9QKRB36IYG9Z4ilHXsENge/wEKK3h5injD4beYg+BKqKTKQapkuLh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1nALaGZzzcqDkwSuX1Bb1VMg5e5QBavCArBnyBFdyy+pV9Ec9DpPlW1UTgUeIRJvxPle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DVNcRxjkGtz1Yi85lhvZ3NH1bUVaqwOcltG1cy5TrGCr2FGrUrc5OA4gNq4iAhKKOXKb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4vmXLceIKVS/MQ0cTYRxobqK0xvWE4TEHqDZxKviOniG+ayNFX1EvklFymRKOGC+o45g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VcQHVyq25Sr1CdT34gQuY2Vp78wDxEBvEocQEKlH0hVR5cOqeQgageIO/MEJbYO6cm0H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MNIyhF5nKVA7v6jTRe+I3umt1hbEGU5Agq65SOqaQG5XZfUbIBh1CerlpKseolhteooxR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moCFXDbwsUS4VjkytndTO5so5LpLLeYDS9J8IURbG1AzdqFLpH4Dj+QKjXmBA5eJThzU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LNrWWp7EFeEpBAja3HCxlSzKElzfbmWxXhPjmoluAqbEQOmEKs5XkYtxqWR4EcHksxq4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RzcUitOQXk7RA3i1gTjyI7roNnzMl7BBbiWQ5K7Chr7Zh83/ABCAnQRKi5SMbaeJgWo+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VAEV9gLxMfcQ5wAhkWtSjpdhCW4iK0Gtxxr6oQBp/hEP5kPv4n8hd8y/uCq+TCcOaam5U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om48QGur2O5IMrG0BRK3wsxCvjY8lPWhT7MIBxg9Ax35auMkeJ+o2eYVY9eJwoefE4D8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o47hovUG/aHzCECoi2iDtzT8EYIx03HVOblFTBfMYJDFDuYralLX3K1CALgtIcQgfEuN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AHuCNuEy5ibKzH+pc7NkIA+4UYrX4htQ6udSBHXBpIZVuq5m2hrA3T/iUIjxC1418QNE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meJXxNK/cKF+IsiEQ56lRQ+9VByoGwgV+SPK4T/J+EgDCFAN6gy5LlI/JKwlIu5QhUWY+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YvQ7EAEKf5Dsqg6gbPFqLdlcJn9aglC8wulquNcGQBpx4mHcOgMmPwRmuxxLtt6IwtJy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AomeVYGl4mLzfLFq5/3BVdGJzdlVBIBYsGG79Y3x7hIIaw8sdbVxjWC3dsZoO/3Lo9y2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NPPERTgShI/cKjBjHeJpvEBwiYopxD+QmG/yGiogRC2oNjlR58R47nanJTsNKMpsKiuP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zKlrVQb9QwymzMZVPUG7N699SmHEdfKVB5gGjCOpbNPiJR7m+WNlVC6N2UtBzA2nvuDW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EE5jwtPMtCKCEB4/kRACPLBIc8pEk2Lu8wQpKGCP+XUeobj8FEIAqLkqTlDlj5QrA8w8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Xm66gRy+IYQuTVxyiuIqXgLYAA3uCGgf8QYmy1wTU1CgcVuQVhLOOI1UCwjinzGPyhb6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4+JTO71XEsvAalsZilwJ0CI5w4i2u74lIXjinnozOYrHaQL0WH7CW70Br5jrfMu5RcCl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lkC98Sxb2qJM6ufLCxBtQy6eXFnBd5AIjQMKUJd4RVOXmJdPCDKRd6e2W0tqWUCuhF7K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y1yscBAmDoIsAFf6EQtZxfupQrIX4R4PCkKNE35XFtOn8iOCDBNsAX3Up5dCN2f+HKQ9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dOD9xjeNO1YJRnv1B6AjUreatgzs1ZLD8IrffOz3maRidpG/cwKa3fWB/I5nQAfqU9jh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SlCOywtRwHPEXDF3nIMP8zWsOBFkMt4stZHXDGOXuO1fE4XcK0lTrUE7dJA0TiLt8QoJ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y4XcJE8woqLmmcxcuh6i5LW2XdP1BHUeImPb2wK4yHqHNRRXb2HFIjT+orS0QmR2/Uove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RpWNm5gePE5LuyXokXgucdlbAoFbFoiWi+IqaPLAhX4JUxKEipBVeXx+4lzt3c3X28xI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4iuB61PULZoD8S1xRO6P0pWRrmB7hT3OS4dQJ1PKdS7BpVhaRR9niGDVsJZcGxgcIzhj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ejV+Ir0onSWFbcP8AmUF/kDly7Jf9uWFovUOcsj+gPzBYchjoeTtQYNt+YI3QHqCET2sM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FDiICOkcCgriWluksPRLqktQ3GuSCiEEVcxtYB1O8V+A0bdg8NuVSc/cN91KL+ZWx98S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VMFzXuP4lHMXMUSD5gW3CkhzhMc8QDsllQb2AZ/ZRSIBVSlidksCfjuvidzGPE5Vce9w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puCMxX0hXJLOqlaFg/bEFC9BOEEEwIfyDXLvlI4vt7ltXfmcBY2ipcSIq/2SlrqXzNxl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RAFZgsj1SWwmA5rucNdxgEFQ1cnW2Gy9YbahuOtuIGWDstYcVUAD0LlWnA7nPG6HE54v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DOYvK2qqAlyUED9yoOaggNFxQo06JcquMpobIsnA8S9gwiN2eoC061KmOlSyWxyTyI7E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fdS2tkvYNgX5hEoRiYlSj4lZYVMYkt4w6lsgCr5geuBRCxiqPglGjlgcgtmIWXVXGh4R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B8y5uQK+YFAZQ1YX45jjf4ypS3QUtEwhzaytebiLRc2tlUeWqBgFVJwDmzG0aC/mN3BS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D7qFQUAt83GpZyVAroNYYXhBjPWhBB2iwfAiOVVg+CEjaR9cykHi7j1k2+zKhUaPlObx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qDL1KJCNEMILZW+YtUzIs/3LpvggBKcyncHWtI6hzyRFGuLlxXKvzBbUYWJT7mDb9xJR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c5G18QvCfEFC8SlvzKBbXzEWriBaNY44fGRVAvUfx+4a2oVVpHENPtisvmUu9xQvVzSy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ls5q+IRJjf5BOJoO4iqItuqjWvRLCUPvZTKOWHE1W6yvMqz8BO5zseJkTSmuu4F4YgeI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WnoEKuYXSJV5VVCBrXcuUAbqV14OXqPwo4lFgQy4nTwQe4icOiDtDwj3LO9j6yu4G+k0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PEi5YdepW1Jc2gm1DXHgzhzijCLxnJBLrDa6eGOlrJ5W8m2n1bAmVTcuJ1CL1KLa6J4l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VQSekBT9wNp+pnnJALh1llTsV3lRCbkRSAV/yCFBTF/c/wAchFEV5hgxsCnuMrgIFCqi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S4M62OON8wCox8RV9y/mVA8yu+4Ge4EXGKHjJbncW+4GTricnEuqhksPUF3CqjUBcoCi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ktqwStuBuREYK3MiUruJVRG+bnn19wVrQ5IMgG0fR133Eon8lTRk5NcQatHt8Q03h4lx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NQAt9RAy512zzK5tWfSDaxiQ4d7iq1TomKv6Y/qO+a8QUhsuO7PqYA9V7gresLcN6YCC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OMHIVsYFt0nLut2I9B1AXdVKUO2zYcl7mR9qgADDYkc71i1WtqEML9MTbMqoUA5eYxbQ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UOVjqBaACuL/1A6TALRQ5YlIVenuNSlCIwXOMccUWeY62EpuF40lR6IwRSLe/CpSds55I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yxAl5C/6ngDVFqKyT3NNhAq0XkoErSSrDer6m6Vd+0CIsEPmCqq5xmnLjUuvBB6y2D4i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8ERxslzcd1D6gBSsP9mT7R+om8yyvzFggcWWPBGJpbggrVYamxcWWK3WUqMaTyREjWvV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iJadP1Ea2gXDfg5lEWFUxtyxVUYM1TqCws2KWapig5LbeI3hipjSA8MoV4lVtbnEIbpU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WvfMHIfuUC9KhpYuWUxKNJc4ORc5HjIPDyQLR+4t1S+9p8wW9YAxr0uXIJB3B+phBEoO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N3kVxbxFIcqfUK/yQRW6yx6GG4ktPMsuVOHj3AioA7gmbHBcVGDlPMC+ZUPwkuXcPcMB4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97EKVUAXUQg65FbdlW4hHCvMR56oVYUDWCQcZAGCnTHd6XhACrSbCNjg2R2few2AQ6nu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WnzFbwT3Fu1vZ0YXFFHvvuMR0OoifJ3CQUp6jBcQnMbymClDuCx3qETXtK7VkqCdVATg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N/zHLsXPmV5Zxz1G5AeJZq2JWTArmYLHJxMUa49QELQiixrHpjGGqg1ZzEbeZYsgUSr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HZsUK6YaosuKDFQZzkBfh7jVJKWXM2gfUS2NT4h59RAed8TOTGyrhfJKtmjAXxKr3A86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fcRz1GAXFKzYIbCDb+5tnLNMLF6Yjy4hrm8l7kHhuLYgQXPJK24sxKlQuNtsyATTDuFe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1xhHcAf5HDpXnxEEsrVxtyni6iYdjdDnGXyrYG6IvBt5XUQF4ZXh9B3Hg2z+ymFHMAGY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qb5yAQroAuEBwN3KWXcISxyHGRgub2OkEqEWhvxFT3b+wWpwcwL+9TNXA5F0OXX1Fw2z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omOI4x5jFyVw6lKqGzkucG2dx1E8zK1CKJyDj3OJrSIQ4BgsGhcEcU81LsDPiEFd6fEA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cYOHZyo/A4Q/cpJBw/6RE7zh5YhFDV3Gr2vKIxLIx2OIF/EJDyB8wAOZo3FmXIraFVzJ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0mf1iiVKqe72UlUZfdWRRR0D+yguXX5ZY5EYHzBGhbrCLOkVUVEqzg9xxnAqKXVA+0ZH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h5ODUR3c3xAEdE9XnfuYw0ggn/3lWUTR6gvZXHyjcTgJpeVM0XIAl34l5oOS8QXJzBlce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viDvlgMHlPO7K8Sip9xxyLT4JWUwlrU8SOMC6cdzWepqSpAo6F2Kl2u5HbZWTg6hcqLW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vodQONzxKfNe4SKJy9VPNBp3iMVkg2ahF6nMu6v1MeWr+whooIn0RUcTh0LEKLkxaF1L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C5VWBUH8ff4q4m/jAjGcoCYFVdqrXuP8jSJf0K/iHTgdZecHJcFfZGun5EBcEj6NC7Kl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1AK5LiSty8ixaKIU4rkI8EshBuUv2TEiFcsReReCa8O4yRtYwlqXEe3eKS8io4ULC/RD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6m5W5DH4YXwZUPf6lNiEDT/0iJh5ErerKKVvNkUNXeXxC1F9RqB+pRDKg0rICtlUHrhi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rYZAMJvmLx48wOyOhIA42+I4s/kQuu4TJzxKFtsSnK5kxqwS5f7SiRuc72xF3xDRCVfY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HH7QVVY+YlwkXkX8xg8RpJTtqoFiqpS1cOPc1RK9xThah5Ih3kYsmpQRqCNcny3qMry9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OIylZdxz5hQVcYaMrScy4a4lKRu00+4U0uVL7/kRGDIrkXCp0S4WgPEYInDPEFnTqJdd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CuPcT2ks+IFC1NEYtXCEBUdDOOEHUM4CFUrBB2vicRyktjm5wM2COlYH7Mu2/JEDqEUb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UavqBAIrM4uXphVpmQcV3GNDvkahRbpgEFGwu24cYS4ALWH0cheSpE3OYEACKgLLW9Qx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QVjXkia4mvmcuHHxCGNdYxbDue9eoLLYKIqDAIeyWG17j4YqJfWhSD1A5EIqqgV/wS9a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rxLDh3YGk3xK4uprHXtEQBvW0qkFZKMW3kIJ1IA+Yf1Fp1BVb/woV7dAn1EdYVniNZ8aX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W86FfMB5jkRboldwAo3lGouB2BWma36hHQMBiDCyt+I6u7mGVGlATK4AQ8qkoj9BnzEO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SLzao9KMw+LYhnNRbDyHmLBxc5Db4qfuQvkNIhDIVsQEbLiCDmWTYNk9X1NqZcYw5EYM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dCfqJceSWIeYqfmYeTLB/iXpayFgVKZbtKIPEtYJpg0vmBHOeIYquIjxD7CZhWPcWpUr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4gI+5/gjKGxtFylVWRZXEtS+o2Ae2XnPHO4w1NglOltlf8SEYbHUdE3tVg2wKBSAdBLF2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1CkzXOCKrHEYErwgBSguhKcCIbr0ojXhOISYmviCBo2yEZQHZevRQvBrO5Vt5itzmHYH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jr0iCgp6iqUw8QrJdV1C/qGg940tdEFCA3cMHw9Swr1KG9y+1l9ksVfMe6qn9Rq84eiO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3PrxXO6nqCd9QxaWzqVOnqcZedyqqMTQbsnsHEAbqONciWpYzirLKOHWQgOKlrV8wBV8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VBC5Q7VEXcoOzzAOPHJAjpcospWeNRgaqD4m66v1GnKBLDaXLQ+pYAXSyuIgsO1EWsLW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JUCx4h+ADkgXLIPHcFSmBrJsZo39wXKoCjqA7Px/yjeBvnJrmoh0/cu3GZDxLMPMGhtg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1Ve5WYSxP0S4uTzXMpGq5iI+3+xqsA6O4qoVgPbE0WVFRtUfgiLVDtfMpDwhGlko7duw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S/Tgm9QzZZLHzPbFcwGHHBL1r/7KDvrmWl82vqAKmGWykbQPmVMK6SgNcsMvFDC+G7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CAaUbH+CVLe6Dhi104m9gGD8xt0Nc464LXqLM6g5sziWvuacOrSpQoVp8SoFAMOYqpKS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3ZZXcsYAuMIAovN0y/PmDUW1cWDxbFAVgxbIpUaROFXDS/eYTfkHzc88KR3rrF74gBce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JAoVpbwx0oV7XMFghFh4J55g/dVGD8jB5ZVT0Fy0F4vgjhVoFebiccLPuCqirEKG6qpc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S3U88dWAXUFxABgB9cxF8YXFwdGmACWGpL3dNF+MlAKB+15lRFU79GRn5VTDbsNEUFjj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rYL3mACpcWhWTLSTmpKio6m/NFdw76laVHSVAKe4+RnLnZebLmv1ENjiCD9oVVIB0KmE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gTlNgLw8SwL87HT1AnBDfQzfiU7PiUEoyLUZTzv+Y91DhvnxNOIAWkcupeCNqBqeoOnM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uJtH3GKF+aJfipfPcuzXuY/NcfnxNhA2GaTS+IItN00TmvcozowEExP7OMs1cLUlKRBG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444jgOXRLcIDwci/cZxIUm2YIDBNKMIQixJwDNJwwQxlxbDEIWXuAd1bDLqgqPwb8QpV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GNRS88TnTjuaLWOfEs5Yx5xfuc1OGEOQiTZTyKli+IrWQuAO3g3CzvUQbwlDG7prsjVd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ALhK19QBb+yxaO8wrsNxO+nmLgcVLjjPToptC4FKwQDi9hVKciNKczSlT1DaFZHsrOcl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iUHEQVyRRG/UUJWDBU1Wt5BRYSUO2+4XlVc5xGG+u6l5VIcPqNZ4ArGACNnubGyr2xZZ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45gi8+MaxWY5RbcbtLEWWHuXjgqJfmjmMyuIKV5nBK31LV05g88TylyggvgmVXUVZzGX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QNTMWYMEohkuVUUCl+o23fUTXxFv/KXWDf8AMvba547iugbXiWrwU6uYgBLeo9o0OZoD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ktdt1DF9NM9SW3XErV9xcs5nK72ABxc8xkW0MEG1v3LOlNYxmt8GKTimyxu8UPUHVyum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8pzvLkYlNB6ikfLsVngUbUsodHmPVpXLjddPmBkdxx0A75mH4NlMFG7w+oDKC1aMutHFP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mgZVxaMNQ9w/a2rlz9iOjkGRbvIerYI3C1FQXaleYdvdkaleCYcDcdJ3PxKgWa/ZM8Q4m2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uI1rSisAT2MvcYbfBMkhQO8gtooWS2d2g8y3rP3UWx72vMYnIfAZccJ3fg4iHIb/ALlX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nE5z1B5ZeyMpMd3bDI9YwDXZWv5EJou6lroLb46gGauLRQyq8wQqFVAocGvmOPCo+E42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lN8u1zNp6i7AFLIbxEveZYwsj7S4TI4zocPMec8yprgfEsjplYVDmUySz1TreI+HmDSc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flIWXuWe+I+dV3GrPtHV81FR9QV2IBUDCMBARkquOwXC5KKXMWhbUtS+5gIvNERAyHTe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mT5WhfghiXF5zP7uMIDH8dfh31+ccwncMjOpVoA9wD0De5ZYKeZy3t8wVLxLbw2h3jSXU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YnKK8wxfJEPyO4FlymRGLi2NjBFIFzTZsN61QQCqANCsRUg44q4ocWhvOVNHmi+DpjBl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/E4RVVigLPcZRHnuXXGdc2UmH9S7Vepy8h7lBlglV3R0gpmr2CNh4mryyF85xBpwyhtO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MtXcYuj4i1eTKulRORFE3I/MeoIBolIXxK+f7GWjbGsEbycwYoVXE7F8SuVgd1UqdIpa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FCPYCh/ZUWbNl2i05Yx2HnY0wZTC1j2GpEBo4jCMogErPMAwCqqcQEd1CVoX8S5Rr/Za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qAE7h1nU6YgXFQK4j08QdSiAPE5Zq7KV4lFnc07GvU4qdlw3DXVPcBt2u4SHKWBcjtXO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wA5ioHUrElQQfZ35lyBtcrys8Kr88McFoVxMloaOfcAcq8zl5JQyJVHMV0+pw8sMBhG7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Ybal8S+jY3/7Ktuq/hMThWQOFLWnqI4ThPUrTQrRUMpOmoVKXUyPAvnmWJ0C4rwdcsrt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UuDWx8vllcAJTG9i2rgJj4uBBWheodigoe2UW4asCDgaxQLCTjQGeYwW1N5LAoMmg7bZ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So14qVAqW59QsVuoqUa83N3WLt7gdEtZQryXcMPIKlP/ADSYbzQXss7qQ0+Y6psj5XCt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Ck+QIKiCE/Ns6CNiFD5XX0bGu3KY+owpWrZ0tn5yMY5sDE7YIAaQO14C/kxr2LW4vXKf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AN6gC+n+RTe/+YG2tR8DFLtpVPfNQWvMDPfxA0I1OWPB7ZVojO6JcUPV5Faqxhxp2PzC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wJan3EZMBHIrW+YNChr3BTZVTp/uObyaKdzsmyFgfqpjiL8jqXa8/wAJUwKZvcNdamE4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k8xCKuG1sPMqAVK42VGyjozPEVcLC/UtivpgAnU+Icz4hk6/Hf8AwIy47OR5gE04IX3H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YY+C8ldWNXMipNU6O4WGL1lJG6leYoNKEIu78wqReUBcGqJwmGXLgWS9YCWVDgDzle5i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XkjXLQ2zwIW8K6lC5EmrriIeEOXHUUJEXGm3iUlt4zzaDqcA5YK+f8T5LqXMQNJV+oV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iXKd0jvqABOKhd0MR6lZazLtxVdVM1liD1h7ZSqKBdjBR2asMW40eIFpIX5qZgvdr/co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R/QlCWGEDmS1IARU9R0a+4qCv/MAeR2jkQ73ApNZ1FarSXB7LU7bLWPhKqYfB1EPFC+o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eplsr3fEwFhY2eabBEqkKgdjFUruVdsvUB9Q8ECdQYNuJfnInxzHhcUO5VFgu35jYXcU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hZNU8yxTw9wRFRGon7muOYNb3FtthaAr+TViXvSoAOTWspF/eS+AP33MxS3gjmaHXf3H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Ywu0FHhmi9xTviFBzEjscJv4ov2h8DaqbPNy1Di6qXM5K9IV9pjkrxb1FtWaIBwxZsXU7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5v8AlAj0JEprHmcbza1L3kVYOZW3xcqV6BTGzCz5MbSe8GN9LlSu7i8kKUnXzTijECVg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TpsSAgC8jbHTxKlbXj4jzZVZMgDi+peHPe9RKFcE5c+ktoNEhtbaGCxOE5O8cG2OVe8H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EMgHn62DwgInGEgXfJBblBcXOxAgeRHliYUwT8xgXf2Hn+RA3EjwBKQOlLl4v9CQ0qy7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wS6PiKIa5geERzAu1KBmB2u2cTzEEeiWWuN6wp+oFi2Ffapce1DbpFBuTwPzEFeIGE2W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ql14lRtTz8zRYt5wxVOOovDMxX1EGsalN8+YKm9YS9f4uJWC8fM5HcyKmysGyXrYt+Y0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BxAixlOUtT3LQYF3Wy9PMpjubpiteZYN2dv8lhAAdVN55j2+CE50P3UVblK/f4OPxiLf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e/wcfgnItcEwiwv0XiKexsSUaOYPFmoFDV0SIK/JKzA+Y/DOo/QNoGoNSxB7KJY3zhGk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o8ww2hJavcvJQBXaJENLZhnTHstZg6YcqmQrufGHE9rlSoXDgdPEV9ARgXeM00e5Z/hD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EGUx3jWJofMBEId8cym/MsBuLa3ScTU30xFY49xrvYq731CKBncfpNhkLPu4wFemFmov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UP8AUMiayhsirqUdhGud1UQiuJc3u9ynMVAOYAJTc9A8Qks2W1rP6i1k9hEbQ2I2CuK/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V4qbGw/xO6rdIpSs0qDbklhd/wAgXiaPFyiNo6Ygo4HBLcq/cvqtuUge4Gl3MPMNNkC8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MNk5ib6gbzjsjtRVQBN2H2RgwJybMpbU24gC8w0qvjzMVcvcEUtR2y82yWbewriA2moq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HHvcrpd7uJQ0vYYMd+JUDVDAKDvq+YWl2HEFcOxOpRxzE2q55mMcRcoJS9lLYNTHol2A2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xcRWNu8nnwI3sG5DSvWuJZ4Bxv1DBoZsVtwL+4JLZfuF2hB+YFrtAUNyKwOUET47UUftE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o5PJZLkGiqZQug9IFNXmwcHX8heuEAXL0jS2toEvlOMruEgyixbpxr5lcuwhVhoFTEbzD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HSzuBKKQuR5ke5QAoV/cQNXXMGmWIkVsDEjoXxqvMqF7j8QxcZXPUcCqZ8wLjgB4Ookn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oqXrch1EB8IteI01gk9xFW2CfewCE21J0wfxGWNtYWhdYeiC3BQX7i2RV/UWxts77ZaU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HG0VuLz2Rkm8vlwiNVSnIcsCOpvfBkpgwSy83FpXMSkJhVCMZD3GqQtF1GebzLhtJOAx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8pjxjwRy6ha8y7wxVEMW+Yn4dSoe4b7Q9y448TdnGPTmKHWz09y91xMaXZ28SqLZditJ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vYcBGOP1FaiD4SoORwnUfOCBctR0A7nCOTiXLCXuTr8P46/LzB2a38GEFKvCopG1HyOJ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pikV8oZ4KKYgZLMnTyiUUihIYhCttRUNxeYuHZVxrqq8QDwKD7ZcPiKlJw4VCDbojPIU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2KzGLp4Sjd+oNWF6joIb1bXIxmPU6wvMT6uYUysi4fuDyQ9+I1PUuw2pi3dVUZ54hLpf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xOETgGKOF0J/iVKEapQspIBXs2Onr/ECg+mbCz4n6wCwGrTzXUrVE5wYAQ5Y2XzLlU+o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UCNgsIZ4OoIdfM8u+Y31OVPEUoFXLmrtx4nKvoh7gnZN/wAyxxxg9JWCFnkl9RW8oTqU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zeVSpyoOfcxaQYHgdSwlQbpOeCYs49wHk9TQC/uODhKDWUG38RXGERLg7fMvh4qUHqPf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FCClRNhDIrCwM/8Adjp2cjqG0uGc5uibjRdfMuqnJL2mQRfXFQI5Oahi56IRQaO3uVR/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b9SsQ3fUHuX7g25xGtYWE/c432wQ1lxjUX6gWhpzEK4ggBYmkLaBRcS8jWuYxCkFyEEm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nzQuu6lLtptyJtzVRyaotYl2KYQSLJ7jiF1PwRqmE4j/AAmRSoiiAU32+aiq0S4lDRtI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F5+5RCtI22tLEweILdroTIItWVJDVksXAqpgnAhWy6OICVRAXC35ZqNdVV8xU4VW/MBy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tlpcvAjd9vD4JxD/AKLNPFr57n0efU2baNh/E2iFoGTjcdv5A2q7Vuaqwo35giFLsHxM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ogpizYXsoLiPBUW2J1ioaw0htILH4hUgegJv/wCig3+oRa0eo1UJqrb9y07x57uchl7P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ZBpuHTuthlx1GU2ATqFZb3WxuPhl1+iXIx5Jp6qZdcJC1zFfrDb8zOnPEFXnmBr8zik/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4oPHiNiznuaRDQOPqCGP1I8Row15isI8Qtddy367lkVOoh4VKLTr8+ZdV5JZHP8AEhSS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K/Bx+Pqd/wDBUUSrnUUAWih7YTurT3LJbtWYVtQrFaFbctX8pEw7ZakVqWs4yWO4LZ75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gw0MRVgZzr3sydd5Ac8BZGgoeZVdfeA17TqNQIcMzQt5Hitri4hfIwm8NKDi3KCit5FZ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X4XsuXxcrQMTvzLRpTmK30zR5mljJyTRjcKuWjZkzrxKTfMLeniXzr/KELUnVysG/juH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BL777nW1UvztXbgSryFzQccj8VAjSeGY19gb5ezHBFP8eZjwDxsRSglwW6gUKYPLzLyU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3KfMzs6h+FJFR6ZS5tilRfuJJo8xQtf1L61qerAXS1DeZTkiTZqLldnhdgOkIOKcl2nE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t5l6Xx1B87Asvv3KDhMK67iVB48w/F/EqZPG9Qsf7kblx6j1JCUNOWA81A8fj2iLRsYw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4hgqlO2AqCl8EeHZpQUyunHiDItHqyBKINGxrMPcvlSGqx4mV88zgeJobxLleXudRgg1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ASlCGASiFjlRccVeXJSJtywC9JxQ15mYCqubRDagrsY0W0rT8SnrtCMB1F/MsohXMIBP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o8MCHSGQtYupQl7XLQIxUPj1RktYqXeoGnd+IIgM6jWrzBJMDLib5FRCVTbOv7GI81/l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AYWghUKLdg1Ssi4oVcR33We4hiIgvzEDNFcwizShjirRbqoC+bDbzcO1D8Ox3eaKvmXo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IqLKxfD9ajSwJj7lEDSLR3Txx9xnuWVGvXXOH7gCvExhyyni4Ypeg3MzTib1AMMBbl9W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Kqmc2VYt9zYu+IML8Srz7i8OajMVyISKgn3NjCgI7HCM0F4XM6X3BynJO/U4jwwPcJXL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9w0DGuZKonF2viCgOGGnNJZE3zDSadQbBLIB4QtxnxBoaZ1KNcepwKjo1nF6i4P7Hcms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isgtdQ2Tu/lYnqVKlZDmafwfmoTr8GQjwywr6bNl0arRAbktX3AyBS31OObig4K8goHY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1xKb4VRbDgpWKOxpUoNAhZeDfOlh/HolApQiO3S4GuQ5lRPB+JeGgiFICiohG0rr1BV0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l+mCCFkSu6hWadxLbxMtx9qyCPJfc1Q3H25E4HfcrKkPaMlhx8TWziWY25r4gYSyNXpl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FS5S3f3Fuzvuc8RBlrkUrXwlj8czQhPEqCscFyjkDthFR4XkS4AXh/ichp1sD7ns4xcq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0VH2jVg80/uWcDHOWXkdYl8yl+5Rx0i17B0RZwRwpbLUP1M8Zam2/Uyry9uLhWBe8xE5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FopgYNyzlATgVhMsd9TLXVSnRSvmArN+5YIgjrtSzm9ZaWawLS9zlfUaq9lpxLSu+ogT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W4ayFpnhFMFepWA56g0czoc+GMa9xjUvxAJsGABiPzD/ADFfx4dS98+rIROHOx0AO2R7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jX9Q9pmsRQuiAImnUYOHUAb47jqnZksBygptoyIfYNCHJdWZCTtLaMI0LVrPEQcA+YIz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MX86B1NLx8Qo2tXmXLGlJUaivEDUsAE3wZxBCAIhkdmVPgBA36BFZZyQLPEbgDBx7uM7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qRj2FMrwguZWq3h7jlUp5+IwftZKCvzWwH4D5S9kKv1HUOZe3iOPG47Zf51wPRDgi2mJ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F9y6NCT4AjmCnE6ySNAW9fyVAN0uXAqzl+4LnOY+dN1DxdW2JwAU8kEHwvqFuEX5p/8A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Wtat3FTb2ochLUdsioPcJTVw9kSAMctVy+5Ayy3brZYOy5ai/wBQW3iKml+5f5SYzVy4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bLjXzKtVXGXGXV5MQqtiKO/8xos/+y3tcG01UIlaSueZb9zsuRgJNI8eIEeRmgDx4ise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G8mg4I1iVcZs14gjPaPazh+KyJUWHMfxz/zJfUdx3AIlGHD5lZLqFABaGhfSNdS5+48G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0TkjZWvUa3GMp56k7GPEJECDiorqREIdSUwjpSriDB45kP4TJe4AtYnBFIAcN/kuqMUV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5iaL0nKpvolk76I+wOIqlfcYsFEadkUrfc5Zf+ZZWLFVNToOYDDCScMoNGkWkOTmX3GP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EQKD8TlNVAINeZflpjUQhIchPcfPLEJdc8xSpV9SyJ9QGL8SwJ1/JQW2NEm9UDONhYXX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zGy3X9l+WUxKBYQ06R6tjTiWed9E7p0lQXbA2nMpvYj2R4iwK79sbqh+4gxCsQCnerh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tqoVkK6PEQ6Wm3O1nJqWFRHUkuW0DXUY5SxrdLLO9xU1EpSsCmcqSUKKQOuCWHORAWJK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QX5JcKg2xZogP5DCArFdqUOOYNdpO6YjBrj9wfqBwvmKhvglLOKh4j6uep6MZwjhg1K1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HMZDymRMpq0QJ0gqEB9+7jpXojKlNygb7lGBviINga5lC6q4qiKDNxDzBVBjkprCa/Ea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MA5DZeaitjzGMM2FgcMIEcDW3FjAwgugQz3L2tGtgFsvMnvKeMzs+YQrdMpa7vi4bpdC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ZAAMkay20RGbfJABcOZy0GNQhxkuLZw1GVcFQ2DosafsB+iYHxfFIQWi46CYyEBL6gy79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gjcVrp8x2mdj8Eu92nviVI5Y+ZypN+1xa2yfUMw2MCBf/u1Kjq715g1U/hbKL3TAzUrd7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UiTeXiM5b3nccfNNS67zOYYNF9QVdbElLxj5OMMB5lwaagN7WzCQWH1HQfcUFMW9Lp/c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r7Nij3F2xpF6wXS9NmW4Ud7mZfMWCs+YLzuK+N8yyCo+YYhdwKPMSm/EqkrjsjrXHmaC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3EZ5mKfcs636lKA4iqirl3RqWRTROVzU0Fb1EL0R+oGfl9/gz8fP/I/KZLp3m4atu936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pktVQ6gIwiwjRtlrbhkorxK40DGUEyxLIxE1GrLGUJ7y8EvJYTHJMeuFRbtRFSt4gFoD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b7gbaqcIXXaYOi9Spiw5ZevM8kq8lBCs0t4jKVh/Zum21UHPWy2iZxcNcQS3VSiat5rq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Eab5iIjItpK1HriOGFnmOL69RRzhjS+EgNRtZ7hkqVFUMnTzUoka8keNcTrmYPUbw7lN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kbtv6iMuAXQ38xmEC9olYNPME0vu4WD9kJlG+IL3bDGSWLmwruUGxJw7A0jRKC0/cptY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JWD/ANINNK9SiGHuNm9eoW23gQxiPbKNHCQAC/cKqWbKCsEvTSl+5UFtkG82Sx+JQVZU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Rzv6ntDj1CgMQiVXUWreUDDA/kRuHRyHqGjjmjmFqHF8ypcrLU8TG6hoUgVwbMvUwVK3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5jp3+P8AM9Q5oltVVvMB8un4hZi6XUEO0pbAPTlYCmZnIxGCiDOZwYQhIsgeK2KgCzLl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FhfsuIEoSjY15m16spWL970Sxvdl9rzdwAiigx5Mo8yiC4V5QJsRqrDfUq14GfhAImkW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nEJbUcXLl23qaO6SwPRjHmO4B65VKj576jBFx/YP0spuNHswR+HyQVCuaiLAwCrlC4JyY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VXPUAtE+gnNUsnOyyBOavLc7EuHzlBPGwA2xgZARYnjqUBhEHxcVSaBfEUl5g+WUu/Td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47iOhofoIqK0QHcb2BUeRihn0flERk6WddSltBlA1cYL1FFpxE3Vh3MEOKai5QE7L+Nz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11MB3GPzLA8kpLvYoiNXFdvFTJe5YiOmPaeJVdjt6qG7sriOhHYmi7j+0bN8xqL4m+Df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BZQ5OQZQ2nCvHEYqHiHXifqQIh05IrPFnmFl5TKtjvZZd4Qi2yNY2UPohCDTHfwHP/Aj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Ve9wnbCUcy4Qo8fEQ+/ZKEZJR40YeYAnwyke1UQvpzLI5d8wCEPSY0FYFWFralQ7aFsO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piVpvEciaIsOqcc09vUSDR29zgEH9S5OxMWHkQJukIWtdJgRRgRo7AXKM7iiHXMsFeY8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BG5mRqsjXTvzABtx1bEo/sOpu1ydytVXKkKyAN/4ztjzH/6SppTUZZS9xizUJRqualyW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1AoiuJemM48NdznSVR/1EqvJOiGznfLLXn6mQ8MtFYUX+5bDM7ItNPmNgXTFl2eZgFLd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PPmUstb4iRYv3UB2VdOksCtXnqDB5Iwa25cCBnVEFcR5hrFimu5neob3uYPjxGo83/J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FamOJe+pU7x6iKpu5ZdpXrme7ZWqvmQgt/dxywrwRAf9wQoN8TgdwL29YIZG+YEWjVxa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qUlStrj525n1GNOH8nx/Yd3LF0Sp5OBzD63Rp5JqvAVAGIqVqBL3wg9nHUpbQGQDmq1H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FixmsKwyAsH3KKFjsoZ1LnlRIYgTKMFQ2JLw5JbDIS3zC4Sz/M0xVj2+pmmCtEca2aaI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chWGwXsEmm7jsC6uKWt/ZYXa8v8AE0BbBcMqoAEGkUwxzjs7jTdR7VKdEB5bffMbm9Qf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Qq4QoikUk2W/ggLyHEs/pCzMtHzCdLUq/wCI8OguGaD33MsWAQ2dKVbgcRa+MhO9UQtC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NDA3sQMOQbgO1jw4HmOwCXfPRG1yybTrCs6KH3Xcb0VrLqnMSxRxHb3LRrsusuknVTCl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UzfJ4nP8TFdxbxDXzUyvzNocMFBlHDNIrJfHgmqdkL4Jo39eZx+AsKNnUNbx4hQ+oBrT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cZGTJYu/3OK2FiPqWAXbhu03T9wq5ZHmtqKue1NedE9FKiRFgnrIGQ4/HP46/wCVQ9/ln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fBVl1C4aBUoQ6NEWX6cRajGwdaiiP03hYRpjYqKh5SS9YV/BGAHxM5BzIUmthx1p3TAe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E41FmCsk5VKhKUp9xe/qWtVR+ouazXvibStlTCsOI6eZcuVHEvaWnhLiBsYmMw1GVjcG4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HNUE5h/zFqc/5iVjBvxs55jdaeJrKuaQBpHNhSFLp/IDiI5FZEFVZDug4LyOa3/IAWh5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OeIu5KCF1LJlGQS7lD6lFANjz7l/zGXgv9mI+Zdos7dnqNuX1Mj3KSmqir0l6oaqNNjF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FHwOpbnBFH/UVbf5AD1CldBKr/cK/UQbdsdbibDMY3/yU+2ZBeYG5EalPexNHDGLYrqa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LrE6qHu4EMJtUTTSQ5FTxpUUFkuhOF1H2qUcR/slxvEBZzHfccJaQ4ydYy5tQGIcWzm4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bAGHkQSA2cuXNcHzFa4yKrxcKKhasauXt1UfR3zMED5ggBsqMCDHLy7nPrEoiitKS4Zb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TKqMB1NFlr3EKg3C53tfEw3lbUulwNylKAPM7atRUV2NiMeh/Jd8nFMbqoNxS99EKvNk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wvxGdpVS4WTd7KETy+I0XgqAx9TVW1jOpghbQXK8tpaxG4Nf3RQbxJSlqnPNyolKXN4o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SAMLYiW3fFRgL2xGA8J/ET5tlQsGgPhBN4Xyaj7gFfuKgtlsALJT2EGPBx8Io13X+jgi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mmmldymM5jcUt3fU4kq44EnJRHOVRXHE1yygbMiDUSOMNQdxrS69RghumEqzIqN0jBVn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6lhHCS9HmyiYp0yw5ZQVyIWN8QpM7nJVfcMeJkLYA2TBka0eP8R0BE6jSlcVF1aeotVN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7Fwtgo2FEXIKc5IhrzAfpAJfD5lxAUf5F5sy+2HE6vr/AIXn4qV+H/gSsiKAvhUEoNw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Caa5LY/5gS2FQrMTEXWt0r3FOlTsFVeyErouECK5ZHPg2CQd6gT2SjWalhiqW7LliyoB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q5EAFVEjakp+o6prMj0TYu4ueqgToL5YAMxQwh18u5UbBqPREtk6o+py+vMQqXGPgWCB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utnm5jQXribNHEx3Zc3Wdx3TDyxjDQu4gJLGHeF5AFB9yxaINjMVMhgFpOOb7lzQJyq4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CeZfXcMIUfPiZUK5uArIBK8E0SWOYqnabVMbeYlfiXRsq8czzCkCB6ZKLPE4YIbl3zLu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Ne4LclQWlsNq5EsHERstcAtZTl04ARRg75d8RISHuFOIHxDkH7iraQeohBFWbLccyram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7nslN8R041G3JHIv3Oy/x16i055mlp4lB6bbfiKlfyR20yoV3A8JuEHNyo7Mamy8h0G7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9oBhXUVYbGoHcYx1LU/UuPJRLvubgPdDHw1NlsGq5vI7QGUOqvMZLwZcQ7qqnAAMtyWP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nMag0dSpWSia9qc8AgStMZ9pZ8QrLgJASjbgyHslIbNRr27yQMHN2WjS8y+D/ZSjVxpO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FiNsS/GkUIbWoKsBSlNaiE3fb8yjDgMe2QMfawAOOZXXSPzKGC4BPFgRHcXLbheUgv4C8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0vkzSOOgMdMswNsYjYMOC5xFRGFdSkA7LtcCAVbSPa2MEu/uWTiMqYLPMMi28QbsXPmp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YUjTNWS7UwWZBpnO+JttzqJmp3zFQe46Q8VMm+PMW15mieuJoyuY2E2+oU2cS5V8Sg3m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i1guWALZoFmqv+ygFc4hjd51CqfEtekerqFK8+ZYrp3Asp14nJZxFDygIxxjIRUEpB+z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efxyynmZA/Dw9xyA8DAAQ4KggSFktYrId9vMdu+mAA8VPJVkSohZCKUmIC2L8IDNL6l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hNQSqIAeIGF+ijAbAcSg5Ice4d9oi06QdrwQS5KWCpzlIn3BAXoqVstvmVkdc5qLSr1E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e5tmpOS2jIXY/wAiWcZGqu+rihXNShLd8Q5jZYqMoeZcR0ITR49S8j1LlKhT1HyOYCia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HE7clV8GGy2h4nXWv1OQAjcpVbaIjqyxVly9s4fwWlw0t+pddwzX7n+X4WT1Bsll8b4l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/ZRfiX5/s5u+fUKqWHcB33McM0366lrz6gURCuY6b1D0QKXVypxFtuQBuxXB8oC9HTAU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8S8A5oVMbefErcGvJAef3MkrJrxDOIDvmCfEbvdwwZSWuJpsQl28TCI2n3+PmG35l5Fd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wJiXPUIC8qlitlqLmmWV3Z3GGjr9penhYFC8qlFkBdzw87TJLYDo5CiBcaMjl/qEQHEC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sa5QJlxYwEF888w1OwwWKtJZ8VZa5ugZV5o0Mur2trfMAq2mEqLET9RkuhXMsG3WIUm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o4cYFmu5S1Oimx0DmvEIu1giB6XxLVVXnJYoudhXZB5S0G6buJYnT+ZYe0P1Bfz/ABCu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RvIwH1VzBpAblCHLA57SrI5VWl9zEAsDuZqoVTnMS9oMTi1m1+1gGSwRHnXSCFyqjzMS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4h1VZ416GD9CNXLyceU5ineoUQ8SmUfH3GI0y66gw8yuiWI1kxSO+YD5RLbJyW2DY+Y2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g6eaycGcnMfHNRZm5uB7mFUdlP3ONubXmfERU7zCY1YLpmwP1E3XJYg68S5XeRWwS3Zc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dF8aSiEb/kwxlsEDX7YTrW88r+JGX+e54/D+EIHmVzfywl/jSh4hFTGs6IvDhkZRqcS2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g4VCpXpbC4hXicysspFBPNkwNrI5Zg4QEG2fycwXBUSJXnjxHUZtkuryriBVeU2V9StW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iVAZBiaF3ChVpuorC+YzzQLF1rcFdnceK4jebyxL4gxHzEzZ8NlVn9hYicStTiRdJTXZ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qIUH+ZbRx8QQ5zxCeLPH4AWs+UQVmS0RXzABV/cRAcjt+lxWi/cSkhznU4BrCN8QO0PX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dw7bSp2EE7yFLKKhXUMWv7ByA3HZR2X7mXO7gHLOIUlDLK5mMaFLDWXU8HmdhUVwPMzZ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rfUKG7c4dc/yMhsHmBZb5INaCoE6S8aRCg0BEEw35gDysstDGM/ksNOkA3G4A62WD3MJ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2czFv5l0S295hjDmov4eKi25xUfPRcXkq5htgZKFmq6ItJtIK4bOcckLNx4i7t8S5BMK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lJiEeDcH0BUDaOgVLNe4LdHgig+ofcYvJojLpRGyZhtbAGLq6xRTAhBr3IQzMT7l4UK4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TpMuKVAtN5CMORX3A836h1C2LuCqwcS1DkblQ3sRA04Vf3EDHZEjZbYnQqhAy1r1EREf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WsiErpEEyIfZQ2ZISV9zro1qJKIppq5V+ZrHsnzLpCEEIIXdyw8iESOUFmxFOoeyQuIi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I7uJsqZoCvL3KCwrvzMg/qO4/MX4+hAA6ROjLJ5fMS+eY66RWLuXzHllGw2M1KaVzBGo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TOkNNVHu+/cOM/8AMaH5mNjqR8qHWwWncusy/wDENFVQRZ1cVQj2T90SL4iLcYvIXLrC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mxdR8PDEAOIOUeYaqzfU7xFA/wBipKhYq7lrYUFQesEsw3h/mHcDIkrPx3O4R/FQziL+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hhgFQCFuHOvMEVEpkKW1tliOBbF1O9icjciMG9zYbCrYJFlgQ47SXHANMqXlFRdfHEDV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Flas2VT1CLOXDfmANsbdg00HBKBCJdXK3xG43RSQQU25YB2u0uVkTBo6gBLzN1KJelce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zLlcbzDl7qeU31Kg7L+aUmquI9K08QBlRpxBxWxO0siKgvOMyy6iLxjKy7sg01nqNdN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TkOqFzGRfbMdp/iIOx3kUro6lBZ+CWOeuYpfDEoLPOM9pKeMl2q5+YNbA16lMrhlaN2Q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PbC/PM4cyupNfUzy0lLVfqVXIZYdvuYnm5d1/wC041b8TQZVUBXJ9/j0o6PiAKNMJx3z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4lB8Rqt4hj7lHFECnuVA/qHHqGfMamy74lmDyeJ1uYrky8DxL6j/ACXC+evxx1Opypmm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y+YygUEdQxdZTZMi3ZCG2LG5cgh8Yi7Ks68xhkmVRLPxEJFUtjW93HJ2G1OJEp8Ig4il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cIlNivog7ery4tX+lQKCiN0AuUj2gCOOIQ24F1OIdq6jnVVZfbO/eSaIFGOqBVYOJ5cE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KpTxFQQwhsaruUApvbG0Uv1F2D8wR0h/9uVAcoy8XBEHHFx6VqqmSSgPues23ysVNaVU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au4C4TQeyU5Uqi2cQl7EmucyhVtj1qXLibf9XNzi9+YI1xqBzcB8zR3GjPph/JKRrVHw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iK87GNGvc6IKtwwVKFxXttnMvo5hviccTxl16cQN5+4vKzi1LUeyYCFO4UK8kA/CE+ER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FcRVsRymNcMR1xKn/cVmQQ1Yj7grs6lNCQi5k8s4P7gtdjnEbSpqwZzcsgOyCowbdSxH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4j+e/wA3+OG/+BxHQcrFGiNHBBKIF2RxQw0g9wL4ljnBTFDFYe6gVNGBHfmWwKqWAhaz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BgvdEd2JcXvwLjKBZyN+uHzPJBLVLVKQxCA4txZceZUBjdsqjf8AeUQ1dgm/q11gC29R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MO1lpC1VJY+BhanmolOIwbZ/qNmCue/xWX+5ZzWw9R33zHBEoqW9Q2nuCXOYNYIkTwgG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5Qaty9yg5uAHhHq6sjYLKgUo36jcSoSBUYFCLBCqYlRMUJy8hKnyPUKGlSpxKmgfiB0W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rKS8RyLiSikItxxGm2q9SmPFYT2s5CwjqUXoYIch41gtw+AmSp9ysFWdQeawqCPeHWzf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QLlKgygKaJQc5E48/MpX+z0IS/J4iHomnxKtMh4/kzxn4X4ZE5fqJgciEWd3c6i+6J3D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Z7nNJBBa/cuhwKGAFY1nqAoPmLx4IIHhmg91OWAJCts8y4vhloRRqMi47hE8K2BEtFCd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D4I/A2HkJ3DkxiKqyXX4m+5ZCs/US51f5BVXGjKmh124hVjSIUB8xAPBcETxGh8Uuabx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yFeIIC3WS76vCEaVfjKhQDlVjRlu+YIFbRzOax6I6iLZSwRV6i6imPzHYpmYQairJaoK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cS9uhKfoRc5pvtFWNrCcLSMo4yrDmIr0v6hUi0lMw6hCuDjPCy4iVK0IfuANq1f7mdWv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odGpSaf647X4YRB0lwcsHF3HAosXLqCkKpYcqVL5j01XcxbqKIrI9fUVheTBtw328xo0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SfuVCD7ly7lDrJ3WCxfEGpQvI39MsvqMbB4gFnLEEclzkWVHhOIFXzGjv4lgphRviiXA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fU4XEu6lYXGihlv8oX3UfWKVArv8V5j+DmXTDWDZ3OfyRuoG4FfEHcAVR1Aq1gaAlOZX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x9J1O4qUQgauTWIglPIRA8OY6NrvcQc3hN3O4/GGS5GDpBPo2A3rxFMsD7iLzMqyBteZ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XeAlrkbOoasL2OmuiBWjvWIDzxFotyxsvg9zgFsViUUTr1OTc7yV3K3l+JQ839SmRK6T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0/UIxV7h6EY8FURsH/EYU1UsTn4iAcouVLV8HUveF+J8BjX4iLb/sFcuLOLuHgwez6lzI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IKq4nquBhDCqDBHvzGl3deouyL8RxruNX6cRpXsvZZUpeaYcokOMZdx2dLPQXB7Hm4e3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vu5xAZQK3uNFtXGOx8zFYQBhsob7ZqsSj5g3wqNFBB8MtAvkSEH+5dwzRhU3mI3antiU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sUsTwk44izxPmHMuimevwtHMWFnzARW1RLkHcbPDpZ6guxAfZF+Yl0K0h0drPGo1KB9o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vTfH3EDmcMlFCtbMqMgYUVBALVGKOzJv2iuEyxYeJoe3mN6+NgZRaCCvDzGtztUFVXam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B5XsAiltbB0Lf5K0ZqCWMawEcuK0Sw/oyg9DIBRbwlMApp5mgMnFiHAlKJzUq6tbUYt4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Fjpgj08QVQVqQlxNH1UxrJylCKPEWjsYQVzJT23DA02/UW+hS/csT2R3GtSqudk/MaoE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+5peFAjQuLJqpann3KQNKCWsC1hqiKI+JUryeZuB3KR/c9L7l3mgt14uUEqV5mt7jUGz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UxclpZ54JtWaR8R0dgpF+IYbSvhgtHqDylduLR4jqmW6TrH6hh1Ft+JbYfcuK6l4X9nI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fTKXFQ2TTx6qPRc5G7COkBsNtv8AiK68QhqDb6ilc0Sy7/cMynm9MW+Pxe/j4/4+38dS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7SiYcQp1hqcSNUtOooi9qXHUPMEM9WotTa43zJYbVPMZWtVk1rhhMcwxZEa5llTsxqK6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WNqXVvPZY4WoCKueIe3pDbRqtJSUXLIFD3KMghBIja+oZWKnLgHhUueIHMWsPgb5Sa2X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4hFmDTrDM5fMVZUvOIlj5hZzzOYEXmBfogsOk03ahBfKPoaYoSCi9x1r9REKI4rmoBBP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6iTTfMtoOVMKVzHWiWU1EfUGDgS02J4QsLlK5AgqccRCR4p9+ZQa5ghwVBWqxjY0VfiA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A8SzqCPh8wEAXFxuuqglhsQ4NgvuZ9FRA8xKH+IXWlHuAu/8x5hx+G1gWoyGuoGxoZd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wPwCR5+o3pA3Z+5fq4vmD8Tt/B6Z4i3Lh9wb2XnVwCDz3e5ayArbAHJtuAR6GiBcy4fo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OBxMhpZby4CD1qlpUpUouIbk5Ux21sRDlFrHzt8EGENeIHQ5zKgs4RG64jWlzOWhorzC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IjTHmA3aNRYIa4jh5JXHa4lqt3zEUcDGvdbfMYfW5whw69x1RcqKGwxbWvEFdc33EKL4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OXDLijuNQqjCMrlVR5PMH2FVgK12krlaDRKje2WI3MALZcPgZEUpdpabFtSpYlgRD8Bi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VFAbCZOBZL2uFuGCfKg/2kZDfRE6/Wh0wEWP6IGIjCMjuvM7o56lk65BrjmaFvMGgat8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A+eeI/0w3nEUQC6Z0xC8nPOHP3AE91C0+pe/m4PLJYL1c1XII/6i3SFNeZfNZHeJ5uRh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EaBm0c1sIFjsOLibITHmCh4GfMTxXBSN1ss8xa1LlI/UY7sqN2iLJedxieQBb7nL83+Tj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FnKcTGjCXL2bD9xHoB5nONW7gvOypAgUuGiJIFjmeYDewt7Vg8leZcI2hURE27jOn2Qu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pW5goJalEe/oae5VLq1e560l++1kf41LmTu9xuSq7hEBkpApOQGOPERa8YQ2L31ADSGo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6KItL+4XILVs5q8hoTg3OGQR4Y2PVytdt/yHI8QPORPDEjfHmIP9wuDKe0YoUrOogE1h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KzZX9gOGYjazzMOpQ/6gLexK2P1KeNlisT9QAawU42cSI+EsKPDLYeIMLyA4XkPrA9CB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NhcVILx+I5TvfxBdFwZxxPfmGt6lfgN2HIR243DUlbvHmUXH1OFQwbsqWLxHwwl2Ca6y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4ipyK/g9T9zzF+5y2qlvjJfcuFc3ktlHMuIl6rbCaw1gsdiMAJxvMQBbvruU8zNhsdYu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TtTwgi4qCvBCw9PMcCBWwnfbgAPzH03rJxDyawV3JzXUAOSsR4HiBwDmnpllWLhNGL65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glBGnmVq+8bjhZEJVX3LWIUEokzRgknjiN2BTiW+WFUrOoAhxBEP6mF7mTKt5Ck1bChz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WTBr4ErL12UYuy7l/KBdznb1jNcGHqBSMGKo4xrDEP2nOGf7DsOc2VaBZHq5UDg3NAoF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G1jxHXol+hKTwdfMbxgLiKqsWamyHxOCeJatx74iJvbIqNyi41KRewjeZwQwuysl8uah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V+5YoniOmHXmaP6jhLmCl2JtRZKlSvKBhEGV3HXhnHJ2Ol+5yZs5BRHjnYXnROaWx4dM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eRaL6/BXZGHTZduzHZgBZLHnmXrZYXOZbzIp9bjtCD/l1H8H4FbEUmK/BI2gBFUhWnmL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wAeS8xBluCXszbUvucm0mSgQBxLTaZKEdazCo8JoDSeIYG04gbPhAPPrlAQMIZdMNo4c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oINubqGugrxESFRUbWVKYDWUB0eJivCHtB5Il7Eiu5svZz4jhHPnuMHkqE0t5lJyQZOq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CruNe7jdZSy+L6hPZx4mNT6nYQNcsW0XPcLkyVeYyAqlCh+IJWsfZlyv2yhLv4lkZAdth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wOa+png1jYVvmU7lOf8A0hbYbtzxzRxEYU4bMC5l8zPxLHiDvdmDOZrqHRZjqVegwKmZ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0ToVBo+Y1c6uGdDK2OOmQPmYRSriNuXEVzKN0whu4iurjLstvOIVcrxFV3ELn9l3yfgt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0Q+Zx3K/+Sj46iJPZmZebjcqGE0r/YiR5v8AkWxjklvlUcByeWIWf2WhyayOO4yx526u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1xcEp12pZU8Z8QxKX2wYruhT7gLsVFN1AUxtL2jqIfSVvwEzjzCQOGQNLhW+4ir4u8lWw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qiouVnS4KLLncdQwvaOeYLfiMAm+98xdWFcRA7I1A0dkFUGVn4KEZB5BCUVms6nxwM56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b0XBlFmrIX5aLlD3r9RAOVyq4D5lCWuX3Cr5T4Igh5gp/wD1FSHc21l5AVjUB9TkXggN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oIKXIMG8EJfFc6zLq78R+hicEQbOMxY8HmHbY9XpDS78Sz5QixjqHvJj/AGxD/pN68zB9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rWXCtnOwqjx1Htx7xWuQeVWZcCbecxNhBxkXiXw3LpZlzkPHMVvucnzA2eCZXLk3DSKH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jV8nKm/mGsssT2zh/wAWH/EQZLtiZHJrQnq7gqMpCPgxDtbILpowJvUiUuTSIxiwPApX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uuRlKGmTUJFsLn7hgutuaceEFgs9pTdniAyOHiFtTnuFqGxMu7mjiqL1dgr+niJoCxti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x2W3CWaOecgICHOxMlXCSoIJ3ULVBEBb2WonPEreJV+UvoMJVZc6O4ZdmcEK+5XObC6z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Xcpt9Q3/AKiZ8wMhwriAouNnqJiQKxdxnnmVzfqHGd9xRCyKJly3cWVuxA9wNNwCakKv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h4sjrJXx8T9kTGYONiF9/EpWcxp3Ofc1D2hjSV5/UrzxBtSgjQbF4GXZEhrLWGuMlfXz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viKRUVpwS/MfeorzmHLir4Q22BxRDiL4j5S7O4cMP5KsuoT7iz6jvGVF8w0yC1YV8Rf+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uK1He4Kl52lJijiHBOK+wQrRrjBoHC47lwXOSVTLAuJjfIkaglgRc0EosaAhVHlGzVTY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luAhg7NMITgxWs5ilWLkEd9QyX13LgtS43RsHBzpOBAeC2zOpVOpxSO2lTQ8EQoOiGT1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t7hUpsqLDwusvPMDGsyoIBwwqVz3GqrvLnlYoRNz0BLg4IRs4VFcKC5tMdPMLe7FCJdb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wGppu/c6ArUTX0Qo51LgGviBm6LLlfp5Lj+0V9z1OCukibuxPHicsA9w77lVkcqPp31O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zF28Q03Y9uDDLmiuJnTk4qO6uLDcItn+EsDzB0uoqv08TmqWoP1OqirAhKfuX/1KJdwE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Ep2K2pctf1FjC1hE9vU4l24szK6g2K+5h1DbQ9sKVqD5irEQrHhGsRKdeof/AJkYFIF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QgfbkRuXxC0XaEogq7ca/TblqLpYtxo2h7jFLarAfQ3E9ynYqNd+ZRR4Nxhbp9Ssa/wCM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QWzIrHPqJQXBUN2JnaIA1lxFuuZQSifMLlqRj3ZIFophKuq4qGLZ8zHRcBqUzo/zLBGW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fbojjXw8RVTd+O5dIF1LRlVzz5leQuVnUCm+o67zA1uZXzPhHk7/ANw4yCQpGpXggGj1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8Qbq/cIUhvmpWujBb2KrdZ3pglcwGhzG8ZUFdQZB/ctfPzNwS7wgVuVUCLUu6nDL2UvW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t1OHORVcfcFlrfqNFXCvgibh2Jba4jfm/qN2hi5zkG1+IoG6ze1KVH9cfua03FK05NOX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2V5uWr1C/Mssxq5UOfUH9SyLWS8/z+PidQ43iKDW/JKmA8xR7VFy6nufMshNDnYChpUA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L7wlJalqZBUdzaORxDk1curVsS+NDRUYaeYseBUvQpw2DFUxlRiYigDb5iFvHMZa8pOi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HqIPLKhDQCDJ58QeIEBQ8sBv0RAw59QrlKGkENZKzabAEI3EqTpsInPGziU3VxVpt3az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l3US0ucZptvr8w+tbzMGlpbFtdW8wiFd36gdqogQNrtKCZeS3dE1TWwCJgunLPqNI7eI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OYA7VdeoQhhkPZL4WksWhlR5nbAYE5OCzSfDmMh0s7DRRkq/3MoKXrKTfFxUh1C11KsmC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ThcAd3HXMWx8fudEGhbM28/MDscl4RlZBPuWvIrQtYTOINqPFRlmXFAotcUBUOo88TjH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/ExfuCteo+iVlQb38TM9y4VR1D75J81GFtVQ4l/h/wCawZOEw0C3xHBUKCpYUo4hwGGy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qWwYxq0CcnQXBOEQZsCNiMnzLC0ZfSHV1qoCfCYzAuSj5isGVjEutOog/wBISXC7hH1j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oBV3DZwGmWB5e4ATymk/KNFabDIfNfMNC3viXNWRZsWR6q5DQNmLae8ns/LyU1Vjcmm/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zKoOpWQCu9jQVGnH9+JXmPO9/wAm5TCZv3LEpr4m1NAhk6v+Ro4p7lytGFiq2Mhvwyoi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DrkCkAHsl8QyHaABABfAQLVdxb2XkEFkrclry5Zle0x7gqHPP6lFTjudyzdlFJhNmNSx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8DcwnLZfNPE6KieoT3GvMJZd2LbhkC3blkvSuIu5BaTqde+/w3zDeZVWENPM41Co2phO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viUN3EDy9ysP5LANvJc28HEQXLomwKXnqVs6ZnO2obXRDWYSNDoiMOCJ5SRmzu5SAaio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awjqUfkfOwkqwghJtyj1LlgVPmCrwcmyN614ldDJax1Kle/6mDcsxZbUF1ENaVXHcZqu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FZfhBL6lSzb4QCGXBfa2BxwpFbF2Sy7eqYih4qWH3JBQpGPEdQ0Ks4CI1SPLLhlVFRMN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wiRycHuK7DqJGeubiGraoIFxM07IFJZwIy82OBVKwuA7aWvmZcpQ1JorPXNxZqVsxEKc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J+4lBfcFo5PEqqvahlmXUatquohCGvc0WceI+CDjm6jaDsee4QL4jYO402xyck8xw8PF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GsfHMxQ2DTxOTthYeajF6+48+NiJ5y1qmk5BGh8bMAyFXzhBhURxxLY9Myit6ho8xU7W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UuVDS/UdQ4Lv1fHpBCH4f/wI8/zFNCpUW4u07EUWSja5DK5eJVocbKjk/wBS3GHJ8wMB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4gmnB1KTtOZid2GozSYK/LGhdrUUqqBbBxS5+Z1jTmKU5MJUl3hg8MPMs62nJUDSO9bI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EJSAGwNIZBUGmXS3WEKtfEwVQ08zqE676jdcTshrJb1EdGnaCdQeqjprD3AHumFVXvid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uviNV/7k3rcntCmYJ3cGrSDm8wrVgR8wnwsSCmDC4eS34gVzzAXV7LFXC3EKASx/pDY7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KhpKHJ/YrHHib7z3Ggf5lu2S4A1CvXMS+pj4iUoT7iw8S/BUQdf/ADOUe2X6hzqDFviE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Mj/nxOebG/deZbg4mlht7KrGz/wB+JducRe2P9SzWy7l939fi9rzDeOJewd/xHjfMpfiW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fEvmDkG4td7Hn35mZIb0NAcHARB9E1Kgq8iW2QDgVLke5YHb2Uqs2HF5iacQrNwlbyTR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KBls6pxOjlygL7lRVa7gqRQsNpcBFClC2K548TpNeZYCwjUbCb/aQ1htXLUN4uXnCRtz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EqW9WFFgtbiBWRdeYgHBUsUZekorFPmNQ4CiX5Mq4SGG4U7GtVlSOotOY9gUnEI0/R1L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4y43thwjgmpxxFC7NR1TqH3LVj7lMwuwAwiTR1KIzOros6ioR8/lhMrjCNB6ExawKisHe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25iLFVxFGlMzh1gpVxxOHiGgjkxnmU4kqVrs4HUdDmFhu3uPW1BzAAGGxXzzMLTOAM1R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VF+Zo3mVDteyr4hdfM15ZXYqrELeYrsTEpwx4VjzAvWCrR4eI7KlfmcnxErjLltH9xqs3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UxbtlU/aM8sGnff/AORhDZWQabR4QmgE0PiNoPLYKgpw9whCBJ3IukNWw7AkzpXiUC9x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MjWS3zEQ9uCE2sGRZ+QgU+jcqHJblRuTxGNNTZejiBSnBDnJ2Y8pI0DaptQguQjFfzg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ckpVqqAltoIm8hKr2iqpnTCLaqnfM7gAU3zLl6I0ykFoUb2NSAr4Msvv0TlkTbcmIPcX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gznCB4l5sqGq2f7h6hp4Z3NOIPmc+iZfMtPUQcr7izlyKAQXYPMuz3rLbNfUp5nOyCF7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AVX+ZXa58xKb78wvqwzvEvZUL/7YLzDiYlKWU6bInjn3FQLvqURp+5aKIt62KWJnjuCH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2YJcv7gvWxtRm1aQ/HPEO+Jcus2G/MUHxF3Y8rl+9l8Slci1LtyFHWRssNVeGJ6TkSC6b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VQhcBSPiZWt3LKOZK0OPMC2ukmT/AJmRIAUqBYs99TgepQDFio2zhEPWnJCntRvZ72Am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lMKSCaVrrBAupQHJO5MIwBsL+JyFyEAW2eJfKK5IDihuBBOsh46xncLuKt9R6kQxhH3F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KleiFkuXJ0CglZBPdSqhXpiKguY00KGFcFEeJUxNWCVAb9+oSqi/3cIFZQNCoKOKbeII+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gI2QS6ntgo7QDBq8E5mDhgBgGQr3viLA0awQKW6uHq5JYX1IjXiC5AZGeaEmy6VimjaU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JsToj4Mou+YsPUF+mC0SEHCmABUEoLqpzDJSxuDYVNtRtucKiyKctdnZCj6gHjqdrKVv6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IwHmHBVbPDJeQ9ysHPuUZaKg9MpyfuWd5C8jICKcRGGJsB/UPJo/wAiIW2H3D/hz+Ov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5HzGycO5CK1a41wZdxO4cKIJLuC41xs6YR86K02lEOCaWmUIW7gcPBUqyseJQlAR2x0j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Paz0mqFQE41z3GSsMbgzREz1myuHhsRwR3jTUblNmZDiUr3LHLVhizj/ABK15gVqDoN+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iMSUSLK7XjI7L6Jh1X5gPaSXqgp4jrGq4hQEHuVKWicjKAXzKpbHQrljRHqJ8VMqV/3s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nZ1NHuXwubfFQ3icPzKJzRfxDKOZfiPOw0plM5uXT5qDzogj3FttT5QDhpgjuHcmDlcPL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7lr9wQ6z/wAUF3xLPiL4NEu5vbNeZp8TOcrz+OMlnzLvnSLWQc5ipL3iWwrqUVnJPKTo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+KnW/i7fMvzsOaN+Z3G2vUXNlq4R6P1AAyLmKjeJ1YOZZrZ7QHUusrYiWm3ZC1N71kw+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QGsJqseyDdjFwR0iCZgeJmWnHpjUQmWPCXtesuL5uIJlbATQ7So0Oe4Sh22EBj3qISP0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/U0oeKiGXEMvCZrDFXWAaepgnhAA+2xNdEjAgDuAC0osQlMO4XinJXbT/UBtTwmuR1fU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4UwuQLXsiWlgQmdKbEZaQ9AKcTn68WYER1ilSyryvEKaitVDeDsvzHfbwg17VO5duOso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UdTWNAoeYBPT2j4QlJdOcxeg4IwDtj0tktPUfUeBWSwE57hT7jU9jI768TA8sQc+YNMW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AcxaqHI33AU3GaVwDjqHLnFXMVsr+TlDGTFthaGzYyqOZrxuwu94nPKYaqbbepkeYbPf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/EoFslLZjMrOZYbYrS6ziXeywr9x1ria2bkF1rD5hr/xPwf8Rj5F+CO/Z152Kb6MUDdg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XAg1cbKFlbVR6nAYxMZLtjid7qLGpXMIXDwSrlN3ssnfaA3LzFRZVr7vYYspIaK8sia8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Wy91ZpApNJPMNbBiqSKQNrVxRa0tjAbCu3jqHV4AgDoi523zKKBNYKinpkeCJYNI1KeZ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KPiAQo62BY+4mNu/c0m42QNNxqUDmoCBGzqGEfpnR5gVD1xCVkSvMq66h6uFgWRLZd5x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B+ZdZ4l2b5sqNXdwQd/UsOYS7ilERxA8sCyc/M1xZxZEgpw5U45lNeJotbK7ycf9Tjmd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wgtycSlc/jUXcl8zWn8Lc9VPiGNcw49xSyKfviU1rs4fceDYu5xHYc8cQo1IS93Is9k0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xc+oPJSyhN7kqLTYNHc69GZT4lQfJNPZ2FrVCY5pwQ97P5LG0PmJUlCliSvNxzasuUPR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JkdAWspzu/E1DxqS9PiOgmKZR3pjLw4XjCCgivxLuYyW1nWomC4EQZzeQFRFvaMlA9QU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vc18muIzBS2yJotLClkq/EVAvplZTi4VU+CCbfqKdcAFPLU9ijiVhu4F+4RVO2EAxaYR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80uWkwKUJHivuYGMAwDEwbJTY4qV2aLhKEjkmF1KB7GVfqoq7NFv5MjciTC8R+LUotOWc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LZ4kI+MIFPLuMFhwxah0PJ+N3d5O/mfNfMOF1CofErgla5BlXky6Yt++Iu5A9vmN0hi7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3DHiorHOYiGiPl3CCJzKJMBKlQc+ozEITHUdtdkfMNmkdF5MquljeQ9xKL0SxcSkto/5g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IKSgiVmQ3QUKJQGgOoyq31Dl8t9wacIZFKNlpUEW7OqF24aC33EwLV5ipe2HSqGShxlF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PaqhsJlXEF4EnLlJHu8OpTjuuYVrzWF1di0bcBwwi1OwBH3Gp5BsWyFwDTqCCx5zFUqD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nNwRbyAbUsjUV3zMQPuB2UsCVfFxw1XEHpF/MqNsrmO1KayCnKI0b3gIFoJvcdw4xg7L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ZXiGVUPc7blfqaTlO53vXcvfMEu9ncfXEcVsLEGosrYjrghzzXzLppPuJHC41HWzmdGc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XdgBTCUOpbyS92Xudy/GS5aE8LBZ3OwJyw49y/cHxPLuV+B31PniFRBxNVLV/wBzwTrz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3xP8AE2HHJKsRdu6jaEbKu5yFaxEsqHfhBXTwMC3vqH3A3OMmcvxBQ13x6jGW6iVfnmHf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LSIBbBgL29hWhwE2xfM5rqjWrfRK/tGK5NYNLkQCMCEJZncJTz5gWP0lulwBtyMIM4sV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qHmUEkWzxcuq8bLKA5CwLI5HjVOTFFqhfEARZaHYb/KCTcajULVAiO58HcTTi8leOFQk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WrC2yZajgCywEC3q81KVWC0qAC6YQCsKIImnTLDphvEEwNpBwqCEqOCAaiKGUAAoI+SJ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bhYgty4l9obmuIgZkeZ4SGn1EpZmy6dgvLzKiFVBZfiW5OxUVWyrY0lPPMFaeprpD+yw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dDWJFkWcQeHPuIsjEZTFhzNur2AHf5LvYaXC+rBqWU3kdRIm3xAxA/SJtWe4lbyJrRHx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gIcxqNNx0xGujpDEMsI9SoE3Z8fg/wDIlQ/O2HmC1aM+CJztaIjTZb9xVl0KuCjfUDAI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LQrhkSfpAaVXmGL1ZZLWGGXq0o8TArCizD0cxKNVREpuuOYXfmKoeSKzgw1AYOqDNb2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YsGeg5L5UKuptlwt8wCOyi6qUkY6yy72BpYFML+KjG1lK25iWu2Vt9eoqUFkt0VLe+MY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b+OofLFcQGdESKdeoyENIQiu9gSpnOShA33L4VzxKWVOiX5xhkONjxfIeY8Fdx+Zu5U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MOd1IZeXPc4TuF7MHP7LTTmX/AGDV3LfZBYsHmcILDzFdmSsIZN25eNwcohx+S/cPMW2O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U+5cV+Cbe9R3qZUtysi38wdm41kvZdMUjbiF0bku2CBbzHEW4zj+QjdfEunnbG4cmShy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sEhiYcWw5p4gK+EKN/uKqHCBWnGkCNObCdA9RIK8QArhUzhFcCaFyo3EUpNFuFAqVqWZ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LI2QXeYmZ3bBW/SFQUyU3oBmAZLJeoomnXuKqOlxrA7uZLdI1KPMAIY2OkchVM4zz3Gb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QHTWVpWLpHUtpPuIXNa3wRbeqQACl6ZnGiUe4HZkqKp51DTweoLSDTeRBjnmWQLDKmkc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ELIRZkbnHlhwhXZKshIDsA1T43HSwFzCwHg4IgknyUP6IwMYzFcb1uLvzBUEqRiuchqg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4l2N+ZUNmcjGPBEAO34nFTkBuYchS7qY9EvmAbXEzjxLz3AsA3LYisfU/wAEwkqGjCuT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Kdv/AMgIn6gw6nl1K25xOZGHYlsQBpKWHmwh/aYGCzdMjACv8kGf8q8fg/PEUhaFPmUk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KlsXeEL2uzuBcCHltXCXcwRqfjBa13lp7uQxFpSwduIL3CAPcLjHp2Fy8GW8EowaSnDc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gO0qyW3OjLhKgd1fUKK+PEwnJgNA0cwS6EbOU4m23VhQDlZQlwhxtUR3I4r/AGNNP7G/+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3F08wiLYBFV/3O0ay00+5yowj0O+JQrYlR9LgNaTxAE2UYAf+pWEMMPO8RtcHuWinHUB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9w2dnqVl9wCvUarbiHVwC7q2N1sONz1+LpzIWYYIIFS/f3Lws+5/Z5hTjrzPtM2eZpmA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b2Ll/wCY5WJdS79TYGcx2cVk2Xb8wycOzV2LvmLPaK3ZNlVxN7g3qX8w3uB1FXcUy36n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4hxxKBf06hr7v8Akw44hGqd3BZb1ADIQrVzpfqXptyslAGQOxzA1fnm41xEWjkJ8lAp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x2tWxTAtWxIS1C8HzL09vEonYM6OuAfDtlibWwe1S0idw9Q0ejqG2eshIsKIi4jJSg7f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YsyEFJVBy8sUvDuXWbtESGke7qJzAUuGitHbNhgcMYL0xrBqweJEFi8ePMayIVPqXoOS4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FwHF7KItxpAXZXlC6wRd/ipeXBVRlDrupqKUbDTS3jCTgJgYPmJS2ActREPiolDFc2Fv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E/XUFA75lZdcSx3QjEMQqIXP8/EKduXHPqYrmqi3riAQP3GhMCYKIeXM4f6mJujyQmFQ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1DW9qOQfKXncZZlW3Ub3tRymCuJhxkLl3qa4Qbq3uBZE4bcT/wAS+KMgv4Rh8RF7tzda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K14fENVeiLLlngKHH/4n4dJbPLks9TP35lo4vXxGYdBctstaCUVOHERhiKFx2KEbKwgK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UK8+ZR9ylzKsxHfsiNecRLAuoa1sh4K678QThy8UhEP1C+mR7ziGoHSZ2G8wRg6BZanJ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ArUMGBdsZBfNIRah3MlGzSzg3kAHGygt4muZdkqK7llcnDmKJbzDaoHzC2csRoclQn0g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Ciy/U4lblEJ8mDMH1FNjXqVTf3MIvHEGmXp4nPHE8eZyVPqXjC9/PEbDJcOfcr+z/wBy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7Ic73O+JbfWTls4nxNO5cqzkgPfEcqd8z7ncGXOZ3K+IO13NOXUti8+YWeyDtT1B6l+Z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l3lSi9mdx35mE8ro9yxN1nzArdNhXAt6mq+DmC0HxKpe9g1p3sGa6hr2gA9Q7BAwJAaV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Ow62FNb1xK4P7G5oM5DVsdnzqCJMJRPZBRQ9S/OJqmiy4SkfDBoKAlIrm43AgJhuke05c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dLuJVcGmo0bwDuG4Z0nXsnOAMljWlKVrDiPmLUpoc7kQPLDu6NhNJAHzGA/iXUmmDTgE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pVplKoriIAKpsSi24OkuEsWDOY6G4jVzYC54mgs2B7TRUuQ6qEkwZQK/JNswX4gBlWVD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E0YWxkFwC50QfPiEjbsqIc3CA5BUbf7lkVxDXyQKNFPuW658TkHZT4TSLguVimc3anvO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V9wCs0/F5T/YwZE1nD5jpzkNETZKdbGc5VnqV2uGtTts8FwalXHbvMbeJE5nDZwy0Ob2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/cIL2cshsAKLc4xb5YKRnOqfyHH4fxwfi4kD8XFtQ5gCiGp1CBNDmWvDpHzHCGgL41B6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PE1bLmUkeDiAcytitvHqVhOWOP7gUNYrz8RhV5YtrE5lizuaOkQFNXMUEX5hEnYLbCmrv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HtuWnsjR1i7AXXOxeWx5mI0YJhrhMMuLsrB1TmHBYW+58jLKp2LixuN5KjpUb7fqPPMD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4fuDzxsXGy3k5CncuIVtsg9VEaw8kWOumIr0PEsmXfiM8WngIsVIBq+4WFzlrGDRvslq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uJ0Q7nTmVXcDNlZCc9Tc5nPHH4PN7BvLuB+4lfgvIwl/EeIZ8T+QPEor3Byog4lqYQLd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7xLvjmEOeJXMwnhUp/5n7I5LmLU4qWRigyZhRmxo5O4Wtc9MDQrnmAHQgnyyVgOJd2VF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jqBS9I2DQKnAcbDbHXJwvNtS4bXmAuHgeSVq/EA9nc4YVKgBXBFIMuOsVGWL5gCtggXe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auXGGwbo4djuDkVFR7QXPMCE2iUdDiGaKSY5ds9EUoCsNAoU5mnHR8VKFRyIB9DAJHGe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BKbV03TK6DZgQi8MgJXKRUR3b8xM1FUIWYtkADoKly7VqodHLqYKu+X1AFyuQhFNBoxv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SGBMoa6uJSjqDaohD2cMB5l4Ry7nUL1KtkFN9wd1zKlcOCcdRQhZU8gEJEdPzBmfyDaD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YqRzAUWIvviV4uYE5zZdcOEslhLWCGm0jzzkLr/qI/PmAnDbzBRbOkUeHJrhqNAThbzB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vJl8xF8QRM4hlBieHzGJzPPmClXOekdVfcWkmvE4BcFkUXiGGPM2TIFtjiKx/wCqhx/y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rKeIJoAFeYtXpgmjaLglHmEshKlrbFfCovd9kuV0Jxo4RC1v4YijR8xDWtmraCUU74j3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9ZE0OWMK3YUKrb1NMl3Ep4/zCpMyOZzKYc8RVgyOW0jd7lLq7R5lQHccJbWRGDK5lF3H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gLc7sV9yz14gEh+oNkRXEq1GwRaGEMHdH3Myz7jYV/qIgDywohq0EHJpfMaICdRSQR6A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2PcCwr1k0WXQuI9De4br+x4hxcG5yhPTmUfmA4nL5iZ1PmHqDtfyXB6vZgzDkbW8hYtw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ZWz7j366l7Li1XmDZ5g11Lppl7XcHzFv8XWTURGV5hz4hTGnxGyf6/HzOqi2XF9Q/X4+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EJo+mUkt+2VEuWiuHUVoDjAMzmE/zpfxkb6Bu4g29ZGiszipsMSE8o/mFRFQ5DYcte52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z7iXlHKo5lpxEctXFvynE7AWyxIGXbeOoDXxA1xPIEVs8E5CS2IsdmM+Bj0Du4EkNO/1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HzLlDCU4kH9xgja8y1Q5Wy5h5YkPTYCLR2Aga9Sx9rSHY0W0gBVTqVLPcHNe6BG71H5Q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qkGVL5YI+AitbjxG4vPMIOePKq3loHzcpk4lhKmE1ksuVhj7lMCxtexF12FQs2Yh2Lc8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baqC/wBT30sMseuoL3mDVLuY2xMm8f2W9wb4qHz9RY8wLXeQkp3BpUWkVBBLdZEo4nUG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Z7lAXUrMP3Ee0EZSkhqpjZ+JU45e47wb6idJZHc6jj7gczuCh0M02DXCciC5U4AnMFGa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K8ykeayM25nLRF5Uj+w4/wCITv8A4ZJSJWKdsQ7j/E5rTuWJyiEoNMKOwwiGrUyhuqrI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Hk1AGtUgi8BVxRV+Uug95gAakRVQfmOv00ihtvzFBlEy0V8TE2/UJqr/AInwtLhg0GQq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mXmKqg0irgWCBcMHyhxyyo4Kqctx1iLTGR7lGDRYYvqWrdhRiIhcReE5jzL2ks6gx8R3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fqeogaIdET3Kc1hcENEEPOC4cVRGwV3c2M8fMwqPpnKANcxQ5PjmXMTQxUNxZ8oqu+Zl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Q0o5lZXcvZw3k5h5GXsvtLuDyzUvuo97JbIXNYOZLepe04z5gnEt6I8QrqV+PlnqHHiV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zgz7gYXxMlgxXYc33FKl75nIvcXndl+IlMtzbyziclsvqY8ZOYSETyhL1yQEE2LZMS3h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rYaSAja46gjTmrqM4Lb/AHLDqMIWqML4gqzB0PcWkfUpTwqAcdWwi3VQ7tDkJU57hMSy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KFqDGmKVGdzaAQiy9zLpt46lQ3v9S0Psz5ghs24usUdgduCBtNcMgrVjZoXc9iIg/Mub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AjdtQ+XfcC62c9wCfRCNRFz2Rg1RxMGNAlygpzqFZspIPuypvxLdKgtXHtGfqWnmGQga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WTWpRdWbxAQcREA1lHyzNxAd8T3H2oSEd+1bv8ORuzIR05tleYFxjGin3OdYz5r5i0Du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2IHBsS/S8xyUT7MdA4PMzJokTB1LVlQDVbE9zFHUTKifUeMZrlcSsLiuYiw52O7mG3mX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lcuoCsibzNicHUpjlzXlBlP7i4+JSLGOqdzrf6iBpDExWeJlqGsxP4lo0KY+Z1+K/wCJ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XEVFRfPHECFKF5nGouVxrZQDlzBUcH6nSw5BteYtQoZex/gj65dlJRBYA4BCnEJFOUua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5R39UICHqidkbsAW9GozBDycysGktS2Quvm4jTmIUcFBGbQRdcRW9bLTmEwZx4jt5jzF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VMm1ZKrmKE7QVnf+YMvxAsEtPcrsUGbG24ERL+oCDtqiKi1a6lF/6jTG+olkH1Uvw18w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Z45uLl8ajhKDiKUN9+phoXNB5ietld/ueIM5buXViZFLupZsxmcTxBw8TnlnieknaoHu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/U4MLl+Jey3xL9QxYs6hVyy2qha8Tbage9nexYeHEqPMzqLs5bnGxB/1LfnxHyQEpCxe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MVCABBuhdoLMFygjdgh4DhGIcJcEWeAghy4go3WF/VDKO3jKF71RPCX5O4Ku2EUoieNd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jDuFCmvMrKWly+wZWwAfBEtLFlk0g71g2duXYeUYKIWHiBUTZ0hRREHzwXBYUcTk0XkN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kNuW4EoOcHMvb2PRGEV2X6lGhLjfUOpq9slbbDiMQ5uE5xXUogZbhlgTniJVXjYrA72K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5Rrp/wB5cgN0EMUWcZB53yb6l7ouCu1KhSxb7lVTs1E9qSH0W5l9NIZ3zHDGVqzYOtQQ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HqC0DqVgEMAhzK4mnMH8gFPTECDVp03zB1P/AFnLeIPVwyIw8wfyIlnzM+MwU+oIg8XA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ytbAi6qOFOQPTcYI5JQ1zfcR9wijzERtXxA0N/cCPn5lBVVOcTRH7lIXf+oOdqIK6w0P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WGkvC9lwUjkVlTCtx3UTQ8+4lXZUwo5MAENr1U2Z1/g/A/HEvYfkhOGQ3GbOU0xoiNCk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DKl4B+oZ5DwQgduQS3nmasI4E0qlbpgehBSFQlB3KbK9zEp1BgZ+kOOYO8zZbGuC4uLJ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YzGu5k3t9cQiHvuFzCzrWtibKZGhQVGiv7lhkpyAolYk5VBa8RDRyZQ3kiW2OccShruF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Jvt1K0oNR11nDfmOHqC+eIa4yXWnMOInEJoqZpW+SFhL/jKOC+4VWiI45OJapU6yZoSK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9SrhwU3HiJ9Sqz7m1xccdgUa3L+4Pm4XOJsoTcgVxKjfRKDj8Bty/cefiVxH1xPuP+Yu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fqLYbNg015iNeJjlnCu5/mFdRZhkUC3nmPUT0IiFqcgSv2ncsKrAqZktVAeEs3xZQKl1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YJYsrYhT5R3TbZcLBquYTVpvBC0A66goV5qWAvsufSDfcy82UC0RMNsojSB2ICmE0Kkf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kHFEICqWXCw4I9S18xAFLHMtFUSj2hVOGsvj5COTCWEF6tOWABRRBiqjbl9OsaJoov1E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Coh4ulMZ47IVUNMhkSln7lpmZ9y1J3HucygeGErt8TnHQQ8NMTF19QwxbFFwIFYnNPM7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KYWz9QrnbeWHdn3DYuywb4uENmLmCv7R0zYo8yqU7lYvUXqyV5iV5iL13D4QdgTL8GMX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8RHzNXanSmoipmIxDhydoD/IlHT/ACEL77iKASymrSWTLCAPMV+bJSV0lA7e4VWwORSQ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XK3JajKtOiJod9Qhb4iRJXPmHTmyj5iAAyBosytFDAO8jUq4Y+vMy28ShXqc/nqIaGwP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o1Xf/R+HUP8AjUv8PcZVEwdbC+SssXJnJO4mwsBmg4JRLPggX+cOA6grqJAOqghAcsRW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g3mFOIQQODhPkgHucwuNyxKBlZ9QlJ9MJZv4JAaROIXrnmWr5iAaKmfhJY+pism4diU31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FgFsitz+xAO4ftUbhVQFh1xkq3X+ozhqGrF3HMcN5lXey7afpGqLSv8A4iHE2LrUKrvI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A6LBOJo3Am0KQwA3xkVLh4riXtkHmKy83CxLKziXk55fiWMOPc5Hi5TeSiU9cQ67j2HG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mXtQRvzLP/MXa7nX4HIO/j55nnanM2NDcIpVl3Lz5l+LndvE5N8dRUZKV7mD3ANoI21q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+DuW2IbTbmKkUCLsYcwqzxClDLoi8qsyZZ5hS+U0DuY4OYidY8xGXDY7DzUoH8hBFWMy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mL5idnERN8IQL+/EQDoyE3BiWoLtQAIOyWW3VIytK7NC127CwbeGBYnEZDpVQCLJRgVU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r3KIE52cDFsqa5K1cKVKQuWCOUuXZxUdhWIGITt3Upegwl1+8iEcsJYb1GO8P9jFQxk0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VkCxdZZpwgBd07Y7HFUjXfsxDWrZEvAeBNqCFgyBVpQoWbXYDIcWv3GMfl1ASG6jV1xA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oicQbkGh2/EeAdwYv3Hp2tR7PlRLxz6lu3DD3LJe7Av0yvfzKbjpX3ESoXxiaUnxBpLT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Q8/3AePuCMaQIP8AIIkNF6IlpXEO8CxgKEFvmIceIayjzUL6gUHwynOQiIK3qWBlRUR2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xA58y49sBYdqMUk7AvKc4EJUPc4/ARLjVRithj1kG8oMiVV4jAYZsYzXmYw1ir0+5TjC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kEA4IDlKLntmnmEFoP4FnMIMIQZaEEjAPcqVUvN0mmgY083iBbIPModTPK2IoUohhtcz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AxfuAWt1A1BsQq5ja+pduQVZb9TlK9ymA/qXQq/Mdd2y14izeY13sG8kL+EwDvuYuR5S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x1LBQ1mGNS+L+5TQD3OrEcbYnBLqo9C/BFIi1DFMUf2YNzeue4PPuG8S7ZqQ07qGORhk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+J3DeeYsOP8AcWuSXvMV7g+4V3PD9wfMVWCnUvzsGzYp9xf5HWs4Ukrk0TWLmpi+QTnO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Sak5ZnZ1Lh0mKzmDfRLF3/iIhx4hoQTMesRa6iIqOsy4mgbMbcvEBb6IgaupwWgpurYF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DiCG8QCgPEQgPqWe7eSgM8waj2YaubE1rOIqq8dxBOZSg6TZO5zEMxOOYVFvEGSY2lSq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LvjiFzVXmBXfUEGmZUtOUAYjzcYo+9lcBXuUFrFl3LqCrj1FKOAI8g4WOAnDdwhaG1b0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shVFcKhkOhQ+4StMnyPGG4KFT3NwR5pahaLcSRFTcSdqq2GA2eXcxpC91su6tE4pwS2j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8y1mmxfzDLXJHs87K/cccnMpwnUs7ltcXBetjY7DUywfO8RXe7NvGmNVdYis4gJzlSx4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3TmacDBeXIKowKN7gpDKyF9/gLgdiPFNfMwpqG6S4G3DopcHA9S838FxSSjnmOKsuOzy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ZycWHocMfjc6/LxD8dxZKWlmhx5iLu8ZHJ7GT3g3AB8Z0lkDnyxkIvxL6/OHuVvOIIQV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FsOYQhCEIQgwR+EJzDUGniEx07lpJ2+YLDqUnaiI5sqN5hpUVM5jyNK4hoXKiKRZPEB/1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jCmNDXjuI4ie1Yg9mD5hyA5i01vzAePPmVXbUCPE2Br+pR12OxgcGPDdz0EmelRFbhWt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e4uRsiJWO8RqQOo4gusg0VL+qidQC/cripbkgZsoGcnU7jvmbPLPuLoQemVLyjmKqLY3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69y/3KayNPaKZVXF/cdbLXu/iNVzOaaTckEJb9s0L5Yjo/yOxeoNB09TRF8qgE5nEAF1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ZS7OeYweg2EApRnU5iD+ZSllzK/8xiP5jrpkxjmL+0LYQsDyR0NIqHismurGqChnFlIV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NcounhcVL33KaOP8hUnHBOwjcDCClBslvFmK3L+YoOTiAVVfEQKmVswOjGPIfEWefiM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YRKeWB5ThLVs5G0E31PFSAUqAWBpAU4RVDjuAJZcWOzYrCBVaoRU3Yy7tZAerU0OoKQl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F8/gDZWsbhu2E90MKarmKJWhquJekq3Bwluip6RapkyqWNxeaiVb3s7ch2bd1TC81D3d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i/UMLeLJzjIOl1XuWCz9QIJ1K8QQj3LDTxAq//WZsCW/Us3+TY8MrR5mX5nllR7y1Li2O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I8Mo44lx4w0QciA8GovOzl79xF89TnuOuBH15/Aa6y3uKDsrV2xE9QXcEpzhx+CH5djh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AfKB23MV0PZEBaqhTbdQF/AwGkwczcS3AD6I6uwxzFkNsTiYTKZxQxOyKyLpgkIfghD8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ONJYtq57KudwtbGkbx8E53AJbb1ENP7lN9wlfMZt9MAeGkENYjEutIq8yq+fiFt/UCyj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HmAWwlziFgvITmjUwcLReRVXn3E3d6QsC8ylOPUANHPcXDiLKHEAbW6/kuBwSl+O3qEi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iQb2OUSAcmWmHgy/iFCcoq7Lr1Bl+IpT1F0RVNz+Jt/Evgilj4g6rIjkQ5zxCoPrTzLJ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glwc0hXwzqHHl9TWNQ1nI9zgmeYLSzbj8Tb1ky9w7zk7lxVz6lWBH0hEcPwVsXvmPI4q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WwkTG5LzwxU6EoLx3CFHXEotRCMOheF1ECy2EaJcFgePUIRY+ZoDblzzJcZsOJWtQR7tC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m5paipELrOI+4UNndCHAfErXkwT2WUqeICjzC2c4FngypDO0LyWRogoDGY3LySxOxT3K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twZZ5mGMGABq+5bs5uXC8PcujQmsrgUSoI4GCFhRSbAcs4CFzNYOwS1gZEz5gW9uCP8A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gnasA9y0k2s/UgVzzDz2B3ey6nU5pC0TVpiBVfUeMrh47+Y7XuBctwAxpr9wTvY8XFeI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oGlcEuIsDWbNOOfc5N4lum5k7iqhlFjD2vLCxbUvy/UsxUaC4eJY5gW3BXM5uzwmjeo1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p/BGt5AsN5hDiLAwTf8AcNN1ZA0cR38RXlmKMEPMSnSGLpezxuU5Ny/z3+D4/FUFjR28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OYbHHcTIGNQK5jNDJoDklImInjuIEO/xqLHHmWr6g/A9vxP8AxS6D4nkgwc/BCEuP4UH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GSg4yJN4TR39y6LK6f3AbeR6LeQJJ1CGf2W0HIyV5geU+Vy+fPia5nGpVV5Y+pofMM11O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o5eHuWoPBAtzmfpO5mpebs6enmWPdyrhXi4hxERLuUoTSzIsCpYdSmJzwxcI8ayk6U2B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Fbsv7oXOQldQeIU9wad4l38SwKhopjqLmR139Q8TqL/A18S8hphLe5QBqD2ueJfNbAHf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5lKNPMqDs2BgujxKI59wKuL8RsF7ldpx3GBDJUadSYtLfiUMXfiVrQjQuGq1BzAF7Szb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2TCIJGI7eo0rF+pqqj2ZrzBR7lI65YJTVuSu/EBXgIDdyoOLe4IDklrncYo8QqLJdQIq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TiWMGoEu5zDh97AT/iA/LmIRwCJDUwBwhTS8COQ8ygDxBUj9QU/WKy8rCO+uppFWke+W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jTol6hBIKJKEKosqfXbU/wBbDO311ENOyJYtqyxWuSQEFrmWEr8IRtizwQk8GSwviWNO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wiFvRPTSo2W+y+PELeXXUoWxLaWqPF9x3iCuT+QoD3Kt5v8AEVD3H6fH6ngjkGuOYLWy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S+OJRa2PayYrz1LRaouBRcb8tzjCG1vjqBtDqNy0VOtiWFy8TGOsSvJOZFIEVzSTEc6Q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RzjBFkeFyBOBULHZlES+JfbaIAxxK2hpPEjPiJQ16jBMq3K0IDKr/h3+FohyWgf2Uqo8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KMcQZ5eILIKC0FpgBQMFw28mC3dXsV2mKNS1B7igxRb6lTL0g5CB7gz934AVBgwYfhhC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3mWbqBlsAUeyO34jPHESZbcKxyIG889yzzBe/wCItHGRvTLc8+YHmV5gA6WOqDmbz/I6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jW656nHP9hxx8SnHnuA/cLusqWK7mlIo7nhP3L0DjHv1KoCrzCquLT3KKXfmZbMhN4o1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hvmIW6/ErWtvrqVRGJVYgnmPouN9MOeoTiDczZ1P6hfjkiJMURby6g7XL7gLxFq1qKLt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69/i02nfmeCgEB0XZ2RAW4mOnBUWJPMKi83DnZgh3xG1cQIqqXLFVcQKe+IWkqxTmFZp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MU1ZfiGzOCKFsgdIktTwS7CEFPJGkXEhQXDAUihlgtvuA1Yl9ymji4Sv6lh5N7iNupmq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SCLyT6WItdypXEtFrhWqlAu1wJYrpisIxq2+JQ8zmIEpKg21ZdSqs1UZYmcbOMACUA3C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AzwiltThlamzqGvHlShwVzN5fEFVeYp9cRbBBQhZ/kC0vomKnEtaEJSO3EL8p05WnpAB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l8sxurmqhzvEzY4nails8FzlkBAhkMFOJTY4GXhKvZelfcNHnJcCi3uBjcTOvU/ieGxK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SuYAuJx4goZF88wRDUP7E4c+GB2tzBAmEZiS/VQxq51SJYeZpgUt2D30ygOoSrJY2sMi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xcdfikqIHLgC548AVUWgvZ4RzqvUtaJUW5GK3zCDmPOVO5II3/Cse5wiT/Efyx5LAVi3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RqOD4ihvbnOfqVXa6h2OYaS0HghEcyHKHgeIN3P8Qa/Du/IYfhs/EovwD+AYofgYQ/4J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OOfcbSBfCpbar9wCVUG5fcFURstyxpjHh4j6fcPMDNlYhEK2dP8AE+GznYLgsAqLBTzF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iIp6npEpKgENt1mBC7nQWQxsK7nswhoy80b4gKZUrTIygvfUsLh+BRD6tBeX7iIMDvYA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mhcUf04iXQmmdHEyzqPd8R2bsVvgiuOIF8Ec5aZZqi5bpK5u5wgeYSzuv7OEC9yrJv1H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ncDoDAVd+otOh1BuAyGNRA4C+IYqivEWDBcF9EvU9SyL2VYKgNriJVyBdLebidhlQYAl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mWT2yoSo+7Gch6EZwHUYKOgxGpZga7ZroUzVeoIAQyA2XUM6VD5G5QumxPlaDmLZ7lxQ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9w8NZZYPOfELnyxSdVFIt0TFxXqaFwjAY9xs8ogWrbjK7jNa5ZYh6joxzVY9RpZcrRcrC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8lzPBqCTx4ihCg9R7V2QWh58ylvU6aPMJL1OI07fRlRKgAogcvqWp1KVUslYEGBsHAxE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5jGtD1Mh5zmF3sUFce5aiL1MFy+Gd8wCgSUCHUQ00KeqlwNE7iJEo7AAri4FRKYhXuBX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gU9RCWsC/uUa4Jbkw7IDb2SsKuAOTljB/CHkAyL8/uKkqLpmJA3tl7FyrnkljE7L1LM2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/Upk2wtgCx2tRAmWp7+YDSnYQ/nfKRZUfpFWMnqWMdOQmyw8cMR3XnhGDr5TKgB6NeyI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R8MES4rC5XL5ccv1OOfuJ+AIfEeM/C/6A/EHiFSDmIoLlZBbJ+pwTFbIruCSjS41eHBjO5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upDBlinUxFnwig+I/MUoZrMouyH4AwhRQEGDf4uHMuH4tSnqNXfT3E5Ni62yJdsaXNEAL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uZzqXTy+Iq16JweYttVNPVx/zPgnexK+UFsy441kbSocw8xbPNRFRxH5ojKzXqDYVUug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k5ix6mOe4OEePEX9+I1KaqAcbGNsoIyGENfhGbXKFVaJVEZaQNihgeqlxy6epS2zXqD2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zUQP9TTUr3DOf7Flh9o0BfuL0VcwBtb9RVFWRzQJ2sJ5lLeWFYP6Jet8+YAT9S4zuac3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MS6cOo6fEKv9TYgyElwTlvE5v+S5bLlQHFwZBYj8wopAV4RwEyqhawSiUob3CKkFGR15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oDKIo4iCXQzZ7IkAiLCqrM+ZrwHYjirWsdwxahdIzzKJO8BamncrTxMHyyhfcKf1Nicx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cEyh6lVQb0S0CoaqEm913EOUyo90XUThrA9Erb5XgiEeHEtG0EsMhupGCUNNyOwAJwM9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FtlaRpYMOhFFTojcoSHaZClMuNNMDCLAIzsMQk+ZYBuUlOYa5Vgj4QnQ4IRxDLeSO+U5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blzD5ghqSBuEf2Gym29lVzaRedYOK6hyXzNBzDSG5pvcNqHucD1DndgW1yStvj1Mrj4i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5uI4cT9kEoeYLSAgcCXAP6nlNbWpYPkgLyIRsCAwYyGGuICDD1LgE+phwEfwFvJawW5c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Req9+SDxS9O0E00eQuXeCSjLENmB2clkS4XfEOsFcShlsbV2HUoty74mz9k5L5lCHtIA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hqhc7TuoTQs6YLA8SoDHxS5dsvYOwFeYPiFO4W9M8zPBLOfwWQ/AMfgPwBgwYP8AwohL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mIcuIL/4gHEaKrCA0w4YoobGMFvJcrbUG9/Uq+Za48uRtmiuK7nHFTEqYfMF7/D6Yzwi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iDFaxsJ5lM5ktFm2JO9R2m7Za88R9vM1DSsqvMwcwa41Y63jI4WwYX8RJHMWsUxERUCe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4gfctcN/ybIXmzekKhKKJ81OCX5Q0vl4jRUvliU1uA37YmghiuUVnCy0oZ2zYXezGOoQ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7L3HPcsxTwlNV8ymlyUpzWAYtyW68HUp1uHCnmYE8vHHuYOaRLQhstREzuUFRFpKbmyH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h9Rxbo4lFrzDv1ACIWwEaWzJZoVI4OWa+fmXyv7BrC/MvDeaorydyhustZbwCCAc1zEJ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z1NDeyhWucw1au41qnu4f4lCU4NkSy8epkNhTd1NFlWv1GJLKWMWPIRGqHTYZQOdwE4N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5IW0rDzEgoqyX9yljkZo1VtlgqxcruDlKbnWrJQgBLuCt3LqKA2EoQCAusLibVuJBNTm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ae4cjkohXEDFxAq7jfiCNLlR6m7ejic3b3BcBhIrSv1HdjaaWQaIspIhsEq8lTR4gXxz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pVQshpBZU223xAcVkeaYQhs4I1tvidAy3UW423ELI4JVC8TQ4GDqL8dxiq4OYNNvjXMQ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9z5TE+cpKMDDcCykKgSoZxEDQuXFJ2DEh3UP5BsEO1LDU1x8xsdH9gEa5/xLLe4PhFVh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vuFS60kIwGUFHieMEpljOSOuOwwi5kYF3bCplKQiznITPRHLolkuXBDzMYSQvDsY4i/U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YNx/uDBuDBly5csGycpKlgafqDRz5uWRq7ZgnqYwEW4AKdlKPNKzZoVcKH3FvDWXLYQ48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4dT6hsHHuViqjQefMrmXxPCGKy1Fi71s5tuRVmUXr8RFamIF8wpxc6utjIIQnt3KHwin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9xBrmCSlZK2B74mIQGy6ilzGEraZiAg7h4EkKWhxWxMYrsiy27ZcJzcpCdx2lAOzuJo7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4i2RpxLGzuGtFTIyy0Sq0czDygaMuA3fE6Uq0wTj3HEWHnYCO3xKkb9QVZ7gqeEoPZU5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KwkvrG7DnYVyg+ogbOROh+oYo66ireyNldfU5ZzABOfEVs1ypzgvazqCVdsE72ItE3CD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YrG8yx9qV1Mkb0uMW8xF04SlXzDEcG6mi4ZKDb4l5upx4mmM+JxSlP1E2Vi65iAtJlLh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75l1x+4KS6u5d7Nh5mqpcD/0iDoiiKvcaHi4+kqW1KHqEJ0cAQIGxoMYgXkFSmlZFgvo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KvSGwkThxEqcg5T0YlxlhFRg57g2nuDAmUTRXEudsV9EZ7u/Z/PHHNxKlpBih/RHGziL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2H6g88sdnXc8wjEJvMsciqhwTGhFf+UQ3IFeJ4rwqW53O8bZtVz4l8RdKuSYkEgFDCBe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cfFlmCgoXYecJ3+GjuHtBe4J+bSCVpHEVKsRy27dTIZSoXbC+LmYvfZCBO4CitairaPT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lCcepi7gcRSHl/IH0CUo9WDBoHhZWgbK3qUCeJVIwmzKgwVThcV1EhqDcqNw0JBczqg/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/wCFAwYMuD+KC/PEYtZVPcUSzJZ6wLjLVar7lBx+IqsW+IFv4RQ0sIRC8XkGWm8x4v8A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xBUlqPcFREKBDhWTt4jyLQwVVRNc16i8iAb7lCl1pKr5gHUhdQ1KEvYUMphvZfUFUW1E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sqP6/cN1Edc7gsXEsVq3qV4AibVtRfghVw4XrZbsKOqc7kMIaOKJzZDrA8GmAcMmar+p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QPewSZ9wrhGKc5e5rLng7ldJLdqYlOQi5K19S7EhoXrOBbLZZL58MAe8cbPEAKue4Fof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ty2ZlwawqhVwN0ZCuxjYY8SqX/ZYHqVVRzO0C1rqUF2UsHOI1u0ysqK8wUXS+CJBOW/E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MIh5uEG3PExVwEreNcgyiqczAcGRI9Fycm8QvA5lucX+S6nyICEJQyU0llaWZXtQAXQ8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YQ2hktINh2FtVpaVzBCy7v7l2ZsK7a8QxtqxXc1iypoM8GcQOshkHIQ+re2IS1uPNqrZ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hdS5TTcIHzFt2aHMWWtjLnqVtvlht9cQDvi4S+8i2+po8xaHmWsaaB+ZlikWE1RN+Agj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bPWQj4c5OAfUUbOINUdiu7ycsjhcBzqWTnHJpxiug3zPjmGvMQprlnfMqN3AHh2XBQ/C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9glUB+FQgdjLQyzuE+SEHIP4FUGDBgsGJ+AvLuOMTK41HLQ4S4/W23w+Uac7lMjVyLR4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35TqDgfcAhsl+WJ1OXFqYNcTeZlQSlgtTx5mwrjiG50DhgC1cwd2a5G0t8w6LBQ9pdzq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8Jjkv5hwlEU8n4FBgwYJMguBAfMsP+JUxV05TFW39x3fmFR13kVU/wAi/UORAO4PMsL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a4jxsNfmDi4aJstwG114ipRMNwe1JFteIqY4w0LMSyy2d1EECVt2lDRyTlEl+CK1sEKS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N8uo+PIIruNsYxSx1jRV3E+VRrVx5Yi6IyebEvOJTJjwQR0nqVtopEdjYUgLRcFL6yJl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HLUGn+I490cy0t5gsG7vmV4awOHCBaCJwC0gcGhALeYUjTtLbCoT1kX0lFjmOr3niUA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ErKwHmBAHEHslRI5KlQc27LgdwYBkMgdviN3k4B3FpTFV7vcbetYtuMEFJOpwB3Z6gAI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hTdcwjODmEFQoRurCMaLsxgFOjLUrqiCAVRG8CLdPsiv4iMLx5jLao5uPM4mAcPULIae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FEmYnw1G66XZdXsVxa3CuwDzKXTKieT8AdZCm2H5wLuAdyoMVHj8cctR9beAiXUePCGg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r3M/sT9zkiizh1C9EdI8TgUw35yB4yqibTM7LGcvs8QyMEIWuAQKUrbOonXuKoNeIhrn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UFql3CmbICfE5/8AMC68SorNdZQU1GHHCVvmLdcbLY5iFPJEfhKHhhjT9QWCmjzBLiaw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MR5thY5l3MUdQYM1UEIfgh+BBlwggRIEEsjRwlaTf3cBbDQo17XywjEFEYdeQ8xlAw6j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RQSDhhN5GwQCEW9ZGCziJjqAWOpd6ExTxB87Oj+D6S7C1F1EfwHxEmuzyxMr7nVX4/Ky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S4MGI7IrJ9BLHGXaB/ZwWVsvXYLDFsqV+oA4sZWt8wNWa5nwnEeIfuWFJFby7/ICQ2sc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yMPRFlDnEuLgatnilptQtyv28zd1LTZ+pxnUG3DYl8rUZab2Lu3jFwOYE2WV9dEvkYHo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oiA/UKjs7jVjxEJcKva5z6+od3fqKFOyvVJAdBZBxyHDH18H1L4V+iNhx1BK8rKnQcYf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KXD5DSP0iHIfmK8juFX4g0JW9IdnNjptbDkcVzFEbC0jn1AhaxnCvYCXsXiA/wDGU2l5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oWbWiOB3LfGTQtfUHYeJyLZpB6iDvDBPuFYFIzYHM5zkYPCragFbVwXjfMdbx4lIaNSl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y9xFxUvDKMjCj7mq6nATA2Jc5AKclgrWvMstOJVhdOQ8NTAockgMY12wUMqlykpOp3zB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T+BDUapcYQ4AggIfiOtuy5G2JU+I8wLWV2oBAfiAdImXd2x3wZBqiCVC53Te44BLLzIt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0t2uIXuYXAYLBUSu5pq5QxNAbcQxzE9ypwjdEse5ilKMIlKNNWEPKCWVXmEVGXHKmA4h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zG5FiO9wKd5ndTb9RMDsnEuAN5ZHFfol1zHSvVS7fJ2QhTFfEu5bq9VKhn35SpbssqZz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/uNZhsug3FHk5QqH4IQ/NwYQfgiMqDFoBJSxg0HcVEi5buiWvurhgnKxkTwoCh8Rtdpu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kCo7jqU5NCi2wXhl9QTJ5XLjzYtmHzBrPw4T9X4CTwzfYB3CNoeUVtQc/Atg7A1UaZ4g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vcS6OIPGNMENHCUNJlWXK4gI1BCnYOalWEbla31CtT/ERT1Aio8plvMynOe5T/NGW4lN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Oo0UL57iKd+oqtcrY8SGm+JQcXG2WWzmOK+ZxUV3jQafuN1E0fca5qJetQXrsCu0e5rG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UXdP8i/UA1lgNWUW76mm7nDhqFPBgi0yBW8+J1kuXKGRxEH1kXNAiothLaA0xmXHIqUco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tXrYKnBus0oYB0hEFEsOzCU/3oFpS6gptKDzBYfUJN5lSJzKUyWnqecgKhEs9/iCXXiU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wRdlN4i5CUAKMf8AoMQB5gjvtWGlVNbEWeGdAZCGeApJiBu/gQUbFBDRIqZKKzdhKcxy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A7KcQas0nmNsoi1LawQDeYupx56hMvPUTqt8y0VdsyOkP0livMbA40gvoepVApj1Bioe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gvn8CEJQHbNUzlmxxSLtgL0Ylp3DVQhFBYnOosEWb7lt+o1XO+IFb8ytNxIH6I3ww0/E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zNdAs/E5VGf7+KCKWk8ENAdh3AZTI0xLCHyGEFqznYS8l/UR6BsvE5gDXa5wjXz7mmA3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f3PCLnuG8XLi6I6pmLfyAQjQLatisbvQt5HAMS0uWWEZbCp6Qc/BcjNIoOxRQfwD+F/g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ZzKqCUiQWG5gKvSAY2ZHLFxdRasJq138wNhcWixsvIsQBuyzI+Ec8EMtKviDONi+eYo8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k+5E7YvEcWKpdw6YHu5nnM8s8E88VTyQPwXHSwT4QEMjy9dwf/mUGEAFf6j4HcRl/ceuK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3tgJaolA6mAVsq7r6jTniGzB7gN+PUXTEapH6EBxAVsY1gogmMhJ0IjRh4lhsvaJhF3H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M8TLrjqFT/MasJ9QL6jsB7uCd5UXeI/wj6FPUerdxFfcFGddQCZKUL4nOIDgO3A7XthO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Kymyx1ZCllPPcSwvx5laTn+RqBb55hvMW6ImlvzHLpRxLdTYN+KVrBcOFhKFScw6iUZbc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lqBXsuNxdLKvPUKsKyG/EoLDqYatz2lq8MFhh04YJUCtNnR7luZ5DiIwM4V1KNuCNixu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Ew8J52OICrnUAg21xHxa7CSpZ4g54rc3jmME6hixb1AiGwCeqYB7yOUUSghWDI8xbgmS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K5icn7iDDULBO1mMMyuZoFHzkdfuckEF1qFWeTZKWx0QpNDDM/CgyqMC4aGVYp1L1i2s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/GQ+SprlwUIdxM8MUmvzCruUNywh6m2zZUZMDcjt2LRxbG23bmtU7vbB5iVnct+Fb6lT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kmLxKmtYRVlOIFrCTZKsZQ0ahcNdf1Gf7GUj7SD93OoqY+Wcr7j/AGYUPB9w+kLZuNhg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aZkrKOVDLGS9lxQfcHrgiCL8Csji/AoMUuH4uH5IfgfwiMYMgwSoJRb11FFmeIkTR4iA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iVA/SShtCQSNIlvmpbdmQa+IPPiP4GXsEXIvU5lLgjxLg7FTEvn4nkgt/kl5hBGn4Edw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+altN9xxF4IahzGq4Yb2StucxOtgNUsALYxzCyuiVjs4IVbyCJe/E8LDXqVmrHTxEOHq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R3pPISNvTKau6i2iW5e4cUbFfRg2qF96iCivpcqZjeiGnmN1kBviVm8y7dZQEtqHk5OJ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Nq5d98ysvkg4lX/5iooGlysUt5h5tniButlxYFwvEDpSpVWtJaBfuYDz1K6pfeT/AFDO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b1GucX1LAtwlOUCiXTAK31MPCHpNAcTHUareJdFXMFRBi1Ktc3H07LiKgcsFFcs316mQ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lPxKsCKGnqI0Ww8qjDdSisYBwJTAcNl/CA18yh4mhfuWbLaJ8BUu1eczs8kFuUsLzOnT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2dxRO8pTglFzAmvM7TBsACc9sfLvxLxXFQWKjFEeZfRb31FbpXZLorBLohae0Yg1CEAu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YjbWKzMLiX6yhKJy1wQTYl/KYrPWBvkleIHLiUVF1DZXmBTzxCLd8RvMdbj+nEIF4l0u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SPD6lDhTj1HU8ShrUBQd3HoJRsuXll835jHkCXqrdMLN2v7nQg8MVzn7obIPGT5T3zU3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3ANXfUXwD1MbVciAccQ94jfggwh+A1PNxLCOEF1+AhZFcUGDkIw/BCH5JRLSclxsigLZ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YWDk3Oh/IKw2LyfqU64mAWYlmFxlKsYiicpcY8QWqYNu/jnvMVOMFIVdwd/Fp7QZpGVF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I1+DCNmMTy8QpK4uUDTB9CHCNibKCwGh/kSo7xDky4G3nmNv9zm62DowbXNmiQCymMqv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8QFs+GxWyLFsPES8zmW3VfcyiC8qM0y1Qjz8xGVM7cgnO+ZQxECjmWviHnuK25LbzuA0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D9S0FOZebN6nZHh4iKwyq4im7qoOdgQ3AbsLgnCXC+KlGjqVXFA8bV0ziEeIWv6nB+wq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xGEl3KSWCDohpHzdogVrYcM2TR6jXIMWDzKLWFmpwt+LHPM6VAhwlA7SvEEZ6Qq3ZEDv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g2VRnccqYTuHKpcb85F4h09EFq7jt3cZS7tdyyDwxNRWisvYDZdRrPEbKgLLR4isDZUo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zBRL4rzHdFJUt6SyfiaskvKwKcBKqCWdnzEE9RmXzm6FBHq4RxrOJbcR13P9jdBXjJ8Q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YQ5hvpttjlgND5lrXEuatloOXDey9QbcfMLCdvUs6/2djiHnYlqo/aiOLZx8HxArUaVU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MO8eY6vmMLVA+2fa+4rjtHPqXg6DKO9nL8RAh+peUaEUaZKIdS2+kAHux/YG/E4VAWiB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9qHJBti07Du4t2atGFL3SFJWGppVZXgy5Yfi4JBgwhzF+A8g+IoovwKDBl3CH4Pyfkfxc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haVzDStIVAsbH0jSnVyW8VMx+5WBLTZnUsA5nS87B7nHzA275/HRDjGLCLYNtdTMbH8C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JcUc2gxQYhTi5QG5ZzyEsLjnwxWHc+WzSz5mWEEtVGrjGjPiOQWXB62crOJVEL2G0rDQ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h4xVsFew0XGvMzXqUKriOuH7jxBBbLBfEr8RS0c8Sir93MQcZZx+5YMFq4acSi9iSL8s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S2/MFfENW9hippdR38wRdYxtqJDjZ0rHsdQpVMdgPPUfm/ZCdt9wa1Mvtl8s02RW8wlj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1nUHsUukBVVwsAEETkh7BIYrOewlR4mlgVaC18s0K1nAGIFEMFt5OPC8zRdlWMmCTnnz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zFMGSnbLsZXUoL/zF2oAF1EBYiZXSeIcvVhCy43F0sbqxqINl3L7YOeTYzf0RFaw9xxI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AUHMQLaiFLHYIHgbqLeQYBHiWc5BNbdQxXhAtAt3LspVcqUlLlSQFBQQUQSzI0/DBLlQX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RHsIYk07O+uJT4TdOSIAI24Yt4VERR6SubPUv3hgkuUPDwl8Q8BUcG25F36n6wTmNKd1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1cjmMenKOPcogwzwhv6KyUXIQr0cPZD54z7kt6hyhjA0BQYBLqk5jRvu4raSi6uLhqni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4K6NgNClTO7/AJQjHboMd4TUUxsJ4M562Njk4hl29SyaRptAJwCo0ixDqLbPiX+Bgwe4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E65YQpNIEVkUGDBlwfwfm/yNfgLESUasSo0dL2iFPzJRA4lHLzLw2pQHRLqLuFCl11Do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IMEuBUrUOoJZOUcZcGFINwY+ahCEZNM/4AOgrJaZKCqyLbfDB0EPIcwJNDBi6NRdVzF/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cuYwq2UI1yQ1uDc25htbE/CKjHZcm/8AWC4LWFKblg24f+3BfM7BFCicCnIdq6h4VpOv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ggPHqZscgUM6RZxKSnJSrwhquZOic29iwlM4gFVJEbLdRYYi4iPyxQPIZdizQlpsdjcM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VE7qOhfEqqMUG3lIfJyK7bU9Al3y/UeAWyOdL5Zhw+RlKsR/sSFj1Dg2PtwyhX+pgmOp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eJYEj6/+Qcox5yVRcRKglrhnTmAb9Q4uUcxr5ZAEUVADWMEehBrHDOmpcLcgRyJXQdTM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FNQGq/UQAYRjFYThb5TRuuoi29ZEJo3LQKdfMoCnzsS6UpfqWaVcN8EFzbWSgcjmW16a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8xgsi0CLDHEBr5iHiNW0j25dRfESwYS3TFl/EWbXWMqnm7l2pxFOX9kNxTJN0ZDsAMC85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JbUcxPSAGAQBwRqUPJKgUbKPdRSgewjmqPln6l4qn3cZXkaPUbF6KrqNmojTcXhKg4bi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zMABSo1U9+YKxylICJ5+5OJ+E2GsRLubcMPc2LVJVkS4BvjY22yAnqO05jEE7MqQF+Y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eEKcypnyiSdE4LhFTfwP8FkWxQYQMHIf8T8GSmFidysQjHQF80ExKh+HjpgCJvDQjjFE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KVWIPiK5dcS/1B4RcQ56j/8AEeoTlD3FC46hGoqyYfgH8AOzmG3BFBQqBMV6gV4M9oFM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UKJFNYZUpRK+I2UXONSK2nEwvzHN3TKA25m/MRWP1LC+ILhzBAqQBOpSjUFVBFeLuN28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G52d/cNQyVq1rDscQA8dRotYWeNeYqVPCXZuA3aaI/hCiThIoKxq5KGcK408zuv1Pn9R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HEochhYqJYESqK9wQDllO0rItOZMkX+ls1gCRsOLjsIvBzC75+YBxdysOEBtH7j6OHzK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mWNjXmXCAnxEEGTGQiMTg6j6mnJOCw5ipuQnHUWmmd+ppDEbyWaO0sjxKDjkw4D1GpUA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5WxOCaDkGVRXEU5VA4MNE7ycVjXC/mHD9xrTGOqV8MzDWG8Vx5gEa8CLTXFVMZxeSmcQ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lRWhHy1A1bnc4ihUTqGnuJKTHJegQ44F1rLdS64xGq3tllWLlkGdxWCwlEJGQOuZRo68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BrCkkHqF4EfRBlsuWQf+Fv5GUUINzsz3SXL2oVwFTZD2mVHKS1WFztllUxXa7gg1kSis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eCWc/UIgIh/JitWH9l5GagF6f8w7Um2weYWK8QzuWuri7RNgABW7jX4y88M5ouZLyLkX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xLljsNQjHmUVOLqGuf8AiEYQKlwYoP8AyuH4VcQDEsisRIhnvORJFElq+mUorNTjINhx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ItFWxh8yh4g5ZFkRcHZc8ThbDi4MGDsGfEWxTHJwqD+F5sEOOS1oOHUunYvp55lI8eZU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dTg34jtkSvUYa8QFXkbUIaikTeswKgCN/UpVwxuS9XcuY4iIBKDsueHVwqOwC82O6Gyw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ItpNtNmjU6qeRwiLqUkqpS0nYpxOXEq4uUJ5gprvmNcqXTzMLwE0zBlXENZOQC4KOJYY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cqVm8+JUqmnxFTgnhmAT8wa2kaF3sems9xG2lRTDLzO4K72Gs5g9qmBzRNpK3TIVGRzA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EbnvzC9lUJshs2Z0R2lfqPMKuPI6VKCuS7ahoR2KHZ2VG+pavLAByxTgptVF5gDpOarj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jWDbNENpbORZpA7BBvJ6rqGji0E7lIXKCjjzAuJvcCopkVSzvltRmjWXAvIwAa5xU2g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QCuJSbjjHcqgg8I8jAyvGUFrcJxU56/EVhbWvcbqIl0I70KIr3z2ioruWskgpxNDAbCM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GkpWxFYz2Rgj5wv+aCF+4SN/gyYIFkzeA9QIBq6OSJQUaLuaohlJMuAuWMqFJsaKl5fY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+vxUqcncMVnmRoZKW4vwjHWV/IAlUxUp1GOMvWXF8S5wnL8CxLoJbBUVCxzxC5culHzE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fyClxQYMH/mRQYkWHd5Fl61snawqeeNRXUrE5zmVTlOGMwWRTTl4i7hdbM3suDvpiBgv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xkRcTfqE7jymDDYQaiHxKDeZZZj3ALg2N7FDOo0FmQ+ONnNEsalKvR/Yl33BLexwNuyl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9I1E88xR3jHw4gCXGj1KPuMFXKc4nEh4xmcokqcmxeQTgje5Bim7Y3Sx7QRHM61EW4A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d+ItQIdUhJWoFxviPi5F0Y+0q8lyzMWYIgOzn5yVc4fEBp3KdxNDFtiuF88wsbo8xS2P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UILKHiClOoj/AO9xKXcvdhRcli7GP0mluSwYEq2A6lP+pGaVT3ySrs3X3N71ENspbyWw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8JLtSvovxLEH+R+EC5m6jjZobiLisNaKqJHdeoRFrIytgGp19ytMZ3Eyr46ge/WRKWxY8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cYa0cSiF2uo4qOOYs0KjAslviqWxqyOAq4sJFHIg7HuorC1zYcor8H3AG3n8NLmdsGqR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ayK3cBdbUThLSqLuyNSN3R7iw0cLgkxa2uXzAISgyNeMie4e0xXiJVCy3mXljuEEDYfg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AzH8HMBgZLJY/ExlMBVsb0q5vhEoU4SxRJotkKKQ3RQnmEabFpTc9/lIsS9vKDw6RykK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VcEvfcO8imUiPM+UbTEUzhcWZCn/AHB6GBDx/CXM/EHTOGH4+kwz8CiuLfwDB/F/8h/A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3R1KMeZdl1USheSvruWh5h0eI0y0TJSAq2KXJhlnMr3NXsvIrYqg1FbBBhFtMvZsGDk0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lC/5EQjgdokZcuvhi4UFlSjtBFGAGx3hzDcQcb2ULIao5+ItckXHzEpeYDWx0riJtHUd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LCwRReTqKmfqWKqri1QMbeWVYZOS3BVFJVSvniOj3EhBQbiMiHUzG73KqqGKjTwy6C46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u1UNKOYh3mKjzcdhWslmxXC0jQy6PfiNWjJYi16qNFhcs+phrvMa8axlCwgHGrjaqnzG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g+JhxHVHnuVFdywK4h8LIB2CNO8nuBYh/qVKr8wilhOszzC6apy5byLhzQXG1C+sEcZ1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6dzM+kRntCm65jmHfUKQ9YS1nFQNxlXkFjM/xLmOILdxF8J2HVEsGjqWy9QFM4llOQTV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SNJcYDuDzQvczKKLfEotflh6l3ES40hZDV3mNAWQN3ojizqrbKpjsWxlbueJpyN8juZO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bwi7YINOIRPBXEoPED2nC8QhjGXeJZ7yLZsIT3CDBhFB2DCEFg3BXPbC8BOpaRHqM2xv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VEpouKSqSri8sK6MriLkN/zQWX1+OvykebS4SW9V8QbQplo60LmxP8UFM7yOnIpzFs/w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4FZKvcGHmD9RVDGS6Op7p0Xv4z8iG6SKDsGDCLhLly5cuD/wjvGyJVBJdy1NTbJgrmXU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glxlLdZpgpnMPc4ZP0Yceb5mn4gW65FbzLi88w5hVQ5qEOINRYVBYC/c7r3OEcR0DUGm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aePMp4YMBLXTmIIjLgL5i1Fy9lz2RXByw1fUFsyyVO7K3XEsd4gjVHuJ2ZDaPL3ErlY6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I5y3Fn4sx4/DCotvOzj7if8AZHmcAj47i3D9RTWfMOec/BofEWBaDEQ9RjibVsVKlhz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YVc6pHc6jYyNurKM3juIeWxBQ+pmWEqSr6IJHDKBSvUuxhTzs0Rz3E0B8RBmT7viPswD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9L3xGguHMTEruo4alpm8rdS8/Zc4yqJeNPcv2clitHVW57iKlu5yD8RIQ2BaXzLF+oBq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Q4PJE2cxLY3EpDiKrOosHmFAJ5KINmsTat/UtOQzqA4ja88wgLgyhFS1K5lruBQDxACQ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5NNhAnZG8XYVDoCWxuoAROIqx5GFui4OFUQgIs1PQbHtsho2EA0BASHkwAa2XLti3jB8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4h+Q9zuBkH5IQir8BQqVLrqVMHFNFmR36GllZMrxMFfDXfEYemlgjkr8n4tZyEJGEeis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2RdxoZzFdpPZ+A7PMvzc5cQZQhB2L8FDLgxQ5h5QzKPwKeSL8QxXBgwYMuH4uX+blp+B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w5KdtlaXKGzkNA6ik2BiKg4ikaSFNcwr7nKu4L33BRBqLzClvMt3+SyKPEz7l2wiriaT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ASijZQqvmXYLkVzqEruouhIqJZeOoEeo2NZ4TJa5s4IyqscsMPKSl+4XKPXCOvMr5BvV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3zB18EpH9gvu5Rzc75hnEQi31KvJdTTi/cfDHwwQK6gVxxFKcRLvxMccy2Fqck1kC+YN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AGnP4jDzDepeURtJ46sN7GayU98wa2pYt3G+amRvYYhjEF78TXMws4xEW7S+aw7/ABlc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UEaMvyj1bvuVbmNWkARitD7Sya+uZ626hob4gxY45l0hU6YKgfMQnP8AzG3oi8Z6lhVr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QAQoAbY/3hnbr1LIJlwW8gBCGgZOolCtRUEoVhqrpCtJw8QlrxM0WADnc3A3EHfmEKFB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MAIQwIZTi4sRBg8XBJbuVsuz1KZ46iiHDdmABuJalKlrEsJAIDScRArQcwAyAFXCI2HE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xVUygQtxBigwc/AhCMIf8FKYMZWyrF3Bib4BMFZa7iTNAG/iB4NJz8RiSvycwWe4E3An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mUe4LTNRRMG5ivywaJzUG4YRQWvwNYPUCoOkXEK5EKqX9/kBvh/AQoMHxCBlwf8AjcKM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EOWiN25lQZM9MqpcUBOI3UOt5jUGy3I7sSMMbl+IpqGINCKz/EO4vEH8DXmGQgy9LhV/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NLI+gi5dRqKuK2VXiWdckaVkpG6KgdvEtVDlqLzOZTkwafUu3D5gatRwhQSpzsVSXA9M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IjcVOJXuvcCzxKJCJjxArfUaOTaTTeYyudgvNXBcrYnAolN3VXPSUdxN1gJ8TCUG8Rs5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zI2Hm478/g9jUT+zibOXiczmiNUkXMno+yE5eQuCYocR25v6mXm4NypRL/Drlsslyqnc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VQ2LY4e4qq7jtqll1yMfgjuN5cTEP0i2AQQDewxfflLeQnMW0F9s5wDFaK+JSgI+yLuu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ji4aDGHCFQAH9lKgbL0TiE2MqDaYgb4IFl4/xOV/IiKvLxOg4lM8vtIVmu26meInqUEB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RL5ite4Kv2SyAv8AFwxWzuafyqJXUV05Yw7EFqoomy9EQbweyEiAZkwIB5yM2DLi3fwG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d8yj8A2QfxDFkHYQ/B/wIcwg1+AbmxOXLlQcxXcLSupyPjsFrZY9ysjKnX52mcPqfuGv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HfpFZkTfORFyyHuDOufwsq8i3idRWVkQd7DjYJfuEIRNw8iO/wAllKIvf/ABS4MH8D/x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t5A62pZ3xNI5mIvSMUmpec3NMZUCN0s+onA+IUfL3DG2XtzhLqqIn3FktcIc+4hgwhUs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OQ5CUQrxOMuPbw+IPrd8Sgm8epU1yZCzxKIZGKBEUYoN8EwVD4nawgAcRY8QdXkPAkdd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EvYY2OswgMvIpsTIKweIC1GRQ65KLBaithnMXML7jmcyxbNl9TwnF/gdjhsFp49xFzi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cnd8EvzGjqWK+Yq5XWxWENFcl9Q51yPbFbV7LL4gEHOX+AZVwQQVZywAo8wxCrXNhjKF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57jpDQwzWxNJS9QHyRExdx7nGCZmv6mfsMcb1N+YghyRKDxAlOytl3BQWcIApPaW0x6Z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EN+jdJKIgFBGpycxTobBNLpkRo4JRLkgFKp7j8SG57jlCAQlCVVt4/cIF9gi6IJQs7hnH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WeIjflLzfMVAFa2cxqKeJZn8Ly4st3H1PB8RSXLt+YGyZDZuIHzCIg31HJul2ON/zCFI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WkGMseYQZcwh+BXsum3P54cg8RQihD/ifkgt/gsiQbyBJQU2S1q4FPaUZoMGcyn7nqV+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4dDiATeGGl6jeUS5CLxFPxjqXktgfuXsITHUpd3LIdVzLyDE9Qg5KpdRwfE80WwhQfxD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w5/G8T2i3PWxsLp4lVsuZHklgI1MQsGINzqYmoPiJfI4jggazmMN5g6VBvJR7HiK33F5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bCDkKB2HDNJPqJztPMAp1AWRivSyjiclrsCRpE4lvNzfnmHUuCh7YDUGgdqAODG5vMb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BSwd0wT+k5RG1DkXc27/AOJVM3Zg3iKjGNlbzxOC++ZrDCXuxpfEbYaYm12RMvuHlFri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JxzPfmBNYTyMmrv9xuuII2qLlSxrWVfUyXwykv3Eudyu5WHiWWoHmotay6+oEhNJNNlj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AN2vmIheVDiyU3pFojQa7i+lRIts7gOPMTshIOvc7s1fxLVwEpHeJsLSHY78wMAiAuxS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amkpFUHDLOway0F1lMICx6YuUlw5EPQl9steIjvAmpPc2yLADMIcMtK8TD5IC+IAdJfR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xyYqPMO8wlTuDuFyqo6KVYLAQtmAxa2ji4enTNPAYRQbeuJZR3FN1AUTfqUPAR8dIBVx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kOxanmS9iw/B+L/AQdhfU0uZSqorYfp+AiqEH4Pyfk/FxUyyPknLYAsFNkoTQQDBhKsV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NgFGwBDlkyMGz1KYlxU+YOQW/m/BPcPwcQrqHLDXEQmDeZwuKmKEGIY+Jdk934LiD+Jb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+L+FsuKjOxiOyh3fqcex+GUI3jAQ3LXeHuBQiVxK9R8VrLiBGlGOj3Nd18zTiDXE2s4g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8EuDdt5lkKqoqK/MyA58y2Js99XqPHEreMi1kq7RddiWzEusyeNl5VQYXBwhfuV6lYM/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jkb1+42JZg4lAxzBw5cQSy8japz5j4glUu9xVSOy5rfcW3zFsJctdsVWy7AiLGeZR6zH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3LHc9RsB0QLpTZ1rmO2ciBKx1VcwqSqlDMRIWWVfzHAx38S6h5yPBBw5SWeXIafcoWr9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FSrhvZvNztruaVywaviUtyJ0q4oLxD90HgcHc7nvLC6a9RtNqPlSnIJtWOy5p67hADjx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WMIyyyEbIIz2CjqXjxTNKoe4gb3tAVFPEtGN9wEvz0TZ/wDqfUirBBuGVDLKIkztzJTT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+ITrzCgOb6hzBk1wyuot6I5+CCRAqt++JenYcXLfKpyVcfcNtKli3HSo4WyCNVsG1g5v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xkIQYzYzudfi5cuCrBwyLfcVPEXcVS4/AoQoORNkG2EJf4Pyf8BZZ+BogAQKlGdNTiLx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pQPbLRB0fEN+lS8CosltvMsU5gRMj+CeoS8g3k+IRWx5/iCHEcGdoPUHff4Yiz8CyNci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KKETCEJUZz/wFydEq7dCsHxBxgXzxA7KMLKIqNuAh1KsaSqPAINknkgMMJeZx5jtyBLu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wgpUJ37g1DZ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