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南海区三达纺织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5663362387W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4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3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棉纺纱加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展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201573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南海区西樵纺织产业基地百太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、叶冠浩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展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展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展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01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01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01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01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00d449f-28a5-45ff-808c-0bf1944c474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01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c5b1f12-4e84-4b8b-9989-ab51a561fdb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01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0b6eaa3-c7fe-4d52-800a-a06b0c255f7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00d449f-28a5-45ff-808c-0bf1944c474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DwAEBAAQAAAABAAAC0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EAAAEyAAIAAAAUAAAASgAAAAAyMDI0OjExOjA5IDE2OjE0OjMz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QAAATIAAgAAABQAAACOAAAAADIwMjQ6MTE6MDkgMTY6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/+AAEEpGSUYAAQEAAAEAAQAA/+ICKElDQ19QUk9GSUxFAAEBAAACGAAAAAAEM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CAAVAByAGEAbgBzAGYAZQBy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QAaQBzAHAAbABhAHkAIABQADMAIABHAGEAbQB1AHQ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90AAD2+////u1hZWiAAAAAAAABKvwAAsTcAAAq5WFlaIAAAAAAAACg7AAARCwAA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oHBwgHBgoICAgLCgoLDhgQDg0NDh0VFhEYIx8lJCIfIiEmKzcvJik0KSEi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Pj4+JS5ESUM8SDc9Pjv/2wBDAQoLCw4NDhwQEBw7KCIo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v/wAARCALQA8ADASIAAhEBAxEB/8QAGwA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QIAAwQFBgf/xABREAABAwIEAgcCCgcGBAUEAgMBAAIDBBEFEiEx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FDIVIzNCUoKhscHRB0NTYnKS4RYkNESD8CVUc5M1Y6LS8UWywuImVWQXpP/EABo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BAgMEBQb/xAApEQEBAAIDAQABBQEAAgIDAAAAAQIRAxIxIUEEEyIyUWEUc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B/9oADAMBAAIRAxEAPwDcHVEGgOZvIqyOrbmGpjcry0EaqqSna8ahY21p0IMQkaAHWeOa1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+44nYrzuSanN43XHIq5lax2koyO+xVHp2SjmhUMilAEjQ5q4kVZJFbXOxbW18UsZAdZw4F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mZc5cOF9wuVW4y+KUxdW5g5lb4ZmvaCCpUU8VTHlkYHBbxs39Zyl/DLQvo5zna4Ok/e3XQ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1WBTRHraOQ3GuUnVbcGFQYpH1ObPe3aWspNblZlvlW4yf+GTeCwdG33ZMO8LbjP8A4XOf3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9+5Wf0pf7PQ3VU0cczCyRjXtO4ITXQJXJt5vEejdy59CbW/Vu/Arz7xLSy5JWFj2nY6L6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1dEWVEYdyPEea748tnyuWWEvjyUc7oX5ojdh1yk6DwQrKp82GmRwAvJYrRX4VNRxuNMHTN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uzYFNm3bIClks3Gp7phpYBV1uRzsosXXA5L1MdCKX2aZs3WNkzNta1uwT+C8jFUGnnEjQC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VjbqmWKjkhbbOXMcD7psVizddPHAk0e7xVtCf79B/1G/eqqjSokHJxH2pGuLXBzTYjUEL3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l798tUK4xdTU9QWObnbwcXXvvtZcWKWGPpo8zNJBms230joFwPbKkydZ18mYm98xW+LD8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GZ7nB7Xl4JJ3/AAXjnBOPe767XPt5HroKu8T3yROaOteGhoJAG1/UFefpoZXdIpWRSvjsX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3eskFRjNRNLDC973R3zhpGmp/MqqeTEKaqE0znslkaLO5iyzx8PS2bn1cs96+PaRBwiDOr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bE5RYFeawx0xxaaYBsUrGveWZNARwss89VizI3PlkkDWvDib/ADrXBS0nwmZDXUoe5xJDp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j4emN+z6mWe7Pj0Ta2aRmGNbBBG6drwXCL3PDkuVgZFPJXOMro2xxlvWNFyO1ZZ/7QYrDK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WuaFlfLV08csb2ljKiznaaHW41WseCyWf6lz+7evfVtIe+IseybrJW5m3vZgF/ULxD3l7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9Fr+GKoShzi12WIxAEaBp04LBddeDhvHtjkz7GukpT/xGD/qt+9MDqFXSn/iMH/Vb969F8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fNbDv6LFft+YW135LwO6cfMocPIIBgEjnAanQlH8lBDx80DuUTx80DuiIodkUOConHzQRO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QbqIFDQLgBQhMpxQUubqqHx6rUR2kjm3UHPli7lgqIr30XYezdY54tdkV52oiLXeazELsV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yVhaircPqiw9QWl30bFLiLMrhUxsc1w94Fv2rKS5kmZpIIOhV3wtI9hilp84f2btO6xcbM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qqhiWnu6oPr5HjsiypjjZHPd8ThFe1n7jxXSywRNzZGtA7l6J9cPHf6HYwGs9hqSGt3jJ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H9eWYl1VomECRttXN+l5LxbKuV9a2SBvyZv5L6dhldFi2GNkNjmble08+KnjUecjwyB8Vz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wYNkPgSIFpyOu0baK8Ry4bWy4eXu6sAugJPzeXktDTIcvaOrDf7VysspeTTFS4UyEkGIuD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sI1FO64OhtsunS5zPK0PJcKe4B53WJodA13WkOfxN7LGVsd+PWU2pa6YGTO1tvmm2+qH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mgaAtBVjDHYdhwvprso+BrZG5btDtLuOhKxt0kR2efIA1oPDsi1ljqIZmSuEjhlIyi3Bbh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198k2WOqje/s5gO1e7b6q436ljqdFmObWzF7rkNsPT+q0N/xMxte7yq+i8IZLUPzXNnA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x+efvXS+Ocn1zoniDHOr2a8u9bkW9AxdlzeI2K8/ibSzExI3N2ZQW6cS0W+1hXfa4ObcH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1AILXEEAoAaajZF2rhaw0S2cRe1worHidupj0+cut0UhuyecjkwfefwXKxIfEMP769J0fh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yXefPb7LLrP6uGfroFKUxKUpGClBMlK0gIXRKBVREFFFRLqXQUQNdC6F0boCEUt0UUVAg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x4oJTQSmNzQAx2bNy/wB3VWAQmHB4M1s0gzHzVmMMfJg9U2O+bqzsmwpzH4VSmM9nqwEGu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UsoooDZRRJO58cWdjmtIOpdsAoLHEMaXONgNyhDIyaMSRuzNPFcqTGG1FFJGwdXVWI6o3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ddI+SaZ5YzNYNvYE+H+91B6Bc+tpquUFjJg5jgdC0aLc+Rkds7g3MbC53KzS4pRQOs+doK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kw4hsTo+ujccjCAAA4argVNRNFOCx+Ysde4Gpcd7nivQYwyCvbNVwz5hYDKG20AGtye8L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+pe1rASNdR46KZ56m2Kxtp5nljXNc1r7a8fFdx0raWD2aFxJYRr9MnRGqEbw2ePs5CSc5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onIzNbG2Ft7jUuXlyyufq+MVdh1dVtEzY2loJzO0uT3rRRUsFPFIZKhmewBGbY+XpZa6Vj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L2FmbKAbBxtufFZJ8EkgeQ1zXl9gbG5210S8s/ra11vrR1raamZISCwjRrzvrY+S50MMVa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JyjZbK8UsdA1lpAGttlcbnTSx5FX4TSR0tG7OWZ5dALXIPNYucmO4BSUkUTI3aiVg7et2l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yyjJ1bRYl3vDlZYZ4qvPeMNZGeAPeulh7nwxWkdncTnMZNrW3uvHyfP5N4/aaaaoDGOkh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e/ipQyMjLusIc+57Nu7UW4q2umMrGnqw7MC67TqFzy95iMutoyblu4Gmq81z7Txvyq2Qv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7tDtxzC7FG6CnY8B13bhrj7vOyzkUrhHLIwghmgHzyeJWOLLfPLZoc61hqR3lbmfaaqX44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y5bax7LB/a8FqiqmybHUL7atl826qkgZINQi2Qc1OuYDYuAPJBnMMsPyT/IpfaQHWlaWO5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CSSNkg1AKbNGirJYu0x2dpXQp8Wa+zXHK7vXCdTSRHNE4juQ68DszsLTzCqPWsqQd7W5q1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lY6mWNo6uQPZyWynxVpOV5LD3qfRuxSGtlppI4Cx4dwOhC53R0SQ1E8M7SySwOV2668VY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R7IqgjOO233XDQjwK6TP51ZuP3bRdAlAbWUWRECbBFK5VGaF4fO4WIIvuvP8ASSBrGzCKM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psV6COwnPeuTj4u2Qc4irtXio2CWVrHaA6FdLDqb2bF6XKSWueBcrnQn45niF6alos0sMw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tW6V5qsBbXTD9933qkFaMTGXE6gfvlZQdV75481PdeywqrpY8Mp3OqWAQ/KWcQW3B9eC8z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m62YxMhiMhcG30BH5pcQoXUM7WCQSMkYHscBa4PcuHLjjyXpb9dMLcfrtYPII8SrhI8MJ7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B/FDH52vnpHseXXLtn3uBYA93FY/gJocKb2tvtpZn6nKbbXtfmsWH0bq6s9mDwx1nG57hf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vvxq5XWtPYVsgnp5qQPDZ5o7sY5wNwAOPPdZujYBwqQdnM5+lzvsvItcSd9VsraOShnZC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wW96n/jyY9N+n7n3enVr4mzdIGAxXBa18jQLaWuVdjvWuw9gAOWN2thYBvDS5XOnwaeGN5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nfECcwCpoqSevimcJ2sZEAXGR1hrsrMZ8y38iW37NesjjqhdPVRdROY87H2+cw3BVV17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ElKf+JQf9Vv3o31HikpT/AMTh/wCq371L4sfVf1nmtx28lgv8Za/ELedvJeB3Q+95ocPJE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UEP5ocf8AfJMfzVbMwFnOubohv6KcEf6KcFQFOKinFAAioEUAUG6iiBA0A2HNQhNxUIQVF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3Qi4VUjboOTURX4LlVMFh5L0E0a5NWC5xjjALhueAUVxKgZHd54LMC6GZs1g4tN7cF1Kql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ceK5s3ZsDuqrRUVFRPTZXULiHe65rrrmyTTOcIHE9k2sdLeK6uEz5KjqZDo73L8CuXU0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B2USEnu1UwvW6aznabdGmlp6WLLm1O55rs9Fsajo8TNOX/ETm2vzSvHRtlebDKD3rdBQVB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WXWxyl0+oY3Quq6PrYR/eIO3H38x5rl01UaiKORg0czbkbnRa+iuKe34c2GVxM8AyOudT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wZjNm6U1YS5vJknEeY1XOxMo1UAJdI+1ndUdfNcufJJ28jyLHTLx5rq0JDTIHW1idx71zH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RrnsLB35rhm9HB/VXC2Vw7bw4D5otorXvMkIymPIN7kcFVSyNEbgW5XHuAuq6hpaN3Rg6i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LY2Ftpeu6xh2Ydj4c1XLU9cx7TEGgXNxZOKkiFoMV3NaN3brHMzskltnE8NQrCvQ4E7M0v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HcZQfwS097yabvcftKbBm5cKOhzmcH7roUpAb33N10/Dl+axYt2XmQjYRv/ldb7nFbqa/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+iz4wzPTA8THI0eNrj7lZQyhzXAkWexrx5jX7U/CtDgXPs3VTQngbBQ5y0OG26AuHcPNBl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a0dpzwAO8r18bGwwshb7sbQ0eQXnIIvaK+kj3DZQ8+Qv94C9ITquk8cOT1LoXQQK1pzG6B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JQUQVEUKiiAKKKKiKIKIDdG6VFAQiEFNFFNdRZMSmlgo3PhIDr2vyXIwbGZOvmFbUksDRl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rYxL1WE1BvbM3LflfRU9HdMJaz6MjgPC6mNkz4NK1jTmzNuD4hTA7Np6iMC2SoePtT8K6i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iAoKnVUIe+IPvI1t8rRcrj1+JyCnqaZ8Zk2DXDTU7aLJj0nV1bZqVrY3AFzi0i972ufsV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bU00bngAOcSbuA5LPibZMRmnbI2cRCNubsOuL33sVIK8vdBNI7tauN9GtJNr/AIrJXvbJI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ZY7cXWMveKcPJcDnIeANtrBLNxnb1U9aJ2RMmcRlIyuv96y1r6eeUPZnh7Vw4jQ81w46l7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SNlq68vqGxueAy5BFh2V58plF22mOKdjIA5xc1ugA/wB/7Cr9kjnjMbHtjbG6xOpPmqY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8jr3yncDVWxQVbS9gjDGyNvmOh03/AKXXK3/augkmifTthhzEsFnDfMuBVmV0rmtfl1vYa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c3D3uMLnF2U3sMxN1gpIXTYg7rr5iQ7ttzZRsNP8Aey6cd1E05wrq/CoHBk+UONyAN11sH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4wvfLq4vdYBWV1U51M6la1rWWJuWdrbUd2yoZUmmo2dU4l51YA0A2WeSTPHz6S2O1OI5Mz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uDw/39yB6qBuSna17j2swNwFyKWvNYZGy2Y5puXbXW2C7HiAgFs9hfMvDlhcfje9ry99T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7ncPBbJmujdG7rW53gh+YWvxCSOeEyyBrI4wHWOW2hvyVldI2oY2Zsr2yMeLBx+0Lz5ZW3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WRrrAhxcbZeSZlQ1oMMeU9c0BwJ0BP8AVUPqHSZrNDni5uPDdZI4cz7SucyT3gQd0mEsY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UtM4ta10jI8ty4aX5fauPUVfV0OUvGYm5HEIVVQMwjMpFxp3kLm1VU6oI62UZjwC3x8f+l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NIOYuA5rQ2qa4g+46+6xNcCmX2npuMdRtTKw3L8zStDKljzZx171ww9zdnK4VYItKLHgV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B4qy/JceOqszNG8OHK61xVTjuLKWI3BxSvY2RtnNVTZrp8/NRVLqUsOaKQtKqdM7aZn1g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HCxF1dppTBUTRawyZm8iV0qbFmuOWUFh9QuXLSNzZo3ZHdyrEz4DaeO4+kFflHqoq1h0vc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w5XXloZ2u1hk8WrVHiLonZZQQOBRHoWkBtgdAodlzaLEWVLLg7Fany9mw4q7Z0oidmr3AH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h/gK1Ubia2Q8BssuO6sv3EIPDwn45v8QXvKBjfZy420C8Z8F1DWdZdlxra69rhMPXQ55Bo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63arxWONDcZqA36S54Oq347/41UfxfgsLAC9oOxK9+H9Y899dLB69tAap5fle+nc2Ps3u6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z1k3XVEhe61r7WXblwqgiNO4tux8oaTm397T7AmdguHvr+rZna1rLubm3K8373H27ademW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4o3GHVBDwwEwZDfOBbfayw4NVQwYuJ53iNhDwXHhcFaabCKUuna/M8RvLQb24acQufDTQP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o2BzbCw3F7+quPSyyJe3wtTBHTyNEVVHUAjUsBFvVbcXq4pa+nmheHhkLAbcxwTOwqmDHv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t+XZvf+Zen/sVhZ+dMPrLfbG6v+M2WPP4iKOsnqK/25oa+MFkbT281gLEckuAzsZTVsZfA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Oey7Vei/sRhv7Sb+ZD+w+H8Jph5hY/j167Xd3t43EA4Vjy4QgmxtD7m3BZl7o9BqF3+Ym+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NhWGOqop5HuDgA11raldseTH5GLL680Nwkpj/wATh/6rfvTA6hV05/4lD/1W/eul8Zj6i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3Ja0+F11Dt5LmtNyL8wul+S+e7jx80PyR4+iHDyKA/wBUqPFDl5IiD8lAoEQqAog1zXtD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gA3RKHEooJZRRTggHFHghbtXRQKBokeANToE73siYXvdlaOKz9XJUODpW5I+DOJ8fyQZpS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Y+MnPw/NUSU7WNytbYLqFgAtbRY6lxzdXGMzz6N8VByK1gEIaBd52C4lRTllnO1K9S+mDY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XKrKe7DoiuEbggjQjUFdGnqq+eIlvUyDYtcLFYZoyxGmqXU02cC4I1HNZym43jdVnqKSSn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edDe4Hmm6upi1bm8tQu3UQtrqOxBGYXb3FedZWTxuMWpc02sFvjz7RnPDV+OrguLT4ZibJ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HML6JX08eMYa9rHavY2SJ3JwuQvlTX1b3hwhkJ55V7foViznB2G1Lh1rRdl+XJaqTw+E1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WvETswvsQbFVD2gal5lZqMrSBYro4hTNw7GhVBvxNY0xnk1/D1WBodE7LNcW2de68/L678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QB2UX2LTuFoZI2OIDR3O+llGVLxER1YLOBbcn7lmlcXtzFkpcRwYdFxd1UjpKrOyNjbA+9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x93OyjTKRqtecxuy2J/eAVMkbXuJfJ/LrdalHawiN9bh8k0jnss6zcji3/f8AVLh+tPHfe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XaPo/f95xvzWSjaGQMbbXKLldL44z2jXi7Q64IY4afZ+KwYa67YGX7Qa6I35tOn4rpTtvT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8dwubAwRySAuv1NQCB/Hp+KRW9xOUAKEOudb31KssLAm9uCVxHzbgKjdg7WmqLibuazTuX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FU+x+Z+K65XTF58/SlBEoLbAIIoKoCiiioCiiioiCKCCKKKIIigigKF1EQFBnxFhfQvAPK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CavHYoicoDsx14Be0nbmppB+7deXoz1PSOnPBxI+9JfWncxGlZ7O+MEtjcw3sdbjUeunos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qOsYGGQh4seNtUMexeGmLqVuUygXJcbAEjbx4+imAO6yON4Ggab635cfIrP4HaRCiICAhc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I3Qk3Ns2YaeS3Sysp4XSvOjQvNsxClq6gU+Jx5ZGHNnvqNdtFmimardWRPfII5mhwzWAa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ox5i1oDHAaWG+y6OI056qaoo7Oha8g8Dbn4ajULzstU8vAJA89/NSY1irnOLYSGvu4vsA1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qqaoJZls4G1nAcRuEPaQ8hrWiOZji6/PkrvZ5aqEu9lf10zgWSNcbe8tWyekm2WmzTSZgC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LfR1ktNlFQyOVpBaLtvY313V9JRvoqiV0r3xRMeBLHbR3IE34rqQ3qXOhdQwh4eSCXAjy5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563jixV1MaaJ08UjopCzstsB3E6cwufDiFVh8jhUNMlxlZc3Hjfmu89zImmmljcGiwF3Xt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da2LqurjawjOXC92j7l5MeaSayjdkY3S+yOvK24kiGp+aLcQlhqDJE6RouWNDmvaOHiStt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jGARAdW0WsDbTdCjo6KDD3NqXCQtbYnNa1+4K48ksZuLnTxzPonv9oZoQXACziNt/NcWKK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tdc6WbuF6KLDhiTGRQTjqxIC4EFvZ425lVUWBxwYl10dvZ2nOXG5OnzVv9/HGWfk6VeMO9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T58lpMrz2jfv8beqpljZUB0jJ2XYbWbp9nBdKaKGRjnQtFmADkLnh9iyAU9IwBsIc12hcd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cm/fVyciRszXkMGoJuV0qZ9Z1AmnaLHYE8ByCxQ9fUTObFE57JHHs7WI5qdZUR1RjqJsvV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yW+THePxGuesvE54jMedtjZutiuTSvmFYxrm310BOrjwBPJdCeds/Ya0FwNy0HYLBA/Ji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3aRcLnh8lRdGz2oF01QI2xynKy199wCsVWykkleGB7DfQXzA8l1cWmpI6KNpPx8pc4hgs0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BUup3SzZmjKeyDbXyXXDG5TZXKkpHxn8lUS5psQu3IwHLpxVFRTMcNuK+k9EycsG6rl9xb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rJNHKwFrmm3NanpctxW1xBuDZaWVzw3K/Uc1kvbQhG666lcN6ddtcHAFjvIqz2+YO7IBHF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ulEs4dZ1i22q55Ya+tzLbqNrD89jh4aq5lRG7iCsDXyQC8gv3pjNCdXWN+S5tuoJWlS7X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dQDHIR3O1TiWRnvxnxbqoLZaNpOeI5Hdyoknnibll7QHGysbWAm1wPFOZQ6+xVlRTRVLs3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uocTmhAE0RtzauVJGwnM2zTzCMddLEMkgEsfedVpHoaSpjkvJG4EndU4u4Ope+65jJYnO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0SnnqmyQubISJRbThvwUFdNGZnNc8dgbDmV6bDW3aR3LhUg7DPALvYbuqPn/SKN0WLylw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oHSjo/wC3sNTFo4a35Hv7ivAVNFVUry2SJzSPMeq9nHyTWq45YtBxKsIaDO+zTmA4X5oOr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TEyM2dyXPvJyKhMnNb3h/jP10mYnWRlxZUObm3Atb0VYqZQXnOSZG5XX1uP8AYWAPk5o55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1XXixKc2je8ZHFubTgLfkPRfQh0mwcj/Gs9Cvk3Wy8CFOtmCzZjT6+tf2lwf/AJ6P7Uw6R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9q+SCabuR6+Yclnpj/q/X1sdIMJP+ei9VyOlWKUVXgroqepjkeXtNmnWy+ee0TdyAqpjwH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su20m1iVXRkyYpABxlbp5rKZZHnXQLs4BRmOpbXTizIz2B9IrplnJEmL6Ix4MhbyK6vD1X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ouTcvcvXjYLxugcvJT+qP9EP6oIhy8kUOSIiKH5fiiqBwUURQDim4pGklxuLa6a7p0EUUR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K2FoJ1cdGtG5KEswY7IxueQ7N/E8gpDCWEySHPK7d3LuHIIFjhc54lnsXj3W8Gf171aRqm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UckLi2MaOkHHuH5oElldI8wwbj3n8G/1REDY22aO8k7lXsiZEwMYLAcEHBBkljuxc+phu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WWaO4Oig8xWU92mw2XKc3K6xXqamC7XaLgVkBbcgI000+IQNhY1zi0tFjcKjEBFLlqqeRh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iln9nns4XY73hZdSWCAwul6hslm3AaNXLjf4Zbdp/LHTiz4scgZBfOd+5XYfBPRubW9Zlm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XE+OiIlDCGnZ1t1fGaucizXuv32Xr9ebx9ehkg6R4FYn5RupG7HDj6rzsEDxmimb/AHiJ5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eK5/Q7EqjCq8U9X2Keo0Fzezl6fpDSGFzcUibfIMswHFvPyXHPHc078eWqxCEMIfCwggDM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8zmk9Wch3AGqVsz5YwHiRoeAQGqmesy2hyzmMC4AAN/HVeTT1bKRI6QtMRaANDxuq2Qvc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HqUXVb2y3FPMI7DLcAnzN1Y+sljbZrJLOHBoNifNaiV6OlaI+jQsCBZx1Wams2FpDhsmDK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8ZonHKAO9Y6fD6cwtzRgldPw4z2tznsLLFw21F1xxNHHUuY6RvxnVEXduWvF10zQU7X/A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cGvpImYlTuyAZahjQAOGbX7writd900VyesYB/ElfUU4Hy0ZI21CJpIsnyTR5JTTxWJ6l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SeF9W4NlYSW2ADgbrtHdedw00dJVNmnkZC1t8pJtcn/ZXoQ5r2B7HBzXC4I2IXXFwz9AoI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FFEQFFFFQFEVEAUUUVEUUUQBFRFBLIhCyIAUBLc0bhzaQvE4pI+krI5o7B7XEtvzXuGbrx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HQ30upPWvw40QqsXqRBcue5xc559Svo2HUsNJQxRwtFsgJI4my+a07pBIBC5zSTYkDU3X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jipHmSKctFmysy5tOCuSR11VVxyS0r2wvLJLXaQbaq4DVU1dVHSxXkbJldpmYNliq89WY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YxNGD2nsNrAbrkVbPZ2ZJA4wkZ2Ocdbb2I4bqzEJnGsMgluY7ludxueXDiea5clXJSudGJ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qs2bStMONvgaDDeMBpawCwtp+RXLlY6aKWdoDmnS53uro3trOs6yNtomEA7a24d/9Fm6+Y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DgSHSHLfvtsrjNeMVVTQvkqWODAWOcOze1/PguhVY/JHUtiYy0LWBrWNOlvxsuZNFK4lrX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Z9N7Kw1MDaYQzsJdawcAMw7vBM8McvYs+OrDiDp6gODOuke27mnX7F0mx2gc57mlzre67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8zFSzsY2shjcIi6zTbQnlodV6GYUjHgup5YqhgzFjTqb8CSOC+fz44y/G4Z0rIWuc17iQB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qRztbk6x5s6M2LiLa8Lc1hqYXWeZc+b5oaBt67rBNVujvlDsjDbUrnMJYbekpjDVuy9XIA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cdtPQpqZlQf7vUOdHE4kloJv68t/RcKknfNUQ9XlFie1mNzxIF13XOq3UJGZsYuCDLta/N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1K3DDIvYxE2d8ZN3seDax525qs0TRSNa575XWBLnPzFum+q4AxipNfG0mBrswAIHZ79dV1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K1TFK46Nc0Hz/wB3XG8fJLrbp2mhDbtfHK5xygHMNnKiWQxyNhcWCNhEhubpX1cgjyyRB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Cl9qp5j1zWFoZoXvtbTX8FrDDL8udWSV1NFTM6pgkm1Oo48LFNb2qD2iSJsswaHSdnY320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49Y6S1w92YBosed+5b6CR00cjGSuYXAm/f8A7JXbLDrNo0wS1BLpmEQm+UllgQOSy4g5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ukOrmvsdOBVbY6gGZzadxjALQc9hm5nmFKnDy6kDsoIvcBrrknjZc5hLZpHJnZJNE6dxe6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v9qy0csZnzVBD8kbgxhG5Og+9bK3r+ojigp5GmxDuzcenNcmSlq43ZzTvzA3BdovdhjdH1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pB1SzN7GnMK6SJrrG1jzCplje1ujswvxXpdCTN+LKSaIOjdccE8zx1bg5pae9PIAYyQdLK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xkga2WGWjkiFxqF3HsvGfBK6MGPUcFZlYmnnSCDZwstuHTiF7uw5wdb3RddaCkhfUx54w4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NDQ0tJBN7PAyMutew3WrlLCR5W8ssd20c7m8+rNlWcHqpxnjopm+IsPtXt4taV4700etM7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i2YDihZmbTBoB+c8aLQzo/i+TN8QG97z+S9bHrTP8UWa07vFVNvLDo1XvaHyTQ22tqVcOi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U1oP0Wn816Qf4fzRPyDfFE28/J0TGQN9tcS4bloVTeiDon5XSNmPe5zV6Z+zPBO4/HDyTZ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2Wpe1zhdmga0kgeZWbqZ5LBrcwOu672M6YhN4rBSj3PBYtakbKNhbEwOGoAuu3hwsVzIW7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SFdD5h8VycVwX2pnWUjurmI935rl1h7hR+gujD5zUiopJjFU07Y3jg6Ma+HNVdbp8nEf9M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PZIxr28nC4XOrKHD4QJnUMBa1pLg2IXNlR4Zs44wQH/TCbrIc2Y0kBP8K9VhIwfEu37D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ygC3cukcDwxwafYo9eVwrseF62l40FOfqpXPorXOHQeV17ap6P4W2CVwpGgsFxZzvzTno1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p9N35ptHgepoSQfYmWvf3iq3UtE4kiAt8HL3VV0aw1tO50cLg6xt2zuh/ZXC3tBDZW5hfR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7NRNZb2YudfUl3BRtNh+btUzsvIPXtm9EMPy9qScm++YfklHQ6hBN55iL6ajRNnx4maKjY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+7nXVwqXyEGQgBugaBYBev/sbQm466bbuV1L0QwyB3WPEk5Gtnu09Ag5vRrD5KmoFU9pE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7Hj5pGMaxgYxoa0NsABoEw38woicPJTj5lDh5I8fNBBw8kvJEcECiIiEP6o21VARUA0UQS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qL3tjaXvIa0bkog8VR1r5yW0+jNjKfw5pWtlqnHrOxT8G7Od48gtQADcoAAAsAOCCuOFkN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1JTuLWNLnENaBck8EJHsiBe82AVDY31Lg+oGWMati597vyQBpfWG5BZBwGxf/AEWgANAAF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QApXBMgdkVWRoqXsutBCrtcXIsUHPmiu12i41bT3adF6R7Lgrm1MFwdFFeSqYix91qw+v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gatcdgtNfTXF7Ljyxlj7WWcsZlNVrHLV2649hxGlfBE9hZcjs/NK4jKBwkki63q5YzqOB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meojvG8fNFsp8lbWto5IxJR1RDxu17je3cphOl03nrKbM6OtjFi8PANwbr6R0YxMYvhIh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4JvmG118xhw+SoALqo6+JXVwyY9Ha2KqZOXC9nNOlxxXauUv4emdRuoMS9l1y/KQOcbjJ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2eNtmhr2NyDQrqYjC3E8JhrKTtSQ/GxEcRxb5hcSQxyvD2ynq3Nve2y8vJjq7eviy3NUH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UNAPO5Uc4vL8p7ANwS3fuCR8Tmg7SOdudrKxhkAINnsbYXzWt6Lm6vRSjJ0aib7vxfpqs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dFsqg04LTxggZw1ov3lVR0mVuUzMPDRdXnl9S4LrD7V53pNMaVrJmAXMjdTwsQfvavRezu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K5uOYe2ehIllaWtLS424X1+wlXH1bY1UtQKmlhnIsZY2uPdcJiLi/Da6lHEZaKB5lAcWAO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2p/ZwGn4zhf3U0m4uwunhqKlzZo2yBrbgOF7FdzKGgAAAAWAHBcWieaOdzgS8EWtay1nFT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1JXSVyym62lBB1RTt96oib4vCpfiNAz3qyEfWW9uWl1lCsTscwpu9aw+F1S/pJhLf17nfw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KWXHf0rwxvuiV31bLLL0yhB+Ko3EfvOsr9HorKWXnmdMqY/KUrwf3XBWf2vw/jDKPRPo7l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w07slHkm/tbhf/m/yojr2RsuMeluF/wDm/wAqB6XYYDoyU+SDtZVLLiHphh3Bkvoi3pdhZ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Fduyllwz0ww0bRynySHpnQD9RL9ifR6Jg1Xk+lMeYOIFrO/FaD03oG/qJD5hczE+ktBX5g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hT7tY5MLpYZ43nUCzm3Hcvcy4dFiWAQgtAlZEDG8bggLxAq8MuD1VTcC3vNC7dL0yio6Vl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gsC92qXY9FgVc+vwtkkussbjG88yFrrGQOpiagOLG69m9x6LxdJ0qZQU74aalsHyF5c6S5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S6aryF1MwdWbts86FTVVolbR+11RY15DQQxrNc3f4cfRcLFKCVrTPfKxwBsOHBPJjTpHZj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c4/ih8NzC46iHVuTXMbDl7ykt39SzbFTVbaeB7Dkc5+gN9TbiftWetr5fi3SXJIIGpGh4K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2jha7mHP/APchnitZtNC2/wC6T95Wvm9s9azU8VRUNe+kAAibmfc2AHMkr0+FYFhzqD2ms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ZLguGp177j0Xn2vDA4MaxodoQGAXHornYjUdQITL8WDcNsLXXLPtl5W8ZI9O6rgiY2B3Vx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xZw4+FldLBC6Yua8uktezTfKF412KTtGtVKP9QrLNjBAOaWR/i4rx/wDif9a29eadweZKg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HDj9i41Zne0te1plDj2ibArz7MVdLK1jIveK3tk5rpjwdPymturg0raSA9Y1oqCffMjSAP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5WBr52dllvnXcb9w8F5/rAjnWb+nxuW6umqOGnfCRVVAJL8xyA3cORNkIxGyHqjUyEA3B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z/wC7KZ/Fb/bi6jtDFmNjbG7O9rW5RsLLLJPSSOuYHuO/acN/RYM45FDMP9lJhjPDUdL4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u3bKtbj0sQIjgp2g8MnkuQXN4AIZ/BXrF1HUPSCpDbAxNFraMCofjFU/ec6aaABYDIRsV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ZPDTW+vmJu6aQ+ZWSWuA1LiT3rFNVEcVzp6vUi9z4rUibe0dwVclizzCZ7iAMzSNUHFpj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VDR1L/BJJA3I4t7OnBXTfJO8FJB8W7wRGcte1mozC3ghdrmcrjYrRa8fklLAYtQDoipALT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0Gscg7l5qCMNkYQTa40XpKY36wfuosPB8hImh+QkCSDWOTwRgPxUg7kDQm8Mg8E0X+Hf4p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E0J+KkQM3WnPim/y48UkfyD/FMP8ADfWRBf7jEz7iRvgEjvkmJn+8w9yDzeNW+EZv98Fjp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/wDiko8PuCyQizmjksVuOlDwXUox2gubCNl0qT3griVtHuuRvo1AbOUv2Wro5m+c5Z5j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iv+e5Z5/lIf4lRyMSwJ0c3tOHjLbtOibp5t/JdLDK11RC1svvt47X8eRW4e8PBZpaQH46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ig0zM6yGWO9szSEWOzsY/bMwFY5sRFPSPdK20jNLHTVJg1ZJW0gdJGW5CWg8HeCGm5zQ9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VwdTstrl7PporBsFjoJ25pY7EfHG2ht6ojYNvNE8fFTgfFQ8UFbs+bsEAnmLqxvupHGzx4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Y3QOOHgj/AESA7Jm3NgN1UTgp/RRwLSQRzVNRV09JC6WcuDRb3RdBcg781RFiFFPo2pa0/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5xdha8a+6QUA/qig5pbuCPEKcEQwU4Jb6pJZhHZrQXyO91g3Pf4d6qDLMyEBziddAALk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4S1AsRq2O9w3x5lCKEtk62VwdIePBvcFozN4uHqgYJJJWxNu7UnZo3KWWdsbbt7bjoAPx5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keHSHjwHcEEjjMkhlmsXt2aDoz+qvVfWxgk5t1DUR3tdBYgUvXN71VLX0sXylREw8nPAT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OxrDWi7q6nHjIFS/pJg7BriEPkSfuTaukQlI0XFk6ZYFHvXX8I3fkqf7cYGXWbNK/wj/NT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9lmmjzBco9NsJG0VSfqgfiq39NsP+bRSu8XAIfVtZT76Lh1tNZ4I5LoP6ZUrv/pmb+KRZ3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U/1iSiuHVw5hlOnJPR4XRVtOL1EkU40LTYg99l0Zek00nuUdLH3iME/aqB0gxFt8lQGX+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b+Gp8VzYbXUDAIGSVIdsWRnQ/aqosHxeql6yow2slA2aIyFrd0ixZws6vkt4qh+L1zr3rJ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yJZ9e36HyYjRQPpK+jlihHajc+2ncjLhrmYjMYGD2d3bZmcLBx3G/+7rwD8QqnamolP1iq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M8+LlmzazKy7j6GKJx1mnhhI49YCD9iyu9jhLs+KUkZO4jeXH0XzuV7nntEk8yjS1Dmkxk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5ZX8vpUvSLDGwRQurpJRDI17bREnTW2tkXdN8PBJEU51v8m3/ANy8C1xPFHMb2sr1jO69u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Ogc6wsMzwPuBWSo6bPqIXRHD4sjxYhzybi1uFl5QHuTA9ysxibehZ0vroohFDFTxMBJGV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81W7pRi0m9Xbua1o/BcMO7kwkY0XdYBakibdV2M18vv1057usKp9pkc67pXk95KytkBFwm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bBUv4uJQNUVkdK7gVW6R54lbjNrY6rcNr+arbXSGUNJFisTnnfVVukyyNPIremdu2JuaP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zbZOHG232rKtPWDmpnB4rPm7x6oZx9NvqorT1gQ6wc1nzt+m31U6xn0wgv6wc0M45qgyx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Z9NEaM7eaBkaOJWYys+l9iR0rPpFUaHTgcSs8lTyJVL5Wcys8krTxWoi3rC+RoudStwkHe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Z+wGi2CaPvWcli8SDvU60d6p66PkVOui5FYaX9aOZU6wc1QZ4+R9Uhqohw/8AUorUXt5oF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Rcm/zKGsbwDT4KK05+5Qv8FkNWeDf/SUjqt/0T/KVBrdL3rPLMeazPqpOR9FmkqX8bpoX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L3W4Kl87nG2qeIXKqOrQU4hZncLvd9g5LaPD7VzGOlIBG3e6ybPJbdg8XrnY3HTv4eqOYD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I8fPi9UOsf+0jHqs6Xbr52/Tb6oGSMfrG+q5HWO/5hn8pSmQ/tx/Ipo26/XxD9YPIIGoh+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bfLu/lCrMn/+Q/0CdTbsmpiHB58kjquLgx3quM6ZnGWQ+ardPF++fFydTbrSVzRsz/1LJ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XMlqmAaM17ysplLztYLUxTbdLVl9wLKiMa3vxSNHct1LRvksSNFfB7t40HikmjbkLraji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lm+Sd4LOhXKx3VOsb6cUHEmLUHUK1/wAkfBBmsA72/gmkV6GPQ8FB8kPBFjGuhBtrbdK1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2KKaLZh8F3qQ/GP72rz8UgDG3aRsNQu9SH463cpVi2mPyg7kac3bIO5LTHtyDuKNMdZB3K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B3IwG7JB3JKb3pB+6jTfrB3Kosh+SkCLDend4pIT2ZPBNGfiH+KBj8g3xTPOjPBJe8A8Uz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5/HP/ABR/eB9yzQjttWrHBfEnfwj7lngHbasVqOjCNl0Kb3gsMIW+m94KxK1j53gp80eKg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zXRg3zz4LNU+9D/GtHzz4LPU/qv4x96o0g9oeCg9zzQ4hQe75ohKiljqDd47TRoeSFPJ1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aRt5K6+p8EHsbI0NcLhFO5uUNINxfQrjQNMeMVEweTBoco2adr/eui2R9N2X9qM7E8PFVV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Bt2POtuCI0GaMA9obpTVRa9q64od1LrE/Fk6H6Pd4LSCN7rXVz7VslqWuc0jgbn0R9uaD7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lJ1zGm+iuonat5rwLZYybKs100r2xxxtaSd3FYH18LRrI0eaz0+LQSYtTwtnaS59rA3S6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XnE6mN5b1MchaWHXUHUg8F0JnxOArXF12HKWhxynxG3FeSxHpBR4bidZFlkklE7rjYXur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hArYwInyVOUW5f7Cz+G/u3ojjLHNLM8LW/vEFYpMXw2F5zywsdfUxgNP2L5u+pklJL5CSd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+1DT6MOmFBTnsVUpHc5xVcvT2jto6Z31AF8+zX4hAkFNGntX9P2Nd2YnuHjZVt/SDEHFxp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VeLcqSCE0uo9tN0/EgtHSuYeZddVDpzVWs1nmQvG3v4qyOXL7wTSvYf26rsthCy/NVP6aY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4NXm2zs5fanEzfoj1TSO27pRi7x/inN/h0WaXF6+fWSqld4uK54nH0Wqe0H6LfRNDS6qnf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JSGR5OpuqevdyA8lPaDzA8k0Lcz+aVxceKTr3HZ1/AIF7yPn+ioSXTcqkEtNwbFWvLzqWO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jseIQbaebrG2J1WkNuuNmLNRdaIZHSDRwHiUHTy+Hqjb95vqsIa79oz+ZQtfwfGfNBvuOL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+e31WEMfxkjHqVCx4/Ws9CiN/WM/aBKXs+mPRZBG3jMfJqOWMfrHkeAUGkyR/S+xVOmZzP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SJHdXwDz9ZUM+QE9k+N1W5xa8PbwSnJe4a6/ioXXCqt8VYyw0Kt9rZ9E+q5ULw1+VzQ6+1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FnoiNftjPo/ap7YzfKP5lQHj9lH6Jg/8AcYPJVF3tbDuB6pva4yB2W35qoSH6LfRMJHch6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tFgG+ib208LfyqsSP/wBhHrH8ytIf2uQ7B38qUzTH5rvRDO8cSkdI7iStRmi58p3B9VHPJ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4nihG+8ZB8FpG1j5nRizQQe9MOt+g3+ZZoHgxN1+1Wh7R84eqirgJvos9UQ2XnGPNU9Yzj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IfrW+qgvyyftIwpZ3GVnoqPaIf2gSmqg/afYg02P7UfyqacZj/Kspq4fpH0Smsi4X9E0jU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VT3M+m5ZnVbeDT5qp1UeSuhe97R85yoEmZwGqqfUgiwBuhA671UdGNwB7QJ81YJGAe56u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yBqzyCzWnQ61n7IeqmeP9k3zXONYeTUhrXdyml26fWRfso/RAyR/s4/5Vy/a5He79gV1p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gpYrcanL7oaPAJTWPHzvsXMmlkaQGvvzVBlkO7ypo26xrX/TVTqx30yuYXOO7ykLXH5100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Ee8fVY5Z3PNsxt4pHNICVjHOcbcEN7WxalahI2IWJ1KysIjBJ3VL5CXXJJKyroe1s5oGqZ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uhnPJTRtv9pZzPoh7TH9I+iwZz3oEuOwPoml23+0R/SKU1MY4lYmxuPFN1VlNG2h1Wwc1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UhjFlU6Mj3fRNG13tBKrfORpZVtvdWyR3j70Nqcxc7Uq5guQOJVDV1MOg61rzcAjipbpqR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gToBxXYiiZG2w9VgbTVIFmzkDhoE3slWf8y4eS5W7bketna8MuDpcITuIhddp2Vs/yR8lJ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jCu7XQ6EbKRD+7t/hCYMa+IAjdqDIy2JoDthsUCwD4hvgpDrEEsT3thF2XFuCWnnjMYbm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gXhH8K6tKfjx4LlNN4h/CulSu+PZ4LNajRT/LvHcUaY/GPHcUsBtVOHijT6TuHcVlo1Kfj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yjx3JKY/3h3gU1N/iHDuKB4DrJ4JoT8VIq6c9t47k8PuyDuVQwP8Ad/NM75JiRp+Id4pi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Y/wCI+LAqIR2m+K0Y3/4gw84x+KphHab4rFadGILdB7wWOEaBbIfeWolaR7x8FPmeag95A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/neSzVWgj/jH3rR84LLWHsR/xj71UahwUGxQB2U4Koe+qF7IXQJQRx4dy53wkKGpDHn4t+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1HgV5vGY2yuizC+p8lKsduso454HVFGM4td0I1J8PyXmhis9xFDTuIJs10hy+SbDcVmw9w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WJvZduqo6PHYuvpnNjqOJ4P8AHv70mSdI4jZaqdwEtUyEE7Mbc+pXOxyENpRNT1873m/ZK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DO1zHsdsVzqmUhmUnQ3b6qy/VuOp8ecdUTuv8c7Xhdb+jMhHSfD3EknrmjXvWXq4iLP7L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HE9mP4fJa7PaY9R/EFrcNB0sbk6T142+OJ9QuvVODP0Z4fc2z1bv/AM/yXN6Zst0rr/4wf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9X+jvB4+Lp3O/+780/EHmwW/SKYFnMrGHkJxKfo3V0y1Zmc3KZm/veqpaJCL5QEpc8fNC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hmZyPqsxlePmj0V0EVRUatYA3i4jRASQUpuPBaHUuQWdmJ7gqCwtG5N+YU2oNeWHgfFXMn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mcFWXFpuDYqo6LZ3DYD0TieXv9FzhO/6R9Ueud9M+qaR0uulPEqZ5DzK5vWu4vPqp1p4kp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+qBL/AKR9Vzus71OsTQ3O/j+1IS0fPHqsfWeKGdNDS+xuWkHwVYdl1+xLG653sUXDXXcIr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nEwHvAhUtfcDLGD3WTWkaLFuh0URf10f0j6Iioi+k70WdkcoNhG43CtZQzu3GUb6puGlnt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7XFwa4pTR5dM4PgnFMwN7Tjfvcm4uimrZb3D6qs1QJsGH1Vro4smR3u73tqqzTxtN45L8D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PDiGjRViV19W2C0RQ5GWIub66qyelDIeuYdDwTcNMMryCCE7XOvq4+qrLXE2ylWNil4NJW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qnDnD5xSCKX6BRySj5qrP1aJXjZxTiol+mVSGScvtTCN55IfVvtE37QqdfKf1hVfUSHiE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bh9OZpPpkpTK/mm6h5HvBD2Y8X/Ym4aqvrTfVXRgt0ve+qHsgPz/sTGJ2gBJV3DSu9iRf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+rnEKz2Fg+e5O0NVkuFMy1exx/SciKOPmU7ROtZMyOZa/ZIu8+ans0I3B9U7Q61jzKZlr6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QRQ/RHqnY61iLkhct5ZAPmBVuEfBoTsdWIGzgnM1jorHNB2bZU9WS8aJtdLNXjfVVODgrd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aKbGc5rq1jYyLOBvzumEZ4ohoTYtgMcLs1weQT9YHXeS0E7XKzZdU7YnO91vmVhQe+xOX1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oUhI7UsY80RSRj3p2+QTcNWsRAHBAe9oF0BBTj9YT4NUywDbOfJTsda57geDSfJV5JiCA0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f7N/qp2eEJPi4qdmpi5RimPzSmjgfmzPsAOa6uZlv8O3zVby47RMHkp2XqwveW7Fo8AFSH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8zor6gSDUgAHks0ds6bNN7A0wj42PMNNHi5Vbo5uBPqqHMY1zS3Qgq9r3OYLuuVNtaUdW9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/AHd+SuIJ4/Yq36fNB8k2nWkLSgQG6uICgLnGxNvBENYT7pujJQGSG4B0TOGmysazusmc3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XELoYcB1cizSN0WzDYXvzBkZfqNuCxl464XbsxssxuvBWBneVOrLGjMHN00uoLfSXJt6O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SVIe6mfkNnZdCrJ2NETjZQtOTfS3FdnNlw5tQKZvtDw4kaabLV81LHdsbezpbglcQ+MtBs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ABSQxMfBZzQdTuFRQUIpruc4veb6k8FsYAG2CCqGFrIwWlze6+i6NM742MjjZY2j4v1V9K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Wo3RH+9+ZRh/xRHikabVnmmiP97PmstDTm1XbxTwf4s+aqhP98808RtWeaB4PlnDuKaDeQ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SPFNB8o8dyqHYbwvHej/l2+KSI/FyJgb0/mg4+N/46PviH3lVQbjxVmNn++QnnEPvKrg4H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7LZCO0scJ2WuLdWIvB7ag90ofPCg2K0h+IWat0jaf3wtHELPW/Ij+IKo0X2U4IAqX0VQSd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3QJ18kCOOrfAri17M/V+JXXcdWeBXOnbmLP4j+KlWPOysyl38ZTUtdPQy9ZE752oOxWmpi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EjLZv4lzbeq67DuklKIag5Jxo14HaYfxC8piuEVGGTmKqYHsJvHINWv8A6pGzSU8vWRPLX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MxylxWB1BiTGHPoAePeDzVWfHgo6SF1dJDMy+bVpB25rVhcQgxKBjdmzNIv3OBXS6SdH6/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mopTpny3LNfnfmuRQ1XWYpENCWStDnDiSrJd7X5rQ9MoWnpXX3vcuZbXbshaelkRp+i+BU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beA/NV9NhbpPWHmGH/wBIV/TV4NHgjG7Npi63jl/Jb38jm8ayAv121stcdO3UgJQcpb46r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UtJFGQNFlOpBtcC9lZkLjlbvZWRtzuIPgs7XTIyEOlym+UHgN1ta4Btg1waNLA20WSGrki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QmmnmPadYHgNk1abh5qqON+VjDbjrdUPqo3C7YyDxCHUE8R6phTm1zpcLUibUk5jYMt4lL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BCQ4ahWiIcXNV2jH7N+/9insp/afYtnVt+m1TIz9o1XaaYzTWGjymFMOLytWWP6YThjDs5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lveN0RSRni4la8rBxRvGN3fYps0ztoYzpZ3qi6iib80nzWgPjGuc69ymeMjdx8k2aZjSxj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TRk3eDpwBVxfGOD0WuaCHBrjZNrpqpqFr2XjINtle2Axm0jWWWSOsMby6ONwPKyc10ztTC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+LnylzskTLDmjeFrAH2c7jxWV08jhpA+3ilMjwP8ACppNrpJhazGtaFke651sbpxK+3+HA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8U0LcZZutc1+Q6tcPRVPeWuKvdnc8XY3dUSMc6Q2aSOdlR04HNlhFhYu3KWY9kRNOgWan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Rw0UPtRcS1trqa+qsDBfUH0VmgHH0Wf8AvI3cEcsx3kWmdLDKAdQbJHTjg0+qTq3Dd9/N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qxNC6oA7IYcw43V7ZLclkjPxjr7K3NaQciqaaxJdwJtsrA4f7Kpb1fElWXi5H1TZpZnHMe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5ouX2qZ4+X2ptdLBJbkj13gq+sZwAR61g4D0TZoxmf9IKdY/n9iXr2jgPRTrx/sJs0YF51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5JevdwafRHrX8im00fK4cR6ohhPzx6FJeZ3utcUclQfmOCbXR+rbxefJv9UckIOrn+gH4q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zch1EnFzB9ZNmltoP3z4uA/BC0dvc9XqrqDxlYPVEQ3/Wk+DVNmoY9V9BvmSVW5rTsQPAK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KfBidtBITpFMT36JtdRjMRzXz38kQzmfsW5uGTnanf5uVjcIqSLiEDxcm01HO6tvFxKOWL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A8494RN8Sh8GtbbPVQt8x+am11HOAjHzAjdn0Qt/sVKPerWH+GyIpcP8A+Ye7wYfyWdr8c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gXDmPRdHqsObv1x8lGjDmuOWCV/cSAou452YD5xPkh1h1tddPrKUaCh9XKGqZbs0kQ8UNu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oBIdo3FdVtZMRZkEY8G3TGbEHCwj9Iyobcnqqg7U7/IJHw1IOsDhbmusWYm/i9vkAqJaSs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uH4Jo24VXJLazmZQs8QJuV1anDnWJMgPndc3qnEFoBB5LbJ2RPmmYwWFzuToF1osIiZGB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llwrDJHSF87ZGtG1m3uu0zDI/wBnMfqWWau2L2CgaLurSfD/AOEhp8PH62R/1Sup8Ft4Q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4L/8A8f8AmesrtyHRUDR2Y5iedvzKoDWNPukeIXoBhb7aQRjzSPoHM950TbK7ZscFz2N4H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aEOv4Lq1UbWtcOtjJ7rLz0rSJXX5rUrPWNGcSGzeK6FHUyUmdkTshdu617Lnw2YzNx4Ls4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nD5Oqe2xB7ljKumOOmltU+ohB64vLBYl4SmR3V5xO0i19G/1XPr6iSknfSxSBzW9m5asLJ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xYkcQs6V9OmF4XDuQt8X5Jnn4p2h2S5gWbjZdnIIx8U3wSxgOiB8U0ZvGLIQi0IB5n71FI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xQAcBpY6qxmrfMpIiSHX4OKCtry1liDudvFaISQY+GgVcegPiUvtcT5x2stjrdZrUdK9qw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azmQOqWuaQRcahW3tWeaypmG1YPFO02rR4qnNasH8SdzrVgP7yC1htV+qaE/HuHcVXe1Z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mqLIj2ZAi3WnPikhOsg7kYz8Q7xQcjHD/eqf/p/iUlOdAmxz5amP7h+9LTnRqyrpQm1ls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1xuViNF+2FAfeS31CI+ctIfks9ZrAf4grr7KiuNqZx5EIi8FS6UFG+nmtCE6OQJ7Q8FCd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vgiKydY/NY5N2fxH8VrJ0j8Ssj/m/xqK51Q3R3/UXPqI7dZ/EF1Z29l//AFFhqW/K/wAQ/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Ztg7+IKlgHtLRbc6LZOz3/ELMBlmDuTlm+Nz16HD+lLKEMp8QeDE+zA52t7jYrLivRaFso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DiHvjafdIN7juXmGSRV1ZLNJI0RxNMUTXHfQ3cupgXSWXDpYGPd1kTmhrm31GquNs+LZ+Y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8imIG7W/crul1OanFKCkD8mShab8tT+S9Lj3Rynx0mWF3UVcRF8+xA4Hu5Hh93D6Sxui6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oaL93/wArWd1j8Zxm68ZUMdTyOhcQ8sNr2XQa20bfBZcUb/fpiPpLbGesha7mAUvkT81Qw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V7GhgcNjluoIz2SOBUlcM8nIMsoOe2Ju9lc2GPctQjBICuAV2aKII9w0JhBFf3B6JtQm77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W+iYQs+gPRMEwQIIIxrkCnVs+g30Vilk2AI2/RHoiImA6NCdoRKgTq2X2Ca0Y4XPgpZSy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6JtDwUshxQE5bgEBMGC2g0UaL7p72QV9WBwCmUJyhZUVkJDsrsqGVEZiLnZK5um6vc1VFm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ndKWSFvC62OZqsU7f702w3WohxI53H7U2Y24J44HO2YtkWHSvZcRstzJKqbc+70O2uj7C/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p/YQPenjb4Ibco5zxVcjZLbaLsmlgA7VVfwCpkp6QXtK93krE25WcNNi0XturMplIN7Cye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8vMq2mjDRZzcwWhGQkj3h6q5tMD84LbDNExthSNJ5k/0Wlle9gsymjH1CfxUHOFH4nwaUz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Q2/dXTbV1rz2ID5RFODiZ/VvH1QFDbnNw6Q7QSH7Fa3DJTtB6uW7qMQI1eR4vA/FD2Spd7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fwKDMMLmGvVxt8SUww543kgb4/wBVeMPeT2qqPyBP4BO3C2nedx/hhP5oM/sLQbOqYh4NC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p8gtYwyLi6d31Wj77phhkO/VSnxeB9wQYupovnVErlOqoBs2R66PwdGN6cfWlKPsUbf1MA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6Bv8AlneZUM9K33aNl+8hdLqoWn/Lt8GBHNE0/wCIjH8ICg5oquDKVnkCnFTVuHZpwPCMr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L/If0Suqacbvld6oMmfEXe7GR9QKEYk73nuHm0LQaum+g8+JH5pfbIRtT3+sEGc09ad6g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735wfrkrR7c0e7TtHmT+CPwhL82Fg8Gk/ipsZhhbCdXtPg26cYZF9J3kyyt9rq3e6y3hH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eJHoPwTYDcNZylP2JhhkX7F58XD8khmqjvMR/qD8EpMzvenb/ADuTY0DDowNIB5vKIo4xu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3rJ1ZP64eQJ+8IiDNxeT3Rf1U2rX1ELfnUzfBoUD4W/5lo/has4pXHZk5+rZN7C8/5eXzc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4LdqpkPgEvXUf05XINw6XhTAeMn5J/g+Xbq4G+LiUFZqKMfqJHef9Uhq6Ue7Sg/xELR7A9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Ch7Mxt71sTe4AD8UGQ1TfmUcYQ9pqrjq4GgfwlazHTW7WIE+BS2oBqaqV3+/BQUiqrgLZW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E9cf1lvJquLsOG3Wu8boifDWj/DyE95H5orOX1Th2qi31gPwSESk9qqJ/1CtXtlIPcor+J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omeZJ/BBhdA13vSgnzKQ0jOFz4MXR+EZeFPEPI/mqZq6vI+JiZf+H+qDiVsZidaxbfm2y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i4vN+Vl16plfW1IbLHmfbQAWTRYNUthlkljLGtYbX4lVfiYNhlNJEJHDrn7ZTsF1pJWsh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WJaLE8F491fW0UroYZnRgHZvNXT4nWMpQySoe6R+urtlm421rcUVUgkPWE3c5ziVQCeB9V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eb66rek2+vO9w+CrlbniIAFyNFa8fFu8EGD4pvgtOTl4bDXM0nlaWDgBqtwDw3SxGu6tY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IP0j96DBSYnT1b3RtNpGk3bxWiKwDtfnHdCmo4oJZZGMAdI4lx5q1g7T/ABUVW3TN4lcgu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BxB7tV132BdbRcKQh1TIHMuM3ELFaxXyYg2miMjZg0gXFitlP0hpZCx+Zzn8QRZcKpiY59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70mWNriDsLElI1Xr24vTOmD3uMdzex1+5bjPHJOx7Htc1xBaQd14qKGpiv8AFE33vuPJ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2RjwA+4cW6WQ09i51qseKZjrVS8LBitVBKJBKSQb6nRdGn6VTMmz1VOHNvuw2Nk0j1cR+M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xTx3rDR4jTzt64SBjXiwz6EqU+JU8sj4WOzG9rja6gy4674yk8HfeEKUgAXKTH3C9J9f8E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IrqxvsVojdqsLXbLRG7VEbgdGpwdSqmG7G+Ke/aKoa+yprNaZ6svoFVVn+7SeCqLWlG+g8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VQSdHeCW+rfBHi4dyW/uKisnSP8AiP4rO/5v8auJ0b/EqH7j+NQZph2X/wAax1DflfEfg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4wstQL9d4j8FKsYKhnv+IXKxIPFLII3ZXE5b8rrszjV/iFxOkIthk57ws6+tbcn4NiA0k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NjnNf1liCNLbFcdtXUwHI4uFuDlpp6+8jBcglwut9Kdo+gYriNVSdOWQwSFomjjBbwOq6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xNQ1DAJKVxa2Zh7UZ0vpxGo0XHxaMu/SPQ24sbf7VxKqtn+Hql9NMY5RXPLXdxH9FPCesW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MIqgB0b9Ypm6tkHcfwQozelb3XC9thuN0mNRPwvEoWSOedYdsx+kw8HLNUfo9xKjq5GURb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c4Bze4q37E8rzgbZqxze7IeZsvXf2JxvKf7uz/uBZX9A8fflAp47A3PxgWdK8zG1XBq9Ez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x/9wKwdBcd/5eP/ALgTQ82Gohq9J/YXHf8Al2f9wIf2KxpvvQxDxlCaHnLWUXdk6J4kz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t/NZn9Hq1jg0ugueAlBU0OYE4C3/AtY0jstN+LXXTDBq0uDBELnbVBgspZdn+ymN2zDD5C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DotjX/wDXS/YmhyALqWsux/ZjGR/9Om9FP7NYx/8A103omhxwFMq656O4sP8A6fN/Kldg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8iaHMY1OWrcMGxFv+Rn/7ZQOFYgP8lP8A9spoYcqOVaxhdcD/AIOcf6ZUOHVg/wArP/2z+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EADU6LrQYRSPhPWTESfxAW8ksOHTU7I6iaCbU9hjWG9+/kkkM7n5PY5iHG5L4ze6ujQn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0fNLm7+aySYDWBpcwMeLXtmAP2rsx01U2DN1JAAtsbKuMzMaS+EsjJ1Fzv3Ko8xV0NTSG0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ND4HYrmvGadhtYhfQZWwVUT4JD2Hi2UGx8VyT0WojLm6yZx2sHAXVlHAjp3/tWN8z+S0so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pK71NhUFDNnIa8i/V5zew/FYq6rkdXvijaDkA1AWtsWMbcPbxkkPhGrBh0fETH0Cbraru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+uaPr/kiD8HxW+RefF6DcOBOlO0DvcSplmdvPf6zih7M4n3i7/TJ+9UF1A3b4lnj/APKMN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CDfbsn80zaR52Eh8GAfirG0Mm2WYnvcAgeN0bNpv5Wf0SOnaD8vIR5hWNwxzt4SfF/wDRW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Jvi935oKI54Qbkyu8T/VOauBv6o+ZVwoIhvJTDyB+9OKembvVRN/hjCgy/CEYOkTPVOK2R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lX56Vl71z/qmyUy0VtZZnnxQViprOEDh4st96BqK3+HzaPxT+0Yc3eGR3iSga6hHu0o8yE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szR9f8kpdMd6lo+sT+C0DFIWjsUcf2fkj8JznVlK3yaUGbI9/61zvBpP4oijkcfdlPhGr/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e3+mUDV4odmEeTQik9gkP6qX7AnGHTnaF/nIh1uJu3kt4vASltcfeqgP9UoLhhczv1TfN5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sLfVZvZZne9UtPmT+CIoOcnpGVBoNFGz3qmnb6fmh1NM3esj+qAqhhw+lKfBlvxTDDRxbM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Y3rHeTT+SBkoBvNK7zKgw1t9Inebh+SsGHc4R5vKCnr8P4Mkf4n+qX2qibtSE+JWn2Fjfm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lT2aEbmmb9QIM3wjTtHZpWeZU+Ex82li8tVqDYW/5lrf4WgIl9ON6yQ+CgzDEas+5Tjyj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kiPqWV/W0fGWV3mlM1CBoyR3iUVSZsSO7i3zaPxSE1rvfmt9dX+10bdqe/iVPhCnG1KxBm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aPrn8kBTF3vVF/AErWMSP6unYPIqfCVTs2Fo8GFQZRQAn3pD4RlOMPB+ZMfq2V/tla4XD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8/OIHkECDDTp8RKfFwCYYaSf8MfrOQMtYd5iP9SyUmoJGaoHm8lBe3DSNoYx5lMKAjcwt8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UH1KIpP3ifCNBp9mjGhqYB6I9XTNGtYz6oCzikPDrPJtk/sTyNGTHxKirD7Lb/FPce4H8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u6UqDDnnUwOPi7+iY4e8C/UtH1igzUpjkxdhjvbKdyurXsHsch/dK59HT9VjLQQ0HIdiup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8JVR82qWD4Rnlf7rCubLM6WQvJ34cltxqcCrkiabdq7ly7FxWw5f36qxjHP30Ssa1up1K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IPrpbIGe8HacRZBjndU3s3FtwrvmeSWO3Ui3JGVUb2hutxrxCZhHa1G6kOrD4lEMaS644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Rnvv8UwaMzg1xFiqj1jXvykO146KCqd1myeP4KsxZGh7Whwtq3mqp5pMsueF1s1rg34Bbm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ueTpirZDDI3MGNt3hB9PGXZI2Bt/eIGpRex4dnYdR83gVbA5sgLhvxHJZaAUcAHyTfRN7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s15I37KCgUFGSPiGHyVowyjO9Oz0TxjUHuWhuybGeTDKSWMMdA0tbsOSQYbTQawx9WR9HS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6hNjP8HRVNuvLn5fdudla3C4GDs5h5q+EalXKbGRtAwfPf6q5lEAflH/YrArGO1V2jLTMk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YeQLAbK/qnbmV9/L8klHf47/qFX3TYq6uTYTO9B+SD4HSMLHyuIdvoPyVyKbFHVSN92Y+Y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Nb/ItAF1OKuzSgRz3JMjLn93+qnUy9kCRvZ/d/qtFkQU2aZXU0thaRpsb+7/AFSmie7eQ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QnamnPOGudcGQC5v7qplwiV732nbldbTL/VdfgpZNmnm5ejla92b4QYBe5Ah3HLdU13RJ1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G59bgL1alhdN0eBk/R9USNDJatkzGizczbOHmqKb9HWcl4nAMb7WLt7eS+i2VFIBeb/qFX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4FXzYwzFTLTioY3KLA29FhPQ2oEjpY/Z+se8yOcXO39PFeyspdTY8ZD0VxClqm1UAgbOx2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BXTJ6UtuGysdbYuqH/wBF6AWRTsPLvl6YAOaA03Fg72h1x37rE9vTgAtbLI6+x68fmva2U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m9PQLCaU/67fzTxu6ZMa0TRVMrgNfj22P2r3RHcpYK9h4k13ShrMrcIkJ+kZhdYqio6RTt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rWDmPv9i+iWHJTKE3/wAR8skp8b4YXWFx5tWGSm6RB+YUVWzlaMr7BlCBY08Few+MyQ4/l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tctmC4hiWG1+epp6qRj25dWkkeA4r64IxbZZKtjW1VMbaFxH2J2/4PJDpO+CHLRMxCB1j2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uNiso6c9IIjlknnPf1Q/JfQmRMDdGhR0LHCxaPRTcXbwLf0gYyBrPN/2W/krW/pDxYbzye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nUkDxZ0bT5Iew01vkGH6qnw28aP0i4kN53ecLfyVjf0kVo3nHnCF6s4ZRO3pov5Qh8D4eR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T4beYH6SqvjMz/spx+kqpG8kJ8YT+a9GcFw0jWig/kCBwLC3CxoYT9QIbcEfpKnO7qfzi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IlO5pf+07812H9HMJd/kIf5Vml6LYQ7/JRjwQ3GRv6RXHf2T/ALbvzVjf0gxnf2X+R35pZ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hShvgSskvQ7DiezG4eaHx0W9PYCNfZfQ/msOK9JYcWbG3NAGx3IDRa581mPQ2hOgzj6yFF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RzBzg23zjxQJFJhztamdkDxsHAjTxBKDcRw8OHWVrMl7attp3Lrt6GYS4AFklv4yn/sNgh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1uJp5mbpRE5gihp2sYw2a8nMTbuWVlTS2zyRPlkdq5x4r2A6C4JpaF4+uVqHRbDAA0QgA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xHttMPdpGjxP9ERiB+bTs+9e2PReiv2C5vgAh/ZmC/y8oHcVe0Tq8aK6pd7kA8oym67E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y33hew/svTft5T4uU/svSfTf5p2h1ePviR3JHi5o/FTq693vTNHjN/wDK9h/ZelHz3eib+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70V7ROteN9kqHe9VRerj+CYYeT71V/LG4/ivXHo435tSR4tCU9HHkf4x38gTtDrXlvg1g3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feSmGGQke7UH6zR+C70nR6o9obEKw2c0m9uSY9FZyNa93onaL1rhjDoR/l3H+KY/gmFBCP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fxXXd0TnI0rifEFVHofUE/wCMb45U7Q61zuogbuymb9QFPlhbtUQN/haFu/sdJxqz5AKf2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vElO0TrWLroATeqd9Uf0QdU0wHy8p9Qth6Iyg7td4uKI6KTDZsPqU7Q1XOdVUV9pD4u/ql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Bd4kLqDovUDZsP8qZvR2p2+LB7mBO0XVcj4Rpx7tK3zd/RD4TI92nZ6XXaHR6pHzvSyJwK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U3DTi+31Lvdg9Iyj7ZXn9U4fUA+8LqvwiRgJNPMQNySLfeufLNSU8pY+mfmbuCm9mlJqK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0JTJWu3mt4yf1VhxGjbtTgeLkPhaAaCnj9QVUVZKg7zs/mJ/BTqJSdZwfBpKvGJvd8nTN8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dXO92md/2z+SCgUjj+sefCL+qYUDjwnP1QFb7TiZFxC5v1QEOtxR2/ZHe5o/FQKMPJ/VS+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nfsD5yH8EpFe73p2t/1AkMNST2qpn85/JFX/AAYRr1Ufm4lN8HW36hvldZTTSnepv4AlE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+EZQafZI271EDfBoR6unbvWt8rLOMNFtTMfqgJxhgOzJT4kILP7kBrWOPh/8ACGehG80jv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3UuPi9O3CrC4hbb+IoF9ow5vzZD4//KU1lCPdpy7xKv8Ag4DeOIeJKApYgdX07fRBQcTpW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P9EfhUfMpYwr+pgG9RF5AI/3cf5o+Tf6KDP8ACs3CBnk2/wCKHwhWuHZjt4MWkyUo96okP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PkPif6oM5q8R+iQPAD8EvX4i755b9YfmtDqqh4Rud5pPa6TcQG3igpLq4ntTgeL/AOqV0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zH8loOIwNFmwM8ylOJX92Bvkgpw1jmYuA54d2DsuxiH+Dk/hXKoJnT4vctykMPCy62JjL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5Nirf+LVF9e2s7WuOg0WvFHMGJzk6kvOixGRztNhyC6KuuyPc3PIJTI5+g0HIKtourWN2C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m+CWI3hbdNHE10DNLdkbJY2dg2cRYkfajJYdnfxFFh7T/AB/BVxtlBeGuae0dxZLHI/rJM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+CCR6VE31fuQFzLJ4hRj7zv0cC624SmWMyOa11jxN91BTMWxtkJs+7xpwGy0gaLFUEZi3T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XPJ0xCy87jJfHiLix7m6DZxC9K0LzONG+JP8AALMdIyCqqh7tTMPCQ/mj7XXf85N/OVUmC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v/wCcm/mKuZVYhb/HTeqzMGq0tGiGlgqsQ/52Uqe14hwrZPsUaBdE7omkbWYmD2a+T0CcV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fyN/JI1O1E0jcSxksv7cf5G/kiMTxsf5wHxYEGe4EwVNEZimNR5g2paATf3Am+F8c/wCZZ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Q0HwzjY/XRn6iYY9jg+dAR/AfzQsFLWCGjjpFjQPu05+qU46R4zxig+1U2HJMAENLf7TYu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RHSnEx/k4j9Y/kqbDkplHJTR1XHpXigF/YIj4PP5Jh0txIb4dGf8AU/oqA1vJTKOSaOrQO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Z4dZ/RA9NKxvvYUfJ6oyjkpkbyTR1jSOmdVlzHC3W42dqjF02kkGZmHucOeZZgwckkcLWN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ah1bx00kafjMMlt+6QhT9NadhkvRVHaeXWA2WXqxySGNvABNQ6uqOmlLbWjqBf91MOmmH8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a5HVt3sp1TSdk1Dq7X9tMMHzKj/tlH+2eGX2n/wC2VxRC3kj1DOQTUOrtDplhfHrv+2Uw6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jxYVw/Z4z80Kezs+iE0dXe/thhJ/Wv/kKYdLsIP8AmCPFpXAFNH9EeiHskV/cHomjq9COl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B5FOOlODE2FdH9q806hhcNYx6IfB9ORrE30TR1eqb0jwlx0rYvVOMewx21ZF/MvI/BtN+x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pnkWiAA3smk6PatxrDj/nIf5ws9ViVFJPTltVCcryT2xpoV5H4Ipf2QSnB6cvDgwi29jum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oQB/fIP8AuBH4So3bVUR+uF4cYVTW+TCBwimP6sKaOj3ja2ndtMz+YKwTRuFw9p818++B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X4Hi4OkH1ymjo+i52n5wPmmDhzXzkYU0bSyjwkKYYcRtUT/8AcKHSvomYcwjcL538HycKu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p2+7XVI/1Ch0r6Gha68AIKxvu4jVD/UKIjrx/wDU6v8A7pQ6V7wsCrdGCvEBteP/AKlVH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zW+EZ7W4uTR0r2vVBURRgVk2nBp+9eRLsSGrcSmHjqq2VGORyuIxE6jfKNU0nWvfM0VgXg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iWnfG38lGYt0lN71rRY7GNuv2Jo619ABUvqvCjFukLRpWxu8Ym/knGMY+DrVREf9IKnWv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5jtvloP8AtqfD+PDjSnxYfzQ617VReHk6SdII7EMpnDuYfzTt6SY/peKkOnFrvzROte1Uu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+/wDh6S3PK7/3It6T4586lpT4B35p9Ote0RXjh0nxgA3o6c25X/NE9KMXtf2On/mP5qfTr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f4XK/ReId0pxV0wPsUWdu2psrP7VY0NPYYCedz+aap1r2ai8Y3pbjJ3w+A+o/FOOlmLX7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IQ617DS6K8h/a7Eh/9Kj/AO9/RT+1+JD/AOkMPhP/AEQ6165ReS/thX8cFB8Kj/8AVEdMa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/AP8AR/8Aqh1r1qFgF5UdMarjgz7/APXH5Jv7YTD38IlHhKD+CfTrXqUC4NBJNgOK8uemm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bucFswzFf7Qh2SF8EMZ7YcRdx5eChp0wTWuvYiAHS/wA8/kvP4vSwfCcrnMpwTY3cwEr1I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eT6QUYlxVzyZdWjRtrfaFrD1nJnDYGbSxN/hjAR6+Ju9YR/DoshwscGTnxe38kW4Vp2oXH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w0Gqp/nVMh81Wamj3L3u8ykOFD9iweL3FQ4WA33IAgPtlC0+6T4lD4Rom6iIHxISsoWB2p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FPA061MfkAgp+Faf5sDfJD4Vt7sH2FXuZS21qvQKoika4E1DiOKKHwpOdBT/+gpvba46ti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QB4vI8j/ferPbKADRrz5oENRiDuFvQJTJXHeS311Z7fRjaAn/AH4KfCdMPdpx6/0QU2q3b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mdvO0+p/BXnFW/Np2/f+KgxSZx7NOB4MKDOaOUm3XejCoKB5Ossnkz+q0+315PZgd5Rn8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p1Lx9X/4QVDDnHczu9FY3DG/s5Ce9w/JEuxQj5w8XAf8A5IZMSPvSNH+p/wDKgYYZb9QfN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vCweLz+apNNWHeeMeMn/6oGkqONVH5XP4BBcMOaNxAPGyb2SNm74G+DAqBQvO9V6Rn80fg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U/MoL8kYH+KA8BZI/qQO1UuKQYfEd+uPk0fgmGGw2vkl83AKCmhdEMXuxxcMh3K6mJ2fQ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yaOFkWNWZmHYN7m66lf8A4V/gqj5LimuKVH8ZWYLTif8A4pUf9QrOFtTNGysbwKQaNvyRD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oPtFOf7tH/APuSRkZXW+kfvS00zfZYwQ4WaBqFXFURkvAePeKMmiPbkH7yDPl5eVgVIh25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PPRTOXSubawAB8fFAC4F7mgaWFzz3VJiY+d+ZoOg3Vg+Xd/CPxQA/vDj+6EGCeljZVtcwW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SCyzi9YxveD9613A3K5Z+umPhrgDVeSxc5sUl7ivWWubnYbBeSxLXEpz+9+AWY64+s4TBK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otj3Whl3HRUMCvj0KMrADdA3uiBd10p3QMEw0SN3TA/agLfdCa+irYewE19UQxKYFIEQga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oogoIeCge6l0l0b67oHUQCBQNdG6RFAwKZnuqu6Zh080DFITrZM52iQAk3KKcdrwR0GgU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NkUvJEIpuCiCKAjZGyARQHgogigIF08bQ4yAm1mE+iQGyaG5LgLXLbIE4IIoIGCl0FLoC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RQG6iF1LoCiUvFFURKfe8kyV26AIWTIIBZMAEEQgNlFLqICLcVCAELhS6CWHJGwGqF1EB0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QGwCgItayh2SnZBMoBvZHRLdS6BwAjYE8El1AUDFoCmhQJvqheyKKNhZC6l0QxA5JS26mZ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l2OiwDX1YHNpXIJXX6Lj46q8GqVnLx6JeW6QmtGI/EWyZBu8BepuvMdI6uGmrmCRmYuZcK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jLiL9542+Mn5BT2erPvVcfk4lEYgw+5Tk+RRGISfNpXfyldWFRpJjvWDyaSqhTEk5qtx8G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SdqY/yqsvrCSRBa/ggo9mjvrPKfBqt9kgy3Lpj5hDJVE/JtHiQmyVZ0LmAfxIK/Zacm3VS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4QG3e8pxDUHeVg80fZZj+uHkD+SKdtPC2M/3dmnNxQ6qIN0hhCX2KTjK7yaUwoHk/KSHy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sdrFsLfqhXh0Tf1jB4NCyjD3X/Wn0TjDid2SnzH5KjSZ2ftj5BIaiHjM71VbcLO4id5uR+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vP5qBvaIP2jj9b+qBqaccHHzR+DW8WxeZRFDG3c04+qCgqNbTfR9Sh8IQDZrfVXinjB+Vj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E3/N+hIQZ/b2E6Rg+Auj7bIR2YXW/gKuz0fzqtxPihnoANZHu81BT7XU8IXD6tkDUVR+Zb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0DTq2QoOrMOFssL++7kFJmq+4fWCVz6kjV7R9ZXuxGiBs2laBb6SqdX0+TSC3mgpw4SOxb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FdXEBalddczDZmzYs4tFrM2XWxIEUTytJXyLEhbEKhx26w6rObDQbq/EMzsQn1NusOioy6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EiydhaDoC4pQ0kr1WD9CK6po3V8+eJhaRCxjczpDlP2d/emtq95A7+7s8LKqJgY6UEtcS+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FxfGBGbs17XPVLAMs04/eB+wIyYXfO9r9WgCw5JeqHX2BcBl4FM3Sqd3tCY/4gfwn70FRa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svqO/+qhEglNi0kt8ExH98Yf3HfeExb/eWn90oMEsrm4hH1rA0lpy2de62wsd779XH7FRU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toGuW21guWfrpj4AIcNCvH1hzVsx5vK9gNGLyEtQ4TyZbWzHh3rMdcVbY3O2HmmAaNySe7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kqAXKrovj10AV4Auq4W6K8BGRb7yV/vJwNUr7AoFRGpQCZu6AM9wJgUjPk2+CcboDpwKl7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6A3UUIsEL6ICVPNC+im6AocVAiAgYFS6ARtcoIEQpZGyAFMO5SyF7DTmgh1KZunBAD7VEU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I8UDKKIbIo6WRQCIQFFBEICESoEWVIo5GzvhEzWG5YeKluoaBWU/yuq9HSDD8ew32iKFjQ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/DzXHhwiuklJjgIa11g5+lxdefD9Rhlvfxq41hdoSO9KutN0frGBz2lj+NgdVynAtcWkE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hyY5/1qWWIogitoiiiCAqIKylaySrhikuGyPDTl31Klsk3VIiuri2ER0LOtik7INi1x1XK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uFmk1RU2UW0RK7ZMg7ZUKooAioAigigiiiiCKKKIIpxUURRRbulRBsUDKslWNBeSByJ+x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JQOyBrohId90wI4IGtogoTcIaeiA3UugogN1EFEEuu10YPx1SOYb+K4hXX6MH++Tj/ywf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SkLg4+IhUROkl6s5eXeu+uD0ipYZ5IDK17rA2ymyuPrhfHI6ymA1qXeiHtFGN53O+z8UG4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efF5VnsVMP8sPrOK6sK/aqAcJHf78UDW0Q2hcfEK009MDpTwjxRDIBtHTDyCDOcSpOFP9t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QOzTt/mC1h0YP6keDAp7Q1n61o8GoMvwqfm0zf5b/AIqDEqk+5TejHfktJrYwLGo18Untk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FQVe24i7amf8AyH8kRPih2icPqj8wrPbIBqS8pXYhSg8fMopC7FXb6eLgP/yQ6vET70gHj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SlGwb/MEPhaHhGD4aoAaetO9RGP8AUv8A/ioKOoPvVbPLMfyTfCRd7lO4+DCmFdUW7NL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T4Ped6z0Y7/3I/Bw41Eh8I/zKntlY73aZ38tlDPiB/U28S0figPwdDxfMfqtH4Jhh0I1Am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mfEDu1o8XBLeu4yRj6/8ARBf7BCAB1Tz3GQphRRbCFo8XlZCard1Qz1Ksjp6qYgMkDiRfQ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xH9TCPHVQU0V9Wwt+qFmFJM4/LO8mFQUT+Mkh+og1iKBl7vjPKwASvMLR8qPILO3D3FwF5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B7bgtebaboJRWdi7i03GTe3et2NEtwqZw0ICwYTCY8UlAvcM2J71ux4luFTAi2i1EfJ6th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qLcQtVa2znE+8XH0VEUT5XhjGlx5BVXY6KYOzGMaihm6zqGnPKY7ZsvddfcKOGCdvVxdt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80D/4XzXorgvsJdUzVPUgMyvaL5nG47IHhZeopMYp8MqM0NSZGPvmYztEDwXl/evf54OFm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TYkHI24Rgnqss0jwGu00c0i69FhA+Kk/jWwwtJJIvc31X0MeTGY6sebLiyuXaZPKCrkZ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Nnd6Z+JNidHJJG5oc3SxuvSPoqZ/vwRu8WhZpcGw+UdqnbbhYkK9uO+xOnLPK5ENbDUSse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HgtPWMMzO0Njx8EktFBQ1sUUDSGOBNib6/wCwnc1vXR3aNQVxy1v47Y7199VyWdWxWN7NO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1TG17XMYGksNyOKve7K3x0XHL12x8B/ZgceTV4onM4nmbr2dYctFMRwjP3Lxg2WXXBFYzT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KOjXHsFYFU1WcN1WTtKDiCVG2UcgXyTNCUFM1RSs9weCKjfcb4KKoIKPEIJhbdATqhZG5u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BQlQbIGAChCgRQABEKKIJuoojZBEcvNCyPEboCBopa6hNluwrDZMTe8RyMjDAMxdr9ixll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YrKLpYhgs9BD1znskjvYluh9FzcuqmGeOc3jVss9NwQKJ3UIsVtA1RUUugKOYNGpsOaGyV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YaLCOrD5MQz6XOVUS4v0ZonFph64ji934Lys9FZ7hG97WkXLQ4gL3GEYVgU2Ew4k3C4h8X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G/jqCvn88yw+5ZV0x+ujhlVBPg/tmH0jImPaS1gaBe3guN7b0qrYushoI6ZttpHgFdfCM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1DE+GNjiwBzQNRyHmuL0Zx+urcYqaOueC1mYRFrbZiDxXjkv268dHFqMZ6SU87oaglj+R2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0krC+Z2aRxu48yun0kEhxZoeQWdXdum3P7lzY22C+rwTHpMpNbccvdLFFFF3ZFBRFmUysa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C48BfdKotAc9rbgXNrldzD8B/vEVR7VE9sbw4hmuyNV0XiDSPbDHGR89l/wAQrMEwVmBum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Me2zQ/RrB6lfP5+eXH+FdMcf9X4tDRVrwypqCzqzezTZecqm00VQY6afrmgXvyXTxLorSV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jVNY/tZGPAaB6KYbgeCOa6OjnfK5oubyXI9As8HLjhPtMpbXIUK2YlQHD52szZmPBLTx03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HHKZTcc6ijvdQRcLsVQoRQQ60U72SuaHNa4FwPEKW6iiou9ilHSS0HtkOWN2UOFtnDkqcA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88QdAGkDNxcuH7+PXs11chRbsVp4KeudFT5rblpHulYTuuuGcym4zZoUFFCtiIKIOKgl1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ppRmdL+7E4/YswdYlacO1kmB/YP8AuWTigsDy3YIXQRQC6NuKBItsoHWVDi9rIIZuKN+9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FFQCul0aflxR7fpRn71zDsuh0d/8Y/0yozl49auH0lZM9lP1UgZq69ye5dxcfpFNJDTxO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LZSfuCuPrhfHmzT1J3qWn6pKnskp/zHpGfzVvttefdopP+2fxCHtOJu2pZB9QfmF2cyewv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N/qkdh7/pzHXuV/WYsRpER45R/wDkhbFXb5R/qgfmgy+wOz2JmPi4fktLMKaN45D/AKh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IHvl//VA0tad6uEeDifwQXDDY+MN/GV35phh0N/kYvMkqj2Ko+dWM8muP4hN8HyW1rHe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vg+nafkqX+QFEU9OP2DfCMKr4NvvUyn/TH4qfBcZ3fOfANH4INAETP8w0eAsg6WG/+LKqb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+uB+CcYdCP1ch8ZSgPXUo3qHnzQM9F9J5UGGw/wDLjzkJR9ggb+pi8ySgrNTQjcP8yh7bR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rhS042igH1QmEMTeMLfqhBl+EqMbQtPoiMUgzWbAPRassIHy0Y8AEM8AOtQPIIKRizx2mw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xSqDszKbU/uXV/XU4FvaHEJXVNIN5XnzRVDauraDkhIudsqhqsRv8k4eVlca2jtYuf6/1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EOeeZN1BG/Cb+BaBxNgqJ31zJRG+TtO1Hb3+1XOxKlJuYSTzP/wAKt2I0+4hbfmQgGB9Z8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Nx4rZ0kd/wibut96xYVO2XE5XN07IvbxWrpI4/Asx8PvWon5fLK456h1trr1vRnAhBh7q+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2IFrg/aFxuj2GfC3SBkTml0TH5njmAvpcPssvWU4j7UYDsh2B814+fm1eka05ELZLtDXSR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c4DK2w3ttqFxqjD5YZAKN4qw9wDwwG9/Gy6ldTRxUUhPWF5bmDSdDx0AH3lYJcbqadkVPS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Z5t2j6a/as8e/wxXrsMljj61r3tbd2lza66QcHC7SD4LyUtDK8kRPLi117vN76Knqqxkwi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uBbuX1MccbPtcss85fkeyKBXkHTV0UjWASNvcjLIQnOJ4hEQLzi/ff71f25+Kn7uX5xdXE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j9xVUnysXifuWOnqKyqex9Qdn2bmbY2seS0y9aJIdGntc+4rllNXTpjdzYBwdiBaDq1mv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ipc7sQqHPaGkADQ3W63FcMvXbHxmxAgYfNw7BC8eBovWYscuHTd4svLBtt1HbALKyNuq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WNCdAJt1URu6J3Ubuod0ACg3QRUEHuN8EQgNWNI5JgFREQpZRBLqXQ1RREKAUU2RTXUv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mukRAQMCmuq7o3QNdOGlrGX3LbqkauWuo0c0cgfvKIzuGu6lLWy4dXx1DHHIHASN4ObxTt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ceQF1TLHoWuFjbYrGUmUuNanz69tj0RqMHkLDfKA8d4XkGnMWi4Fza5Xq8CqG12BQsebkN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+6y8fUMMbpIXDVji0+S8P6O3Hthfw65/dV6GXo1UMjBimZK61y21vtXFIyuIIsQbEHgvT9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mtc4l8ZMZude5eaqWGGtnjJvlkP3rrwcmeWWWOX4Zyk1uFKFlLor1sAgQiiNUCloJ2vovS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gbYHStLgJCW8tV50e8stRTSl5dFK5jXe+0cVx5uL9zHS43T03Q6Vpw6rZwEof6j+iz4f0l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qWOMsecjmN1cD95Q6KSNikqYdszGn0NvxXLxOkiGPyZ4w8B4JadbryfszLlyxrpctYytW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C8erYxbXcbaLOz3dVVHAyFzhH7tzY24KxugXuwwmGMxjnbv6ayKF1LraCqKjVhV6W7BNH1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Cl8V3+mAa7AIWySvY0yRhz27gE6ro4fS0hwSKlZKaiDJlD3buHesHSLpAMLpmSUzWTOLw3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B9KvhionjdT+zsiaLZjzv+S+Plhl03I7bm3aro4pcPlgfG4xdWWlse5FthZeY6E0kVNiNc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W1Fjvx71nf0nxefFJKCjgbI4uIa7NY2Hlout0fZVxw4jV10JjmlIFudgtzDLDjvb8m9344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blc0nIwAAE92qANws7u1WzuGvxhF1rmbE1zRESQWAm/A8V9PimsJHG+kRPuFBEe67w/FbQ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6gZh+MYExjwxssberk01Dh+e64LtQuzgeERUL3YvWSOhu2wbnLQRzdzXm/U/Md7bx9cbCH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sRayliF4oibGTXYFesrp8SpuqZhtBHJCBqM+Ut8lzJej+H1mKNxUzh0UUgkLGgWPn6Ls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LNla4XjDTa3ivBzZS2WN4xz6rE6+kgdUTYTIWgXeWhriO/Qrz78TZic5lZCYhaxuLZjzsv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DRCXdbUumeWi9+zmNhr3WXmpaSoppC6endDmJIFtF6P0tltTMFFFF73MrikdpqnJ1SlRS6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lRW3DbddKDxhf9yxfOWvDXWqiDs6Nw+xZAOJRD30QCIVU88dNEZJXZWj7VRbZVOnjbpnbf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Put7HK/3rK+V+vVsYz97YBdceP8A1wy5f8dObEWRDQAnvcsL8Xe8lvV6H6JXNqJA25fKH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e5gvw0sF0mMjlc7XaZickEly8ui+c127V3IZRIwEG4IuF41sRcLMuTtcnddrDqqSOJsbh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j/jphya+V3UEIZWTNFjryTuaR4LlfjtLtWV0OjxtjDRzY5c87LbgJtjMXe133KJl49guZj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Oc3t2u3wK6V1zschjnog2RjHtDwbP22KuPrhfHnjWRN3MnmCkOIUwGpd5mytbR0jT/h6X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mb8ynHhGF2c2Q4rSNG7f5wh8L052YD4EFbusgYdJo2+DQEPa4f+aHkQgxjEmn3YCfBpP3I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R5/03fktftUH/ADLj4FKaun4yyH1QZxW1p0FHIPqH8VPasQJ0pnjxA/NWmtpBu558bpfhC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BRNif7K3m381L4ifojxeE3wjSX0YPUKuqxSNlOTFAMxGluKsAlkq4heSZjb/v3P3LmyV9U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6ngEmeR7A6Q3e7U9wVE7iyIDYnZrQtaDS4tUg2zkje+yxz4zUteSGuDLbuNkWQujDnv3PM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IQGkG2yuh0aXH4SSyZz2uB33XVjqIpmBxlsHcQV44SxRNeHgPB7tVtpcVjdG2KwDRz4KaH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FskzvMK0YXHxZKfFy4NLiU0DAYngsOwBtZdaCpqKpmaOob3guNws2DYMKi/YnzeU/wZGP1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9VWO3nZ/MfyQ9lqjvUs8gT+Cg2fB8Q/VxeZKho6cDXqB5BZRRTH3qj0YUwoHn/MP8mH80F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h/lCjmQD57PJoVPweeMsp8krsNBHvSejfyUDYY1oxOYjbINbd6u6SEHBZgNdvvWTCYfZ8S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3tzWnpF/4TKB3fetQ/Lzv6PZIW4nVNlZe40IHiCvYYs10Lpp6UxsmLb2IHH/e68H0OqTTY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LveIGm/NevxOvip53QOIHWWz2uT4XXzOXG/vVquVVT18MTmCojdO5ly0kXDTpp9ytp8KN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scpcDkeQcrfC65Ur+oqX1MVT1bXlugPaI5eH5psRxiCdpjDnyXbYXbYfbsuur5GK9TD8o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96a79wj7QqIauJ0r8ji7QatBKczxmdpudGkatI5L3oMthUQ99wmkAzx6cVVLNGZoSHbE30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W9tvvc0BlADo9PnhGfQxHlIPuKWWWMhtntPbHHvTSublabg2cOKCqmN6upPJwH2LUb6WKy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hreU6rWuOXrtPGDGTbDZPJeZJ229V6PHD/wAPIvu4LzVlI64nBJ4j1VjDbc6KgBXRbqtLG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Bvb7QnAT20RFInF+KXrxm2JWjL3JerBOyBGyh3A+dkXSAA6faFY1llHAZT3hBVE+8YGV23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6ItGVjRyCKKXP3H0Rzdx9FEUC5u5TMEUh3QNdM27nBotcniVqw3C58Tc8ROY0M3LitTMDb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xC0tzMyG5k528NPVcsuXDH5asxtaT0VqBTGRtTG6S1+rAOvmuNDBNUk9TC+QjcNbey9ZRM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pZWMBLHSd27T+CANVG91Nh9K2Bsl3mU7HmvFj+qym9/XS4T8PJyxywPySscxw+a4WKW/et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o2GslEmSIZH294EnX8PJYRbmvdhn2xlc7NLLoX5pQbJgbrYIe0HU/YrZp2l7na2ueHeqSE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7H5MOmfFG1gZM5o6x7dWf0XRx2WKrw4VcTGNngdllDDcEc152VmZp+9ewY/D8Ow2MsEcma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tuV4ubGYckznrc81WPo8yrjpJnODooszZGyEaXG4Wisp8I9plraiR8gecxbcNYNOJXAxHp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7vjHziLNHlxXLdDPWOD6qV0hGwOw8ApOLPLK5+bO0k09fh3SGmlm6ujp4WU0bg1xbfc8b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mVrSCHAOXGh6yhcXMaXtIsW3snZNLV1LqiYZS7QAm9l14+Hpntm5WxqDkxd5JQO5Qr0Ib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1EDtkaTuFbmbl10TYfh82Imb2fKXxNzWPHuVexcxwII0II1CkylujRG1U1JL1tM1zjbUN3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QNRO0xl7gTcJgCAcpIuLGy1U8oOZsjQbAFunJWYzfb8s21mJDNHaIZ2jTME9LMZ8Xjilh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OuQW+FlvxXDoY4G1tH2oNna3seaxeSTLrW5LrbnBw8UA8KUdbGBViopC/qIusa5klr62sf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uaxaDra97LUy3dCzrG7XVVQ0vjOhtZWZVCXDZxWkc7qqhxj66V8jAOyHcFGvqKOR0tNl7Y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K6dA0V9X7GyV7ZrEgFpLSPEI1lBJR1HUz6HQ3aSQQsbxt6n31xBHPE9tSyQiZpzAjiV6mT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TIXB0zm2IzAknw3XMfQytjzugk6si4cWm3qsnwdD1nWNYLlYz4seTW/wsti2jfdt3uGZx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d1VHA1rdlaABsuyDnbzRvdjyDoAL+oQyhAjLG+xI0H3hBtwN8JxiKOoaC14OXNtmtcKdJ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4S6bq6eV4Ehb9FcmZjpGjK4sc03a4bhZjROlu6ZznvO7idVwz4u2farLZHrutwqkoBhtDN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C4k8+/WyaohkqMDjoaCuE1QyOwk4k3Gp5aXXhpcOY34yRzyARmIOoC9thmBU2FztxCCtmf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b687/AILycvDMZ66Y5UnSjEKrDRFLSAuLLRhx04arks6VS1lK6mqaaQvIsLgOHjf+i3TdK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1MYcz3S7KS1x/ouWMjnOfTjLGXEt8F14OKa/lPrOVv4WtdmF7JjfeyVr3j5xKfO7iV7GV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K7MToClL5G65igpOYC+UnyXaqujrmUcctNI6WUsDnRZdbHkkwOnkraztn4qPV2iXE8RxWp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T2cXk7Ww1sPsPp3ryc3JlMpMWsf+s2HxuZXsZK0sBu03HMELO9ro3uYd2kgrVRdLYq+U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dkAnKSeQ71rmoaKWYsjklgl+jLqPVa/fkuspo05bdtl5THq/rsQMIPYi0A4X4levqIpKWV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G4K+a1sxdXSuJvd5+9evi1frjy2yadCOaVpvluOAutOZ7mZpHi/LgFxhWuc/snRdFj5JGd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to5gJLiQkMwHZHu8Vd7HK8X1I4XCV2HVIbcxm3cFO0a6Zf4qbUO64ZdhZbhVh2oNnN4hc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R3KsSlpJPFal2llnrujFHxta8O1BXo6epFTSslHzhdeAEmZosV7XCGPhw2Jjjra9ly5PHX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6WWvAzbGIb94+xZiTzWjCjbF6c/vWXB3s+PZjZc7HIuvw1zc5Z2gbgXXQ4BYcY634Nk6hu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cVrH15q8x8Gs+dUTH/Tb+ScYXTneSoPm0fgkPwmT7rG+Mg/JHqsSI1kiHjJ/Rd3Mwwyn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b7kfg6nJ1jkPjM5J7PXnephH1ip7LVX1q4//AFILvg2l/wCXB8ZHFT4Ppf8AlotOZJVBo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HwYVPg+U71Tv+2g0ex0rbf3eAfVTCGnafcgH1Qsww2+9TJ5MCf4Mb+1nPoED1EscEZcwRX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rrJJJ9Dud11MWh9kpC5uc97iuE6RrLZ/ftcrUBbL7xc42zbn539Erq5rdQNTtdY6qpOzN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5SXnNfgqSbX1VUahwa+V1uDWoMYAwlsdu93BdOiwx0jesLAL6reMEMjQZBpwC5XlxjrOHK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kjz3urDT2GcaAjQWXqm9H2lwOQWW0YLAY7OZw5LN58W5wV4qhqyA6LXL3rt4TWvp6jN7wP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uHxGaFugdqs2H1R9spzmy3cNlvHKZTccssbjdV7UYwLaQnyaiMXkvpAf5Hfkj1tK3R05P1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L/WVYQ4rVHand/IfyQOJVh06hw9FOupTsC7wuUOvgH6p5+q78kDGtri24a4fy/wDuVTqyv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1lMB7hHiCq3V9MNrDzH5qKWhqJ/aJ3P7D7AAg9624z1hwQ53Ak2ueaw4b1VVWTAG7bC+o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uAwdzWjTTXzWoz+XjMEhgfQVRkazP1uYPcdAL7FNLUTwR5XPzt1dvchdjDcOpjhBLwWNkg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XA39LrHijY6epMVPLHLG24BbZw57+a45SXKRXJhq3NzOZCH3bYX3bqtstITAyd8kfaaXBr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0TGC7G2awNIuSCN/Af71WKGuiikdBISIid2628uO6xZ9+I9/CAKhwAt2QrHtvLGeV/uS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KaYkPitxdr6FelCzAZo9Pn2+wqStGUacQpOPkzykCebSO/eEFUzGhl8o3H3ppYYsl+rbuO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d2qaqOWme76Iv6IMeHh0UMgjhJZ1jrWWk1Jb70Evk26OFa0DXfSc4/atllwvrtHncaqh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vc5m2XFsvRdIWAsjNjpdcJsd0jrj4rDVbELEXTiIJ2sAVaWAJgEGplUHggN0SlG6ga2iDR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ATINt1zOBzDVAsgDZHNHAkJeKMl+tf/EUEVFEECoo31Sk7qEoHZB1Oi8z2Y22PMQ17CHD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Ji+EOq6gwxNEr8wNrkZLC/Bc/o6SMchIbfQj7F6SqwygxekcKmnE/UyExg2uNdvA2XzOey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+rJTu+H3TzwVD4qcAtu0nU29CrY2yYgyanpZJIGNbZuU2Ga3HuKsM0E9PDHTTMpaRujoy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nFbH1BjdG6Jsbad2UPefeA4LzZXXjUjixNoejrBPXVDKyvcA0Enss/dby38VoxhhrMLkn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bcD3gL8/NYekmBYfJVQ4nKHNhj7E0bXZWk3GV1+G518FbV4pFHR1r3MyNfAGMBde5tYa8V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GL/jgN1GqKrjddoPNWL6bmJQOyiYahBXZZp4qiRvsxmd7OTfq9Pv3stltbJ8ouCpqDNDTt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tuChABTODo3AOaQSARfiFdmhLAQla0NRLtLrodG66OWumgmpoQY2Z43Zcxfbca7LnyZ9M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SOOSV7Wtbq7a+i2VmFyYdQiqrHtja4hrQO0STsuZ0lje/F5yJXOila2SLXQNPLzBXpYph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GSOJpaCPnD+o+1cM+bKTHKeVqYz7HnbggEHdQFUsdoOA5Ji7jZeplto674OoquqDy10Toy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8RquxPBDjdEMQowBLbtAfOXn2yQMwutknpfaA3JZuct1vzCTBukdXR1kURp2MpC63UxC1r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wy73PH1rc1qtLbg2IsRujfLfwXTx5lDG9tSyqhje7343OsT3jvXJzXF+Fl6sM+82xZpbRN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v3FL0ZxR0Tn0FV24n3AB4j8wrKM5axshcGtbe7nbDRct1PJGA4AskabtK55YTLKxZ46FdS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yWugJY624uFRTizQt5xOGuwKbrGgTsYW945jwWKH3Botce/ylWZe9DKUUF0BbUPw2hqq2I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8Rc6/YujXPbimCxYgx2aSIAP728/9965WIDLhIaQfjZwB5D+q0YBPH1M1A836yP3SP9/7K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8X/jH7RU0WFdXTVMkYqKgnsO2AGoHLVXxC8Tb7rNVROhkgpjb4sE+pWlmjB3Fd8ZPWRfZo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jOj09TKB1xbmbfdo4eq5lM2E5qipkjjhitcyOs0u4C/iuhgHthgrRXPjmjleJc8cjX8RtY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OSyfPw6YTbksfmF1HG7HeH4hLkMM0kJv8W8t17imHabIP3L/aF65dzbARsMrCYxnDT2su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2ASUuHVMQkNp69zgNOA/2VjxfNh9bK1rc40cGl1r89fG65Tk3lYpHxNfGQRusxxDE46Vl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dxsujM6lYyHLORLNGJOoeO00HmRoqXNboSFr+OU2MMdKOIvx1WuNhY2yYNsdEbceC2ggp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qKua0WukN3dlo1OgQa4i+q7OCUMRZ8ITuaWMJytOuyzllMZui2SVmAYLkd8vMMzrcBwXn+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uVry4trWEED6TdR9l10MWrqKpqbYgx7GEgtLnFjXDhr/VUS49hNHEY4H0sTXC3xEbpHnxO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7n2tRrjw2hocXfiZe17mm8EYGpcdFysarnyVUfsrg17R8Yw6i/fyN7+q6eK0+TCmvppiC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O9jwXBhg6s2st8WHe9svwWro5pZgXS2zWtovnuIRGOumYdw86r6IxvaAC87iOAOGOQsLx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EbnUL3YWY/HLPG5RV0d6KTV8Yqn6MvoOa9PH0WyyNLu0BwsvUQQQ0FKyNkdmNFgAETiT2t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wdey45Z5ZV2xwxxmnDGB9oAs03JWs4XE5lsgW9leyZ2WRnVHle6sMkTNcwCxa6PP1PR6nk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ncY6ORU9LJLEDmavdzYhRtFnF3iGrm1fs9ZE5kZJDhsQtY5ZRnLHHL18qp2u65rTe+cBf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bBeRiw5zMfEFvckufDdexNrCy9HJd6ebjx1spV1A7JiNO6xNnjZUmwVtC62IU5/8AMC5Ot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+zk/lWTFqtseHSOdG+wte7e9dFZ68htDK51rBvFbnryV5H4Vpr2Eanws0e7CfK/5LWai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/oh7XCN59l6HJm+FZD7tK/wDlKPt9S43FK/wyFaPb6cD5cqfCFN+1d/vzUFArK4+7Su/k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K4fVCsOIU9/eeUvwnTN3z+aBetxM/qSP5UufFDwA8XAfim+GKNo931/8AhKcZpeDW/wAwQ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PNOQQDwddePrKx4nLb7aL2mI18VVQyRNYASNCCCvJ1XRzF3wtqm0h6t4uO0MxHO17q9pPW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2nr4yy2y7HRzDzUuLnt4rlUlHKakQ9WWuBsQRqCvfYLQ+xQFzma2uuPPnqad+HD7uulRYY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/qae1nWv4ryGJVFRNK501a6FjRo2MEkBZ6SxlaYK+qLiLjOLXC8/X5vb07+6e0NNDf8Aq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fKAufSumMN3XcRxXJxU9dcz1EjYhuGGw81mfVpOkjYJcOqAyRjiGE2BXB6O4V7U5szmksZ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cEilhlkpqh5AabtJ7l1aDDKmno4mROhY3KCfjDr/6V6uLUmo8nNvf1c2gaeD7f9Z35rQz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rvzVPsdX/wAxEPM/kp7FU31qowP4XH8V1cGr4OpeMMR8ST+KQ0FIP1NN/ICqRh8x3q/SN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5P+af5R/1QF1HADo2EeDAnEULW++zyYFX8Gk7zSH6jfyQfhILb55fRo/BAmHR5cRnsBqA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LxtchZMJgMVdOwPc46HtcFr6QxuOHn+IaIOfg8nX4GGPbo9skItxuxwH2rzjYHh7YjKOr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77cF7nBcPlqTAIoZWRwavL4ywXykG1/FeGkDJSHxSF3Z7Wbms/wDRdI+SKBrmztc29nRg6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K0b5mEZWOsfNdGGJjiRUMLY5W6OB2PD8fVNU0BgwGqFjfr2gE+C5z0keyYZzUDssb2ed1Z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T3kWH49o7irJtmfxD713ZVTdblBIb7w28VJjMYyC1ltOKsmv1Z8R96MvyZQUzGbqXXa21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GYlg+TPHuV0vyLj3JakZ6CUc4j9yAYTphkPeLj1W5ZKGPJSUzbWsyy2WXC+u0czGAHUkl+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QAvQYySKSS3Etb+K8+kdMfDiyYJAmuq0YWTBAIoIUBuoUG7oqwIHSVnioEzBeqh5Zx96Cq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vSppvl5P4j96VFRKd01+aG3eoFQOyPkgorfgdo659Q46QsLkcBx2aXG6hk0nxFVZrSNM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lvY992tkewOFjlNrhV9V1QGTQt1Flwz4Zlba1vT0uNYhLhtH1lRSuMHWEfFjUv4X5X5o09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9TNYGanfG/hci9j9i2PnpsYwdkM7uzUxdXIfoPGzvVedra1lN0co8PieHysaWODTrmJN/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LPu27dOn0fxX4Uw51HW2eMnVyg8Wnj/vvXn6mhnpJ30T5Xujhf2Wk6W4FGjnkw6dk8YzWF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VnwhVOlyloygC+5svfhx9Mrrxz3sI9GgJxskGidtrLsgo62RALnANBJPABWPgmjZd8MjRz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HgtFJCamqihBtnNr8ln70zJ300jJ4jZ8ZzBS718GfFa+qgrnQ0oZBA0DJnaCZBzN1G4kaq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2Ei42Lf8Af3rrU/SiGFhjE0cbQbhk8V7HjYjgrf7V0c8zIXxUc4ebH4st1815ZnlPcWtf9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qCf2TE4KjSwfZ3gd1pxaGKCuywghjwHBp4X4LnPbm0AuV6PmWP/sdnHZIoqXr4aQTezSmM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dLgb6j7UnRjGpjW9XUMYwE2DWDK0A/wBVlmrqaOlkhqp23liAc1naIdz0XPgrBTNdLTwda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3L5Lz48W+O41Ll9dXFKU0eJzxEWbmzN8Dqsp0VL8TxOukz1VRmaNmNAAVu4Xoxlk+hX4hB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XzOl965sBy1VLDLIC+L4hxHzOCvfEHRtNk0TQL6KyDHFR/GdY8lzuLnG5XTiGobdVgBWxa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erpRUEE3uORT01MIGZRfXmtQAvdGwRGF1E18nWW25LUzQWVmXslKEEI43SSXyHKbG2hViF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4qWiCaVk0I1AewG3ghmkp5WTxNu9huBe1+Y9F0erBAuOCryAkacU1IMoqnVtW6ocwsu0DK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jYXZSQOA4pjEA8m26Z7QWBBixCuo8RpYaaNk0HVOLix7biQnjcLR0dkpMMrpZH1MLGyRFj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FtPVIaZmbNl1VFRQxzC7mgrnlxzLG4tS6u3SrhatdI0fFygOa7gTbVCI3Lmj5zCFzaamFM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Vpq6yjmbLTtjkA3ZI2/oVZOuOiqqyp/4vHK0nq6YhgtyG/wCK9BjNP7TV0jri0jsrieW/5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cIjHmNy0m9iuxLikT+j8bSGmoYOrvfUHb7ljLH7LBillFXik9UB2S6zO5o0H2BXyuJi5LN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TC4GVFWHzWEEHxkl+IHBbtmOOx0KmmpMNwCCXFHP9oDNXMb2jfYEbaXsuRGDVtklpiZY4/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JHBDGcQGNVwMcjXtYe1HfUeS20TmYHgMk1i2prO0LDVrG7X9ftXlwyyww3fa1dWueE4KzR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hrA8ndjbeqvFyvWhibjRYnV9dRktia2SInRriVrdyVTmghLJflSxVD0jmLhHWNb1f0ZBdq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eM9WDRSOG7TmjK5ktK141aFlbFUUTs9LIW33bwPkud4//ANfhp6GuhmoKAR9bnZlyXYOy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8VbQdIr07qeqPVteLPa7VrvAqguDpHlt7FxtdTjlm5YQ7dHg967BpI5JqcuhHxXbz95XE4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MJhmtqQASrm64f4ska+SMsicA62hIvZcepgrWuA+EpBY9poAaCutFJ2wS7ULVNPTsZnkDX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dNOFQ0FS9+aZ5kbfQlbcTpDGGsjFjbVdClqRIwSvyNZfQcUlbMyV4MfaVNPNs+EIntANOW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uZJJI89bT5HDi3UHzXZjjgnaHXIPGyoqwyMWYiaeabQtgrKqoe0Z5XXB5DYIkrTWu+NAHJ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nl6hT0xtWQH/zG/eq0YTapiP/AJjfvWmK94dCsuIxiXD6hjr2LDey1ELPWMLqKdrTZxjcA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8jyDcKp76xSH65VnwVAB8i7ze5VmkrDvVxj1P4KCgqONYz+Qr0uTQMOpgNYG+bj+aPsN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+qz/B7yNawX7oz+aPwaeNa/yZ/VBoFLRj9RT+gSyQUtuzHTjwYFUMM51Up+qE3wXEfemlP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aynaNoh9Qfkld1IIIe0eDbKv4Kp3DV85Pi0fgmGFU42E38/8ARAzpqcjK6UFpGoVVRZsL5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xlOw4K8YbAOE3/ectVEyKRzqabLdmrA9248V5+fHc29X6bPVsYocJZWVrcQDGtnawdfHz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tNTMf2S0kcgLrHG00dZ1kL9W7Ea+S6gx9lPZogOrfdaRYHzWMMLy3TfLyTim2eXo4JST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dVwdD52PD5BC2w0F7W+xa5OkFQ9oyMa0d7iUnwjWuObrsrTwa0Beufpv9eK/rP8ao8CdHA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pLmT9Fqj3srH8w07rS6vqiz/EyDwcQqG4pXRvB65z2fvaq/8Aixn/AM3L8sk2FmmieTC5p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5zcSDWhjIT2Rb3SV6dvSF4blkhBaR7wK40lbTlxPXnU81mcX7bpeacrF8IzX7MDvKJ/5KG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f+078lp9tprfKk+aQ11Nxc4oij2uuO1NL/Ij12In9Q8fVH5qw4hRj5xQ+E6M6BwPiUFfWY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/mlkOIFusf8A6wrHYpSA6W9VW/GKW3ut+xAuCPeMRmE7Q1xtbUHRbscdelAAt2liweSGp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sBtwWrFsktL1Zv2XAk37kHW6IMl9gndK9zgXWFzfW2q+XGnqKKskgmaWSMcWuZe9iN19a6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Vv0gZD+C+aY4RJ0hr3gEkzvH2lY/Cr6JkVRQSRufkcHAR3HFacVw+ag6MSNkbZxkaRrdb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mER6yV/a5b2AXX6Z0z/gGPTtFzRlttYalcOPLedjWvihn+IZ4FXTatHc4H7VnbA0Tx78e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iRfQ8163I8tshug8jq3eCSaNoheQNgeKj4mGEm3zeaCxxBhPeFVPIG0DtdTGfuUZCwwAkG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G6jBIucoSrG+EEQMB3DQFYRohH7gTLg6uHjM4s6HjmBXGXSxgj2h3PMVzrKuuPgi6fxSh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gh23SN30TOSt3RVgQBLpmBu+YWUOgRpG5q2BvORv3oKpLiZwO4JugeaeoAFTLbYPNvVJ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igUUED6ImyigkY7QRczdSMdrZWEXQZHSVkDXezTOZfcbgpIKNrfjHXLzuTxWwMvfmjbRNQ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G7bp9NlJeCCq54pmDO4NaNSbBKVIpepmZIfmuBSjXjFTXYPUsw+hkERawOllDQXOceFzwC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xMKfEXde06DMB2u7uXTxuiixO1RT2dNkD22+e3iPFeTqafU5RqF58cceTH76W2V6TGqGm6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YnuyvZb3SuNu0rZFif/8AG5mSHtPLW25uBH4LI3Vi6ce9aoNJBS1jJKSoYA4duOQbjn5LC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3VjJw03DIAS5x5ch6q6aHrNiQeYVMdG1jRZq1r6Ln1k+IVjqmYZS/Zo+aE2UnTvQjblcF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HgrJpWJ1E1sxs0brUyFojIsrZezK6yDfccVRV1YAuNkRbiiTogNlBdoYWjjdBgsSoLdWPF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yM2lb4qrXlorGGz2nvQXNKe6paU4cqh79kpE27SlREuoDrqpbvshl4i6C6+g8Eh/FN80W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SGx70hcSweKaUapLDJvxQHglt2Sjw0IKOV9tGut3BFVPGyjI81x+6T9iaRjwACxwvzCEZs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+CgrLLHTZUupI8/WgWcd+9a2RvmkDIo3SPPzWi5Wl2G1jdHU0g8RZD4wHM1l2gXG11ZR45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IQSON3B7uy/uzfmrpaWWIgSRll9swtdZ30TJXC7R6hTLGZTVRjw/C/bsRjfOHAZ88jmcu5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DHBH77zmdr7rB7o8zc+i5YdiFA8mmkcYzvG6+Uq6J5kqXVBZkc4dpp1A0tosXjtzlvkJdL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C2qpFgTqtEUDS5hqJmU7HmzTI4Av7gCt2yetBHHJNIGRtL3HYAXUqKeWllMUoDXb2BBWrB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N9mFPHTR5QHave8nQk8rDguc6d81RK57sxzW07lyx5LlnZoQjfglyAm1lYACplHNdVVmnY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zu5MNG2UPvW20H3KshxXRwyqkD+oMjursTlvpdc/QHgU8T+rkzBZs3G5dV3XA2zNOqRj88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KmCrDowCdVY6i9sHWCV0ZH0VxjtQxPDI6p4mhlkicNsrjZYhR1PWtdJVSANOgaSAfHmg9l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V7OQkZp9iBkrs4yVUMoPAMP5rfwm9euo2QwPBYdHbjvSyzl5u7RvFVQxyjWct8Aq6uQBuQ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Ut+MtVIJZ3vb7pOio4JilsuriCDDaeM8nD70bEJDfM3xCqPoO4HgqqjSmlIFzkOnknYfi2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N47irHkeF+FZ7WbRPP1Hfkp8K1ZP+Cf6JeuiDRm6weLT+SU1VMN3EeIK9LksdiNcG39meL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2/ESLiD1yj/8AJVmtpRu8ebgPxQ9vpBxb/wBxv5oLPbcU4RNH1x+anteJndrB/qf0Kq+Ea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+ab4QhOzCfJA3tGInd0Y/1f8A9UOsxA/roh9cn/8AFT2y/uwOP1HfkmbPLfSlkPhE/wD9q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EXoVmxGkqqinzde0uYbjK0g/etomqTtRy/wDbd+StjdVvcAaWUAnfIpfFnrqsjAw+KZg1j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B8/vCrnmg7GfOXO2DGE/ane91LKHWzMc3K9v0gsM0rJHFrZzC3ZribaLn+l1326frd/t6X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KgmkHC7mgfeVW2vxYmzcPYwDg95d+SqZUYhS6MqWPHDMzdMMZqi4sqKeNp+kwkXX0nydNg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wMYf3XXQfXODM0UXWDiFz5KjrXZnXt4q2KQxtztYTfgpssXCoE8bwIpIyWm4cNPULnHD4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810iZpYXAFjCQbLEaGpI1qI/K64cl3Xq4JZPqg4dCP1bPNxUFBD+zjVrcPqHb1YH1T+acY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f5CuT0KhQQ/QhH1UwpIgf1Q8Gqw4YeNS4/VUGGN4zSfyhQV9RHtdv8qj4ogz3h/Kn+C2ft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EsIPalPogOAMAqqk2GW42W3FWxuYwXFiTr3LP0epmxTVTQSRmG/gt2JxNyx2A3sPNQdUxx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XOyMytAZcfYF4M0lTJPNKyB0gLwXDKSCd9wvodJUxUUfUubZ8m+7lY6DK02NK0HnCQuV+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ilkraKBxDWtcHGPTTfku700DnYKWtYC4kZnW2Co9snp5y6GTDuzoC45SFoM9bXQ5JY8NmZ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ixhh1u2nAOk0XirpheFywvqozJCRm0eDq0rW+RsrXMAfqPolepwGYXheP3SgNYNeLfwUc4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TklDnZLCJ50tw/NA0Q+IH8KFv7vG3mWj7UrJX9WA2B5FuY/NUtqJHSQRmBwaXjt3FtFL4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EeC4uryuIyF9bKL6BxCyq2qN6qQ/vFVhV2ghOEoTBAUVFEAdslYLFMdkjd0U7ldQtzYhTj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Eaq/Dv/EILcHhBRVty1cwHCRw+1Uq+t0rZ/8AqO+9Z1FFBS6GbuUUePchfVS6HFA7dFZfT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WQO3cqX+9KDqgTpcINNPRT10mWBlwPecdA3xKIxbCMNqMjqeTEJWGxIADAe4HdWYFisr6t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DMPiSAGhjuANt7psVoKekxKHEi5kUXWAzgm1nA8PFeXPkvfpl43r5uM1bW0eIFtZAWxveb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ySMDm6bq+thpJZfbaMsySO1DSDY8VWNl3w/qysw/G5MOaYKmHroD7rx77PBNV41h8gLo2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LXWV8YdwVfs7b3ASYSXcS/fisSSVEgu3q4mXLWDmeJ710I/cKoZGGhXs0aVtJBaO0gW6Ij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EIuQmHyvmkJN0WntKC57h1hvqkF8puo/31AbtcSgXhqhccESSlRTg9gIgofNCA3QNw3VkY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UCnYfjG+IRFoTg6KoFOFUWbtKAUHulBA22xQN7qXKlzsgcizAVUCM26sebxgqsbhAZfe1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D3KnQjzUUVASBoUNhZRFBx2NtV0MPxKWnJa452AEhp1se5c4p4ic2nI/ciWbd6rxuKBjB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LWAH5rjVFS6pqJJnE3cdAeA4BZ73RB9U2TGQ2a9lYzVw46qklPEe0PFAHsuTcIdWAbqx25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c5qInCWlmdFKw3a5p+9ZKuM4nK2WYO64jK4ONxfmPFdLdUVNM2aPLt4Jqb2ljdSGaj6Plt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luYataNtfVYqfRgJ3Krjq6l8T6WqLngNsyXiO4/mr4xoueOOrasPbTRbqXDZpKCSpnLY2Z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T4ThvtcnXTOyU0Z7Ztq88gqulGJe0SiigdYtGUhp7MTeXe48Tw2XLPO3KYY+t6+bUOaWEt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95D7lRSNLIgwkmwsLlaHbg9wXpYKUQpYk7LtYTgckrhU1TCyBuoa4av8A6LNump9cuoZJT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wBsuhhuKstkeQ096110DZi4FuhOncuFPQFr9DbvXF3j0E8dJUt7TxrwVUNNTQi7SAuLHBO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UA2c64U2umyqq25rM1ssTjm1KtdC4ROLQXEam3JZg8EaG66YOWYFTZRyU7aLbCON1W42I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mxRHv4jeCM82hOBcEFU0js1HA7nG37lctPLXi/ZaQaCipR/ptTdRTtOkFMP8ATCrlw2Iy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RrWD8FnlwyJo0lqT5t/JelxbC1g2bCPBoCZszWfrIx4WXO+Do8oOeo/n/AKK1mHx/+ef9U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/AMQ31R9rbbWoGnIrM3DIHDVkp/1nfmmGGU1iPZyeXxrigv8AbGW/xBsh7YzhK4+RV1F0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xsPznk/cu7T9HMKw9rXCBj5h89w4+Culkef646fKdrbsHVdKnopeq66UOY0agHcrqMrGRT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9tlZVkSx3aQWnZeflyyx+PTxceN+uJWR9YzvXAnGR5bIOyV6KRriS3YLFU0rZGkEaryY5X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zKarzzxU05tHJePgDqCg2oe4ZX3H2hbZIJackBoe07tdsUjIoXO92SM8rBw/BfRw/VY2fy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Uv8fpGAnjcLfHIaeAF7Sb7ABGOBjWgjM7kCLLDVY1W4ZPepoyaQnsysP3rX7+Nuoxj+lz9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0FM/yaUDiE52pX/ylaYcSppoGTMmJa8XBROIU43l+1TbetMorKo7Uz/5Ch7XXnamf/KrnY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3+qT4Qo7+/c9xUC9fiBH+FcoJcQI+QI8wm+FKRotcqfClJzRSl2IAe7b6w/NVvdiBGmU+L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nH7krsUpQNA1Bo6PmUy1PWtDXBw246LXiz+qpg/TR19Vk6PTR1Dqp7CSC8Dhy7luxUxiK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cnuUPyuwiukrsQhjzMlizOzPEZBAAFjr3r1sjWBujxouZTzxyQtkgLMjhdpbYaeiclxNyf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V4bTshxivAdYOynXje910n0sUnvCN3i0FYXTtY4Zmi5Nhcp+uaDfqmX52U6Ve0eSk+Yf3g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00KonuWNtwcFfJ8m7wK7uARHNCw8S0Ixm8bT3KuluKWMHfKmg0iaEEi0px3BU04zmAH6R/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gqqQWljF9sx+1S+LPXRCjtGk8giEkxtC88mlcXV5B93SvdzcSog3YHmmI9FXZAnCXZMDd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23SD3lY4CyrG6Ks4WV2Hf+IQ/xKnvWnD2/wDEYLfS/BBnrv8AGz/9R33rKStNcf75Nf6bv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YiGyllLKKiiluaNkETjZLYpw02RUCB2RDTdTLduqIzVDNARoRqCu7SV0GKUJhrWEse0RTH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65T2XVLZBRCV7Y3SPkGUNvZviVx5ePtP+rLoThz6GeSN7fcdbOB2XDgQe9WBZGioqJGyTv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3wC2tauk3r6JxQtobc02WyBBttxVAAVjfdSC9kzT2SqiN3UcdN0PBA+Cigo330O5Fo7QRT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UX+8gDoUAUUO6CB9mqBD5oQCBgnZ77fFIE7dXADdEM02CsBuqhsmBQXX7JUCVp0KI3RDF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8YsqxuESeylA4oqyY6g9yp4WVsvDwVJ2t3oqcNkL6qX146Ia8FAHHVPCfjAkcmh0kHiq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W3UUpKZh7QSlOz3h4qoJd2iDwKR7k8g1cVVJpYoFujfQJeCOgaFFO2PMCe5ZpTNEM0LrO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lrj2PgkLbnZVF0fSCR1C4wRiOZgyFn7Mndw5rnwxfOOpOpJ4q72UO1Ddd1Y0RMtnf5BXi/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lyTGfaeNutgE0j2xkBxJIHutFz+SomrCwj2cZGjfjmVcL2Fxkc8jMV9DD9JJ/Z5c/1F/+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zKO/Ur1PR3F24hB7DUSDr4hdoO7mryLiHaBUPfJHI2WJzmSMN2uadQV05f0+OeHWfHPj5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sY1kh5bLnzxZm3bZw5Lm0nS0PAixKOz9utYND4hdiCamqos0EzJBuMpXxuThz47/KPq8fL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vY7a3iEzQ4m7vsCuke4OLQduaLGPcLuXDTuspRaZp2TYrh1L7FJWxxCOVguS3QOHeEY2Ou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XMo8LfBI8CSYWDb624lejgxtykebmsktefbUMcbEhpvzVhva/Bcdzw65vqVY2rA95743j5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Vz/S4ZefHz8f1GU9+uluq38VmbiHB1nd9t1ex7Zm3adeS8uf6bPGbn13x/UY5XT3eGOzYZ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lp4LHhBvhNL/0wtd152L68hUxYl7XMGCMM6x2W8gGl/BVGnxN27oR9f8AonxCqjjxCdhje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fgsxxFgNhTya9xXpjjVhpMR2M0A+sfyU9lrhvVQjzKr+ENLexzHwaV38Gw326IVFRGY2OP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VGCiwXEq13YqGZL2JAd+a9ZQYLS4ewF15JOLnG5VwkjpohHE0NDRbQLLNVucN1dK2TVQaL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xdcX0WZ0rid0uZXShKb6O8iqWVb6U2d2ojuOStc7TXULPKNDbUKZYzKaq45WXcaJHNeM7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JLLIZn0bszSXRE6t5LUyWGpbmjeCeS8HJw3H/ANPZhyTJmksDrrdIyBoN8oWl8RCqIdsuO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YWMfE6KRoex27XC4KS1u9I+oDNAblbwxtvxjLKSMtBglLS1FRCNIJTeNt9GlXVWDCGIk0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kFWROc4hx3XWp6p0bct7jkV9DGajw5Xd28saOJp+QjUFNCD8hH/Ku/iODw4gOtpZDBLxaL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mFvjLmvqJg4bix/NXTKOgivpDF/IE8TIm3vHF/IFm9gFr9fN6BH2CLjJIfFrfyUGm7OAY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pN2+gCoFBT2/WejfyU9ggsbB/qPyUG7oyf8AEuu03kvdpuNlux3/AAoubDXXyWDozG2Nt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vHwXSxhzGQsdI3MwG5bzFlBnwESdfkkmkDmxNLm/NN9rL0TXAfOK4eH4tSVUwDCxj7WAI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NHFTGajVGs9zrDNZjO05rhvbvT0lV7RA2Qj3hcaW0XDxCrjqsvaz0rc3WWc5u3A2I4nZY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nDzDDELBhc4mQHe1+Sd4h3Cry9p0Vr8AVpInLDd7BpwafzQk9wq0+6fBbYYwyqcyLq6gNb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CNzoWkzv77WCaEXiZ4JqcWhHifvKBIqcOj1kk4/OSUEIbU3a5x0N7m/FaYfk/M/eq8PHx0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cvGsfW5VVbslJM7kwq6yy4m62HT/wFcnSPLt2TcEvBMCq7CNCpsdFNEUDBTgoDzURQdsq2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kYBcoHA0WnD+ziEJ7z9xWZX0RtWRnx+5BknJfM9x3JJN1Vl4pnm5JSXA4qKNhdGyeOnnmI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IsFqGD1LRd5y8ydAPMrnlyY4+1qS1iRsEsnxUz4y4EsNrjYqXut+oZODYKu6IKB0BslBW3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7KwSOdb4tjTa6mWXWboyOsraWimryYYI8797XA081sxPD6aKk9sopXOjDg2SOQ9pl1Tgz3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ckrsjwDuLLneTeFyxXX3Supw2qoQPaIHRg7HcHzCoC6uL1UkNJNRZ3PaKjKy+tgFymAk2s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dzx3S/KJF0He75pkr/d812QoTDZKE2lroANXWVxoKr2UVRgk6g/Py6KpjXSStYwXc42A71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VzKKmcCyGMUwZa/WvO/kPwXn5uW4ak/Lcjz2i0+wVbIxK+mlbGdcxYbLPNFLT6PLS7gWG4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RJO1xrGQutaVk7wGO8L/crnnlJvGbPjnSDtJeCaWZks8j2ZchecttrdyXzXWXaAdEvHZM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hifPO2KNuZ7zYDmqhcG624VFmq3Tv+ThYXO77iwHqVnPLrjaBWYfU0LgypiLCdjcEHwIVc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GbEsSo3UdLTmoihsSdLt1P9VogweN4A9ra2UAFzXjLl9VjDk3j/L1K5igOq70eDYdC3PV1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9qwYrRUtHI00tUJmOJBbxak5sLl1lXTG06G6a+iqBTg6Lqh83mpmF7Kpz7Ba6CiNa3P7TT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7E+SmWUxm6KHOsL8lsw74MqKWRtU6eGVvaDxYtIvbQK2TCaQG0uMU2nvBgzW9FXWxYRSR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YAgtbazQTc/75LzcnNjfmF+t6s9ZJnM6wsjkztbs4C1x4Kq2i2txXo/hwLWRiocTftzNFk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keHUuXvdddu9/EY2ycNELKPq4KqUyU8YjaR7ova/ddG+i6KUnwWmio6iozSwQukazctWV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bmjmczI/Na+h01v8A74LOduOO4OjT4bDI/JNXxQzHaK2Yj+Ig6KDCtSH11O0i5NiSAOd1x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SZs7ZgW65DoCTorMCMj4pBVSkteSCeW2y4XPLXaUdyjZgHahfUOqp7XuLsb5LnVHs7Kj+7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PuO5NJBhjZn/BgsGxnrHZ85c7gO7e65cFxK65Jtpr3Jw25ZW7Wug8AuKplFgCnBuSklXqR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iooFFWtNh5KykfAKgCpa4x2Nw02JPAKhmZ0gDG5iSABz7kcbcGYgYm0zaYxN7TGuvquvDj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5c+uO4lRVXJZG3qmX929z5lYJT3pTMZIyb6hZOucXEHdfZkmM1HzbbbutWcgWOoUY9oBjd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a/MPBB2uyqLTmjOjip7Q8cVWJMzbHcJHIHe4O1WfrJonZonujdwLTZOUp2ss2bWXS6LpJi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tv2jQft3WxvTPEALGGl/ld+a5ZYCNlWY2t14rheDjv4dpz8k/LqTdLMVkBDJWRA/s2rmuq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Sue47ucblV5S7VxRAst48eOPkc8s8svaubJ3o3zFVBM1dGF4e1ugWiGdrXAXXOc7W6mfUF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zctop3DKfk3cjyXpF8kpKt7JQQ61ivpWCYk3E6EPuOsZ2XjvXg/UcWr2jvx5fhzMRqzFXz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2I1+5Y3VgLruqm3HELdidLTPxGV76Zz3OIucxsdAs7aKlc4NbQ3JNtXFc54t9W4c326pE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YbBemaQyPsiw2A7lgpG0mHsEMMQjLtZDz5Ba5pMu2y1IqqonyWbfdZTLmaddlRVTEndZI5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0Ok1+YeCYFZKeXNxWgOuEDEqh9wrbqt2qDJKy97Ll1FNJE4viJb4bLtObdUub3XRduVDjF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Rvfv6rS3F4H6ljw7lonmpIpdS2xWcUDGuXO8WN/DpOSwzq582jW5B3Jo49RdOyEN4K5rbb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Fyt9NGCNVoY5VNCtaFpFzXkbFPUNFZAYzZsgHYfyPeqQQEzH6qI87KzE2PLDCwEHi4fmk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9cLr4uGMa2pOg2cbgLkGsg2v6OH5rNDCOvIuREP8AVH/tVbxXMaSDHb/q/wD6J21cVrBpK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ZXehURu6LOlkhmdLbN1ltDfh4BbOkrsmHEnkfuVHRfIaSZzBp1p38Arsca6oqqNgAdG15M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b7VlZ68NDM7MLXa69234r01Djj2tayaYseBqXA5fXgu9BFh8TB/wmI24hyvdLhJFpMLy34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r8rizxUVVhUkFPlD5XXLgSQDzuFw66mqImPic4TxQjLGCRy307+5exfTYBMQWxTQO+kzRV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LoocRaWu+bL2T6qbn+JcVEh7BVhIDdSAszqCnjvIA4HcnMVqEMeW2QbLu4qYHNELRmBTQy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zpbvUga0QtsAE8NjHp9I/eggkyNPZcfAJMOLi6RxaW3NxdWxm7T4lChcXOlB+a8hZy8axb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hkx52H2re5waLkrm43/4S/hdzfvXJ0nrz4KN+SpL7H3SmD3fRKrstBRBVWY/RKmd30T6oL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I/wCh9qPWSH5g9UVa46JI3XukLpbe59qVrpBs0INF1ZTOd7THl3zLKHPO4A8FoosvtLXPJ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ggyyuyg3WukxrDIGWdTBzm6au371ikcxxNyfRdKh6JR1cLJ5MRp4g/XKBmI8dQuPL11/K6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0tNy2niawfuNufVcyXE62rdftC/F7rlesi6JYNTuBlqJ6g8m2A/35o1eDYM2IiGmqISB8o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zovNjlwyun8nlqdjgLvcXE7kq7ZI17SLtNxz5o5jzXtczXUzJMymYckFgKoka5xzRkhw2I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BNhdCW/BcDKiXq8xmkfcjyXPk5JhPFk24UElZij2YY2mZFM+xfI5xFwNdjsutDhUFBJ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IbFfMfNc3pBjc1RFBfIyoz3jcxtnNHEk8k3R5tVidZUVGIzukp4Ii53ZA14cF572/bt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FH7LLUSumZ1rI3l4zOtclLi2IUApnhraRs20bYdXg95CzydH4sciBbVmlnjJDA4diQngVx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5gqYTHINddj3g8VOLGZWfy8W3X4aGvu0Eou1b5pb2bsiw3ivfivcxtGo8CoDYKXuFNG3Q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4SHr3OLYmt+bbiUlP7OJGVg62SdjC1jOAed3X4qnDKGtrJZQzEPY6FgDpyNz3DvXSkdQsM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JlEYLnll++41Xz+W6zsrpPApsNbPkE0jo423uAy5JTzYdgkbyDSSTFouTK/K3x0XAxOSev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qY2vAZ1QlcWknbddlzqXD2MhfPE1jQIwZj2X8Fq3KYz6zqbWxYzh9LpTV1DSD/wAiG7vMk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pq6oZ1EglePekEeW/jzT1lFhMlNMG0Ao6iK1nxuOV3cR+K5UcYABAWuDjlvbdat/DQTxQT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zHmvWyjGl72sAuXGwC6wpmwNdQiS7rkzFu1xsLrkPe8AEOIcDcFdWhkxCuikqJ4YaalF80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gftXn5+2vniwKJs2CU0jnTgyyPMri06DSwHkB9qajqzicclTHcyPYSB3g7oVmGzYlCxrKt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Awuce6w4eay4U72GSWOJ5eYMzS5g38B4Lh8s3+UZsMqcVrHddXT1EsQZo0izSfAaXWaSS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bO1byXozjENTSuljbidRFCS0uhgADT332XDdMKuskqGscwOOgcbnTn3rpw3tnbrTWUuvV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e1tYhFpLQhdepkrmvI2KoIrqeTPSzOjJ4aEHyOi0ceK00tD7VeWaUQU7Pekd9wHErOVxk/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RS4likr6jFMTqI6ODVwzZWuPKwsFbVuwOuqJZK4yFjA0NGYNzADQfjouZjGMzTVEFFTx9T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dbi/zuZXUoauVha2LD+vba7bQh5YfEkALx3G9u0+Nb/BG1PRySkcI8GjEV8odc583juuT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WB0udltxN9fVU8k1YzqWRPBa0ZAHG/Jt/vStaGzyhu2YkL0cPy1m/SxUxjtsPNXdW63D1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sJ4j1T07XNlZYgkutof3SleQWAcQVWJDEA8G1nhYzm8arZ7PRhtTTl2aRzMxvpcrNhzW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HALnudUR188kTwQ47OF7eCupnCLqzISHFzrOvxsuP7dmFTbacQpm1ooqChjpmxXc8ZTq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TTU8GQ1MD+yXkOB576LPR4rNilL7JIxrA5xs8N1db5pKqjoKuM3lzENPDYJx46yNtQOqL9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C9IqtfiiGC3vaqEWWrD6U1c2XMGtG7jwQrbg0DIy+tmHxdP2h+87gF5qunfUVUszz25Hkl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YBkHxEYLYGHeR9tXnuC8ZLKGyanQaL0foP5ZZZ//AMjzfqbqSFc7q5Q8bHQpZm27beCEz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xSdZcA8xqF9V4jseDZwKuB5rE09W+3zStTTcIGcOISk3RuQe5BUTWyXNZMUhUAL0pdm4I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QigABuoTbZNdLxQIRolJsQrXDRUSaOUBhdbVeq6C1zo8VfTuOlQwkeI/pdePifZo710MK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qv2cgJty4/YuXJO2NjWN1XvMZojLiL3is6q4HZsfzVdBS+zS5zUunLhbUEBo4ndWY0+q+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GNpzWB58yFTHLIInOe3K5rQCLWsSvDj47NcUhlle4m4cQr6ipNND2jmaOHELLRi8ebje6x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odF0guknEgu3Zyyl5FQzzuqmSGIsBPYcPtSzygTsPcVRuppvjCAdgt7JLhcXD3Z3SSczY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nZQaroFIx11dDH10zIs2XObXtsgpKQi63Gi/v3soeL5sua34JKmjNPUCLOHZrWNrIMJYlM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Yi7w6/IWSSwGJkbi5pEgJFkRkEYTBq1yUUkMTZHOaWutoDqFDRydR1/ZyeOqKzAJgDzRsp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LlBVr9GkrDK+5A5lBtZLtfY7pXVIY4tdKGkaWWcSa2vxVVVBRyy9ZJ12Y6HI8gfes0aTW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JKqJ7COuFj3rH7LQcGVJ/1HfmqpoKJsTrRT3t+0d+ayjo4Db2ac3B+NNiD3BVVk1q0XNg1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wA2hmtmA611s2+wWbEJCKt5/c/EKK3NrWFxaJCSN9E3tDBbtAXXFbU+KtbU34XWG3ZZWPj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DvvTmta4jNFCT4ZfuXGZUtDiAzfyVvXNO7SoOrOLxO7wrB7o8FjkrIsrhZ+30SrxO7IM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2ckhFomhSnJyO/jd96qp3TOhFowNTue9GnbMWvAcwds8Loi2E9g/xO+9Shkb1Ujj9M6Kts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4do7NCeiaHQtc0EkONzz1XPPxvFra1z3ZnjTgFz+kLrYe0c5AuiZLfNcuTj8meniblIs/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c3WeuGEVFFXUyhsgpsipbVGyA2RUVCTZIHWuiToqyge6geQ7snXZUlxWzChQPqCK6V7AB2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mzTC5rtrFU/3lhPVyvb4FezEeANaC6zh+8+yV2K9HaS5ENMSNtMy4Xnxv42vWvGf3157VR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YTik+jG1T2u3ADrHxXpHdNKCHSGNgHJjLKmTp1G5to2vaeeXRZ/cy/GC9f+s0PRnE2Qj+6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8kEhZIwscNwRZdKLpk2V4ZP1lr+/nIt5WWfF8VgxGoZ1UvXZW2c/JbwHet4cmdy1lEsk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hXYKdQtOBTMoMZ66SxEjHRjuvss123GY2bfUrudThNLSsq2SwtYW3L5XZnA9wXLlykx1fy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WoXur6ZkcZfM97oso7je/2ldaofTYRhD6ZsgDGHNO8H5V/BgWekx3CpCWNrMjyey98dh6q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LJIapz3N2cyTs37uC8ty+THL5Gpj+Y4OEYpNDUSCpLnQzuuW39w8LLv105nwqZlT230xaY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VX0ZpwzK2pc24+e0KtmCyuibBPij54W2tG1g+/ddL+32mWNT+WtWOaT2UWaMsed106ymo6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XAWYHO1J8FyyQduS9WOcym4z939PbRNa4StKbgqrRQUOLuf7TSGGGmcLOlqD2D324rVMK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JhqaicXY3ujZ+K5UWM9Qz2appXVDY79T27Bl1fRYeyr/AOMYs8PA+TiGg058h968XLhl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kjp4W2ettXVDn5nNLabrPeDeLzy7lwqy2KY7DDFd0DHgNNtHAblHE8cmqjJFSPIbIMr5AL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2grJMQw9ro3OjHuztB0Gm45LOrxztYntczGqoyula2465w9P/AI+9ZY22YByT180VTiJE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NnO4+XBEHRenhx1hChlUsiSoTouyEfa1128LqJqqljhFHUSOgBDbtyxgcy47LimbqHtltm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1JMdw8wdbJPLVutdsDiSQeR4LzfqN3HUm1x1v60PoTIHmorpHt1zMpTljaO9538lVRUENC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eR0j+A8fBZqaqmxM+2V08cNNGbR07TZjLfOPM8llxTFvbmex0mYUoPacdDIfyXnxw5P6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GZG40+V8z4mzSXY75tz9Id67uMU9DURvqIQ2Kqbq9rfdkG3qvLeytMQFuC2Pr6aSh6mqE0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W0m1r+mq658WWOcywZl3NGGouEqWEkxC/JMvWyV1xslq8WqJYWQQwdVk0zE3t4DgnsEr4w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MvT7GWgowahpdqRdxvxTtxWpoZHxwMa/PcHMSLctvNWCWSmlbMxgfbQtPELIWOnlklcwM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TK/fE+xc6hr4MLnnrWFrX2MZuDfXXYq2nkEjnOa4EOsdPBVvmfU4bJHJK1r47XzG2cIUOj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Jd3ZGxC1lELro0h33VUxtAbC/aF+5OVSeszFrRma4gube17aj/fes5TcSpG0GR7iRclPNF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4OFi58Y3A4eoVcd3F+lrkm3JVPqCbCaNzp2sEbDwIGxKmUutRC1mIy5mxU0TWRx3GUCxAP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49HTU8bn1cb5dQ6N41twvfdYIKYZbkXJ3TmjY7XKFLxyq2zYpT1zvi4mteDq5jSAVD7oW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07tF1uTXxQSv63qT1Ly1w+1MnYNSqljlyF8bHSSuL32sCVyesDyWu948Oa6mNSdXG1g0J1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dr2ZBxHFfS/Tzrg8PPd5ryA9pa7cbc1THK4tc0kEsNwRxVck0hHZNiNxzVAmHXNkBsTo4L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nEkeYK2nk+aVkhcGSubwOytByPuNlqVGwlFI12YXRuqGVbkSUhKAJSdE5SndBGm+isCqB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IYUQdV9A6JxRYXg7ampgfN7Y+8WSLOWEXB8L6Lnnl1iybfPHNsbXWaX3neC+i9N30U4gdU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iANu86DyG3FfOZzbO7hYpjl2myzTPG7sE+QWlnugclmgF2jwWpqqPaQYnTuw2ikfM5j8hY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491loc8OiblNw9xcDe9xwXF6NYg6ATU+ZoB7QzLs1L88uYm2wXjyx65ad8buNtGbQuubLm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mtsRy0wPMrnYobNA5KRVDzmp2XPBZn1BDi127AVY9/wASzwXPnfme8g72aFR3MHaTSNPM3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aOJxNiRchcfDLtpIwOS6tMHOmY0blwUR2oKKgMpgMrutAuGE6kKoQP9pc6OGSJkdi1zjq7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bCS8xOdJsXDgFgqaaqja+V1xHmPzuF1yl3Wp46nwdE09aC8PJvfNxXMxASB5kebubpcqzC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k9g8VdiUV2OmDiDYaLXlWaZ6YNryTK5xyjTu5pKiKAPEXWO7GgCsw55Mry8km25Kpr6Zz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GuuxVqTW0qZA2NrDNcciFRLXSMg6iOComsO0I2XAC5k0z5tQDvpZelw9rnUjSH5S06g7F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o3R1jrBzo7Eh2dti0+CumpjE3O17XsBtcLcIXTVzXvylrgbEDRDEmNjpSGgAX4KdmdOPI6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57vjR3C61Tvs4WXMknHWOy7k+i6IeaUh8bRxdqr4hNM14hkaw3vque915Q0HZdCCY01O6R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RBS1pOtVGPC6rmpapsZJqmnyKc4tJ/yc38qrlxeUMN6WYC30Vhlq6OMeaOcSODndY7XyC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54GtmW+0Lq9GZmz0krwC0OlOh8lzMfYI6wi27bqK5jXnjZWh5WUd5VjSeBWG2lsmu9lY2a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mmFlB62RoMTh+6nZ7g8ErtYz4IsN2DwXZxVU3yRHJx+9Sm0dMP/MP3BGn0a7+MoRuax8pc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4IpmPuJh9F1vsCfDW2pGd9ysvtMTG1BD83av2deAWyiGWkjH7q55tYr1ysceBT5SNTYD1/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H5PjI4+6/3rm64+uPfUpgl47IjdHYyBRIuhZFMhdS4tZBACq3bJnFITYKKUqqSMSAgjgrS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JcaucRyJRbSMHBbLXGicQPIuLWtfcIMjado4BN1DeSvFuCeGCSpmbFEzNI82a0cUVj6hp4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FdLBLBM6KZhY9psQUp0RAU4LVHQSyRdYC3KdfeCzPGR5aTqNE+U2RzQ4EEaKh1Gwn3dBs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E7pIww8c40WZnVuIzSNa0/OOybgyGlYW2LRZCOCSnuaeV8fgdF3X4Q2FmeWupo22B7T7WG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IyUs0FU0C56mQOPpusd8L+V0xU+PYpTtAeWzN5OQm6RYnUhzY2CmYOR3+xDqgRa3kgWDKU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uszY5JZetmeXuPElbWjQLRPhppqWGUvu97c7mW90HZZ9gFqWWfE/Jwm70gTKtF6priTZZ5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yOMYPu309FsbufBL+qPiiMscAYLWUdA4hwa97WncNNrq+IB07GEXDnAWWieqoYKxtK2J75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4lZyyk+UZYYhGLBWk2VtTW4fSPhElPIRLe9ne7a35qYkadkkQpr5Xszam6kyl8CshkkYX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Cx30SrMOrpYp44hG17HXzE7hasVx99FJFHT0kL8zczi66XLV0fWExFzTmYbcdFS2kia7M0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Fdh05ETYp4wLt4WXO9tNNUCTqWSMO7XcB3LUvxkslIx3asmjia1dWvfIzD3ywUcIezK5xG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YsRdS0L5aikgkJ7MALdXHme4LE5JZuN60LRoAo+EOFy3ikjqJJy2R7WtcSNGiwCurcdqh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axhDXuyA3VuWvwEY1zRYBF3Z3FlbinSCrp5oGUscHZbeQGMHMlq632tscrmgCRl2AC1u5T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rY3vsWtJB5BNJFI1t3McAONlVhtfV0+IBgl+Jy3yuGgNwq5MTqqytlkfITGdmcArv+Wk2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czY3OHMBCalkgaHSRFgdtcJMK9oFe90cr8vVklmY20WU1M1XXSzyyOdciwJ0Gidr26gvga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w2rdGHR073NIuCAs/zXeCzxTVEFHVta6TKbEG57PcmVsm4rq/B9VctMLr8lnmikp35JW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VkyTsqJAWaklxIPct0UofkI3LbuHIpNm2i6jQLoItNjdaVGts93iUTE1zbkItN3HkU97R+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4MYLk8FqnpmUkQdVVMEGYXAe8C6wS1b6aBzojZ7iAFgkgfU1D3TkvcNLk3WLbvSOzJDlhE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Wm91WSA0X2WClz0sMlObljiCz90rTNL1cGc8BdUbHxRU1IKuqqGQRu90Ovmd4AapYXQzxd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kC1ly6sPrHQySyGRzmXIPDglpnyYf1jo3Wa4ajmph2y8LdfWHFpuvrHNa4C2gvxXKlje3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XVBzyFxduVn9olj0D8w5HVfZkkmnzbd3ZDJxO/MLLM4B4c1432Isr5HZrkx+iySkBwsANe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WfdaBqxZwLnyWplstiF1jmeB/BWlZL2dZXsdmatBiUENijbRUEHRByg31RIQVpg5Ai91W7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XZo+leLYfh3sNNUhkOtjlGZt+RXAubaJc5PFZsl9F9RUvllc+SQve43JcbkrJUkZHHgQjK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rJNIeoNzxU8U8DtFpadFlgtlGq0AoNlC9rK2PP7jnAHXgvVynNOQDpbReLuQ4EL0NNUSV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VceWflvC/h34yTTMzHUhc7FidPBdCC3VsaXX7K52LntgDkuDo58slom+Cysbncwd90amS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cwPDhpwVHdpHZYGALoUryJWnjcLmU9+qaOQW6J1rG6D0tRWSRxOeBcAdrQ+qxTYnK+AwP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rgkp3MDnyxPJGoLt1yast9okIsGlxtquchL8b8Hd/e/qlb6/M6BwvsLrk4bKYps4F9CF0Z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kBe5p3Uvqs9CQJT4Jpy7qZX27LSBr4qikeGTguIA43XTZFBPB1ZeC29zqtMpSRUjmXyMuR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i3zQ6tbcjQ6gK2WKJte3PK0RWGubYLDUVURq5Hh12GTQ30IWcvHTCbrRHPHTubG17ngA2O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Q9k3DtVgkmY6tIY+zQ3Qg31RnmPUk5r20AWZ66XH+O3IrZjGHP9PFcyM5bknXcpsSqxJUd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FZ7lsdjudV2cV0JL5rk7ldmnBEDrPyae9a9lxaYdq67tIA5gaQCCLWKlGYTNJt8IXPLKqK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XbfQK6Jo6b/l4v5VnqaKmMZHUM24MWETozZtG8Z83xjtbWvss/SeNomjlG7mEH1V/R5gig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HaWtbZZOlbjeBo3LXW+xY/KuM2xVgWRjnAahwVrHE7OUaaAU1xxVQzHimaHDXQqK9QRWE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q2Fshhbd4BtwCsb7o8FIfk2+C7OLPBCHZ8znO7R0vZWQwxse+zG78u5CnPalHJ6tZ7zlBQ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/AAC2QaQsH7oWGoNmz67lv4LoMFgPBYzbxErznSB/99Z3NsvScF5jHXZsQcLe7+QXN1w9c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uoHI7LboE63ShyBcoHvqlc6yXMlLggjnX3QUvdTwRUVtOzr544bgXdvYfeqSCVI3vhmbIw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LvXwPik9VTYk6jpIxFHGBZ2UOL/MqRVsssT4aloz5ey4C112KXFaCpAEwaHcQ8XsUa/DqK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jd80jVp7u5cZySfMomr+HGj7bA4cV0cKlipZva5ZCzK4MZbi4rAwgRaDVulu9PiLaSNsF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9ZI3qi7tHvB4LXJdzX+tRsrYDnfIXZjm95YpmZdAdwuxTup6qhDaeTrczS0OcLHMNR+IXH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pxZbx1/jN9U073UbJKi/Z6xrXX71trYGvibUU7g8De3+9wsFUy9G4cOsatOD1TYJnUsw+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y+5S7l7RdbmlD4WuwZ7iNXVTfuSuYOpy8LLbidI+hpnxOtlNQHN8LFZJPcW8bL9ia01420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ZjfscqejwfS4q1sbix0jC1rgbWNrgrTjFjRQahw6ttiP4yjgUHW4rG5+jIwXG64Yf/hy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xJ2eaOoIDXztu9rRpmG581RAxr52B/ue8/wABqUldJJHibKR7rmBpLwODnWNlaKiGiw2a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ELIw/KSN3a+i6YW/tys31thrPh2ITljY2i8Ia3gN2/YFzXAtcWkWINiORCsoMVosz4I6H2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KX3eNha3FPXMImE2mWbtX/e4rPHvHK4rf9UDS6a6UHRFegOzie5D9UfFFmoKh+S80FIcWS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ggFU0tMZcSvK+znvJc7krh76bIevuAs5T4KMRYx9XGNwGj/7QiS93VNdbLG3K0gakd6eph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NnAWPgAi4aCyzxz+MRow5hfWsaNyDb0RxAUYxKFtTI9j3M0GW4OvPgmoGOZOyQb62TV2Hy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tay2bvvdZylvJEt1GAxOdV1GUlutnDmOSsLA6MArZJSex00shfmeWnjdY4n9ZlY0FzjwAX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YZVtZE6mlaXOZ7hOoLTwPn96yVkcj634xrWsa0CJrdg1JiL6mlEMFM1wMhDpJGjcg6Mv9q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z4zIwtbmbmNuGoXmmsc+34rpvbJkAaAPsVDY3QTiRh7YdmBOuqvAyuyu3GifqwXtc9zWtv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8IyVgL69wPIfci2IRkWWmop4jUPk9qguNQBIDfuVeYFo581nj/rCpTszzHw/EFZomtZYNN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z6aGoDpqmKPTUPJ1BWZ7aZs7/AGedkjS45cl9Akv/AMifhqw/rPaHOYbZWOLrHcWWKmuS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1KR1nW3IIORt0IcSw6Jw+Kqi0C1gxo/FXX87UPezi06aXSvdagqQXNAJbpxKEtTHVVPWws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AD9hKSqqqYQPgAna47lrAQftUzluKykhr5nw1FJM0OjNzEWi1j3gaHRWtYG5Q5upF0sGIY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e4nYhuX77qe1e1VHWBjmNvoHACw8itSSeJLdtNlNlLomyrYsPNWW+LPiqm6m6tv2CqMFV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LRzKva34wnKRfgUtRB1o3tyI4JGV9dCSHxxT/vPFifRZ192l+NDm5WOe5pyjiq5MojY6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N5jiq5KiqrHDrcrIxqGMFhdact4QO5WzZAq2xxyRtYAGBt2630OoWOvjd1BcxuYHkNkXM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CdWPbmChNXUENmkAjGzGNyhOH/wCPX/Gc95fHAlaRfQgnzWVxePnW8l6/2aMx2LATbkr6X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RNPkvVl+rk9jjP01v5eDeS73iSqHROcbhhIHIL67T9GcPY0ONKwkc2rkdKKempaF4iiY2w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W6kW/p9e145mw8FpAsxZ4dQ3wur3HsWX0o8NKWgm4TMJDkG9/AJSdbjdVGki+qI2VTXaX4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0TA5ggW3St7JVDEJHs0urTrqgW6WQVDXRVkWdZObhyEg1BUEbqSw7Fc2q7JyW+cuiTqCsG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jqs1YaEjKNFpZqssJ2WpgO6kFpAIut+Hz2Y6MnvGqw9W4tuNlZSdUHZutGbaxWM8sZNWt4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qUWiiJ3yhc/GGkv2touhA20bNToBusGNda1wfpYheaOjzddNky3OquoYgYx1eYvedbnZc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s1rgLBenoqaOKNszjqOHNUdSMaWBWqAAkMJ0K5sUzi7TddGAm7Sd7oO2ejmH+xiOJri/Q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Mw+ne5slO0vH0hdd+Cwiuy2a2qolpIamcvke7Qa20XCZffremKiYHF4hAa0WsFz8SErMUh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1XTomN9onjY42aeyTyWmWlMrHOeAcgvcjitb1k4//AGecr6apqqtsUDHOu3gurR0kkGHMb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uXRw6ZsdO64F78lZUlpjFhqDqFbXXHH6b2OB8DSLtJaO0NfsXKlgcTLG1ge4bWC6EUrrN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pnn4QlFrZhw4LMTKaunkq2DEsPnGYEB+oI1WqonfDgxmeD1wY4keGy9DWUMdawAPEYZce7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EfjqcuzAtcwHmtSfdr2utPN093PzvNzub8Ve+TM82VMb2EaItuX3sLLoy30w0GlrLtUZHZ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XXUpTYgi6zVYZIImyOa7E6gEHYcFnqI4xG4txOpuBxW+uqJIqp7RIwC9xdgXNqsSeIzaV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UbujUmWgeHSGQl51O5WTpIJp6umfDGXNiDg7z/wDhVYVVytjIuRc5iRZdNjIqx1uuvzubE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D2zktLHXG92q/2AnVt/Bdv2GKIEtOgUbE2187beCyrhOp5Wbsd5C6QZQdgDx0XpRELXuLd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JI3M8akbtNioroMN2pY3hsepAVbaSB93ujBcTclWQsY1lg0CxPBdXJTDM3rJQ0F3a+aLp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yxFveKMGks2lu1+CLT/eJPAfioMtQJutsS0hzm3AC6rdlz5jeqa2+5b+K6A0XPJ0xEleRx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cbL1u5Xi8TN8Sn/jKw64eqM6OaxSBTVHU+Y+SAPNC6KKN9EFERodUARuhxRQFAkggjcKKW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J+SWORpfK25YDqPJXUUvwbSzddIdR8XFe7ifDgqDRxPAcW9oaDwTNpmtNwAs5Y7mqzPdq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1r3AXzWDb3Pf3LNM2OesklbIZjI4uLi0i3qtUsAe7VO2AN2Ca+7aPQV1Hh0Mkb5nkucH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9dTVcr3QB9tyXNshJTNdY6KsU7W+7xSYyXaX6cT0Jp3QSzSBxIcCI72I4LM8ZznjuLHsm1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oTmMBtrK6UtZiT6+kgge12eNwu62hAuq3PazV7XOA4A2VnVgMva2qRwuFJjJNQXz43TzQi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az+N78lVHjVRDm9kp2Qki2d3acPBJ1I5KCMN4KTDGTR+dq4g5pMjyXucbuJOrirZsSNRHH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ejRmOilhso6MLWomlTXiH4wU7JHA3GYkW9FacVqJmiF1LEG303NvBQNBaUzIxvZLJbs0du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JgqpmcVP1R8VG8VP1R8UVUB2holnmq4mnqHhgvrpdWDdNIMzT4qDI2pr5ezJPdvKwC0gfF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9xJNeGmepifIBZ7m22sbKgU8tj8dJ/OVutcaqZQqaY4qZ5JJkefFxKskpC8Ah7mkfRNlq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BoEZ0wtpLa5nHxKU0fauXOPiVvsFC26hpVCC0AclZNAyaM5heyDdHHTirgRY34qtOfHRsa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bYJ9ASgdAgplgbILkXsoyBsYBAsVePcKh91DRDCJGai6r9nAGy0Nvk3so61kNEEQaAByUk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3Ha3JEkdWhpQ6nbpYJzE1obYcE5Oijz2W6IaKoTogoToinYbq0e4TZZ2HWwWhrviy3vugQ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FOKYb2QJkAT8AO5DmiNlBAEpbYphugSiiwXcG73XpcPozGzULjYTT+0V7GkaN7RXr2sDW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TGMkkgjaRdeH6YTl1M8XXqMSqDFJYcV4zpIXzQP0NrKcf9oZz+NcKimAYwO2LRqr3uHAr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K5p2X38b8fFs+rr6KEgqDVADVbZO0q0abKkA3srG6aHdUWtKjhfgo3QJwqFZqESEtrG6Y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pCLjVXuIy6qh400UCu93wWGsp5p6hhije/s/NaSttuwV1cD9+/euHNn0wtdeLDvlpyqLAc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QDm4W+9ejouiFQGZ6sgNGpa03K71LU9trAF3o2B0ViOC+Xl+r5L58e+fpsJ6850owmjwzA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l4zP3JuNNV4MMLZRl5r6fjtOKzo++ncbGNwF/uXzhotIWO3abFZuVs2vHNfxdSlxWvY0AS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UxPFKuamIdFGS0G1gs8YsVbOAYiszlyn5dLx42eOHHCXMY87kXK9AwPdG23JYGxDq2acF2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rhtovfLt8+zS2lprm5JXSjGVzR3qtgDRYBWMPaB5FVHooJDC03aNdrLBXSSMqspdZxaCQ0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0dqA5hxBCyVFSKqo60NyiwFlmQ26ODAumlJF+yCuxI0Op3AfRK4NDWNpXOcWl1xYgLb8Kx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jS6zZdqqpH2geCbC+pSTVNxdjtBuSsri8CzXWBFiEGRvEl3vzMLMuXgNVrTfZsoJD7UJHH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N1eJAcUJa02I4BYowyNrGuF8m3JEVIildKCdrC6zq7LqtNdK5sZyXbY8157UT3O97rpvmd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Mf8pdbjNmrp5uZrY6qVgAGV7gPVWRNJ1ykq6rpya+XkXX9Vsgw90ZANtVP3MfC42BTN4E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CHAa80zKU3ILDpxCvjY1mr82vMKXKGmPE+jvwrUioFQ+O7ACGnlxWE9EIm9h073H951l6D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aJRMyQ9knTmFytVxIsDqaKMNjkElt7kaq+lpettI15ikBtIw7ghdbrYrG71ke2B0vWNPb5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dxZ0l3crbqdW1rb5RsszaWK5eXWJ71eGNFyag+F0QucZrE2TBzXt39E7GxWt1w8bJmwxAX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49B5pWH3vErOyqcHkCF7hfcJ2SOeXEMLdfnaLq5LIz8ZIO9AG07tfmhVNEhmeC4DbYKdWD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iVlSveHYjEAQdj966bd1zOpYMUpy0BoDXaAbrphc8m54PFeJr7Or5Tfdy9o42aTyC8LUH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LtgXjZFAeqKOgqXQRF0UVL+iCKCKIKX1RDBM3cKu6Zp7QKDYHAE8EQ9oJFwsxkuUrnaorQ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yNfY7qzOeag0GxAVRsHbJc92i5UFyNVRY023QLgShl0SluqAut1fmqgrXe4qu9AwQOgRB0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5TybBI3dM/ggDNiFY3j3KsKxl7IggJgoOSYNNkEBtwQuOr807W6pSOwfFBXxTnY+KUI7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EeARQ3ClkQiWoBHezkw1CjRYFQXICIhRQI2TIis++bc0wQcLOI70wRVZ3sgrCOKQjkioDZ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uhQOyBm+6UCgPdU4IC62iJ+TSm2iPzECuNgiTdjUCiR2RZAt0fm2QAtpxRsLaoDHr4q1o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GlBLXTNGoQTM3QLxKHBEntFTggHFQ7qKHdQdno0y9TK7iGgL07mOyaWXmejb7TSjmB+K9R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+ztj48xjUbjNGeTrGy4HSXJDSPBsHZdl6vFW3aTZeJ6UFzqKR7t9lrCfyiZX+NebhHxI8E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MQHV27klgXHdfdj41ac2l0zBcrMDbirA4lbZaQGg8PRW3afFZQ4kWKtY5VFwyphbgqsye/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BS6BKoBVZ4ok3QcoF+YV1sBc0S5XcVzWtvcc1swns1GU7heX9TN8Vej9Pdckepp7+3Cw2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6kBefoe1I1xXpInWjAXxK+pHPxKMupp498wB9CvnmIwmnxCRtrXN/VfRq9wyPJNuyV4rpF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EEZSQfT8V2w+4OOXzkYY3XaEZ5csZVUJ7KrlfnnjjHFyzJu6dblqbbQzsNFuC2UbXMk0G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tjGlrhYL6L5tbmns7KX0NkPm6Is3CqIxji7XVaGaaJQBa6YWBBCC8EhtxuFYwjcbH7FUwg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QXHxRa7gVWXaJc+qDRmuLE2IVbwCwoB9x3hMNfBBXF7pCwy6SHTitrfi5+4rLUi0pCgqbR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3bAgcytJi7/sVfXmNjRlvpzQNVcbBeezVrpu1YG22JQc26VtQOA9Uz+sLb5LDmFBMrQLk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kJ01TCTQ7ILQ1o3N/JAlvJVCUg6BN1/cgcAd6cZbWsqDMh1gPAoLTodQCFALbWt3KsSDh9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QGBtTCbmPQ73Kuhfnkk0sbqSXdqSSlg0kcu23JY35d/8ACFP14P7qBe1tQcxAGTj4qp07e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KbWCgtZriDNL2jd94W4bLn0hc+qdI5mWzLWv3reNlzy9bnhZzaCQ/uleGeSXOPeva1z8lF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Pesu2AohKEyOiBHVBFBFLqKIIgoogl0QUFNeCAtPaCLjqgN0HXuimaU17qsbJggs3AVjL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2lkFpKBN0uZS58kEd7nmq76p3HsKsBA1+5BRRFQaG6LkCiUACui91U3VkR0RFzRdOAlaU4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kc3sJwd0rtkFNlExGqBCigpbREWRuEVLI62sgLJroI1psVA06JmnREkKoUtU4hS6BOqBXf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VZdeV3inDlFMlIRvyQJQTgULI6a6pc2qCAWBUR0sggBuiPdKmil7NQKmJ0CVRx0CCcUeCT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0dpXMFrqhpGhVgcgtUGhCXMpdBCdSgNkpOqGbVAyKS5uoXIrsYHcGR45hemicXM3XmcBfr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EbeC82f8AZ2x8ZMSZdtl4TpQ4CgeOZXvq4fFuPcvnnShwFMW/vD7104vuUY5P61xYh2Rf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SU0buyD3JHEWAC+5HxxGUnbROGjdIxp3VgtbdaQ4GycJBoU99FUEEqwFVghHNpuFQ7nd6U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S+vcgJU3CF7lS+U67IICWm5W2lcGztkB8QsjrW12UheWvAvxXLl/pXTiv8491hnbsQu9G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4wL6r0TfdX5/L19jHxixAl0Mw/8ALK8lVN66BzDqdwvX1YLmSgfs3fcvKgcV34f6vNzXW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ipRt67EQfogrRiNP1b+saOy77ClwhrTVPcTbsreE1lDLLeDrxRkOBtpdamC++ySIh1wDsr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jymsCEzHAFK3VWNZc7oi1pTNtsktbRM06ILG6FWZr7qkO1VgN0Dh1wg5KHWN05HFBBZ3cV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lnvZPe4DhuEDzWuCs9UL2eOKvkdmjDh5qpw6yn7worJL7rPBVG4V0ou1t+Sqy6Ljl61CZ+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HC6gab6rKmuVA66g8EfLVAL9ye3cgCb7KwOtpzUFdlCSOKaxB2U0GtroE1UDnAGwTEgo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g1uN2ggeqrY0ukOpHgriNEkfyjl0ckbTtFR1lr9m2qEuldF/C5XjV/kqZwfa4TfQA3QX0x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fitIWWltmlN73db7FquuWXrpPGPF3ZMMmO3ZsvHBeq6QPy4Y4fScAvKhI64CpuFFNUdE2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AqIXUugnFRA3RRAR/JC+qIvr4IIFEBsjfdFQJgCdkuyZptugIJurAkv3Jg4WQPwUS5wp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VKESbiwB9FAx+4Y4/VKaNgomEcp2if/KUwp5z+pk/lQ3FaJVgpak7U8n8qf2Gs39mk9EO0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HxVow+tP+VenZhlef8uR4lE7RWCmzarQ3Ca936sfzKNwmueSA1uhsdVU7RSDZKXaLScGrh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60jVzB6odow5kLja66QwCqP6xin9nqjcytHkovaObdEkALpjo5Le/tH2KwdHHD3pyfJDvH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h0caN5neSb+zsWaxlk9R+SHeOK1ya9wu03o/Tj57z4lOMBpf3j4koneODewSOcvSDAqPiw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Eob6xX8SU2d48nc5imDwvWDCaMbU8e/0QmkoKdsZyxMBtuGhE7vJdaOYQz5tl7Clw+ndA1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YIPoIfuPF2d9Fx8kwjld+qf/ACFezFBTj9U30TCjgG0TfRE/crxQim/ZP/lKPUT3+Scvb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eiYQxj5g9EP3K8SKWpdtAfUJvYawj5By9qI2D5qcBo4Kp3rxHwbWH9Sft/JOMIrHD3APX8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QsOQUO9eMODVnAN+1O3A663aDfIL2OUboFuiJ3ryIwSs0sRbwRbgNVuX/AGL1mVMyzXa7I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VROzM2QWBtqFcOjVRxmC7lG5pY+2lpHArQXcLhDtXnh0ZfxmTDoxzmK7+bvUzgbuCHauEO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2Yiv8q4+a7RmjB1kaPNQ1EI3kaPNE7VyG4YzDAJGOLs5sbroxPuAq6+aGWns2VrnBwsAV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fk/s9nDd4lxB393dZfNOlMvbjj+k9fScQ0hd3BfKekUhkxOJl9rldf003nE57rCqGEhil9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TZfafJWN7XhopoOCTsttroOSUSZnLSL81rJg5VONjrwRa6+yIsvcWRF9QkBRa7t+KobXdF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El7ICSoSSLHyVfGyZjszMpGoQPDIH3jdvwRILHglZ7WfcGxC1BwkZrvZZym5Y1jdV63o66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svGdGpOyOa9nH8mvz3J8yfaw8Z5rZJz9GF33LyQBIuu/X1kcExbKXWeLWAvcLnNraJoIb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34vmLzcs3kwyxNmiMbtisFBA6GplY7cfaurM+GRwMLHN7iqntABfbXmuuPrldyaWxERu3t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6BVRQ9afeIVzIXMNi7RehyXRnmrrhvis4A7irm6qof3k2g4pMwb3lJncTsgsvYq1jjZUg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BZfmmeS0B244pbEi6exLbIE1I047KQuOax4pcsjHdm9uSjwWnNtbdBpAtmadiqo9Hlh2IT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RSSNLXZgoM83YsD3qq99VpqgHBsnMLKdRxXHL1uAjlvsgAQnbe+wWVJlyjXVHyTm3FSw2G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mYe7zTZSBp9qdosO0LeCgGVK6PiFcAOJ3UDQgy5TfXQKDs8NFoLD5JHMNxa1kGjgkBDZC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mPoljaA8hdXJa15dIA1p24qipje+aIdYW3J90LQLCYDuVcwtPGddzf0UDYfF1TZLG4L76r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fmSnc9zndXHqeJ4Bcr66TxgxmF9ZGynisXXuVyRgFZfZq9THE2MaC54kq0KNS2PKDo/Vnf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UfnNXqRZGyu17V5cdGakjV7QrB0Xl/bD0XpVETtXmh0Ydxm+xEdGhxmPovRv0CqubX9EO1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xlcVP7PwA+84+a7Z0FuJTdWALuKmzdcQYBBzPqm+AYMutyPErsBl9kwZl1IJQ3XHZgNL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BKKOAuEYuBpddQt42t4qqsLfZiC4DZVN1iGBURF+q+1McFoQbCEad66YDQ2+a6V5aTcOAQ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Jd8iLpzhFHG63Us07lvZbLobKqUhpu57RfmbIbZX0EDG9iBgPgp7LEHNAjYOfZVr6mnAHx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mspR+ujJH7wQWCCK1hG0HuCZkLcgBAv4JYKujkzDrmXHHMEY8Socjm9a245a3TQcRNa4k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lOKU3AvPgwqfCcR91kh+r+aaGnqxmumYwB19dVk+EmX+QlHeWqfCIDvkn2HcpoacuYpr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U4k8NFPbj+yPqE0NsTQAqaUBs0/HtrM7EJWkhkTTyJdZUw1NRG+RxbH2zf3irodd1rbJQ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Bg8CqzV1P0ox5JodTwQFybBcoVdRe5mbbuaoa6VpNprJodQ32R3XFdXuvrUn7AkOIN3NWR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cEDvwXDOIw6f3km37yBro36iR7rcrpo07tuRCNhl1Iv4rgGtYDr1h+qUnwhEPmu89PxTRq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HqiJY+D2+q847FIm/MLvAhVOxpoOlM427wmjVem66Ju7wkfVU5a4NkBNl5o444nSnt4u/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9xo+sU0uq9LT1kMUDGucbgcirBiFOdbu/kK8ocZm+izxN0jsYqHaAtB7gmjVesOIxa5WSO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doX+dgvIHE6w/PaPJA4hVn9Z9iHWvX+3u/ZAeLwldiEgdZsTSOedeQNdVkfLFL7XVcZ3J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YhUk9lkIHe8/koa+pDRZ0APG915A1FQf1zvVIZJz+tf6p8Olex9vnJ1mgH1D+aBr5v+ZjH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S6TjI4+aXM/6bvVNr+3XsziLtL1Y7+wPzVbsSGt60+WVeQ1PzifNHLxTa/tvW/CkNxerc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W/F6U71R8nry2VQMHJNn7b0rcVoWghszhfX3ikOM0o1dIT5lefDbcEbAltxxTZ0d04zSfR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kAv1JPiFxiEt7hNr0jsnHabYUpP1UP7QM4Ux9AuNfVTVTa9I7bMc61wZ7PlDja+mi9FRN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g8l7TC5c8bHA7hcOX8V34pr4bFW2pnk8l8hxZ3WY27k0WX2HFh/c3nuXxmpdnxifueQu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L9Vf4L8t2pHAjQK1tybXQcLr7D5il2lgTfVQXGtkzmm6GXmgYm+4t3J2gpHDUXIKuDgBqq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Eku2Ubfiqho38CUzm8Rqq3AjVPG7O23FAknZdc7JhkzZm8QmczO2ypaCw6oGczN2mnUbp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vccUwIa4E6jks3xqevRdFHh2UX3XvI2/F27l876JutMGnSxIsvosZtF5L8/y/2fZ4/wCry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F9gsF0cTqXvxuoiyjKy1iqcxv3dy7Yz5HHLOSrWuAdqrwA6Nyy2vutdM3O2Qfurrj64Z3d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2/ZW0MBcSdlTC25sToPtWoOYW24jZehyK6Ng+YCUG2HCwHemBbvf+iIyOVQC1snu6FQMkY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FxlVlw3R+o5oKg/gQR3KxpG17FFzfMFVkWQXNcb2umLg0gkkjY6KljtrlX57C5+xBDY7OH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3Cd5AZnaLjigQC27fRBXCcl2HUK5wzNsqi3tXurRYjX1UFLmXjIPA3VJjsdFrl0icb8Fjz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9bhCw8Nig0WN9Va1wJ1KUgXtcFc1TMNAQo7bYlHKAO5Fjb3ynyQMGXAtqU22hAsgARqpYg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TpfVBzXC9uCsBBA2PggTYkWNkC625BSzR85APFjewVRJcdxZUXjdyQfKFTOAXAqvM5zjl0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JtID3LJW1sMGUueCQToFnxKZ1OIy5xOY69y5or42uN2Ntzy3/ABWbWscdu1TYh1kbYwHN4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KyCJuVrXnmcu6818KOb7gHmz+qU4xUk7M/lWdOnV6r4SjA0jefJJ8KDhC9eY+Fqg6XHk1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ymovWvVfCjhtTuPmFPheT/lv/AFLyhxKc/PcPP+iHt1QWX6129t0+L0r1ZxWe+kDB9ZH4V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LyHtlQSPjXeqBqZz+td6p8Oj2BxOQ7xx/wAxVZxKYEARxAcyV5DrJLk5ySdzdEyvOmY+q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E5LXzR38EhxWS/wAqweX9V5Ivcd3FAknifVPi9HrDijwCRUNHgEvwsGm5qQT5LyhHNTKOS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GWG96rQ8LhZ319M89upe7uzm3ouAAOQTWHJNnR3/hSmDdaiU9we781WcQpnH5x7y4rhuFw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Ot8KU4OUM046EpDiVPe/UtP1AucCj3qbXpHRGKU//ACwH1Aj8LsA0h+xcwkqJs6R1fhnT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9kuWoDdTa9I6RxmS+kX2pTjEx/Vj1XPujdNnWNxxaoI0a3zQGKVXJgWIIk62CbXrGs4hVH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6p/a/Ys2YlS4smzrGg11Tb5U+iU1lSf1zvVUkjmgXC24TZqB8I1XWFplfv9IpzUyu3c4/W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rnX2uSrg4DiPVWs4xoDyRsPMXUDiNg0fVCo65g3e31Smrh4yt9VGtRpzO4H7FM7vpH1WX2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DiFMP1oQa87uLj6oEk8Vj+E6QD5X7CgcUpgL3cb8gg2KXKwHF4eEch8khxpgBPs8hA7wh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uXC/sxH1v6I/Cz7XFPryuht0keC5PwrVE6QRjxJKT4TrC8XEYHc1EdZyVu5XKOIVZ+j6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rC3wCo7YRXD62qI+Xf6pf7wd5pP5lGtu9cKFwGpK4PVy/tXn6ynUOO7neqmjbuF7PpD1SG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q4vsXHMURSi+yaNuu6phG8rfVIaymH65q5vso5I+zAcEN1v8Ab6UfrB5BA4nS7Zj6LF7MO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putRxenbs158kjsahabdW/VUCnHJVz04BZduhKaS2tgxiM/qnqPxYC2SFxIPEqgQdyYQAc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kWFOPVV/ClVsIWhOIAUepFkPqoYjVnZjFW7FK/OQ2JnjYrS2EXTiAIfWf26u5s8mr3/Rm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U9pzdV4g04sCvbdHhGMPgtwBuuPL468XrrYgwupZALnQr4xKLYtUgjXrHfevt0pEtMSBwX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9Iqpjh8+4812/R3+bn+q/qgIta9ipazrXQBaQCLqd4X2HzDOaDa6R7Lbpg+9hYovk1Itog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RkcBYc0u9tdAq3uzTaHQDdAxcWnRWBxO5VVri5urGiw1CqLQ4WsbFK5wa64OoQDRwCV29k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clJKwWzMNwqQch1GitjJDtD2TwUEjsW2PknDM0jG8ykIAJGx4KyE5p4v4lnL+tax9jq4D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1ySba5bblfTHUU7KRjxYgsB35r5rgWGyR4y+WGTb3rk9oHcaL6TJik7KZjZKdj2sDb5XE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5Jha+ljeST48JidPLHik08jCGyHQniqRtou7jNZC/CHNNutkkBF922Jv9y880kcSumPjjn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1lppSWucBxaskZuO1cd620OX2mxNrtIF+K1PWGiEAgXV+QE6O14ICHIbNF7ohliNwQu8QC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+8FY1rJNWkO7timyu3a6/ddI7KffZqqybIGniD3py8kWsCO9V9ZZtrm3AE3REgdoW3QKXu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zXC7HC/IpnaagX7lQ4tJ2ynwQXM10tZWt3sCqITc2uT5WWkRjfNZAC14YbfYiwgt7QIIT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5FygUG7tG+qsAcRqdFWC6+1grWvBFiFAkotA6yx5AHaGy2zX6h1gslydVyz9bghg8kMgv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uS5qgYDqCUxLGk2tcBBoJCbLcciggeC08CoWkje6rs43O1kzL2GpsgZsbr9lMDd2o14ojM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vqVAskLXG+yr6sg3adua0B+moJSZ2EnSyoUMDXEAJdpCOYVh98+CqfpKD3Lq5OXj/AMnFr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rru40BJFGAMxB4LgytnjOsYA5rFdcLJBUWJ1ZOHkZG6G2yBrKg7NYPJR1232UXO9pqODgP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8p9gUXbpkIg9m3euUZan9q5TPUftXeqLt1FLrlXnP61/8yGSQ7yPP1ipo26xKBcBuQFyTA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qClCG3UM0d9ZG+oS+0wDeZnqucKVveiKYZk0m281lOD8s1T2yntfrRp3FYvZm32REAHBX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NF8x/lKnwjTnUF1vBZDACNBZBsFm2sibrUcShtYZvRBuJx69hw8VQIbcEREL8kX6uOKtA7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Cx/5c+qr6oclOrF1F+rPhWQn5AW8UpxObhC31QMaHVofUOI1FtImD1Q+EKo/NYE2S6PVoK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9FBWVg/WD+VWiMBTqkFPtFYT8s4X7lM9U4azvKvEfcmEfcmzTMTUEfLP9VLS5SDI4345j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sTo5SDaR9/wCIoiB3F7vVbWRZngfemMeVxBRNMJpr/Od6oeyA7knzXQyWUyJs0w+xs00TC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yBDIhpk9lFrlu6IpmngteXRFrdU2aZBTMvYhT2cDSy15e1soW6lDTJ1Ivsm6gLRlTBqLpl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oK8tUDUNKeq7kDEL6hagEpbc3Q0zCIIiPuV+VTKoKerTdVYeKtyo5UNKciIZ3K3KjZFVh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CGiZFMiZhOctPDYp7aoKsimSytspY21Q0qyISxBzBfg4K2ykgtGL/SFkZqvKFMvcrXNIO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OXuTAJgEUgZqnDdFArAEFRbovQ9Gi8tc0bNcuDYXvZer6OU5io+sc22c38lz5P6unH67v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+Z9P6J1LjcFS0WbMzKT3j/5X1ON14r8F5vplhrMSwlxsM8XbabcQpwZdc5V5se2Fj5o1w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CPa+qkbGTC8ZDrfRKc0jjqPtX3o+MoeHNdcOFkuZwvchWvgkAtluO5UZbHtAjyQRxcW768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y66cnK3Qbpm73uBooH0GnNWsbcakac0jY2WzlyLiDoFUE6A7KhxN72T37VtPVO9jXDdUD5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shYbFNF2TvujJGxxUVfpIy4ClPeOpb3OFlmjL4naO0WuFwfVRDclwCxl/WtY/2j3nRyhaQ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671TERE4E7jRU4Q1sVIyw4LbMM8RNrr8/ld19mTUfPMTkLqt42s4jdURlXYy3qq+QEbuuF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zHx4uT+1aQeKy4zPJFRCaJxa+N7XAjgVoY/NpqCqcXbfCpidbC61PXOrMP6b0742sxCF7H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8uC7MeP4VO0dXXx3OlnHKftXzAO1THVd2Nvr3V5mB4sdNwUC/LYPAcCvksFXWUh/u1VN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y3N6SYzGLCue7+Nod94QfTPZmSi8by08rI9TK39Zcd7V87j6ZYsxpDupf3lh/NX0/TzEoX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4jUIPemGTfM37VVLFZuuh4GxXlT+kVxFvYP8A1/0Q/wD9iHKWnDQQf/M/oqPVU7iXZS4Hk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gfHgvD03TmA1F56R0bDvldmXbj6bYFlGaWTw6soO8GOae7xTEEMO3qF509PMEY7R8pb/0y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C2NtDTzSnnYBB6gPfp7vjdaIyS3Vt14uL9IOHubd9FUN8CCtcX6QMLNh7POPIJoeqkaXRu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dHptZUYR0npcVndFDBI0Nbcl9rLdJke05HC44E7Lhn63GIxkO1TAG/wCCsdqbPtpxG4RaA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YVW1u+qYNcO+6mVpuQQrI3AixFlBXlygW473RaAOFlY5ljvoUj+wNAboA4kDU2U4IXLhqm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hqCldHY3HonY0bg2TWudQgzZ3OecrbafOVDr9aA45lov29eSrfYSDTgV1clNRGCI9AO0sN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rddGfXq/4wqqoXgPis3xZ68hNGBK8d6r6sLVUgde63NVBo1WHoirIEMgVxCFrao0ryBTI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kRydyeylkUmVHKrBa4ve3FQjlsgQNRyogWRsgUtTOawO7FyLcUbKKoXKnIHU2txUsmy/F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UbJmtzODbgX01KltVGi20spZMpZQJlRsjZGyBbI2RsjZAoCNrogIoABZGyPBEBAtlCEx8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eKd47ZtqksrLaomi2UsmKiKFlLIooFtoiBqio3U2QLu7vRI1TWGbRQ7oEsiApxRAQKQoA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XugQmQsdtEC2UtqjZEIBZENvfhZQG4R4oBZG2iKiAWRsibX0URU0UI00R47oWKIllEVPN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9zgjshJ8mLcwkSnkkdqzS3gqxumk3UHvBCIAjlTtANyUpRoALFONkt7nUphsiC1uZ4A4my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giitezQF4SB2Spjdpo4Fe/oqqGSYhjgWgLlyOvG1Pysabmy5dWRLBIy1wRZPjNZ1ELzGQb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21/sBktqWXuVykdXySsiMFdPGwlpbI4Cx70ja+tiOk7j3HVSeUz1c0pPvvJ+1VuF19THKy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bHjsg0mga7vabLQ3FaSXQl0Z/fbdcYsSlq6zmyjn0jv8AxLo8zCx9+LSqzGCdCR9q4Vi06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ezK7z1W5zT8xOjudSd84IUDCOXquUMVqG75T5Jxi7+MTfVb/AHcWeldGSKwvrfxRaCWa3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Uj1UGKWHyP2p+5j/p1ra0XKfq3O4hcxuIOJv1bVDiVQT2bMHcFLy4r1rpiM3s64WuibGK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fBedknmlF3yuPmuv0bhDnzvOtgB9q48nL/G6dePD+UfXKSVraaPKbiy3MlbJH2SCvNvkd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NZe54LZg8kjKZhLhIwi+YG6+Pp9bTg9LoOrqo5GjR2hXDYRbXgvXdLzDJRggjMDp4ryEe1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6uO/xeLmmsmyJubtbquvAdh84O2Qp4Tlsnq256SUW0yH7l0cXgho4hPdV2Nw7v1Trs5iN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LVYUEFWVEC4TkIBAmVTKrNLXVZO6CtyS1yrCg0XcgviZdhCsibYhSEcFcxvaGiI9j0Oja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aF6Mk2LmkEfcuN0VprYU5/F0lte4Ls2LdNFwy9dp4TOXXJ3RD3F/JK9pOllWIyeNlBpad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v5qho7NiFaw30A80FrgbXul0dwF1LmyW1lA2UAIAaqBMgXUHb0TglBQO4Kin5/kqnyNza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c1g83vySua1pblAAHJdXJTUda5rLENu4a7ovhY2Ekuc5x3uU0p0Z/EEzm9hzr6bLOXix5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r/YqLLbirQ2sOnALG6x1AssPRj4VBMgo0FlFFEVFLKC/FFALIqIqKCNlEUAUCKlhdBAm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F0b3b4KoQbqIqKKFlEUEARRQOiCIqIoAioigiPBBFFQoIqIAE5SbJygPBRC6KCKWUUQTgo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QQaKFRRBEUEUA4qKcUQgiiKaJubN4IKwjZREC6ABFG2iIGiAKI2UsgFkbI2UsgGyiayhH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KW1QIQg/SMqyyrm9wolF26gCm4RshKKBHBFS3FFAeCZC2uyKCbLq4bNIAxzSdNCuVxWuiq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oJ3WM5uN4XVdTpBVzU2EySWPaFrjhdVSVUMOCZXyAER2N/BW4g4Yhg8tNE5jpHN04i68pi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7qF1O9tdlyOBboO+6xjj2+O2eUxm68gCC9xGxJsmSM0VgXvfJKUpCc2PBKbcCgQhVEaq4h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wQCL9kAgIVgGiQBWNQEBNZQIoCASLLpYMHCrs17xcg5WjQ+K5ttd13sAp+sa+oYe01wFua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9o9jic+bo/NHIwtBjtay09EYJBgrHENaDexG6yPq6jFYWUrIOqaCM7730XVikgwij6gSm1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mn05/rg9IJHS1fV5iQz71zomEOC1vInqC577ZiTcqxlKbi2o4d69GPyafP5LvK0kQPEXV7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FitEVI46hjjYa2Gy0TUL4KYyvjOQtJuqw+YVUYiqHsHBxCqVtSc0znc3EqvhZd3JAioog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piEu4QK91hbmk1UkPaHcntcbIEsixuqNkw0QWxmzgtTB2wsbNwtsIu5qD3+BWhwWAWN3A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wzEEBLR4dI2ggiztaRE0WIO9lYKGeM2MkRP8ACR+JXndUJZfZLaxuALFWto3bF7e/s3U9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B3NQK1gcCL6+KYNymwN/BBuH5W29okI71H0DnbVkwPcUFgI5hQSMJtmCpOGF3vVkpQ+DS3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QaCGEaOBUzgcQVjbSYhG6zDG5h431VrqGocbibqj3AH71BpdIDqShcWvdZjQ1V9aq3+mFH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zx+JaqC49oHuVTz2gi54HeeQVTxI4j5gvvxW3JJpGxsDnHQEJw98kDsrCATe50VLmMAIs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rw6wkadlKsefxUOFX2jfshYV0cZsKsfwrnLL0Y+AT2QOPFDRFBRoFERbigioQQbEahFBNc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FRSyKiiOiPIIAojlUsgXimHuOQsoUA4qI2UQDgoidAogFlLIqIIojqVEEURUQRHfVQIoAg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2HghwKI90IIoooiigoogiOqCiJsVEFENioopxQ2KIQUQ2KsiNs1uSqv3pmutdAtrFO1LfW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tN1ELqX70NjwUUupdDYqcULhS6GzI6WSA8kbqmz3UJSG4UuUNmVU4u0gBWWKBaXA2Rm0GW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RZBjcrACRoEOsZewurpNrLqce5QMzAEJslm8QppexUUdANUQLpo7FsgnA5FBwAtoU0vY8N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vOdLp4J62Itjyy5bvPAjgvRBjrAlpAO2i8v0njLMRjuCCYhuO8rWE/kmef8dOOLJwkCZdn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3oXPcgFkhGqck8kpJ5IKpdGhBuykuwUaNNEDhOxKmagdFQIiyCAL2PR+iy4XHJnt1hLrW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TZfVsFoX02D00N2tc2ME3Gtzr+K58l+N4eqaYS08Vo2an53NUPp5J5LOLi7v4LtdXJbVxN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adGSTzAXF2ueVmq4vwXI6ZhAvbe+xXTig6uRuouNu5aGucQAYx4J+skb2QwW8Ffztio99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QN1xel+NzU2GNow6z59HW5cV1JJbPvbXuFl4zpk4HEobHXq9R56LeH2sZePMz/K+STkml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8/Vd3MVCjYiyF0E3QsbqE63sobnUkoAdOKQutsibKuV1mnvUUrXZ3H7Fa24VEY2V4KAlAb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Y/BdLDB1lZCy3vPa3XvK5zB3LbRy9TVQPJy2lbY8tVL4R9bBsdyg4XPEqN143TG/DZed1I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EwAdwQLW22VCa2uoAd04GmoUaDfhZBAb8EwNlALcE1vRAQAe5HKL6oWA71BoUAsL6oaa2F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QckNyZRlA8Esuw8QmcbluvFVTuAZfkVtyI4ZGSPPimfa7rfRVVRI51M/Kw5be8dFI4ybu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CVY5OMODqoW4NXP3C6OMf4hhA+aucAsV3x8S2iCY8igo2CCKF0ERCCl0DohKiEUwTWQBH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XQJKJtClPDxTJXcPFDaFRFRF2iiiiCKKKIbFRRTSyG0UUuihtEULqXRNoohdS6LsVOCF0C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0UgvzUJQ2a6BeLpXteGhwGh5pW3AsdUTawG6KQEBEFDZkQq+tYN3D1RbI1xDWEOJ4N1TRt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YxyA8iwpsslhaGXzjKuk7RFLqz2eoy5hTyHW1rJeoqj7tHKfT81NHaFKg4+CtFHWu2pi3+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vvMb4ZldJ2jLmsjm5K6SgqIx24yL/R7X3bKR4fVG2eCRoOpdlsPtsmk7K2ku2RA8V0nUD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ySEaX3umhw9ojHWNOY7jVE7ObY/7KZrAd3WXXbhkOXa6tbQ0+gMbR4odnGbFcgbomNubW4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mwaAAi2mjbfIG37gibcMR3OjcviU0cfWyZWgOcNxey7TqMOvmjF+YVT8NZmBs5pOxB2Q2y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lgvyJSxUZLyHs1HG4suhTxTxuMcjg5vB3FaOqA1AGu6JtxzQTuN2saNfdLr6c9lHYXNZr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75f1XXtluSRYJmdoXadEHAdhc1njO05DoOakOHSCxkcyx+iF3zC13vgHyTiMDYW8kHKo6O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7BtvtK1Gip3NIMJI55lqfE0++dO9BrImns2IQc4UtMH5Jo2tHAh26uZSwalkAtsLm1/sWz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7k4aLIrmnDaR41pyx3NryU0OGUzbXY42N9St5ZYIWyuFyoEbHBCOyx/gG3uvnnTWQyY+67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tpx4eK+kB4OwPgvmfS52fpJVd2Uf+kLeHrOXjiWKI2QRXVhLoElTvU0QLfuQcTwTGyQ6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6Ox4mb9ucxjwt+a5jV9DxuibTfo2giLbOZkefEn+q+eNWZdrViZqUJm7rSLEQEB4ooNmFU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Pwkla0+q+y9XCy1he2i+TdFI+t6R0Y5PzeguvrLXWC5Z+t4j8WBfUc0c7LaC/klL+4eSW7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wj3yi6rbGL6htk13BKQ47po2QwwGTOSfAFfMulIlZj1T1gIGbs3+jwX0/JxsvDfpBngbLS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5x45eS3h6zl48ZcF107WtJGqVrWmRoJs0nddXF8Lgw7qXwTmVkrM2tv8Adl2c3NcMrgBbX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nO2iY6IFslcnSONyopSs0pu63JXvOVpKz8UFkY0ViRmyZAUzQlG6duiqLWDkjUOIYD33Rj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ClrcWFHVtBZPE9g7jbQjv0UvhH0XD5evw6mmv78TTfvstNnZd1kwunfQ4ZT0srxI6FuXM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E6LzuoEkDUohwsg63FLoCqLmEFEuAOiq05pxY7qh83ch1gA2KlhtdQhqAhzSppzSEKAlA5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FxomtdQcXO51srdL7lJKwAZiS4hM95BHilnN2OC6OQ1GtO8fulVBxAGvzfwTPcDGdfmrI2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lsfRSrGDFTeSM/urCCteJB2eO7gbjQcli4LLvj4Ym9yTqluhdC9tbqNJsVNULoEhQPdTXZ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MvvFo8SrpNjdEFVukiYbGRhPc4FGOeN5yszPPJrSU0bW3Uv3oASO92CXzbZMyKV5sIneZ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RM6nqBY9Xfwcgylq3n5LKOZKqdkUAuCr20FSHAbEi9iwn8Vc7CpS25kt4EAppOzEgt8eDt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/wAlq+BYBq0ED943TR2cZQc12/gyKH9S1/K6V1Ky/Zia2++UKHZyMjraBFrM3zrLtCjha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BSiiNy7q9DzF1Ts5Ahc73de+yIgkJtkK7UdOIyHFgcW7N4K51M+doc8WI4DQKJ2rzzoXt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tPI6wAHqvQNwvMQbAD1urW4W1pBzAdyHZ5w0sgNjZWx4bUSC4DR4my9F8HRcxfmldStjae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cE4RUh1i6MeasjwSWTT2iO/GwJXSELnPFmlaG00jG3zhncEO1cv8As64C5qrDj2f6oOwWE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OTV1u1Yhz3HmlDGhwH2lDdcZ+ExNuBLIe+wQGENabiTNcfOXZLG301UDRyCpuuecKZJr1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uARGxLi/uzHVdC4B0Cdsl+Hoobrnx4NSNJzUw+sSbqwYZSDRtJEQdDdq6BdAR2pAfC90o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3lVNsgw2mb7lNE0/wBWimDAAGho4WCvNRC75zUDNAG2c8eqCh0Vxaw8woWNtqL+ab2mk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bNC8dl1/AIK7MYNgLpS5rTrx2V94iCSTrxsg2OFpuGXP0igrAvqRcc0j2sIu+LMFbYXtnN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DSgDHFsd7ubfmUS5zuJt4qZQRfJqOaNncLBAgY7Me1ZvCwRDHCwzkjnZWBj9y77EPjNgR6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qxkWVoB1PMqsMed3n1RDLcSfNA3U8iRy1R7DNS658ULC9rIhgugb4q1y6x9VTKxsgsXg6/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3ZA3Sc1ArMrGWzvcf3tUwIAuXEkoggKFyoRxvpeyUGxvmTm5SFqBusva2b0TdaeJJHoqwy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294Oe7uuo5wJ0vpxuiWkItYAiowkOun1PFEN7kwYgTW1roZDyVobZHXioKMstxYhtl8y6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vMbnPv5L6nbyXzPpfGY+kdV+9ld/6Qt4es5eOFxRUUXRkNQgSbInxQvogU3VlLGZayGO18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XV6MU5qekVEy1wJA4+A1UpHtOnxNP0XEQ0BlYzyF/wAl8yavov6SZf8AhNNGfnTX9B/V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U4TtSJwtMnGyigUO6D0fQaIP6QNf+zjc78PxX0m9ua8J+j6nJqqmot7rA0HxP9F7wjS/B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ebaFM1xtwVadpFrALKmzWCmcDRLlvupYbDdA9zdfPP0gx07cSie0kzPZ29dgNvxX0DUCxK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4jjNVOHXZnLWfwjQLeHrNczUG4RErR7wPklKFrldWDsudTxKvGyqAsQFaDooFO6rvcp3LZ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FIaVuz3do8hxS/FLX4RJS4FTYjISPaJS1jT9EDdcgDVfQv0kRxwYTh0MbbNY8hoGwAC+fM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qxuyaygGiayqAnalso0qi9i6OBkf2ioTrYStGi58Wq7HRSET9I6f9xxd6C6mXhH04AHUpi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mbtrded0VFoduVBGOGqcsBN0Q2yoQM7kcqcjlohY7oALgoEct0bG2yhVC631RA0RDbhQ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Yo5ORUDrG+6YEnZBwHns+aqmlbYtF3HuUfctu4+QSymzSBYBbciO7bSCSezsFRG4NiaBp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FjBAjZ4IMuItc8RuHDRZjSvczRwatM8zHR5QQS3U24K0vFm6jUaKaalrnmikzfKEjlsslX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rzXYcWsdqW+izzOD9CRprqi7rhGOcnV5Hmi2KS5Ac5x8VsfKM4uMp4uHFWRMy3sQSdSbL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vb2rp2UrnGzWEk7LXDAJPlNBw710IjBEwAWAHJRWWDC2EDrjfuAsuvS00UbLMY1g8N1nFV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hxKFjbi6itYgY5pAaSebSkFA1pzHQlYjigy2aDZL8IOfuCbd+yaHTZSxuadgQoII3v9+4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SdGHxTMrJB2WwXHK6DsNZDG25dpzup10AubEngLLjyVtSwawsb4i5VYmrZXWa7yAQdsTM4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L8q4xirHm3xt+Sb2KrLSXPcAOJdug7LS5w1dceCl2xi7nBcAUk8gLg7QaEXJupFhNWT2yH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DuCSnuS6oiaO94BVnt1GwEdfGTws665AwaWxOdm+gsnbhVgASC7jY2QbfhCnD9ZAWjewK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YyuJPANK58eFWl7TnFg1ICb2KEuNgb8L/AJqjf8P0bWgAyEdzVS/pBTn3YnkDmFn+DI77K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FNHgFAox5t9InDvJTHHozoGF3dmVnskTQB1bR3hoV0cMbNm68ygxNxaRpL/Z3W5m6d2J1O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DToQPRK9oOiDnnEJgS3qrEkZRzRjqK+W4EOW3PitzWZQBdWBpRWEMxDmyxKc09Y7eZo8At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GQUdRl1qNb7gJH0M0koJqXZeIGi3a8ro302sgxDDoWgXdI488yZtHEDufM3WktJGqIbzs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Y0zc2oBI4q/QHgg57UFPURD5jfRTq9bAK4FpGxRsANrIK2w2CbI0C5TE6W3S9o7IBo3b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Nu5AQL8E+UBKHADdHOghsOalzyCl7oX70BJURsBxQ04oICUCTzRNkASd0BAHNE3HJIb96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8kHubG27nWTAcUEAN0bW3RCN78EQN+aiO2yml0Ev5KWR0RDSeGiKgPBPxQylGx8UBBF0d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ieF1ALL5708g6vG2ScJIQb94JH5L6KG24heI/SIxt6B4Gvxg/+1ax9S+PE2UKI1ChXVghQ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p/R/Sumx4z27MEZJPjp+K8sd19D/AEc0mXD6qrtrJIGDwA/qs5eLPVP6SzajoR/5jvuC+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lMPsNE47CR33BfPgmPhfTDdWBVtGqsC0hgod1Apu8BB9I6CUwhwV0pGszyfIaL0oOm6wY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RWt8WCfPVdEAcFxvrZSEWgXTBoIsU1gFFLlB4otCIFzfRG1uJKg5fSCr9gwSqqA4hzWEN8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8m4X0j9IE5iwaOG9utl+wL5qNQu2HjGQpgEGgkp7LSGAAeLqywCU8Co9wtZAjtTovd/o9w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FyerYfv/AAXhALlfXujdGKHAqWBzbPLA93idVjO/FxcT9I7qc4JCxwvKZgY/IG/3r5q1t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c+spYb3ayIu8CT/ReI4rWPhfRARsiBcI2WmSkKW0TEItFwgaI5V6HoOwvxxr+TXH7F54Cw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yauea3uMsPP8A+FnLxZ694AUzbD3gfJK0p7Ny964uhL80QD5KEtCOccBZBB42RsoGlwJA2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ADdQNvujbkjtvugGVAssmuRuiDbggUMN9AVC1wHJXCUnZRxLjqg8pI7QjcqqSTTVZ6mui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K4lZjb5XFsDcreZ3K6acnVqMRhpm3cbm2gC5klXJM0a5WjgOK5cshkGp1VhqSI2tZvxKul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gAsLkcwi6VsoBa46clhgmexhc5hJcLBJHO+2hA1UVulkv3nbdZHTG9iduPNQudMbRgkngt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a6dwjb9HioOeyllqpAIm5tdV2KXCJmDtgXXWpaOKlYGRtFufFaVNtacpuGkMOYOeeGVwCt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aWX5m66AGt0d1NjEMNjG9ie5OKCADVl1q2UUGJmFwtc52ZxzHY7BXQ0MMQ7LL33V480bl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3JN1LLbdwPJOiLqin2WMD3ST3lMxjWOFmgeAVqFygmoPupZIzI2xFhyumvzKhcCEFQys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QW5wD7yci4BNlGNYzYXPNA2XS1kHRga2J7kS5AHxQVP6w3ytyjmVBHIWaWurs2myPDTRBX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suBogSed0qB8xJQJdwS5uCIudEBzEDvUzX3KmQqdWboIGC+uqsDGja/qkykaJg0lA/DT7U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ZFjY3TC1+figlt7FRubcoa3uoSdbIAXm+qJLbalLqleTyQF2XmoCL6JdT5ogHyQWB5GwQL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JEA7gGyCZy3gp1mqfISAQ0oGw0yEFABMeF1C+6hGtrWUDQBfigN3W4W8ENSmHiEw1BAt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YElHU6nTzRAI2KNra6koCHG2tlBZQDmiQQoJ2ealhe90RGS25RDMut0Cix/qiBrom7PDXv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oJ2RIsUBurLaIE1HBTVONBtspdpG9kChpUylqYWG2qBJ4oB5JgdNULEjQFTKUDhynmUt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NzugmXS97lGx31RubEWCjOyQS5AD4ALxv6Qm/EUJ45n/cF7YWcvF/pFIbHQs3Jc8/d+auP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Ap7aJHLswUpVCogQi5X13opRexdHKWMiznt6w+eq+UU0JqKqKIbveG+pX2yBnVQRxgaMaB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vP9PaE1XRqSQaup3iTy2P3/YvlQX2/E4va8LqqawvLC5g8SCF8R4q4eGQtTgJQmC2yYbq6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LRcvcAqQvQdDaQ1HSKB2W7YgXu7rbfbZS+EfTYouqgjibqGNDb+Asmcx3BMH2CmYk67Li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iHG+6YcSVLNHBBA4d6JOhOyF+Fgjra1lB4f8ASNm6ijPzS534LwjGXavr2PYJFjlCKaSQx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F7FfJqmP2aokgbIJGxvLQ9uzrHddsL8YpLhugRG6rCsbstIsJ7KR2rim4FJftFB0MDoRiG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5Bm/hGp+xfYcthpZfK+h07YektLmOj7s9QvqnBcs/W8fHyrpriT6zH5omgtZAOq8bbn1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0PTJ8cnSaqEbALWDiOJtquIGgLrPGKDEyICNlULZM3RAhRqAkg2HMr6P0LpRDhTpSLGV+n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phbmvr+CQiDCKWI8IwfXVc8/GsWy6gdoj2QVLN4Lm2W90VMqOU2ugjXnmjfvS2ARA1QMD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tSWGya9hYoGLhfUKAg7aJLJmgIGueARDjZC5FiFNbIPjshklcXSPLieJKMcDnaq9jM5sAr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R4BdNsaUCn3JuQNyp8UzW/aA2VVRVuaMjSLckaPDazEpPi2EN4uOwQVvqWuvY3W7C8Pqa1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77tl2KDotS0zs8zjM/kdAF3Y42xtDWtAA4BS5Lpho8KgoyHNGZ/FxW2wvtZWWuhYeaypLI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UyooZnBqCaxtZENsoFzqXun6u6PVa6IIGkjdMW6a3Ra0N4klK4vdoTeyAW5Iajh9qYNG5J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CJdduwupm5oE9yAeSUnXXVG6G6BmEXA5lWkt4ABLGAWkD7EXNdoUC3UAuVLjiDdTN3IDl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myiBgBl0GvNQOO34JbqXPJBcwAgjs+YSkNDrW2VepPeiM11A9+Slwi17jcnL5hKSTrfVUE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aHUpG3T2sLk+SBNQNvNTM4hQ6mwTMaeSBQTfVAtJ11VltdlAM2iCvZEXtvZWjIL6Au8Lpr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MBQUZDluhkcQrDqTbZM3KG66koEa3iVaAXWbmAHJANcezwTdURugYQjYOumdTgR3zguPBR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HNQUtpM2peFDCGusdbJ3O000S8LXQARC2wR6v6IunsQ3XdABoGoOvG6oHUnS4y+KBYOacu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UNALg68kAa3S5OihN/d0HgoDfj5I9oHZBA3xsnaA46geaAl0ykXQJeNkFjomt4jySlrdC0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c7ItJsgB3TA8CUCBe+4Q5DVA+XNudEcrADdxukJdewRa0k3KB2xsdsVY1jG76qrIQbhMC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g1aNUnvakEhAtdxcp2gNDYc0DERg8VHhg0ab34cQlzEbqNAJudEBzfajmsoG3IACIZlIz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xn6RBc4ef+p/+K9pbUrxX6Q3HPQN4WkP/wBq1j6l8eLOyQpikK7OZCgUSge9FdnolSe2d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js58l9a14L53+jmESYtPIR7kW/iV9FIsuWfrePjldJKs0OAVk4dld1Za3XidB96+OBfRf0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Gh/ZMhuOei+dhaw8ZyEJggEQtoYDiF7H9HgYcQqrnt9Vp4XF/wXjgvRdCp+p6QxNvpI1zD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evpwFt7FHU7JL62KYFcXQwJO6jWlpNiTfmVLX3cVBsEBu7iEDdM08Dqo4C1w5Qc3HqoUW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2MgeJ0H3r4/N2pCV9H6eSObhEcTTbrJbnvsF83N82q7YT4xShO1KdUA4tO11pldwSHdNma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2YPKIcYo5CbBkzCfC4X2QbL4rTN/vUdtO0PvX2s5WMLjsBcrnm3i+P8ASEOPSCuJNz17v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nM9dPKTq6Rxv5rPl4rqxTbpgEAEwCCZbrXheHfCOIxUubIJXWLgL2WcL1fQjDxNXPqni4g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LGh/6O2RPjfT1pcWuBeHtsCF69sQjaGt0a0WAVodfUDZAm4XDdrZFCNLqWUuigPFQAg7o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pw0gbINvZNrzugDRqi4a3RsVNEC8E4Nwhe+yOyCZrDZMHXGgASi2pTAX4qD5A6qMQIjNrr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MhaXPdwCuw+ilxCpbGL24my9th+FU1BGBHGM/FxGpXS/GfXGwzowywlrTmdvkXoooI4owy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rMumymqzbtUAR7gopr4KKljxKnDZTZAnXe1+ZQMG2Ry6pCC3QnXuUGqB9Ae9S2uqABVjRz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iXGw70cuumqBaeaCZihqTupfXRCyohFkMo4ohGyBcoOiOUc07S0C+S570psTfYckCZAN1A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wUu7kgDW5e7wTXzbg+aQ3O5sgXO2CBi2xvZCyhJFs2iYEIFyOKOUgbpxf1WhjAAAWAk81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6YNPJbuqhvlzhrj862izOZkcQHZrHcIKsoG6l7bAi/Eq6wcbqst170C3I5aFEXvf7LJmgX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WgABptxQU2IPioQb7qzI3nY8kQwi5QI0C4+1WXA2BS5TbXVO1oAQVkX1OiNiO1dWBl+CV0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78U/WaHiSLJLW13RBPIIAwNN+aJAG32phoLntH7kulzmQXR1Ai2aCbaXSSOL3F3EpQGkWG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xrnaNufJS51DuCaBhJs6QNG91blYdM4sNfFQZ7E6DgiANyUzmszaEnvS6XuUDOldYBABzj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0EpyGtZt2kFZZYKZRxTG1rg6oXtx1QRoF9imc5ttAUokI03UvcfmqI0tudNUwAdpdVX57q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eoLnXB3TdTlGqjL8SnBz7k9yCprQbi1kzYc22qtbHZ2Y7J7NB0cAVBV1QabEFIQALtWoPP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ZAWAnIdUGRrgG3y38UGnMdHZQVe9jL2Le/Qql5ZwFkDODMujgCDx3Ve+g9SoNRoFACDYoF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5J8lteCAcgsaRa1rIG5GoulFidSjcHTWyihax2Xh/wBIRPX0I5Nf+C9ySLrxP6RW29gfb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8PUy8eJKUolArs5FKUi6YoHQIr6X+j/DDSYS6udYuqj2e5o/qvVXvsLrg9C5mTdGKVsZ1j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/ivQRsB1zC4XC+uk8fPv0mPd19FEdBkc63mvCgar1X6Qa41PSF0N+zTsDR95Xll2x8Yvpr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5KsmC6/RclvSKiI/agLkC69F0KpDU48x9uzA0vP3D7SpfFnr6eCByKgSAFNfZcHQxsRol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FAH1QWW0Qy6aG6YatupZB43p+8ez0jBuXOv6BeCewnde3/SFcSUnKzl4wytOlrLvj4531n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3WdsgBYrSIG5RZSyayAGqB4DlmY7kQvsGMTmlwarl+jEdfHRfH2jtBfTelc0juicz2Xu9j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exqPlz75zfmi0i6DTnHepa42W2VoCZJGdLHgnGpQWMbrcr6L0PpfZ8DbLxmcXX7tvwXzt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ikufAIBuWFzT6/wBVjPxrF2UQLhDORpwRD9dVybAhSw5pnlpOmwS3VAtqoipwQQlEEqBE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Zrm6IAULe9AQRbTdDUlSwvom1GqAZVGtI4o5rjZKCeaDz0FJBStywxNYO4K7XkiNE1wgTV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ohupZSyCWugWNO4umARVC2F0bo21RtbdBAjoDzUACmiAu20SC7hYlPooMvJAmQBNpZEgAI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DTY6pyUul9lBC2/FTKL6p2tLtlMjggUW12CAdxPomsT4IAMvoCUCGx1sp3q2w0AsjLYuB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kt5G/NAkl2gTOALiQNOSEbQ1xs0g3vqUGljC1mY2sU2lrXVQdm1TAXCgcNuNCoIzwBd4J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wacrgEFbG5ZAXCw4ppIWNILZMxO9uCbN2ddSky8/RQCSwNhchBzi5oBNgOFlJPeuDolu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RWsqbG+icAgIId013X0UsCmAc0WNrKBCX3FyhmLjY8EziTdAHXh3oBlIFtDZAb6nyTOuQ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AsSVbHDnYXkjK3fXVSQgkZbJACRfluoCCBs3Tv1UBG9vVDgpYoBu42CNiLcEzLX03T3Nh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va6sbTtsbu2QAAOuqJ14adyCZMrhZ9tECw75vVE8OaOtygpcHDgoGOI1T6cTqjc9yBRHYa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N7qG5KB965VBDm8k9ybkABKLC2iJO9kAIJvwsnF2C4N0mt0zXHTkgYyOItchQEt1vqg43O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vY7Ih+uuZAl2TRO1x02OnFUDPqTc3VYcSTe6aQ3Ow8kg7kDZrG4QcSdSboOvdEBAQ55NnE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PFHXgoJYDgbp8gLbjS6U24pgQALFRQya6aryn6QogcHgkO7JwAfFp/IL1t231uCvHfpEe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9kyknxtp+K1j6l8eAvdA7bqbWUXdyKT3JSU5slIQe8/RtVutV0tzlADwOXBe6OoK+dfo4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ED9q+iAEea45+uuPj5F0vYWdJ6zNxcCPCy4wC6vSef2npHWP3AkyjyXLXWeOdEBHQIBNZ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0wFLV1JbfM5rAfAX/ABC8CvqPQen6no5G4jWV7nn7vwWM78ax9ehAB7k/V2+d6qsjTU2T2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i6IQRppZTKDqQj5XKAJzbIBYXsAgWkFNf1U7V+aI8Z+kKBz6WkmDTla9zSeVxovAuavs2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TTmzXt0Nr5TwPqvkdVTPpaiSnmblkjcWuC74X5pjKMViFA7VWOLeaXskrbJgbhGyQOa0p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dfYxRw1uEtp5R8XLCGu8wvjkWr19ppRlpYm32YB9i5cjeL47jWFTYJictLIb5Tdrhs5vA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tdMXyu6RVXW3NnWAP0eH2Lg5bahdJ4xV7CGPuduK1BgcLjisTX8CtUD7aXVDtaWuXuuhU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v6j+i8WLHdel6GzGOtmgJ0ey48Qs5eLPXtMul1LXUu4gXKgXF0Sw5otDeX2oBFtuV0EsE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oK2ndlJAtdBUWlpsRZQK6R93EGwVKCxveoSClAUQElEHS6XbipwVBuE1ri+iREBB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c5b1f12-4e84-4b8b-9989-ab51a561fdb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tADw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DAQIEBQYABwj/xABfEAABAwIEAgYFBgcNAwkGBgMBAgMRAAQFEiEx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ykaGxwQcUI0Jy0RUkM1JigrIlNENTc4OSk6LC0uHwCBZjNURFVISzw+LxFzZVZHSUJic3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y/8QAGwEBAQEBAQEBAQAAAAAAAAAAAAECAwQFBgf/xAA0EQACAgEEAQQCAQIEBgMBAAA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ITETBTJBUSJhBkJxI4GR0RQkobHh8BVSwfH/2gAMAwEAAhEDEQA/APSb5pKkoBG6xQnr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rWpd0JCPtCiHbWsMtlKytxpHpLb1OpGZO9EF0U3aFuiRkIlHa471Ms0gsHSe0r31EdYT8/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T2dOIoLsNcvodtFlC0kcYqXOlU9804lpRWhCv0hoRREPLBhl5KiP4N0QfXQE21gtE/pK99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PJAPtNRra7S22Q6lSBmPaiRvzorK0rvXFpUFJLaYI8TQD7ow7biDqvT1GiPXDtqytxhSgo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DuYLrH2/ga6+1tXPCgLmxvVOgJdyhfPaalaKzQQqN4rPk9mh4c+4zatFpZT2QNDU2mlI0C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K5jQikU8Wx6OYCqtvFXHGlEtpKwop30Mc6exi7RzJchspOU5tp8alMu5E8qS8kpUzI5EVX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tspy3cGoKSdPDiPKrAO5xIUPKlzLneRVsURLbHMWw85blKb1kcT6Y8/vBq6scew3EAlIdV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OWT3HY++q4pClTl9dR7nD7Z8HO2JPEVVL7MuJoVOXVnfuXAV1yHEkZSYhU6EQOVXmH4k24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qhtPI15uE4nhZAsbjrGP4pzUR4fdFSLbHWVqy3zS7R7gtMlP3j2+NauzDTPUUrCxKTIroE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huI3LSErtrhFwwe/MPI1fWmNWzxSlxXVOnTKrShKIeP8AR92/cDzNyS4kQEObR41PwVa7X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kPW6TmTEyBxHOrAOJ7o50q15UkkaVt5G47WY207I2HYjb4i2VMKmN0nesz0otDht8zfWnY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Nv7RNXLuEhq5FzhrgZd3UgiUq8uFRscsL3F027K+pYZQvMtQWVEmI0Ed5rpBxjK0+DMk2q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Rl7brEBXrFYrpc9kx2EyIbE+2tmyhLTTbTejaEhIHcKwfThfVY4lbbiUrS0nSJP1uBERV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XtN3h5nD7cnfq0+6hXd8ywYWe4mnYcT+DraYnq07COFK4w2pKkqQCFbg8a5Ps6fAD5vbX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aarMQs7i3BKElxI4p39VQGbhWD9JBapJUw4tKY7lRHtNaxx1CPyigAedbdwr6MJKR57fXo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DUV5wKSRvW3xPCcPxQEKCQ7Gi2zChWRxfAL+wBWwDctDij0h4j7q7RnGXHRzlBrkqutdSs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CTQ0Rc50E5SkZiFbmPjVXd3Mkgkg7EbVEYvl2riVIAUAfRJ+Nd/G6tHFtdMuLk9WkHcEZS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BsWSyYBZPZ5QBPvods5aX7Z6sllZT9I0rXKeChzFPUwq1w+/DgTLjDsKSqZgJFcJy/Fpl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5xe6XOvKvRMMvnMP6Jv3TGXrWmmlIzCROfT3153iH76AiCQK2rzqB0VxJhBkIZZ/7xIrz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6TZnH8cxJ59x1V7cJK1FRCXVACTsBOgpPwvfTre3P9cr76qwrQV6V8nbzreDqdevnW7dLi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BKmzmzbzLkRXs1Dhp8e5RR58d5JU2Ys4nemJurjzcV99TUDGFdZCb09WooXGbskAqg+QJ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uLrpVhtsXnL5t1edth9GUIzOKSU6QcvZGvKt203at/P8AqG2kq695aykpIK8iRIkKgwqD3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a5QjGSj2do4XJtN9HkrD97cBRZVcOhMTlKlRJgbczpUu6tMWtLVFzdsXbDKlZApwFMmJjX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TxVjT+RFyH1XTSlKbICAgujMlaYGkkRHLgKt+mirZPR23BWkXC1JUAoFa3FZUlRzE6ABft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yxxqK5Cx3FysyVsm9uSrqetVlbU6SVR2U+kdd4piFXblwhlAeLrkBCNZVO0DvrXYKbE4S0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mcLfWQhKSFNLX6QM767GogUl7p5hSkIcQyU26m+tjMUBAgmCQNpra1b3SVdGXjpJ2Qk4B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u5wkKP0qYSDMSZgbHSqcvvJUUqWoKSYInY16Eqzw75opu5smlM3BS6pDD5yhxDTiyQoHXS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rSpxSm0ZEEkpTMwOAnjW9FqHnb3Loxnhsqgyn3IP0ivXWt+SfEry4xW5tHn1uW7dqVpSsz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/E6Vi1mELPdWq+RsfuziCuVrH9oV6NTBOFtHPHJ7j1+1+t5VK+t51Ftdl+VSuPnXzDuJw8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gZeHOePwpeHlXHfzNCjeHqpDsfCl/ypDt5fGhgRW58647nzrjufOuPHzqoCHfz+NIKU7/A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JwP8ArhXcT41x41x4+NALTKWkoUSha8d6KdqYd6EBKFAcTvUlQoahvQFXctSDVVdtb+NaF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SlDalrISkCSSYAoDOXTG/jVLcIU6g9Vo2N18/D760Vyyq5krBQxwSdFL8eQ7vXyqG+yAw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WzNOISE5RpFAsWmV3QQ+660hRgLQqADUx9tSgogEIkx31EcRmZiONVq1RYunY3pFYt4b82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OoFyCQRl4+ZqPYYiLZjK0EpkySSJJqxeRZ4ku2cxG4U0tpHVrGU9sCYM8N/ZVZiVla29yg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JlSpjuMRUwzpbJdms0E/yj0EcxRbnZW8COQBP3V6b8mvST541+Drj00CULJ312/18a80tX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WnEJn361ZNYwhq4Zfalt9ogidJHKumSO5WjlB1wz13pNhq720DtpAvWJU0fzuaT3EVnbS5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SmR2kndJBMg1p+j2Kt4vhqH21ArAAWO/n/rvrLdJLNWG4l17MJt7sE6jRLkajz99cktyoz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sJaAUfTJ2Hd31MccCsKYSCkDMSCqN5PD/ADrNsvO57cHiuToNpFXCPpMHsg4MxIJOsTrX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ose3IgVynOOyuVFWqgZ1pUlXZQvMUg+kDBrup2DThgKkAiKkOsKSseimBz0rxdH2WiILZb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SCDIpjyUoTBAUkqkDeiZ9CkAAkwJ2pqWEJTK9V8FTqPAVtMm0jPFCskSAD6IGm4Pwq3wB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y0pwF1TZVIAIIGX2pPrqoeSA2G0zodSN6srHPbWi7fcusm4bnipC9B/ZPrrvjd8HDMqJl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JMVO9EaTPGoeHibdBBEESKmCSdwKz8hdCKHHhXAxP+jXUuhmd6oYiVKUCY471wkk0uWBu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kn9Hmcounju45APcAB75q4oFigIs2gBEpn160eqzzvs6urq6hDq6urqA6urq6gOrq6uoD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urq6gOrq6uoDq6urqA6o9+kLtVg8pqRQ7gSyvwqrsjPP3LZL+LsMOaIW4AY5TWwxq0C7LO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Hhz+FZW4V1eN2quTqf2quukGONsl20aKc+WFKO0n6teualJx2nni0t1knoi4tWEIS59Un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q7rNdDbjrbdbYTAZJBMyDJkfGtLXnyqps7Y3cUeRvdYAMyQoTuKcl5CjE5VclaU+5nKmN8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ghaQR31wNWR7RMMkH85W3jQ1IHzxK+IQR7abbsEtlTbikHMRG49VNKnkXSesSF9k+hxpRR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30rrKHBC0AjvFDefQtspBIVp2VCDvUg0BWW7DiWSWXI7SuyoSN6jHsXbmdC2iEgyzsN+F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+sr3mhoH44/9lPxqgiG5UXGcq0PAExGitqJdXrfzdxKpQ4RolYilvLdtx9mU7kyRodjUe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8jylI/NXr7aAs1K7MjlQLUgWzQHFIiq5SXrf6jiB/wzmT6jtXWV9lt20QFhIA7B1HiKAsL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7zQ2CS7cTEBY4foimWNy0tCkhac2dRynQ7nhTrcfS3PesfsigG25LV891Ki2cqT2duPDY1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bdY6wZc2ZvQ+o1Aa/f75/QR8aRQ/HZ4Bv41Cp0aG3xG3fA6pev5qtD6jUnrBG1ZR5Icfb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uxka1wuLq2eQhl0uJUCcrpmI5Go1ZVI07jiQe1qmob4t3UkaEclCorGKsFQRchbKj+cAU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IDjWT4Gp0aKs2S2HOtsHl27n6JMH7/OpLWL3LJy4lbB1MflGwAfMbH2VJS8RmKymOEClzt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qTJROw/G0mE4fcSYnqnBw8Dr6tKtm+kCeq/GUu26uaO0g+VY66w62f1CShQ2KeFRy7iFkm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q56Q89/fWk0zLTPVLW8buWUONLSsESCnSfI7VI6wbE+vSvJbXF0odzMuu2Ts6hWiT57Hz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hnLcMouNN0mCapKNipeduGXAFnUGJrCdLcIxa5vV3hbS+jKE/QjUAfonX1TWhw3F7R5CW2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hYjX41ZqeCmj65rWPK8bsxPGpqmLg1w3cYXbraUCMgB7iBqD30W8um7VGZw68EjUnyoVv1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lxwDMoDU+NY3G8Jxxi7+eWV2q6IMiTCx3Rsf9aVqCU5cujMm4rhFtZ4W/e4x+FL+W0pILT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o3EpcTlcSFJOhBrB2PTO86z5nd2oF4SEIJlPaJgSDW7mtZVKLW4mNxfR558nzxVj76MxKU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NeiE15f8AJqvN0guT/wABRn9ZNemFWlXU+/8AyJh9pTY/0ew7F0KVcNZHo0da0UPv8683x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ku2yTeWw1zNp7aR3p39U168aZTHnlj6E8UZ9nhVo6H2SnUONrzJUDBHMVMVdvu2+Kdc4Vl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nXovSHArG/dK+qS0+4ILrYhRPCedYDEsCvOj6cSTdLS81c2yw26gxmjUyOB1HdXSU4ztmY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D1t/hVtT4R1ZSv04InKY9sVtcRurS56IXybU2/WtIQlzqoBUC6jKox5jxmvPUNrfeQ23G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hlu9b4TjiHY1YaMgz/CprlFfkjvP2soUnatNhON2drgSbG4Yu3FC4L56l7qhsiOBJIKZ4V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19PLijlVSPJGbg7Ro8dx5OI4nY3dv85aNuyhvM47nXIUTObc78avB0wsW1O9Tb3YC31vaP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dQDGxQPKn9BLFi5wNK37VhYVdFHWLZk5OzMKyk8+PPyZ0RZYu7vHSti1cz3DaQHUwEgl0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DUQOVfJyyw8wcfb+z2w3cO+yswTpGjCnr5bVtnU84XW1qX2kwFZQecFQJ8KPjPSMYpZ/NB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FNqElaSlGU68ZAHkB41KZTbu9Ob4LZQpCrZboQlpWZRWzn9EK0V2yNTHgYp+P2zaOluDrt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guMyQtTa8qt51ACR9+9bUsPkUtvNWTbLb2BtOkrLNqht3CWXXPmos1uKdWM7YgxA0HPnUe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cRYtAykMdQ0kqJCCG8kg8YmauunrKRZrK2IcbukhtevoqRBA4bt+yo9/bqteirltbojIhL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xypdnMIgFKhoeFMWTFJKe3t0JRkrV9FXb46u3t7e3QwgNssvNgJURmU4kpKz3gEeqqdJgU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019bHijDmK7PFKblwx7phpzwrY/I0Px7FVcmUD1q/yrFPGGHfCtx8jCZVjSu5oe1Vc9T7G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PZzxFSePnUSx9FzxFS+PnXyz0ncPIVx38zXDbyHvrv8AOhRv+VIScpjeKXj5ik4DyoYGp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sc64/69dL/r20n+vbWkBeNNpeNJwqgTga7n41x2rufnQHU3jTqSgGnamnc047U07mgGqo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KqNc3AaIbQkuPK1SgcuZPAd/vOlAMunUMNhTk7wANSo8gOJqvXbLeUHboRGqGgZCO88z7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Q711woOPRAI2SOSRw8dzSXKktNlazA9ZJ5ChCovUJQhS1kBI3JqpWwp5tSnAUtzKUHc95+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5XWXCYjVDe4T3nmfdQH2volaULZlbtiUq0qheQUZhruK2FwzodONUN5bmVwN/uonRWU7Dx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Mbg8RxrQOW1nf2spQgBY0UlIBSazricpIirDo+CLh7Uxk28645lxuXwd8MudrXZWp6qzuF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wrjHKa55VmkEILgUeB2q4x7Cvn7aXG1ZXWgYAHp90/wCt6pcNsbN9B67P1iDC0lUV2w5PI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xy/Ro+hGPN4XiKGwpXVvKyrEggDy/17a9TxSyaxXClsEiHEAoWPqncEedeDXl1bNOC2wtk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RPcK9W+T/ABtdxb/g6+7Ny0kZQTuKSW12gnuRnwtTVy224yOuaVlcBnRQP+j51cDKcLssy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JqX0zwzq3U4myIAhL4HLgvy491RurQbezbKgssoAJSZExtWdQ1ss66Zf4iAdZISmVZvzh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WxlWCAd1yT4U9lJSSUFKpmUqGVPupi0fThAWJOpE6SeVfOR9NiKQptaM6kkHZIEfGhyUmC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daDaygPJCtjuo+vhTG2YbKQ5rM61bRUMW4chShOpkacas8Va6rC8KuE6LSkjXglaZPt99Q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WGad9KtMaftxgSLcrStTYCQNzoQR7K9GHs8uo6Q3ClSwUfxaijy4ewipw019VUtldO51ZW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qjX0Z9nsqal262DLQHeo/dRrkiJswfCuJjzqIVXZGvUDXgCa6LsyS42PBH+dUrJg46Ukjz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yB9lFIpl/MJuVka6gAfCtIybK3EW7Y/RHuolRsOC02LXWlRWRJzbidQPLapNU8x1dXV1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HV1dXUB1dXV1AdXV1dQHV1dXUB1dXV1AdXV1dQHU10S0sdxp1Nc9BXgaA866QFSHwUGFAm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OJaJ1KtVHvq+6S6OnxNZ0qOYlJOaZkV9bE/xR8/L7j1bo+w3bYY002QSmQsgRKuNWVYjox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i8Zuy2o6PZCU78/XWxtrhq6ZS9brS42oSFCvnZYtSbZ7Mck4o8wuZhMb5hRVDSg3QcSEbL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dSn0wUfaHxriasDaCGj9o++hrTN82eSD76Lax1Rj84n21yhN2k/oH30FgrpALZkA0wslP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4o9x+TPlXEVKFkJtbgRKkZhrqk9/KkbUkvOKBgkDQ6c6kMAFkeJ99DLaVvOBYBEDfzpRbB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JRn1GmX372X5U5bGRxPVqUN4CjIpjynEohaJHNNChXB2VeFQkWjardtLiEqISBMd3OpSnE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bHQ0jerSfAUBVosM7RKXCIUoAKGYbnz9tBYN4w471YzpCgCJmdBz1q3YH0fmfeaFbphy5k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EJrEW03DhuEqZUoAajlNSWnkO3Si2tKgG4MGeNKEJNy9mAMhOh86jKskG7VkzNDIDLZjW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j+TV7xTXf3y1H5qvhUNQumHQUn5wY0mBA404XqFXLYdSppWUiF6cqAO5PzpA4ZFe8URp5b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CfRI09VDUQblEH6h94rj+X02y/GgJX4UWlzKu3SoASSg/A1MtHmbxJLS8ihug+kPKqY/v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oymwt94qSJEQeI051KNJmoaUwokB1U+YomZtG6vbWQaeuG3FFl8wD6C9RUxjGAvR9pSJ0z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uL19q1uAQsJNQPwe/aqz2FwUj8wmRXM3TLolCgsdxqW2sEaEgVbaNcMiKxJaITfMLQoHR1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1Y2WPXTKZYeRctcQTqPP76acqhBjXgarrnC2VnMySy4PrIMUtGdpq8M6TsiGnyWuWYVoms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WFJPFOteTOC7YEXDYuGx9ZOio+NHsr5SFg2N0ptz+KWYny4+VP7Eo9SdYtLx1l11ttxxpQ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VLiT1420VWLDT6oMoW5kM8IMH4VgrbpI+yv8caA/SQCR6q0uGY8zcA5HkrHcdRRTa7I4L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ucP6SusYi0q2WthSW0qEBRzA6cDoK9Fmqx1bF2kt3CEONnUZhMH76moWFDQzXWeVZHZzhD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SoaDXXurlGoCvv8AObxghXZnURoRIrP9P20vWzSVbBt33CrjFHurvLdAjtkD21T9Of3u0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WVI8ew4ZrxgcZrZu2pb6N4s8T6TKRH84k1jcG1xO2HNYFemYqwB0JxKdJa38CDW06kizXD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TYWzt9eM2tsAp51QQgEwCfGogNW3RW4atekeH3Fy4GmW3My1HYCDX1skmoNrs8UVbVhbpO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PlNvdIJBYdC23EgmYIMb71NuMPxe0t7t9V2gugB67YQ+S6gKEZlj9czqfSqovMUevxalxi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W2GU5UJEydCSdTvrWixDEcPD+OYhb3fXO4myWm2A2oKbzlJVmJEaZYEE14pPIlG4q33we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Qq/8AmjmMJu3AovBhS+sUHCopnflA50tmzc3OHXdyh/K1YBK8pUdM6gns98xUnDXcPf6Nu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eF514llTgKcmXh3k1Hwu9ZY6P41bOki4uksBtIG+VzMrw0rrbp0ub+vgzxxyWGF4bcYhYt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zK3upYS+tZC1gcIBgCd++hYXZvX9zdsvXYYTbNLddWslSQEntbb7miYfeYZc4NZWeKOvs/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bzdahcEpBnQyNzwruimJM4feXji33rYOsKaacQjrFIJIIMaToKw3NKVLldcGqjaIF4htm5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bAEOISUg6DgRNDB2ouLPdfiDrouHLnMQS6tGQq0G4kxyqMDNe7G24q+zzT9zodcGGHa3vy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bqgSEqbmBwAUa8+uT+LueIr0b5HB+5OJqP1n0D1JP31x1XsN4vceoYcoLadI/OFTOPnVfg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6zpVU/wCt+tXzD0N8ncPIVx++k4eQrjt66EbFnXzHupvAeVLx8/hScvKhDv8AXtpP9e2uH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9taQGqJAEJJ1A08aXh/rlXV3D/XKqBDXc6XjScKA6kNKa6gGnam041BW4u6cU3bqKGgYW8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8PHYDn31LcUzawXB6az6LfjzPd66IwwhhJyypSjKlq1Uo8zT220MtBDSQlA2AoN3cpYypC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07q+4czQCXLyWEgqkqOiUjdR5CgNsLUsPXMFz6qBqEeHM99Pt7ZSVl64UHLhQgkbIH5qe7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O6neoryJQRUxY0oTidKoKK5Z30qouGu0dK0ty3INVNwz2jpUKjH4hbwskDSq0KCFJJKgAd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U3rAOYEVnLxgoCjGk1DSdFyxZlxpLlrfXORQkZiD7xWa6UMLsnkKNxnW9mzEAJPDeOc+yr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wbcP0KzBn6p51Y4ngdviN83cPGUBBSpIntaaazpE15lJ4Z/l0etxWaH49mOwzEWLIFSEZ3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5DlVjZdI3mr9m6SpIW2eHEcqiYxg34OvglpAUw5+TzSfI99Ft7tyxIC8PbTHENgfCvepRy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CXJ7zguIsY7g6H0gKS4nKtJ9sisfeWzuD3y7POoNEZmF/nI/N23G3hFZ/oP0mRY4sW3Mzd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JJ5V6bj2HIxXDvo1hLyPpWHBrCo08jsa4SjacGdsctrUjKJU/lzqUkNidZ1J8Ip6c/V9k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AmutyXm4dRDiCUuNrHorGhjTh8aM0A02SpRKjIGugrwSVOmfTTUuiE2LqCnM0kcSAZ175r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XSBySNfGjLKRmUg9uOWnqmhoMwEoBVlKdePjUs3s/Qw2yluBBcGQn0co41oukiEpluICik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D2Qq9tkynN1iQTAM67Vd9JwFPW4PFRSfAj/Ku+J9nkzr8kkU2CqUblaFAQltMEGZ1M+0G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+s9ZPfN7xPWKCQVKbPDeFe/NV6VpklRH31Zdlj0EGmnCkECI1J50zrBzFIpXa1MVlPkrH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vHYUgck9o6U5khT7e8SK2c2y9w/DnbV3O9fPvmIyqPZ9VWFNK0jdSfXSpUFDskHwNbPML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1dXUB1dXV1AdXV1dQHV1dXUB1dXV1AdXV1dQHV1dXUB1crY11cTA1oDzvpYPpZG01n1FQh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FabpakZ1EHSs0/ORsydUivo43+KPHkX5Ho3RJSLjAEJXlXClpUI09In41DswcH6S/M25+a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aqOHqiidBjOGAd0nxzK/ypLmb7plbIQJbs2861d52HtFebqck+jt/SjGm9aeSnUpIUDrUo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BQ7tazgSy9BZcE9xpwL7eqVZq8u47uJbWzCCyYBScx1SYO9NU26m7GVQX2D6WnHuqvaxNy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VIaxZhT4U4YGWNPGqmZcWEunVJbPWNqRqNdxvzoyVJWJSoEd1JdOtuMGFA6j30V1hCiSUi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LI9vHUiNtffTW9Xnf1aS0acFsghYJ10UO+mpUU3DoUhUgJkp1HGpQoVwS62fGhXghhUd3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3lUOPupLgS2fEe+lFQN9sKQrMAdONAZaUGUFCzsDB1FTHR2FeBoTIhhH2RUoWRmipKIUiR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m1A5tRM7UVkS3pzPvpgbSvNKQSFGhbBgDrnDx0pgH06/sinBtSVr6tfLRWtDzqS8suII0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j6f8AV+NCeaQ48AtIUMp0IniKIhaVvEpIIy8K5Q+mH2fjUBAValq4AtnFN9kmD2huOBpvz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bMZfSbEjffuqaRNxPJPxppEvq+yPjQAmX23nVqbWlXZGx7zSA/SvcdR7qE/YtOvLMFKoEK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3bDzyUQ8lJEzudKAi4lcusGW4AKzm9QioreIutjKpCVAbidabiVylwKBSUEq2POohUnrFw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U+yyt71AQkpUpt9CYB4GrRGJ3KFDMsKQTAyjWs5oa4LcSOwtQjUa1Dbx/Rrba+t1OGFBL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qxbWlQ0VrWGTiac6RcIJUBEgf65VY2V5mUS08SgHbypsfZx3U6ZrULUBE0K4tmbgfTNieY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Fa4G2tSRfshWXrkhW8E1jk12Ipm4Z0t3Q83+Y7rHgaidYlDoLme1dGyuHrqx69KzIGvOa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aUR361dwcQ2H4vfMqGYpuG+BmD6xvV9Y9IAo5VkpP5p0IrHrsC0vNYvllZ+rPZPlTVXjzJ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f4xvWlJ9Er7PT7XFEOwMw1PrqaHgU5pEV48q9KVtm1eWptCwrLsRw+Naiy6Sp6mLttxvS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bRlpF1ePddj1ojlKh4VA6erItEx+aoR5H7qJh92xd3abplaVFIiAaj9M3EuYelU6lUx3Q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yw3Dry1u7S4eYIbS6nMAoKI1HAGvQ8dYLfQi/edP0q24iZCRI0FVeEsF19Lzo0T+TRy7z3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9u490KuUtAkxlgd4Me2B510jK5KxJcHig2FaWxwmxcwAX1wolYUguAKPZSXcp0Hd4GswCD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S0G0vuhsbJCzG5O3iSa+rmjKcUoOjx45KL/JG4d6P4KcXFukuNJFstxSC7EnWDKuUH1cqr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+t/qFl0qypXBKtHSg6TH5u8Tw41mV3b63UuruHVOJ2WVkqHgfM0zrVEGXCQTJlW9cI6fIq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iJoMOsrG5RaIWytK3beVL6zZXXZCqPDh769A6B9F8GxFvEF3mHIUUOoCUKUr6OWkKKd+ZO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0zmIiM3DeK2fQ3p4ro1h79v8AMk3a3ni8pxdxlMwBEZTO281qeOfaZjfFqqPW0dDOjqdsJ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0ZPRTAEjTB7H+pSa87PyvPn0cLt0+NwT8KT/2t3ajpYWYHetRrnsyFtHpaejWBj/ofD/O2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K3Z2ljjVizY2rFsj5vnIZbCASVEax4UY/K1eja0sfMq++sn0r6UK6RYi1eXQZbW20GgluY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zq3hhOM05GJtNUVF0qLZfiK9L+R0R0fvV87qPUkffXlF1dJcGVOqQZr1HoQ4cI6N2TS+y7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4gGAn2Ct6qa20MK5PVMM1t1fbqXx86rcBeS/h5cSdCv4CrLj514Ts+xOHkPfXf513D1Vx2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864cPKknXz+FcOHlQqY3/AF7aXl/rjSf69tcOFaRDhXUldVAi0hQKTsdDSjauO9cmgOpFq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pAkkmABQ7l9u3azuSeCUpEqUeQHE0BDC7gpcvAIGqWPqp+1+cfYPbQDSV32iCpu14q2U74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c6koQlCEoQkJSkQABAAop3qA/cLcdNvZwXRGdwiUtDv5q5D16bgOubghYZYSFvkTB2SOau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2SyVLUouPr9Nw7nu7h3US2t0W7eVEkkypajKlHmTRIoAZpDTjSGgYNQ0oKk6VIUKGU1SEN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zJPhVopOmpmgLRJNDJmLtnVWlUt7bBTZEVrrxjcgVSXTEJqPg2jE3DZQTI0FBuHnhZupF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24QJG2nLwq/v7X6NZAqkKClOoqOKfZuMnHoPZfPcZwvK5etrIOqVtCUngQR/req9WJ4gy4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2SgnKTMGJ21HfVa4wtFyQgpQlStFkkZZ8Kt04RjTDqVlCn0jYh0Kgd0mYqQrG+Xwan/iLr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eStu3QiDIMJTr516n0F6QOvWi8NxBU3rQ7E/W5D/Pxry93HRaphCQXNiiToaLgl68xdKxO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DmQb5Z0HcSY8q6TjatHKEmvxZ6tjtsbK6TfNpll1QbeV+nwUe6dPVUZ1Ta2Tp2onThV7g9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UhK2XEZHE8jGtUVtbuoeubC4cCnGOJMFaT6Kh5aHvBryZobluR7tPkUfxkRilvqwCFBY4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yuOAkiAKsHbBxQBS6gaQQTNU+Ilq3VkaUgEA5yJM+PD2151Fs7z1Cj0i6wSRidskuFYmd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FUpucQ6rKVltsuBIPGRHuNZDC3bS5u2mnFFTbpKMyNCSdvbWnsElOL3CMxX1Nu2jMo6k61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5PI7RQ9JcOUu9ZetwUILJWfCRJ8pmtWphGstoOgquxdtKLVDpCYYWEq13bV2T7FT5VLwy4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wFCELka5gYNdW7SIg/VIEwhoaiuhIIA6v0qdpmMKR6XBPdTgSSO1xOyawSxgI07be52FI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k08HbtL4/V/ypAeyDK/R5VpBsQTlHaV6P5tW2FiGVak9riO4VVLWlAOZRGnFQFTLTErFi3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ToXBPvqoyy1rqo3+lOFM6fOC4eSEE+3aho6W4UrdbqfFs/CtbX9GLRoK6qP8A3qwj/rKv6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VYR/1hX9Wr7qu1/QtF5XVRnpXhA/5yr+rV91MV0twgfw6z4Nqptl9Dci/rqzp6YYUNlPHw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0bN3J/VH31dkvom9fZp66ssrpvh42Yuj5J++u/wB9sPyz1FzPKE/fTxy+hvj9mprqx6unN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4rAoC+niR6Nh63v8Ay1fDP6Jvibeurz975QgmYtGk+LpPwoQ6f3Dglu3t48VGr4J/RPJE9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06xA7N2yf1T99CX01xNUwWEjuR/nTwSHliem0NyFnq+H1vCvLnOmGKq2uEp8ECoyulGK6x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+FXwSJ5UafpakBSqyj4UplqEkmDw76A7jV+5qq7eJ+3QFYldK3unj/OGvRFOKo4ye41PR+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OayEkZn3ICUJjQa8d61lgxbYNaKQXFPXLsrdcntLVznhXkq715XpOrPiomgG4WfrE+NYl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iU4TdEG3uupVyclP+VGNnfMozMPda1z9IevWseTtTre5ft1hVu8tpXNKiK8FH0KRrPnL6R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SikS/aOaE5DyUMtU6cfvFNlu4KXpEZiIUP1hr66ls4rh7yAi8ZdQuIzphYPfGlKaFFkG1J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WRREX9yzovtAedQGra2uDOHXzZUdkZ8qv6JinPIvrX8sjOnvEGpbM7S1tMVbQgNrToOMwa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nFhQAUBE6TvWZN00sAPNlM7GJoiG5TmYcUAeRrSmZeNGhuUIVcMZgDJMd+lMumihpRS4oD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FD140qdFEbHjUk4s4tstvoAkjWK0pJmHjZZul1CVZmwpMboPwNDYeQtCUhQzZR2TofVSDE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CiI2mpDPVvNIAKFgAd9Xgz0BZENCeZ99NZGi/tGnWzILCVJUpJM8ZG/KkYC4c0CoWRppS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Ee6mgfTOacBStlIddB0Mjfwrk6vuDuHxqUaRHcZS5cHMPqggjQ703q1ochKioZdlVKA+m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kfSnwqULIa3Q27LiSnQCdxSpIW6opIIgbedSCmVk9wHvoBYSXFkDKdNU6UaCYwD6ZfgPj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cVCfUKOG3EuLKVBe2iqCl1KHHA6lSCTvuNudQ0QXLRp4OdYgKOcwSKqFYYFM9YhRET7Ca0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EFRM1Haby2pj9I+00KpNdGYct3mkhWWUmKH1gBhUpPfWmebHzZMj833iot3ZNOLbBSO0oi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fyZp+OvHemuGkFJIPMGrK5weHIaUdp1qucYeZUoKQSAYkV6YNNUebI7lZIbvnUJyrOdHf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461DJdAOs7juqlB10rQ9G1O/N1pZsbu57clTDKl5dBvANTJBVaLCXNB2FNahJW05ySY9lS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XkOkbhWh9Y+6pTuDX98lKk4LeEHZSwGz61EUa36C4yFJhllkKEjr3/wDDNedwO6ZHRdra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MyfWKlM3zb8hBSvwIIq0tugWMdeGnMRsmjxyIWv7qlt/J4p8qVd4oF5BsLcewlRqbCb0ZW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fKW3BspKin3UjGIPWYLbiW7lg6ZVHWt1b/J/h6GkrcvL5YmMoWEj3URXyd4UbpBD1yqYM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0o/sy2mYxi4tFlD1i8ba44JWdD3d9PxLEA9bqbfKhcAgRMoI7v86uek3RSxsGGVpOYlagE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BwSkSfEmso3hqnncqXglAUUwUzEedZk0ipN9Gnw1uFJrdYRatXmFLYeGZp1OUxpoeI5Gsl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4wMZbcDwqQdsSPHem3yf3Vncu3Fpk6gqkqV2UzznhPIxrsaxq+jOJhUdUk+DqPvr6lICkO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giQRWLx3oBa3b3XYW8LRahJaUnM3PdxT7R3V6llklRy2o8O/3axEjRru/LI++nt9FcSI/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99eoOfJ5iSUE/ObEJE6lShH9mgWPQPELlLimrixKEKyhQUohWg1HZ213rXmkNiPOE9E8SW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X0j4089DcTB1Zb/8AuEffXpw+TzE9IuLLX9JX+Gho+T3EluKT19lpH1lcf1aeaRNsTzFXR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lBIgflkxqec0Jzo9eIJSpgCPzVg+6vVR8nOJj/nNkdfzlf4aDa9AMSuLZDyLiyCViYUpQI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tieaf7u3JQnssIKgSkKeAUY7pojfRW7UDHzeAYJL6RXpKPk7xYpOZ6xQZgjOo/wB2ub+T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lUxGdR/u08shtiYDDMNs7K5Wb1SLlbZ7DLfaSpXerkPbWjYunHXApRKnVGABqZnQAVej5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bskAmCRmMeUCtT0Z6IWuCvB5xRvLofwixlDem6U66zpvOtYk3Llmkkui96P2a7DB2GXh9N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5beVWXH9amz2fVS8fOhkUbU0/fS8PKu/zqBoXj6vdTRw8qUb+qu5eVA0NB2pOVcOFcOFaT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XcK6qDqA/chkpbQkuPr9FsHfvPId/vOlNuLhXWFi2AW/Ekn0WxzV8Bue4a0+0YSwlRkrc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93dQCW9uUr659QcfIieCRySOA9p9VSK6ahFar05WiU22ynBoV9ye7v9VAI645dLU1aqKEA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9/fsO+jMMt27KW2U5UDzk8STxPfT+rQlkNpSEoAgAaAClFAdTTS1xoBh3ppFOO9IaBjDT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QgJSaAUmTNSSmmKRVMkB9uRVVeMdk1fLaUrZJNQrtpKQQ6ptB/SWBS0VGSu2ZSoRvVPd2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Fau4atyopVf2DZPBdwkfGob6MLSkh3GrLb+DJc91ZNnmuIgpTGUntRpU3B7h4s9Q2ziC30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vDRUitBcYb0aU4VO46+rWSGbVQ9qhTrVfRKyuEPIusVW4jbRABrORKUaR0xz2yt9GPxbC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c27zaXFABK1pWtxZ4dkcfDnUC9uFoULVCkrUlWZ5YGinNoH6KRoPM7EV6VcdJujOQpVZ3z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GkK0NZ97pH0YtAfmnRZlZnQ3DmYeog++tYptRqRMlN3AsPkvx+6w3EEsXSgLF9WVRUk6GD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pRZLdQi8swVXLAzAJ/hEcU+wEd4FeVt9Lm1IBtMJwm3HDJbJkeunvdMsZdAAvVISNghKUx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5NewL10BbbLikrEpOUnT4VBxDCsTfDnV2riUkRLikpiRqRJ99ZF3pHibwIcxG4I5daqoTl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6VnmrWuaxpOzUpblRuuiOH/grGfnWK3Vmy0lJhHXpJB22n/UVqbjpJhDS3FfOWCCN0JKif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Sp3Wa+kZrTgmYT2nqF90twt5l9pIccDicphr71VX2vS5qyS4GLdx3OUk9YsASABMAcY1r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qnBaRPaJ86uxF3M2z3Tq8JPV29ujWZIJPvqE50wxVw6PhA/RbT91ZXOOIH9KkW6kbAGtq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oHOkeIL9K9eHguPdUN7GHVflH3FeKiapFPnXsgeVAW+o8QBXWMEc5SZcnF4WBlVBO5NWLd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3lHKDxqys7nO0k6k8a1SMKTNCLgHnTuvHMeuqdDpJgJJ8qIFr/NI8YpRC064cFiu68DjV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qk6yN3Gx+tVDLUvjST7KabhH51VfWp4uo99O69oH8oD+qapksuvTzri+nmarDctHifVTRc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XXp76Q3KANj66rFXKB+fQlXKI9E+utJgsXbwDYH11DevSZqG5dI4JPrqK7dJOwHrraISH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PkMI031qkcUXEDKQBvUxq9ShpCexoANTST4CXJcG5VGoFNNwruqs+ek7JB8BTjer4JP9E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BuFchXderkKrvnzuuVtZ/UNJ87uDs056gKzZosvnCh9UV3XqP1D6qqFXV2T+TX6wK7rro7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brXCNBFIpSzuaqCXT6TrY/XmkVMdp9vyBrNmkAUI3E0hI4UcjUUmUwYQIrwWfT2gZ2pFGT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FDOm9WyUIZqbh99dNHq0XDoaOhRmkeraoPDSjWmjsnbehGa3EbA2qVMKcW4EKICl7wY0o7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KiEgJVJJiBrrNWmNNdbZ3ty6hSHUXOQA7KTAgx31AH/u1d8fonPcawjDKdi3eKJs7sOJ5S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h63CwNyjf1GscnMlUpJT4VPaxe6Rl6wh8J9EOyqPOZpTNUXme2WYzlpfJQiipQ81CmnJ7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tnhlvLEp/SaVI/oq++pDJw+4M2d+GVn6rhLfv09tLMuJYM4pc24yqTKRwIqTa4u0nN1iCM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x1u/tgCtAebOyo389qCq4b/h2VtnnGlaUmYcLNLbXNu468UuJhagROnACnhsG5eyynRO3n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9nQe6aO3cXVseyo1rfZl4y9yrD64hXZHcdzTCqHjmBT2Rv41Xs4vDpW6gEqASY02n76msX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gSkCFedW0ZaaCbrV4D40xI+lc8qKEJLy8pjQHsnxpuRSXFwc2x1qUQGkdtflTMozL0408E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j3U1BnOQdM2h8hQEQW6FKWoDKrMdU6Go5beSySlSVoIMhQg8eIqwbGh+0ffQk6Wsn82alF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EuIUjVOpEjccaV0BTluUkEFZ1Bn6qqm3KZbTw7aP2hUa4tG/nDJQnIpSjKkHKfRNBYNaPp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gKU7mG6vgKlFp0XG4XCPraHfupqVgFYWCg5uI02HGgImH4LaXmI2Tb6JacdQhQBiQSAa9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YJY3trYJUlsnOStRUSdvcBWFwJI/CWHkajr29R9oV6TanW98PjVcn0VIkZv3Ob+0aM+Y+b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pw1M8Fmj3JBTbjmkVEykv/pH/AFypGj2X/D400n90h/rhXMn8v4fGqQJP4qn7Ro0/jLfgP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2jR5/GWvAUsGV6eH8WtR+mr3CsXh4lwHm4v3kVsenp+htB+kv4VlMPQUrQNPSUfWZrjPs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6BArYYUIYHlWUw9O1a3DfyI8RVx9kmTJ0X404HtJ+zTJ0XSj0h4V3OZExiyGJ4Pc2K3FtJ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CmRv/AJcaxWB4he9HcSVh163mtlGBk2n85HslP+jv57I8arU2jF8i8auEBSeuJB4pMDUHg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h1Da21BSFCQRQ2dLt0cwk+8fCoVpnw9aGnyFNK0S5tJ5HkffTGMXZX0hOHpQsqyaKy6Ej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x286i4eA3brakEturSRykkj+yUnzqVw86qbK4SnF8SZOcBTqFA5SRORKTrsNhvQjLadf1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dfOkzgDUxrQg7iPGhg9sjupqrllJALqJnnUNV42i5KplGQDTnJ+8VpJmXJLtlgSoEbZY15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186rl4nboRKlK9VRnsdZSlWRh9StxAA+Na2v6J5I/ZdbDyprjrTSFLedQ2gblRgVjb7pTi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bVrKlAU8lxWbKDsQQN9RvU/EX27tsXL7hFkCEOWykpWhZ1IJJEzJSd+FZVlckuGaJl5l8A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VKwaJlUI0PCskq+tlJ7FjaJB+u4ga9+lV6scw60SQ5fNswP4J9QA8goiq1XZlTT6NzERPd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3/wAKtic2IPLPAiVz5bVBvPlQw9I+iVcOEf8ADy/GiZVyem1FdfW64pi0IBSYceOob20HN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fKHvlYZSmPmj58Vf50Jz5WWOrIbw10q/SWInwpu/RaZ7Cw01bt5G4AmSSZKjxJPE08OoA1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o3i1ktM5SeE6D1g0qflLxeNEI/Wg/3RS39Daz2txXzpwpdJbtkmMvFzx5J7uNSg82kADQD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+UDHnQQHmkA8UtgH1ioTvSrHHtF4hcZTwCv8ARq2yUz6GfvWmo6xQSDxWoCgLxayb/KXVs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84u4hevmXbm4WTxUsmgEuqMnOe+nJaR9D3PSvBLeQ5iNvI4JVm91QXeneAITJvs3cltRP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PrppGmq0j9YU5B7dcfKXgTY7JunDyS0PiRVRd/K3hzU9Vh9459pSE+4mvJFBPFaf6VQbsi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eFKLSPWlfLA2tUN4QUz9Zdz8Aimr+U++WJasrRPLNmV8RXjalZTBFSrO/6o5Fk5OBA1pQp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Yy5OUWzf2Gj8SajOdO8dc2vCj7LSB8KxKMQaIBAWRzmlOIMj6p81VKLwad/pTjD8hzErqD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Vz16+/PXvOu/bWT76qPwk0NkIHiumHFmx/Ejzmm0J0W4cjak6wAa5ap/wungWfIGnDELhQ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0fuokyWi062eA9VIpSiONV4ub1WnVO+oCkU9eHdt0eJA+NWhZKdk8zUFakqKkk7GDTHVXM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CMwkq6sE8UqkmqWIS0uDbv9Wo9hW1XrbgI1MeYrNOwoa+R5Uls5mJStwII5iZqIsjUSiZK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NfxiI+1VGkN8blXk3RAhr+Oe/opHwq0QuS+1/Go8BSfOGuDifVVSEMcXLk+YFOyMf8c/z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1opjrVD7Ok0rdw0hMSsxxMVWhNvGrSj4uGlCbf/q6fMk1aJZYm9a5HzUBQ1Yi0OCPNc1D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lRApKYyttpjkkVUZHqxBJ0SE+QJoartZHZQrySaVT7kcB5CgOPOme0a6IxLskJUFo1BBI9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FqbbClHeAaiNuqk5ifOh9b1d4kzAVvWjmXZduCfyK/NVOm4/ik+a6ihQiSoeaqUON/wAY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Lg/VZT4qp+R3iu3HrNQzcMj0n0DzpDeWw/hknwBpyLRNyr43DQ+yia7JG9yfJFQTf2w+u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W/DrD5VeSbkWMJB1fdPgkCu+iG63z+tFVhxNrghfspisTTwaPmqlMbkWauq5OnxWaGtT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qteJKOzYHiaju3zh5DwFaSZHJFm64gTDSPVUK5fyxlSgeVQVXjkbg+Iobjy3ACRp3CuiM2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tRUwXLgGiwPACqfrsrIgwQKjm8XJlaqw1ZUaH5y7+eaabhz89VZ43io9M+uhqu1H6yj5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4XxUr10M3P6XrNZpd0o/WpqC44qBx4mptFmkVeJB1UkedMVfNfxifXUBix6gFV2TJ1CQN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+TmRIE1ngvJJXiDQ0zigOYm2Nl+yqx1gpOdREnWAaCco2TV2om5m6I04UwEhW5Aoy0DLM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QK+afZGqSRtsdaGoa7UYSNjTFa70BGUNtaJbbqjlTFiKfb+kqeVDMuj0XpNrdPq55T/ZFR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/5Nz3GpXSEfTPeCf2U0C0E9Grv7DnuqfBxPNAJp8COBrgNBSgRVO4MoE0mUARUiBTCKFOt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avuM/YUQD4jjVk1j90hIFy0xcDiSjKfWmKq4409KQTsZqEqy1TieFXEdew7bKPFIzp9kH2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3/J1827P1M2v9EwfZWZcR2iQNaCUVGqI4o1jyLlskP24V4CD6jQQ4yDEraVyVpVNaX97a6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aVZk+o6VObxsq0urVp0c0HIfiPZS/sw4MsWLm4aJLLkgHnE1LZxdaVEvo1MD/AFFVV0u1L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J9EwPaD8BRWmLhxoLZPWAjVJhRHjlNXcYcS+tr5h1SjnAmNN+FGQELLhEGVbg9wrKq7JPW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T54pmFMvgkbhVa3GHA06WyE9gyJOh8ajOLUm3Uhbah2SJGo27qrLPGrlSQFMSP0TJPl/n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w5+c3MeVVcnNqgKyhSJbWFS4kmDPEU50TcMabEn2U+8bSUhRSM2dAzcdVAb0xxBS8xlW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T48KUBsfjZ/kx7zSNJBU99uPYKfKk3JCkEkoHo6xqa5hac7oJAOeYOh2FKATBGUpxGwUEg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J7QrfWij1t+OGUx66w2Da3WHqO/WN/tCttaK+nvvsn31JGoh0q/csfbNHuFdm1+yKhpV+5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K+js/sismico/uon/AFwrmD2rjw+NCUf3WQP9bU5hX0lz9k++qQKDNoPtGpE/jDXgKiJP4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xcNeAq2SjJ9PjCbL7S/7tZ2xEvo8/hV/091VZDvc/u1S4cn6ZHgfhXGfZ2h0aOwTtO1aiw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sk7Vo7P8AJp8a3j7MTJE6Kpw9IeFM4Kpw3HhXZGDp7I8aiYcdbs/8U+4VK4DxqFhhkXX8q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QStOVYBSRBBqutrNrC3+uYZQUrBC1hPb3nU8RNWM6jwrgdqAeCFoC0GUkz4VnWkh3pVc3j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LbTsVgqBVtvw/V8KtyhVuouW+qT6TfxH3U+2baVndtkpBVqsARJ1+80BExO9SyyMiu0v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WsZlE+NQMcvEW+I2yFqhgtlQ/RUSNPD3VW3ePWdqopcfBXv1aNVeoV2hSXJ5MqlKVI0uY8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1AEZiVVj3ukF06Fm1slpSkTnfWEac43oYuXnVK+f4kWhnSkotUAb/AKapPsq+RGVgk+zYm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aqsXxtlhlQDzaSRsSJryjpo9cM3+eyvrty3UooT1hC1AgAnYbVkXH33F5nnVOd5Mim59G4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05x/DsG6W35u3Vm4ytw2hI/MEa8Kh4v0oWv5OWsRtU9UX8RLScxzGAg6+ysX8tx//ADExA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00/H1/Nvkd6MNkau3r7xE7gFafiK59pHfarspHsVedKit5QzGTBio/wA4TMkgk8TvVOi4Z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Ol5HBtOvefvre2iWy0FwmNT7Kap5B4iq8Oj+JR/Rp3XHg0gfqCpQsJcrSqMq0COZoCipJl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vUNkpH6oFMcuCfTI07xShYoclQIMHjR0X6kQISfKoKnW1n0gCeIpipRObURodwapS8bun1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RT+uuToZH64HxrO9cpGx8qO1dtqT2nClXKKURui7Knju635uUhCuLzf8ASJ+FVXzlkbuLP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/jT6qUSyxIjZxv2/dSSTu42PBJP3VA+fsfmuHzrvwg1waJ/X/AMqULJxKQNXjP6KAPjQ19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cE/dUQ4gjgz7TTVYgeDSR5GrQsO4AswAQeBNRnCUhWYweNDVfrP1UDypqX+tCgtMjmBtSi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lRztocHAqFWSLpJAIZtwPsiqB05Ukp1TzqVbsoS0lS3UknmCQKNCy368L/g2T4IBorbziB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oAqkSpnOcx3ntJmmtLJIDriwmNyoiKzQs0PXvqEEK9dLneIkqI8VVm1ZyshOZQ4QTRfm78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NCl6VH6zqB4qoaltDd9r+mKrG7JxSCcrKR+krWifg89WoK7Dqj2QRoPbTgUySt9gbvt+Rm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VZiOSTUM2D7LiDcIBSTtm3qRYoWUOLXCZIRBHt/18avAVs75yhyQlWo3kRQbh3IEkbpqS9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JRGYKTpFVrys4KCQCNjSNPosm6Jzd6+cpGQA/o1ITcPye2I+yKrEL27uVGS7AHOuu1Hlc2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/spwvHh+afKoPXdx9VKFqOyT6qUibpFiMQdA9Fv1V34Qe4Ja/on76gDrDsg+quyvHZCqU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uOaB4JpDf3J3Un1VCDT86pI8TRUsvmISNedXgtyDKvLgjU+2hKu3OJV66X5tcGdUiuFi6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k0KkPYWtXbB0B1k067kpSoExMUjVo6yCQsGeFORbuO9hRMc42puV2Xa2gIXzJPiaeCONTE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1U78GIA1eUfKrviY8ciFmHdXdZU78GtfnqPlT04axx6w08iHjkV3WV3Wd9Wgw9gfUUf1q4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8VU8iL4mVfWd9J1lWpYths2n11wRbj6rfrqeRDxMqC530xS5q6KmB9Rr1UNbrZJhKfJNXy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yPqp6HlNtEQRU11c+inTwFRX0lQ2qqQ2UMbcKySdgKK60lQk+lQ0NFLBkakzRUqlINRsER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BKFA6q9QqYtoqVvSdUONNwOtXS0ISkajUgQTUlFw2lQWEKzio4SIrtM3wrN2CWLtKllT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0J64zElIOY7qV8BTEpzfWSkcz/lRm7e3n6R9xXchFZtI1tb6IpVJkyTzJpiiCdBVilqyT9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lVsn0LRxXiqnkRVikzRLPYHOKENe6iR2KZArwH1jsvZmkinDRMGuCSRQAFjXnSsRKiOVK7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8qEl0ej492lPHmlB/sCgWGvRu7H6Ln7NFxZWZpRPFps/2BQ8L16P3Xgv9moec84GvdToPl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VU9YqACkjjXLQAkHjRks/nGNJoRoAeWlCCZgxToPKlSJGpAoCOpOtNyyqKlFKSNVeoUMpS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GgBKTTUokwPS5UYkg6BI8qGCoqAJO9EiMsAkjQiuUDw3505sTRCnSsnEC7fXbQA63rAODo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VYXtkgLbeywVtoUY2EpB+NVd0nKBx3rTYgAbNspB7KGkyeP0adqtEbK9gtNpBUUoO2pFW5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WqWD+zUG3aSpsFSEkydY76sXmUDBlHKCUsEieHZrokcJMfejK2J/jG/2xSXA/GLWP4w/sK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kpWqOsRoTP1hSvB0PW8pCgFEyNPqmtUZs6Px7+b+NI0gKduAoAjrBuJ+qmuLqE30uHJ9HH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IU7ckEEdYII+wmhDsIZ6u5w5aXHCC61KSQRBUK2Nor8Zvx+gr31lcO0csP5Vr9pNaWzV+O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6xM64ySg/uSf5Sj3avobL7IqI2r9yVfytFvFfQWX2RWTZPcP7sNj/AFtTrZX01z9k++guq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1Otj+MXX2T76IgZtX4j+uakz+MM+AqE2r9zz9s1KzfjDHgPdVIzJ9Oj+MWQ/lP7tV+HJ+n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6cH8bs/BfvTUXDB9MjwNc5dm49Gks06ir610aT41S2Y7NXTOjaPGtwMyDToqlB1HhTB9an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MCjYeNV+EGW7g/wDFPuFThsKgYP8AkHiOLp+FAWM+6kmmyK6e+gFUarypbd0440vKsAGDs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XuNVzy4edPJmffQllX0hwRjpOwm8s1FvEENn6LOUhwH3H2c+deaLZcsX1sXDam3QkhQUIV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4u37G8tnrdRBRb5ingasXmMN6aYckrKLfFUtwHI18FDimaxL6NRdHm79wSh0Zt2/vqHdOE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9tTcbw+7wi8dtL9stuBHZO6VjXUHjVY8rtOD7PvrJ1pEDEH0sO2r2YEtOKzpnWFjKfhRn8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EoS6YJdRGYns+samqi+YUu9uHAlZStASrsiANNZnmBwqAxhN0UpcTbqKYCphI0gGd+RpJJ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Ti2nG0aX5cGCnp5ePrgNrS2kGeIbTQflDBY6BdBrQbm3feUD+kpBHvNW/yzMquelN+ltAW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GnUgk/wBk1G+VZCE4R0ZYcSevZw9glR4BSVSPWkequ0ZdI4uJ5SowaM0HnNEKV3a1Jatky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7pq2t2EqSrQAJISK6Smkc1CytatFFErcWo+MUNdo5PpLGkzMxVsuIMQB/nA9tFUEgLUAI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8jNbEZ1Nm84sIbWFLUYAq7tMItrdOZ9Srh3klJKR5cfE6VJwy3UG1OB9CSRqY1oNziTbCQ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H1Tpy1NRzcuEVQUeWPft3VpKUkkadgo+ANVlxbOCVSZJ2yxUdbtwpxRS44VKk6Hx09lcpL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5KgZ13rUU0RtAH0ZdDod6jEwreCKsmrcFAIjjx76kJTlEDIB4CuikjDRT9aQNZ8k0nWng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JvptXEKkkD2U3Im0pusWTAS4T3U6HzMNu6a71cobUAcsjWdEmnBpZ1GbTjEU3jaUgauFi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6V/BHzNXaWVfpnymjNtwrRomPCPfU3DaUAsLkiShseJp6LO6bVIcaSRvrV+tKlpI6oDxN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Aj9L/Kiky0VXzW4cX9GlEkagGBynWptrg6kghxKuydU7RUlLagYUEhCtFak6eruq2sbp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aCR2gIjw+6uc5tdHSEU+yA3hNs6AkqKDw01o7uF2FuoZwVufmg1NdxK0Ufo3QkeEe+oC7m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JWdZUoK9lc7kzdRJlvaJDWdoMtzt2Z9tR7hDKRLjy3VTEJ0HsqM7eMuD6S9kcgNKD19sRr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3sqpGZSHOPqTohSkDgAJ9c1CNxmXkAIWO0FA++j57Vc/SOqI7oqPLK3iWuszBJBzDhXSk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sBSk5uAVVy0hDrJdBzqXqBwFZh85n8o32q4wq7DDHV3BCSn0ZI1FSS44KmT7hxxNkm2VBU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AtpPoAeIoDuKIU8s9UXRsCdPhXJvyqALNJP8AruqxTSJJlk2hKBqW/MUofQDoUadwioAun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jz+6hlTqyc7SQO6toyTXLlIJ+kR5CgO3YQgnr0/Z1kVFelCMxBAoNshDrzxcA9InwrXBKL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bcKKHZCcmbKTrNVynPxgpB3qchgkek2POliiSDJ4nyogEToaAllI3fTS9U3/Gz5VLFBiQR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LCSO7vFC6tv8AjFeqlytR6Sj5xSxQfr0nTKk90/5UouikdlI/15UABniCfFVOzW6fqA+dL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/WA86QPuq2M+Emm/OGgOyB/SpDdNg6hB8zVsbWEPXgSQsDvSfjXDrFfWHmUj3mhi7ROiER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9VJ8kUsbR4QvitI8Vj4UvVGdXU/2j8KF85dPopX6opyV3StUocPhS2KC9Sn+NnwQfjS9Wz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A+NCLd2rdpzzmmm1uDPZQPFYHxqWKRICLbk6fFaR8K7KzJhoEROrpqMbV0al1lP60+6u6g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E0sbUGK2hs2z5kmmLcROgbT9lFNFmFbPOq+y1/nTxhyjsi7V4Iy0stIjOISrZ1Qn9EUIM5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s0YS8uItbhXisCjJwO5UJFmI/SWfgab2NsSpS2jiVHwinZWh9VR/Wq6T0fu5EtMJHeSffT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m1R4hI+NZcv2FGK+CklofwKZ76clxIOjaB4Crc4ZaIMLxO3PPKpPwpPmeGDe9cX9lJPu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PidABHJNIXtNCqOeWrjqMJSn/AJ2s/YPxilz4Un0LN9UbZiB71VLKmkUheAGq178qQuIiS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X7IAZMJKo49YPgDTvwiEpHVYfbtAcyfuFQu4lIHZ3E01RSDv6hU1eG3TQ7TK/ECRURaVJ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pOxukbH10gMbaUo7hFISCdaFsEsk701Hpnwp7kASJpiPSPhRGZHpGJtpFspSdiy0f7NDwn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/s0lykfNnVAdpbDJUTxhMU7B9cCuv1/2ahwPN0nsjaiUFHoiiSap6x+dX5xpCZpKUnSgE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IkaUkGlBrpoBN9xTQgZxHOnz3UqPSFCMlIFHCaG3woorJw+SHfD0a1OJfvBn+Sa/7pFZi+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J/vNn+Sa/7puqZZGtNWh4n31YXQjA3e62P7FV6WVGCXnANCAmANQDVlcN/uW4S4oILJkRO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YLGn/AJtaFwNqchxuEp39MVJbPWJbWUKQTrlVuKbeJWpoJUEmHEGRpsoH4U5boSU5gU68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GdZbGnnUNi0aW9dEZm1B2AW1FP1UnhpzpXLdx7E0vfOHQwlI7Da8oJB48xUxsBKnI4rk+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5YqU6VpLjRgpEjtDjWksVfjt79hVZ+2/5jl/jGT/AGk1c2C/x68+wuuczpjJjSv3JX/K/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y+yKjMK/clz+VHuol+r8WsvsCsHQs3lRjLHlS2yvxu7H6J99AfV+7Fv+rT7dX47d/YVVI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+3UvN+MW32RVcyr9zVfylTQr8YtfsitGTK9NjN9ZjuX7xQcM/KJ8DS9NlfulZxvlV7xTcN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mkaqy9AVbtnsI8apbA9mrds9lHjW4GZBZ9KnA6jwoU6L8adOo8K6GR4O01X4QYtl97iqmg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8UOv8Iv3mqPgsM1IVb+FMnemqVovwqoyK4rf7JqruVQt8/wDy/wB9TnVel9iqu5Vpc/yHw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Z+ra/fWeK3bO4bftllt1tjMFDzrSYhu93Wv31Q3yYLmm1sP71YkjcGabD8Uw3pTh4wrHh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AgmYKT8D7awXS3o3fdH7spuPpbVxQDNwkdlY5Hkru9VdeJU2takEpUlpKgQYIMmtf0e6WW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IhDrDkIDjmyuU8jPGsf3NtV0eZN2vX2LqEqyuPFScxG2qIqtTiTyLBq0yj54HhbgJ+sAB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fW+6adGn+jS2XsPZevcNfWQlwRLJMGF92npevv81w7EbVPSFy7baU+HFqbaMwAFGCrz08q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4+D0PJGltf9zafKcT/vtiyRupLYHm3kP7Yqv+WEhWOXVvrFoizZAAmPo3T8RVn05yXfyoL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ZU8ZDah7qz/T3Egjp/jTxBUGrtjQbnIkp0rqvs4PmkYlKg7bktLSYOvAz91XdskC2SY9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bxq8fS7bslpAbCVAgCTJM6eIq4yZGEhOoAgHyrTdxTZmqk0iK0hK1LziYSCNeNK80U4XcE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/APWjMMp+dBJGike6m37g+aPpHol6B5AA+0GsplKRhhSozNzPM1IRZrClqDIMx9YaVJZEk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pyaM7UV7dooASyiQSfSovzVR3aa9c/CpwIMwdacmO6eNTextRAas3EDRLO5Mwaebd/h1X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gab2KRXi2uOLjYPcn/OlFm6rd8A9yKmKmdqcga1N7LtRCFk6lWruYfZiiGxUf4VflU07Uh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jaiJ+DVHXr3R5004ekmDcP95CqlnU6+qupuY2ojfg1mNXHj4rpPwVbkDVz+lUqYpcuaJJE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iKMKtwNQpXeTXfgu2BnIT4nSrEQKaoztS2KRCGH2wEdUj1V3zS3QOyyj+jUozSEGlsURC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8KAppoaIQB3RVgUSDNAUgawKqZCGtAj0QKjrIhQAAMVLWFZTrrUdaSSfCtkK9hdsAJaSp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9ofk2Wx4IqtCD8/U3sMs1YNs5uJnwn31ujN0H+dZU6Jj9Whm8MjQ+MVJasMyZ6t5XgyB7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DTxHcYq0TcQxeLOwVTF3Lp+ov1VajC31bW6j9pVEODXAEqt2keJV99KJuM1cvKIgg0qC0h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ICdqvH8LWkHM7bIjhI+NUVxaLD7iQoGDuDodBWyBXs6nwWhrAM1MaQ+saZj4CaZYsykZy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qzhwSeueeUeSR99Rlsr0Wtwr6q/VFETZPbKIT4uJq8txhSE/kH3Dzkf4qL87w1BGWxT+u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z/wA0IVCnUDvJJ91ETZo/jk/qyfhV0MTtErlFpbA/aH+VS2r99wfQ2qCD+a0pXuNLZCgRh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Bs/fRkYWD6NtcKPhHvq9C8UUOzaOAdzBHvFL1WMqMlt1HiW0/dTkWVCMJWTpZKP2lJqQ3g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frGp3zbEz6b6UfauY9yqQ4e8r8pesebqlf3TUsWATg10BKk27Y7wfjTvwbknrL20R4BP3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1y0fssKJ+FFRhCBs9cnuQyR71U5BE+Z24HbxP+h/lNcbWwTHW3b6x9lX3VPGEs/XTdqHf1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UyDAtnT4vR+yKgKsIwpPB9Z8fvIrivDU+hZOH7RH3mrlGGo1y2Tf6zjivjSmzaQrtM2Dfi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ozeWqNE2LI8V/+WlTifBm1tx4SfiKux1LY0u7FH2UN07503/19ah/wx9wpwCnTfXyx9GzH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ndbjKh2W3wO5pKfemrJy6t/rXF0rxzVHVd2U7Or8VR/epQsh9Tiyz23HkdxdSn4imqsL1Y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q4PwJqb88swZTbKPipP8AnXfhRhPo2jQ5SqP7tSwQDhKSe3cW5Peoq/u0RGEMg6vpj9Bgn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RENssieAk/dTk4jeqEot4H6LBPxq2KAIwtifylwr7Lce8mipwlj+Ju1eJSPhXG9xONloH8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VxiCx2n1AfyrafdFSwGRhbM9myWftPR7qOnDkmQmzaH2nFKqtUu6Ue1dCP0nyfcaCpAPp3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4NClwbEIP5K0T+pPvperQ2Nbq1R9lKRVMGWzu6CP0WQffRU2w+qLj9VmPjWSHqJvMPcMOj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n2xFDOH4fdiWy0sfoEGrBYWfTZbUO5XwI+NRnrS0cMu2pSeYTPumuLO5VXHRa0XJRCT6qq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W1nyP/pWkNoyDDF280fzesPuNO6q+Rqi5bdHJxH3RTku5mGuejF23MH1pNVj2F3VuqVNkj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+cXrY+ktELHNtz4EfGhO3tuuRc2ryPttT7pomNzKV25QtlwBWzTaY5QDUnAVJXglzlUCJX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ng91myrbbWvfKvIT5VIw/Cm7CzVb2rpLSiTLna37xFUzZ5WgdkeFPIjato70QypIbczGdC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6LXKASgkkcx901DusiM5FJVk7gt42e0yryIqI9aPMz1jSx3kRVNbkApDTspB2pCIoUbSTz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0KdNPaPaFDp7P5RNCMntcKMNqE3oAaIVa7VGcGRb7Yc60+Ja2jMfxbX/dN1lL47bitVfz8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f+6RVXRhgLARbide0ffVtcpKsGdSkam3I/s1Q2TrikLDaBlC1CSrv8Kv5cXhJ7Aks6Qf0a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lAj+MT+0K50/TMDmT7jTbx1KciXEqTmcSBI45hx/1tTlkKuGSlYMZpAPdWTI1bSFumUjQ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kWRB460aCHlKPolIA9tBtzKrnWfpT+yKhobYB0qs4CSkKbMzGgIq1sF/j119hdUrryrbD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KUFOk8qTDcVUl1bjqQoLSUnLoda5yZ0guDRWyv3Kd/lR7qNfq/FbL7HxqssLtt/C3w2TId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Xy/xSz+z8ahos7hX7rW36tEt1fj90P0FVDuFzilqd9E09hX7o3P2FVSEhlX7mOfylTAr6e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F/ua7/KfCpmf6ez+yKpDMdNV/uvaAfmq94p+GqgjuFROmi5xq2A/MV76k4aQIUd4isGka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atEDvqgtnRA4VbsLnq62uDDJYPp04K1HhQQfTp2bbwrZAgO1V2DLJsQT/ABi/2jU3NoKr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r/aNVAsSd/GmuK0c+z8KaVe+mOK7Lvcn4UMtCPq1WP+GfjVZdHs3R/wCB8KnXCtV/yX31W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+Q+BrQIOI/wDOf/pv8VU2JJ1uO62H96rfEDpd/wD04/vVV4kO1dd1un+9WZFRTX6fy/8AJ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mHV/aSPdVzfifnH2ED21WXifpXPtj3CuTOyZP6OdPBgrzWH4wtTtlcuKTCpUUoAgk8kzG3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LarvWcT6LpZetSWyq3bgwMwOZHlOnLUch41iOLi26Q3/zi3Q+kK6pOY6oABEDhuZrffJ70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rKxUBb3bobVbuDLlKl6FJ24nbu8ar3R4rgJJq0+S5xNlN78siWkgZ275tw8+y2FfCsDj7q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DgCkLuA4OUF6Pca95bw3DbzpL+FWW1MYpbKW04SBDyikpGY/nbQeOx1ivnm4auWbq9axBl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dacEKSoOJkEVqK4bMdtEPE+qcdWWgAmAIFXNl27JjmUgVA6QNoaxS6baQlCEr0CRAqdgqg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k+uo+YJlqptEnIEAL4pE1T3BKmGEEyVErPr/zq5vJDRA3VpVO8Qu6IR6KAEA843NZKwrC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c2mBFGCdKgAhGs6zT8omY1ogGutOUihAQFKK5QI2FOSknegEA7qenTYUoTpSneONUo1Rn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J0oAcaa0mms0YokV2QDagA5dae2k0/KKclIFANIPM0kU9RHfrT7NlVxcIbSFGd44Aak+QB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y1qWsNwc26At6HDoT18LnTQCIphwexDSpduUO8AvLGp5/68qUDLlNBWmtM70dXlSpq8t1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kcTsR7aq8Qw25sj+MNwk7KSQpJ8x4HeqkLKZxGhioVx2NVTl41arRpUV1lx4lDLa3F75U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z7aJxJS0BRJRAATJ4VdW7V6kDJbuHv6oj3iqUm4tbpxXVlKgSIUmOMbVfWt1a9aF9opUn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fbXVGJL5JjYxYpSkSkcAotp95BpybXENcz7Lf88kfsk05u/tNMjTZ7yr/AMtSW75JjqmEn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YInzK5X+Uv2PDrFq/u0pwlEEruwo80sKV91T/AJ3dKHYs3I/+nX/irlPX/wDEKE80hP7Q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6dyrwZy/3qVzCG1a9VcKjipSRFTw5fcVBHi438DSF66GirltPf1qv7s05KRrPB0KRmFsV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4VZsYYhG9mmP0nXPvqLDznpXaFHlmcV7009FkpepWs/Ztc3xFOQFVaNIXBtrJIndSc37Ro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FWCB+gy2DTEYaoja6Pg0Ee8mjIwpZPZYuvN1A/u05FkwXaW9r5aRwDaCP2U0ir9kHt3Vys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0YI6oiLSftvf4aKMGdSqCxbIj85xw+80M8AlXlkRs+tXepP8Aipnz2zRqbYn7R+4GpH4PS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+8oSo+2nJtrdIlWIWiTyQ2ge6heCMnFmEkdVbMafp/wDlFOGLvrENW6f1UFXuNS/xNI7WK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2CmF7Cx+UvLh095V9woAJvsQPo26hyPUKT75ppusQnikn9JpPvFFNzgwJysXDnfm/81Ib7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2h/60BHU9fH0rgJ/n0/3TQyt5X5S+Qe4uuH4GpP4csUjs2FunvLg/wANd/vEQIZtbccgA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LqUrPaeCj3NlfvoqbI/UTcK+zbR8alDG8Qd/J2p/Vt1n4mlN/jah2WHwP5GPempQAosXi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Jogwp9e9o8r7byPupxextXpFxHiUD4ihEYofyl0E+NyB7lGrQsMnA3uFq0O9TqvhRPwO8N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UpXvqAu3uVn6W+Z/WfUr+6aYMOnVV4yfsoUr4CoCyGGhHp3Ni3/NpPvpBb26PSxVhP2Mo9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afTun7Fur/FRBhjfEXau8IA980BL/ABMDt4q+rXZJJ+FBWrCdSu4uXD4H7qROEtmD83uj9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RE4SlJ/eSv1nz8KFAfOMHSPyL6j3q/wDNThe4WkdjD1r7yR95qUMJURpaMgfpOLPxpU4Xz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99AQzitmjUYY2I5z/AIaQY+EaM2dsB4/+lTxZIRM3Vi34NoFOCWU6HFGx9jKKEK/8PXa9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41xxPFlaobP6rB+41YZ7X62JvqP6JJ+FBU5h2uZ+4X4hX3VKBNZxnGWR++c4HBxsH2jWpj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/aMOfYJSfbNZNnpQHCA5bz4VLRjtk5otCkGvNbPXsf0axHS62UIuLN9H2YWPhR2cfwZ0/l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m/bWURd2D0ZXQCeY+6idRbuei6gz3irZlxNwxc21x+9b1K+5DgX99FIdA9JCu4givNL7Dk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D0dduW7lsm6uur62C2HlAETymqjLR6Y62lwEO2yF+EH3xURdjaJKi2h63UeKCpPuoBduG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Q5Kyqj2T7a5vELzlbud3aQfjRkQVll9IAaxFSlRqlWVYnz19tEz4i3uLd4dxKD8aEq/UoQ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FJWPaR7qQX1nGvWMHkULQB8KpAyr11Oj9i5HNBCx8DQjdYcr8qOqV+mgo9sRRGn2nPyF2l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FBzYhtY7wR99Si2V5wjCrtRcZyrMkktuSD4wdahPdF7dQOVWvDWD51ZvWbDhl2zQojimD9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fk7i5Y8VKgf0tKBNmdf6KupB6tzN3EVW3HR+7bkwkj1e+tklF2NWbxp0f8RAP7MUpevken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yPYR8aNmlNnnblhdNnVlccwJFDZSoPDMCCK9EXdsn98WbzfeW8w/szUdYwy5MKdQDyWqD6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Js70sazWmucBZcANs8lBncpkH1GoT3R98A9WtCvOhizNXp2jetAhx9eGBVxlSohvIkGYT1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VZf4TeIBPUqMcAkn3SPbUpzEWlW4bUtIWlKExsQEtpB9oNVGWyZZIyt6iJUT66uUKyYMlX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Iu/tmuqbUshwNpVGU8QD8at+tbOChBKkn5vlhSSPq99dkzix2MWiLtjqXgSnrAYBI2PdSo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lACNdJJ4TuakXSkKAUhQV2wNDPGuWPpmdOfuoLKxTV2nG8rKwLJTQKgrUgyRpUhlCkl4Zg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llP4wr7I+NCa0U/P559wrDKVOLdjC1I07ITB32I51TOuvoazNOISCYHZmNPGrq5bF20ywY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6CPbFDYwy2fQUBTqVJ0UidQa5Sas74+jIJdurdRUbl1RdJWUBXZ3/ADdqk22KXCUFAdWyR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xJ5VobnozYpWnsl10kQFKOUd5iJ8JqWjo3aACC2AOAYb9+Wam9GqZEX0puUN291DbiwlEJ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8KlWXTi1bdLt804lTgKSWkyBPGJojvRiyebAKigJG6BG3s9lNb6GWSkE9c+Mw5jSikiNIv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8Me+Z3LTpC5KQrtAd6dxVgL1k31mwHUl4JSSgHUVnWuiTDOH3DDFy4gPGVLA7Y22PlSWPR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re7ded6zOVP8AaJMRqaOSJtYHpk5OOW4G/Vn9o1Mw9fY7R1o950dexS5auri5SlwJywhGk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AvtwlFwgidyk/fSyhrRzTeruxdzKRVYzhF0Ih9r+gfvqRhjV0vrlZ2QWXVNxBOaDvvVTM0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ZtvCoZRdCSFskn9A/fXAXk7safon761uRnaSyrSq/B1zZo+2v9o0aLofxJ8iKh2Nte2tu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yXCJkk/m99VSQ2lkVaD7VMdV2bjuT8KAE3pAzMsghWb8qf8ADSqau1l0BpkBYietOmn2a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FaufyJ+NVt2exc/8A0/wNTnGLtal/RtiW8k9Z7dqjPYbeOB0BLXbbyDtnTTwrW9GdrK2/M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31X4lvefyCR76ur/CL9aHepSwVLSE9pZgRvw76qMSwXpE6p42zGHgOJSntvKMR4JqbkVRZ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4Nj21XXY+mWObsf2a0q+j+LvMrK2GutVlnK4I0qhxLo90pbuVXHzJhdqiVqbL4J23BjT3d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nSHt43fn/jr/AGjUzoEgr6bYAP8A59g+pxJrfOfJVit6+bpdqrLcKLvYu0aBWuxSOdWWD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4ta4hbWrjj1s4l1HWPtlOYHiBHvr0b41Ry2uyVg2JPWXS/wCUXEVqW5bWIWsMlXYUvMQNN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tDZ2mFfKngwftwprEWAE/OY7bRGobd/PSY0Vv7ZpX+i+PZccbGFkoxhwO3RDyJJCiqE9rQ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h0r6KWblpg2GXbdu471ikBxklRgAmVEngBXLg3T7KDpB8nPSl/FrtbGEOuIUvRSXEQqABI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P5Pel1u48h7BnUtk5ky63vx+t4VtHekPygIcAGD3akztmb08wfHhVVcdIflL6xakYdiCU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ZNdp48NfZUv8AHbRppt7iDd9BOlJaPVYQ6pf1fpG9Dz9Lz8qrrf5NulSAJwd0fzrf+KrBX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2xAnvbQT7KM10k+UDq0i7s8bcUB2g2yEAmeY12ig5IrfyedJxvhDv9a3/ion/s+6T/8Aw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xVKe6WdNEpCUYFjJHEqC1Ej21Q3+KdJrwnPg2Ppn0k9UtY8tKUUsXOg3SBmS7h+SPzn2h/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ioSo9SxCdz87Z08e33VnbxPSRST1OB4uJ0JXaLM+oVXF3pigAps8WQBMZbRYjwOWrtJZpm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SGE5QYJLzY96qt7XoR0geaS41hq3EHZSHG1D1hVef2990pt7lpy6bxl1lCwpba0uQoTqNR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Y3TbbjlvhvSQvrIK0tMuoynQEgAxw41lxaKN/3F6RAf8AJT/hKfvof+43SPjhL/rT99Qrr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qZXjRt1KJSl62IUkcickHxp6flI6XIErViEd7Sf8FT/ItMlJ6D9IR6WE3Ps++u/3K6Qg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gPvoKflN6UxPWXsfySf8ABS/+1LpIgdt27Hi0j/DVv9CmE/3M6Q8cJuv6NN/3O6Qf/Cbz+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Hxu/cf1Tf+GnD5WsckDrn5PDqkf4al/oUxiuiHSD/AOEXn9WaQ9EseT/0TfH+ZNGHyvYyD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/dT0/LBiwHaec82W/upf6FP7IR6K47P8AyRf/AP26vuqWz0fxa1bBOC4k48tJMhhYCByB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8RHpPK/qUUVHyy3vFxR/mE0v9Cn9kBOD46+/kXguINtgHITaK7I5TlmrS4wLGmGc6LG4WV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IUeOkSnfiPXSo+WW4+us/1Kfvoo+WRZ+uqf5FP31dy+g0VqC9ZuJavEJCgfyfoZDsN9ZH+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tLZeCHgqJzApObkNe7Q1Rv9JrO4fLhuwl51xa19boFgyd9gfGi3PSnAW2E5Wn/nGiSoKQA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rRmizTh2HlYDbTKFq7JKwpep4AElM+WlDatmsMauEIQ80nL1jhUiSQnXeDpvVFcdN7G2t1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QjIpzKpCNdYHHxNVV30nusUdDVy5mCiJDYKUgaQI4xA376pKDnAn8dBfQ4ErDi8+bc9s+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s79pi5uljM11mYjfWANPCtd0S7Nk6YHpK/aVUTpHaC8x5CSgrCbZMgED6yuYNdEji5O6K2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Rq+fQga9kKGvqopubAyPndw53Fe/uoycFbSZFoR3l5Q/ZAovzBtOi2WAI+u64r3qq0SyJ1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cHiT8aX55h6D+8lfr6e+akCztUqkpw4H9JCD+0aMhFs2OyuyTyyMN/AULZXnFrNMZbS1B7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YsVEdRaNfqoKvcashdoaHZvnEmPqIKR7E0Ny/bVPWXt0ofb++KEAJv8SUJRYueVs5/nT/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3dR39UlP7QpTd2av49Z+0Nf7VIq+sUDtMmeRP/rQHZcaWJUVJHe40n3KpVN4pHbvEJHI3Z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bIehbMzz6wfdTk4vmP0VsCTpoM3uoORnzO4c1cxBj+sUv+5SDCsxlV4k/Zt1n4ipQxG9Um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DhpBfYl/1RxM7y2E/tVbHIxOEtj/nVx4JtyPeuiDCmJhRu1/qtJ94NNNzihGgSnxWyPjSF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pB/lwP2SaljkMnB2CJTb3SvF9I/ZSKO3hCAABYkz+dcun3Gq8rvDob5mP5Z0/3aYWHXD2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98UstFv8Ag1pB7VpZo/lCtX7RpBbWydzhbfgyj41Wow8kflHj9i0/81FThqyNVXp8EhHv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IhN8yn+TQke6lLzAHaxK5PgFfdUROEqUBLN4ofpOoHwp4wU7i0X4qfPwoUeu5sAe1dXKz3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6wwa9W8s96v8AzUZOCuafizQHe64fjTjg2UypmyT9oE++hCMb/D07Wav1v9GkVjFkmctqw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pX4PaQe09h6P5punBllBEYkynvbCR7qAgjHUHRlhnTaDNP/DN2vRq1B8GVn41MKrUDt4q9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nMLBld4+o+BHwrJSMq+xRY0tnQP5Ej3ikN5iyh6KwP5tPwFGNxg4OpfX3yP8AFXfPMLAhF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0KR1P4mfSeI/nkj3Ghq+en07lHm+on2TUpWJ2CP8Ao8/rCP7tN/Dlog9ixa81AfAUBCLK1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R/u1ybTN/zhJ8GSfuqb/vFGjdqyPBQPxrhjl0s/R26J/k1H3E0BGTYEjRy4P2WCP71E/B6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9IT75o34SxZR7DCvJhXxTSLvcaUI6p4D+SA94FAMGF5tfm9yr7S0D4UVOELj95q/Wej3Uz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E+K0J/vCmZMXXOe4CfG5HwUaEMayd8u9JJCjJPrp1umVGlKe0a8x9WhyVxEpmKIl5aVDIt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TPGKQJhxOoImoNo57EbhtZCXcvdWj6IuKfRbKWRmL4BPmKyF+Id8q1XQg/i7Hdc/4a2jh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JU0BA2rzh3GMQtcTuGm1BaUOKSARwCiK9LR6A04V5reNfu/cwIJWv9qjPMEt+makqy3du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+rZjpPhbwBUvq+cgivPr0FNw6B+cR7aipzGRkJjXfasNs9Cxpnqib7Cbsx1zKp2zQTUlNv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B/McKfZNeRPlBhLYStJjidDQ2bi5tXQpp91BHBKiKtjw/s9m+b3KRLd24RyUEqHun203Pe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ao/xV5RbdIcWYMIvFqHJYBq2t+mmJNwHUNOnnqPvpZl4ZG+XcKP5ayJPNJSr3waQ3Vukdr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+6siz08k5bmyVPEpIP3VZ23TPC3BDnWNfaSfhNW0ZeOS+C8bfad0Zu0KPI5T7oNOcQpQh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8DVanF8IuxAftlk8FETR0NWi0/RKKB/wllA9hFLRhxaFVZ24JPzZTZ/ObMe4zTC3kB6u9u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oUVLLg1bu3I5KAUPXE+2mrVdo1Crd3uAKPvqkGZ7wCW3rd5I5pIPrBj2VGu1uOJi4sc45I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uNfprWTzQQr3xQXry2abW44txlKUlRK8wAAEnuoiMjYcUutLUlBQEqKSlQiCNB7qv3Bmw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/VqptSCh7nnM+evxq3XIwOePzef7Ndkc2OxBtshJKEglxAJj9IUi2AlxoIUpMzsru76fiJ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/2xSOqh9nvJ9xqmRikrS8crgUco1UPHlUNTzrfXks5xnJPVqHIcDFSCf3QdP/AAk/tKoA1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ZJ4aCsM0ivsHOtvGxlWnJbmcwga5dfYanPIOYrtyEugRnI9Icu4e33UGzUDcKbABShls5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SY79eETYmvNPs9MehliQ8SrZSdFJ4g1NGg1BrDdLypvGElta0nqkzlURxPKqhNzdj0by5S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KOqg2enuJzEAcqntCABXkgvL8a/hG9nn84X99GbvMRJ/5Tvx/2hX30oeNnryVFLY591Dc1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cRjXE74zvL6vvpVXOIcMUvv69X31dpnYz2C2ENInlRfrCvH03WKgdjF78fz6j8aUYhjY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BIO4NXaHBnszRg1EwWSxcqO5uXf2zXk4xPpAn0cbuvMJPvFNaxTpGygobxp5KMxUB1SNyZ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NjPaa4CvGRjHSUEfu28fFps/3aeMd6Tp9HFyftMoPwq0TYz2UCTSxBivH0dJek6CIv2Vf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elXSif31ZnxYP31ORsZ67Sga15GOl/ShP8Jh6vFhX+KiDpt0mGnV4ee8tq/xU5GxnrHGnJ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dJgszbYcU/ZUJ9tPT096SA9qxw2O4rpyTaz1euAFeVH5Q8fSRmwmzcH6Lih76VPykY3kzH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yD7jVpjaz1VIFAxOBht2TwaX7jXmbHymYm81nbwRmD6JL5B9UUl18o1+5ZXDFzgf5RCkZ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TUG1nqVskJtmRyQB7KLXmrXynnIkfgC88esTHtoyflPamXMExBI/RKD8aDa/o9EiuO9e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gmfwTik8sif8AFS/+0+w0P4MxL+gn76Da/o9ApKwP/tPw7jhuJ/1af8VPb+U7CjGexxJJ5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f0buNaUCsN/7TsH3+a4iP5n/ADpU/KbgmWSzfDu6g0Dizc5RXZBWHR8qGAGc3zxMc2DT0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1uH0nkWF/dQiTNrlHKlSkRWOHyk9GSAfnygD/AMFf3UqflJ6MaD8IkSeLSx8KE2svekoS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H7aanW7aQJAAJrD4z0+6OXlolhrEAVKcbMdWrYLBPDkKno+UPoylIBxHXYw0s/CllpmtUh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wpirdopCS2iB3Vlv/AGidGf8A4mgeLah8Kej5QejKv+lmB4z91LLyacMNDZpHqpPmrB3aR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46NKEjGbTzXFET0y6OHbGrHXm8KtolMvPmzMQWkf0a427JiWkadwqnHTDo7E/hrD/AOvTS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/ANN4d/Xp++lonJcG3ZMS02Y/RFR3cPtFTNsz/QFQv97Oj/DGsPPhcJ++nf7zYEf+mcO/+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BXGB4esyqytz/ADYqruei+FuEk4fbEn/hCrg9I8DI/wCWMP8A/uEffQ1Y9gp2xWx/rk/fS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Q/Cjvh9vvPoCqzF+huFt4XcutWLCHENqWMrY3ANbY41gxOmJWn9YKiYvf4e9hN4hi7t1r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TFZsvIHDOjGDtMoBwy0MAbsp+6rVno5gqQYwqyk/8FP3UZm5tikEXDJ8FiprTqCOytKvA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R7Bv/AIXZf1Cfurh0dwYKCk4XZBQ2IYSD64qzEc6dS2QrUYLhqAoJsmBm3hMTQH+jWEvud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jLnKdY5e2rgV3nS2Sii/3TwM+lhtufFNNPRHAY/5MYHgIq/kUkjnS2DP/AO6GBf8Aw9v1n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HfDm/JRHxrQ11atijNL6D9HlH94R4OrHxoQ6B9HhtZGORdUfjWpkUlXcxRmT0IwETksWx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2HQ/C3euKmgjI6pCerAToK15NQcJMtPk8Xl++o5NfIpFV/uhhw2XdDwdIpi+h2Hq3evPN4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vslIyp6EYaZlT58XCaQdB8On0nI8a1cV0Uc5fY2oy/8AuXh42Kh+qn7qX/dC0EAK/sgfC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+xtRmldFGZ7D8eKAaEvos59W9Sn+bBrVUhE08khtX0ZD/AHWu5ITiISO5hNMX0RviOzjBH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yAilp5JDajCO9DMSUD+7h8mVD+/UVzoNiSp/dZSvtDT316GdBVb1y8SWUMEpsxop0aFw8k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NbUeZYl0bubVsuuX7a2s/V51IVBVB2jwqvGEzveD9W3Wf7wr0jpy4uxwNk2rHWEPJSEJQV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rAKxPEiOzZOgd7JHvFdoO0cpdgRhCSJ+dXSvC2I96zTk4M0Yk3q/1W0+8GlN/jChowtIOg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6/F1b9n+dbHuVWzI5ODMbfN7onvdQPcmipwdrhZOH7Vyr4RUNbuKxKrhA8bg/AmhTfOA57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/AHaAthhCTI+ZNfrPOH40hwtsEj5rYp7ykn31TqZuCe1eMHwBV8BTRauH/nE+DJP94UBdf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cj+aRTwhtP/PbVMfmpQKzyrZeY/jDuh4NEf3qMjDnVCc92rvCQPfNRlRfB1sTOJqHcg/cK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LEH1eJV91VQwZagZTek/bQP7tIvBVCIYf/WdHwioXgn/OLDTNcOq9dNVdYTxD6j4/+aoTW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aq0/OeX8FUZOCLLuX5o2PtKWfeaDgOL7DE7WzivGPvpDi1in0bIeZA+FHTgwbT2mLBJ/Sb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IQR28PR4NIFAYJlADkAgikcTCzSW5IeorwhzTavIfZoHHfSIHbFFCaaE9pJ76CiFiCYd0r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uuB/drPYgn6QVfdDT+Kr7np9grcWefMvxPZEegmsDdonpE/zzKEedb5v8mKwd6so6TPaD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lry2/G3yRss8e+oq1K109lTb0n57cQdStXvpqW9gR2jwiubPauirNup5fZEabVxsVBRKl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gtsqWrRUHQkCKC83OQAAACNBFLNoi/N7dI7TxJ/RTTSbZOzS1nvVHuo6bYH05NODKRsBQt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22G09xOtDTaGe0v1VPUmDTFqQncirZAKWEJ+rPjUvD3Aw+CFlCYOxioheH1Uk+yjYe4o3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mZLg0ttevKSFJfUU8DM0Y4rct/wAIlXcoVWWzSW0kJ0kk70RYgaVDzUaDBLhzEg644lKEs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FQUfVCVeyndMWh/u5fkAAhhz9k0zoaJYvx/xmj/ZcqR0vH/4dxAH+IX+ya7I4y7Fdtm1Jd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EKI9xqxXbNDA84TBFsVdkkScndUUQbUxxE+ypyjl6PSDqLX+5XWjjIbiLMJR9K4B1yNzOu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+i5YBdbWJURKMp28akYmoBCNf4Zr/ALxNDfSovMOnRCCZ75B0FQq6AAuC8WpxCQMiQSD3m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1EPF5pxsAq2bKgNN5E699Ti4tdyoK0CUJISOEk/cKDbmUP/bVWXyUh4M4HvnDqDKewgaRs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a61W4MPoniOLg9iUj4VZZsqRGqjsK8suz0x6MP0tcnHXAOCUj2VVipePqK8cvFH6qo9gq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0EFGaEkUAcKk2wlcHatIrJjflSg91MTEka7cK4GtJmQ6TBpwV21nuHxoSSBSpOqv9cK0ZD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OZpZM0AWa6aZM8a6aFHgyack0IHQUoVwoB9dpNMCtK4HvoUKSDwFdIihlVdmoAhA5ClAHK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sHNNpSgQOFPKUgaAGuaIyAA6RpNIvepYOSgE7Uqm0xtXIVtzrnFwIEUsDcgKtAKcGk8hSI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4G9UjeB513VJmng99dOtLNUhOoRGw9VIhhJOwos6AiuBgzSxSBfNm8xOVPfThbNn6omiA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8KWKI6rNtwdXlT2+z66GmwYSgANoAHdVg2fxpgD+MRP8ASFCXAUsJ0GYwKWyUiA7hts4A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jIsWQIDaR5UYqFPSe/WpbFIj/MWjuhPqppw+3j8kn+jUvMaWYGlXktIrzhdqf4Bufsiu/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f9EVNnvpZqKxSIP4LtTr1Df8ARFd+CbSZ6hE/ZFTiaXNrRWKRBGFWnBhv+iKQYVafxKNO6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VuZq8ikQPwVa6fQo020pF4Xa5T9CiY5VPJprh7KvA1RSK8YZaFIBZQdKi3GBWLqCkspT3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TailHR+wy5eoB76Y50aslBIQnIAZIHGryNack60smxFOjo7ZJ2bPuoqcDt0ggFccIVtVr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2Irk4WlA7DrqfBw/fSiwdCuxeXSfsvKqxB1pcwKeVWhsRXGzuhMYliA7xcr++mMW2KIUc2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FwsfGrPNvSggROtKGxEIt4sEjLjmKj/tTn31yTjCdscxOZ43Czp66mTrptTgvidKUTYiOm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L7ulwmnpvMdGX927yCOc8aKCCJppOojhpQmyIO4v+kSR2MbuO6Up+6gMX3SPLm/DL6DJIC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mqXO9IFQdKo8aAHEelH/xt06/mgaeqiJxXpUBpja/NpB94p4IHnvT0rSAY0oXxxGpxrpWm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2/wDDThj3SkK0xZJ7jboPwpUwZM00qANQniiPHSHpWP8ApNkjvt0fdSjpJ0sTH49akd9uP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6kChzNB4okgdJ+lek3Vkf5j/OiJ6V9KRoV4cf5lQ/vVEzjvmuUqfGg8USZ/vf0mRuMNV4t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adJRtb4Wf1F/4qgEA70hpwTxRNB0Wx7Fuk2Iu2WKIt7ZhCM6ksJUC4NNJJOmtb9ttLaEoQ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gK8/+T8D8P3JHC3/ALwr0Oss4SVOjNdPVsN4M186WUtl4CRvMGsAbnC9IDyvOfjXoPTll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Z64dbOXMpMdk66eNYc4YzEfg22k8VKUr3mvRj9p559kX55hidrZ9X6p/zphxXDkHSzP62n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3TqbLDU95aSffSi3YTJSMOT4Mt104MlerHLCexaM+biR74pR0gZR6FqwPBxJ9yqskuBtM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JFPFypI/f5B/R/wAhTgWVJ6QuLnJaoP8ANqPumk/Dd+dG7M/qsOH+6as13jcnPiLx7pV91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T89WU/aqdlBKxDFFk/iL39QdPWkURu7xpxPZYfT/NoHvUKjuvNFZKXlkeNK28wmSStU9xp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wTIUn7Traf/EoBVjKhK3kDxuR8CaY5csEnRceBHwppubYJgJPiTToHFGIq1VdMA970/3TT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3L60n7ZP9wUP5/bDZCPMinfhNJayJZSRzEH40bB3zJYSSq/Y/VQo/dStWKV73+v6LSz/e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TbqP6pNEZuLpCpbtXP6tR+FUhmmgA+NKO+lMiNDx76EgQ6mpFwNRXhPuggjSaZBKponKkI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7Yq56ImLd/ucB9lVOIDtJ8KtOih+huh+kn410iefP7T2dvRIrCYqg/7zPd5PuFbprVtPf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SVwcf/KKrPAZy9YHzx4kn01beNDCIAqTiK/xp4AE9s++oylKI0gVyPoQXA9tbjJlpZT4U9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qVp9ZANRiCfSJNNCBNDptQVV6ydFWTSuZTKPdQi7ZrB+gea0PoLB14b+dCWmKaU1BtOW1a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75kZo9XnQjZNKVDd0wTv2pT7xHtoik6UBSKpKG/MXyFFDfWJTuWyFRp3U/D2HC+FJbWU5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psbncVLw955t9IQ64lIBgBRA9VUzNcFo0ngRT1p7NFZddWBncUqOetPcSVSTqfVSjyFp0O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aPsXUrpaJ6O4h/Ir9xoPRJOX56f02/cr76k9KoOA34/4C/dXVHCXYBlt1dslQfKRlBgJBn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11zPR9xXXhYFqTC0DbJtpFAw2VWLcmSpKYgfoJoj10W8MX1cKcaYO4kAhO3I+6urZyoNcl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9YggNpIJOcRvMCY1oVy46bhhS2ZOYhIQoEeidBMUt4ZtkHWS40Sf100+4/LWv8of2FVKK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MyHEyhOhTPFXKmN3LDSHOtebQSpUZzln10dI/dJz+ST71UrKcwuc0EZzv4CoCDhTuSyZQk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fhJ1q1bTABJlUamqzo20RhVutUlSkA68qskCOsVJiZ7ogV5X2eqPR5viis+KXaxrLqtfDT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kknYUZxxhTjqihwrUtRJz6GTyimKdJBSAEJ5Dj41T1LodlKTCoHnUi39IRJ79qhpmplsJ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azw0pgGsE0RA3oR0VvVIEBgaUqN1n9L4CmCnJMqc+18BVRGEG9OB8aGmnCtAfPKknupoMb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XTTJ0rs1AP5UqTQ5pUmKANwFJOvCm5tNa4Vloo+uza006Gl31FQBEHsJ5xSKMmkTsK5R1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JJ1oalyNDTwdBFAEA7OtOG29NG0b1wOu9AOB5inTQ83KnCgCA6RXTrpTQeNKDxqGgu9JNJ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KYt81S+lhCgoBWQLGaPd7azKcYe50ClYUPnDZMnWfVSOpyLUkE6GNaaglq4AcBCkmClQgg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U87GgzmPXWh8gxTgeVD4UoNChJ76QmknSmzvNAOkA0oNMrpMa6GgCTpvSEnWnJadUyXQ24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MDzpkztpSwO4VwOlNG2tKNqAWuX6J8KThS8qqAIHea4mmiuifhQgvHvpyaaaUHlQD50rpp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qSaSYFJwoB4PKuBga0zxpxProBeG9LTQduHjSnvqpgIAOFN467U5REaUN47Ca0Didd6S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ZAWda6aZOlIpVAPC9t5pc3DWKGk6iT4VyyEkAUotD80aUmbWDQirvpk66VLBIKta4KhW9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LAbNrNKFTQCRwrgrSlijXfJ0jNiuIL3ysoHrJ+6t/WG+TT98YkT+Y0Paqt3FQ8mT3GL+U5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qdDZ6/UlGYHsmvNSy+VEKvE+TB/xV6j8ozrzOGWpYYLyi9BAQpcDKeABrz8XOJ5szeGvz+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9WL2nmn2RE4c8QD86fJ/RYUP71SE4WT6VxenT+LSPfNSTd42odmxukz/8uke+KXrekKk6W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P9+t8mLAHCWwJUb4/1Qn+zSjBmidGbtXi6ge5IqQkdIlfwS0+LrY/8SuLGPqkLXl8bxI+J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HC1ePeX1D3UVOB8fmQPLM+599DVZYyYzXbI+1dk/3DTFYZiB9O+tdf8AjE/3KciyR+A//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sn2mlGDgGFW1kmOJQk++on4IuN1YjaDwzH4ClGDrKoOJM6b5Wl/4qclsmjDG+Jw5H803Tx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Zp+yhA91QvwImYOJn9Vlf+OkOEMga4g+f5n7yaCywDLKTriKB9kUhRb8cScP2Z+6q8YPa/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039xpyMFsVGCbo/qtD+7QWSymxBleIOlPgfuoS3MIRveuHxNMThFgmMqLvb+MSPcKKnDL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h85V8KCzDoH0g8akviYNAPpCpTo7ANeE+8RzTT6QpxECmncUIAv8AdNWHRQ9i7Hen41X3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Qwq7H2fjW4nHN7Gey2hlhs80g+ysbjwjpQvvj9gVr7AzZsnmge6sf0k06TeIH7NaZ89FBi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H30CNBR8S/fj32jQRtXI+jj9oyKQDWnca5Oqqh0oG4NaFlqQ9Q4oKBEUNYo6hoY3oKp40I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/GR4GkiKJaj8ZHga0jE/ay3YTtrUwjsVFZMEE1OI7NDxMn9FiAb5PPIfbHxo3SeTgl8B/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N6P3ngn9oVNx0qGF3Rb9MNkjxAmuq6OMuyjRcXabG3YtWFLdyJzgLCcgyjSTsai32OXFnb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UWEozBRBEoHGINW+CdqzS6dVuBClE8SW0H41uMBAPR2zQSYLXhzr04JRxu5xs8upx5Msdu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gLjEXuryLZTDZaUShwEGVCImN6IvGbcpt3nEuNtBZ7REj0TynnW+esLB8kv2ds4Z3W0k/C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W5TlcsEBO8IWpAnyIrtuwPuLRweLUrqSf9zM2t7bP3anGnklJbABOnFXOpdupJTckKB7RO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Y22HYvcWVqgpt20JKUqUVRMk6nxoT7Fuu1vi6y0oBSvSSPzRXlnVvb0eqG6lu7D4SnLhtr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werw+4WrYIUo+2ltElqzbABUUtjQeFRcacydHLpY1lkiR3j/ADrxM9yPOU7zNOpoHKl8a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VPt9qgI3qc16IqojJCSBJocAq13pySIimKgHlVIOA13rkfX71GkSe1Sp0BP6R99VMDkn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NTrVTIPBiaTWNKdsK4GdaoGlJpwTpvXGuHDWgHZa4CDtXUo3mgEA50/TYUwmY1p061lso6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mtKkdoEgb8agHp0ApqttTFdMjcR3UwrzKgUByBrTwdKlPYbeW7XWP2dy03HpLaUkesiohq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6UpJFM4RFLqPKgFBp8zpQxqdqUcaAfuddqk2zD1wrKwy46eSElXuqJOlPb6T4xgLK0YcU9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bNAG5B00GlZm5JXFWxdF9b9GMYugersXE8i6Qj31q+hHR3GcGuHziV42u0WJS0lZUQe+R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VY4X0v6aWCb5vE7a3YU4UFt51aiI3ICQEj1V6B0EwI9H8Kube5v0X763My1pAASIjLlHn/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5TW2aXBJPirKPFE9E7a/uLvEbpdwt9ZXlBPVg8gUge01XXHSLoVctKQWUMiDDiSlKtPBU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eguJXd3ZYdhSLi5ZkvOXSQ4oGY3UTGvKNuFY3pVgWFWPSO5tsNaytNhKigmQhRnQHlsfOm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jfQ5txLiAtskoPokiDFL40C1RkZSnhRhX2iipOtLMmmg6108hQDuNcRO/Cj29ndXDLjtv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mpCCQmpWGYziGCuBtnAzepcXOcWxcUNhG4gd+u9csuTZFtcg2vQVLiOiji1S4FOLKG+Bj7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uUvOPP2D1k044ShK2ykAE6DWvR+l+MX+D4dbKw7Cri9fWcpat2i5k0nWOFYm8xLpn0gR83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FkZgpvKTBn623rr5mlyvySyVw/wBkT4KceVKCQNakXljd2C0ovWFsqVqM2x8xoainXQ19d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68IpJBGlMMTE0T6pjkaoAjenU1G2tNWsDU6AamqmB21dNXF/0cv7TD0XkIeYUgLUWlSUA6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bDl3dM2zCczzqglIJjWucckZK0wIk611S8Twy7wu4DN63kURKSDIUO41FNbjJSVoHf61pO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pDteNKTpST3GlA2NALy7qUmm7GloBZ1in3aAh4JG+RBPiUg/GhbmBx0qVjSOrxS5QNAlcD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DWDTloKCPCmEkzvTJO5JJ76NlCAwDTJgEjWk14b0kgbx4VGwOCvOmrVBMAE+NIoQTypDtp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pXb0w0onyqAUHWOFLM8KbOtdNALNLmpppJirYNz8mWruJH9Foe1dbua8/+S9ZLuJJOwDZ8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5MnuM307uRbWdqpTqm5dIlPHQ1iV4m2QZuLg94H+dbLp5apu7K1Stlt0JcJhZMDTurFDB2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2mffXqxe08k+xDiFuUwt25P6v+dMOJWgGqnj46UUYXbgwbfCU/wA03T02FumNcLSRyabrf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exTumeUuAfCmnHLEahKJ73h91WAYaTqh+zT9lCKWE8L5sHuH+VAVX4btZOVAM/wDEBpBjr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yk+41cKW2InE1eQP3VGe+aGM+IrMGdZ+6gIX4bBIi0WTw+hWaf+FLhcFNg5J2It1/EUx9V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c5VHvqQi5wtKU/jS54wr/ADoWwQvsQB7GHvA/yJHvTS/OsTmRYOg96B8RUj53hhPZddP63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wGguFd8T8aCyL84xU/wDNVp8Q399d1+MkyltYPetA/vVL+e4dr+LXC45tmhqxHDkEgWrnm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1OYwZJyp7+vA9xppGKnUutD/tP+Ro/wCGLBBj5qNOenwpBjtiPRtWhHNxI+FAjJKSAsSdJ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AQJMb1EKZ9dT7VsLlKpkCRXgZ98grSpKiFCDQlDtVYYgwWylZ+sIqAvQiqGAvtk1N6LH6a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Qr3ZNS+iyourkT9QH21uJxy+1nsWFf8nW/H6NJ9lZPpN/7yNnmke41qsIM4Xan/hp91Zbp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/AAx8a0z53yZ/E/3499qgDapGJ/v13xqMjauR9HH7UOayZ/pc2TjlEmpPV2RPZfeSeGZuf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TvvWTrVkpy3t1ejdpB/SQRQjbI6sq+csSNMsmfdQ3dqANqAl/MyVhAeYKlCdF6Coz9k83K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xJ2pDGWhEchQg3q15c2U5ecaU63/AHwO6aGrenWv5dPnVRmftZd2okxU4CE1CtdjFTUT1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X0dnr7zllR+2mpuOkpwq7IMHq1e6oHR1xAurtBV2lJTHfC01Px0Thd0P+GfdXVdHGXZAw6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6+y2osNkhSgJ7Aq9wbpPhzNhb2iw+XG0IBUluQZAIjWdjyqj6OdrBrKR/Atf92muuMGtH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3U5swUdwnevTj23+Z58vkr/Dav8AZrU9IcJUATdKQImVsrSPWRFSG8WwtcZcRtPAupB9p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tELZeeQSUD0uBUAfeaR7BHUuNIRevQslPaM/VJ+FdKwv5ZwUtQu0maG+UlzH7tbSkrbLb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51XYgvJhmIaTK8keOUfGmYXhzdoosq7ZDYJVtJKlUK+tkFC0hTgJvG0AZ1QR2CZE66TXnn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G3TfZeJ0AG3CqnpavJgVwgDeE+2rckDUmJPGqHpmf3KQngp0A+2vEe2PZiANqUDup+Uca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kc0NRU1MgVDZ9IVLB51UZbCJ9E02QdzSiMp1pu+1UDuM13DzPvNNAM0qDmaB7z76AcNqcN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gHzXA603em1psgQnWmgwKTWa7hUbKPzSN6UKM0MU6oAk04HWKFx3pZ2mgDkimycoCRqSB7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bFOa4GbYa1URgnjlKgnnUdLzlu4h9uOsbUFpnXUGRRHFZnFeJpjgBTGhrLNI9jwjFj0g6L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HmloU3uAsSCPCa8hYWVMtqO5A9dbb5KLwJZxCyJ/JuJeSO5Qg+721jcbZ+ZYpiFqnshl9a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9hFfJ0S8ObJi/zRqiyvMFxKzYD9zZPNtETnIkDxjbzqu3Oteo9HsRcxjoYHXVhd0plxpao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+h868oZXLaa9el1EszlGSpoyw1NBiunWlr1kO2pjjYcSAr84U6l5eM0Bv/kpDdvheKF7KG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6OvsAofyVBps9IksklHzwqSSZ7JKwAO7SsHcX1/ZoyWZC2lKzFClQAqCM3eIJ09taz5J3B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SwyZPE5lCfWqvk6vA4qeR9BIm9ArDBbTGsUubHEnXL0vOsvNLhACusJgDfSOe2vGs10se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bykaJJSZBgR7oqhXZuI6TYh1Tyms7682ghR7REg/pceGtEtW1pbUXVKW4olSlKMkya7aX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9o05ckxPoCKcaYFCAKdOmlfQB1cT2ZNKDrzpqtqA3nyUXC1MYowr8m2tCx4kEH9kUbobjm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VN3bFGEsPOssvaQpSFlMDQHh38eVJ8mFt1eE3lyT+WeCY7kj/AMxqB0Tx7oph4ccssafX8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5OVa1ZiQkbCa+DqleSbSJXZvLRN027dG7ebW2XB1ASmClEDQ8zM+UV55iHSTpLb9P7fC3B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2lKQjMtTRMTM8deGlaTpL0xwzo+8hrEFqQ44grb0ACwImD51juj15hmP/ACiWl5hQdyjO8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wQZMakaVx08N1uS4plqlZffKjizdpZM2IaDjz7gIUfqQZJHfGnnWFSoKA1qb8olz896Vh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64H92oIZcRbsvLENvZggzvlgH3ivsaCLWFP7HXAvE7U5J9LwPuoY1NPQqc3cD7q9gB7Cr6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Cm/s3m1qUVjqToeySCJ2nSqE6DnWm+Te9xNrE3rFi3D+HOHrHFlWX5uqIkaazG3dPOvPq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EXoz0tet7FeALtHbnEEy2yyEGVp1EbeuYjUnStJgGEWPRdhq8xt9v8IqTCEiVdXwMAak67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HpFhHTR1zAUKduLpZb+cO25LeVwhRkjQQdZnhtWz6QMYfilwcPusHGLO2qUrUpcDKo7HmJ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qJ7OIdS5LW4j4+bHpC6yoYwzasMyMjjZSoqO+qiNNBWTxzDkYa+hLV41coVICkaEERII8x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LGcIvUi0ubFTLzlupTd05KFo0OUkwde6K83YtF2t++ld29dZFFsOOKJJAJAOuo8K9OgnJv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jgsQdNa40k10a619VEF0EGlmKQ1xHCgOnhS03hSEjaaoCsDM+2kblQHtqVjqs+MXah/GqH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svtLKhAWDz2NDu8WtrnEn+2ErWtSgCI0JqqL7Mb4p1YaJ1ppNIHAowNTSHvrLOiFzEbb0w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86jB2Y+VJPOkSkqmBtXEGQI1qAd41x1pSk5QQNDv3Ug7hNALXSa6DOxpO4igOzTwpqjpTj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DcfJgmPwkr+TE/wBKt1WI+TKPm+In9NA9hra1Tx5PczK/KJbG6srNIuEsZXSZKCqdO4isL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MTvpbr/8A7K2vyjXjtraWRYYU8VOKkJSTGnhWFbxbEVKyt4c6P5sfEV68ftPNPsP+CUkyc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/4zXDCWCdcSujzysp09c1wucYWezYvD+bb+8UvW4yT+9nB4oaH9+tWY5F/A1rAzXl4fFp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xSdXLwjllaH92lP4bI0YIHeWx/fpCMcI/Jp83kD+9QCjBLDlef02x7k08YNYpiG73+vj3C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qbEf/ADQH30hZxcjtPNjxu/8Ay0BJThdqkdm3u/O5c+Bp6cLtj/zR4/auXfvqH82xMjW6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/AMOkNniPG+tB/On/AAUBYJwm2V/0ekn9J1z76X8EWwicOtvPMffVZ8xvTviFn61H4CkOG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+Ta/voC1ThNqImwsO6WgffT/wfaoM/NcMST/wUVUDC3uN+35Mr/x0owlZ3xBUdzC/8dAW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TH/CbFPQhkH8rZCPzUoqoTgxO9++R3W5+KqUYKnUG8uz/MD40BmFAhAMaVOy9Zbpg9rao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1bQqzmAVE5a+ez75VOhye3J4VHXpvVsqwz9YAvVIzDWqhzlVQYK9MoTUjotrfvj/hz7RUa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F9MTd72j7xXSPZyy+xnsWCmcLtv5NPurN9LdMetTzbHvVWgwI/uXbfZFUHTEfu1Zn9AD2q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3FP3674/CoyDoalYt+/3I5j3Cordcz6WL2oXTjSRBAFcqZgUiRECodRXTFDoj0QCaCT3UA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GSZboCjrQMYqlYI+cJjbWmTBJNMDqWiHFGBMeuiOc/azRWetTVEBJnhvVThz5VIUkpIMEG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DdX+jW6PAG6Nj8acXxWQfWR8Iq6xn/k24+waqcDP4y5GmqffVti4/c5/vQa6Lo5S7K3owf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Gf2BVozIwtMiYa+FUfR22bewDDysKM27Wyin6g5GrRixtVWDZ6hvNkmY1Jjea7HJhL0/iC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k0R38tbfbP7CqiPWzabBCiFZgETCzE6cJoj1slLjMLeErI1cUfqnvoTgMNL9X8mPeahXYz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d7nP6rU/CjpYV88gPOglB1kE77a+NQnklnGrVS3XHEJLiiMoMHInXQd9Yn0WPZeVm+m64s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B7gaufwlZ/WumkHktQSfbWa6YXbNwu3Qw6hwJBJKFBQ18K8qPZDszWf9BNLmH8Wn2/fSR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0GDKUpB8/vqSG1FIIUAfP76A2nuqegaCaqBHU2/ljrAf1aRDb0iXNB3CpagIpY222oQDk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D/DSW6XAyg5xBEwRR1bAcTpTCnIcm2XT1VUxQnb/OT6q4ZxxT6qWdK6dKhTu1G4ppUeMUs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Dwqan4Db2t9irVtfXItmVzK9N40GumtWnQbDMLxY3qMRUvrGkhaQleWE6yasuj7eELxXFM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urc9YHrpoKzJISQmfqkZo4bV4NRro490Fdo3GDfJF6VdGEYYuyOFuPXKblfUhKoUrPEiCA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9GsVwuyVdXlulDCSApSXArKSYEgd5ArdN3yX2LhrDcQQi6QiHHnGiAiCQkqnjGhOtYrpc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GK3N/i77zaHGwSrrhM5UwBMEJPdHCvFp/UMjcYS/zNPHRQheg1inZv9RU3EcAxbDbbr76w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JUB45SY86rQrlX2ozUlcTkFDgG4PlRWbpKFEwr0SNqAgzwpVEeVasDFXQt1JWG86kkKyqT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W5bxu36S4M4zes2zLj6XE23VJIWy4gSAZ56QRvO1YN3XjWr6Bv4bYYdfXFw2l+/S8lTbZS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8OMnuFeDXQuKmu0ah9Ef5PWb92/ffYQ420thxlT+XsIVwJJ0Oo2HOrrF7LB727dxa/vHFJ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htGcJgkrVoAYHfWRx/p1c4kpVthaSWE9kn0WR4Aar89NONZt5m5vVIViD67go9ELPZT9lO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cmXJ5V+PFG7SVPk9c6I47YXa2rXDLRtnDFOOMhaXSoqcyp4nU6Rr3isESEXFwhPoodUge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vCyeoQXdQtAz5cigInY6aDTuFLY58hLqipxRzKPMnevRp9O8M5SvsxJ2WiV6bGndZ31HSo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d69ZkP1qZ9IUqVpKhJoOaTzqVhGGP4xert7NCFPIbLkKMSBGnjqKkpKKtgIChSdSNtqTD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nSAptYTmEExlWFbDXhUbNGdtxJSpMhSToQRwNObOVJSmMpiRvIqTjHJHbLpi2uhtu8b+9v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cdhWhEyY8gaLpl05VMaeZFqt4tJDyVKASkwIMQfX7qL0XsbHGlPi9cetHErS0hZWlQcUQ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Mk44YpvozC2VxVrXFWm9CxJhWD3b7F0ypS2T2koiVDgUzz3ouIO2DZsm7RVwp24YRcw7b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mdT5R308keK+TVCggRBrlqGU7UAoB8PCnJlGwBPeK2LoajpFiuG2j1pZLV1K8xBC8uQqgE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nVJb2yLB21uW25UypKuzvHd31eJh14thNslbmiQtSEBR5AqIE91Lf2FzZuJTd2y7cqHYC0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sbcdtfLM2ynx7EHscvBcFK1oabS2gPDcCeGsTXqPRLGMKVgruKm2srPESktZWkhJPd5EEe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JOTMNRqBUJ7D7jtpZvLhFu4oFxoLORR707Vxz6RTgoRdUVT55Le4v/wAK4tcXMDq4DaI4g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ihCCTlRMAnQTv7h6qrLW2KJOciddNKlBJHpKJ869GOCxxUY9Itt9kkHblTs2VDp30E92o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/WIpwCuqfT6WZAEkxHbSfhW0iMssAsDjGKs2KXQ1nBJUddAJ0762HSbEG+ieDIwvBGgvE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VrdVoFHw39Q2rzlu8usLumb2xSDcMqkAmJBEEeomq/EcRxTFMZRi7igi6aILacxITHhG/d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yySv8TSf2eyYWrHsL6MOvYyGrrFdV9VbhSwkcuZO+3hS3nSJzD+iLOMXlk62+tpLjlvk7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NRt41421j/SVzFWnLdTXzp1YaScy5JJAAnNXpvRR/pI/ir+H9KrE/NkNB0PKCHGlmRAzQN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r5mo0soK5G4stek+NYTg9i23iTPVsvKC1IkIAUoycxneZNZa/sOjtzhK7zA3DbONgr6orK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9YMVbdLsMwfpahbCb5LV0wrOlehSoxGvMRy515UzhLFo+sKK0qCylaW1dkkGPOvRocDa3R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XqToKXQEa0Fp1lKQD1vnFEzNLHYCh4xX1zNjwQOI9dRb2/YtdHFAuRIQN/wDKofSbEk4T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FkNtA7ZjxPcBrXmwvlKKnXXFOlasyiToonjH+vKu2PHu5OObNs4XZuLzHFn0Xm2x+alsrP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efMhAKo4hJj1A1Wi9S8nIlBe01EFKB4xvUW6u3smRs5BtCUAJr0KKXR4ZTlLthnsRIcBd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gR7ad+FTeNBMXBy6peXug85qtabhRXcLMHeakNvNpgOE9V6IHHxqhM3nRzEjd2SFOGFj0i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sONhSTPhWDw8tWULbJLXAp+r5VqMLvGlKyF1Pb1SRsf8AU15p4muUezFnTpMt6ZxOtKAI9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2QE6Op9SvurgeoaDlkzRwULSM2hFC6rTsrQT5/dSZV8Sn20AdCkgQBXFYjYTQkhXMR3mlC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QoWwswJ0ikGRwGNDQ1pWoR2NP0x99MCVhX1fJQoGxVDIYmmL3jjTlZlKnL7aYQo7pNCM3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/P/ET+zW0rGfJr+8L4xqXh+yK2U1TxZfczIfKMWvm9l1wcPaXGQE8ByrGMPWTRlTV0T3tq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5RZJftmHwCsgOpkDbasqLCxSdMOwz+qTXqx+08s3TBnErADRt9PihQpDilgNerWfER8K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YWP5lvSlTbWgH72w7+qbrZiyOMYw5P8GjzWB8Kb+HsPH8EzpzeQPhU5CGE6BFgPBtFFLrY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khHwoUqT0hsRoGmR/PopP947ICOqZP86n76tuvSNOvZHgkD4U5N2AqTex/rwoCo/3ktZ7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04dJG/qsIPdqfcatjfo/6/v4x7qQ4g2R2r9QHcD91ClUcfWSMtok/zazXDHLk+jZK8mXD8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l1vyT5/dSHEbfc3pnxNAQPwzfHQWC/K3d/wANcMVxORksHv8A7df+GpqsTtBveKPiqmnE7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tf50BF/CeLr2snx/2Yj3prjiGNcLN/8AqQPhUj8JWUj8YcjkD/nQbrEWVBPza5WhQ3JTm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DMNYTHGp1k4tDKshBjWAKgpGYmJKZ9VXOFshLZ7JJ7q+ez75Xthbi1hQUCRyqI8iVqnn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gySNRmVpvVW4UqcWUpypnQcqJgrL4Q150/oyf3WUObR94pl8Poz413RsxjA721Cukeznk9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nCWPA+81SdMf+VrA8x8TVz0dM4Sz5+81TdMv39h58feK0z5nyZ3Fv3+s+HuFRUDQ+NScYM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CobapOtcmfSxe1BCNZpD3ilOnCmrOtDqK96KaRVurqS4HWYicufteqlc1QmgFIOtQExFk6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jbrBQX7J9ptSnEpAHHODxihQIPhQlQAee1CUSFYdeZZFusiJ01quvLdamy242oFXAgjvos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E6qEjU+utGZLhlnhZJaSFekkAE84/yirgDSSZ5VS4WT1yBvmE1efUSedaPnsPgpi7WO9Hv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F37JqkwfS+V4p+NXeIn8Td+ya6rpHKXZU9F//AHew0crZr9gVb2ImxaH6P31n+jPXLwawD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nQokk5fHuq4tGH/miIu3BodMiYHsrqcX2Isk4K2pXpFlBMc4FSbrRxjvcP7Kqgqac/BSD1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Up5bbUd9D/WMy+k/SaS3sYPfUIFT+/0/ySvemo9n2+lDyYnq2lH19X91OSi5F4j6Rkq6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/SoeFZh0ixNbpEpbbRKQQNYisZPabx+4vS0lWikpIPMViembCG8TQG0hILQ0A0mTrW6BgV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SDOciZ00Sn768yR64dmW6okzRUtAjXelBFETWzsxqWkzRhoIpBrS0BxNOTQ1GnigOQJu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6E4rM6tR4qJ9tFQYumYn0xt41HB76FHV0+qkpZoBJoazT5376auIqA0nyeyrEMSbS5kW5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WRw7paOkV/b2KbZiyv1tXSr9UgpSEJSUwNSez6MjfeqPok6zaIxa6uipDCbUtlxO6Sogad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DekDGM9HMJxNhxVp1LgS4STCQPSQoCSQpO3lX5/V2tROVcUkeiPtSLBtCL1xDeEhhVkyrq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zBUAdSSJKuWo1qu6a31t0SQ9jWH4R1t5chDHz0QqCdAnfSY35xvT1Yzbv32I2DIZeYNr86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CSkEqESeQJ/NoGD41a4t8/wAAedKBbkNtL37EJU2rXins/wBE14cakp3XHyaatAmXLi+6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XV5hy3iHlKBQtCiVCDGh7PD31gm1STMkzUnEukV8wi7srxl5vFWkKsFZTmay+iVAkyOJiO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kcYr9BosbhF30zhPslSJmumaYDXDcV7TBywZqLd2vXoHaUndJyqIkHge6pioI76ciMlDSR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EgAAQAKNl1qW7brSltbnVtdb+T61xKCv7IUQT5UC7b6i46sLC0lIUlQ2I2PqII8qxuV0V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k8KPa2lw40txq3cU0kSpYSco8TsKiuOLbRnZVlWB2TEkHnrWq+eO9IPk7btr4F+6yOsF0j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b84JivPqc7wpNK03RUrI/Rzo+vHApVte2iUtwHEhWZaJ2lI++qQvsOPPot+tyNrKAXUhKj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tTvk7v3cLvbi5baUq1eQgOuR2UgKG52mCqu6ZWX4P6VX7adG3T16PBep/tZqkM03neOXVc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4NSrHEfwVa4pehxxDjbCMnVmFEl5vbykxxioOaRPKiC46jAcXdNvbXEdSkIeSSNV7iDw3r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v5Mx4NlilojpPgqcdwxqLkCHkJGjmglQ/1PmKyVuqdDNO6C9IsatMYQXkh3DwkhbTaA20w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8T/6y+kl/gTuLqXgt6l4varaQg5UK4wraO6uOmc8b8U+vgsqfJGC4bWmdzQb59+16Otu2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r7UNOSD665KpCuVPvMrmCs2rbjC3hdl5aEuJkJyZRxjnpvXfMk0k/skTRYq610k6Nt4ogA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Setb4nxSfjzFZq8yuYiypMwi0t0CeEIFP6NYmcIxMNuEG0uDBB2Cjp6iNPVTsVcZV0jvBb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UpA9EBtMCuWKLhLZ8Lor5CQYG1IsEb0mbSRE10167MB8Lt7d3Frdd6AbZlXXuSJhKBnP7N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0B+dlIF5Z/TZY1CNlJ8tf6I51RqX1WEYq8RP4v1IPIrITPqmu6CXKbO4dtlKAQ+hSSg6S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tePNFuXkj3GjS+hltiVzY4diD2S1umEdUhpq5ZCwHFqOoO4GVKiRPKktCp5jrFpSlajJCR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cQZXaW7NgoGVXK3TJmQkBKfeasGeyyO5W3lXpxruX2ZFc7CSJq0t8GW50Yu8WdUtPVjMyk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Hu3jwqNhtl+EHnFLzG3ZTndCCApehIQmfrKiBVtg19it70dxtnFLF+0ccXlaStpSW22jk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kcq8ms1EsdKH2rNxhZm2150jjTyqCeREe0VEsjLYB0ijrEtOEcAPfXuMD1wREcdab1QCT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nbuWztpiivndw+2q5tm1q7bKBMAK3AJSSBtpWeFw22tLd08hnt9Upa5CUqmNTw141xjmjJ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esFTRKDlWNUkaEEbGtRiHylKdwhq2ZQs3hbCHAUGc3HUgAD11XYjh11YEJvGFNyYB3B8CK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FQJipPFDNTYKe2trg3a7sXDzdw8rM4ptRTmPfVvbphkBUlQ4nWaI23BGlECYkAQIrqkl0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ZvTYad1C0ifVT0K14UsJGA+Uy8zYjb206NNTH2j9wFZdi8Sy1+con1D/191WvykJUnpGpR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7R7warOjfR+8x+86mzSTHpGNBXrjJRhbPDkg55GkT7W9DrRAHaNMdW9m9BSuRmR6q3bHy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JKo1UQfXU9PRAWrAzolQEqWoak/64Vy/4uJ2WgmeVOlZMLzeHKguLOcdYTpyr2Bvoa25a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rEbVm8X6DualgBI5GqtXGxL0+aVmQZvSlYSlXZy0cYkpLQCSQUqkGouKYRd4alS321JQD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/ABK1t1SUrXqe4V6FNNWjyPFKMqaPX7R0u2jLp3cQlXrFPB1mmJQltpKEiEpAAHdS14WfT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szwoc10ie+pYDJMARSK1Eihg0syI9tLAqJkzEd9I4ddqcSRvyoayCRBnyqgSlB0pswdT4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N/wDJqIw2973/AO6K2E1iPk+fcaw27yWzroL+6CkfVTzIrWC7cnWyuR3yj/FQ8OT3MzPyh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fnK2Muf0WyuZy94rHjCdYOJPx/wDT/wCdanpxc36ri0FnYvqASqSUtq4jmqsjfYniNiyXr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zOIaA8PT1PdXsx+1Hmn2SE4Q0RriF0T3MJ/zpTgrBP78vVDuabH92s4rpXityrLYWyFJJ0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31FubrpIsZnb4oSTs2AgDjwArVoKLNejBbUgZrq+8ktf4aX8B2eyn78/1Q/uVj0X2Ps5V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R21Agx3GlZ6b3zTvV3sIBJAWknccxNLsOLRsBgliDqu/Pm2P7tcMHsSD+/v6xH+Go1o7jN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24yvUKTcpIPqVREs48mYSkDj+MD76GQv4Fs5GVF5He8PupwwWzJ/J3X/3H3UMNY8dTk87r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s7uNx/wDVgf3aAKnBbTWWLkgf/Mq++n/ge0G1q+T33Tn31FFrjB3daH/a/wDyUM22LSfxl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8dAWAwe13FqvzuXPvpfwRb/9SV/9w4fjVX82xMn99MD/ALR//jp5ssS/67bj+e//AMdAW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5inzdcPxpwwe1G9iyfFazVWMPxBX/AD21/rJ/uUQYZfn/AJ9bHwWf8FAZ61VCljgTrVvh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bVVNJQlhapVnzaidCKsLBaO0UGR4QRXz2j9AFxC0Q2jrA4VqniedU6RkUsAgwd96vLttDy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E6VW2bWiwYJBjWogUd+ZQo99N6OmMab70qHsp+IbLgRrQcBMY1b9+b9k11j2c8ntZ6/0bP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HtNVfTP8AfWGn9I+9NWPRo/uaB+kffVf01/K4Yf8AiH3prTPmfJmcZ1uz4D3VERofOpmLn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qEnU6VzPp4vagq5/zphGk08DSmq2qHQVf5MUCjq/JigGgFGxoTmtFHomhKNAAWqe6hPGUG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HeMACdxVMy6LrCyEv2qlbEwfMRV0BDaZ5VQ2x+hbPIir4mG0eFbo+cEwr9/8AHce5VXd/+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PCo+fz3j3Kq8u9bV37JrqujjLspejGmC2PD8Wa/Zq8w/W0a8D7zVB0bU4rBLLqkpOVhtJk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c2JufmjWVtkjXdw8z3V1RyY1InB2v5BO32RUh702f5T4GogceGGoUltAQGRBzmYy+FLcOv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sAEL7j3UaIShpfo/kle9NJYtZr3EnExKltD1AGgFx8XrZLCc3VqgdZwlPdUrA0qLdy44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YAfCuWV8HTGuSzJEd1YfpeuXrcDWS4o+ObL7kit1k0rzXGnFu3pK9RHZ7hJNedHqh2V6S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mTRUjTStHZhAaWm0+gBq1IoiaEoiRT07UAW2GbEbMGAC6ka+IqG0ZQknlNGbJcumgFRB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HaOm3AeVGUKDTTvSbHSu3NQHTJMTTSeFdTVHTlUAK6cunbFyxaWlNq4sLdgdoxpAPn7TWk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xB7C7oBVtdIlCVbBxO3rHuFUTYlK9OVMUXGVpdYUUupMpI4GvPnwRyQlD7NxnTNRhGF2+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1SkWVxh6n2gDs4tQBajuUD4AisfhWI9Rji8UbUFtKcyKjUKSAE+Y7INJe3eJYtcqDrnzZt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ShnCiCqddjA9tOTbJbYS0lICRpAG1ccGlcbeTtqiyn9Fr0nuLW+x5T1soLK2UFapmSJSD5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ECgM2yGAVISBOp76KFV7IR2RUV8GbsONq4ESJolgwu6eUkKCWm0KddciQ22kSpR8BUnBc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d6zxRIcOVNw66lIPI5RMeBJ8azPKoCrIfA05hSEutl2S0FDNH5siavekPR5Fja/hDCrr55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6bRP53/oKzmikKHCKsJxyRuLI+C2xvownHMVub9WJ2KVLOUN3ai2AhJyp6vQgpiDA2k1x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XvnNnf2lulUG2e6xSU9+gkCO+KqCrGxhRcsL7r7dpeRbDjSHVNDQgjMCY8OVL0Qv7xnHRe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0OseeS2lGSOHZgGdo768cY5saq00jo6+AazIIBq96LYiq2wzEmEqylDjN0jQaQrKojv7Sf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0KdCcoUZy8u6uVdrs0qWzbB5xfYKlrISkaH0QNdRzFd8+Py49pE6AXYv09IVh68urhNvc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QnSE7AlJGw41selbjV3ZYTdvXLCLtppTDyXHEoUcp7JAO867VkG3sQvbvrn3ktrIgFhORS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bvqNb4clt0uLlTvFajJPnU8P5Rl00Sy3VoAQPGo91f37LBt7Ru3Qy76a1thala8jpppwoy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OoHUNSOdd2k+GCtds/ntufnUOKmSSBqfdR7OzQyRlSJFTGh9EqKcN6pKHo1ZWdZkD2GoK8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gEzMxU5skMEc1f699cqcmm9CUAcZS8gIWAQdNaZbMN2pyNJCUg7CpTQ7aa5RhZ23oVoKDm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JFMSqeFOgnYVQQnsQxlttdslxh+xWdWH2UqTp4QfAzIoQUtpbb7aT1qDmAB4yDGvA6jzq2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30MoBgQN6iikZuyE7iBxbEhdFtxtIbCAhyARqe8/6ipC30tIKnAvqwZOUSfIaUQsJDylQN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I51pKuECu6QXeH4rY2dphtyrqGll15p1CkOOObBW0QBOk6Ve9CF3WGM363rpblkpDaUI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OUE6aGfKqcWDfWZwnWod3gzbjhdSChw7qQcpPnXmzaZZMbh9m4zp2y1CSi8uUZCgJdVCTw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Jab65Km8wTmWgFX5qe0SryAJ8qrbMXCIS+668pIgKcUVGOUmkcxU2qbu2ubJamn2y0m5Y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ToePEaTXanGJgPgOKqe6eovwoobWPm7KTslpOw9QPrNWl7ZMudLrxOIN/iLc3j4iQWwnMr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WXt4t1sOpmELBmI0netN06vWVuJFspXX3iEIf7kI1jzUR6q88obZpR+VRtFCxcu3eJXeIX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pxQJkJkyEjuG1Trh1aVoDTRfWYAaBgr7geBNRGAAkcq1vRC3ZZfcxq/yi1sx9GVmAt07Dy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ZrDjcvoILjnRZ/DAHmnkOMK+otQS4DvA4K8vVWaU4CCEiBQOmN9c4/wBIHTdqJbtJ6pIB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HjE8a1uNJwro70RsGMdbeusWLecBpQDqApUhMncCYgyNOVefHnnCEfLy5GnwZcKn1UqDyN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mOs6s7dYAFAd4BIp016wZn5QsAWW2sSbdLoUA042UR1egIg8ZkztqK9c6AdHLTo/0ZtyGE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o1JImhuWJvcOsmHbdpy1KE3LqlDUyJEeceqtUrM5bhtpQQpQ0lOYe8V5pZpTios9ccEYS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WmUlKcLuXm984THsNATidniC+rFuplYMgOxVLjltjFuMjWPuMuTKkm2bCSO6dfOTQ8Iw7E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SlsFXYXAkDhrAmp8cG1GnZowy2Ce0INRr1i3cSUpeaz8ioVF6S267JbbTBWpWWTrFZjOy6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qBTn65tRUEwNQdtfAmiV9mpSpcFV8oOHB3BrgJyqKe1KddqwPyd2XWYuXz6Fugme9Wg+Pq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pwe8ftCp23DK1JSqTqAdIOoPdVH0bwj8D4elCyFPuwtw8jwHl8a9WGdRcT5+oxuU1Mt5Mk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9NM106aiK0ZHA6V2bamcK4GPCgHgkTNFaXA2FRp56U9KoTpNASVFWsgQBwoQVp5UNaiYkx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KWB2gHfXT6qYJjenDc1SHonybf8jXR53J/YTWsrK/JwIwJ887lX7Ka1VDxZPczF/KJfMWS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KULUI46ivLH/nGK3aX7vVG6GjMJ5edeodO2mLrFLJt9KSlpGdUiZBJgeGlWHRfo3YLm4W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orq8qhFIY8O92YzBujt1cNpKGVxEojT/QrTjoTcupQX1NJlIC0gaE869EYYQygJQkJSOQ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PJJnpWONnmTvQS5CFJS62UjUDLWB6TdE7+xbWXWAtJk5kGfZX0MpMokq3qru7dLgVnhaTo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nXwQmqPmfAMXvMAvlBTSnbVRlxo7HXccjXoKekVgtKVJCAFAGC+gGPOtD0q6O4cLZx5DKU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uiLiWGLq3K28jTsoCgCQCPdpXrxZVkPn6jA8QUY9Y7AMn/tDf30v+8dkPqs9/wCMN/fVw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OeVNBdWhSxDzYEzokfdXc8xXf7zWSRAbZ/rkH40h6TWh+qxPe6j76uEupB0fQPIfdQnloJ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8qArP95bYbIZ/rE/fXf7zscEN+S0/fVqXkRAudfD/ACpW3WwqRdkHw/yoWyr/AN5mYnq2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OkrZ2aR6/86uPnIj99q/15Vwu9h8707v/AEoQ87BhSzIJJqdaEoSVoJCqrR+VWIq0w27DC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rKhXikfoaJTDwdcSHFhPd30ltHVuL+qVHh31CuMSUpRyW9shP8mDQk37wTlTkCVaEBIA9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70F+NAwMxjFse9X7Jo996C6i4Kf3XtftEew1uPZzn7WevdGDOHnuWah9Nf8Ao48nT/dqT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+UPuFRemw+hsT/wAYVtnyzNYz++QZ+oKgNHta1NxlX07Yifo01Db0O1cmfTw+1EhJimGnf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qcyAImNVAe+odASvQoBqw+YXCkkJSg+C0/fQDht0J+h25LSfjUsWAT6J8KEvjU84fdISSW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6gahOsupKkqbUCNTptVBFXBqMsKWsAAkkwANSTUlSTGx5UqR1LHW/wjiihHcANVe0D18q0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kJbCZkogGNpq6kFlB7qzOBspb64dcpcnUFU5dNqvmCTbpTuBpWz5j7J2GT880/OHuVV7c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MNMXKj4e41oHSOqVPKui6OUuyi6Ia4MyDuEJ/ZFaDDzFm3+t+0azPRm5LGGsoLNw5CEmW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FXeF3QTaNp6p8nOv+DP56q7HJiOpKcCIiSLeNOPZot3/AcutTTCVCzSwGXVQ2EZuzB0jnX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3egLB2H31LRKYZX7+b/kl+9NS8KTDClcVOLP9o1VPXpbeStVrcwEK0CQTuOE1bYOScNtlH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1yzPhHXH2T1KytqVyBNeV3TnWulXcB6hFel4mvqsLu1zBSys+w15eDr3VwR68Y5AoiRTE6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oLxpRSDTka6tAGfTA4U9WgiN6GrRU8aeqcug0rBQ+EiMRbJBIShxceDaj8Kr0CEjw3q3wE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k27x8+rIqoGwiZqyIhwOldIrgJpDINZNC7xzpp3iumCCfVXTJqBIIxoFbUriQdxSIMGnK3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QEknuma4xBnelUrU+FS7DDLrE1KNugJYR+UfcOVtA71fAa1mUlBXJ8BKyG8QMsRtQFHzqx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bduIawq5xZbRUk3DsJbBGhKWzqR9ojyqHdPWTt4tWHuBdu4kOpSDq3Myg8iCD5RXOOXfK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nQNFrdMY5aXchL1pBjfLJzfCsliWEKsluWzwBLemYbLG4UPEa04XVxh9yi6tIKk6FBOi0n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/AKR4HiLDanVu2jraYDTral5e4KAII86wt0Mt/D/6Bq1a7QfobiYGGYlZ3zh6s2623CTun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1UW6s7ObmJqsdvUPOLaw9DiWntHHFjLKZmAN9e+rS1ENQOArpjxKDbXyZuwPzq7shcKsF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mInKZ0UAdJGu/OoFw3e3q0KxK7euY1CVq7IPPKNAfKrYICgrThTVpEidq3tV2aBsIAaIGw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yN1UxBKUKg8akA/igCuKpmqGMYSlDicu3OkVBmYNORCXDGulD3ECgGCQBrFSSSWmgRIg+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pVAR3CgHAw2qNddqQGkKuxB586SROgNAGSfoB9o/CunQimg/RDlmPwrp4UA9s9tNJIzneu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xIkkTvQC5gNq5KiVCSKYACdT8KclAO8R3iZoCclUoSBypCOA4mkSRkTpBArk+kI1NaII8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ET40rx7R7qTYJoGggpSkZRTUnWi5FqBORShtoJFARFCHFUN5oKbkwRI+NGUFFaoSSQeAoT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En4UJRDW0kpKSBB0ioqLQsupzOuvQISXFlRA3iTwqytre5uiTa2z74TuWmyuPGBRXbC8T2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eyofCoXgr3Lhu1TneDnVzCihMlPfFXGP4y250ZZZwkhy0R9El1OpLiwSoqHCBoJ1nxqvX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vNNVi8JLCnHmQWnSImInxHGueTEslX8C2ui46A2lw0t26vbku4fZAdSy8M5L26Qk7gCJIG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RvLxHH3i923m1EPKmR1nFI7k+j45jxodh0juWUKtbi2RbPQS1cMIAQF8FKT4xr7KFYNBu3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tx51yjibyucul0VNVRItwEJiIo8xQgCBJImpCbYptDeXrqLSxBA692YJ5JAEqOh2rs2l2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Wn+idnlcb61I6tSJlQymPcAfOiM3KEugLWdIis9gruFJwS2vbFLvWXDqkocfGVa20yCoJ2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THiFtZk78DXgU1JtxPo4OYGhvcWtLVlSniFwNBvJqRg16l+2buLpTTYV2g2DqkcJ76wtq8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Cyg6IPOk6Q4FbXd0m+twti4BkLQSP9TXZWSSi+EafHblpy7Dqe22B2iBsJ3qOvCbdw9Yh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1vZXLV8F3N6+pEZSgKIQR4bedXFviJt2VsZs2T0TPCo0bjtqkAxVlhgPJaSASDrl3PfVA4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B4DarLEHytpxSlAKUQAniRv8AD21U5tONd8S4s8WefNIQzHEU2CN6cpUiZmmCup5zjXUsG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NPuNALpGtdMcaQzyO/KkGpoBTqZpQdRrTZ34UooGOBpwNN04Uh1EVSNnpvydj/wDDyjES+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a+T3/AN3Z5vL+FW2N3ruH4c5c27IedQRCCYBkxQ8bi5z2r5MljtkvFOmhtySG0tIzH9HU/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Vslq2SnMBAnYVUMu/OsVtr75ulh51hbToCpEpUk+5QrQm1sL5sNXKULJ0ynj5ca45HvkqP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jO3eL9S5+MdKrW2fBk25U3PhBMipWHYrd3awjrmXUxotuO16qM50Pw5awLbCGEJTsUsJS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6Ns4cU9SwhoDcCPhVcJSXBFlxQttlBimJ3lsoNMdTmj+F1A91V9u/jT4LicWs3wNS20lO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v0aN6+517DT7S9Ize8Gs450Fsw8XRhZZdBkOMpCVDwKKixzS5Rry4pU0wBuHrxp5m/YSlW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WxwZsYtibDjj6UNLRkLYQSQRP1ga9HNj8ybXnLyiNi9MjzOprOPKZtFXF0+1dKL7iUjqyB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1rDLxyuXRnUYfPBKHZX/AICtN+vvo+yz/grjgVoBPX32/Jr/AAVCev8AGEuLDbQUgEhJ6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z8I4z/Ep/rUffX0rPiNUWJwKzI/L358Oq/wAFKMCtIjrr8z3tf4Krfwhi/wDEoH86n76UY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1qf8AFSyFl+AbOZ66+J7y1/gpwwGzTu7fE/aa/wAFVv4Rxo7Ng/zyf8VL+EMZ4tA/zyf8V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swfTvv6Tf+GhOYFanRK73TmtH+GoH4Qxni0P65P8AipVX2MQOwP65P305Blv4ZUmpLapGu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J0gUZo9uvEfo2MdkLIO9NbGZ1I5GjLLWY9aSqd4o1s22QVpSdNiTQyyBeGUOVEwoxi1r9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OoWGn91bSP40D21Y9mJe1nr/AEYP4m7z6w+4VG6bz80szyfFF6Ln8XeH6fwFA6b/APJ1s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ts+UzNYyfxluOLY+NQ071KxrS4a/kwKiJ0rkz6WL2IOdqaRNKdFabRXHUabzUOoxY7J0oF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3AnlRAeNUHThQVxrRkegfCo6j2Vd1UAVUmIKKVtoGgQ2gDzGY+1RriZOlJiZ+kQr85tHsS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l4Q2lJLiAApfpHnVtZqMLTyPwFVOEqBQFDjuKtbEz1pHP4CulHzH2S7JQTdEcSma0SxotW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Dfn/rnWWYKvwi2R+Yqa1DqgG1juNbXRyl2VHRAEYSzPED3mrvDzLAO/0i/wBtVZ7ovcsMY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ZIgZ1ATBPOrixuLdDABfaErcOqxxcUR767HFrkfbOfuQFkyQhXsmi3HoNfyiffVci8tGcK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cU2qEl1IJmdhPfUl6/tVJRlfbVCxsqacA7EHSm7O0JtnDP9Grqzb6q2ZbH1Ugeyszf3Ns5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rbKI5ZlIEe81q06V58zO2Lor+kq+rwC9UOLeX1kD41522NOFbvporLgLg17S0J/tA/CsK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FG1ESNNaYAIpydeFaR0Y4iupaQ8a0AJ9OiHVJoStFEbxRR7ONYKTsC/L3h/NtHVewffVQd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YmY2sXAPMpqoVoTrNWREKnvpTvTK4mN6waOJpk61yjO1IO/aozQ9KoUKeVTvQkHXvpxkeF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o/RzGncJxv8ccdew+5SGXGluHK3ropI2BBFRVk9qBNRrxrrGojcVzy445IuMuip0zSY181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3bd11p0qZUltGZK3FJPaOogKQQY4maolC0+cLVhy8zCoI0MpnWD3iatsOv0X/AEbetMQU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7OqCmVNOzzBzA9wPdVBauMqlDDiHcoAK2wchPcTv/AK3ry6RSVxn2uDeTvglK7SSCKjqtk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OkUsT6q9pgC0yEDQAaVLaEIOulCSNKKn0DQg9J0VrQ3SZEbUqToaGsz30KJm0gbEzRj+Q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dFWfoUeNCj0Kk8PRMmhExXJPpa8KaTpQHHcURWgT3ChTT1HQeFAKDApZ3ph2FcNZoQOD9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OE60h0QkeJ/16q5RoUKye2JPPShk68aVomZ7qGST3GgCJOnCipTMd1AECNKIjhNATVw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gI3NI4fo0DupGvTTVJQ50HOQd+JpJGmvClf8ATXTBwmhB4O5FKo6impO/GKRR76ASYXI0M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8lJYt8SShbJCgXXE5ogSJ9cVmisCkdVLLZ4Z1D2JoRxUuGX990vfeaure0Z6hhYytKTop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C2842E5XFgp2IVtQY1FLInapZVBR6EUoqJJUZPE07MQyogncbGhk99P/gTr9ahoH1SXN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TpRUajhtTF6RO1LFALbEjZvqZft7Ytr/I3C0FXVKjQLEwUzGsae2oSL/FzcOfOHlYki4UE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c1gZeCTroRViptKyARUMXlxhV2H0NpfYmerUkShQ2Ug8D7PfWXBO2ZdmoxpxuwxSwsrYjq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0kQInv1A9dTGblQaCBJSKz9ks4v0jsH2D1ySErVAgpg9qRwgAVbXLpw+96p4QngrmK8cce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p5cWWV5gTGJW6nbjrUrI3bWUEeBFZ1rAlWSimz6QPMuA+jdt9Z7QQa1eGY1bqQWHl5T37E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Y3R0dJUDJmtRk0eil2Ziybxr50pu4v7O6a4ZGlJjzJq+SyllBLpSXDqo8qIE29i1LahPA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C4SnNOsqrSubOM5KHIO8d655ShtsKAZmnRSGK9KVHhbt2xhMCY0pOM0q54CmiqQURzgVwn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GgOmONdJ5Uhg67xXcaAURJEAg1w9lIBzpwjXLrFAzgIB1pCN9QRSnQ7U0nQ6VTLPUvk/T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z7av30dY0pMTNUXQMz0atyfzl/tVoaHicmp2iiskowq8WXkKctbgl0t7lCgRqP9CpI6aWl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x0QD5a1X42oN4uCCrKG0LcCQVEJKlAqA8cu3OshimK4exmdTb4u/rIU20E+sEj3V79Bp4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r62S2vG+X2ehHpZduJzBDDQO3aJNRLjpE+6pLa8QKHFDRCSEk+rWvNvw1f3I/FsGxBE7KX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dTcPYuWkqvr1SWnExlQO0o9xkkDyr6iwY10j4L1OSXcmaYY9iVq6qLt9WuylZvfU5nphia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wW3PuIrDXN/iQdDjLbKpHomfgKjJxXFOsl3DbZUbFDikEesGo8eN9o6LLkj02ems9M3Hwp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ZlUa+Bn31i8Qvxb21xc4i6hJffJt2ioDIlMgRPAD/WtJh1yXXEKXaradM6BWYTTnH1LQh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Aa+Xq8Kc1FLg+96dq3HDKT93Rn04pYjTM2f10/fT/wAJWJP8Gf10/fV+lcESLY/qprkqS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hNDKZQHEbJXBvyWn76cjELIbBP9IffV+VII9CynuQmlJa2LVmf1E1RZQ/P7P81J/WH30v4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rH31d/Ra/i9mf1ECngMcWLP8AoIqWLKEX9nPopPmPvpRe2f5k+f8AnV+EW51LFj4ZEUvV2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zaKWinnLgSl4ZpkpFPToaG7HXJI/NFEA2rxH6Ng3fSqTarSlpSZ7XGgu9lWlOtoDbsiTGl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kV+BqBYn907Th9Mn3irB0fRK8KrrMxiNoeTyP2hVj2Yl0z1zoufon/tfAUPpt/wAksnk+n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svj9IH2UnTU/uMk8nUn31tnyWZnGPyrf8mD7TUPhUnGVEPsCf4OPaajH0SK5M+lh9iCgyo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6YjU0QkajhUOo3+DUTyqNug1MUPoTHKoKtjB461QEaH0attqjqEtL5k1Ia0bV4VGcKuq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QLxXWLZSNSERHfNGggGKjurczkNnJI1IifI8K0jLJuHLLUIUYI3HKrywBS3JEFUqIqiw9s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mBPMVs+Y+zrYg3Sir8wx4yK0q09lSpV6JETp6vKsvaj8YUTyj+0K1TkdUrwNdF0cZdlJ0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C0gxI11+uurqxQhLI7CdVr4fpmqroyIw0DkpY/wD5F1b2ZHUjf0l/tqrqcm+SAUgYZ1iR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/lVhcklTUkn6QfGoSQfwQQrQ9SdfKpz4GdudIXPsNCEe+JXiFo3JhW/8ATQfhV+NN6oXSl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MBR0P+uVXxOgrzZezvj9pnunSow23ROinxp4JUaxya0/TlZy2KPzitXqAHxrLjesI9ePo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B1p3nQ6D53rjqTSJPCuPfVbIBP5WKKBpQ0x1p8KITyqFJlk4pq0xIgaqZCPAKUAaqasG1R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G/eo/CqxSwFanWjYSCbU060Vli4uQSxbvLA3UEGB57VMOBYiltLjjeRJ2nh4nYVxllhD3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dAmky86apWR1xpcZ0KKTBkacu6nZhXRO+UByR2qcoCaGFa07N2qAUCSqkcSIE8qm4Phr2L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wyUILilPrypAG/A0zGMNu8KcbTdpRkdEtONrzocHcax5I7tt8loqL60L7bTbjijb5irqg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8aNbsIZEIAArT9GBh72HXxvMNF4u3AdWpTpRlb2OWOMifjVTjbVtbYy+xZdYGUpQtKXCC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vE1yjnjLI8a7RWmlbI+URTcuhOo0p42pD6C/Cu5kYNtKcD9GeFNTTp7MRQo0nvppOv3VNw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Fixt1JS4+vKFK2TAkk+QpcZwp3CLhDbjrL7TqStp5pUpWBv4Ecq5vJFS2N8lRA48KIv8AJ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no/fYrbB+16gJKy2hLjqUKcUACQkHfcVDvbZ20eXbXLamn2zlWg7g1Yzi24p8hkYHfw400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8U06d9aYE405Z211piTrtTlGQe+lgUGY5U8a0ViwvHbBd43avLtGzC3kplKT3mgjSY1omn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jQDT1mm8NCdKevRLf2fiaHOtGVBEcaafSpWz2jw0pvGgHTT0qA3OlD4a8acnTbagJS1hTa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Kx3GgK2Ampzljd2ZaVdWz7SFgFKnEEA+dLXQBPK+kVSbHU60jh7RAPGkJPDlVsg4HvpFmA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0i/RNUEZSiTqaITLLQ/SUfdQTuTRlg9U2fEwfGowdwpVaTSj0Qaavc60KM99P/gZB40KaK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KgORtQydqI22spMAwdp0HtoSlsNuLQtSlupE5URBPKedd8emyZfajlkz48fuY4HUUW1svn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0whagnO6r0Z2JA1A76isKceAWguNJOoCRGn2t/UaRyQSgyERtvXuh6a0rmzxT198RR69Z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rjdsOuuXE5XHyIJHIchVDilgi5aV1yZnUTwqR0L6asYjh6cKxZ1DOItpyNuKMJfSNteCuE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BdFMDqzzr4OoxTxTakfd0eSOSHBgbnCw2rsqIHAg0MMXDY7LxPwrU4jZspUoKzIJ2A2qsN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+FcrbPXtRWtMuq1cXJomJYc9a2ovCkqtCJU4kFQb55o2HedO+p2SE5Z08K13RtxORtLagF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Uzz58aaPN0LSpIKSCkiQUmQQdjNISaD0hu27bpDftspSllL7iUoA7IhXDlQWrth1AcDgQC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dq+tLR5NqlHlHxo6qG5xk6ZKUZ33pD37U1UjU7HjwPnSAyZBmvK01wz0pp8od4Us7a0xR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WoUcTpzrtADtTZpQZHjQC8RFOCZE6eumcdRTgddKBiqJI31ppG2tOHqphOuu3KqYbPVege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v9o1oKz/QP/3XtDzLn7ZrQbUPFP3Mw/TVsfhgOtvXDVz83DaVIXCYJVuOO59lZD51ibLxt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kNPMJUVeBUNfImtt07V8yt38SUc6gG2m2yTlEqMqMRO/OqPHMNbcGW5ZCx9ZOxB7uRr1w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1PpnzZ6Za7e8fceP/AAQm8a6R2+jn4OuEDQ5mik+tJEeqo19jV1dH8ayJKRoht3MJ89ai3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LTyn7cblWpT48R56cqgJbPBIV3yK+ks6kriz46xuEqlGmXCMQfNuAwlvNzVwrgnEHUS7c5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AHjE+2oFpbFTokyo7JEk1oLexEhV2SpY9FqdB3n/U+Fc56mOONyZ6cOmnnltxoBatpZyKX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UTHr+FARg7CiAXbsfqtf4KkRfXbt0cLKXPmy8jralBBT2QZG8iD3eFNQMdkEMNHv69P315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oY4Rxtwi7a7GHBWAJD96Z0yhDP+Gm3GENJjq7u7/oNf4KKr8PKP5ADwdQfjSlGOq9K1n9d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juYUkZYur3X9Br/DUhvBWoH43eJJ5tt/4a4Jxsf8ANVf/AMf/APZTwrGwRNo4fAN//wBl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X7mP5Jv8Aw05OBp0jELjX/go+6u63Gh/zF7yQ0f8AxKcHsWSdbG58m2/8dTk1ZxwUTH4Ru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OD9r/AJRuP6oUvznFeOHXP9BH+Ku+c4qD/wAnP/1aT8aclMSsnrUTPo0UE86VVs51qNOF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/pCvEforIzxmKI0qLVzTU8ae9aOkjQesUxaFNMEKgGec0ZGyK9+SV4VV25i9tzydT7xVo7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jS4aPJY99WJl9HrfRn/nA70/Gu6aqjAlnktNM6MmHLgHfs/Gn9NBPR5+eCk++t/J8lmax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CPbUVQkab0bGFQq1J17B/aoCPRTO8cK5M+jg9iDMp0BpTmUrbjXIMCnBVDsOeBFuoRUFc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q8KgLAJmgHtfk1+FRXdW576lpEpKeYNQiklA1qkBq0QTUR3QZuJETUxQFRHjIIA04VUC4w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SnIE1V4ZITO1XO7aZ3766HyX2RbRJVcLEx2Z/tJrULJLatNKy7Mi8UB+br/STWmJ7CgNq6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wSyaucOSXFPJKXXCC24U/wi+VW1pasrYAUXFDMoT1iuCj31D6PH8RWI2ccM8/pF1YWejAj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utHBvkgIabThKXMiZ6iZOvDvqYq3abUgIbQnMqDCRroairgYGMu3zYR/RqXcH6a3H/EP7K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ktpxhpKG0JUWyuQADoY+NXK1BKZVsBVKy4hOMLK4GRkQT3qP+GrNtK31pW6MrY1Sjie8/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MPaZPp25F5YoOyWlE+JI+6s4lwfnCKvenCgrG207hLCfXmV/lVCEIE9lPqqI9cOggWOYpQ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ZlT+aPVSKaQQQRpQ2GC08FD10hWDQOpQRGQUvVNcU60A5B+lOtEJ15VESw2FaA0oQhOwi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ZPpoEeSvuqAjGFYTdBxu2aeUTGZbYXlHgakOv5LDqk5ZLgVsOAP303B73B2L1SukFqu4t8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D3x94rnlpwdoK7HP9OsSMi0YDZOpKGkI9v+VUz1/i2IOlx1zIo/WUouKHmdPZW9Z6UdA7d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gXVB72KNBxvpd0axDDn0otMNQtAIQlFsUOq00KFJmDPA6d9fOj4oy4xs9Fza7MpaMlpmF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1Jo5POorLqltJUoQSJinFZGkk19Po42HzRvS5tZoHWa6CuU4Ak6UKc+4tpfWsqAUjXXY+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4/b2mHYTb3twttfXuoyDK2cpScpHAkzw2q9wIYDZ2tvcWTDOJ4h1XWOt3DyT1Z0zQ1uQJO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GN9LHbbG2XsGtLWyuHG5uG2UlLbiZ7OcA7nXaDz4V8+WWOTJUI/kjdOK56NBbYPimDYRix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wwhsB11OcjMZygE89ZpzHRK2W09eXN8tLj65baZaLi4jQQO6Kh4baKu+jLeKYsptq5u7h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YImJJiDPs51S49Z9LcO6r55jL9xhrujNzaOFDZ/QOWClQ5H1mvPB5J5ZOLSkzTcUlY65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rMWVltSoIkjuO3hTFHsq8Kh2bSWWcomeNHQcyFmNtK+vFOuTjY5OunGnaxpTEgRxFc4ciA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aULLvDFnBcJusUUct06hTNqDoUgj6R3uATIB5nuqrasEpwawvLhTyH7ltbzSCQENsgwlSg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Gkd821tfXfSXELrGLBV6y3ZN5nHFthtpsgQGm1ZpJ34DTvNEvXvmgdxDHvnFw1kQpTiktv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+eBoJKYr4/kk8u59/+8HavozrFy9bHq3Ldb9s6pKihv8AKJUNQpB4GJHfVsnDsaxi4FyjD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bQ5eoDalAbEkmPadhVzbdJ7nEMO67CTdWNmXCz2kIamADmGTX6wGpqixvEL+0WXsR6KF1k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044heuhlPZE7xNdZZH5N2OHIS4qTAX9ldYe+Gb23cZdIzJCtlDmCND5VEO9CucSexB9mLN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W2lqXqdzKjp5UYoVEwCPtCvfjcnFOapmXV8DCdaaScsct6IEK4JJq1wa3t0sv4hfAratFo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1TAPJPZ157UyTWOLkyLknM3t3gSsKtrNSvnqWlda0BIWXTKUFPEgFJj84xUS0wG9dedTiC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Qi3ekST2oBAKYEjWYp7dq5fYmxitzdHrrZxbymhu68Scp02CZmOYHdCoxlWKXy7O5dUo2W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M93xjhXzsU5QuS7fZWTk9FHAR8/xPDrRtIiXHklUdwFQ8e6P/gy0avrW9Yv7Bw5Q81oU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aqTfY3+H721650YVbvrDjSWUAFIEwpQTOp0341V3dw98/+bNhaG0pAUmTrBmSOU6+Vd4zz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OkixSRr4U0mBXImCYNNmvaBc2Xc0dht1zVLS1g8UpJqKvUaVLR0yxbDbZLCRdLS3CUFu6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gwdN58q55JTirgrAb8GYjckNW9jeKzaSGVe+KubU9ITgQtMOZeurN5a9CnOQM2UCTqBIn1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SPG2gpa3bOyeUWkuOP9YViCVfVEgDTTiYqNYdGOlDbjikXmE2VuUgZ7xzMoDcQnXLExwr5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vSW3k21wW9t0Hxp1sKeS0zIn6RYHumomMdGcRwttTrnUPtJ1UppclI5kbxWc6U9H+kGCLQ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svCA40mSJ5g6iY0ImqS1TeNqCutSjMClQbRBIr24p5Mn5Jpo5vjg0kg6++mOHShMrJbE8q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awEO3DbbjnVpWoJKyCYk8hqasi9gdo79PfOYg0ElSGrZAbUrxKjoJ5AmqhABuGTtCxr50R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MP27offScjiCMiZIKiU7zIGukV5tROUKp8AvH3+jj7rarcXzKF6BrrExOmoUrXSddD6qd+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baLy3xC8uFQUsvZUpM7QJGb2isIi3UMaecukkKaJaSiICQCAIHkDWwxHGFvvvYezh9v1h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UkhOhLhG87AHuFebI5xpJt2WPPZM6QXeH37PWW2FCxuEgKzMkZCkqgZhtqJ1AmRxqgduUN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Nc559w/15VHxm4+b4pcIYUUssQ0EnXYRHkBHmarLy7KEBadQa/S+laFY8MZ5OW+efg+Tq9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JEl69fz7nvHOgOvZglSNFpMxUNN0VkFRrlHXka+wfPstHLt0IS4yqUEapO6aQX4WmHEwed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Qr0TXOqBJihEyVdFpxOmp314VZYV00xXCUpZU6Ly2Ts3cakDuVv658KzpWQaG4c5hXrrll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rizzxO4OjeO9PsOxAoD3XWbo0UFjOj1jX1gVZ2WLYI6nOvFLEE8FOpT7DFeRv2yXFbgHw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lA9mCBxNfNn6Rjb/FtH1cfrWSKqSTPYnMTwdCypzFrLL+g8lUDwE1CveneFYcypvBS7dXZ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g84Op9QFeTLAGgJJ8NKVCco11pi9Lxwdvk55vVsmRUlRoFXwecWtfaUrWSdz/qaYi8Vb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RaFCQaqkuERRAvMdRFfVSo+S3fLLm1v8Aq5NuFoQdSgqkT3VcWN8l4fSEpVzOtZP5wEwAK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BwNYyYo5VUkbx5ZY3cWelf7uIVasvDGLLO9GRKQSnXmrceYqlft3bW4cYfTDqFZVAEEeuo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whbqkphQkHYkRMcaK/cKevl50rTkSlB6xRKiQkSTPMzpX5jNgzafPsk7i+Ufd0+eOeFrsM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yTTknmKWdrH8IpRQySNtdaeJJAGpNUg4aUxVXmHdGsRvAFLaFq0dc9x2Z8E7n1R31obHox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Wu7UOB7CPUNfbXWGGc+kfG1vrmj0dqc7f0uS46EKCei9lJ/P/AG1VfWikXFylsHyB1NUaH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yG0NJ2Q2kJA8hQWbxdvdN3CdmtTXpjpUuz8hqP5Y3kShGo3z91/2HXFy1cPOtXCEGVgBKh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cQDTLltN2CCAF8Qdj/rnT+k9jmcRf2BBaue0CKpbe4WFEOmI9FI3FctTpvKt0e0dPS/Xn6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rhJ3f9+b/AH+yNiGGdQvrE5kHgRoR4EVCSwwsnOG83EraSSfMia0bWJW7i127jzCnEiVJC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FRXWGc5IYSoc0mK+W3PHw+D+h4M2l1sd2NqX+n/8ASvaYCUkIUEJO/VpCJ8YAnzo7bPVjQ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Q2merCaqcQunnUKRbIJkwDU/Kb5PQ3jwRvhI7oyhTWKYxcIcBbeeQUpAjKQgA+4ULH7my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2l5PWJBdSmJOoE99S8GslWjASBKvSWeajvVsQw6kN3DYV+aobpr62GLjFI/m0vVoR1s83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d+HMNHovI56PopU47YKk9eBw/KA+6r+8w19oqW21b3DJ4hsSnxBqApDak6sWRM75UV2P0G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djdkRONWJPZuVHzmioxS0Vol57XiAY91Ii3aKjmtbAzzQipLdtZ7KwzDl+LbdDsMTiFsUw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ThetHZdwfBs0X5rYHfCMO3/iUfdXGzw1X/Q2Hnv6lA+FSipgxepHG5/q1UovUTqt8RzSaX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xrLyaT91KcOwz/wCD2x/UpwaMO4Ydb8KkJVpUV0/SNeBqQg6V4j9Cc7rTHdGEDmae7vQ3/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70TVKswtJ5KHvq6d2NUb+hPjWo9kPWujZ+nufAfGi9Mf/AHeue7KfaKj9HT+Mvj9EH2mpX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rsdw/aFb+T5LMjjMxZbapV7xQmAVL20FFxrRFgeaVe8U21I5VzZ9DTv8ABBeBFLz8KXia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5zmrXlULXNU90Q2o91QVDeKqDHtqManWKiIJLdSEcBQB+SIqpGQLhAVFR16bUZz0qjucO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gAnlV0oktp0qvsMOt8gVkOYRrnI4d1SmHFG2QVgpOUEg7iqpKR8uSpgmtLsyIlMf2k1oz6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vx1oRIUY9orRJ1b8q7R6OUuyDhTNybRJt322xnXIU3mn6RfeKm2TN0u3TN2lBzLnIyN8x5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jHJxz/vFVLtTDP6yv2jXU4Psp0sn8AoWX3Sn5sDl7I0yjTarB6zSXGsztwo59y6rTQ8j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j/q0f2anXKiH7aOLpn+gqoUDh7Cfn92y0g9kNkqWskyZPGauA86nZpJ8F/wCVV+DH8dv3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PvqwCq8mT3Hoh7UYPpQ4pzG3lqSUkhMDuAA981VTVj0mdLmKOjTsDLp4k/GqwHWsnsjwkE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29dOtWzQoPOkmlO++lMNLKcBrpTVKyiuB0Mb+NNd9E1AW+GdGsTxa1S/b246hfoLK0iY0O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4m6kdY7ZNAfxj/wBwNZBGI4rY9myfAbJnKoHQ+RFOVj3SN0QcTdbTybJA9pNeafnv8ao0l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mQZdxbDUHuUVfAUdHyd4ZbEKvMdZT9i3I9uY156peJO/lL95XiB91DWzdqHaunVH9Ig+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+xaieoXXQ7CU24+ZYwOsKZQXUQhXdm4VhHUFDik6SkwfLeoGHXeKYc4TbPpJIjttgiN9h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CJcVnWolSlHSSTJ9tdMSyK97sjS+Akb0ioginyO6hrJAJAmOHOuwZO6HXKrLpEtVu2bly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6hsKjXyI2qXb9Hk33SdanT1GHJaS5c3R20JSAjmSEiKc502tGMNtfm2G3BvW9FNtw02eUn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ndi5aLZxfB1W2koLLqlNg8JjUeo186by73OMf0dNsapsD0/xwu3FtbYS8phxkJS2hlX71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9dWhPICDvVl0ax5xyyWzdgu2bg6u8YOu/1hxBHPwrsGw7oviiluW9uLd12Z6h4pTPdBifE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rdrVa4niNs44mChlElafIEHx9tYccUYKN1IJSbuuDPkpStxCFBSULUgK5wSJpWTCFTxNW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9movuqbSkGA86EqUe5GpJ8hVI05naQoAiUgxNfRxZI5FcTk4tPkNXOjK2SdgKRNEF38wcZ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HEuFCxIVBBgitvhEL6wxS6x/CLO3s8Mu3GbRoIVnX81skR9dbkyo8YSJqrxOyTdBjD2F3L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yGG+qYdOYSAF5nFpAklWYDTap130rcxZ9lnBPneK4m6T1TdyjIxa+DY0UoczoKY9csdF2n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Y7dpLdxezKgP4pn4nQRtAr4sIz8m5Rr/uemVKNDOk2JM4PhabbDlIcWyQxbAplK1Ay46Rx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ceuHcLs323XMpetW+ttkTk61aUmIJO0jwqJg9rhOJ2bWK33zhVwgw7bJcASiFdlOqfRIIk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Lj57cWqXlZrpxS7l4iIGZXZA8h5ACuqx7skY/PyT+kjtJ7CTxIovrpyUwIB0pTtX1TiMmp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1+7b4XfpsAptS33lpC0obTuopIMkcPHcVEiKn4Ow8hxF83c2bKQtTQRcIWvrISMwypGui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xuyx7Rf8AzYXy302S8RU0WurF5ALilcVknQE6+GmmlZa0ZsLHFLixwx565+hzPFTiV5FBw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qPjVzi7tizYfOMW+c31uVApRdKLVsFHYIYQZVtpnURyrkMWsrW3aW1kAgF50NBoIbGpCkp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G9fMxyqLs7NfQR2/xW6DuE22G4zdO2Sgp1h1TaUKRqUqQnOCrYkRO21Zu4u3MRxVy4eYXb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cMrkTObQQZJ04VHdxc3GPP4ggXLdiqEswslxoJ9FwcjMmORI761+IX1pj2CrurhaRjVkO0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iNTHGCCPDvrtj/wAHInJdmZcqkUiHFoSYJ9dNzLJnMqfGnaFJpu3nX0zkJnXOpnyqdh9kH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GHzGVIGd8j6qB7zsKgIebt3UuPtF5lJlSAJKvKR7xUe9x68u86LFtdtngKuFn6UAfVRGiE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fM8lbca7+TUUn7gwx1rGsVcZuUKbs7fK2ywyYQlM+jPCAPXqd6n3yuizFsFuY5jAKFgtNo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RMkacZNVVhZow7BvnAQC47cDL3hAj1FTn9mh3fTEfNgnDrLq0LXnWFMNJCxHnvrMg15PDU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bt144k8hc5MySlKiDlTrpy3nblVirKAD1aNuUVCxMqOOXStClJbkADjPLvPtqcYIHhXs0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t2claQBLSfWfvrjlWdGkiASdT99MO+mtdMajhXcojakF5vsRKhrJpj+JDDrLC2FKQouEgZ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5uG40OkjnStDM6DMQCfZVTeJTdpsG19sAOkzrHa/9K8+WCnOKZmUmnwT8SukXWIOOSVvF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qIEGP1fXVriOJ447hKHMKfVc4fIcuSh1IVbxrMFMwCDsZ2rOFlNha3LjaYhISI7zP92m3a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3CeqtFBAAByhfYTICdykkEzESasNPvyxgYnPbFyI9y4pSj1hzFRKlk/nHWaiIXKFNKMlJ7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WsLkqOoHOoxdQ45mbMhQKTzBr9hFUqPgN2PQrI4W1aA7UdCzlhWoHrFQVnrWwZ7Q1B51It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VIyQoBQpgUdjXajb1Um9DJ06waaVAb07TWhL499AcpSaGtQIMGmKNNkHegGZQNo8aQpgcK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yKUAad4ooECVClSlKdeNDWc6onSlEBLVOtclXaGtPWn1VGcVGcjgDWWCdhtwoOBQO81p8P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05swPbJM5j+d5xWLZWUsyk6gGrjotcKt8UDSVFIda0jmNfvryazGp43+j1aTJsyL9mtSed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XnUz21euji7cCIJnvOtfCo+1Z1hZqvHghKsiZjNE+QHE7+rWt/YN2GGIHzJhtK06KeX2lk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w9As7RF08rLdutyhMeiknfxIA8gO+o7V0VPKKjpGp91e7T4opbmfyz+TfyDUTzywYnUI8c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jt/1hgKmo5vVfVTNUzl0hHGmpunln6Nsxzr1po/EyzZp8lsbm4G4Pqoarx2NSfVUEXFw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H3Duia1aODlkXz/1Jaek11hmHOWicOTfMuKJSFPdXkPd2Tpv66z+LXuKYsyppltGGsqEKL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oEDwE99Wizn3RFMCRyrm4nvj6ll2Rg/6eE/mjG2/R5Vnq084g7lSFEa84rVdG8eVhykWeN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6AhPcFcj7KKtAVuNaj3DKFsqTkClRsdjXHLgjkjTPo+nev6jRZ1mi7fz+zSY5jNjYtwtY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lecYl0qxq5dKMJQ3atpVIVkC1H7RVI8oqa3hq1pUu5JW4d1EzUlNoEIypSAnurjDSxxn2f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sqfEfr4/8lPZ9MOkli4PnSba9b+slbQQSO4piPUa3icUZvcOsL+3BSl7NLajqgiJB86zS7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YW6WEwjQV1UKZ8PP6ip42q5NdZYinSD5ULGMMwzFkZluKtH/AOPZCdfEEEH31TJJFGQ4U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n0/q+fTyUodkC76LKYSXRf3TjI/hGktrA8YTI86rxYJSYTit2P5tPwFa21u3G+22rtDhN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BuMOabF0kS5bhI7fenUQe6sSjXR+29I/ksdTJYs/En8/DM6iyIEDF7geLQ++iGyWIP4ZU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9KbfGgNcJdPglH+KnpZxb62EPf1QPurmfrLAm2dBgYumO9hX+OnKtriAPwswfFhX/APZRe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FP/1KvgKUi9HpYXcj+Yc/w0KZO4MOMeBqShSo0FRn/TYjbX4VKRtXhP0Yq5I1PqplxotA7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O5P0/cBFARXdjVFdbKPfV65VFdbq86q7Ieq9HDNyuOKAfbU3pTrgF39ke8VXdGFS8DzaB9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7sfofEVtnyX2ZDGz9Bh5H5p/u0FkmRS4sfxHDiddD7k0BpRG9YZ7sD/BFkk08cKCyZSKO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7RoioJFTn/wAnULjFaiRnIEkd1RygiRUpJioqlakVbM2RVDfWo7hgq7qlr41FcHaPGqU2m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D3CnGOqmZMRFCslRbJ8B7hTAZTI2199Yx9s+bk7BNH8etRtK60aDLIPcIrL5ym4YUeCia0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0ivTHo4Mj2bty2wUsWyXk9Y5MuZT+UV3VJtV3CreQylJzKJC17do8qbhf5BY/4i/+8XUm0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H9o10+Dg3yV7aXzg47TIb6rQZSSRHiKkPtPdda5rlRl0+ihIjsK7jTLM5sEYB4sJ9wqTdH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/sKoUfgQKLVwlSllTzhzHc6x8KnjcVX4JrhrBiCpOYxzJmprq8jS1n6qSa8Uuz1RXB5lf3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d1GKCFTqN6E6rM+4Z+sffSpmoe1Lgkgg10jUxMUESKWTNWwGmdaYo0maBTFE0sDppT7KYD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p3VA0NcSMye+lQ0pSSpKCQOQmj3guGuj7uIWFul+7U6EJCk5uqT9ZWXY+6oVhf3Ta20Yn1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DaUEHxAGlZU07r4K+AxTBgiCNCKasgUO1WFsIUDJ2OvEb1oujKjbpunG3Ghc3Nu600hQlW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SnzNYyT8cdxuKsoEJB8KU6GAJqSu2U2sp2MSZ3qPbXNyzftC1CSVqgpU2F5hyg10b4swn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KTsJqXePC+sW8QYjKQFKCBAg6yPX/AKigqv7lrBH1stWsofaZbWpvtQoLJk8Yy+2sRyKUd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lJJVGtIbdCuANTLB9Vvd2iloaeSXEhxLiZChOveOO1Sek2NHD8ads7XCsMcbbKsxKXBso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1mWbbNQrk0lxZn37AIdStgqac/OQY91FXf44ppNuMScFuD2tBJ7hWgvmbN/DGL+yV1alJB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8UniJMEbjvqsUkb6DSrHZkV0OVwU7NkXHA5crU45zUZq4bACEiKsbrD2rXArJbjcXdwVu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Y2ggk1Wo2AHtrWOcZp7fgjTT5Dp3njSOJC2ylWxpE7aU7hWw0CbD1k6hzD3OpdKSMwSDo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TZrcuFP3a1vvq3WsyY5DkO4VcnVxvwqK6oIkkaClK7Ih1jd3mFreVh4YJdTlUHmwsDjMc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OPXCy6+4ZWtW5NWtwvDLW/bsnHnzcukICUoBg7Sddp8K4/gpN21bKvXm3XhmbC2dFCY3BP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lfyzTb6ABUV2YEUy/wAlteOsIX1nVkJJ56A6eRq9w1OG4kxlWXGy0S2exGsA8JnQ710ck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+1CbxHEMNLwtG7d5hyCUPt5whWozJ5GKtrJfRvEHw3Z4otbp9FKkKSVeGZImoeIli2uXW2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aivQJMiTPEa70qORbXyTc0+Css3yzihxDF23b14JJbKQn6JWmqUmANOPnqa6/xG9xZAYWn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qEmc6uBWePhsPbVybFvqOvF5YqZy5irr0iBz1jTWgWNkq8JFm7auqGuXr0JVHOCQY03rns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REat09UERRLi8WnDBYO2TLxBhq5zFK2xqQDHpAakT7RUgtqbc6tSkKWFBByrCgDykVYO4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Ur9GHU6+BmK1kjCdbhGTXRAZ/Ip7hFOUNNasDgWJtgJNoschIqtdStp9TTiSlwHKQee1b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hSgDQVspCjAqxbwu9kkWrxA5JNR1sO/OA0WyHVHRPOqSysvr1Zw1Nh1CusSo5HRATBUTrx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7d/gm9CV5ktvIDYKFFOVXCY3B1B8Z4VY/gq8WP3m+TvOQxVbcsBwFBEHaubhFxcV8mk+b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S5QZSAUpSk8gBvVjOmlV9tZZHVrQhSo0J3qeEq/NPfVxx2RUR22zirXxpFHvpqtzxppN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KUEIOilchUK0AQttKgAoNSRxBJGnsqapIc0IkUP5ulu5JQkJB1gDQTUUU5bjMlbEu1h2y6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HsqjrKCkTEcoM+fdVNjF684iCsrUmElZ4hIjQcp08qtLq1dK1uWzy2SoQvIYzD/XGsjir2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KWeymO7f117NBhvL5H8Hj1cqht+xesDqQtA2OqeRqNeOBl1LzZKSSAqRofHkaCXgpJca0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hbSpKlFTC/Ya+25HzFEuGn4fKCeysZ0+e49dHQstuyBpVPbuZrZhcypCyJ99WuYLSCNxW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WBWCARyrgdtajsrzJgmizrrVMBBQHDqa5SqGpU7UANW9NJ48aeqh7b0IESQRT4mgpVxijI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xNDK43n1UZzUwDvXrXR/5P8AoycGt1Y/fKtsUKT17PzpCS2rMY7MfmxXPJljj7Nxg5dHj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cKhlR4kge2tR00wBWBY1etNNPNWaVgNF9YzLGUSUyElQmdQI7zvWTujDAHNQ+NXcpK0Za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G0ZRUy2eLGI2zo+oR591QkCUpHI0Wfpgay1aoXXJ6YkhQBTqCJBqfhVsm5vEh38igFxz7I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o8Df6/DWTOqRkPl/lFaCzd+b4e8pIlx9QSPsj7z+zXwPF/ibD2+qa7/htDLOnzXH92TMTv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kVXX7paYShBhStTTwMsJPpbmoOJLzPDkK+hLhcH8YV5Mm6RY2xJSkqMiJqwbcIQkI1Uvb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uZYaKiAQCfCrdpxDTan3TlBAgDcDgB30izzZ4UT2kZRvJ4k1xeaBgErPJNQ09Y+AXuw3wa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AJEJAA7q6JnklGuxxcUdkQO+k1NOrjVMgVUImCokaDTaiqpjCihZUkkKCpBrB2j+xqiC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R5UhRRXVFa0lSio6CfAQK6KjXJW0n+PQMN0qU1PwoN/P2A8kLQVQQdq1q8KsPwhfm6t8q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gaCZHKY41no+lovTMmtg5QklTrn+1mIA0pq1EDStBcYfaGwXdM/OW058vUqAUoaTJ5bVW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l6wpJXMQfbWzhm9Oz4FukrXdr9lehw5qO1iAt3OJH1teBP+dV6nghC18qrg4rKtSj2lECs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GW9fBp1Ym208tpT9xnQopP0ZjSiIxRBI/GVp71Jj30Fy3s3VBbuC29yVJSoulKZUSBJ2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+7zY+ykfdXBH9mwZPJjjP7SJRxJA/54PWPvpwxNM/v1HmRUI2eGlOmDLQe4Gmps8Py62F0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VOyMHcnS3PealNnsiod16DH2qlNHsiK8J+kCE+dIVpKSFb99cs6a1GWYoBr6QkaVRXPpKq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r01DvrSRD0roqolbWv8AD7quOkH/It5/JmqToidLY87ZPuTV9jsHCrwb/AEavdWmfKl2Y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cocBH9lNRW1bVMxJrNhNjGn//ACKrkZkgSJrLPZg9hYMulKhwqc2vMJmqltU70dpwjY1k9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BUYmpL6/o0n11AUqSaIkuwqVa1BUv6RXiakoVqapXMQbGJm2hZWVEEwIHMnuA1raMuSj2T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JqrdxtpyOqac1/OgffXMX6nHghLWpEyVbeytbWYeaC+S7YvMRuVIbRcdS2NDlSNfOJFaS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SyoxudSazuGlKViSBV187SltSkStQBjKJq7Uj58pWxgubd+6Q208hakkhSQdRoa1TCptm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OE213bvF24tnW0k/wicuhB5+Nb21So2DCubaZ9Vbj0ZmqdIFZXSWkqCkOqla9UNqVHbVvA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NEpbdUCtRHYI+secU3DBlDnetR/tqo1sqErH/ABF/tGtPo4MhMuupwhshmEJZHaKwNI3in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FyyCkqKQASfQVx/ypNU4AlPEW4H9kU7GV5bYGY1UPWhVRml2WOHJyWNukCIbTp5UuKryYZ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sNFaGRtKRGgAqu6TLyYDfHmiPWQK8h6orlHnKF6zFECgdajAwKXMZ2oe6iTnia6dqjk61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xuaYpwT91C3NcvQ0FBFOSNaYtc8KGTFNoCXZY0/gyUuKbLlqtcaalKvDwq/F/hXSSzcT1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2OrdPfwCvMedZph1LbFwlVqu5K8sBJgpIOp9RpLG+asH1vWVq4u5UgpSHQEIQTxMEk+Ggr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PDIpW6Y60ZU6781t05nuuLCRtKs0e+lXfYSjHW1pv7gItEm2SEW+ioJzELzcSSZjlyoOH3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b/OLhUysuZCkncjQ6671Dt7RoNkG3WhgCAgOBSvXl+FacHN8l3JLg12MoSllFw0nsqzNqI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qH9GqmzKmrxp1swtOZQI4EJNc/wBJGl2ybZWH3OgSJLiSCUggE6bwaC1d2tvcBdym4IIKS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wTJI2mpBS8dSI63geiF0LJli2f1tnmYIOoTpvHdv3iRxqdi1q5h9oLNYhJv0lB3zJ6tUa9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tKbUuZGgMq1pCVSO6TU2+xBeKNYZb9UpLtuqXVEdkwCBHr9lNjUk10zXZLtm+subZET2uF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FflQkSr9tVO+cMW1wlVyp0JSDHVpkyeO9NxS/wh/Ebi7S5dJDxJ6kMKJTqTAO3GsuL8yl+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CrPo31+VZBadMkaASmD6zFFw61+d3LbJ9D03NYhIEq14VGxrG1Y1Z2+H2lqq1w1nKpQXHW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AkGTHPWmO3VgnCry1N6hN3cpDShkX2G5BIkJO8Qe6s4lOMZNrlsSq+C2wqyxGL66xppPVG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IXCCQlSBlJ0CY/o1XvNm3unWVaqbWpE8wDofMQarsBS1hWIJuUv2zbJQtlzrCpIcQtJSQI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nd3NrcLZcZu7V13qwhwIXKiU7EDw38KuOMoZGvhkk00mNGkU7fwpqdtdacPS7q9RkIfyiZ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zdnnU4fldfzaiEdoGjETsKt03HS9h6/UIdfC1kaACNvCgY5bIcusOKeyTZIVmnWcyoPdsK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ybhDBdCAoZYkTlIHtiol4y8LlhbzS0pSwlvMUkRBVp8fOvK4/46fxR0Ul42gDq1v3lw+6h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lJJA7IHwrR4OMuDhYUlsIddUXDoB2ExJ9frqhKSpyECSSBV8y04Ojlw0yMyz1sgCZlAAA9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4Uv0c4dmSdw5FthlpcMvMuOl1CUOsLzJHZUdD4pqe4ldy7cLeTkU4rPlmY86NYYDcN27S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ylMQrLE+rhXOPJVdXOyUpWpI15E13iq4ZzvcTOja2HwcPxJtty2aQtJzaK6pwEKA+ypQUP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sivDbdaXbg9m5uEjZH1UJ8dCfVXYldpw5Ld0E53V5kNICozAiFHwgn1juq0vUIumbe+bTC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Ag+3291eStuV/T/7na7X7Ilg2m06kZew2pJITvANAsWlXePKu3ZRlS71SDqEJCFQI5x7a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uyfTjKNcw0H2hXbLFOLf6ESE684nH13qFqltQbIB9JAOx56VLcd69LsaoDiygkGSCqRM1H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iJVO3OpahCVVccUkmiPsjKdescDSwy4pJeQpCSFapGZzY7jYbU0NldgGXFFScpGpnSnYj2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JKc+4zdv74pw/JCKmJdv9hpDsWLjOH29shxcOpbClZjJhKCQfEqNFb7LaQTqKi4gp115hC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MiR7EipCsyGOtUkhAUEknmZj3Uwqo8h1dIGu7u7O/Q5Z3dwwIVmDayArsncePqoV30h6Q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UfAzKCUqCVA9sjXMNtBRykLuWxlzCdeE1WW2IFnFi2UMfNVqWlTvVytILixIPLb21JL8+v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ZvMStWlXj0rQ6GltwAAYUcwjgdPUaKaq7VodSh1aMqlKMGPM++rJI7IkzXWKpUZQ5O9P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mJHOlTqreTpVKBxK4Fthz7kwYyjxNYB1TDqoePVr4LGoPjWp6TvEhDSTt2iOZ/wBe+sfdK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ORSRX2tHDZjv7Pk6qe6dfQx9pSFZmyHBwLZk+oa1X3C1KCgtlZ7wkijOBrg6T3JFQrg9n6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2kzgkT8NB+Yp9LVaiAfIfCrq0kplQqpwhM2DHir9o1dMDKma7Y1+KOOTsehQbXqYTRSoEz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WnsrJOUmulnMOo60yaRXpUpGlCCbjehub99FT66RaaAElUUZC6jrBApjSzmg0BNzZVhSD2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/lQxG9HXWWE4bYYkpOVy/Q0HHlaR2SR2fOa85UspV3UjrpCAQdONc5wjJ3JGlJroLcvPX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49cOGVuOKKlKPeTvVXfqJUwmI1Kj5f+tGcWpl3QyDqKiXbnWXKdNk0bVURImMfk/E05P5S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Toga7opcAIeaJ4BY9x+FbKyalJfWOw0JE7EzA9xPnXnOCPi3vWStQSgqhRPAGvSMRcTCW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J5nb2bV4M2Osu5fJ8L+San/loYv2wBXAKlb1XXi/pPKpLy5ETIIqvu1dsTxFZkz8RhhyF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YSG0yeQk/cas7J755cByCW0GG0jWTxPwrHru1tXbDSEFwOHKUAkZiM0SeVafD0vqbCXXVJ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ifM7n11zi/g66rBsW5/JogcnplKTyJ+FGSeVQbVtDaewjKfbUsGu6Z8OcUFpJpmakJq2Y2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UUgASddaPNN13qM6R4GtklWoOlGFMEzNOBpRHyLGlFburllWdm4ebXzSsihTSE1SwnKD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L5JJuOquJ3LiYV6xQMbxZN81bpSleRsHVcHeOI+NV7igByqDcL6s6kdUrRXLxrLpcn0Frt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Wn9/7ka6c7Zb4STQCqX22xsNT40BDudZWvcITPjS2QK3lLVxNcbtnRQ2rk2Aw0XbbToxNV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Tw+0KVOBuJEjHUnuLav/AOyoL2IvWrbCWrNdx2N0qSNQdtTQ/wAO3adVYO6P5xNYP6j6b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9Isjg91HZxlg+La/8dDThuKJJCcUtSPsK+JNQf94XOOFPD2+4Uo6QjQqw+5T4NrPwqnvox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tVKZPZFQbxUNMT+dUxhQyivHR+jsMs9moilRvrUlatCOVQlrAJpRGxqlDgaqLw/SK09dWL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V3SVuOq6tKleAmtIw50ej9E1fQ2Z/+XT7hWhxbXCbz+RV7qznRNKk2tkFAhQZAIO+wrSYy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ASQyoHxg0fZ86XZg7t2MGsvED+zUVDyZA4mpzeFXt7YMsoCGurIlTiiOEbRPsqda9CrtxQ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2if2stHE74s0YRplYSju1pucJBIVtWpZ6FMJKVPO3Czy6xKB6gk++rNjo1hbCSVWjbh5r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HsqbTb1MUYPE7vqMOUtEKUIgTvVNbu4vcyWbB0oOyksqPt2r2K3s7ZhKeot2mo0ltISfW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6cda0qXZxnqHLo8vwXCcVcWtV5ary9Y2UpJA7IV2hp3UxjoLiTin3nXWG1uoyAyVFIPpcO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FSgJIAofWTHKrZxc5Ps87s/k1QjKq5vlr7m0BPvmrq16CYZbKC3FOuKIiSqtWVDLoRQbl0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m5mSHa4Fh1uSEW6SI3IE1Pbt7dIENIHlUZ+6bZTnecS2iPSUqB66rF9JMOCihq5S+scLcF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La6bZU25KU6gg6UGxKU4TbJiMrSRHLSqN/GXrglFvYXap0GcJa/aIPsqE27jvUJZSxbN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1HyCQPbVTI0XlndtNOqS44hGZS8uYxPbNGauWhm+kSe2r0TP1jyqpwtm7t0ITcWyn5zFW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M8+dWVgtKkLyJygOKGWIjtGtt8HOuQQfBwlCcjioZEnKQNuZoeLOuuNsJWyUIU8lIJVJky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f3GH8j8KNd9pyzTME3CT6gT8Kw3wVdouknUzVL0wcCMBfSfrkJ+Pwq3SqRrWd6dOZcJaRs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z1wX5Iw0gJG80tNG3hXa0PYPnlXT5U3hoaXhwoBSoxTZmu3pDvOlAIfCuBpBx2rgdaAlM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s8ttqcGxm2prcAD40VZyjTlSyUKlsKXsIoqWhO3lQWntdRUhDicw1ioUjuW7YVOWmC2So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QIBg0iEj0tdKChiWQlJAFFQwEpCgADJ1pJE0VX5NPnQEZbQcWCRQXLVJ1gVMb1iK5zYeFA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BQXLRCu0UipDpO0xTl6IT3UBEVbpWyUkbUlvZIbc6wDWI9tSW9UmaInVFUjSFG1OHCKQCN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FcstBjtCpAHbWe6gjeqwkRsRtS8kKzrGVWmVRHDuoFrbrQQVvOrSDsVkirRwSgz+dQwmB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I5ooZdFcKqXbJaXSpp55BP5jhT7jVur0zTSnWhKKsNX6XAEYhej+fX99SF2r4Qoodh0HMF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qYlILqfGjbqV41UNpVPfP7lLab24D6W4yhTSOye4xUprE8Yt5aZfZQ1GXKm3QBl5aCpCk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h41nZH6Lb+xtstSoUuMx3gQJoj97e2a0u2bdoRt9IzmPrkU1gAGKK6MzXCq4pqmLrohN3l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m1QEn0mmyFHfcknnUjORrAURzpUpgCuNRKuEHyQ3cSvHbdNs7h1p1YVnMLUDMROs8zRErc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kGEq2qSUDrDSIT2gKRio9B8lcvGL5QSl3D7JWXSQVpOnnRHcTub+3NsuyZYQFBRUhZMk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bSokgCK5LYCCYGpq7UuABXdt2iQpy1dfUPrIUBB86rrS9w5kpU/Z4mSPzOqIV2idZ141dd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qKWEdUmEim1XuDVqgD+It3zqBbMPMsoPZQtIEbydCZJ09VTwdKEGUoZRA1k08REcqVQSoe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08TTZgSKVvfTShSNf4YxehS1qUle0jWqC56MrW4UMPydzIIrXD8mfHSp2DWxfdzZSQDE1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8M5rTY8kuUeep6D4q8YaU0R3k/dQ7j5PcUabLj7rCU9xJPuFe9WlohlIlIqg6XXKWrNYHI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k6Oz9PxRVniFtbfN2wwTmKFKBMd5qwBysGZqFbOpdedlWvWKB9c/GpTxypiv0mCV40z85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pBFNQYUPfTUqIPZOlOWOBrqcmiQCFeNLGlBSrYjejA7VSDCrKdqKO0ka0hQFJPOmNiNDV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R3m8ipSKmATNCdRM1GgR3RmbkcKGRmZV3UVA7JB2obXpKRzBrLBHuIVbIXxSYNVmbPdrk6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CrZxJNUdqrOtS9IUon21ynw0dI8lwydNzREjtUG21GxqQBrW0YZIQqBW6tr5V9Z2zhEkI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84rBJnSJPhWk6MhxbVykQlTcLSpKu0nmCOIOnq79eOdLbbPjetabz6fcu48l8VEt6x2d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lKFctKmIddUAXEJWdsyNCfEGq/EnEBOVWZP2hXjZ+MxR/OiHhhQvGG1uZ4bCiAhMkkx/nW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KSOa1fdWHwFwKxG6IgwpIB8v8q0qXFDasRdGtfj3SS+l/wCS/TdJSOFKLrNsIqrbCinMo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Qdq6bj5MsUUTw7NOCtqhoVrUlFWzjKNBQZp1IkU7YVo5s6kKq7hTV7UCFzik6yo6z30FxZ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2SnSYkRWc6QXRYtwGzBdVAHEEfGrdp8qVlI051ncYBcx1QUolDKEgJ4AkST4wQPKsTl8I+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S6Q5mUW6UqnMrU1ZWQhIqtZPWOTwFW1uIArEUdM74JuJhgW9qu4ecaIK0goWEztzqGly0I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rAr41p8NeKbVeXIcqoOYaVK6xC/TYtVnvQmpZ/RPQ5btFCvgySEsn0MUuI/kyfjRQ25rkx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WhfYtHFybCyVzBaSfhSJw/DiJXhNnPcykfCh9gyC+heNupbSthtgp1JedA08pqytOhT4SP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2ApZ91bQAca6QK859B6ibM4nobYpHbvrlxX6DYSPaZqU10YwdtJBs1uk8XHT8KuCsA00u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38kE4ThraAG8OtBl4lsKPrM1DxJIRbKS2AlMRA0FWjrojeqXFXQWla0MNt9lZ0aumzfW7B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1qz9OyqZ7Z1rCdGnEsYvb3C0hSACCPWK3eI3zDdqX0qbbbie0QmKyzRZFDaCEpSAANBRF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0rpFZuEFh1VwT/ENLc9qQRSnFbx0fi2GXR5F1SGk/tE+yqZovnHJG4qO8vsnXSqZz8NO+l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RW8ofsCkTht26fp8TulnkyhDY9eUq9tBRaF5ITvNVdzjdiwsh26YSr80uDN6t6QdHGl9q5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1bo9SiRUluzYtmwlpduxwi3QPcKFK9eMl4filpeXEiAUMKSJ8V5R7aGbjFlJn5k0wn864u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vq4KG+znN0uSE9qEgnyg055oN5FG3aBzBIKzm3ptZHJFC2nEblP7/AGWxxDLBUR5qMeyij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d4i7zl7qk+pGWrt0upaH0iAcwHZQBx75oV0xo3Ljq5WAQpZIjwrWxmd6KxHR/DmnCo29q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tUmpRbtmsqFB5xJMBKEwPbAqalpCOrCEJSArYCOBoN4431iBnSSkyQNT6q04E3gA4yhYQ1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XPsA+NDdubhDyUpU2hJHooR981zroNwjIFQAd0kT66BcKcU6ClKQY4mahLHXBU8iHVKWJ2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AQF7AZqarOUakTrtpTbNhC1ErSFHMd9aBg1XDQwvKXEBfUnsgyRpyFHbeFxiNqlKXAG1q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FD40K5bDPR+4bQB2WFbaT2anW8HEAIk9WpXtSPjWJdFhVlik6VkunzoLdm3pupXuFa1Owr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Tt0fmNT4ST91cT2Y/cZwCJIp00wClzECY8hQ9I7xpfOmg0vcaFsU8hpSCJma7aOVJzoBN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UOFJFK6slW9DB7XfXLO/GgCIMUVKu2OVRgYGlPSqDvpQBg4ROvlRW3TEA1EntURoyQKgJ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tZKBPKhpGg7qK5okcdKAEgkjTSuXJI1PlTkehTF6HeaAEo9qfbTnfRiaa4Y1pF6xQHJ023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wqODA1qSj0BVI2ckTtShOooqU6ClSBIrVGRikwVjbShiZqSsTnI0qPGtRoqHK1HnTRvSzp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U5XpUhHOnESaUARqYpQGtflU08cfGmoAzilSDB7zQlnEeFOSNRNIRtTkpJWPGgsE33bURW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I0IoVMamaQmFcaflyp86Yd4qAKT2zQkH6Slk5lTTEaLk0AQ7U1RhG3GkB764mR50A5Cvo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FKk/Rqpqicum9CocueqTEGmV2YltM00GdaAVR7JpWVa5RvyNIo9mKc0Z8aAOCPm8GJCj6t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V1OEtOuphb30mvI7eyK8/YR1rjbfBawn1mK9nZaULdIQAQEgCvPqJUkj06dK2zN49cC0RI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vQ5bLyqkkGtl04zps3SAQoajXesPi9uj8FIdWJUU6k1yxrpnfJK1R5Zhsly7MxDs/CrEOl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gFy4jZSlR66kp9ICNa/W6fjGkfks6ubJA1mKUEmmpMJISKMy2VHjXoR52IDGooyTSoQJM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MTpuK0ZYoGlIpJAEHanhJEU47ERVINb1pCATApsEEwaTPGus0AF0EKINBSYdBFGcczaEa8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wwAupTaXQSNcpAjeaq7GzuVZQi3dVO2VBPwq+aTN6RzcHvr0/BF/N7ZJgwK+ZrdW8Mkkj6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bbo86wzo1jN1HV4fcJB4rQUD+1VuOirjLgTfu5FgbJ1r2PAHDdN5lARwqs6bYeEIRcoEQY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5PLOW3o+h/8AGYoLd2YO3wy1t7d0pQFLywFK1IqmNqRcdY2VJWDIUnQjwNaC7d6u0AI0U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OorbYUQRXnzZZylbZ6MeKCjSQlve3bQAdyPD/iCD6xHtmoeJ3arpQbSyesWcoGeZJ8hUv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DahdHrUuJN48O0qQ2DwHE1cWbJ1fB8bV+iaHLPc8aUvtcFR0atnm7x5atOsInyOnvrcWbG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b4YFKBTIHdVq6Q0kNN719WC4s/k3qWXfmlFdrj/QeB1zwSn0RT7hwA5E05sC1tZPpKqIx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j5aV8/CJTadBPGpbYga0FtOs1JQK0jjNhUbU7jTAoU4Ga0cGJTVU9VDUe6gRHc3ob4lGn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yAslJ41hnoiiI2MoK1+gASfAVlEurffW4olS1mSfcK1HSA9RglytO+iBB5qArLWSlZh6Mn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bw43DG2W1qiI0q0Z0j3VAYDvDJ5mrO163rEpJaBPOa0uDw5fyZcBll7CVi5U4hpOVZUiJ3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2wzUIxC8bn/hoP92rt+3ubDDOtuX0IedUnq0oKSY3njw586gpu7gTLuaeKkpPwrB/RvQsU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gtbOexjdyPFofBIp6bVB/J46r9ZCh8RUn506fSTbq+0yD8aQPyYNvaH+YA+ND7Jcu3bbK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81KgVBOO2Jnq7gPEfxCS7+yDRmsAwxBzptw65wV1eZX9KJ9tWLVgCRltIjYrivMeooziy3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6DxISkeYJn2UoXjL5hu0YYHBS1lR9UJ99aUIU2AFhlnhKta5IRBIdcX3NpiqLRmlYXibw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/UNpHvCvfUZeB2sHr1Xd2vvWcp8Uk5fZWr0W4pKLckp3K1f8ArSqU4hbScracxPoDuq7ZM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0dw8gBGHOIA0AQ4pvT9UiprOA2TKkrRZWbKx9dxPa9Z1q5uQpLCiXFAjlpShhrrJygmNz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vKiI2wgAfTZk/8NE+2kQhBWotturUkwcyo19dScN1sW5HD40JTiG1PZlJR2+JAqrGkR5GK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NIMZpPaO/lTllwvIQp1QSQSQkAe3egpuG1PZ2yXBlCewJ1mnrW6XUKQyoEAwFqAn1TW1FG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sPW5IzduDnOadDzot6hIDUACHAaAoXKlt9YtpvtdnICYMd9deWyoR1j7rgKgCCQB7KpL+z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FxQT2xv40K5uG3QgIS4YUFSUED201dqyyEqbbSFFaZVud+dSrgCEQPrChEQnHHlJH0ISJE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K6i4WlJddQkZho2iCPMk+6pDkZB4j30rp7KftChSP80QkpK1OOyYPWKKtPDaufQlBQlCQl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Ms+h9qg3Gqk1GUh3A/GWvBXwoT35dMbRT7xxCXmyVAQk8fCorz0EKQh13hoIJ9cVhlDq1S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n880MLdUhUNhBnUKMxp3V1q2pSe0tQ1M5TAqBjr8JOCvIUoJzslOp5ii4a82/iDxbVmKG0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v6PuqPdJQMHXCAVFlUqgT6JqZYIAubhSUgRlRp3SfjWJ9GodlkDXnHTB7rcffH8WlKP7I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LSZVJnYDcnlWbu+izl/cO3TrpbddVmKd45eyuJ6otJ8mLB0rgeAEAVqz0Ke4XKfVSL6F3U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v5YmVG51OtKk6mTWnPQvEJ0cbM0B3ohiSDENn9behfJEoeFNnXvq6V0XxIGAhBP2qYvo5i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VQeSP2VCu+k04VYqwPEB/Az+sKacIvkemwqd9x99C74/ZBnU+NKo91SRht6CfxZzU8ppF2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gHbsmhd6I40ExpTpINKWH0ntMujxQaTKpPpJI8aF3IUGY0ozRA1O9BB5iKcHEg6kUoWi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AA3mOVQw6mNxRC8g/WG3OlCw2eBxphXKuVMDiSn0hPjXFaSRJmalFsRes+NKrhTSRO9KS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+FSm5gVGI0NHCgRBqoyyQlWm1ESZI1qIDpwoiVjSqQOsjtVHjtaUpckHvpmajA6D5Uo4U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eoBfClAmmaZpFOzUAZpAzg70uQf8ApTEK76cV6CqBSBSoErg7UwHalKwJ86AEAO+nChhUD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AqiaYTXKUQJphPAUKhyj2jTU+lHOkJ1PjXJ30qFOBpZ0AFNPfSkSInjQD0HsHnTVbVydE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gHLEpT30OANI86eo6Cm/WOvhQHR2RI86e36OulNPClbT2lRQE7CTOJWnLrkftCvZmXAGQe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1mKW6Rr2ifUCa9MsVktgKVqK8upfKPbpY3FlN0sCXGlmOBB8K8v6UPqGFqBMJZbIFeq9JU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ryHps4EYVej9EirgV0TUOlZhcJT2GyeMURQl1QkaV1gnKGxyiiOdlKz+cox4V+sgqSR+U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QgmRIqUh4pTpt4VDbA1OuhHuqQmZABrqjlIkZpOm1ESTGtAG/nRBWjLDIJjeDTwrmdaEk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Ugiu0KAoxRFHhsaEddaAGsRBoK5zSKOROh0FR3NDtWGAgJRdtLA+ukn1GvTrNYcwkFAlU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epXGygD5a16Rgqwq2bgmCJr4fqkPzUj7npk6g4m56KNOfN0BJgDfTWp3Sm36zC3gs5uyeF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gVJx10Gwd1Homvif1H2X7Tya7WhtkoWJQo+qolkpAcygyJ0qZiLPWWa43TqPGqm2VlWCK9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RcXbKHWClQBBFCwhQ6gsjds7d1PW4SyI41W2lx83xPUFSVJJVHADWmO7pHl1eSOKPkl0j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JUmDwNGs287udew1qD1i3VpBHjVkVC3tgniqvtRVKn8H8M1klPLOcf6m2CvX+sdyjYURhH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WqatW0ZU6ii5dnlyNQW1CAZExxoqSTQvSUaKnTeto87HgUQbUwKpc1U5Mco0Faqco6UJdG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Fsw+ORpVzFCCoNZO8VRD6VLWxhTQVuu7CT/QWfeKgWduXAFaeYmrPpQPnLFmwBP0hekj81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VEsGMiBwivkaubU+D+wfxbR48mgj5Ipp32Ot2lBMEJI+wKvxgZeZQRcONECT1QRofEpNVz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HCpib5aAsluUqO2wFMEptW2fT1fpuji0o4op/2Gq6KuuqKvwjeKI4uKCo9mgqK/0Tviv6P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Ee+rRjFGk6dStJJ1KVTNOOJpSQENqA499em2ZSUVSRRL6LYvqEYkNP+GPvph6LdIh6GItq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1NvirARCgpKhznXzozeKshQlQCfCm5mlRYMruHHltLcCCkA9hI40twyfo5dcVKwCCrSKC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rPKUiGwVmZOmm1OurlbiWym2dSAsQVwmT769G1I4b3YdVsylBytpBjeK7DwRZMgcE0Bfz1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U4fhTLJgPW7alOvFBHohcD2VaJYYuIZuXlPLQiQncxUdy8Zddb6pRcUgyQkT/lR2mWkPL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CNKc5BW3PA6VKHBFuHnFNqPUOBIGuYgeylIu3IIcaaB/NTmV6z91Sbj8gueVMB7KR3ClC7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1SVrcIkiCsx6hSt27aVuAIT2TAkTRMO/eo8TXSApyN5oW3YRoRcnlkA9tPd/KJ8DQ2lfTd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rQSQBB1NET5GPR1jEj6+nqNJfHstz+eKjP39v1rYQ6lxSTmUlvtGIPKmPXK30o6thxtIWI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1NBXIS6MoT9tPvp9wYSknmKh3Ld0tA651ttJWmA0NQZ/OV91K5YtJCVuLecXmGrjilD1TH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1GUOoKwQcoMn2Ux26KwnIw7GYQVDKD8fZRlISlsBCQkZhoBHGnP+in7Qoasjq+cqylfV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HmfuptwzoAtxa8x1k/dR3D6P2qHcmSjxqNEIjrSG3W0oSACDpHhQnIDvfAo7/AOWb8D8Ki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tUHQRWWjSHz+U23HuFNtTAPiaF1hUV5UqInSdOHrobIdXEOdWCdkgT6z91ZKHfI/BKkE6d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+0euDZDjq3SEISZKtB91YlzE230oF0lxaY1SVqyp8hRmcTtLYDqWAoAQIUfiKxJp8HaGJr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aVh1+FOn1IHIffUqI3NebIxu1n97OIPNJA+6i/hu24fOUzydj3KrntOmxno6VUaNK81GN2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Pq/xUZGPtp9G+vUg8OsUffNKJtZ6MJFIs6EnhXn7XSPKQUYncT+l2veKkNdKCOycQz88zQ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zVlSjrvrt30iwScu6uNZgdI1SCm7tcvHM2Z94on+8ZzDK9ak8YT/AJ02sUzRFnJAJBmuS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9UKMeWROe2J8I+NFTj7iiM3zeOQ402shc9SlJ4Gh3cG4skwCCs6/qKqvVjsghDbKeRz/5V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6ZcU2wQgk5Qs6yI5U2sGk6nsFSUjQcqE3btuSOqQrxFVrmOvpgqtm0yPrO/8AlpLfH8i/p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OifVAptYstbi0tUhAS2gyJIAEVGuLRooSUobSeMJE1Efx1lShltHJnWHEDy3pisZzEfiLi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96m1iyR8zty4ollkgDQZBT/wdZqWjLasZZ1lsa1E/C4kTavjuISfjU1WNWjaWHCw6VfXQl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WMcwaxJ0tbff+LFIvA8OUSTZW/wDQFPucctS6S21cZYGvVGmJxq3P8HcDuU0ofCpRQKuj2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DuEU0dGsLWFlVqkRsUqImpQxe1JAJcBP5zah7YpycWs1SnrkgkhOumtKLbK4dGMNVI+brG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uthoKQlpzXf6U1aDErPRPzhGblOtEF9aiFKeQkAxJMDwoLZR3PRewReW7CeuHWBRnrCYiK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7DrvjmH3VY3GJ2juK25RcsFCULBPWDQmIHqmrIXlutAyPoM66KBoNz+zLp6HNR++rj+zPu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Si5c/WA+FadFyyVdl1s+ChRevbVORadeRq2Xe/sxq+h7wkC7A/Un400dELsTlvW1RzbP31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kwdtaanQzI1pZd8jDq6KXo9F9tX6hHxoS+jV+AIUyZ23Fb8gRoRrQik9mTt31B5JGCHR7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Z+6l/AmJp0LTavBR+6t6EEGYmuU2oNzBjvFWy+SR58rB8SH/NiR3LFCVg+KQSbRcc8yfvr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nGnGOrKSNZnaoPIzzMYTiUx80V/ST99CXaXjRhdusHlIn316hkmTA9VRmGkfhlvMkT1Sle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VnmjjVxsWVjyoXUvA/knP6J+6vYnLdpZ1Qn1UI2DB3aQfIUsvlZ5CG3OLTnmg00EoVqCB3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acbdo/qimKwmzKvyDY8EihfM/o8i61IMFQ9Yp/WJOyk+uvWFYNYq3ZjvBihq6O4eqZa9p+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y0LEaH1GuURG0ivUD0UwpfpW6T7ffUdzodhh9FttP6ifuoPMebLVoNKYFaamvR1dD7LZOv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KvoTZuaHMPBSx7iKFWZGDM5Z4UWTJOXWtkvoXboADbih4lR95qO50MBmHlweE/fNB5kU/R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Oah/ZNelNK7KSIrGt9G14W43dBxxSEqjWI105VqLBZWwNdt5rx6lflZ9LRy3RYHGwFMqUd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87Fk+idVkJ9Zr2fH3CLNYG5rwvpqQ6CSoBKHEjxJJgepKj5V10cd0kjGtdQZUWg0p1yoFW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eW29csylJPEa1+rR+XYrYhKjwmpCACdCJ5UiEgNzpBG3+vOkaAzgcq2jk+Q6eIOtEBE0AG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rVmSSFA7EUnWQeQqPmMiKcQYpYoKtQ4U1XcaEk6kU4mKgoUcjsaHcogTSqUCO+nsqDqC2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INw9QUstr4mR41vOjKwpttBMxpXngBaeSdta2fRS4IuABqCqPbXyvVF+CZ9T0x1Jo9ZwlO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9R+ZuAHTKaJhhhhJ4EVD6QuZbN4/omvzi9x+ilxBmKAlMKE91Z5xJZuFtkapMVfpVP1qqs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fsq+Fe2as8EXTCW7oKcpoLNsFuuPkCM2VJ7hv7fdUMulDMp1VskczV5blkW/UiVZE5Qfzt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TSQud/R+V/l2t8Omjhj3N/wDRf+om2YQT2Y3k0ty51r2mwoVv9Hb5iQVuDhyqRYMFxcmvp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tyZNs2QESdqI4qTApXXAkZE1zSOJrX6PG3f5MVCQlMq9VIe/enKOtNNUnYqTrTzomaGgS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iI+wSlmkQrMINJx1pgOVdQ6JBFAwRUN2QrarAdpNQ7lO81GXG+aJBbF3atpSJcQoqk8+Xm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lwZQU8psmAoe0Ua4hu4WAE66gbdx9oNfO1eHdJSR/Tf4b6ntxy02T+6//f8AcI0lISD2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AhTaD5VEQtRQSW2z9lWtcLpyYDcAd9Ix2qkfqp5HOW5k4Kb+q22Z7q5YaUdWx5KqIm6kxB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APaKgf0SD8a0ZEcShPaLaiPAmnpy5ey2FDzp4cWqMgVl5qVvSdcoHtNKjnQtGnaSlF0pC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0G9OvI6pPcse+mg/jp/k/jS3n5H9Ye+vaeEKs1GsIFqgDYT76OogDXaqq0v7S1tEtvXCOs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3PAa0CJ6T+MOfZFCdP0jP2/hQPnK1rUu2YUvMBAcOTz5+ygKF8t1ovFhlJVp1cqUD4nT2V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TFq6e6gquWWkJLrradBoVAHahv2igytx24edUkSApUJ9QgU5hlpLaSG0AkTokb0LxRHtb1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HhCIHtpinLlZUWGm0lR7XWGcvqqZZGLdPOT76YFEFzxqMt8gmGbhbhS8+QqB2mhl05cac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QqXQsEnrFFUx40VhYNwRInKD7TSPq/G2RH1VGfVQj7OW2htbAaQlCQvZIAGxrrwApbH/E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cfnLI/smm3rqWg2XFBKcwOtB8nXZlCP5RHvFJcrlKI/OFRX7pLgQGkPL7QIIQUg+ZgVzq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IZBUNM2ZQPu99RmgzhkD7Q99DuXmkQlS0hUg5Z1jwoLjBSUlx51yVAEKIA17gBRuqbZSg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IoAXXFRSENuHXQqGQH16+ymOh5RSFFDc7ZdSPXUhR7bf2vgaa8ZWmgITrKetQlxSnCQfSP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kQh0pQgJAAMAQONGf1faPIH4UJxQDx4dkGsFBqPbcEcvdQLdUT3KMeulU+31i8qs23odrh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kSkAqPpGeJ4D76FR5+yAWkylQ7IGu+1OEx8KmXeEr+aB1L7gVlCjBgVmX13jdw4lNw5AOg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a5PfDImqLoAk7xSR3CqM3N+f+cHX9BP3UhvMQ0h7+wn7qlHTcXkQNNqMT2GwOCfiazvz+/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BTxid8kaoYVHNJ++pRqy/G0GkgAbCqL8LXn8SyfX99ccWutPxds+ZFSi7kX0jummnffWqM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nwc/ypfw05Hasz/Wf5Upk3RLnIkjYV2RI4VUfhwwJtFjwX/lREY02ZzW7o8IM0pjci1Sn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njSYUr+kaqvw9bpEqt7gcNAD8aeMatSASHk+Kf86vJLiWjbjoWodYsDfejKfdVEuuCORI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dzU75dKKMZsBMuqHdkNV2Solt11xwuXR505N1dJEC6d8zVUnGMOMAXAHig/dThilgT2bl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EthiF4Dpcq8wKIMTvAZD3kRVP+ELNW10x5rFPF7an/nTH9YKlsbYlx+Fr3SHEeJTPxpRi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uy1UC5YJ0faP64p7bra/QdbMclClsbI/Rb/hq800b9tFRjt6PqNzzzGqZC0kSFJI7jT0KO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OJcJxy8A9BqPE08Y68dFMtkeNVI5GuOsxTcy+KJb/h8gz82QSDPDeua6TMBSkG1bSePZH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XNkLvXDGoJ17q0nZylBKjXKxq1Po2rJ8Ej/DTkYxboHZtEpJ3yhI+6s2kiigp4zUs14kaI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ME8ZT99OTi1sNMhHguPcazciDvS+E1bJ4kahGMW8RLwPGFqP96ijF0LACXLkAciqayVKY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aMXgyLi6SR+ir7qKnG1He6uv1gfimsRHGkClDYnyq2PEjcHH0JkKvgnxIHwoiekjBkHEb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ajoVEiu086KjLxfs3g6QoOiMQYnjBSfjSoxdKn+uRdsqdy5ZgERM/nVg0p5aU1w6QTPjr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x24GpctlJH6JHrhRohx59R0Ragc8ytfZXlYVCgAlIzbwkCadkSTpp4aUaQWNnqacbf4pt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iJxp36yLc+Dh/w15WAseitQjkacFvRo+6PBVTgvhZ6p+G3M0JtUrHNLo+NNOOvA6YeoiNw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8v6+5SNLl4frGuF5eJ2uXPMzTgnhkerfh0JUkLsrkgjUpKDHd6VO/DjJ1Va3ie7qifdNeU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cnzTThi+II/hwfFNOB4ZHq4xu1kS3dg//AEyz7hT1YzYAnO4tJH5zah8K8pTj+IAaqQfK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GQ+M04HikeonF8PUQBcp9Rpzd/YuTkuWiBvChpXmQ6TYgNSlsnxP309XSu7MBTKFc+0al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sStFYYplm4ZcUpaTAcBPpDhRMMBPZO3CvPh0peM57UHvzD7q9FwFxLjaDGhSINeXUqqPp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0oV1dos7wK+eOkdyX8ZDAPZQcx7yfu19Zr6G6anq8NeV4183BXX45crVOiyB5aV6/TI7pn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PiPVXcETECnqAI3EnhQXRBEiRX6Sj862K44ElRSIVAp9uqUqKoBjTvqOeIGggcac3MnKr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yBEeynEzrrQmk5wSOHdUjq4TJrRloGTMVJTCkVGUNog1zSygjNNCBSMqqGSc2lGWAoSJk1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JUlWZJHa4GglC82dBOnCnpyHKpJM8RTVZwcyIMVkEhYDyUqiFcav+iSim9CDuDWdQ5xPH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cTMHcj3Cvn+pL/Cs9/pz/AMWj2zDDmtkgcqHc27d7dtWrozNqkqB5AGn4MCLVO+1BTdt22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wGyBlI4nvI5V+agrmfodRLbiHr6K4YVGGER4UK66F4a+wttKcmcQFJJkHgd6s0Y3aqBGR0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ogxq0gQh8xyRPuNe6mfH3M8OXavW+LCydEuNubiQFgagieBAkVf2VkEQ6/wANYnei9NlWy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m3WlBmAHArf6QiArYacNKE244WAXZzq1M8K9emjtTPw38wyynmxpP4/8A0MSXXYAq3SBbM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PaDaC855CnqWXF5ia9KPwmT8ntXSCI1Mmi5jQ0nSNqUnvqnNqwmakJBoevCiIEnWhlqgza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dPFCWTMlKgnYGNKXRiKbYw0N0cRRToKarVNDomLbqkUl0iQYpjSsqqlKhbYM6jSnaI/xlZ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m+HaqXiqwu5SRBUlMK8agXCChcid6lvpBUlwH8okK89j7Qa8+U/ZfxRxlqXfdcAkqI2kCl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gaeFcNx7orif0IJnUY12pVLJiUjy0ppABBIinhOkyfGsmiXa3LSBDjRJ7qK6+ysgNBxA76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E04xNSkaTNV1zy7sqZZgluIdMcd4E0l2m8LWZ59GXMOw2iOPMkmpBV+6cf8GfbS3373Mcx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A/g5gqzPBb6t/pVlY9RMCnYUhKLUDKkGTqBFSlHWo1ir6DURqagvgJI+drA4JBoF0fpGNJ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8cWOOQVGvn22VsF1SUjPxMcKMpLuz+LOfZNBSTlT4Col1iDblu6hhLqyUkZgghI75MA+Vc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Q02mBqolR9WnvqNlSD2hAYEd9RlvttZy64hAzfWVFLZ23WsJU444QZ7IVlHspzTTac+R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+ussqGW7+a4WtpC3BkSBAjiecUrhuHLhGVLbSwkxmlekjcCNfOn2+l68P0En2qoqiOvHPL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jCjcsJfeccz5jocgBjhlg+s05dtbsraU22hKyvVUanQ7miPn8btPFQ/smkuj2mY/jB8aE6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P8Yn1zQ7xUIbP/ET76S/I6ttSlBKEuJJJ23qDcYjbvgN2zhfUlaSS0CpIhQ0zbe2oVEx86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vHRP2hURblwsAllLScw9JWZW/Iae2ucaUUy4+tckDLsI8qFQV11CVJClpBBmJ12PCmLfK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hlB9dchpDJT1TaUdrUjcilfV2k1lsoBRdWTnUlBjTIJI9f3VFcbT1gCszmk/Sa1KcMOiOI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wy/GoDgr8oIA20HhQLVKQdI1UfLWnOOIazqcWlImAVGOAoDbqhJbbJgkySAN/X7KAhBoOY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SfdWFvWovnhEQr4VvrZt42IzrbShLSQEgEkiNNaxWIIKbx06ntRJ7q5T7PVp+yuU3PCmdW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GmlIrmewjFka867qR5eFHiJ407LSyURupH+hXdSOQqRl04UoSCROgneKWKIvVDlTuo01G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A0pZSL1Ay7UnzcHhU0JpTmUEgqJCRAE7caEor3LQKGo1pFWmWAoax7KsSmluAVOJngIqt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GlcbVMmAD3xVgRXBMT31m2b2orvmqSoApFMVbJH1RVnl1puTupZNqK35on8wU02SCZyD1V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kHKpY2opzYIJ1TXfMUD6g86uOrFcW9BpSy7UVH4PQd0ClFgEjRJHgauEt6U7qgBSxtRTC0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9Y0qm385KHnkSZypWqB3b1bFsTMUgZClAczFWyOKKpoX6QPxy4B/lCaIFX6DLd2vMfzgFe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pAgg7aRXdUAIpbMqKoq/nOKgjLef/wASPupRe4qDBuEmP+Gke4VYhkTtXFkTtSy7CCb/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q5hSPup34VxID0WD+qfvqWhkBUwD5UnUdru2rW4m0jfhrEQTmYYI8/vpycdvMom1azcdT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01duCowNYqNjawIx+7jW0aJ+2a49I7lABVYJJJjRz/Kn/NxrypfmwIM6iiY2sI30hVAz2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FPX0kaTAFo+o8YIqN83Arvm4q7htZI/3mYCRNpc+pP3049IbQgZ0PDMJ0SD8aiLtQd6ALM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4bWWCsftEuAw4pPcjWiox6yPF1Pig1VfNByrvmoGhqNphRaLgY9h0flVJ8UGiJxrDif3y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Zs+4RSfMxyFTg1yaEYth5iLps+dOGIWSvRu7f+sFZs2KSNUikOGNAZsusc6cC2acXVudn2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WlnsuIPgoVlfwcidECkVhiTrFQWzWJE7a04Nmdqx34NTsE0nzBQ2UoVRuf0bMJM00p1rHG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faNJ1F2NBdXAn/iq++lIm/8ARsigT4V6h0NcLmHMK0JCBoa+eLV6/JVF2/lB0JWda996B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rcczLNuhalHjIBrz6lUkerSS3SY/5QVE4LcmMpCTXzlhyg/iVy6n0SpSh4E19MdOLcPYBd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6q+ZujyCA7O4gEV7vSeWzx+rvhFoUjNKqaEhSjHlTlFaSZEikQoFwk6A7RX6A+CBWiFnS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J00qWhIVmKtUgbxTUpS24SYIAkRRog23lKJCSmeBpS7qQomDSXF0ktKy6RoBFAcIIO81bI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DXKbJGk6VHZPiakIWR9Ug+NUjQraieyvQ8O+mKTIhRob7nEDXent3CVJ7YJI3ilkApSpCy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kxTnEpcRnZMjiKY2JEK0rIFE6Tz1q66OpLGPutBRIC0qB5hSQfjHlVPkBAirLAXEpxe3W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SSoekCYHqivn+opvHwe/09pZT37CY+aIJgHLWO6RXdw1irqbZ9TYA1AjWtfZhxjDmnHW1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EivP8buWl4tdQ63mChKSoSNBX57Cmps/QahpwSHDFL0f85J8Ug/CnJxa8G7gP6ifuqtzo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SoKOhFeu2eLZH6Il/eLvOlFkX1AuJQIEADLlc5d59tWdog3D5J0QNSZqBc4Xe22LJxEtJV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Q4hYSokwDlJynU7xsatbYdUwEfWVqa9+GtqZ/NP5dk/5hQS5S/wC5JcczkJTokaAU5sGNN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ACQBKT4V1o/GPjhCiDSgcqWI9JJPemnJgnQg0o5tiAa7a1IQjwrkjKJIriQRtPcapzbsR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MmwlRB3kEVUelIOvjUuw6l3O2+VpMSINebVR3Qt/B6tFJxyUvlND37Zh1P0BhVQVW7qDCk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tWhI5EU9N46nchQ7xUUckPa7X7NeTFk98dr/X+xBMpVUq0X2yjbMIHjRFC3uFa5kLPtoBY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gHRQrUcyvbLhh6eVbocr9CvW/WZgnfcaUJCSm3ShwaoWU/H76nXSSUpeQoBCuNDXkXbmYn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zE+z/HnLHr4JfPH/AEI5Sk7SIpAkzIImihs6RB7qVRAAztJB5jSvLZ/UwYQopzaZa5IAU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AniARpFckySUqnxqgIkIWeR7xT022Y9jflNMAMzCY7qIg9qdR3g1DSNUSfwmnvaPvpmK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SSI113FBSw85foTdOiS2TDQKNJ8Zot3b27NutSW0JIjtfW35717DwjXL5uYZbeeP6CNPWY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8U0pLIYT21dpZKo12gR76sSdBFR8OJLTs8Hl++oWyL82dcvSl+4cWrqwZR2Bvtp99KuzZt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lwBSjqSPGpcxiEc2vjQ7w/kjycFDXyh9ylKbV4JSIynauR+TR4Cuuj+Lu/ZPuoRdbatm1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qlAcKEQ2xJ+aCDrJ186HmIW7G2bnvQbW5CGQlDbjqiSZSnSCTGppijcLUrIUNSe1MqI8OF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n564eBbSPaqm3N4w0+Ct1ICUkEDtGeGgqMLZLjxbuFrelEmTlB15DhUhLLVvdMpZaQgZVe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btxx63LNq6SFHL1nYCjlPPXv24Uj6b1ZQbhxhtBUAENAkg88x+6pFz+WtTxDh/ZVSXqoS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9QpEesm0ZVqLjqytIlxZVpPLai3oAZSABAWiBH6Qpb4/Rog/wiP2hQr4/QgnSFI1/WFCD3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654ylP2h76iO3rLn0bKw4qROTUCDxOwrlOPOAfRpbTIiTJ35UKg7itUfaFCeeSkjtAkcB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uOLcM7KgAeQrsqEiEJA8BWCkdTi1KlCcvLPx9VDWklQzrJMT2eyPvoi1a0BavpPKhTgEJ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dDx2570FKoSqP0jp4miKPpE8T8BUZDgMpaSpwyfQGm/PapZQjKJtUngloAisXjTaEYu99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K2NkX3LNZUWkAtpJAJJ+4e2sfjwKcVfCiVHTU+ArlPs9On7K8jlSd9E08RTPZWD1jedcfH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41Ad40sVyTPKlA9U0AlPjSlGtKPChpISKQannTz4Vw0O9A0IO0UxrO1OuNVJP6IFKkjjOl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DFAQmAZ4670h011px1ro0qGhsUkU80ka7UA2NRTopQKWKhTgK6NaUClG9AcB6qdE8vOuA1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RppFJG9OOnCuOxoArhDjmZM5TtNNKdKeBroIA4V0DSqSqGBNKBrtTopSNN6AYEa0mUHXn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ooBi0gqEVy060RSQFjUeVIoUAHKDTko0NPilAoAGSdtqcE6a06NTTo20EcaAYtMiIoXV1J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RrQAAiuyUfL/6UoFAB6vSIFJkHIVIjnrXBPLjvQEcNb0vV6RGlHKeBpSnSgABvuri1pMUZ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SDGhrmgpTQziFcRQAOr7qRTVSQIrinaIjjQEQspkaVyWBm2qXlpUJ7W1VEaKe0terLwI7I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9es/J2649hTTawSlsloE8hqPfHlXnCUmHSf4xXv8A8q9c6D2nzHArYOiFqTnM/pEkewiuG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SLjFGFvWhZUNCk6mvmM2ybHGsTtF5klt9SRHKTHsivrS4UgNDrAIUNK8C+UvB02nSt28tw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P5ySBPmCPVXp9Knty0/k4+qQ34t30ZBTZEZVgk7SKRxpWTtCe8UiEKkqBkU+HkekFR9ma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ih5CEEEmZg91LnRBCVkqPCkuTkMiPAiaAkKKwZAnuG1ADuHtAgBRHIVMQk51HWgQlWo51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CRM0DHstymQYNE1G+vnSpJbSNBPeKA86DI7Mnka0YAOLzOQfbTFAtKmZBpryCjXhT4DrI5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o9rMgmDuKJoTrpJqAHVMrAVtzqe0evTIA07qJkaCp2E8qldHsPuD0kbdQhDyCgnLAMBSVI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ooT2YkTtXo/yaYWi7ULsAkBIQCdtJ28zXh9QyePHZ7fT8XkyUeso6Q2tv0ZtbNdu+ytq3b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KUwR2STEgb6d1eW9MLCydwRF4htv5yq5SkFIHaTlckyN9Qnj9w32JMrRaOAxoNAK8xvXVP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2gkgHmfOviYsrnwz6mfSxxyUosySrFbhMxqeVNGDonNxjlWhU2DsBFFU32R4V6DjtI/Rm2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UpspCcpOm8zHdB9dXrZUtzNEDxqHafR25Q3+UdVB8Ej7z7KsrVCRAcXlVyNerCvxP5Z/J8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SJTSDlBKZHMVJS3KdIUOR0NNY7J2McCjWpORKxmQYPdXoo/JTlyBgjh50oSCeBHdRQqOy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p7IzJ7jSjFjEyFabcjTinXsynuNdAA19VcCCIEjuoBizl1UNaY0VKeQpvKeEK0op7WgInv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AfCsSjuTi/k6Yp+OSku0I82+y8vrEEIJkcRTJB1geVWC7zrrfq1I7SeI3NV8AicsVzwt1s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cvIupDerUueqEkcJolreuNdlScyeR3FCUSk6iRzFGBTdaFQS5uDsD40yRtcq0XDJp/i6Zb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wiWlbxwqvfZQ0hSEqOihE9wNMslrtrnq19knlUu8R2kxrJJIivO47Fw+D9R6C/NrINxqS7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EU7tZgDGnqpUAZp4eqpRtkOspU26nrNSpKtPUawf0ZEJSQo7R4U0AAxx4VKJS3KFjP38ab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aGqGICkAEGedGCk6yI50hCQnQAq9VCTK1BJSSTvrpQGqcJGKs8iyr3ppcThVm7O0fGhXb7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WEDIrU+IqHf4j11k8m2trhaSCC4pORI7+1BPkK9lniplnOg8KDZABt2NutVPdrUdAvXUp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A2Myo8Tp7Kj2lmw+HRcpLuRw+mokHvI29lSx2gr98wjEJS4HMrRBDXbMztAoL90+8ElFq4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SBP6o1qSW0N3zIabShAbUISmBwrroZmgCI7aT7ahoY8zcKaWXrlWgMoaSEg+e9Mt7dgJS4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JNTHjLah3Ggtk9Uid4FADsicipM9tXvpiI656OY91LaqhK/tq99Bdfat3XS6tKAYiTE6V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7+b+NK8fxpg8QFAeyoIulOXOe1aU52MoC5bB131G1ItF24+2H3UNqUFZepGqdOZoCbcrA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e50jQ0F68ZehLRU6QoHsJJGh/O2ofzNphSDK3FKUApTqyon17eVHu1BLaY4KHvoQhXirl1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OnY51TmEHl76Y/ZpQ0VuuvPrMCXFSNxsnb2VJuiC2e5Sf2hQ71wpYKt4Kf2hUbKhXG0IQ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CONOfX2QO8e+hunQmeI186Eu4QqQk5yFDROvHntWQFWrbxFAcVHHSgrU8pQCsrSZ0I7Rn3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SyTBzmeHKhoQulS/ogXAAQcvPTjtQ3Q9OsIJgQntHf1e+nhRD6OCcp+EU9Zhcg66VkoI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kfnmfZt7KEkq65pKdAXFTHLWpBJzLk7xURh9tCiFGVBSjlSCpXpchrVSIKwsot0aaFlIr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x4j3CtDZLdctGx1YCEsAFSyO1oNgPjWax4KGK3EqzHNvEcBXOZ6cHZAJ1rtJmlikOtcz2D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sZpeApscqgFSBrM90U8a0xPfvRBtrtQCgUoB5V0U7L50LY3lSxTgmYmuIjhQWMFPd9LTkP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kHWhTq6NKWNhXcNqhRpFd4U6Na6KFESDJmdaUjSlAEE+oc6UbUFiR3TXClA4CnAcRUoWc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ClSAJ767XuNKFjCNZma40p7qQ6A+FBYVQkyDI3mnGmnTLrOgpdqosWK6JGtdXSB50IcAAa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rhrMcK4bzQHSSsqPGuWSZOldsda76utAJHdSgeVdAFdwmgEHGnbCuromgEO+hikygEjvpS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A0A1O9ckhQ04cadEk0o4xQHJOUnLxGscq4QTwpwro07+dAJuBSxwpU6Kkb0gJEaTQC1w8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EaiKAZl7UxXRpTgNNa4REEkUA3KDvtT2gMwkUkTxpW4zamKqI+h+C2guVssLClF54p7Op9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hLSQjKUjKkAV4j0bu02eIWVy5ORt8lXhmM++vYsCxy1cZdK1QZ9E8K4Z020ejSe10S8XdQ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Ca8X+W1tT+D2lygqSpt0QpJgiQRWx6UYm8rE7RLX5JbpTqIHoqI9oFYD5X7xz8FWluogJ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n31MCammdNTXilZ5ozi2IWyQEuhxKdg4nN7d/bUpjpQ8FRd2zak82pBHrJn2VVq2oS0Tw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PTPzjxxfwadOK4ZdgBTgbP5rqcvt29tPFq2ohTKjkI3BChWPUiuaceYUSw6tsnfKSJrstW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wzUlktnsKGh1mQT66KhV0gHsKKTx3HrrMt4xetr7S0uD9NP3RU9HSIA/S20d6FT7D99do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eKSLXMrdR8ZoTqnErzKCVDyNRhjtqvLm69PMEfcTT3cVsXdA/62z91dPJB9Mxsl9Eh1wlG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KdY9tAcvbQtH8YRPAR/lXNXtuR2n2QO8/50c4/Y2sI6pKhChvTEHq1S2SnwpTdWKgfp0z9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mkyp6R3Nn7qw5x+zVP6LFh0FadSTXv3yf27dlgNoEIgdWANK+e7S+s1uoShaiSoDRuPhX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b4VaHNDaWwTNfJ9UmpKKTPs+kwacpNF9iic9mpShOhiK8kfbKLh4GQc5kT3168p5Fxadgg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fbDeJvACAozFfM075Z79UuEyq3VRDEeVMHpcaKSM2leo8lFkxY9cw12VoGXMFpUJE9x38q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sJuWvGFCvKcU6QYph3SG7Xht66whKsnVg5kGBBlJkHWeFX2G/KUsAJxjC2XebtqSg+aCSD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6irP5p616Fq8uaebE1JN3XyehNZAqWlrYX+Y4In4VPbWYAdbn9JOtZ7CemHR/EAlLN+m2d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r2q7PtrVNICmkrTC21bLaVorwIkGvRFpn4rV6XPgdZoNf3/3GFtC09kgjvoCmi36IipBCw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iKbncghSQofomtNHhTaIylwO0mR4V0oUNFR7RT1LTMKBHiKYUCZTofGKxR1RysydYS4OUw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KU+NPVAGoJ7s1CU40Dqhz1ihqKscwvq3EqkKI4GiXYaWM7eijukcKjKdtxtnHiK5q5YQuZ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4zhb3Ls9EJNLa1wNUkjYxXAGJUkEd1HUpDxJYYcyjfTahdZBggp8q1FpmJRceAzaE3JCQS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uFOL6lahByZTPME/eKgZ0rGi8qvGpzpKrZK1LCzm1jgI/yFeXNBwfHTP1P8X1P/NqMu+gS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IkqBjNB3rgFL0BmBMTTwQdpkbca5H9MHFOfLmPapCmDrBTyoobR81Bc0WVaDuoWUphI1mh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WWOA40i+yv6KAJ2ImlGUkhQyq4ab0QoGQkad87VAWLlozbYjbFpMFQXmJUSTpzNGxSTht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6qZfKJxKxI2GefVT71UWj2v1D7q9Z42EYVNs1rPYGvlQLSAp/SJWTTmHEi0aUpQSnICSTH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246GkO3BUvs9SjMDp+dt7aWEiwcP4419k0y+MNbT2h76hhy5eeSrqxbqghOY5vWBTXrZQQ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wJhO/IaVLN0Sn7+3QVNh0Lc2yI7R84286jofuVoSGWWwIHbcVv4AfeKKENtNFLaEpSBsk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ZtTAMaxWbYpAmkFZUlx1z0jmCOyD8fbT2UNNvOpQkDIlJHE6zTmzq59s1HCiL5/Q5ShAn+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/Hk6/wZ94pHlfjNv4qHspilAXbZn+DV4bpqO9eMl5vqiXlIUZDevDntVsEy4UZaj88UO+X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7+NRnF3Ty09hDKcwgzmV90UjtskpSXVLeVmAPWHSJ5beylko64vWVIKG1F1UjRsZgNeJ29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duSWkNIJEhSpVEjlp76PdAJt0hACQFJgAQB2hTbw/iq47vfWSiLaSkFa3FrVO6lfDanuZ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AimXCuwY5j31zqux5j30ANxU5ftChumY/wBcDTXHZAKQVdocNN+dNcSskZ1JSOSNxpzP3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a0rcUlKQDqoxSF5Sz9EgnTQrlIPrE+ylbCW3QUJgwZUSSfWda51UuSd8vxrIB9WpWcOuSN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v7qS1hKFBOgC1aedNSYW4JJ9H40JpxLZWVEJHWHU1oA7dRRYtj/gD3CsxjRnFLg949wq7a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lByhsJKlaDYbcTWexQqOIv5lAkEagQNhXKaPRg7BTIAG9MnTWuk0yddZIrDR7LFzSeVOCt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wqCwkxSgz91C4aGiJMHuq1ZQqSJijJ76AmYp6VcjUFhtKQkGmZuddoddKtEsRQ7qamdfG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+alFGxzFOKdBNdua7wFSi2jtK6a7yruO1KLZ0Uu1IOHKnCde6pQs7jpSxpGvlXUo8KtC0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wFcdKULE86av0FeFP8qQiQYpQseoaAxwrvGkOprpnWKULQo5VxNIPCu4UoWju+l8IpJ15i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FrqQHSlM+NKFo4b606k1iuFKG4Xup0aV3Cu8KULHMJl9HjSOCHnNj2jTmRDqeU01zVwnc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TJriNNBTm+8a080oWNCRFdGm3rpSYHjSmAKULGxtzFdFOAPEaUnCDSi2cKSDTwKVI76US0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pp6E7604gUoWCIg1yRBAoihwpDAiONEhdkdrVgR+er9o1scHBWm3c62CttPH11jbOfm45S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k5bZAQHEJ2B0I8DWcsW+jpp8ig+SV0hbuEdMcKccUF26EOKSJ7RV4eArG/Ktibd1d2tt1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CNNtvX6q03SbrcUbYxGwWGsSspU0TqII1Se47V5NiuKXeL4gu6v8oejJlSICYnSPGa1gh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NUKXyR+FIRSiuPhNe4+QDUKYU0QxzNIdtKhkhx9Iaa6INEI7Z8aY/6M0AkU5sTNNGworQ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NKdFOiKARIinKSK7TiaejKpQAPr2oCw6OISrEmUETmIAH6w+E17T0huWMMwJjrXVtsvLQ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c6d015F0XYS7j9khteVeaQSNCe6vR+njVycIt7VRQolYUSFahI3iR5V4dQrmj7Gg4xtno2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CusQ6yUyCknbhvWS6W3DT2IqWgz8NBA99XoabsOjiC48t0JbEEnfT1Vg3VlxRWZKjrXDFH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JRFSZVXPu9Uy44dkIKvUJpidBsN6hdInS3gl4oblGX1mPjXpjyzwS4VnnLq1OOKWsytRzE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UidzO9ESDuK+gj5LGqbBFGsL29wx3rMOvLm1X+cw4UH2GkOg2ihkyeFDnKEZKpKzYYb8pf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rbEGxp+MNQsD7SMp8zNaaw+VTDHwBieGXVurithaXU+o5SPbXk8CkyTV3NHydR6FodRzL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8Yd0rwHEFAW+LsNqOzdzLR8O2Mvtq+ctyG0uhCFMqEhaDofhXzQUVJw/EL/CyVYbe3Voo7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au9nw8/8PxS5wZGv78/7H0KpttRghUdwBrk2gIlLThHe0fhXjVt0/wClLCQn8KuOp5PN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1YtfKj0kSIdNi93rt4/ZIq719HzpfxPVx4jJM9VVaBIleRH2krHvFAW2lOnWNE92b7q80X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XLTD1HmUuf46RXykYsZy2eGJ/mln3rpuRhfxfW/r/AFPTWtCNUjxBqa2kLTISzm+ya8mb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uFq8WFf4qktfKljKAB8xw0/zbn+OpaI/4vrU/j/U9QUCmdGZ55TSLCkMrKyJ6yOyIA0rz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cPwyfsuf463reIv3dqyHkNNhQCylCYEx3zXHNLij63ovoGq02qjmyVS/ZJaUkJ10ipIbS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jtCoSdEyrUdxqSy4UQUJk8jy5V4z+gpHLW4QlLg0SIGnCnx1iSRvEpANd2V6g9mJGnCkGV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5VQGtgHVBt1JzfVWN/VSONKZWOsT2TsQdDXZJaK07jUj40e3WbolDw7a9MyjqTw15+NAkR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VuuySq4KCoaApSTG2aIp7qb99lZedaZbKTKG0Zj/SP3VIvYDtrGkOfCnvmWV/ZNem2eSi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Zl19KnlZEmHVFQGnAHT2VKtiA44AkBIMCKHhrmbDbc/nNpPspzSx1rvjRso5xQFw1HGaZf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T7aBdvZLm3KiAntT6qh3mJ27zbjNusvLjUtjMlPirYeuoEWil71FtnUosUKWpKEgHVRgb1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s2zfd21ke4e2otnh7Kx1r4U6sKUE9YrMEiTsOFLBKRfNjrMgU6VKlORMyI57U3NdvjsZL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d3Ci20JW8ngFbctBTs4DiydDlE61LKAFq2VJRcKW+TJJcPw4DuqS4EoUyEgBIVsBA2NDKp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4oK6uDoVfA1UwFdVqj7YpHjoPEe+ojtwhCspMKCvRG58qa+txaOynIARqTKt+6goNdr+hM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j3tygsOJbPWK/R1A8TsKV5kJaKnFqWrTVR215beyh4grJZuZQICTGmgoAqy4oKJyITyHaJ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daSO0SpRkaqM8adcq+iXwpH1aacx76Aa6dE9ykn2011WqfH4GmPuBIEkAlQgcTrQVuKVGV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SfLf3UATNChHI0NxxJc7JKlREJ1phQmfpCXCeegHkPjNNKgFBIgQkgACI2oDlFZz69XomY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oFvCXpBlWf0jqeHGnqchaydiAB7fvqN16WllSlpSlKsxJMAaDegsjNLy2qAAR2KqL+0U7i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xB8q5zFmQ0lq3St9eTKCj0Z8T8Jp7Vw4u8Ut4IC+rVIQo9mSI9lRxNxbXRAdw24Cj1dyDr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X4iq4sQDm6zNoApvKR7fvrRG6aW0HCtWh2EGKh3j7bqdxIGZII9ndWdqN+SX2ZpGIX06st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Um1vnXXAjq0Z4mJMU4lFwpSEpS2TuDr4kH4VYWdqHHEhttCdIzRoKu1BZJfZG+eqG1qrTc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3cPvKi2sVuTsEOZz6wkVeWeD2wALqs6h3wPVV3bMpTolQSO6pSNKcjNtWWJFoKVYoRyBeE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6QoBxlKSdh1grZJWhOXKpOg33imrNoslajmVPBIE+qs0a3syC7W5RH0JVw7KgaGgXBAPzZ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9bICyyKDqkjlImiNoaUrrOuUgmMusEClDyMx6GnCDmadSocDlj30im7kkqTaOkc5T4c626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yEnXLp7qTJaqczZpV+cpM1KL5GYtVvdJgqtXU5tdYrhb3CvRYdI4kJJitsVoIhLRUkHU0x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lPdTah5ZGNFu6IBbWkn85J39VIWlJXlVofAmtabRCSVLQhRUNJTt91KbEXEQlAA2ATUpF8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wCSlXOJ09lMhWbKAcw3ETWuGHhCu00D2pKR2QfVR3bFb6UrUhCMukNiN/9c6bSrK/kxEwY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aSNO+tcej7iyeyd9JUd/CnjAXchCm0gnidabS+Ux4UDSkxvpWrGBJQsdcyFj9KYP+u+hP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aZDscrhilBZTMTypQqtOxguFuGHWlt67m4c1HriivdHcLCM4dfyzENuyfbUpl8yMkVKkjS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DuA2ipKHr1Mcyg/3aiOYHnkNXCkQnZQ386Uy+VFUtcJJjagpuEuKypO40NX7WCvBJDSmw5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bQDrQXcAv4UtARG+p28TNNo8iKtEx2omnip6MDvXCerXbqgTIUfu0pVYFiCQdLcq4DrCJ9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Uo2qQcLxNOhtWyeQeE+2KeMLxAg/QIBHAuDXwptHliRUxNLGtFRZ309qxdkDXto++lRa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JjhpTaPJEDtSzppSLDjZIXbXYI5W6yPYKYHkn6jwP6TKx7xUpl3xCJPaFcFA6yKa2QTJz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mb+j2hv2dfdVpjeiQFRwrgrvqNJgHtEGdcp4VKTbupY61xC0I5rEdwpQ3pCzx91cTrNIh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NLlgiTpwmlMb0cI2ml85ogaH5w8xrS9T2JKiBOhiBSh5EBmNqcFSeVKWgIzOJBJ0E0vVS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mDAHjSmPIhM3fS5hrtRE2ylo7Jk76HhQy0sEDidgONKG9MbM8aRz0dpnSaethSAM4gnWDT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MEmlMOaI1gMrOX80kGKkJTlnUnXjQ2kpSlZC06qJJ2pC62DEqnaYgGjRmMlQUryNKMwMs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RUcyzKlHMTzJr1zIXUHKQpJkf5V5Hly9k7jSuuJUcc8rSCgilJ00pg3pd+Rrsec7xFNVE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mqJgzBoQCR2jQrj8maKSaJZoD/wA8SoZsts4sdxAn4VHwVKyG2ZRNSG9EiozGqY41LFUg4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pwBoBBSgwRG9LA410gaDegNJ0RZTc3Ny+8pYUygZCjQpMzI9VemYTZstKF/irrj7sQA8rM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0Cb+hvVwdVJTPhP31rjmc9CVxO25gawN4FePKrkfV0uXxwLTF8ZVds/NmUBDKToe6qbX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FacjTw3nypb7SzJgcomsJJdFnkc3bB6FIqu6SD9w7vQxkn1EGrNLZUcqUqUrkBrUHpGlRw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0rQ91aj2jlJ8M80bVNSkDTgRUNvhRm1QYr6CZ8toMpSRooxSZUkSmDQ1HMqIJpvVkHskir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1pmYgwaUuOo9IBQpC6hWhBBqChynIGm9MC8wIUdTTTA8KEpYzQKliiYBpSg61HakGZouaq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KEknnRQT3VSCCnjxpJPdTgSeVCJDmRKwOfGvcrVQbjOAoAAQa8RtUy+iY3ivdGyNloJV3a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MIVGo0HhR0EK1SYI3E70HNlR2QnXnTW0OEHKRqdhqK853JD6oCUwU8a51cArSDBHaTHdTE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4xSpCsxSlKiCNKEHMOuNwoaiYB7uVTGjpmOiVc+FRE6hCer8ZB2qRKmx2ZUye7/QoULf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DT7hxKG1KWpKUgakmBVfcG5cW2XkoaRnAAScyp57RRTaMjtLT1rg1CnDmPlO3lXobPLRFs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u3adeKUhOiYA/WOnqp8XDjqwl5LJMFWVOYjwJ+6n4eZsWjprO3jXNqi8d+yPjUZSJd2LXX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ZwA9ccwiDsNh6qlXSUt2riUJASlOw0FNvyCq3jg6Dv3GkujNs9J+ofdUYQZtUtJ8KjWivo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+l65LTLZcWEgpESd6iIuZSpNs0pxWY9o9lIM8z8BUCTJLWj78zqoHu2FI86G3FLUYGWB66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ZecybGG9j5nX3UQR1sBEADzPfQ0kKl1RjIkyJgqBANKtKzk6xZUCYgaDY0550BSSRsDTes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hVMnFKEhKUpAAUDFc64lAA7xPDjSPQEgn84a+dAeWmSB2lb6an/KtJgLcrHVqSAddZ8CKB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TVJimqU+plZIS0lM6EZlEe4e2huNIS2tZzLcAJClmY8OXlQD13KXSoNBSxOqwOyPPj5Vzn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E8kj40ryxCjMmKa+vsHht76AY4G20ZkJAUSJMa7896R1z0YE60C5UcscSoaedVWK4/ZWI+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DbhSjVSBbOOdoQedQ76/t7Jvrbl9DQggFaonw51kL/pJe3LQVasi1aJgFRClke4VQKQbl0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NVLVJ9ZqFo01/0uaAKLFouk/Xc7KfVufZWev8RfvWz17qismcoJyg9w4UxqzK1gKkJEagV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+0pA3UTHqGk1dxdpwvWmm2t1qiSBsP86snL+EWzmdvMuQsAzpPLgdBVQfmjIKgQVCJzAAJ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3uLug2bJdSlQzuQEgd2bT1b0sJE9y6R1MtqhKpMgcahNB65uA1aIU6VGQlAJKdePKtfhv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584J1LaRlQPifZ4VoWbZq3QEMIS2gfVSmB6hWHI2l9mTseh5MO3T5SswShIkDumro4IgaZ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5aGrYQNIFEQUn6wBrNlpFMnAwUADsExIKp9sCuGBAEEOkEcRV1ueNLrOkxQpnn8GuUuILL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qIEe2kZwe86w5nSlI2IUSa0I86cFRpAqWCgXh18FDK8SRz2HfXKYxBkdq7A5fRgz7PfWgk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sGXV+FFKI6xzlISkA/CnFrGEmPps3cpEH2z7K0hRJmR50TWeyoGlijMqXi7TalLWcg4kDU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FmkAoZDhOyYEkRM7jhWluGA7l62Fx9WTBpMyYKsoRAy0sUZ5GNYiSCq3ZVJgp6sqg98Gam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uzbEaHKlY8tTV43qgQokRpNCcYToVIbKe8CliimTjrpeksJz69jMQSKmo6UBtGVzDSmNc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HUWWlqKAkLOkpNMCGgYcKTudExJoKHHplbn07Z6Z0lSYHtpB0ptiQOpuU84H+dEbs2YORM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5gzBJabVPNIMeFWwGTj9k6j6RWUEaykmKjMX+GLfJW6kIGuqVCfZTkYXZ7rtW1K+wPuoqs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2mNdBFQBPnuHuJKWVNEjkOHOmh63Vlh1og676VFewy3cckNDTgDpTDgtuoEKU/E6AL2/1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jLKVqJ3B++u6vjGnDSo6cGsYGZC5EfW/1FKnCLRKYhzl6VAGISnYCaOw8NkgpI2I51EGFM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kz6X+udDXhZW7mN3cBEagLjhFAWrrSXJUHWEkk7kHNTEW6CTnyZxxBmqz8GIbgoubqQNe2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tXQkAXC1RzVFAWKmESJTmBO1McYUDCWlkDkBQOqukJJ6xUHYnWKb1d8SIuUpUP0J+6oAhZ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MU2ASS0M3ABOp9lOQu7QT1zjS/BuPiaK285qS2gkAjb/ADqghuOtJylRAJMRxnlRE9rU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lhJJQ2lM8kxQwgkknrvCdKAhvoaP5RZa7ykR7aI7htrctgOtJ136sgA+IiD5zUuUwkdW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Ngq16w+O1RotlcjCLFpwuWqHkrTBkulQ0Ebc666tGLtbC1OKSEKzJAQYKucxw19dWYVO7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cqklKeVGLIfzZtwCcjiBHGacLFjMMrbRMchMVLztDTMsjwmKO24xm2WVcDlNQFcmwt/SS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APupisMZVAUETvAJE/fVsstLPakgcCk0wBhAEZlcvSoUqVYY1ASGco/OTUK5wpRyrSsjIZ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g1qAppQlTimzvqNPA1HuCVt5Q6kzspOpHIwaCymsw2l7qbm3bbfUNFAdlZ4wfgfbR3MPb6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lJE6zHhVk2FdWFPONuLHFtso9hJ99ElX10QOZOvqqApncMZeKs5WJj0VHskcRyoTuCNON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qMkjiNQYq3cITOkKPMSK5paFDKrVXMUBmrrBEJcdzPKQkgEFZABPLMaisYI6IUtaQlWm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7VtEpSFQjXn2jp7KUtAHUpB+1SyozWHYWXVysNhE+iAoKHrMV4ZdpLdy8lQ1StQI5Ga+l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XTmBjQ9of5V834mc2IXRHF1Z/tGu2L5OcyOKcaQUs11OQ0nvpqj4U86UNZHdQAVmRqdK1n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G4vcNslwqT83TlIkSkk+9PqrJOagivXPkmtGmOiFxduAgqfcWSCRKUpSPgqueR0jcFbPHr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St6jMHNKojNrUkV0MjhTomkTtTtedCHBI4kVxjYV1Pt21PPNto9JagkeJNQp6N0bwS4YwK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9Lok/WGn9kCrdy1cCwsocSpASUqSIg6H2c+6tgcNAtmbZCIQ0kJbJO0CAagmyuLcEOpUp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h3TXik7dnrg2lRQyT1ZcaLzqUqBCR6Uag6faknu76MzbXC7dzQpSsaAaZhvtVohSVOtZU5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DUzrX0OlPVSST2idOUxv7q5oFCmxUpg5UjMCIOUnNrB323qJiDbruFXKHULUCytKZG3ZO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Idel1tAlTaQohMTImPbQ38PCrZaFwJMbERW49kbPnNG9OnXWlSkpWU8tKadK+keFj4rs60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ZFcqgHdcSNUg+FCWtB9JBFNkpMinznG8VAMKkDYkeIqG8VBaSBoRI79YqS+kJ0G9SsSZS2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udX6zi1D2EHzrLKCb0SB3U4GmAngaeJjcVtECIJoqFzpFRwqDqKMhQMQdaqIw004U0U4U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g8iDXvKEQYJkHlXgreigeVfQQsnQmciwopzAaffXnz/B6MHTBMjKTG52nWjKUCQk5QaQ2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Dqkp18udGVZPrUEIbcURuQjbzrzncDmmYVJ5UZvMpMkEcDB2rkWd4h0pFncLGwVAEe2i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2HRrtlE++gH5xkQoDtAwaktvImIlJHHbwqI5b3BVBtrlKZ1MTP3UxTT7cnqn5GnozQHYgr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99EWqAdaj3hGSVbBQPtoD12kj6JDjpP5ohI/WOld7PNR1ir8TQAdJV7zQjcJbvnesUEoDY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Q2BdLaCW3m225OqEyrfv09lMatUC9WXSXlZQQp3tEGfZUKPvL9DpbFslbpCwZAhJ7sx0pX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cQ2iD2GxM+JP3UR8AhvSSFCle/Iq0nQ+6oKH26UNtpcQ2hLhTJMSr1nWg26oQ5rJ6xW/j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TlEDyrmiAlY4lRoU5KvpViACQDFP0ChJEkE1DL4TcOdWFOkpAhsSJ147Dzoq1OKdSCpKJS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1EBzroSAVKiN6a07nI6tJiR2lCAfjQ+qS2pKxJVPpHUjQ8aIXAkZoB1Gvn/nWjLZ2RUEv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gb09ZSlCgkZRvQrleVCzrpTLt3q7d1ajASkqJ5AVog+4I6lzIAAEnQUC9dCGHlE9lKFEjy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KybWhVxmegw00ZVMceXnWYxXpK9dJeRaMJZbWMqlL7S1D3D21aBsMTu27a2W4+4ltIH1jE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pYKFpsm1PR9ZXZT95rJOuO3DnWvurdc/OWSf9CnsHXKAEkCZImqkWgmMYpfXmZNxckN/xb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nzNQGU5tQEzHAUS6bKSULgK+sqJPqqG6580UAAoL2OYa+QoyomOLAaQgDUmBqI9dOct1NQ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k1CN8u3dQ80pfXfVlKYjwFWLeFdIMVcDqbB854IU4OrSdImVEeOlYZQb2IW7IAaQVme0pw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jYdGcVxdLbhJtbcwc7sgnvCN/XFbPo90WscKbbcdaS/egAl1fayn9EbDx3q/UIEkRWb+jS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+F2ST1zIvHj6S7gBQ8k7D2nvrRNtpbQEoSlKAICQIAHcKIBO4roE6kkchWTQhA7qYpIjQ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T2iTQAcmmulLlGUiN+VHEHc04BJ2ANARspjiK6FcZqQEcTCad2IM699C0CaQF6az3URxsI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PC4EAwOMChQDvrULQ2OWvnXA9x8xTjGmVIBpoXE8qpkU5csmZ5U3NGxFKVd1Nzd8eFAKF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urEhRbzRsaG2kqVExUjNkQEngYiKAYVKGgTtXBR4zHhXQZ018qVKJ348qAQpSSNI40pS2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pSBxpUIBJkqjgBQCKWSdIFdOxJgcYpUpRsoGe409NrmRmSpXhGnroARJP1qcVxtPfTgxzg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ESfAUAMSfRUQaMhKxBDk9xApim0pGhk8qclpcgAHXhQBSNDmI8qQoCUjLJPKaaMwMZiDvT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hQCbDdSadqodlXiabMphYprpQUhKZEb0ApQmZzeynJCAPqzyiKGhWVPag8tKapSVCCka0B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5EzTBlUfygqOmDsCKM2sJTASCKAf1KSZJBin5UJTsJ91BU8onYgeFcHknRW9APUsBIEA85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gd1OQtsjVIHCnEN/VV8KAakKIjTwoqWuJFDScpMJBI/SpwdIGojWJoBxSkbEjypnZIBIM8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KbxiY4QRQCdkDsiK6I3HnTyiNiDSAE7QBUAg1UMugG9cerBnQ0ioTvtTeyDsCPCgC9YmD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wGvMU9CkHcbcqYtXBKtKJA7I3xSPNNIQ2TsfAGuMzrFJBGsRQA1aHTMPOmZnBoFGPGpJ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WmZMHzpQI4UomVdo/pAEe6lzkCClKknWCBHuo/Vpnb20nVpI4JNKAEOJaWciECSCmBHiDX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tX5xJr6PuEpZt3XVGUoSVk9wE1828p3rrjMTHAV2nGl4UhroYGqE0Mjvp6tqHQA3BNe04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Tgzpc+YOOaDi5mI/aFeQYbZuYhiFrZsj6R91LSfFRj417n8pFum16A4i0yAG22m20jkkLS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tI3Hg8AaHZowoLVGroYHp2paananCgOq96D2gveluFsqHZ+cJUrwScx9gqirffI3al3pG/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UR4qIHuKqzPo1Hs9qSlkSQvX7X+fsrsrZbIdKXwSYzBGgPDwoaSpRkaHjOlLkgntRO4ivL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23cQDwWlLYRGQ7k+XCKuUWlqlENtpQe4b1Aygjn30RsJGgEHfSpsQ3BQ32xkbJgeukhxK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5zDSmFwEcfGKQhB3TB5jSrQs+ZMTb6nErtsCMjykeo1DUauekrfVdJcZbGwu3Y8M5iqZVe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eop9DbNEnWhBFAcaGdNqLE7U0jnRgYUKeWhtGq1kJHiamdI1pV0jvG246u3ULZEbQ2Agf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J5hRxXpZZJT+Tt1i4WTySQQPMwPOs3dv/ADrELu6Gz7q3P6RJ+NY7kb+BQdNRThBoaTTh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g7ihDSigcapAyQKKkCo8waelSidKpmi0wezVf4nbWjSSVPOJQAO819JhZCQkJGmxrxn5Ir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qTKbVvTT6ytB7M1ew9cpcfdXlzO5HoxKkS23jEeioU9T6imCpU8tqr+sVO1PzSI1rkdSYH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7pppfcCxLrhNRUBQ1mRymlSYVvFQExx9SwM6lgJ2M++uLhmSok0LMYOsTyNOSCqAINC2ZZ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cdWCIkgJHkKe4ZG9NujmRExqKRZ3mux5mR7LssEclK95pBBfKhsUxPnQ7QhthwrVAC1a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4HUp6yUxM5U78zv5TUL8hnUBTrRkzmA30pt04G2ylakpJBA7z3c6UNuJIUteZWYQlOgHnv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SkKIMnifPehSK2t0tJIyiEiVrOm3AD4xSBpK0kqJc7WoVt6tvXNSGW0NNoSgaRIEzQWi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0FAOahLi9BlAAApzhSFoUN4PtpoUEkp0yxMVBv8RtbNbfXPBMgkIGpPkNaqITXnI6vQ+lF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dTjykpbSUkkmANRWaxLpE6s5LVnqQk5s7up/oj4ms3e3Tj7vWXTxeVskOK0B7gIAraRDTY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Os2iVuKWkp6w9lKe/mf8AWtZ/EsXvb9Sw4+Qhe7TfZTHfrJ86guFB0Uoa7TtTurKyAE7gm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RQbbBUeymB4b09CBKkqIga1PefTbLbQgJcbSIWpChuR7x3VVreQyFKzNpChpnMqjwH31LA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AcNa4XLaG1gZSsiJn0Rz9dDtsLxS/hyzsbm4ZUYSpTcIPeOFX9j8n2LPKbcu7i1ZEglAl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RUmzOtOruXE29q2884eDcknyFaGz6C4jdttm+uWbdBOYthOdQ8dhPnXoOC4HaYPa9UwAp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Vr8TG3cNKsA0fzq5Of0bUfszeC9GsNwlSV21slbw/hnjmXPdwHlV2sCQPbUosgdxppbTG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GN5pCk86MUxqKQgz41SAgBudfCukcNKIW5POmlIHKqBhBmeFIlKgCD1ZkzmymQOQ1o2QV2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EEd+vhT0o74FP6s8dD407KRuUzFCCFIUgQDIpqkEJidDRUyQQTM8KGGjrIOWgBzrpBrpI4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SlJ4RyoAesGnIbUvZE+oUg9KDoPGnZSJyjszQDCkbERHfTOrGyUk0VKVAEgCOdOKDpKo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BljmaOSFCNO/ShOBSTBJ7qaC4FBPD/XOgFKTJ1IHdTdQdyKIFZlwqCRyNPATG00AEazBp2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l4EhSEJ5k0rtgttsOEQ3vmynWpZaIQJTJy0qHXBME+AqQGpA1mmlACT2Se8mlkBIUkAhYV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gImCvvBTEe2kBOkgEDhSpgx2fEzvSwNGUme0TRZBEJG++vCmwMx7JidKcFzAA8NKWAZlI0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uPr0oqGVLJiSePdRFt5EgTPdG1LLRGkkfGKaQSZUJNSkyT2djpyrglnN25UdYiRSxRFKQr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nXzqxyNFCRq05uZ2igq7QgJkTypYojADMOM8KchB4CalLZCQkqyiRw4U7ROidQdNNKWKA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g7RNcpoJnrErid4qc0hlQEtrzcydBUhFowUrUVr6yOyAnSe+pYopihBjKDr5UgQYMbCrIY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3cqGu0KVFBO25FW0KIiUAxm9opQ0QnNplnapKbYggBRMnaN6VLXD0idNRSxRGQjikhPfT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cNwdU7d2lIpMq3juqWKGKWSIVHkK4AHc8KMlomSAaRDa1rg6RzpYoEWiRpBim5OzqPUakf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lLacwMgHbs60sUROrjUkmfZTinTRE/GpBbWDIEp76RJkgR6qWKI7aFqTLqAgzEBU+dOCd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aDA5d9IG1kDKDEcaWKI/MKTPeKTJl+rR1IVpmIFcGyrYg0sUAI10AHdXZN4ImihABMjWmh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VshXY8oowHE16FSLV1X9g185fWr6O6UgJ6L4yQAIsX9f5tVfOaRrXbH0ZkdFNNEVTDWzAN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oR0oQ3XyP4Sb7pMb1aCWrFBX4rVKUj1Zj5V6b8orfXdCsZTrKWM/9Eg/Cqr5HbH5r0T+cE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P6I7I9qT661XSK1N9gOI2qUyt62cbSOZKSB7a87dyOqVI+XmqKKYinDcV6DkFG1OpBS8KA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YIYxd/mWmx5ZyfeK8pivbPketgx0UU8d37ha9uAAT/dNYydGo9m1XIMQfXXBccPHWiH/W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4VwOpwdjce2k60nZJpoGvo6U4J109lCDkuqJgiuzGPRknnSZZEfGuyxtpz1oDwLpwgN9M8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/SAV8azqvSIrRdPjHTfFNf4RP7CazrwhZr2Lo877GJMKohoRogPYqkOzRwoa9TJNOVtpv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JUdAOdRlR678lWFmz6J4jiqhDtwlfV6fUQD71T6hXjzCQExpX07guHoscDtMOIGRlhLS+8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XzTcWq7K7uLV38ow4ppXikwfdXLG7s3JDQmlApBPE0s8q7HMcBrFFOgpjYgSd66ZoByRmN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rcVbYNYrxHE7Wza9N5xKAeUnfypdCrPYfkvww2PRdp1SQHLtRdM75dk+wT51ryjYxTrVtu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OraSEJEbACBUgLzfwQA7jXhbt2epKlRFyjupQjMd/86OoJkwCKRLaSfuqFBAZSZOnKnpQk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oCKWCQAnYbUA4BM6U9MyRsaYkHvFOjjtVBjL+4ZbaUguJ6z8wGTvTFi5ckvKRbtkaBBzL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30Vw1BZurvr59JDOg08NahXPTNlok4RhQA4KcMH41u2+kclGuwuHsocWtpVutx5JlIWmTH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8CvquRcuhhgZCD1i9eEHTwrEv41jmL3XXKdTbFolALYjQ7ioN2i9fvG0XN3cOJUFaFw8I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0R+3w9tP41i9s2NylOpqNcYj0aYACsRdeVyRx9Qrzm8YtLIfSKT1n5u6jUC4xIEkWjOUH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V8f7JuX0el/h7ow23IZuXABpqf8qhjpv0ZadWhvDFq1kncT45q8wV1j3prUoDTXYU4BLeU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dx6S509wXXqsCbWTp2m0/Go56cYY39I30csArierQD+zWCCsrRKgADt30BrO4MpSchPO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6d+Ue19FPR+yKvsJ/w0BfyipiE4JZGeSU/wCGsMVsqSlZBSDwPCn27T146lmwtXHnh+YnM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xXwXczbJ+UNZGb8D2LTf5xA/w0w/KaEjs4ZYlRMAZf/LVfhnQp64heOXHV7EMMqlXmdh5T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PwxCfmNq00o/XiV+ZOtT8V8GlZ2EY1ieIo657CbCza0KFPJnMDxA3qzN6hQDaGml8DlbC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TmW6VTwI2qZaYcGzJkmsOipMMkrcEqA2iAKUI5VIbZSkbzPdSlInb2VkpHDZ3AkClKIBPw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6mGFqIAM7maAERuAR66YWydZHlUiEnSQT4UzIBrMneKADkMamhrygab86OQFazTAieRqp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ctKJBIjlSgSdSAKtigZHZ1pADw0EUfq0KnKsjxrj2FKygmNzUTAEp4GCfGiBKACSnNpzr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4AVwTrCiPCKAas5dsw5d9cFKp0TsD4U9EAAdoHjpUAJzMUg5YHPehSpI0mpZdTI9GeYFKt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HGqmCEdCNATUhDC1plMctdIoraSs5UN5lROida5atIXJPeNqNgjLQtslK0q5aUi0rEFSgN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OsKNAd9uFMAUV5yEk76iatlsEW1AdpU685prjSkqUE9vLupMkVMC4BKdCPMe2kU0HATt7q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X0glObQCN/wDOptm0ooKnMoHInekdYDSQUKBk65dhSpzBxDZUnKv0JOu1GyE1Dikp7K/AH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Uq6xKpUoQqQCD66jpbOQHLtUtFuQ2QCJOkGoCJqNZEjgD7KV5ohptQQZInQcKmZgVZVJb7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oU2yVdVxSaAghpQ7YyqHfRVpKEIJZypPHNvRbhShkSomAPIUHTkDA3NACLQUewqVcjXFBC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HbOZae0N52o77hWSYBO1ARW0qPZBhJ3040qkKnWSSIkzRkbA5QadmykDqgO+TQETJA1TCh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AZKe0O6pDqkuehI02oZRAnNt5UBy1qW2UhKjmiTrJpqW0ZUmVA/GnhIgZiSJnU05UqSI9E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WQgFRc25A71JuFWyUJFsFLj0irT1VHQlCvqqFKERHakdx0oAjToAJUnfnRC6CnMnXXlS2L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FEHUqOgFOVZupEoQ5AmdNB3ULQFxwqGXaeUCmtpU4rI3JMT412SBK0kGYnhT0kj0QEx37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ns6gnWROvrpUFAIJKDzC0T7aGC6tUrWd+OtL1IgGQTFLFCqzHRBBSNoEaU0Zc4KxPMaVw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bGcQqDtqaEEWSrcgJ4RT22JRKQkgb8aetpIE5kHQeiqmNpWCSFEIB4GgHNoBgKAieVOc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IUFSRmBSojjHKhH0eySqfZQB1tpGXKSRHKo5HagDbumig5dFmJpsEabGZ24UASJSCQdt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SFb7iuCoTm3Ty1pS8rKQlProDiowM6DIpCcwhJjuIohcckLWcxjWRRErSqDkGbwoUinO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TQ93fU4vpggpQRG0a1HSSrSPVSxRQ9K0FXRfGfSn5k9t/JmvnpvUzyr6N6XpbT0SxcnOlX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+c0aIrvi6OcxqqZxpxphrozDGGhq0knhRDrVj0Xsxf8ASXC7VeqHbltKh+jmE+yajdBKz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4MwLD7LIMzDCEKEfWA7XtmrDLmGgopRJkK9dNLnUpWsgBtIknury/J3PmHpY0yx0nxdq1T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OAhREDumqxHpU+8uDd3dxcK9J5xTh8VGT76akV6jgx8Up2pBTjtVINFfQvQG0XY9EMLaW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5xKvjXiPRLCFY50hsrATkccBcI4IGqj6ga+lerSlISkBKU6ADaK5ZH8HSCA6nhNPymZA9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4iNtDXI2DIJ+rrTIJO3sqQnMeU+NLlTEmAaEIsEE05KVKGhopQAO6kGmsaVQfPvykILXTv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620H41n3RISYq9+UN3r+m2KrP8aEf0UJT8Kpk6or2RXB532RyNKVOlKaShBdIq/+T/Dxi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HVNr65QPJOseZgedUB2r075E8JW4/iGKRohIt0RzMKV7k+s1jI6iajyz1Vag2hS3FQlIK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dfuF3d4/cO/lHlqcV4kkn319RONBLaw8mEFJzco418qolIAPKsYTeQKoxT208TTEJzGTtT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jkOUeVcnWmJSVVJSIoDkpJOlenfI5hQfxK4xJ0di2T1bZ/TVufJM/0q84bG2mpr6I6E4Qj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AB5Sesd01zq1I8tvKueZ0qN41bL5O0g08JTuRPhTYA9E0sjTNOteU9ArZ3ET308kIEZfV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YFSitHZIj1VADQyVJJjzrizoMu/KKM6tROqgBwj/Kg54VoZPdQClnsyQZ5U1DYB1GYU8rJ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VDhSjse2gPFb7CmGsPeXlCVBJINSGEITbIKoAygyeGlVmJY8H2XGbdsqQoFJWrT1CqVxx+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aBoE7AeVek86TLhWLW9op8IzOqU5ICNjoOO1VuI4ndXCQoEMAAwEb69/3UOAEgZRMaUF1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UDaAJBWskk8TrNOJEwIipVpYvrSnK2Sk8hp66k/NrW2XmvXUgHcJ1Pn3VbFEJQNyEhLY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0AW60ErUoNjQDPx8qnP4oySE2bUNA6Ky66dxpuG4ZdYy4txlSQUGC6rZJ+JqdDsiONAMO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US4lWpykaLiNpmeUiouHWOIYw5+59stxqfSIyNDzO/hXoOE9F7GyeTc3i3b28BkLOiUnhC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MoASOAFc3OujagYrCug1uHUu4w8m4cgfQolLY8TufZWxbtbW1CGbdoIQkeg0MqfZRUMlR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hoJG0mubbfZtKgACldhLaUp509tgyCRUlCf0dfGihEzJCRUAJDaRqYii+dPLYAGulcrUje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TVKCeGtPy6mVD1bU1aABO/dNAAU4cxEmlROpmkKgk+jNIVyJyzFAcImAIHOKEVEGB4Vyl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12TNyHhQCmTtvTSISeJp+XLsTNLBzbRQDBJGwI5U6ExJSAfXShJzRuedKAAdYyzQHZkBJB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vkdRpRiUhRME+AppUZkAp8aACoKCtRtTm0k6qEgbRFFACVDQmdxO9IpRUYzR40AiUpg7g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6dxohCB6WY89BvTVCeYnhQDVJSRIBJpQnYgnQcTXQOB8a4iTA4d1AKpZSc6ZBGmmntpqyt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pjc0uYhI0JHGnhISvsTG+m4oAORSlHOFyBOvCuUgQCI8BRnQVKzKcUo81ce6uEiBrpQA8o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uMBckkngI3o4CVTmSJ4d5pVHftKIO/wAKAjJQTI6vONzoaGpkqbGUKhJmPuqY4s/xhJO5B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bfBP5xGs0AFm8IWplcZ0yCNSD5jSiCc+5njJpiLe1eczPdY3llWZsSfCh276lvLaMkHXM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kxorwkU8OKBBnT2iiLaSjKIUFb6xrQurOdQUAJ5mgHFlTqewdO/Q0IMkGJnhvtRkTmAT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UqEctdaAB1Yb1WATXBaUmFA5RypyneJSFTxOsUQdpZUBvQCfRogocVB+qU/GmKWsyQNqOl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bjShFRTCSoFPcKAGhaQSEpInkYrlBWbUQOGlG+j0CiobzTilrJ2USrgc3CgAhtJZKlLlQ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SFnrEZ0xplMGaehtCj2pn1Cu6qSSpZA8KAGFHMVaAk6AJpwVpJAk705Lc/XBA7vdT1MKQ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0KRm0FRkAnwNPBVGXgdYHvqQAUQW1GeQpIlJznUcBvUAxLDy8oSmfA1xbdbJCpgGITxooX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gz8aXrFLSO0s60AzMlo/RyrSO2nShlSQiFiTO9SVODMc3DiajKQCQcuUHjQAyoJ11A5mnJ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O8xFP6pvKZMjvOtIpCCN5A34GgBrIygwSKa3AMZoHjtRjk0CUyK5CGyDlbOvGgEDgjKrUj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OpBSreeflQzoZy6nTnSpKioFQUO8GgGugaQBG1Kq3zakETxI0NSc7Kk5lFRO86eynJuEL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mIoUirtS1BM/ChqQkKJQZjcEVPbfAHYUUGY1APtqSUsuIAUppaydQUwQBzoCoQEKACyACd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yElSk8MqZqc6ywUn00gHUohQ8KhnK2QWlRHAmgEcZASCUphRjWhloBHZ2OkAfGirdVEEyN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AFCcpV4mKAy/yhvqtuhOKrSZltKPJS0oPsUa8DVtptXufyqrU30Mu0AHI842g93bCp/sxX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Lo5S7GwVKCUglRMADc19JdCPkY6P9GsCOO/KRcMrJbS4bd1RaatjroohXbVtpzkQa8O+Ty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+D3uPKUnDbV8PulKCoyiVJEDftBNeg/7Qvyj4V02ZwW06PXFwu1tlOuvpcbKApZCQgwdyB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6Mm6Z6QfIdityMOOH4ewlYyJfXZKYTt/GQCPEx40DFvkasujPSbDukXRt9buEoKi5buqC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KvrJJI31Gmp4fMaq+xfkRuLm6+Qtg4gVqDbVw2ypckltKlBO/LYdwFYkuCxdsriFu5EgZ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2THRvC8Kwh+96TOtqYS0VupXISgQSoGD2tKpuhtsm6x+2DoBDUubcRt7Yo3y2YmmxwS5Wp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PZD6KyQQAfV7a4xXydGZKyxD5DuklyMIZs8NYcchttw2q7XOTycgQfEivO/lv+SFHQdhrF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CHXS2426kFVsTGWVD0kkyJgRAEma8ZQPZX1x8nN4v5Qf9n7EMPxRfWvsMvWBcMklTaQttR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36OXZ8rYZY3GJYjbWNi0p66uXEtNITupSjAHtr6YwX5J+hfyfYKvFflDvbe+dUEwHQpLb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JLhniRsBoNa8a+RTG8E6N9O2MX6RuOIt7VlxTJQ2VnrSMo0HcpR8qvPl/6f2PTnGcMTgpW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biChRcWRm0OsQhHtqu26CPauhF/8l3SK+uE9HMMs7a4ZAbLqbT5uVBXJUD83jU7pZ0cTh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uW7iimFDVB4CeM6+qvBPkMYVnxd8KIT9GgDgT2jNfTmMLU58n6HLqS6WmjJ3JzDX1Vyl2z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2ro7J112inpVzTV90WwRGMXqlOHLbMQpadyqdh7DrWDRddC+jrTliq7xJhDvXR1SFicqef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0qbatekF2ww2lDSSnKkbDsivS8OxNq8xK7tbdMN2gSnMDoomdhyERXnXTNKT0mvpOuZP7I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VADYGi2rZurlq3bT23FBCeO5oJA468q1Hyf2HzrF1XKvQtUz4qMgfH1VAeXf7TuDYN0fw3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vr51x1+9SmHFBsJEH7Rcn9WvN/kz+T/ABjp3duN4alDNkyQH7t30G54AbqV3DziavP9o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lCuLZkzaYUn5miDIKwZcPcc3Z/UFWmFfLW90f6BYZ0e6N4elq9YZyO3r0EBRJJKEDc6jVR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UeDg6b5PW+g/yJ9GMBYuGsWDWO3rmVSl3DQSltOsZUSYnWSSZjhXy98olmxYdPOkNpZMoZ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ptAgISFkADuivfP8AZcxG8xa/6YXuJXLt1dOm0K3XVFSj+W9ndXh3yoKA+UjpRP8A8SuP+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mWVUqKLA8IxHHsRbsMHs3ry8c9FtpMmOZ4Ad50FfVvyRfJavopgYT0juWnbl57rTbtK7CS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WOnDTxrw75IPlLZ+TxjG1HC14hc3xYDaQ6GkpCOszEqgn6yYAHA6ivTfkm6aY5046UvYl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2ra2aTDbIglUcSTKdSeFZyWWFE3/AGkcSb6K4FhrOFMoYevy80VJGyQEyfHtR518sSmZi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JjokAdD87kf1NfPKWwRqK1jXBmb5AZpGle8norgfRH5AxjGMYZbXmO4oB82ceT2mi6Oxln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vLOgPRxXSnphheDoJSm5dAcUBOVsAqUf6INey/wC1ZftNK6N4LbLCUstuPrZGwScqGz/Zc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02eL9DOjl50p6Q2eEYcn6Z9XaWRKW0D0lq7gPu419Ds9Afk8+TTDW3+mVw1iF1cGELumio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TOmokmdxqJrO/7Jdky7iXSS+UmbhhphlCuSVlZV7W0+qsP8uHSJ/HvlFxNDqz1GHuKsmE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4lQJnw5UduVFVJWe29HcK+TDp27mwLD2GrqzUlyGmFW5GpjSAle22tTukWCKwh9sdZ1rbo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4jzFZHoHhY6O4RZi1VFzo+45xKyJ9Q28q9U6XhN50etr0CFDKseCht7q80nuOyVFB0Qsmb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A62GyqDzkffWiv2+j9jcdTcWwDgAMBKjoaqugKJxO4WNg1HrI+6o/S1RVj1wANEhI8eyD8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a/OejOX976fYVVLjysMeUycKRkAnrBBE7Rv51VEk7gU5uRvWbLQ4BYHGKK3lIhYhXdSbj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yzrvUAQJSAZ9tL2OEGhZY3IpSk7zJoDwO+bZBJRoonYcaW3t1uMwhhSlH6x0AqXc3FlaZR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6VXYjjT6Wyu2hDcQBAEV3VnKjnrG4Q4FZc50hMjShl/5som6bYygnifIR99V9viqirMgKU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g3Rt/EFJucXBbt9w0TqvvjgKrIirZxLEcSeFvYsrfUI9AQkacTwq7s+iLxty5i1yEKP1W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07AZsmU29iwhpCdAUiBTnEZyCtRWeZG1Y3v4NJFEz0Ww9tYld06kaFJWEg+oA1eW1k1Y2y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dYA9s8aks26lmQmeUnjU1phWUBSvEVHJmkiEhokDlUtlszpNS0WvZ0Ecpo6GshTlSVczW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CKkoQIBP+dEKUoM+WtNnlUKIEATpE0hGXXU0+DrOndTFAk6UsUNU7Ce17aTrUEACPI0NS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zEaDhRCgq3VCQlJPjQytWQqUQD40TKVJIBg86EWCqc6qooYkBRIIJ7zXRCZECjJaSFAZx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dJ41CEWO0daUJIPYBmpIaB3M+FKG8qtSBQEfIonURT0o1kwO+pSFIQdNT30wjOoFO07VQ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nSnBsKPa1Ioq99R66RKkyrNIPCONAMAiNZFI4ntaJM1xVl2PcKd241FQAgmIkanv3p6mg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B2honUcadkzAAmgE6sDeK4tpiCaXJKdCSRS9XIoBEpQFADXxNdlSJEAGY3p4RA0nXjSpSk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oAaUFR0TAHA8aehGgASZPfRMiiJUJUdhT+qUkHMrKU/VoASGgr0iEga60R0NLICNVAakHQ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DPOkKExBJiaAGEIAEkequUnO0VD0QeVPUkFMmSTXFMJEmANgaAjjs/UPjNSUNoUgFRE7+N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wRxojgbCgGwoo2BUfbQDytASpKSmVSB2dar7R9tu4Lbs5iowTyqa0kLdSFQE9/Kg4hbl0o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NTQExaUDVK84igk6GAJG/dURDzltlQtKihRgFW45VaNMBSQQZUeA2oCOpJ7z3jhTSyVEF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MdSqFpUkk6HgaH1UzwHfQoPKANE0WSGgngdRFN6kpSRmkHTWuyQMvAd9LFCAqB4GOZpxX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jUUQIQQCuQrkBXJTCScup1oQEkAjQa+6lCM3aUoSPM0dLAXlU2YMxlo/zN5D4RCVk8tYPI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y6pV46U+SRuSCaluMdSVs9kqB1ymdeRPOkbt1rbkJ0KoSZAnuqCiKVZFGNRz5UpIMKzajg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6tQToNTOntoDjZV6Y0B7vhVCQBMzM+2npg6GCo8eFES2CdAYHnpSKCdZ1nbuqAG40oa9kZ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VdqSruOlPHoHUAV2YhO3qoQ4NA6mSNjpNctKB2GyrlFIkykkwNZp7IUAOrEide80BHU2oK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oISDOnGpSSCtRXIJ50xYUDGYaHwoAABCY48NKdniARCh305PZTAg00KBnMKAbmO9OS4nV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swJ28udNKDGgkigHrylf0YjjBpMx2jQ8ooZCtSBMUqHABlKYFAPUIUAle/AzTg04AVBKVJ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mEkj3Umc6TpPfvQtiqWQmEgyeJNNGoA19W9JxOlcZ4eygHBZCSMqVTzFMbeDZOZJUOW2tK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6XqwBBIPKKAxfyurB6Gu9mMzzcR414Ya9u+WU/wD4RbCQR+NI/ZXXiEkCvTi9pyn2NNNNP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Jf0AxHp/ji7KycFtasJC7m7UjMloGYESJUYMCRseVbfBig/yS/J3efKDjT1u0+LSwtUpXd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pypSmRKjB7hB7gfqXpBc4fguC2/RrBsiWrVtLS0IVq0kAFKT3mQT/AJ1humnSbDPkP6L2X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XOLXTa3HH3FgKQrQB5xIEqJJOUaCE92vmvyM4vc319jgvnnH7h9SLlbripKlEkKJPPUVyn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j3noH/wC8A1P5JXwrG/7UeLN4dhQtyZevmUMoT3BalKPqEeYrVdAXMnSNtKj6bakiT3T8K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BC/wv0aWQQ2WHwDG5Ckff7azjVmpHz0K+r/8AZY//AEsxn/8Acnv+4Zr5SAr6w/2fG1YH8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kBp126vU5hlASltKdzwls611l0c12fKQIpyd6TSvQvkh+TW5+UPEbsfOxZYdZhBfeyZ1Eq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hJ14aaHaqQ3X+zL0ccxZGMXDyiiwbdaBOX8oqFEpB8CJ8Rzr2Pp7iIe6rDbPVDJzOZRpIE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dcPWHRTBbfo90aaS2hlvISjUo5kxus6knnWTHWtuGSc0zChrXnk+TtFAbO3cvLpu2Y7Tzh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LT0SwJu0te3d3WbM9tERJ9oA9dE6CWjbgevlpSXUnqk6baST5yKkY70Wdxe/VcPYiEpjK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c1EuA+yu+TQkuYgSSTCOP2qoOmaSekt7AmVJ/ZFbroz0e/Aa7hXzrr+tCRHV5csT3nnUP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J+6+e9X1pBydVMQAN83dVp0Q821B1BBredEQMI6M3uKOa9ZqlJ0nLIHrJNZa5w9beMKw9C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ssSZjatX03UMPwXD8Na/JnQnaQgD3kz5VED486aJJ6WY0pwlS1XryiTxJWT8azyuw4K1v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xdJEHrQY8UpPxrMXLRKZG4r2rpM80lyfRf+yMZHSs/wD0n/jV418qA/8AzI6Tn/8A2Vx/3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/VKelnd80/wDGrx/5UT/+Y/Sf/wDcrj/vDWF7maftRmOBjevoD/Zzti1YWjp/hr5Sx4AJT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NX0z8kAOG4L0X65JSHVoy6blxZj9qazlfCRYLkg/7X+/RH/tf/g189p9EV9C/7X3pdEv+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8I0Nbh7TM+z3v/ZQwhl/HMcxd2ess2W2G5Gn0hUVGeYDYH61ebfKr0lPSzp3ieIoM22fqL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2QR46q/Wr1/Bj/wCzb/Z6evyYxTGxmb+qUqdTCI+ygFfjNfOqBxpHltiXCSPof/ZJTl/3q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j/Tpvr/AJTOkbQ0K8XuUT4vKFev/wCySoFXSsT/ANU/8avLvlOw9zDPlK6SB6Qo3zlwn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PsVvU/qZf6Ue4NgJSEjhpXoGM/wDuMxH8Sz/drz5rtIQY1IFeg9JR816IMML9LK03rpqA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b0EfYZfuy+800VJSEhagM2+01YYjjmG2F84u2t03dws/SLzaCBEAwfZWKZtrh+Syy47l3y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yqQ4UrCkkaEERBpdA3Vlj9nirwt720SgKgJKiFifUIqs6S4O3h623LcqLbhPZP1duP+tqz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8RW36VycDty5PW50+vKZp2imQIM7GlHZBy8dxTkappikqAlJNYKPMqTpqTvIpCToIiNNaR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1KM7CKA+fbLBLzEO1bsEZ93HDCa0mG9CrdgpdxN5V05wRENjy41sBA2EDupcsnyrbmzKi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9hQUzY2yFjUENifGpa7cqkmNeFTQgEDTeuDfa7UACpZaIabQctDRUWiRJUlMcKnAJiARNc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8DUsvQIsJEabU4I5amlChmgySDuB8aJClHXs0IJBiEg+MU2HAqQQUncEa0UkDUz5UxyFp5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TB9dNKp9ExXGRoT4UwRM1SpnZCJJVm+NMCgVHLMU8wQRIiuypA00qFB7L9GRxpwQT6Q1NF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ZjypYoBk0mTNOya60QjSTSRpPCpYApbBOZQ14TXPdmEyKNtA1gHXjQHpWuQCE8Aaq7IwJ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qKTMxxmiAhJBPDnQVyVyDpVMhUOHQGCeM1wCgAACJ56UPKoqB27zRAXVJjMTHAnbwoDsn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0MklQyzPEmpCSRIMxG1IDBhKBProBjbYUdVARxNEIE5oGlc2OyRlzGaenScwk8KAGpZXAM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kzBHKlJM5glI76UEuFOYkjkNhQo0pnXMAeXGlSAPTVB8KVSch7O/CmkqmFg+qgFA3gHzpQ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rcyQRHI1J6mEyVoMfpA0sUIpwAjJoeYpvVpgaBIPfTkrKULCBIVpJpsARMSdo1NAJEAmZ8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9IU4JmdNjxp+RStEIUQRQDHEtqyhKDA3M0LJoInfiaL1ZJJKcvlXAAiCTp3TSxQIpSIjc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o+o0fsiAnMrWZKYpq0jP2ZiKAC5Bgjl6q5DiW21JSkKSrcqTJ8qdBknL3bVMsLD508lB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9Gl0EUeJrQQj6xSds2vlU20Dos0KczZ8onMNQeVH6UYSxh6GnmblDjqDn6pTZGcDhNEw6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HtDUToKLkNDAlZSCoz3URIkgEeynLQUbgSOVc2ZVCkmDwBoKEIKgpSUkpHdTWzmCs4UYH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kICnGlEEwM0x7IpibdLiiAo/q0sUBERMCKUZeGp20p7zHVKAWFER4a0zNk229pqFHABM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MQSeBAJ1M8KKlzUQlIPdrREkGA4jbYjShRCUgqIMA7EJ4UTry2z1aHSBuQOB/0ac0sklK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mKRIzSeUARQAuuK9XPXREPAJICEmOJ1y0N1GUcYO4NKEhQOhCR3amgGPPZp7KEdwERQ0qK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WSkBSiChXtpqEpI7XZ+yJoSgQUDuAOcClBRBzBW/A05Te4k8tqTJJylOU70AyJ9IHurhkE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8yDCprlHMYAAgeNCA4Ik5vbShQSCND30gTDuWQZ8qVSDmJJgd1AInLmOYSngaY6jYpmOE6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qUEpVqJOxoAKQfqg0gCjKTppuamlB6sEEASduFBWISqdlHTvoUEleVIRoRPqpBGoy5j304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QEp20ihBykZlEwO+NqGtsyDEiNaK2s8CmZ0miKMqMgE8waGiLlQfRVHhSEAK4mphY1OU7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1oSrLBG086EojkxKiM3MxSEp+qPXU1pqQCSoeA0pQyC8Oykg92lLFnnnyujN0OcO4TcNnT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s719H/Kdh5f6D4sEgHq20u+GRaVH2A185OJ5V6MPtOU+GX/QDorc9M+lNpgtm83brelS3V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jHExw91fZXQjoRZ9CuiysMwJaEXriJdvnWsxcdjRakyJAOyZ0HHc18LMPu27gcYcW04NA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JOK4l/wBfu/65X31tqzClR9E4t/s63eL4lcYhifTVy5vLhZW665h0lR/rfZsBpVz0F+Qv/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dIzdda11WX5l1cdoGZ6w8vbXy5+FsS/8AiF3/AFyvvr0v5EL+8exPFOtvLlYSykjM6owc3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i+T2C1eXh+JIdaOZxhyRpEwePjU7pjgHR35ZcLNoxiJtcWwhyCpIzqtysAlKkEjMlQSIM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VR7RV9ZRO8V8z4pit4x0qxK/sLt+1uFXLpS6w4W1AFR0kHwrniVm5nvNp/szMouWlXfSlx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27AIUpPEBRcMHvg1I+XnpthfRvokjoN0Z6hSlsC3f6pyfmjSSmEHQypQkGTIEk7ivB7zpv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tddI8YeYAIKF3jhzTvm17XnNZ4V32v5Od/RtPkq6BXHygY+5YM3iLNhhrrnnlIzkJmAEp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r6/s+ibeB9DVYD0RuEYQvJlRdlkPKCju4RIzKPMnlpAivhK2uX7ZZVbPOsqIgltZSSPKrD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EbW0Rf3eZ91LQ+mVoVEDn31GgmfYeE/Jyuww23tVYyp9xtAC3lsdpxW6lntnUmTvxqRc9C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WKKX1aCqCzvAmPSrGh59CUw64kcAVGAKIh65MgrcIO8qMV5rX0duRzNxcNJKWn3G0zPZU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MG4dM81n76iBBB9MCTxFKkRIJ41Cm3+Tt5556/Lzq1gBEBSiY1VtNU3Sy4ukdIb1LT7yUg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2RwqnaeeZksuOIncpURSh11TiluKzqPFRkn11W+KJXJf9BLFV3jS7t5SlC3GY5tSVGQJ9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xV9ja0IMtW46oQePE+vTyqsQ+6PQUQSOGlCIkkqIkneZpfFD5PAvlUQbbpteLKSesQ0v+w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HW3N9DW9+WpCf97bbSOssUeZzrrzlbZB0r2wf4o8s1yfR3+yO2EL6WlOx+af+NXjPypf/A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9yuP+8NZu3ubq1zG2uHmSqM3VrKZjnHjQlurccUt0qWtRlSlGSTVUebI3xQzjXvmD3j1v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utOVTjT7iOEpQEp/aV6q8Dr0T5UnXet6PLbUUKRh7ZSpEggnv9VYkraRtOlZ6V/tfb9Ev+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yfdHl9KumGF4OglKbl2HFASUoAKlH+iDWdvLm5fWk3Nw88B6PWLKo5xPlRbO4dt3Qtl1b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7K2lSow3bs+gf9q6/baV0bwa2XlSy24+tlOwByobP9lwV4CDIAFLd3q7heZ51x5YEZlq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oGQIqxVKiSduz0f5I+m6OgnSI3brS3rG5QGLltJghMghY5ka6cZIr3Xpp0EwX5V04fjuC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La32meuDqfqhQzJyqT2t9dYO1fJCUqc9ImtL0OucUtMVZYwfEL2ycuXENqNs+poq145SJi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KNRl8M+wMK6IMYe809cXXXpZAISUZBI4nU1V9MsWaxB5q3tVZ2mSSpY2Uru8Nde+qS4vru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Oo5LWSPVQETFeOz0F30VxZGF3TiXkyy9lClDdMTB7960uIYFb4o987tbhKA4JMJzhR576V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yqRZ3VxaLJYfdbnfIogHxpYNhY9GGLR9L9y+HEo7WXLlE9+u1VvSnE2751tm3zKbaJlXBR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5vbi6gPPurSOC1E6+FRwDuPZUb+EVIK0oQQASeOlFBRAMSDvHChpBGsa86IkHLOtSi2MV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EjXauy7aUoWZQJEwd6ekAJ2prKc0GdKKAmSCJ5a0IDmCMuhFLOs8+dFATHDwpq1oB9Emg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FNSVEajXwoiXQBtFIXQRCfXQHJMFRSmCeFKFE7nWmEwntKpnWkjQaUAVSiN4phUVDQiKAr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5JnQ7d1AOKu0NdaTNvodKVSOAFdGVJ39dAImdSRpT0nNsRPKmKSpSZCtBzprRJUIir2VM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AnwpoWAdYjxpyXmgNVad1YaNjko1p2QR8KF84QmSEyOGtNU+VCAmJ76US0FWUpG4AqI84C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VRkGYUaYUGBOhrSRluwRTJGunI08NhJII14U9CBJKtjTkoSDAGm1CA0jLoEjXbnTwFA6mO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CBzonVgJkA95oAOQSTt4mnAkd1PCCSMqVKjeKXKI1oBjcpB032JpRookDWnJSSCeApQsp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KhUoCiOtIjuEVy05VdmYpqFKIChoZ1MU6M2qoieWtQDSBm4mO6YpCQr0pGmulEKI0iaVTM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6AAnKVxJA4a60ZSE5tBpyJmjNMAtqUOzlEmaYqAQeHKhRgIVImBEaU0N9WoESob61NYUlC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M5eB8aY8+p1WpAB0ypSABVIgJCgTmSQFCRUlu4U3bOBuAsjKVE6xyFBUgaRI5zT22XFqhK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TUKN60rkFRzbAEaURYUhCsycxIieRpymggzMpH5h1mjNOKLZQkpbREmTrQEFxBAEKnXhvS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InQGOJmpaglI61kBYSROcb1GXcOuuKW4STxMUBztspIQRIJ4bUrV0+ylSbdx1s8k8a7NnA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s+VK5lKZXJV36UFlTjdzdPNfSrU4opICiZA+6jYW4yi2bDag3IkoKpUk8R30d1TTaTKZn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57LdtXAagNqkhJia0iF800l5eQuieEmjJQhlR61QWEnQJVM6VDtLpF42Tb506wQQAr2GpC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kEzrNRlRNbYXeIGZspbAgBOmtNU1bsJPadJ27MDXz1qOl1xxMFa1EbCSRSBorBLpME8Tr4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bSFKKid+6l6rQrMAk8TvTerCB2QSdBETRGU5zClgmaAkB5JSEFhtASQAtKRM+e9I2vOuF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myI+lQrWITR7ZoKJCCoq2MjfwigOLGeFoSlQH1UkaVGehGg1O8CrN+2dZt0qJBRqJj/Rp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jMBmKhJjSgKh1KyQogAKEgGhOFSiMhO1WSmArjkTvJECoQbIcgiCTp30ANtS1K0BUdoij5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ymgqzj0SQeVS20qRkcUAHDAjiBQA0NqCczqRA0hVcSXYSGwAOMaxR7q6dWyLdKoa4pSBB9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/RqykGRJigGvAIkpykRsDIoYJkwmBxA4CiLgQViFHiBvXFmIWv0SNCCDQAVJStRzKgmiG3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5UzTLlyyOdcWyFhJKu1xoBCgJWRmEUK4VlVqoEcITvRXl5YAUYGkmhLcClJhRKuBihBiCp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TgvPACCo+4+FES71YgjfjQloymSokd5oUMoShKgnIe8mDQicij1gAJ340rTi0kpbyqkRBT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SwRGkEUJQwpSTKDvwp4UtKFAkCe7hSArSolMAeG9c6tWXYDuIg0KGZeI0WpRMabk+VFU8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h5+OlQlOqcbSlZ0TsI2olu8hM55IPOhCUhSVISAXAvaBxoyLd1SQWtRx4RSMvNg9Y2lMc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1uNDIgA/oHXzqEMZ8rWIDD+g18JJdu4tU6/nel/ZCq+bxqgV6x8u2JTeYfhYVAZQX3O9Sj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15Ip9KT2dq9eKNROOR2xikwZrgRxrlvyNBQMyjwitmCQRI0r1f5B0I6zGlq9OGQPDt/dX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MtFs4TiV262oIuHUIbUeOUGf2vWK55X+J0guT0dKjnAy5ddxXytjDLltit409IdbeWhY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WSJBEHnNeNfLV0XZtUjH7bOhTrwauG40Kikwvu9GDzmuOGVOjc1aPJgZp4oeTNqhSTXQ4k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HMMNq9B+R/o+vEcdGJPIItLLtAnQKcjQDwmfVWAtUi4uGms6WytYTKzAEmJPdX0/gmDJwP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hSWGwJToVE6lR8SSa45ZUqNQXJZtrAT1aW+0fMGuUzmIEdrWmLSRAQTI4EeyplmsEyqAU8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EUsO5SqSQa5u0KkkmEzwPGpF44UmFKzJO0a6Uz8q36K5Ou8RQNAEspE5lgRtrT2ZKkhR9R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0kL0UdRuKRTKkrKioKTwy0ISFsZhoY0250JTKx9SR3UTtIbJCgog89aa26SYDmVQ+qd6FP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vpFhzhBCjaga9y1ffXnyodb6wefjW8+WK7F/0oU3IV81aSyT36qP7UeVYBtXUOQdUK0Ir3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MmIBrBri2DvT3k5FBUyk7GhlKnVZRomt0ZQxCczoCJIGnjXq3yv4d1DOBFPopYUwe7KER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RwhWJ9IsPtEIKkqdSp2BsgGVE+Xwr2P5VLFN30Teen6S1cS8J0kTlI9SvZXKTqaOiVxZ4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GhICgAQKsHWzEigFsglSNCdxXZo42I082oQ4MqqMkNkaKFCyZt00qbcTxqiyW0hOyVCvSv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a8WfSepZlDR5rjU+QPrPdXmluzCkwDmJgAbk19JdF7P8AA2CWdm2mFIbhZHFR1V7Sa4Z50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yxygpEVyQQdKcSFGRvT0jWSB5V5T0Co84o4HHQ0FRSRoCDTkEyDUAUARJGlcFFIjcd1II4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BzSTw4igES8uBOo76k260KnrCB5VHCQdKcEiIPrGtAFWAVHlwrge8gUxIBVuaMUADRU+Io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Ep0SKM2dONMKSfS0TTtBonXwq0Wg891NUUpmDJpgBI1MUgITppvvShRxUTskxx0pmpTwAo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5yrQDTvqEEURp91LvpXZSZ1PnTkJgiKAQNymYBp6GgN6IfR0EHnSJEjae+gEVGWCaGEnN+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0iij6pJPfQAwiNzIpSlKIIBHnTgSRPDnSmJ19lARz2zl1ik6pQEcJ2qUoJIkTA5UgUlIy7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dNxThO5Ap8dogbV2UnYEigBgrzHMlOXhl386eQFQSNa6OdLA0oBoEbAilgkkwaImTprHAU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oAKEKDnamPdR8iCd1RzNOWFQFFJ25UiQZmJJoBkmdAfKkKFRCqcpRjUx7qcomBJkURWCg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E5sygFd1PAChAy+JpFjJCTHlQHIggFSQSNgBpTlJUslUEnjHAU2OHCnNlaYU2coB4caAVv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uVFUgqPMUzcdrjwqXbtoeWpIWltA1lUbVC0Q1IJVMzroKdlSBtNSiprKUZe2kkBSRqqoz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BwBoKOKsoIkhJ1gUkAp407JIHE8uVNKVJPaVQUKkBStduRp63VJCgHClK+AUdqY2oJMoUZ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IQtPUt5ifTjVPhQACSkAAbjj40IOqQrQDfiBFFcOYSmTHOhKREEHWhDg6orVoEyNY0pwyr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KVBCYV2graaQFHa0JKuPKgFCoSkBYk8TSEifSHfA1pYCdViBw501YCRB7IOsRQAjkySASo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1QQOwpZgZxE1IeUEZTJIHOlUhN2404pYATCgncT8dapA2HNoaCm0FZKdJUImKnNsurVmK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B5UFGRIK8yoPA1JQqCA0YK0kynh3GjZoeHAhIKUITpwOs0Ny6WofSCIHClKElZU4tKeYT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PaV5azUDCMLQ4sJWVAHiNDNc4jISAIVymmpQntJU1tr6Ws08oKMvW5oiYOmnCgFYByEkpm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wvfskj26VHUAnULGvDlRWW3XZUhGYbSKFHsuOmUuFeQbyTzoyFhtX0qipM6bSaitlJBSs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/tpv15kRxPAUBNfukrzhYQE7piZqM6pKlApSE5ddDxpGgZ2JAGv30RKkozRKlTJJ+740AB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gmdxTlLJVKwVDlRFuNqAIJJ5H300OJJIKR3BWooAaFCJBg8KVSoAQrU7xNHVcEnLkaAH1g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JUtailajoSRQDi0VgqyoCRsSdvXUZLiwFmQJG0aU85Uaz5nxpAFbfVn30AmdJgTB3J76Q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NNUiJCdO+nW47QHGgBOMqU4Z5bTSLZCUKWZjQa/fUsqUuRoMg4mit2ocbJSQVbxvmpYRC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JBO9K+wltQQomece6jOW4mUwlQMEk8Ka8wFKJJJgTqaWQA0tDauyCVczQ3XC4uJAHCasV4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0JCOC0qBB9tRQ0M6JRAn0iZpYsAlSgIUM0bCuzlepk8KlPM5VSnKExMhWpqKqT2Y0HEUB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FDUEgaAg8KenMCCkknlTitRJkAg6ZqA5LpU2UBZAOsQKRhb6FQ0TKuJpqGlrMtt5iD66I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imdp0ioDwz5Y7V7/AH2fL51Wy0tPhlj3g1hTbHlX0X0s6NYZ0l6td51jVy2gpRcNmFAbw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9eAhh5V29bKUhlaJILpyZgDwnu1r14pKSr6OE1TsgdQRwrgzG9SbfD7q4cKUKIj6yjpQL6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7pKkToCdQfMV0MGg6CYDa9IsbRZXGINWgOsKBK3I1ITwmBxPrr6Lw61t8Kw63sbZhKbZpO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nea+cPk5anpthIUrZ7Nppskn4V9HNOIA7RiOHP2V5c/uO+LonBSTBOkwRCTFVPTbCE4v0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rIu3UtPEhSZUCPApFTUXAaUVhwgxEa61A6R403a4HfPlJWW2FqyxuYMDzJrku+Doz5T6lQ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qddvGjp3I5aU6K99HkEDSCIImtfh/T7pJZpYbRiSltNAJCHW0LkDgSRJ9c1kxpXQomACS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M+o+imJsY90etMQbb6tx1JCkBU5VAkHykHyNWbgjKcomdYEAmqzoHhAwXofZWl0Qm4Q2VO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R5Ex5VPU4jPCs3gBXhdXwetfsepsrCSjTWI2g0FYUFyolIB4RU1pRKCkglM/VAEcqa6l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yRNQMjBaWdQsHmk1GXc5lEJUE+E1IdbR1AXkTrwCaCAmZSgc6GQja0qIBWDHAGuuXE21o/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oU6SRroJ+FR1HNClNhMHYCidYkoyupCm1fVOoNAfOGL3K7u5euXlFbzyi4s95Mn2mqJ8T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GbQ4djd9h70gNOFKZG6d0nzBBqmuUKQSMoWg8CK+nxVo8T75BWzwjq3fQ58qkKyMpJO28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lSftCfbT209jI4oKb7jqKJg9K+R3F7a3v37J5DaX7qC06RqY+pPLiO/yqf8seNurubfCU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fTUSQB4CPb3V5fh5Ww8hbTmVSCFJUDBBGxqz6YY05jWKIujo6m3Q2sDYqEzHdJJrlsW/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YXXkIC0wtHFMU5p1t4/RnKvik1DbuVNk5dJonWtPEda12vzk712sxROjWCINKEa7VES68y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W4ojeIJVAyZVd9LRKNl8nWCLxjpKwtaZtrUh5w8ND2R5n2A172UpSlOmaeR2rzv5IcQwx7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oxFILr6TqViYzA8hIEV6Cc5PonKe6vDlk3I9WJVEdIJkaDlTxEydPOmKTEZk78a5JGwkGu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JkHs7UhTB4z4Uxt4oEDSd6kouC4ClQGY8aWKGZcySCADShJA2kCuyZiTqTxArkkxAFAKD3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jxoQ1OtFCZM7UARETKtu6n+l6I276GBlMzBp5kCRvQ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0b6eaa3-c7fe-4d52-800a-a06b0c255f7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C0AEBAAQAAAABAAADw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AAAAEyAAIAAAAUAAAASgAAAAAyMDI0OjExOjA5IDE2OjE0OjM0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AAAATIAAgAAABQAAACOAAAAADIwMjQ6MTE6MDkgMTY6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/+AAEEpGSUYAAQEAAAEAAQAA/+ICKElDQ19QUk9GSUxFAAEBAAACGAAAAAAEM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CAAVAByAGEAbgBzAGYAZQBy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QAaQBzAHAAbABhAHkAIABQADMAIABHAGEAbQB1AHQ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90AAD2+////u1hZWiAAAAAAAABKvwAAsTcAAAq5WFlaIAAAAAAAACg7AAARCwAA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oHBwgHBgoICAgLCgoLDhgQDg0NDh0VFhEYIx8lJCIfIiEmKzcvJik0KSEi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Pj4+JS5ESUM8SDc9Pjv/2wBDAQoLCw4NDhwQEBw7KCIo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v/wAARCAPAAtADASIAAhEBAxEB/8QAHAAA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gABAwQFBgcI/8QATBAAAQQBAgQDBQUFBAgGAgAHAQACAxEEBSESMUFR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cZEjQlKBoRUzscHRQ2Jy4RYkNFOCkvDxByVUY6KyRJMmc4PCNUXi/8QAGgEAAw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v/EADYRAAICAgIBAwMACAUEAwAAAAABAhEDIRIxQQQTUSIyYRQjQlJxg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RscEVQ2LhNHLR/9oADAMBAAIRAxEAPwD1RJVxmQn74RjIjdyePqp5IfFkqSDjB5EJ+JOx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WUWFBJJrT2iwEmpPaVosKGpJOknYqGSTpdEWFDJJJJ2KhqT0kkiwoakqRJUiwoGkqRJk7F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hwJT6D+IVpVNUNae/1I/ik3oaWyjoovxfmtalmaG24ZHHq5aoCcXoJr6gaT0iSVWRxApK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gUluEVJUiwoAON1SdFwpUiwoZLgaebQU9J62KGwSOO9tGcWktf1DwuBo8dXtS9E9rGl+jv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xFv3XmY/tO+fZC8OB2Tb3upa7ptlZBGkRaKkKQwDsgLgVI5R8I4rTAFxPIpnEo3N7Jq7pg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PDaJotO4DkEADdoXfNH0QmkALkE3FQ3S5pi0EUmIV9QhuhuiAoJiLQAwSB7pVSRA5hADGi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PVI7DkgBCk7trQtq7Kd9VaAHFd0vkhG26ewgBFKqTcnJ+vogBcKIdk1mrKTd2k7oAIDa0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+9IANLek1nawna43yQAjypKtk6cV2QAw3Ugd0pCKO6cUOSAEeaRZ3S6p9/RIYTaAoKQE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0pZSJ7v8ANWdNxJM3NZDGLLjyVMcS7b2L05rMaTNe3zudwtvoOqznLirLirZ0WHiMwcJmP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lFxbFSqMNsledLbs6lokafKEhztLsE6YDk7KHILzHws5lSlAfVAIGNgjbQ/NFabqkpKHtC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aV7rn/2rmg7gfm1ONaygd2t/5V63FnJyRv8AGRyJT+LIOT3fVYP7cnuyxn0RDXZAN4mlK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ZE45SuTty8hv37WE3XjxWYRXzUg12M84a/NO5h9LNwZ84519EY1GXq1pWVi5zcri4WltdC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kOEX4Lw1J3WP6FGNSb1jP1WdxJWn7she3E1BqMJ58Q/JEM6A/2n1CyuIJrCfvSF7UTZGXC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jHDyuB+RWFsldcims7+CXhXyb9lNZWDxOHJ5+qMTzDlK4fmq99fAvZ/JucSXEsUZeQP7Ul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OB+YT99C9lmyHd04cCFjjUZxzawqVupu+9GPyKazRJ9qRqJLNGpjrHX5oxqcfVpCr3Y/Iv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NbDjpjmsdTnOABRt1KA83EfkqOs5sckEbI32S6ym5qtMFBp9E+itLcU3ztaSyNHyY2wFr3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sjCLDh9VcZaIkthJ01g9U9hVZNDJ6S4glaLChJ01hOnYqEmpOkaRYUNSevKfkkEnfCfkk2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wGjyg9V5398r0P2nAOjS36Lz0jz7Lz8X2nXPsB26GqUlboSKK0JAKEhGhKQAEISK5IyE1I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EfomPJMAUNWUR5Jb1sgAHWhpG4gFDSYAUUibRgIeiBDA9AkbCcCkwsndAAmzsmA3RlqVIA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dUgN2mANJzu1MlxIArySOY6r2RsJI4knsa94JUlVSYBcgkTWycct0w3KQD3snuuSVHqhr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g6801EdU45WSgAwKG6ajZTWlzKAH4HXujG12h3CK9kAICuSW/NIIhulYwd+yMDZFSfZIY1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KSGN00gYwFznGgEhosYOHLnZUcEQtzjS9N07CGBgRYw3LBue5VTQfZyDTIo5nt4skt8xP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Mr5aRvDRCQh5H5qbhUZYeMLnaNExuqJEIzacsNJ8WFohO5VeXxZJAxuzepVrhTcKhqy0w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KgsFMUVJiEqAEwQuG8bT+SA4WMf7Fv0VUaxCfuuCf9rQdOL6L0lJnHRK/TsUg3EAozo+K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IDzKP9owEWJAE+TFxIDoeKeRcEhoGOfvFXI8uB39o38ypWTRvFtcCPQo5hxK2LpcGM7i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G0nYIRwFziHbnY7p9i3hDq25qHKykIxNQOhFbEWiINNp5P81E/HkcTUhI7WlZRA90jZvD8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nELgLcK9LU8UYjby3Qy8TqDQT6hPkhEPAPxJeH/eCie14dW5F8/VGyN3itvZKyh/DN8wm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k8RG6JnFZNkhKwD4Xdkx4h0UgkAJs0aQOnaC3iFn+SdgDZSsqVsrZDQHztG7FY+iHOY70K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z1Csuwo3NrxH33BUbdPIdYyZD6HdPQrIbtQZFW35rQOJ/7n6IX4DX1buXohNJgym1o4Qa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H5qcYlEgnYcil7qByck3sZF40g+F7vqiGTkDlK5EcY9Cg8CS9kcmKkSe/ZQ/tL+af9pZY6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yWQBySMUg+6q5y+RcY/BYGr5DebGn1UzNb2p8X0Kzi110QmLSOYVLLNeSXji/BsDV8cjcO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KebiPyWFRvklar35C9mJ0TdRxXf2wHzRuy8dzSBK0kjYArmbRwH/WGf4gm88qF7KI/as1o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29d57XO/8nI7uC4IbuKzxfaOfYZACjdzUh2UZ3K0IBKE+qJCQgAShRUm57IAFMnOya63T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tCUACRe6at0XRC4oEKkydLZMBilSdN0QAxSpP6pEdUABdlC70RH0TEIAEgKN3OlIUNWUw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WLQ8KlFBvLdAAVfNJg4txyRV6c07QAgBbpqIOyJKkADVpUjSrkgAaTAFE607WpAIDfdEBu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kMXDacCkQCcIGDvaNovmlw27kjDdt0gGIXWexWj+Nke/zN8kZ8l9XLn9M0+TUc+PGjF8R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UcXGjwMeLHiFMYK+axyTpUaQjey2OaIlRhFawLIpGu4wQaHVOwh5JCd7ugFqKF/De4Avb1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ZZRCTxshjfbyEbla6IfZDwgCghIUhCGlLRVg0gIUpCjKhopAFCUZQFZMtHLVunpFwlKiu8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SSLASXE4GwSEkqSAcPeOTiPzTtnmbdSO39UNbJ6CAJBnZTBQmNKQapmA34l/kq5bSakaE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wH8kTdcyAN2MKz6S4UqQGkdbc4eaAfVEzWWA2Yj9Vl0U1bIGaZ1PGMhJjf5v0UzdUxKApw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SIQFm67UsMmw7c9wh96xnsFysa4c1h0kQgDfx54LrxWjfurhyIRQEjTfYrkylZSA6n3pn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vHV7kLlC9w+8fql40gOzz9UUB1b8qCJwbJK1riLolGJARYNjuuKmkc7zOcSR1tWjn5EfCI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qYHXNcHckG4cT0XMx6vmRihLt/hCmGt5QbVtcPUJgdDY/NO0EAnuuf8A25N1iZ+VqVvtE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JyANrcD1TB4JpZI9oYz8WO4fJyf8AbmO7cRvBQBrjhJ3Cam9Qswa3jmUXxNbW5IUp1jCcN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wL3hsJ5BCceIuBpVW6niEbZDb9QpBnQED7Zhs90WBI6CMnkmZjMa9rgNwbTe8Qn4ZWH/iU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bPQosZi+15cNOG/lLhsuIA3K7X2ydw4EQ7vXFgblbY/tMZ9jGy5MjIUZb6qyQSmKIhCdk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kTuSjLnHkEAOd0yZpJKc7IAE7JrBScLSAAamIR5Jk/RMe6AGrdNSQ53ac1aYCKHqncQ0IA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KRNdE12gBHcpinPNCUACSmCc10SA3TAek9ck9J0AMeSYcj6p+iW6AEE6brSLqgBBIBLlu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QFpda5pwkMagiFUknQA+6cC0wIJRBIYQGyIAnZACaW97MaT+0dQEkrfsIjxO9T0CmUklbK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ejjAw/epG1PMNr+61b7iXUeyZ1N2GwCdp2XBKXJ2dKVImby3SJUYfQTcdi0+SFxDIsEqvF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tAoBS3akADWU3ZLsfQ7GcNuTOlbytO11MAJsqEtBdad0tCqwuJ5k/uo1HyCK9kJhQ5UblF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55PE6tmhUtOy8nLmc6VnAwC2ol1ZSiXyhKcpisWWiizExuI8ZDR3JUfueOMjh4rZ3G6vQs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cAOqglhEeLFMBzO65H6iUc/CyuMaKuTpzI5+FkgLTyI3RxaS2Ww2QWO61hix5OGPCY1r6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2ktfYo70VpDPPNjfB/UuzNKN0NJokjDs5p/NQu0uZvT9VvRaaySNpblTW8eXzXaqZGJLEx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BNELj/TfUR7a/0KjHHLRlHTMgfcVd0DmuLa3Borbgiy3xMc2ZhsXTgqOoYeTDOMglvmFGu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ycJtBLFFdFf3V5Zu2iojjSA/CVrYGZkNb4fh+IeexV33lwNSYsgHytPJ6/Jjm4uH9RPEv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ulCWOvkulOTjbF+ORfO40zDgvndYZw8IrpulH/E/mDJeI5rhN0UuA9l1UcWlyu4aZ5thud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BsKex3mAK1j6+El0yHGuzkuA9kJYV2J9n8N03AHOAcLaqsns9EGgiQ1xU7bkt36qCVv+6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lNS6U+zjTM+Nsu4Fi+qo5miOxsUz8YLR+iS9XibqyuN9GPQpLh6q7DgmR7WBwt3JWnaJk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rSWfHF1J0HBmPwnshLO61naPlD+yKjdpeUP7F30TXqMT/AGkLizHdHd/JPwnhb8ldmxJoN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QyRktjIHMLZNNWhUQhqelKInDm0pGMjoUWKiKkkdHsm4SgKBTAboiCmF2gBOFlBWykIQkI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RpiQUxEfmBsOKvaM+Q6rA0uNcR2/IqpSuaMP/ADeD5n+BQ+hlv20/2SAf3/5LjgNz811/t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K5Fgu1pj+0zl2M4oCCSie3fmhHIrQgb0Ub9lJuhcLQBFxX0SBvakTmCtkIHQpgNXmNoX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IQADuzeiQ3G6LhCEtpyYhUAhI2NpyzfmmLSeqAB4AQlw16pzYHqms9UwBuzuE4AuwnTE7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FSK0JDedboAVglMnsVyTBMBqpONhslsOaZhsoAIH6pWnPLZMBTfUoAQ3TpjfBfVRgu6IAk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hyUTdzupdrtAD8gm6c07iALTVxbpAOCbRBCAeK0aQxwDacJgn6IAcDdOA5MP1RAnokUSY+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aXPe7hAC9N0zT2aXp8eOyuIC3u7lYPsdpHA06jO3zHaMHp6rqX8lwZ8lvijpxxrYxciHJ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5bNqHPUJmuLatOUuadiDBTPc6xw/mlVikiaT5CoKyq78yMTNiDreeilLrjJCzmY0kmoMl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UW/A0kaZcmLrFISUyfIVANx4wS4iye6kADeQTWklZQiUySSAGjFCQ/wBwo/C8XSwzrwWFF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ipY5J2RNaIOIAVYcF5nrcU4ZeaBO4i0mUux+Endp2T6lCP8AaWir+MKriPfj5j28BJdy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DJG/Ge0OHM7hTc8PqOUemTxd2iXSMtrXCN7vKPM0/wAlNqfBJiSTx2GuaQbHWljRfY0W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osfp8kRItw2HYrb1ONLVae/5iUHzTQcHkhj9Gj+CkyIxPAWne+SBs0DmNaJWXQ2tHG4btu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mr+TGY5+NkDu0rfjlEkTXt3FWsnU4eEiZo+al0ufnC4+oXoeo/X4VmXa7FJWjWBDgQeqi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xMaQAAQQkCQ5DE4e9TetD9FwQk1bMqI8nDgOdC0RNF2SAOamdgYvMR1fOnEJnOLtRg/usd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aW/RbOUpJUyXJpLZUOFEAC2SZpbyp/JRyYMjN2Zs9OFm6KuVsPoU4aXRub1aVKnJqg5NGa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mWW7DiYEM0edLC6J0sLmvB5tIVuRvMd0DTbAe3NQsskbX5OYhZkQS8PEPI7a10UWVmyY9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RIP4LHnb9pxjk5x/iVs6RKX43De7DX5Hl/Ner6uSyY45KHJUuhxmZLeHiwZSOvDunbqRY1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2PIro6jsUbdpK6OC8yPFvoxco/Bz3tBlMy4YfDa4EE2HNroqOHQgbY36FbntI29Pgd2lr9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N9f5r3/SuvT6CNOqOgln097XC4iSBQ2SdHpckDHBsNnY8lonFxnhpMEe4/CFBJp2GYXE47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GpK2pEqcPyZbsLT3tdTGWDWxRDRdPk8MAEBw5hyszaPh2/hi4SW7UUI0vG8BjgZBv0eVks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coNaZzE+PBHlyw7gM9VbxtHx8lgLZXCxfQ9VFm4Ubc2dhLvLvz5q1pOE40W5D2E3QHLovW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mpbKcYhH2aDhtkdfwpj7KzF5Y2ZlgXva1G4WUHENzDt3apmQaiJgRkxkltbsXBj9bnbpyM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+T2XyWlnmjJeaFFA72Wz28QEbTw/3l0czNRAhFxFwcQw+tf5KZrtTb4nFBE629HrsXq839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Pf7Pag0CoCb5AItP0vNx9Rimkx3hjDu6thsuomz82AY/iYfxO4BThuaTuyck48rJMKSME/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Ml01ofF/2zk/bI/ZY/zK5Jo6rq/bDcYw9CuYa3ZexD7Uc81sBwtR1Q3Uzggc2wtESRHcp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CfkmIFDwgG0ZQm7TAAgpiERQkEnsgAN3XWySRbTtjske/ZMAT5TvyTEmjsicapM6+QQIH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30TAZxpMBe5GyIg1uh3NoAFz2t2KQdxdEiwXsia3ZAA0eqfkLTmuSYixVoAAkO/JFWyQa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oBLdMTui3KAG4dkmsDU5ITNs80APWyYs3tFuQnCAB4bFFEBSE/FVqQjbZIYqSIpOKT7JAM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0umycAckDGDepNrU0TTHalqDIGg+GPM93YLPZGXODQCSTVBeh+z+ljS8ABw+2k8zz/JYZ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yZqxxshjbHGOFjRQARHkhtJeZdnXQ17JmncJDqnre1DYxydk4IpD1T8k7AkaVHIzxHDcgB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u9kWKggOFtBOCmcU1p2Akk1pWnYDpJJJgKkM0jIInSyuDWNFklESGtLnGgNyVxntDrZzJ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b+Ja44cpURKSirOrjeSwOJs9VM18tBsbmgE/eFqkwmKWiNlaaaPoeSWSEc8OL/kH2uyLJ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uc3iO23JTzy5JD43cBaGcRIHRPlfbYh/EzdRteX4srz1jDf1Xlyi3jTktxdP/AILXY8WPL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381EyTgBHCHeh7rS0zbDafUlVM/H8KbxGi2v/QrTDlWVywy/kTyqRIQ2WIv/AGcabsSGh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xxnsrrRC0cCcuLQbcPhcP4FBqkZiikZWxIr6rjyQ4PrzT2XCf1cSk73UtoOkaCOpNKk3J8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s4BbzQB5CBy2VDUYACJmtHqr9J6iHPhPpjbvolikfKwOZmA+haEUJyfEl4XxO3F2Dvsqu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2m9xsrUWJjukkHCRwu24XEKM2OOKUo/8AArVBgZnvLZuCMnh4aDqVlmVks+LFuvwuCh/Z0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cXZ6I4UjYuNmbKK2PEAaWUK8ES4sN2Y8OIdiStB3HIpxqMTZA4xygEUfIVBjxZ02KJhlM7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Go0W/6u69xRIV8HZNR6Gkzce/iI36tIUbMvGtzTK2iLG6kllzS1rnYjHCqJEg3VSSWQU5+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KWNKWjSEbX/sqyNa/T43NI4gTY681LpEnBllh2Ejf15j+akldA5jv9TewuGx8NZUM5D+CR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o4I+5jlCi5bWzreTwehT8uE9issDTTHxCZzDfLjIUvhYhJEefKNrAEi83gc7h/dC9ohemc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rbzoGcwZAP1C0tUjH7OLxlvlHEPK4g9Vnac1xzouBwa4P2JF0va9M/1LBKkdiAAK/CULg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FVLc8PoZUDrF7sr+aQGpNk4x7s4uHDzcFyquqMOH5J3Cw0+igYKgLfwuUbps9oBdjREA/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ycoGRpwjvuakGy4pQ2bRi6/8AZk6tHwarf42qbTDwSNb0Br6/9k2qOdLkxSPidF5ap3VB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B3AFnqu5py9NSOinxN9o859Qp2j7Vh9CqDdRxw8F3G3bqwqVupYnE37Tl3BC4sSS2zll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A9pv5FTg7yegVGfNxnsZwzNJErTz6WrYyMck8MzDY/EvThT6Zi4tLaK+d/wDg3/6gfwKky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nSx1hHiaf9Yb19CpspwODNRB3/mE4r6l/D/gr4/vycJ7XfHj/AOErm28l0vtYLlx/8JXOA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Qpdkbg4/JCQpXclHRrdaIgjKDqpXbBB0tUIAoHC1IQoy6jSYA1SakgL3SIoIAHqmdyKIp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PdHSFw6ApgRlxb6p7ptlMY9/iRHsUCBdZGyXp1T8+SEjhN2mAjugIc1uxKMHbknockARNJ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AAgG0nEjkLSd5TZKQcCEAOCErFJbVSRPpzQAqFWU/M2kbOyVUBugB0w3HZInek6BgtZX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nHJIBt6+adrSBZ3KcIgkMcCxulQBvqkdla0zAm1PMZjxjdx3PYd1LdK2Ulbo3PZPSRkznN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JfVy7HqhxsWLCxWY8TeFkYoevqi5rw82b3J34O+EOKoQKNAKG9o2DidwrNTSKaBOzikTYp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bnBjxfJHIKD5VaRTuZXNA0PdJw1sjmFDg3yRDZSDH4TySMZUe4g0R81VL8j3ytvCr6K2WE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i0jIBBJV2Zkbw3gBdxHZTq0xNDogmWH7Q60MKI40DvtnDcj7oW0IuTpESaStlT2k1yw7Bx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BcwLJ3SJLiSTZPVIbetr1ccFBUjilJyds9IeBK63c/RE0AN4eiricEp/HCiOGEUkl0dLlZ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o2jghdFzDlGJgUXiA9VM/T453a7/4BSot42S2CER8BNHmjmy4p4XRljt+XzVLib3T2O65P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WmF2HETE4E8uRrsrWZkxZOAyMk+Kxw6cwDzVK/VP+a1yekhNt/IeUy26eM7hwsJpHxSxl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pNS8//o8L1JlqRXDXxS2Oh2K08Z3Ex7+R4rpVd0LhfRdHqPQe9FK9ryPkarXWK6jcInShs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9VkBpCccQ6n6riX+EzW1JEumbGA8Nw4L5UGlHXC8i94z+ix2zStbwteQOyQyJuIu8V9kU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5X5RDjts2a3fH0cLCpyjiaQeTtlUGVOHNPiG27DZMcmVx8xve+S55/4Zna1RcVTLMD3Oi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zcxoGS+hte/0VkZMgJPl39FE4CQku5k2r9L6LPiy8mtGlrZf0wxzYwa9jXFp4TYtW24eM4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4VlY0pxHOLBxB3QlXGao0El0Zs9ipy+kywyNpWjGSk3aA1PAxo8Cd8cLWvbVEdrWVpULcj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43XyWlm54yMWWMRkFze6oaVKIMrxC0kN3/RdmCE44pKSD6vPZpnTm/tJ0bZpWtEYN8W9kq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wZsoDeQNFQw5sAypZHOdTmtDbHa1ZGpY1kF/PlsuT2n5iTJ5OiF+HmDyjMsE3uxQCPOGQW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rVcOoYziPtOXcIRLA6Rr2vbYNXfRcmSFSutFRlJLa/oZGqMzTjxOk8PyHYjmqOMMlmc0ho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3VGB2I8NcHHivZZeL/tMTiCLc0fqu7B/8eSro1jK0mahycgPaTiP/ACIKP30jgD8WUb7+S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5qWth815kPwZOS+ChkZkD4q93e0iRp3iI2sJ3ZGC6fid4bWBu4MdWruWOHEkPanfQgq0AD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UpOrM+cUuv6mR4mkvZEHCLc9+Wyd8eD7q90Dm8V0AHc91NqMMbsBocxt+I0cvVPl4+PHiy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QohosbqoRfJFclS2zivaz9/B/hK54clve1Tic6NvaP+awqJC9+H2owl2DQCByI2OiF24V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5dlIW7IKoUmIAqPht12pSEJGyoCM2NqQgk7FGQhPJAAk0aTUnN1umKABKE1zRlttQcNN2O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S2uk4Bb1TcIu0AMdjSE7mijI3+SYjrSAEKTJhfVPaAGSG4T/mm2pMBiAdymY2iiABCG6NI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0UYcEALryTmtrS2dyS4Nu5SAYtB9ETRQT8KR25IAQNkogLFpgNkXokMEAk+iMCglSIDZIY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ey2lDT8L3iVtTTC6PQLm/ZfR/fs7xZG/YQ+Z3qegXePPERXReV67P/wBuP8zrwY/2mG7z8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fqjaOFl9VC6Tz1RBpeTz8HUgWt4pT0HQKT4JASPKNkzI2ut17gp5N9kPYDub4sgrkSnyY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L+A31CJxe/iJ3T5NC3ZHTpXAEq1BEW79U2ExzmEuG90rTA0fEaAKxyZG9IznKtDhhI5JmQ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f0VgJysOTOfmyhLHbjsqs0PG0tPI7Fa/CCNwonwtrktYZWjSOUyWwtj+FoCKlcmYxo2WZq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6aU78mt6krtxTeTSNeVqyrrOrM0zG8tGZ+zG/zXCyyvnldJI4uc42SVJm5kudkunlNuPT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hxe3H8nFknyYqVvGxiakcNuiHGg8Q8TvhH6q/s0UF0JGNnTulPXFr80vFjI3x3D81OSXA7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vDjllx+xr+bPTcfz/AEIGuh58Lh80d45IJc6uuykq+iNrWdQF34s3JW00c84taIgzGdymr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IAyAL7lStx4SSCzfmCon48IeQ4EIz5HBabX8rFC5CdjcLOJs4NdEHhSWAHhP4EIALXHi6o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EbKPTzk07lf8AKhzteBhBMTTXtJq67ofDyOINBaSRfNF4UjRxCXcJh4oN8bSQpnPNFv6l/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MYMyaurF0m4pga4VKHSDbnZtIHqWKsOTM39bjX4FJxXhkYfPV8BKYyy/gP0UwlLPhaU8eS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u4U5MvqYyqME1/EE4NdkHjvHNhS95rm0q03JHLbY2m95jDnlwb5yD8kv0n1C7xf1HcfDK3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vLOyue8473ud4bRxCiPXulxQFwPhNIqjSl+tmu8bGkvkqe8MKcTx91MWwUAYga5+qEQ45a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5I/6gvMH/AKFcPyB4rD95CJW8VXaXu7d6bsjjxsdwJeS01st5+phCHOV0HFjF7C0i+YQQ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ww8V3CfGcLG/oUm4EDuH/AFkizTvRYr/EPTvyJwfYNg9Qlt3Sk04MY9wyAS0nbuEI095Y5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Gu9rReswP9odML5FDTr5hO7TcgF4bM13C3i26oDh5YqntNi+ap+q9O+5IasMF3VPxnsoRi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HdbqE+9NJFDY77q4ZMMtRaE7LokeDdkfmiGRMOT3D81RrL4b8MkXV2mJyhdwv8vP0UOHpp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4NF2bkOYWukcWkUQjGr5Tf7T6gLJ8TKBrwX/RCcmVp80Th82p+zhfQqXlGtJqU8sYY8gtD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39+a5kbiAA4u267LGOefwn6KfS5xJmcN70Sk/T4ltLoGlXRle1Dr1Ou0YCxRyWt7TG9Wf6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TFaRwS7BPJA7ZHSByoRGULkaAhMCN/JBe1dVI4IC0BADFA6u6I9UNJgCTQsobBCMtsIS0U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8SMt6oHA2BaAHKYkBI86SIKYDJr35pOsBMARzQA6YpjYS5gIAQAKQASIsbJh5QmAiD0TcB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ADUOyZwBRpUOyAE0bBOb6ckgn5pAJONkuVJ0DGHNGOaFoRhIYjt+amxoJMidkMQtzjQCi5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0ngjOoTN8x2j+XdY5sixwcjTHDk6Og07Bj07Ajxo+YFuPc9VZEZLbBpPED4fESmEhDqvmv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+z0Uq0h3kiqPzUL3ue5wrh35onyeHKDXzTeJ4oJ4aSjHYxRuLPKNwpGAFxJ/JQRAnmphYI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ChjJscyFPAHlm7aNoWtp98lPGbO35rDI7M5MeIlhIpOIxJK1ziaabr1Sp3FfRSitqXOzJ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Py4oxT3UUlVyY+IW1luUpWRGKb2XmPDm2Dso5pA0V1VdkrhE0O2d1pM+RjQ6SVwa1osk9F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5eRHjQPnncGsaLNrzrV9Ul1TLdI41G3ZjewVz2h1x2p5BiiJGOw7D8XqsVfSeh9I8UeUu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KGU+PAZX8vL1QxQmVwA5dStKNgjYGtXqJHM2O1oYOEDkia0EpAEo6CtEnU+G78aXhydHqX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lv4O+l8kXBL+IIHxzXfF9FZ4SkG91cZtPoiUbXYEDn7McbrkVM8F7CW/EFDRY6+yna4bOH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lTMYycWVmueTTm0jvzAVyUz29RyQEXf6LnhGKfRs22hgQ4E16KJzmteRwqw2iPQoZI73r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M1JxZX8Rt1RRcbW8yi8NvFxAUSnLGkmxzWXtwXRrzkQnJaCdjt6I/FbV8XNE6NuxoJmxs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rZmpyi6G8Rv4glbN92lOYWdQm8Biz9qHhmnOXlCIYejUuBvQfQpHHZ9Exx27047Je3/5B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L+qdo4SCHFR+7kWA87bpvBk464ztvdq1CX7wnJfukhL3XGHAE9Ug1zBXECE4iIp4d5wN1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l/NaOLaozTSeyXf8AupG/wtTcM3UBN9qPuBczxyfaR0KUfli829tFfNIl1/BzFbFNb+saX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fsXpwRXJfvMfjc2iGu/JIHYG3BD4tDdjgkZwDycp/RoPvGh8//INj6AAkeKNhItZ5yZN3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+iF+XGDXCTtd0tcWCEJahRM5uvuJ2v8nCJRWyczOPGPEHnABUEOVE+LzU0jmKReJAereS5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iyozk12i2yeXiJJB4mcJ+SL3mQSAkNPC0t/JVGuhJFcG6eWONszm0NiRzUfo+FR8hcr8Ev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hP57KSGQOAb4TWu4ieIc6VExMJaQT6+cqxgxtbKSC47dTaUMGNTTUmOTfF6OZ9od9Ym9K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uebVp/8AEP4KiQvditI81vZEQgcFKWqJ4sIAjKB3NSVQQOFoAjrcoSjIQlAEZ7IeXJGR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UQjKEoAEmkBHELGyOgmNckAAwGjaaybpH3CEUNggBgEjzS6JuSYCO6ZP0TUgBrSKf5ITz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nbySq9k+wCAEOaW6cEFMbQAQQkkc0WwSoE2gBNshOLB9E4CQFdUDHF2itMiYwucGgWSaA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dV1BkJ2jG7z2C9E4GQxsijaA1ooAdAsfRtNOj4cQMZM0xBkd+H0WyXA1S8f1ORzlS6O/F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Jtc2hGHDok4AjcJuFcnBG1hOe0RgPHMqPicJCwigeVJ325tDmnaHc31apRoLGFgb9Cp45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KKTWluw5KZQsLLzHMc6rRcbWnyqjVGwUYeQFg8VkcS83IbyPNOJATsVR4rIRiWtwoeAlwR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6VzpTTthtQURnLhSjjbwEkHmbKSw0KMK7LDALLjyC4/2o1/3l5wsZ/2bfjI+8rPtLr3gM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4faOB+EdvmuPO5vqV6vovR0/cn/Ixy5K0hI42F7gAmY0vdQC0seARM9eq9pI5Gx4YRE2h+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IlokSIClV1DOZhw3zeeQT52azChJO7yPK1c/G3I1LL5cTnHfsAqoSPWb35p79V0I0/D43E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BwzQbDxH05J+zEnnIwLS3W6zR4A4ud35DonOj4xN27n3U+xEfuSME0aSaKK3JNHxQ3biBJ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DdPeEewvkXNmUAKroUDmlrqWs7R2tY7w5CT0BCpw4rcmXwnuLHDZZSwVI0WR0U64WfmmD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0w+9e7eJ93iDqSj0twy3QcYJDbtWsNEubZmu8jy0jY7hER0VqTF+0MTzTmHYqVuj5D2Ne1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n2LeillaRnlthMG0bV5ukZZFjh69UP7Nzdvsk/YkHuFWrKVKz7hlDnCd1C6GZhp0TrPIUs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vEdb/AKFKvT0Rlkg5xuH5IOI2bBR+jy+A95C4a/LZLho32TF/oU/EOH5pey0P3UxuTj2CE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CRw79UwLep6UmoMTlYiLbfZMQQCiFd+lJ6BPPpSh4jRZQCCLSIO/1Rhh2vtSVAdfRT7Q/d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DsOSkr+CEA0PlSPbY/cRAcdnCdrsIHwM420Oishp8nyIS4Lcw9rCpJkOSaKkUUbmkOaCd0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H8QtSRMpxFbcRTtBpp62QplF+Bxkl2QNxoXcNNIv1UmXixvy3uJcC9xOxTgEcArlakyrGU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jKjRSjZQ9yjIaRI8WTW6taXjiOVzg8uHCRR+ajaTUXzd/NWdNNk/I/wAVNOypONaOW1bfV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FVCFc1HzajkH/AN138VWIXclo4G9kJCjcFM4KNwSGQObaAtoKYhRuCVDIiEBRncoSEgIy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AbvZAxiEJCIjZCAeZQAxQE2QEZ5Ia5WkAJ9EJG2yImk3RMCOjW6IV1TlCW3umAqTcuicD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YVVpdUgAOqcgAboAEkA804S4Qd63S26IAekuZ9E1jmn2KAFSR2Polwm7tPQ6oGJpsWiASA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Hba6b2T0j3if36ZtxRGmA9Xf5LCwMR+dmR48fN5q+wXpeHjR4WIzGiFNjFfP1XL6nJxjxX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krqcD6KLgPFxA0jN9E5C8ujsBJDhSKtkw3JBH5pXw8ygBAUEziAR6otwFG7iLt9gkwJK22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5Ufhu4+IyO26KUgOAujSAG5J+IHkU1JCOmENNE9VNAFaSFjCxtFxce5RIoB1j69rTdPh8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/CO6tatqcemYhkdRkOzG9yuCyMiTKndNK4ue42SV1+m9PzfKXRhlycVS7Bc50jy95JcTZJ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WUw513V7FgDPM4bleskcTYeLAIhvu5WgELQjC1SM2Oq+ZmMw4S527j8Le6fLy48OLjed+g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UsrqSenRoVAMBPqWXe7nO/QLo8HDZhxBrR5jzPdDhYUeJGGtFuPxO7q8xnEeSoVnoEOpRg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Juxy+itx6riu58TPmP6LC37FLdFtGXI3/ANqYlfvD8qKR1XEH3z/ylYNpWjkw5I3v2jiPo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Se+Y3++Z9Vzqe0uTHaOibkwO5TMP5rP1GNjJW5ELhZPmAKzLS4knJtD5I0zlB+Tiy8nDy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TOsbNAWFxJcZu7P1TUmg5I19UgB4chh3GzvVXMOQSYzCOgorneNxFcTq+adsr2fDI4fIpc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/umnvupFzjMydoAbM4AI/f8AKHKcquf4Fo6BC5jX1xC65eiw/wBo5X+9/RENVyh95p/JH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+IB46bboI44XlxDGkh18uqzBq2QOYYfyQnU5ty1jQ4m7CfuINGl7rETvHGaPFyVaHChflz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WkV0NKJmrzCg+JrvklHqobLI8wHzkcj2CfuIVDwYME2RkNdHYjf5RaU2nYjZ4wWFrSSSeJ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5kRDpHXz5Jxl4znMdMyR5A3vumsiBoY4GI/aCOV5vnsG/VFHo7OC3ylruZAbdKwdXxw2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qYzqt7m97ajmmBVOjMcf9p5H8PRRzaMI4+IZAPnA5dytH3/FP9s3lv5VHPmY74w1r27Oa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Z0OT7uQ0i0P7EyL/AHjOfdavveKaqRm+3NOJ4HcnN3H4kWvgRjv0vIgb4ji0i6oFN+yM0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Gy1sstdjmur2nn6hT8TAfi690qj8FWzm2aZmuaXtbYJKY6dn7VEefZb2O5gxmN8SncN8/V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EmuyOMPgOTOYOFnCgIDudtiilx8iSVrvBdRG1DsN11F/3+qjhLuEjjF8Tv4qXjg/BSnJHH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xy4iyPkreBFK0v8AEiLBW19V0UkQlzCHVtGN+26hzmPZA1rnBzb2PVZzxRUW0Upts83y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cT+qicFbnZ9u+u5ULmJURZVcFG4Kw5qiey0h2V3BRuCne1RObQSGQltKN24UzhajLVJREW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TdoCD1SAAoHXWyPnsgPdAwL33SckNzfUpykBGW9EiiKElMAXX0SpPzTIAbqkRaYpN7pgK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Kk2/ZAAgniqtkqr804I6p79EAD0pOOSekwtABDskQKSA7pEJDHrZOAe26cclvey2jftPPE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df3j0CUpKKtlRVuja9ltJbiYYyp2fby7i/utXRtNi6pO9grbakBDq25heTOTlK2d0UkqQ5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E3seikNOoFFXE2wpodkZqqJpM5ooXuncyxTtyiLRw05Kh2RHi4wANupRFtCkRG9t3ReiV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GgG0TW0TvaVEjdLiFjUkk9nG3h7qOKF8bqLrajiOyTdV8/Ph07GdNMeQ8repKsTzRYsDpp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V5/q+pyanlukNiMbMb2C3w4Pcf4MsmTiivqWfPqGQ6eR13yb0CrtcHBOeSnwsQuf4rvh6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HC3e2T4uNt4jxv0CuNCQFCk4WiRDYQUWVlR4kJkkPyHdNk5UeJCZJDt0Hdc5NLPqmWAN72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HkkyNTy+pJOw6ALocDBjw4qAt5+J3dDp+AzCiobvPMq81tqhNjtbZVuKOqNIImVurcTbWs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m9Uq9FtnHhP8AZt+ib3WD/dhTxHRi/wDCPompv4R9Fte6Qf7sfVMcKA/cP1S4hRi038IS4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A9HfVAdNjPJ5HzCOLFRk8DOybw2eq1/2ZH+M/RCdLb0k/wDilxYUZPhs9U3hN7lap0vs8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YACSCD1CTi0FFAxCuaXhDurw06SSIPbW/qgkw5InFrhyF7dkqYUVPC9UvCPdWBA5zg0A2e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/u3fRCTYUVPCcm8NytOxpWfFG4fkn92l/A76J0woqeG5Lgd2Vv3eQfdP0TeE/8JRTCitwu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N3ZMGHsihUVxafdTBldE/D6ICiBKh2U/D6JcHokFEBHolQ7Kfg9E3B6ICmQcI7JcI7Kfw/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9kIsCuI12tNX94/VT+GOybwwgeyEMANgkH5ovEkGwlePzRmMeqYxo0GwfechvKZ2xvmk3L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EpGK+qHwSB8SVlKwznZDXF/i24irIUjMuXIYRI4EN32Cquhd3Clxoyxj7IUSeuy43Zysjb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jmeYqCRq0MrKjm0oXAq05qhcEikys5pUTgrDgonBSUQOCjI2UzgoyFLGROFKNwUrtkDqCk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kNUgKBkZAQ1SMjmUHCedoGCUJbaMjak1UKCQAUmcCRsjITVumAHCl8kZ3CEbFACPNNSJ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c09UnrbZAAgb7p+qcAp6QAPWkQCek7QSdkDJcXGkyslkETeJ8hDQF6fpekR6TgsgjNnm93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RXRx/tSZtE7RA9upXVtfxCuQXFnnb4nTjjSsHwyb33Kag0bndLcOJvZMGCSwTsuY2GrjcG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jhJvdG2NsYoFMx7XMFDdFBYRaDueaAsROe3ja0jbqjBbyPJOhEQZW4UbnPa74bCs+GH8jV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5mckmgsr0eiEqdw58G22yjLT13I5qWirIgHB18WyN1Bpc4gNAsk9EUbC4EkVS5T2m1viLs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I4dfRXjxubpClJRVlH2g1p2oTGGF1Y7Dt/ePdYh35JyibGSCa2H6r1IRUFSOKUnJ2wsaHx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Wm0UAAqmA7jBvmroWiRmxwFHPkMxojJIaA/VKaePHiMkjqaFz2RkTankhrAaJpreypIQM8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Gr8regC3tP0+PDj5W8/E5Np+AzDj5AyHmVeG5VCHaLKssZQQRsUytIzZIyrpWB5BapBxG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1KiaPTEkkkFCSSSQAkkkkAJJJJACUc0Qmicw9VIkgDOw5nwyHGkG97Kw8ceU5pH9mQo8+P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aaKLFlM0rnkfdAU+aAgc0jHhnbzZ5XK/G/jjDu4UMLQ5k0J5Bx/VDhuLS+F3Np2T6AtpJ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DFoPMBD4bB9xv0RpjyKAIMeKMxElgNuPT1UngRf7tv0Q437hp77qZAEXu0P+7Cb3WH8AU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fwpjhQnkCPzVhJAFb3GL1THAiPUq0kgCp+z4/wATkx05nR5VxJKkBSOnD8f6ITpp/wB4P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WZv7NffxNQnTJO7VqJJcUO2ZLtMm6cP1UUmLJjRuc8DfsVtqlqf8As31/gonBUUpM4uSLz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tWWMWVUkYEGFmbIxV3tWhJGqz2pFplJ7VC5qtvaoHhSykyq4Woy2grDm7qJ4pSyyAjuo3D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UjIjy3QGipHBA5thIYB5UhIRnkgIQMEhCUTjSG7SAGt7THlsiIQ1ugB01JyEkwGpMeYTpc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IJyLT0gBgnAtPScAXyQMYBaug6U7VNRZCB9m3zSHsFnNY5zg1osk1S9K9mtJ/ZengPb9vK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WeSfFFwVs0+GJmOyGNvCxopoHRREEHlsp5GAgg9VHdAMAJXns6UB80IHCSQdj0RuaQ3bd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oISWhIcXAg0LRNbxtBaKUvCAEUFkRBcOyMWAmLCXA2a7IngEVdIoVglzhyTMfxEh3NN4b/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GeG/ie0lx2RQaJbtKkJPCeSzdc1pmmYZDKOQ8eRvb1VRi5OkS3Wyl7Sa8MSM4WM77Zw87h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2bJslPJI+WR0kji57jZJ6pMYZHhrV6GOCgqOWcuTFHE6V1Dl1V9sQazhpPDE2NoAUh5LZ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Y5bm9CrxcA3iJ2WfP5cgOHVTTOdKzgYNiFQjHy8ibUsoRMBIBprQtvT9PZhx2aMh5lNp+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FyO5nsr7QrEA6wNhamiirfupIogeamEe9BUokNjNHRE4UFI1lboXnalRJGN0bTQpCwUUZ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LQQkkkkAJJJJACSSSQAkkkkABIxsjeFwsFU4B7rlGJ3wu+Eq8q2dEXxcbfiZukBI0cOU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OQTHO2UDa6KaHIEssTupBBViSMSxPb3R2BIDYtOoMWTjio/E3YqdMBJJJIASZ3wn5J0Lvg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7YzPkplFj/wCzs+SlQAkkkkAJJJJACSSSQAkkkkAJJJJACSSSQAlR1T/Zx+avKjqv7gfmp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VUlbzV54VSUKTEpSNVWRquSBVpApZaKb2qu9vZWni7Vd4SZaK7woXBWHBQvUstEDgonN6q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InBAdlIUBUjI3WUJ7IygKBglAd+iNMQkAB5JeicpgeqAGSTkJUmAkxFp6TgIGMnTgJ69EA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lS0NJ02XU8+LFhbbnnf0HUoA6D2I0IZOT+0Mhn2UJ8gPV3+S7d8fFJbBt1KPFwoNOw48a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0Rc5wpjaHdcc3yZrH8FZ5a08J5qMguNAK14DRbnGyq75C2xyWTNUwOGuZSEQc757JuMDq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zyOySGwTA5pFHZEWgWOasGGdzacWsHpzQGOKIgh1lVxonlZDE0P8AisJ3RN4rG/YqYRzPJ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mEt+N/wCQSodkIc29xv6KQxcXIUi4gHAMjsHmeyHLyocLFfk5Dg1kYv5oSCyhq+bBpGI6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dXFecZuZNm5L8iZ3E95v0HoFb1rV5tWzHTSGmDZjfwhZtFxoDdduPHxV+TCc70M1pc6hzK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+p5poIOAWeascgt0jNjpVYQucGN4nGgOZSjlZLGHRmwUxFTMZ5Q4fdNqfEA8Jp68kUrOKN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47aVSEy40WUcJ4ge4KMNpJkfCDXUq0iGyQOpTB/JUcg8LRZpHFODDZ5tComjQsFqhduUE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zulugaJGpFM3knAUjPT7HdOqO/qlv3KrkSXklRtw6lIufWzijkBeSVFs8oFcSfxpD95HIC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fiKfxZPxI5AW0lU8WT8SfxpPxI5AWkypmaTxQOL7pP6hJuTJ1o/kjkgIC33XMqvKTbVpRm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ZrnSNa/7zeSlxsx7o9t69FKkkx0TE+BmX92T+KtKjI50wFjdu4UvvNsbw8+qrkhUWUlW94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7BHJDosoZDUbj6KAZR6s/VNNlAQvPD0PVPkhE0P7ln+EKRV48lvhttp5BH7wz1+iLQEqSj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Y/xBFgGkg8Vn4wnD2nk4JgEkmsd0kAOkkkgBJJJIASSZJADrO1Z9MayvW1oLP1f92w+qT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aVWQqzLSpyKTAryKrIrEhVWQqWWiB6rvUzyq7ypNERPUL1I9yhe5SykRuUTijc9QuKkoY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zgkUIlASkXjuhLxXNIYihJSLh3Qlw7oAIobTcXqkgB0ghv1T3ugYXVOgtIOPZABogowXc+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KAJWgkgAL072L0B2n4BzZm8M842vm1v8AmuM9kdKfqutRMcy4mHjffYL1x0AczhL3Bo6DZ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6KUjmR2XGz6qEZPGaa0n5BXjj4bPiAPzNpxk40YqMD5ALn9qu2Wp/CKRjyXjZhaD3Qe4nm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PlSybRsICriOeQ7tcfyUuMb1stSlW9BMx8dh5cRVjxHNFRsDR3KUWM8N3ab+ik93efuj8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pJ9sruAefPIT6BExjW/CwfMqwMU9XAfIIhjNHNxKftSJ5orkuPUn0CXBfQN+aslkTeZ/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X+SOFdsOXwilKyKGN0kkoDWiyey859pNcdqmV4cRIxoz5B+L1Wr7X+04zHHT8M1C0+d4+8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2VpDGlsbk6oR3+atY0HCOJ3MocaDfjePkrNdFtRAVJnODQSTQHNOSGtJJoDqsXPzXZL/Ah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kIHOzn5cvgQXwXW3VamnYjsbHDXutx3Poo9N05uM0SPFyH/4rTa1US2DwWN1UxD4Oc5nQ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yW+FlMk7p0TZq0ldBO02wHuFHIaYT2CoRHPE54PYbhTYmDJkcMUbC6R4rZNC4PYL59bXae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/KcAXOPC30CqKE3SOTy8DJ0sN94ZTT26Jm+Zt9F13toI2aG9xA4r2XJ4gBxG3zTkl2hRb8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yCTXgtsbJZDC6Oh3tQMkjrgLxxdrUFnbMzMogls8ZDRZ2P9E41HIr44T9VVgc0xSkH7ihs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iaP7QyK/sT+af9oT/AIYv+cKhQKWyXMfB/Joe+zbXEzv8Y3/VOM2atom/8wVOcbRf/wAsf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5IXFmoM2b/cf/ACS9/l/9MfqsxptTQj95/gKOSDiy97/Jf+yvRe/P/wDSyfRZQARV6pc0V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8Qu93f8NVSYZn/sSD8lnmwOZUkpcI46cfh7o5IHFl33kOIeY3ADYgqPGlEUrm0eF24BVaO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4upTcTg4kuJLeVqXIFE1MfLbM5wDHNpt7qNs3A54IJregoWPPBNI0kAx7fNNK4cbX9HDf8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sDMYbtjxQs21P77AeZcPmFmjjYJW8btqA39UUr3iSg91UOqOSCmaHvcHPjpDPPG7HeGv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fe+qISOcN63HZHJBTNJkkfht87dh3R8TDye36rLDzwOHC36J5CGSloY2hSfJBTNPY9QnpZ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lP4gH3SP+JHJBT+DTIsJUs8SUzit43quJOJz0e/6p2g2X909u7lUPeHD+0f8ARO3Ikc4NE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Bf4nj7xS8R/4iqAyn/wC8H0Re9P8AxM+idgXvGkH3kjkyNrlzVH3p9fExP48gri4e/NFsW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An97F/B+qoCd34Rt6p/eOvB+qXJj0X/ex+Eqhqk4fENqpL3r/ANpypapLcBcARvW6HJiaV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WSQHqonz7c1WfMqsxokkeqr3hBJOq8kqRaQb3juq73A9VFJJ6qAyEurupKRO8sHCDdlC6F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AtRulDdqUWaUVnY47lQuxvUq0clqA5DFNjoqOxj+JRnGP4lcM7EJnYlZVFE4rr+IITjO7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WJAzPOM/uEJx39wtLjiKFwjcNglYUZfhkHcj8k3DuocrIEc7mQ8upQNyH9d0x0WuFPwqF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0BQdJ6TByIFIKHCkjjL3BoFknkEIFldX7H6BPmZA1B0fFFA62j8TkN0rGkdj7J6Pj6Npr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tuTi+76LYknxXHzSE/mqg1OdjuGRrb9RSkGayTd+O13yorL34tVf9AeOV3RO04lbNB/JGJ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5NVf3jCds6Hh/4UbW4DhsQP8AiKpSb6aJcflMlOWwcmOP5ITm9onJhj4zvhkcPk9L3Fh5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Wvpi+gf3t55RfUofepfwtH5pHAd0nP5hN7jJ/vQfmFLWUf6sfx5D95v1SBcecrU3uko+80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PqpqflD+nwOWA85D+QXIe13tAMVp0/CmJeRUrh09Foe0/tD+yIDjR/wC1yN8tG+EdyvNpp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i5zjZJ6lXGF7aC6AcbKmx8fi87ht0CCGIvPERsrw2aAtkiRAUEr2snkkXBrVVynOdiSBt2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1DPMzvAhPl5Ejqrem6eIGiSQW8/om0/ThD9rILeeXotVjFVCbE1qlaNk3DQRNGypIgSqag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riiyGccLm9wgAsJ/Hjt7jZaOnaZJqWT4LNhzc7sFi6ZJ5SwrvPZHwxFMduMkfRXHsibpG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mETxHiZ94lXvZ3XY8XFMc2zLsFWvbnNii0jwQR4kh2C5bFZw4rQ4rWWqZnH6lTZb9p9Wk1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uOw2T+JVo3eG0MOwHJVZ8/GhcS5wsbAoItRgyAQ111zWcm2aRVEftDnyYmGGxfFJzI6Bct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558zh1XT6nEczGHCPNVUuci0rKyc6NnhFsbXbk9kRSaG7PWYngcTGYt8Yo04onRtBDTDZ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GaV727Gh2GykxH8b2k8xzXnr1EWk0dLwtdgMaxwPDBIa5gSj+ibihujHMP8AjH9EuMtdx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rxUjb/vdUL1EWHsyQz5onhttlHC3hG4QXCes30CkMdgujIcP1UV0eSh+oS7RSw35H+wBsP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+qlimgZdmU20j4R/VQO3CUbgW1W4VLPFxsXsu6JeOG/jk/wCQf1T+JF3kH/CP6oI+EvaK5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7/EUe9CrD2p3QfFF1e/8A5P8ANE+SFwYA944RX7v/ADVfY2msI9/GHszLP2ZhNPdXFd8Cc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/ulQ2fBIBN2lGXStA3sJrJBkuEkWInjgljDvKQSDXRE98ZhjJcSCKBAUBJiIfxWQdxfRT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2VRkrJlF0NMGMYXOJHIHyqN80Dnl3iVfdpUuSeN0gBrzAD8gqd7cynOcV2EIyfRMfCcNp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3hoSNcfQqNrmuFHY96SLC0XsQeRHVJTjJaG4yT2Tho4XU5p27p5Gl8rnNIIJ23VcUGvs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ewU+5D5L4T+CzwO7JcD/wlVqCV/3j9UucPkOM/guFjvA5G+JBTgORUQa7gLhI7Y1zTBz7/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Ra7JqSfRLv2Rw34rVX8WX/elP4sw/tFPJfI6fwHe6e1H4034m/RLxpuzT+SLXyP8AkHeyO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LxJw2zE2vkm94lcRcLSSNvkq8EWrDDqv5JB32LvmgEzrIdBVAlMzID2uBiLfzUN0aJJks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MCv0VTU5P9RbR+8hmyTGXCvLsL9VXzZvE0lr6r7QhVFu02TNKmkZrn7KB7k7n23moHOW9n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9yN7lXe5FlUA8qNot4TusooB591LY0iV2QWiqtUMjIkJq6V2chrbrdZU8lvJ7bKS6GdO8f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vso+KygkNIAM5MnEN1BLnSsfQITEnhLrVVpt5e7pumkMsv1SVriKaa9ETdVkDC4xt22CzX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bGOnNPigs18XOdOLMbRurOTP4eOSNnEbKphMDGAfmoc/IL5vDadmrFq2aLSK3CSbPVGGFM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aCCa0qRoQtJUgUsYYRMQhG0eiQFvT8OXPzYsaEW+RwAXqry3Q9ExMfFmZGGu4S5zb4j1X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BP7/KKcIy9t9ByH13XSPMcmjYuRkURE90ldz0CiWTiPhbVkTdQyXzGKfhdK6chx4aAFbUp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jaf7r1kCZ786F8h+0c8PcO18h9KVSWAsme0fiNn8+X5rjbVvkdSg/B1bchzRfiMcPUhG3J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vqFxp8QXwvdQ577K5Jl5eNFjji28O9/mUv/qHt/J1Ph48nwSFp9Cl4UzPglsfNc5DrB/to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opf3c9HsUufyhPGzS8adnPj/ACNohmyD+0I+YVYZEtXQeO4TjLjOz20U1k/JDh+C2M2Xp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0R0nDMjiHSu2jZ3P9Es3Pw8HDfkzEcLeQ6k9gvN9T1KbUst08p5/C3o0dl0Y+Und6MpKK8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ZL8jIeXyPNklRQxGV+/woYozK/wBBzV1jA0bbLrRiEGgbBJzuEbpWGiyoXv4jvyVCE59iy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5BAyMyO9FejZQ2CpITHYxSgUEzRSMq0QNScBII+GuaABAtM5thSgbpiLsJBRlY/2Oc5vS1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44XUTzB5LEzm+HlMeORH6haTXjwuMnarVJ09CatUws982o5jZZjxEcgeQUeSeGHha7Zxo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cCFk3DQl+Eda7rPw9dfnP8F4Db3Ct29slUtIi9qpGccAjbwANqu6oaHM8ZYAN8S0c7TJNQ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bNAVvS9CZh8UhdxPIICfJUFGlh+a73BVqmtNgUgx4zHH5gASszOz3+9+C001pAKxNoxctI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49syCOQ4Sf0UjmsLiePnv8JThrCHecAkED814GKUoTprT/J6E2nEgcaPI0UgeilYxvBwmV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+G0Cg9ux7rJxmm1RfOPyRB5abBIPdSGUSDzDfun4B3H1TcB7gkeqSlkSriwfF+RuDq02oS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y1hbfm+RTvjErfMPlS2x6e01ZEn+SNhqRpFHdA51kkne1YjhLWUd63BTeGOLcWp4yvjT7G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78yj4aFkgD1Rsb5eXU/xTFp5kXSzlNRfTZa2O1zWtvmUJnPHw2AK2A2ThlHhI5dUMsXCAQ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seZ+emRKCH4hfPYqxiPtzWOO7Sq0bQWWW8j26IrMMrJBy5FPBl45HjZOWFxtEs0m7j/fK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U0el3fRRtjshpFm6WmSbliba6FGKjNANd6pw7hdV7WjGOQ63M3HMV+RQTR+GW7V0P5Ln9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5IponsO4hVWFGQUzY+KMFo3II/mibGOPa6J237hQ8yumPjQO/6fwSP+SJ0O/FvyBNHvshM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AkbfJTKTXkapkjXHwvmQVHxeZOGnhLOLcX+iB8bmyc768l1YZuVr8GcopbCJIJHzT2SnDH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6ZvHwg0OQ5/OlzqbXbNNBNHUmuScyhg8os9yovtLILRsD+iUjXi/L36qvecehcE+w3SOc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3eeMD/dj+JQeb8HUfwTEuM8e23CAtsWWUoTsmUEpIlZK5/ldummLY3tj6kqxBExreIi3BU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7trTE5NXIzlV6KOYHOyGRR/eB590GZbNDiaefiFFqFskje1QZ8vFo0G/N7l2wl0YTj2ZxP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tlC5+/Jb2YUJyicAiLlG5yVjoBykYz7O+qic5JmQ5pIcBwqWxpEWRJsb2pZL32VqZHBNdk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2AEtefzQmOiqXUVG93qrAwiebgEjg72H2naCilO4hnCOqgd5YuHq42r8uAT5i8WOigkw5O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ymwb2eQUmNGZZuJWBgPLSOJoVjGxmwNt7r+SHJVoaiSfuMdzyPNVBZtEm63K05ZGygCqa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ZpmjRUYw9lK1nop+EJ6CLFRGG9gjDU9IlNjoQC1/ZzSf2tq0WO8HwgeKQ+iy2tLiABZPIL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4Do9h4jzbz29FEsihTY1Fu6NWA5cWDL9rE53FwRBrTTQNqKqZ07pXw4bnNIip0lCgepCtZ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3AnhH4nErN4Y3N8GUuEjz5pB0P8A1S555U3TNceN9j+8yumDxFjFxdu7tv8AxUs2ZwyOv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LcoBiiEhjKdwjmnmb9q4gbk3+fT+qxfq4xf1RNfZb6ZGMyAHzaa0fKT/NFJl48rQH4buF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UBjFjy36d+39UxY3ZoF36c/X80fpuP90fsT/eG8bArz48zB0ohIv0ujT5o/UtVjJiibBA8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RKy4o/epyeUYNlbPNi+CFDI/JqY+dhx4zYWZkgLXk8Tm9OysDUsNrCZMljgBZJCzjiRmyW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5nVc1kszocfaJp5/iP9E4SxZnSRE1PGtsLWtXfqWUS22wsNMb/NZzGOldQ5dSmZG6V/C38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sbeFv/ddsIpKkc0m27Y8cYY3hCMBKlnalqHhfYQG5DzI6LRIgtmVkhcxrgS3mgZGZHUOQV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TJKTxv6dlqxRBoFBNITY8cYaKCmATAIgFaM2OEQHRMBup42VzTsBMjrdEW2jvyob2tIZG7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+G1FjEyTODtgOSAKupxXAHjm1yeBxkwC0cwKWhmYwkxXgdllaa4tDoygDG9opS+GNg4nO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uNJJmh/CQ1m5XaT4kUzfgaCetIcbGYGmmBrbN7c1opaoithYcfkDnb1yTSZMOGSy+N5NkK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aNguVhfKzVHSzWQ95u0krBujpIMyPJBDdis/UIWxtkk4be47EdFFgyA6hIG8quuy2Hxtcz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ZcZtbR1nhWLDJPzI/qiaxnGWkSgjc8lZ2vuHfr/3TNP27z/dbv357r4yOS7bPS5Mz8mJ2P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1Lgp2tjkYJGmQgj8N7q8+JuRAYXdtiVnafKcbJfhTbNcfL6FdHuOaoE7Vh8MdgFzxZ2th/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E8DrcZ/orEzS2SMH8R/gb+qnaeIAnfv6rJSfQnPyUHQsIoPPf92fzTNZG0j7QCz1jPPp9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cj/BQTktDW8RFvb9L/kr5NUxKV6M5zvd8kbktvmR0+SvPhiO4lZwncENKLUsf3jELgPOzf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e3B8PwXyuiG9dAur3L78BTcbQETW+7MeZGDru0qUQt/3kZ7eVytxitOjaRfkaFZragqUZf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DNwh7S2viAKkLIw3963beyD/1srxJOcB08I/xCOU1E89gUqlfYczFilaJvDe6m3VnkppoY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JHIb7odYgMMkczDRqr9QtSCUTwMlH3mqrk5FSa4poysctkjFyhjh3NJ7c0gk1ZqynLvc9S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0JQTklgu73ctoStvl5E11RY8NxdYyYyCPxi1BltdG6IveHhxJO97rRxHRz4jSGN22dsqMs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Brwb258lnUotMaduhsculBENeU3QCkbjZFHY7GuX06qvhtEOqGF4sElq12QRhuwcKJ5OP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6HN8NFNmPOW0RRqqI/NJ2NK/m1u/oRz/ACV10I8SMte8UdxxHegpPDoGnu+q2WD8GXumV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+/wBOyilA2DifyWu6N1mpHfoqOrsIha8uunbCu4UqDhui1Pk6Iw15Y1waCKFeYdCl4U1EC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91a01zpMGM2NrHJWQ03uG7qF6aMlddhLI4tozRHIXH7EkgkGiOoSdHKTvA/n29KWjRBaP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K/djom/TRdi91mVwuA80bxs37p6bIAB4kbg6+E8q3WvwAA/ZdO/qsdrnDVQ0g8Ikquu6m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tS5fyJxKGHk4VexHqq2VIxtuB3LiStqaNhhkHC74T1KqZ+mwZDi5xeC41seStQeNV4JU0+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c8NBcAxwJrYGlkZprSMYf33fyXR4ennTsfMgkeXA26M1ztptc1nf/AOLxv8bv5LbE1ytC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TjuiJ2Ubl12c9AkoHFO47qM80rChnFRuKdxQEosKBvnYQOKIlRuNJDGJQl1JygdSBjF1pj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9EFDE0lSXRI7FAxqFpUlzT1ugBkgEVJUlYCpPW6cBWsDBfnZkeOzm47nsO6lspKzU9nNMd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4Wmo9uvf8l2mJG6GeN1gNbvX8AhwMPFZEyDHbXAzazzrmmzo5MQlg3edgAeZK871VzyRSf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0V8uZ0+Q+YUYsfYA8nPKhw4Z5JPGc0O4TQ9XFWX44ZDFiEOLmmzXVx5kq4xpghEQjIDAd7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oc9t+f9jeMlGNIpcbonOe5uwaCTfPc/xR7yPt0dtoGx6lTlvHNLxxGiAK7c/5KVhaG+VhA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kL+qwipKIOf4Kb4gOhI61/wBfkoXVxtLgRvvt/wBfJaMjmcgC0fLl/wBBA7ww5hO3nGx/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ayUtmZq8p8DFiANP4hsOxG36o4IWQxtjadxzNdf8lejx2+QykOdG55Z8yVke0esM06D3X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XD7g/quvJilOaxR6+SVkSVszPaDV2sBwsd252kcOnp/Vc81rnuDW7koXAvdvZJKuwRCNt9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UcUeKOHJNzdsKKNsWzd+57qYKNt2VIfhJHZdKMmUdR1AQDwYt5Tz/ALqDTtO4D7xOLedwD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r/Hn3eTYBWqxt7qiWJjOqlApICk9K0ZsQCNrSTSYC1bhhpnEUAMyKhZRP2CkAoEqvLJYIS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52xu4DzdsE8bwdwVnapnwYtFx4njk0c00rEy5kTjHx5HnfhFgd1ksy5JsZ2SH8L2O3Cox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Fuprbw9ApJsTJFwRxmnHdXxrsizp8HK8TFBdvYWbEPCznD+9Su4kJgx2sPMBVMpvBl2Pv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kNaSeQCyDnSZEjmA8IJ2pa37yL/EFinHfFOfKQBurikZzck1RewpHuaWufdKLM0ozu44z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W48PPktAGkraZVWUNO0wYgc954nu5rRbiPywWNGw5nsqr9QhbYu62sKrl+1jcTFOPiQl8j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6O7McoGznEH/3b/khZHMHl3E8k7WHDf8ARWXBhOzoyD2KDgN7Nafkf+uf8V8M5O+j1lIjq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Ak7bs/ooszFlePHHikt3Jfw7fRTvNujHDzPU89lNHI3cEup3O/wDr8lrDJxaYm2toqwyyZ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6SLnTW0ERdkRGzJK0HYnw2qsXHT9Q42E+G7n8lo5AHA1wkHC4ggnta0ybfJdDemvgAuyA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BM/xJGgvfLYPEB4XVWGFwBbxbt5WmY5xG9enp3H5JcrM7IhLI1pJnkA7mFZz/ABMKd5aS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j5LTmLmwvBoX+m+6HVIvFwi8gcTN1tjlWyotXXyShrvBazxpaoVUX+ST5XtHEciRo6/Y/5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ieE744tvmOinyXcLRbbBe3+IXVL7bT/3MnalTKhfIMzeWQ2zn4W4332RPMjmlrppKIo/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/ADA+U22L+anMg5fl+dWstPyNvrRnZwdJiHjkkdwmwDFQ+tKPTJ3cDoRI5tbgNZxLQlka6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o3+YWNC84Opiz5Q7hPyVcl8mkFyi0T6hG5zTPcji00bZWyUTxLHCC525LTTeVrTPhzQyR2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jPBfwPDgtE9a2KO0WsJ8kTzBxPZxHk1oJ/NPKXM1DDj4nEMB4eKPl/XkozK6LMbO4UHOP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t4vbwyR9CqauVph0ynlF8GeJzufiB4C3l81pxzyFocHRODt73FqHWY+PGbIBu2/1Cm0x/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BThB+5xTJk08akF4kpc11RcLdz9ofl2UnjkEeUGx0cjeA5jgeoKGJjfCj8o+EdPRdUYZE6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Ech4IvHf+Tm/1VbUSZcX928ANJPzCvujYTZY36KLIjYcWQcI5H+CzyY5002VCSTTKejzBm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uvZpKvDJjLqpw+bCFmaIf9Ymjd2WvwhVh5uC4vRWdJTdgPmja5tuAAvmj8WNzS5r2kC9wU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BxNFwuilDixwR8EYIB7m1p+t5NUqM/ookD2kmnDqsWQhutmiKMrFsiJvYb+ixM2MR6uK6l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udJtG2Cra/BvvI4XfIoZD5Gn+8EnR8QIvmP5KN8ROO3v5SunI509GCoWbXguH913/ANVwO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6uXeZWO5we6xXAfmNlwWreXFxgPX+Kzcm57VGsEuDM0ndA75pyUBdstbIoFxUZHqiJpRkg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tuaA+qInZBdoECbQlEXID80xgk+iAoygI3QAxG6Ypym6IGMAkn6p63SGCUuqIBPSVjB6oh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VjoTGFzgKXb6XpQ0rR2Syx1lZLuIE82srYfmSsj2Y0c6hnCWQVBEeJ7iNvkuny5n5meJy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ahyC4s2TdLwbwjs09MEbGseXABrHEuHpzVGPIbJmTahO48GOPID1ceSh1TJeGQYUFBzxb+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zUmdFwMxtIi3l2MpHVxXPkk5PkOEFe/P+xb9nsSTKmfqEpvchgPU9/wBV0Hggii1p/JDi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aDAp7C9DFhhxSl2cGbK5zbXXgpwQh8+Q8xN+INHrX/dKPFi45g6JtcfL8gpcQj7c95nfy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rbHQ/p/kp9mFRv++yHJ2yB2FAASYjQ326rnsmX3zUvAxW3EwjiPM3e5W5rWeMPFDWm5JTw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lGTG9ntHmzZ3DxsglzG3uRewXPPFGEqh4OrC2o8n56I/abUMXRMMBjryXio2HoO5Xmkssu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PebPqVa1LUcjVcx2TkOLnO/QdkMEXBTz8XT0XVgxKG62xNuqsZmP4XxfF/BTtGyRFkqvlZ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5HcgutGZaARAbKvgiXwblO5Ni1dYzdaJENiYxSgJBOrozbHaLRuAY2zzTF4iYXdlXy8psW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JiLOI9r93BXnzsDQGBc/j5D2ZMQLgWyi/ktYFFAG6Rx9FDI4MY5zjQA3JRlU9UY5+BI1vp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PHzYePwwTvyPdc7ki8+V0pJo7WrTH7wMb8QdVha8ejwuyPHkHETvwnkrWiHszdN06bKnZO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vmV0YY0AGt1RfnR4Yf4xAA2a0K1i5MeXEJIzYKTt7GidVM9tBkn4XK0osmEy472102UjH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yndjh/wAQVTTHWaPUK3nZBxsR0jfi5BA0r0GyJjNrAVfUQW4MpYfNXRZIyJJiHuebC1IT4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3TBrjKmYWNIGxyNfvbdrVjR4Y5oi4sBPEdypsnRpC4+E6gVoafp4xMcRjcjqqdJBN8pWdi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I4gBIdxxHbuER07GPOIEjus/FndjSDYFodfDf+S0W5r5RxMhYa5/af5L5HNjlDs9F8l0w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fNRyYUTSyr8zgDyVg5Etb4+3pIFC+SSdzHeAfI6zT2/1XPu+xpy+RSaXE+J3AXcY5WVV0+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Vz2yM3aAVpNyXg740ljnRb/VZ+ZxQZjMtkT4xe/FW/wBFvB8lQ4uTtMnlwTHw8E0m7q3cf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rGRKOvxH+qKWfx2xPjhkLC4OJA6KT3oAi4pRf9zqlxinRHKdEDtPc5tHIeb6En+qgycaRo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okEnuPVXvemXRjl//AFlVcqYOmYeCQNLgN2Eb3aNeCoylZVlY/Ts9jeMhr/vDbZaj8CR4H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bn+qr6pwZWLbWScbNxcZHz6KfTs1smG0P4i9mxppK7cajJtSJm24qS7K/u0vvvhiQ34d3x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9wmBNS8+8jv6qTx4xqDneevDquA91N73Ff3v+QqfbxvtkuUio7CmJ3dY5gGR/Pp1VDUYHR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xE/xW07Ji68X/KVTyzHPDOAHXQLfKeiTjGG4suE5XshxcYzwiUAHofO4H9FVyInQObIW0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Ok5LYpZYXk06nN269VLmOinwC0XxA23ynnaUYqLtMptqVMrzQF2AJuHcG7s8vkoccvmzoR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4jY59U+PI2XGImy3sY3YMaLRaa5jc8F5oBhIKa+ovpMsvgnmxXOMjiDexeT1UekySFkkbC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4q/DkQOxwS5o3uj81lYDmQ6u5nF9m+wDfQ8kKotJPshXKMk0bIMjm/2gsdgU0chZ9nxO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zeFoADxt6pNcDK4cQPJdsYy1s5bXwC55A+If8qCTjkiewOb5m86KmLbIJA2CTa7KnGblT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oNXLTXmJB/itnjogEtv5rGyHiPXo3dC8D67LccxpNlovvSn0/KpRi+jbPX0yflAkkgADqD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PQSa0cK7akn2cuhmk7bFYeru4dRY6j8Lf/sVu8IvksXXGhuZAa2c3f8AIrk9QpKC5fJ0+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fQoC4eADR5BO+N0kQEcpjd0cN0zGOGI1rnEuDRZ7lbyc3r8GFIKU+Qj+6f4LzrW9osYeh/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Mm+h/gvNNflb4sDQeTT/FZ5r5q/76NcX2MzHFRucnc+1GXIARKAlOXeqAuCoQxKAndJxFo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mkxKElMB7Q2L5pi5N1tMBymJSTJDHTphunSGOE/VCNkQSY0EFYxIHZE7ImNJc4gABQN3X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3/mMzNm7Rg7b91jkk0tdlqkrZ0EGJFoHsyIm1xub5j3cVQvh0aXjaQ5ro3fME3/NWdTjfk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S1tWL5DqodZcYciSBgNeQ8PO6FD+f0XE5t7qvBeNdfL2Q6VEPeptSyRccHmN9XVsPyV72c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qM4u3Et+ap5jZMbFg0uO3SSeeUVvZ6Lp8DFGFhRwNPwjfbqrwQ55Fa0hZsnHG35lpfwLPC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mnHF3Ca3AEmj2XqNR+DzCPHYWxEE3b3H/AORUbwYp5pLFeG02fS0eM95xoyWiy0E0epWPr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B3CC0eISeQsrkySx+2mjbHBznxKHvLMzLn1HKdw4uN0PI1yH5rjde1mbWM10z/LGNmMvZo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0Bi45LcaM3X4z1JWXFHxu4nfD/FThx6uR2TavQ8MP33D5BWKBQk8IKrnI8OKRw8zmi/zXZ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bcaPbd55BQ4OG6R/vGRZJ3AKbCw3zye85O5O7Wla7I6WqRm2JjVKBVJgES1Rmxwme4Mb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kjgbsX78SYg8zKbBGBXE5+wCx8jxHZGOXusyOLa6AI5Z5JeBxYZHRktIb1VvCwXPnbPlkG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NCaWzpi8CwO9zb/0QsbT5o8xj5HDgYPL6rZGyqZOUGyeHG3jkYLI7KaGcTwiRoq+ibOQls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zWOe7hA3q0bYJWs84SAqM07HZkCYM8w5eifUc0YOMZeGzyAV1sbj0Wfr+K5+E1rWlx4u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J5JskvnmdzGy1/ZdzzE5pJIvYKri6TkZbrmBihb0PVdLg4sGFEGxgAd1pJqqJXZZPhxua1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j5LLzM6Ns/BGPEkj5gdFYws8ZMdjb0WVMqyjCDBmuYeTXEfktDJh94xXM6kbKlmNLc3j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mAjqEDTpmAcSXHZwubbnHotTBx5GsZ4grqr3hsJsgWpDVIvQ5NydsjLBaagj5lMQEhEbcg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2J3/RWoM2CKTifK2QHYirWV+wc3iIEjTSd+hZ0TA90gDe/ZeHKePIuLkv9T1KrwdIzU9Mb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wpDUtM6OA/4SsGHQMuVnH4/lPItFo26Bkubbcgn/AIVwTx4k6cylFM3HZ+mEHhkAPTmn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bphx8Ox35rCOgZYN+N/8AFMdDymgnxgKFk0URWFPUx8EbGn5WOxr48iUUDbHWVYlycFzQI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x235rnpdIz4ow8SAjvuE7dLznRB7JmuHpZWjxxkuXIbim7N85um+J+9dxDqLTTZOFI+Lgy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6rn36ZnNoukaN66ov2ZnN8hc0udy59FPtwrUg4I6Uz4jntaMxpYb4vtR2VTDkjxtSdGJx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23pusT9l6iD91M7B1BgLi1ruHmLWsKTVSQlBU0dUXY/vrj7yK4Bv4g7pXA7IcDkWA0Efad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WYeoyN4mMaR80hg6m3+xBVSW+0T7a+TsKhcP9oP/ADp2Mj5eKT38644Y2ojf3YH5JvA1H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St3oPaXyaz7xdQa6/KSDY7FbUUDDCPO4g7/EuOc3UGN4jivA7oo/2hIOJmNIQOyFF+dlS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Qx82aB1iNwJbR/MKCNwjzxxXw8I5FZsjtQiHG/GlaO+6mLpRjGQhxlMZdXUdkOOmUl+Tp5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Nzg0kdenX9Fm6ljjEmgmG4IAN78lity9QdEHcGQWdCCaTvzct0YMsc7mN5cVkBLfwKEOLu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mhwApwvkFFNij42ENdwuGw5nouUj1fP4B4ZyOEbCrITnW8/k50/5hbuUWq4mSwyvs68YjO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bjBjvKSK9SuU/wBItQbt4r/zYP6J/wDSXNB3k+rAm54q1Fi9ifyaetY3u72TNJ8xJ/O1s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eI/cA81x+Tr0mY0NmcCByptKdntTkRRtY0sIaKFtUQnGM26dFzxSlBK9o6wtk4NnboIBK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quXZ7X5XFRZFXyKlHtZK0klkZv5rb3sdp7Mv0fJXg6U+Lxnzfosf2gLxLjk9nV+iqD2ufx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+oa+3OawOjDeAk2CssmSMotJs0xYpxmm0dZDI7wI3Gh5QmEj/AAHE8O18rXPx+18LY2sdj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G32sg8NzTAd+zlr76tfV4+DL2J/BuzzluI99AANPP5LzP2hZWTFfMxhdfke1GPPjOiZE4O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+1Plzo9/7MJ8+c1TsqMHCLtGKXEIC5A9zuigc+QdFuiCcuPdRuce6rmZ45qTGlBl8/JVR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x9lZfJG1pdtSrOzIuXlP5poASH9kJD+yP3yKuQ+qA50IPL9VVCBp/ZPwydkvfob6fVSsy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/migITxjmE3Ep8kxiI2LPRZ/jOv4UDLPEU4cVXEx/CiE390pUMsBxT8RUDZxy4T9FYiP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9Iwp9Qzo4ImFxcd6HRex4zsfBx2wDyshYOnYLnPYrRGYekPzpY6mm+AnmG/5rY19zMfAPA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3XHOWRPlGiZVKSxlPSwM3NycwyuY8m2kDkD/ks9sj8zVMnIe/ijxnGQuI+KqAH6KzizjD0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WAN9eiimb7no2PjNvx813iSfLoP8Ar1XI/k6kvq/ov+S9oUTs/U59TmGwNMB6LpdlT07CG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Ld81YMe4o8+a9TBCWPH1t7PPzzU566WkHQ4r9FFlHhxJndmO/gibEWmy8k9CVXz45H4kjW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aWmSclBviZJJvsOeWPCwzI8gNjavLtd1h2bkSRRyEsL7c78X+S1vbD2hlfM/ToZgWMPnLe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E6yaHVcyayVKqo7IR4R/LCii43b/COasmhsOiQAFAbBV8vKZjx27c9B3XRFEthTSsbTXOo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zIZS6QHwrpxrZUZpZHyeI8niPL0VvKkfHowjLPjcHWei2jEqMFKMm3Vf1NTEyGZIDo7q+q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HxHwRW8/FuKWqNitkjkYqSrZFW6VIEIclWzcT3lrXNNPbyVpjSSQrTMRxaXu8rWiyU0Iyt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Eh4nl1lR5eXUrm4xBfVF3QJ/2pu5zIwIpNgTzWbA57m+DBGXSuJ36BXRv6aOGU/1rpD4ss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otK6D2exZJMbjmaQ0kmj80WjaezAxCJDxuduewVrDzImOdHxi72CJO+jnrZJqWZj6bEHuH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VVwNUjzQRVV3VH2lbkSGKVg4o2AjboT1/h9FT0ESOyJDwkDbdJR1Zu4xWPkuzpHCpLB2rk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olT99gimNuvi2sISMBZj44MdxeQ0dPVc7n6zlRkNaOFuxAPZXc+TxdSdxupjG2L5BZeZEd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A4b/AJrWEd7NJY4rB7nLd1X/ACWMSd8WU3Jcb4wSfW1raO50kkrgKBdsptN0hr8GNuQN2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MOCJoARJo50mVdQjPCyX8JpWMN1wgdWmkeVGH4r21vVhVsB9uLe4tR4KNGk1pKtNlxxWL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ZB3tU8nUI4wQwhxHM9As7K1Fz9i7b8I5LNln4j5jt2C0WP5Jcjvmx5BkcGMbd7njHZF4u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10LgQ4eI3b5LmP2Rnh1HNdXzRt0bJO5zn113Xzn6D6btL+p6jzyfaN7D98w8h7Wx8eM7ei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l8rsctjDmmz5tv6rm26VmCbgOa8Nq+JWBpGR/6+Xklk9Fgm7Y1md3RrRRarG63HjYDsS4b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hc2RrhxAjYLHGkz1fv01Iv2VJV+/TED1Rm9FgnXFUOOZrtGx+1C+F0ckbi0gj4Cq+Hnv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C/e+E0CqP7Idw/wC2TE/NENKAAHvMxPo5ZR9HCKavsr3VVUasmoB7mWOJrXcRoEbJO1Ee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I+ZWYdJB294mP/EkNPbyORNQ/vLP9BiupB7kf3TZGqtLQ4gBw6Jo9The6QvA4ZBVH5LLGA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/Eo2Y8ficLpphfLzIXoq/aFzh8Gnp2XHiTOa4/ZyXRPRXXarDVAgmyNj0WL7i3/fS1X4k4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/5lq8EmqUgbi3bRr4+bGyICR7QANt1L7zA5xd4jarusI4ga5v2sm5383NEMMV+9k/5lm/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2ar54X4YjO+7bCq6RkuhlkhdyduL23VQYbB/aSV/iRe6squJ/5uVRwNeSuUaa+TUzpY5cZ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b8isqN3EZKova0NJRe7NH3nX80jAASQ47891UcbV8nYRkorRoabO0YU8LnAFoNb+ikx5I5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4OH6n+iyfCA5EphHRFEhOUZN2mL6Wafs/O0wzQuHwusWPqtQvi8YNIby7LmuB7TTZHD5Jc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JHIlacpJJIUoqUnKzo43QOlkBDLBHMI3w4zt3RRn5gLmCyW7MrrQPdO40clyPcyVVIn21f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wZC2CMOaOLZovY2VDo+FhZOBcuNE5zXkEloWV4uSGlpnsEcJ+SLHycnFaWwyBoJshOORq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HFM3zo2mnnhQ/8qA6Fpbni8OPlypY7dT1Acpgd+oSOragHh3G00K+FaLPH9z/AGM+E/3jV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/AMRo+RKzda0PT8TEbLDj0S8A+Y8qKY61qFggx/KlDl6nlZsIhlawAOB29FEskZJpRouCm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4PsxpeThRyvjfxOFmnlSf6IaUb2lH/GqeLreTiQtiEbHMbyUg9pMhth0DPyKtTx0rj/EUv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2jYOmFoxQ50nAXu4zdNFD9SVzvtea1KMf+2t/P1NuWJHvj4ZHsawG72BBP8FzPtZN7znMm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1OKXKbpUipXwVvZiOdzUTnnuo3Sv5cKjMjuy7UjCyQuPWk7Yy8cQoKsZD2Rx5bo28JbYVU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Ywx5oH9VV4GHfiKkyJhMQTYpV7F8zSuK0JsMsH41GYgXg+IDw9E4DDdvI+YURY3enFWhC8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33U2NG9spkabN81AIxXxK5DkRwQBjQSeqT6BEr3EmnO3TUzqbUBnsklLxgpoqyyOAbUjBb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2Yd0mgstg77BaelaXnai8nGx3yhm7uELJgd4kjWjck0AvZPZjBi0TSBHKOCZ3mlsde35Ln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rOaDvaFg8EYmTTWjygHYKtNn6257hJBMTDu6xfCu8l1WGKWR3C5zQwHiA26n+iwcd73Rz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03XnuMVtKzqhklLbjRz51DUb8F2PLYF8Jb0UjNS1GciXwZX8FNDuG67BbXi8WLkzNFzZD+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VtYfu2nafjwlzHOLuJ/Xev+yTUKt6RUsvFXVv+7Oa/wBItfaPgmv1jSHtPrVcRbIT/wDy1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3w289mi1DHqrTBxMx7AHM0FUpYlpZP9zn56v2v9v/AMOWPtdrA2MZH/8ATVPUvbXUH4ro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Rat72g9qBpmJXgR+PK3yDnQ7leb8cmVkOe48TnmyVpiXubttfzG3GvtSYTS6eSySSdyVYl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iiibE2gPmikNtI9F2pUYtkU87YcYzEWALoLLYx07jkZLq4vgarzi04ga9vFvw13Kiy8Y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IPyC2iQ2CceJuoRtcLa9t79wg1GZ2UDjY7C4A+ZwH8EM8pyXQMZfE3a/muh0fGw8XDnE7H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6/wDddMfg19PgWWT5PSM3B1THHBjEOD2ijY6rWbbwCBuuYw8d+oaxJKymjxS4j5ldri44j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xtbIGwP4bIpSxYof8RpWn0fKasoMZwLaJHF1UWFAiFsbwGhXGlronRnk5pCglFEOTtdumh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qLIbCADDx3xX0W7LhwYeIa4Wnh3cn1HLjgY1rt3uNtA5mlh6jnnUMmFoJbHW7Seq1VyDHD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K1c+7+BE004cPH3PooYcgE4wA890T3UUcEmflQw47OMRvDnO6BdFFpONHMyQtBcq0kX6jH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LyThviQbt4hW4VdsmJA4sJawV5q7q1q2Y3TMVhY0F0juEei5nILi5zjzJ4rRCNnLknxOh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e2C+LhoLm4pfDxJYpB5rtpPRaeG/7Th/u7q2NKgnPiObz5hUqiG2UodFOoNbK95DTVgLUx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TAPXqVcjAjiEbBQCFylybKSSEzYUgk5p73TPe0NLnEADuhILFzbXdZkLxBK6+UbiCpcn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1KyZcpxujVmye60jBszlJI0crUiRQPA3sOZWXNkude/CFC4l43NepURomzZpbRxpGbmEZC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kD1PdL80xFdFooEOZ6BW2yahssY+1GDfwzV6NH9U7fafBsksm9PKP6r5emeybPCDvSc/os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3Jj/wj+qb/SnC/wB1N9B/VFMDaFOHyTE0Be6xB7T4Qd+7nH/CP6oj7U4Nfu5j/wAI/qlT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h252pYrPafBLuERy2eVgf1SPtVpxbXFIT/gS4y+B2jZdKWubQ2KZ7up5FYY9qsItoRzEfI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+IRRilI/L+qXGXwO0bjHtcKTFjPEL+HetisQe0uGHWIZfoP6pz7T4p38GX9EcZfAWjaJc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4mx1xWaq1iD2nxtvsZf0TH2mxjv4Mv6f1Rxl8DtG0C7ytcbcOqCITNBL3W4nl0pZEftJi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AHWipf9I8E9ZB/wAKXGXwO0a8ReeIv6nZGDsSOayB7RYH43D/AISnHtFgUbkP5NKOMvgLR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cdCuqyzr+Ad/G/wDif6Jv23gE/vwPmClxfwFo0y+kIcXED6qiNZwLv3hv0KIaxp5d/tLP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HFvXNNYbtdWqY1bA4r96j+qqZ2pwvYWwy36gopgXsnM8BwB32tQMyPEifKH3Th9FgT6u+S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IqvjayYy4O3D/AIh3K0WNis6wZI8QtJFA3aGXPiiDn8YIuly0+qvcCRdkAKs7NJYQ7pun7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LVDI/YBoVj3gPGx3K4pmc4NJa42pY9UkJ/eH1UvGx2djx8NbpFwPOtlyzdVkFHiJ9LWhj6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P6KeLA1zIfRRSPtpJ5lRRzskHE02Ck7c12SoQB35qnksD2lpFq4djuVXk3LiVa0xM53Kx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k9lbLeyWAn0WZNCLsLqjIyM5zfRCW91Ye2lGQtUxERahLB2UtJEKiSAxjsm8IdlNwpVSdi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CnDUuFFgQiIJxCpwxGI0rGVxApY8WzurDI1ajiFi1DkUkFp+KIpWSj4mkEei6NupZjh5sm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lCgrQNbLlybZvB0X/f8AJcwtdO8tPMEpvfJzQ8Z9AUBaqB3oiBKyaNLLTMuZooSOACI5c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qoKcFZPHF9opSZcjy5mbtkcD808+ty4OOSZT2a3uqUuQzHiMjzsOndYM+RLmzF7uZ5NHRa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U2iTIyp9RyDJK4vkd17BWoIREz16lRwRCJlDmeZRT5DMaIvefkO664xS0jBux58iPHjLnn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+eZ75ZPKx3whQwwyZ0vjzimX5WLUZHtVUFpRDZW4CGy/3SHhWZmtlxnMO/G2gn4B44b0e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2RE1pHwbOJ9FpHRm3Zi4IDsR0pFvY4b/JaGbqcWLGGx+Z55AKm6OTFzs7DiiMhL/KB0taO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lyfPJzN8lrrsm2R+zulzB78yUcAkNgLpGjemiyh4wRUVUz4uwCwtc9pmYjvdtOc18zhT39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3Rc1nV8XAwHnjDspzS1jQeXqqGDmtlkhdGXW+EF/zXPw6blZ0zpHOEji7zErqsPBx8YhxI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xUUZ22aMcjnQ8LwbHK1djhaaPcKld+qtQSkNAPRZMszvaDBle6DJgYT4dggLLwNKOVxSZ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7LqzNe1Ki/MgYXtLwXcwAtIydURJK7Hjig0xtNDY4g3ms+TUxlZjIYpCyNwvj5bqm+efO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HQBVtKwpswyPALQ13lJWsYrbZplxyxwjK/uNGSOXUsTwy7ifE80T1SwtMyHyVM0BoHMrT0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8T+JzjZV5o32COVaRz1e2V4cWOIENYB60pqpScIHNC4bKSgUD9hZNKObLjhB3t3ZZeVnv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SuMGyXJItzZzYx5KPr0WbkZrnn4iVWfI557qM2BdWV0xxmEsg7nueb/iozVpi95HJO0Ejd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XaEttSBlnYWpm417vO3ZVRLdlXgJNNFqVmKXDzfRW2sY0bBGPQIYIyszTcvBc3xoyGvHEx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VwHA8ivQ9E1XH919zzWNLY3nhLm2KO63GxYRotx4CDyIYF83Hh5PbbafR5DTgdwU9O7Fev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of+QJeBijb3aL/kCuoC5v4PIOE9k1HsvXzj4h54sJ+cYS91w//SQf/rH9EuMfkOb+Dx7hI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ZMhDeS9o9zwzzxIP/ANYXnWvYzDrmYWNaxofQAFAKXS6KTs52jGApGusLc0/DxiXGaOOZ1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/AJK/pmNqGmRvazSYMhrnGy5hsegKmLt0ymqVnLcRq0TXWuzfqeQ5hYfZyMSHYGiQP0V/2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Jn4kfHK/iDXN5f0V8V8k3o8+37J916pFpum+LJeFCQCKtg7J3aRpLiSdPg3/ALiOMfkOX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CbXqUmhaRJt7hEPkKS/0f0UjfT4v1RxXyHM8t3Stemy+zeiFhPuLAR2c7+qY+y2hn/8AD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XH8hzR5nxUhc616U72R0Rw8uMQf8AGVmRaFpTsmdpxxwtlLWjjdyBHr6qJVEuP1HEWms2v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I3ViDkfvu/qqb/ZbSpHU2JzPUOJ/iocknTKSs4eFhfJXRW5pI42VQsLa1vTsDSMcCC/Ed0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YucTZHoqqxiyJwSaKqiRxdsmLi5SQMA3P0WtUiQvFfYBTl5LTaGUgOtBx2lQ7JePyiki4q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vEo0eRRQWWA92xBUonPdUvELdkhPZ4Sp4j5GizMN8LnuDe7TyQvyclptsz678Szy+uR3U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J4T1S4juyf33JB/fv/wCZMc3J/wB876rbd7LF+mO1HHymyQBt2B+iyMzAOLnS43GHmM0X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uzMh2xlcozPIebypDjnuhOO5NUIiL3O5lCST1Uvu7kxx3KrEQ790rPdSeC5D4Lk7CgLKaz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BydioDiPdLjcEXguS8J3ZFhQwlKcTuSMTuyYRu7ICiQZT29ApG6hIPuhNjYGTlvLIInP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6O6nz92dSNDoBurSt5MCkGtydYwh/0f1L/wBM5HB7N6pkOIjxiSOdlS4x8jVj/t1/+6H1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f1Vj/AEK1wixi/wDyCru9kdb8bwhiHiq+YU8cbHch/wDSKjvD+qdvtEC4NEJs+qynaZmNB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o4mEHluU/agLlJGtk5b8yS/ujkFZxoCxvE74j+igwsYsZxO59ArM+QzHi43muw7opLSCwp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dhyHdUoIpc+YTTDy/cjQxwSZuQJprLR8DOy28OJscm/MhNfBLBjhLDThupgNlJOAHNcOR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BaJGbK7/K6N/4XhGzMysZ8mPjR26Q21xGzb6qSXGkfC8VvWylxXNeGE/eFpiAxMRmIHyu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nmSp2uPgPme8Rxs5kmlHm5mNhwvlyJA0MIAjHNx/6/iuW1HU87WpXNYHRwHdsbTzWkIuRM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aJ+ZK/E0248d2xfW7gq2l6LJMY5nbi+I31VzStG8Nscsl2G1wlXM3VosGCRsbD4lcIFVRW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e2WGy4OngcRA6uA5hYMuqjLnmk3aAbj35DooInPzCxhHmeaJ7rc072fawE5TGkOOwVJKP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SvkiYRvbQVea/hcsTOLsfjEZLeE0K7KkMuS2vMrtjytQo8jaWNwjyOnnmBic1p3II2WDJx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XzWnE7iAVuGGMkSOYCRyNK4/Sc0vqMvB0qXJcPejUTPhYOq6CKGOGMMYwNaOgQM+PZWOiJ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+iI0OSCSVsTbe4ALKy9Y5sgH/ABJxg5dEykl2aM+VFA23uA9Fk5OqvkPDH5WrPfI+V/E8l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5LpjiS7MJZH4CfK6T1UZb+I/kjJAFBRkkreMDCUxiewQkkowxzuQRiL8S1UTNyIAy+iMR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IvCsgUqomwY49qDU4ic4q4wNDaPRS47Gizw7KWUitFhvd02VluIxgtx3U5kAFNQOjmeaDT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0jPjka2Z1kgHqtLD1GSA8PFbOx5LBnl4fMlBlbc18slyR7rdM7jF1UbCQHhPI9lpNc144m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YucWbNNjq0rZwc+t4XV3YSsZTli+7aNOEZ/b2b+6Shx8uOcVfC78JVhbKSatGLTTpjNG64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0eoCT902Qud610Xe2uFxz4mTrMg3Jef5pSdIqCtj+z+D42oPzTtHDKxkbR6kLs8b9wD3c4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cbi0/iLqAlDyB1oLdx3NGPC0kWWA1+StgyUoUSZSSQROueYb+Vwvb0Cksk8k0Q+0mPdw/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ZJEkmIjk+ApUif8I+YRUiwAFhYUTA7ImJ5e8uH/1XQUFz0Mnhzk1s7LcP/qpfZpDya7h9m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kmgFO8+Ujusr2jyhiafK66LhQSyq6HjZxvtDnjIznuYSWjYLnZSXG1YyJC5xLjzKoySEu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kJyEXHkETX1uo7QlxWtE2G9xKYOobIHFCX8k6FZMXXzTOcAgcdggIdVjoigskLwRz5JbDz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oUUKwmvBdaXiHiQACybTSGmikqKTNzStdyMHFyMPj4sfIFOaenqFPqEzZtUmljcHMfR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RVrSwpWyx1xeYLKUfJaeqLZNdUrBCAlCSoAkQkeqGz3Ss90wC4fVDwnulaVpgKkq9ErT2e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vRESeya0ANScNs8kl0fsdov7U1QSytuDHpzr5E9AgZ1fspozdK0lplYPHn877G4HQLaPB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7Y5WRiZOO2CZ7AWknhNLU9nnSZGhQyyvL3kutx5/EVnzYOGuRdIZ+Bv0VZzWiXytA70Fa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JROTaocOw2ZLwK4RQ5KD3h3v5PCAPDUjB5Vx/tfrvgzHDwnnxHMLJXtPwjsPVUoJjTM/2p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n4DWhjT9pI37x7D0WNiYnC7iePkFLjYfC0PkHmPIdlLNMzHZbvyA5lbrWkS3bDmnZjxF7z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aF+dM2XIFDm1h5AJoseSecy5Qoj4Yz0V1m48vO6KHoRZDGxupu56qSFpdJvzpKGDhriO5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V3MKLodWRmHia1jxyVg+FH5rpoUUr6hcfvGgruDo0uU53ik+Hy4vzVKTboTSWzM98vMZ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KndhRPYweZryAfzWx7Q4cOJ4XgNquaoy48WXM9j+T2h4I/Vb1xezG7Vo5aDCydRz5HTOd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tb2Pp8GDjumkG8Td6U+VJjaVppmDmg/C0dXKvDluy4p4Xua4Gtx2WttrXRnSXZBFrPFqEE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WD13VjVMcazrc74GcOP0eBseShwNDrjdMQ9p3a1bMssODpUkznMaIxwgA83Vy/ULXlS4x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9Mx8OJoDQ4tHxEKJ+XIZWlzAI3HhG+6gwM+SSQNMvE17OKuyklxZZp2FrgGA3SajvZLl8C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TqafiUDdNhY6uG6PVaxFCkBYCU1oqU5NUwYYwOitN2bQUbKA+Sjly2RjY2e/ROrIsuNIb5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am1gIZ9SsyfOe81aqnjcbcVtHDfZlLLXRYnzHzONklQV32Qk0dk1khdUcdHNLIHxAIS4lJ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2tVBGTlZGGklSNjs+ZXIcRzuYpXI8JgHw2npC2zPYzamjmpo8W/VaHubauqUjGxwM3NlJy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hwSTbhQUkuIxpsUCrHiOkHkFAIBE55Jc7khX5BteCDwGlpocuZTAUKCuymMRVagaWMGws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cfk52wCmdO1nLdVzI53MoTunwvsXOujm5iXMVAFzXW08loxuBkA/ktaX2cZlYjZoDUhFkd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2fTyVmDDmEGnFaePmbgk79wsnJwpcaQslaWkKFk0kLt9wtbTRHR2mNqHEfOeXJwW9iZ3Ew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8+xs4VsfyWvhakY+TtuoK5njcHcTXmpKpHVZ+eyPEeWE3S4fTtRZjuyjIx7hOTuOhW3l5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s0CiuSwWtHCXciXH+KnHynKTkU0opJHcez+VCNDmIdXAHE+my0WPYzJhJfsyLhJ9VzemeK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5g8QuBBB4jeyu6fq0+a8sc2GJ1XuHclu5IjizovHi/GE3vEX4ws7il/3sH/y/oiuTo+A/8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Lgy9HLHb/MN3X+iPxo/xj6rOBk3p0XPq4j+SPbYEb+iTmkHA0PEjq+Nv1S8Rn42/VUKCa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Zee9uzeIXY6+qLib+IfVUCATaVBHuoPbNEOHcfVYOn8MmSyJzQQ/IkdfXYBXOEEjcrP0v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zXMlfVetI9xFRhSZ0EgaG8hzH8VxPt3mASRY45AWV00mK9g4jLYBHT1XCe2OQ2bUOEX5Gg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RPGlZzTzZJJskqtJzoKUu4TvzP6KF8osldSRk2MdkPMoXPtMTtapIVjvcB6oBR5pHkSmby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KVkAIb6lCXWOeyAD4t0g9RcSbiKdCJfEp1JF6huzaNnmIRQ7E5ytYEobJRNE8kcOmy5EQM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BM7BmxpQHNIcDuFDpqilaLpk3TcfqqcjTxcyh3A+JwWfAvkXuI90/EVQ465vcnbI48nkf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4ilxFUuJ/+8/RF4j/AMf6I4MOSLnEU/H3VPxJO4T+JJ3CODFyRb47S4lU8WXsCn8SX8IP5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LHSyNY0ElxoBewezmkt0jSIoKAlcOKQ+pXk/s/qWNpuqR5WfE50cXma1ou3dF6PpXtti6t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6rHEKtZzdDptaM726NZmMP7h/itz2XF+zuP8A8X/2K5n20yjPmY5IApp5H1Wx7Pal4GgwM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f7xWHJdm0ovgkb72KpKwmQNHMoP2txHaMfVRu1AOkB4OR7qXKJCjJGf7VZWXpejl+NGS6Q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O64LExeU0tuPMcXVege0GtsZhuxBEDJK3k7cAd1xE80cMZc8/Id10Qla0J35BnkEbbO5Ow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+lOMgyckB0v3G9Gf5qtpEEk+c3JymgEj7OP8AD6rp2RhgVfglnO6njPjyn8GznNBCfCxxH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Q1hhEsEne2lQsj4TdJtaEmExpD9xyVt5IYN9nDkkGtAF7uP6KQxF7De1LJs1SIR5mE863C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Bjm7NLQuShriI6LoNIkD8FoPOIlq6vT/cc3qPtK/tFB4unGQN+B1/kuYeXuxGOY6nlro9l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M7XUBwE2e64lnE1r2DcseHBdORbswxO1Ri/s2XPkDTxfZ7eY7BasDMHT3mIyjxHcwrsmVj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LjRrkCsHL0nOytYfLDGXM4geK+icXy09IJKto05s50jXMiPCwGj3IWccGTOcWtL3MYdmk7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O4t4hwgHla3sbEjgbs0X3pUpKPQmm1soaZo8eMQ912G0ArpaGnYUp7rdVp5mR7uI+Sdts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MyO97Poqk+fzANfJU3SOfu40FtGDZlKaRYmzS40D+QVZ73v5lDxAch+aXEF0xhRzymMAQb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U4tx2CsR45JHEt1Ewcis1jnFWI8YnmrMcLWndTtZxU1g5qyCq2DzcLRavQYgYOJwsqzBhC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A4bpjbUuXwWo/JHHj7WdlICxmzRZR+GXfGfyCXGxl9KU1ZV0C6N8g38o7KF0DRu91+id+Q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zjZK1jBmUpol8RrWU3ZB4hojugtMtFFGTmx3b8ymT1acNJVEWDScNKkEaMNCVjOPa6pA7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Jx4TfRcPdG113s9Lx4p36L4Ka0fYF3LxIMxnBNGHevULmNW9n5cRjp4akhG57tXUZeXDh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OpXK6jrORlPIcTHD0YDz+ajG5J6E0mc+/7PzMdXoji1Es2cVHqfEI2vhABvcd1mFso4TRJ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0ZPTOtxdVGTpWRHxXuKCpwZEb4jHFuWDa+6zsElhlaNr3HqtCGFsUIeBRIFqOKTZZ2Ps6x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Fu8Zo/Xi/ktxuk4UcnGyENdVWCue9nfGh8L7JzzRc1o67bH9SuhObkA76dN9QopMUnJPTD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ql7jF6/VB79N1wJ/0S9/f1wpx+QU8I/AuU/kP3GLpf1RDHA2Vf9sMaxz3YuQGtuzwckA17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/ACJcYjubLfu4S93HdVf25idWTD/+mU513BGxMg+bCjjEVzLHu3ql7t6qudcwBzc8fNhTj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6u/CUcYj5TLAx91n6JCXYBcOsjv4qwdc04bHIAPqCqejanhY+mtZNO1juNxo/Mo4RGpSo0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jU3sQvNfbJrotalDhQ2I9V6SNX088sti899uJ4MrWLjILWNAJ7laY0lIVtrZyc7zz9FX4d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AUFG6ThAXakZsekJKYSXzRbEJiGL9qSvbZPwWFawsUyztjcPiKTaRcIuTo09F9nDmxe8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zKj1PE058hgwIzxt63zWzqOScLCbixvDAG0VjQY2xcCS4my5ckZyk+TZ3yxwjHilswXxvi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IACui1PC96x/eGN+1YPOB19VjMxySBW56LrUlRwuDTogawk1SuwYhO4G6twaeWtBcN1c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W4DYKHO+jSOOts6L2NDWTSQuALi0uBI5LOy8Yz508nGb8Qj9VY9hXTy5eTNM0hoYQ0kfX+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fxOJ/VcsnU2U6Zn+4E7eJ/8AEITguH3h/wDrWwyGuqMx31S5MVGCcNx/B+caE4Lj92P/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7PH5hP4bgaJafyT5MKRzx0534Iz+Sb9muP9mxdGY2+iExs9FXKQuKOd/Zbv8Adt+qY6WR/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wHkQExivqFXKQUjnf2fR/dn/AJlNjabJLOyKOEuc40Ba2TDZoCyuw0L2dZi4wnyG1PIOX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VoVRXZgxey2IIWiWy+t/mr2DpOLgzCRkfFQIrkujOmxXzP1SGmRdyuNwzPybrJiXg4T2r4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MHCeXzWroLYXaLC50QcSXWST3Ko+3MDcfNxg2947/AFW37L4bJfZ3He4myXcv8RVyhPgl5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4MfpAB8iVUzBBEwENMZ4huHG1uHT4/wARXI61I8ajJFZ4WOoLFQmnspTg+iDW8szZDJSKH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5rGhgdJkePkCyD5GdAr+dPBPJHjh1vG5roha3zbrsx2omGSrLEA8KaOQ9wtp72sHETt0WK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YM8aJjuhbutTIrap9ppnjAbscHfqoInC2+u60p4Q/DlhHJzCFjYsg8GNzufJNbQjUZQfRH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YXMIOzhSFshNGks+Vz+FlbjdZOD5FqRHE0h2wWjp2U2CR8TxfHRaO5WQHuFCyidkPgLZm1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FxdoiaUlTLGsZk+TGGl/C0uc3gB7HYrGJljLhC6pCzZx6KR0j5nkknc2SU9BuwHPqt035M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07IIBMgdxP4iT0W/jkQG7sqji23ib2cVZDgBZNLRty7ISSNBmUHHdqKTLjjjLnuDWjqVjy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olZk+Q/IfxSOJroeQWkMVmc8lGlla0XEtxxQ/GVQMskh4nOJvqVCXsb6lN41ldkcddHLKZ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pnSAqJpc/YBTNgIAJW8YowlJgC3G+isRQ2LJRxwEnktPH0+mBzhd9FpaRnTZUjibQobq3F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FbbHG0BvALvkFM57mUA2vmjk30Pil2QMwmtHndSlhg4TbR8iU7+Botzi5xURyHk7H5Kkm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byP4j2UZyTYAFBViSTuUrWixryZvL8E7sh3QqEknclNaeitFFIzcmxWmRBhRhiZJGGlG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+iVgRiNEGhSiMlSNgPZS2MgDSUQYVbjxXuNBpJ9Fdh0iZ+5bwj1WcskY9suMZS6R5aDsui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ZfRc2DtS1vZ2Xg1FoJoOC+JatH1p0+fjR5eO6ORt9iOYK4nOx5MVxY7c3su8fuFRycKLJN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oTZzukaPcfvWT5nn4Qeigz9KqVz427rqvCDGBoGwVLJYAPU7D1WnJ2RRxBwnNaZy8tIeba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PMgKvmRyQNkDnWHSEJSv+FvYBbrZR6Fg1j5GkkffgAP6rpCSucdtl6MwcxG0rojzSeiJe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z4cOaSJhfIyNxa0dTWykSohKyTzR+sZUs3g5D5PFc/wAz2vIBs9uS6jDsRytO/DK4frf8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g45sJDH+MXeHyocW36LQx8U+9ZjOIUHtP1aFORWtG6lQNqOS+BzmtDnhp4b7q4cMgWXAA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jyPGcObIWl5/OuSw4MvmihgvyZHPbkcT21vxtAo9hsrrnRws4ncLGjqeiP3bOm+CNsLfx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VOzSSHB8r/GeORdyHyCbhew5oyJ3yZ+S2HgMWOGl5vZzwOXyBVLUZ/dvZyF7NnHI2Nf4v6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OWXGy1jfpRWNm6dJmaFhxsbs7INn8I8wtOlHsd30Bp/tC95iGRIJGv2kHALYfQgfxWb7Z4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R+8G5SydCmxcjgbKPAd94DcjqtL2obHJoUW/EW1wHuqjTlGcGDumpI81lsuO2yjcapWciN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E1svSTONoEI28wEwYSeSuY+IXkWOaJNIcYtskx4C+uq1MOJkOZGSKpFiYRYLIVl2IXG+oX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xwoi1zHflklrwOHf5o8OMPha2uQVpjY3RFs7T5R8SGHgAPB8PQqLajRo0rsgkeYZ2eHzHO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HZlQNHhv5j8J7KRzA591urWNIIjwPFxu2cFcXozcd2UzHwjktb2W0Rup5smRMfJA5pDHN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TzWY+EtvyknmF1fszGzD0x0UobHKZNxfPlSb5RVmc5KtC1XwcKAuZGGNaJfhFVuFyeO+P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Va5IPCkaerJefWyAsCJjQBsOXZc6dtkroiEsY5vb9U/ix/iarPk5cP6I2tb+EV8lQFTxIu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b9VeqIjdg+iidFHflYL+SdgVS6L8Tfql9merfqrJj25D6JhH/AHR9EwKpbGOo+qamdD+qu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0VnTNMbqGWGlgETN3mv0TsRZ9mtJbNJ77M22RnyA9T3XUE7oWBkTQxjQ1jRQA6Jy8d0cjJ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EOm6Vo5Co4T/xBcP2ljNvcR/zXQ+yQ/8A4Zxvm/8A+xXNf+II/wDNoHd4q/UrpPZE/wD8M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Ypvo0f2mvW68y9tMuXG1KZsXN7jv2XpnELXlntuC/WZyDYDuX5Ix05Im2kzn9MmkGpRv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rquHcFcfC4smY49Da7eHhkiFdRa6Mi2RF2PFEHMdfRaeE/ixgPw7LOjdwuLT1FK1ph2kae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5rnoQA7Ii/3crgPqr2Vq54zBgsErwadIfgb/AFVaLHEEUkj3F8khL3u7lOImXojxY7K52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5hRabO2WMlt0N9/orLw3i4RzPVUIgI5HujMfGxza5hWvBa5jaG7RSjkkix2kuO/QdUBZ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2UEmXFG0k8+yzMrVCba00PRbxi5GUmkXpsiOCZx520fVUps8vNArNkynuO26ja5x57Lshi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4LrpwTZJJQGXiUTWOO5NBWIogADVhdCSRg22C1jndNlYiiHMi1cigDmg1t0VmLFYKcRSvk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cRBaLrmtGDCBdcgsI8ZgDaij+bjsFOx8QJ8WQmug5ItvoOKXYD2RsdtR+StwtLoeN7uF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xA8V4ew5UmfNxChs3stowb7MpTSJjO2M1GAPVA6YHfme5UFgJXa6FBHPLIyQuvmU1pg0lS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22BuUQYSpQykYaiwoiEaMMClbGSpW45PRJsCAN9EbYyVbjwpH/Cxx+QV/H0aZ1F1MHrzW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OOUukZLYT2U0eM5xoAldDDpGPGPPbz6q3HjxRDyMA/JcsvVrwdMfRzfbMSDR5X0XUweq0Y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W8+vJXqSXJLPOXk64emxx8WAyGOMUxgb8gjpOksezdKujwVh3VrBm8DLjlug1wv5KmDZVh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eOz0TsP2zg1vkx380P7XwCdsqP8A5lbi0fS5oI5PcMc8bQf3Y7LmdT0rDjjynRYzABKQC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XKhyVGw/V8LpOw/mqOfLpubJBJLOCYXcbQH1utzQtO0b9gYj8nCg4/ADnvewb7c7XI6uz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XFjix+Lw4g0buPU/9d1qoLlpkWU9dnxXnhxnh5DrdR6qi0OL2B3MkLqn+zEA4MeWLgLImu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qlrGgYunxRyszS5zr2La3A26ohmjy4+S3B1Z1mHWV7QwsYbbiQAGu9f5roiFy3spHLh4Jy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FzpdDBn4+Q4sD+GQbFjtiE+SukRJMsKPInbjwPlduGjl3TzzRYkRlnkaxg6k9ViZGswSEu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3AUylSFGNkGHqsOCZ3ZDi6SZ5LQBVlDiZQm8TJyc12MchwPhR7EAChuR6LFkzGz6iMs1K9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bel+p5ptRzYMzCDhkSCcu5ig0DsAFcE2XKuzpGO0gvbxuZK8nYzOL7P5rR8UMjIY2g0bA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tC6aTxmsd5mnagtvUfauTHh4osXjD9m77pyVOkQtqyri+1OtZEslwYzYmuIDje9FHne0us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Y8jevOwsjEyo3RAO4Y75C/wBEWRnxRRuHGCGi3V0C0cV8E2dHperSZrHSZEQilkxzxAHYk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3B7MRO9f/AO5ZWnx+8QMmjPBI3FD2jtf+S1Y2h3s1CD1P8yuXO0os6MStorxzNnZwSAEFN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yWl8J3amOIGxRvjL+NxPSwFKMiR0bopmEOZzsVusMUVBXHp+DeVzfHycnqekskyHFgpoO1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sArsJIw87IW4jB0Wkc7SNngTOPi0h73VwED5LXwtJewU5or5LoWQMbyaE7gGjkqfqHII4F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5clDw0SrczuapyPpSmVVDhwY8EgEdQop4TDJTf3bhbSonykmrVuAjKx3Y5+Nu7P6LePVGU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URF7JgOAkHmEL3gbpoTL+FrDcZ0cb2OcI73vutnH1rGlnjbTwS4cwuTLbcC3oFoae3xMuA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bXCzwnll7lfk6P2gc8Rghji2ngkDlbh/RYnvEYG7qXU6xIcSHhbTy6gQ71XPuwWSG+V9Av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0Vjn47fvkn5If2rF2d9FZGkQE2XOsqVujY/Uv+qvihcij+0mHk130Tt1JvMtd9Fot0bE6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9j6aB8M1/4x/RNRQcmZf7UiHMO+iIanEejvorrtFxHbgO/Nyb9k4rNww/VOoitlT30SkBr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lxsSJ0QJo0eKviNbqLTNDx2xeLNFZdu0E8gtH3DFArw/1WU2vA0/kn8tfNI8LRsFBl5mPg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EcbepXNS/+Ielxz8AY90Y5vA/kkk30hUdYCEnOqlw+V/4oYcRLcbAlk7F7g0fzU2m/wDiT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LhdiuJ+Im2/VX7c6uhaKX/iCSNUxj08L+a6P2RN+y+N83/wD2K5f2+yIsjOxJIZGvY6KwW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PF+y+Lf8Ae/8AsVUvsRT6NavVebe1bSdaygG35gf0C9LIAK879pxWt5AHVw/gEsL+ol9HL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pNPkuGJ392isZ7Vo6Y/7DhPMFdU3aM4qjReR4lhCS5zXxgkB4o0atIO81lM5x3LVmWOIhA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OgRcZfsfhVdvikW52ylZZo2miWTYw8OQhtBrhyVoyMifZKz58yHFZxveBSx8jXAbMZr1K0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iytUbGCGu4f4rDy9WPEeE163usWXPfI4kO37lRCRzzztdEMS8mMp/BclzHyHmoeI35r3Q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Kw2JrW93FdMaRg7YzGFx5UFZZGG7lNDG5xv8AirLGN46futORnxBY0OIPDsFZjNuAry9g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KU7WBnlY07dVSYuJZhY97RwgNHc81aaMeBgc8mR3qq0ePK7zcQbspPdZSPKR8yqikJtoUu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3sha4Hdx/JBNjyRAF7hZ5AIoIXOq12wSSOObk2TNf2CkaHO6KWPHawb7qUADkFpyRi4v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tjARAIw0p2Lihg0IwxTwYksxpjCfkFr4vs+8gOmeGeg3KynljDtlRxyn0jGZAXcgrkGnSy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KDTsaACowT3durQaByFLkn6v91HTH0j/AGmYmPobtjI4N9Oa0YdNxovucR/vK2kuWWacu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PgENa0UAAPROnSWRsJJJJACSTJuJo5kIAJJQvyYWc3hQP1Jg/dsc79FSi2TaR4g3mrANcK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yXjHpHVx61jM0nGxzlxwSvHA6R7qEYHM/Pss7MlhGlSjHdxxhzgx13xC9iuY1TxnOi8OR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Yb4x0hkIjJcGrPgo/VfY7vRbl1qLKx8TTuN0WKyNolc0buNcgrGdBFLn4cngOi06BoJJA5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TstkjZ2PfHwnnRb+q3c32nxmtdFG6QPO1xupw/MIycouPtq/kcUndlqDUtOMuRwzZPBIRw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u+W6zdQZLqbY8sPHgNFMFX5r6rKzdRMzpIXymOjbmmyXE93LV0HOyJsXIw/eHtl4LheHbj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wSy/3RcZ2+Jv4erQQhsWRkMAaAAAw7LWlz9FzWgyzxcQ5O3BH5rzE67rMby06hkAg0ftC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4NHvsrQ0Vs47reOGXZi5xZ6BLn4+M2hnwZULTfBKdxXYrOz8ke0T2YGFGMbFcbkyC2g70b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Vqo58x+ZTjX9UA/26X6q1jkS5xL+dPHiZk+Mzb3d7o2nqQDQtUMXU4IomiTCjmdxGiXkV+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r3zPcXyPNknqVQ991BopszwOgDit4w0YtnSx6oGvkd4bGAuuv5KWTU2lkJe1pDOi5R+Tn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tZ5InZOQcbw+GiBV2nwQcmbsz27/YlvEbonYhQGMS8YdE9zAdmR8v0WAyOZ3mLiCrDY5OH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cQs9H0ocOBLMC22wBnAHA1QVvCbM7S4oQQ5sv2jN9wRzb/P6qrpHsnpjtIxMqeeZr5Ymvd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LVx9EwYT4mPkStI5ESD+i4M0VK0deOVbJ9OJZjycW3CbN9FQz5TkTlwFNG191afG1hceJz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HhrhypcbUuKivB24lFSc2UuCk4pSOYL2KhdbSo4yXZ12n0GXUFBJKLpJ8qrTSdVokQyKeQ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9FNkPO6oSO3XTCJzykHxKxiF7suJkTgHucACVQbNuQrulHi1SHi5AreMdmM5UmW9VbHjz8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+vVU2cEu4lZwjc77qv7QZj8jPfECBHGdgFn42Q1ubFG/k4Fd0fTxezzJeqmlRpwyHIL3M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o5yjq+PG/h4OPd3KljTYr8Z/vWI4tLd3NHVdR7OF+Sz30x1wiqrr6Loyy4wdnHiTlNHR+0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gIDjfXdZAy4W0ONlnYDi3WnMx2U1jJWNLQb4Sq8mn4wc0+6MJvYi9l4cU1Z6/JFcZjeg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CJx/L/NWXYkJeAYASRz4nf1UTsOAX9kN/7x/qtKZPKJF+0ntBe6NwY0W47bI2anG8XxV8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EAOt2bRGQjk1o/JUosXNEgy75PH0VzTYJcvJD3cPgsNu25+izHTvHQfRSw6vl40fhxFgb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Wg5o6/nyQuDWgucaA7rlhr+ofiZ/yrN9otf1AaRJGJGtMx4LaN66rP2ZApIpe1mrH2g1CL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T5hyce6ps9l44oreeJ3UlVfZptZrpH8wNl1QffPkssuSWN8InoYMUZR5SRyk3s4Xklp2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IiumEhdrJIxryFFJO0NPJXH1GRDn6fGzhGGXHmEUxNchZ5L2D2NH/APC+L/xf/YrznXMW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2bil1XsrrUw9ncZkLWgMtpvve66Mq5RTRwtcXR2tG1557Tt/89yAOpH8AujdrOZ2Z9Fk5j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aJrnu5myscaadh4OXc3ojxH+E8jutt2Fj9Yh9SquZiRRQGSNgaWkdVvZBH4xqyUTZR+ir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2691m5WrNiPDHue6aTfQM2JMiOMEyOAB7rOydbaxrmRfK1hT5007rc5V7e4raOP5MnL4L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ddqv5nnYlE2E9d1Yhx3P2aFsmkZu2BHCTz2VhkYGwCuYuGC8B3VSTNZBO5rG36p8xcSFkJ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CMNII8yX2kh8wVyCMN3IP5p2xUiHfi83lFKxDjSS06NtN6F3VWWCNw4nNG6nbKxrQG0AOS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Y0w87nF56AK1FDbQXDhPZJs7Orgi8cdN1abJcUTsa1o2Ugka3qFTMriojJV77jotomUiae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2UkchHogw8HIyg4ticSap3IBbGNoTrueWvQLpUkkcsqXZTbJ6EqzDFLKQGMcb5UFswaXiR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uWrixQxjiLm2dvkiWZRRko8noxcbQ8iTeQhg+pV12iCGIvFuIF7rcYY62I+qO2kVYXLL1M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tEGCI/dIzGBXDvXdWVGDEwhoLW30COx3C5m7dnTFUqHSQl7RzcFUk1XGYaDi4+iFFvoHJL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tXB+CMqM6nM4eVoHzV+3In3Y+DVQPmjj+JwHzKxJcjMl/t+EdmhVXY0kht8pcfVaRwryyH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U8YGmv4z2agOe8/BHXzKxm4vDycrQEgxwGv8AMDzTeOC6CMpPsGTUsp+YIeINbdbKcNJce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9w1EFxs2FrB45lXkio1Qsbu7H4R2TBoT+I3uh8RoPNY7NrR481TM3aQoG7qePmvCPRByJ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sdaUcXtPCxoa6EdrBq1JktvHcB9FimOItaHU0nla0jCMlsXJro0pdVxMuRkTWShvPaTqhn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GMlgILgeay53HGjbI2ieLmp9Iw36pqTGsjL5JXfZs+XX5K/bS34DkzZm0zT3TvmfqUjD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FWtJwcbC1KOeHU2yb0WGIjivpzWuPZfP/AGK7DHhguNhux4T81m4nsVqMGSzKyJWMbE4O4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NxcHGy4v6k6ItR0QOz5ntzcZnE6+B5cCP0UUujcOM13vmIC27p53H0Wzn+yeVqec7LbOGM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KleQfFY2gNm8ksMm8cbkKaipPRhf6P5rhcfhPBFgiQb/kd0LvZ/UwNsUu+Tgf5roP9DMgu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iSHshnsf9nn0P8RW3uP5RHGPwczJouoj4sKb8mEqs/SctnxY0rfmwrtW+zmrM5al/8ip26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QHFfMkp+818C4RPPThyN5sd9EBhA5r0P9nauHhr86N3zZYUh0XNePtBhSf4oke+/gPaXyc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PAiicQTXFWwWxi6dh4slFvvMw6n4R+XVdBlxM0vCcxjI45ZPKWxXwknrX5JaLpDgPeZxTn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y42XHFTJMLEmcWvyLkcB5Y78rB6rTMbwPiAA6AdFJ4kUQDQQExfa5ZScjqiqA4Bfe0iwIS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IGxagsrTQOO4Ad6cis6ZrgT4ZNjm13NbRIUM8Ec7acKPRw5hXGXyJ34MB0zb4XbFQTPpWc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nfdd3WWcgxSeFNt2K0eBPcQWZ9SAmcTt0VWQc1ZkduoTG+byRNLnnkArjGuyJSKJNO3W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vwtJtTs9kdTyIGzMdCC5vEGF26k0/2d1eFkrpMUtc4cLbcNv1WmOUG+zHK3xZgzEzZ0sh5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rhnRkfEDYXXwexGoH95LGwfO1pad7HY0WQZsx/jlraAGwBXbL1GOK7PNjhnJmZp+iZmY4O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nmV12NjY+Bitii4WxsHRR/sfDGwbIB6SFQZGl48LLjjkeTtQkO3quDJ6h5Xs68eBQ6NEUS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WDdwXPZGKzjafEdDY3BkJvnuo/dIORzP/AJFJRb2U6R0Bey+HiFqJxb+IfVY5hjDWtbmxt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JkEbnUc6Ou3ArUWRo0XFhcQHDZRkDuFTlxscWRksv5FHiYGQx4yW4Iy4r2p9A/VDkoq2U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hV3EXzXVxYGnyRtc7Eja4jcVyKNmmadI3iZjROB6gLL9IXwP2zkA4XzCq6xjmfDY5osNe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Gx5JnYUbgwE1S43xncMmQWHge7hbEwbN3KHntaRvhwcpdken4Igj4wKJVj37HiPA8SCvvV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ottlj5ozGngEkXAeYrdc0I+5K2ehL9XGkW3TRSvLmPUcnAR5pAPmaUeBgTmB8r6Aqws+V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NB5ArpjBXo55TaWyXIaHscxjuIHqFqeykBx9JfxkU+ZxaL5DYfxBWVj0HkeGWXzBXX+yW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HNitcIn0Hn712Stcj4wOVrk7BeRXMKBzm/iC6R+kYQ2GIwj0XEe0uO2DWJY4hwNFeUHb4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rRfJaeo+qZ0DZ43REgcQq+y51sbwPid9UfBIOT3/k5bEGg32Uimc45GY91jy8O1JH2EwnN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+ioOEzW2JX/8AMUMUmQSQZpB/xFaKdENN+TL1PRWYOoy48TnOYw1bjuo48Ty2Atl7WGMuk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qlNkCPyQxF5rmrUnITSRFHi8O7uSnE0EQppBPos+Z+VLsWEBQ+7ZJ+6VsoN9mTmvBpnOHF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yg5xduT3VEY0/4SpGwTt24StFFIhzLrMp9itlM2dzubyqDYp/wFTsimJ/dG1dC5F9knD1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8F0bi1xojn6KSLMiiceJvifMoGacMMkzuCONzyejRa2sT2b1GcAuiETe8ho/RYuH7UTYY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YK4z2zzn/AHJENy8IWvk6jH9lcaMAzyvkd2GwVz/R/TDV4o29SLXKw+1Wa8+Zrm/Mq2z2k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gpuQ+KOrbDFG0MZGGtA2ACcxM/CuZZr0zyS2U0B1CD/Sg3wmYg3+FCUmJxiuzqfCZ2S8Fn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CZK/4UhrcnEQJG+mytKRDjE2/CA5X9UvDHc/VZcWrB7RxSiyj/aJMvCJW8Nc1SUhUjQMQ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Cup+qqtyif7dqY5LroTNJVJMlpFkx3zJ+qYQsG4aFB40n+8H0TeLL0ePoqSZLii1wgdE1B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PoonZ0zTzH0VKDZLaRoUlSzHajK0gUN0x1SS6ABVe1Ij3ImpSOPssj9py3Ra1JusPbKAW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dDWWKYeSOHUfzC0iNln5v+1seOrQUszUHYrmNDQSW2UNOajQ9QbsvUlSyf2y4/cCX7YI+6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e5E86aFKxRjYqVmy+bo9qxSN4mOHcKg7ScrMx4348HiBpIPLZaR5BQSukxcXxWifh46Phk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dC7MTO0jOww12RGWxudQtwNKPDzZdP1aDMjJYYHgjbp1WlNj5OpzBjHy+EORO5B9eS29H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Pmwl8DG8Qk2DunLmtVJpXITSbpHogkY+FszXDw3N4gfRVMqZskbWRO4jIeY7KTJkghxPBa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N6BRYeGR4Uxdwho8rCOlVZXBJRkuC7/4Li3F8n0WGSQshP2jeGMeY3ypEZoQGEyAeJ8Pq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YiVzPHZwvFWD6pS4jCYCZX3j1wkAb7UulY8SrZjzyX0WC9nFw8QurpKweSibHGJDK0u+1Z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UjXiRvE0UCspRivtNIt+R0xTplNDAc2zacOoJyEEgPhOA50aQMwoI5NQ1B8hLPBid5nAbk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k+yhPCBsXdk0MLcfHbAzYDme56lEKaKGwVNnRFUDHCyHcWXHm525KO01piVL2WJ1BwP5Jm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3GfTdC1wErhfNHEdkjnIDKAgldfJVnEnkqjELDy2MyYq+8OS5zUcYvjP4m8lsulLTzVPOH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Th/NdWNVowyb2YMEnisLD8bOi08XSctz4pgJIy14dXBzA3WROx0Wc2RuwfzXVRe1GS6KFr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keRZHXZGaMkriTiub4o2mTtMMR8OQOFlzQ07BWJM3EEQDIp+La7DiuXb7WZcZawwQPc7e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0Ru9qM9zCBjwR2QA7iO+9WLXFHFKJ1y9Pkfa/qdEdRF7QTH/hWTPhxTzvlOTnxF7rLWs2H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U5zqxMc8PUPO/yXQaVlTZ2A3JmZGwvOzWG6Hr6ptSRnLDLEraKDNKieAP2jnNJ7gqwPZzG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5uWiQmLB2U7MuRmD2VwT/wD7Kf8AMox7Kaf11GY/8SvHh60kCzoQmpS+RFWP2V0rmc6c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Tf6OaNC3idkzOA7yf5KZrQU/C30Vpy+SR8bTdCPJhcR+NzlqMlw4YwyN0bGDkBsAsHIzcT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fYLLydfiLuGJvCB1JTUZSJdeWdJqOu4eCyTxN2iPi4hyu6pcdP7dQ4ukwY2JYmol7ujd+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aY5kGAJSfhL9vouNzvZ7VMGFs2VGGMLw34t7K1x4r3ITmlqJ32l61l52HNFkyNLZIHStJ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JhcRNgPNKHTdDIxo2xgudG0Nc8upTSaJLjNDy5zGg1TXrOcYvSOnFkcHY8uQY3EDdRGKIn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IZfjO+45oYpInyBszvKOndc8VR3uVmjG/xIHGqHDssZ0bXuc0WC09FZyMQ7yY+S5vFzaXb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zOfxHqSuvFGlZy5p7obgbwkNsupdd7N6hp+Lo0cb8mJkhc4uBcLu6/kuWx4i+ck8lYOHBv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mdqjnVHbjVtP6ZkX/ADBcJ7TZEU+tzPhkD2+XcH+6EfukI5RhJuFFdhg39FjBU7BpGSDQs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QiGPjNe1rR9owfkSAroiZXwN+i6FIzcTE8Q1unaGsBN7dVujHjNW1l/Jcvr2a/MzxpOCAA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b5BXBOTpESqKtkGdrGOxngxNEjwSS5o/S1Qj1N7TvCfVGyCOMujgohuxk6uUEsLmOsPcSe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5JTlM0MfUMedwa7yO9VfEQqwucMHHHxDfv6LQ0jOc2QYsxsH4HK/4EGn4ddETYr5qy2MON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RSiQMgBpaenYkZlDpKDW7m1VZC4yWHHsAtE478fVsLGd8MrHF49RSznk0awx2zmdYxi3VJ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kigj0rQjniR8kwhjj5ucF6A3TI7DhG02Oqk9wY22GNoB6AbKF6l1SRp7Cu7MDD9lsLKxg7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lW8X2XbjSEzjiaQao9VrxYbImgN2rspTHfNzj8ym87aEsVPsxWN0SOfwHA8Y2N3Vq2zG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lzuQtWziQHnG2/kmGHCDYaAVHuM04RK2oabjsgaYIw0l1Gu1LFn0cl/EBzXTGIEUSfqmGK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vi9RwW0YZMHLyR/sfGkx493NPCLo+ihOhRWamdXyV5sDW9XfVP4DSeZ+qFmY/aRQ/YrANp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SBgc4/ktDD3hIJJ4XkfqrAaOdLRZ5Ih4kZ50jaxMfoh/ZcjTYm/RaicUqXqJCeGJkHDmH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5yB81t0OyXC3sFqvVP4Mn6dfJhuDmmiZD+aCeOVo4ml1Lf4W/hH0T8Lfwj6K16qvBL9Pf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9OsonRE1Wy6Pw2fgH0S8OP8A+iv8AS/wZ/ov5MRrGl4aaKkOG0usjmrojb+0nt4RXhgjb1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9TQ16czZiPGib2bStZGFBkPDpBZArmq+eAzLjAobLR4WkAkdFnKdJNGihdpmBn4UcFeC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vv4T9F1xijP3Am8GM/cH0W0fV0qasxl6VN2meUVujCak6+ePUsLmFTytVlwpfBDuBrxzV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+GIta4yl3C0j+CcUm6Y7NfHny4om+7zYzo9uGzRK6LQ5tTbI8yxML5G8LGt3Pz9AuNbLP7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GPc4ABxJvi+vRdX7DTHJmyM+SYu8ZoY3id1HYKMilVJ0i01f5OlwsQD7SbzPBoDoFeUUJ8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pFlCKiqQpNt7EmTplRIkySSBjJJJJDGKhmfwiu6mKoTy8TzXIILgrYxchDtuI8v4oC4AcT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r7HwjkqSN7LHFe6biv8AJAXWKCZp4jQ5IoLCcRwG+SrMf5mE9RSfJn84iYoX2xvq0/xVJ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gd+SgsjqgMpu0QcHj1VpE2Vsh3m+aqySmIh/Np2IVrIaeG+oVKQccTm+lhbwWjGT2NDpfv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2XDo3quxh03BxoWxR40fC3lxNBK5X2ez3QyFgduF2MbxLGHjr0WOdy18CjraIvcsT/0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jiYrg0HHiIbyBYNlJaVrlsvlL5IfcsQbjGiFdmBSMjZE3hjY1gu6aKRWO6gmy4ohu6z2CT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LZMTSry5G5azf1VV+Y+XYbBMx3qsebm6gdUPT8dzFNJwsLnO5brGZq5keXukbHEOpO5Te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nMafO/wArR3K46DAz8h8TXENEh24nWa70u/FhShbM8uaXJRgd1ne1DcPGjLIX8Dh5XuHxL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mJDXnzdG8yresY7tTxsfDxGueWuAoDkAF0Ps77Ow6RjEyRMdO/cmrLfzVw4RjdbOfPBqdJ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mquDmY742H78ppbeF7IHFkjmzcoykGyxuwXX0ByUOQ3i4fRUsrbo53BJFZwa0tDW0B0HR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iPKshlfQrbeKNhY3tXHJk6ZEyNjnn3hmzRZ5FW9IUeySF7GYr4ZGuPFW7TW4U2Tlwxaaw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cd3eoCtYenGVwfM3hY3mDzKzfaDEZla5isd8EcBJaOR82y895EmdsI8pUZmaWhwljdbJ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Jkc5tDYtPJbWpxMkh4RQobV0XOufPBbXR8QPIp4/q2dM/o0PJgzNYXRZwc09eLmrGGyVx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1Wx8TIc4SiOgTyXQaXhccvC7Z7mnh+a70nWjhyZFdjxQ+E2up5oqRuaWuLXAgjYhMuJtt7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3siA2RgKkgbM7Wx/5cPSWP/7BacbRHivneNgPLfdZ2tbaa49nxn/5hHmakZAMZ7DEwDyno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IyZYnPyS8jgaaXO6W+os3Lc65XDgaf8AEd/0ta+pOMwfG02AD+ZWDgNqCcE7itl1en0mz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bAcYHqSUGU2iB2U2m07GHoSEWWynHbmNlq3RCVsqYDeKE30eQVXzInY+RbPu04HsrmDsJm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6mTuRyADStF2Q1o6TEd4sEcg+80FWuCwq2nxGPBgaRREbb+ivxROle1jBZcaCxkaxRf0L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bIuXqVY1KPh9otMdXPjH6LdwsRmHiMhZvQ3PcrJ1xvDq+kPvnK4fopcdFRls1eFvltt0KT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Y3iFoiAAs1AvkQ0lSl4bSLE+IuRDSVKRzaTBqVFJkdJBGWpgEqHYgnCifk48LuGSZjXdiU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yov8AmVpMVhYwrxR/7hU6zotX09r5byWC33z5ov25po//ACWrTjJ+CLRoJ1mH2g00f/kD6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/ABu+itY5/BLlH5Na09rH/wBJcHoJD/wpv9JsTpHKf+FWsOT4IeSHybSSxD7TQdIJT+SD/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ezk+Be5F9M3k650+1Q3rFd9VMNby3NDm4dAixbk1gyPwJzijScS3VG/3oj/FWuZulzJ1z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LomkVa0dK1Z+fM+KRga5ovZVPDNK2iY5It0mSaq1zsmAj1Wi34R8lka+8xuxnDuVpQP4o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Jv6YlJbZMnATBOoQ2eUUnAT0nXAa2CpMSRkGUyWRkbg0/2g2HqgpRzAujc1vMt2QNFLW9U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eBvhN8rQHW31I/Nb3sBj488s+SHP4cYDhZflvfdcr+zo8hhdMxrXDkWnmt32f1bC9ntPyW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g7chS1lx4VEaUuWz0iEVC0daUi43D/wDECLMPhMgZDLXlD3bfXogh9vZDklk0MLW9gVzcH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rMzopII5g8NbI222n97j4S7xG0OZT4MmywmJANXuFB75F0kB+Si8SF8of4znG9m3sjgOy2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kF+49Ckclg2JO4v4SlwYWLJk8OElZXHbiSVYz8gPaGgkiu1LB1DNMXBE00XHc+iIxtm0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8/hMPkHP1VhjuEcIWVhv2Lr3JWhG9aNUUnZOXUKCeWT3eD++7khYA5xceQQOBkcXu5DkoK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HbvPJBkP4ZC1x3Ld0T8mOM8yXdGgWVn5cz33Lwlg+dlUlbE3RbEbZYhJEem4UHEWm7pDiT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Iu75pDJilYzo487FK6JsmdUrdufZZ7xwPLeyuktY6wd/RV81obI145OW2MyyfJj48xxtRq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mmLHa8HbquGzPJnt9V0+NJ42knqQ1OUFLTJUq2abpnyt42SkjtfJQmSX8bvqsrHy3MIIP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fJwXm+o9JKP1R6PRwephJcWtiMkp2L3fVDTnHdEXDi2SB3tYr07fZs80Y9BAcKUZBktxp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eTjagMfxIscuB5C91148KgjlyeotkWt6ZDqYjc0AvjH1VLG0luI/xDu8C2hXMFmeZA04sg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F05rJBNNTpByHRq3kopVZks1O6I9G033KB0kjQJpjxEfhHZaJTplgzFtt2wb2tMQn2sIh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BQ/CPzTP8jC6h9FKQAFFP+6+ZWcr8gmhY5dxPDvRZeswlmdBKP7RjmfTdaMuRBhtM2RK2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zsr2i0HK8OM5gLmusOa3YGk8ePmmVHJwmmZskB4rdZVLLgLiGhv5ro2xwzx8cbg9p6hAc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1XZ2zkpK0Y0EVRta4cken5Tv9JsfGZuGsc53pfJXcyEQM8m7js1o5lBoukMwdQdk5uXEMq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2hejjknJI8rOuMW2aGpYjXT8TRwkjcrNfA+I7j810GS3ifwn8OyoAB8jmuGwV5cEZO0cuH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ZoCKlafhuLS6MWOoVeu643Fx0z0IzU1aM/WhelS/Nn/2CjzmcbGMrfmtCZkb4nCUWwUSO9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Zj4oL9nvNAdkR+p0OTpFGaAhmwXPZkcmDkGVrbY/YhdiY7G4VDM09s7C2rB6Lpj9L0c0tq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C8EgAmxutTJha+K7FrFn0nKxXkxcXD6JRv1CmsETzXcLakzO2mP4oxZpbPxUQpMLHdqmW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pD3UkWiZOVJx5Dgxp5gc1u40EOBAI4mhjRzPdF0h1bLWzW2uk9m9OL4zmyNsfDGK+pXOxA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7LssLUDjwsgjYA1jQAFi5JPZqoya0XKLZAK2tYntEQ3L0h4HLJ4f0K2Tm+IbLACsf2lrh0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cWmtEU1JWbTK4NhSB53ClLhRpRHmFLGg2DZOQnGwQEpiBek3kmcUgdlJaEeSYDdOeSZvNI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9o5mlxrhaa/JUG48e2x+q1faSHxfaiQXVxtP6Kl4LwC4NJa00SBsvXxNcEkZwh9TcuixhY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2yHBWm4sA5Rt+iiw2vZxBwIDgOatDmvTwQ+jaPL9XJe5URhEwcmj6IhG0fdH0Tp10Ujitj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DonTJ0IcGnXST2Nfuf0QpEqZQUuzSGSUPtZYZp8L4mvJNnpakyMr3eMfZOc0Ctlj5c87J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YK1j5HvEfnNUN7K55JROyEpT7ZBjTuGa7iZRkBNdr3WloD61uRp6tKyI5/wDzPb7ziFoa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g/wAFzeo/y2PH96Nf2kNRY55+chX8I3gQH+4Fn+0v+zQn/wBz+Sv4G+nQ/wCFeNPeNHorU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00pAVMZaCS2eXAJ6TgJFcoWAUDuaN3NA/kpZaMeTxoZHRiagXE0BfVdF7M+yWJqmK6TNfM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P5rKdPp8eY2KbEmfLIaD2TAfoWldJhe12kaUx2G4TXGa2aCPrauUvpVG0cUnsvSexmiYOC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jBxF7jxOIHTfZcjmafHrOvwS6VD9lkMHiNoARuBIPL5Wuvf7YaVNhTOZK/i4CAwsNk0s32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yunjbPI40wuAIGyiMpK5DeNp8WjbzZZ9K0djcOMTSQtAF9glp+oZeVphnkgDJqNNIqyjkl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pcUPiyNYXcUVfnSrTI+pKqA0fUs/M8UZsAjLDTSBVoMbUtTfq78eaACAXwuA2+qniyTJZ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6FuY57+ASwkjmBuf4p6Hb3r/0BnZ+qQanFHBCH47qsgfXdPreVqcEMTtPYCeLzirKn48kg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y1OH5DySwtIA38qWhqbtOihNNJJvL8ZA4vmub1aU+/NPRppb/ABccpJ6lc3qnmlc71Tgtj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7MLRx7fuFjYMvFAHLYbIYccRxi5CPMfwokioMsvmYxvAN3dgqOVNIeFnHwDs3+qON3DGXk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JJBJPSlRKbJ8WOg57jZ7qlnyFp25dVoReWE0s3KO5BF2q8kvokwn+XbYHoie0NeWuFscoc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ae0OG/RUJAmCNpFCj6bJstp92Dw4uAcNjvSNjgfK87jklJToZGdxsqg6ZMlaOc1GQftKJo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8WLw97C5LPk/82bXRoXTaM/7Eb9Vul9Rjf0gcPhnh6gq3huIfsdlDlsLMt9jrYUUWY1rgx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ZGlEiDfI1y8AkpCUOIa3cnkAoocDOyqqPw2H7ztlt4OmxYQ4ieOT8R/kuJyijotsbC07g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DegWlaj47S4ismpPYrJLStR2UrKOLC0HaVqMPsWijPEfkoehiJ8/yCTH1LXRw/VC396o3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LFK3ZLZZviYCO6d8fGAOyjxnh/G3sVYJoq+FqyOVMoappcOpYboJhtzB7Fc+z2Vx4HlzvO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CjliDm8lrjuKpGc3ezlsLCzNJyXPgJmgduWOPMLWkma6MPYHDi+64UQrMIDXOiePUKN8Rn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Nv4LRw5ql2Xi9R7Tt9FeW8aJr6vIk2be/B/msPUPZh+dJ4rJnGZ3N7nG7XUHFuZrn78I/U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vIbrvx44Y1SPNzZ8mWfJszNLxJcHDigmmdM5l+Y9B2Us8XhEuHU2rzowRyTTRh0BHYKmQr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vuqmp4rWR+8MGw+IK+5v2bG+ieLhyYXtkbYJLSD2WcoKao1x5XCVnJOe6Z3LyN5epT+AH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5OJ7tO6IjYG2+oUZYAFzKPHR6Lnz2VHMrYIPCB6K25uyHh7K7Joq+7td8QQuxQOQV3h7pu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DHobBC6APbwuaCLV6u6BzC9wY3rzI6BFjS2NgxxcT5eMeUUN+S02ZcTGiQvHDVDdYMWjx8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tOgPwqx+wHSYMeMMl/EDxca55bdnclBKjpmvDow4HYql7SH/UcJwPw5UZ/VT40Pu2EyLiL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lVPaR16RE78M8Z/Va4zmyLZvgEgJ6qkoTcbT6JzZK0MAhyQkUntMbQBG5IJ3Jgd1JoOeSF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ad0hnG+0LS72qcGyNjuBtud+arMz26eXQkiYE3Z+SL2vd4ftKx4F1C07/ADKzGsGU18z3U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3pUvaR5+WT5tG1HIJGh4Gzt1KFTwnf6swXy2VsFemujzJdhom1e6FtnopGxvPJjvoqMwSE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5Ru+iIYWQ7kz6lLkvkVlYoSrv7NyHfhH5pxpUp5yAfklzj8haMXLcxrncRriaKVfxBQ4Se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kcHSvca6DZPPmafHWIWt4mgNqlhP6no6seVKjHxcSZ07MgMPA125V3TncPtPHR5j+S0Wlv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wAlZeO2OL2mxvDfxWRZ/Nc+eNYmb45J5EbvtLtgMd2kH8CrmlO49MhPp/NVfaUXpRPaRqm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5rwv+2en+0XuqMFB1RhREbPM0x5IeJIuWRALigPKk7jsgtQykAyBpyPeSBcLS4E9+im0/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uOBrHyEl7mW+1a0WR0eeOEtF7eZod/FdWLLaeRfo0N/gpkmlZvCW6MKP2P073V0cskrpSP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PF9ii3ELsjLdHLZprKIroupr1SshQptKjRSknaZyX+jOpQuvHz+IDo5pCstx/aCCMt8I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6rpeKkjKe6fJfBt+k5vMrObZk6lhRkN0ifnvwMsfooMfUcHFyXTy4k2NI7n4nEAfqurEq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aL1NqpRTMMe0+E6PgLyGejgQVbg1WGVn2MpAd8lZlxMHI/e4kD76mMFVnaFpYPHHj+G5u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l0nyJc8DX2U/4leI+Ylc/nC3OW+08JKwczdzvmt4HLMbSZQGuDuUZsrWxjIGOe/nK667D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9v4y0fqtyJxk4z/e2VSFElySI8cAcyFSi+KzzU+c+3BvYKCI25JdFM0I94ysvLoOtasIth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aSGyPGKvscA+j1WbAeEiyrhNUVRFk0rAHAhMNyjjcJGcPUKJzeB+/JC7G+jj841rcrfw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YwncB4tYWuQeDrZk6SgOW3pH+zD/EF1Q7OeXR08uDFmahDJQMLY6dXcHl+qvw4eLjfuYI2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eHjRuH37JUvGuX1DfOisVcSXiStR8SYu2XNRqFx0Nz1TOcefFSyNWwJ88RGCd0XAd6PNTZ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kyOCVzNj1+a6op0Zuvkvtdxbh9j0KkErb4bF9lh6OWYeKGSZRk8R3leQaN9ipo9Nkj1V2Z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BVTF9NvZqtd5QrMQqEuPMqhGSQB3Wi7ZgaOgXDlfgsrlwbbiardDNIyaITRkGuaaQAto91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L4fuO3ASgrRlJ7LWmT3luaTzC1pAbBXMabkVqr2HmCfpzXUBwe1bxWqMpPZXdY3aiZI4G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RLWpp0KiKVjeHxHbcO9oMZgMPiNPxusoJnePIGE+XoO5VuMeHE1gGwFLfEqdswyO1SAjcH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rxGHJv7rlavqt07Zi1oVIXjy0jQuFhN9CRHL5R+SHDN+J6uTZj/DY03VocIjejzKryifk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BKB5o+fyWN07rpi0OaWncHYrn5YDBO+PsdljlW7O308rXEhMdpuAAKQiwmDSBusTpI6CQ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m7JgRPcKJ6BS4uO8MLzVv/QIIojLkNjDeJgIL/l2Ws2Nt8hSzm/BrBeTDw9Efj50uQ6cu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wlvYClYaxnYKRrWdgs+zVyvsjP7s/JZHtC7i0R57SMP6hbWXGBBxct1h+0B/8hyK6Uf1W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8V/FC2uwU1qngyXixkdWj+Cs3YWiejJoPjA7IHSDuFGWMJukxjYTZaLSbY0kGXDuEg4EKM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Gk3SmyqJCdkIO6ag3kmB3QM4/2mhbN7TRNcxz7gHlbzO5VjEGnzxe6xRtaWO8w6nZVfavL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Or8Gjfaylo2oQ5OW8R4oY59uc/qvoPR17SPI9Vak6NiDTcdgpsQA5q7Hgx9I2/RDC5W2P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5dtjNw2j7rR+SkGOAjbKCNiCkXrBuTAEQtRthYh404kSdhokELOyRjZXJD4nqgdKpphojl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pcWDJ82MHPBB4qW9I+1nZmLDkm5G2R1XVidPYRdMwRqEjz4jyXHheC0DmTyVLSpHftqBzt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ZdPZBxSQN81cjvay2QDH1DDmaC3xHWQfmEeojeN0d2CSclR13tLto0h7Ob/FPoEnFpTOm5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T/kf1Ch9m6dpldnfyXzr/AMs9hfcaw3daMIeSdZrRTPLeJLiUdpcSyICLkF7pEqO90DRZw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ut12Uzg8tc02HNB2XDNdwvDuxXW6a7/y+EONkNUS2qNYlsSFP4iGwUxA7rKjSw+MJrBUZ9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0T/mmKg8QhP4xU2MlBIT8ZpQ+MOqTpAQgZTcac9YeX8Zpa5dZesjJ3cSu2BnIj08fbvJGz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3wnO/vLFxHlkzh3C1cQ1hEjqVTFFjTu8SQkHmU8Q8wQHZymiA4gUhmhHtCa7LJzHeYrWPl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EqEWyq00eFXGkFoVN36qzCeJoPZWiGStJa4OCsOqVtjmq2180bXlm4PJMDH9o4SWY81fCS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YQ7+8ptXiE+lykDlTh9VHpzeHTGnqSunGc+To63BlbJjAk7tbQClDhSycGQhrgDQLbv8A6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Xz3WfqI2rFie6LPEmtBZTbrjo6B2nZZGs6PLny+PFlnHptW3Yn81pNJpRZkD8vEkha/g4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YPsrDFys33LxcuIwYTQyOOJtDpufXYLVL1maVgnTcQY/iuk3u3K7ZVNt9iWuifEp0jOIgA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zDss7GkazdzQ6xyITvycXj4BIYZKugb/RebNNzOitFrJHDGSPmsTP4/NJEfM3qtCTUJI4S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NKw8/UMc47zIXtIF0NltCDSOWb2ZXs4/J/wBIpbeXxtaS9xPWjS7/AA8tr20SuC0bFdhwy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J+yj6hvcrXx817XXey08kM68vb3UE0/QFUIMpssHHagfO+V/Cwq4x8mUpvo0oT4mQK3DVo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8GIX8Ttyrt+VVifJsU1xRTmcHRtPUFWGytaxt9QqmSOEGu6UsgZiMmI5bErZL6mYt/SXgC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pyasnkFQh1PHLBcgseqHU9QibgP8ACkHHKCxh/vEbKqEmQZea2Vkbi7ZzjXorOG7hIF3a5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xhe4k+Jt6LoMOUiJtncKmZo3QbWdqsVFkw67FW4ZeNoKklhbkQuid15HsUprkjbFLjJM5/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HlzXlteYGj6Jg9/Vcdnp0Gdt1A3IEkbn8JFGgD1KJz3Uhxo35E5eBccXLbYu/yRY6NDEh8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dx7lTtO3JV43SA+YOr5KZh6lQzRBuOyBrnF+5G3ZNI8GgCoIshz5ZGE0GnZIZo5DrxjfdY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j+4teZ/8Aq7h8lkasOLR8sf8AtOVp7JNTTHn9nwE7ksH8FcEhKzNKdel4xv8Asm/wV1pK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KMOS4k7FQZKCSZsMTpHmmtFlMXKPIhbk4skDjQeKsJWNGaNe8eF/CwMf9zdC3VZmtJMgNC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rL0uUGOXxWuv0ITYL5iXzTNLRWwPYLRRs1yvGoriHqD/2xlCaaIWxvCL22U+JJHgt8OHH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ihsRlx+J26QIaxzj0Xp45uH2nlZEp/cbuLMZImyEcPEOSoe0mpZGHjReCS1rj5nBTQTsDG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o8v3fIwpGzcD28JNFetx1s8handGXoOtySZjIXSl/Ga37rreNc7oOm4eJjx5AaPGcCbJ5f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3h9ViosrNJSloscaXGoPEHcfVLxPVHExon40LnnoofEHcfVCZm/iCaiFEj37Ku9yT52jq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XTSVpGI6GcVlas7/W8M9nH+SvvdIT5WAfMrL1QvE2K5/D8fRPKv1bN8C/WI6f2iP/AJHMb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PZRzjiSAnaxQV7VwH6DkGv7G/0VL2WJOG/tsvmr+hnveTdSTJLIo8n4tylaDiKaySsiQyU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edmkn5KaLTM2fePGkI78KG0UkQl2y6fSJfExR6LMh9m8+QeZrY/8AEVuaZo0uHHwvla6+g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axhImThWhiNHO0EsuHj/vZo2V3csXkXg04MiAJ6IhG4/dKry6/psJpspkPZjSVRm9qdvsM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EuUn0h8UvJre7uPRMcYD4iAuWyPaTUpD5S2P/CFSkzcucF0s7z6WjhN9hyijsHy4MP7y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da08Hgjbxk7A0uU4CeZ37q3iRASMPraaxfLB5PwanFs8rLyPjWgD5H/JZ8/NdcTKRWY7g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246Zhj5rBkJDwegK2S+8VldTapiQgLNqeFvmpAxlMU8I3tSy0WZTUQCzJtybV+aQAfkqD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3CipYXU0joo59kouSpEsudrFhEKtADQHZOPKdjYTEGG+JFLju5SNIH0UGI3gwWNVmvMHD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8I5cwurF0YZSxC6gB1rZXsQl2TwA3w7LIdkRRSOdK+uFtCuau+zs78lz5+EijYvqrkk1Rl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pE6rsGwUNrzWqdHWtgGI38VJCM/iKMlNafNi4oAxn8RQlhr4ipC4ICbSc38jUUMBQXPavp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kcxwAaC00uhKrFgMrj3XPkyOPR1engpN2YTMbUoec/GO52P1Wfq75I4SZXk3zXQZsohB3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KlZG0XZXRjnJrZjlxxT0dVj6J73jRTwTlzC0EWrcWhOjHFPM1rQi0p0uNjtjjAAcwUDyBQ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vDK/gbfIFSuTfejilxQEk0QPhY58g2vur+BjE04igOaDF0VmOeJxLitHaNvCNgtJz1xiZR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3KyPhCpMNuCuha4OzPP0VsoCvNsClicEkLojTh2U8sTZoy1yzhHLhThzbLSunp2c3ghzPZ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7gJ6KDF03KxSWTtbJFd7/AHT3C34p2St2O/ZQ5XHMPAi+J1q30C7RxGVL+zsk4xj8ocXNP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x7BuB3VTX9NzZJ2l0ZY5rTu7kQN+aR0vL0+ON4cyQv5UPS+q5V6iCW2dsvSzb+lHR4mS4A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YK7HlcZqHzH8buQ+XdcDDrM+VktjfbA072bK7DTJmPiAaeiuWVeCsfpfMgNQgMcnitsh3x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D5jZW+9ocC14sFZGXiGF5eN2fwXM3s7XGuirM8sYAwW9xpvzWhiBsOM2NpADRuSdyepWZC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yb/VW2Tlorhbv3CaIouGRgF8f6qMvb0cq5k/vs+ina+Mt6XXZSy0NfnBG9qCA1lS7We/Z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VOL/bpLJF9O6ANCYnwnfILMzyXafkN7xO/gtKWzA7/Cs3J3xJh3jd/BJ9giTRpT+ycX/+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NLF0F96Nin+4Fqsk3CL2BPT7+Kk9O/EgDijBVCCAoGzaHhP4intMXAAk9EAZOcBLlkE2Gg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imhRcQ3ZJ+oQOy3Rl5EhdyIUWpSeaJnQW4roxx2jKb0yNxDYx0NqpkPBjLXEhp5kJpJuIb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Zjcp0jeJkcJ59z/2K6py4qznhG2c2zGeWuPjOBF0GlBiS5DrEk0tDpZorqsv2XEGGMmGY3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v6rO9yyocGN74aimcCx3fsiHqG9WaPEvgqPkn4j4eZOANg1pNBJ8uqRRNkGRKQeQvdbv7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4rgXDmCFOMLJ8MN91dt8la9TJdSIeKL7Ryw1nUWDhMkv0T/tvUzv4kv8Ay/5LdyZMXAmDM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OHNNDm6dPK1kZa97iA0ALdepnVmTwxs586xqZ5zzX6BTR63qIAALjQ+80m11P7MeXl3uzv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mG4bHDP0CX6Y/kPYXwcszWtTcQLAvrwLRnzsuOPiiyGu23sLVfgSuse6uI6bBA3S5A4f6u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sm/JUcEF3E53/AEgzr34a/wAJRSZWblCPJmid4THVxAbWt/I0mSSNzY8Ug9PKtD2exmt0+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ch4gd91GX1cnHscMEU+i3kyDI9nJXt5OxjV/JUvZJxOHIO1LVzI2jS8iNoAb4LgB+SxfZB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F56f0s6q2dImSSWYzjoPZjGA87nvK0YfZ/DY2/d9x1KxZNb1uf4DDAD+EXSqZHv08ROTnT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Fhwk+2aXFHTvOFiDzy48VdiLUDtf0mEFonfO4dI2Erm2YkQIdVnud0XA1gJDQPkEnj+Rq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VjH09x7GR6pTe0eqyjyuihHZrbKolDSmkvA+TFPlZ+Q77XLkeDzHFSBkTRZIs+qJK0xWCR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AAcAU3ROUlQDtG6uwCnA+irxR8RC0BHwxE9gqSZDexMdbX/JUZjZKtMd5XfJU5TzVRZTK0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SYkR/JZEpIB9Vf0txfjhnPzFW+hI1a8qJppDyCZrrdSgsOQKCqJU5O1FRE8PS0AUJh5yKQ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k1z5bqBrwZNtwmgL23DzT9LtRRny/wUjOVd0ySaIcbavcckb21ICeVKKJ/hvvorE5Ax3OH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yLRHoenxSzyz5AEwLyGg9At1uI3EhHhNpl7UuX0HLfHPOzfcbLsGyB+JR3KtvZFaIm3wX0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ZDC/4XbtPYolxZ1UrNsfQxshNuiSXOaAndKkVJUgYB5KGMcW/dSTnhhcfRR4xBYFzZe0jt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Wrwu4rvZU9IwWzeJKRYErQD8t/wCi19UbxRlR6LHw4IHeRxXSnUTmy+TW4CwAtG4NilaMh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zQUfDa8c1fxjHkRbtAePiUxl4OKUfJR9/LRwlu6YTl5vmrsmMy/hCruxxGbaFaaRLQTD5g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cD1Wm0bLp9O+2c+ddIQSLGvFOAKJRSzcHlaLcV07ZzukM9scezAA70UWPK2KYzPBLfhal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xO/ksz2oz5dJ0CXLxqEkZaG2L5kBXJPg0icbvLFv5LWrT50mowxxRQSYPCHTueQS0ddr7K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qHgjc62UR4bb4Vy7NdyJ8GPLlLT5CHtaOYWm9skGAcrHDWQ5LWEgACid6+i85YnL7ke77k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4omZL54nHi4txVbLZ0jMIqjawsuKw5/GS4ndSYkxxnN32PVdObFwSaMsOXk2md/HKJYweq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RYKx9PzuJo8y1opA4Wubs6aoqTYcbAAGeUbADoo3RRu2LTstMt4gqUoMReTttsrRlJeSD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9EY4SB5T9FAzLJFk36KePJbJfIUnRFjP8w2BVSPiGe/kBW9q88+W1WuF2U4cBe5FBZcMRM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kZcTx3aVqu/2c/wCFZp3BHdDQJlT2cAdoeOfQj9VrtAWP7Mn/AMliHZzh+pWuEn2MMFEEA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AFahynhuLJZqxSkJ2VLUJKjay/iKEBzx0qYZ4n4+Jl3vztQ5TzFM5sjy8t2tbRmphHINX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/ubXXjk32c80kIPvbuum0SHwvZ/KlPOQO+gH/AHXLtFkLtGRmH2c8Mc/BP6pZnpIeNbJ9S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xzZCHfSiqGeOHF0bE9WWPk0LQ1cBmiZTSeUDr+izNRyIotXwHSvDI4Yy4k9FhE2Z0dpwVj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9spma/prv/wAho+ZU8X8DtHI/+IBrV4K6xfzWPohDdUxnkgBsrT+qu+2WpwalqrPdzxRwx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qloMPvGrY0YF8Ug/ivRi6xbOSSuej1sG0VoAUS846h7StMkgB7Wdpx4dR1Fn/ALod9QtBZ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5n4mRu/QproRoZQ4sOcd43fwXO+xz7Eo/uhdJIOKB47tI/Rcn7FOcZ529OH+auP2sT7OwT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2C22hn/cu+SkZs0KPIPDC4+iZAEYqMeoQSbNKkbuwH0UUvwqJFIrlMQiKErE0GQlOSmQMY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gSkExKTeaoZdxxuFfLbgd8lSxhuFoOH2Lvkt4rRg3soN24lVeNyrLXWHKtLzKzibsqz7B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v8W30VGc0rWiyAvew97Vvoldmu4lraKaM067TvBc380Leyg0JHPIHEEznAhM4gEWmIA5b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7qljt4ZN+SvTkuduCAqT9iQO6pCLcZHRSDalXgdYo7KUEl3PZFiJNybVoHxcCRtbtCqNds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+0LHfC4UtMcqZElaMvS5fB1Ft8nbFdtHKwwF4Ow5j0XDuiMOdwXRY+rXUafK3gexxslpC6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ZcZa6xuQbHqFJE7jjDk+Q0y4McrObBRQYp2LSKI3WWeNwv4LhLZLSVI6SpcFG4FJIqSpI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5AUWMS1g3Ump7QN/xKLHNsXNP/MO/B/lgZ3miJQ6LvA0f33fyTZz6iPyUmjN4YYyerS76k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5MptRAX4buTuSPz4sglbuPvD0UWxbR/JHHlNcPCmIDuh7rBXejBmkS2Rgc3cEKCYU21DBN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ckb82Fmzl1JWjBtIq+ITJVUQVoslJaCFk5OXGX/ZNs91Yw8lwNSDZdOGNLZzZZW9F0zuuq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En6phJHVhDwvldbtm9AupHMwgeM7CguZ/8QzwezIb+KdgP0J/kuoApcr/AOI0T5PZ+Hg6Z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VPoeJfWjl8AB+lMbWx2P1CvuzJHZr8IPJii4XhvQW1o/kqWEx0enQtOxNfxVjTYZWzZeRk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rQ7nQIF/osIvTPSrZUy5S0u6i1K8h8YFUs/Nnt72tFizv+akbNxlrRZ37LryOLjRhBNSs1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4XElvfsukwdQa9rd1hYTomxSRSs42y8z1Cje5+my8THF8B5HqPmvMa3o9OLdUzuIpQ4WEp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Cw9O1VkoHmW1FKJGggoGZBxXMkMZIFdzzUnu7mCxR9CVpT47MhlHn0KyMuePDyWQzvezir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S2ZSjRZt4Z56r0UIYxuXx+KBfRE6VskdtNhVGGs8AAHfqhEM2gbgIu/KVnBXWOBYQD0Kz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ns0R+yy0dJnj/wCRWw0rF9nDWHO38OTIP1Wy1S+yiRtAJwUFpwUgCJWJqWSXaiYG2TGwE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kMuaYak/NjI81gNPXsrhV7FLotZc5ZHKw7PaKLT0tYh3UhyMmZ80mU7imkfbvkBQCjJC64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ssYcQlmY2/icAu2y28OB4Q5u4WD8yAuU0KESalGD03XVZTrmxmfil/g0n+ICwzPaRpjWir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Dlvq7jr67Lgc3Upc/GORO7zPIAA5ADoux9tZfD9m5m8jI9rf1v+S8/mafcIWDazarClxsc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TrBCimlMfIml3+hezunjRscywNkkewOc49yrMvsno8wp2MPyKPeSYuDPMOMudyXcexGi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WgCogep7rawfZbSsKizHD3A3b91sWyJnRrWj6BLJm5KkOMK2wy9rRZICoTa1DG58fA4u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Xn5uZlyugY90LneT0CduJqcsfINJQsaXbG2/B0cGsxCG3NoN2FnclE3XcZw6g9lzw0XMc1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kn6rV07CwMINM8wlmdsCTy+SUoxXQLl5N1j+NocOqzGEM9qJG/jxmn6EqVjzjZngg3G4cQ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+1OK4cn4zh9DazRRsu+B3yXJ+yDSzKl36EfquruxS5X2WPDnSN9XD9VUX9LJZ1qSa0rUjO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2EBHSCR1MNJkEY+AKKXkpqpoCglKiXRSIShKcoSsTQEpikTumQMZxQnkk4pidkCBJTs3c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jiDcLR4eKIj0VHEC0mfCumK0c8nsx27B6gk52rEnldIPVV5eSwj2dPgpT9bRaQ/hzw0/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Z8HOjff3t7WvgjydPIQDXRCLYd08u+9bJNBc0eiyRqO42yyoyDWxI9ETiXNqtknSNaKPN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UJSDISAAr7g8tLg2ge6pTxsDd379QE0A8cjY20atSh44bpU4wHEeXl+JWWyO4qNAVypNk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qWMPDwaq0zeJ1eYUjY2zuSU49gyLUIXe9sm/3jf1C3NPDZcZjuGn1z7rPy4rwmuA/dvB/I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SNrKLr6dAu2PRxzNCCe8Z8X47TRGi13X4SqmM7yBW4zbyO4tOUU0EXRbSTNNtCVrypKnR1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iVFjKep7ws/xKCHYUOqm1T/Z2ns4IIaLQfRc0/vPQwf5ZQ1JzgzhG5OwC1cZgg8g5RgM+g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qOOzpxg/Tf+Svw3KMkjmJT/Af0W8ujhzPZaMmyhe8FRCWmEO2IUficXVTGOznbJ45aVvwm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J8anK3HkcMfEL/JdkEcsycYxjFE2poyORCq++h4pEx9mwuiJhLo0YjTgbVkT91QifuLKuh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MSVrw5ZPtRh+/aZHDxcP2oP6FaYFbNCz/AGjDxpPiMJ4o3h230/miX2svF96OWGiubw3kO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TRjMMk0733z3q1oDPe2Mh7fP0XPe0k/DBHfM7FcyR6KbsIZmEY2j7x6dlPizNlBEDA7h9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gGit/T58XB00S2LcLcSd1TiiubLEmoHHIa9gBdy3RO1KOWPh4OK9iCqkb4dR80lAA2LKL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lrvVRUS+Ug8MTvmkdico9ywn+C3NM1riIY4kOHMFZmiRSxZb2OZ8Tea0cjS25DeJp8OUHZ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ZvydLBktkaDaHP0+DUscwTNsHcEcwe4XM42dkYLxFlNLegd0K3cTU43tpzlF0b9o53J9+0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SfI48iFfxdSw8miCGP8AVb2ViY+p4YxphxvlFxtbz+fovPdQwsjSM10El0D5X1sQto1P+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gCuE8wqLD1BXPYGt5ENW6wNqK1cXPimAHI9kpxaFEXs/szOb+HLk2WwCsjR4JoJM50kZa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9RQW5DiulbYc1t9Csn2UwLSsqZ2DO0/dI+aE4srRbuEfmimTaK+XP4GHNKObGEj51svPJ5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3BJPFuu21eWI4ckRlFbcXD2XJMkjc03E1w5brWGuxS2ZsWsP8zsjbsQOaNmrROIDQXEmle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IMDhv0cU50PGhIMDnNINgO3XUmq0cz72dD7M4mQ2Q5M0fA1zfLZ3WzkknUMNvYvd+QbX/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YfiQxt466bLU03OGbkskLg5zYy3b1Nn+AXLNSvkzpjVUgfa9gk9npQejmn9VxQY1wjaQKb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HHoeQPQH9QuDaSJWgdG7q8XRMz03SzemY1cvDb/BW1maJKH6Rj0bptFaIdYXM+zRFfUcif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43N3rrS56L2qjkLo8kEcwQdqXUenNefe1mAMDVBIz4Mi38uRvda46bpkybWzoGaxixtDI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5Nalc7hFNXMDKIxQIeJzhvZHJQuycp5D2mq5rqUEYPIzbn1LLklLXTGvRHpzTlajCx0rvi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Zoc1+7vypW9MM+FlB85JDtuLsqkqjoUXb2z0SOHHgkMniW47Ek2q2S1smq4uUx3lha8O/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ia4kI3ZLu65OLOrRrS59fAaWNDlw4GR4jGhocd65pnTXzKrmOOV5BbZKagJySOkj1FssY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9/aOawNOLsaZ+O91tPIdkU8jmSlpQ4NDUkymVFKPLXcqVRvF180jEByryndWHqtLzWUjSJ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FrIsYoU55oSUDBKG05QlMQJO6ki3IUdKWDmFSBmpiLQZyVDFCvsXTHo5pdmXlipXj1tVHG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WHeqqk+VYpbOldFWQKpIadfZXngVZVGb4lqiWdQDcIuySAU7I3BttdQ62gicW4sdcy0C1L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vVYGozGxhu7i4+iBpPHyAHcoJciDHZc0jWD1KrDUYcjyYzXSu9BQT6Gk30XXW+ydwquWYs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Eb2q2Q/PoNrgb6KnJAXgmQl7iNyd0lJFcH5Kr9fxonubG10hB2PIKF3tDO/8AdwtHz3Kz4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xhJDiFuQ6BHCLyH26r4Qu1Y00ccptMGD2hyhGGe7Nc7uLU/7R1R4u44R6CynbFHDIAxg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KJ5tlqHIySwCTIe8OG4J2WrC/iis9AsaI2yx0Wth+aB3yWqIkW8OX7MNKvxPPiNWXEeA7b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sI6piNMGglaBhsIl5nqFUzpxu4jpJklzmhV1IXiH5hQ4ptoCs5rePHIHdVYWlvVc+T7zv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/8z4zyYwuKn0dxkhe885CXKs/y+9P/wDZNK3pdRwRN7hbvo4c33DzRhk+48rtiqcjTjzb7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DxNKrSQjIxqI8zUROZlTIiJbxtGxS02ceP4D+Ttt1Lgy8LjjTflaHNwHxOEsXQ3suqLOeS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GluqBSgnAeA47FaOnzw6jjeFKB4jdjaCfQ7J8Ny6UczGkgma0SxHjaeysYOoWfDkFFR4UG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R9iVclw4MoBwAjlHZaJmdFwEEWAqGub6LkG+QB/UKSAywnwpga6OVb2hkH7FnY125b/NN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ObxfDnjDZvLxda/gqftJobXEsicXRXbHlRY2aXSNilFUNiteLJBZ4MhDmevRcsd6PRk62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cxzB8JA22WJNkh2OyNuxA3K7zOwopGFpHG0/ouQzPZwxT3E8mI9OoVRqPY7sp42oOYA2zY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KAycdNnDmsx+jxsjJZs4dyqIkdjyUb2PNNNPoqmuz0LT6YwzeP9k3vzPorrNUg463XDx6o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oG9ir+JqLXENkP5rNplWb3tJks/YznMcOIvaB37/yWLpuryiIcQvegVdlMc+MWOp7CsyDB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XHdlpRqtjjJ3R12j6hJiy095qWjxHmR/RbGqafDq2CY3gb7td2K4PUMubGlY8AjhXR+z+u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o3ULXR18VRzM2nZOJnHEcwl1+UjkR3WxBAzGYwNNm93dytzVcYZGLKWECVo2rmVzMEzpm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k5KjmkuBuwymSmh2wV1s/DId/hC5w6lFh+aYkH8I5lNL7Qw4zmulilaZG8QaRvSag30ZOa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e3ybqJ48QEyv3/Da5Kb2nfj4Iy4IHPY95Y0O7gKth67katFPPNkjEZFzDR5jsr4tK2Qmmy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x4TCLvieB0A5D/rss/a9iAsqKdk2oyZMYcIyaBcbc71K1BwSkVzUSWzRGnpkZe13qVbOM4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mwtjga8ucNzyKul7HRPDS7io1Zuit4L6Tml9xy0+RG7NlgkdtdD0WlpswxJWmJ2xVeP2e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ivBla6nN5bpxiSQyeG+g+O22D1UzeqOnFDl0b+t5j5dBlLIi0Opp4u3dcW2QeMa3PJbuRl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muIAeudYx/vDx97iNkcgoxqkTlTO10HN8DCbE0eI9xuujVr+8TtBe8ho9Oi4jG1M4lNZ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17MyGVxkM6I9u2LlSOxm9oYYWOBe0uHJc/m5jdTlAynNeADwkdFyzp58jzB7uG+YKgfJk4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ehBWqxxW0ZubejqG4sULSGSN4T3Sbitry2b9FgYureYCXY8rWs3IZOwAb0OZPNWSWfJCaL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zw4bBzv0UJ42NsWB6Ckogx7iZOncpDVGnp2W7w/Ck+JnS1fa5zzTaB9VgMyI2zhzH1Z4Q2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13EHELKSpmidov8B4w155nopZIRDwkXv3VU6nGIgRQcOqrT6p4pa4vNDomkS2y1lSNicx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6k1oaJWvHw8uq5eTL8aSiTzVjIkm8Nkjj5Dsm+i8W2axQFG7YKNc7Ajcqsh3Vl/VVZDusp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RNqRwvmo3egWRoMShdyS3vdM5wvZADOQkpep3TJgNZU8HO1B1tWYAqj2SzTxeSutOyp43w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Uejnl2ZOompyqbXWrOrX7yWqk00AsvJ0LpDv5KrMKPdWibUZj4j6BMC5JqYhgxYWM8WZzb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TJn1nJdwfu29o/wCqLHY33kGhdVa2oQCOS5suRwejrwwU1bMCDQ5pXh0xPzcbXQYeBFixg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aLpTDkuSeWUuzrjjUSCRgPNV/cmPNlW3gJgVph7IyLRme5Mh1B0jQAHAFRZkodKW30V/MP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w5ZeKRzweRXuY39CPEyL62ETZCUvMJufC4cj/FFMPtiAdwNk2SiSIbbLZwh/q7r7LGj+F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Kxie4TQMTDTgrERstroqoPdWcc77piNKFxIUwKqQu3VoLi9Wtpm2JhJJklxG5U1SSSLE44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VcaQybhaGUA7GkB5Fqz8OMjksMlWju9Nbiwsh4EU1irjIVzHBGIxw6NCHIhY+HhcBup8CR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fKVcno5c8fqsvbSwNeOoVVrx4hAVjCPCXQu5c2qlnv92lNNNn0WkVdM4ZOtEeZjjiEgNEd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EBIRyWYdSaWcLhaijlMoIaaK6ILZlJmk/HbjzDIx3gVzC02agxzAaJK5V8s8ZpwJCtYWpi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y0YvZ0DpXSg24s9AhjLYtw0k9yhx8uKZtiihmlL/KwLRGTHkzJJPKBQXM+1epGPE92jfTz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xn5bNPxnPebd0HcrgdVynSNdPMC4OdZCJypUjTDC5cmKDNEw4JaZI39UotUkiyi0uvpaxh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8muT0/wAW7WS0ztkuSo76GVr4gTvYUGRjiXdrRXdYmBqUkEfA/wAwC3IJmysEjDYPRaNKW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+jJzNNMgtttcOnQrKn0xzmEvZvyNLsuGOVtVR6hVX49Emtvks6pnQpWjhJcSXHNsOyBuQR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y9Pa/cNon6FZGVo4IJaKPZVaGRYuqSRkW4rUgy2TU7iDXDquZdjzxOI4CQpIpnt3adxzCl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RZePlR+DmRNcapruytaVjY2Bm+LC+g4bgrj8bVBs2Va+Pm20U7ias+NG8cjXR02Pl8XtBJ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WCT8RXHarnzaVrrtOY4RRcdl/908qW3DlNL2v2cWmxfMLK9odHk1zUffY3taeANLfktINW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RpYcWRgkbnlzg8vc5wu7r+FJ8x7MqVhZI2Smhtk7rnMrSczCJ3fQ6qqMnJgPO1um0cjSZ1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rfBLxZNVe5KxszxAXuDTH4nxClLpftKIDU4JA5dV0kHtppb4xHPiwygfjYFatqmT07Rx0c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QKeXJlDmyRvIFdF2w1T2Vyn3JgxCxVN2Qyaf7J5ZDmOkiJP3X7KeDL9xM5jH13UoImxUH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9psnEfHDPhta7hBNbc+62cXRdDOUx7csFjHA04DdamZo+n5hlmYMeWQ/DxKop+UQ2vByW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PyM/wxI+fIoNPyJWOdTmfI+RzvjcSd+66bU/ZfMyYmRY0cMcbCXcLHdT13WJJ7KavFY9zd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BXSJtkMuq1j1xEvIoHsnhkbFC0E7ncqjl6fnYYJycSaJoPNzCB9VDHMZJQ21m18Fps02M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3+SfUo2R4lt29COa0MfH4MHxGi3Eclnasw8Ee53+52UxexyMzFlABbxlhPLsfmtHFwxk4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q0emSTMtrCCOy0NKc6ISQPB4g7e1peiKowsvFMEhBG1qbByzG8MJ26LW1HF8RpNC1z72lj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RHLcRzFfVV5Mmz8R+qpOmPgtd3G6gMwJrjv5KkSXPeC3IY5o3taDtRe0U7ZYsR8Scb7jkp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c90NJlJl05/M2oXZ1daKqgjqVp6Bo0Opam2PIP2buSiVRVspXJ0irFkPBc6zZFD0W3ju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6PsuhZ7EacBQLvnamb7NQYOPL4L3EOG4O6wfqIM3jilFFVyjKkKjcUmZkTjuVVk2crT9lV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IkL3UO6jJdsKpG6huo3eqzNAfmUxrknsUmKAAJs0m7pXumtUIcHdW4ByVNvNXYdgqiTLo0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qWL8KvM6LpXRg+zF1ahl/MKg4UL6LQ1kVmNPoFWDQ5tV0WT7OiPSKx5oh5hSaRhCeLzeV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ZasNrOgaBItGLYBcOfcjv9P8AaWW0pL2UIKIlcp1DSO6KMOKTygB3XRj7Mp9EWon/AFNx7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6rezGeJhStHMtXPROJYWHnS9bE/pPJzL6ixjji4oz13CeVwdM13QhPE0hwdSFzQbs8rWxg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itfFcH49A/ksaMVE0OPPe1cxZHsBruqQmTyl8PM2DyVzHd9mHd1lzSGWVrLtaIPCxgTXYm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Fm47vMFotK5/VL6UzTE9hJ7QpLzqOgr58rWQU77xpQYruFv5qHXphBHFI80ziolUcPVscT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hODbPR9O0oG7PKxsNvNHkFDpR8+QwuocQcPzH+Sx9WyHTHHLCWtMoB/X+izB7VnRdRniOM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FR2XR7bcaRzZ5abO5uVkoc14cB0Wix0WXHwSsF+q4iD2/0qQjxseaE9drWnj+2GgS1WaGH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ckqaPMm9mrl+z0b7dEaPZZb9NycSYEtJb3C18bXtOlA8PUInX/fCvNzceRtiWN4+YWiTR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x+HY91IzQi8+Z1LaM7XDycKpzzTnZrdvRaK2ZsqHHh0vz+8bj7vdQZGu+C0kY7mivicOat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pWEv7uNqhqMwncGNA4Gq3JQREYubOfztTmzJXPkaQ3oOyxdSLpMZzgaAND1K6PLhDoy0A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5YKDW77LBS5M7YxpUZGKblqqaT5mq29nhuBabYeTlQwC45AIdZvb1Ws1wIIawlp/eNPQq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Agebo7rdwM3wgGHdp/RY+NjEyEtNsA2KMSugn4TyCakRKNnWNmj4zGHeegVMCLAkO3fos7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XmHOip5Z7h4o9weqFNS0yODhtFuTBc+3MAI7LNysMuFDykdFNhas+B4bIC6M/ULQzXRTM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6hJotNPaOYmxmBpa5lFZGVp4cS5mx7hdfPjteOGRu/dZeXhPg3rib3CjcS1JPRycjXRuq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BlSQG2usLVyMZsjSsifDfESWfQrSMk+xtUbGLqbZKs8LlqQ5lbk/muMbIQaPld2VzH1CSI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j8Cs7Npiyoy2RokBG/dZGd7MtmJfiuH+EqLFzw6ix1HstfG1BpcPG2vqEKUkDimcjP7PZT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pyaTlxneF30XpbSx46SNPIjmkYInjYAj5LeGRMxlGSPLXYs7Duxw/JMHTsOznhenuwYHc4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ScR/OFp/JaWRs86Zn5kZ8sr/qruNrea1wuV1LsH6BgOH7hqrv9msE7hlfJOxFXF1HOliD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nHtBqWM/hLyQBzKTdAjhdxQyPZ+an9yDmcExDh3pNP5CjI1v2vm1LAdiHm7YmuSwcE1kC+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ZmvdLivEjTvwnYrIY2XFyA2WNzCD1CTafRS0dtGysfboLpYGrvIla5t0CdlvYLjNBG5jt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A6Q1Z+SyiVJmLpeoxxmMSjy8Q4q7dVpPMM+bJNAwCN1Bo7eYfytYjIbeWsAAHN1cl0uBjx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Pfr6lU2JorZEXGwgix1XM5MVSPJ7rq8wiNjiubyWjhJPNxtJdgU5B/qHycqLbaVrCOHgbH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NJmNhk7zD5LREsp472tfxkoxNUheCCrow9PPOb9VMzG0oGi4H81L0NbKZgdPCTG23Wui9k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mHCGWSSqcTtMi+F9K5HnaeyvtA09llO5KjaFRdneMy2uFjceiMzhzao0VymN7Q4cUYYJNh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sIAcUg+S894pp9HcskH5BJtRu2Ujio3HddTOFEb1TlPmKtPPUKm9wsrKZrEjJUbnWaCJxU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30tM4pr3TEpgCdzSQS6pJiCbzV2DkFSZzV6DoqiTI08b4VeYqON8KvM5LoRzvsyNeFSxPH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QtTXWh2Kxw34X7rJiIrYrJ9nRDolewOHJVXsdE8GtldaWgc1HNIzhSKI4H3I2zzWpHyCwo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rW4w20Ll9QtnX6d6LAKcnZRt5IiaC5qOqwHFCOaTiCUwO61gRIOT908ehXPBn2ocAD3XQ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4pDZgHciSvUwdHmZ+yWA+WvXZA0cTiK5qXh4C9vQbhDBwl1k9F0HMFkU3h7AKRkwZBz3Q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2h4RyQ3Q0rLeCDLMXneloF1vUGJF4MNlSdbVx0iJbZdxz5rWmw+ULKxT36rUj+ALH1P8A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obSXmnSUdbxPfdMkjAtw8w/JcXExjZGuLtwaK9D6UuP8AaDRpsMuysOMyRE8RaObU0bY5p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TA4h/Zlrr/T+a5TXcZ8epEvFcTQVoQasZtKy43bO8Pau4NhYmXqM+oTCWQC2t4dl0Qi07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wxyDwmdB3CLww/fkm8KZvwSD5Fbo42VpWGJ1tJBUuPmTMe3hmkb8nFNKJCKkr5qsAWvVk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aIsyZv/EiHtZq8dtGdITXMrEbJTxfRM4240gKRtO9qdalFOz30Qq51nUKJdkyH81QFUmd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jSrondqWWbvIk/wCYoWZE8pdxyudTbolV3ANHOypIDTZNrBbV9t0qRRaxLYONpotWrjyP8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e/vAqngNAYXVdcx3CvBjPDG+x3Y7sey5sj2bxWjV06Nj4JpItuMgFp+6Rz/is/MHBmPPx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npsjhjW9vC5ziT69FULSJXStp8L3XID92t7/isIy2ynEWNlyYrSDvG8bLY097JWFzN6Hm9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YAXwuFgnojw9Qfpzy8W6J+xWjVrRNbNdrJnvdE6M+W3A+ingnfiEU+2nm09VLpuezJmuw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kYMb3h7PzHdCy06kQ8flEgkjzIrhokblp5hQnhB4HUbTxwRscTEeBw5Ec1IPDe8CQAPPUc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zKzNLDwZINj1aseaHcte2iO66wNcCQQQq+XgxZTfMOF/RwScfgpTcdSOKycEOFgWs98ckJ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MrClxiQ9tt6OCoS4zXgnqnGbXZpSe0ZEU5BtpWljaiRTX7juqORhFpJb5Sq4e6M08V6rX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OLadHJ+S1odQjlrjHC78QXDw5LmUQ5amPqHIONeqhxBNnYCW2gncfiCO735rAxs5zaLXbL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8Lv0KpTa7JaTLpCAhISggXQ9RyREbLVSTIaaInBRPZancEBCoVFcN4AdrCz9QwI86Asoc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VSCSBsm4tru4SA5zS8h+FN7vOSK5ErYz8sPxCBvfqoc3T3TUXNDi3k4c1nS4s7GkOa5w7o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33Jwi+p3W/pOW58IAJ4Q3r1WQ7BBeTw3v1Kvwh0bKJDR2CLspKibMl8U1dNG5Ky3NM0tg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h4LSC/haOnUpYhacpjy2o2Hytq/zKOkHZv4PsXiZGNHlag9/G4WImmq+aq5/sL4sg91c2B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qMDWMP3f7XzSVzpKbXYgT4EQv8TlSkiGn5OUx/YpmKOLIlLzyG1BWm+xONNNxOeGN22Csy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rjvs3opIMh4O7iGqrRFO9AD2RwIRULfFk7k2As2T2FJnL35YAJ3a0Loo86EfESB6dUOXqZ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PUc1LaRaTM2L2VwwPAYPNW5I3VqL2Q0nHYDO4Pd+FD4/hUTKXE8wEYzA0BziXfM8km1Q0i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N+3RRPK5WbIicfKVRebcrkp8pVImyVjI1iCSo3ct1IaCiebIUooEpidkndkBOyYhWkhtOq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QKjHzV6BVEmRqY2zQrQdYofVVsdhLAeisBatmSjsrawQNKlPUUR9VgRSfZ3yC3dZP/lcgP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TxN4TsoNkG/KJ5FV3zPd12U5xhexTe7lNAQwHhlab6ro4iC0WsEYzi5pHQrZgvhG65vUeD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wAN5pnJmnZIrkOuyJ12htG5Be62iTIkG7T8lyjsh/jOraiusZyK55+CPFJ5AlejhPOz+BM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uqKmx5Bb66KNuKGnlsjbGGElvVbtnOlZI91mgp8SDiNkKGKPida04I+BiUVbHJ0iQmgGof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dFE2ytzEtxMpzOy0GHyhUmbC1cjNMCw9T9heL7iS0rQ2la846ArS2Io7hDae0hmJrmg4c2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FOGOcHRiuI1yK84hkDI9xZK9geA+NzCNnAgryHKhOPmzREfA8t+hXRhfaImGJAR1HyCbbn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dgnL31YYa+a6EYsF7XFvEGWPmqkpcB8NKy7jdyr8lWntuxf8AkrJI2va2j1RsPltV+pPZT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DtKxyTbpwa6JDIzu4lTwgeEf7xo/JQgE7Ac1a4HRSMYR8O6TGjVxInBg4ALHL17q2+Nvhh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2KDFDBCKfQdyU/wATWkiuHyvZ81wSezqitF6EOiwGl27msJWcJZWx+JAwl0hqRp6N6rRy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NALP4nmYOaeGWMeZo6gKIfI2EZBHIWlgdE/YgdFFLE6IFzPtMZ9keh/6CmaRHxSR+Zt1K3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+0aQ/GeKIPTr/AF+qtSE0QYeVJhSiWI2y9wuqxNQZlxiWNwIr4ey5ZrBC50kf2mO87gdN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jY5JjLuSJRUhLRt8OTDrHEyzHNuW3ytX5gQOHh37LPxc4Zb/FaQJGC6K2AxssbQ4+Y8il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hiyvCAjmJdHyDurVadE77Mtp0UgNSfJYepjJx3cLh5B94dVX03WsiJj2SnxI3E7Hp8ltB2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mg8pY8AtKx83RnNBkg3HVq3MKbHy4B4T+Mn7hO4ROjLdwNuyp0zKpQ6OLfDdtcKI7qnkYQ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l6dDlNsDgf3CwsjEkxnlsjfke6naLUlI5iTGkhNsFjslHN03B7Lckx2v+azsjAB3qj3C0j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j5bmVutPHz2u2Jpc8RJCaeLHdTRTdiqoR1kOW5vwu27HkrsOW3vwnt0XJ4+Y5p536LRgzW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DpWTRvADtj36J3xkbjcLIhncBs6x2V2DMAPlNf3StIy+SWiYhN8lYbLBPs4eG/wDRDJjvZ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2SVnPrmLUbnwkb7fNTlqhfjMk2IpICAxY7vhkA+YUL8XHO5yG7+ikfpjXbh53QfshhPmeS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05puSZzz2Cki4P7DG4R+J26uR6bjxfdv5qeooxQAS0NWV2slIHTupPCLebrRmQ1dbIWtf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ChsmolS8HCmpFhQzW0EjaKx+aSQwC23WkW2N0YCc89ggCR3qoZN1K4EkqF93SyZSIJjTCq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w3VNxWMuzWPQJUTjujcVE4pIoY7KMonFREq0IK904KjtEDZ2ToRPHzWzgYRcBJKCG9B3UO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Q3/Cw/wASti1SRLY/TYUkEyQ5qqEUdcdWAB+Jy59oogra11/kijvqSsLxmucWjokWui/Gz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UsbKAPCT1paMTmv5FJlIJkbWt3TxmnEDuqmZnsicWNN0g07JMwcTzBWOWLcbNcTqVGwz0R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0pbFLlOwicgRuQWtIksmZ8J+SxYZS55Y7cgmitqM2Fhg8MzvRxXo4Dgzrolft5VGN6Skk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ONwWzMEWcaLlYV2qAQQx8LeakdVbLSKpGb2D1U8TeVKNjd7KswjzK0SyQAWGqzyCrxkOkJ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9QvoKx/cFxJ+JAmvdecdJJaRcALJpZOpa9iacC0u8SXoxvP8APsuR1DXs/PJDpTHGfuM2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1f2kxNNhIY4TT9GNP8V51kzPycqSd9cUji41ysonNLuZ3UZZTgFvCKiRJ2Jtt6hS8ZrZpP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1p3gssLVMzaKs00nDXFwjsFULTu48u5VmQBpN7lV5CXc/onZNEXNwHRWK8uyhA8wVmhwD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YXdUg0Vdq1hwB8m5NJMYGCxoygXdN1PkuHvQaOyrcQGQ90Z2aaViMMmEkj3AEclD+S0XMR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KT9CtODidK1p/eMNO/vDusJkjeOuo5hbWmOMkwD74oxz7hcuVUrOiLLmouZ4LGPscTtiOh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TU7R5SPvBXtQd8LHC43Ciex7qi+Mu+xceF7T5HrKHRTDjd5hNE0hwJ8RndTW2NniBt47z5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4yZYGhrmcx3H/AGpEJAz7aJvFG794wpiJGw+6ESwfaY7hRad/SvqQh8LwftoDxwSc2np1R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+0x3jdh6bE/0R/7HIJGU6CR3Dw9B0/6+SLoKK8kBhf7xjOJYOddOa3dL1BuS8Mc7h4eQP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2eE8UL+bT9f4WoXQuBGRimgOY6jkn2tknR6pjy5emSRxup/MFcdheM2d2PNG7iaCTsuo0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HJQkHP1TvMbcoytjbxOtpNdEoScLVDs5+LOmxpw/HcWuB6dV1Wma5FqEQhk4WT+vVZGoaS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x9Wf0WIHuieKtrwfzW8WpIlndiIueWj4lHPjh4MczLB7qjpevQZGPHhZR8OdnwyX8S1eN3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Du6tbMZQ8o57M0p8Nvi8zO3ZZr472IXYOYASAbFrOzNMZNb4/K/8AipcfgSn4Zy02KDe1j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eKPb0XSS474XcL2kFVpIWvCUZNF1ZzrZS13C8cJVmOct3tWcnCa8bj81nSQywHbzMW6a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ubW+y0YspklAmvVc1HMCNjurMeQW9UmgOoZkOaBvxtWhi55bQDuJv4SuVgzXNrdaMOSyQg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CjpQyHJFsdwu7FQyQSM3LTXdZkeW5mzxbe61MTVOIcL6kadue4Wimn2JxIiEBBWkcaHIb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aVVfC+M05tJ/lCqiqWOTCElWKTEJARCFree5ROIFIiEPDvukMCi4pnGtgjIPIJgyt0AM1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VJDAASrZHSRGxSARUUmxU55KB/NZsaKmQbCqFWsjkqrljLs1j0RuULipnfAVWeUIYLnKM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kmqWiRIZdTbJV7QHQ5OXJxNsxi22sWaYvFA7K1oMxh1VrejwQVoo62RyO1tPajDtk/EgR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fRECeqAMX2gkrJYAeTFhSRuDeJt2tbX7ORd8m7KlA4PjAIsoNF0Zfiysfe4VzG1F7NnWp3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OGx4shVaDZagbj5IJduSrEULMd3kFA81ltjkx3eWyFcZlW0KJK1RcHTs2IipbVXGeHMCsh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0xnBDSIlDStAyWILDyfs8qUf3luw7lY2qt4M1/ZwBXdhZx50VwSXD1Wjhs7rNx93j0W1j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1I5GWGjZImyAEnHhCeMXurIJGjZTNHC2+6jZuVJIa27BWiWHANyVI47oMcUCU7zTlj6j7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17NkwdKkliNPJDQe1q9xLM9ooBlaNMz7zac35hcC7Og4cyF7i5xJJ3JKcEVazzkujdTgfz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iZWXTXZV8gEEEKP3y+qYy+I3ndIodk0cj90nuffmBITxEmiDXyU1cQIduUWBTe3awqzxu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VSXmqRDIm34oVvwwWKrHXjNVsvFUmxDCBpG7qUgHhtPC8bjuoHziqCjL7HclAyxHFWN4o3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1zXhw5HkrsPDE9rHfA8BpQywFr3QntbT3Wals0ohxnuOWXv34huug0l5ZI4P6CgfRY2jQi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WmgteAnGmdG7pyPdY5nejSGkW8h48clx4o5PKfQqJzCXeE4+du8Z7qCOdr3kv+CQmx+Fys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eZu8bu6xqjSxXxx8cYIkbs8d6/wC6Mv4QJ4N2uFPZ23BP8ULC51SNFSx7Pb3UpHABkxC43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zP0CQDxP93eXtp2PIfM0/d/63RM4IXcYBkxnDf0JH+aTQICHDz48oo+l7KQAY5F+fHkF/W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Q/F7nIZCzjxnMpo6b3/knmY7FBycbzROB/gUmtOK4NkJfjSG77ABoH8T9EfC7BeG14mPLQ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ymmIqvx/sW5OOdx8Q6g/9BHjao5/BHNs5vXuKUriMep4HcUcgJrve+/1WbPwzSymIcIHQf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ls78bJDyeLiG3yWFruZL+0QXRhlC9hzWrHxxyRl29Ac00+CzUIJZJW25tkHsqjUXZNmQJ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l6LV0vX34jvdsy5oCQDfMI9O0+KfTfd3GnsJLHLBzMfIw8l0czas7HoVaak2g62eixMgm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HnazuEzmvDjYPPnS4rSNXyNHy+JhtnJzL2XoOj63h6piiRrmtcNiw81on4ZLgn0UJ8dk7C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mXp0kBLgCWfwXXytgfleC88MjhbaCqTQlhLXtsJuFmW4nGOaDsVWlxwRyXS5mkh9vh8p7L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te0ghZNOJompGBPg7ks2Kq8T4ncMgI9V0UkQdzCpZGKHCi0EK4z+QaKDJexVmLIINgqnL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shjm6HYq9Mmzex8+jTjYWhDI154o38Luy5lkvZWoMlzTs4qHEpM6eHM4XBrwW787W1DqXE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fcDkuSxtRY4Bsu60IJXM3x5NurbSUmiqOhOFHkMMmLICPwlU3xvjcWvaWkd1TxstwfRldG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pHLH4WVEwtPJ9X+q1Uk+yGjPITELWl0sSM8TFeHtrks58T43U9pBTaaERcKVI6SpQMjpK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nDZSUmIQADlA/e1O7koH8is2CKeRyVVx2VjIKqErF9mq6Ef3ZVR/NW3GoiqMzgwWSqSCw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OWQvO2wRSPLioiuiMaMZSsAo8WUw5kUn4XBAeVoHGqKtko9AEn2bXDe1IDusnD1nBOHCJJ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aNhTftnBNFsj3dg1hNrKizRB3RBxtZv7YgvaHJPoISkNYj4eL3PKrpcadAU9bIOZR/CFmw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3qeSMjIZJ4T4hw1TxRKrNO6RpHosVvyRXQqlC+bhaoXZDiEUUXCW1zCpzysY/y/ohdIQ3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nRNm5puQHsC0m77rndMfwvLV0ETraFw5I1I7scriGkn2Q3uoRoTw81la82smN3dtLUiIF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OXsaXZhezmzL6TNxfjBW3Bu2lgwHhcFtYrvsV2xOFkziSaUrB5VGzd26lJ2VEk0Q819kne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TYwT1SBJOw2WiIZPFsxRyfFaNnzUL3W5zOrSssyuBUPuG4t1W1F/BgSOcrACo64a0t5uqI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572yZD3UOe1KoGAlSZbz4ztq3ULXUu2PRi+w/Cd05KSFpa42eiBrzWzqKmimJsOdz9EMCS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rJY3t4XbOWa0HitqsNe1xp4oqGhpkk7aHcKhJ1V17iG1dhU5uaqImRMNOB7KyPMdlV5K7i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T4S07hV3up4A7q5kvDGnfdZ5Nm0kM1T54x8lZIGVgiRp+1g2+apwm4lNhzeDlC92O2cFg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2PJjy2cnCnei0MthmhbNGN/5Ku7Hbj5Pg8o5x5T2crOHJw8WPJzbsFhN/tI1XwZrqDg/c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X45A+LgcbcwcTD3HZR5uN4Tw4AljufzUMLyx7IzsWm2nun9yF0aDOLh8W7kYSJB3U7T4X2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+YdiT/wD9H6KBuQzackNd8Lm91ZY5sQtvmhlofI7j+izaKsem44DT5oJOR7KQQmCUxSG4C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wQhrYniGU8ULzYJ6f9bp4hwf6rkOuz5Hf9fmpANg8EHGyDcUhADugsuN/QBGxzsWQw5I4o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8zf6KJjqHumQbG5Y7tyA/UlTxVG2PByRxulLuF3ZAgDE3TpgJBx4xAAPbl/RV59MrKxn47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gj5kq0x7mOfiZrba43fYkk/wpSafjSY+pwtsuh+4T1pirlQAZ8RZPR2pQ5WWcKBjXbNk2K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I7V9SsT2ijPDDEAAR5vnSqLujNqiXGkaBxsOxC1p8LG1PD8KVtEDZx5rkcLKfCS198J2X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nniuwEZE1tDj+TldS0rJ0ybhkBcwnZ6rwzz47hPC8sN1YPMr0HJbBmAQSMDg8WLC4fWdPZ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Lr34OoWmLJy0wca2jq9A9rYsqaODOaGy1QeuvMUWQy2EODhYIK8WaTxDhu+lc10/s97Vy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xEUHHotlcSXUjscjEkZuwcTPRUMjBjyW8Mjd+hHMLdw8yHMx2ywvD2OTT4Qdb2UD2WumY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bpk+Hu5vEzo4Kg5gK7ySFpHBKyx1CxNS0AhpmxdxVlqieF9xCOTwzlpccHks/Iw2v3Aoh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BBHQqF8YcPVYptGjVnPOEsDqdZHdSRy3yK05sawdrWdNhlpLo9u4WqkmTVEzJu6uY+Y+P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tPC4UpWyUdim4pgmdPDnRzNDZOfdXIZpIh5XB7OxXLRT11V7HznMre1i4tdGidnTYmqS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tPIrdg1TBzGiPOjMb+h/zXGRZMUwFnhcpjJKyr8zVpDK1pkuJ1eTpLmgyY58SPmN7Kz3Mc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P17Iw3gMdxM6tcuigzdM1dgD6jmPQcyVsoqfRF12Y1JcK1J9FnjcXR+dvzVM47mmjseyhx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hS4VY8DuU/gNrmlTHaM96ryFTuVaQ7FZMaKOQd1WJU+QfMqc07Ygb59llVs1ukPlStihG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SSOkdZP5J5ZnSutxtR9F0xjRhKVjFCU6YqyQSo3KQqJ6Bo6T2bdHJhOjc0cUbrult8LW7g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4Mt8X423+YXRueduJ2/YKGWSg1uUmtA5FMS0t5qMS15Tz5oAzdfpskR9CswS7Ac1p62PE8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4SguPRICXHdGI2uFAboACOQUzPkkUQOjLeloBEXK8AO1peE69kWKiKJvhEUOq2sZ/E0LIf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D9qJ5LnzK9nRhfg1OYTcKJo2CKqC5TrGbsFFqjOLTXbXw0VKeaKcCTEkjPVpXTiezLKrRz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j/sqtZEex3HJaOKbYu9M81mpDvalrikAVeA0LvmrMZ83F2C0RDJ62ATmqpJosAow2zvyWh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argSy5XiRZskNjdrQFocbIwXk8uapz5DZZONp2I2WOeVQLxrZnDSpz8Wp5X5OpU9Z0/w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8NGnyWOfZbIftdrM9o5CdHka3mXABcCezejzzIcTIdrAKhRSksld80iQ5vEKvqF2mAwPq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LXN/4hai8QO+Jg/JO3wrBPEEMCdruCbc7WrhZG/flss5xBdY5K1DIKo9FDRSHk8mwNhVXu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63VB5vdOJLBJvZXsV3DGSs8nYq1A7ijq6VNCI5y6R5J5KA81PJsSLUBKaAv4zvLXopWje1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rjB5SfVYM0NqEtz8AscfOwUD69FYwY4crJidk+VwuOQ9jWxWPjTux5WOB8t+Yei2HNDJRO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Qrlap0bJ+RQx+PiPheeIsc5l/JZc0T430fibyKv4N4mXJjycnHiDlJqcHHjmdteQElSnx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ZWY6SUkeWhR9StvSZSMFvjG45OR7H/oLlnusknmSuo04Nbix4shFFttPY/wDQXZnilBI58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GCRhw5fLfwO/T+ado8dz8abyyNssd2v8AyITRcUsXu7/LNH8B79kX+0xuFETx3R6kWa/gu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ceQcM7COEn8zX6BS4zhIzwZR/rETSGOP0/kozWVEXN2nh2J/ENgT+hR0cvHdNEKymMII7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xA58DsXKIbO1oa1x67C/4qzpMsoyjiyN+AOeCfut4qA/RVhWUzxG7SwEnb7wBI/kr+jze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MsYbG93fa/wCaUuhF97GybEWuW9qWSHPjcweVke/oSus6rldWmfHq87ZBcbiwC/lunif1B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gbUb5eisYWbLivNE8JHLso3wgM8WPdpHP5lM1viigKfdUujsg67Ey25bwYiCGgDZY3tTp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KBT66hZ+lZ79Py+J98HULsonw5mKS0Nc143Ha1g28crRa2qPNtPx8jKyRHALeLO6dwdE8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MFelY+Fi4rgYoWMcdrAWfrXs/DqMZliAZOOo6rSPqU5bWiXA5fSNcytJePBeTHdlhXpWk6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8DgHj4mX1XleRBLhuME0Za8HmUWPkT4kgmx5Cxw7FdKflEfhns82IyVmwAd0KovaYfJIw+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Pe2EOaWQZh8OWhVldbwCUkO4HxkbVzXTCZhkx2zl9R0zH1AEtbwSD7wC5bO03IwZOGVh4e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pUkUhmje4x9Wjoq8kMeRB4UzRJfQjkieKM9rsiM3B0zzlw6KF8IPJdPrPs7JC4y4sZdGB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WkhwIIXJKEoOmdCkpLRl5GK1/MUqEkMkJ23C33MDgq0sO3K04zBoymS+u6sMlIQz4YNub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qeK9VemT0akc5BFFaEGoEABx2WCyW97U7Ja5qZQTKUjoQ+OYAtO6OKV8Mgc1xBHULEiy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D8RUK4laZ1+me08kNMnPiN7nmuhifg6tHxRuAf17rzplP3aeangzZsNweHFpHUFdMM96k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k6dLASQOJvcKpwEKPTfanInLWZDWtiOxfW62xg42ZF4kEpJPUELXgpbizNycdSOPk2VV/q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c5mO0tabkPIdlxVZ0FbUMpsTuFu7lkPeXuJcbKeSR0ji9xslRlXGKRLk2JMU5QlWSMmKc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qR3JROTAn0ybwdRhePxUV1kj9yRXEOy4lruFwPUFdJFkGV1xh1FoN11USRpEvidzG8Z5n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Ods47bKs9socG+Ytq+aRYTGH+IK5gdlKHQtReXFoVINtT5Af4Qf0ulAwnnzVIaJGBTBliw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WjuSk0UmWWMU2w5Km2dxG1pzI49VDTHZZcWXuhjka2cVyKrlx9UDSWyAk9VEo2i4OmdFC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sR1xhWCdlxM9BAE0jbvShc6ipIitoETMTMi8HMcwcibCtQbCrCHV2VkxuPVqbGI2XoRejz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2huVbYKYqeOCXl3RXmCwtUZMmYfKKRG6N80ERIOyj1bPZpOnPyZOfJgP3ndFaZDML2o1k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9rJXHX3W/5q/A4HFhPXw2/wAF5/kTvych0sji5znWSu7xCHY0TrP7pu3TkuX1L0jTF5LMZ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6b0iX/h/iFcGyoa4T+yZeu4/iuNdo3Z55MbldfdAAeYRz/vCR3UVkL0TmDbIRzFqRr2E1V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SR+Efj4h2IQwJy0HYcwlG4h10mZwgijYrmiLQDxAhSMmcRKB6KtKwg0mMpDtkTpRw7oSE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eX5KJz+MJNfSoQczhdBQORuNqN2xCALGM/cBakXwH5rFjcWuBW1AbhtZZEWiVosUtrTXtm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2/LosditYc/u2SHH4Ts5cs1aNomrjCNmVHJksDxC6ng9WHkVq+02n4enezE+RFKX+OWtj7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nys2bM0AivN6hZftJm5H7HhwCS6JkheHdxWyiEec0xydRZjZUUIihEZB2BcfXstjTXA1A/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81gY7vExXg/Ew2Pkt6FpnxY3MsSMF2F1Zn4Mcao0qMrRKD9rDua61v/JTNJlY3Ij2kYaf+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yuIbONnCg8KxxhkjMiL93IBxN+fT6lcbRuSSXw++Y9A2A9v5Hb6uRvPA8ZsF1fnaOwsk/o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Znmgk5/qSf0CGhhPBrjx5RuPTYV+pUgSTMI4M7FIsV4jB8r/mtfAfBLjmaFvD4jrcP73Ir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EYeOCR5HpZoV+VFa2nsYzFHhm2OJI/MqZdDRasWuWmlbn5c8MopzXv8N3auS6h9NYXHkBZ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4xycccMpabYPU8/0VYxMpNbJgOfBKLZxxx7+oJP8AJHlY/h1PjniY4EtI6K3HLHqkbceeh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8IVZrn4BMMwtjYg0j1JWtsmiF9T0OECRrAPQqbD1GfS5Hg2WlwBapM7B8PK44N4jIGiul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DYiQJ3SOdv1AQ2mtgtHVYOZHnt8WI20bfmrg3XD4GVkaZmRtNtY55sdwF12Bnw6hjtkjPP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66NEyLU9Ix9RhLXNAk6OHMLic/TcjTpyyVttvZ3Qr0Q3xD9VFl4UObCYpmBwPdVjyuGvAp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gh3m5gjour9nvbCXEkZjZzrica4yeSx9V0SbTnktBfD0PZZZau+MlJWjHrTPdMPJgyoA+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U8zHx55bxpWiS/M215t7Pe0GRpsscTXOc1zqLD2Xoel6hh6i7iY1olAsjquiGRXT7Mpw1a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TX38iFk5ehxakx8sXkkrYVzXYz4rJmgOb+YVCXFbjHiBNLSS5aZktdHmuZhT4UpjmYWn+K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JxcfUG1M3iHfsuX1X2dnxCZYRxxHlS5Z4nHaNozvTOcfEDyVabHa8U4LQc0gkEboHMsLJO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fCeJm4QMl6HYrZfDzVKfEa/cbFaqV9kNETJFOyWuaoubJCacDXdGyS02gTNWHMcwggq/Dl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od1gskpTQT1ZBKhxLUjpGkg8UZ5dFew9Xnw38Uchaeo6Fc7BmloAJ5jZaEOTHINyLUqUoM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1NuM3w46dKf0XNySOkeXucST3Se8vcXvJLnG7KFb0kZtjJinTIEJCU6YoAZCU6YpgA5ROU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ER5rqdGyMiTAa2PFbJw+Xic/hH8FyrytvQMkiN8d8jfNZ5LS0aQ72bb5s2QcDcSFlDcmUn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zeBsOOyhvYcm8Ql3M/VFx7rm5SN6RBmtyRjjxnw8IOzWAg/xVJrwTYVvNvwXX1pZ7bW8G2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AjitEGtIs81FCdqKlLD0ViDawE8kVNGwCD0OyIAc7UjC4G9rUZhJo7CkZeANlA6az1SoZ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kfJ0UWJHxY7D6KRzK5rz2tnpRegC69lLG7cKMM/JSxtoqosTK2twl2NHKPuHdUcJznENA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OieNnClg4kboct0T+YdS7sctUcOWO7NjHj4QLNnsFaF1XL0UcYoLM1b2lw9LY5rSJpx9x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EczNXIzIMHFdPO8Na39VwWu65NrOQ2/LDHfhsv9SqeXq+VqkxfPJ5b8rByCrHmqIbBupPQ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mYeOHZDGubG2xxei4x3NXxmQsY3ijYXADosMy5JGuKrZ1TNUwx8WVHf8AiVTVtTxZcMxRT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NrB/aDC4fZxi/RLJyQ/H8rW/EOQXOseze1Rj5IDZXBu4tQKWTdxUZC7EcrEKRhzeGiPzUa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AGsJI7pmxucasqSJrXM8xUnGyP4dykMEMjh3ebPZQSOMjrqh2U9McLPP1UTy3kEIRGEtip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inFMBVRSO6SdrbBTAa1q6fLxwFvVpWURSmw5vCmHY7FRJWil2bse9KR4tRRdFOd1yPs3Rr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YX7uj2+YR52CMmB8DhvXEz17hY+JOcXLZIDtdH1C6ehNGHMO43aVi/plaK7OMxMPwmyA8w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LsISMrijNOHom1SDwmOyoWXxXxtH3T1UWhztOS6P7sreXqtZyco2SkkW5KgkE7N2SbOar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FRhkOx7f9UEZx2scYyLYeXoq8DBE73WQnhvykrFOyi6yonuxZd4n8vls0fzRRHwX+7TgF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P8kEZ8eIwPrxWG2epAv8AmEbG+8wOx3H7eNpEZPyq/wBUgHhLcd5xcnzNd8D+gcbJP6rZw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ANhjQL7rE4Rmt92fs9rnBhr7oNWugjpoA7BRIYGVKyDFlkk+BrTa52XHdgSDJxTUT+AAc9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Nk2DJC94YJPKCe6xo5HY08kE7aZLK74ujQOYVR6EytlY7Zscahi+UiMktHOyatSxGDUnO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oDvxULKi4pdNy3hguB7oo2E8iKJJ/glPigyMzsN1sD3yuPY0rER4mRJi5TI8kfZvkke++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y8cl8Qic9ruxo1/JSY5i1TDaHD/WWwk/O0MGU/CbkY2T+5jjjZw+pof1TbAlg8LUoo437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63sqUXvOk5kDNw5rC5wvbmf8AJT6hjHG8WeIkMIY1hB3HX+StRyx6h4sMzQ2WKIM8TuaF/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GzpupMz4I3khrngmvlsr/ACXFFk+BqmHEDQhhLnEcjzK6XStTZnYkcjyGvdYonnSynGto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XT5hGPPwmtl5yZHCeUSMEZafhpenNNkhZmZ7PYmZnRZRbwua4FwH3qV4cqhaYpRs4gSP8b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rOHqeVg5gyYJC1wO46FdFrfs94oORigB43Le65V7HRycL2kOHMHouvHOM1oxkmj1LQPa2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LY5j0XRlrXc2gtI3XiMEj8SUO3DuYXdezHtrG6NuFqOz7AZJ0K6Y5GuzGUL6OkycGuIwNt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rYw0vIo2QV0LZGGNsjCHNcLBCr5WAMkFwAa/+K37MzitX0OLIaZYG8L/TquXyMaTGk4ZGk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sjGfwPaD6FQT4GJqcQZKyn9x0WM8Sl0aRnR57SifEDutzVNBn0/I4a4ozycsp7OFxBXK04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JCHAtIVGbDLfNGVryOYwW4hU5ZHOsxt27q4tktGbxuZs4EI45OfqjljL7vmqxY+MrXsna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KcjcHh/NZccoJrkrDXngClopMk6JkklZAxST+qZADISnKYoAEpinKE8kCBdyUDypXFV5XV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aV3SZAzJF9VnWp8Z/BM0+qmStGkdM6pjuPzBEXEclWZJQFcqVjGjkyshkTRuT9AuN6Ouie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5LtuACvXdYzQeYK6nXC2HRZoGbBsZquppcfgZbMjyOPn6ha4W2mYz7LjeMHkVOyU8iEmt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PotWSPueicNN8kTC6qFWn8986SGCI75BExlUKBRU+j5komcU7G3Z4gkxo3MeAtjArakT4u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gATTtAC899npJUih4ZtEGbqSrNo2ss2kmOiSJqw/aGRulzszSwua80a7roomVuVBrWBHqO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i2nsV045U7OfJG0cHqHtHm5jXRwu8CM/hO5/Nc8S6nWbVp7XRTOjcKcwkFV5RRNdV6CPMY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qszmrDt6TExvvIHAmQhotxR9U0knA0hopx6qZDiRGXg+PcpY8xfIW0aIQgki3Nu0cYEXn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RPb5jSjUlg9QkOFMkjpLhIU3COyLgPZFhRGwmzaIDicmpxdXRG2gL7IEDJTG0OqjDbRHzu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Yhmjh3UMg859VMNygnHIoAiTtcWlMTshTAleb3Qg0UTBxAhCRTqSGbmBN4sQ33Gyv9Nlg6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E7O2W6DYXJkVM2g7QLm2tzRMvjj8B53Zy+SxqR40zsbIbMzmOY7hYyVos6HJhaZCx37uU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Tcp7H7Oa8OYa6dQukBZlY3E3drhYKzcvEGoYpI/fQmnevqlB6pgaLw2fHFGuIcwqUsJlF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qn0qbix2scd27KzNEWuErenNZLTKZUY4zU5liRp/Sxv8ARqtl3jNGVFs5pBkA/CNyq07PB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u78hy/VStf7s7xmeaN58w+dClYizEz3uTHyG7SU3xAOgPmW0BvaycWBzNQ8SM3E+3Ejl0A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FHVYXzxQhh2ZK17vkN1lMP7VwmRymsvwi4OPQE1/JXtXnlxZo8hrbjije5w7nkFUzcYvl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Rte1v3ANyqWkAEMgcfccltuErjGe1AKvjmTS3vjl80Ij3b0NlTTFufA7Lj8szGycLRzN+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zoX4ctMkZwMDz1NXSpP5AgzcV2KXZWKSGv8NjQPu8lbeItXxpGtAZKJg1xP3qv+qix8rwM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bIdQI+EDkhmxjhy4r4XcTHzvlJHah/RDEBi6g3GzHYeVGXxyykebpvQUmqYhjhmyYHhzJ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Uc0MerwRTsIZPRdwjrSh0rUXYLYcOeMvZJKQeLpyTa8oEakORHmS5ONMA0xR8Ik6jaiqjs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YA7yM8xcOR6lPmYJjw8zKieHtmc2q6b2f5K3hZbZpRhZDRbYNnnptv/FT1tFGhousNzsbj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AT1K2FxWTgSYEWJExxPFkcQc3saC6DTdZblT5EMtN8E/F6XQWcortDTNYi1j6xoMecwyR+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RuL6J6vms4ycXaG1aPNp8ebGmMc7SHN5WpMItblRl/IOF+i7nUdIg1CEte0B4HlcuLztNy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vZ3Qr0ceVTVeTnlGjt4dYfoAaZXmTFfyBN0uswM+DUMUT40gcCPovIcibIyMVgklPBEK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laJOHxkvhJ8zL5rXFNwVPZE4qR6/JhtyoQJmg+q5bP0bUMTIL4X8cR5EbELa0P2jxNWhD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mFrSFsjeHhsFdaakjKMpY2cMG5Mw8Och7et9Vj6voA8B0uPfHWzQu51DSg23xC+7VizQuo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U4/JspKW0eYvxpGTVkNLSDyV0RRTMpoANLqtR02PLbT4qf0eAuaztOnwH7A8PcLKUaHRmZ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1nvjcDTgtuOcHZ4tBNiNlFtA36JKVAc+6HclqFshYfNa0pcR0V7Ks+DiG4AKtSRLiSJJd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+iY80wGKEpyUJQIYlA5E4qJ7gBumAEr+EKqSSbRPcXElAgpCTtNOB7JkrQM38WN88Qc3JY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zQsD3PEdkynikcNiuV9l9PdqGWC5pMUe5Nnn2XX6ll+FB4TDVbClwZPu4pnWpfTZlarkiZ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K4EufBOeFxDmki11uRLwguK5PL3yXuHU2urCqRz5DSx9bfG0Nkj4/W91dbreI7m17T8rXO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ohSZ0/wC2cENH2pB/wpv23hD+0cfk1cynsJcUPkzpna/ht5eI7/hUmna3FlalDCyAjidV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ZPD1THddU8JOKplRk+SPWInBuxQzODztyVLHkLutqxxUF5T7PWQQZsiBoUgD72SDxyCkon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8Tiab6qo59HdSB4NUFrFkNHnHtHGMfXsloFAkO+otZkvIFb3ttD4erskHKSIH8wSufLuKP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KPIyqptDMO6sDdoVZp3VkfCtDNjfeUORIA7h6qb7yEQNdIXOPM2pkVECBheOJ2wHIKSQ+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sd1Xe8PBIPNZ9mnSKx5pAkckjsktDMLxHIxO4N4a/NRJ0UAfilIHfhJ2KjR9AgCWg0JnO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cjMY5pCAA6p5BcaMNROH2ZHoixmeUhzSPNIc1QiaPYpTNp19Ck3kpXjxIa6t3UlFdri1wI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bHa8c+q5pamkT8LzCTs7ks8sbjY4OmbI3rsnATDkjauQ3NXRsmrx3H1atF7BBKJ2jY7S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eJGGnNXTY0zMzEDgbDhRUNbsDNygMPP42fBJR2WlC8PZXPZU/C8eJ+HIbmhFsPdqj0+dw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KZryUtovuhaG+GfgIVCMOxpxDJvHYLSe/Na3AJGUVVy8czwkCvEDSB+eyUWJk2ktki44X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56rXB8qytLe4454ujy2z6LSBsJPsDOy5WSZsuLkC4XhjB8yqTZH6dnPbKfs55JJHHs2hS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4jyvglJHd1BUoAc7TzhTGsgQjznn5jyVeAIsqE4Uoycf9zwsawdyTZR5MDXvjysbcePxy+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kgD34uSCQ+ctjB6cICiY92BM2CR1xOZI9/rvsjYDxgaljxymvGbE51DrzCbFyBAyHEyB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d5qLIbLg/6xBtGYQGH87/AJqzlxMzIJpYzeQ2INc0dbpDAqSQPwJ4pIXcUbYXOa7oeanlx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MeGTMaXFm3W02LkAOkwsr93Hjjzdv+rVZkU2BqBmjNsbGSOxFKt/zEBpmoy6Zi+HkAvbJO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1WvnYIvLzIXAgwFvCOYOyhmx2a7hYkzXNilsnh70d/4Kpp+ZJh5OpTT8RjjI8p5blJ72u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a0x4mLkNDy9pIcem5r+Cr5+G/TcHOmDw4TvZwOb+atyYomlgzcehG2Eu4R8iR/FQ6bnR/s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yzOZv02H9VK+UUaWl6rXuuHNu+SIOBW62jRBsLmcrTnwao3Lj/cxwuqvu03ZSaFrHh4HFl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03yWcop7QWdQBsq+Xgw5kRjlYHA/op43B7Q4ciFJSlNoDhtX0mfBFMBdDd3XJZjRey9Jl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OBG4K5TVdAdiyHIxgXMPNvZdePNemZSh8FDT55cHIjmgf4b2nmvR9I9o480MhnPhTHvyK8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dFexMt7HxiZ1ADykHcLpjJxdozcU1TPW5A90rSCCOqjzcCOVvGz41haL7SR4/Bj50oIcPL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OkMgEkTgWnewuyE1NHLKLgznsmCSJ3BI2lSlwoZgQ9oNjddfNBFkRcMgskc1gZmDJiOLh5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axnZxOq+zroiZcYW3sFiDjhdRFHqCvRyWyCiAD1WTqmiwZDeJnlfXRYSh8GiZy7PByGcLw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mSO3jaSAtGTTZsZ/nbt3Wjg5bYInsey7FA9lhK0aHEJinTFdRgMmKSY8kAMeaElOUDimIF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GhyUk79qCroGkKkgLTgWpOANagZE4UlDC/ImbFE3ie80B6pPXW+xei8TzqOQ2mt2Zf6lZ5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EeTo6LS9Oj0XRmsB+0cNz3PVYmblcch32C1tazrJY00KoD0XLZk4aCbXHii3t+TobXgqaj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dgqWpYngQROrzDZx7lT4jDNkGZwtreV91LqI8TEd6brp5VJJE8bi2YKJN0SXScwt0kkkA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lxHs8KBHGeGVruxtJjXZ6bhuHggk9FJ418uioYmSwY7XHq0JjmN4jw8l5Uo7PYi9GgZqN8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c3LDW1W/dFHlC91HFlpotyyVujgyW/eIWZlZYLuFqptnfITwnkrUWDaIPbpzJIsaRvMOL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dL7VWdPxT2eb+i5pnwEr0cP2I8r1H+Yx2c1YbypV281Ow7rY52EeaidICTzKl6ohGOeyiT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33LTPAawjkrZaAq04DB81CZb6KxKSb5pwtDIcBJMlaAEpYzbaKiKKMkHlsgCQs6ohJQooH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xQBOJAj4gQq3AbpStYWiylQym/Zx+aQTy/vD6pBUINqniNFVxzUrDf5KWNASt4XkJRSGKV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YW0P+qgT7QHTwyCWNrxycLVhmyx9HyLBgceW4WwxcM48XR0J2g67rR0XJ8LIdA4+R4sfNU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di3cUoA3c9rmcOXED4kRsgdR1VHWYZGwe/wCFQDxe3TutXCnbl4ofzJFOCijYIsh+HJXhT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KOuxWZeha2+eQQT83cneq25BwSNlFnuFxufiyaVqg4TTOLiYV2mLKJ8dshrzBLLFJpryOL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LW7WbUkUoHEwndo/RVC73eSroHkp5i0Y7pCQ3ymysyjOneIWHUcfeJsbjQ6uJAR5kJkkbk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fGr7vCFBiyjHk92lbcLiyNgPIk3upGSHTsl0UruKKQPlkd8zsroQpeHPxY82Pyysje4MHW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ubhPxHbTiAAPPqhmDtNnfPE24PCZHGPmf+6fPxnfv8V3mlmYHV92v+6TGV2SGEzYOWCY2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afxsDJmlDTwSSsa09xvt+gVibg1MyviFOZkUfUAqPCnjyY24+XdyZDiz0qv6oT8gQ6vH4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4tY9SOymf61jSkVHGxrT6kBRymbFfwys8suTsO4/6KfNxRky5T8c2eIcddwqVeRDSsnwcz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zcjkSSSf5K44w63oczo2tie59OPchLHyWzTY+JM26htr/AForMzYZcOLGwYXbySl233rNB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vY2bJg6tJDKbghxmgt+QAVrPwG5uPiPwm3GXlxHzI3T5MEOfj5jIKORE3w3HvSr4GdNg5m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QjiB6Hcqdva7GXMbUHP1LOjmdcDG/pdKtquniDTom4YLo3y8RI6Wp8zCjbgZeVjO4hPw2B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Q90h0/GmbxCZtm+5OySXlDaLeDq8rdcdhH901l32obrooZo52B8bg5p6hc3LpohzsrUY32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lV9E1Y6dpPjTEua6ct36BS0pdCOwCGRoc0gi00MrJ4myMNhwsIzusmM4/2l03wC2fGiO+7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yL+W69LfAyU09od6FcN7S4M2BqAdHGfAO4IG1ldmDLf0siUfKK4e57fM47clvezvtTNpU7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rjRJ3LFg8MkYAkY5hIvcKFzib2XSnRkz2zFycfMhbPjyB7HCxSp5OfEyQslhfwnmeGwvON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wMMp2d8BOxXo2larj6vESKY9vxNPNdMMqemc8oVtFLJwGSMMuKNjuQsx4Mdhw3HddgI6Nc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uSCQ3hd3CuUL6CM67OXdi+9M3ogrLydHkY8Fm7f4LoJ8KTD8rgQL59FXLXcuLb1XPPGn2b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NOeaY81ZAxQpyUJNIAFxUMj+EI3urmqkj+J3omCVgk2UqTdVJGziKRQUbNrKJ6OqFISCdg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r9Tz2Y7ORNuPYL018cOlaYyBgDfLQHYLJ9kdJbgYhzJm+d4s7ch2Ra5nGaR1bdKXn5J+5O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MTHz8gyyueTawc6QySBjdyVezJw0E2qGEBJkOldybyXSlxVi7dF6GARQNj69UM0XHC9vcK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2WNu7N61Ryx2JHYpKbJZwTvaO5UBXeto4HpiTpk4QAk9pkkAdtgOD9NhcdrYFBO9wyo42/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gRafA11g8AQxOORqePvs1xP6LhcfqZ6af0msfK2iq+OXTTSVyZSlyXhli1FpTtskjnxgf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zS3icLTaYOPGLnDclHlyBjHE8gLKDRX+JgcRrfdFfSVeyl7T07TGjq2QH9FzDPgK6nXwH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tI+q5hm8a7MH2Hn+p+8ZvNSt6KJvNSBbnMSJjKB0S6/NPwjss5mkBvGsgUgmDPE8zuiJ5A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ZtylFMjfE1wtm6hLSCrjfs/hUMjrddc1SZLRClanc1u1G0HA3qqsmiO1IyThbVbJjG3uUg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abTkBR+ICSQOEdAnbIXfJAgwAPMVFLNxbDkk7ieaGzUD2UgYDtzaYc09JwOaBCUkXOkC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WCw9VVOxpXXbtDgq2Q2n8Q5FJMbQ+NMYZ2vHQrp4Xh7A5p2K5Jb+jT+JB4bju3+CxzR1ZW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jSMKPqCpW7rkNmW9Oyzi5IDj9m/Y+hWzqOO6SAmP943zNK5wtseq6LTMsZmIA4/aM2ch/J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1fTBO1tSt2eOocEvZuVwxDjyE8TCQL7K6R7ln8Z/cZFNcOx6FUM0jRsszOsRuO5CTuUaQ4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sQA+IclXm4p9Lmhb8ZHCqDfabHk1GOJhBicK4vVaxjDB4reTjuppx7C0zNjkblN4HfvoHu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1LDD+0NP9zkdwzNjaC7ve9KLPiOJIc2EANDDsO5KKY3lxyQbVIPErpQ3CrTGTQTsndLhZO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HYBLFllwslkEoH2z3vcewHX9ExjbmRx6hHTCwPcR+VA/oiYRm4PFzymwH9dlLGV3wnAyI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SR12SkjE7cPMhADWBz3N9e/6KbHkDoTp8oDXMgHmPc/91WY52Bmuhf8AuYMQcV8juP6oX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eoY2IzJNytdxN9aKqcc+mMz5CCC+UAX1BJUzoRDn42XAD4DI3P/QlS4YbrGlgTPAkdJ5Se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WZC2xkxAgtxvh/CSP81FitbPmaeJXfaMbx/OinZkthz9Qll3jYGsDT13r+SkyMZ0eXFlxN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6eUp9ICs12Vo0WXkO2dJOKPcbrXmxoMzKZmMcPHiiNtHqFRxXs1jSo4cl4EhkIb+SjgfLg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4I4jQ6HcUpe3+RjaXqb9N06slpLHZBaQ7oFtZ2m+8Z2HlxEBsIB4ewpZ2oYrdb0rHkxABb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U2LqErvaTJiLqgYw2D2CGrfJdh0Ho2eQ3PM7i6Jrhse5KLW9PD9Hi9xbbC8vIHqjzMWEaT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TkEgdKQ42pHBi0/He22yNAcPUlSu+SGSw6lPh6nh4TfhMbGuH5LpY545wfDeDwmjXRYmT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xusM+IfILK0POkxtTzXuLnRtaTXraTSkrQkdoE0uPFkxlkrA5p7qvgZsWfB4kR+Y7K4wbb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hpEGZBwFgBAoFcVqGnzYE/BIDw9Hei9GVXNwIc2IslYDfVb48ri99ESjZ57I5raLNloYW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kchY9p+IFRaros+nyk0XxXsR0VVjhw+q7otNWjFqj0rQ/a2DNk91ynBso+90K6VrwQC3dp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4b8zgk2Dhz7LrNL9qmYkpxMt1xsPC2S/4rWGWnxZlLHatHYzQRzxlj2ggrnNQ0qTHPHHb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JhD4XhwI2IRCMlhbIQ6/RdOmjnTcWfNtpil80xKwOgYlA47JyVDLJQ2TAinfvwhQpybKQ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xvC2uqjhZ1KlQJsYrX9m9KOoZ7XObcbDZ9VmQwunlbEwEucaAXo2kYMej6WNh4hG57lYe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XijbtlnUpo8PDETaFDcBcXm5Re8laOsZrpHlt/M2uazMjhHPcrHDjpG0n5K2oThzi1qHS3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3CpzPu99ynwZPDyWnvsuuS+kyT+o6EtrkhKV2AbTdVyHRZh6k3gzHeu6pq/q5/wBaH+FZ6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9zHSSSVEiThMnQBfj1ItjAcNwKV/SJ2yZYmceQOywCdkUU8kDuJhpQ4JrRrHK09nV5WQ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Y0Qh2NK/u/wDkuRGoTPeOJ23ULocHUYYMYM4hXNc8sbSOmOZSZNqUtslA3HCVHpOWyHD8N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dqsb7jj68yq3vsccdA2U1jfGmU8sU9Mta1qfixHHbycbPyWVH8FKKSR0she7mUcfJdEIqK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VhAbowhCdWZkra2RHcbbIGb0pKWU+zSHQAZR5JG0Z35lA4G6Ck0I3VXNR0Cb6qbwxW6F3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HVoSR+afzPPYIgyggRHRJ3Tgb8kRCKIW/dOxUQFu/CPzREECroI5SQ48I3UFEnfdNEslBY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13E6yKCaNrb3UhiB6oAikp3mApFF4Xu7+I+fohm8raUTSigHTjmmThMC1CeJhaUErOKMjq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REY3td914sKPJXgzFawMk4+S1xPlOxUEreCQhCNiratUT0zsQbAIU0ZsLO0qfx8MBx8z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NU6Om7Vk/RS4k7sPKEoPlOzgoojxNUnAHtLT1QSzopI2ZUPCaIcNlUkxGajhS4mRXHGOEk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kt92kNuj5X2VvLacadua07NFSDuFG0xnm+TjyaflOifYc12xXomnudPp8JcfiYLWR7V6S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AWBuR1C6b2Q04ahhse/8Adsptd6WmWalFMmMabKXhgAwyi2ONC1mu/wBSmMMhHDIXvcfny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bJWujbwtO4roVzmpYDsuAuA842CxiyylDJ7jM8ltwNjayu5JH+akzGP0+SXLjP7wsYwKAH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mPqu9K3iStmDY8gEiSUll+ip6ADUYWyRyz4xuRz2tdXSinlLdVwsqFjQ2UUziPUc/5IcZ7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dkTuJ+SGeJ+E+Mwknx8gOsdq/wA1N7KSKrnyiTIxL4YYomtvoDsmhhfh5Onwg+SNjpXke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KKPKwMmTGvjc4B9eihEnHkz4ztjFA1ocfkFXK0IRibq2nTTYzfO6QcXqR/wB1PDleHnyY2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Hpss9kkunY+nwsNGWRznetkAfwWhqIhn97kgFytZwOUv48AVcjC90ysAQElhkLrHUFX4p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NDWzN8hpNp+U0txsWZoLjAHg9iVmvgyNHwJ52nhMmQCD3AB/qn3p9jJo5MjSpNOxAK4zTg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Ry9QfEbk8Itoc1cdHBqD8SWRwE7Gtf/NZGnTe75mflP3ANV8yhbQi1o+o/s3RsZs3wzTOB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ztLdlZ+JkQ1wMc0lvYBZ2qYPv+Jhy4jAGNddAdyp9K1aU+0M2I532YaTZ6Uk97QdD6Vny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EA5x9FbkxMc4OXk4Q4jK2qH1Qy6dDHBl5mK6/Fjqh0VXSM79n6O+WTfjn4aPalLeikRaVl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42cZuq6zStQZqGDHkN24+hWHq+GNR0NrsJoou4yAs6afI0rR9PDHFrt3Fv5ppc1fkTO6Tq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0BlcBJIwOpXFk1QEM+OyeMskaHA91yWr6E/EeZYGlzOoHRdmgkja9paRYK0x5HBias84jk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Oyey529kHmV0Gtez+xnxhuNyFzrpCxpic2jfXou2M1LaMWqOk9n9fl01zG8ZfCdi2+XqF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dAJIZA5p7FeLMk4TYPJaWBrebp0wkhkIbzc3oVvCTRlKCkcReyFzqSJ+iFx6qxAufwi1Te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ZpQoKSHCNjCXBCOlBWWN4QkNsLkKTJ1a0zCfn5rIWDYncjshtRVslK3R0HsjpPG/3uVuw+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CMGjyFK4yNmBgCNg4dqC5bU8p0knDfzXnK8s+TOyuMaM/Kn4iXErBy5C+Q9lezpQ0VaypX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qRhJkTiSbTNNPBHMFMnBVmZ0UDuOBpRn1VLTZuKGj0V02712XJJUzpi7Rg6k8uzH+myqKf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EoF1x+1HNLsdJJJUISSSXVACKEhEmQAHVPxOqrKcjdMgBJJJ0AJSsKjCNnNMRIkkkgRJGV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0UtlZT7NYdCquackUhPqgc+/K1QaCkkDdgLKjEZceJ26lbEBudyiI2TEAG0KTEWi6JFMR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Kd+x4RzKTG8PqgQzrI5KIDn0pWDyVaT4lSExcSIScXM0gYy9ykWc1RIMhs3doQndtsmCBB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AwmGitcN950ziHxRH9FjjYrW0x+5YfheKIUT6sqJn5DOKMPHMbFVVpzRcEkkR5FZrgWuI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hpGT4GUA4+V+y6ME77bLjGuIII5hdbp03vOGx/MgUVhnj+0XjfguRkUK5KwxV2joFYYRxB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OPkMnb0NO+S6Elk0G+7XC1gVxAg8le0mWg/Hed27tvskyUWMdreGXAk3bRMd9R1C6T2PiZ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reJC53yPL9AuczI3hjJ4v3kZsLR0/O8GWLLj2Y+w9v8lEtoo6nUYw/DeSN27hcvPEI3F4+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fD+y5ZGvBBbXPusU8MkdHfss12UjmM7HMGSzJY3yNc5zx6pcQfHFmCx4cTjQ7kHdaskHG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FZRe3EnkDwfBa1sdHut/AieEsy8aKV1e8RxFwb13sBNp844MbEnFyuaXi+m5pQSudp2TL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rVNlRVIdQYaMcBHD2sf5qKRSIWeNp7ooXUTPOQfUKPU8YxxZWXE+/EcAK+avwGPNixny0Z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OQR4fu+S0nxpi3fomvkC1G3GyZcPHlH28LGv/S1RiyHYjsuaVn7ybhohTOx5IPaN+Uf3c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UFHGw6vprHWA8y3890dfwAsZGO6LIdltdTWwcNDoaRQPj1TSoMfId5pHHgPeio8fLHj57J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uyjy8Z0E+mwwWWF25HQE2pSfkA5I5I/amCIEhgbw7dQAhb4U+DkmFtve/zgLWwZ8fPyZfK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CxceGfShlOe26lafQhClfYUXMfUJMPL0/EApj4wCD3sq1PpLYZMzU4XW10RBaOdp83T/fd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46Jb2Ci03UDjy5uPkcRjDuvqnflAR+zmotxNKnkybLBLwb/JWtVxvE0OJ2I228Rea9VT1/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YY42yvMhI3VvC1Iafg6bBkNPDNGLB9VMt/VEFrTGn1GTSMLBjAFcALx8ytHWNOGrYcEsR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zVf2h0t+XJHJELaABXYKHUtRm0/WooY7LA1rKtEXySobI9ekkxcnBiYS10bACulh1KJhig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3VLUtPxtTlb5h4zACsfXAWazjsa4gtAANpr6qTEdokswatFBlR4kppxaOq0gQRY5FZMBEA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PxZbHSQtDJPRbyYhOMnF2gaTPNJoZsWYxTNLSP1RNeAL5jsu31TR4c+O+EB4GxXGZ2FNg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0vQxZVMwlFx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