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联瑞制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8953059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制剂制造</w:t>
      </w:r>
      <w:r>
        <w:rPr/>
        <w:t>,</w:t>
      </w:r>
      <w:r>
        <w:rPr/>
        <w:t>中药饮片加工</w:t>
      </w:r>
      <w:r>
        <w:rPr/>
        <w:t>,</w:t>
      </w:r>
      <w:r>
        <w:rPr/>
        <w:t>中成药生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晋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3246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万顷沙镇同发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晋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晋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晋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82880d-023e-4c02-992f-5fccb14966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2da7b3-064a-47eb-87ff-a64ea88f80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446a9a-bb8a-455d-8e48-7322a7cd03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82880d-023e-4c02-992f-5fccb14966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LQA8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wECBAUGBwAI/8QAUBAAAgECBQEFBQUFBQUHAwEJAQIRAAMEBRIhMUEG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gZGxBxQjocEVQlLR8CQzYnLhFiVTkrI0NUNjgqLxJlRzwhc2RNJVdIOTo/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b/xAAlEQEBAAICAgIDAQEBAQEAAAAAAQIRAzESITJBBBNRIhRC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uC3tsSKWGjkGvLrHkacGIG4Ned2QwCMXcBEHSOKkQQOaAxnGtBIOgf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VGXzCBjb88zUDKmi3cHk5pc7t3jm2Ka3eZPENuR7Iqsy69ifxltKj6W3kxvX0cL/AJjx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/fV2/vAf/aKv3Ag+dZXsS5uNjhdUK4cSJnpWnZRG0j3GvHy/KvRh8WGxmDsNfvtpKvqM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7y2CtXExTiRuGAYVOxjKMTfUMCQxneoOUtGX2x5SPzNeySWPPbdtf2cvm5lNlrntSZIG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2JM8W2JjnYVA7KuoylQZ2dh+dWGYaWwd+CPYb6V4bP8AT0y+mRsY/DPsLyhvJtjUlHBI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lHs7qCdQ+tMRVs4iw1klD3iggHYia9WXH6cZm1bxr8URUxVRrY4NVl5zrE/WrC0qtbXz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LxWeSTE1JJlQaz+eWlbEqTMgmDO/Sq2zi8XbuXFt4q4AvAbxD867TC2bc/LTSoYxZqXi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FkeOu38ZdXEhCVAgosTV9iGtvZaIO1Ys1dKqbuTWcQGId0LfGq/HZHfW0wR1cfKrnC4/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20kwakYlg1olSD7q15WGo9l+pMMg0kwKq+0LSF2I3H61Z4C4RaGxPupt8W794o6BlgbM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/eP8Ksuyv/bcWAQNxVvdyrCOCRbKN5qYqLluBXB5hcNt2IcA+IVu5yxJNLjFlu63A5HB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lQN+m1bnFaxYaYMR6VjMRbdY1IykN1FMEyNwS6M0ww1Eg6ufdW0UsLexrF2P+88L5Sfp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apn2sY/M3jF3AQZhd/8A0igI6m7agjZxR81kYq5O+w+lQ2gPaO06xW50jf4YK1hSDvHn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dj9TWkwZVrC+cVmM81LjGiCI/U1zx7WoNw+FD/iFbfCOv3dNXl1rBO8BZBHiG9bvBuDh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M0MYlgOI/U1GRvxrB8nFHzcgYogeX6moaN+JZ/zikGztv+AJU8VQ4k/i/L6CryyW7hdp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7ET0+lSAmCP+8UjyrSXyws7gcj61mMHtj7W/IrSXywsneaUVuEvXUMI23qJrqHY64bvZ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8xrleHYa+a6f2G37PWv/AMj/APVTLoXhpBTyKQishCdqSaQ714CKqHAzTo2oY2NPVqlU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V7inGmkVUIeaXevUoiqPV416kJgUHiYpvNISa9VHmG1NNO99IKoaea9SkUnSgQ16lr0D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sCg8vNeivV6ililpJr1B417pXpr00HhXqWaSg9INOA3moOMwXf3FuW7ptOOSBMioFzE5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an2l8W3w3/Koq960nFVWBz3DYklW/DYGNyCD+tWIuKw8LBvcaAu1eoe8714MdqILSdaap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9XqWkoPV6KWkoPHikmKU0lA3316nRXo33opkedeinxIpQBFFMURRAJFIB7qUbGoFAjrXm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aoGcnmngeRrwHpQrmItWdncA+XX5U2JAqHgDvf8A/wAhrwxj3QDh7JKn9+4dI+XP0qsu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I0sbnsr4Z3325/OpsXF2/atHxuAfLk/Ko1/GAhQLEh20jvNgZ9KgNmFi2dOGsyeZPhH86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5cCgGQF2rNzizGrG4lq3BxF1UA4RdgPd1+UUDE4+1rtlEZ9E+1waqLt7UPCpJkbmkLO3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wS8Riy8+C1bXyVR+tRkuiNgSaDt7z86chaBAA99YrUE8TcwB6U06VYCZrwH8RJpQBrEA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ht60jWgzjUTx0MUO/jLdlwu7MTAAoeHxTXWGsKrmdp48qzsS3VQhHG1AXDojC4C0jkUV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eYPh7mju2bbYDy9aqJ966LKk3VMA8is3j8RaW7fuT4rpBjyA4+dS/v8AiMXhlXu9Ny6P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l6+tvEOdUnU3HlEelKlMex3qG6jEqd/F5gVOyC7hcOJv37lvEAlwgWVYeXpTMRhWtXdL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B9B617BWbNki8yuzaiFJEkiKRnSwzHHm5iMLeNlvHdFwFT4SF2gevrV12bzG0uHx96/4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+vmZqgwty7eNvEYe4EXxLobfSh6e/zNRLl6wqWrmIhMOtwI9pebgEmSa6Y5arNi3DEdJp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V67UoI6EVyd0S7vjF0kbp+tFlo6GhYmfvdqP4W/Snyw6URkc6OnNMSDsSVP/ALRVPlFw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7tXavtmzPZuhJQSrCs7YfEWb13wh2neDFfQ4/jHlynutt2OIbH5kOnhP5VqzsNjWI7A3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SVUwTW1IIGxNeXl+dd8PiwGaWLbZliywOvvDuDFV2Wi42GJW+yEMREbVaZw2jNMWpInX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5J4c168fjHC9t12Muzk0OdxdaT8atsZpbDXePZP0qi7DXQcquiRtear6+oe0w2Mgia8e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xmLtXLRCsQ2xgiDSveBNkqQYuKfzpuYFWwIPUAVCKoui4ohgV3Hvr3Xp543V321LARVh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d8zpkdKsrSL3Ygke415cXWqLPYS8u+5J59y1S22/tF33CrPtOgL29ctDH4bD+VZ9JF9l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X05Zdr3s+wTNLwO/gBrU3WtvbbgmKx3ZxyuaXNbBpt8getbC4UeyRsdq559tTpjMzRe9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Xt4fXauXEIWfCxqTmN22L9+2TpI249KilgcGRInTxXadMbbDJ2dsFaaNRKgmh5ji/urd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60vZ92/ZtjaRpFA7QtqtQQRxXDXt0+jrWe4NhFxntH/Gp/SnYfE2sRjlOHvI4j90gxWY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vs9/35eA8JKA7da3cZEmTW4vWMO/BEV5ArJDAEeRFJi9Yw1zcHwn0rNNnWKw15wy2rqB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el2tsbhMOLqXBaUOGEECKskUd3sSKzZztL9y1bu2Hts7AAyCJrR2kVrYgke40u52KDG5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MyIO3FVeLwGKs6C9loDAyNxzWtwvhBEzDH6mm40/hNVmdNDYRkNlZImOtZzPQFxLRxvW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061Cv4Czi7jliQQYGk+gpjdUsZW8fw1/zD61usA8YZJUkRyKzuMyIqn4V0GCD4hWgwLM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2kUOeQcVKkjaq4MwuWtwfGKsM+JOJmD/AFFVbHe3/mFWdI3WGLfd1iDtWfxrD7wwkA+V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pVBmB/tDTHP61mKdhTOPtb7b1prwPcEgnislhCBj7XlvWrvAfdnIP7p4NKKi1BukV1HsG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rj865WGK3mkcE/Wum9gH1ZAfS830FXLpGoJ86bO1Nml6b1jQU16md4o60N7xnaroG286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dO9XQlzXppiuGr2oVnQfqFJIimE16fOroOmvUk0hNA6aQ00mvTV0PGKSa8TTZqhSaQmk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516kpaDxpJk0pNNoFjzpCwFITQmJPFAUHevBhQQTXpoJKkEU4VGD9KJrgUUWKaSBsOa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dqAw4pCaEHmnzIoFLUgeaBiMRasrN24F95qJh8zwtx2XvNO+07TU3F1RsVl2DxV4Xb9h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ye0DNi5esHppaR8jU+3cUxpYGiF9tqbFU2GzKx/c4i1eXyuDSfnTWzHFYf8A7XgrgUcs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tIXiiBYPH4fFqDZcT5VLmKqMdgldjew4FvEDeV2D+h/nUnK8V95tw+1xeQaKng06aGSQ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mvc007jekmKB9eMdaE9wLp1MBqMD1NKD50BARTtqED606agJFepmqg3cXZtEguC38K7m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uxGYXVsu9uyYUTLnn4VGvYq2B/acSzf4LZgflv8AnU2q0vYm1ZIV3Gv+Abt8hvQjibrn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6D+dUDY23bxIfC2Qux5MD5Ch3sfeuSHvED+Fdqzc41Mat3xI1XBi8RpKtARdpHuG9R7m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Igs201SG54wVXz5r2ok+JvgKxc61MEw4+9p7s3dKKAAq7VHN3fwrv5mhCJOkU4AnrHur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xPAjpSjTOwk+dN0AXAedutPLAcneoEfVHQbilCjqZpjMTEDrSyY5+VA4wBOwFNDgoIB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m66ovmxigKCfQU24CxAUwYO9U+L7SZfh5Au96w6IJqkxfbK4z6cLZVOkuZPyqatNxc47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isoic1KwcW2DXrMXCB7G42oym2baX2VXxJQc+tVGMzR2vroBBCxEVzVc3cwt6fBcTy53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xkt2Ge6TAkQDtUO2hg3j3YVujb6WFT7BGHsqbx1XCJLT7VWUey9fvDM2hfCdMqYC+741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r7rMPMqep/o1AxudXcHmTfcVU2G/cjYnqakjOLmIeQqW7nO7SD6RVtjKtxOOxjXQcVbJ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hXcdda4TPdo5lY4Wpd3Nj3fdXEXqWJXaaqcRcS9d8JiPZjgVnYv7GJv3sJZXDrpRBBuE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3p7t1V/FM1HW4LmGuXL17Td48AiR1qFa73WPGJUTpI5FNjegyo8qWBHFNtKDaQ+YBpdJ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+HFWSB0Yc+6nhvQ0zGSLtknfcj8q8G24NBlu1JjMAR1tj6msyhP3m78K1vaPCPicWj23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A5Xi7d530K4YD2Wr3cWc8Y82WN3Vl2JJ/a2IEn+6HHvrcHVGxn3isT2Rt3LedXNaMk2o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EV5ua/7dcOnPu0+Ftvm99nBDmN1YjpWeS24NwW7pUBiNxM1pu1MjN7s+Sn8qzdo+O7/m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dbf7PmjLMQjkFheO/wAK09xVPxrKdgWBw+NUx/ej/prUsoivJyfOu2PUcgxWJtmy9qSH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wsEHip+aoO8xKwDpZh+dVd6zbFgOqgMADIr2/Tzt5cOq3b1AgECatbKgpIJHuNU4OrC2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DIO6EEj415sXbJQdqfCELNPiAE+4/wAqzKt/aT7q0va20GtLr8Q1Lz7mrJm2FugKzARP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9yFwuaqCB7HPxrZM1t7ZGx2rBdn3K50ssSpUxPTet3Nu5b/dJisZ9rOmQzML94vCOn6V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mXxQd6Pm99bWMuBkcCNmjb50DBYiz9z0tcUPB2JrrOmftquzbt+y7G0+EcUnaBi2G8C+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w7DLbMLIiOaPm7arZBVht194rj/6b+mVNwriBrRgdPA3qX2fYPnrlSQDbqJjGC4u3Hka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/CP1rrl0xG0xQuDC3IIPhNYbMDGIvA9Lh+tbnEhvu7+IeyeRWFzRdOJvnVMuT+dYwayM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q1vsOFNlSD06VzuW72wWjSLimug4cI1lYiY6UzMWZzlnsYxntXbiMF5ViOpqMc2xqWgx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6RRu0BC4sid9J+pqousPu3wFakmktu2+y9wcMhYdKiXsww+ExLLecrqYkGCRwKPldw/c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aZ/7ShWQDPI91c5N1pePjMPetE2r1tvcak4Ev93WIYRXPLrDuCYEjrW8ycscDaIIPhHN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5cuh0Htdd+gqJjsuwxQsLYVhuCu1Rs0zG9gsT4FQhiSQ3woFzPkuWouWGWdpUzTVGgwy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bg79241y2oYb8H1NW2BAfDIZPHQ17D8MJmGP1NQZ+1auWsbaNxGUeorT3dJwzkc6T9Ki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4ynDNqWDpPIpsU7H8e5HmfrXS/s9M5He9MQw/JawYy9HJdXIJ3rddhbbWMoxCsQT95Yi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OXC0JrpoTNTJoh5aaaT5GkmkNB6fPmvBoNJSTQSLbGeae71GRo60QMOtDYocwKeGoANO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0IN0pS1ASRSSKbMimn0oglJTVneaU0HjSCa8a8PfQOmvTSHc7V6JoPbUkUsV6KBhBpNNE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KUUCk0mgGF2r0R76IFJqPi8Xh8KPx7qr1A5J+FTa6PC04qAJYgVRYrtCFJXDWvi38qqM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ckHpwPlWLnGphWlxebYXDbBjcbyTeqjFZ5iLwK2gLa+S7n51TsPM08ER4RXO52tzGQrP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TJpqAifEeaaCdPNKgG8c1ltIs4i9Zabbsp9DVjYz28hUXVW4P+U/y/KqiW1edKSCRIqy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2FuxqYof8Qj/AEqcrK4GhgwrDxA2NEt3rtrdGKn0MVqcl+2bg2pTfrVbc/smaow2S5E/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gC7Dj/EI/On47MExiW2RSrpJNdJnKxcbGiZt968G2oVu4l5NdtgV8waMqTWkO1Uhp+mK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2txyqDUR744+NRAsXOrD/wD5R9DRpqux+JuasNptBAboALGSOeR/rQb+Lw6z3t9rxH7q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Wr4mzbMM4LfwqNR+QoOIx11VXRa0BmChrhnnrA6fEVRHMmsq4sIqhm1b9KiX8VdvH8S4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Uwq+xGLsIYxOJa6f4F4+Q/WoC5ibbXfu9sKHMgv0EeQqqMyOlekTzNYudrcwiTiMZdu3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cfKhG4x4AHvph3YACBBp6qOsms7a0bPi3M08TGwrzwpHTak1+QmoHESwk/KlAApniLeW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DCT1NKCxO3500utsMzEKo5JMCq7FZ/l+HmbwuEdLe/58VRZkHXuSdqcABwBFUGBz4Zhi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LGSd6fmt1zgL3jM6ehirMbU8llisfhcMJv37aehO9U2M7W4S0CMPbuXj5nwj+f5Vhr3f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AkmpGHyvE4glQApX2tRiK3ONnzbvAZjdxuCt32hNYmFqk7WycPb3OxJqyyvDvh8BZssQ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QumwkmTFWYs7ZCxh7+JY90jOByRwKtssyS5fa3ed1W1PHJNWOX2/uuSSYDupY/Hii2My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Rr28I3M1vUTa/wAHhr9t1J7wnzgRFT0wVsXHYD8Rh7R3Io9tybakKeOteAYuZaOOK8en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oVQGDg+Unr/XnUfv2xVtLYFvUDpZW2gRtR8ywffXLLhNRRhO+/P9fKh4uzh8OAZBvyCA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zedWO5zS4o9lQOBAmKBaJ7pvAYJ58ql5gHOKdXeTsZ85E0Wxa1Zbd2LMDtHuprbKma7p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/NSrWHt92rklTcJCg7AfE+tRLdjTLtIIGy+dHx799gbS29mQwNX5/nUkgkvhlwLRe/FVk3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Ea718LhkLXEltyN/Q0/B2muWrpxd0tpTwAHrUfAXLFi7d727ctORExSq3uEJOGtEN+4P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uWuWwGHaOba8e6pOvzB+VarohZi5DYfwn+8jb/KaRbgr2ZMALBG8XB9DTQ4HNBAzQg3k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Yu6vhGs3ntmGB0GJ45rOLmmPt3u779X8MjWn8q9OGFuO3HK6rYZUT+1UgxKmtF4vSsH2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27y2gSrQyz9K3IZ43APxrlyTV9t4+4z2d4GxicczXlYNpAlTFVD9n7MsbV51J/iE1dZ1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dS05UEBjE0K3iLVxZt3UYehrrhlZI55SbO7IYI4I4y3cZX1FWBj4fpWhZRG23xqmyUhs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pq4ZB0kVyzu63j05hnHhxeMBDCLjiSPU1WXiDgTv+5W9vqPvF4EA+NuR61Cv4LC3D+JY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cnpyuPs+0xbLsOdxNtd/hVrhF/BWGI2HWq/SBhERQVUCB6CpmESLI0s2wrli3VZ2mUmw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XP74bdK32Iti5eC3QrqVOxHqKBeybAXfEbAVvNCRXbHPU052MnkTAZ3Zn+E1v5tum+km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Fm9buOQJEPB5rRr3b2xwamV3VkZDN/DjCo4gVV2Etvh/HbVjB3Iq6zXB33xRe1ZdkiJU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rcRlInYiK6430xY0vZIscqtQJiRUjPnuDCOVGlo2JHqKidjmcZTahZ3IqZn7E4NwVI2r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Fy8bql1UkDbTUvs9c1Z/bBDKe7I/Oot0/ipPrRsmP/1Fh948HT411y6Zjf3Fbuj4p26i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9ZrdlW7vZz8a57myAYy6dwYU7H0FYw7XIy421o+TL9a6DhzbaysxMda5pdlNB1kjUNj7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gxMUzTFmu0YQYkzzvE1ROJw5aTI9at+1TC3iUAG2+4Huqhe4O7YA9K1j0l7dEyd2+42i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9qTN9DBFXGRs5y6yYkaR19KqO1RJdCQRWJ21emdun8Fh6VvMk1NgLRU/uisFcP4L+41u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g6RVySKjtOD94TVzv+lUjnwL7x9avu04PfISaoXT8DX0nj41Z0VvcuKNhE84qhzVjbxj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k1d5WyHA29X8NUecQMS8eR3+NZna15cXfGIw6NdZ1Y8Nv+dal2/szAg7rWMDzicLpIPi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RppSAWMfbU6HV1I9Jrc9jbyXssv922oC8Z/5VrnC7YhfUGt/9nQBwGPHlfB/9orWvW0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5sKjGdRqI8TTZpxXamdaB1IaQcU4CeKBJpZrxBFeig8pNEUg7UwClURQFmndKHzXpNAW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zMUDlp1B1780Tc0HmpBz6UpmmmZoH0teAr1B6vUsV6KBK9XqbcMI5HIBigR7qIup2Cjz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zItfiN6cVlr+Iv4ldV52JifEf0oRAHJk1xud+nWYLTF53isQsIe7U9F/nVWSxdmYySdz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OvbQSxrFu2unhAJr3JHSo2LxtjC2jcckr/hE1RYrtE7tGGthBxLbmrJabaS6yIpZ2AA6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WAQjG6w/h4+dRs4bvMuYOZYgVjb8q0VfBPJ0qy/e2UfjUAYoqAbwajYEf2KxP8AAPpU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7gjrUbMndbCm3qVtXK+41I+NAx+nuJdQVG+/oDQVaZretmLqhh58GrPL8wTGyLYIIG8iq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JGWyjEmOdoq2JF5O24o2GA0XI8qrMbiLhwl0W7e+kxvuflRcj+8m3dOJ1BdI0g89aYlS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Ief3TBqdZz/FWkIUK8cahv8AlVSLaq4LETRlIHsjf1pvSa2vEzS3etk4oXnP8BMKfgNj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/cIttWIgHeBHSqzUxmTG/SvbSNp9anlTxg+IxNy/vdd7hHEnagh2IHAFKQSPKvKAAKjR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xERTCwEdd6Xcny99QeiWE70pIFIR4hJrxZUEsQB60CgnUIHQ0/fzqqxWeYDDMdV8OwHC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+w/e2UKrJA1c1dVLYsYGuesUDEY7C4be9eRT5E71mO1GKxKMoS+6qV3AMA1nLaX7w1wxX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6NgMzsY67cGGJYIBJIjmppJ86zXZDC3MMMQbkEtEAHitJufSsWaumpdsd2xDfe9QJgKO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usxJnitB2uH4tz3D6VmcPcaAoY6fKuuPTnl21HZ22iM3dgaigk1ZZkrfcrpnaKpOyrlb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zmrP+z7sDbbn31pFHkNqcTfxDDjwg1IsY2xYF571xVLOTHWs33t9733cXWRSTxRrWDt9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rUZbnB31v4W3ctAlGEg1S9rS4tJAGwJq4y7RawFhRAGkQPhVR2pYMg2MaDWftWZw4v48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l5dgrXeAsuoh4E0DJiNN33irLL93Hq9aR0ZCoUDyFIrEu0Dy5pyiBtSBlDHevFXpefVt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XHQEqdUx1otx9pgxNV2NvW77C2HcA8kQIj31LdIos1LXswuXRsGI26iBFI2IFixp1Ak7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iLpRyQTsQNqrsS+geEkmZANcrlawK2NbUUgAn0o+Y/iW7KEgEAE+tU6XJPe3CZBiBU7G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RMlY99WAuCWWZX3WJG8T6VVOsXbzMPFvA5ijFzCkltc/u9KW5cEk6ADM7mqNxkl0NlOE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pwKncEfComUmcusbcCPzqVCtyBXS9usQ828NhG5i4v1j9aAtwddvfRc3ULhZ3EXE6/wCM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3bAgphSCNiw+lY+8Yxin/B+ta7tpbLYfDFG0nvCJA9D/ACrDYo3LeJQFgxI2MRXt4fg8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/wCocJvzqH5V0gao5BrlPZm847RYEMAJY7/Cuqam9K48/wAnXi6Ynt0B+0bWoDe3+tZA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Fa77QGC4zDM202yPzrH6pvMRvIr0cXwjjn8mw+zy6TmWMS47OO6UjU0xvW6IHQkVzv7P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sdf81dDYLHl7tq83N8nXDpgc2zm7g82xdprC3EVzBDQaAnaPDMAblm+nqF1D8qidqRGf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KpLRmxHoa9OOEuMcrlZW+s4hL2CtXbUlHEgxU/CJ+CIc1n8juFuz+G24X9avMvX+zLD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0vSPm2L+4EXroLoFMhRv7S/zoNjtJlrga7rWj/5iEUztQrfcXlpEeX+Jf5ViX2uJ8a7Y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3H4S+9s2cRauHUNlcE1br3boPZJiuaYGEzfBsBuXiukIUZBqAn1FTLHSy7Cw0AkD+I0e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RrLZxj8TgccBhLihDJKlZEzQbPafFlSLti08GJUlaeF7NxosuUo91bSqAG4G1EzFO/ti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9xqB2dxxxy3bqW9Pj0lSeoqwx17u1R7g0qpJZjwBBrPuClvdm9UG3f4/iWoeHybEYTOM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Qd61FjF4e8o7q/bafJhQcdAe2T/EK15U0l6WFvZyPfWCzgEY26Oulf8ApFbzT4Nmbio9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63bubfvKDUxy0Wbc9vj8IHyZfrXRsC6nDJq226ioOOybAvaJ7gKefCSPyqdgWAwyAg8Dk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vtRb130NuI3mPhWaur+A8gHY1ts3wdzF3ZsaSVO4JjyrOYvJ8dbtMO4Lc7qZreNmksaz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Ig+HiqrtcG/D/dOoDz6GrTs6LiZbZB9oDcHpVb2rLMqhhwwP5GsT5LemWuFhabgiDW77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OlYV97Fz41teypRsqsyd9PnWs+kiJ2nIS4mpufP41SFh9yYSJH86v+0agMByNud/Osxe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ORTHore5Q4+42iVMaR0mqvNgpNwr61Y5K7DL7UrPhH0qrzo3Dcud2F07yDzwKzO1vSDc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b1srer7uOD4awhdw2EDrpAcQQea3NgE4dYbaOtXIinJcYhfFyOvTauifZs04PMA3IurP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ccCflXQvs3M2szB47xD+RrV6RsLiyJqMV8VStqQqD6VlAI2pCoFOYEGvBZ5oBBZpwWOK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AKm0V46U0CZoByD768Kfo3pCnnQe26V4Ag0gBFPmRvQMOxpQ0TFNbY70wtHFA4tLVIR4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ESQaAzHak1U3UaUDzoCBhFe1Dzob7AUwnr1oD6xMV4tHPFAB60XZl3oF1TwZpt14tvt+6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KW45Ntp/hNBgpY2xJgR0oGIxuGw097dUN/CDJo7Ad1uf3axOIw83gFJg159bd60+Kx7L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jVWYxGPxeLLC5caPIbCrq8hGWKC0AIogVVYS0Dded63JGLVtmfiwcR1FUmEsBnbbg1eZ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5qDl6y9w+tVNpWZFBgSOu1ZLF/3pg7VrszYfcyAOo4rH48/iUHRcKQuBtM0kBAdvdT8P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URQ8GAcFYn+AfSkwq6C9kksRvJPnXGuwpxCT4Jf3Db51DzG5evYZ0W304G53mpdqylsB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awlwqYVwYB5rO9NYzd1EGzl164v4hCiKm4TCW8N4dRYmj2LovWUunYsJgU/htgBV2lmq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gye7uSZ2FRAQZGqT5A1Lwe1m5EdK1j2zl0i9RA+NPHqab+8IFOAM7ms1YcsAHgUpaSAA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lnBWu9vEhQY2E0EkzHMV4DYTvWVxna5N1w1gn1c/pUnIcyv5jZvPfYDS0AKIHFWY1Lku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v3rdseTGD8qqMX2owdqRZD3T6bCqbtWoNxT1C1T4TAXby22YwtwwtbmDNybnL8xuY/Ci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c7Uvd+8nxsVgbTtV3lOFOHwSWg8gTvFUvaJJxOkSS0CtTHTNqiFm73aXbgItuYUnrWx7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RrPZ06J90sW2BCAyAa0PZwn9mIAOpq1ELtPOsSf3RQLFsJgMOnUkE/Wn9qmcXDxsoP1r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cYqOkwKo6JkF1H74IwYrEgbxVwSeg+dZTsAFFjFHrqH0rWyOgrz53/Trj0xva0kPfJgw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vAAABWs7YEzif/T+lY1AdeoV1w6Yy7absVeLPiTcboImr/NburA3AA0GN49az/YSFXFF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ur9yZduRVRhL793j2Ycg0dMWdWrSJIimvgsTisY5sWmYTzVjh+zuKYDvWS2PfNa2jWZb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DVT2mIa2QCDFs8Vb4TDJbw1tGJbSoXc7fKq3PVUXkAUAQOnrWdjNZLYvMj6LTtJ2gbfO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EL6UGqeZNXOGA0CpKDxrHM0uSyLYLsJ3oNzEJZcqxAPNFZiiFnYKqiSfKqLFJhcxxakM7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21eSuyVdzBrKNcvlSp2CjaD7/dVDjbzqzPulpgXCMd2q3sNhnawGhbb64RhyZG8/P50P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aXDhNxsOkjis2bSsniLpe4ULaTMEUDEXFSLYMg+Ik9DTsWwTFXBdQrcG5gRB6/nUZrk22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aKzpk8KAyhxIO9T8QLVm0RPg1toUncb+VVlvWFgFt/P9KdiQ50veAOocgb1Q9sSxQxqM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eNpG4Ili2woWGR2vksCbS8mYAotzDaiotElSfFB9azbIOiZIbd3LbboQymYYHnepwSRs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O4Ug+Y/Or46h5Gu+U1bHSdIWbgjBOSwMMp48mBqMCD5VKzcsMtxBI4Qnb0qKAPIVFZ/t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7/8AS1YLG3NWJtmt525tE5OCh0lboM/A1zm93utJIY9Olezg+Lz8nyWuRtGf5eQf/Frr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8ouXFzjAF1Ai8u4NdhDHyrlz9xvivpjvtD/vMGSOjD6ViGA74iNo6Vt/tGYKmBY7buN/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ZEc124fhHLk+TT9gCF7QuvQ2D9RXRyojy91cy7CsP9pUB/etNXTCPeK48/ydePpzHtgX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Hrv7IrP2r0W4CsYncVou2vhz+/J5VT+VZuwfC3vr08fxjll22XZ9pyGyB0kVoMsthsKP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rs0xORrtMMa0eVLOH2Ygya4f+q6XpD7TIy5e5kttxWGdgWQmRB6it52jVvuLAtIg9PQ1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fj6cshcHcU5ngiDMXBXTLdxe7AO3vrm0C3icM8bi6vSukWrqd0ATG3XapyLiyXaVQcYp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Ljyar3tOgbFI1t9PI2rOgv3lwAjY7zW8emb21PYcsbWKCkCLp5FXeeav2fdBVYKkc+hq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Ae8k/KtDnAc4G4DB6Vyy+Tc6c8dQGBAiTvFHwV17ebYJBdud0zHUpYkGIio73FbTB3Bp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IDx9K63piOloim34WI9xrO4rO3y7Emy1gXbYkhg8Hk9IrQ2xba3Ig+6sRn6gY548j9TX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b3O0+Feye8tX7e0zpBH5VdZZeD4S2wU6SoI2rm98/wBhcf4DXQshZjleH2B8A6+lXLGT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9XACOlEf2DWe7Uz3iHxKdoIMedUNrHYtEfRirw0k7TP1pMNzZtucuB0NDdTTMVYt4jElL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+y158Tldq9ccm4wlj60/N8acBdW6UNwREAx1rP2oeKyDBPbbSr25/hb+dScjtW8Pg1sj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TBOhFxb1s9ZSR+VTslxNq/YL2iXtkyGA5q3f2egM5wj4hwMOoLCCRMedZ7GYDFWsJcD2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lfvRKx7NEvf3ZpMtGgMl1DL7Ww9kdYqDmxm5dkQd/oKscuDCzsRydjQruHTEXrgvL1jY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cSZGE8ta/StvhgpwywenQ1Q43KbWhCrOAhDAe6rnD6DZUbTHuq27IqrqqbqyNyBv8K3v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MA2j+TVhzh7rMjImpY8/St19moIu5qHBG1kwR6PWt+kragivExSmANhQtXiiojxaaUDa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Cx516IrxJpNXQ0CkjrTCd5pTzShZFAoYeVKDPSmDnenqaBxEjimMk0VT515p6UEZkMUM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obryaBgB6U7ffzryAnk07T1ohgMc0e0wIg0EjzpwIBoCMJPpSd2a8jAmiydoooXdwaWIp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0AiRxQXHhb3GpPc/OmXLRCOfQ1NjnxgW/XTWZKA3krUMItwPKs4u95K4R3ouMUDAtJPA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dJckbCYq8x2kYVwTvArJ5mPxVj8q6Rza3MC5woiAJG1RcumbvnI+lSsarNhAS3lxUXLp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4661zCmbekbfvTWffL7uNvkWoAHJatPmFv8Asa6QBqImoOWqVvXQRB2/Wrq62m2jwtsW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DUhsfegTsKk2o7tfOKjopTHXdpkAiuFjvEgA6hwBVfnqk4MQw2YMZPw/WrESSJqo7REK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rrwzecWOAhcFZCnWNI3FH0knoKpbGd4DA4Cyl++O8Vd0USam4LMhjcMl+wpVHkLq55it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7IW9iSVCw0CPKrfCFTZuaSOlYPthjsXglsW7V5kLvc7zTtJAT+Zqy+zh3uYHHvcYsxdd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+3LLJPzbOLOXKrNauXCZgCAKzWK7W4u6SMOiWh7tR+Z/lUvtKwuW7fh86yNv+8Iq+MTyr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hrt1tVx1kk9TNR+0oDYEA8TROzv/AHJhD/g/WhdpWjAbSd+nurnO2/picNge9S7eYkKr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qwtvDWCloFQTJ35NY45qbeHTD2bQ8LaizdTWk7L4q9jcNfe+24eABt0ru5I3aYr3iiQs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3wlh7QtanW0pEAdal9q7a6jHRAfrWST2GoOjZPiHxmX27wUIGnbmqLtSGF9yHMiPpVr2W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9aqu1E97ek+X0qDOWt5J3PnW87NuFym1sTuenrWDsnwGt52dcDKLIG5g7c0ore1JJe4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Vre0Ie/cuIqnWygCar8F2avuJvXUQeQ3oLvsBH3bFE/xj6VrJAqo7OZZby+xdRGLFmkk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fbrOmN7VWmv3L1u0pLswAHyqqwfZnEOJvXEtg9OTWjzJg2YmCPb/AEqbb9kV1xvpnJWZ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zOWiS1SM0ULhI25FSypLRMCoWcIq4SeuoVWQspEWB7zVkeKzeBze1aAw6I73t/DxUy1j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KIYPU1LdTdFsDcIiQB6CqbOoS+pdzG0kn1qzTEwACDJ9k+dUXabvJYckgRFTHOZdLU23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0jnSNh86Jg8yv4m/ZNuyiWiwks0mJrP5fb7jJST7VwFvnxV7kyw2GHqK6+M0zL7ajHHX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PDE8dJqluM2FOIFi0oaQAB4o28+lTEvXbWJvG44uBvCoUdd9qc19Lq3ECjcwQ0DoK8T0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UNhyrmQAN2UCJPoOKhYfvQ1spqJXS41mQwBmf0q8u4g3bXd3rVyAI1W0LbfCg4O4bCG1h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pI95O1NM1j8QiNfvG6zM4c6vPmhXgvcBVUbyZPQDiP661NxFu197xVy6um4brAKpkDeg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BBA0/SsXLV0yrkVtc4hitobhh5VIzCwq2UYXG49ljEUa3btG5GgsRso9aOv3dkJe0shv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OHQ38I57wqQRCAbE16497DsUKA2F8RKjxGpIcXlYWU0x0VagYgMdWoN4pAIM1y8t0a/s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hWYfnWh1+amst9nV0N2fhm3Fxq1QYEc17+T5VvHpDzdlOVYsTzZf/pNQlUdBHuqxx4D4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/KqqzDW7ZHBAPNYaVHbLbI7h32dT+dc4vNNxD611LP8GcZll2wH06o3Ingg1h8T2bxQIN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J/KvVwZSY6rhyS2qzCtpx+EPleT612EGRxsa5M+V4zD37LPZMLcUyGB611a20qux4rPP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v2iKDgcKSOHPI9K58yL3oAAAjptXRftBGrKrJji6Poa52f7wV14PgxyfJd9ilCdpsMN4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vkSPjXK+yO3aTBeRLD8q6oVkbEg++uXP8nTj6c07ei4mfHTDBrSnfnk1l7buoaLZO/Q1r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JMzaHPvNZO1y/wDmr0cfxjll21nZS5OSt4TtcatLlClrBh2Bmst2Sb/dd5YJi4a02Shj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/wDVb+jO0SOMvukNqhWIEf4TXPr9wnTqRlg10XPFufcbksCIPT0rn2I4X/MK78fTnk8c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4vIrp+HuL3SyY261y3EmBaP/AJi/Wun4W8hw6ajG3Bqci4s32o098pWOTx7hWZt/393e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0QSNz7J9BWWRHFxgt0gjqRNbw6Zy7ajsSWOJxiqY8QP5CtNmOs2IMEaln5isl2FLnHY1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FbDGrcFnlTuPTrXPLtudOaXz4V99KgVcbg2UAHvQKDeugqAUdTPUU8X7TYnB6G3F5Sa6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gW0kx1rD9pAy49ghGnSdj/matthmtmysxMVi+0yhcedPGk/U1yw7ay6Ub6mwjALK6SOa6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wRHsisBb/wCyMPQ1uOyzOcnsEMOOCK1n0mKF2ubSLesR4h19DWXDDTc36mtV2s1FELgD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a4CAd6uHSXts+xWk5RbBiRSdqxptCCeOp9RTOxJU5ZDR7R5p/awD7v4CAYH1FY/9NfTI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7Esf2SnhkDasbJlwACeta7sQW/ZnhjZiINbz6ZxH7TXHRUKNctnzViPpVB+2MfbtORiW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rvtaxWwpYAfH1rIXD+DdHnNTGeltb/Ibr38BbuM3iYSfKm47HrgcR+KrMG3lelD7KlDl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7UQt5dJPzrGvapt7OsHdtR3hUtsNSxNXGHuA2FkGI8q5xeebdn/OtdEwZb7spIB286tmj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lW27BDx48ddNv/8AVXJMTce3jmKMyEnoYrpH2UX7j38yW5cZ4t2yNR9Wq69bNugEUJ1E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MGoiNcG1D3U1Le2GHrSaAF9aqGJ4hRO7BG9CBhvSii4CNqBNA4r2gV6TvSMfWgdoBpwS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ioFgCkMxtSq4PIp0igCwJO9IVJFSIBpDFNiLBnanlD1opA+NNO+1UAaTANeKmaLo2pyK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0YEc1641u2pNxgo8yaivjbZJFlS5HJPhUfE/pNTYmDciaW4yW11XHVF82MVn7ucLoYvf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HYxuT/pVTic1N2w9sWl1OpVnclmM/T86zc5Gpja1mIzCzatllV3A2kCB8zVZj83KLpW7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jrvxWdxGLxGJJ7647dYJgfKgD37+lYubcwK/snbpWcXa8laNgdJ91Z1Qe+Tfas4tUTGF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KrcDatviWLIrEARImKs8Yx+5uApI86gZeQb7+4V1c07MUjCgljJIqJlvtXZM7ipGYqow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v2rvvFBaY0asuj1WPzqsFxgNae1wfWrXFycAfQqfrVZ3ZLArwelerim8XLPtbZbmdq9p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wfdTc8zFcqZ71y27gwAF91Ut22ytO4Zd6Pmd/wDaGR4kXJNy3b1fI/yrnnwydN48l+1W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0w9tLSM4BPJgmrbOZbu9RJMHk+6sVl1kDE2TH76/UVtc4AFy2F/hNeXkxkj1/jXfJGNx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nY+2LeV4dnjRaDEn11GsNmF+3axj7Mz8QBx8a1eU4p3yXC4e0um44LFeZ3MCfdvUyusY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3FxrDjcG5cIP/JV39mv/AHVjD/jH0qk7ahrdrBaoLann5JV39mhLZPjSee+A/KuuPTjk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IJrGo6i6Ykmt3mjThLjhCQFI3MflXPQfxW95qo6p2dg5Jg2iAUpO0MHCoJ/e/Sl7NKP2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/wBP3e2JHtfpXn+3X6cxvj+1P/mrW9jlnBX94BufpVAMsxeJxLtZssULc8D51qez+CvY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bVtvFd3JE7TKA78/3f8AOsfaBZWABJrbZraF3E6XkggA+u9WODwWGsIO7s21PmBvTYB2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yFSAZBqBnOHbFYx7RYDUQJ+FaFTpEBSap8U05puI8Q+lA3BdnMJbQd4XuH1MCrvDpaw1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E4mzatzcuoo9TT7L2rtsXFIZW60FXmLq2O2M7irez7ArO59iu4vu9uCVgiaj4fMMZicK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VQRI85prZtucCJVt+tStIHHNVWQWu6w9yHYy0knc8VZ6R1k158/VdsemQ7QYz7pirl3S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c0xl6zadWW0txtKgCT+dB7Xy2KNpRu9wgAUe3YUXcNa1qqWhO/nXbCTW655X2tsvW4Ec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fCg57K4KS0nUPoalYI6VdVht+RQs2td/htF51tLMz1PNLnJ7Rm8iSwHu4gIXuxBZuB7q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jFPTaTTcJZw+GUYa0zMQCzNE++m4rE20slLLhn38R2+FebPkxy6akWCuAloAFmjld9J6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20sp/i61KwV3TqYKOnltUHN7tq9eQ3VYOhB1K35ViXRpHzjG2rdsWiyqxIhQOlFwOaA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PcChpEVV47F4cmAoLkxJE7UXKggzbCXLSLoRpUqIk+tdZy3xJPbpGh3KgKqqpn3GkFiy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qMuYWV1LcJLLEqN4pLOPs3LepfCjHYjn5Vx846j3PxbgUSUBiSKW4VtIYImOFERUW9mF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+tRsTiNpksIB2rN5J9IoswwhbE3GVlEkkiIMk0uKwqplrMqAEDxH40WYuvcdgJJoeKxS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BDQd9xUwz9+2bFfYuKDqcKWB2BNEfEg6S9sTE6gJ2oQs2iLcEljvHFCLh1db2i3oEAA8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YjMbdpNEknfg1DGJsfdyzn8QSQfWol+zbceC4xM+6oz23dDZtEO0weQF+JrExg2/2ZNO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QVrioPIFYn7LmD5Zihvtd/Strp8iRX0OX51rHoy7aVrbDzEc1RYHxYOwwJ3tqfyq+ZSB7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FgBtxbUflXNoTF6vu7b1VsdqP2iZ1yTGsjFWFpiCuxFcyGcZhaA04y6f80N9a78WNyjn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E+W9auy02llSNh0rkF3Pce1si5ctuOsp/KuuYK6Gwllj1QH8qnLjZ2uF2FmYt3bCq4Vh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WYK77eGtH4RVj2hxqYHLmxDhnVWEheazlrtTlznxG4nvSrxy69M59pGHynCYXNsJesoV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Wwjbk1jEzfA4rGYVbGIUubqwNwea2WnyY1nk3v21h0yHbDKbmOx1p7d1VISIYc71lnyDG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Z2augZxIv25PKnpVe7bV0wzsxYyk2p+zeFvYXCYm3ftlWLyBINX2TodDwxB1cVGtne6A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xuENG/lUl3ltb0Nmlu5cwjKCCSQBNYzEZJmJTw4Zm3nwsP51uMYLgtrJUjWvp1olkyor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a47BYq2FD4a+IdTJtmOfOukYK7b+7W9RA267UDMR+C/uNGwN1Pu1sHbbypll5Emmc7Xa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6srP4rR5Cug4/CYbG4gpeQOAAdmI+lRrvZrAXFle9tk/wt/Oa1jnJNVLjtR9h9X7Ux+8bJ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YZzKkATxVFlGVJluZXDaus3eqJkeX/zV3jdX3W94gfAenpWcru7WOc45NLOPJv1qNifD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WtBjskx1x7pt2gwLEiG9aqswy/GW1tl8PcAR1YmOldvKaY1XR8LcQ4ZNRA8I5rG9qbSv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T/XnWxwdxfu6Az7I6Vle0oU4sERuT9BXLDtrLpmlS592ZkudDsRW67IamyTDkNysxFYy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Vr+xUnJMPDQdPFb5OmcQ+15dLCnTr36VjBdCs5YMoJ6itt2s1fdpYg8dPWsYD47nv/SmH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KcuaeNZ36VI7V6DYGkrMdPeKh9gG/sDiDtcbf41M7X6XwUHqPdWL8l+mMH97citX2Gk5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saFOpgHYRWt7Ay+XP4iDrbj31vPpnFM7XBvuo1R0+tYwwVuSK2XbHWuAkENuPTrWILmG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sk6/sixq8uoqF2s095bNsj4VK7Gv/ue0IJ2qH2vddSEbGR9DWZ8mvpnHJ7tCeAw+tdIw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da5k7fgj/MPrXSsun7nbIY8Vc0jP5i2nHNq2IO9dA+yS6GxuYwZ/Ct/U1znOGjMGBP8A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O8ceBt+Ap/Or/5HWgCea9o6mmWrk0S7ft2U1XbiqPMmsW6NHbDpTXAIqmxfaLCW7iqgd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oMFcBDlk94rPlF8anvHFJbmZoNvG4O6PBiLfxMVLsaGB0srDzFa2mjkEninlB5UojpSz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HmKeR1pTEVQxAD0ogWKEH3ijKag9FDYE8Ut27bte24HoeahX8yt27S3EWUMQ7HSN+tNi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LIBuuqz/ABGJqixueoLoUXdS6TIsiN9tpPx8qp7mb3dT9yqrqJOpvE0eUms3ONTG1rbu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mTbxt4V/nVZjc7RWUJfD7+JbI6Qf3j6xWWe7cuBQ7syqAFDGYHpTRvzNYudamC0v5w5u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dZqDfv3rzFrrsxPMn9KCBtSmPjWLdtSSF6enpTum1IZIrxEAyYFFO26mlWgjEWdwrqxH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1m24t2rLM0xLbCmqbaEgwZO0VnVH41v41om06CTvtWdUAXbcVcSi40scI4AERVfl09+8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o+4G1V2X/wB88+Qrq5pmYaBhjETIqLlka7selS8xKrhzA6iomWkG5dPuoLi4JwF2edK/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h33sCal4u/3OB3BIIUfWqG9mGFRod+7Y+Yr0cWUmOq55S7Xa3cMWcXvEgM6zvtsQPyI+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7m8jW2WGSeR6edQr63UtantlrTCdQHSod/ErdQBVCuseNeTXS3fTKuxuX4jB4/Dsuo4d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WZnaLlWtgEgEEfnP5VQYi+6IvdOWUEbHnarTKs0u4sNZuWxsjHVEdDXn5OPcduLluF3G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D4rjhR8a3WCtd3iFt228IACgdAKzWXZfefNhint/goSQTwTECtjgEgx+8eT515OW61Hf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h9ysOs/hXNPvBUfyq1+zIRkmM/8AzD6CpeYYa3isOqYhQ6SDpPSrXIrFrD5feWzbW2uv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uac+SKDM2L5fdGkgwazuD7L3Ln4l68qg9FE1pcyYHBloKgqefhRrFxEw6l2CiOpitbZ0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sWVJKooAJqPnmkWbQ29rj4VOw+l7CMCGUjbyqvz9gtm1uB4v0rjO3T6R8B/2dPdUjQWm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OblqzpRLS7tEnyFaTLxd7ga7hdjuS1dpHOq3NnWzi5uNCgAk0VM7w7KBh0e6ZiQIE1V9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UU3KcP3NrBW29tpvN+lakZarD3WuWVZkIc8qN4rJ9pr728Te0kqZEQfQVrbDKLS77+lY3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QC4knygUkBcssllwhueK48uxPl0rWYW2gsrsPdWU/aeDw+JBa6kKmlQN60+XFMVg7V9W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zXarfEMiDdiAPlUlLa2TgrA4tiTVf2tuNh8Yz2gsoRyPQVmnzLF33Je+8gfumNvhTY7B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qqy0mNz8qyf2cuTktw7sTdMkmtWSx8hXkz95V3x6c57W4k4XNu+0awjmJO0zUTKMybGY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VWdvM1eZ3hcPexNw4pe9JuHSgMdTyarssyhbWKfEtZCIsaLYYmTUz5pMfFiz2vspurZW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kKXMbi3rYm0WUQZmoliy1xnbUFdWEx0puYOy4ZttLfxA81ylyyml0q8biLmHwhFt/ab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3ctul3EAknoD+dRBee8WLEGGju15apl++9zBWrSsQ5A1BRsavjcfQ0OGQ2r4BXSH3BP51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vB3AjV1FTne6/eW9LaABpIYgg/P31Bx+Iu3LkNZKXjpBDCY9a6SQUlq1as6O9cOW33U8+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t32xOHW4wEqA3X19KN+yLN6+jYnMFVvaAPn8asQmHtJow10Oyk7AzNY5N+PoiVlxuXLz2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IG9SsXYVcMhs3DcuaoieKrMG7OGdmIgQrTxXvvAQKneqTJiRPWvLWxHQ2lDOx7wDTHvq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22w33oj3vaa7Ag7AeVI+Ltth7i27YW40HisJtHe+lssGeIPDUzE4tu5IZSVjaNgag5io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HWfOod28LltQQ+3UHaa3Ig73+5tTqAfmZoLsbuG1KpgeyTwTQ1sXb+JRW2UsASxCj50H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27xrZgQdgJ6V0mO0ExXfYcaXVk6lo2NBW8UBdNK/4TvJploYnEYVr4tAqpHeEtMeVJbv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0bma14DWfZWScNjAGiGHSt2NfmD+Vc++yxiBjlHHhNdBDbeya9XN861h0Ry0bqD7jWdw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dx5EitCziOvyNZ7DE6bsER31yP8AnaubSPnoLZRjF23tN9K5DcO1djzMF8uxKwN7bdfS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4L6rlyPXPYPurtOT3VbK8IZ5tL9K4o86CRERXZOzdxWyHLySATYXr6U5+ocaP23APZnF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5QTuJ866z2xUP2ax0b+EHb/MK5JsYM7+orX49/ynJ2nZUwGbYI+V5frXaI/xGuH4NguN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67gAY9qsfkdxri6Yb7R2e3ewLq7KYYSpI8qx1rMcatxguLvwOAWn61s/tKB7rBHnxMPy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68OrhGM+2r7J5hicX98GJc3ChABgDb4VpcmZ2a8AwEEcisd2JYjEY8RMwa1uSljfvQY4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f+VjmJuDDMZWRv5VgP27mmGJC4tmAPDop/St9mGv7nd9k+E1zDGiLl4eTH61245L255V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xuLh7ixv4SD9a3OUX0uZfYZoBKg1ynEb4Z/dXTuz95f2Vh9RjwDn3Uzxk6MabmmOs4C6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WfOh2u0mWOoX7zpP+NCv1FQu2BT7sChX2l4+NY7V+P8A+mmOEymy5ab6xjcNi8xtjC4h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VaYxH+6XYYeyeR6Vz/spt2jgbTa6fGug3w5sPDcqelZyx1Vl2bYaV9aj5mP7LcjyrC47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xiryeMkANtzQsRn2Yph5OI1gkAhlB5MVf11PJ0fCXB93Uwdx5VEuWMPicQ/e2rdwBv3h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wVolSPCOk1U5xnC5bipNlrofyMR86zN/Sj4jJMA1toslJ/gYj9aJkWETC4c2bTMEQkCT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pDWsQp49kED86sMhxFrHWnvWHYozbHird/ZNFz/Bvi7YtW3UMRMt7/Ss3c7OY+2WZe6u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W4v8O+hd/BH7xo0ym29JlYWbZ/sbhr+Bs3bOItlXDkwCDyal9qzrwWwM79PSpWDLffLo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b9jUpjxfSpv3s05mQwd5BE+dafsAJwNwSQdZ6+taS5hbFxfHZtt71FRMtsWbGKupaRUB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JMdA9qk/sayxI1AQffWHu7PcA4/0roea4VMSiWmZlUmdjVJiOyyMGa3iWBP8QmmOUkSx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Fke+onbOD3ZZYOoc+41Zdm8M+Cwvca1fQYmImovanC4jGaFsWtTKZgN76kvtb0xV3a2p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SEOAtb/u+cVzvF5bjbVnx4W9sQZCkjnzroOUsn3C1qgeEc7Vc0jNZ7K5iYO0df8AMa3P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4/7NOx8mFYPtCQMzheNP/wCo1tvsZb/feKXzwbH/AP6L/Or/AOT7bjFZ9edimFQIskTy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YNfusxPmZqLmOMs4PvLmLvJZthiJJiqXMe0VrDZdaxWDtm8lwkKTsNuv5V5fddpJF6/Qg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UXK8U2My3D4i6AGuDUQOlSQRJgn41mtHSJ6iiW7txGJt3CD76GskmljfignWczxtvZc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lntBjFMOLbj1X+RFU454pZC7lorUtZ1Gjs9peRdw/wAVb9CB9alW8+wtz2tdv/Ms/Say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0I32Ybbe6tTOs+MbU5vhxqNplYgT42Cj+dQMbn9tdOm69wzLLaXSIjz55jrWWZiTuaY/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dzvEF7hw4WyG8vEfmagPeuXI1sSBsJM0KYFKDvtWdtSSHcnqad1mmgGaFexWHsuFu3UD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oqQDvSyTVTmWcLguLTOSOZgUbJMa2YYR7zgL4yoA8oFNU2mu6W1JuOqjzJigYnMbFnDG6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x2lkXmYMY1RzxUxAxyKzxGkVuY7ZtFsdoWxWNt2LVoIrGCSZNRO0d+/3hAvPpA9mdq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J+lWPaDSS8D90VrUjO6f2WdjYvk+IlhyffVRjI++LI4Mn51bdkwThcRpIjUKpsyBXFIZ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0mQE89qzy73rdaL9zbyrPJ/fWx7644ul6ExwnCvJPHFZrFZlcwFz8JVYsIlulaTHqv3O4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tPcvIttWY+QE12jnWux7k4RTpO8VGyzdrpjyqTjwwwagiIio2Vzru8dKCXm++CQNEACP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y+qorMY6Ca22b6RgreqJ0j61X5QF7y6RHT9abGlwiH9n2VZR/dgEH3VjMTgyHa5bOnc7H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tZbHgWxek9CfyrHHlcb6aym4qwoDabi6WHnxVpk1oa7jjgKwHrsajDPMF4LNtWuSQu42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aaRpbpHQ13uds05zHVRstg4MEAHfarDDW2VpYFQPOsJlmd38PmtsG4fuyN4l6RxW5TGJ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pgYPEwYn8q82fHbk7Y5yRWZnnFvB4q0bxYW3tBgoHWtB2Wx65hll+4iFVFyBJ52rnna+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/Wtp9nojIsR/8Al/SuuOMk9MW7AzqRlxJBEKfqKwtu9dN+53rltJjc1uM0vLiMNiER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1hMZctWnMvBcA7CT/AFzXLDLdejk47MNup5RpuZZhm07FAY8qr+1TBMGp22J+lTMih8nw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2vTXgURdiSfpWJ8mPplcusi3gFZiA+Iugn/KP6Na3AXO8tE2ipWYnmuT4jE32cK91yFM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6hkpCx/eNua9Nrig9sLgtYsG7LIIJCiqa92kuNe1WbCqQukFzMD3CrjtkrNculo2UVhh7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Bie/yfC3rzAO6SY2HNY/tjDYu86ncN+grVdl9K9n8CSQPw+vvrNdrtLNfKkHx1IMirbv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u2RYLxkDu+B765Wuwun0/WuqdmVc5FgoaB3dWkUHa5Ia+ZPI5PoKx1o/iN/lP0rcdpcJ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u7MAB8KrMH2PxtxtV25btqRETJFNq1f2amMhM7zdPStdqPRfnVL2Ty4ZTlX3Y3BcOstP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V5cu67TpkszvW7eKi6iupuEkEdd4qFexD3IAbSv+E8CrC+A+Ybr+8x3oi5eveW3VgoE6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L2lqBZvvJFsNvsxI68dKbjXZrMMFB6bfzqdcXD9/oJIYGYG00PHCxatAOp3BirMPFNoO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uIWdhqZj0FWS4W0iDuLIVj+8REH0qPh8WUtAfuBRJiYqViMVhu7KW8RbN07CGk/lXSTY9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5G5LddUiN6iGx3OICs4MHeasLf8AZ0a40gRG52+VUObY8W7rXLQ7zfbY+VZtnQtXchh4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S1rEXzagWoIEhfz/ACoNvG3LmHtFvw0uCVla8lx7mNtRN2diB0EV5rdemoIuHsu/dgsl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evSqRGu2WLXLepCYVpMf61pLNu8Lpi3FuZ/EHPqD+lQ719hdXE3Gsm1hT4Rpg3B5gcRz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i81x1uHuzbUFg7adjv1qOt0ttbDHSNzFWeKxiY3EtfvWSXNtdCAeyNTc+ZMD4UyxiWwS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w3Qztx6ms3GJYqULO5V0BB3ngGprXLYNrXaEWx5D86jYe5og90NXRidqO+BNvCfeLrgs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VmCKrEYxHuNKwkxB4mhvLBQ6xbO/hNWiW7TvbLqjAbkHrNSLOBwVm6zLoMjieR6Clswi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trD3Ge4PECduu89KGItWfwrapcJCQOdR4E1ZYyxfZGGBCW13G+xArPvlWMuX1DXDcZjL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NjofZvAYbL8ZeXDJoDruJnrWkDDzFUmWEftE+qGrsxXoz7ax6IeNqz1oEPfUAQLz/mxP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UO64rFKF2F0/QH9aw0bi5OGujT+4evpXFW22NdtvEmzcEEeE1xPEIyXbgDcE8ivR+P8A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R91dd7IXA3ZrLtx/cgVx9temAViK6z2FcP2XwJ8lI+TGtc/ScfaZ2oVW7PY/YGLTH5Vx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sPkeYCJ/s9z/AKTXGNQ2kH5U4OqnL2PbMXrR8nX613G3qKKQeQORXCluLrTf94fWu5Ya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R6VOf6XjY/7TEnBYMn/iEbbdK55E3dMkbdDXRvtKB/ZmFLEGLvlHSucA/jj3Vvh+LPJ2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E58APrWuyYt98vaTGw5FY3sg0ZvidubYrX5QzftC6FIA09R61nL5rPit8cbn3S5IXiuX4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22599dQxfeHDXBCnbziuX5jIxN//ADH61142Mka6GawdxBHEV0rsveU5Nht/3a5qW/AP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/YOG1beH9a1ydJiB20IODBWCQRsOaxBcC4CQRtxW67XFDgCVjj9RWCcxeWrx9Jl2tuyp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oj8/9a6LcVu6aH6dRXN+zZ/+ocP6qR9K6QyN3e1xvyrHJ21j05lnP/a7w67H8hVdjP8A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86tj75dMeKFk/wDpFVl5R91LbzE811nTP26pktyctsEqSCo4rNdtiO9tkAjf9K0HZ52/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lWf7cEs1sgRuOfca44/Jq9Mmh2f3mtp2AVTlO/OsjYxWIQnxQPzrZ/Z/oOXODEh2599d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9AMtaZI5g7isAjm057p2t7T4GK/St/2uVVyu4R5GudE+MmRxUw6Mmx7BYm/e+8m7de6Q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O0WIu2MKL1tQLiAkE7jis39nhbVigCB4/L3VoO1If9mXJ0nY9axfksvpnLXazGL4bliw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l80GaXL9x7QtkGNMzWD1eMn0rUfZ88DFDnx+VayxkiStPmmIsYNUvXICLM6RNRU7QZZc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imdrSpyq4REhTXOieazjjuLbp1DKrqXu8excVkLGCNxUh9QxPij2az32f+LK/aIIY/Wi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LjgzyDHX0qa96Xa/v/3R91Jlz/2ZdjHurmZzjMLVpimMve4tI/Ouh5Ddd8usswlisyKX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8S7G7aRyCRJXetT9nOBw+Gz689hNBOFZYB29tD+lc8zTPL2X49raWkZTuQxINbD7K87O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6P3djIfVPiX0FXV0bC7a2RdwDpAjvj+tZm9aCdnMGhmBP61ru1YH3a5yfxz+tZfG/wDc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HF1yanJBpybCheAoqXrAcrIJ8hzVfkp1ZPhv8v61JS0tsswnUTuZrF7WJWoAmRBpDdVZ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5UnTyoCtfckQY91C1ExvvSbT516fhvVC9adtBk1GxOMw+G3xF5E26moWPzq1hbC3Ettd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rgGIgU2776oLObXsblb30i02oqIoHZm/iMRj8Ubztc0pEkz1/wBKuk2t8XmWGwki63i8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JbvYdF8YBGqq3tMkq7QNop2xynCif3B9KuM2lomUZjfxxxJxD7LGkDYbzVLpjNMOFP8A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jDY0Df2f/wBVQbxZM1w8x4rin863pna17QqQonqKs+yQUZY0QT3h+gqsz5FZG34Wean9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/ABm+grOXS49oHaeIcnbx1IsAtkdgzAgbfGh9p7Vx1dUUsdY2UVJwdmcmsWnUrd07gjje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xHaC2vI1H6VZ9oQYu7fu07CZP3OYjFNd3BlUA2qzu2UvEm6A0iNxtVRU9kI+6YgltI1D4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vsly2vgQ6mJ8quHu4bDJ4ntWx6kCid8l7BO9k60ZTDDg0Fph8fZxH4dvUG0zuKplkXre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I8B/SvL/AHyfGucmq3v0Ji9H3RxAmOar8tUDEXIHQVPxjRhXEGdulQ8Afx3/AMorowk5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Lln95dn0qVmWo4eS3UcVFyz27p9RQSc4IGAt+WkfU1k8Vmt/BXGXDaAWE6iNxWszwj9n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YLOD+Ov+Wg6xgy1zAWmdpZrYJj3VmM//AA1vkni3+laTAD/d9jc/3Y+lZjtUCbWI0892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TGZe0Yq0T/xV+tdLuuDaeAdkYz/6TXK8Bff79hwsKvertE9RXU7km1cGkgaG+hr0Vycu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BbpM10Ps3obIMKQ5K6THTqa5hiECYwrH70RXWvs8wD4vLMCUAi2CzFjsPEaZEZftVhsb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dvTh0AZbbNHPlWz7KYXF5RkzWcXba5eZ9Z0DZRA2PrTe1/abOOzmJtg2cNdw9wkLchun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M0Oa5eMTgRZdCfFqZh4o3HFTYogCFxSlYDoGHnzWAzi14dUboxU/18K3eYXnXCYh1BVl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cx1q9CTcuKWCqOtea4+GW492Gf7MLje3Q+zgH7CwMyfwhQu0ajuLQgcn6VJyG01rJsHb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6UHP1VktCByak7cb049iNsSf89dA7EM37GIVZ/Ebeo+C7LYK6ovX2uO58UTAq/wOGt4C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eetene3DTO9qw7veAWTpAgVl8LkOY3ySuGfSREnatxjtX7SXUBJYcGru2PAKbEXJMMcH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IkNHnVNmWCtY/GtauE6C5mK0qoOYE1Rl0TNSSQAGbegLhezmW2ACMPqPmxq0t2zbRUtK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GbM8Ggg4hC3kpk/lUq3d720rIp0kbE7UFPiAf2juQfGPpV5a9kVks8xz4LFPd0KSrbCf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LeGbWtoXmIAVennvTVptvMHtZ+NGkedQcjB+4KbjG42o+JqsDEeXxrzZdu86YrMMdZw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sKUZ+h0CzYdtfskmAao+1M3sfasJvqc/maMiBcdatqNraV6MMZZtyyvtpsCz4m0bl1VR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tERbB38QXkHp/U1a5aX+6+ECJO5NU3bEumHtyRuG4HupZ7TahykNfFx77M6qYXUas8pR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J8pmoeEXuMr29ogtVhl7LaWyhYKJAk9K36kZTs7vXrgtrbYpb3kdZ6GqTE3GsG2BGsmA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taXvFENPEe6qNbF9Q10rqVQd+Jr53J6u3WJnewFkliQAvqKcjdwSMPbBYr/QqAcZpwym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SYQX8ZiABci2qgzHXczNcZP61Fu17F/3d59CFIaCTI8gAd5puKw95LBvXnIJEpbjbmiY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JLb3LgAA+QqXhnuYglioiCqzxv1H+tbl+mmewOW4m9bd7Lsmwgcaob8uZqfcwuLQX7Rx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kkdAZ4q+W1h8HpWw5e+wJAJMGTG0+UVBfvLeHxFs21uKkmSPQzv7q3PTNZoWsT3K6CjQ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Ye+ArX7uI0mANJhTtxHwqwu3V1m3bD+Ig+vNSu0YZcLYCqQxueyB/hO4rUxvbO1DYwaK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lkbzU1ETDXyWPdNsCgHApbdvEM4RGa3dkMGP6ip7WmdjcUqxIBZiOsVyklvuoLh7RbDE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UXJsGbeIV8PLkB20MPaJUwKU6beG1uw1aQJHETTsBirlrHWzZOoLynn8avTUZ37NsZfx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i92Y1Ga6ho8iR8a5H9mjEdolAO5Q11w6gOR8q9nN8jDohUjhjVA0rjsYDJ/FB/8AYtX5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xxQI3JU/l/pXFt640qZBG3lXF8wGnFYgeTsPzrtUiN6w2O7KWrt+7cGJZS7lo0+Z99d+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bDzsK6l9npDdlsL5hnH/ALjWTvdk7iJ+HiFMeYrX9hcP93yIWH0s1u64Jj1n9a3zWXH0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w2WYtfOy4/8Aaa4kxruWJtC5h7ib+JSOfSuPXMhzILvhLh91Tgva8itJ2mu5ZeWbAYdp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v5fi7SMLmHuj/wBJrseTajlWEM/+EvT0q8/0cag+0ZNeSIWghbormBRe8A3AI6V1T7QlY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tctb+9T41rg+LPJ2tuyPgzq4okzbrZZXqOaMBA8PWsZ2VbT2hUb72jxWywBb9rDTtKnm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fD9y4IU7VyrNbcY7EbkGZ5rq183BZfZTt0Ncvzn/ALyvg+f6CuvH2xkrHDd0SHMRxXRu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bQP1rnYE2fhXQewd1f2FaB6bcVrk6TE/tgynLLptlSwXz/xLXPTcfWCU3Hka6P2sZWyu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8q5yx8a04+jJP7P3C3aDBghlMn9K6j3Z0bOeK5Vke/aHAAebfpXVgn4eztx51nk7XHpz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2WGqFEf+kVW3nBwLLInSdpqz7RD/AHleB3/qKpMSq/dHIABCneN66zpm9urdnGY5PhiF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Hw2jBHiHPuNXHZVnOSYaAD4B1qn7ehns2iQVhp2NcZ8m70xqMQzRWy+z5k+53Q2mdZO/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fCtn9nV0fd74J4eumfTOPa57Wqv7JvMvRTxXNWPi+FdK7XaDk98qFLaD765gX9DNZw6M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UAY8U/StN2nDfsu5JBHurKfZ74sXihLDr9K1efw2XXUDyYJj4GsZXWTU6cxLGdj0rVfZ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F09wrIz6itV9njEYnFACd5+ldMr6ZjR9rW/3Pf8ACQdJrm20mZrpXasscnvSpHhrmZMN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L+znG+zH60XtuAMIpB6j61F7CaGwF5GjdjzRO02GWzl4thy4DeGT5ms26yWdMYw1W2AI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1hgLSyuyk+6ubB3FwKo8XOwk1tsmxlz7uilgJAUiOPMzWeTIkVvau5/vckiCfpArX/Yt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3B+YrGdpSwzJBqltI1Hz2FaX7HLlwdr7Ut4jauDcelbxu8Us9tf2rBFm+JA/HP1NZPG7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tT2nJK4iQJ70/U1lcSZyW3udnP1NcMXWtJ2eM5LhTPT9asD1gVQ5Zizg+zCX1TWbak6Zi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xWY5bmFxFXD3LWyFdz+dTW6u9Ni7BVLOwVRyTtFV5zXBlbxtXlvG0JYWzqj9OlYvJcVi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rl47AazMc8eVJ2WslbOZOdlYAD4TVmCeTVZPn9vNMbcsWrTIEXVLHc1T9osdjLWaLat3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ChdijZGa4oTN0rso8ppe1LG1mtu4EBAcD6U1qm/RnahS95CBuQAKlZxb7nK7Csd1SPpU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Qgbb41JvKLmT4OQSSm5O9bYGys2jkUWvFBIYgdf6in9lbxGY4ywFABXWT15A/WonZzfI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BUnILT4XN8TfvKRba2VB8zI/lUvREjtMCMPdM+X1pLQJynCnT+4PpUrM7aY9WQgqrR79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uzMogAE1MfUW+1T2Y3v48Exuv/6qW/l1+9jsPcRRoRgWJPSasXxWEw4jvLa+g/0qPdzm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VplPxmGTFSDKrEbU/L7K4DDmzh2ZULajv1/oVRNnN5yQion5mqfMMwxVy+yNfuaY9kGB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qxZlr91VPWTvVfd7Q4JWCWtd1jsIED86zFozgifSoVk/j2ffV0baTH9or1tgtm0iz1O8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bne3jAMQNhUDMVJe3HxpcvG13cczQBxDk3b0kk+tbnJD/wDTtn/8ZrA32UXroIJPWt5k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M/rSkScv3xIn+Bv0pqQL9uPWly//ALSJ/hb9KZbg37fx+lc/tv6Gxmr7q507etQcuab7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fcnECIEfOsXm+KvWbgFu4yAjfSYmukYbPMUH3f2pMjrUTK9nu+8fSj5gFGGExMjmo+V8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WeE/s2zt0H1Nc9zwk31nyroWdlv2ZZIA3UfU1hcyweIxWJAsWmcgdBVHUsCP932JJ/ux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+f8Ayv8A9NaXCW+7wVlX5FsAg+6s/naBxeBje1/+muE7dK5tgNsfY/8Ayr/1CusOXNp5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J2awOHdLsO7qQ252n3VfMzG25IgaT9DXfbm5ZfwWJxGYv93sXLgDidCzWywvafHdkslw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24rM5uE+GDsNvfVtlQ/saf11oGdZThs0wxTEagRurKdxTaKxs0xXbK2+Fxq2bIs3FuTbB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t+y2ATLchazaZmGsmW5rJZZgsJkl9bSXIDWg7NcYSxNbbJL9q/lBey4ddZEihWbxZnC4j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YwJGYYe8gIswC2npUrNLht4DEuRxbH1rMp2svMhSzZRdI5MmsZY+UdMM7hdx0mwoNpDJ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veak5Xca9l2HuOfE6BjG1Vvahhbw6tHAJmvPO3W9I+GxuFs4dRdxFpSBwWE/KpWFxdvE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Yj61y7C3i2JeSYG8ek10jKsQt7A23siQRXq1p59qfPsY2ExjXmUEKQYnnam4PPMZjEs9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mJMDrUDtg7viXtafEzKoHwFS8FaSxjcNZX2cPY395rUjNrVYdCbCG4xZo3PFYTtQSMRc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1u7ADWVMkyPOsJnFyxbzyb7hbaXGY6j60kVPy/Di1i7Frk27UsT1JrV2HPdKAhMDmsEn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l2csAq6V6VusBiFu4Oy6hoZAeKVIx/agNiMwFgCC7xU5FVcwsW09izb/APj6VS9rMZdw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YgFhxWe/a+Ou3Xb7wykjfSAP65qwdxyMBsApmRJ61YFF6gfGs52BNx+zWHa7dd2LNuTJ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Pxrx5XeVejHpyrOsfYwmePdv6iEBChR1qvbtEi33u27DsW2GoxFO7a2wL9pgNyTVA5i3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pyy7dT7MY25i8ot3mt6WZjsD61XduDcbDWgAFIDHn3VJ7F3k/wBn8OQZ3bp6mgdsH1W7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2jA4HH4hMULj3XbTtB3FaPCW++W1duvdBLCPCYMVkLNxUvwy6hPFanLMV97xqrMWUIGk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2+4saG5fFwPJg6RIMg1CvY3vsO6qjjeDpEwPfU65ewgS4yyrXOsbjb6bVVG88BLZIEzx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RsvFzFXjbKBbaLwZk+tT8G5t5gyOLgSeFEk/CoRa/ctlrKqibTvBNSuzl0JjWu3UuAG2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21GlvX7l0raGDuGyQdiIk+f5zR7Ni5Z13rtxIYCAOnv8uaZiMdZvuiukosFtUggDqDXr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qT/wxJM79esRWp7aR8U2HOILs9zwjaDt671PW4pyHF6UOlbNwB45EGly/D3k0nFW2iZH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S5k5/Y2JXDotqwltxp0xq2MgeQrrhj72zWU8L3kAYAryeI+NSM1x3fWrYZSz22MMB6Hy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UAjfah4+1plSwXxbLHNXLcv/AOsHZYZv9866rwHLGotzvhibiszXAOgMAmKl4BELt3t4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PcC3irgDM5n2juTSYS+k2XC3Iwa2roi68kr5e+iWsFcu3bAtEB2bxmY8PWrC7bt/s1WK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2U+9BiBsppeORqVzn7O3VO02H0ajII391djlo9g1xPsJc7vtLgzOxaPyrtouL1YV25/k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qjxbAZtfBB9hDx/mq+Dq3BB+NUePIGbXZ62k/In+dcWzSyxzVTfuJ3rDUJmrXWv8Q+dci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BjglxwO82hiK68U3WM/Tf32Gk71J7LQ2DxHG18/QVyVcZiREYi9/zmui/Zlda/lOLN1i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K6cmOsWcb7bDSI6/OqmfCKt9A8z865NiO1GZYfF3rZNpgjsu6eRrHFN9Ln6bvGGbDe6r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R7A6VzB+12LZSrWLJEetdG7M3mxGRYO74RqSY8qvJjZDCi5zbW7git1FZNQkGs3eyvAP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u0eJ+55TexFwFlSCQvPNYr/azAnlMQp/yj+dOPevRl2nYfLcLhcZbvWbIV5KyCeCKmYS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VGEz3CYvF2bNpn7xmkKViatMO5/adsLtM81ffl7T6X11n7ppVeP4v9KrbWUYHFqLl/DK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N9eg+EcedUH+0mCwN44fE96rryQkiuk39MDYnstlenwWnTbo5/Wi9ncPawGGfD2ydCOQ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xYGLgx1Rh+lHyHF2cSl65YcXLeswyiQeKtt+w/OrSYzDiwrqpuErMTGxrNXexuLMG1ib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bjLia7JLDZjyfQ1JtONApMrOizbBYXs7jMDm2Ev3jaNtGMlGPX4VvUQG2PEw+NQMzK6V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RSggsPcaW29kmmBz/L8TdzC49mxeuIZ8SqSOTWfxeExFvDOr2binSdiprquA21An99uf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1qZ6TxVPZA3BkeG8I9nqYqu7d6jhUlQPcZ61eZSWFogRGo9PWvYywmJxATE20e3p4PvF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9pq1/wBnThbeJBn2+grQXOz+WXFP9lRT5rIoWTYGxl2LvW8MjBCQSJnetZZyzSSaP7Ul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uWz4q67m9tcThe5Ysoc6ZA4rK3OxiHe3iyBH7y1McpOyzav+z/fMcUCTECtbmtvu7DqZ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bIsoXJMwuPfvh1uAAECAKt81uI+HYIsidjPNefm5Md9t4yuf4uwDiV1SQeTpmY61p+yV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GDNAYGI/KoF/LS66rDEMfM7VN7L4a/hswu96SFbcN51nHlmWvbXjpoO04dsovBlWI5Df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XUO0N0nAPblW1KSPlXLmU6uDBr18eUscso2f2fXB92vAifH0FS+3TqMq1LyGHoearuwO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1L7b3tXZ4vpYeLcbdDWcuyMS+JFtNIWFPjDADUJ9a03Zt9S3uraAw3+P6Vl0wN7E4Oxc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GketbDs9Zt22w4FxGbuo2MBon+dYtlaRO1TomaWyDMu0z18KVadgbv3ftJYuWLokhwrC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51Rdqbcfs90MyuokneSAaL2Adv9o8GAYbxg7f4TT6J26bnzF8JdZpJLSTWZu75MI6XD9a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mk7b/Gs03iyVup70/WsYVvJY4Qg9lTP8B2+NZvIbqHL8ztIjB1MsW2mtHln/AO7ZRiFb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g7tm5mXeIVW8AEPnVxvus5dAdnLr/dsysvpAQCIHPNL2aUrjcySSR3akfnUzLMA2EbEs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Kk2sNh8Ebl0EI1wAMxPI8q6Mo3ZUC12muk+FTYO594qf2jw7Yu8e4ZW8atM7bRUK9mmB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Waj3M9BZRZskluC5qa97Xa2x+GXGDS0qNOnbmjW0W3hrVpiNFsQNVQcI9/EZocNduaba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8XattneDwYJOpEa5qMzO/wBKumdrD7zhsOkBlCjoomKfh8W2IDnD2SyoQCzNpEngdar+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a0jvb7tA/hXwj6U/K8dawmAUORqe6H29OPzpdTsiZYv38RmZwfeIgUkM1sTx76oVxV7E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J0BieJ2qfg8QLN+/dT23LEt76Y6od0WHGwM1xvLPpvxqNiUa3bZxDASdhxQ9Y0oXIUAc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YhtpHSoeaYUtYF5WJK8gDkVceSW6qXF7D3Va/d0EFRABHBoGNYDEmZmKTLBvdHkaZjSf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mH3AwIG/NQ8PdPe2um/SpWGVnwRUAljIAHWlw+U4wBbrWiqr4iW22qKDm58VulykkPeH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O8a4LaIYMijXsptYE2+6uFu8O7HipcpDTOXLbXcXeC+vNb3JFNns/aS4IZUII+JoeEwW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31czVk6quHZQABHQVnzlWQLLnjEgjfwN+lNtn8e3I8/pXsKpF/8ADIDaCASPdSIR3qFi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+j8eCcI8kxtx76y2Lyu/j74FkqNIkljFajFw+Efc/wBGomWwL9zf90V1lc0nMGX7qAB1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cSPpUnMnnDAAGJFRsqMm9A/eH0oqVnQJy3D7iNI+pqvyfZrvw/Wp+fSuV2CDHhH1NYnF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ea2piY671R1ZQvdA7ezWczq4qi8WIH4X/wCmtBhipwlveSUE/Ksn2puC1Yvn/wAsD8q4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BLpbtu7uxC7LAk++re4WFm4TAhG2n0Ncuy4n71ho5N1frXT8RqXDYhmI2tN9K7ac2FPa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VEU8hQfrWxyV/vOS2L95tVx0JJPxrmiqwd3caS0xq2/rpXRez6ovZ/CyVP4fIMjrWsoj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oMfgLW++z4D/AGRTz715rnnbu4iZzaDltrCRAroH2eXO87Ho4UqDeubH30+kqq7SMRk2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5vaH4LmPaP8AX1rovaku2RYzSAG0r69a5WL95gfxGG3A2qRp3TJE/wB04MEn+6Xr6VUd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JBE1bZBJybA6iSe5X6VWdsrYfDIsbQa8uPyd705XZxOHsMxLu5POheOfOK6F2MxCXsjR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zzXNMJgr+Nx33fCWXu3CSdKjgDknyA6ngV1LsMMLlmQLaDJi8QLjEum9tTPAP73v4r1V5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1nMHu2QAUI5ExsKyxzPHXWZ2xNwMRuVMfStZ27dr17F3GG7EE7egrD2T4X9BVg7PkiE5T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z7q5/wBsrQ+83X3nvWG59TW/yTX+ysJLf+Ev0rC9skKvdM83m595pCspYB8ZPSK7Tk9x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6X6Vxm0jlX0qx3HArs2WMlvLMLqgRaX6CmSML20Ia5dI/4hrKWDL3IH7v6itv2jwd3MLz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8ioWD7FY+S1x7ShhHO4ptXQOwgYdmcLBHXp61oWB0mWNVfZvBvl+T2MMSHKAy3xqxuFi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e3onTk/bZYfD+pb9KzV5WuWCqqWO2wFdMfB2MXjUGItrcChis+8VZJgsNbXwWLQ/9Ir0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qnsQptdm8KtwFW8UgiD7RpnaqLiqqGToIq+VFj2R8qqc9A1AAbaa1tljcL2NzC8+tmtW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gcgfAOS91rjkhu7Q7H31rMN7Ap7wGDafF7t6zlPKaVmbuFxF/EWzaB0vI8QIHqPyNEXD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3G3FaLUTxbPxiqTCsWzIyI9r6iuX6pIuyJg1VVFnSSvLXFOwqRh8LdvYTW7WgV8S6gQD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1pkMKVZgPeTU3KWs4stYW9bu6FJ8PETtXK8emoiG0pi3h0vPcka7g4Pr7qu8G19UIN/D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75pVsXrlm4FUWzPhYiCI91TsPh1t2FRvER+8RvWZjp0DXvb0i5cRQQJCDc/E8VGzpLaZ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IqU9q67urXFCwIAFQs2U2skvG4QzADcDncV1jNZbDJ40BZiCRRu0OHW3fwxQGWDH5af5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j94AkjwxNTe0TFMThNe/hucD1WuuM33HKomEsK7AXF54AO7Gvaou7sscVPyN0N1yVJIX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Yy+T/wARvrU/Xq7iLi+VOWWgD5VLyJR94P8AlqNfA+4WR12+lSskX+0MZPs1M+3THpyX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dvxAK7oK4B2VbTn+BP8A5orvulQNhWufuGHTzAH1qizJVTNV4Gq17uD/AK1e6Ou/zqlz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2W594rzugcjoRXJO2Sle0WM25YHb3V1oQfKuUdvBo7R34kSqnb3V24L/AKY5OmemBXR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9rynnzX/AErnZY+db77KDqXNFk7NbP8A1fyrvy/Fzw7dBgxsxFcMzkac2xy/w37g/wDc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1xHtFC59mIIB/tFzp/iNcuC+63ydK4nY12PsOxbsvgYjZY/OuNuwH7o+dde+z9i3ZfCxB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Fnj7H7aBm7NY+Y2SdveK4wTuK7X2sBbs7jwVH90eDXEyAep+VTg6q8nafkLRn+BPm8Vv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T1rnuTmM5wTTEXB05roJY/tTDkDfV12pn8oY9NKTc0mVB9xrlvakn9rvIg6RXUtT6fZH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av8Avhi0glR0mumHbFUoO1bv7OLgGWXV8rhrCEAD2p+Fbf7NbgTDYpTvFzoPfWsumY0H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W243HmhFcqt3WtGbTtb/AMpiutZ86Pll8SJKkfMRXIyh/wDipgtTsFjsUcfhUbFYhrbX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NdbtIptAyf8AmNcawgIx+EkGBdFdgw6obKwN45G1TNYxnaHOMdlmZlMJdUWyCYZZ31Go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GHcnpoI/Wvds7MZnKttp6mf65qsyawHvktcCwN10yTUyymOOz3tvOzmOu3ctt3bwW3dc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YNh0F8WTcI8OkGCd6qcA1uzhgGZrkGNwBHwp2Me65VHLSx1da8N5726eK0TOi1i27Yd7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qTL8el7G3CFYQBM7VQlypi7AIEgTzRsDe0t4SXHU1ifkZb9r4tTj7oWyjEHSGBJiqnH5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k0TH4ovlreBpB5BiTWSxt/uyWLtJ3AjYn31eXlt/zDHFYHG2y0kC4eY6A0J8Yz3F1AoW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OSZ2J48hXjiDCgzzJMV5/FtdNjCqssCBG9TMPduNaGkjf5RNUGoOpcEcceVWeUXy10W2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ptm9dVwmo6bZhSP3ase9Qqz31FxQvDCarMVb7rCubXS6ZMweYj8qqbmcYmygXQgU+yWn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mK1OXhLWJY2LVtVaCdChZ29KfjbFrGXGwmJshrLHXpPBqq7O5l9513HgFfa6xt9KnZ5j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qitIXYmvXhfTlYh4nIsNatk4e0BzsOB8KflT91iLSwFtqhHA8PiH+tRrfabD4wi5Ys4l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Pr61Hwji/mQEsFYMRI5H9TXLL5elgt3LVx9/D21uFGS0pB09T/RqZ2V7N3cFnOHxete7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ajZVj7eHuscVdVIY2xqO+0/zNabKs2wF/E2rdvFWTcY/3esap91dJl6PtZ53H3C8FA2j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6H/iExV1nGOtvbvpaueIRCx7W/FZ8sz4K4FaCJJUVxuf02bhMXeW0dTsBwAelM+/3Gch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XZv3Axj3Qa9Zde9V3YBuCsRtXMXeZtft4FbjXLiXXdVVBA5EmvZvbs4TJ3fQhvFbFvW2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RUTF418XcUXQChJYRyGiAflQMdb1YdXuub1u3cHg3AmIB/MV6MeaT/Lncaq75/EB6RTj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UfGEfeBA2jilvGbdqK77RdNnVy1cv4nDoAbw7vxdBt/KoL43FXsVdxb3YvFYlNogdKBp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gAetHXDXkEXLZXXss9TREe1cd8VbNx3cx+8xNTpJxlnxBR1Jpwye9ZdLl1lBA2A3mrDD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gQI4rnnlJGpBrYi17R3M/CvC4RIkbGD75pwcBQCdoiCKRrqmySOSZPvryuh6yrHvPXmn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gfvUi3lZwDGy9f691eS6gYg7jfkcUAcRhbWHKvZJ/E9oRsD6VcZPgsPcwq3bllGuEmSw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i92SdHUiJmooz+/gkTDWbVskSdTyfy2r1YXcc76W95VXPbaqABI2Huq3x0DBXj/hNYt8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Ld6FBEVXJi8Rib1nvb115beWJrek22GT4rD4fC3PvFxEl+G91CxuNsYgoLb6ypJ42FVG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5nnrTrSghj7I8iOtcblKulw2arbtgG1uoAB91WNjEm/gwzMBqHQ1llA7wByCWkwat8CR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PKuWWWmpFhhG0X9RMjSRXn/7QonmTUaw2jELJ5Bjzolhi16BuOhrMy9qk4koMKRA6VHw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dKPdCtY3PrvUS2VsNrdhDbRXeZzpjSXi3ZsJxPi5PWh5SZF7/P8AoKZeuOcFbBI2Anb0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jn8hXSVEntAJyrD79B9TWAzN1t4nxH90fWt/2gA/ZeHnyH1Nc1z8xiR/lrcHaMKwODtR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tNRwt7QJhFYjzAFbLCtGBtQCfwx9KyvaoTZxQjYWT/01wx7dL055leJdsxwoCoB3q7R6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UrHY2H/SuUZDbD5pZltMOG4md66orNcsYkMZPcv9RXa3Vc3HcQmjGMp/iiup9m9A7N4M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cDiGx1x0tllV+m9dK7PAWuzeDW4NLCzuD7qtu00y32jgftawf/KUflXQfs627FYeJ/vH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JzTN0GFUNotrqJIETx9K3HZPLnwfZCzhcQZYMxOkkdZ5FWdJVH2gLHI8ZK/ur+tcltnd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tdyvEo4A1aBsehmqjCdkcsRAWS5ckfvN/KKztprshQnJsCZMdyn0oOdYIYu9YtFtCQzO/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W1tYa1bSQiKABPAoOZFUwuKPDGwVBJ8yK807d705bj3xuKN3B5TgruFywt7CL4r8cG43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7LJdyvI7di6v4ockr5TvVlaxe4QFVQRueaiYt0TEyDp0jWCrbn8q6Xk25eKvz3CftC/f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ExtULC9iLK2tV3GMAfJanrf73HDSd9c8VOuXRdw4thy7qwK6THA61JyWHit8HYaxhbVp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qhXDWsRmZF9FuDWxgj1q8wj3HsKFI2ESdyazy4y1hczZ8VcVF1tvXbG7jNaK1hbFkfhW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KgEgAE1UDP8AAP4bVx7jeSof1q0RLbW1fT7Qnfmqioswc1Ok/vNV+vsisJmmZvluNuXL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evvFTbebZjdeyjXUtm4uqFQbD408bV26BhD+AsA0+4WFttunU1Fyd3/ZtjvHNx43aOak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J9K8l7d50ySYi3axYN50QaTuxjqKPdzrL7ezYm2PcZrC9trp72yBIIBP9fKqDCOThyST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llfbsWGuW8Xh0vWnY23kggkdaou0rrhzqgki3PPO5qf2YUtkOD8RHgPHvNUnbY92faP9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WM9xlzBDEW8PbWyZhi08c7VKyzH4zFX7LXmtrbY7qFiqk2u47I4VP3rhYH3mP51aZOIu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2iNxF61zbtLed8UqWidRcgD3mukPpA6VzzEWxf7QoDutslz+n51nFRr9hLJw9tBuTufO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e0Ko8G+3rWVxBBzCyJ2UE1q+yNwNfxGnxQo499OX41cO2nuA6G8Q48qdpgbMaZcLFGhY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FHxmvE9BFQa2gn51W9o5GSX95Er/ANQqxXWGbdSfdFVnaZiMmvSAPEnX/GK6Ys1ncCT3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3ZxuGkEEI3PvH8qdl9xRdTUw5oPaNlfM7MGQLX6mu8canZA66rhJHAqAVV8VeJEy7Hn1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A4FViqWuuQxjUaC9xShMFYjbgflU3I5N1yCPZ8qr8zTThMPBMyNifSp/Z/VqfYcDrXLP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tOb4M/8Amr9a+hVQ6B4q5evYyxhL9u9axNwlGDQV8jXULbtpU6ennWuey60YF0sDyDVN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CjD6Vda2ndTVNnsNisFK7yw3/wAted0R9I8hXLPtEWO0TEDm2v0rqmkGuYfaUmjPLbCf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mc+mSb2RW6+yhv7TmayRK2z+bfzrCEmOTW1+yk/71x6Sd7Kt8m/1r0cnxrlj26aA0e1t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2kzFf/OJ+e9drgxsfyrjPbdSnanMBsfGDx5qK48Hyb5OlK+5rq/2bszdmbQEbXHH51yck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W7OECNrrV15vizx9r3tCC+R45SB/ct19K4bXd84BbKsYsc2X+hrhDSOlZ4OqvINl7acy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h3mIzHDQDOuub4d9GMw7ERFxfrXRsUx+92CoM6xzWuT5Qx6ajVc0zpXjzrmnbL/vYkiD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865v21n9qAlSJB+tax7c6z81s/s3uBVxognxrwJ6GsUT6Gth9m10C7jBB9oGt5dJGyzR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DcHzFcrtC21kCAHrq2OuKbMH+JenqK5gcF3NxC4aOSOTXG5zHtuTZMPgybtpxtDK0+k1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V0ruJrDm9bIkEkKw2n84rX4K4jfd9MGRv8v51wy5Ll26zGRU9ocKb+JF0bKAZnz22qlw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sdRA2q8z9/7WCgG0kgecDaqvDXHva5DM35AVzy5L7h4xOyrEW7lgs1wl9Xh9w5o+OuJo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3SqnCuULqHNuTp0ngD39DRMwdruFswp1FZMR8NvdXHv0BXsYSNN1yYHhYdRRMJiSjjaQ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Ndc29HTxEjgVcZfgWDjQbekjYkySamWOvSrH7w5thQwAIEiqzG2grgqTrJiOQdv/AIoo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j0n30NCBeBYlJ2PQRXO+lV33VgxIUgHff03r2ICIwQhtZIMjipGZ3depbHiUcgfpVVib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bzrU9oslJQaBGkyPSpWCQ2nYrEEck1R3MSIliQxiQp2qfgMQWeGWVjcAczVi7WmMxB+7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zMVRXba3pRDpnz4q1x2IVbSsoSVdhsOZYgfT86qcQjINShhq9ZrthWauex1spcvpcgKz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2mHLZPc0eICfCPOqrs8HVS2I1QzRB8qtMc4CX1Ul7b+Zk/6812vLJGNM1l+HdbdtLfgD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86vcpK2sVhhbB0y48426n4VXXL4ZUa2zaZ8RPTp9Kkd4AcO4AEMdtPSK4ed3tdEzDDK1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beo4oeDw1vB49cZbuDWrAw3nSvcJuXUMOAwjVxxQbZUjS24B5pc6ulrezFnvXLwUTp4i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S2jUNgBVY2Jd7zMPCVG8dRUlDqKvqGkzPurCnaJUEsywZnig2bQbEtrckTBJ4qWVtAJc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qW2UNtmDLpnitS0Pt2UtopMmCY1TuKJfP3hJZbSgQQqbyRNMxDJdVNK7gD40N7b6EcIVB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vsojYDDXXDuIIWAoPNPwWEt/ebuu2DbX2CdwKDbAB8ZDACQJpXZ2YFW/D8gd66Y8uU9M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dXSEAjb3UTNGV2s6WWUJZt+OKr1Gu/4SwjoT6U67dN27hbA21QCYgbnrXTHktTS2x94X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EfWg2jotto3AFOx7q5buyCpaFHUAAf61E1NbsnURJ2I+n0rGd9rD2OxMnjkUJmItMS2r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8I6tw005/HaBQLMAyeYrDRxYkgIJn8qkx7IJ0x1NQLd2bzRJ0iKmXLwIAKqQdgTvQEZQ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x6McaAI4jc1ZWlm5qJPuPnRbulm06o4O46+ldMOTxZym1fZBTBMG5EzQ8uv2bbWwkmTG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BlXg/E1XYCx3NxSpkc8fSul5JlGdLa7dYsojY8ny/qKbbcghQvTb13r1w6mJJO3ApgYW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XXNt4YKrET61OtXWa0wk7DeoqYdwmu/a2iU9xoi3lgo6w56AQBEdBtUqra29sBD4mJQ6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um3cbQYYHkGo1p2N1Qx0iDJ6inNcBPjkkGABWKJLX5gXHmRz8qr81Z3CqivdadqO4Zrg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C5qXqWj371JlqomYi2RhlJO87D+dey0EO4YiJ4+FRDiJQB92ngjpUjLiveMZ4M8f15V6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QFTlmHBiYEfM1hsdk+LzHEk4RAyKACSQINbjPWH7Mw0+Q+pqFkRB74j0/WvTtlrLepME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nc+td796Q8NbKz8K0d5tOGYmAI61nc6vKl++GIAjf5Vwjqr8B2ZwGEuLdRXa4u4LGrZR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7GfeVH6VB/a2GZ1S3d8RbTsKlh98a0nbCkn/mFb3tgHLLSDDIyqurzjfmrB2RbLbjVpPv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d2lpTpBmTA5q7tYk4jAJeYaXe1q0j3VYlTGIOcYgeVu3+tarBf8Ac6fGuV9tMzxGBztk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jrt/rXROyd25e7IYS7dYu7Akkn1rpIzVFmlwpl15nAA1W+vvoX7ZwFq2NWLtH/K2r6UD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YgA6rY+tcztSUdpO/wDX6injtdu74Yrcw9t1YlWUEH0ioHaAaMvvOqgwu5J43FPwWItY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QospsP8oqsz7G2MRgLhsXXK7Ar5715N+3f6ZY5mA6FIIXpPNSxeXGYexduAK5fQQOYmKz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ke6rzLMRasYK1auBWGqST7wak0zUHMbpw7gDVqIUzxBIBihWcVrXxsRPWadmbNdZHEjS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2kDMwWQ0dTsBz+op6R0fLtf3KyAseAbnrtXOu1dxvvBQ9bjfWtzluIunDWVCgmAAR8K5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9+xWCeBM7mvXx1zyT+ygAfxHcrt75/lFdHt2gbSyTwOtcdwWcWLF1CiXWKttEDpH6V17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CUB6eVbyZjBZtaGIzxbI471mPuk1a4Yhs1c9LdsAf18qzXaLG4jL80u3bAQkswBYTG5q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6qFiCdKj9abNO95Sy/s3D+Iez51IvsO4ucnwngHyqs7Iu9zs3l9y82q41oFmPWrPEMow1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Xiy916Z04x2z1XcbbVFJOidh6mqaynd2ArsqGd9TAVZdugDjrJ58H61QW1AtA6RNerHp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hkWDClSNHPM7ms72+u93cttdEqFBIUdJNTUzj9i9kMDifu5ujQixMc1FzS5g+0fZvEZj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IayyfvKJiZ9aRFPmGfi72dwjpYOkYhlgniApo3ZbOr+OzmxYe0ioSeD6VnYP+yakdMaR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VZ7SWYMe1WramnVDbUKdp261yPtLfv4XMHaxda2HJ9muuMh0t4249K5F2vWMSkk9frWY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71xjH8VdB+x64WvZobjz4bYGo+rVzwQdccRXRfsbWP2sR/5X/wCuscnxaw7dJd17tok7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Bj8K80aG91LIHJE++vM7Bqxl5B5qr7UMP2O483T/AKhVojKS/iHPn6VVdqoGVAGd7i10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eQetR+0oBzdAJ/uV/wCpqkZfbU3rcjr1qHn6/wC+IU/+Cn/U1d45LPs9bUpcMHp1qps6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QZbVwq0b1U4ZnIGwn1oi/wA1LCzhwdxP6VO7PsZueE8Cq/NWOnDhgBzx8Kl5XibWFwt+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uWfbrj0Fih+G1aCy4NlOfZHT0riv+3+NvAI2GseLaQTXZsuc3MDYePatqfypyLgNqHnV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2dv+mrgbnmqnPxKYYnpdA/KuLaJpHr865t9pyxmuFO+9n9TXSdH+I/OqTP8AKsLjrtts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XTiusmc+nHjxWv8AsuP+/wDErMThjx/mWra72Zy0/wDhuPc9F7MZXYy7tEDhiw12XBkz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1zxntuAG/iHxFcf7erHanGTydJ/9orr+lj1/Ksd2k7M2cxzS5iLl51dgBAAjYVx4brJv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stdjkmIURtePX0qmudjEAOjEke9a0XYPAvl2HxmH1C5F0NPHIrry5S4sYT20WYBmwOIE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B7w8RHka75fDNZuLpG6kc+lclvdlcYWYq9rcnlj/ACrPBdba5IzxUC5ZaP31NdDxjkXr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Xuz2PULq7qEIYkP5fCtZjJIsEKZlea1yXdiYdNMjXNAlAduhrn/bZC+YISCsKdj7639t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1mc8yfEZpi9VkopTY6jW8e2K56efStV9nFzRjsYu52B2HuoV3sVmSnUr2CNzGs/yqx7I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/elHjQRoM9RWsrNJI1WY4he5ZAOYO9YPF32N0WmAZtx7MVrcZdZUdYXcEzBrK4vLswbE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09Oa8Wc8nfH0g3SbLBTCqziYXpxzWgsXhbFhgh2Mc7Gqa5YxKKO8w10nk+EmrfUoS0W0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LK0i5qA+JTUNMmWE0Br6W7elA3kRUjP1BxiiyhJChfD58mKg2UcAB0ItneYrGWKU5Lpx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PWn4l1Sxhw4Nu9bUW3A5BA0k8+YoQRUDlSR5E7UDFnWtxjc1XgNcE77+73GsyJQTiFs4i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Ank++puExpW/qYTtwvX4VR3p7wEzBA3qRl6t32tp0LuRwatxTa8uZkTaW0SFUsGJPIpj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BqDiIOpUKlNWkECTAMTUNLslFmN+B5Vzs2u1kwIPdtI9Y4FV2KRyRbYgqeCfrR+9JuF2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q795ZYEbe0eYqLtCwuHKpqfTsAZO4NWeHu6X48RG3lFR7tyzaRQrajHy9DQ3u7gKdJHP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DWh3zFF1Tt5zUXS+ILlroQjbjY7066biKhdSEIET14okF7hCKFIG56elbl0lS7F/uDFz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bddTYuFjpJ3AJqruI9m6neQZAMhp2miXcQS9wMpCWh4SV5BOw/L8qsm2UVr6kyvugjke6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91qAgKpAmR1qltY5bzswEHhTHWrXDXXuWAHUHSJ2Eb+f86WaU51t4i863QySQZG8mPyp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lPqP68qPZctJuaS0dAIp7tbNoMqSdvnWdqhJaQ4hwSYA4qTqUpDT5eVM4xmIe4I3HG20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ZQeZNKHFSQyoupQoJJP9f1FMuXLdnDISsXCQPCP1oTPdsm5LArpJJ4/Ko3foygEyekdK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2wZhA9/manYnFI9q3atwEW2qk+ZG/wCtUVp3tsyuoAWeaJ94baSNJO5BpbRLvkowKrqn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hBPBalfRctgEEk8Gh3LDXSoJEgQQTUlQ98TCiBPx5qShQKpEhokE1CTDKqaAZfzO1GQh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WtiQW9lrciTMA0y9c0oTbEHkyZprIoXWrSDvFDYxqWJiZ86BLd78DUeQd9uN6kMGVNRI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XvCiAQWET1PlR2bXYugOrGNq0jymXBGzRHPFSdQa34RqYGImodlbn3UO2kapEn3/ANfO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P7ppRYWwEUhi3xFMuAMmoKdS+VRkvAsdBiCQB570Vb6AkFtyN6yH2iUYKZE8AiasERBY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qxr4bzMcbb063iWJDOyjppmSRV9otMvC6G1ICT0PB/lQM2ZSlsKeJB8xVddxjBotEwRB2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CSQOvWtSm2pw6lsHai4ZYKDqYCAR5R/UVSYki1jmRW1CJDD3KY/M1X3GN23ZDnUigzJ9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7KkAr/Xp+VatlgNrd74jclTyakC+gTUukk+Y9Kg4oEkOktpO8dd4/WmLdB0liYGx2rlR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pbd91bQokxGx2qNaVyZEi3ESdq8t3S+hRyOB1rAuLTWywFweLjccVMwSy5W37IbxH4VR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oOKvcjYFHjcg8n4V14pfIqR2kfu8osEA9P1rnGJxF9sTiFF66EAB0g7cV0TtRJyazHn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l8XIUuAF9eBXujDt5J/Zwkgfhj6Vju11zubmJ3jV1rYEf7t3M/hj6Vie3Ku92+oEqDq+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T7zZLMGm5qkL9K1yMVs4wmN8E079Qy/zrC5JfjG4RFZTqYDrtWuw1xiM1Q7MmCYR/wCo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bH199b/AMP2TZC+IjDgEj3Vze4DLFbpc8RxFdIygqvZ/DFQTqw67kbnw1uJWV7djV2mu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/wiuodjzPYrAEEH8M8Hbk1yP7SkH+07tG5RP+kV1rsSunsFle2/ck/ma7zpzrK9tG09m8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43865/h8RYKlkEKYjcbfLjpXQu2SluzeLDQTqT9a5LhYBcEkCNh51m716ajrmLLfcrCKQ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gcVXYy265PeuJtLgnXsSOhHxqVmaYm1lmGuuBpNlAIMnSAKhY24q5XoZHAuKD428UiZ26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umLuN7YghoJ6VaWXRcNaI1M5OzE9Z6iqE2RYI0XGYEzB3A9K0VrCBcqwt4ktda4AQTAb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2yh3boZmViRyDtQgbS993jxrHukR76FjFC3b4FzZbhWTtMbTUC2GukLqDHmAeR/QrPiO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M4JGlQJgHiue9sl1Or6YJc1t8qBi14ZtqolQJ6Vk+0itc0jSYLHY816uPpzyZLDIVYHz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nCWRrgaF4HpXIrWXYm64NnAX3BIAOgmPXauv4fvFs2x4RCgceldKy5f2zSHJJn8RuffV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zzKsVml8WsOFLgliTsOaDa7D5iyQ9ywoMfvH+VNq6f2QQf7N5dsJ7oVaYuBhr2w9g/So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LYdtRtoFJFSsWi/dru37p+leT7dnGe28ff7H+T9TVCY7pdq6TishwuZ43VidXgRQADHJ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a059716cbNOWU9peSJZvdn8BbvItxO5SVKyOKkYrBWbWDLYaxYhwbZstCK08z8Kk2Et4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UKB5AVTZpcW5mSLqDDUoifdNEV2YdjVsdjsUxx1k31unFizZXUFABGmZ/OqHsNYvp2gR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BXVcPh7aYEuqKCyQdqhSEYQpPoKuwRu8KMZUbeU1zXPMnxuZ4tBhLauVEmSF6+tdIu3m7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qPJiWxNwkRsKgyFjsXmbTr7pJEbsP0rb/Z/kN7JkxoxF1HN4pGgmBGr+dWo4qbloJW5B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x7TLiLp4FFVVA2AoNxTpHiPI6etF0f4m+dcHQtsLDyOtUfa0Rl9rTsTdX6GrpU8Lbnnz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35vD/paumPbNVOXKzXrcuefT+VRM6VhnLAb/AISbk+rVMyzV31vYc1HzV/8AetyRJCqP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J+8+73YC/P0qowZMr4SeKt8tfThbx0kf/FVeDuLKjnccCaC5zJgTYkEc/pVJmOKfEuML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7dBVj2hxa27Vru93IIHpXuyWFUucVfBOj2Aep865Zdt49OHWW/ET3ivpTIAr5LgWgSbK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SwJFfR3ZNi/ZrLnDHeyv0q8nS4LYqPKqvPwPu9iJH4y9atNz+8fyqrz9SMEpLHw3FP51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PcdhcD3RxV9beuY1dYq0jjc1jftHT8DAk7+Jh+QrfHN5SM59DtnmWkbYy186XJsbh7/a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q48Jn92ubtAux6Vd9iPB2twOkgSHE/8ApNenLj1K5Y5e3X1LDqKqswv27eKK3bltWIBg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/Cuc/aNbnOLLEQTZA/M1w4pvLTrn6jUtetsp03EPuIonZ1v7RjAIO6n8q41fLmQrMI8j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MEJLEFTuffXXkx1ixhfborsSPZ/Oswx2NaVi0ezXz/mWZ4+xmuJtri7yqt1hAY7b1y4+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UGmYt/wLRAMwprmzZrjxsMZf/5zW+vXS2WWHAM6FP5VvKa0zGsss/dL4ennQMOf7Xd1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P3CHT086yXbO7dt3bTW2uWiWI8LR0HlXWTbm2zEEVVFtOZrAJlTx7xXOLeZY7UwXGYgC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jsRdz8rib968O7ka2LRVuBMmvzA/gXNcyASPDzUezqRbV0AtbPO/FTMaqFLjDXJUiCDW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EKt027SOdMgbCeOK8+WLpK1OLuLcLhVBOxMcTHH5fnVRjAr28I5R4LaWAmCelQRmeLUI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yPPerN8Q9vAoJBTWrgxsD5Vytbh5tBcWtuSdgW3gz1P5UFBfUBxcDlTJBPv/AJVEzXM7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YcMNo332I86g285xNkG2lq0QWkyCJ/P3/OlxmXso2KuK63FAAfy86TDYGL1r8PVbdtDE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g4ptVyyivMEDg++pmKtLh8M2t9SyCCpPI/qKzjNVmg5vlgwVywndqlkkOrkTJ4YT8Qfn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wgBXeZ2NXGcZvbxuUW7BttbdSGUi5qA9+3vqkxC2ThgtpG1wdTTt5QPzqZzd9IS6pdpW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YfLO8w3eB11zwfh51GsHSTfWRbJgbz06j3zVlgMYy2CrCLZ5jp51J6VAYvaZrbsykbGJ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VP8AC3ijnrSY0C8wFgsTHh8z8qVfvLYKyYTQ52JiSKxYI2IsgNoASCJ1KPUc+e1EtC2c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rbYiaD3zMqqW21QRHFPsC2bllrhg+nSJqyKmXWPi7yWgbBj0mpeHuByQuzdNpHx+dV2L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QTVlgW+6Kt0tDjYbfn/XnTQJdtthrk6g5WGBbp8685e5iGYPqW5aghViTv8AqalXLpxD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w9422qF3xtMy91pcAgrIIO+xrUuukU2LwlzLsMrOtsqWAhWneOv51a5ayvgk/wDD17hZ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x9uxiwTbOs6ZiSEJ+tPSwuExl/CKD3SXGFsE7wCZ3+Vbym8diKSy3rY/eLQ2nrT8UQQr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Pc4pXVdlM6WPAJp96XDsxUTwo4I/o1y0qMl7Rh7tzkqZ98Cj3WYWxp2PE+lR7Y/st0Rt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GQjwhY3WN6WALOWRxqgkbg+6h2bL934SVR+VHkPOgXma3cuETJG69OOfpTrV/YAGRsIm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sXKg9DXkdCGidQ4k8mhTdIYr18qji4FaN58hTxtRZrcHGuGPJImnW7xuEhl0wNyOfhUG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UnUhYfGD5Vf10SEvXHthSBpBgA9ffTluMjFZA8oplvQ1rQSxYiJ9fX0pSgQeAk+YNZCu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r1zwspBmdj+lCv3A1oNuDPlTGLiSk+Lbjeqlp5vfjKTzyvpS3L3jL+fO9CtopMhiCBEEf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4ernmKrOxRdud2oeQX4Hl60e3dGuNOoeXnUPCOLksxllkKYJHNTrY0KBvudyaBx0IQy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NIkneaI6qV1W9mjeTUDEX3GlT5wTxFWG023cYIxLSRxRbHicSo/xTUOy4Kam32NNuYoq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tXQsCO7cbz8JobXdStwD5xQy7GwdUmeopmGuFg4IBgRHSkgcb6pbtwQxKmSd+tScKdb2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4kAn/AFqtxGoottF41AefPP1+VS8MRZt5dpGo6LgbUNj0/WtaEx2QuNQ/eB26xvTGxTKR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GIHi58hv0pLdsOhc73HMqo326VyomWsQVBKxqioty/Kl4gR5xSixfkFNJYj2RzUHMDcK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d4bFTYRTqZuVq/yIt3dzwnZ4/IVlLF/7vbClvCo5O/51cZTn1jD4e7sHl9U6wBwK9PFE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MR7X865hnHhzK302H1rddq85t4bA4G2//ip3oIk9T6VhcXdw+Lxi3je0ARtpJr0RHbMS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H5VlO2akvimVh+8Pyqdgs8w2cYS6mED/AICDXJ8wY+h+VB7RWFxF/E2m/ebSSOk1wdWB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h0w67dK22FULdzvgxheRv1FVmAyvBYW5Zxb94zK3nMEegFT8uYXL2fkNIawTI8pgR8qr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wvh3ICz8zXT8rY/7OYCQR/Z7Y4/wComByrL7tpYwiXHI8bET9atMQyWsPbsqoVeAF4AA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0Wy93tGe7Ut4F49wrqvZJWTsNlasCGFjg+81nbiLc7QYnUoMIkk+7/Q1trYAySzED8Pa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Qj3sjxNtRLsyAAdea55Z7J5q8sbGgRHiMV0zNgRgjJBPe2+nrUu5IsEqYIHlWbdNQA3c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5QraCuzsIAiDzWVzXC23sW7xd1YsVYq0pq9PyrV4nK8LmVq7hcSzsGgE6obz28utVGa28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0WlVABPGldPz2ryevt2rM5hk4wd7DrcuNcS6RpYjkx+m1SsRcbCYKzZUABQzKY9P9ea9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Da2tvqRz7jyPP+uu0Hv1uNF5zo0xqE7evHuqeU36YeVBfWwH8RuOGbzIojIjYh1tAECD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1UsYMyLalFJccjw1c5ZjcqtLruXrbXGI1BVJgeXFWTY0+UolvD22S1p8McSZ99V+UEHH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hsRba0ptKTb6QKyJzzDZTe73ELcaV0gKBMz6mvTj0xW3I2r2pyI0j4msWO32FcgWsHea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tyAQh+JFaRRZVP7QOqPZP1rRdK55jM6v5ZiFezbtszAr45I59CKQdr8zuCB3Cf5bf8ya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niI2puMX+y3SWPsnrQMqe5dy3DXHYFntqxOn0p2PBGDvHUfZNeb7d2ewf/arn+VfqanM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rcdiLOaKtq/dRTaEhWjqaz9zG32VS168ZJ5c16MZ6csr7d3tKq2wVC7iZFZvOr1u1muq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HFXGU2lOVYPVJJspyZ/dFY3t0qqcVpAEaePhWoy6NbxdgdnRiu9U2FRmLjiBWfwOd5fj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HgmAKZl2/wBlDE//AG9z9aw32bEnPnkiBbamvSOnX7yCy+59k9KxQ7QWMrxJFy1cuFlH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v3e4Z30muRdobyLjULtA00VsP9s1YfhYQn3uBWp7H5pczPC4i61ju9L6QA0ztXGreLsx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+y6+t3JsSwn+/I3H+Ff51z5em8O2ycvpGwG45PrT5fyX50O4wgbNyP3T50TWI2DE+6vO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mqPtgT9ywwj/AMYHb/Kau1f8I+Ejc1Q9r3Hc4UGd7hO4jpXTDtnJW5ax75IU1BzO8ozb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RVjlVxO/U6hwaqMzYHO8WRHtL/0LXeOS4y64v3G+ff8ASqzDXUtgM3SrPAkfsu/Mey30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O0DrUtWDOWzHFaz7MwPQVqcrw82SLaCAYqkTB/cls23P4hTUxHnPFaXI1H3d9z7XnXHL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EmPkK+guw7l+yeXER/dAV86uxIk9K+gPs6uaux+B2JgMNvea6cs9Lh20wkdB86re0JP7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/wAQqwn0Pyqvz4Bsqv7MDA+orzuis3n2qx/2lSMuwreVwj8q1u8Agisn9pIf9h2mBG14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RnLpzh28cnmKuext0jtTgD/jI/I1n1uOWIOnb0FW/ZZ9HaTLYO/fqOI5r15X1XCdu3Kz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jMMKT1tn61v11R0rnf2ps6YrAEQPA4/MV5uK6yds/iw18lWaJma2v2SufveYqN5RDz6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lZneZrbfZNcIzPGgKN7YO3vrvyfGuWHbqDl44Hzr537ReDtDmCkcYhx+dfQ7O38P518/d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pv8AeH6/4jXDi7dc0UneujK5OQ4cwf7sVzJr8NGn866Tg3LdncKYP92K6Z/TOLYYK45w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K9uWhbTXAFAbmfStNlrscFZOn90dayn2iA/dbZZNgw6++ukvtzrKoRr2PSrjsg5HaUeE7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OVJFu2dU8apn8q1XZTC421ntq7ewrqugiYMV0t9MyOhXyTaI0NMelcrx63L+a4lbMmG3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6dKWmIIMk7RWaPY3FXsXcvHEW7YcjwxJ2EVwy69Nxk7dzuMOJL7c7QZqeHuXMHcA1G2V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rVJ2FsOmjE4i4wnlVC/zq0y7sdlWA73Ql24bq6W7y5O3wiuU499t+TnWYLqwmGa6x1m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h27d26yGxad1BACqhb6CuuJluCw6oLeFsgKIU6QSB5TT8SjFPDsY29K14Hk532dyzHHE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nwG4sA/Dmpz9lcdfYjvLVlGYldyxA8q2tpG7tQ27VJAECr4RnbCYbsBYIIxOKun/ACAA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yyXvWwyruWvOSK1sEj0Fc1+0bPA+JGCw93ZB+Jp8/KnjFiszXN8uw917WHwFm6BsD0+F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w2bNkEn2RzUO8zu3hmOpNAe2ztv9KeMVY5fmLYfEC4VVyNtJrW5NnOUZi6YPG2LlkltI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QbzIA3EUWw4ZVWTAJgGnhj/B1sdk8q0k2u9851zQP9iMvLBhcvDnaZqj7HdpBhlTBYkA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6MoVhrB2ImR1p4Y/xndjMv2Sw7aAcRchTPApH7I2iZTF3N/8IrThRuDvTjwJqfrx/h5V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72WB803FDxPZW5ecsMUiE+0GtmPrWvjVI2M0oUbkmWqfqxPKsvl3Zq5hMfZxdzEW30Bl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HjOzWJfGX71q/aOti4ldxvxWsI2mJ8qWPn51rwmtG6wuM7MY9yRaazoPQvH6VHfszmW3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K6BEmOTXtPpWf1YnlXPn7N49cIqpa1XCxkA7c1DfIM4BP9iuMPMMv866aACTXiBzT9UX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YMTg2DRG7LP1qFZybMLbvqwd4A/4Z+ldg2PlUfGXVw+GvXm9m2hcx6Cp+qHk49i2fDl7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PNA+631TvHtuqnqAa2n2fZbbzXN8XmeOHeKrwobcEnea6ouCwlyx3XcWyhHBXmudzmF1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OqI25UtFODuh2JI+ld2HZbKUdiMHbluRVfiexuUCSuH0EgjZvOr+6L+i/wBchwuNZbig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m80ly0GOvFXfa/sdawWAbFZc7TaBZ1bqPSi9g7eHx+W3fvNi1dKNEuoO1XxnJ7jjnLh2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0HSgnEsylPLb/Wumvk2W3InBWBHlbFMORZeW8OFsg8bIBtT9Lntzg3VARvahYM05rxc6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vLGB1YYfBmH60wdl8qCgDCke64386fqqOdYW4bS8AEjkdalpdDryyitv/stlZgCy6g7b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jlqvqBxOocfiAgf+2p+qjIWAygaJKgbeZolywLwUkjSxkmeK169mcKoIFy//AMw2/Khn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tPMbU/XkrHi0qWtAYlWkk+nlTLOCsgR3jHk78VsT2Vw8aUxF4CZ3ANMu9krekqMbcH/+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Hd2impyywY2oNptLu6WHa2OXXcVrbfZcKNsVLefd/wCtSDkSpaIW6JI/hqzCoyuK2fDC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hif1qHiEvG4rkqsAmJ44/wBK1+JyK6+FwtpLtsHD6gGIMkEzv/XlUC52WxhI04mz7t96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XEXZisiT6VIwx7toEDfk1bHs7mKnUt6z7gTSns5iwog2pneDHvrnePL+CusZgy3fDtud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nti0NLNsCN5q6u9nMQLY0JbDDgh+aZc7PYxk0aFmZB1CpOO/wUzWO+WNQA4kmoiZNhy4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rRNkOOtKotqpHOzcVEvZLmYuI1uw5M7kGPymumPlFWHbfB2ruWZa4WClsKIPA3rM5Rhc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WgK7Df51uu0uBv4jLcHbs22d0QAgHjmsHfyTNBmCH7leKSJMeten6ZdNwmX4XL7d25h0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wDH1qJn15bONxDOwA1TvV4UAwLCBOiIrN9r1vP8AfFt2XcNOkqpM1y067QsNmGHv31s2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uDv9SaPkzDus8ung4YfDqfrWXyOzilzTDl8LiAAw9q0Y+cVpsgtXVwWdC5adT3CwpXrH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rtfZwVgWLeFa46yCwMCtDg7/AN5tpiGGzW1O54LAGP6865rcw7Jeu6rdwEk76TXQ8lW4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RZZ9gNhW4xUHtPnt7Kc7xYtW0Ysqe1Pl/rXTcsvtiey2CvOAGexqIHA2rif2jN/9U3Ae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/wD3Qy//APtgfyrrjNM5Mf2ru3LGRX7ikC4rqQfdXO7fabOLjgHG3APIAeddA7ZBv9nM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K5XhrNzvV8B5H1qfSu6XML/ZExSAG/3alixiYEzPSKxvao2yi3lVkuMxDgkc9f0roGGB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+lZHtrlNuzhvvFhm1EQUYyIAO49a8njt2rm2IxD2zJEDrHWpOX4tTqfT3hO2mKrbt03F0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6C3hRcFxmJB8AXqTAHxrPiyS6t7EWUQLMACI3HSpViythRbebRLAGN/jQ7l9y7qkEKdM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CyxUTMjrU9jo2HxGu1bVW0AKAu2/HNc57WeJbLA7Sea6DgrgSwji4WJjSsz0rnvaa4qL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r04bYqjwhh7f/wCQV3wXdhFtj8v51wXD3LIeywVyDdAG/Wu796sQAT8K6VlyXtRiGV7T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WOuaCVVQZA3qy7V3QDYJTVsdjVNaxAFnULSDxRETVo+iMjZjk+CJAB7lPoKfmZb7hfMj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MF4P/ATr/hFOzVj+z8R4f3fOvG9P04p2v3zcTz3Y+pqlZGKqFVjv0E1cdrrzpmx0MV8A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dZkmvVOnC9u44BGXBYddRgW1EfCsZ23Uzityd12n3VtcJr+72t1HgHT0rD9t9YOLlgRK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FI+yhwRv93ufrWI+znDOub3C4A/DPX19K3GWKT9kTsf/ALa6frWE+zFdec4ohiItnj31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B3jA2Q/SuQdpEVsaoLKoC9a65mKE4HES7HwHr6Vx3tQsY4CeFqKh2rKKjfjLB5IExXXf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h9Q+8tvEfurXG7O2Eue+uwfZLbX/AGZuEqpJxLbkf4Vrly9N4dty5iPfS96g2LKD76Gb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JELA2HpXB0eR07vZlO56+tUHbIg/cvLUx/IVfpBSs32xQd5ghxu/G3lXTDtnIDK474e4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yR++P+lat8pRe+kk7A9apcWpbNsWdR/vPoBXdyWQxKYfKyojWxI9wqPlVrvsXbd91BED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7swltSxNTcpVvvFoBiN+lZ7VY5qoGOQAmNA+pq6yMH7qTJ9qqTNQf2gsGYQbn3mrjKGY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55dtzp89XcM9sBrakkdCOa7d9mDz2QwurYh3BHxrhN3E3QxAc7Gu3fZK/e9ljqglbzfQ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bUkedQs8g5VivS2TUwqI4FRM2UfsvFwBPcv0/wAJryurP2WY21O24FZn7R5bs8Dt4byn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QbeyPpVB2/E9mr5eAqspnnrW8e4mXTlSkd5v1qzyNlt53lriNQxCce+qkPbJlLkx6UfK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8xeUx8a9dvpwjv4Zo4Hzrnv2ryRgG/zD6VvgWI4HzrCfatAwmBa4Qg1kTz0ryYfKO+XT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9lL6c+xCxzZP1FY38Puy3ejTPMVq/svcDtI2hw82WHl1FejP41yx7ddZ/NT+VcD7cpHa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513olo9kfOuJ9vEUdq8eGZVOpTB9VFcOLt0z6ZV/7w+VdNys6uzOF2P93+tc6ZFD7ss1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gQSACK7Z9MYtjk7Mcuw50/uDr6Vm/tC1NgVJUiHX6NWgyN3/AGZY8I9kdao+32psuBPh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7Zp32T20exmOpFYh05E9DXQ1QDoBWB+yRlC5gA2oEp099dE2NXLsnQYHrT7axSgCOKeh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70r0V40CMByelMeNhTyJWmXJgGNqBF3k06Yg01QYpd+oiiEuvotOROwJr54zTGvfzHE3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O9fRDrqQrvuCK4BmmWvh87xFhhutwgD41mtYmrleMv2ldUhSKj3stxdtt0JHpXU8rwKr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Qop17B4S740YDznaK815q9k4I5NbyzGMGbRA9aYtq73mlUOpea6v9wwotsXuLA91VL5V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1fvEbVZz0v48+q53ZxBtYjfZga7b2Sxn37IcNdadQEHfyrimd4drWYXABEmuv/Z9YuWu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ht0mvRjdzbyZzV00oMkAgzNecjiJHSlCz0rxnyjeqwDcBUeE05IMb08iTuK8w32FB5tw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wMCa8R/FQe5G0eVNJ6kCl6RvTCSfOqFnf0pTM70nWIg0o9oyag8djG8GoeaWTiMtxllQ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FTCIivAbz0oMj9mx7nJrzGYF0/OtJic5zNVnDYO2LK8sW3qL2byxcL99seE2jfNxCp2K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MMmw95we8ucyfGfpXiz15V9DCXULYzjE3bDXO7aR5b1D/bGaO82rdjSP+I29XOXYK2uG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VVUMrw169+Mk3UMGZrO41ZSYu8+Py2/bvIFuMjbLwYG/1rO/ZvZa3leJJGxvGPgK2pw1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A8+6OtVGQ4ZMJhbmHQNKuWZisAk77V34b708/PjdbWPT0pAQT+tLII4r0A8zXoeQonpt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40Hl3IgRS8GKSdwJpTvxtRSt6U3pwZpRSQdvKgU8eteO56V4780gnpQKOsUz4SadsOvNK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9JI3pxA1EeW1elTwaBkTvzXj9KWVkb14negYQDzzSFTxO1OJHFI0hjQIwOnfk0igiQacd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69a9vSgDzpDE80Hhqjmk8RO5Jp8CPapp99A4ezud5pp9J3pei77UoA3kwKAYUdQJ91Kz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MCaQr5HagDdUO2p1DHzImjJib62wFuMFAiAenlSGB12r07TtTY9ejFWTbvqty2dyrAET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DCzz/dL/ACqb69KcSB1psGt43EBQouQBsBAoGMJxVs28QBcERuKa56inAzxTRtRv2bys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D9aVuzmV9x3X3WEkHa44O0+vrV2R1pjERzvTRtR3uzuXMZGHIPHhuMBHlE0K5kOC0aBb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AeKFcUGKz4wIcWVRE7lIQQBHpWZzXIsHju7765iU0/wMv6rWjcDSTHAqLcIJG3FagzS9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cQdDhxJXp8K265nq5sj/AJ/9KgBBG1eRQGEirtGR7Z5aowQxK3TFoxpK8z6zWNUj7v8A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ZDdYAe0u3xrnaYgwPAo8QFNmn0XktxRlOBBme4Tof4RS5vdH7NxEK3s+VUGHz5sNhRb7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ee80ifhNezfPZw2Is9zzizhJnyUNP515pPbvty7tcZzd9j7I+lU14Hurex5NT89xrYjH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542quu4i5pQBoPU16J043t3zBrcewmhBAUDdo6VQZ72cx2bnEd0cPaVjy7nofQelWGAz+y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f3LO5X9xZmpGVZth8cdFtVQtZXEySo2dmAHv8Jps0l4bC27XYBcjuXGS+bTW3vW4ZZM+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V7MvkeMu4hcWLy3UiDbC9QZ9o1qLNy26Eq1uFmStwc/KoiOgt29Wj+751g/pSVNCZj3n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6envrkPaRHfMSAQYUeldMfMu+Ga4NLQ/s1tCXDyDrBPl0iuT57iTicfcaNMHTE+VagYth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XvsstsnZjdjJvudvhXGU/wCykSea6r2AzC5gez+UWbaIy4vF3LZLTKiCZ/KuXL03h26G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KeV9T8zVO+Y3v9pLOXBbfdnDm9qgzMxFOwOYX8TnWZYNggTC93pIBk6hO9cNOifJ4k/M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GJP7/wClSMqzK/irGYPd0A2MTctJA6LEVmc2zW/icnwuLuvb7/RdbYcRxt8K6Y9s5LfL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VijpxV/S2ou5JPpXstxlxsqtX3YEvbBYjzIqjzfHi1Zc2ryC8GWRqE8idq6b2xrTW2F7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mgZWX+82oI58qqc5zmymVYS3hcdh9bYhBcVLyk6N5n04qLczmxaxmB7rG2QgvDvCtwGF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ezHH76SdI42q2y4sMKOOTXP857QYV85wL2MbbNgMe9KPtEdamXu0+XjNMqa3jgMOhuG9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euWUu3THpgG7KZpdwV3GWbCuiOyvb1AOpHPhO9dD+zDH2cv7JYzEYsstu1iAGidpCgfn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OIGKtsbxZ3knkHeqJbuMw+UX7Nq3cAu39REQI2866X/U0T07zbu2rgGi4GkTAeTUHGYz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n713BcqTAgiBvWa7G4lsTiRChPAQfyrJ2MxxlvtLjMRmFp3hRbHj0zBieD5Vx8ZtvbZO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SEsJquEbwKpu2yNiuxeJv2gGS4ism+/tDpUbtVexr5RqwdttL6laDtG36TQ2xV1+zy4Z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IaS8kbxFWSJtgcr7N4/FXb+HCLZxVpdTWbx0N+fvqNZyXMcDmCvicK9u3ZvBGuESobmJ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z/E38xtXO+vHbWenrRu0Qx19VVMNdGDW6veXAPCeOD+Xwrr5M6dHUnu1caSGXXswO0TN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Mjt3MlTv/u946wSFI2PnR8fiMVewBXA2GOI06Aqnfjak7MBsvyfD27mH03cRJdiYIYE8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9tWufYDs1mOLuXcv7oWcb7Qt3TpJgA8+6rjshgsV2X7Qrdzi01m0VZA6wwMxxFTlfGY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LjaUBaJXSRzVpfwt/H9psAbtkPgASWBMgmDsRW7kjZ5jmOHwGFfEYi4vdLzpMn5VzTtp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8wK27mBvqrKdQDbKAdvQg1cZ7YxGKwS2LKDa8Fuy4EAcmrTMne3l2Iy3CWrSKtstaHE6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rH2X25xhezONx+EOJwbWbgQ6WXXpYGPI81peyyjE5S2CS5bXEWgSy3DpG/kaB2Uuvhbm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xJ1TpMb8c1Lym0+AtF79q2t9rpLDUDAbjg1u5bSTS5yXMrNq7byy44XELtP7s++ona4pj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52EMTKzPBNJhbPc3cfirqWe+Lh7ZJ/dG3ntJmoGbAlbmNZF1DRpOqAPEvT41qZJYu/s7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mJa0wuKpDWn1Dat9pgbn5Vl+y93XjLohRNuYHnIrTK0bGtb37TWhNIA3NKABNNE05RD+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UgEn300E7gcV6d+RFB5zp2r0NBmI6Uy6Np5ilJOge+KByinCJjrQgdxBp4PNArnQuo8A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Z12gt421Ya2oJDzwY4NdHmRuBVTgMptjO3STbtYgeHSNtQ3/AJ1zzlvqO3FcZvyc+7S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S2vs6DpEem9VmAuZnfuC29y46z+9z867teyLK7tsLixiLsdGIA+Yj6UTB9n8jtgdzgAI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fjZ61Wb+XxS7lcHzhcfZcoWdPdUXLmxa4lGF6+d4IcHf0ru+Z5Jkl4t3+C1E9Rd0/Sqx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t62fQhvzM0v4+ciz8vjt7ciz7LVxGOw7tIQg64G+1dH7O3rV3J8McIrW7SqFCtyIqB2o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YZ2Zy/etI3AggDbzk/IVeYOwmDwluxbSAigEVjjll8b9N8txuMyn2PJIPX3inA+EjemB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qiPjXV5iFjJMbCnatud6aeg499e4NA4nzNeP1pp354rzECIO3maBZn416J25r2oDcV5m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NL6V4MPPek1Cd6BT06CvAce+vdBvSiI4NBDC3MPfud2oW0TII6kyT+ZqYjm8njfSOpNM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fTO1Vt2595Xu2J0HmDFeLkxuNfQ485lAcxsWzfdmzNoOwSdlHlRsua1ashVxrXmXZSxk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Lc9zgMPdTo1zn86WzgAh13rFu3cHAt7AVh3y1peG61wGTTcHZNm2yswYliZHlUPDXDqC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IAAHlXbhnvbx8+XrxejUTsdqUAREdabqBOzbRXg0+Uelep5DpJMU1uBNekSfLzpCRx16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mOleB39PShm4qmAfhQH1EcCa8Hk+VRxeHnTxcUnbmgITBg14HmmcjrNIWVd6Amry2Ne1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6cjq0RQOZtzvzSEwN6bdPi52oFzEaSBPFBIYiAaaT86or3aHDWMW+HcsXXnb86slxILB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knfaqvNM1s4A2e+JGskCBNBbPcIptlrsBxq3BmKaptcgk717k71SJneH++thpbvAdPGw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MSIAmpfQnDgV4k1S5bn+Gx7abDE7SCRA/Oj4/MrWFs95dfSkxPNPYsunvr3FZ8do8GD4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jtBg3tl7V0XADvppqm4vQYAHQ14kGY4qibtDg/CO9AJGqCCNqjYntRhLKuwcuV30qN6a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5zWewXafB4q4lss6XGgBSu8njigt2qwy3kU27p1GJAH86eNNxpGNeRomap8wzrDYVCXc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QG7UYU2iVZi4GyEQaao1BIivahWTPai0bSsLb6pgr+tWWDz3CYlABcAuRJU9KaptcyDT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VE+e20xfc6WIYwGBEUbEZpZs2muM48InYzTVFubuobUzXWZTtVg1WT3kc+zR8N2kwd++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V6mmqbXpubDmhsxJqtxma2cLe0XC3TcCaDgs8wmNFwWHJKCSYIn577frTVFi1wnY+tDO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P943/IaLhM8wl+9bso7F2MDwnmmqLhY9aU7GfKvKes04n5VFZ/tvcIyG90hl+tc8DNI8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bachux/GsfOucoW71Vk7xV+h0FsjxMXf984w6b2FTdzvrKwef3Z291MxmU4q2WBzjFP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JCg6+eelOvdnAl11/aONMYrC2vaH75XfjkTtQsXkPdGP2hi2/wB43MPuw6LOr/NXKV10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tZgmSKAzNK+EGfSlxBZLunUTtyTQ7Vy411VLESQOa6Obe2sDmAusEze6pGJvrOjqq7t7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42/u+YtIw1onxFIUl4XbmIPzqWmT3DccLmmMEX8Sux/hHPvPWoS9n8XjGXuca5K4e057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I/Omx03Iyf2XZt3S7FEALB23PwrN9ocLi8acJawmL+7FWkvraf8AWtDkltbWV2rbC2WW2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+s9n2TNm9ywgxDWVttqJVDJHlzSIp7eT4xsdnKvnOLDWVs63WZuypIDb9KxOKR1vXRqZ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bWuzeHOJzlXxeMIw3dBT3gBaVk6tt6w+ITReuoCxAZgCT61oOVXFkHU2546VsskyNcVg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MViLisqXICBQd1HQ7Viwv4amTJIFbnIuz2CxVns815r04y5fF0C4RssxHlXPNrFbN2VwH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8c1g4Y3C7XhqnVETHFJl/ZTJ72c5rh7+JxBsWDbFsm+oJlZMmN6OOyOUf7UnBnvzYGG7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o2SdkMlxOdZ3Yv27r2cK1sWvx3ESkmSDvvWJW1VlHZvJMRhsZcxN067d+4lubwHhHHvq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HCOpPfXLbNcIedJmBt0q47P9l8oxmV4m9essbgvXVQ984gAwODUbubORZYtlY7wLqvuN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t4HA3Ewxt20tLCISBJ8461QZlh8B3NxrenvTd57wkxq36+VW+aYPBYrJzjHt/wBoKIVO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OOy7B2rQ7u0ATeC8nia6SMVPzvB5HbwmCOEWyLhvqLmm4T4d5negvZyZcfgIWyLPe/i7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jIcAtrLBgsIve3r4VgsksPKpOK7KW8HmWUrjcLYwli9dIbv2CggD97qB8K0irzMZCud4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3e6RtwIn41YXb3ZoZxlhRcCMMouG9+GNJMbSI3qRmWS9nMP2nym2MRh7uFuC6by4WyXA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1GxGC7N2+0+Bt2cqx13C9y5e02HRC7dDBjb1NYuO61LpQ5Reb75pLGYMHzmjZzmz38Hh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WPwqHlQAx4KmQI+RE/rUG8rG7fdwQu6qfUb/AMxXPbS7yzGvZwXfB3WHEwYkQdjUC9mL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gODAmYAp2HScrdQRBKR84qJcT7vjzZJDspNrUOGjg/EVNi9zfMu5wN6xqua30hYO0EAn6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2LrkaWVFI9QCKrO0Gs3LZ30qilviIo+VMWwd9pmLLD5CauxHxmYtic3NzcJOgD4VZZ5m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y46mZ6QD/XvrP4ZCMYUue2CaldogwvWGPHdr/X5UGky29aJVr7MLYIJKnceGo2Bx1u7b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L5AmY/OqrCuWyHFMCSdIA9DMfrULI3LY616GY9aCwz++ozrCJbYkWVQMSZ3Mn9R8qubm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kB766pMACIn86yOYkjOb4beLpA+BqZ2kZlfBtyoQmPWaovEzAfs3E4o9SzAT1NJYzRcf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wB5Qo/kapr0Ds/dFqdIdflJpMhOsXQB/4RXbr4T/ACqB2V4nvM3ZjzceZ896ficxZsV3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ioPZ64WxduQPDvPxFNI/3reU9LzR/wAxoLfM8xa1cxWHH7wT4eIk/UUzMcTOH7oiVe2C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hZsdOcOP3XRQfioqRmCf2nCjSSGTSwHUHmqNb2PvH70STyn6zW2BmD1rCdjbRXFFGaCi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V3auuPTNPBgbUqMCTtvFeMEc/lSIAWMGqhAfKkLQQYml23INe8JEGgHrlorzuBbM9CKR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Q7IU4k0B1OqD9KMq+LeomFDm2NUA+lSWOkxq3oCwADQrkW7uGv8AW3dQzPTUJp4IgSxp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eDSeql6XV/FZUt8C5i1YH9234vzG1Gv4rCW0T7omz8OCCT+dVFntCncqLthSSPC4Ow9D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Etda4Sx8q9+5fcfJ1ZdVd4vM8vw9wLiboRz6Ex74oHf5df8AHbxtjTPVtP1quwmKs3t2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8TRcRmqW1KYdLaqBLXG3Ue7zp6WW/SAbQxGZYnFBpCv3duDsQBv9aO5CmTI8zQMFfGIs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CPMnf48/GjNx0G1eC63bH1ZvUlLqUNz0605mAHIg1HcsVgEEeVRrjXNOkKT8agmkhVmQ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YXGvaFrVpA3mrhNbJD7AVhu0BCZpcHOw3rfHJbqs5XUarI89+/YlrL2isLqBmev+tXre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9oMAYJtnpPUVs7bMLYkhj5xzTkkl1DG7iRrHXY1T55mv3G7bTTr1cb1ZXNWxAG/lWV7UT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pjN1b6ibgM+N3GW7b2iAxidVSczzi3h7jIplwAdMc1lsNIxCFeZpMeWOZePnR+tbuM3p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7RFXBa0SPLVWkwmLtYnDrdtcMPlXO2VwB3ahjPnFXWQXL1mQ8BSdlmYPnUzxk6XG29tf3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yubtj2STt8asrKtfG50gKWZiOBTMNbtXLLi2Syhjz868fN09f4+9s9isxxAMFyo8jXrG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rjEWLUwyj30yzbtrsqiK871GWS1jC3LzCWHSgPmz/wDD/Orm2mqyyqiMY2VhIPvpMzyF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w728QDpu4aSw5gletev8e46srx/k43e4omzd+lv86YmeOjb25HvqI+CxkkG2oI2IMzVZ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9oaHOmQeK9UmLy3ybK1mdu/hy6Hgbg8g1n7faS4fF3QG/wDFUXCFkvwpgOCKpsKZtn3n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p0FswAwtq4xC6xq5qlu52dZ7sFhxJ61TY/GN95sYeTp7gH8/9KGlq9eMWCg89W9SYyTd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XRwi/OnJn15WBKIfSqoZdjTy9r/lP86PhcqxBuqb9xe7nfSsGpvBdZNZisxSxYVnaCwn3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dZ7u2CnTVzULPsQ37UWwJ0C2Ik1Ft4W7iP7twoHO1WTHW6W3eotR2gxEbW0qVlOdXbuO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fLaqUZRfJ/v/AP2irPJcqNjFrduOXK+z03qW4fSyZNbcIO/NYHN8wxSZtibaXnCqRpUH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grAY8a+0F6OC6is4drkjvaxVy4bzWHLkbsamYZsze6om4g/iJ2FbD7ojJuBxQMRZFq0zI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6vjGQ7QZgcW6KVIFm7pmZneKr7l4vibQ6C0R+dCxwui9at3EZGa4XM+Q3+sUCxcK4027i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7Y605Xe1il1r+aYhrZhrkFT7xFMDY20pS4+tl2b8Wo+QOwxVuzcUrdshUY+dPKu2Px62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tqFwl+61oNbTuXkiCYomMTEXMBiHu3ZCrMB5qHhrl+/g7jyguJqJ22gUSxda7keKe5Go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JF0EXJfutrc8+tFy+4qK1u2HDgeIEdT5VG1A4gBbZ7zugRc6e6pGEvF7rsLZW6CASepq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ENpvgAMg/g6T+dQG1/eL+pWdW0gQeB/RqdnOHu2/uuIuMRddtBA8vKq9gTcu94z2xqWC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LbtbY3UtsroJEnmKdavXb3dOERbZWTJkg9KbZu22uwCWJBEHjbaoeBa0RZuMn4rK2422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i5JBsn5gj+dPvWUfC2HEhj7bA9KhXgpRr9u2VRrJBPxEU9ApxFsq5VtALAjkelRRSEdr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GDU9beExeGdbTMjW/wAQvIMxtH51XYq3ctvbvQTauOFM/pT8pwuIv2bowjAFTqIPBE8V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/cVWPUwKdbW3es32V9elSZUiKi27rujF9OoMRvUzAS2FxeybW2PgoioZt4HtaEn3Sasc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reysDqBmd/Kq8pptrc0mSqoD086lZSrXceiu5Qrc21cR+tUWuLzNb2IS5bi4C089aiKb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MQNaA+Z5FHzAWDjSbIQWp/d/OiZTjrz4g2cUQUaVUgfKs3pVWRLN4VJBIMGpORjRn+HA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+/UMynvGgrI61M7PJ/8AUOG3kGBPzqXpXRrRJHvp8epNOReZpSIFcmmW7fkfsNxP76/W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AMy11PtPgUxmVYlbpICIbgjzA2rNX+zmFw7Yx1e4TYsWLyyeWYtP0q79EbPFqBiroH/9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go8Ow/74v/8ATUzGIBjr4E7Zpgxz/lqJjVBKc/8AfGI6+lcY7uW4s/jH/L+lNwqzi7I/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9jE2Guuzhvud29t5qygfWpi5BhrOLtMrOYvYZdz/ABxNdduWmltgC5dj/wC4xp6fwmpX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MMOn/mVFsvDuJaO9x5+tT+y7RfxvtQMNhh08n/nQXtoImG2C+z5LUOwR3h3HHpU9WP3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dUawW1NBbj0pGVDaUHF9omIBHeWQOP4BXLsX/wBpv/52+prqltVuHtAzTP3i2JBI/dWs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Bjswd7gvILzKA220xWkZMH8NI6Gup9mVhexw9cUfyqhx3ZjBWMoy/EK93vLz2g0nYaom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12UwtkubaJiok/4R/OufJW8FnYAbtze/w4Nf+qn9nlI7QdpSD/41oH//AFihYW2P9uMa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magYTFDCZn2hJ1gtiFhpPAQTXN0VmXYm5gMiNq4pRmu3HAOx3YkflVDm+Mw1zAXdGIW49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RVlnWXZtnGEe7gbJ+7w2u8x0qijnfzquw2V5Bh+yF/GNeu4rMGsyuo6Ldpj0A5Yj5VuT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ZhLlpSbCd0j3TsimRsW4omb4bL8PawiWsScxxJxaBhYUiyNydOs8n3VV5/n97N9dk4hz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UhbZAIEwNuh5q3zXMcK+FydMPCkYu2wQdAAeOnWusjlVpnbZjfzHJLTrZwVpr57tMOIZ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mYZVat9osnS9qul2cu11ixMDqTUTO86tN2gydWF3VZuO7Su0FdoqHm/aBLvaHCXWW4tm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xWkX2cWra9rckt2FAVbd8wP8ooWItFu2uDRmiMI5/wDcKrsRmdrEdocovWUYMLFwlZky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Na7TJdsWL966uAfSioSdRYRsOlBlsnQDGXQNtO0T5GnZnh+6w7trlS/E+ZoGSMTmEv8A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HDYcdnkvpec37uINru9oEbz9PnXksvp1V2X2u8ymFPMfMMKq7oC5sA7AsriT8quez/d/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06ivOmRMfKqvP7dq3nuMOHcvZs3Vtq5O7EHf6Gta/wBbEvtBaAssST4VUHb/ABEUPs4A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FTUvtLcw65Xf1FvvN3QtoDgjUS0/MVE7JCGxVo8gKKSdisulLebspJ2udR6/61O7UhUW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8qqcddt3c0uXrAZbWsBA3MT1+EVb9sWD28Jbje4dWr0HT/3UDcEFbs7iokgIZj0INQsj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FWGRmchzIdVDx8v9Kp+z3hzXCT++ST8a0H5tcS3nt8Mp2uFj67z/ADqd2mYW7GDYjkQD/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6c5xtzp4QPkDVl2jtd9l+VsvAGo/IfzoG2mU9m79zT4V2O/MHmmdlrguG6AIIUE/Gafl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dpP0BofZBdOaYqyeRa+hFBF7NXQ+ZhNPtFhPupcVc0doMQscXgPma9k6jDdocMCNi7fL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/d876x/yigP2kbuc32UGLStv16VJztG0YS4mwFsMd6H2st6sZ33QWUHzJqXmDB8swzH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C87IFjiLbHlrcmt7ZMrWHyCw+Exlm0+xVWQj3GtpYJ0iuuPTNSDutJZ/vKcNx7qS3teH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2niNRFJO4oGaQBtTlEnfilJEelOg7x0E0Q2AvC7zTmgiI3qDjMys4YGWDH3wKz2P7TE6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quYizZMXLiL13NU2KzDE47EjB5PctWmA1XcRcXVoUfwr1PvrH4nNbly5JOx5onZbNBZz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gE+dc+TcxtjpxyXKbaC7ibmDus6n8I8jpUDF5vYt+JZAPRePh/Xyqdj2EMsAjyrG5nh1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dK5/j/l3CeOTf5P4ePLfKeq0mHz+0ykMzlR0bg1Ax2bvjn7u0T3X7xHB9B6VQ2cITGtmf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7Je6wA6etb5fybnPHFjh/Dx475ZNnkuLtNaTCKGF5LYYgrsQZ3B+FWhMnxCBXL8PnV1c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ukD0rZ5T2hs4pAt46bnXyNbxl17TPVt0vHIBAKgAdYpkqQY4jnrT5FxZUgj30wIAd/lV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A3muf9oh/vRp8hW/uCZjrx6Vg+04jNm8tIj866cXyYz6P7NMFzIcTpPNbcCQpJjyFYP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1uLb+ARTl+Rx9CkwDEe6sx2p9qyf8X6Vo2M8cVmu1B/uj/jH0NYw7i5dK3Cf9otz/FS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frSYMxiLU/xCtZkvYvHdoMwGJBGHwKjS15+p8lHWuuXrKVjGbjJvhGxaFF2YeJSPOtD2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TawrW1Bhrt3wJ756/Ca6tk3ZnK8mtgYawt291vXQGY/oKt71xu6YKdwNvSsXL36amP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b+Ga8buLu29JugQB6D+dZq3hEw2GW1aTSV9oeZrW4jtXZtXbuHxGCxRKiAygEMfnWfs5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8NcwLTKtBcH3wNq83Nhcvcenhz8fVUmKtlhwaFZtRV9ds4fEScLet3R5of05pMLlb3ro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3p69zW0HCWne6lq2JdzArfZTgxh7dtRsqiBWcx5tZZhrlnA3VbMTHiADaN958tqhLiO0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gH9y2BNeriw8ZuvHy5+d9NljMHluYXmtYjDpcYDdhsw+IrM5z9nuDx4/s2Mu2SDqVbiB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LRS3qb223Y1KLkV3cXIcb2HznLrhuvYW/ZQE95YbUPlz+Vc7wakW2BBBDtt8a+nTiLit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2MNiLWZYKyLYvMVvheNfIPpNbxy3fbnljqemEzvB3O5wmNsKWa2gDKOoqLZxCXACjwfK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AWBcEoUFQMXlGEvmTbWfOsTPxrVx2rbWOxFr2bhPo29WGEznxqmItqAdtS9PhVXicoFo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kVBwT3msn7yIcMQDESPOtzxz+mbvH7Tc/YftxY62p/Ogrde37Lss+RihY9iczw5bk2P1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McSyhhxJirPWKX3kZ95u/wDGf/mqZlGIunMcOO8cgtuJmnDCZYIl7R+NTsr+4WsQq4dr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3L/41Mf/AK0V64LVlmaAFEk/CsRhR97z62ymQ1zWY8hvW0xFvvLLKeCN6qssy3CZffd7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Vzxum7NroLC7RQMSAUM+VFZxwp3oV86kJHNYVg8Zct5lnBXDiTq0REaQOZoOdYO4ucot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raWMDh7d9r1u2guN7TAbmnXLSNdlgJmt+aaYTDrp7S4lYibi8e6peGy7EDNcXcZItly4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grv3m9pRrhgNEkn4VYWdD2tYIKkc08qajnGDw+Ju29GFBJF1tY4lZ3FXDZFfuZeVRhba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tsYazaB0KqgmTA5oGZYyzl1kXb2orIHhG+9PK3o1GAxlvEYXHNYu6dItawQvWaI+DxKY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SwjdhWpXM8BiMd3JQhwoOpgAIImnZlmuHwBtKqC4Hn2WG0Dyq+WXSainXLsZjimIZytv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iqXE4PFLicRbKO2m6gB09AZrTW+1VjQgSz+Iy6wrHp74ira3j8DdQPduWVc7kTMfGm8o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vX1AtOrSdyIABNOXIsZh72GtaC8IwLKNga2l7H4QYa++GdHu2kL6fcJrON2oxGifuqTp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eVNSA43LMVZt2LKW+8sXAe8AEQRxTreR443QCqG1pEA/u1eWu0GB+7q2IdVuD2wOFMTF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i7EgDwjeeOtT/R6QsXk2KtZYRhjqvFgWECI9Kk5FlFzCWLzXAoa4AAo/dp/+12XgEQ5m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YeJSxcPksRNTWS7irtdnMUcJigxRbrE6I6Gak5dkV2zgr6uVW5cQrAG0+dGudrbYthre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8VTZh2jxGIeU1WU/hU9QfOrrJNxPbs3e/Z9m0Lyh0fWTp2iIimjs464q1c74wNiI5pE7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o8Mk7zMUPJ8wvYjMsVeLEzb1BA0gHbimqbi0Xs7YV3h20sxbTPE01ezti3i1xGtwF5Wd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a4rvrhuD90nw88mrSxnrYvA4u3jClu5xbHBYb/6fOpqrtcjA4bSxtogDST76BkWS4XCY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At7NZA37yYTCC2zeFm8M9elXnYnEF80vvd9q8ggqJk9Z8qlmhugCOOa8TtvXjsKa2+1Z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NfbDzuIaBPh61j8ViczBxXfd6Jt2g8p+6CdM/nW17S4lMNk2L1oH7xCg24PnWdxWd96m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DoQCI8Jb09am1iO+dZsb9wvcYscXauGbY9tR4elDuZtmV0gNcaPvd26Pwx7Z5PFTb74d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MLUBmJ2jioWItI+ILoqoDi7w0qZAG9Z0u1faxWMtWoR2AOGdTt+4SJ+gqR+0ce11S1wk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2aiaSLY8IP8AZifzFEVT3iyo/vLf0qo2eVXLl3A2Lt0nW6Y12iRvBmrzswG77H8/9nw3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/dWFgHaxjePjWh7MqfvGZQDtYw3/AEH1qi9UsMIwhvY/ibyqPh51Ew35mj25bBO2gxoP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gj3f/NGWKx+PxqZlnGGwqBkuYgMToJMgD+VAweD7RXOzWLu2MPc/Zot3GuO1sAad9UE8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EwGZZrYtYdnxN3FuRc0eyNIgSOux2FXmHxbf/srxwd1BaxeJ2kmSdqu2pFLjuzHaVMty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cvWUtqPEykxpJhY299aluz+MwnbLs3hsdmSXybOKYPbw4tlYVJ5YzM+Qp3aDNsLbynIL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WIEtx607OM6tXe3GRXdTKtuxiQSRxIX+VZtahb33PK+2OdXsQ73FtYSzpBbd2Orbb3VU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0dlsoW13mjZR5e+vZpiBmOaXb9i2C9yEU9WjYGidlMWMNbza3eOtrWJNsEbbBR+s1lVbl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a8TneJt4az3zrhraALIdtiZ3nnfiazma9hVwfZJM4s5o7r3S3Ww7WhySNg0+vlWlyfM7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bu728+bNQs8zYP8AZwcMLaj+z21nr7S1ryZUmN7O4bL8uw4u4Rgz37Ss3fE6gWAOwitf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7PfcssW0buZWrVzxM2pSrEjc+gqv7X5ob+XYRSEAGJsmAPJhT+0mb3XxWRgPAt49Lgjo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NNnmTZfZ7XdmLdnLcPbW49/WNI8YFrafdUnMcHg7HbvJUGHw1q393vsRpAG2nmsfnOb3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xKG6QZ4lIoOY443+1eXm541GHught+YpsbLG4jDp9ouCNu0rquAuH8JRG7DfypbeY4Nv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mXEeHz1jasKtyzb7YoUtWgn3IyunadfNNt4m3Z7W3WsqttRYUQoge0DTcGVy+UzWyBAV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8cU1EqhL6ekkf/FQUYjtKDEWydKe4CKtMXa0HGYkyXNtFtjzYqBUVH7P3O8yzFLPtax/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AIh70+/+t6kdlP7i/bPRiPmpFR8bZa1ewCcBWQsfeRH60FnnqC8MJPAZh8tNL2dvKTcA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ipN62t21auOYVCzE/wDpFRuzikYO5qMMMUxI+CmgqbKKmOshl2a6Rt5gGrPtARcTBmJ0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G2LX7TwVq4xS0b7G446Sx/SanY1FbALcDAi3qK+vhEUBcDbtpklkWlKm9h2Zj5mG3qJ2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WbttLZTbjxc0bJbtq5gcFZttLpZht53JaoOHxyYXG4y0jGLwt20jqAwmfzoDYqzaudo7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1qjqIFHzhEuYSyU/u7RcifIA/wAqhdoWFu9hm1lTKsSOQAI/WiXbhbs0rt7TLpE+bAig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4aywPeYe27QI8REH6VHyyxbw+Is3V2uXXv7RyNSj9PzoGT5g2N+8Xrg0qqIv/KkH85NQ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MrDwWRdUGZksdX6UBiqWczQQJFxIMdST1+NGzG1be9duXFBQW2uN6eFQD86qMXcZs/kN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E7Rs5xi21fTNoCPPb/Smhe4lUu3sLrCwSpOobEKHNQ3vWxleGZ57vSBtuY1D9Ki55cYY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/X+Y0huNYynB3FJ1Iwj3g/6VRrMkxa4vHW7qszBmcy8yZjma3FgeEVzzI79y9maXL1xn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j8q32Hb8MV0x6Zqcg2IpANLKaajU4yYrSEUbmaXaeKYkzSzLHpQeYhVJJhQKyvaHPiga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X2vzEYDLoVouPsBXMsZjme8ZMkTViJmNzK5duEM5PxqGbpJmd6gLc1aSDzzRgYFaEk3y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nSRNCdtuajt76gvsF2lNpRZxuogbBxufjXsTnGCI1LiFPXjes5cTVzxUdrAniuGXBjbt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ntAN1wyFj5tVY9+7iLmvEOWbp6UFbUdKKoiIFbxwmPTGWdy7SEYxE1Mw15rZEEgVBT3U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TZ41qFuNsK2GExqYlQVZZNckt3Y61bZfmNzDspVyKaNbdMJI3O30rA9qyy5mpcbMsA1q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Ec/iAfOonaLKRjbELtcG6tHBpjfG7Yyx3NMlgcQcNiVugTHSr1e0IEeB9qzz4XF2GKXcO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FF4n/s90/Afzrrbhl7rnJlPTRntEI2svJ9RULGZgMaAGtwV43mqoWcR/9vd+IFS8NhMT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UnhPZfKrLIML97zjBWDOl7qho5Anf8q70b1vD2LWHwqhLKKFRR0Fcr7D5d3GZ27tyC6g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iD3oDSZ3PpWM8vK+m8ZqLuzc1iTzRxuN6iYQzMVK4G9YaV2MwFu5cLFRNQruXWyu6gir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qbWU4UHUngcb+VQcViLtwvhsCzW7fFy6Nmb0HkKuL9u2SQRLsCKbbwy2wNpPnU1O1mVn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IWrvDWQsbU5FgbUUGKqbSkMCKRzAk0FX9abcuiN6qB4m73dgsOSYFUfa3DDMuy2MtL4n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51YY26GuJbngFqbg114e7bInUpB+NVHDu0QdMJlUEqvXeOgqra4J3f866PmGAtXQEuIGg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MD/dLHTak5NJcdsN3i8aqm4DD3MS4VFOmdyRWuGW2Bv3Y+VSbGFW2DpUAGr+2nhGUz7K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iWto/iHlVQTcI8Vm4G6jTXRmtKQQR8KjnCIJbQI91Zmdi3GVggtw8Wbv/LVjkuFv3Mws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batcmGQcKKJasBW8IFW8tqeEMzFzawV515VZHviuaY/HviEtXHe4FJIlTxXUMQA9tkIG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cQWts6IxkqNxNZxy01ZtRr2hx9q1ds4d/CmnQCskU+72kx7PoV1EPpLASTtxFXdzsvYF8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DE0p7OYZbrOqsCYJ32NXzx/ieNZodoMxTuAL5Ot2BJA6Uj5zj8RodbzLaKHUVMQa1NzI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wkg9QT1qqwPZnu7v4xVlXggbn31fOJ41Q4q/jLmGs/ebpunWCeTAr2DzTGoCrXX0G4yC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JMLa9mysgzxRDleHAYd0sFp461P2f/F8XPLv3pmVcQ5N17bDVwOdqucTYvnstbQIzsjh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BafSDbBC8CKlHDju407RERUue1mLmWOwl2/Ze7Ztu5uaFgDiI/lTEwOObEMz2rrKLjET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VYCIOfKjjCHnRt7qfsp4xy8ZZjjh0t9yQDZAmN5HSn2suxjvdUWmiWIBX6HpxXTThYAD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ocwBTzqeMYzKcnxC2MQzoq3blooNt5IrzdnL7ZV3RI77brsBW3Nr2YWnaBtNTyq6jnR7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VzV8IijjsredBqvAeNW8+BW97mZ4NOS0Ap590U8qajn/APsjdABW+JE9OpM0dOypLIzO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25UADwzTVXxTFTyq6jHf7JoyMpusd5BgSN6P/svYZkLsxYCDWt077cUNlggheanlTUZb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wpbVAPWp+DynD4UlraQ7QCx3Jq706lEgcnpSPbHhPrU3TSjORYMs57lYfcjoaHfyHB3F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mtCUM8UJ024602qqs5PhgxAsJHPFTcJhbWGb8NFSfIRUlEhhTiIG9B4uogMRPFeaI9KT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WXraZVdFxtJPhX1NZK9jcKwxYVmPeLaC+Hyma1/bDDXsTl6phkLvr4Anaq8ZTicV9702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IjTz0qLFNczG0brsiXWBxSXB4DwBx76auYDUunCXWPf3H9nmenvFa0dnMddus6WHg4hb4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rfZTHatRtOIvXLviXT7XTc0GHXFXu6hcISPuhSSq+zI8VF+8Yw3Bpwy22762RuB4gNht5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mm46rFjuCTdQbTM81IXsjqIY4qz7av8A3k7gQOAaKzWGfOmwlopawwTu8SVLtJIk659f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XdGEe2rC3aNwWiFBXT4efSt/hcnwNjB2rN64rui3ElWeCHJLdB50fD2cHg3uPaB13FVG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YkYcaMpAuaNYs+LYcxWWz+zmt7EYY5VdW2qzrJiP9a0b4629lrSwDoO5cdB7qDg5u2rp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/Dam00xGS2c8W5mWJw2Iwi3Rfe3dZ0JJIAJjyHHyqlxvaHMsPktrL3u2Gw95D4FU6gJ6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rN17dwItwl3CoDJPJPirG4j7Obhv3L4zG0VY7L3UQJ4HiNTasbi8djsxZVxF+9dA2VNU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j8nOET71cBF24sKD+6p61ZN2TXLzhbmIxFvVYJK90u7jyPx61Pv5dmGMyy8mAuWbV+6Q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0g771LfpqRn8y7ZXMvzXRgUtutsaNbcT1ouV5vmzWswuYfB2biXb7tcPecMRvHpSZl9n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sO2mHe4zeJvMAJt86tOz3ZjNMry67hsR3DFidJRmMyPUCiM/ZzHMbfZ9rK4FThijfia9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zx1zIDh7uB0WCijvQ87AiDFaqx2azAZQuFvWgpZShhxImg4zsvmFzB/dmtgJAWe9Sdvj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xt+1ZW9l7WgLqsDqmSDxS5jm+Ju3ME9zBPba3fDKmrdjHSrrG9nsyvIhezpCMGnWv86Fi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6bDjuiWgQZoKnFZ3dfM8HeuYK8rWg3g2kyKW5npbN7GIODvyltl0dTPWrG9kWZPibd9sL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pP2JmP3xb/3W/sumNBqbVXDP1/bhxRwmI/7P3eiN/amacmbC9meJxItXLY7pVAfYgg1M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T2HCd3p3U7bzVZiUuY7F/dsJbLtEuyjoKlqyI1pbtnM8PaxKst202ghufP8AWrXPGud0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IXpS9q8Hhcv7TYe1gBc7hlRvxGDEtJ8vhWnyrB4G8L9/E2WfEW7YFsh4A9rkda6oyHZR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A/Og9ocPewpw1+4x04u2LibezpMfSD8aXsd4cW4OxEbe41b/AGiYhb+V5PpRF7le7kTJ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zcxuUWbVtiGuLBby8JJ+lU3Z2+z5gRqMFCSPXb+VanstcVcNhWZUdSpEMNvZYVkOz/hz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oG9orjJmd8MTDMQB5QZ/U1Y5kWbstaKEj2SY/wAs/pQu3ZTvcHoVA0uCVUAkyDv57Gpk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jz7mFBB7G3NWMuMB7QB/OqWzcZMzKHci7Mn31adiXBx5AH7pYe7UKqMUxtZ7iAdyl1j/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FcdhWHDWdMf+o/6UbHOz9k9cwUdTt7zQO3AKtgCOWUr+dFLa+xeIeB4W49zCoPdkmL2M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D2buP+1bVsk6QW29YIqT2HctcvWzx3WofE1X9nnYZ5b1cNeK0BseSnaW+J2N0H6H9KP2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bA/OofaAOnaDFFZmFI+NTu3A/wB5YRhxoY/nVBc+/wC7Mtc8RH5CnYpv/p+07dH3oWcK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1KP8A2n+VHw1sXeziowB8bc0Fx2ZfXcwhBJOrT+VdDw5bRxXN+yfge35i/wDpXRsO52HS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HHNHtbkGgpc1AyBRbNxTG1aQjLDNsYmvEc1JIUqJHPO1CvKEYRvtURyz7U8W6ZnhbYPg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94nb3x8qv/tKvd/meLcfuOFHwFZBrurDz6GtwT8K2qyh6zU1jCioGXlPu6F2/wAVFF03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Y0w14mK8agQimlafFNO3voGaaULSingbVFIop43qdgcpxmNwt7E4awz2LRhmHn/RqFeQ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PKqBkkNvTrV8nfp0obJcuWLj20dhbEsVE6R6+VRLV3SqzRWryvGtbgoxW4u4g10bBn71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Hn1rjGBxLDFoZ24I9K6x2QxHeZTouHe20VKXpLu4VST4RQvuSaeBUy7fRWjqK9bY3LYI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lCXCrG4otrDKGHho5iQNuab3wEgAmPSgt8jQLddgNwsVa24S6T8RVXkDaxdbSVOw3FWd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X9VosegI+VTBd1dazuAxAtjEp1LSPcf/irDD3iwAFBYs80Nj516Qo8VDZwTztRAtM3O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I91e1fh6QAQT1pG6QAKBymKcxgUFn00w3gdqAjXIoQvqz6CdzxQ7l5GlSYaqy85t3kae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5J9lIqxy8y/vrPYfFd/jMTcAgExFX2AYKASYoMtmC6cZeU/uu31qFoYkwCQOoE1a5yht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z3/Wq24mpt6ypug/wmB6U4LKwY9xMU1EgaqIR4dulA029zx8xTSm3n6U/rSr0oA93M+V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EHjelAkzPFBHu2ZPMV7uBAJkyYqSRvv0pFPi34oANb26ia93alZIJFSH543pvC7c1NAD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Bh01HwjmpSGUimgSaAXd6RsBSFDG4j4UV1Akgb0kknaoB91txtTgu9EI2E0hnptQDNvc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L099BHvrwBFNCUW5+7TZEUAmFE0RyRTCDrj1ohoEA5FIw2I869SE7cRUCFQWBpCkHanA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8BIpjLtTgQK8xECimqI+VeYSRPFeLCTJpCfzoHTzQbuwkmnk+dNaIg1AgAJprRyaUsAR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PKoJJYRTC486rmxgUkdaHcxTtAML8azc5O1mNq+y+7ovs23FWBxj6LX4hg+St5elY21j7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QaPa+83Cpe84241kR+dcsufGNzCtN95fZmuP7W/l+ZoV/ErALON2HLAVSJhXDbsD5UVb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XP8A6Z/Gv11PuY1E1AXI8Q4aaZfxttSdTjnzNAGEtkmRJ9TUi3hLW0Jb258INZv5X8i/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lQzb9FBplzGXGA7q1dJmdhH6Vf29KLEbe6vd5bEyRtWL+Tkv64zSHMmuFhbZVgjc9Kss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kz51NuXVG6kn3UL7xcbhdPqaxfyMzwgv3zEG0behpiJBNOu37txQrJtIPi3PNCtXrzPy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VXvCVt8kjqK3hzZ5XtPGAXbhvnXpBPCKOnrR0vXhh1QWlUKwYFgOhpqm2BJeHO2lRwOg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j7yKmXPlv0uhXxjuyEoI9FmpLYrvAh0k6SDvUQYi0u5UkedRr+YoCB3TknYx0rP/AEZp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w212IIkmkuYt7gUG2BpOqQTVWcRJ8KN8uKbYN19WhTHWTFP+jM8Is8RjrjKFA07j/wAS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pUnnx8VVdy5bdLfxPNMbDqg9lRJnnmn/AEZ/08YtMZmiNYZDdALKRs3nTLeZ6l8NwH1N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1k0wW0a434Y960/fn/TxgmZ3L+JwDYZXQKRB0gSRULIcE2VC41rS124fEzcx5VO7ozKal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2WmWiBJrN5cr9mmM7V37FztIXwjYh7FoIoN/Tqmd/Z2itN9/weDwmIfF28Q7tZY2javC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+nWsNil7uxeeZ1XQF91XedlLmVWtX7wIB9fDFfWckDssxtZgdXLWiffuKP2qxNnF4jDY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bp7xm1mdjBMDbyFRcuPdZ2LflaipObW5zPGXFHito0n37/rVFhkuNXCdn7V+7ZS+tsGb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ZrO5KxXNcNdMTcdyfkRVvlb/AP0/d1cKgJny2NQcFbNnGYRNP/g6v/eKKf2ndsTm9my6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QCZUHc9eKPauXF7G3O7JDaCD/lLEH8jT87QnFXbkbJhAZ9+36UVLRbJsTZXSfw1ICmf4T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cQ4fNUABg2IJ9Tv+lQ81w39vzNgst30D4mavMLbW3jrwDqGR0TTvPsH0inYzDquat3za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n+dAHtBbXEWsuLiTDR/7T9JoGTw3ZjEo4gK2og+Ug1ZX0W5l9m8SYtJcaf8A0imYC2tz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Kgj4CgrezVtrGdXLZWB3aqffAmoyWu4zbCug2N4ufdqC/UVdYRkXNHA3ZsQ4n3ACo2YPb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A/zXCT9BRUTtPh2OLv3rYJY6Av8Ayk1Jz+195w9i9BJFkx8SIqVnTpauW3YiQrPHmQn+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Gd/ZKoPoaCPbQ3OzuEDje20n0jVTsrVxlb22EHvB8jE/ka9hr+vIHc/xsPnP86TA3jcw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8qIsuzoNtrE8uyv+Z/nXRMNMVz7AOnf4U2j4YWPmBXQMPwIFbiVOtjwmBRLIgr0odskU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PBPOxodxvDvwOaJ1PNV2fYn7rlGLuj2hbIHvOw+tBxbtPe783mO5uOzH4msmjnubinkV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VmHbReYdDWhYYF9WFbff2asrCwizxE1W5ZbnDg9Cxq1YHSqgbnn3VQlvxsTSky9Plbds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oNG1Cc70ZuKj8vUBEE1YZdgPvgb8QW42krI4nc9KgTFOFxtEI7AdQDRWqyRcRlGLBa+r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hJ4jfceHfipuZ5zg71vXfyqzigZBcgW9PrBkfnWIfG4hlg3WgSfj/QFAt5rd1FMQxcHo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a4XCfZziRYNvC426zo9giNQZpGnrABA38q5jbuSST8KPm2NuYlFRgFVWJgcE+dQlPhFR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ldU7GXf7Ne2kMqtXKMunUSa6f2CJOHvQfZAE/Gi3ppWQtdHjcCNvKjhCtsDUzb7A9KYe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UYIE3J5FEtosDfakEEcV4QAeZ91FXOUIO4uwP3qNdMofMUPLxowSM+kAk8tFLiIU613U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CDvtP51OOKOHtgqJc8VVYc6bl8nzH61JsDvsQs770Fp37lFNw+I15bxJig4hvxCBR8Jb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CCacRtSkQBXulBHvjaoDMVuelWV4StV+IWgFix7Fwe6o+P3RGHWpZ/Ewjjqu9RMRvhF9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r4I/8Tp5VqMFHhBEgbmshhcYiZhie8uIiI0EsQKnP2vwWGGjD2L2JcfvKNIPxP8AKpcp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pFH39HCxrtA7jruP5VSPJO1WBzn9s4Rbl7CPhrttyq6nDSse6q264SZ/+Kbl6Syz1TTM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8elJaIc7HaiMPXiiGDdfI9a8OPWnAV4iBAE9aBFA3kb0sSfdXvfSmNQ3opPLgmvDp9KY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7yRU2FYbmI91L1IPFNY78bU0sZ3Aj302HRERXhAE+tNDEDePlSE778npUCtvvHXzpApE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maaHnrPxoCjcTIrwgjehFwBz8Ka11VG5AigKCu+9KSPKopxNtSAWHpSnE2x7TAD1NTZo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aC+JQjYgj31G/aFrxeICDG9S5Q1VgWE9Nqbqnfaq5sxthtIO56+dI+OQDw7k9Kz+zH+r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ihs5kVU4rHXBZ0qp1k1Hv4y6UCqdJ6xWLzYxqcdX3eDzApe9HnWdK4m5EXSJHlS91fNv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sf8ARiv66vHv2lEm4onzNCOPw427xZ99UK4BWPidi3rRDhLcwqsxHkNqxfyf5F/WnXc1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0O7j7+sd3bOmkTDlTAVR7zU5bFlWAZlkjgmueX5OVamEQRisUzb2wFPrS23xJnXcBHlH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ub8bCpSJYUKCJ+EVzvPlftuY4qE2sXd37zYeQNefLLt99T3HU+grSlsPp0kSD0BpyqSN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3L+teGLMW8gPeBodm9akHKMQpGgW5/wAQBrQd9pBZ2AHpFLbZn8TOgQ+vWs3KrJIpEynE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ak28uMiSpPmBUy6um6SzE2o2JM71Is3dNoMrA7cjpU2ukK3ggrCZInqKcMMqgxx1M06/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vaQaaLeldr7c9AKztCGwxMKp/KvGw9vdrsE9AKKNap4tXlPFMYhbkeJjyCRMVNo9pkCLh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bDDcsfcKErMg3UD8qfaYBtTez1g7U2G4m0jAAM5JFRhhmM+1ER0q0XuLglVGrpNQrlxl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pG0/6UNHYDCi3dZsQ8W1XWV6nyqPmGJu4u6zgIthdkE/nQMzbE38WXtLOvoOI8vdSYfB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ev0rpctTUTRo1H92D5k1JVLeiWMsOkmi28JcDwyhh6tFSPuNsiXKz5Ka5rIhm5htMlGA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XuE0HpBn6xVl9yUwQdQHSdqYtlbZ8CqT6Ci6DFwtGgKFPULRhxuQAea8jOpjSB6zRlkq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LlrXuSQPIgUK5hjAKhfOSaO1x9MJY2B/eNC13C/90dh8KGjFw6k7gIDyZrwtAtCMIHtR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hV36gilUulv2FBHQ0TQbFVbSdUjaJ5pusiVdj8DTblxiyt3cA7b8n3V5wjgK1vxec0TT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B+74n95q7v2xfynAM3C3QT/y1TZgGOtnM27ohfQj+jVrbctkNoA+LUAPiCK+5p51RhWb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90Vd5yyWRmMAd5iAF/ITVBZBtZnaRiS9t9En+vKrPtErMe+BMW1Ro852/Smg/s+O8ybE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5UDM7qLnts22Hd27Yt/ERUnsrYvYnC4wYWzcuwu+hSYkGPpWfxpazjXRpnUH39aa9jW51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9y2lufnQOz95Gwl4mCEQT8FX+VQ+1Dt9ywzKxhdyPWf5Gp/2f5Ni87weaDBBCLSjXqaP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CqXGq+c3HQyMReDT04I/lUztNiAt+0Eb8RHNzT5yqgVmsBcezmSWyYAugb+U1N7WPpz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lU0Li7fNrsyouHTri0x8pG/0oXZy5cazizdPNsx7gI/SrY9mrmN+yt83t4oE2nlrJt8Q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Wc7IuWN9TvNsj8jS/YJll0Xc5t31fwOxuAHzbn85oOc3EbOr2qQUeI+EigdjDh27R4G3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ZiAfX41c/abl2Dyvttes5ddV7D27dzZ9WkxvJ+E/GlULtKUbE4dXJ0tbB+cg/pSZneC5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5VF7UMT+zngmbUGr+/fwOI+zNcOLdxsxtXwEhNiCxMz8Y+FBU4a4B2exTLBVboPwn/Wn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02FZmVQ3hWYIqPlqu/ZzMUAOpSNo67VdfZ1isTgsXirS4J8Rrsyy77R7gfOgjdn7wc2R1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KpZeK5TkGHxWEx9uzi0AgatJkb+W/WurZfdbRtEetalTJMt8CjW0lhBE0FNSzP8AOpFs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o3BrLfaBf7rKBZU73W39wrTb6yZmqPtNkH7ZCMMQbTqIAK6lNEcTzLcnn3xWZx6kPNdO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Hu4gvYu2be50MZj3EVzvMcO6gypq+UWSp2T3FGBRiBsTR3vO5JWqzLQ/3YIs7kmrrCYP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1rSGsvd2FDe029esDekxLM1yDz9KLaWBVC3D4ajofGaNePhoAqBXYqDTLd3xelK0EQaj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gVDxiggkcjejXfZFwdNjQ7pBAI4NFVl+4TbB6zS2zJFMxQAYAdTRcOuphUVbYBYUGugf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OxWaw2FQhBWm7I3+4zazJgN4TPrVWukAksDM/DinIZViBwd6Tjf4cbUW4QEMbGay5mgw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d2M+lKDp2O491R76zERBNTari5n+Aw2HRrloKqgKXYSfypf9oMsxCQmJAJ6EkfWs9jcN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iJZtosQJrlly+N074cUym2hw2It3De7tw4BB2M8zVvlCy+voBNY/Itsbibaj2gp+U/zr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5O1dcMvKbcs8fG6Kn4l4n1q1wyaV4qBgbRJ1GrZBArbBrbmvHivHmkJigQ1ExK+E1LoV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xOh/eBFQ7n/Z3Hkalk93fB8jUfErp70dOagwl+0LWd4qR7ZDz76mpbSRsKHmhS5jbd1C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Kjm+A3FeLkv+q9/H7xi2sDTaECo7rrVpA386lP8Ah4YseVEwKpzmKEbAlieOorfHnNar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Co9sMGIjpRJ8W5PFU97MLushEkFtPWoT4nHvd07gatyDx6Vv92Mcv15VpQV1EMZFDL/i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r+JZYU6TPtE8U2wbyhtdwn4Vn/oxP11f9/bLQCJpLmJt20JZx5VlGtOl9tNy6CdwY2+d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Zh5k1i/kxqca9ONthQdQ35pq5khHhYGOs1VLYuEeG0wnpSjC4pp02NuNxFZ/6f8A4v6l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kTMg6htLRNRVy/GaTpVRPrEUaxl92Jusg36Gs38mtThFbMG6WnbyihffboueK2Y6bxRh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TVFl413Fk7cRFYv5OTX6sUVsZefcKFYHg9RXhfxUNuqqT0HFS7WEwk+F9TczNSfullSC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yv2s48VC63mIdrpPoNhTrguXdkZf8pNXxsWQpEaR5zUN8NhVJN52J4lTFYvLf6vjIqxb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3FP7mUIbUy9ZqYwwBEK18kDiaW2uGVWAW4xA6sdxWP2VNoRRuEU7dKa1qFgjRJnYdasR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p24NOVEUHV3jeSgCal5KKuxZLGZHGwIqTcwDMvsSPQVJ1WzeChbqA8771P1G5hyqAMCI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J+zLhhtL7dKIMC4Ql1BA84qZiEDEKjFWEA+KRSEXFQ6tLDyJ5qedSov3S2FAEKedmopt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04XSbWh1AHMxUUqgeSzQegHFTyZ2LGFZd0ua/fTL7gbWrEDqSZivaNRlQR76fJUb6QPW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Sqgee1SGR0GsLbJ8iKYjMXB1eGOJEfzqQFIXX4vSZFNqCbjMviRduumnGHA7sNP1pWLX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1m5cQAATvG5ptT7Je2AO6Un/ABLUu1euaAYREneaA1wOPE7BvLpQxaS60Nc0meJptqC3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zDLS2CIBYNI6ttSXMIUjSxYHqBT7KA3ApBM9SKq+0osWUEEFRsQaae7uMCwtgDqOaj4m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hG7FiCPcI3+dIFsu6qSpPMgmipIsl3BRBtweKZicPAOodfiKYWUadD6AN9t9qd3lu9JZ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m0e7k3W0npppYtp/e3YB4AG9NZit0AaWtg8ajNTHezpkppPqZAqIC2FsXAGLPI4nY0pu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XM0r3bbAhUJB/eJmol+3ZtQ7Wr1wHpQS+6Fy06uCbbbHSIp9vD2yoYGAelCsuz2yAj2S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DvudvdVahly0EcBS3PPlTLlvX4bbvzzNLcuXLR0JpeTApLE2SWcqN+F86BzocOYYsR5G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kmRAqR3wibp1j0qM9wOYFjV6nkUUrX7Vzc6zEydNeYIbXUSd+lOt33IGqwoJOwDUVu7Z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giG3YXg7kclqJZVdS/iEiZ9qh4iyDBs27bEe0pMEChi8VOm5ZSOJBmgkLYQy+tR1gHY0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iAwqJdQ6gbLqF5I0zP8AKpqA3LasDbEdIohFFxQvBB3AHNeuWGNwMLYKkdR+VOuXr6bo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byNd714mglXJBA7u2VHXrQTetF9FyyqseBQfvNt31o8jgjyqVbFq4uqAWA6miOU52nd5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yRLbbwOT/rW9yV8hu/ZoouvYXNVMaYOssHkR8I3rledEXWw1205dTaQGTBUgSduu5NbP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bwuByizi7aqDev4q4Vdm66I9kAxX3MspjPbz44XK6jK49Xt9olQqyszKQCsTMRVrnN+y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e2AiKs8TJPkKqMTjMEmJv4uyl0G4D+EbnB3jf0O/wqPmWNt4+0dYBubFbkbjmRHHWqy3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/mGGfAXsUcTaVtCSCNMweNx4jWN7Rk3e0F82lEjdkEgqT03jijZB2nxuU4D7hhMS+Css2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uegLjcD0Ec0DMc/xmNxv3h7hxOIQgJiLg1PtxJPtfGaly3lprx/z5JnaS+EyzDquh1uc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vsnbNsvXH4nB3sLh8H3YS/iMS6pZHMAs0Qf51z65isXctG3FxVZdL6WKh953iKXC4zGW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K2sWSx0BoiYmJjaaXcl0kkt9rHE5XfwudvcvvauarjXFNm4rpcWSZVwYNe7TW7d7MMK4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Yapkx4eYgVV3ExF8uEHd22M6elPu4PFQjXiw1CAxBAIH1pJ6my9+m4wi4TDdj7+CxWdX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CG4EEje5BABMcc1n8kuYTA4x0t3Fug6h4Z3AEyPzFVOHw96zrCXoVxDQORTRlqyfGTPJ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damknJr2XYbMrIxjM+HEM720hyY4An4Vadpc0wOKvNet4EYdWAVAt3U2kdGnr7qo1y5J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3ra4lnFkbFl8RA9ATVuNthLNXY+OzizesYaJZ1t6ZB3Xc7Hz2irDD9pn/ZKYPDCzhrdu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JPT0rY9mfs77MZwinD589y4RvZ7kIw+Zq4zf7HrQtA5PjT3ij2L4EN8RUyk6XG6u3Msr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AfVdiCqGG8RO/wADFWmGy3tDgsLdtLh8QuGvGbqWVMv5CR034qbcw/abshc0OL9myp2B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/Ju3iXWW3muGFsnbvLXHxBpcdwl1dsrguz2btd+9YnD4m2gYFE9owOhFbbCYi4iK2Isv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NazB3MNjUDYe9bcETAapL5alxCrqpU+lJ69M5Xagwl63dBCvB8jVgibbMDSN2YtIdWCv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fgaG2X43CKty4BeK8myIn4Vds6S3DBwYnbpS9BNBtYxXRdXhuEey2xqSr27iirtELMsO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xEI3rhWcYTQ7iOK+gHQNwY9K492lwZt5jirTCNLmPdXDl+q9HB9xisvbuXY6ZWdxVqbw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UI9weZmn92bW8eA16sPeMcM5rKhW01nUZn1oyinXCCo0xBpF8KzWmUe+d4pijanXvapv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ugnej3CCCDxQpkVAy0RJU8HahMNKkeVKZV5p922WGpTsaiqi+jvfJVWKruSBx76l4S2Y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ruJS4YV7DifUbij5dbD25IFcs8/F248PI/CI7QIgV0bsnluEGXi+1lGv6yAx5HFYq1bC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wuW2QFkSWmuePJ79105OPWPpqCxYnSD8aVWm2R5b71R4zMr5T8JdzuKDh8yunZ2Kngjz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3hl/GgNwEmSdt6Rbi/u71SJinVmcyV5IJpljFXTc1gEAmNJ8qzebFqcWVaEqbgPWKrMTh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ZYFybYnk0uJ0gt615rlu7e7HHUkVOVErndkKdmDKT57T+lbpQTbtWx1NYNG7vOcHo/iM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8P8ACK9nDd4vHzzWS1sWhatgdYouoARQBc8ImnO0KK7OB00xzQy5pNU0BNVKeKDqGqjD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qHmJ/AZvND9Ks8Um1VWYHTgbjNwoNZy9SrO2LuWyO7kEBTEmrjCKHUEjcVAxLrctsQRs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Nvo4JeIP4TD0rPi1GoheOpq6v3IWKho4bUIHrtXPKrmg28PO6oxFE7hoCHYnzFH1Odrg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lVaSSeAaz5OWwLuFvA+BkkCfdUa5YxSH2/D5gTUrD31LnvgAR+dEv4tWtsiLJrNyZuqg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/MsVMwtm9BZroKg7giOKjpfugkXlWOhHlS3MQFWEXr0rPkksizRWBEsN/KiHSEEk77b1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IJ5FKb1ufHqJ8iaeS+a3R7Vtibl0ao2E0W3ew5BCMk9N6o3uK0EiSPOjWWt65Zdj61PI/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ghTNVt21bTdLWozGx4pp7sMGt6/eDNIWuhdJuiDvvzTya8tk7q4hQrbWeomTU233rrFx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cj2n34EURC6ibniEyDO5qbJTsVbY7q7E7bGgth7TxOzfvSaML0tILTERSF0uAO4CsOhF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ZbwhYO4gUxLYumfGD5VMxE6vDpIO4jpTHDOwJUCOCDvWbXKmLho8XjO/AipiG2qoIcMN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Ut8KY1oHUV1L6GptZRGARta3GY9RFLbxYYEC4NXXw0lu0qHUrEk+Z2obpbZiGUGRyDTZ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B86S6h1DVeJ91DSwgVtGpRq3g80qqTAJaB/EKbNiW0Xi5qPWKY5swdAII6HaaKGlYDPI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7dCOtNpuGr3bIPGyMPMSKkWcJbuKBcuC5B/h5omHuLH4jMfXzqQ2IRfDb1LuSdK9aNTQ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JjgDmmMGJg+EDpFG+8O4IKd5vIkcV4qrJuBqmY4qr6RyEZZOpvdTbFqwCYtuG9QaMuDt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NbVrdwqurxc7zQgIRkJdyAo8xxRrVywNjbt7R4hzRYhCLwBHrvUa5atqB3ZthgOQsA1V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nmN9qAulhNw79Qp+lRLQxFra4qledSnpRBjbZfTcVtXups2MbdoqTOnbhpqPbw7945UK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7bmFM7/KnXbVq8u111MxC9aCGLN214mYMOPdRdSrzuesV77uAW7vEHmTrFPdWmCLdxQN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yRDAbGiG6jRbPtHyI+lOv2UiTYCyOVMGolvBWm/EW7cMDYEAmffRForqtvSogxyBQzbJ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5oNpYADgsQOpoj2Ue3+JJjgzuKbXZRZhiTcc+U1KwzMrkkAiegqA9udIbcLwBTD38hbds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WN94eCCfIxQbaBl1X9+mw4qIRjVuKO7QoeYNSbRQuUKONpkEwKbagi2VYwCSgPVYod63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i1h+7AZGJkmGpzW2L6nuggn2YrTQLaGUArJHkaZbw+GHhYvqO5DGKNdtjbu7aN570Rrj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IabYRQAI2qFct6AHdCwJ6AzRbhcqGKjUTuJpDfhdPdEid96m02aocquiNjuW2miW7czL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molGWKdbZ1lidvKKbNpDdywIe4HjaOKHds2IAkp1Ejavfe7T29JUMJ6iK8LVpoNpYY9O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7Fso3qaJ93KXCy6CY4Br2korbA6ePf5UqamKtAWiOLnCTySa9bwIE7tB5AMTVx3FeFk9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1wajYrt60UYVANlA+FT+4Yn+dOFoxuKuk2gLhl8h8qf3W0dPKpy2zPhFKLUmAKaNoPcj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FkyRxXu6g9KujaF3UcUrWywEkwOAelTBbEiTtXu7HuppNoQtSKUWh61NNsRtFe7raKaN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JvUru5rxQDkTQ2DZL2ritaZlcGQVMEVuOz32hZxljJbxdwY3D9ReJ1AejAfWaxhUefNE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qXs271k/bLIc+X7u91bd1tjaviNXunY1Fzv7O8lx6tcwn9gutvrtAMh96n9IriS+HcGD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TkLaxBvWf+Fe8Q/0rFw/jW0rM+yWfZUGu4O+cXh13F3CtPzXkfmPWlyjtxmuBYWsbGJt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/Ot/kH2j5XjtNrMFOCvGPETKE+/p8avs17O5Nn9kXL+Hs3S4lb9kgN75HNTdna9s1k3b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+73SY0XNt/Q1pFKXFDI+oHqDtWAzz7LsTa1XcnxIvr/wbvhb4Hg/lWT+8552dv8AcXGx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D6joR7qupekdlv4S1fEXbauP8QmoN3K0QE4d2tnyPiX5Vksq+0HSFTMsMzT/AOJbO/xF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pOCxNm43VJhh7wazZYK++t+z/e2tYH71vf8ALmsD26sW7l1Mdh2DIw7t4PBHH8vhXXGt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nGU4bMcDetYi2pDIRqjcetYynlNN4ZeN2+fymzMOZpdu78URR3TRduIDIVys+cVEukoS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HPK7tqNcg3IHHSvXGAB3oV19zFR3uVpk5m3pCZoZaaTUelArnpQySDTpI5r2petQMMda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DaGG1eskq4NKo29mWXYkafnU/BWwlsRUW/HdzUzDGEFeXmerhS7Y1bfACtPhcOqWUW4G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nCLiMaty6PDb3H+bpW1XBhlDJ4vTTXi5MtXTrld+lNYw63JZmK6dx/Xyry4VTqOveZmr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E+tR2wdtDoYjcfxiuXkxUJMMGSSyn1mpGGww0Fg0wOAKT7sltDB/91PtLctQbU7zMfGn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qQTTsQ0yahYAwsCjYp9KGu0emg5WnfZ9ZAXVpBJ9BImt9ghqZnPHWsb2Rtl8Vir56AIK2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23Ne/gmsXz/yL/oezN66SPZFPuvLbdKeiizZ/wARqOhLvXdwGXiTSTBpTsImmnigbcHi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gruImmI5t3I6HpQSryzbJqlzJNWCxKRMoTFXimVjoar8SkXCpGx2rOU3NE7Ym9btmw6ra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UoIpmIutauOjgiGK++mYExIHFfJl+nv4st+ky9wTUEd4LmpSDtxG4qZfk26gN3gGw8B6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Lj3CYPhM8sZqKysxJ7w+H0oy3AGIAJPqdqS/fciO7G+3hHFcNvLs3u0KA7SeTsKQ27dt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4LIfBsNzPNDuMJggBeIqbTaUSrDoY4mnfdwfGVM8cioRZ9MWwsUPvrvhHAG5FTZtPfCj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aE1hQQQVWPMTUK1fxIxDK6eHkMDUlXLE65k9RTZsQIQJIVh0PFNDlTAXTud6a10rGpo9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1mps2Wzce3DXtDEcBQQIqRh7lm82htUk7b16UdRqgU61h7PtNdC+4VdrKnJhLOkuh1Am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SEVgmlem0g0xLtlUIe43uGwqJi2t3m8DET1J/r1q7dblNC37OhQwJnmPOmKrXCRLT5xU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nanpdYCFcxU253OH35tWizR6/wDxUZnYmEMMI2IozOWJBIY+vSvSWC6wpjzFRNwNr7W1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UZhIgyR76eRbRgVgfGvSrGIXYSPOomyrddj4VJt+fpQ3DCPCDqO25p5AmAwp6IUB0sNj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BG8g0pZtPXenAsr8avSeaHcX0PrNFERgSBvt6RRDctkbu1tvLkVBCXFBdrng99SYW6QR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FXcMzR1nY+6jgoG5Mc+tRwjFCsEAHn0pghifHxtPmaKmd5Z8YBfjgbSa9aZIgu6ge41C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EUVFDWGKaQR1NVqJ4RCNS4jxcxp5pgu3FB03FaDOomPhUe0uowLi7cwDS4jCMxVi4A8h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4WU+tDu6NHiAmh22e34RbY9ASCIpuLYXBLDu5PPxog9q8FQ6lb0IPSnOwugNqaPLY0LD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I5qxw+CGkEXkI1GfDHwqxZNoS21YTJtt5tvRLeEZV/vbbMPIxNSja7ne5bW6p3lelDW5b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7ieKrWgmt3bfs+IRJ8YinJcCAG9aGof4opbly0Lg1YY6CeZ499NR7D3W/DIXzO9RD7mK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vNMFwR4HgkzEcU+5gsLfcSrgjgKaL3XdRHA4PlQ0CbmsRcuIANgQINBuAhSLd4EEbg9K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dRvUO27Pcgh+6PMxFRKMyYplIDoZ4PlRdN9RIKn3dKVFw2vx3WQkRtxRw1hQB3hZvXrU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bnwzTrWIDrJ1e8LH5VHfForhXIUAwfEK9reNVmHUb80XabLFAUb37UM4gpc23BExHW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WehNTbdm4IIIceVWZL5EtYm076buIt4ed9TbAbURL9i6mnvLRuncEgQQd5kEwfQxTHtC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FBBw1galhAf8O9a8l2JiUYQNA4iVqIth4HemZO0GAKmDF94s27gZY3JFRzionUUI6ahW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dVsuPSJpWQEgrd06d+KaLtx9xbAHGoHajYdg10W3I1NJAnkDmhDWw4chu+2kyNPyogt/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BqYw0MAE2JiaY9lWYMCV6id600BKSQ+pfoaJothQBddhyBFKMMpU62DA+QEivCxbjZmK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PRsCa8FFF2mAdj0r0CRAr9E8RmkRSi2OIp0AHmlkf/NA0Wgehik0gdNqJvSRNAIJueK9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g2rx260A9MH+dIV5NOM9aaIPnQeA23NIYNLt5Ck6UCDkjaK8IHAidqWJr3Qg9R5UDGA8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KcRKxtNIff8AKg9023pR670gG29KPdxQPDb81bZLn2Y5PdDYDEvbWZZCZRveKp5M8bV5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e+0vDXytrObXcP8A8W3up945FbgrlnaDAQRh8dhm9zR/I180K08VY5Tm+Oyq+L2X4q5Y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azcJel26b2j+zTDaHv5Ncu2n/wCAw1g+48j86wGddns2yK4HxmHu21HF1N1+Y4re9nPt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HT7xYG3/AKl/UfKug5dj8BnNnXhMVh8TZYboNz8Z/lWL5Y9rtw3Le2WZ4Mhb9w4uyP3b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duMrxeWYldNzD4kWm0o5kEx0NajP/s6ybM9dzDKcDiD+/ZA0k+q8fKK5r2k7A5pkNi7i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3rTRE7CVO438ppLjRhSCEnrJqFibkCKtHKJal+KpMReW5chFY11YR3Oo0ByJ2o1w8+Ej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NIW9aC701HBlZ36VQcPvB4pLiuoldxQH1DY80+xiAp0txUUW1dBGkmiBh0od2yGGtII9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Yms+q0g9as8Bae/ct2rSlrjkBVHJNVWGGvw/EV1j7Jsmt4fEDN8wtBwPDh0bz6v/ACrhn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BhctxWW2Ft3sPdskbs7IeffRlxOJIlLxIG229dgfH4N1KvaUHoGWRUO/lGT5gCWwmH1E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z/Gtu5WLla5W1zFXPbuNttNBKmTKkk+fNdDvdiLDAtg8VdSeFfxAfQ/nVPjuyOa4fe0L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+R/nXny4M59JbWSKXIkgqffT8NauTqFwrO0ExUvF4LF4ViL2EvLp2LFTHz4qA14KwLLz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uqlYCe7aehivY1/CaJlqnuZPU0DNSFEDrXePpb9bansfhRay1L1z2WJePM9K0uFQ3Lhu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JMPGFw9sKe7tqOepq8Qem1fUwmsZHzM8vK2g4n2eaFhlJJ3pmLuzcgVIsjRaknetsPXD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Vqankj3UDLkKeIpqATIPzp90EpUe2+lqCwskNtwaDjrRG46US1DAFdj13p+rvVZDOoce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aY5y6Erc3kVDwtsJc0rsOlajMrADfiBYB/eqpxWHS3pdZ1TBjivl82HjyV7OD6od634D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QAaQavr50oPIio2IwE4dXj2h+7zXDPp25ZbPSqslQk3AxHoelDxTiyJAKjpB5qS+Ev2m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4ckkOjbcbVxry3Go9u6QQdJkzS6/EDEVIa0CNiQYimHDFYiD76zWdAIonUZ85ApGZTuOe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ONjzTH1BgDx1qJp4W0fiVPpSWbQsjSxLAHlmJNOUMASFMefFBu3W8QPTbiglTaJiCfI1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gi+dwJCkcxVpgr+HuIouMO8A5Gxqaaxx2EWKkBknbypiaGZe8YKBUvFaC8FzEbbb1Cs4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p0AEb1dNeCTawwKzbeR7+a8oTvIxAOn0qUbK2oa3dUWwp8IEk1W3lJvatciOKumtSJq2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mlfDYU22ZXIM7CeBVO+u2ZBJkbwZoV7E3UUFEmT4qrNs/i1XCjvNT3GIiRApLuHtage8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GMdSrcMxuRNIru5EuSI4rOmLYtLlpgDoZWMbelB0y0FvF1EVDd7qmA5AHO1SBiZAkyQO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2OB5TTtt9Bk9ahreLXNIViaeC2g6NKzvHnRqJGhdSjvAppzKSIJVjxsahgsfaJJFFPqw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UxGp/KAeaVrJCwhKFANmMzS2XKKDJJNJiUTEWtF5A4mQPXzosoT2buoQX1kbildLoKi4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rhW45fWuwM/yrxxPinvJ6kEedGtw5WdIAUkE7iKVFt3JZ1uIB1Jpl7GEdC3Gwoa3i3Kn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ufBdZR5elE79A2kMTttvUEtqB3imCOVuH4DmieSX4pY965YmYLbURX7toAAI896gEOT4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smyW7jdWWom1ot9J9hFMySAAZpWvPchVcj3HrUC2G2BAA99H7ossSVbiQau18qkG+zqB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blroI/xGowFxBpdkbz6fKjIqhd4J5kHimyVMK3WXVubY3JHWnph4BZ7sDyI3pMNeVFmX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LNxvE7lgZE1W9xJXEoNMMfLiaP8AfLYWWuqfJY3mqB7vdudMkcyaG1xdUkMT0mrtLmsM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/IFQbl5WaCzGB86C+KUTKD3xQj+KxdQZ6yam2Lls7WiSdRIPSvG8EICsRPnQyHg6RApQ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ozsYOL1vSwBHu60ttjaWAYB2iaiwdRgbelDW83DoVaYG80Xa2TFOBpfSaKMWTsVlfMHe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W9etFW+4Um4AJ43qLtdWGUaWVmUkxzUm53F0Ml5yB0B6fGs5qF9PBdIYGRO1TcNiLlrb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XaemDs2z+E9y4D1mgvbKltZYqT+6N6ELqn+5uQTzvFOFx9vFMevFS1dn2giAhrmx5UiK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kMPOowvsNUqCJmQJpvfXW6gA/wCGkptbYjF30YG2iXUAkMOlIl4XNrqlSarELErPhPpt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rXPLVH51rbUyS71o6h4HIjYg0K341YLdKMNtJFFwj92o1OSSOrbUvdq1wkFdVa21tzrS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9N6eten1M1+ieMsxSGD76WRPJpJ+VApP0pCfKkIJ4mvCd4gUCkmPSmbzzS6dt6SPD6+V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8V6B1pIABO/xoEJiZrxgjalPu286adxQeJ99ePO3Eda9vPpS+8UDYr0DzrxiOJivESOs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6cilpCsmYmaD3B/nXjMV6fMV6KBRTgd/T0pg5ngV7kkeVAZWk8zUjBYu/hLy3sLduWrq/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QJjypwYdabHR8i+0zMMKEt5lbXGWhsW9l/n1q47ads8szrsbibGCuXExNxkDWbiwYDSd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VJsXFKMTWfGW7NouKQNaO2w61UuCgMAAVZYy6WaPZUeVV2KgLE81pFbiLg1eKol1wffR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lUZhJ/nQK0Ab0G70KURxvNMA39KofZvC4NLCDSXbRG/SgMpDalmj2bs7PvQEw182zDbi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BULukfeAKkYWbbQeKirTKcvNzMsMohka4oaTG013uytuzhglpQFVQBHAA8q5h9l2GXE9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s4U+YHNdnvZCt4l7drunPVTH5cGuebStwt5rrt1jaOlSije0Zk+VRVyXHYK9c0oLyGDL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x94tPbjbcSPnWBJGKv2/ZutsRG8ipVnN7imLqhvMjY1U96l3U1t1ZZ86e+khW4jmgvLe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JhQcTkGT5kNd3DW2Pmu30qntkzB48qPbBtgkEhuhmpcZexk2sJh8TiLNofho7Ks+hqLg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1pK2R3jyY2mpanV95diZ1sZPvqf2JJ73GW9BbvmCEjoAJP6V5ePHeenu5MvHBrMPbFu0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TjkFpu7Ow5MULEXMRhhAt9/Z6A+0KrmGJxtwG8vc2R+7G5r6MfOScCrYi53hB0DrUvE3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tWwlqxCDrFRxcdnl0b5VUFtnSJpweTTXfaNLfKhi8eNB+NBLtOT4GETxUTFKbdyaIj3J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72z+Iukjg0AbV/TunB5FSu9UKe9bR5GqtMPijvb7vQfOplnB3TpN65rjieBUEbOAL2Ea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3qhfxOoVpXr6GrztDirGGwZS9iES5ci2iEwdyBsKpctw4xF6QSVXcmdq8H5M/wBR6uC/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vdQGvslldLJpAjmj5lacsAT4BwPWs9eZyXVC22x34ryZ9PRyZaixTG3HfxBTHSi/ebZU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OFwl5m1cDqZqVewbEKQ8t9a5OW7R7uIwzE7IWgzHSq837TmBpc8808YGFuEo08kzUQ4S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k7E1mpUm3YW6vMAnlTS92MO7EXlcjgGoQGIUMurnrFCKtHiOo9ZrOmLdLqzaS6k7GGgk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szAwD7/dVXbvPZXTaBg0Q37ruqqW35mqsyn8PvWwt2O5crE8bUxLXiACbuZHuqbhr11U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vccMxkpp6CmmtI96UvAgysbmIFMF8q8aRHMUIuzswLkk8TSGYXiRzWXK0d77OAJIjaKY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+dDFxwN+OdqAzP3hbcyZihsY2y/tAAjaZ6UI29Kwh9NzRbD3FaYPO80YvbZ9RW3PHvoK2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Uy1bYXNQBIB5q40awCgQb8CKjXEPJRo86poIWTd5MfHevJhHUwrDcTuaSWJldh5gzQ7il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DQwtm2y+LceRivNdKkHSYI5jikNxNJAbUeoFLpdlmNMieJoDq6RI28xS3GRhInaoei6H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FNARSf4qKfrIOlRImJr0ktp3EbzPNAW4zzuNA346U9ELXQVLGeAagODuDpB60O6w72CF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2gTBilU243AJjnrUEU3kdgAAWU/n5URbuoal2C80YNbDEgLJ34puu1qLCA3JiibeZLx8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RcE8Ajc7bU83AykajHvpJGnkkUTZBqKiSGE7EUigIsgQD5UvitqAJC0gua2iATFA4ST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DaeppdZAA0gAda93g6AT6UDtZHUmOaeLjACNjG+1MXxdQD517QSvtCJ60U+3d1agWkx50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jSDDtpLKVpQxC6dQn3VWpDCraJdYPSkWdI8J94FEQMXdRBbpJpt03N/CR122FDQbD2vB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R8K81x2gHmhteYHxIAelE0LCx7UUBhq2MEGnd/rBAZgfQ157hjgsYiTRDkGkAbBR04pS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1AJjad6CU3BDVESIC3JAUjrvRltI4g8DzNRFtd4pJ3PnRFVgkC4RNAQ2EHiG3uoG4YjS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NOrbmgl3AJXVMkEH0oC6YIJjjajWxvzBqBruTLbEDYVJt3rgWVMEdR0qIlG7C+yBP5US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kd6hI+pzPwoneEeU+m0UVNN51jbSQdiaMLaqveW2CmNp61WtfbTxq91GTGOV0svh8qLK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ABtANEVG7yQvoYaodu4CDGxO4rz3FJX8Q6p6VdteTIkRBM17YV4jkzvXhMcV+mcCGB0p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q9vQeBEEQffSTBBrxbkRA8qSZ60Hp+VeJnYTSE77xXvPcDbrQeIpGBIB2mvHbYfWlI6S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Ne3jbikIIEwDSE7eZoPcHevcEV4zNegwSeKD2qvGATvv50jCBPNJ0oFmvTXvI817iJ60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RxTjxusTSHbfmgbzxtSnrXuKWJ5qBpAOxMUhBBmJFO2r3uFB4LvMzT3dVskeySaZxsaH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4neghXbrMx1Q0VX4+6WcKohQN6kM6218Vu4PMkVCu3kJY6Wg+ZqoisXACqoUefNMIPpP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yaHKc6UB9TQBYw8M4+NOKyJmY8qR2WYhT7jQ9QXgLHvqgkgiDPxpkRwRSa1/hHw3rwuJ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NzUy2wNV4uJ1NSLVxTxJqK6J9mOZWst7R4XE4i4LdlZV2ImARX0Dhc4wuLCNg3t3kcEh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y1y+LKjxP4QCYknjmtPew+Z5PeFvE2sTgrw2XUpQkeh6j3VMpsfRId3Eyqjy5od/DJd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bKe22cYBx3l771b6rd3PzrZ5Z9o+AvFVx1u7hT1IXWP6+FYuNF9f7N4O4C1q0LbEztsZ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4cg2b4a2Dut1Zn3EEfrV7gc2y7MArYTMbF4twquA3/LzU5rCdQT76x4rthrmIv4a6BiMO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KkffrDKCXHuJg1rWwqMCNIFVGa5PhO7fEYi0hZFJBPuqXcamqxeHttea6V2VmJg++sl2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DYG/dw7vf743bZgkREVuLCCzbVpEkVi/tNtq2DsXp8QavNxXWb3cuO8ELLvtI7Q2LcXr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b/+0irE/aljFWXyvCM3o7AfKucq8IKaWkzX0HznSl+2DNVHjyvAMo6AuD9a8v2yYltr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h+hrmdw+A1DJg0R1n/8AbHdj/uK1Prij/wDyUj/bBdeNWRWfhiT/APy1yjWIogcUHUH+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h1/zXWb9BQH+1TObqlVwWXKp80c//qrm7ONQA86kKdhQbg/aLnzCLZwtr/Jan6k1FxHb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V4A9LYFv/pArLo1ED1FieMXcbFW71649x1YMSxk812jKytjDMZEaiJFcILb12PC2LmOS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UFNZkDwgk/WvLz471Xq4Puru6q3LRaZms3eMXXGkEg9P1qzw5uYRXs4t1Fy0SjAGRI9a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jF4QIUcmAWgnpXjzwt6dObral1PGpHYatootq9ctrpcA+R428qLicuxuCulMRhL4HGoW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ctuV0XFVtxBME/CuFxs7jhKkjF6pRlAjc15L9pmEbxwD1oSpIlevBFNu2DtpOneZqaa8k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mwnbyr13CYJVACDfYxvVcEayZQs8wNzsOaBiL94+GJHOwqaPOJ+Ot4IWptqoPSodkWCR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SHvBRcBG1CbCXi4jgz6H0qaZuW7tcNikDFCFS2uwEzUTGPbuXADIY8moFyw9iDcLBj05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fKKlLnUp2hpVQQTJPUU5UQzpBM9DUfXAEgh5n3UxcW5VhpMDjfmom4MWUAEwADHlXu8t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IoYxqi1vaHMEEc08HCsqu9gqdOwPzppZJTionVaaZ43prB1BaFO21PP3a6sW9VtgeVHz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pjknmB/Oml8UBbhVhKECNo5oq3T/AASp23qTcwa2/wAWdQIEkH+vOoxVlfwLz5b1E0S1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JJIFeL6SdIVxxE0gWZLLvzHWkJtBTrRl3maiHWrigEsqqPQbmjd5hyPCrEnihhLBkgEM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WRCV8xQFN21cWLVzQQf4d6j4q3dc2yxtraDEuAJLD39Kl91b0y1ogHcMOdqeuFtOFBZg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oCqIARA33mh9/dbmInkVYYjCICR3ewiDNRmtHVp0hem9ERtcEEAz60qXwGjuwSZgmiDD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WwIndvWiIVzEsjAMOeAB/XlQkxJZhpUwT5VOewGHgIYiSB1oJs92CdJEjeRVNEDMAx8t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QiJB1KYG8c0797bYRwOTU0zYlpcDgBoNI0bwqg+YFRLljrq0gb80YaQ/iYyelTSH8wNy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pASW4ob6IIO09BQ0Q3ABGs7bCjo+pSDvvM0BRZZ5I3o1pVWTyJ2FNLINZuGYDQfXrUu7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iolt0EhhO88UQYhGaSoXyPnVjciTbKM4IVQh5MzRrltXILlQQPmKiojBNagFeZ86FcuX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1VvaTeQMwFtkWeQRUXEW9T+FhyBO5oX3m4jE3LbHpxvQWxbFiLQChR4oG9RKl2MKGOos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gFlAYf4aB+1Ag07A9WijLiw+khQyg9P1ozoA2XMg24PMzSBFUr3gE+hqSLwfUUc7GIHn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zFQ8SC6tq3EATyaZcxKlIK7D0pXV1Gk29Q5mK8RrUlke2fKKJolo2bqhktlfdThrOkXC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INOgXGMT7J4obMCD4HEeYii6SHS3ckKqyOoJFMFhV9mZ99RWxS2zpYECORTmx4YAgGJg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SKeMI7AE3VEcz0qKuNX2STr6bUrPrnQ5ExzsaGhGXQDoYMd+tMQXNEvOsjgUJrRKmGPe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ACXpPWRV0uky27tDCVH+Ib01nOvxn3HyoTM6adTEn0p16GAZoPu61NJYqCJpI3JpAYG+4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Y+tfpnJ6TvvtSEbDfalkE+ImesUmoztxQN67CvEgbbcUrRM9KRzA9/Wgfh7a3XCvdFsH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XIs3BcWPaiKCeN+PICvA7Ag++gXiaTb2enupADB22pRx/OgQseBHrSNBExS7ATO1J09a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eiGlp91L0kU0nrvJ3oHmGERtSGIEgfGmk7Hcg0rABuQaD0jyk0gIgxsKU+Q46RTW4igdI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Kb12gfpXj15jzoFnxTPxFe2M174bUpBmCKgTgda902+VekcUp43+VA0GOnSsrmma4i1mN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IgitXwTER61g88MZniY51RQTsN2ha2T3tt49CDRLnaHCXJ1F1J/iSazh4qPeG9UaQ5tg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UN8xy4767LH41lrwgihFZpsai7mGXqPAbJPxoH7Vwk727ZHpNZthvTTTY0r5nhI8K2x8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8ge63NZwUoFNo065vguguT/kAoi5th58K3W/KswlSLZqq3/YnFYXH9qstw2OAt4K9eC3W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JYGGxOBWzb7nE4Qrp0yLiEevM18K5Cw/aWGnYaq6blma47L7guYPFX7LjYG25FSzZt3v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WZMM2Cunrh2hf+U7fKKxuafZXjrUtl2MtYlRwrjQ38qr8m+07OcMUXGLZxydda6H+Y/U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LjNK4tb+CunnUNSD/wBQ/UCsayg5TmfZ3N8sJGNy/EIJ2YLqX5ijZd2qzrLVVMNjrjWl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fcfCu/YPNMvx9oNhcXYvo3GlgZqJmfZnJ80k4zLrDsRGtV0sPcRBp5f1XMcv+0nE6iMx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+tW+J7ZZbmeXmxhg6Ym6QpDrBC9d6k5r9leBu6my3H38MTwl1RcX8oP1rK4z7Oc+wT68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yD8mj8qzlqxrC6sqs7VZ2cttA6tgRx1rO9s8wfH5Zh2gC0WDKR1FTe22W3ny8LdR1xFl9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rMZnfunKsNaCxbtgKSRvtXmwx/1Hv5Mv81RXW3AFeFzamXTLUFmAmvc+YkXH2io1xopl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tA7XFFtkt7qhgyN6Mrlbe5qAxuTcqYH8AqptN45qfq8A99UTUaiBqiq00ZTUBZrqWBxd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a2Foaf8ADI61yxPMciuo5DaXFZbh8Vbw129cceEu/hkEiTPu4FceWX09X4+Um9rFJfLb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2Pqxmtplmb/d7FqyLZVbagADcbVmsHl3d3/vGKum7f4CgQie4dffVgm1mOSCTWcMdds8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ntlhN1d/URRFx2W462N7LA/umP1rLX2RLRuXJgcxxVI+KXvIsLqmSeh6edXLLTg3tzJc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+WSg/Ko13snhH09zibqRuBqn5zWdyvEYp0cu0RwBV1hsbeCAl3MCp+vHLuLuhnsXfQzZ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iezWZWQxW1ZuEDYh4+tXP7TxEgkhgY5FFt51eDRcQRHRqxfxsL9L5VisVl2PsEtdwVz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3g6it+1cskb+JSBXSbWdWXHjnV18Ij8qN97wN2Rct2iD5iJ+dcr+Jj9VfJzJLyNI1CfK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cRXQ7mXZFfcq+EsaiNWpQJPxFMfspk1wFWF7f/zWEe6uV/Dy+qnlHPblpHeQoEHiaFcs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FbrEdisM3iw2Lv2x0lgw+k/nUA9jcVaUlMbZvMdoa2V/OTXO/i8kXcZRbCEruCPKrA3r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irU9lsxCD8PDCeiXCfqBUHH9l8zLKwsXQV3/AA3B/IHesXizn03KjuljwwpHPsifnQO6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p4pbutJRgwuAeIER86GrM1k94FIBgFZJiudjWzIBYEvqUHZZqUpQv7K6I3oIsEhWVV0x1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u7XqTU0mxbSWUB0TqncneaaXtqTBBkRPWk0sQAFLAbT8f9a8bUEg+W/+GpoetlDIZlJj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n/WoJtOrmDIG0eRo9k3NDSQpHTzFNIL94ZDLGR/COlJ94c8hIP5Ul029BAG8x61GIElQ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vWggGZ3ieKDcJYMdO6iKjXE7uFZVYQDIYiiaT3mpNgRBUtNNIG1pyqgGBO4Bp64dww8S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/aGsefWlu7HYg7R7vSmgEB1RgpWJn+dCctqnn+dNAfWdLbjYgiRSByFCvDURDv4Hvrq3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jEBpBEAwRUsXl3EQeDJpwuDaN/dRAwH1Dy9RRjbRjJHiB6dKYrhwwIK7xT7bBbqRIXgb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QWbaKjvhjcd4kN1WN/hU63cBOneV4oihUBkKDzIG9WNxTJh7y6WugKYg/OpFgONPtFQC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OmN5oY0rsoIJ8+tNgHe6Wm4jwDyKI9yzsWBaPZPSmEgGWeRzFNNu0V0gkGeAaG0picRY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cVDe1fXQGVmnqKLYUoGCM09Y6VMBcM0mNttutF2hK7d5oIJ/hY+VNxFnU5U9eSIqdpYI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aim3iCx0oCx5M0EO5hfDCiZ2Hp5V6ybli2zIh1GZjyqTbu3FLBmUsPSKdsWBB0g8maiI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atOzSu4q0fGBresyu20b/Kh9wplGVCDwTx+VDxGAN1ybTmR+70+FVqGKl27cLjEoQuwD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9bQou93k+VMs4KEW3DQBueINWBsosjUNYWOKGkazdu3XtK6gbQZPFFx2FS9ZC2boBXcyO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mjoIoLObWxlQpglRvUA1y8Jb8YVo43oZy7UpuTuDMTTFxj2r7W7rDc+HUNm9x6VYWbwv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NEs0rLWHGrZwWmJIog7wXAOsbip1y3ZS0wS66SJ8RBNDsdw2z3tTRGoDcUREN3jwt7ul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o93Boz+G4zH02qMcKAF1sSfKd6IS4l5XlSrJzEUhXceIpv12FeTEFJUqygbA+dL3yXDD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A3BpJM9NJpbtx7t03H0gsZOlQon0A2FNUkciv0riUEsD+tefbnel2JPT9aThD1igQ7Ab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SHfcbHimnedp99ApnrzXtukmOaWTtBMDpO1MJPHSePOgcRGxHTam9fOKXVIIPTrFJ+9t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Cd99vfSkSSSog8Uk7gdetB73HavAHUZHpFJIJO0Ca9BJmQaDxnpAkcGlEbTEmk2g6tzX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HhI86Sd5HzpRsuxgeVJtriD7poE3Pr7qWQCCaUwNvjSfvdeOtAp3UwK9qJjc8eVJJ2AO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UCkggCKcQNojzr0HTJIgcU2DIP5CoFmRB2NYHOwRmmJ1c6jW85PJI61ie04Aza8RsCAf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ANPY0x90oI2I6Ghg+Gn3jtzQJ2ioPMaGxgTSE70199qocm4ogpq7U4UDxRUNBoimqLLL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cRXTbcbGfzrl+WeLGWR5uv1rqCCBvVRJt7bgmfOjAwTG0+lRkcByVmR6U9W8iCRQGt3X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GCK0OWds89y4r3OOusij2LvjB+dZwtI3pNc889KG3Ucs+1a+qhcywKXPNrTaT8t60+X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97fuYV9hF62Y+YmuEn2gOTXp23iegrNxlXbuud9n8s7VNcxmVZjY+9EeI23FxG/zAHauT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souZhfGFGHVwG7u6SSTxsR+tU1u86OrozKy7hlMEe40PtP2gzbFZIcFi8fiL+FZwdF1t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qm9x1nNl4+LDXCCai3jCmjOd6j4j2SPOujiBdeWJpFuSIoeJ8DlZ42qP3kGgK1yCRRS/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e0z60RL3eWkjy3oJ1hpIqwZotr76q8M3iAFWjiVA6igOjbUZG3qLbMCiqaInWzXaOweXC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6swc7H/G1cTQ/hzX0L9myYU9kMrV8SmrQxKagIl25rOUWGXMJiPElu7rKmNLIZPXpTbO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DLO2hhPyNbm1atLOi2onmBzXiqsSNNY01tg7twoum/buLHIKGPnxVBmjolxHtssFgsr0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cxAHwqsxeQYTEkm5bUnnyrNxPTJ5WTbUDVJPBNTLmITDn8UgeXv8qn4js5h7Qlbj2T/g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t9GS1c1IetxN/nTo0k23FyypXdeR6UgKhipUnpNNtZfj8Ja0m0rAb+E1Hu3ryMTdw91R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gBdQ8InqKKjBm333kVTWcZbbFgvcOwkTsDVmbisFZLgMbmkuzSSVt+BmGnliT5Cg2MRf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SriVhLbGWiR7qVkDQTC6fzqoMmYYlPCryRvBFGXOL4YarasYj2oqtaNREe6aQwxAWDBg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qwI6QDU7B5vh7jN3hA2ndSKzndlWHn9aLYG9yQZ4APTiosatHwWKG62HnodJ/KhtlOXv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rH0rOLcGmHABnoaLbvFYZWIPSDFYuMvbSbiuy2V3XDKr2mn9x4HyqHi+yAdGNjETtsHA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uGW68DmTP1qQmZYll1yjgcArvXO8OF+l2zF7sxj0YgWS+n+DYGo57OZkWZ0wt2SJOoqJ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atcTfyDV5u0NgEA2mUzzyKxfxcKeTneIyfNMO6hsBeZTvqC6vnFRCl7ZbqFTvyK6g2d4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TkxuGvTDWip206gKxfxJ9VPJyl7DmNXTck9OK93XjgsumJma6a2WZZi1KnB2TP8ACg+o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wpcskbQtzj3TNc7+Ll9VfJz58OrHQUgDid6Bewr7MNkUbiui3exlm4PwcQ6sNwWExQLn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piR+8pFYv4+c+l3HPLtq4QYmI2PnTCjswEMNJ3MSK21/sdmSAwbNwDmHifnUB+zuaIp/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XO8WU7ixnFtEb3VbpEcf1/Km3MKrbr75ir2/hL9hYvYa5bAjZkO39RUN7lkNws8HzrFx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UrE6tpjmK8+GAKkTA28qsFuIpGjr+dCdrjXdkHG0cVNCvuWwtwOjQn8JG59aPb0lYJ9x86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2G8UD7gyktbuA+k1NIcjaRJE7c05r0rII3EUK4ShCupkbyKFauq7QqkRzU0goLsPEJA2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pUizbDkQxUin9woRhcbUSZ28qaVFDKTJgflT+7DOIiRRLtu3MiSTUU2WAhXBBG000JC2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RIbTCauJM1XumIkNbbVPIPSmo+LV9TagAJnnfyppdrMatMKw43oakmGLAkbHbem4cFrx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uAXnTHWmhEv4W02pvGW9+1A7gqRsY53NT1ZtUgLqjy5oTu7Bi9kFqAHikwxYiIXinhbh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3ULRctsp6mOKcCvAYn30XYqPiApIAPup9zEXdIFwLsNzFBJu64DgJPExRFutbLOwLA7A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aFkD50z74bgANo6SPaFSFe06ltJ1EcdDTdSCIAAFQ2gYyzaxKNNsMzGRJ8qTL0xAtkXF7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qy91DBeIg00wFZQZHpTZu1GuYM3Jlo1CdxNRLeWaGZgSC2x0tNWndsokKW84O9L3aFVV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AK27ICyzFR86RWTRpIKuOp5qacPdQ6pUKOKiPZtyCwM+hohr2gY8uhqG9q1JCiCOdoqf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Q7+m6BqMkcelGds4wCMVO+3INN2LSTzTSwIEEE9aVIAPQV+lcix4oIAp0j4UzUOSRNeU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zHqKRjAgCSegG9KQQQB8a8ZnigTmk1cgc14SDsNvOvMFUeKJHlvQJI1Dfc0hMmePfS8k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A4OmgRj4ed586R5XxGl4SW3O3vr3SCdvWg8wYNuY9Ir0kRE+te1MdyZ6780gPTr7qDxI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jmlUDcxM/CvDdjpEmN4oFBknzpJbb1FJ+8JG1KxlyQsegG1Aurfz91OXTBJOkRO56+VM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gGoE0BJ8XB33pWgAbqT5DamdOg3jmk2k7nyoFgkeVLq3PQV4RyTSkCDvUDT67HyrGdrR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2cCBFZLtrb04mw5ESkfIn+dBm2NNmZFenw0w0Ea4RJFCNPujxGhmoBvyK8BLUjiN6Ioq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Fpy0ynCqLHKN8ww4/wDMX611AHSIO5NcvyTxZphRE/iDaupA8xx84ohRxztHlRFJAHn7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eI07delA+ZgnjpvXlYMTO1N45HupVMmDzxQE8I89X6V7UI8PwoRMRNe1QIIg+c0EjWI3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hrRB2Lbj4VYhl6tGnmare0JnB7QRqBoMxdNNVQzDfjekuNzQGMdaoiY0y7H1qLr2g0fF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ut5iaZhmIU++kuGpqYVhlmHux7bvv8qA2WAveBNXBcBh5VXZendqWPNSWaRzVRMkHcV5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Gk0E9W/D+VdbyLsT2ifJMHjcv7l7d+yt1VW8FaDvwY3rj2r8Me8fWvpPsr2/yCxk2X4K6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3Z1PbkEqoHST08qzlv6WMpeTtdlIXVbxtsdSqEqPeYij4Tt3nOGULiVs3yNouIUb5jau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j7tmeFuEwAougGfcanYnA4LGCcThMPekblrYJ+dZ205hZ+0UMrDFYB7ZjZ7Th/yMfWpO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Y27bd35vKdlmY8gfWtbi+w+QYoGcALRPW0xU1Q4z7LsuuEnDYzEWfIMAwqbiLnB4rLs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nqLgJq0W5aEBRxXOMV9mOZ2TqwOMw96OrE2z+tVt3s72wy1tSW8Y6jfVZu94PlM/lV9K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aHcwdlwZQE+6uSf7U9ocrIXHB1PAGJslCfnFWmD+0W8sDF4MEH+Bo+tTRptr+TYED/s6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WxfYrYsQ38YEAUHC9t8qvQ2L75CeFiRVzg+1OR3gAmOtW2ji4Cn1rPiu1Ta7JokP3txX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akWsQHHm67/MGtVh8VhcWurD4izc9UcN9KPpUz1mnjpLWCvYHNEaThrTgdEubn5gUDvL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M8BdX0muhG0h52qNdy7CG6Lz2k7xd9Ub0ViBi7IUqzkEfumlwePs3Lly3rVWHQnmtHjr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w2MjZf8AWq+32aw7/wD8ONzJJEVN1fSva6rRsrAeVOV1YgqymBHlU292UCoy4e41skGC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LZhYVi2L7159oiNqns9CW3lhLH3RxRrN2DAJk+fWotzLMztAlFV/fUV1x9ty1zDsSBwh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NnaeJ4qiN9e9ZjEjaDSXc2xCYdkfD3Vcid14qmv5nqV0LqSuwkxS5aSxeJcVlnYE7env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7MDeqbAYvVdCkko3nvFWrKGOpDIPQ9BVxy2g9q/eskaLjj1UxHpVjYzTFBkD3meD13qn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0KJbuBnJ1gTHhNUaTCZtiroOqCwMbqN/lUtM7uKzKbSneCQSINUmWEiI3k+dFxjAXfDu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Vtv7xHmd9JBo37Vw4tiSVY7br/KskdUSPFvG/Q1665QQGkA80VsBisHcJ1NbJj94/wA6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6rNi4DtBUGsc1x7hIgER+f8AUUa1eAXSp38xWbjKu1piuzuTO0Phbds7z3Y0n5igDsnl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+Kx+tVmIxF5sVbVbjABCRudtxRvveJUaUu3N95DVn9WN+jypzdjMEGbRisWgO+zr/Kg3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g1sDkMgOqjLjcXbYDviSedUGi/tTFACWUg/4YrN/Hwv0eVVL9hsUW1DG2piI0kbfM0J+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l2H+KJq8Gb3V1eBYO0yRR/20RGpGU8yGrF/FwXbH3+z2bISowxHnpYGajXMozC17WExA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/RrpVyxJ9kRR/wBtW2G5kxMFSJrH/Jj/AE25o+FuWdXe2L0kRBUiKi3LALgIrj0O1dWG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oaecXhLxAYWiOoLAg1L+JP6eTkr2UVfAxU+p2p9typ6E9d66scPl94w2GsmRyFFRLmTZ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4MRNYv4l+qbc5a9hyYDyRtxTkNmQouT5zW6vdlskvBgtk2z10kigWexeUXVOp7wKmCRc2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oyiW7ZZiQrgCSQd6RbQjc7RvWyPYvLysW8TdUgcgg7VHfsMsTazG7Mkwyg1P+bNfKMld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O1RnsIUA0tPMnrWvfsTi4GjMUkDraP8AOhf7I5ophb+HuDjgrNYvBnPo3GOu2lQSQXkx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VBXdd9jINXV3spnJPs4ZiOIc/wAqC+S5rhgVbBgnYSGkGp+rOfSxXi2p9gEdQWHWkxFo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x+VS2y7MtWl8Fc2G2mIqI9rFYcFXwuJDD/yyfzG1ZvHl/GiG3bVtLAkDevXsJbJ1oQNh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dtXFbghkK/WkTMMK6lTcAjkAcVm42BLli9aCsjah0jrSrdvaWVgRBETUgYvD6VBZXB25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PlWdABci2RMmOogc1GYDWYBL1aKFZTsI6ihJaQsCZZeSDtTTNVN13tLqZZJ24oRdTBiN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d4IG8Gh3MNhL1rSNGnpV0mmDkDp+tJJBMzB9KaWPUxFOJk+GeK/RuJCRtJpZMmAR60m+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QeJO0GR1img7+oPWlMxwR6RFJz5Cg8WBIBj3UhO2/QcdfhSmB0lvfSsp0eJp8wAfrQKo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AJVtUhhsJ2pgaZ0k7153MefxoEjYFuaaCOOtKeF6/rSMwBBkbelAsmAuxr0wAen1ps7D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7elASRtPzrwZT6CmSA0EQPPmvECd4G/nQP1AfypWUkDbahA6hC7b+0KLq25G3zoPNOkzJ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r28CRPmeYpQw1AdTwCaBN+pE05VUKTcJmJAAppbkceZjivbjaeKg9AB9kQaUEE7D4mvC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IrwPkOetA7nrEdKzHbVCbOGfoCw+cfyrSb+gA5qj7WKHy3UDJRgf0oMMDEih3GIAinNs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zQzTzTaBhG1T8dgWwtnB3CDpv2g49/X9PnUW1bN26iIPExAFbrtbgAMhw+lZbDEb+QiD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G9eIoG05aSnLVFr2aTVnOGngNNdL1aWkSawPYuz3mbaiNkQmt2I1GCAPM0QUbwSeBxHN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32DQQYrwgmAf5UBpM7aj6k14kCSwJHnTEJY7EafXrSgCNiY60CkgRv7p8qeSx2/dHShH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cHaJoFYbjncVWZ4v9huRGkEbVZblhBkcVCzhT9wv6pkDjyqjGs25oTkRSuYNDYyKCPiN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ODUG6CCaADb1sDgx/sfgnEllJY+4k/6VkQJNdTw2FVsmtYYxBsKh8/ZH61Bh9QVIp6mV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kGKOu1sVUPB+dGtneo60VDuKCxwy949tPNwK1gcgjU3XgVmMmGvGICNXO0xWkA+a+YoJ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qxwWa43AwcDjcTa3/wDDuFR8qprdwQd48vX/AEonfAgggTztRW3wfb7PsMFBx3fqo/8A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v+1HF6QMbgbVzza2Sv5GfrXKxdM7cUVXI/eJA3qaht2jCfaVlV2PvNnE2GPoGH5VfYHt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LSsf3XOk/nXz2bnEH404XAVgQPhU8YPpq1irOLtkW7tm/bbYgEMDVbjOzGSYyfvGVYST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DXz7h8RctuO7uXEjjST+lXWC7VZ3gyDZzPEeguNqHyM1PFdum437O8jvGbJxOHMQND6h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9lzEE4LM0LHpdt6fpVbhPtKzbD6RiLGFxK/5SjH4gx+VXmB+1DCOQMdl16162bgcD5gV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M/wVzVh0tXR/FbuQf51Ce32syr2xmaL5GXH6iul4Lt3kGIIH3t7LHpdtsPz4q8wubYDG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+G4DU9jjeH7bZ3hT3d3u7hHIuJB/KKnW/tCvMmnFYUqP3jaaCfnXXL2DwuKT8bDYe8p6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V2exZPeZcltuZssbf5AxTa7ZbL+2WUXgqEPhzwAV4+VX2C7S5e48OItEAxvtVdjvswym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eIh4cfofzqkxf2W4+3q+5Zlhb5n/AMRWtfTVU1F23lvNMLeJ0XEYnorAmjtetESxMHee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9pMOJXDrdHJNm8Dv8SD+VQjY7S5W0OmY2ranqrAR7/KiOzrdshAQQQescUG+bNyAtoO59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zZj8Tjpctgg/lP51Z4L7QsZh0i7l+Hu+q3GRifPeauhvhggGJKCTyYqHiciwd4vrwyEn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SsFpnE5diUbytsrj5nTVphe3OR4kAPeu2WO8XLR+okU8DYT9lMtDEpYCN5qYJ+Iob9l8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Rt4bh/WavcPn2T4ggWswwrMeneAH5VMttZuRodGB8iDU8TbI3sgvqQbOMcRPtKDPxqMc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4RtuNNbprQI2A99VmYrsLAJDOJYjotSxdsjgbmMtFyuH8Gsw4Mz6ipF7GXGu72bq7bH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AxGmOKNdwVkDeBv02qG2Pt44IHa45G3BXr50oxdlhs433ia0l3LrBkSD145qLdyfD3Il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a+rlgBAiKacR4NKgH+LVuYqwuZDh1PhVkHptUDHZCqWm03bqgb81LtVdcxyLmqW1ME2z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fEJgmNxUBMhe7eU2rytdVRqDNMVZJl+YW0CjuGH8UkflvSbLo9zJidI5pGdpgEED+Kmp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YjjQ8/WKQi+s68NeWPQGflW2TmMIWAkt8RUd238UCOD69KVr5RAGW4H2I1WyIod57T7g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hLYRXbgkcHpXgqiGaDPJnioJx9qxHfMhLeEEHrUtrodRJlfSoPNqtownw8jfenJbZnA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uok6ADGxLTRbQIEAgjaPSgciRc3OpgCA0Uw96hEO8cyGI+lEN1tbBgPhSG8pTSF3nzqh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bCOZilwOY4q33ym9v3s7qONCUMqA0j4KTtUawVFy+enezz/hXpUFumaYgmYRiDHs/pRj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3AAquJTUGQwJmTSMRqbXuSdo6UFoM9cgE219wMGift1VTxI+kmNmqgMaGXUymfL8pp1t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4oq9tZ6NWxuAeWxrz5ypJD3G0x/D1qma14Vg7ruGqPiISwSRqMbwfzqC6tZ7aZU1P4jy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oV7loGdpEVg8LeQ2kAILqvstsf8AWiJiLmtlIQR8SfdWJyY26Nt2MXg2BnuzHrQ7oyu/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TBrLCWQeBojxU1rTK4YE8SRx8a6ahtqv2VkzA68Dhjvv4FO9eOTZO8n7paHqFg/lWaXv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Tne5bJKlwT5EwKzcMf4bW9/JcvtNrRA1r98NJgelOPZPKb4/Da6o8lumPlVHexuIWwVF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MFisRbwy+IjbgMRtXO8WH8a8qk3exOWg+DEYhTsIDiPpUVuw1nVC5jfXqNQG1SreYYjSw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pWx+NVSUZWYe14QTFP1Y/wAPJxNgCPIjr50Ng2g6YEedPbjaKQgqpkkek17nIxWYQH5H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HyFeEudxEdaaWuAEGdA3080DpiP1pWJB3ERQu9D+2CB5GvNsuxjrJoCMYMiPdXldTBPJ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969IGwkD0oCqwSWgEiRBHmKGGBJJiDsN6QwylW9k7kUhIPUk0Cke8QfhTSBIPTrTXOki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T8RQJMrGwPE0sdfaaJAA3+Ve3YxEiINN4BAiKBCCw32JpxM77+tJqMgQYncmnTvAiD08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7U62xIlCrR1BrwMcxxyKavSIYDqaA2sgADilDnaem80IABdKzpHNehZB1mTAI5igezbc7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KjmKQgCdgfKaSZMgRQOJ1EkDwzBjpXthMbx0pDKTJJM9acIPImaDx3PAB6jyquz60bmU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t6sdyZiKDiUVsO4YEgqR+VQcuujxUJtxUjEDSxB6GKAaALU2nvTDQTMmQ3M1wijnvB9a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xNkD+8QiT5xXN+y8ft7CExs3X3V1AQxYtDTsZFByBhBrzDepma4c4bML1oiIcx7qiH2q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3zVGt7C2oOLvdAAta8CdyJHpWZ7ESMDij01j6VpAQqwdgaIJ6bSehpSQTv8AOmMwU7T4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xJIIiOlNkCdvlSuW1EqAB6D+VeB2kkbHqOKB/i1SdxG5NeXTwTtBMUmxIYj2t9qY5BeI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qkleBNRcwJfL7+pVGoGPWpKmFlOTt76HiBrsXA0EFTQYG7sxoJo98QxHrUdq0BtvUe6t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Hh7Rv4i1bXl2Cj4muq6ATNsAAeXSsT2PwQxGY980FbG4HqeK3NrxEERsJJA5NRHPM8td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896ZPhA9Kue2WHKZhavQQLiwSfMf6EVSE71Q4GiId6CDRENUXORtGPtbxM/StOTvJ3BO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+zMxJHzBFayCE3MgnfaoGkgKZGx4NKwUiCPcacSBJU7/ANfypVMyG06T+9UCDwnwx60o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0Arpknr8aRlUGDBYnaRUU9tnI1Kw852NOR/ID4daEE0NC8Dcn1pygkE6wDyPKgmKQUjc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IA586jM7sCATII614PsdQOn0oJauVMEyR0FGVpWDOx8uKid6AsEg05bhgjfSDsJnmglB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XlgV9riRUUOY8PXaa9q2WNtuJ4qi3wmcZjhDOHx2IQj/AMw/TirrCdvM+w3tYpLoA37x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WM8jaOK9rE9J9RUHSsN9p+LQxi8BYceakqTVphftPyy4f7Tg8TZ6eEhh+lci7zSxDcfy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y/r1NNQd5wfbrs/iDpGP7s+Vy2y/nEVb4TPMsxbKuFzHCXSeiXlJ+U1836w3iifdTWCl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PXsLh8R/fYezdn/iIG+tU+M7KZJi5N3LbGrzUafpXBMJmGMwgH3TGYnDHibF1kEfA1c4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Tmb3EH7txVb5kifzqeKulYn7OsjvAlPvFlj/AAvIHwNVGL+y2ywP3XNGUnpdtgj8oqms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WGwt7faAUMfnVzhPtSw5C/estvqxMHu3BEfGKeNFTi/svzdATh8RhL3/AKin6Gqu92K7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IXfVZugj5Az+VdFwf2iZFiWCPcvWCQd3Tb51aYbtPkuJA7nNLG/Rmj609jjZvdqMsJDn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fiRTbfbDOFuMWvJcbhiyAn3V3zDYyzejucRauTuNDgz8qXF4XCYpSuMwti+DtF22G+oq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mFqNeFs3Nt4kR8qssL9oKXD+Pg2QHrrEfnXRMV2R7PYoEXMpwyj/AMoG3/0kVVYn7Nsg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ugj8waehQ4ft7lhf8ZcQkeaAj8jVnhu1+SXlP9ttow/jBX6ioWM+yvCNvhcyvJHCvbDf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MwSTYxuGuL5MCCfyqehrbeaZdimCpjcNcJ6LdWT8KDmP4l+xZTxLOtoPQcfn9KwOJ+zfP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/gugmq0dm+0mWuzW8FjLJA3Nrn8jTUHVLVm0l3vAiB/OAD86l6BCzbHzrkSZl2jwTfiX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xA/5hFHs9uM2tE97cS6wHBQb/ACqpp1cWpJlYFILSkEbTXObX2h4xYD4ey088ip1n7RFc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0efqKpptmwoMgAfKo2Iy4HYqPgdqo7HbnK3BDtcTafEKm2+2GUX4UYu2oP8SkVNCPcybD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keztPM1Mt5BbYQlvT8YpXz3Lwts2sZh2hhMHirezj7b+JLlpl5kMN6xppTXMgu6ZtO4P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DbusxwCN61K4oEbqd6cL9okG4vrTRtj72Ax9oeFCxmPZn9ajrZxpJFzDAN5mQK3nfWbi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k7EgnpTRtzzG3sbZtk/dCQsyQwNCwVnElr1y5hrkO2pYWRGkDp7q6Ldwli8hBCCetCwO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ErI6jp+VTS7YsOybvbuCOZQx9Kb95sm5vcCt6mIrcvhEJ3A55AoL4JCJABpoYwXVeYYG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G8c8CtPeyqw4J7q2T6qDUQ5Hh9ma1bDcalXT9KaFJcugqxkQNtjVbmJHcXPFws6eRWlu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g7fzqpzbsxda2RauuARBEyfhWbKsYsXHuW+9ukCV2jbT61KyrMLV4DTcRiokgbH5VMud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g1uP7t1j86p8R2WzjB95eS0l5uQtokEH481xuFnxiWRo7GYI4YWSpYDgmptu8LlvU2zN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OXvlsTl72WAA1kEVf2cXdt37dg6mLfx7AH31cc8t+zS/tvCsgEjpRJDA77eUVEOGxzKN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adpxaIZwd6QI2M122aMzK4v3a7p50mCfdUmwwCDy8qqcdZu3kNpsNeRmUhZX6VYWr/4f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xqbXSbZbxEBYgdKmYcK0szCTtzVdbxK6lDGB5ERtThibJU6Ligny6U2OP6CUDR4Sab4l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I0yAPSmsBtEyOtepzNPIH603gywgUu5PI3pGjfaY2oGOmpZnng0M6knVJG287+6i7Eb7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oFRpJhjHEcGvGI5486EVCn15PSkcG25LER5UBSfaaJ2pu2mCB8TNIrg+zJBpek/GQKBz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SmxluJiIpJ8hv5daUEldxvQIB4APT3UhB68jYzSyN4I26Ab14RpJ43oFI39eeKTfrB91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1poJLbQFHnQOEEDmlgavEqkQY5pJDFf1pwIB2g70Hhq9B6xTmUhS2wEwd6FEsYkH60oO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5oHBZBnjnzikMqRpA4+E0husCwB0qRB2iaRiQNojnegdPi3ERvM07XLHeJGwiaaxBQHr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G4iOaA6PM7xG1eeChKk6jIIjgf1NMYjQAiwwO7CTNNa4QCRsP3poOb5nb04m6PJiPzqt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BjcQB/GSKp7g3qBjNNJXqSgtezNprmd4WBOltR+FdLckkAxxWL7C90b+IDAG7pBHu61s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7DmqMp23w4V8NeHLAqTWT/eJrc9sv+7E8PF0fDY1h2EA+tQC60W17QoRO9PtmHFUbjsYp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rxWgDkkbztxFU3ZDT+xTMEtcbiZ6c1cyCnOn0ogh3hpHqDzXgqSwZR5cTQ1YgQSYB60/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QELggLIEGZivQAYJ38gN6GYCrAgz8qUDSeZ9aA3FsEAb9YpEI32O3QUMFtBCtA9/50qx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AitAEkaeAKRiWOlokGPeKQsAVkSs/OlBGqDJPOxFBg8YCuIuAxsxqKwqbmo0428PJz9a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hOKLcIPFCNFafsMpL4sTAIUTPvrVrGrSBx51nux9gLlz3QfackitEGLLpB2B3AG9EV+f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NdrxruTxyOBWGneuiYoTZffYqd54rnQ4oPU9DTPWlQ+KqLrIiv7SsByYkxHnBitb3hZY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mPv9gcEsBvWyDgMF1r5gTv8A1xUDiFkTs45kz1pY6bkRMTzTHbxyBqHBJ6T60u4SUggj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fOk2LAdRvNNtncyxk9J5pyuGVuAZ6igUkFiNOkHYb702IHikE8RAppYATJO2+4pw3SRO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OQNv09a8zEDSCQPOaWNQ5gzuTTGkEEHw8GKBUeCf4ug3inAiDJM/SgatUeEliN9vmKVX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49KA2oiTqkQPfThdiCRwJ460G48kFDpUEQeIryXIJHeBgViT5UUcXpaPD69aeGPXeowu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f6UguSxHSd5HAqCQGMGdMACGJNeVyNtUAx60AM8adJHJBAomrbZpUgSQRQLc31BG3P5V5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lTAUggHz9aZ3qE+EAGN99hQSUvCTBE8880veGI486jzBEgQTHoKQOmrcbdDMUEjv1Yjx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6iAd96iFUncjffVO1PDDTAXamxLNwafIjrG1KHUwPERzFQjcadIj3KN6JrIGknjqdqbE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qfI/61YYTP8ANsJAw+Y4hAD4dN0x8qo9bNMkkzsQPypyErAMSdomrsbTD9vO0OFg/fS4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J/OrLCfajm6f3+Ewl9Y5VWQ9OskdfKudLdlwHU6YmTxSm6kGCDHEH1qeh1vDfapYYj71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DfVRVthvtJyG7HeNirJP8dqR/wC0muEtcIJ2JB9aImImIEelNQ2+hrHbLs/eG2a4df8A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5pgMSJsYzD3P8twGvmVLhCA7CfOaTvSNJ3JJ896eMH1LqS7/AAuPgaDiMBg7w/GwmHuD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ZnjLJAtYy+h6abpH61a2O1mfWCFTM8So8i0j86nirteI7K5Df9vKcICeqJpP5VWYn7POz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J/4d07fOa5vhvtBz+wwBxK3lnfvEB/OrvD/aljUSMRgLDkdVYis+NFti/spy95+65lir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01U4j7JcUp/s+Z4a6f/Mtsn01VaYb7UsGxAxOX3k89FwN+UCrbCfaP2fvD8R8TZP/AJlv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K+zLP8OSbIw98/8AlXon/miqnFdlO02CRh+z8YQeRb8f/TXZMP2x7PYg/hZrYT/8pNv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wmKg4XF4e+p627qt9DT2u3zw7Z5gXUN99wxB4JcGakW+0+e2BH328TG2tQfrX0UGJUgg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8DiB+PgsNcPm1pf5U2OHWu3Obp3eq/bIUeIG0N6l2PtDxu/f4TDsPNNSn6muqX+yOQYkk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R9Kq8R9m/Z+4SyW8RZJ/hu7fKpuDIW/tIw7CL+BuqD1W4Gqwwnb3LVcO33m3b4IKzPl19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XltVnMMQg/hZFNVd77J8R/4GaWmHk1oj85p6Vo8J26yPEbDFFTH76Mp+lTP9pclbjMcN5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j7Mc8tM3dPg7q+YukE/MVV4nsL2hsu2rK7rr/FadW+hmmoOvWM4y27AtY3CuDvtdFSu8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UMCK4DisizbC7YjLcbaH8T2HA+cRURbuJtkqty4jDfSCQaag+ihaMAqQR50uhgu+/vr5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G1jsSvl+ISPrVgnazPbQV1x94A7Qd5podkvW+4v97oi03tgdPX+dFNpGAgAzxXHLfbrP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NAZqRZ7d5tagJbssg6VNDrZw1sghlUj1FMGAw4YMLSz7prmtr7RcaWHeYazExEmalD7S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xIp4jpQs2hAgbeVPXD2Sx61zq19pWFKfi4S4vucVOsfaJlVwjWl9D1JQR9aeKbbW7gLF9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MEeooCYK0rC3fkk7K3Bb/Ws9a7dZO6T391DOwKGTRl7Z5Ldi399BnglGG/y2qXFZV9+z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HfKLW8BB71qNgu1GAvXO7GNssRuGnY+/yNWdvM8Nc3F+yxHk4rNivmmfM8+dOleJkxMUw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CNhXpYKeDAppPB68b06YiCN6YY1CCWAHJoHBlYMCYbpAoMgHyPUg04r/APNemB4qBrGT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1HiikMztJHpXpMbiD76DzBWAWIYdQSJpqkqJgGPXilMbAwdq8Ig7aR13oGrcDgSdJpwB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bU7wQOYimgFYg7TwaAgOlQZA84FNUMQ25O8RTZALQdX6V4nqCSOTQOI28SmeCDXgSR4i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STttvTQDHLEeW80CiCBHPpSbbgjTPB5pN/CQVKzzSGWMbgjqTtFAQv4pLHfqDS6hHhPJ3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TyabDOVV2VRPtCgLJ1AEQa9LHeRHEUwAqYBUgdfOlTTBEeW4NA/aCABv6dKaZAmYj3U0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pUMgKkbz8aB0hmgjcCTFNkrIMaSBx0pIlZBYDzB3pG2eQCSetBh87I/ad/8AzbzVTdXY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at7pcFUDtqkjaoI5rwpzCaSKDQ9idP7WMkibZiK3rEA9COs1gexpAzXeI0Gtz3jaRAMr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KPtehOXBlHhFwTA9DWJuHetz2sk5OWXjvFH1/lWFuVAImnJzTDzRLYqjc9jz/uhpkgXD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bVAHT+VUPY5T+y7nIHeGfLgVdl4gEEeu/wCdEEUsZOoaePWvKJk8SYE0iNvpSAZ4Jpx0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CZ/r4UCiWOwA/MmnMCwHhJU+f0pBoRioPiHMdK8GJIVePl/X5UDpKMyzO0T50QHSoHiJ8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7R0zxFFTSQQCfMA9fn8aB5A0lTxEbUxJBIDkBf3a8GBHLTvI2pCeOvoOaDGZv/2+/wD5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xjbx/wARqqLetUeY0MnennemxvVGy7JXNWVss7o8RWgKojAKWLMYM8rWa7HR91vFQNRc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4kHkRFQNuwdSs3K8DeY9KwVxdTtp4k1vL7QlxtpCyfURWHaFtk9aRKiXTBgV5DuKYTLS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BfRibTnYKwJ+dbcMFkaYA22ETXPUdiZUwBW+FwP4gd/JeKgPEgq0Hen8lJggHio4Dsp4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G0jpO1AVTpkoY2iQYmlABIIjz3oStsNQkciKIH0A6FJJ5AMR1oFceKZ0+k0gWBJWCdua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ZpWANuHO0Dg1AkbwANIEQB0/qKR5ChhB34PNFBlZWF35PB9PzpsdRA3/ACoGxptSZ1TG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3p5ME+tSUUsJLTtHpNMugyoWR7xz76AYBRhwI69eaY0hUB0SYbjY9OeafpIMSHgRyRRD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OR+dBFKOWgbLP5e6iM5W0dUDoOs8zTnUkEoQTI5MSKbpBjVHnsd6D1tw1oAmSRyDzToV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piqXI0jaeSZPzpUSG8x5tED1npQPVg4kNJ8huKTUQ225iGPxoVuV9hZJ36CnBxJM6geY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BqYb7md4FeQhngvt6fnQQ4QdfLrvXmZpLTB26bfWgOQTEmDOx1GvALJiSY5pgdixJMOv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nVqJ6dd/OaB+0g6FLe7elDKCI1bHczuKGbksJMMvDTvNI9yZC+IHeeZNQGLSTpgj+H+d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9aAoJ2Bn60tuA+m4vX4igcXYgTIkncdaUtPABjr8qYrO2w0kAcTvXlltyYB333oCOpts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LhbSCvI6714f3mzyvMsYr2w1EwY/eBoPOTIB2g7QJpSx1aTEcwRTAQxhAyrzPlTn2GmT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MnaOPOnB5G53G0Gg62Mckj8q8zc6QQR6/pRBdcKNJBB9Npok61knYfunrUW25AJAkx5b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PpQS1uW4ggSAfZ2ima94XeekVFDkAaoB9aXvADqHtfWm1SixAXeSfWlLbgCJNRgw1H13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HbimxZ4fN8ywp/suOxdnSeLd5lH5GrbDdtu0FlgBmd4gdHVW+orK6tt68bkNJPypsb/C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7reA51WoJ+Rq5wv2q4grGIyy20cm25/lXKe8YzCmBG0zXhcJJXz8uKeh2jD/AGo5c217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phftE7P3gNV+7aJ57y2QPnXB1MD2vPgc14tMjeOlNQfQ9ntVkd/ZMysTwQTBFWdjH4S8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4bgP618ykwYMT60RLsDwuwHkDFTxht9TIzEDQaS6i3BF5LdwRwyg18x4XNcwwsnC4y/a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2x7Q2yBbzPFN5m42uPnU8V27liMhybEE9/lGAZjyTh1n5xVdiuxPZvEEzldpf8jsv0Nc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OO8xFq6o6XLK/oBVlhvtUzQD+0YHBPv+6GU/WnhTbW4j7OOz92ALeJs7R+Hd/mDVfiPs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FWyf4grfyqFY+1ZCw+8ZSVXqUxEn5Ff1q0sfadkjz3lnGWh5si/o1TxptUYj7I1AJw2a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de+yjNBvYxuFcdOQa3WH7e9nbwn78U9GtN/KrOz2oyO+BozTC6vJnCn86ao5Fi/s1z+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dFV1/sT2hsAassuuJ5SDXfVxmEvAhMVZY8wrijW3XYI6+4U3R823+z+a2WHe5dih77ZP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PxcPeVfJkIr6bNxtcAaiKeqKyg3EVj5RNXyHy6moHUnTpRkxOJQ+G9dWN5DEV9K38Dgr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9sVX3ezWSX1YvlWDJPP4QqbHzLr07qYNIYMQfjTNQC9R600wSNO2/wAK6oc4JuAgiB+d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8QZMzSdJjf02oPAGREmkY7ciODPNISAOKUoC6ksRA6Gg8N//AJrxCm3rZhsYA6mmA6WM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An3TQIY5YSPUV4MHtgDYx06UkkNqA3jnrSEgiQPdQPL/AMBAYCKZuRvsfSlQRMdeBzSL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VaYYegppmdj+fFeI8RkAnoZ4r0ltUAlum5oPMGU7zPWlUyPJh0FNQMFhg3vB4rzBWUwf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JrxZgR4dQ4iYmhWiS7jU0niPdTmOkQOQJk0D9W7BOTz60oJOoCVnaZoYiITYHpHFeZQp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OgeI6aiR1ApqkAcEzFIjCVL+wDqgHpTWBkgb79ePlQO1KSYIB93p1ojlnISdU7CgqxVN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8SWE6oI2ABoHlDGgNJ9PLzpVHjLKd+OKabnBQEHy9PKlF6DECCOR099BQ9rlFzBWnjcO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u0lvVl1w8hSD7un61iLi71AJhTetPIpoqi87HQM3GoEyh6xW80sNWxHAkbgf1Fc87Nvo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gge0Bt6URn+2LMuAtCNINyfyNYy5x61te2IByxCP+KNvgaxD6gaimhSaeKQsQu4imqSa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wd9fEelXzKyndYEAyTvvvVD2RB/ZLaphrhHpwKu7UCNuOh3oggQBtTMIHEn9KVpUAgwR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HefOCa9cc3BAGwMTyKAjMTv4TMRED40tlzrEzJ3B6Ck8BBA9kcmmquhF0ezPQUBYPPDM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CVJBYmPWm7ONWpx6TG1EPhiPd/RoEGpU8KnUek7UimVbRImYmvGQ+rlY60heXjcz1PTz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bhP8Rmq1lAO1TcddU37gH8RqOEDbzWkRyd6UGRR2tDyoF+EEDcmir7shiNOKuWC+kXBI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5BG01zzIRcGa4Yp7Wr9N66AWE6gfKAN4qBt8q1q8Ijbgc1hMQ3hA61vX3RtjpMjcbD4V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YiPjRKiqrGkmTFHxDhBpXk0K0lUGsrtFb0DQATs0b9PjWGtf31pF5ZwB863erVIGo9fd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dBzSGV6gCI3HzpsmBJlud6dvsFAEiZHQ0CtcFpTdBBK/lTk0sAw5IO88gGnSAihdo95F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Z0huTxQPTxNsfeD0pRLKGlfIyd6G3Oo6gEH8UTTj1jcHgb7UBbZ6gggma8PEx8JJHImC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n+VNClySSfLeoFCgkqj87aQZ2869CgnWJI5k/OvNJLAg7bkTI+FIrqwPEdOgEUC29JCg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knwnY70pDMZAAJEyopkQ0kQY2FAxxHskAccUhOkeLQFG+xkmnuggTu20GKVllpUDyoAX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zpBmK9z7KsxmNuBRLhQqYMges0ijSAy6ZO69R/8APNAJg8F5IYfuruffSEXAAumDvJ2E0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s7gUwliAH2A3/wAtAMPp1QwBO4E7/L404sXRTBBIgCDv5V57cmEGpedRIk9KZDIzeJoP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AtxgxIkap52J2pQ8BhAf1I3HupU8QknwgbhtiKXTbFp9yXBAEcEf0KgZJLEMZaQONvnR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Hr1ptvwgOOQdqX94RsQN/Wga7qFAO7Sd+BRFadJIY6huDI59abbdVYEgKQZMflTpjUVJ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az0GnpRFAbYEAfWhahPsjUedt/dT1JJgyJ6zUDzKvPAAkimhmDEaSYMEDpTXZZQEAni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vhZTyRQNVmGqTAPnRGYm3KEGBvO1NS4UALncbHpTSQGEGROxoDHpBAB9aaWAAMR099MQ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0E6ypBMSC3PFBIBlhEA+u1IXgASCRG1ABmdp9Ok15QG5G3MGinnxSNioO9KJA0jbVwPO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1UqXSRCufUyZmgIC6e0p84ivJeDEE6oB91NN0s+pmmOSdzTVYhtgAm4nn41A83FcxqKg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IPUQeaG0ldiJgcztXjBXmJHzoCpc0jcEeZ/lTe9CoS/h8p5JobayOIPWK8WPsl2jbaag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jypwYiC0aRuKCBG6k78Gd/nSgtqGphB8jQHNyILSAfzpYmTq35I8qjhipKEkAGaaLgLQ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WbgU7DUOonmk1sDBBEDpUYsSPCdvSnIx0qNh5+Z3oJOvcCeNqdrlgAeTUIN4ieaKXAGw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BktCksNoApyuGJ3HEcVC1spIaNJ43oye0DI0+hq7BB4QNwd6UOQdpEeW9DujTOlg08+l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dFPISu9KsCCd9gQdvhUhMyxiEFMViBHEXCP1qv1bgCCY6U9Wg6iOKvkLzCdp84w5/CzD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aYft3n9sb44vHOsA1kS4061XboK8rSw8zv6U2N/a+0fOlgO9hwOhtgTU219p+Ogi5g8O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bf3gd8YWaubNrDPb1WlUgnpvUtgyTALbnWD6UMHUBpJIpWYEgESDvS2hswVTH0rYUQF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FOJGuSaRwC20nyoGjncEDypfcNq8wYkxt6xzSXCxB0be8UCEyRHzrx06xIiaUg6d43Hl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aBCfEARsTG53FJspEAx86SQduT12rwjTwAZ3oET2+edhO1OIjfqOq00wx44pdgNtW3xi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0/CKUjSxWfEB0IikiB1MHnpSDZgfPpQLqZgY8XXc147HSRzXgNIkmJ60jMC48vfRShRBB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JTaN/LyrzbglZIJ5FLJIMPIO2+5+FA1QAy97rKgbBWg/nTUKgtIJ9W6/OnNPg077deaT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PFB4kwEUQCN9ulNUIGOkaSNoA4pdIM+u0zXiSpOxJ9RQOC3AVAQaY9oH8o5pV16f7kqZ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DLI/eJPs+VI7ePkATIB9KDxi5qEtpBgTSM/igsNjttzSlyoXYfGnLoi4ztLMAF9DP8po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ulpK/TesRdtRJFbjMGC4S8dS6dBEjrtWDvu7HYGKALMBQi08Cn6CZml0R7qCTk7FMxw5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SCFJEwS20VzzJ0L5lYgSFbUfQCugJemDqDhuD5+6iKPtgwNm0oJnV1MzWSuECtN2xb+0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9ZdgetFDZtR34pyweKbtJEURaDddmtNrJ7LFTJLNvxVos8yN/jNRcFbXDYS1ZLaCqBTP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46bzRC6wJBVY6c/pRLKG44W0NTtwAP0oWpGbVKgEAbb0ikAhmHXpxQG0kMJgeYalCwfK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B2I2owEICwYztM8mgdbOojxKFB2HnTrhIXY+vPFBUoQNJMz8aK2pmQMNIAMxwT60DwBE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Zwdweu+4PrXmLQAzLMdSOaTWe86EkAaog7CgxuaYbRi7ygcMagxcQ7Vp86sfircg77Hb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M7nyqoiXbukb7HyqOoL3ATyac2q6+putGS3oZV5uPsB5VRcdm8MTje9A2tgmSOp2rVF0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7/rUTCYVcJhlsRDcsQZk+8VIUMLm5IIiV2+VQOa4bUQ8k/vEcj3ViM1D2M1xA2PjJ2rc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JExNZPPPHjL1yBqJ6UETD27d3xFpJ8689sW3I6VEUkGRINHW6LoC3CQR+8Kos+zuD+9Y3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KBya1zvAMyJMAAishg8yXAWmTDgXHcRxFXuVX7uOtMcUsODsUMbUFiSAgGliAeQevypr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Ipiqo1Hx6iAV8QiATJI5p6NDat/DuwHSOsVAUKoQEEkEbrTdh4yTHGwpQSYC+E+Z22pJ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WgepOge0CZk7H4RTrMXQSoGo8AdPdQpZW0qNPrG/upyMS2q0DbYGRvBPyoCIFGrUIYbb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KFPIiaYjMYJ8R33p37mrUAu8kiN/fUCkhFJBXTEQQDHur22jkmBzXhpNxRqBB49dqa+m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bUDk28WwJpCWJkLEiTvMfSvIhCqpLaTyele0/iHQxZRurnw6vhNAiFmEmCx399KeeNP5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8GZ2NMtsWGoFdIG43oHgHVtIgTsJFMWZYgATvuOQPSvMZkKCR86VQO9BuKQvHhO4E0DWb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AB8Ka/iJNxYXbj+uaeVWRDQSdgBSsTLFQTB29KAASPZgIRyTXgGJY6hEbAf1NEIUsrHc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lZ8/SgG6KuxkQfPamBIXwCOTxRAA4Ibwg+IkxsKF4nXwiQNtp2mim7yGgwCNq8G0rBZp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SFAkbTJ9abo1DxE6TxFQOkxtuCNuP516AN1MRzHFJpZVBB9naK8LpGpAzb+0Jj8qDwZl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jyoP+UmK8JdHKg8yTTbgKuoMiROqdvhQOOjV4zueu/0pblxNA0NsCTHQ+tDcrEhpE+VN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3B6+tQPVwQWtkA+Rkg/1tTwYWHXYb80NNIcnwww5P9c14kwWJPnvQOYkMDJVY44mvAOD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2rUd+pFINTWZJBg+z50DgVgkKdvSJFK1wKq9RzEbfWabbu+IkLpYiPcf5UjgKRMbGCQd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J3iDMj1oGl7bpqG7Cd+v86e7MvhCz+7I3mRM17WsKSpU7gt0b1oG6lQEbAxsIpxDAQDHo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ihJHUwKZbLC4U7tpUHaOg5oDq7EhSszQ0ZtXiGkTzMyK8pLSw2Cx7OxH50iezMMXJ2g7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greK4s9DDb/lQ2fxQF38zTHXxnmTG1K06SHIAmQPKmg4sCwaQBPUU6VEcdesEe/ao6iGZ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lgruPnTQKpDWypCyN9W8/X9KdIKgEk9RvA9aBvy0xwKTQxUlGA39knpU0DEjV6AwB0p9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FCW3rcAMo/zbT/W9KyRAOgj0NNB7MgbZmM8E7UydhL9aaQGhhwKWbQ3UNqHINNBHJ1CR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urSVnypo8Q8K7gGZB2Fe0sU5Y7eXWgJcvMH0MG0nYttB/OvaZSTLAcAkSPzofJGrx7fK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VA43DcjUAsAKIEbDzilnxliDtxBoSsS07GfzpSZYk8R1qguvxGSY8vM05GgSDIoQUMst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KCQt6Y5BqXhcwfDHYSk7r51WqpUwJHU0/qCsnf3zQC8Ok+ATzvTANMAcnfam3XIEgAnyr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/hmthzggRPuNN0GBJAp7EH2QAANjTJhFfUBq4A3oPSumNwQaYVAB4M87c15ges714zqJ2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Saadavp358uKcwACwpk70rSVgmD5zQLbawNRvd4xggBBJn1oTeJYWBXrSxrJA3O39dKU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HS4SwO0bauacNQYEfGkYhU8JEeZPNKZ0QkR5UQjKdJ3AI4gxFIzOsEEkneRTtRBkxExB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ptQeYkgECGjmlMkE8wd6Q7EAjYdAaaSYEHYmTAoHncKd+ZkHmmglgdRCgDYgA0it4/3i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VPFozpUS0bDp8qBurUpgwfLyrxYMwA5jmKdcItsQVJjamFg5VgdQHT8qKK07+KOvHNNd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35j1oerVuVMjbY0q3ptaSohduINA57ZTQzAEGSJ3KxHyG/wCVIoMmC3n50gYgEzM9Sf8A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JYga2gTsBJPwoiPfYreS2toMpEFieKcu6qbiwsncU65pDqTp08CRH60YkMCyLOwAj+po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4ikhV8W/NY24hU7Nt610B9n5lo4pcD2Hxfaa8/7K7u2yDxm54U+Y60o5yxjpQyrOdIkz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mwx+Jw2I7q01htLmdU+o9Kk4Lszh8txSvjGZlQzcbYQvWPhXK8uMutus4srNqnIuzeY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tWbwIQkc1faD3bEatY31Txx0rSdtrodcvGClMEtvSiEEsPMmsyzvbUAAaRtANdY51mO1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QKfnVE1uBua3uNy65nFk28On49sF0BI4Akg+VY2/h2tsVuIVYdCKlFewK8AD1qbkGEGM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poHQUJrbMYVST6CtB2cy2/g7n3i+jozwEXhoPWrBoyoUmANM7EnmvIwa2GbZR5eVD1ak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gEoZgiQOf691VD7LTc1OdXlNL4gxCtA6gGhgEAAtydiABTmGq6NMrImZBmgexAXSzBtU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qkKu4nifdQyLdy2DuUHWYPwp2oOAbbTvy2xogiPctMy2Xa3qEOVYiR5GlSEDIR8ulCYS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9RLL4iCPLr/X61DZSoksAveAQDzvTiw8Ifc8SPKvKCd4OoGffT2bSSWI28+BQUGb4m61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fXzrODDlnLHc1pMxT8ZkeTO4Mc1UPYZZDOYnoINagCttLYliPjUfDXDaxaXlZGZWnc0+/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qaFg8LdxWJSxhrWq4x2CiTQbvDX++sW76L4G5JPWnkBVU8eSnio2ETuLNuwFm2igTPXr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5ACDNARblvWGKltpIjY77bVmMyvMmMuADYGtEbU6A7BZJOw29xqoznCv94a8qMbZ8Rbm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OrHneipYLmFuHf0ooRCfWpNlRGwoEw+Dt2vE5k1eZTcR7bsAfCYAmJqrTD3cXdt4ewrP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r37ucJb+7PbKm3A2MbjmT50EkaWLKpBnc7cbn+VOBYr7UMRFDtqqqxtzq5MfrREDSCOu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AmDrnlTEfDrTbbaX8S6Tx7/lTW0to1Eyxgxt/wDFOUsIhSQp2nioG+InVd9oDYzxRHJ0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XZ/ZAEkkkbEUpUu1wGUjaBJO3voCpKoo1GPQTHWkgG5Ew3MkSaAuoXRqZdEEDeD8jzT3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tUBb6MEClV3AcauoNJagIdvD1gCmhg4USPIAivF4QswBkeLaSPKgUsDuCRvG3SlUkxLG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1ATx4uKRIJJUap334+dB5pYQII6yNvhXttK6ASo6ilCwBBWTvpM8U0eewE7QfrQK8a+k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J4gUqwZJIA5603Vqcht4E7Dc7CgVgVhXDE/Wm3CSu7EAmZO5mvDkljpYmAD5U0eFgQRE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vCg6hO0DY/1BpGbSAQw2BMRHwobMdAAktzPQUrDZFIJ6gk/WgcvhuBoETIJEj3mm3IYs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bm3BgwPjShdaEQS28CQaKjgItw6Qu/Iind2CSoJHXc8UqDS08rBmd/lSBmI2UDoZ/Sg8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I+UCmbknn3eXrT3YsIdYjkAT8aadDmdl08ztPxqBrgMVJ2J52/OmzEajxuPP40WyFfdw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MsJAALNyNSwaB7LwwOonkD9aYTt0B8yKfdZgqsSQDIkeflQ1crdKjTttuJ+ooFYEodRm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jYL9fShbsQwbS0QfM0rAaTuG6bAzQKEIUQ0gbiP1rwLaPGIMGd6Ibi3F0ggaRvIjf0pA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igZI0AspMdQelIziSwUkyQN5p7DYxMjfjY0093c0m0iBlG/kTUV4HWdBgGNt4/r/AFph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miEHxTIIO2nn8/hRCTogaWBEERNAMcEDxEwQSI6c08wSxTwgHeeP9aGqPrcKpOkSdhEf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RtQe0C5qDeLrHSvC2QkEQnmTXtLqsgMyk7+GJ+NEdyyou5XTtNAyXt3AQB5QDT7dzW7v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+ArwdXZpDauBpPP6UhEER7UT4ZgEe/8ASgG6qZmGE7dJpdILTuCRuZ/Ojuxa2LmnYmSx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BhdzvMzFAVUDEaRrO2w6nyoTI6XLguK9m4D7LTqn1pMO7oNgCeY60puu9xnu7sx4bf5+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pxO3n+dOJUXDpMTwD/W9IDpkSI60piRxIHM9KAhZVDAEkztP1mhMVb2tjzTxbGxAEx0G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3nigcghSF/lFPW4NMTv13ocHfTCgcRvNLbIUkAb80BNWpJU7lfmKGVAYTt7zzXtyZLGB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2k8UCbwC5GvqRSqSpIk77xS7lNxqI2B4pR4XnSPIzxQPN4iyFZiUHCxSoFdWksDG0CaD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oikAkiVBG1Amp/WI5in9FZxqY7ieaaYbSqACNp86efaAAXfqdqCKbamQRz605mQDQBqg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PrBpHOpSW2JPQVoL4eqiCOvSvFdJ0lSDE77c7zvTdWm1xv1pCx3Mbn4UCzsZAJ4NNf2Y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iDztTSzzCiUoFG6mDsRzSOhCjYz02pHbSIPP5U8sWUa5J4oGkQZXcj60wDvGBI5G9EcG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AC27CNXnQNIBUADbik3jSCdvOkKsGM8fWluOxUDfSOgO1EIzALusjz86YZBAdokf1vTw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52pGAbcceooHXAQviHXmKCJjUBqkdfrRlCi0zlzqBGlY5oIhdWqTvtvMVQ7UQynjzHnR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d6YJPDsRIpxgCTvtvFQKI1kMFaeD0oW+oBZ321DpS7CWAO/Anak5WdURtBFA8GEJVhI5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Vp0z0nmvKSrNwW5kGIpSN11NonrVCgIX2JZYjcQKNZdsJfd8PdHjtsjssiQRBU/Mioyx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c++nQSbfjEcDbioHONL6iNgeIJ/1p9hlZwF2nxGQfpQ10lY0sAW4Ykjn86LaUBma2oGm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DlL5nibtu3bB0iTMBpnYLPU+ZrqPZTDZZlODvYbAvqvuZuMCWGocjVEbVhuw+S3sdea9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ZZBK8CegJ59B610nI8nTJOzlrDYgqcY1s67oltTsDO/vNYyVlO0FrF/7Q37truUwXcg3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KhTEmAN+KxN7LsT2sw+IGUNdtWNXd3Gv2wNXnpYGDXRC6YlLN+9fRbKuRifw/wC/dfBp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s9jczCZgFwjBbFmQQg0oD0RQOAOT7hWJx473pu82WvEPtbhLYyK4thQxwpVQx9Nj9a59c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dT5frW0vJezOxdw1jw2VRiGJ9puaxLMdipYMNjJ8vfXWObbdhcOjYXMcY1k3Gt2tCW1Q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3Naz9l2MRaW5fy0XEZNX9osKhECIAieeh3rNfZjqs4psVcUG0XFsAHkxM/lXSDY7uy2G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JIJKt4pHpLEfCsZT2sc9uZTlVk/eDhHw6W2CXTYUEKTG5kbrO0iqXtnl9vD4z70lxGt3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dEx2Wa8dYxFm5iS1q3cRrXdhAwYAbtGwBE9elZrtzg7C5MzM1sXUuAqqALBO8evvpj2V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Z2WDNOVxvO7tzvH9GgsbZLyFDHpG+9ORVWDsPLbbyMV1QXvQE0qWU6djSgF1IOkRyV5N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wNNUWw4DkIBuBx8qIIh0Ayh3OxifmaKTCwdyeQKEoUAlpWNhvTlhp1So8+INA4squvta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ElQ7GAPfvQCzBfCT7Xh35FOMlgNJ0EHoNqgl23UsdOkDkRP8AKnIPHpYqD/CCSRQLQOgC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5itX2S7OXs0cYi/bZcGjjaI1kdI9KIHl3Y1s1wBvXr33d3Uthgw3cgTv6HgUTHfZNjDZ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u9y0EJYDoQokmunWbl/B33a5csvhQgm2PZTpqnkGBEbVmu0malkfD3biX8ESWTSFOn13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J5yduVdoewWLyy2jXcVaYkjVb0FXUGYkHjivdiMsGHznTaBu33Bthv4QY1H5T86vc2zP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4XZk0bbkkwfypmM7Q5V2cwZw+XfjY26Idxux/kKmVs9NYf69/Slxn4WKu27I1gXXCCOYJ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B04j51B783SL7wzEztMzRibjCCoETtPStAiEs2lQpWJJB9d/rWg7GGxiM0fC4uO5xNm5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K4RTJnSf3h12qJiswu4e4pwjvauodQbyNLNwnabmvY3GZfmhsalW0xOhyPCfcf0q6yPs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HaFO5YKYAHzNVd/t9dxeSnBZhb/HERcUbGK0/ZXGXMdgbN4azbuDkbcdKzhuzVTl3Pcb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3euZWid5ZE/ehLMBBDHSdxtPHntWV7YZdZxIXMMvuJcUgd4o226NE7Vs8nKYtbeFTBpd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8yZ2Pwq1u5RmeJw+q9loQAxpVtRfzJkT8yabkvtP9WbjhlxArKRb8T9ZjamFCAWcoR14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8yJ8lzkW2UrYuoLlsHpJ3X4EfSs3KqI1GQOV+lal210VpCyQIBHTilLEM7QWAETTF21+B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vBJACnz6/HrVCF2CAspBiSOsUa3cUoWC+HTK9Y+VAGltgSQDJIH60SGa2XYzbO68GKgV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Tx/eKV3AjnoaAxVSCA8mY9I/nPSvBQVDDVqEkgHYioJLMSPBwuy7xTd1DQdiRDE7fDr1o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A0VjpcCZI6z/AF5UDgRvJBI2IHLGlVgCr8Md9uBQrhHe+ASSNUnyryNrX2oI6R/W9A8u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7eW1JEIC5lSZpGAZRpZTq2Kg7ivAkMGkFYAMnmgYWD+04JHIBEinoVC6ixUciDzTSHI0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TUGDRHTbyoHliAGVgegJp5QGR4T7ufhQtRKiPEPrRLb9zc1YfUkNswkEe6gS4QW0gA9T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9aVyXJc3GbVuTPM15QLhKudgOu9A4XyVYKqgHeI2FNViSy8kRG1NEkrqXxASIprwxEAg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mMNpS4GjgjgUpJdPPeY6n1pAAjbHbpHWvFgSAJMeEGoPMxhWSZPI4+HymhsusqSdP5V4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05WYwQrec8UDVO4npxHPypHVdZuBdIG+5+H60R4BGgz6RwaGRNw+EE+dAuIuE2FtsxKA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EIGuCbi8gGaOzqUIHxUihvbVnkIB1haBtwkwwABX0qPJclZPHtAcfKpJUKw0qZjz2onK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FBHQuoAJ1E87UpJUkCTqiBTrr6oNsQwBmNga8gZgFEszRA86ByhpET71O1IQQVnY8Gk6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0ydRA3O8CIoCT49iw2j4daM2ksptrEDdtXFAc6CFZdRIPinmKUNpTx7AH5VARG3BIJ85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T9aYgQhdPXf30pfx+GSx6RxFFKwLsgRgDO8nin7HwloJ533FMJlZkb79aVYYM0IZB2/W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tt19abJZ5/dB2HX30w+AwIE78eVPciWIkCJAB4oHMxJhioJ2gHivITvvuZmTTG1mArkD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crAAMqZ+FA5vDCgE/GlV1JE6gV5oWkhCLfHJEUm48JG5HtD9aB51at/3paTS8NIMeppz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uGdSRBA6GgF9epVkR0FAUMpHgcMvIjoIpLTKzcHfaTwKaUAUAkEA/CnoRBAI84AoPDb2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xNtZgb+f86GDud56QYFOB7whY26RP50DkIYRB354opQpBMKw+dBU7QRBE7RTl07kyY4m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pvXpGosAdJ6AV5LrC21nRbZWOqdILD480ll1VtREgn2SeaBVgJMSD5CnOANRtnwztJ3i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1U8XhBJHEcUDwm5A2HHxr0KDHEc0jNJhRDcnpXkYKskjzmgHcCtupI8yK9bgLsfnTCpE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XUa0FQwCoEinadiWEgdYrwBneIrxuXBaNpW8EyRNAxdJ9mfca87jVsBvtzTiomNxtQmA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BxI1FVMjoxWKTRBILgjzrzkAhgJnpTSxVgQB8RRHlD76nG/FNtnxgTpLbCacZ7w6lkV50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CdzEUCXB3dxwLgYDbUODSCSTHHM0hdSPFJnaQK9OldCnxtAEjcn0oFBt3GYHcA7gDeac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Z8PvpiqwGrgL0B5p3tqw3V2EmD/rQLZYOiqFG49qdz/KhgXAANIWeSTNEQ/vKANIkgnc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ty5WWQsV0D1mKBtpLp1Hcqp5A/1pjsr8EGaJacWTC2i0SJnr0/WkYIjAXrmh7glViCaA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AO9ejjqOvpR7hlxplhHiJGkD30J2trc8CBP8OoEn30AiQTpBE9d5mnXDt0MnaeaV1JbZ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ltjz0+fFUOGxEsqCIKkcnoBTQBHC8GQdqfKglXMsY0yPp/XnXkurYuFrzK6gc6TtQMEX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GkyfdFXuR5Li8+zK3hbKzEa7nAtKNpbyqP2eyrEZ7mNvCYPfvfE1zlVXqSa6/l4wnZ7A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94+1cbzP6CpboXXZnBZdkto5dgLyM2FUG5aI1OZ5baeaidr8ShyfENdzDE4OwF1d53YU8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MzxCW7mOzO1hbeGHNw2gLlw9AOprMZhnLZlirds2LS2AxZQw1ELzO/WsKwuL7aDGYS7g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2rl1ZGqYUAD2mKnk8HfepmW4K0otJi7kEDw2R7TeZNV/bzPbdm4mNZBIuEYdTyDESB7v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brWjpuXBBcmWA9Kt99DpPaHP8PkuGYW2X7wwgW0/dHkKwguriF13CIOptJOn378HeqNL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5uO28salgHuz7IMfvcCrjNFdF7JY+5e7ONZy4a8ys4hXtW9Q3bUNMzG3n6TXW8hs3sTlX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q6sCVU+0QpE7DVE78V849jcc2E7VZa6MyDv1VtJ2O+0+lfTGU/erLW7d624w91IBU7Cp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E2MMMBedLilmuyRat+kSCaru0fZvC5zgcJ+0LjrbsMy/hwviIgQAeBzz0qzuZfiO8Kkk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ZtYG1adoVCWb1NYV83ZrhruX5pisFf3ezcKT5x19x2NRbRJhmuez79qv/tGRLPazEPaX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af0NZ+URQo1Lc5jY+VdZWad3hLaWE7dDz7qfcBWC0BpjcTxUcMUuBlKzG4A3o1nwgKeg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qFNTyLm8R5e6nqBqUncMOkz/ACoZUqS3iE7gCKddL2iurSTpn2h14n+VUOQNoA1qIHh2k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EU95cYsdtwCPhTbizBDajyQNqCSnADQGhvT4fCgs8rwl3E47D4Owha/fuLbUHiSQN6+nc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NhQbgtWbYQKpAB8245J3r5t7GZphsn7UYDF4pwLFtiTq4EqRJ+Jr6FwHbTK7/di3iF1M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bxj2O7GWLeDa3lt8WLkyWuKWJHlsQPyNYrMuyjEEZhi7a6eVtDn4muhYjtFgriwMTbHx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T5NYuYi7cRrseGeT7hyazMsp0XjxvcfO/wBo6XsJ2lvYFQ1qxZClFB3MiZb13qjwdmXm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vZ1nWKzHFCLt99UdAOAPlS4VCpUxB6GK6z/6zfXSySXIUFwSYgAAce/9KkIXGo6lB5BB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iNwadbuqZJBBmeOlVDjI8IZYJ3I326GoWKUsGkiCdpqVdZWJtqwO/nNRbhBXTb1ETAJ/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wrv32Gpavdj1TD3LZvW7zi9bYTJJ2PptFcGuLvx8Kt+zHaLMOzGLbEZe8o8d5bb2W8vr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9iZSyYe0F7tLZ66RzVo+JQDf6V8zW/tqxQs6XwrrcjeDIqvx/2v5tiNIw1soOutpJrn4V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Ye/k+FvygxFq8AJMkqQZH5D5Vxqy6vqC6dLcmDNBuZ/mnaG7OYXQUAMIDsPWjWipRgSTJ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jll2aryYUkLOnfj3mvN4iDMALBk8evFekm6NSkaQJMQP5Ul+4Dvv5hSeRWkLLdwyt4ZH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WwtsiATJ/WvIXKkydhMRO9I+lBbAJZSfz8zQF1Fbs6RHmDPwpYB3MhQP4pP8qGWJtiDq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W0dMgKCTB3O3u9ag8qswOkHoWAPFPTUFPecA/u+X86RuSVWJ3EfyoYGp1UHc8z1oPEqhL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UoVlGkrAYxtsD50kMNhsACZHPxpVmRyY4NA5YgleY8PWmoCFJIBfYzTrVhrhVWcWy/BY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gzB93kKBVub8kg+tEkPbYKsFo3np12oaruSq8HrtHwpRqLwSYbqBv0oHxpBlJBHSvMJK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e+hwolSd9iCeTvXjrZ5uSSDvHuoHXVZGUEaRPPPSkFzUpIIjjgiaQpvCklem249fyryk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50DiNbGGIAHvpFEeLUCSTsD/pFNCmCQeY38xXl5AXk/lQOUkNCz4hG3617vBBURA39/pT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TXlPkJHrRS6lJO4A+J+FNLeHwtBBg7dKRl9lTs0xzSFSPCgkkxuRvUCsFCiDrNeB0htIJ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tbtzKi7qHVuD50HxbSTJ9OlA5oYA7AxNIikkkH3SI/On7LEAg8b0y4SYg7jnagVlkeO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HtSDqXoKe4DW1g7zEDakUgFpAHqfrQDRhsRpUnpMGnKDIaNLAyNJ3WnQGJgwREwRSC2w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oB3kJLySWJ4HnXpCgFWBGw67U8ayrMAvMjmkVCbIcK3cs2kEA6dQ5ExEiaBryFaSV6mG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mY/i8vlSXDNwDbSBtSd04UFTsWJG1AhRQzGCDqJhII+Bop3RdREDyO9COtWBdGjVvG8U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HNRTrbgIBDSSQQYgD30upwxGyht4jmmXD3btbXS0gN4Zg+kmlVothYkDbiSaB5LINaLt7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pLwa/uBEpPI8gek/ChubhUlF8I8weP6mnBiBp9piN432oFLDvASSI5Ip9y6zWwpJOmUB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AUhjG0RSrOnUD4NxpI3+FA9WG3eEiB0P1piNLzdBgiYG+9KmkSY8XkN6WRMSpIExMGKB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AnoPfXgVWFIiBMN/OnBWdOggcyDt8OeaGW/DEoBHpB/1oHxHTbpSuNK6iQI2AivW9yVY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woBKnSf45Ek++gexH7oGmBO/P1pqLqHtaPFXrPd3XSWVEnSWjj4V4XihgaTPQ0CqdG4H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ptETTZ1cb+YpCJ8iD0mgeIjUNj6UtpZZV1BAepOwpouFVESNWxmvErEDgng0BFAkrJOk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V3iYoakgCAIHM087qRb2APBoC7ap2PSPOhq3IYCmKx4afUxtSwORJ91AxW1SxNISrSQu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zHSvFgGmZ3iK0EXUAdUn9KUsGIJ2Ap8yYlj1G35U1iCSNIHQ0Cv3YRdSsW3kg8ihhdCL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qNKstzcHiRXmEMJJ3oBymx8Zc+Zr1xVfTK8RtNGtshuG5d8cyNPHuphkmDIA9aIZbJKF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Db6gInzpdSyoC7Azud6JctsNZHsjfzigHDGAukECRO9NcowCXFB6haV11ECQesnoabcV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vqoDB3hzbbSIPgHApgW5o1XLgIOwVRFOLaWKXAV39kKRXrlyzb0sdAI4kkA0C220DcSC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MdLsqHoAII9afIu2wyzHv2FNuhUgIytIECSP0oHq1s2nY94tyAUGnY77mSffS4NrFrGI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0QHI8gTNDIDQGUQNgY4ppJLEGQI6GgkPiLL3btlCyKH4BgqOm4jeKZptm66ABgTE9Y9T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eeKLnXfp0oK61tgkKN4gcRPNUSXw9u1LABWjrvQL1tuCARyCR+VPsh72IRBdtW0mDccE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Pv8RE/4jtvQBZtNr8NdJHMdKatxBK3LavO5nmmkOqANcALH90c0g+7mxdLtd74gd2Qu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1b7NMyy7I8mbE30AxWKuHYESEXifjNbtsfluJs28YotguJBMSPfXypm2MxVi6ptu4HST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giuiXrSmdL1zuO/avpHM7+V4i8t3EDvrggLraR8BxVDmbWr9x8SyDD4W2kFiIkCuVr9p+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CsRsTxVPmnaHOs7QpjMR+HybdsaRFTxoB2zzNc7zovh0jD2hoQfHc/GqrC2wGYElQRHv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CiaADuNxWpNAdq3EBem3pT79zwMFEBjG3ArxUACSQfIU4xEadzxvxVE7sitg9qMqOLKj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A9a+mFz25g00sgeyPZdDIivlMqROrp1mnftbNhhvutvH31sCQE1frWcptY7r2w+0hMNi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XCQd+lZnGfaXhMRhba4m9cFwe2EG7D39K5B3DuhNx7veE8ncR86fhsDJ1PO3lTxhtqM6z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R3dkrptq3IAoFnWlh7SXDoc+IA7NxEj0PFMRQqgD2V4PU143SzMXYQRAJEyen0FaZFTV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iW18AMzIiajFtbB9Injby9N6d3rRFtYPMVUSASEHLdIjmlfVpI8JHoON6jIbitOoTEsYg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0IVo3INUHLA2toBG9etmQCNveev60FGIBBZhyNUTNI40kRLsZn0oA49u+ssrc8TVDaS7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tK6TEGtBdZntrqgHoAIqHcsDXOwkn1qVZS285zpAVGY4gCP4ulRmW5iLpu4m4924eWcy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QU9bYX4edZXaKlpjJXcDkUWyNAkEg+YNOga/CK9A4IkgjYGKqDq3iDQD0jzp5bwjWgk7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O4hgR4o2pw1aQwbUehO8Cqhzz1Hg4kDk1GcbGN5PJo1xpVQePfQXMDcAD0oAaQW8RgeZ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inG3qXmI86faX1HvqKjnDSDsPhRrGFggEc1JQQkaF2M6jzUq3bhgHEe4TFQ2Nl6JbfTH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XBImN4gCaBb20lGEluW6VJ0hVPjDHVwP59aqB6gLcEjxbERzT33RQJEbx8etB0OCdUaQ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C2ol1QKx2O+31oFc/wBnhvAAI8hSoA3iJIHQfWm90GBB8IJE9TS6WLkatR499A+SCr+E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SV0vB8ogClYAjxLqg7DielI0qji2QJ5WASfd/wDIoPDUQdJDCZgiI9K9Gq0Cp2g7Ac02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t8aKoWI1nV68TQNAIBCmPd1pzqVRXk7t5U2TsplYG/l869bJEkkgkdRtQEjUw1bkmk0n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jxrrEBoAnaPzoZdg5kEkbmOtA83vZERPXp8KcVm6PBwByOK8dOjdSSxkb/lTUZdZZt2J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CjsrKdjIj+uKaiBJMbTx604O4BVgQDG5HSgkgPAUwOv50Brunu9KtrBIJIkGY4oaltMG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5pNQYatIWRyT1oEjxFg0E+W1JdJgEztG5FOEtLAesV4uGAG2252/Kg8pBSVIO/XekJLB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esaRKkcekelDK6k4Abr6UUSDG0gRPMV5BHAEdQabqYWh1PB603UC4QHf3CoHKGKmC0+t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99qW2i6X1l00rKwgMn13ECkMaCioNDbnUN555/KgS1akkhgPDPPzHvpjA+ZIbmCa8ANR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GlzMkA9TQOdlLKCukgQfUV4kHciQB+dPtIbjO9tlU2gW8TR4ZAIWff60Nx4ItQoB2BEz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Z2JPPU0iDYaidI3ArzI3eJIUKORzFOcKSRtB4PQUHip0kqIUef1pG767bNuSbSnUQfOn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gcH6/nFNdCwENCcgfWgW8l42kvQQrHSJPlGw60y2ws30JUMVMkXBOql1EwDDDnY8Uy7K7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5cWX2AXf47+VMGln8fsmJBmPfHBnepF+2isTJO/hkQSPUSRSEqAvdz5NO4+VAADUdIgQ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WVm1A+EahMeVFvkMyKYlQfEoAMetMDBk2A8PHr76imWwVVo3/Ka8p8JXTLAyfFJEUruh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nvA9/NCCLHhYw3+L+tqA4LWlY6xqkjeDHmKEH0+BIYTI6RXrnjaCADMErx74ilYyQkTH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fFq1KGH7pmvKSDKyFJ896823iRN+BBCj+dCtGNUgqInTp4NAeR7Qk+p+VOIO87Lp6bj8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/Gx2p1uEUKzMfPpA/WgPbNs22ILKxnYCIryDQASGgcfqaGWTWD5cAzFPa6HZyAZYiIMr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pXR1ctOpYIK/zpGVgC+oE/wzvXlBWdwGA2Ef609GSdwG9RsDQet22OyR5gE0M6rJJaC3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AJmOKQoYZwwII3oEFxS4ESvqdqcnLdCvXnakVzAB45gedIF8gCaBRspAbjmngsSrAj3e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ksJiaNbnTq0QBQKW1DwiAORS2yrLO4J3BpqvHsqAfrQgWUcSW3MUDmILQCdPrXnCMAQI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mJ3MU22p7ySQAB1NaDrVxlYDmmMCWDDj8hXrw0mWGx3FD5EqxA60DrjkHiaWVCgzvPs0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e1O2CCAQaIGwAkkA6d4pwMxEBTTWB1So3mJk06CkBiCfyoGBla4QWkxsoImnXFBX2jAP7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lVBJ6U0kg6VOkngRQKAVkkEz0pEcryCPIHz8q8zuFIkkTPupQ20Ac8EmKBpQLdPeDxLs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JYnwnknj0opabU6ZgEHfehnTqmNxvERFAcoWWUKkH907bUHU5QQ6sxEDSKawYiWk+QG3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WOwG+woGBWtsBclmJj3fCkDGVUSRwdpivXCSdMqRxzECvKulCY8I43/SgV2JbSw68zTT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t1pEfYSfF1EUtySAW3BPXyqhUKlImQNtqazOWGzaeN+p86HcUBNiPDvtvNOJGkQQPQ9K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zsPL40J4V/CSwPpt/OkKtPjA0DceY+NJclhIYhunvqCDmNjWV23gE81AGFBmQJHpzVxc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qaA6qollA9/lUVFtYddRIBifKjBABO+kcztRtmClCdPT1ogtKLDtBlTxGx/1oA6EOHZ9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jmff0oAUl/CZA35qSILAsoO3EcUwlmIBBJ9d6ALNqBLK3GwO9NZT5x76OwGoqACf823w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YKEXSTqjfamvbXSpBlmJlY4omkk8wPI05bRYkAwoPXagHZUrMbaqPaGmRwY601PCSQAf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+W8STq08g7RSXH/CJGw617WCxBE+cUqkEGAxB5AO9Ay2Qp8LtuJnyp6TME+EbcfrSMwt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6U9rv4e6gRO/WKoW2qjidTDbk05F7uQzggcgGfzoZYMu2y9Z2NOLkeIhuOJ/r0qofMFi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6VW0lXUaoG5J2ihXVYqW0gwYJJkke6vWzrQEEKPLiKB1yXI0wNPXz91M2DgP4xJkRTn1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A3J8yagKyxpTUmo7iGG3voEgEAwP1pXMnbp+YoZ33PA4qKUqw3IilLKQAyqCODx86T0H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Ulht8IoF1BV2ImKduAWMn086YpgAbfGnKo0ggwfrVR4tDAACNjPSmMdRYNwTtHnTmBHLC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lA0TMdfKjWAqXVF4OEJ8Uc/nQhufWi25OqRMiop6TrgFhbB3kb1KXW0BnIA2iKAix5na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lEHsMe8XSFbVsBMk/Cji4WhQGAHQkedBRS51MJKiTv8A1508Be7lmaTtA4HuoH6jqhi0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DMVIUCCD5jrtTe802WQtK3N+JPz6fCvWQI30mDuep2oCsoUF7ckHb3nzpSjF/ATAEgim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tvt12r1o3HdUVZjckNFAis15wpIOkTB2iacWOsC0BtzXm1K5U6tDdQevmBTlChSQZkxL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LQTG8nj3U63EOQstsRsfXpThb8G8hm6fzpjnSvqOY8xQPcAW4cgKRya8CFiSNxMg15b2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6UgJHiA2PpQPbTzuwmlQRuIJnkV7VqcAnZd/n60jMBc0pAfigJcZdBgmOhihvO3RgNqc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z8KHsFBWWkb77tvQPZV1amU6j1ot107saFbWN267+lBQBQoRRpPIFMJ0nwmXE6hxIoHg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0f1/rTRcbXpA3IMRxTtWhTc0CD4m9a8wNwCRt0npQIyqjbEao44pA8mDMMOk04o7WkJL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QDUzEhQIjj9aBGAJMgrC9B14pU1OAGgERPmfWva1KhZOrkGdh8KaqSJkhzuZMzQOdF0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Qw4kRSXFUEsNmJG0817vCwB6kGAaBr+KPGCOgJj3815gmqCxgjaevurzJLh1MKo8zFOQ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OpoGKxJJUDZfD6072mJQ+Fv3iORXnI0xDAEbACkjSQJAPT+utQe0id5MiJ60zUwUKDHn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So+XHFIB4hKxMxG+/rQe8QkFTH50hZha/eNtmJ5Ezt0+VLqK2wpg7zETSOBsjwGJEMOl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Luw6U5U3AYlVI08bD1kUxUKliyeECD6USyNVy2rvoQwCY3AoG6WBKQdBPunan2kU2nLl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D+dGxyWLeJZMLf7+0rSLmkrPvBoDiGBJIMfCgXYqC3HO9eJ1BnJIOqD4Zkef0pA4B1rx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Qv7o8qArnUCdjIjj4V5bYkkBmAMn3fpS6yttEgbHiKS4QssfCh2IHAqABV1GqB5CT08q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2Enjf1otxSVFwsQSdMn515Awlw5Knbfp60DbBe3f1IASRJBneg3JCjxQIIMOBHz5o7Qo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UKIXaTvtQRu+AU+A+HgyKkriWwt0XMMSSACXPWRvIpoErv4vfSC2DtI0nnzFFBxGgsSt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1Kq3Gtr4pRBsriiLhEtoBbJYOevNKqhG0IIEbQBFBHtarg21eLlVUkH40ZcWqrptsoSDz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2MARsNpod6yRuA2+wJ2oEa6228MxABApRdcMEAdmHMCPypy96WPevqASFnffzFFwxsXnZ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dR/SgWzdd58Ingz0rzEAnWIE7elKSTeZmJ0SGjV+tevCFkMmmNtO8eVAoI2IbYnkU/Uq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ISbYIAImQDwaLaFt7qd9taJ8WnmPSgcpJhgRMTDGKNiVtIyGwHGpBqDdT1j0oFx7eqU/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igFXJYjiOlA21pJdTsw6U4KACuxA600hlUjYTyNq8tpuFMCJ5oBlgZ1cCmsxCqUSTR7N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80rJCjp50A3AggAiPKtDwa7e/vWDQIAP7opHAXSARpHWkVoXnfqK8GjrPrQeFtjJVxHU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vAydvjXuBJIBJ4PNB5dMHk+6vNGkH9eKTxCQNhTQskiAPP1oF1AjnUeQaJaRbpJe6tuA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JCmdophY69IGx6dTQeYloIUk9CDTlWBqLyZpsMELDmYhtqT2lgHxTvpojwYAwvlMdKQE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9aVQ1uPFCjjzr3eWxcOrcDnSd6BShgAggr6816CqglpJ2AO0U0agNjJI+NK5BkFIEdKB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FIk3HIUnUOFCz09a8BIGwCjcCvK4N0aenSaD0rpUsQY8x18q87KGGkBiZMcUxhbtsID7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F3gG6ny9Ko8gZWLEAyfPYUxy5cwAANtRNFOy+Eb+nSmGI8IYdT5GgcBeuHRZUu4EwBO3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qdjTn3lpk+U80JpCkkkz0A486gcrBni2ASOpOxoBkwDbZpPAp66Q522XaJ5pqHeQd+T8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5JB4O1NLJ3hcgKh6KdqbJ1M2+o8+6kR9LEaCy+fSg8SBxPlwaZxvEE8GlDBxAmJO3urzn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Y6yyxuCu5NJqYMD4Ses715H0ENbO/Tam3FIgiYnegakAkEwDzzvSna2dt/nXgu0SCOvm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dq7wqYEHkDpH/wAUVSjOSU2A8JB60wggxxtPpSkEiWIGkT5UD7V0KhRdWlj4xPNIp7v2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k5LAgsOkf604MNyy+GN25jegadRgtMnrM/ClJMAOq7jnf5V65c1CFK6FMjY0kEuAYiZ2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+TTv7op4uM9shkWeZ5/KhgOSNhp9/wBKcpeWiWHPwqoRV06VmSR1JNK7qdCJIIiSOtPW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ENveIpreM6Ugz4fL1mgVgIAAMjr50K8+hACstzqB6eVeYliV1AH3U11YNuSR1nqKBrnj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sTuBHG/PurwmdgCAIrwgFljkdeh9Kil6xupPWlPBBPxBpp9rc8bb0o8wSRRD1C6dzA8q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SlAEMYY/SiG4oBa4inw6QOPjQMkQYg7dOBTTLGJ486crwCoAhuo/KmMADsTQKjCVlTpJ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9i9DgqOADvQlKiSw3PBHEU/WXAmXAPv/AK4FAUIyIC48DiR12p9sGDpOw29mhqpZQJIB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h1uaWZTBKuGB9ZGx+FAVHCMqgbnaisyWjBWQvBPEmoxYj2xuW6nY70QkNJKk9RFARNJZ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66UqFXYhVPh4P6Uy2JdoIXaPEefdRArpdB1egHrQKo0yzeI8bn8qIILALJloj1oNrUJ71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rwSrdTtG/kTQPJm6wMmBAJ6UPTCrMtcMyY2FeBbxaYniBSW7Vwvu41EyJ5igLdbQVcg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7sd2yEkA8FORxztTGi4j6G6kAk8e730ll21ksw25gflQNtqxIBZY2hn/AFos619rRP50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sYFLaU6yAoMjmOKB2lj4QxM77b160g3Nz93hqararpZT4jMwdvKldtLgBSQT03+FA27J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y0rIyaAW0/useaenhUKxBIPTmn3GRFCkAPqBAHMb/wA6DysCBqJLHpHFC2UhmD6gAOJp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BedIFcppbdlG8HeaBbRDbATG5mn3G2kLt7yfypieG2TtExMHemupCFSCPjQGFx9LDlV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KNDaVJ98CvWWEw8kTpMcn+VeJV3aTAB3EbRQejwKdDEn3Up0JOgMT5gSBSXSQIQEahJ8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Y8xtQe0yNQAcjenFSSpJC7xPEfKkMpqICjgGTSJMOPCCd9zzQLrABIA3MTJg14qWaHfw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zG5q2342pW/iAEee1ArAb6W2ETJ3r3B6mI53gUqAMvjkb+z199MQHQQvi5GrUOagIBCv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AGgAMOCfKhsQCoUnxHiKd4h7UjoJ8vOgeSI1FRM802CyiIDNGxP86Y5XnTuN96VW07Tu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Y6dXUDcfGkUONQcQ3BjilYaYB48/0oLXNTCSxEwedVFFDAwBBC86RE0rnW02QFiAf6ND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ulK10KoA9sHnpQekMmkeBtxtttRMM5tl2RbRCKAweDI9Af0odt9QGk78GvEaWYFRqG0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AB4tyDSsoaVE9DANNCyxYjT08R2ogjQVBMzM+VQHwWFGNxtuwt6ygdgqtdMKp9TvtQcQ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kYpI9mfTemaltwEE7TPQUjuAqMVk/vCIqhXuENMfMT+tIwm0rldidyR5V4XLbAhI0jmd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gzUDXUE7QV8gPz5pkMpkMNMdRRtLC2GIjoadbto4KPcMkiBG3x8qATgFeeOAKaG1syad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iJirltW12h7JMAnzGxphQAHhZESOIoprIhQMxLOB4Qd4HnTYAIg6T68e6lgJuu0cRXiC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hBWCTLUi21Ingx02ilVQ+ymjNKhjCiVgErz6igASVb2mUgjSZ3r0gudQ0gmSQaLAYcDi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oPp5UDtSHzJjaltsmqNDaJAApbdtzqW0kkjUY3oYZXYqSQaCQe5Zyty46aiCAqz9abcQ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n30LEaIEN4gOR0pou6VHlzQSGBKaWKs3uiaW3aNwOVZVZBME7H0FRluazIBB8wPrUpja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Uja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2da7b3-064a-47eb-87ff-a64ea88f80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fEAABAwMCAwUEBgcDBwcHCQkBAAIRAw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EHI0KhscEVJDNSYnLRguHwCBYlNEOSsjVjc5OiwvEXNkRUdMPSGCZTVWSDhKOz4zc4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/8QAGgEBAQEBAQEBAAAAAAAAAAAAAAECAwQFBv/EACQRAQEBAAMAAwEAAwEAAwAAAAAB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IUEyQlEiYXGB/9oADAMBAAIRAxEAPwCpc4q28fvhaj5DwTss+pal7mHvD4SDkLQeIInZ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0C1zFT4mBCt0CHM5Qq1/T1gNaYkK8SsOsfrKZHVNWIDqRj7YVirY19TS0BwBnBVe5a5p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XbY546SgWupCVl8bacd3AMjf4rStntNJoxsqHGgA2R5LnPVvjCLnNqSW5jkrFhU1XzIB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LaujiFLHIrrfGI6gFpYJXO8REXB9F0Ic1zOUwub4qHC48JHoVz4+t1WpnwFbHZ14FsZ6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y0n0Wz2bfNFw5SVvl4nH1o8Tc11uYiYP4LnHOIcJHyXRcQg0D1XNVT4m+qzwWp7R839L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g/euSoui9oHzK6ltQaPFzTkkYF+QKjo6KpWP1bfUKfiM986DiNviVSqPJpx6LUZdXZO/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TqFaWBpncFWOHPPsrMYhZ/GXDvBCxn62McUY9hFRhb57q9w2oHUAW5E4XMPP1bl0HBHH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mrmqbgnyTV6NKo06mNPmqfE6r2PDqZLXeirN4nUDSKjGuA5jBUkVscPxT0gGBhR3zXVH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vKRe3Y8irQd9eRHILbLLc0tYA4EFdFYn6hvoqdRrSwggFWbKRSCnYE8/WfFdd9HOOP0/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ZpuqPJbGDsur+j0OZ2ltg5pEteP+yVf4PV9PVPGE5SK5tBOE2mUaEYKoHRCZ25ROOFE4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bnIS5aQbj81GXIS5MDugKUxM4hMlJnZA2lMQi/BMSgAhKEe6UIIyExRkFNoO6MoiEolS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YhSEISEDISEUJigZKJTwkEDpJYSQJOEySBdUoSRBAydJMEDpckkkBJDZME4CBJJJRlAk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EAKcFAcBIIZSkoDhIhDKcEoEQmIyiQuQCRlR1TpY5waTAmBuVIVBcUhVpkFzmkZDgYgo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VX2driHOJdPJ0mVjVtTnlgGRgLpa/C6lLitOm5zdDjJ05J6kqvc8FpUWVqxql1LYPgy0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EZnDLcM4jblz25MxMH0XZPNN7PGQ/SZLW5zMriK1GtSqAwS98AEZMHC6aja1WMqPqPa0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PqoA4neGzfSua1GX6YgEw2Yx6yB8lQr1qdXh1dlFwc73xA3/AMFS8cbVrUaZosdUoMJa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vmsGlQrC2rV4cKVMgOAME52WWm1Vuq99YilQAMDWXDECMD1WZxDv7i8ovZTAewCmW9SJ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rQo3TXhrXsaRD8ZViwc2xcytePNSuXnw05E43k85hFX6goWQDaTNVd47uKn2Sd5B6KVo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kMLXHU49T5nITWorXNlcPpUwaxcQXQCXQJjy5rJ4PSuri+LrjvQzJLhjbqgo1KVu1z6d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LnHw/EfBW2fpFtq8U61ABri2XsjBEzJVjjFtRqcQNbUzxOawahIAAEn5wIUV5ftubkUr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NhIjPUIOZv7S6ffljw+o5zsvDYbOJIA5f0VLve5pVqLg55MDOAOq07q8u9VSakk41bgx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Zl2/TKyiA1XEBsnRyB5KncatWvY+Sv0LY3NUMZlx2hV7qnoqvYDOkkFIIKN25j6feeJj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Du0TLajcNrNe/vJDQckSCN1istKtcu7mk95aJOkTAVN4jdaxNdBTv7T6o1q9So1jILGy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i4jU4e+m72V9QuJkahy6fNYMo2FXDVguxCktK3d1muyYVcGUbPDUDomDKYj1CnWo1uHt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6e5PnGwG+Vx3aLibuI8QNQsYxrBoaGiMBdP2irutKVnVsJbTfTaHhm8Hl+C4a7uDXunv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VC5g35oW43RwnhVBNfKnfUfUIL3FxAiSZVYCCpGlBe4dQqXVzToUW6nvMAL1Ph9ozh3D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O5O/wXHdj7JlJ5uK9YU6seBnMgrb4zdtNWkGVWywTjM9ZUqxb4jcUqNJjKtZg0gQGiSS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eMBk03ZaQdp6/cqtGj38d5UcRUeJdGy3zZ+zU2h5cGlxALRPLCNLd46p7JTp0WNdpAGc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bZ1ZoYTOPgmpUXsYxrGE0iJknI8lDe1nNuGQyKbGkgkhUVO0Nuat5Y6ZAe4tMnzBVfi1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yVY41dUn27DSqeOmQ4evkqNaq67dqe7WYmYiQlHnzajXiWODh5FWXbCdoWFdNpspa6Y0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TRZ6KcuOLxur9DS5vJRXQhwITWuksyoOKN+oPiPzTilTMdgdVDd/sysP2m4oQWVnkE7O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nvWMcOowunSs9m9alrmQYVfiFAVnBoMY/NTWZY6i2YMhBc6WVWmYEHn6KKyKnDawcHML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VpXtIvpuAGJXQBw0qpcOgg+avapi+yo0sAMTHNc/xYD2jC3abmmnBj4rOubRlw8mS0gn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OHeRWp2bfDH/AMxUVThdRgJpvDgTzwpeB06lu6oyoM6pwtWzEkat8Wuo+crk36gRmROF1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MLlavL1TgvIVB7va6OpsZwurp1R3cEclyQP61Q/mXT0/2YkfJXmkY3EyO+MbR+ZWdUd9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EjBH3rOqkimdoWp4zXXcLcfZWc8Khxsy4bhWuEOPsrOeFT447InC5z1r+MsmWlbvAHE2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bfZ8n2Xwnmt1mJuLkwJEFZM4cFqcYJLPEFjgzKQroOBuPsohHxF7muBBLT1BVfgRJoYM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qf1UbL2s1hkhw81t8NcX0AQVzAP1bgui4QZtmwcq1GlQcBUcHEAk4XXdhXR2itfMP/4S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1X0fPLe0dkNRguIif4SivZoykSmKb1XNoj5ISY3SJQEEqgXOUbiiIQELSEE2nqnOEBJV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TtQEPRIiUk8IGDQm0ok6AYhLmiQF0IHJQkgptSaUZJxyhJlOUJCATuhPmjQIEmjonKHI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yShOkgSSUpIGlOmhOgSSSQ3QOE4TJICCeUMpIClKU0p0AokMpKNiTpkkDp9kySB08oU8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8oGKByIlA44yg5vid1Tt+Ll7qbhs0uPQZx81Tr946yuKFOoKoqnWBPi3mPkrHadrhWp1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jKy+HU3a3VAC5rKZEE8/8BYRQqmpQt+7qu0MqEHUd2xyU1O5vSypNQGpUJY0tyI6yPRS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rqqWscPAJnz2WtZNpm2DnW1N9OmcOMADOY+SjTLoG4taTPbKgdUIcKVIGS0DE481iC4u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njwnImVt8ZvH1LousTBews1NGQMSPTZc5eVw2vLS3WG+LzxmVmjTtxTuqocx2m49+Q4H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9qbaVbmnetZ7Roa0FwnSeZHXcTnksHhdw9121jSdbyA0zseS1u6tzxgsuKfeljYLt5MH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G7rvtOH1rqnS1uc0d3owHTGY+Ko8DrO4dauoVmEvqlxaNPi2BHnzWfxK4u2UqdB1Wo+n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yHksu9uXVeJi7ZUIc5wdoeTIPP4Jqun4jw79Qc6k1huiS1wJ6mZ/Bef1hV71zamouDtP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F5XrU3Mb3JIJYWyGgRlFb2wu2vbSw9zSHuOzASFNTGY8w9rSD3bIknkD1Wa+zq163d0G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pWNdprwS0A935QIn1EK5w25qVqj61tUZRbpe+pj3R19YwiYxOGULqncNp2zD7VW8DGu2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UDahzA9tRurL2mQV1V7QdY8PbVe1grVBJa4+IU4ho++fVczd1KtazOuoC1rp0856qi5w2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kUmvdoEbHAn4ZWlx7s5Sp1Rc09JoVA2ZHP4dSsW2+tDnw5zWty8DM4jf0W72au33NWsb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PAAOSCjV4bStbGq80qRNMtioWyMid+qzvYbO7pPAOm6Ljo0CJMAmR0HlkrvXXtm6+q0K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ItADMA7czJWBS4LUdf1xa0KjmuqDRWqNxTAkkCfj8gtQcC4Gm9zTu0xhEx+0rW7XcOdY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Eweo3WICqy9C4fXtuIdlq9WqXCtZUO7IkeLGPwXCgmVJbXtSha3NBhhlcBrvgZUTMqKs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FFSa3TULiMNwOpSaYQWCFo8AtKd1etFb9mzJExPks5niiF3nZbhVOixhqAe05mc6TyhK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Xd84ueXBjTEBojBIUr6dK41U30nfzNEScqpe06wuatRrYayQ8uO/T/HmqDuO1TTcxrGl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8PsiKzDcvHdtaMdSPLdbJvaJrDVUJYyIdGxK4em6oQah1F5JJPOV0PA+8Yys4h7qpEGd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ZgFHW+GEmSTBOFlX1y27c1lEO0huAQnLatQhtYNeGvGCdkFKuGE/UiA4EYMwOSCtWZ3x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wpGW7WPcNLnU5iec8loVnm4tWkQ0BwJneZ/JRUGvDqgYQ6DMjryQeLV6gdaGHCYC2GEm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cxhtQ6PFG626DpsqJ/hC18pxaNo1paouJs+pMEwiswC3chR8SDu4cNWIU4+tVztc+Aeo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1WQ3BPonqOqGkZIIIXocHWWBY+3bOcKvxhgNE+n5hScLLX2tMn90KPiwDaJMwACuX9dP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opVXtnoVM29r99TZUc17XGJiCqtQy9h80i6K9E/xLrZHOV1VNw0Q6FVdWp06hD3taScA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A6PisTjQGsYGSuMm11rW1BwkEH0Kgt3RdOgTgFc3Tc5jnaHObH7pWjwKvUfdVtbi+MCV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waRkH4rPfw6hUGNTfQq/dPBoOkEYWeziVvqLXucwgx4m4+azN/i1TueHvp1Kb2VAQ1wO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TjcKjWqsqUyab2uHVplXKBd3YxOEtow+Lft9uqy3n6o+i6jSH1Hh7Qc8wq91w+3e0+DT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g2o2jCCNlX45kDUFZ4Yw06IY07YyoOMMqVBpa3UY5KS/q4wuRgkQtvs6Ztt4MrFc1zC4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zNA55rfLxIt8YkUZKxw4ZWzxfUKO8rCGSUjNbnAINI5jKscTkN3kKlwAg0yD1VzigimC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0PBnA2zZXNtdg4K6DgrgbYSrUWbrFQcwuj7DPjtFw/r3oC5u7jUCFu9jHaePcPP/AD7B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2tRAhDOVzbShwTOcFEXoJ81tEpcE2oKMuTSUEjsoCMJmlOSgFwjZNnkiJQlw5KocEjdFM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SA8JDdASlq+KMjKjIRTKByBFJCTlCSgIppTFCgKUJKSSBJikmlAkkxTICSQylKAkMpSE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6kgZQFKeUMp5QECnQg4TgoHTppSkIH5JIZTalhoUp9WVESlJWlTSE4yoQYRB2EEiUodX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lMoHlNMeqUwmmUCLlG4zzRESUJCwijfU6tXSxjaTqZPiDxyWfXcKDXstqQY4O5Cc+ny+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EkvAJmRjZByFfjAqVHU7m2dDYIDXQRB5z8Ff4c+u6y00aFKlbAEtD3agTJWH2ntXWnEH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5LYBf7HQuLusKLXNEU/UzIHopWmK+/qjiD3XFMOkadLYInyx6lYt/WbVqF76YDjgkbi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8i2ouAMkPLYO+fPksG34VUY5xuS1tuRIc4jPz6rNGO51KkX1S5zHz4Gtbg/ernC306wN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g6gY3npuFFdMtm3LKlIVXNb7zdOJ5gFS+1OpM72ypii6SR1IMT+Cz2akBd8QvNVIVw5t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uPNXqhsm1W9/Sq1qhOp51AweeMDms+k46Q6q4vqdU7nu0kNgLGtYnuRa1NZt7ZrXukay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bPq21Nze9IDjkNO6jcfB73LqoaVcAaD4n9ByU1cFc0qdYOa5hLnZ1KnTo6bxlBjvC3x1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qtUpUyXOazGIySjsqPdUGzl7vE88yU1nF+5uxdBjL0TSJio5okkdSPJWbns7bXlnSPDG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xAdf8BYt3VNIHu8+SfhvFLmjUd3TtFWdv6qzkmIm8JoWNzxSlVeW1LcU303a+oJOPgrF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WzW0KkOpuFRzHGDMkxnMKrSuDW47d3N46k3DC9kEh5iQPuCvceqXHFa1tVNFtOiG90cS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KNF3xa2uLF7qtedJaaflOOXPPqF1dox3sVIPw/TJxzXI2zzSNu201FoZLnOBbmZOMLXr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NptLW6i/eegV0Yn0oWba3C7e6b79GppI8j/ePvXmJBC7vtXUr8TdUrFtU0SJotEEQIz5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iqoKkplM+kQdkmhFXGOOnTOCjAUVFhdHIKw2mRyTUaPZ62ZccSptrE92wF7oMEwMR8YX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oe4ucBhxG/qMfJcxwWwrV21KtKm94aQCGbrc/Rgsb23Dq7e8ALs4APqVmtFx7vGOdpdq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fwWW5ngYWAEEe75rcu72i+jDm6H+HxaZnfYfNQDuroClSHPUZbB84QUKFOp3op1HFpmP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WNfVeyju4Rl39x/JPR4TRp21OrUqAVHHU1hP59VLaVqlFxpk06TGyJdkoLhpN1d7SNSt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ZS3BIcG95re52GBu0jms4MeNT3XAZQLg4AGNR9FYsHNbfNfVrDJwBlVQVA6i2DtqBMDb/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Ld7aOXuwC7H3o+JWrqra9TSWw0H+bf79lm021abmOa+IyOgU1HigeDbxOw2W5ZmeH0cf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BMbhbfDnTw6lPRdPl8Xi1LMeHBMpr8O7k5kILJuMEor4HuSJkeixGq5OsfCfJPqApmRP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gnHmhJe2mR4TjmMhelwdRwch1lTnfSEfFGg2zs4g/goeB6XWVOeil4m0C3MExBn5Ll/X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unElE5pZVpuLiQHBRVXNIbpM5UtU4aZ+0PxXVzdZQe00wCsbjmlrwRzPL0WravBpCVmc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rpfGRTI1OyMwrnAjF9XAzsqbGtNdwIBEK3wb6viVRrRjSMSuvLxmOhuXA275BGCuWvTD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cO+odIO3Rcpfk97VlpjUcrHxryRVIaWOaACCMhddaud3TeeFxtR4LBG8hddZF3cMgg4T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NXJNMuBM4KD9KW9RuS5h8woeMz3glZLT4HepScZYW46Thzg9hcx8gnClryKzZjZUOz0G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59OlqY+D1Cxn7jSxUDXNh4Dh5hQWDGMqva0Bo6BZFPidw0w7RUA64V/hF024e8uZpMxEy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I1GBgdvMSsl9jXYfd1DyWzcaWlhmAjaQWYgpLgo8DBY1zXiCDzCucTA7qQhtnRXcIU9yx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M04cug4Gf1cYWe7hwgmm8j1Cv8Ia6lTLTBgxhbtZWr3JBGFr9lHFvGbE8hWZ+Kx707LS7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0qt/FIj3UlMXJEZKULDYC5NKPSlC0gE8wMpOwFBUfiEEjnhqjNXmoHOQFyCd9aVG6oeq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tQjmpmVTCpThG1xwgu6pSBUTThOHSjKWUiVHqTgygdJMUigXqnQylhAphKUyYoHlCUxl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gUpyUCFxQJ74KjL05EqNwKAjUymfcNpQajg0HmUMFRXApCi4Vy3RGZQXGVWvEtcHDqEt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jbVdXDqzi7m3l8//ABU9j2iGrRdDSDsQMrGrjq9fVE18gLOt7yhXH1dVp8lZDo3RVouQ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bKUOKIZUOpOHIJZACEuQTKR8lhpIHpAzsoSna6N1pU4PUotShLghDjKCyXCJTB4UOrCb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LgFAXgDJAVd19SBIaTUcOTM/3LCL2oJTKx7niFZgbppNY1xjU50kfBV619RAIq131T0G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UuaTDBeCegyVVuL9zGFzKRid3GFg/pM03P7mmAHGZdywqlxe1q8h9QkdBgKdmsafFmUa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3IAArLZd6wX1qUvmQdtjiVX1HkM+aGo6QZcs2ri1ccVrvEawwdGBZ9WprHMmNymLcYCh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A6Y3AULgPVSiIygfthZaREmNlFWqtpt8b4UjnDTPLzWde0BWe1zw4AbdPisoZj3ik5zT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OwUaVEFh8AMkqCmHOBbAcwY2UV20UrRzQfE/wNk9VNFmn+s1hVqMER4ARy/qtBpgCR8l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8gnbVhXmvwJTRHeZpnSCXH3SOSq2bfeqVQRDRk9FbqwWOBdAIjdUKTjXi3BLqTD46n73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jqj3tkVyXMJ3gf3QpOHXL/GwOlmoPcz96DKn4s6mxlKSNUnHlpP9yo2YAqa2gGPOCERu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jSLjOllMCMY3jBQ1rZtC6ZSuy+k6pU7wNnVBAx4h6n5Ki6k+sNbHkFuQIyCo6LalB9O4u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nmeq1KhqoqW1salakWOcdLXgxIB5R5rFqsLarthOcGV1F5xuygNp8PY19MQ1xlzpO8Tg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K7ayvRtW0OTi2YJ/D7luVmqjaTXt3hD3AHPKCm4yQCpqTocqyjZLXhWGuc54AUjWh3KS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WnV8GZccO4T7bTc0PcD4SZ+MdVUq99WoitXc7xOMyTJ5/mqIrVSwMPha3GFZpVzp8btQ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QKZLhEEu5eiENqPOt5OYBJnKs0KprV2juWvOBpDf6LeNuWTUu2mk0mS0badv7lRDw6xa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l9kOnKPihNy9j6Yim0SSBEdMq5dOpVKDaYNRxmZdEDPMSs2uSwFjJdRmSCYnkFQNQ984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wFa4fUqP4iw0pDGnT4eQT2NSm1r2VQRIBGJ+aqvfc27naGlpJkwNlB0/ELmuKMUXtFMg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gpvLsSRBUVG4ua5IkF2nT4huENNtSWmHEHAcdpQePt/1ePIrY4U6eGU/KQnq29F29Nvw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5YwENB2WuXLY1JizZZkypLsO7rcFQ2ciYcpbku7szCkWuUuRDn9MqI5Z8F0NThtvVkkO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6W/V1J8nBdpyjni12fDXWVOVa4iz6kwSq3BaIp27WPjU2RhWr5n1WCd1j+tOSrNbGAJl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kYlFUw0gjZNVP1Y9Quzk6yzeO4aTzHNZ3G3BoBaJyNlo2Lx3DOWAqHG9JaCI5Llx9dL4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JAIjIVzhLweKuLSCNCp470g9FLwiGcX8IHuLry8Zjqqjj3Zlp2XNcQGKjvKV0hcdGWlc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4LYHrsFz4NVWqH6oLq7CfZmEHlsVx73kUoII811vDZNpTh32QrzTio8b1FzYgGViNeRq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AHzCwWuhzvMrXHxm+t7s9Bt45gqzxsfqxgyIVLs6QaTp/eKucXH6s7JiCud9b/jmwcrU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WRzWp2edFaoI5rpfGI2OJ6TbmFhUqr2HwPc0eRW9xLS62PVc43dZ4NVtcDrvqVnl5Lsw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IOFh9nyRWfHVa/ECTbGQnIh6d/QeI16T0cIVzh79TnFpBErmmbmVt9n8sdnmnVGu0aqs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LBe0CBEPaceqxLh76ZDmnPotDhN6/vqTnNHvDb1Vg93O6bCQMieoSWGiKF5gIlG/IQV3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CcqNzVpERygOEbsKJxVQxKb1TEoZ5IHlODCFPlGVim/GURflVgUQd5oJ9SfURkKHUiBQ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j5IHJTtQIwgcpiESYoGQlOUM5ygYoSiJygc4ASSgeEJCoXfF7S2nVVDndG5KxLvtLUcS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lY1cdM+GiXEAeay7vjdpbyGv7x3RmfvXJXN7cXLj39V7weROPkq5PVTWpG5d9oK9Se5a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1axmtUc4+ZVcuSLiR0U1rBT5p2kfFQyiaQQppidji0y0kHyKu2/E7qifDVJHR2Vm7bFL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THS2vHpIbc04B+0FtUq7Komm8EHK4QOlXLWoY0SQRlh5grWpjtQ6EQcuSt+LXFEgOdrA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vIFZpYeu4TUxtA4TzKhpVqVYA0qjXDyKnAwqhvxVW8x3X/SBSVLqiww54LugyVQ4jd+B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haVoa5SfVZTg1XtYD+8YlZVa8DCe9uQP4aYWe3iLaQ8FPVU5vcclYtMdA6+ZqDabXPdE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9q06Tna6dMxgDcrBrX9ao/Vr0mI8OMKrrJJJyTzKzpjZq39KSfHVPV2yqG/qAuLCGB3R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Apa3iarWfUMvc5x8yoy74ICYG6bUBustYMuk8ykXdFE54nCYvKyiWfNRuIyh1eaExCBt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YB7yz7zi9Ki4sDXOcE6mrsQMoHvDWy6AAsC44xXdimGsHpJQNuH1KDTUeSSTkpYdmrdX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kAJWTdcdpiRSpE/zKrxB4qBsTACpNt3aRUMZ2U6p2anCL2tc3NRtUhtMMLgAPMIby576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FtT0vee8IOmMc/JNUtu597NYnGVjksA51fvGNravCME5WhS4k9z2UgGk9VSbFV/dV3P1N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p0Kcs094G4Idy/qshq99UpVntqeNhjV1HkFfsrpj6dV9BnicZYw4xAH5Lm7h+msWxgf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RP4rYu8VdUf4qjNMEjA2VjhjG0aT/aJaXQQCsihcVqoZSL8eYlWnX9RpZTAOpuJPRTRq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zhZtzcVTWe6dLTnSiubssDqbW6icknl5LNfVc6dRz6qaLPeGnUZWY+aoKtipVuadRjgC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zAwta5xOTGCtOo19nbtcyWOjSZyT5rUqYy9HdOLXNhw3R03+IYSfU71/ePgnclG6qHbB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MMyHwpg1zSM6vRU6bsKxTrGQGjCg0HNq1IDWGahxCt0rc0n033IaKb5cNByR6KrSunUM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GOiLUHnxYwtK1abqBDBbyx8EETv5ytH20XLRbEGHEAuPiIA2hc63GGmVoU6b2sa8GQOv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1uy27qoW1GtEyeawLyk2nelznd5IkaYx8EXDy3uqrnuBJbsMSesqB9UU6z6jRqPPV5wqI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q5yt1HGnQcKr3G4JgtPJVg+NL2t01AZ1dUmsqXFyBzqO3VB0WPbVBNQNPvSr/e3FvbML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/mhZa+zsDqoa87AHqt21svarGkbvUS33WgwmDwL9J27jnW31CvWtdlSi5zHamzuFzbTh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6rWH8a1z4yTV43WxaAucSHCFNc6xSJwcKpYyXOgq1cF3cuBg4WY1VWlfW5cWmq0OGCDh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p9CuVvR+s1QY94quyQJaSD5GF16OeutsQ0vePNT3bYZIcdwsjs441KDtbiXB285WrdiK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oPcUqjYfTa71Cp3nDbYsJ7uPQwqrONCm5zatF0AxLSpKnFrWozLnMn95quVPxoWTmii0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GsIpAF28TCn4dVBt2kbHmiraTWYWxsdlPFzXOVrO5Y+XUXREYym4cHM4qzBEtjPquoDZ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AE6t1e6dV3WQzLTtyXK8R/bv/lH4LqQXaRLfvWRW4c25Osvc1xxCcbi2MGr+yPoup4SJ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vweq2mQyo12OeFr8JYW2rGkwRgq8rKkil2gae7E7eS58gyYPzXScaae78Rkf3rnXiHla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NDwY3WjxUN9mdG0LN7MkBtQHqtTiTWm3dpjbksX1Z45UOBOCtPs+SLqpiVmAZytDgBIv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N+9cDQOCD6eS5oe8F014T3DpELmRqa/YFTitaXAp9qeBhbd9qNAzCwuCGbx32dlvXYcK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rTqgdFsdn4l4Jystsd8OmlafAiA+pPVWjVvBgZU/DPsHzH4qG7A0hFw3cHofzVhX0DRM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HuorM6rS3PWm0/cpoXNsJKYjKIhCUAOGFXqiFM92FA8yFpED8qGCdlZLcKMgBVFZwIKY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A0SnLMotKKEEBBCTRKlc0FMAgQwjAQhOEBZlOChSQSjKeYUTXQn1IJh6pFRtciccIHd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5oMTjfGH2VbuaTAXlo8Tj+S5q74ldXJPe1Xaf3RgfJaHa0xxIGN2BYBJJXOtQRPmg1IH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FjHEMaXHzwmNL5ceqCpVZTEvcB6lUBcPq25cTpkHZZTnOc+CSfVMTW9WugKRewasT0W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pHRqNxItI2wsmu6HLXU11Vu+aLDO4ClY5U7V/wCr0v5QpmuXJtPq6FUr1we8AHI3wrGp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SkANuKtL3XSOhWvZVi5jHOjVPJYL3DTutC1qO0tDdp3VRrXFRrK0EgF2Qm71vX5KjfMd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CVGmyl9pzlFaVO4exwdTJB6yrtLilySO+cajdtLiVjsqeEQEYqmRJTVxsv4i8VQ+ixlM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1a/7So5w6clSD0WrzTTEoeSOQQl0nMlRhyYv6KIlLkOqZUeolDOSgm7xIVDAhV31WU2y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OI0C9rGv1OPRMaX3OKEmFQu7x7KLnMAkdVh1+I3NQwXn0bhXrrPZ1RqDVAOUxfGy5/gj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7lbZfOyxZiy6yuIcVrUKrqbGtAB3OVmVr64q+/UdHrhFxg/rD/VZpqeE+S6SMWuktqn6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EzquDG5Kv2jx7JRJx4Qsu/rtZd6jkAyqyP2djaga4lwiSrTaDXUGhggArKq3rnOLmtjE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gdMkugnopQPEGtaQG7gZVKpXbgajA5KbishjZwYkrOpQ6kZ3WMaanB395dPEBrQ2ZPqF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aga6YBiZWfw9uqsBjbYjCl4i37IYNQySBuuPP1ueK9S3rUPC54AJ8LuTlDdlzQxjnjTz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Qx5LRjI2PRZ7nGXNHNZE9QgOMEOgboTXd3LqciCqzxoejpe6+dxsEE1q5zXNcCARspaj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6KmHlrtoQOc9xJJx1U1F+rV8EZ8WVC0OqGRt5qvrEBoyUQfpaQQZVGnTqClTcxoGpw988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TVl+ACZWc2qQ3I8sohVMQMDyWoJnkl0M2GELXOa4h26ibULSYKdrvFJyVvilWmVCSrlJ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WaLiSAto1KZkgjJKtsds0iHeYVXhtcUKjKgY2o5rpAJVk16b20xSYWFgyZkk9UFy2aXu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rrBrmmaga4O92cBRcPbSo2TrioO8fqDdBMRPP7lf4O2g6o/vGtBaJlxiDPogtWlVxo6a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+ZV60pW3scVoqVHHAmDMbIbOhUruqVHsDAHGW7ROxiVr21qwsNNgpl8eJ0H4QrBmVrFt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0AAwPPqtKztKfdh9q3U4eIahn4cuStcNtKbdbXAvwZmc/BadJgaPC0AeQWlRNpNLRqYM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NnMYT6J2VHyUHgF0zvK1OAu+prjfxSslvvuWnwF3+sBb+TxOHrYsZNZ8GFcrteKbsg4V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eq69B2K4xquSviPaqo5yqrNlavs3LzESqrAHTK9U8cb62+zMaKoMe+Vs3bR7O+MY5LD7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5ctBoujGOS5cvXSOPuhFSr6lRuzTPopLqRVqAjEnKhLvqzIO266ubquBumwp4OyHjT9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bjfcIeAPPsNPBIA5J+OEOtjyK5f11/1YzOKXlMgd6Hj+JqkpcTq17ujSqMYC4+81Zz/e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nmV0sjMrtG69IwD8VRZc0qbu7qVGtfJwT5lXW6gzDgfULmeLCbnxATB/ErlJrVuN972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Fg0FhyRnquTbhkiQfIwuh7PuDrJuoy7rKt44S6vXDPrQHQ5pGxCr1LK2qTqotnqMfglx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IjkSqLOMtmKlBwP8JB/opJf4WxYsKFO1uHtpgwc5Vu/DX0YxJwqVjeU7i5JphxgZBEQr9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IOdqcOuWEEM1DyKl4NTqU79wcwtxzC3WmQq7v9bpxjdXuzi3dlxt3AtXNu/aD4rpK+ru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/IDmnyK1LhYo8Ij250+S6C7H1BzPqsq2tW216HB5cHciFq3DQaB07pb+ox20296AJGOR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5yqJY9tQEtcBB5K5wQkXFTHNVltXZGkaRlNYOiZnKe6dLBghKyd73xSK9+4a/Vw60O0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AZWRwh5fwqzP/NM/AK7qJ3WG07njZROfJhMnDJ5oIzlC4KUtQubC0iI5QOCldAUcjnsq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TYRkwGEzhAlOfJN6IGDZT6MJjhG3KCMswh0xsrGlNozkIK8mUROEbmBA9uNkERflPqwJ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GyAmHKmwcKuHJxUyglO6je6DKlbBQPZlBxvaszfMP8C5PiVWqwgMcQ2OS63tcwsvaU7G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vguf9aQWjjDy7JJCo181vUq7SlrTCz6r9NaXHAO6ousIbbwehVFhmrjorDKrXUSWmRlU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leqki3dnELFrvIctWsfqHT0WJcHxBB1FvVDbOk4zGkKVlUlhcPkqlmNdjRacSwI6ZIqO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NfUeMkj0woDSLrkh06Q3f4qYEzkqJtzF0+lG5mZ5wFnVk1YZTpt2bPqpmuI2wJUfxSBa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yfrAga5NdHxiFECUFprsCUQeJVZrhpEpMrMc/S1wLgMgFYRc7yAjDz1VCtVLKL3ASQCV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bpZ6DK3JqW46sPEZKguL6jQjW/PQLC4RdVKprOqvc7aJPqg4tUBcPRanFnWjX420SKTC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U9RdEicLnaVDUW6yciVsD9nvyWsTWRXe99aCXOcdpMorJxbeMB3BhRNc0XJc8gBqCyfqv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7evPszp8llW58NV3lCuXzz7K7HT8Vhd+8EsDoHkso6PhbgHRP2VpBy5zgDpvHySTp5rf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w8c/xl0V38vEspzwAeav8cd9c/8AmWS53hK6TxmujsyPZaRMe6FkcWcO9cR1WlZafZKU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3R1RFQ1Bp3W3wZxfZ4P2iufZTqPJDWOJ9FucKZVpWuhwDTqJzulQHGthnksu3dFIz1Wl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QlQtKLWjwz6lZ1cFwWq1tw9x2DPzCt3r3l7B3bQw51AfmoaRoBzphoAxGFHfcSBYWNaN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AuaBqMmZmMNGAs+9aGANpgeI5A8h/wCKs0rlzw8DDDzHJQvpMB8FQuMHJwQubbKfOdTM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TjdSVWltQ55INbgDpIgCSStMDaHSZjCB7nh2+FWdXcSUOs41FTEW6T+YMQeakNwG7tBO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ZcYMZgKyC6awqn+iJzsCNuqphwafRTNc12GkzPTktwWG1fA5sDPPmnaVHGkxhE3O+FtF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WSDhWWEDErSLdLUQI26q/RfoIMz5TErNpuxBJg9FadUa7QWNiBBlB1HC7ltd+m4ZSLnE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I/x0W3xGwt7JzAyq2kKjPPkQVx1pU7hp1QSchaN3euuXML36i0R5D0VF5t5UdSazvCQ0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EcTfRcC94LHbzv03+C5mi86YEeq0eGsfVq9y0NOogZ5eiDvHXzBSL7UMqNwCS7ZS8Ouq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CQVg2lm6jTNNzXU3xDvFLT0Pl1Wrbe1U3sp0XUhSA2I26KxW0IG6cmASFGx2IcQT5I+R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SCtPs+8d7cdCAsyfG5aHAjF1XHVoW/k8Th63LOTdOgjZX6msNIgFZto4+1+GNlpvc/Tk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ODLpwdgwD9yrUnDOeau8SM3LpHIKgGtcXSBuvVPHG+tfs5Bua4PkugrMHdO32XN9mg0X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s0d06CRjquXL10njkb0RWqKuz9mp74VBc1NiP7lVa9wZ7pIXWeMOl7OPPsLYBOVPxk6r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W7MuPsIgEjUVb4u4G1dM7H8CuV9dP9XJ1BpIgpUwRdUJP2oSrEHSRnKafr6B/jC6sO2p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3xqW3UO89l0dAHumw7ksDjYIuc5yfyXLj63y8ZAIDSJyug7NuaLIB0YPNc+wAhwIG63e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xW+XjM9WuNBptiW8gVzLj9YfRdPxgNNqSCJgrlnyHjaYTj4cmjwBx9tqgeS3ryfZ3SOm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jEkf1XRXZcaBkA7beqxy9WOYNWpTf9XUe3PIq1w+5q1b9rKry4ASqNY+PHJyl4aR+kqc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GuprA9ycqkziVAHS/U0jGW/0V2qAaLiDyXMXBisR0cucmt2t1lxRq3DO7e1x6DdaFUsN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/wBItjp+a6ep+yMhLMZiSn7qegNNz4YEhYLLqvTfAqEjoRKv8MuH17oh8Ajor1G7VGrS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GnwuOeqq13ljWuOQCrNneUXEeKD5hXiPbeBUieDWRO/dN/BXjTA5qr2ce1/AbFwIg0hl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sCINA2TBwDso5BWkRPxsVBUlWHgQoSJKCEyCmcVI9pUbmFVgJPROGlRmWuUzHDogGCkA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QARPJOAiGUYjkgGDCRiMoigLUEbwmRlqYtQREShI2RFp+CfTCCBzUKldzhAWZwgOm+FN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pe/UaD0nPyVd/FaY1BjSS3cuOkBBhds59tozt3f5rjr/AN/4LouPXxvblrnaJaC0afXq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LDp/FdvuhY1+Y1+q2G+4sm5aHVC07F3JGR2Dj7EYHVQ0X/XCd4VunTFOgWswIVCkT37V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1Rt0VO30mtmDhXbgxbT1aVnWzvrvgg6Ggfq2+iBp/WH55BPa/s2k9FAajKdzUL3Nbgb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YWY57f0jIdJ1dOc7J3cUthUaxr9bjjwrNuK7mVnVG+8HahK547/H+yumnqVDcaS6nETq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0h1VwHRuF0dN41MAjdb644bq3xm/ZZPZraXFwJAHkoba8dcUW1ANIPJUe2H7a1Pk78lH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WsY1Ru7q4c8h9VxHSVe7NPPtFWf3PzWTdnxY6rQ7Nn9Zqf8AR/mE5eLPXRXDv1ep/KVz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DR9637hx9nq/yn8FyN1Ue17mhxAOcLPxrydFYua2mBI2Cq8VrAPbOyq8Df46pJ5BFxhw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IPLiWNAxC3KTi6ixxOS1ccyouptnTbU8/ZCVIx7sxVUnDn/rdL1VS9dFTCl4e4+10iAS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Z+On4rm6r4quW/eOcbd+MYWVTs+/cXOdAJ2CyLfZ5/667+VdGXhYvDLSnb1i5slxEZWr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Hxg8ZaatdzaYJJcqlPh1Vw8bmt+9aF28e2mP3vyUoOFuVLA0Wd3SayZ0iFRrtBu4IBE8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d1W0bqXE6QVWWkyA3AgJayMASs/9I4b3bCZ2JwrFvVe9suaAfJFV+JPcXsmP8FSe0U2N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F6hGCBBCpWw+pnck81mjTq16LhnYDkVm13CfBsUIBe7Aloz6IXmSXAwBEDmVwrSemSwt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0nd3q1zDsRsR1lVn1m7ggEbEKFtYh41OcGjMAwVA9aoajwXASBEKtUdqkBsTuiqVA6cQ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m5jKCF5I3CiB1OhTuY4tnrsoiNJPU7qonc1rG02Y17yrVlb0qjH95it9hpwD8VmO06TG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Rh8CQI6qjRZZP9spUnRUYHAEsMjqhvKHs9y5nxH9yrmu5pkP9SETD3k1H1AcwAcqwFRf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XBwhUSQIIcS7mrDXRTloIKqJmTupmGVWo1DHvH0UzCSfJbiLlN0KywzCpMKtUytDbr0Y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oSZrZGuR5HdDSuH3QbRLWyPed5LavrCLd1xobTa1g8I6f1QUWVSGAAkHmr/D759s+Rsd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k5Wjwq3fd3TabWlw3dA5Jg7fg7n17MGprYCJ1EzMrZpBzGmRA6rNt3d2xjoDWyBpdgNw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6A7bzWoLAcGjxkNHmjNZjGBxJLTnUBIChu6LK1BwGku5alDRc22aGVqjNbsBpOAFR8uP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5KzwUObfVNQIlnNbL8boKZAqtJ8ws35LZjU4ntZF4NMbHmtUudpy35FZNJx9rbpgrVLn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XL8UB9qJgjH5lUG4c71XWUiCXSIyd/VPUoUnjxU2H4LtObneLB7PweIVQeYC6epTboME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qV8CxobIzC1XsGkwSPis27SOSvsXDpyqtP8AZhbNbhrq9QvbUAnkQq7+E3NJuNDh5GF1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yLMiCYcVocTc11s4EETjIVDs9TqUGVKdRhBDuq0L900YLTuOXmuV9a/1cbVY0DAjKAt0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3U1WC0EHmo64jR/MF2YdvbNPcshxGAsDjuptcQNWT5cgt2zE0GeI7LG44D3okzlcePrd8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otvsw/6l+58XRY7Bl/qtbss6G1WwfeXTl4zx9aXFCDbHZcpU/aNXXcULXWpBn5Lj6jIc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X+CH/SJgxhdLdBwoO2OPRcrweRxIDUdl1Nxq9nfn7Kzy9WOTuf2h/mR2B08QpHkortxF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ZVB7fRORnmF0/jDr6mg0XERMFcxd4uKmx8RXTucw0SD05hcxe/6xUj95Z4NVJw4kX9Pk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DgbdVydkf16kurcXeznY4TmRz7z9ac8yr3BSPbXSs+r+2d/MrnCCG3qrDpLgDucH71Ws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MESqNo8hwSNPfux7yezHDiTjuvzK1jUI2WD2KqA9lrDyZH3la5d5LFaTF5dlSU3YVPvC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idxlBBJT6xGThEHBA+jqUFRmETjJQvf4YVYVaggoWmCEVSZTaZjCCVolOfRKk2N0TkEY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2rw+aBAlPJhBrIxAT1KrKbNVVzWN6uMBAcoHOhVK3EqLIDQ58mAQIHzKy7rjjG1Cx1Rj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pqtt1QASTCq17+3pBxL505OkTC5W44yS95a1zwT4e8O3wWfUv6zmFmstZnwjAyZU7NY6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tY0EjL3SR8B/VZl5xoF7Q2pUqtEyB4QVzzn5knKEvWLVxo1uJVXVNVLTSxHhHJUa1Z73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Ql2UDnqauHc5Ub8+IeitOcqN87Lc8klKjYRpErKuY7/+0tKk76seizLo/rH9oLcc6smS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7dueq0t2GVmM/bt9VtF27dFq2eYI+5ZDK7aNQOfMLQ4gYtGHo5YV7iPXCZ+Guv4dUFW1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Zqv8gr/B3BnCqbieSzeN1A5ziBgtCjbKtAfaKZ/iCvXDsOJWbbVP1imAPtDKu15LCuXL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rDAk49V1NsdT2QuNBlxBXZ2btTmn+HdXn+Rw4+oe2Ripaej/APuqHh0Gza4mB5mEXbQw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8Lh1i3JnKrLMviWv359VodmXTeVP+j/MLP4kIqkD94q72bZUZePc5jg00yJPqFOXjXD1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dP4LjeIOit8F11ZxNGp/KfwXPey069YmpJgbBY+Otci4E8aqk9ApOLO1ERvpU9KlSofs2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vrG45Lo5qdHh9d+SA0HqVu0QWUWsJkgQo6R8IRmSFBRoMY+u7W0OjqtJmlkQAPRYYumW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o3zqtQBtOAN5OUF67qHuHQ0x1KhsngMMmMp7t5Ns/wAMLFpkvruBJ0AEkKYuuns6tN9b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5xAWDwMDU08yCtwkLjz/ACu3Hxz3GLg0bh7mxIcoG161Tu9dR3iEkDCXHBrvNAO7kzG/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ZI531p0Ae6aNRiFjcXnviBJJK0qVfwtDRjaVm8SdoutZGoDKTlKhFul9Jo2aFo2rgKRH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fqa0AxC0eGV3ut9b3Za8yOuFq0iHiAggCc9VWqPYxgAyI5FWeMVNcSCDHRYwfAgLFGhb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PCZzjkprmkKDxoeHEe67dVeHNJ11C6BBYFZFJ7nl4qtawZAOVx5X9biGrbvbqlhBbiOq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s9f6K+4vc8l9QTO7f6KHug4kMDnxJJJ381jWtVy0CSTIiC0c/igp1G6KgZTmRAPRR3LI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nZ4aOMSck9U7Mgc6AdQPooHEclKHOc0gAnKjcxpGHeoW5URCYmCRsUg8gEbgqQt0yC6W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Y81oSUHCXA6TI2I3UrHwDAbG0wq9J0EEHPNXhRc5jqha0tOzpCoiBkgBTQ5kAnDhKr08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IDeYPMKwHTKt03jEKi0qVjytstEPB2U9IqjScrVJ2yo3+E0qzyO70gHc81qdoLm5Z3Np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UwR88qrwE6qQIOw/NRcZqmrxKsXcoaPgEioWZXadlbU29DvazRprt32LemfvXF2w1PY3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IptbDmgADDitMnvHNpua2jXcS3qGu+Ss0L11W3Doa2qAB4sD1ULLGkGuDIGoQZEq1Ta2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7pIq1bPdU0ufkjJdO/kr/AHVGtUbUqNDntEDosehcFtUUm03BrdyRC06TjEqj5dPFbgGH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xI17xtJ9MNIEyCsV58YVjhBji7PNqvLjMJbrpaVSLxkCf/Ba+sxlpWJqi7pwOa2g7w5a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Qda14FPUCSd4UbePUjh9KoPSCoOPkd+2Op/JYv2yu/HjLHK39dFa31G6vWBhMxsRC3jT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ODkfpRnouz0+DDnfNZ5TKsuq1B0eGZI/qpnmWrmuKiLrJM9VTp16rZDa1QQeTirOGnZ0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NlZu3RSkg4IP3rF7N3FSpVrd44vIMSd1t3rx7M+QRjos2Yuoe4pVB46bHerQVRvbC27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kKv+m+5e5tS3MAkS139yatxq3qUyHMqsnGQPyVymxt2jR3DIcRjqqHEbU3FUtDwCI3Hq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nbqo60MuDqdiBusqxncKrsLi0sdJnBhWOBUqlvWqtqMgkytSQRiCFXt3EXbgBOFbytTF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XIVT42/FdjeVB3UOaRkKsaVOoPFTa4eYTjyws1zvC/8AlRnmPzXV1mfq74J90/gst9tR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meS1HgG3cJM6eqW6SY5K+EV6n8yC2MX1A77rVq8LNxLxWguzBaq7uHVrevTqSxwaeRW+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7iDsuYvmgV3kczK6ZhIZ7q5ziDXGqSGugxmFOC1HaCLyjk811kHuHZO3NclbmLmkCOZX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1V5pHOXBPtD5H2irfCH/AK6N9lSucXL/AOZWOEu/XxHRVh01y76h2Cs+0d4x6q/XcTQP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Ti0947D1A3spZue4NaARJMc1bvON2duSA/vHdGrj+GvJ7G8N8UAVKg38wq5cJwJPUrly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0NxUkUA2m3rElUmcTvA5xFzV32LpHyOFmmq0OALgCdhKfVkrOt43afH75ggva/8Amb/R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76gD5tK5TV5og/wA1e1ZyO3pdpLR48bXsPpKtM4xZ1R4K7B5HC8/D04cr3p0j0dtenVyx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zllUtHhcR6KxT4jd0wNNd8DkThanJnq9BFQFMamcLiqfaC7piHOY8/xN/pCGp2gqPb4w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KFrsmOzqXVKmTre2em5VC44vSp0xUa2WnYuMBcZX4tcPc4sIpSIhg/NUH1nO95xPxWdM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aktj/ZiM+pWRW4xUcHhrW+KRqf4nQeUrH1JtXmppi7XvK1cRVqueByJx8lX143UOpNqU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UTnQJJVd97Qa4N1guPIILZchmVm3vEHUcMYNpklQ2t4+vSqOeYgxhXDWrUqsZ7zgPUqv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I8lzdxVOvLifVX+IVJtm/wCOSdU1fsr4XZqQ3SGxzUfECNTfQqj2feNdefL81a4m7xMh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7wCFn3Lj7Qf5grVI+ALOvH6KrzvBmFuMVo4LcrNZHftjqp7G6Nem4lsQYgKsx012+qot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1WFejwNPnC3rpuq0bnaTHxWRfUi23dMRyXWeMX1pcPc48Otx9iCfjKq8SHijlpCs8OMc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K/EvH8oXO1tgWx/Waf8AMPxW5xCi1lPU3mYhUrXhw1MqPqdDAC0b6PZx01fko1LY54Nc6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CxqAM8WDoxKoWbWik0gBWWuJnGwKzymzCXFrtLa+1G3l2kNn8lSoUW0LctBJgFaXG6ja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PosxlWnVpOcwyIIBQQUo9tfjMn8Vq2p+sMdFz95cG2qmowAkuc3PqrXBLyrXvC15BGgm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G5XnuX/ylYDLmnSee8dExC3q0mk/P2SuQqt13gnZokpw/Tk27e5ZWJ0ggDmVT4tUgtI/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dyJUHGnS1oAyQurmr29atWDTUqOhzogGMLcpD6poBMALBbWpUe6BePC371s2zu8oMe0m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u7azcF2fRaFkYe93VyybqsaNy4tEmSASU1ndVTdUgXeEuyAEHQ3dQm2fgxCxqVZlNlQu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bZ8A7Lla501XQsjqOCXTKt22kycNOV0Ejnn1XE9n6mjiAcQSNBwN9l1NtUYQ/UWgg9V5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Pxs1BeF9ESRjAlUmm5cwuJOTBB8lpcQqubVdDg4EiAFnVLr/AGdLVA3PVY7ali1Rc5zA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19TazgAACMQE9HWNLSB6hV7x9RjnaSS7kAkRSex0l1QwVq8EzaPzHjP4BUaQqVAC9kg7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k5uJLiR5YC33z0wHGYFMAdCsShSfUOB4Qck7LcufrHTULC0cuqjoUG0hECPJS/N/wxBY2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UgJwZV827WUpc06NUtM5KjboaXFoEn71cF6z2ca2tHVpC5brqy64ZyGl22yrv00gBglx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YDcTMqjUYXS4PB6pjInlrHHU6VDVqS0uyAdlDVDveLYGyAS4Q1uy1IyYPJJBOOnVF4W+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TJ0mfyVaoCSXEkwtYic1Wj3TPwR29XxEAtnzCz9fiUzYkRMrUF+jUaxw8OMEg84UpLnV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qK2vWBoY+kzVIlx2HwWldX9N9F9KGh+rl+Oyop2LQXVHuEtAhT3WoNa4nGQB0Ck4Ywhh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3iVFjbFpDI0kZWyxkMJ5qzTGQogJiYlS0wtMrDMKzTKr0xPNTsEKjpuB1e7tg4ZyQVVq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iVDwupUbSfpIIB2KCm4OM9TKRNa/Bxq4hbt38YXogXnPBahZxG3eBMPG5hehWj31Q5z+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FUWWmFKChACJoVVI3dW6RwqjRBVimcIPkyoTqHVWOFmOJ0S7dV6u4UtiY4jQPmul8Seu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tBbTag0jDtuiw6sNuKbv4hstpjxpEgj4LhHWue7QmajSOp3xyH9FhHDjIW92gcC8Hz/J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eHjhfVrhJ/0nSJkThdm1o04LlxFgf9IUPVdsG+AQ5yxz9bjmeNGLqJ6rMB8TvVafHmgX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XELpx8ZvrZ7LuivXHn/Rb94T7LU8LvdK53swdN3WAzgLo7l00HjS7Yrly9anjjr79tW/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H4K3xAHv6xxBcSqdUk0TjETK7Rh3HCAHWVKN9Kze0jYYCc+qu8E0usaZ5xyVPtIAKM55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+rnBUe1xDXvaPJxWt2brValzVD3F8baisUnxnotTs0SL2qBGVvl4zHT3bj3BlvRc9+mq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YwYXQ3LndyQR0XDXRiq7+ZY4zVtbNPirLm5p0zTLCTMkyF0WlppY6Lg7N3+kKJ9fwXcj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KpUbu3aAx9am1wAw50J7qq19OWOa4eRlc3xOG3Dh5D8Aq1KBc0SIB1BOh2d1TLu72BUN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7uW5BMLDv724t7hwpvgRMRKkmq1LpjAAdLZB3hXmlhpcpXMM4rWqVGMqBhBIEgQV0lFwN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OsKVbxkuBOcFNRshb3TKjXk5iCh/SFGi/u3hwgDICkbe0a9Vjab8ztEJ+jYqFxonZZ9K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5FXnyKXvYUts9pOCCko7PhGodjLQOEFteoMrBur2uOJCiHRTDtgF0Nqf/AJpUPK4d+C5W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kufL/JqeFScf0w0yffW/r3yuapv/ANKt5+NbdWqWtdAkgYClai2HJw7CpsqHT4sFOap5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DnPoqJqE80OpUXjcchCA1XHcqpr80+tVlZ1ptSr94o6tzTpiajwJVFkvyU2tVKVyys0u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4hVbWDAGgEwrIjYLupUb7inTYXOcIG8ZWLxGs4nD3RG0pqNSbDKuJrTp8Qp1amimD1kq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tIAnkqVg/wDWjmBBQX9QCt5SmJroteq0BOSWfksFxi8Zyytdj5sgRzZ+Swa74u6fqFIV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wp/1NTmZQcScP8AsqLgziadSM5WkV7t3iatC+JNqzPT8Fk3moubAJPktK4h9uxoMuwg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fA/NX+Jn3FmcNcbCvUdUGoVBgDkrd7XFalTe3YyscvW54CiZYsziB8dSFeou8AlUbwjv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hQfI5qNp+vb6q8wnThZwJ75v8yo0qx/V2ecrPe9tau1sAtH3lXa7gLelPMkLFqVzRIe0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WF1m1rABBn71Rvj42/yq1wiq6vw5r3wHEu29SqnE8PH8q47+46Yr07qi1jGl41QBAUt9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z9I/XA/xD8V0HECDYmNg4fmumObIbxGowFjIAat6m5xtdc5NOfuXJhvvEwJ6rqaEmyGc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01PveHg82gOCyeFEewHaZctftDXp0bSl3hjWNI+SxOFEPsYdiXEYWW1XiI1ms0TLapKm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2Zx8lHfND7uuwbOlB2Z8PFI2Oh35LG/jryn7LHV1v2bvQriri4dSrVAAJdiT0Xa1hNN2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rfRT4mPkX+CXD6lw9rz4QzAHqEfHDqAEH3Sq3Z9w9rqT/wDR/mFa4yZAx9kru5ueYc/B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8n3B+C5BgJfgFdbw0EWFAOJBDBhSpHP8SbpqE/xFR2Ji6ofzq/dWr7ivpYRud1La8JNOo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ACaY1Lt0274B2XM1qYfckOdoHMwumuXzRfg7KpY02EufobrnBIWLW0FhQFK6bVYx4p6C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jnF0t0zsSoK7nB4YQZ6BFSNXlIgwJ67ryXd/W4VxL6jWNxJ5jKiNCnR1uqZJ809YF9Zo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KQd43Gd4mArII+9psaGMPu+Jp/JRmqyrVboAk4VnQ2rqfqM8o5KvWZTa8mqJ6YVE9WmT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qIa3SHHUTglCXg7Mc0HkHnKj1E+40gbCcwsc4JnA6fE0F3kgOvXtAHXCidVcwZ3SbVxL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qQ4gHc8iq9WrLzrMp3FtRxOxInGU5psYCXPJBEz+SsVEwl86iIGDJhRuBBLRkeWyna9j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U7rQuINMENmRLuS1BTcSDDxLeqgfLBhpAO0qw5mh5cHAid95UZEj3R6gLUjIDS7xoGQQ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2oHAIVwuaGQ6QAMDqVRLXOd1KuIgFMzPJMHFrwrBouA8c/FQPbHUrUBAg+qntve89lWY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dEdTZeCmGEQQr3EQTw+pH7oKweGXgEU6hiPdd0W1xKoG8PdJHiAA81j+tb+MSmp6ahpq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KWxVdis0N0ZaNjVFOhWJIBxA+aCnjZQtEOUzRIQXLSu6jUbUZu0yF2/ZIF9G4uDV1Go7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a7OWtOreUTWYHN1xpIkFbtalU4DxEVqUmyrGCOnkqrqQVI0qvSqMq02vpmWuEgqRpVV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UYKD5SeCDvPwRWpLb6hq/e5JqnJKn/rVA/xhdL4zHTXJAqNI6rcpv8ImfksS8AEGFtUq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7VgdpTIlsTqb+Dlzpc4O2+RXS9pS005aRu381zR94L0cPHDl6ksX/r9AEEeJd9TZLAQ4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7b/zLv6TPqm+I7KfI1xcx2h8FcSZyd1hteNbsre7Tth7CTOT+AXPQJK1x8Zvra7NvI4h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axJpEFhiFyHZvw8ScGjkuxc52gy07clz5+tzxxV+76+oqbzNA+iscRB9pfBMQMfAKk8u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GHa8B0usKRMbKDtI0C3kf4ypOzTmnh1OQJhB2la0WhIBXH+un8ck8/WZ2Wp2bP8ApB4a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vFMFafZt08RMHkuvLxznrr7nV3Dpg49Fwt5ivUE/aK7q41dw/I2K4PiEi7rA/vFY4N8j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+C7xjmGn4l5/bO/XKB/iXf0nzSEg7dE5kcfxaBdOjoFTYfrqWdnhXOOYvCOUfmVnAw9n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vrWTbsM/ZC5vjRi7jy/Mro7No9nZkjAXN8dxe/D8yscfW6pUjFxR/nC7a2dNBnhPuhcN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F29q49wzA2HNa5pHPcRMXT/QfgE1i4e3UpS4nPtbzHRQ2jh7ZTMbSnZHYOINJ2Tt1WJS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p1KjNJ2BIhYzS0PcdRmdoUlHqHZ+oXdicuJ03cZ/lKwr5/8ApOf4h+C0ey9cHsbXbmRd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Pm/B8wuXL/J0nhmvjijP51uuduuaLwOJNP8AEFvVarWAue9rR1JhStROXQgL9+az7viV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4SNImVTu+KuZQZUpNEPE55JIlrbL5QmoIJJwFzte9rVbFr9ZaTvGFZ4M9zuHvLySS45P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B1UU6bi53kFUqcWqe0Cm1jWtLoJJlZtuY4gSDET+CjfVa2+aXSRqWpGLV7iVxU1wKjo6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B3AWfxJ5bUB6ZU9aqX2tJzjkifuXRGlwgxab7kqjeuiuwz9pFwN+qhU8nKvxJ0VWfzr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mOSC3fNhvzQ3YLxDDPhQ2rXMte7eBqJWkR2Lov48im4m7Jx9pT0qDadbvQTqRuLJLn6f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fTl0EsWPWoPfcMe2NLYmSnq31Cm0/WN+GVWq8UYwS1hP3LGLrSuQK0TgRCC3pst2kU5E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o4taA2Oip3F3Wc5wNR0R1VZdDUq0qY8Tmj4qD2+gajWNcXOcYEBYZfNCZzG6jtH/AK1b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dky3bZOXfqtOepUd2fE30Sn9Wb/MVitxJRdFOfMqneOmo/CsUCdAjqVSvXEVHT0VjNaV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vGftK5TIIydlQJHfiD9r80Ro12l1CkRycVg3rpBIG5XQgzbiP3lzN6fqyPNaHS9nj/ot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fcRuWI+zJnhTf5nIOK/tG/yrl/XT+OZpvIqtAAHiC6O+E2D9/eb+a5kH9Y/tfmuou5Ni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blTHeEHquvsaL6lmwNBJNHH+6qnZHhNa+4u64DGG3oSXOqZEwYEc11DuI3FBxoV6dJjA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tSRz3bKq11nbNaZLXienulVeCkewAc9RWv2mtn3tCi12ljQ4OBBmcFZlpRFpQNMEu3Kn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6of4yn4IJ4yHgQ0sKsVmNfxGoHtmHHdT8LpGleVGjAIkFcuTv8f7Gy8+BwnkuSubF11V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1lQeE55LAtyBUOeSnxs8gWFg2yqGprL3FunZNxI6owYgq4KtMu0te1zugMqlxV3hGDsV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xvgY0egU+kxuVlU+KBwilTJzEkrTolz6TXOwTvCuCjb4u3Z6rRDgNyFzt8+oyuRTcQS4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xLtMZJ5pi62Lpw7ipHRZtve06LtBDi4nAAWjWeDb1N9uiwrduu6qVDswfemGtmyqMvq2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zhaTqLzU7s02GkIIJ6rK4ECKlLqQSuhIMDK8/wAs/XX4/wBjmOMudRqEbZCoNzUpyInK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c7wkznoqT7ikKwdqEARjK1xn4zb+teg+nTptc45MwIVW/g1eZmComubU01DUIBOBGBCi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cLlypE5ZojSSYxpCZjKhmBkHBmEbqgDSWiZUbHOc1xccTjE5WOyobsEQ3TDggLQPDqiB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SSPLcqo5zqh8O/NBZplpOmmS528AK0yzL3fWQxsbRJCp2tJzHSMEtOYkKcB5kvq1A8RL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hZUpfMOaQIMwfwVMUqlN+hgdUMyGgThTMOlxLg/SOs5V6hAaS0ENPTdSUYt73zqsmi2k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jTgswDMgFaV1QLKjQ2S6ATykqSnSqCzrd57kdV2ZrMo2prVW964tZz6wrj6FGm+KLRoj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WzlSXLWi4dDQIjC1iM68tvEx7DqL9wPRTUeCMu9b31SyBk+f9FoV2N7ik4ATtKrXFV4p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MdFGnNVGdzqbIJmARz80DBldbxXg9JnBySAKtIatY5nouVYIXSMWYOmSCrbXudGokgbS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wtUuSt09lTpq5SVE7Ap6e6hp5U7BlBaAkAhSsCCgJaQpqLS5waJJnZB0fZkRc238y7a7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Ja7HouM7O6hfW4IgB0bQu7eRyVjTmeG1qnC7t1ldH6snwOOwXRtCo8VsG31GNqrcscq/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LazDAJ/BUbbQiHqkB0RIy+bqvA27trGfMKu7hT2Pa7vGnSZ2W86o07EfNQVHAg+iz2rp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YC2KFRppN9FkXH7Np8lp2z2mgzI2CxxaqnxW39sd3THNBiZPqsl/Z+5mWvplb9QgXLf5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zlYxZrj3cLuqFam97W6WukkFdfRB7oQ8jCp35BplWqY+rEOIS8t9JMYHaOnUc5ukOfB5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OppHqF3AEXLpJOBup3MYRloPwVnPPxLxcf2exxTA+yuzc5xZ7sLMq02tu6ZYxocTExC0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qcuWrJji+Jti5fODA/BZ7v2bvRdd+j7e6cXVWu1SR73mo6/AbXQS19VvxH9Fuc4nUXZh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zR9oGN9jcWhuAdkfBqVO2pGkHSGGBKk4vRFeh3bC0OcIBXPf3V/1cOPe+C0Oz/8Ayp0l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mk70d/VHw2wuLXiLHVmaWkRIIOfgul5TGZHU1g7uXeIbHkuB4m2L+v11ld89pNIw45C4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hrjJmYWfjq8lK3Om7ob++F6BbvPcNOkwQuAYxza1Ilpw8HK720c4W7JbyGxT5KcXM8cp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2PqVjvDmluoRJELf4sR7VlsSDn4lZV1TDmgN3kYJWJzWx2NjpNuz05Fc92gAbdjfb8yt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SFkdo4bXbHOdvgtcLtOc/GY10Ob6hdvaF3cN22XBlxlp8wu5s5Nu3Jlb5sxhcVqll5pO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YuaThkSm7QHTfCT9n/vFQ2D5uGAbgyFlXV3LwyHZyCMrNr1BJ0gCd4Vq9Y72bXG2TCyb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KzFd52VvGjgFzakZdXbUB/swqvEXReN9QqHZ2r+rPGxnBHJWOJu/WWHPJZt/Wv4Gs+L5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FoPOICqXDovGeoU3HjNIGdgSr/UQX5iztw4jDQE1y5vsFHSZEKvVOrh1DBPhRMl/DqLR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5w1mkRmFd4HVL7OoHH3XEBZ1Fjm2TabhDtRKmsajrSm9rSDqMyRspUgGnTxOmesoLyfa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czvA9xAcOc7JhXYS7TLiMnSJViVNfA1SdBnCMZt6dM7tEFVRWebjuGsh/PUdvko7utUp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AGwW1aVqTbsc2k4gEyUnV2Ay94JVW1ptdRpvrEukOcZPIKnZ1QLW5rGAQzHqVDV88RpT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3H3WgeqybdztJmRJwSiqk40nVnMcgnZF997WJI1kDyUQrF8kkk+ZVKpcBjo0kmOZhNQq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JUflyKu/6oQqdSoQ90I6z/qWn0QTUHHvTPRR1njvHSVDbv8Ard+SCu/65yw0th36sCOi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B4wmpum2j1T2ltWdUpuDDAdKamOluz7qef1YfzKK6d7uCna4m28tX5Lna6pKBOjHUrP4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oGWmeqpcQANR0dFYxQ8BdPfajzClLh7QP5/zT8NtvZg46i4vA5bKOoT7TtHj/NVG03/V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u7pvqAtaJdOy6Gnm0Oft/kshmLhvqg1+AUXUeGhtWA7UcKPicF7P5VcsiPZztMlU+JkC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p/qzrbh1AxUcC5xzvhaNwf1SpjYt/NZjOJ0aTQzS4uGPJaFy4+w1T5s/NdHNCzjl5wy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5kl7Sc/NT8Pvq1/bvrXOnVDgNIgbLnq9w6pNJ8FgM7LouHNa2wpaQB9Vy9FobPG6jadr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+ix2VG1WOdTOpvUK12zE8Ktv+kb/AMJWTwUn2J+PtFBFxO59m4hVcWz4ypuEcRdc39On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h2iM39Zv8RT9nmn9L0t/dd+C58p+Ncb+uvePCclcLxV5FRoaTsu7IBaZ+9cHfub7QS4x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+Txb4K8+1PbE+CfvH9VZ4y492MciqfBHtN67SHe4dx5hWeOOPdsgdd12/rkpWtIMZQB3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NziFyHtVUkeI4xhdTwmXcOouc4kkLVSMmuWC/LnkQ0k56ora5pCt70lz1U4s2K7jz1EK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+EV1ly4C3qfylc37U5mum0DxbldNdlvs1UT9krk7kRceSyNfs/cVH8TpMJGmDiF2DgY3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PWCu4Mk7hcPl9dfj8cp2nbNdxPIBYtGkHiZz0C3+0rDqqGeQWHauDHEu3GwV/iX1rWjx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/VV6x7tzu5gEjIAhS0G95Ra8vIJJj0UFYN1YLpK40AA/M4AVuzBcJbg5MnZV3MNTTTpN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fdD6wkujAB2UxTXID6ckiYOyo06bGE964xy81o3A+qAOkDO2SitrSm6S8eAc5VwU7GDc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W4pRjxAACJwefoonWraZa+hSxO859Z5IqdI3Ac+o4wwEwM/BY5xviazq9w4uq6ywmQHb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qgwMS3Kj7g3FcNIJAP2wdkdG0eytpaAWOdJcMacbBTFZ9Z+uu4kidhhTvaf0dVJKDiVN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gZKlId+j6gELvxc6qWOKzDB3Ul0A66cSOiVliqznlPdQbp59FpD3jhTtKblJwK21vfcV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ioymP2bBnzK3OFNIY+NhClWIO0RLeF1B+8Q375/JZPEuH0xwi1rNGmq1jQfMHK0O07ia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uIW7KlkKWQBEfBWLXD6FKxXbyzNJoe3LZg+SrBi6OaSnurdJVGAhWqSrK1TVimoKeysM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qW07hrnTHkqFKTC07WCZP7pCDe4Uf16hH7y7BrlyXCx+uUT5rqZyrGk0ys3jFgaoFxb4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FSNcqyh4NxAXlHS/FZvvDr5rRAlc7xC3daXIvLXAnxgcv7ls2V2y6oCoz4joUHyq+o4D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iCKr9x9oqOpOVE/ZbXXavM2tN38IWtYvabWnJHuhYzYNhSP8AWxw1zTZ09tl5+LrVLtF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3bjmFyQv7pnu3FQf2l1vaNrTYvLQJAOfguIduu/x+OfJdHErtzmh9dzmlwBBXc2o1W7D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/mC9G4cNVnSOp3uhTmcWfxy7qWLe9phrzIEO+KzG9p3xD7dpPk5W+1rSLX3pyPzXIHdO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8aF5fUWCiWOmZ1Sull2kY+9efcHMcTowu+a52gDTOOqnKYsZZ4lb2lUsruLDJPuk8ypD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PjI/Fc72hn2wSIwfxKySk46Wu84ZWpVe8dTeHNJ3bkKxdOZqZBE6lgdlKwp2ZBz4itG9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hvmuPLlJcWL7D4VVuR9dSnbUFhd2WuAa51IA7teQrbHEaGio9x6uMrP2Rcb+mafvO26qp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lwGsDZLjG881muuqtO5cxrm920DBGdk+yGL18KWjSWt1HbGUIunU2NDYwMhZVS57yrqJ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3rlflq4v3Pc1nl9QAnkqvdUnNcCBPVQVa7i4y7VG3khFbScGFnta11bVnUAaGjcZVXiN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py2OoChsnF8kug7IKpDKoBdB6ldePOxLEVbgz9GtlamRyGy6GxH1DYJGOqyhVZABc3dW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i6z5LfWMxm8dsq9e7D6TS8RpmeckqtZWNzSuGOqU3tAMzpldAR4amncGfwRXbpt9WdpW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ZzN/DB8sLBrtOtwAOY/BaLJp6tLgA4dVJTe0sbqhxDDPyH9CszmuLvZofVVG7mQVPxY6a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4cNDW921oBHi6qvxp0VW+g/FZ39a/hXLNVdr5gCCpK9w27ZuC0clXvHu7mW5OyzQ6TLn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WskBo2EqN9fS9jRTdqftOJVEVGsqZw3zKanXDLtjiC5rIcSPwWuPP9ZsW7yvVohvugkk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XOILzE8kr2v39anpadLWmfUmVTe4ioQWxnmuuxzXLZ2q8ZqM55q9ZXFGkyqaj2t1PAye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wYxyQvPuratanxFgvLmuZIcXBv4BV7i89puGuAgNYGgKjPgKaiT3p9EGobyrp0EjQG6d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Bvh5grPDH1KoLWkt5wrcGDIgrz861InLwWaRAgYUewaNyNyo8gZ5pyCyCDK561gbpmoa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EU84ypw8aT4QTyKC4fLgYjELrw5/xmwLbWvVcXNb4TzKkbbuqu7kkAjBPotC2qNbbUy5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0qV7UqPeAyTldNZwVWybbUu8DyXDCsWlvQNJtSo0Fx5lVbviVvXp91TcS4mdsKKnxLuW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bVXajWsvQGgACIC0aTw5wxBWA25NQiocPR+1PDh9YQT8FztWN65eCGiYKFrj3BOrGrZV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p6Tx7OWTzlY7NrFFwA3nKgviDUOOXRNbPEE+ajunzU2xC3x5MWNG3d9W2ByCo1ifaDP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ZB5BV60+0HP2vzXTUbFLNo7+f8lzl44h7tLiIdyXRUiPZXT+/wDkubviAank4/iqy6Ds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1nf0Cfi5gsPRii7Ku1cNqEcqhH3BHxkEhgHNn5LnfXSeOUJJc49Suouf+Ta2dtH5rlHF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q7kf6Mr5mQz8Suzm5hxGpxLgJ811fDdPsVKIP1f5Ljqw01iPNdfwkzY0Ovd/kjMXu2bt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/wAJWPwRxNk+GgZK1u23/I9D+dv4FY/A59iqRG5Sqp9o9TeI1nAx4k/Zok8WpEk7O/Ap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mtD2ZzxWj6O/BY5eLw9dkR4VwXEGF1amGNLnOwABJJXflo5rmuK06to5ttYsi4DYrVR7w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648HXkDgFvQsrp5vJfdaCG0Gn3c/aPXy+aXH6hrODi0N3wBACqcNt6lnca3gTpiPUq1xA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s545b7a6/goJ4ZQz9n81QocHtyGve9xn4LWtqIo0W02EhrcBXYSOf4uIqu5+IqrbUnuu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cLbpta69OsB2+4WmAAPJNMDcPb7O8SNisE2FW5rF1PTpHUrfuC3uX5GxVbhxHi9VNVHw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nPadPILpi4+QVC3/AGrVfIK5c/XXj4xeLNFS40vyDEpNtaDWyKTR8EPF3incy8gARPzQ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9FeLNV7umXZp04HIgKF1Mt06gNRyFq272XFIPpk6SfRZ/EyKVUOHKFbxZ0NNlUP8DCXb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peHZAySoWXdQN1MAAeYyr1qHFpBILpB2wFz+umguwGUWwx0Gd1doNBAJENGcqtxQtbRZ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Jc4ExzJW+prpKD2PrCmx7dRnAKXsVSk15a6BMtjl1WbwgE3tIsa0b5O+y6V86DlcuU/W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yu6nWcX6jIPQK6GiBCc21IEEDxAkzzThpaBkqSNsLi4PtwjPhCZpIsakjGUfFsXw/lCA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zqKzc3vWZ5qPiLh7Q7TkmIQ2rwyoxzjgGUJf39w6o7AnCqLNG3FO3a7dzsrT4ZOl/wAF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WuHTpqfBSrGfxf67i9nSiQCCfmti6P1Sx81e0c/uN/L+9bFyfqTKKy+7bVpPY7YkrFqU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W2wgNcSYAJWVVea9V1QzBMBa4pUTWqZghDzClZONlthNSGFbpAEFVaUeas03RsERZpiF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pmd1pWgb3D5yiOh4SdV1QI5ldRpXJ9nnTeUWzs5dloVgjARAKTQiDFoREBzS1wkHBBWO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aD+X5LdLCgr27bik6nUGD93mg+TnKJymrN01HDoYUL9iuiuwoeLhlE/wrY4W5ptGbbLE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tjhAabNsxzXmdP4j461psakATpd/wlcKSV3nGGNNm+ByP4LgnbrtwY5GJOF6HwqTYUTq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Yr0HgomwpHUfdCczipdqGn2Nx1ExnPqFx4aXugNkrsu0rT7DUOqcfmFx9Fxa8kThTjfx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i6IIK7oVSKcxIHQrjLNp7xjyD8AulbUqOpMA2PMdFz5c2pGLx4a7lr9MjOyydHhkAQPJ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B4hEn4KtVbTewbANxPVYnyNdU/BZp2rmzpIMnCv16znNEGG9YVOzawUtOpzWk9MlSvuG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I7rjyu3RDTcXPDqggRjKIltM+EzPOVXfXFMObA9CoWvdu33dzPJZwabKwfB9302UVdr6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mHH3REY9VJrEgbnZRFesBpwAY5c1EdUSrdcteYnSBlA9gpgnmFJW1Jz3ckdIlzZIMoar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CAwasYnZUX7Opoc0xMn5JuKu1Oa5sQMZ/wAeSVjUYCC6Yyobyppd5Fa4irVc4jJGobAj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Bo1QACZXOveHGHbLd4XVDaYwSCAAusZqlxupUFemWuLYkGD6Kla3Nw+t3b69UMjI1YKu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xl0z/ZVdlINd4oMQVq8kbLPHTcxuXDO/kqIruZVDZ0gARieSsWtQgAQCDglV6bWl2t2T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XdSoKzXxhvhEQSoeJVHPqDvCJ5AeqzqFYsBJBBIyhq1XBoLjgrNqrdd5FJzN+eSqWp0n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MnzQl0OMjfomsme8Bp1eKcqRtaWc8dVE4Q8DTHVSvcKYB0iDhXRI2NBcWkAgkEdVSdTq1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nNWW+MuI5SUhX0t07q8eWJYhZburEuBAAwipUGvqljifD0UlKq2mw75MwhbVAquLQZK7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MaB4TvKlu2MZSbpAGVXe8vrsg58gpq7gKbdTiSXEZ8kvIwdCq1tEtGRzKidUgmd5UdJz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xunkuNutJRWwUPfkNEclV1bwD1QB8gdSgv8AfEbYlR1Xy3xE+SimGgxI8ku9btJPkpLg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MRsic79W+CavRcapMeHmZTVGubQMjbyXo7xzwrSXVmGDEK89hDw4mYGyoWdV5c2AIO6t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Ll+tSJgfB9/opKJ1OIABzuVBTc4k+IeqOkXGoWgEkZMDl1XO1cakksAIhSMcRQcM74Kp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Ssd6Xse3kTIHT0WOyrdAkt1GN+SGu3W8aSB18lRpvMnJAHRSNfqbIkkYVnOlT2VaXhuB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4TM53VewYRcPNTDY2UtYtNV3IT0XacmcbtAzav8A5gub4l71X+Y/iuhtnfqz48liXVHvq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sqVqdkSTw2sMftT/AMIVni0nR/Km4HbC1tnsY4mXTn0CLiQk0/RYvrc8ci8D2uoHAxqO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H+D8So7alTDS7Q2STmPNTPH6rcjEQ38St654519lWq1i6k3UJXS8NY6la0KbxDmtg/JV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RfNRrVdZXu01sbvh9GlOluHF28eUfE/JYtpa+yUXsY+QZJkLouMvayxpue4NENyTCwhU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AAzGVaqDiFJlXitQVGhzdRMH0V6yoUqVZpp02tPkFmcUrtt+KVXvnSHcvRTcN4ky4vKV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BY5eNz10lItFVkxGoT81zV1cF17VfOXOcSfUroWkd42CAZGVxd7VLLioJ+0c/FcY6Veu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VWtW1YUFOq+o+HuLgBMKW7pllJmkbgkqsJW1mOpsBdlpkEmIWlQd3lMOa/wAJXNh0b81v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j4rfFKoVq7ba7c9+oiSMKxQ4oKzg1lIxO5cszio/WHDzUdqTTq04/eErpjOunrFvcP29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7um8tacmFs1i1tB+w8JWLbx3lR/wCsRp8Gc992xz3vd4iMldKCYiPvXMcEe1txRH2idl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9dfj8c32kB1Pn90LnbQA12hwlpIB9JXSdpD4nTjAXOsIbnpnC3x8Z5eui4SzTalufC9w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DchXbNpaKwBIAquH3rP405zajXDMZytMgfT0mkwclqWJAa6Vz5uqj3DIBHktjgDjVpVi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cO4bB6qgIbbNE5wr/HGzQaB5rAE8zKyOi4M9pvqYaQTBx8F0TtWk4G3Vcd2bMcXpejvw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suPP11+Pwod1HyTNnRySk9E7SYCzHRhcXEXoPPSo3O/0fVEH5Kfi3+uCceFQ1XNFhUBO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C9zabNyp6lIUquhp2ASsWRcMJHNS3g/W3R0CMpqmLWkrnDCdL9uX5qjWBFpS9Va4a4tp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Fbhf1nGbur0kff/AHK/xav7PZl4bqyBGyodmyXuuqse87+9W+0B/wBGuH8QRWNVuy+1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z7MN4YMeNrdWOqybSn3tdjT7rcldOAO6AO0K0cyxTMUdan3Fd1OQQDghGCtudWqanYq1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ktvg+WvBHzWHTWvwsvDKjxEAc1RrcLc234vRc4wzUF32mNl55WB0tdzC7Tgt57XYU3ky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tANRtamBCNq0JGtB3T6BPJCEQJQfId+0NvK7RyqOH3qq4eElXuLNjiV0AMCs/wD4iqjh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8L8XCKWeS2ODtYbUSASCVi8HBPB2b81r8Ga027pAw4rh/XX+JeLU2m2dAyvPivQuJU2+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IqOBGxXT42OQD7pXfcBE8OpEOOQuCcMFdz2cBPDaRDiMK/J4cA9o2OHD6pknwn8QVzVl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zXVcZBNEtJc7BOPQrl2VBpjLTsZElee3+NyJB3lOtTaD4NUdFsCo9rxDIEYCymFp0FpJ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u8LHSAPdOeuFzrooXoL9EgBskqrOs6W5I3U925zWDMOmMqtTdpc48znbKDRthopw/SSc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ZA23ARWrnOdNQ4xtn5oHBolry4NIyfNcxTc3U8CYnmntR9cBUIhuROxQ64LRI55PNAap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6kJGg9N1m1horeAy13PYjKIOq9yHD3XbeeVVqVCSAcwpYi04vAEGSehTXFTUQGt8Iznd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Bggt5rONK1RpAcAZUFOrpwCSenRWa9MkE8+gUDaTdRMnzWmFq0cfC52BOwR3VQuiSPdC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SMaYJJnkq0hDop+JwBiQtW0qaaLGDkN1mADvA4tGnbqrTXTTOmAR8ldRPfvFSqHPkRyV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QXR1aAXYnI81F4p5Efgqyv2zjMDM5lO/U3XLcAzuo7VrnEubOmYnojcHkuaCcclkS0Tq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GADgSpaewLgZ2kKK68IkRGrZAdKdGTjkJTiqdcZI2jqgG0ym1+ManR1hBJ3k1dJHxRVX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moXNE9JQtqOc8F5BIWhbrDTTp4PiJk9AEGsNaMAKM1CYDnTCZ3jZgGR0TQT6g0jXuk1x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QzIJ8pQF7iDATRbp1C2rqYAYM5QVajnuZqdGicdZQUnkyBM+aYvMmQr2qjJaNjyUOuC7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UDZDiM5CiJw6Ww7AUMw8dBsibHdiTJ6KMEl0CZQWe8dpEE/BJhnzULKm4jCkY8AY+9ZB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MEscBzxukTLSJKGNJBBEHcxsroelbGmQ4QI3UzKbnAuA+KfWNJbqkxjzRUa4pNLS4g+i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HmYVqpTLKMMLSwHJndUbmu19QECAP6qxW4jTBY3uC4BgHvQMgZ+771QTKuoEYbH3qSnV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SXHAzt0T03gOcDMyschoseCeg6I2ODDh3wVDvZcDO2yk7wnPNYGgyoQ4HGNwnLy4gOCq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e81iPtFb4o3LN029UCMaVj3FZtK6cahgB61rJumhVA6N/Fc7xfFap/N+a9cSuq4Pc07q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pyUXFHkd36dVV7J/sbkfxD8FY4sR3dMg5ErF9a/jM9vcwuY1ux3Wk15fZVydtDT9659j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u4ew1xnDPzWmGYbiq0lrHuA8ls8JLnsolxJJBkn4rnnOGt2cdF0HBwTStz9nl57rUZav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/ELneBybWuQSPEfwXRdsDp7Ph0TAZ+IXOcCdrtKxjTB6+S6VEPaM/6QrAc3fkFDwMin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8Cj7SEs4lVcNp/JVOG1S67YPJ34Fc+XjU9dQ7ilN9YUnUgWEgQea5288dUkQQrtBjHXW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y8dpqyDEzgrg6UdF/dvJBEwpriqajDqPwVOm9uoREwjc+HEFEPiHTAWxwxr30KZa4hom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IABlbHDXubQY1kySSVrijL4q40rp5gHPNV6Nd5rU/djUOXmrHGGk1HRvqVKgNNWlP74/F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Ld8QPCuUrEiqRqMFdbWDfZ37e6uUuxFdILvAIbxa3/mXdE9AuD4EY4rbeq7rVIwCuPy+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VGipD5GoAArJubF9tRbUc+m9j9ix0rY7Rs7wuJbJAwohZmtZUKIcwamh2p7o0YW+N/Ge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O7y755Wbx1pB3nC2zbC2AbTrNqtgeIDBgAdfJZHF6b6jtIgkgALTDApu8S3+zcGnXkDc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5LmD1K1OF2TrUVAXatUHCWiTi7AaLYA3K5uF0vEmjum9ZVa34ZbuaHO1mRO6gqdnccYp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zxpPosnh9jQoXTKlNsOzknyWrUI0HPJcefrvx8EDJ2KYe7sUg4dQnDhpCkaY/Fj+uCf3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rRKuccdN4IP2EFGmBZVceIhb4uVQ2rB3jPVDdtIunQeiltW+NnqhvG/rLo6BVBVp9lpS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l/Rk/ihqtPs1PmoLx5Zwy42zpH3rNaix2bbo4fqz4nFS9oH/AOjXTjxBHwdujhtEERIl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RtKZ3MuRQcIaCwv5uP3LcqyKI0CXEQFkWobTbAIgGFp99TDBL2jHVBkcUp93WYZkkZJ5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qjHuYWODoxgqmNlvixVum7krNIrOYS1wKs0qqqNJhwtfhb2i1qtJE5x8FgsfICu2dQAP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4fSbcXFKk7Z+PuV7svVNvxOrZ1TGqR/aCzuBPJ4hb/zK72hY+y4tSu6eA8h0/wAQ3/JV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BV7W4bXoU6rDLXgFWGuWlTtaI2SDBKAORAqo+cLyzoOuKxdSaSXkkx5qjU4fak/sWqXi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9CqXh7XZxPKVRdxqzcffd/urjNx2q/a0m06Dms8LQdla4S1vdvBHNUrKuy4oPfScS0lWu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VUq3e0290f6qJvDrR4l1BhPopbxo9ncZO3VZf+cVlScWPLw4GPdWpqLNfhNlpMW7QpOF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rSQAqVTtBYvafE8f2FZ4NVbcUnVKTzoLjCXQXEaRcWy4Ekx05LP9jovB1agTvC1L7wBp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snlwdXYQ4e7OxXKtxWr8OpsbrpOdB2lWg0mgRDdjI5+qiqXFI09NN7XYwZyFK1rg2m7X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DT9pkZEEfhlD7FEFzyAT03wrtBgo1LjU4GD4UnOpmkz3T49v7MKCC2pClqh4dOwUd5IY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gNImJOVE+nUI0vG+cKYzrObbPqtfpYTEEfHZDUouZocYBJgtO4+C2LYNY9lWX4Ol0cwd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GV2e67EHkrn4yzKbiKYBJhox5KvVcS4QBlSOJIJIjfZFSZrfBy4DA2krOCu5jwMtwpmn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dQIdBes97dMicT0TAznv1YJnyQtc5rIDPiFYLR4ZMiJ3QVIc3q4Z1EqdRFTcS0dCYKJu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ktYSwRBTsPhaUbExjnNAOM5VptHW3AiPtThV7Y6n4MAH1VqowvcWiCfI7owzOJnu6rXa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Pc0GcFX6jBUczW0SARkbIqzaDfC1rSQdwIWwdjUeGkODYEAhFUhrhzCpgVfadTA8U5AO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gJ6pYHbUgAtzCjqOD9yZlKi0lm+CcKN2Hj1WBNIg6io3hpBn7kmCajs4gZQVDoIkiOoQ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w6IC6AxzpGrYpyA4nOJhO4taRt8loIEmcYRtdDVA551AgomuKyLAcNxBTSDqiBnmohkk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kmMQgMOggAAJFwgggGeij+Hqk8eHcTsgF5ESo3zgz8EZI7uIwcZUT55dcFaBOMRjBTNL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ugaN9J8R+5USNj7I3Tgu1EPTNaSd8BGWmMjH7xUDd45h5Rsm7yZyFHVI07pNkgpgJtTP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e6ZATtcAYdvySccSNkxDOEAlxG6LVBDokwJlBktOxUdUloDpHug+iouU3nUcyJREBzpB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WAfmn1ET0hZolAIG4hSHwNEGVVaTM5+KPVqA8WeYWRat3gkBx6q5TGg5ysdlT60AStOk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g6Ozdqp1d/dH4rA4w0d7VPQrdswGsqSZGgHKwuLFpfW0wRyXoiVq9jamuhdE7hzfwKt8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dinRb3sg7t/NaHETqtaTQNwYKxfWp4518B72xzW3aD9Vuh/zIP3rFqU6j67ixpMrbtMU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5rcYY1chr4IXR8EdNvaZzJ/NYFSzrV3F9MDT5re4XTNGna03+8HH81uMtjtiJ7OH0p/8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3AP735Lre0VH2jgopTEtZn4hc/YWjbSlUaXBxdnbyW6jL7TCbqsf4h+Co8FAqcQoMcPC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dBlfiDmVJgkTHohp2VK1qtdbj6wbTmMLnz8bk/VepqtKlQPLtMyIHTmsq5eKgmM+a6Co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MDYYan70+SyXMmm9jv2jAYPVcG6qWg0gy2DpIJKnqwQ5wAI2n4Ji9rqYj3pQGW2zZMSf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x13W1wyi9tMT4TCzaDHViCIhbVBummM+KMlago17Y1bgsD4M7lSM4O0FpfVcYM4Cdhi+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5HzW0FWDRRdgbLOtLSjXe41GyQtCs1nduwNlQs7ilRc7vHhvqqNK0tKFKuxzKTQ4HBWu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D7mmxjwSTAgLZ1CFy5eunBkcUP17cH7P4qSnEjAVbjdbuqmogwAD96oM40BEUj8StcGO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bAAlZN8CLhkkbj8VtXziNBAmQue4vVeyoHYBAkLbLTYcJwJcckei5ocWuTjU0ejVo8Eu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aYjHqmJq1xFsU25O6ntHfVN9Aq/FARSbJO6wQ5x3c4/FEdjbuHfsB36K68DQ70XI8DP+k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Y9o7s4Gy5cvXbh4OQOYUVasyjRc9x8LcqQAA4CxuKVTc12WtHMHPmVmNs99Z1xcOqP3J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Co7+g2hXpsbyYJjnlFH6jVMkGOq6ONR237RmeYT3YPtLgDyChtCTUZnmFJdk+0u9Agmd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6KDaf7zgfl/4rReCLamfNZ1wO+v7alHMfeVmtRZvqlWnYtbTkFoC559R5eaji4n95dJ2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D6hj4KB1m234eyW/WYJPmkVgd692xcfQIDWcDBmfNabOfqpu4pluWNzvhNZxk065JGSr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aymIY1rcchCz21YWlxstdKlasyjcbBX6FQP2WmV2m6Ap6dSHBVgcIdWUR6D2deH8UtAD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auE1dOalP6xvw/uXn/ZKt/pHh8nmPwXqWsGQcg4VgwexN224tX273eKkZHmCuoDGBeeU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FEuj+yf6fku87yRg4VZqzpYRsiFNvVVRUPVSCoqr5E7XeHtBd+Zaf+yFmNMha3bVmjj9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zTgLHHyN311HZszZVBOzltcHjvKwM79Vg9mTNCuPMLa4UJr1smcLP9X+NK7b9Q/J26rg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OJ+9d7Xb9U7xO2XA39fTfVmlroDui6/GxzASBTk9F1HZAk2HvEDUVyRl1OAV1PY6fYnC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m+DjRPiO4XAtewuBaSYXf3bT3YOrZw/Fed0GEvBMAA5XNpqMeRLRicZW5Tqhtu1jySIj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hWs55pWAfUaTTAkkCYH5LlW4gvK2lz2uIJPPeVSadRhokkckVaoysWPZq0lvPfcpMLy2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h7e6uSX+IEZAKvvbUrO8IGkDAUHDm67sNc3BGcLfNq0UzpwI2BVzUrlKz3azpc5ueRSq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G51GUdywMu3MzE7ojRaQROfJZxFZlVpYQ2MAj0lA0Fo1T4juVpP4Lc0g3uKdWo2o0OJ0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Oa00NAAjJCYM+g1zWknHxTCmaoMjMfetlvALokeJgnfMrQt+AaGaKlSZzIanWjmqlo0U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UZx934Kq6m8jSBOOQXb0+B0Gj6zW4+qJ/DbWhRe4UWS0EyRKdFefuBYIgbDYyrDGFzJM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l1GkT5NGyGrY2paQaDAPIJ0HEUh3VPGJQG8bSqQ8z1hWeOXdEVDTtabWMadxuVz1V5c4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3VI1CabnAHOnkpacPALTvmVijxbnKu2dcscGuMjbKvUdVZMD+C1xpjx59I/uVR2GaSRq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bzhz2NBbJ8QB8uSkqcIt3T7wx1S8dRztM6XOAAI38kDm5bAO66NvBbcHUHVPmi/RFEin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dAcVG9skaduYXS1OBUSSe9qAnyCjPAGfZrP+ICvWjmIIdp5I4EwcroD2ebqkVj8kx7Pk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OdfSJ2gD1S7sjnlb57PVWjFdh/s/3qM9n625qtI9FOtRjNLmiZEBGx5cc/Naz+BVi0Q5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mxpn+1/cnVVE+7M7qJ4AO+PJav6JudX2PgZVC9tatoya+kSTEFTrRVgZDiYQ7AlvXZRO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sr1ErmNIl0fBRsaRVPT0R0WuquimC49BupxY3JcSLar66CmIjDRp5pwZw4Y6I/Zblh8V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i+PFTf8AFpCmIo1qBORJQsa4MO8zEdVeI04LThAWlwwJ9CrgoaKjsuaZHkpywlvunPMK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ZaMwCmCvSYRIKd9ENeA450g588z/AI6K2LVrWlxy45lPeU2N9ncHAh9EEgcjJEfcmIqN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XvIfpiZ/BGQ0u2A804awn+LksmpGQ7LoEbBSPp0yzUN5zCi0H3RzT6XNOk5UwR6Qytgh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DdAlF3ZbUBA3GFMTDYA+QWoL/BKtetbcQa9mh3c+ExE7rHrGs2qWvJkea3Oz7tXtjeYp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eY6LvEq5w2jeOpk0XxtLTzXQ3hIt7fHh0lZPZWs+ubgOjw6Ygeq1r/8A1SgNUETHzWL6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ZBkclZsnSLyTJ7kyevurFr1ntuHAEjPJafDXF4ucyTbEn1kLSVYsI0uc9wAB2lXLZ2u8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9QqkajC3eCEaaMnOr+q3GXXcae2nwtrnkNaGtkn4LnqNxSqtfoe10dCtftZns6/+Rv4h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OePwW2VziNZlG+L6hwImPRBTv6Ve5YygHGo4wJGMZyq3Hz9a70b+Cq8CP+k7ef3vyWbP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+o61im0awZMH4rmrmuZJIXWcSt3vl9FgLogiYlcfeCCWnkSuDdQNfJaAhqOJhuoF2pQsk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nOyjAqN1cNbAedI2gBbPDa7qlo11Qvc4kz81gE4kCBK1+Ff6qCdW5krXFVbjLnMDocQd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1OXE+Mc/NXeLz3ZE51LNoD61mW+8Oa6RmvQXhookwPdXNXJHeZIGFuvgUT/KuZvXNFRs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jRxO2E7uXah46rheBln6TtM/awu3Bb1XL5PW/j8YnaMyHfyrmIIXS9oXDP8AKubDgcRy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/wAQdpZRMEy0bei5zjbtR2+yujv/APVbZwEywbei5rjRM7EeFWMViLY7NucPaII+zv8A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LY7Ouc43ER9n81akXuJl3dNJI36LntTp3K3uKau5btuuc7x2uJ5qI1uBNP6VokzEn8Cu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4zgLieLURPX8CuxqHTTcSYAErlz9ejj4hv7htvQPN5wFDwi28BuKg8TsN9OqpM1cQviT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xDAATCjTI4wIvG5+x+ajz7DVydlJxifbG5+x+aiM+x1TPIrpPHKqlrPeMg8wpLsuFydj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24Ul2T7SfQKomqucLOnMbqpw2a3GgYxTBPyH9VZuCRZUzGJWfw2uKFG+uT7wAa31P+Au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zrSo/l/etPibf1Y45hU+zlI07Z1Vw8VQ7+SvcRdNuVFYDG5PqtFjvAzAIA6KlRIdqwcH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ckVi8cANEua0CCufdIXT8cYW2byY3C5p4wVYFTcQVboViCCD5FUR96kaYzKo26FxqaJU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ViMqxRuCCM7p2Zx7jwbgFlZstqga81mNBkvJzC3xVI5rA4LxWlxCadEy5jQTBB8lsMbK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KlKndMy6mdLyOh2+9avZe9N3wymajy6pT8BHpsmv6dI8Mqi4J7t7S0wJOcLkuzXEv0bf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kN6hUejSiD1iU+P2T6TnE1GuH2SN1f4ZeUr+ialLUIMEFNHzD28lnHo1GDSafxXP64Ay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Kbt5pD8SuaOwWeHjrz9dP2WcSyvnotvhn+t1QSdlgdkziuPJb3Dh+vPzuE/p/GrWZ9U7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8PErjf3vyXo1VpLHeI7LzvjY08TrjqfyW+LPJUk7yV1/ZhtW3pOp1GuYZl0+eR9y44Alv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3VBMBzGbfywnyeJxWLurNF4DiTIELknubSqPBBJ1HkukurR1Oi8tqEgCRhc3cVmiq8P9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zSJ1A6R58lrcMtKl5UbTb42SO8aTAiVi96x4cA7SRsus7HtJruMkyzphJBBV7N3JhlEU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8qzQ7NVwfra7BgDwiV1YYiiTC11TWJacBp0KjXOrveRnAgLUbas0xpE+ZKnDeoRRBwr1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XW9JxJ+00H8VZZSYwAMY1o/hEKbknURVLTqwMKOpR1dYVuEJ3WkRNYpNKIbJzuITBGW9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1aR9yslRVBLSOqCoBqY0joCgc0Q4HKO2n2alO5YPwScPvQeacet3UOJ1qYGNUj4rN7l5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ZUqvF21MHwQQeR5KleMrUHkNYxrTkfVE/eud5Y9HH49muWbw24c0FtJ2TGyl/Rdyxj3l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W7batqAMBJiY/JBaVLisT3hL2/8AR6VO1X6obscHC2uNU+8F0TS3bmqHB6bGsqsafEXF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RhdZ+vPZlEmCQT9FUJMRhONtklAKUdESQGEAOE8knNCOMJEIIy0GOicsBBRAJ43QQGmV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9tzLqNAe6eZXQOHks6haObxa4c0QKlMEHz5rnz8dPi/zX7jg3Da9ICpb02RsRgqlX7O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BXtK4r5ER9oVCSfKEN9Y1Bc6YB2I1Erh+/8AXrsn/GJxLhzOGXtvVt3O0F0EHkV0rWiJ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pNe4ENe077ZytEg8tl34XY8vyzKANgpQepUgxyTEZXRxROBPMg+qEtOxJPxUpHVMgic2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taR6BTkJiDKCsaFL/wCipx/IEDrai4+KjScBjLArUIS0EpgqOsrY59npf7gQ+xW0z3FO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3TBVNrQzFJvRM60oEgmkCR5lWkJTIKwsbcZbTA9CU3sFu6SWuk+atxgwmhMghtLWjaOq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LuSguOH29dxL+8k9Hf3K78EwGfNBDwu1o8OdUNHvDridR6fDzVuuW16LWOBAb5qNONtk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oX968H0CuWlu2gKkEnXT7vb0z9ykyiElBnVeGhz570j4K9YMZbNZPie0zKck9ElRp8W4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tc1xaGydlk8LthaioHPB1dEadjoV1MRcUoG5cSxw2Az5KDh1q62u6VVxZpa6TEq9ITA5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AIEbrneI2j69Qup6cknJV9Ms4trCbw2uH6joiOvPkmfw+oGMd4S/mJ2W44SFGW4TBgGz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cNpCnaU2V3Q4FxOcb4UtVgKCIU6ihxe3fW19yNQ1YWQKVShVY2o3SS4H7100TusfjADb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1T2t7k4B8K5HiRis2Oi6AXtI22rQ7NE1eWwgfmuav6rXVtjgKlX+z7/9L2U/vL0Rrm9Q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I2r3AkB42+S70X9EGId7z27fuiSuXyet/H4pdoGGoSKYLjo2Alc/Rsrp5OmhUx5Qupp3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w1oxzIJ/BPSumVqTjTc4yzvAHA7GY5qy5DlNaV8Wew2bG1Gl7WNDuoMbLmeMguJLQSAw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rTDYnGB09VQv6wbZVj/CRjzx181uVixzbD41s9mnEG4x+7+aw2vOqFqcCuO5ZcvcC6NG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mSaLcc1y7wde3NdDxK58baWk7apXOl51bkCUGjwEkcXoHlJ/BdFxW7JIoM3O8LmeFOcz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9y1WPNOhcXpcw1GgljXHn6Lny9duPjfsaHs9uG41HLj5qUPcJzz6KhV4g2ndUWCrS7tw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VM1LoOr0oa7weIZx9+VjGzcWe512zrp/NDJ9kqgxsVn3l6Kot3d4wv0jXBHXKXtjZe01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fFzqa2J7xnqEd04+0O9As+lchrHePM4RV7przTIcSfDOD8VtF69qEcNErJptdW7q2Z9t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ciq1jWF0AZB9U3Da9OhWfUqMqOOmG6GzCxyajpmAUqYaMNaICrcUuhRti4tnIELJqXzT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9/T4d+sqLjd264p0gLetTh0gvEThYkb1ZtqrXgEYLswt6ncM7tobkgAGOS4uheGlVae6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rUs726abnRYOcXOBPjjTj0VZ1c4zcNuOHVdEEdR6rlHiVpOua44c5ht4pFx8erYz0Wfv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QQBzUhbgoD5oG6SkHkO6JGIUTzEoO2s7+4oCaVxWpuOCW1HAnPquq7L9sD3FxR4galWp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vu+9ec3FOq/uRSfoM5cAqtO4cy4rA3ldmQCQI1esFa4s49drdoWX1je0CW0nUntDZdlw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uLiNYMEg7xzXJW9em+pU7y8dk7knxfP81o8PrUWvcXVSC10AzIIWtTHWWTqz2OYCdOr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T4lRt+H123NYMc6oQM5jZcQ8sdTa9wLgM+Ewq7K9MsLRRL3zhxcdvQIjke3/AIb+3cRJ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kuyo1BxKoH8UoU7hjw408lumCJiOSx7qlaWnGG06dIPoBw1MeZ35SnG5Ma5TbqTssfr6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5QIn7Kgvbe1tLymOG0m0TU8MNcXAjrklaFy+kzhntFKlTZdhpBc1x3mNphS39X+Lrm+E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p4jU8M4HNdxY3FSlYVWXbKNStALXEmYPoQsSz9murqrSvLShWJaHtL5Bj1aQVqXEscnq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Il1zTIMaqDXfeVl8Op2I4y+3uLSi+3mAHTDfjM/etFtXuOMyxtMW7GhugzAbPz891by0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J+yVwXEKn+kLhpb/ALV34ldrXrVXXD67BS7ljc08lrvmZWVxZ1tSvKVZlrQh5JcA2Q71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S0uDceq7zseJt2fyrE4u+2oVbepb0aDWcwxuHeoO66PgdVr6g006TG6ZaKbQAt6OhTgZ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UaKEQCbknOwKMlCRCfG4SmdkAnBQkAmRsl9pE7dAgE8IQU4QM4KN4gGVKUDs4KCkPC0t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Hamudz1H8U5E+qgrV6bW1RXB8Q381E5xuDAYHkZAPJW6rQ5hbG4ieiwqjjrNF8szmDC48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fmLFau7uxR9jcIdOrWE/eClADNJ+5Z1WjS7zcH+0Z+co6RJe2myTJxmVjHS1r2dIMa5/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ulgb0EJL0z8eHldulKUyMppCRwFUPKf8UIISLohAXUJwhDkQIKIUJQnCKEAQlG6IkbHd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c1zagqNIGIMlSwmdEELPKbHT4+WXVe6qt0w5zw87aBJWb3hpVCXuuHTtqEq3UqCnqbVa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1HTS0k85Xnx6+6dp9ogE7FWiCobGlgv+Ss4XbhMjzfLdqOEJKkIUL3ASujiIkfFCTzUf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hTlMUiQNyhNQSgJA7GETXNcUNTBKKHHNDEc1BXuNLXuPISoLe+bXBLR55VxNXDsmnZRP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qf6Qp6A7IzGydaa0JyUp81Q9uZ3wbJ8QBR1rtlKm50gxnG6daauJlToXjKrZkDyKirX9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nWmtEGSnBwsxnE6LnBuognyTu4lSaMyMwnWp3jTnzSBjZZFTi1NoJEk7oqfFKdSRBDgJ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U0rOocSbUqFpGmBuUL+KUmvxJETKdauxqSlKyTxNpJgY5FHR4nTcIqeEp1O0aYcn1dSs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p5pVeIU6bC4HUegVxNaepNqWS3i9M40lWaN42tSc9ojSphq2XoS/KoHiDQ5oc0iShr3z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jslMQqtK/Y57WaTnCulSxUUZWJx6e+pHy/NbxCwuPCatL0UD07Z7rZrhXeAbd745QCMei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MnqVo0rKibdrjq1GhUfvzBAH4rOrtDKkDaAqyltSTVpAGCXCD0yuodaVw+Pa6k66o2HJ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qrSadi4A/NdSeF2ofp0ujvajPe5Bmofescm+JUqFf2qi0XNQOJpw7TMSwkf0UFMVdNP6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4zhGzh1v7RRboJa7u5E/vNJP3qOhZMeGxIIYHepyo06Nzi62bMiIjI/qsG9puNK4f355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+ygenL+5Zd1as9mr1SJfEg9FrixWFB1KxaBnc19dQtcNOkB0TnKiLZKtWNJj7a6L2gub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7tts24aKdwXtLcnvJzKz26nOAGSTha/Eregy6YKVNjWlhwG+aq2FNtJpr1BnOifxTVxc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wwE+NyeqeGus7iYNyS7uzBnyVfhtUVuL0A8BzdWxzK2XspjhPEYY2Q58GNlztbilVrcH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xOvwnphBTu+Gtq3JLAWOI7vw8o/qt5wb+kOHw0ZJ5eSiosc+94iKbXOOoYA/hUHPVLi3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BqOncype/pa3EUz7hHu81YrUqRsrB77hpI0A02ZcBPyV2m6i3iLBQs3VGmkQW13xOd/D+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tax47smScxsjfWDu6DaTpBby3WrQuKjLe9YylaMBqPn6kOIwMAnYKvdcXvRa2lAXJ7uk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x2QUr1z6j6bDRqMfEBrm5PwVnhvtluyuynw+5qGYdDD4THPCahcXPEeLU6tau99YCQ+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3TqXxbeXAOsaof72BkrKsupUu/wBDOabGqKEftSDpiUHFqt5X7llWyfRdr8OobmFbfc3h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n0waZAIIn0lWuIcR4o24s6lSoysadTUzUwDMHomDl30q4uYNMB8aokbSr1HiN5RdcaKd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a1DtCa3HPaLyza8igaOhuftTMFXuCXXDK99fmpRogvqAsZVYJiOhRpxnf132pHhFLUSY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uovRbM7I1HNo0RVNdzQ4Nh0ayuS1Qgsa4CF0FRl4hMXKILkonAkkBSNyCgwmq1a1u+tT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WNWpvZVqgk+EwSV0jGDSIAiOizBb0q13cte50BzSAMThXRn2zHVX6W7q1ScWuLdexjdS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eA10AavLmjtDSY+sZa1weYdiR6Srpje4Tdd7bhriJEiJ5IqZZ3r6b51NPXksbhtxSpvc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Jatbu8VHbjEhNWce35GXdtp0KlsyiB3dNz2D7iqXaG2oU2UKtOkBXq1CXEO3A5x/4KpT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WXfEp+K1S+8aydmiPiEg3Keh9FtXu2lzBLXOJGmTH5p7epTquqtcA5oieSx69dzeF04J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D3V1pO7CUVsuum1bgUwQ4imCcdVmtrU28V+rDY8LRjaN1S4Q8m8mcFsfeoKRIvA4HIe4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4mNLGaiIJjmSp+I33cVWlkaiyDLQcH1+KyuJHVxKqRuHNcPkEfEjqrUwcF1JpHzQatXi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ZEgEH1BVe4uNNvQdpaXZIJAP3H1VO8GqnRBO7CEdX/VaAdtJb9wRlYu6oqWLSWtLjMGN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ZP7q57SPZqY3GqPuWt2fcW1qNM7k6fuKqO1ZspWbKGmJGSFYaIbuECTujCbEbhOQCBJW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PgCZQNhC50EeYREGMKvWDiQRy5ILDfJE0IKYMCSinlKAiMKN2ApJHmoqniEDCCk5oYS2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ZUns1arcaKDHPdyAWrR4TTpN1XdTU+MtZt80wYpEnA32WXxe0DyCRDgumuXsovDmUmhrJ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VbVcSDk7grlzlej4scw+1ipuVrcJoinVaYyVBWDu8iD8lbtpaQeaklatjUcWnYhVb6v3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K0bRrXzrphzXGTjmnvuCsu6LhQqaHkYDtl3keWuYbxR4Ilgj+ZbOoOaCufvrK4sa3dXN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oK1qUtbMn4lXlJPGYsF4WbxC8dRrBrROOqunIGcrI4mIrtU4zaVasuIuc5weAMTuozxN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oTqMdFDSO/qV16xja6Cx4hrcKdQAHkZWgKrSuVoPDqnv7HIhbVpV7xmDJCxY1KK6u3Mr6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O9me8ty3lKp3Q/WM9FpcH4PecWp1KdpTkTDnuMNb6lXIahoXjnvALRBVq2ZXrm4qimTb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6rhnZC0tC115UdcVByHhate5ueHUaBtKr6VvIIDCIBWbn8an/wAvPqlEPpg1GQ7oqbaT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vTuC82lZtVgMCMH5HKoizf3kacrzY9csvg+GgOr0qTqeunUdpdGC3zHooeKcM4naVHPN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jUI842WxbUm8JdTr3THPe7DabYkea6HhnE33nibSfRY3EO5rrwmT9cPk/b+PN6tcsotL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5eZjAXrt7aWN1TIurWlUB/hg/NcL2p7PW1pT9rs3PbRmHU3GdM8x5LrMcrHLG5qDmPkp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DRKj9lpu910/FKrRFG0qhvMLTKO4vXl3gx5qL2yr+8PkoWNDg3WcHdSd1b9fxWsY7J7O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E5wtWsfCfRZdp3DardO58lo1DDDnkudbjAYKlV5a0kmTun9mrA4gKfhgm5d0z+K1HME4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UKIpkyXyT6LN1yxgHUFa/FaDiC8GIEQsipRdTbTeDiQ1blTkJru8rDO40ygcC0OaypJa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AfZPi+9O9mqrcN/iJWkM0kgS6D5BBcgNc3cywyg0h1OnB8YIPwRXJlzADBDEETZaWuAk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VocfeOPLzUbAdTTqzz9FM9tN1q7MufgLArOMVCZGRGUYc4NcRGodFG/DuuBhLUS1w/hK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eiVJ4aWl2WgH8VGzVgA8wi0aXYIIg56FGuo5AaRiHc1LRqsJNNzRpjJQ0qQeAwjfola0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Ix6K60adM7nKTs27zEERv6pqlPQ+qBkNKdjf1SqYjb8VNFdph0zG6vWlZ4pOAGoTkjkq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bao4UXhrSTMEhTU6rA1VqZBcJbls9UFXU1wDpmELqbw0OLHY8lZNCpV0PiPDzWdXEFuQ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2YysShQeLpoDT4TutwLPKtwolYfHB9ZTW6dlTvranWFNz5nWG78is9lxWpsHs1HG9Ct/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xyH4LoQwClRHRlcf9oLPba061RheDl1NuDyKumM2h+2pH+Ifiu0LR3wx/wCk1B/+SVge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7znzD4C3wB3w/wDa3D50Fz5NcEFKO/tj5Uf+EouHiR/90PxKGnAq2x8qP4IuHHfMfVn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3GPLoqd7/wAn1ukK7UI7jfpzCp3w/wBH1850nmjLnWiXBX+Ht/Vbr0b+Kui2oe10WimN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rdim0TqIx5FXsnVJfM1XdMnDQwyfisjiNXV4GYAx8FtPFW9qilb03VHkTpaJMdUDOD1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BpVC1znESCCJCdlxj8DJHGLf+ZdE4zwvisZg1D9ykHCmWfFLJz6ZdqpvfposJJI0/wBVl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QFC0qU7Ivf3m0jGzvRZv6s/GzxC4pWtzw+YrVmjUaTXRgtxJVZhr3N1f947uGEtc+lTJ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buvLniNGtVqNbWdDQXyIAEDl0C3LDhVzc3F+ypd0gWaC8iSHS2QniXag0028Lsy0DV3j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/pSl3QbPduH3hIcHng1pXN0T3tSm0MA92XQtB/Zy1t+L21Gpc1e7NJ7y5xAiCP6rXeHV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UiRVf+AWH3ssBJkrs7HgljWs+LVHF9QUq72sIqYIDWnlvuuPaabrii9lL6ino7wHnkT8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L05A8ByVbdX0VbsapLnj4+EJdjKdueIsdd6CxzHiHZGI/quk4dU4cy+4vqbSLe8bo+rn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zcE8JqU9LojeMDKt8QuKtarbANwH4AGZhala6tv8za1JrfrS0idI/eVnjfFRWueH9xSc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cFOxjkHWt9V4ke5tqnfFuuNMYnf5qza8Hvr+vcAto0XNcNZe4kgxyhdCziVX/ORlR9Jh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mfmn4Xfll9xJzKbYfUBzywnYxzF3TNHs2xjqhdquHADkIJ2WC5pnyWtxW5fUtKFKPC2p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OymgDhNqnlhEfFuhjdNaE10AwlMIR57pB0po6OjUD6LHCYInksW78F3cPpywAt+11C1r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rFuNYuLlxOqHDfmrGVcVAHVDqO/qou8y7O5TtqEuf7uT1QA+9OM5VElIu5GF0vC7n2i1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jekwtHhFx3NZoc6GO8JUalxTtQO9iRyUvF2ht2wkiS0BUqBLbkE4HeBX+0LCOIUiNhSn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RAcD4Q8EIuGgOoVYP+zM/Ioa7S/s2yP3x+JS4CNRvG9GFBHwZzTXYB7xOyFhAv6jf+cI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0GHcgj7imuh3XFz/ANNP3oJr8hnE3atixp+5FxOG1bUu27vf0JTdoWaLzV/A0fipeNMi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P6oHvmhtC1dmCCUdcfqFB0bv58kV6A/hVrUjZpP5InfWcGY9owHn4IJQJsGOaPtT6brT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CDMjSIzCzrXx8KaejyFpcKaWVqIIgz1VYdfROArI2VOgTAVtmy2hEYR/YamIwU4H1bTu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JOgAt+acNxlF0wlyCBgE+8YSCJAEclYsrQVyXVDppN3PXyCgOCpH8QZ7Hop40mCPzVkF2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AFNnMjc+pWdWuSDAO6xbm8cXvYTs6UdCr3gAJyCt4NF1WWnUJCzLuhTqSQ2Ffb4mKJ7U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LoVq2ohmY+auFklE1gCYaKnUdGMBOK7mSSSnaIVLiJLGuM4iURpGrb3VA0btoqUjyPI9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sr4addM5Y49FQbclzpBxK0Kl82rRdQAnRnUs1FV2FkcU/aMWm6qyNx81l8RIe5paQY3T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fPoq9H7X8xVi1H1vwULB4qn8xXZzSVKBaxtZgzz8wrNpW0Oa9uQd1cs6eu1aCAqde39n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uerizVd3l0zTs4YXqfD6jLKwo2tu0MDWjUBzPMryvhDDU4ratdkahPzXoIee/mYU5N8X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qvEbSnckF7QYQ2dwHUQ5SvqystMavwygT42AhDUYKAaLWXP5F32VqVDglQMaT7wEqYao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XvO7nGSVr0Gim0AYUbU5fpVRLVfhZt6xl9Z3NJ2dTSB5KavWGgmdhsqNjULqjehGVR5t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jKZ1R3cVGOMiMLT4r4rqvTc0QHn8VUFuajXQORC6a5s1rCWDSJMJ+5q/ufeipgsAacOb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Zw9rRf3zS4AAGVo3Zd3LgweI7LOo1qhrMGqcrTuninSc47BZrUU+F0nM1Pe2HHktArI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p3OVMOJUjB0vyJkrNla0/EKFSqWikQADkFRXFiH0GMBgtMynPEWTIaYKB/EmGnqDD6K/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sc0w1oAVj2Nk1HAeJ6guL1z2PAYWEGNQKVPiBDC3TJGPWE/T8Db8Na1re8y4YU1ezp1G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EjWMQ1vLBCG/LvaME+Jmyf+kPQ4boPjcC0CIUlCzoMJBc1zTkAnZUW3Vakw0wfCCG7b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jGyMtSrw6lXfrY+QQBhM3h1KhLqjpbHPZU6NxXYA1pLcTA+Ks031q1vW1lzgW4BRomUb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CsCwoh7iRIdkhZ1S1qsDHsaZMn7kOi4eACHzCitunb0afugBNSo0KLnFpaCfNYzrW6kw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cwZ9VEazqdsC4ks8W+d1VqVreke7Y0Ob5bKsbCsZEDylOOG1CRkAJsFp9S30zLSQMBRt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cYAUY4dUxJbhTmxmg2mXGWmQVNXBUryk4ta8aHkxCCreGlUqN0ghokJv0b4p1GfJJtgZ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XKltLw1rhrQBBGfVaizqFiylUByYWhOFLVhiqPEmVHCmaZfAIB0zvyV8qpeXLqTAGhpB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VntpXJDBqf8AbA+eULbOv4YLhJZmeuysC7MtJLRBqHn9pQ+1PgeNsDRyHJQR1retTB1O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cm4Bk1awHebyd9O/rCI3DiD4znXsOpRPudRMl7peHevhhTWk/CHuNZupznQ+nuT1Wpw7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ZWLZVjTeC2jUeZZsOjvz2VilfXNEzSt3SdY8Wft/lsmjoHmbc/DmqV6f1CsP4DzVsEmy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b2tWArMFKaWn3piFNRcsOH2beJWrK9Q12vBLmtJAGMKzeOo2wuLe3pUmU+/e7XGS2fC2d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pVWPdTDHBsB2oGRED7lXv7qJpNgn7RKa07HhoocO4nahjmOqOt3l7p3JLVXrXVQ8I4s0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C44Xl0Kof3jtYEDA2VinxSo22rUHCe9cSTPMqq6i7uyeJ2DnVCPq6jZnb3f6Ko+5p+xc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4tWVWuqr69BxoEEBwA1zOyhNaporg0jDpnO2EYaVzVoF1g5jXSCNU8/CrFjxP2e84gWs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aVhurPPc/VHw7Z3wmFZ4q1T3RJcBInZZGz+lq36FtKAcA2nUYRjo6UdxxGtV4rSrVKr3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oue75wt2N7swCDM+al9qca7XGk4EAiJUF9146my8fJ11Kp3JPIKkW6OHu5Oe4H4BRVXl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id1Yut2sLCByJ5pomsHmk+iRjDj+H9FYo3DhWujJ8RH4Ki2qWPpxTcdII9Uzazg+oRSc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g1CeFuaTiD+KuVnE1rWTs/8AJY/fOFq5hpP0n7XJTV7131RNF7C0zJ5po2hVaOLt1Ox3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Uqd1eE7OeI+S5uvdvq1NVIlpiJ5lRCk52XOd5qdgdc66rugc6PmSq72YzurWjooXAkmd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BIggKfRlA8eSnZpFEpoztCOISGSTCdht2Dos6Yk8/wAVSbRp1r66ZWYG03FoceYEclJS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vyQQDlZ1Su/2is7u6niiR0WpWWbWt9NV7Wy4NdAPVM3XTw0kRiFMXfX69LsOBhO6qx7H6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sH7oWtZRUzJxE+asUKTXNl9RrRKqEQZRNcmjX4dwr2+8uW6tIoNfUnzBwj4vSNzdW7Ru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LLatfMLS51UENIOx1JcWdFG2qbkE/kuja/e2bbSyubNjg9tGrAcMzkIbKwbZG3dql91b9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uhU7Gtq4bcOccAk/eFHwi5fW4gzvJ8NEMGeQQWrWwbQbQvi7xm67lreo0ST8yFHxK0a9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Q5o6kuj8JVP2mo/iNBjj4KdckDpMf0Q8fe/2pzAcQ0oNTi9GlWcTVdpa2mXz5iYCKvTZ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WanEdA2T+Cp8dJc2kGn3mH4p7s6uE2QJj7PzatMrVs1tfhdrSe7S1zg1zugkSfkCgsIf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8hhQEFvBmB2NLxP3orUFnCajXHZ0lBZsXRw2qBmKhGPgte0ltSnqa5p1tw5sH5LHtGin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fJbFK5724oviJLZ2UR1NA+EK2wqjbO8OFbYcLaLAymHuj1SanI8M8pQOE6ZuQnhAwSd7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PDKBp8k4ygBRoIrl+ii9w5Arm6ty4W8tMOESt7iTtNpU88LlqhgOWuIGvch1XXsCtDg7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4n0WBXxjzWpw15FCmJgSZ9FpHRNdHok4gqm64Y2kCHSmp1i8SjOrBiUbSOaq95Kdrsoas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OouG6G5rlh5ws68ui2i59J51NEkIaz6dctcGN5EyVdsTrFQ8i0hZFE6nOdzcVt8OAHh64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zTgg7ZWx7IyTLRuip2zWu91TsdVO1oFrS4jJVEsc2q8Fpy48l0baYjyQCgCZgKdjqDh7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9thVpmN1ZY3SEcbqauKXZyi8cXoB7dic/Arsax0meix+D09XEKZ6SfuWtdGJ5BXTBWly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lWlkuKwbZ5AdP7y0Iik09coNAVA8gBSOyXEASqto3Mq0Nygge/SoX1wG6jkKxXbIlUA3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39c02VHM5tIyj4a7YlV+IAezknYBNZXltRpNNaq1vOEMZXFeHNZxGvM5dPzQMotY2AFq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1B2oOEGRsqpZKmmMu6sqdQyW5VU2FIfZW05iidTB8k1nGZTtWMfLWgHyRXdPvaLmHnhX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d00xgssH6wHEGNik3hzg3SXbbFbopZlI0xKdqYxW8Pz4j5qB9i9lSGe5ESug7tpOQUBo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lssA4Q4mDmE54fTEwOcrV0AbBLTjZZ7VcZfsVPvA7Tn8UVa2ZUI1NyNlo6M4SLPkp2ax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52RC1YJ8A+SvtbBwSk5vhKdjGf7NT1TpEoxSa2ICsaYTEJ2RFoGybuhyCnLYShTRCWAc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NpTRHpHRNpzspYSLVNEWkHkm0ZUwCUJrSHSh0qchDCgCEoB3RkJjCmoQVG/pa304AIBy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RU7NMhlq0uENBy7bpyU7OGVi0EUHn3chh5H0Ww65cZHeGAOZ/vUZqtk5U7HVnfoyrJ8I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UY4bUmS6mMg++DsI5K26qJOefVD3oIxJz5qd16gtuHspGalVsDScTODI5KVtKjSqatUmX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Ly3w0yfgk5tUjDCPUrH2Q6p31mmkWjePzQtpirbw+A10gqsKFbVJcAPVSgFrNJJLU+yL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mtIGHEbKuzg0kudc03DIOP71cp62SQcnopA6rBAc7Pqs/bDFJvCnaqb3V2OIGCRueU5Q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NQ5Jjf71o/WQJeQBHNMar2vlz5+KfdDors4dU1U9dZh7uQT8vNO/h0Me7vWQ6ZU3tLg4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ENcSE+46oHcNeAyKlMwYGUx4ZVFQ+JkuEnPRWDXqvOSMdVG4vL5L5Kn3HVB+iapaW6qc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DvXOaSMAA7q8SZ8jvChLXydLGj1Cl+Y6qdvave0vc5rS4bHcBNVtntLGN8TRzHJXCx53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5HosfbTEfs41B2sYwm7kNc4g5KnFKRuZ80+iDup9tTqqGhNEscYlNVph+HCYVwtjmPih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Oqk2m1uGtAhO5sypy3yCEvYwxqE+ancxXcw8gozRcBsrve77H0T5IyIT7adVFtFwBxlR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GBmN0Og7yfgtfarM7lwwQkKBnK1e6xzQdwTs37lPtFGi11MCNgpdNMyX0muJ3JUzqBHJ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wxD3NGMUaY9Am9msySTQAPUE4U4o84KcskSU+ymMp3DG1NWmrAnGJVatw2sw+CHBbwZB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7qnVzHFHubxi4E4LsfEK3xqf0daOG+r8gqXHZbxmpHQO+4K7xWf837V/Mub+BX02BcOG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FW4A4m7bJ5EKxwLU+zvWHlTIHyKpcBJ9tpCcOmUBglvF6rRyqk/ipuONP6VaBu5rVVvg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Ct9pWkXzHf8ANj8UB8ZMW9k6clv5BFef8h0XdHj8wm4s3XwuwcOQH4IzTD+zrBOzp+8q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OH4orODwu4zMAEprYNfwK4b5ifuR8MAfY3jfL+qiD4edVncc4AP4q/w14d3eCC1wlUuF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81b4eIDjIOQd87oOwtxDd1epNOmQVQobBXaWButos0wealDdTI81XYcqem4xPmgJrDy5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ImUC3TP92E8Qhqtc44MIIwfNECoG06jTOpO1tUYLhjyQQcWdFtHUrmqvNdBxc/VsaTnd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m3OArtix9SjSa0bjf1VG6MAra4DSY3h7bg1CSB7vmtA7mG1m0mbNEKdsNbCr24NSq5xU7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4wCU7YIEIX4QUb1rpa8OOl3Los3idEstnP8AQYW7Tc3S5rwC3eCs/iw1WdV0Q0DAUGPa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GMLHtiXAADHVa9ngt5JRpuiYPNCXgEwCY8lKBnPJE0N+K5tImuB3BaiaQDzhSwIhOAIM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4BmIRNONk8wYQT8OuWWdSpVfSNQ6YABiEZ4xb1WkGhVbPOP71XaNRjCq3PgMAbrF5Y6c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1qXgnDyPwWw/djegXP8AZ8Fz3g7B66JjddddI52fq5QbpYilE7wshRk4VQe4IWfdNLKj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NzFSm7rugyOKs10KrRs4YXOUQ2BqiV01zmiD8FgspA1Xg8nYXPm6fH6sM9wJyicNLAAg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MUJhEmjK25gICB7ZUpQkZQQAEEpi2Sp0BELGqhIyExGVKeSEjqmiItTQpCJTAKAYymhH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nDBKklC7ZNEQQuadU8lIhJUAkIYREwgc8CBO6B0owonVmtMTlMLhnVTtFxKlyUBumzAa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m84Yn5pc9wqwdUe/f4IhQeXTJWL8sb6piQOaYub1TNtHO3mPNSiyES5zfms35l6K1R7Q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AWtMb/JSezUW7NJPRZvzL9bM8ThzSDahxOOi0nUKbSJpjPXkjp06YbJaB6Llfla6s+nS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BVlzpJ7rSAOqQc7mGn0WezWIRSa3kjY0RspZ2jE+SYHJB36Ss9g3ijA+aGrrACmZEgOmU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oioUu8fLzDAJJKGo7VULmjSwe6I+9HcCpUeO7GlumInkhZReQQ9zQekq6uA1uOBPoFIJ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gPtJGixvNTTELy3bVq9E/dsnwtJnqUWlrTiAjD5wT9yaYFrAJgDKYsd1+SMuOotbg+iY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+7xJMH1TxoEkotB1Al2eiTqT3HLmppgC7YyhccwZnzUxp1IEwQk2kDJc4YWdMQBpd7r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bdTa0TJjmh0sdkGY801nFHQZmT80hqHLPmrgYMyPhCY04OAB0lTTFWXkxoj4oi13OJU5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BLS31U0xUNInlCDuZJBCuOaQJBlA5sNkieampiqWBuIhOKb5wMeqPBgxuiLXSMARyTTA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8ZdHxUT2vJ8MT0BRBj5OrdTsCcDAzPwTanRv90IgDiZTHoQU7AAd5hNJkYx5I/CcSEu7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YJQ6I/8AFShnKCggAxlOwHS3TsmaBHOEnNnZxTsIadtXqrqOc47QDr2o8b6GqxUpmtwC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JCt31EPq0yS0F5a2XEAc+ZStC2pZPk+EPO2ea+45qXZtpbVu2kYcMfeqdhSNHiNoYwA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Z7eynTIINMGR6qpXqtZesY0yQ9gMegURFxyiRfueBu4u+AAVrtBTNVlGo0ZLQ35oePVQ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dP8ARScTq6bG1O5LcesH+qBqre97P2x5tb/UIuHjXwJ7XbtefxCiY8js/TI3Do+8pcMJ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8EEvB8WVyx2fECfuS4EdPtLXGfCCg4RJpXoODpJ+5HwdpFeuOTqeEEvCiRWrg82Sr1s0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LhbIrOd+80gK/RfqpjqAQg6uhEK5TVK2zTafJXqa0idu2FNS91QsGMKakIBQSJJwEgMF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k6FohxQKEJCkQuCgzeJ276wJbsAuYqXDQSA8j1C7V2xGFyPG7M21ySB9W/LT+SvbFk1l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xHkFsWFI0bBzeWpUuHg1rtjI2BK3jTZTot1GATla43SzEVvTLKc9VHVPihWqr6eiWGQq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m7CZ7id1E09N07jjKiGDodO6C9qMbbufU9wDKdsOMKPiLBUsaw5BuPgpVjAo/VNB0yPV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dAaIndZTJMDfoF0nDbM29MF0az73l5LltdbJFwSlPVMFHVeW4CdnNOCnG6goOeRLtlOH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mZTB2EQdKA6ZDXDG6G4gyeZQVXw5nxQVny3yXDl69Xx/4NHs2wCnVP8AEt2zHiJ6rF7P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W/aN0sk8srvPHm5ejrPggKBziTgoKj9VQptUrSJNUQUFUkOPRIGZBRkaqcncIjNusUz6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bsfVvB3iVhViO+a4c8Ll8njp8fqWo6AELjCVX9nKrC7Y6QJPmufCt/KsFyYGRIVN90J0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GluFrtHHF+cKMuKpG8e6QGwfND3ryMkKd4uL0jqhc4bSqPeO/eJPom8TsQ+VO8a6Lkj4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1UiYKTqLZIO/mVm/NF6JH1WtGSEHfMBOUPs5Jw5nzR+ykdIPNY+4+tEbppMAE+aZ1zmI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shRFjBh1Uf7srN+ap0D7Q7omNd5OQIThrA73zH8qeKZOHEH0Wfup1QuqvJ8OyHVUcYBV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SotbqkAgSpflp1Vna4Qdy5xyDhaVYiZMDGIUMlonvJ9Vi/JWsVRQMzhEKIGTpClDjBEA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7Bu7bAh49ITANmIKMNE4KQaXHYhTsHYwwS0AFECYzq+aKIHmmdJGxPosdlOA4gaZKkae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vUeRUoYXZDW+kqa1CdWAEEavQoWZcTkKU0madg0pmAtnS0zyU1TkgNE7dCmGh3ugCPkg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klrMwfnCaDLGtEggznCiDZHh1SeQUgloJ1CPRRtw8uJHqCpqja2DBYY8yk8sYTFM6k4J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QfmnZBNOJMiEUMaB4R8FGwEbNx6yrBgMBkyeSdm0TtIdjSZ+5F3LS0xGrnKFjRmMRzKc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Bwc0wHNhEGk/bB9EmgBx1DEom052qFvlCaI6mtk7RtKZrtWxE9FKWQ0gHUVFph5xkJoV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bqSWtaA8ElC1uZJgjok/RjXP4KKY1WE4AEbZTNAqdJ6oTTY4y2RnmEbaYDvCR8oV7Mmc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GkDxQfRG1knLmwmazQ73/D0KapxThsTM8yoX09O0/BWWnS3w6QCgJzDsz5KJiHQCQNWf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UrtTgQBpKACq10F33InUBpuZjIO6YSPek/FTPfpaDUfPlCHU0jwCPMKHUGkkYIA5SEJb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uhvuQUzamphDgMbIqv7O0uB2Kd1EERqiOqlyd/lKjcRMZndRlG6i1onVn1QOhpjUfmpS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nJDdDdPrlRk2lvojjTAaZhNoE+670Rhmk4aR+aAA2fstn0ThsfuhPMHIlM5zZGnGUAuP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gZy1u3JIFo8p6IqbcwH/AAITRG6GwMD0TBodzB+CkqNdsRI3wowwgSZ+Cajmu0Vxpp29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/imtKmngd0ae7c55nEqpx86qVo7npP5Lp+wN3w6nwbi9pxK3NR1WmXUyKeoiBBHlu1fe/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B4gwjBIM/MKrVqTxGo07trQPg5HwWnUpXtLWwtJBInoASUFzQqfpK5dpMd4efmjK52ip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m9gfSEamkTun4o+OG2Lhykfgui7dvvOKcO4NWrWQt+5oOJdOXzp5ctlzt3S18Kt2uOksM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XrHhtzddkrq6oMBo0HS7ORt/VVeGO1cOvhzDJwtXs7c1bXs/xCmeIU6FpX+rLIlzz5CJ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NO8pmo14cw6S08gOf+8PkVUXeydv7dc1qBMF9M5/x6qLhQcziDqL92amH1CHgbrO2vTU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Y2nlz3bQDy33UlvUtqXEhUY11MkmWugjPmhg+CuZ+kqbazopElp+P+ArrRSp3tShSdID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To3za77d1Zjchnugu845Srjaz69yXMpUgQZLmDSB/gIY66wLTSbP7ohXaayLG4a2k0Hc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Kux32goi7SImVK3mq9M8wQp2EwVpErSZT8lG3kiA6IEATlOQNW/JIB2QlEGSgXJMeaSR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WjLq2dTdgnY9Crx5oDnlyQcnwm3fS4uKVUQ4AhblzZvqaPssHvOPJDxKk7vWVKDB3+wM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Gl79TekrfHxbdQXr2B4ZQ9xvPqoWOPUILh+l2gAFw3hDqLRjCrKZwMghDUJIzhOx5jJT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6tOAFO1hqsdSOS4EKBpbMlWrV2p0NGkKVVDhlg6lUNWuMtMNH5rWY7JAUdzUZTeA4ZiV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xtxr9q5I+KFzQd+qrGvLx0UYuPGQBLVntGsXgYkD5JahzVJ1Z8mBA9FXqPqVHkBxEdF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RuU7aonDgsl1OoW5PxSZSdOTss/YvRpVKgc9sHKC5dDCq1s0isCXGIhWLkTpaMkqW7XX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WFLEl2wW08inb5KrcLte4t6eogkNAEKO/uAXim05Xqjz0mGSTKdpyg1d2yOZTB2Mqspy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uaPkqjXjY7JU6poVxJgKIO7owwuGWlcq6kWVS2SYK7V7BBc0w12SDsua4i0UrxzdtQnI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VdwmkqncCYAHnKvuZ9RMqg9wJhsgry2u3JG6i+PAGn4qM0nOMOgH0U4qVAIhRvYXEkky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DDizGdlMAxv7qgIeQQCozSfvKxeSdlwvpgQDB8gmFZgkEOcVVLXg5JhLSRkuU01c7+nE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HklsT5qLvCPCCYRAh7oBBPmprWgjYhwlTscCBLiU4tzEgiPJM9niIYY8uqaqJzAXlwg+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NJUh1B0Hcc0NUHSS7KmpVXQYEkEdOaLQ3doTzkQAk54G7Z9FjUEamA3R9yFwIALQB5JB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I2+CanY0u1ZZKcwfsgJeKChJA6BTVFJaPDiUhLnAl0FIOEcyPJIAbglTRO1jW5LgT0hO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Z3hIPBAgHHmmro3NMeEgJg1wgk/JPrYfeB+aY1NOxcpqpRBmRGNyo3Aj3Tqd0lOMidRP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1NUfeEDxtP4og9pEyZ800OcCIx5ImMlskA/cVezQiGuGHgH0lCWncvBHmEXcNDJjG2Sh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SFnQOjVPhn0Ki7kux4mhWXivAAE+hQuB3cqiIMc3Dp8pTuGQQcpi8TpweSbQ07huPNQ0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MMqSIeCOnVCRTaBMD4ojBALTI8lNXUrKYIh8D0Kk0N0wCfgVXFVxJDWz6lSaSfe39U1e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jnKapqiJiOSjLnMYQapDZktIBRGu1zBPi81dXUZdkwTISdqLocCn1AxDcp2HU8N5lOwC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Jrnz4pIP3KyaYa7IcfigLBOHAeqdhBoJnTmehTOZPh5+qlDGTIcR1CFzG7iZ6rWqjc1p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40iARgdU5aeRM9AmbqguId5poYuO7T80Wp7txKDUHwGjPmdki0tzlv3oo3vdI5Jw55OS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JzyTzMS0eU5QSOLRkkO6qIv8QiBKmYGGBpaOoTvpCDpgoInh0SCFXIqNcSWgjlCsGADL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sMo5d+6YSMx7pypCJ5AoQwQSQ30WWEbjvAUclpk6fVSlgJEAR6J9EDkEDa3OaNMeqWt0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CWmG7SiI3NmC7HxTjQJGkjzRnbYJFvLEIIwWjaPinLoMgj4IhTduJPkAi0v500EXvc3Y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1IREaplRFup+XYRXCXN+ysGDQYaIZmS0ee04AV/hnaO64fb1Le1c2gapl9drPrI/dB5D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EQtx0X6Hq4ar1L+4qXRquJqOdguIEkTPTfzT1Lm4q1dZHiDiWnpkn81aZRhSFhLAwnwg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c3l5qdWe59ZxzUc7JUOiuaYYXeEfFaIoohS8kw1Qo0qrTIdyhXOHcMF1WLal5Rtp+1W1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SkbThMNdRwv6OxeNDqPG7F55d1L/AMwpXdhONcNqmpQpWt6wdIJ+To+5czRNSk8Ppucx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+H9p+L2ekMvKj2j7NTxBYsq6n9tubA6OI8GDI6NLPxBWlYcV4ZWGkN7knk9oA+YVu07e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OtTO+kxPwKvNvuyXFBFaiLaoerSz7xhT9/4Ap29rXHgfRcD0Kd3A6LiXNc9h/hP5J29i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4DAfCW1RUH3KGp2c7S8PM2tdtywcg/J+Dv6qbBMOEV2zFw17Y2cyD8wfySZRuqB0upEs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RfxrivDjHEuHvaP3nMLQfQ7K1b9qLOo0d9TqUz6SqiUXEO8TSPIiFIKjXe7HzVq34hY3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SYPyKOpb0nH3RPkE0UdQB5pzUAcIIPkpX8PO9Oo5vqJVWvZXAIILHR8FeyYsNcDuJTGOi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PdPA/hz+COjWBonxeMcicp2MXYxugc3zKBjtQOQVDXrmnEjB5grSFcnS0cj5rKu61es3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1V2khpEcys+v3YMgw4eq1Bn+xhuX1RPkm7lu+pxCncWl0nSfRVrmq92GloatIieYMZUY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iFJw950fBEWaVF0iNIB6lXabRT95wJVKjpZsHOd54VptNoAdXqU6YO2t4CVQ37NRY8CT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F8Fd9pt4DQ8Pj93MJnV6J2YT8F4vlv8A6dpZip3bQQNSJlKmHAFykdUGToAQOqHfSIXH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pb8VEKOZgGcdFPRMtg0zkdUbXvNcN7sALLcqKpTOzAwdTKjFMgkOfg8lefTbJMguO6p1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q9gijoOrVOcZU9BorcStqRcGhxyTyVei/vHBskuKj4zbj2N5HvgbLpxv6vs/Hd3FavTp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OmIVGhQrai9wBecmdgvLBeXLBDLis0dBUIQuv7p/vXVcjzqFe6R49esmnVBlxp/7yT9v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E64qE+Ko8+rina+d1cZ16salNmal5Rb/AGglVvrA04qX1uSP4xK8vY8BT03KWLr0inxz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9AAXf3KhccQo8UuBUoMeGA6ZfuSuLa5bXBC8Ui9uAH7/ACXH5fGuF2ukuaA7sBswAser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c51UVCICqVpcT3e0rycnf5UTicHPzQE8+aNzSMICOq5cnIOupnkh7yqHZgt69FKfuSAn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ExJ6FEXBu2E9Nwe6JgdVkJggQQkGsBkyD5KZ9INbuPWVC1ry+AWgdZWW0rKgDYAJ9ThR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4Keo0sYQYnkVXLnhu8c0Dd1UGdJCHxF0Q4pGvUaDE+iA1nbBZBw4bgoCY2CYOeZOpMHk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gkAM4ym1EnCRJjCBw0zzQubO4lPBjcomyDKjQAHNbtI6BLUdg3dG4zE7piXBxcDuihDi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aY9Ui9yaTOSonYbXEHdqJ1TUMR8lBIKQgjCLqYQOQCJrmjaZ9VAJAiUTY6rJq0Ll4w0i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6KHBMwQiDoCq90zGuc06QCDulpYw5dJ6BC2oQIbhRvJcM8kXVkV2N6/JRVq+qYbA6qGC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JaZztXJBJjAUpaEBbnGFE0OvEHmnBgQDEJODdnIdLSQJ+9E7JBVP7yIVwCNYJ5yoixp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EXV3vRAlrXNKGacQ0R8FUacyCjDj1lF1PImZEo21GhwOkGPgq7XZ5KRrpjZZWVMHkNLt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1GWkKtsfCfmi1SD4ltvslDfC7WATyUZLmNgzHmUg/AElLSDmRChodTsSAT1BTPqQN4+M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moK76xbpDAB5ZW5NZ0RcB4mlkesJm3TTgvA81RdSeBlpHqEIaunSHZpNrU3DJBHkU5cH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zsnBjaQn1HZov1bgtTs7yMu0npus4PcPtFGK72jJUvxVNaDXknS5oOPejdSt0hphrfks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cWtAlxn0hcrMXUpEiYACifHICfNFqbGDPqhOBvhZNDPmPgE+phzPJAYcYIKRYANyomkQ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+qGTEch1SBndoQPMfZKdrgMuDxCb0TjVG8oEMmWSQnNRzW80Ol3IRPRFTD2kkA+eEUm1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71r5kR8Ezi874HohNN0iHAjoqrkhSRd0ArGkJ9K/RPMrd2E4p+SsR5JQqIRTCcMHRSwl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RQjQC0QjCZF8IQEDjzRBAE4QWKFapReH0nuY8bOaYIW9w/tdxi0gC6NZo+zWGr79/vXN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WP0gtd4b+z3wXUj+RV1tfslxnNRlvRrO5lvdOn1G/wAV5cH5Th6nWLr0q57BWlww1OG3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5hZT+zfaHh1QtszUqMaJBpu8J+BXLWXEbuyfqtLmtRP8DyF03Du3/FreBcdzdN/jbDvm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pxnjFgdF/bnG5qU9P37K3a9p7ZwAuKVVh5lsELdsu3/CroaOIWdaiTuTFVo/P7lcbY9k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Oz9U/u3fLH3qf/cVl21/w66gMuKcnk4wVaqWlGoydNJ467oL36O7ao0v4df1KfPTWaHj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st2h4cdVuO+aPtW1WZ+Bg/cn4Ld1Z06IluppcYhp3Ky+J8Mu60Gk4O07cpQVeK8XsH6b2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g/PCOl2spExcW72ebCD9xTKjHuW3lu7TcPeyoBIh3JUKl9dF2KstHVoP5LW7QXtrfmnV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hB8vzXP1PBJk4GyS2Karxa8Y/TTNM+rFHdcUumkAd1q5+BRW7NVQvPLKq1naqp9Ve9Zx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pE/uhJ7q7fdrOj0CgdVDGESJQd+7lCbVSipXJh1aoR01FXaFMMIdO/VZ9Oo6ocgfBX2e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2etm3nEKdCo/u2OmXegXUO7LVJPcXLHjlqbC5rsswVL5xM+FhK6zU6nsSJ81z5cZRn1uz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/K5UK3Db2kSHWtTHOJC6OneV6YGmo7T55VlnE6uzmsd8IKz9cHC1TVpGHte0/wAQIQsq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07+i8EVrcHzgFRVLXgdz+0tmtPk2PwWL8Q89q1nh5JJJUJY9wkzC9AqcF4NV8NNrmnkW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h0+z3YA5NeyfvBH4LN4VXHWJFGvqqGMQJUF5fPqOuGwCA2F0tz2T4gWnQKNT0eQfvC4/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9oovpPLYIOx8wdit8eLtw5ZMYFV3JQuqQmqvyoHuXseOphWlSMq5Wfqgo21IK0jUbU2C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lwyrbKmylRoseui4S9v6KLC0kuqEyPguWpvXR8I1ewwNi4lcPm8dPiuVoUHaS5riHOfA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MqhTpjVL3QPJWg2k8Q07FeS/rveWlUNEAlpJUJDSfCcKyKDNAEg+iY2ur7XzK52M9VZ7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SZTe0nAgqX2J+4AjrKCpavYySRHkVmw6o30KQG4J6KM0OrApadEEkvIhSvDdGHHGymCp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wo5IOIhWHMBMk58kPdiCd1nEqF7juShJDokz8FMaTeaYU2R4SEwRGl+7z6IHUcqwWkDH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4K+gNO+EnBoHuEqw5gME48gmc1snEpghLQNhCAy0yJVgNYM6UQg5DCQmCu1wggyPQIRk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gInfaN0Dw/aIHkpgACBmE0A4JEeSRBnqnDH5UwDpbuZSBA84QFj53T6YwmApkpER5hCA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bnkikdNktJjdMQJ3UwwUg84KfSCYJQNb0MqRoA3lMXiINLdjuia1xJH4phDsNkInPLAQ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ecIHB45ype8dOQozVIOWzKdTDaXRJQkE85UzapfmB+CIAuGAnUxV0TukWsA3UzhGCRJ5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piYi045QeiE0wQMlSuY4N1QA0b5UXiIEDCYYQYQU4aeoHqhmoT5+ifllOoRIHMJ5johL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uA0gdU6gnOIxOE/edEJzzhLAOSnUSirI804q4yoS3JIdCenAMOMpgnDtRwnJkKPDRLTK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1xnAykabXCS37k+pxgOY0+YTiNU5HRDEZoMj3UBtKe8O+anIJ2OUINSVrtVxXFm3m4md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I5iZUYcQdx6J2pghTLfdaAPJIB4ORhOKmYO/qnFQTH5LFA85iE4aekBPMpAnrKmBiCeq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rXNHvSE9QUXFpO4zunURAgnYJngMBJHyUgbSGwlH3TXZBATFQQCJ6pyw4RBh1EEFEKTj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WrfAS8QJJdPxU5oGJ0BRvpBonSUwJrxOYKeWjLTMIfAAJaUOlhJA1DzTEYIwknj0Twv0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BAKUIkoQJIJQkgdOm5J0BJgmTgoHlPKaUpQECilBKQKCSUQdlRSnlBKHSiDgFBKeUGrZ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vK9ONgHmPkt2x7e8Yt4FR9K4b0qNz8wuOBT6lMHqNl9JFtUbp4hYvaDuaZDh8irwvexn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Dyqt7oj44H3ryDUm1qXjGtdH2ptLC04lWo8JBNs0xOvVJ5kHoubqwQ4DE81euKwkBoLi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x1RwBLjgEbBcxE4d1bOI5rLdJctPiTtLWs+ayLqqKTJ58lYpq76bPABLuvRAHjThVC/S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HGOaI0LfK0aDuW6xaDnA+ErToVZgHkg6bssXP4iynScA6pLYPz/JdbVoXlNwDrdzm/vN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bZcXpV3hxp03B50r0217T8LuCPrhSPLvAQpYrN70saRUpvYPMbfFPTqUycPHzXQ07izu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BEpVuEW1bL6YcfMIjJkcinkchhW6nBaYI0VKjAOTXKI8JrA/VPcemoIKb2yWEb5EKLvX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zV4dxBpktpkDllVKtK6aSX0D8DKCwziFwCdNUx0VPj1/Vdwe+ZXax4FF4Bc2YOk5Ubnm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Cp8bqMq8JvvF/snY25JB5TXkFVnOzlXKzc+Sp1m7wuzige5aXBbD9INuyKgY6hRNUTs6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HZ5xFvxN7d2255dSAqsVaToKuUnzCzmOgxKssMQg06L8rtuD8Nv38Oo1GUHOovbqaQRz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VuCcSr2/DbOm0M0Cm0DHkufy8di8VGpb3FATWoVGN2ktICZr2HAc2ekrqBxytphzAQNw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rcR1AC8/1uuufa07g7ohqbPigLoGXPDK+X2tI5/cCm7jhLxLqGn0JCl+JNc0+pUIgZUL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usuEujSXsPk8/moncHsng6Lmo31IKxfhprmHUXZ8cApu7eMZjrK6L9AN0/V3v+81COz9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NyCs34qOf0OaACMoS2pst93ALtvu1KL/AEJUZ4Le/usJnk5Z+qjHpsqPccNgDmiNJ4xD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aTFIfNV38PvKQ0voPLhzDcLF40UAC0GWiOiRaHTA0hWHWlxp8VCoOp0lB3DvMeqmCHuo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kFMx180xp+EpgYMkbyEIAaOaJtMiMpy3EQmAA8t/vQPOrkFJokbYUeggGRKnVdQva4bJ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Hu+aB2eSmIicCRyUTqRcQZiFZNI8gE3dPnOymKgbTcOaJrMAHJUpY6PMJ2skbpgDusSE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BAS1Zws40rtpaUQkefqpCDzTQOe6mJoGudqMjCQojkSpAB+8EUiMEEJi6hLQ1sEkpmhp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dTDiTJB9UxUBoggx9yJtJzfcknlKkawtnf4FOB5lMELKbyRqAPWQiNESCfgpQTycUodu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GncKNlQPIaQJ6K0GvJguHy2QezjWSTONgmIiqBuSTB9EDRTc33pKtGm3bShNONmx5hMR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gIIVrSQZJkdEL2giJymCrz9wpw0E7Kc09jMnogLHTMJgjNJ0jS0keSOHsiWH5J2lzTuj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cM+EGAjAa4TBBTMLWe6wA+SLvPESRlMXUtKoB4I+5WWmmWeIZ3wFTZWaHDwwrTC10Fpk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ich2yjNMCdWSNsqxuDIwhDmEnCdWlVwjOnSN90JM8mmFbquaWwRJVZwaIAaNuajnURYx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awCA4CeZKkYxmfDEhIWtN2ZO/NawRwJjUI9UwDIjUPgpfZqW3L1TOsqZwHQEwCGt5vke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oTTazAeSnDWYBypiJRSa73HAwpKdB5dIHluomaacRhWGVcDxA+iYsGaQEncoS8MdBiI2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JoOeeRnmnV0QVKzPecSAgeQQNL5ccwUdeyc7A5qIWjxA5hMZA4uAkNJA6KB1Rzonwq73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DnZwmM4wEk6Zfeeckk6UIGTwmRtqOa3S0wDvhAKSU9EkC+KX4JJTylAuSfkmSQOiQJ+a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UpT1QylKA580pQSlOEBym1ZQSkSgPUkHSYCjJR2+agM7AlStRYvmUqVMuaCXEQJ6qak9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451SqJ21QEr2v7PbOcT4jgLkKfEbkGqTgrDunufU1H3eQSq1S92TvlPGoKtK2TULjsrg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3DMOA/x80bPdARlao9SrTamgSZVe32RVDL0HTdgzZVOP0W8WNL2Nwd3nemG+6Yk+sL1N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2VZ9OedC41D/ALUrxKyY7XPKFpUqrqbg6m5zSOYMK5qa9Lufo4ew6rLiY8m1aUH/AHgf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Zg+zVm1h0o14/wCKFylpx7iluAKV/cCM5eT+K27Tt1xqhGqtTqj+NgKZU2Lhr9qrB31t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ofMBOzthxCiALmzaY3Ilv4yrlt9JFwI9osaTvNjiFot7fcLuWxe2FWOha2p+MK5f+NM2n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jVpjq2Hf0VlnHeF1jm5DSf3wQrX6R7GX2a9KjTcf3qTm/wDDhB+gOyV6R7PeUw84AbcA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q1lWH1Vai/+VwKy+PstqnCuJU2QajbZ5wP4Sr1x9HdrUGqzvqo6S0OH3LH4l2F4na2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Npuc5p1NkAZ5lT8HjlR0FVqokYVyuJVOpIK744KVYLa7MWlavw/jL6IBay38WfMLIrQ7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vDbPiVK6pPeblmgFsYEH+qUjl2PyrVJ6ouEPOnYFSsqQcqstSk5elcKrNPDbTUR+zb+C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2a4Va1+zvDqtVgc51BjjjyCxzdeKnqBeYKpXMh8ucXAnZdY/g1sctZp9FSr8Et3v7oVi1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YNApERBV1jxIBMnopBwd9OBRrFzugEomcCvTUbUlkjkjIcc9kMAEkHmrNTh983/AGQP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5dbVICCZpk859ULy5hAY4gCVHUc+m4aqVQHpCdtVxzUY9p82mEaSe0VhtUePiibeXAP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nI8bQekoqbmzMgqIu0r+4DwZG6v0uK1ROprDHILHL2tcJI3RPcJiYRW0OKSCDTH+9/ch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En0BWOH43wja+IMqYa0XN4ZU8VS3id4EfgUBbwUnSKLfUgqtUINAnmsp1QNPixJU6RezW9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W/24/ND+iLGtPd1Hg+TgssuCdg6HCnSJ2abeztFwOm5eP5gCiHZbUMXrf+r/AL1Ro1Ha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rUqU9JbUdBHVT64qGp2XuBinXov9ZChf2dvaezaT/Jrv6hXGX1dpEPdI8044lcAkioSZ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mrwW/YJ9kMeTgfzVR1jdtwbaqP7BK6dvFK5Z4i0/BVxxGtrcYEScfFT6Y2532Su0w6jV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u9Ko0+i6ccRrSCWMMpzxOpHuNHoVn6hyZoVTkMdHPCQZp3ErrTxQ/aYPmhZxGkdRdQYf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GAEDx0grqzeW7j/q9Mz/AABIXVk6NVvTH9gLP0jkjSyJA9QibSY0e9B6FdW+pw9wE2zf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XW7B8Cr9VRzkA8x80jSBgSumo0eEd0wmgzUQDMFGbfgxGaTAT01YU+uq5Q0WzIOfJMaZ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gxDQPiUBsuFSAA6P5yn10c2xmppkE9MowxoMRjotupZ8NBEFwbMR3nkk2x4a5v7RzfPW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Np+KRpguxIlbZ4Xw4An2lw/thO3hViRIu3x/MFn6qawO6qDnhItcBC6H9GWMYunztuEN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pzXtxIIT6qOddRqaZGCo3W9VsSPkumdwa0/9dqQfMZTN4Lak4v3jylqfVRzIoEnOB5JO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siM3lTzI0oH8BtT7t7V+MJ9VHKupF0jxNPog7h0YJ+K6wdn7Z4lnEHjzICD/ADdGdPEG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qjlBSfPRF3dTlC6R/Z15HgvWfFn96AdmrjBF1SdP8JU6VOrn9D/JS0SKbvE4zHILbb2cu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J/Zy6+zUoE/zEJ0qxlEio2B4VGWROTHWFpns7xJkae4cP5/7kLuEcTZINGnPTWE+qrrM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jdXncG4nyot+DwmHCOJtwaH/AGgp9dNUwMZiUp/iVo8N4i2JoEdchEbG+mDZ1D6BPrpq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GHT6q8eH33Kxq/ABRu4fejPsNx/1ZU601T0yfEAU8NlTOs7xon2O5/6p39FA9r2GKttV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oYcymLMgD5Imt1TNJwPomcWNjUCFnqg2HTzUrbh4OThV++pHEz6ImvpfvAdQr1a1b9oB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qqQ0CZxyTg4wUxdWiBA0T5yoasAZy5QmtoMap9ExqNefeHzTqa5wNJBO4CZLylKMTyX2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ygdN+CSSBJJTukgSXRNOyUoHSwm354S55KB5SlJNKB/NIptkugQOlKbYppQPOUp6pic7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J5FMSkhKByVJbuh/qo0m457KVoYDu+GpxMnKzuOV5eKYOG/itCr4KzdRgxJHwXOcQrFz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NfiUjn+GFXacImnVUa3qYVYaAZp4e2eZ1FR0xJACu3LQLUg4AhU6ENzMlOSrzG6dkOO8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AOHeQ4xlEbFrGkqcbKG3EUhBBHUKZbiUYMKRj4OVDKUqsrYd5og5VGuRtfjdBb1JpEKA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pValIzRqPpnq0wrR43xRlF9NvEbosc0tLXVS4QfIqgXqNzgQUHO1wJMKlWCt1njUVXqA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0/6OO1fCeC9nvYr+0qVHPrOe5+hrgZgbH0XmdRsFbNtbmnbMDt4kqWa1LjO7SPt6vH+I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nOpDTphpMjHJZp3VzibQy7gcwCVVcJ2VxKkpuIK9w7MdiGXvAeHXdDilehUq0GPIa3AJ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rp+GXdejb0u7q1Gw0bPIU5TW+Nx6+ex3G6f+r8cc6P33P/vUbuzfaek8ubc29YneYE/c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jAp8Qumgfu1Ste17ZccpHHEKjh/GA78Vz61rtHXil2otoDrGhUA/+jP96ccV47RP6xwe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84w2C99Cp/NSA/CFoW/0h3rSO+s7Z456NTfzKdabGi3tRUp4uOG3bI5lhQntTZVHEVBUp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lN4Ar8MI/lrT+IVtvbPglcRXs6zZ60muH4qZV2K9HjfCDnvCHdXNKuU+J8LqDFzSPqh/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FBpP79uZ+YCXsvZC52dbNn/nXM/MKYqcVOH1RitRP9oKvVs7CXOYxr3nkMpx2Y7O3H7C6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/jKF3Yi1Jm24nXaP4od+EIKx4RRrPyGsHQYUx4BQjw1HA+Tkz+x/EKY+o4wXRtqplv5l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p8SoO9Xu/wDhUwOOz4YPDXqE+aGpwOoBi4BHQhCeF9qKbpmlVI6OZ+cJtHaagZfYU6ny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hd0QWtrAtPkqdTg15y0H4rRPE+OUx9bwZ3qKbwEJ7R1qeK/CqrSN/Ef6JgpN4ddsYAaY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gTSd8CFoDtPaxNSzuW+gB/NJ3aThrmnFZp6Fn9CmDMAq0nN10379FYqV5awFjgQOiNnG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J/hOPuVscV4a8eGrTA88Jgze9GnO89E3esG0TK1GXPD6kRXoT6hGado8Q11In1CgxnVm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1ueP4j+K061tQqVNDGsxuVJS4dQ0S5gLuZHP71MRRnUMoSfPC0xw6jmGkehTHhtLEF4P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J3SplukjG60KnDAGmHO+JlVm8Ke+sYqPGnYYWbBXdBP4IqYE5GQr44PWiQ8fEJN4Vdzg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EHZDpVt3C72f2bD8VHXsr2mwkUmfNRVWl7gB6I3CYH4Kelwy7awSxvzTmyucfVCPVBTg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HqFM61uG70j8wgdQuAP2L9vJMTFG8cGhpJ2MlQsq6jDTgI76jWcWt7h8gzEKi9tek8u7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DGq0AiSQnYzlyGVm29w90uIdDeoWhSNSpTDmMqOB6NKKldTMyChtxmoJ+1E/AIiKpbH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ZUGuadQyZnSgsMbIiZTupCm4g+75ckm6gM03gddJUdZzw0kAz/KVFFpIJ3yhDd5JEpqd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0hM+uwTqMFBMxg0jKesGluB4goxWaATHoo3VgM7oDaN+cpaZmFE26pkwDkJxc0ycOg+a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hE2q/k53zUXeNiZQuqiN0FgV6gbmo4kHmZRV6twXl2t0YzKosrtcYBClrV8BuoFo+9VB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+ab264ExVIPQgKEmRKDU0zCuKmNzWe4VHu1OGxIGEdS+uRScRUIIG4GVWLoj91BXe0tc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JXBA8YOMyrA4rcQQY381kUiGxBUuoEmTusjSHFq4dkMISdxZ7m6XUmEHqs1zpdz6bITg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w5ttRBO4hWW8TAaPqG7LKrOBImRlE085x5rWDS/STftW7CnHEaZwbdh+Syw8ZO4SdUYx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N/SB/wBWYD6BM3ijW1dPcNIjoFmB0tDhJB2SLofHkmDY/SNJ58VERywFGa9oT4rWmfVg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feCyOASHkn8033L2uReaSRS9UCSTc8wkUClKQnSQNO6W4x+CbrKRQI425pJjyylzQOml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pE9UJJhKUBeXNJDJSBnkgdIpiR/4JpCAjE4CSGdp2TSgKU3NMnGYQWeIuDbd9Q6dRHJc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FXN9lAHLAXNXLZK5RtXaYCltG6rqmOcygDSB5q5wqlNw955BVld4gf1YjnKzGVNJ81pcR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EHnCvJV1lWeeVYLA+HgYcs0ODNyFdsrvQ0scwvpnkojU4ezRqAJjoroVGzqA6tMx57q4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8oScpA9N1pkSQdCGUp+SCQORahmCoAU+r0VE+tC93hKiDk1R0NJnkg56s/xFV3VE9Z2V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XUkAtxsuQmF1tu8Ot6bv3mg/clSMLjYi5af4PzKzJg4Wtx2PaWQPsfmVkEZRVim4OXQW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cywkHC6qz/1WkHE+6EBhvPKsU3nYqMCMhENlkXGOBjdT034VBr9MfJTNfhBdDwjDtlTF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+EYfjCpB880bamUFvVKlp3Nan+zqvb6OIVIVOpTioCg1afFr5nuXlwP7ZKs0+0nFmHw3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nLhzKmGujp9r+MM/9JDv5mgq1R7dcUZ74oP9WQuRlPOVMXa7en2+up+stKJHkSFcpfSA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n9y87Ds5JT6k6w7V6SO23DKn7ayqf7rXIx2m7N1cVLOJ60G/kvM5Rg7Zwp1i9q9JN92P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pOH4JvZex9cS2pbt/tlv4rzcu65HJM4n0Todno/+b/ZesZpXlOT+7dD8JT/5lcLqn6m6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aT1Q6lnovZ6V/mHTaPquIV2+oCB3Yq6b+z4s8erT/VeeU7uvTP1dWo3+VxCst4vxBoht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zU6naO2d2S4sz9nxVrvVpCjPZztEw/V3lB4/icf6Ll6XaPi1IeDiFwY/efq/FWafa/jT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afyTrV7RuHg/adg3oP8ARw/NQGy7T0XFxsg+d4cz+qpM7b8XbvUou/mp/wBFYZ284iI1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1OtNgu/7RUsO4ZWd/LTJ/BMeL8ZpfteF3DB50nj8lOz6QK49+xpH0qEfkrDPpBb/ALSx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psZju1Ven+1tnNjzj8Uv87WvBBouH9oFbjPpAs8arSuPRwKlb224RW/bW9QT+8wOTKay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b1fhCI9qrE/7Kv8AIf1Wn/nD2XrH6y0pSf3rVp/JL2/shWEGhaMn/mNP4KNMwdp+HO95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3tHww7OrD1YtGOxlTf2Uf2nj80v0f2Oqe6bcT0rvH5oMutx3hlRvhquDxkE0ynZxzhbv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areA9lqg8FSkB5XEfiUx7K9nXjw3Mfy3DUGYeM8IPvVW/Fh/opGce4S0Q2uwf2D/AEV/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bjO0Vmn8lGewXDC3w3VwP7TT+SMom9oOFAR39PHkf6IRx7hYqam1mEO94aTv12Un/k8t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g/qgd9HdDlxCqP8A7of1UyNJhxfhb9q9H5of0hw4nw3VuP7YUQ+jqmTA4i+OvdD+qB30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/vTrDsse12BP+tW//WBQ1/YqzC11aiQejwoHfR3W+zfUj6tKjd9Hl3yvbf5O/opkXsKj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fsv1DI6FW206LmguDSs8/R7fjIvLY/739EB7AcSBMXFuT6lXIjVba2ocCabQfRSGxtC6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fFhtUoH+2m/zK4433alP4VoVyDd9htCPcbKB3DrZ8wxvyWJ/mf2hGA9sf+0JHsv2kb9p5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DUfwyg0QKbPgFXNjTpukU2kdCN1RPZ3tK3bvj6Vp/NA7gnaZp/Z3J9H/wB6mQa9O0tq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uE0T/s1hnhXadr9Qt7okehTmn2oYZ7i5H9gFMg2Dwaif9nHzUVXgdBwMAg+qyva+0jPe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JL9K8fp+9bVHetufyVGpS4LSp+93h8wUTeEUBkPqEHPvLI/TvGWnx2p+NFwUbuPcRDpNu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o3f0WwbOqfNCeFMzFV+VijtPdj9pQp/GQib2rqje1pH+0nUXLrg73PBpVgSMwd0LuDvc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C3tY7E2bf9/+5H/nWwgh1nv/ABJ1EZ4FdAFrazSyeeFEOz90wgiqwkclYHahjCNNu8N6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8VtVn1CdRXZwa7BBNdsc2wpncJuXGRUbPSEY7UWZOaFYH4Jx2nsYzTqg+gTqK9Phd4Ja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MvBEsj4/3qwO0vDyIcKn+6nb2lshs+qR0LE6mvME3qlidwngEyV6GCSSIzgz0SQN8Am+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aY5JtXWU/ql6oGn4pbbJQEw23kIH6JIZPql0wgcb5OEicpk0/egcpT5pplKVQ6SGUp6I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Ix5IFBPwQk4/onMEbymO6BAo2mcQozkJNMEeqlC4s4EaAMjeFh1mytS/eNTiCqJ+sbHM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h/aCY5qvpzCvcPpwXHyVjJuIt1WjjzkFY5BC6C5p66Lh1ELJdThTk0rNBJVyiDyUJbBU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5w8H2gkk6dOVrTndULRulhPMq2AY2MbLpCpg5PPRQ6giBCrCSehSk7YQg9SnOxhUKUJP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CL8YEqOo86T6J3ZQESIQc093iOUMymqUy15B3BhDGkSStMhK6awd+p0f5QuZpgudC6y2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oB9VKkZPHD9bSceYI/x81QADgtHtAwhlIgbEhY7HFp8lYLFKlqqNaBkmF0lMQwDkAsXh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1KJgRAyj3hQxCIEggDnzWVSndO0kQAgBCeYQTNceZUjTj+JV5hG1+YlBMDHNG12DnZQh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YOMzlFrM78lAClqMbgeqCzrTioqodgZ+SeczlBa7zKXeQqpPQpajzQW+8TCqFWDhPvTC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6ohVVPUn1x/epgua/mn7xvUqmHxnknDz0TBZ1gJFwhVe8S72dlMFvUlqVXvJ9Utfmgta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OdkwqZQWtUJalW7yeafvBHnCCfUmJUAqA7pa43UVMHJw49VFrS1iPzTE1Pq80tSg7wFO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tZ6qEOS1ZQTaiZSDyMAkKHWYwU5cJ3ygmFZ/77vmn9oqjIqP/wB4qDVPxSJzlBaF7cDa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eXUS27rD0cVnSkHEbEqGtVnFL9s6by6Ho8/1Rt7QcVb7vEbsf/elZOt0boZ+aYutxvaX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fGoVIztXxlm1/VPrB/FYIMQRzynCYa6JvbLjbf8A04/Gm0/kjHbXjn/rjT60mf0XMgyn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p/z443/6zT/6pv8ARSDt7xjGbcx/za5EjO8pfCEyLrsR9IHFubLT/qz/AFUre3/FYzQs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JCeTG6ZDXct+kHiIMOtbQkdA4f8AeUjPpEvC6HWVufRzguCBGxS54UyGvQz9Idcb8OpH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Y/a4YPhcf/8AK88nqcpGfip1NejN+ken9vhjh6V5/wC6p2/SLaE+KwrgeTwV5iUpKdTX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tLuf5WH/vI29uuCvGbe6HrSb/8AEvKZSnCZGnqzO2nAne9SrN9aI/qpD2s7OPHikDzt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kpkNetHtH2XeMupY62zv/hTfprso4QRbGetA/wBF5PqThyYa9Ybf9kn/AGLH40v7k3e9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tMf0XlGrKLUUw16tp7IP2HDR8gmNr2QcP/5cPR4H5ryrUZwSlqPVMNeqjhfZJ48PsZ9K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Kv2bbn0rn+q8ok5hNJlMNY43SkpfekCurJ004TSkgSUpt0iUCJlMUid/NNuZAQPPxSQpI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hAoB5Jo6EwmlNPmUBT5ppwmJS80D6upynQzvlInzQPyTBNzEFL/GEDgAkTt0KUGEhvkc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CaCAdOTyRxJkp2NOpuMTyUGddkkTGSqLXFrpCv3omq5gVN1OBJM+glc1HqDhqaBPMK9Y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FZxlrdI6lX7JppsLX8leK1cLZBWXcUIqOgLTa6eYUF2YAfEjnC1WWYaeUzWlrhhWXVK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bN5Y2pU71tJ2ztBErCrFswmm4jkVKrVpStBRGq4FMncEKtVYGuIY7U0HDuq6QoeacEAe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phI1yJrjsSotWNh6p2mSgnAlKMRCjpuzG/WVK0gyeSCMjGRhRvG6sFsxHxUbxGIRlhcV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WUWunOVoXVN2tw1HVJkHOVUewkeI/LC3EW+Espd9NRzdTdgeZXQNcBvHquX4db95dtx4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Ad1KK3F2tNJmrqsGpTg42XR3dB1xThuXDI81jlpa8se2HAwQkFak107x6Lb4VHdOE4BU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Wt3Fv7zvCPmVq+wu4extGrEgTMbpoHSIGEZGN0hn49Upx5+aypDzRNj0PJAcgbRzSnl8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gDgdk5ggaT9yAwdhHyR6jjpyUIO2yQJ23QTTjKWrHmo5zPRKfOAgmDjJyR8UpxvhQykX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RAhRajIjCQOFBISRIS1DEICUM4wgkDvP5pB/oo3P6wh1ZyMIJtfRLXnb5qAP8eYhCam+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KfWeRVM1Y3ynFU5jZBaFQQd0/eRzVYVORS7yDE4PJBPqxhOX5gquKmc46JxUEpgs6s7p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S1wDJUwWdZ55+KIPwqgf0KfX8kwWQ+IynLwIgieaqd4nFTzCKt6zulrMeaqd50T955qI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94Eu8B5oLetLXhVi/mlrGYmPVGlnXunD8Ktr80tZ8ggs643T61W7xLWQVBY1yUtYJwq4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SOSCwHpw/O6rCpA5lLWMILWs9ceSfXlVg5IPzyUFg1DBhP3nkoNYhLWipg5LUog4cykH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5QtJJ6KZtMRLng+mECDsefVPqCiJglExzS6CYHU4QSDdJMQ05Y4+eJT6DG4KBimDuuEz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KKkwkcDkVDqjdPq89lnqJZxyS5Sow5OHdCnUHJ+KfV5qPV5z8E4ctA9XmilRSOSU+Q+C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yOqU7T80GYEuSX3pjC0G/FKMpx6JigYgACSlyGUnADYym+CBwRJQ88kQkZkJzsgY+eyY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TeaRPJNHkgXqmaC4gNaXHoBKRymO3kgWx9E04T7JthA2VCMDAyEpHVKeUppygeUk0ymn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FA0jnuj1Z6ICDeaINyD9/JCNwEUfuzlUS2ttSq3dG2pUu8rVn5qkeFsrr7fsVRDXPrue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ewtBtbjtMuB0saTMbH1XpXE3NtLGpVq1K2honLsqWLrxbtLYP4XfmlQmtSiQ/GPIkYlZ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8hyXQceq16t22rQa4UqxLGg+84Hr6rEqBskjnzSRmctCKkbox426SoHbwU+oMPQdVRNT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QG7kr1Lg1rTveHUtVOnUDWgAyC2R+a844daG8Y4tdIpkFwG5BOYXaWNalw4W15avcLR7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7jy/AlGLbP3+I+2XCLena+1U2Ma5hA9RzXEOMETkL1zjBp8Q4YToe6m4TLWudH3H7l5f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4e1hywuaQT80mNWqB2wmJykSd0Mmd1QRMmfn5JAg5mQUB3ndKc4JQS6s8kbXwRlQaueU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iMoh4hkYVJj45lavZ63F7xi2t3+Km50v/lGSlElr2etLstfc1NDqgkeKIHU4/FWOIcF4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p4aJLyQ1/OZ5/BelUOztoKWl95W0zOlh0D0XM9pOz1vRbVfRfUqCC7SIGfVcvs/Wvrrzy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htTLQAoXQCZCi9rq3RDqno0DkicDkjddXNPbXAoV2VCMMIJHkpLt9mazLm0qscHOALT9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T8Fl1afiMKYPVOA2l/VewMpkA7anQB5rpLvsbUuqDi+tRDydQImc75K4bhPba0tLSmHW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RAKO4+ki6f4aNMBvouVnK11nSRQ4haVLO9rW1UeOm7ST181XU9XiNXi9b2iuIqOwoXtId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dJQk+Ibym29J5LQOREDdOHcgPkh/BKBlAUwDmI6pB26ElMOk5UBzHRKZODlDGxOYSA80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whBSEz/gICklNPTZMd8pvmoCndIuQzyTbmEDk+aadoTFMNiOXNApTH0SGOcJvNAp6JiZ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ROMbptXNJMcgz+CBavh6pB56mEwJggREc00H+5AWuJlIvxk7KMgShMwY3QTCpHRIVCJ+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ac7oLPeTzS1/cq0nMn70PeHMnbkguB/yS14VVtTzwfNP3kTk7ILPeZnmn7wKu14PXCcvB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zlP3nqq2rKQOJn4I0s955wU/eTlVdfmkXR1hBb7xP3kn0VTVGREJw9TBaFTdP3nKVVD/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Kh2SFXSc5CqhyWpvMqYLXeyiFRUi7oia884TBcFTqiD8c1UD/NIPz1UwXA5OXEGD9xlV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D0xVnvPgi7yN1UD0QfB6pgsl8mSn153JVXXnoiFRMFptUt23RMrua4ncKoHSd8pFxETC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ovaKZG33LN1wSUu8hMVod/TnY/JC91JxnUQfRUg9LXKYLBcJwSQnDhB6qvr80tWMJiLE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9ZiEesY/FME2pPOTBUWrHVEDMbwijJ2yD6JSJEFIP0jxMnO6cmmYnAlBRQ+SfkkPRaA8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BueRhMee4HJPul6oENiCEPWdk4jmE3ogW2dk3xlOZHX5JsjogY/ckkceSROOUDmgEyl8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1QI8uqbyO6R8iEsc8qhEEEgyOqHYfgiQnkgRGE+5Jb9yY7S0fMp8g5GEAtMmOfqjk6o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ZjqoJWyCpaLXPe1rAXOcQABzKrFwxAJ5E9Fq9nPZ38QJrXNO3LG6mOqugEyMTyxKqV6N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9k+XCXPfUFP8i75Qo/pCHEremwvpMbw8HxNpPJG/2p/FR1u193TohjOI8McWiNeufyXH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1/xL2qQQ2jQdLT6+SxtrnuzMqlxPjVtTu6teme+eTNGmNmSOaw21i5rjMHYid1l0mE+L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W5HTU5dq5ZULnSCDJHmUZxz+9RP3OxVDNv69rWFW2qupuGMFdb2U4jd3xdc1bdl0LY6R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yuKqtklFb1a9q/Vb1X03c9JiVLEs2Y92t+17jQH+iqhc0bNdj/hXG9tOIv4mfabl1Ok8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c/T4rg6vE+I3I01LuqWjzhPbMdq7yo5zieZOVJxxnL/a0HSYJ3QmAT8t07XNJ2wndHL5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E+PMeYCF8g/mhJOwJQSTj+5O77iogTG/3p5geSA8Ab5R0+IXFg8XFoQKgxnooZA/FR1D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2vGC4RUgDlJT1O1XFbqi6k+rpa4ZySsioxs4QtwZU6xdq3QECApZjbHxUFJ8KwPFMKsK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uVQcqEtygiFIHcKehQbIlJrYCnZGxQX7QFrQBCuTIiJCzqRIEgmCrTHx+SA6jM6gotJB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UL2ZERCMovwTRnqi0xiJE8k8COeUaDHMJAFFkHbCQ8t0DEHZIjniUWfL1TGdmhAwmICR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mRCHnKBz1ymOP7k5SOwIA+CBuSYZIPROeU7lMdvJAgPNNuE8YwE3qgaITbZEyER3Cb80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6Z5JtggGOoyk9oDiAQR1Ex96clMgYnn8E2REwnjGUxCBuaYtLTkR6ojsmdJ3OyACBJ5o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fVNkoIyAcxsmAxA+9SQTvE4HRCQfJABaDvv1SE8jjzynO/IpjMjAQLUdU4lNO6RBnBno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euBmQDuAlrEyDjoowE4B1iMk4iEaHqgxOTtlFq388qLPqOSbVEzjyQTtqEZaSCnLyYnZ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yXQDlBNPmkDvmVC4kGI5wi1IJZ80gQDsD5KIOPQylqPr6IJdRI807XxOBOyjnKcYIgZ8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hREkSDgpByCXWZCLVB3nzCh17pw4nbMpgm1lPrglQSeaeYOQfipgnDiQlqUBdCfV12TB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RpMEKAOwkH/+CYLAfnJTlwGxn4KvqRByYJtWJT6sCNlAH49U4eBkpgn1kDYEptRLcKLV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4hkhwPl0S73HmodZ2+5IFMFgVJzKkbVcAYIjzCqg+ScOHKfimCy5+PPyQlx3hQggROER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k2T19E5ylImBso0GMJZPP4JHbzTbhA8+GMIU+wCbIhAw5puqIzjCb70Dc5CHnhEeXmmP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E/2Y3TY26oG5pTnzS3JwQOhyllUNMDkmO2E5lNgIGnHL5JjsZhPPkmJAGdygY7QMJjuJ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frCBy8jEmOaGT/QJY/uTTG33qBB5DpGFXuAHtgqR56kKJxkboim6hB94/NO1gbkD5qdw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Z8ipYnkomnEdfJFqQESRhARPqn1boTkSgZ0uJJMnqUgwIkQCoAMUjMfBOYO6aM74QTU3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M4hUwcHaUbXbAboLG/KUBGmZP3pmOl3MlPMzy9EEZmR1807jM7AdETgBkkfeo6xZ3ju7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JHmECOIDfigeZBxKYnqo3E85hAzjKjKNz3OiTgINwgJpKsMqciYPkqwRNKMrJcHBAWoW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pEyQP6qRsbgoMDbdODGQgsNMbdFK0kZHyUI3Hi5ZRAnYQfNBZY4RgxJVim8EDkVTDgIj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3B5oJ3AHAyUB2g4RNqNdG4cPNOSCIkIBB8JwYCf977pKYCI8kozB+fVA8SYTkQf70x8x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OUc8mUxBOxiEpj0S/JAwnaEiBud/JO7/ABCbBg/kgRHnn1ShJIuGwBmM5QCWmclKMyE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gYyZ6JvWU+5Tw0MJ1DVO0IAET+SbzRO2jmlCAdgm36p42CRCASJ5Jo5ckUZTRzwEA9ZQ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yEAuEE4goSEZ3J+8poIxM+aCMtG5TRjCkOEzgJMZExPVBGRHohIgKQt8jCYjqgjMT6pj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mPRAB3EnKaCcAlSOAjw9M45oYnzRoBGOUoOhM4UzjqDR4YaIBaInPPr8UDmygH0nqkwB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iB0hNiYA+9A2xAA+JTk9IQ4O8pbDb0QGHRKcH1QYjnskDjpjmEBg7eacEckIJHl1TapJ+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soPX4IhJMj8UBlpABLSB1ISDs8wUOokZJP3pZj+qAtXyRasycqOU8xzKAwQNkuiHfZKd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d3eqPDMSoued0+ScoJJ5p5zEfJBPVKYGDI6oD+KeZB265Q/cn3lAWMnMxhOHSdj8EAPN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580TTP8AVRjfHJEw/Ao0OTyT6p5oPMhEM4QEHfcpaZaZ1dOXVRAeXJOgsJsfBLdLlKy0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okfNAo/eQnzTnIEkmNgiYGF0P1Bp6CUAOBGGkwNk0HHUIimONwgYiRsh5wi/BMJJOnkJ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EpIBAiDzhI4wmInqgbGd5SII3zsnO8AyEMDMqhuXmki5YQGYQOhIzKeUMdUCO2ZJTHbE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dyiAbAd4wYPRARA3CLwwY+CF4AJggtHOEEb3Fx8W8QonEztjqjeYdH4ICUAE9JQkEHmC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PREJpLXAgwR5Jp80knukkxAnbogUpTjKHmkPNAYRmAcGR1QBOMDcIDBS2TA8gcpYGZyq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yC0kOBDhhBnJlOMDY+iBB0GFMx0kAb/JVzsM7c00jTzgILD3dMnmFG4ZwhBwPVNM4QMf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OOqicgY7Y+KGUkwQECnBwhTjdAYk7T6ImkzuUA5JwZ3RlO10qQEgRkA5yq7XYjn1UjTt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bSeX4qIZUjTzJQStdkCAB1TzOd4QM9NuSeZwgnDjz3UjXHMTKrgmYBCPIIOfRBYjGccs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Jn4zlEwkmCcdEBDGJkpNjIwJTvEQAo5nJCA43OUswd9kE5xtzT5jMeSBz1TBpgEkJBwM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AjtmJ3TEeaKTyHkln5IEOsptiBsUiekBKY6oElByDskAS4guiBORulnTB67oGzM8oyEw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m/AIEk2CfESB6c0xOSkUDYlKOuyeU3P1QNGNk0eSfEpyPkgGEJGNkaaEAxBnCZFvJ5pj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xRx5JkAEGZ/FDHkjjbCRA0zj80EZGUxGUZHkmIRpGRlNCkhDEIAhCQpCITEIAa0udAEn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CD9yBw6oAAk7j4opEdfingEbxG3mm6bygGSOXxlOM7px5ck3MdUCxGNk/odspAzGolON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RrDfOEoI800Z2wi0kkY3QMEvySBCKJz1QNMzgp+ePvTcxungzjkgcEDeUvmkBrdEgSYy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3jKAcxsUpMRAhLGonId9yc7bhA89E43wna5sGWgnqDsm3QEE4j0CHKfcjdAWxCLpOyDIz1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7u0804MbJuSU8kBh2CPvRNI5nIQeQCUoLfxTeuyY5OUicfkstH6pIQRMA56JHeOSB0sx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3jpQHrBYAKbdX72ZP3whJPNPM+MnJ3gIXnU4mUCJGrAiEBJB8ki3oUInfGlA56fkm88J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in1O0BurwicT802eqbrsgQPqAPuQ51OEQEoxzATFEEh6f1TSZTOwcZQOIgyW+nMoSfkm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CgKed8eSA+qIF8E7oDujMYyfkhKAITZTmcJHzQCUBMo8AT+SE7oBOU7I5k42wlzSzy5o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mtc4w0EnyCJwAMAzjdAiZG33IjvgYQifROMyCdlQiTidk/rmUwhp8QxyHVLY+6QgUSA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/ZggJQftSPggE55mPJIuAgAZ5p/XZNMHxc+SAdU9R6p3AgAkGDjZPodO0HfJQkdRMoAI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bPNMUADJ2RSSNJGyZxO8JjhAcgt3M9IThAN904zndAYmVI13nkKMYRAnGUZTMO+co28i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VI13nKCaeYRAyommB/VG05JknyQStztuiDjs449VEDgF2SnBAyQI3yglDgDuR96kDhz3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J8pCCw1wxmUp+aiDjAdyTz5wUEkkkzA9EtW8ZE80AMohjeP6IC+CfAmCMoRsc7JzAdGI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UnHfSMcwUhJ3PnCdzSOYPMQgUYmfgQmH3JTLZOOg6pc4QKTG8R15p2+J24PNDnmMHCb1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ON+iW+BBlAiOu8pbjcJYieu0JA6jMRKBcsmPgm2GU4SExHPZAwEDmn/BIbZSiZwgEwOQ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zlAJSI+SecYymjGd0AkY5pbok04hABEk+aaPKQjM9Ux3mEaAR8Uzm4xP4I4x5puaAIlM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JQChI8lJGZKE7II46BMdj/TKkhMRlBHEjf8AuTR9ykLZ+CYATsgjjyhLSIzIUjpc6Yj0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DzTjYzKLcpyx7WhzmmHbE80AACNzPROPCZyngSkN9kDb7wfUJ4A5H5pAfFP8/kgdpxPL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JA5JoMxyS3EbjlKAiZmUgTtyQjnlOCQDGUDggbCQkSJBIS5457pxtCBRAwnGyYZCX+Nk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fJMOuqPI808RyME7oHHNEAJzOd0LdunqnwRzQFHQkt80QAGdUyJwNvJMM75HkngEhA4A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nj1Ttj1QTtyQDAzukJ6pYCbPLCy0UgFPyTQEonmgcR5p3AD3AfMnqh35lLxRDclAgM+X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CQ7ceScNNR7W02ku5AblBGQThMcck5neMpukoF5ymJ8JEZ6pHkkduZlUNk4OyYyAkdgU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ISJgkJCY2MdU0IhjyQlFJnz5QUO8A4CBnRyQOO0JzJ9U3rsgFx6IHOPTCImTshHKR5Ig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MeqR9EA5B6eiEiERAITbIG2MxMIURI9fNNBG4CASMbJQijG4SG6BNaSCYEDcwnERzSiR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GCNlQ8gxgbckwy8JAeLIBR7+p3QM6NRAJcOqZ4AjYykcHAx5lODPukEhA1WpUrVS+s91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8UxBI2nzRAeqYwMj4ygQxJJOyjcJM4Uj2xgODvMSk4lziSGieQEAIAjO/wAkjnnlGGiH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0AEZTRndGRCWIMIIiMpRmFLEgCI80xbBQCyk6oS1jS8wSQPLmg2GJkqSC3IJS3aMbY2Q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W+5RkUxHJGC6CJUYPLcFO04iQPJBMA4NByUYONyoi4DYk/FE1xnOUEwdIiZ6YRMcWumG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ZRCCSCPkdkBjzk+SeT0CFu4JjPJOHCBzx5oDnBIjzwnEHBhC2TInHREROPvQECGkgbT0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85T4yRICAyZO6fGOiCTiMeidoyQDsN+SApylI6lNPn80pExn5IHJE4J+aRMbpp2kp5OI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O2/9U73yZjI6IGnlKeZ2OAkIidjz6pSSZ+9AvST0T7yhwJCTcAZmUBT6/BMY+ZSgxgJD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TsggpDfKTSM535IGM7JAZA5TySn5JzBzzQCSRg/gnLcZPwQu8078748kAhpBOSR06JJw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iTjCb0TpjtAQNjmmjqiKYo0EjokRI6J00HqgaMJoReiYjogE+f3ptjtKL5JE6n8hPwAQ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6JIAj5JoUmJTEIAjCaFImhAMCMhKI3RBNCBR4ZSB8MTgnZI+8YwJxKXIoGIwkRKcDrKc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7GEt5mUWSPJNzxsgHnMD5IuUQE/WRJSAzlAgYH5J+e2eaaMwfgnHNAsHMovVNvAmE+8Y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oQjH95RjGIOrzQIggQITt94Dl1hJsZ8wjaMwTjpCockB5gzCQy7xIi0BrSHNMp2kc8ic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ZODumMpRAJKy0cxGUmtc4gMBcY2CYRCUicoEQYHP0KRGc7ppxhPmAgRTaQDImUpAnJ9E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mOU5JTOJJOokqhsDZMMbTKcmB5JupCIZ0+idriwy3B6hMDHmUMc/vQSVC9sNe9pAEgB0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j4cmJM4QlAx8pAQnP9U5zsUxn5oBymnHJOUxxnmiB5Qd0EeXwUhBieR6oTEoBIjbOEzt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oBdAOEJ3wjhMgF0fZkDzTc5RtAkA+7OTGYQ8zGyASnj1+SSW2+xVCwDBTlsGCM+qUJRj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OMDr6Jxjml8kDZgfmniMYlLSDslA2CBHOdjCeAGDBk/KE0ZwMJ8mJJjkCgYgAiMEIYGD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YjKBjttpjyTEmJRHGI9ExPUIBAzG4RODBAaSfVDBnYlKEDc0pAwfglGQmQOcgYhKMRglN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dGSMchlNPn6ogJx+KYgkQgUjCcA8kw3iMnmkMHYSgKfOACiB2IwhEE5Cck9RnHogNp8x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IJmST+CeZAdO2EEweSUWoDyULSSM5nqiaTyOeqCXUS3oiBHPqohMRvG5RT1kk+aCQOIi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BPNC2Qf7k4wIP/igMvAI2mcpzETI6GN0DTE5CdpGZOfJBJJgAwRySJnCDeAcnmkSQMZK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dgecpYkHnEJRO5ygIECD+aRxz+KEGd8fmiJGrcwgU9CnJPVCIA5z1Smck7ckBcpG0wkN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Mu8uiBwPshKc+aTiJxMJvXJOUDmI8ko6JDAmE3OSgc5jMpiDI3TSeWF0XYTstd9sOP0+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VqxbIpMG5jnuAB1KDn53EQmX0bV7MfR/9HPD7cdpdF9d3AMOuKRql8b6aYkNGefzKaw4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2nB6DLO+ps1AUGez1ADzDfdfHPBj4ouPnIn1SK7H6S+w9z2H4nb0KtwLq0uWF1GuGaNR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HPmFS7Adkbvtlx1vDrR/cUWtNSvcFmoUm9YkSScAT+CI5rmkSJwIX0fW7M/R39HVnQZ2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1zSNVz430sAIaM8/mYTUOzP0dfSNZ12dnAyzvKDQS61pGi5k7EsIAcMcvmJRcfOAAPL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mJaSN5XT/SF2OvOxXHRZXVT2ihUbroXAZpFRvPEmCDgiTy6qz9G3Ya57ccVuKFG4FrZ2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TM6WhsiSYPPkURxkScJfivpLiHB/o0+jujRteM21O7varNX19M3FRwHMt91kzjAnzhR0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Y3A7NabC8t93W9I0yydi5hgObjl8wjT5w5JLo+3nZS77HdoKnDLx4qt0ipRrBukVWGQH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Pmo91NtMuJptJIbOATv+AQAkr3AuGXXG+L2vDeHs7y7uXimwEwPU9ABJPkF9EcX+jTgH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aUL3iVtZVqhvalOHl+kmRnAHIeSD5oJmIHJMn5pHzCBvVMvT/oG7JWvabtJc1+J0WV7C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XvfIaD5YcfgFi/S47hQ7b3lnwGxt7OzsotiKIgPeJ1uPnJ0/2UHFYShey/RR9FFtxrhf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AkmlQDu77xo3e524bvtG0zC6qpxb6HbSubA23Dnhp0mq20fUbP8A0kGfUEhB83py2RIB0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+iThdzwJ/HuwtaabaRrezMearKzd5pumQQJxmdhHPwfogbcz1SIxMGNp5Svo/hPZvsNwb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cKpP723ouq1g15c57xOwPmsscb+hr/6r/wDyKv8AVB4JHVLl5r2ntLxb6KavZ/iVPg/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3dzUEVI8JkmN14yGgjcfFAIwcJEy4nEkzEIy0l2lrSZ2AXs30kdneDdi/oy4TYv4dbVe0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9YyIfUI9Jaz0Kg8WiUvVdr9GfYW67c8Sr29O4baWlqwOrVzT1wTOlobIkmDz5Fet8R4b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cWtad9fvYHOFZntFSBGS33WT6CVR84AJQvpGl2V+j/6SuG3DuzTW8Pu7eA59vRNMsLtt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yvD+2/Zi77Jdo7jhd44VCwB9Oq0QKrDs4DlzEdQVBgDAIgGevJIe6Dz6Qus7BdhOK9tL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KRArXVX3WTyA3cfIfGF712O+iHs7wSjXp8TFPjN2/SXPr0w0MbmNLJMTnJJmEHyyRjf4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PXELd7c2lGy7Z8dtbWm2lb0r2qynTaIDWh5AAWFpnEBATQCDmEQP72SULW8pwiiXATIG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lmdsIw7cHZIvjAmOiA4xjZCQUpMZOEuSjREJc8jCb7/RKYQPPkmJwJCQ33wE5zk5KBj8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88+qY7lA0yZgfJJ20ykc7pjsqhAxvBQz6DonJSJnJwgYwMHJ8k3/AI7JwQDJE+SbJGyA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BwEUyAIGOfVN5lEDn4eiYmeWETj6oTsY+aASmImAfinOyWIIMzyQA4YicDaUzgCcYH3o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C0ggZ67hDuZCMjoh0kHIIPRUCenVLbdPkbJuSBsT5IQFJqwJBwgEg7IHbT1BxGqGiTA2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0ATifikQJBiCOaBv5o+ScYbiTnqndOgYwTMwnbBAQNBnCImW6ZbAnZqcifMpSI5DzQCA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eQIkFFgtc2DJODthCRJQNzg7nolyxgpEETJJ6pyIOOe6Bs6tt0x/hmfNE4uLYzI2lMME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TkyDsmLc5yi+clCf8BAxnlMpOEfaBCeRsP8AxQu2yECABmSQYxA3Kbnjrsn2yIQxBRk5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ZOkgbO2JRRGU0TlEcSIG3JApMAkpAHlt5pbicA+aQwJdv6oEBvnCWYgtCePv6J+WPmgb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pNg55ooJgkIFGOZPMpN3gnPKUpjfBKIwJBc2QdkBNJAGd+iIloALAQRgy4Z9MYUYION8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BD4/NOIHPPPCEieQjfCIRG0n0QO0kbfJIAghMOnTkE5dEiQgOGh0En1SJICDYnqclE0k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+ScYE46ITOdvgn1AbhA7iBESkOUJPe9+nUQIECBGPNMfuO0IHHy+KJrTBcDIG/l5IAcf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IkyncfEcAAmYCj2nMlFI6iED7iBunygGfTqnlAU+XySBOrbkhJhIyJ/BAROcL1H6Du2P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3UqU3XQoikWUi/Dderbbdq8sJ+XJLlv8UHSfSB2jq9qe1V9xN7nGi52i3a77FIHwj8/U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dsOC1bEuFyLukGaZky4Aj0IJB8isEFe4/QR2I9nntdx1ooW1FhdaNq4ERmsZ2AEx8TyE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PZkZ1Tcx0/2Sl/yYLYtsu0N0TipUo0hjbSHk/wDEFwP0yduaXbLjdFljT08OsNbKDyc1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IgeXnA9K/wAmQz2b4x/7W3/gCL/XiHbTj1btJ2mv+KXLye+qHu2yYZTGGtHwj4yU3Yvj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KW79Pc1B3gkw6mcOaY8pWHOeieY80R9A/wCVBal/DOAXerFKtVpRG+trT/3PvXNfQp2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FXcVq1xfXVVuljKTnAsY06c7DLnLtf8AKZ/8z+Gf+3j/APTevm5FvrQ49xW545xm84lf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4nl0A8gIA9F1H0J17qh9JfBxaF31jn06oEw6noJM+WJ9QFwwX0L9DfZOn2M4Jd9re1Jb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tIdQpTkn+J3hgRPLcwCs/wDyom0+/wCzbmgd6W3AJ5xNOPzXhK6z6Te2FTtp2kdf906h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6YYCTJ8yTPyGYWn9D/YX/PLjtU3dQM4bY6KlwBl1SSYYOkhrpPKPNB2/0P8ACrfsV2Q4h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WlFpTjx6J5TzedIHkJmCuvp9oLjtP9CfG+MXdNtOpcW14RTBkMaC8NbPOABnmvNvp/7W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/hXhsuFuc2qWO8D6kABoaP3II9Semew7G/8A8N9//wCyXn/E9FfOaSUEgkAwNyrPCrGt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mvc1W0WDzcQB+KI90+h5o7G/RfxztZdeI3I1UqTjpDu7LmsE/wAT3EfJeGUGVuKcWpsq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zklz3b/Mr3H6fH/5udhuzfZiy/1Z8h75guFFrRkeZfq9QvFuzOe0nCdsXdL/AIwg96+n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E9nuG/U0LodydOD3NIN8PxJbPp5r5yAncgL3r/Km/wD6Z/8AxX/ul4MjNfQf+S/f3FXh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a2qUalJp+yXh+qPLwD71459InC6fBu2/GrCgIo0rlxpiIhrvEB8AQF6z/ktD/wA5un6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1/8A70eO8/HT/wD0mI09O+mEHh/0I9m7N3id+qUST4SNNBxmP7O3mvnnrHNfVHbXtF2F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1a8Xo27g6hbW1VtY1KjWachpiACdzC423+naxtR3Fr2Rp0bOYindNb4Z/dFOPhPxQeEw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OynZv6Vezg4z2XFPh/EqeoPDaLW6qkA6KoHPaHDrzXznUpvo1X06rS2owlrmncEbhB23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e3dhTf/q1ofa62JkMIgfFxaPmuq/ylON0r7tNYcJpAE8OpOc9wP26uk6Y8mtaf7S2P8nC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x+7AZaMDWCoeQptc9/w8TfkvGO0fF6vHuPcQ4pX8NW5rOq6ZnSCcNnyED4KDr/ou+kSn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Sb6reOaXP9q7rSGAwI0O/eOVxfGeIV+L8Vu+IXb3Pr3NV1V5JnJO3oNh6KnpBE8xyXa/R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entjxSvYd0aXs7abw0VZ1awfC7aG9N0Gz/k8i+/8odL2TV7KLep7VvGiPD8den71q/5S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rek4G4oWn1sHbU4loP3n4r1PshwrgfCuz3EP/JxU4fdXlQDVUq3JeC8A6dZEkc8QNyvm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S347SCr+lXVCaxqfa6EctMREYhB3lh9LlbgfYnh/BOz9k2neUaOmrd1YIa4kklrOZzuf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3fE7ztVd8Ruatzc1DbF9Sq4uJ/a/4hfP8L3n/Jfn/wCcuoz/AKt/71B5V9In/n92iMSP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PGHGQAAeS6P6RAR287RY/9Pr/APGVzwQMGyRtBSidpHqjAMYCIZMjdBFGTJyjj4KRwG4b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ICRGMhI75TevNRoxB6pYGdyluIzCUZ8kQ4BMx6pAhpGoBzRkjqm6Qm2aDKBzucfJMd0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YoGMR5nbyQn70iBJgkpbKhj5BLmd5TucXGSSTtlMTjAKBimnBEmPxSM9U0ohOO0YCafi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N8gmnUZPxRGCcDCb8EDHbJTfH4hPpDiM56IXY5oGKb8E53CGc42VCGCNJjOCEqjXtqO7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52TEIGjCaN4TlIRIJCBtnAmIHJIZPICdhyRSJn8kxALsD5oGI2Egj0/FLJMdAlyTkTMY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OAGnS/WCBJgiD0TY5hLlAPqECx9qEstMkY8kgCBn7koicIG2MD5pdJyBv0KfMHr0TyRE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5SPuZOJSGwSKBiNgkfLdI5jqmODkfBGTZiCE0H0RnI2A9E2xQC9uTBxyQnIyRARGCSmO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/qkc8oTkAQMoAxz3ShIbwQn5oGjrKf0n5piM74RU3Fh1QDGQDkFAgc533RPc97tTnF2B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Rn8EQH73JA5MpETAlNKfM7R5oHyUiYnkkQD7yQ5AoHbJEkynEGBjqmJAbiUmkkHfTtMI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n4QmEZ68kRBGXNgkTO0oGJHLBTzyMJbbHdIZwEBCJAOAk2MfghHlJkohqkDEHmUBUydW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HSRHRMznM/FBIYxuUp8MHn5oAT5SiB/wEBSNOAI2lECdMCDPVRagCAMnokTHMz6IDBBH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wSnHNARPLmE5cTtOfNRg46JCcifigM7RlKcoXEAbpAjcGUBwNWSISjeUHwTyQM7eqAvg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DjJz5r0z6EuwVr2vvrm84lVIsLCowOtwP25IcYJnwgQJxmYwg0vob+jRnHtPHePh1PhN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5iZLifsAxyznaMt9Mv0lN46TwLs+4s4VReW1qzHYuYiAAPsAg8842jPtXbvsrd9pOA0+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UaazaVtr7xgAAYIc3S3qOeBtv5j/APJ7/wD7m/8A9D/9oi48I8l9Cf5MFw1/BuOW49+n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P+ErivpG+if/ADN7O/pX9N+2/XNpd17L3fvTmdZ6dFW+hbt1a9juL3NHiVM+wcQ7ttWs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MeIz8/JCflcJxS0fw3iN5Y1we9t6rqTiREFpI2+CHhVnU4lxO0saM95c1WUmwJy4gbfF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FdueJU+O8J4uy19pYHVX0qQr06+AA4Q4QY33nHnK7FfRXwrsNxGpx3i/F2XfszC6k+rS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cZMbbRnygYzv8p66azs9wa1Maqt06qM5hrIP/GF87L0f6a+3Vp2y4taUeG0yLHh/eNp13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0xgeHH5bLd+gb6PrbjRPaHjAZWs6FUsoWxEh9QQS5/kJEDmd9sj2r30O/R5QsrRna3tZ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9GvhrQP9q+fmB6HouU+l36Rz2zr0LPh9Krb8KtXuI1PzcHEOc3lABgZ3K92+kzsXddtb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Ns6bi+rSbQ7wVjjTPibhsHHn5Bedf/J769p/lYf/ALRFeDeYX152M7FDsz2Jq8M4Teij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0dR1uGCG6h7owBPmvBPpP+jf/MS1sK/6V9v9qe5mn2futOkAz7zp3XH/AKe4wBA4rxAA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tLv8n1z3Fz+1Bc4mSTYSSf+tXovBuw/6N+jev2T/SHe97RrUvau40x3hcZ0auWrrlfK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3EP/wDJf/VfQXZG9uqn+T1e3VS5rvuRaXZFZ1Ql4Ic+Dq3wiRxfbD6Fv83OzN/xf9P+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9j0asgRPeGN+iq/5O/ABxXtlU4pV/Y8Lp64jeo8FrfkA4+oC83r8Z4lcUnUrniN7VpOEO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le3fQ60djfou452suvEbkaqVJx0hwplzWCf4nuI+SEcV9PPaH9N9uq9tScPZuGj2VmZB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9lcJwW4ba8YsLip7lG4p1HegcCq91VqXFepcV6hqVazi97juXEySo4kGIxylEfQX+VBZ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ATSo1atJ0DEvDSM/2Cvn1fSX0f8AaDhf0ldi6vZjj4Db2hRZTP1g11g0eGqznqBGRnly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Tp7TECcA2E/+8RbNL/JaBjtMYx+rZ/61ebfStVdxL6T+Ni2YatR10KDGUxqLnNAZAA3M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wT6F+yFOxswb3ilyS9rXHS6s/AL3b6WgRA+HUr5rN7cniPt/fO9r73v+95651avWcoUf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Z4jY3Vp3k6O/oOp6oiYkCYkfNVF9KcPveDfTV2SNjfTYcZsyH+E6jTdtrbtqYeY5fIr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7SjTG/sGZ9O8Qw/+Sy4lvaYSYm2IH/Wryj6QmUndv+0LbUEtPEKwA89ZmPjML3PiXEOC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wm+4xdkv8RDS90AF74nS0SIbz2ncryX6IeB1O1P0hWrrp7qlOg831w5wnXpcDB9XEfMo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+hrhvZymf13iPgrOBgjIfVPnuGehXgM9IXsH+Upxule9prDhVMAnhtJzqjgft1dJ0x5Na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6vgXYDj/ABzs/U4zw23pVrKmHzFVuvwCSNO8rlQF7F9AHbex4G+84Jxq4bb2108VberU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UgNg7YPVdP2g+gvh/EuJVrzg3FvYLasdbbf2cVWNJ/dIcIb5QYUHk30U8cveCdt+Fmyq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1IGG1GvcG5HlMhei/wCU/b0m3PZ24DAK1Rlem5/MtaaZA+Gp3zXQ9j/oq4V2J4iePca4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dUpihTpO5uMuMnpt8cR5l9M/bi27X8XtaXDqZ9hsO8bSrE5rF2mXQRgeEQg872Xuv+S9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9XhcAkEADyXuv+TBMdpZ/+zf+9QeW/SH/AOffaHOPb6//ABlc+F0P0h/+fnaGP/X6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QOMBSUyWZaN8SgA6osAAc/RAT2ljoI9QmAnkkQQckZ8049EFY8kidj0QgyfJOd1FPPNN5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BAxhKecITgJ5MAE7IF64TDYpc+Xqk4Cd+SBuW6WeQlMfNIzKqFHyTEQD0SnlOE2yBeeQ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NyljmYHRAxIMQNk4IGSJT6HFpcGyBgkDCCcwgU5Qk8swiJ2SB0vBxIM5EoGL/wB3B9UP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kyoYbzlJMUoQNyTeqfZLnnKBBs77JtsASn5JhyQPjRp0jVPvT9yZok9T0CcwAQMwkMbI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AeWUtOZiTyCPuxDi52kjYaTk9EAfL5phE8vmlE7f0RMLmEFpgg8kA/4hOZH4ZTmclNmY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nGfREcGU7dOl0k6sQEAHrOEoBkE7IpJwMQm577lGTY+10Qj8Ucwd9kw3xjlndAx5jmmb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MGMIG2P4IcztuiP4JIGjEoTnqUUCfNNA5blA2YicJfY0kAefNOYjAgppiAgaJHT0TaTG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SeRMsI1MP7w6+ShEoGAPPZO3Jg/JFy5ZHROCdx9yAfddMfBEJOYxzTafDP3p2nkZJQIH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YnBT7Nwc+iBCcADCUwcEkJNyBJ3ThA4HUSEw8IMAQn2bnkmYRIk7nZAQPu4/uTwd00TM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CjmTATxmQfRMeh9U3xhAWNODCbbPyQkyMdZ2U5Y00depggwWE5PmgiBOmd/RKcefVONp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fckRMJnl73ankuMRJKUyOQnogJskgAwDgymBOwhIHwJNa4zoYXRk6RMBAjMkTnZIdcIQ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gIjVGMpbHkgJxAynDtwgKRGeeyIyAJ2Uc/3JSDgFARMbqejeXFvIt69WiDuGPLZ+Sr4O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4nfkEe2XOM/tXf1TfpS/ifbrkH/pXf1VOd8p2k6YBPnlBZr3t1XZorXNaozfS+oSPvVc+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yQafCOPcW4KXHhPEr2yDiHOFCs5gcRtIBg/FPxfj3FuMlp4txO9vQ0lzRcVnPDSegJgf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eaaTnZAQOPzU9K9urenpoXNamyZ0sqED7lWmBJKROEF39J35/wDTbr/rXf1S/Sd/GL2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/RKcRI+CCe4u69wALivVqgbB7y6PmoQZ3wmJz+CKG9xr7wd5qjRB2jeUDSdlbZxK+p2f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WkGiKrgwg7+GYVIHlCRKApU5urh1AUO/quoj/Zl50/JV0bIcQHEAdeiAdwnMRkp6zQyq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FB8kBsc5jw5jy1zTIIMEHqt6l2w7Stt3Uh2i4u1giGi7qZ3xvtnZc/JKQlBLcV6tzWf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lz6ji5zj5k7qM8k2Z8kbHuYCWmJwfNAVvWq29dlW2qPpVWGWvY4tc0+RC3j237Um2FD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+1Pn5zP3rAplgDtbXExggxBT09BDg5zw+PBpEyfNAq1epXrvq16j6tV5lz3uJLj1JKOh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alIkQSxxbPyUEwYO6eUaHUqPq1HPqvc953c4yT8UI2hMURgHBnzUCC2uDdp+N8HZ3fDe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pV3Bn+7ssUbpxv5INPi/HOL8ZLTxbiV5e6JIFes54aTvAJgfBZ4QjrGEYxsgcfd1U9vc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0tW+h5bPyUGYwibgCQEEjnuqO1vcXPcZJJkkpEEbj4yhb96kaBmSgYDIwijCFsSngIHC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QP6oK1GoaTw4RI2kSEJdOeqaIJHMJ2txMrLeGkzlL/Ep3k/FFTbre1rd3GMqsg3TgwC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MJiUDzjkhIG6UpE42CBsJDB2lLlEoSMzyQGWu06iAATETlAZBiPmkTnefNMSXEycnmqH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ombkaS7HIbIDEnTMIhd49rC0PIadxyKYE5wkcTOyZx0oF+KT26QJcDqEwDMeqNjzTDi3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l0D8kDOwBGybMYSHXZOcmQIVA5+KWNWYKRwc8k2EChIGDIMEbFKMJQCYKBjPVPA6k/BM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YmPvT/img+9BgY8kbQNY1TE5jdAMHVnknOZjKKvoFR/d6u71eEv3jzSc0spt/iEoAII3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8+Smtqbq1Q06bWucQcH8VE6A4iZA6c00Rl2kxt5ojMTiSkQJyEgJdtJKB2CXNaS2QOsJ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n0nxRsNyhmR/ejJADVl2Cm2G+E8iSmggdEDnEpvVPM7psckCLoAG8ITHRLWJOET6rO7Y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AO2UgBqyliPNNOyBEQYgeqbknB09PknO0c0AxEbJQDzJ80+D18kx5SgY4EHEJp5o5Alp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QD0SDTHqkQIH9E/3EIFiIkyn2+HwTNEkxsQkfdjfqgRM9Eb9AY2HS4kgsLdhiDP+NkIH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Cbt5pAxAyesFJu2Bv1RsEyCQIyZQOyo4asNOoQdTQYHlOx8whbvOJlNsCQkI5blBJqaK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JgQJOSOiBh8MEyfRO4mBEboCkg5OE+Inqm9QmdAEDbogmpQHZaxzQCSHkgH5KMEbDKYA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AgNI0p8nMhCXQZjnlIGcZEoDJHwTAjaPiUXgpNpvY8uqgyWluBG3qoQ44ndAeNk0luot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38kiTM80BcjMTumk8xhDkgn4p8xgwgd2OYd5hIZhNIgTCbGOQQF0Egp56bIB4RgFOCgK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pe4btBgOhDMICkAZBKNzAGuLnDU0xpzJ/JBB3zETlEHls6fwlA3IfclPVNhxJ2TwRugd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gecJCfJMZ2O6UoHaTt1Tz0P3IZ2PPkljrlASQzsmB6oTIQHukmaHEOPIb+SacIC+PwSw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5GE5AxKGUp/wUBc5SlMEjjlhA6eU3mlIPWUDg4lPqyITDZLMYQEdxIykhkkAkzCeYRo/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TnCBxHJE2OfzQtEtJAwCnBxsoDiHENcS3zEJBCMHGEfIoCGXYRDoULIGx3TjbKAuWcoh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CUBAhFpGvwugctSCNp3Tg5KBzjklIPVI5PRLn5I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446a9a-bb8a-455d-8e48-7322a7cd03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fEAABAwMCAwUEBgcDBwcHCQkBAAIRAw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EHI0KhscEVJDNSYnLRguHwCBYlNEOSsjVjc5OiwvEXNkRUdMPSGCZTVWSDhKOz4zc4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/8QAGgEBAQEBAQEBAAAAAAAAAAAAAAECAwQFBv/EACQRAQEBAAMAAwEAAwEAAwAAAAAB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IUEyQlEiYXGB/9oADAMBAAIRAxEAPwCpc4q28fvhaj5DwTss+pal7mHvD4SDkLQeIInZ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0C1zFT4mBCt0CHM5Qq1/T1gNaYkK8SsOsfrKZHVNWIDqRj7YVirY19TS0BwBnBVe5a5p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XbY546SgWupCVl8bacd3AMjf4rStntNJoxsqHGgA2R5LnPVvjCLnNqSW5jkrFhU1XzIB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LaujiFLHIrrfGI6gFpYJXO8REXB9F0Ic1zOUwub4qHC48JHoVz4+t1WpnwFbHZ14FsZ6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y0n0Wz2bfNFw5SVvl4nH1o8Tc11uYiYP4LnHOIcJHyXRcQg0D1XNVT4m+qzwWp7R839L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g/euSoui9oHzK6ltQaPFzTkkYF+QKjo6KpWP1bfUKfiM986DiNviVSqPJpx6LUZdXZO/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TqFaWBpncFWOHPPsrMYhZ/GXDvBCxn62McUY9hFRhb57q9w2oHUAW5E4XMPP1bl0HBHH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mrmqbgnyTV6NKo06mNPmqfE6r2PDqZLXeirN4nUDSKjGuA5jBUkVscPxT0gGBhR3zXVH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vKRe3Y8irQd9eRHILbLLc0tYA4EFdFYn6hvoqdRrSwggFWbKRSCnYE8/WfFdd9HOOP0/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ZpuqPJbGDsur+j0OZ2ltg5pEteP+yVf4PV9PVPGE5SK5tBOE2mUaEYKoHRCZ25ROOFE4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bnIS5aQbj81GXIS5MDugKUxM4hMlJnZA2lMQi/BMSgAhKEe6UIIyExRkFNoO6MoiEolS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YhSEISEDISEUJigZKJTwkEDpJYSQJOEySBdUoSRBAydJMEDpckkkBJDZME4CBJJJRlAk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EAKcFAcBIIZSkoDhIhDKcEoEQmIyiQuQCRlR1TpY5waTAmBuVIVBcUhVpkFzmkZDgYgo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VX2driHOJdPJ0mVjVtTnlgGRgLpa/C6lLitOm5zdDjJ05J6kqvc8FpUWVqxql1LYPgy0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EZnDLcM4jblz25MxMH0XZPNN7PGQ/SZLW5zMriK1GtSqAwS98AEZMHC6aja1WMqPqPa0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PqoA4neGzfSua1GX6YgEw2Yx6yB8lQr1qdXh1dlFwc73xA3/AMFS8cbVrUaZosdUoMJa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vmsGlQrC2rV4cKVMgOAME52WWm1Vuq99YilQAMDWXDECMD1WZxDv7i8ovZTAewCmW9SJ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rQo3TXhrXsaRD8ZViwc2xcytePNSuXnw05E43k85hFX6goWQDaTNVd47uKn2Sd5B6KVo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kMLXHU49T5nITWorXNlcPpUwaxcQXQCXQJjy5rJ4PSuri+LrjvQzJLhjbqgo1KVu1z6d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LnHw/EfBW2fpFtq8U61ABri2XsjBEzJVjjFtRqcQNbUzxOawahIAAEn5wIUV5ftubkUr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NhIjPUIOZv7S6ffljw+o5zsvDYbOJIA5f0VLve5pVqLg55MDOAOq07q8u9VSakk41bgx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Zl2/TKyiA1XEBsnRyB5KncatWvY+Sv0LY3NUMZlx2hV7qnoqvYDOkkFIIKN25j6feeJj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Du0TLajcNrNe/vJDQckSCN1istKtcu7mk95aJOkTAVN4jdaxNdBTv7T6o1q9So1jILGy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i4jU4e+m72V9QuJkahy6fNYMo2FXDVguxCktK3d1muyYVcGUbPDUDomDKYj1CnWo1uHt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6e5PnGwG+Vx3aLibuI8QNQsYxrBoaGiMBdP2irutKVnVsJbTfTaHhm8Hl+C4a7uDXunv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VC5g35oW43RwnhVBNfKnfUfUIL3FxAiSZVYCCpGlBe4dQqXVzToUW6nvMAL1Ph9ozh3D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O5O/wXHdj7JlJ5uK9YU6seBnMgrb4zdtNWkGVWywTjM9ZUqxb4jcUqNJjKtZg0gQGiSS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eMBk03ZaQdp6/cqtGj38d5UcRUeJdGy3zZ+zU2h5cGlxALRPLCNLd46p7JTp0WNdpAGc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bZ1ZoYTOPgmpUXsYxrGE0iJknI8lDe1nNuGQyKbGkgkhUVO0Nuat5Y6ZAe4tMnzBVfi1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yVY41dUn27DSqeOmQ4evkqNaq67dqe7WYmYiQlHnzajXiWODh5FWXbCdoWFdNpspa6Y0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TRZ6KcuOLxur9DS5vJRXQhwITWuksyoOKN+oPiPzTilTMdgdVDd/sysP2m4oQWVnkE7O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nvWMcOowunSs9m9alrmQYVfiFAVnBoMY/NTWZY6i2YMhBc6WVWmYEHn6KKyKnDawcHML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VpXtIvpuAGJXQBw0qpcOgg+avapi+yo0sAMTHNc/xYD2jC3abmmnBj4rOubRlw8mS0gn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OHeRWp2bfDH/AMxUVThdRgJpvDgTzwpeB06lu6oyoM6pwtWzEkat8Wuo+crk36gRmROF1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MLlavL1TgvIVB7va6OpsZwurp1R3cEclyQP61Q/mXT0/2YkfJXmkY3EyO+MbR+ZWdUd9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EjBH3rOqkimdoWp4zXXcLcfZWc8Khxsy4bhWuEOPsrOeFT447InC5z1r+MsmWlbvAHE2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bfZ8n2Xwnmt1mJuLkwJEFZM4cFqcYJLPEFjgzKQroOBuPsohHxF7muBBLT1BVfgRJoYM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qf1UbL2s1hkhw81t8NcX0AQVzAP1bgui4QZtmwcq1GlQcBUcHEAk4XXdhXR2itfMP/4S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1X0fPLe0dkNRguIif4SivZoykSmKb1XNoj5ISY3SJQEEqgXOUbiiIQELSEE2nqnOEBJV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TtQEPRIiUk8IGDQm0ok6AYhLmiQF0IHJQkgptSaUZJxyhJlOUJCATuhPmjQIEmjonKHI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yShOkgSSUpIGlOmhOgSSSQ3QOE4TJICCeUMpIClKU0p0AokMpKNiTpkkDp9kySB08oU8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8oGKByIlA44yg5vid1Tt+Ll7qbhs0uPQZx81Tr946yuKFOoKoqnWBPi3mPkrHadrhWp1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jKy+HU3a3VAC5rKZEE8/8BYRQqmpQt+7qu0MqEHUd2xyU1O5vSypNQGpUJY0tyI6yPRS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rqqWscPAJnz2WtZNpm2DnW1N9OmcOMADOY+SjTLoG4taTPbKgdUIcKVIGS0DE481iC4u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njwnImVt8ZvH1LousTBews1NGQMSPTZc5eVw2vLS3WG+LzxmVmjTtxTuqocx2m49+Q4H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9qbaVbmnetZ7Roa0FwnSeZHXcTnksHhdw9121jSdbyA0zseS1u6tzxgsuKfeljYLt5MH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G7rvtOH1rqnS1uc0d3owHTGY+Ko8DrO4dauoVmEvqlxaNPi2BHnzWfxK4u2UqdB1Wo+n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yHksu9uXVeJi7ZUIc5wdoeTIPP4Jqun4jw79Qc6k1huiS1wJ6mZ/Bef1hV71zamouDtP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F5XrU3Mb3JIJYWyGgRlFb2wu2vbSw9zSHuOzASFNTGY8w9rSD3bIknkD1Wa+zq163d0G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pWNdprwS0A935QIn1EK5w25qVqj61tUZRbpe+pj3R19YwiYxOGULqncNp2zD7VW8DGu2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UDahzA9tRurL2mQV1V7QdY8PbVe1grVBJa4+IU4ho++fVczd1KtazOuoC1rp0856qi5w2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kUmvdoEbHAn4ZWlx7s5Sp1Rc09JoVA2ZHP4dSsW2+tDnw5zWty8DM4jf0W72au33NWsb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PAAOSCjV4bStbGq80qRNMtioWyMid+qzvYbO7pPAOm6Ljo0CJMAmR0HlkrvXXtm6+q0K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ItADMA7czJWBS4LUdf1xa0KjmuqDRWqNxTAkkCfj8gtQcC4Gm9zTu0xhEx+0rW7XcOdY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Eweo3WICqy9C4fXtuIdlq9WqXCtZUO7IkeLGPwXCgmVJbXtSha3NBhhlcBrvgZUTMqKs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FFSa3TULiMNwOpSaYQWCFo8AtKd1etFb9mzJExPks5niiF3nZbhVOixhqAe05mc6TyhK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Xd84ueXBjTEBojBIUr6dK41U30nfzNEScqpe06wuatRrYayQ8uO/T/HmqDuO1TTcxrGl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8PsiKzDcvHdtaMdSPLdbJvaJrDVUJYyIdGxK4em6oQah1F5JJPOV0PA+8Yys4h7qpEGd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ZgFHW+GEmSTBOFlX1y27c1lEO0huAQnLatQhtYNeGvGCdkFKuGE/UiA4EYMwOSCtWZ3x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wpGW7WPcNLnU5iec8loVnm4tWkQ0BwJneZ/JRUGvDqgYQ6DMjryQeLV6gdaGHCYC2GEm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cxhtQ6PFG626DpsqJ/hC18pxaNo1paouJs+pMEwiswC3chR8SDu4cNWIU4+tVztc+Aeo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1WQ3BPonqOqGkZIIIXocHWWBY+3bOcKvxhgNE+n5hScLLX2tMn90KPiwDaJMwACuX9dP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opVXtnoVM29r99TZUc17XGJiCqtQy9h80i6K9E/xLrZHOV1VNw0Q6FVdWp06hD3taScA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A6PisTjQGsYGSuMm11rW1BwkEH0Kgt3RdOgTgFc3Tc5jnaHObH7pWjwKvUfdVtbi+MCV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waRkH4rPfw6hUGNTfQq/dPBoOkEYWeziVvqLXucwgx4m4+azN/i1TueHvp1Kb2VAQ1wO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TjcKjWqsqUyab2uHVplXKBd3YxOEtow+Lft9uqy3n6o+i6jSH1Hh7Qc8wq91w+3e0+DT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g2o2jCCNlX45kDUFZ4Yw06IY07YyoOMMqVBpa3UY5KS/q4wuRgkQtvs6Ztt4MrFc1zC4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zNA55rfLxIt8YkUZKxw4ZWzxfUKO8rCGSUjNbnAINI5jKscTkN3kKlwAg0yD1VzigimC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0PBnA2zZXNtdg4K6DgrgbYSrUWbrFQcwuj7DPjtFw/r3oC5u7jUCFu9jHaePcPP/AD7B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2tRAhDOVzbShwTOcFEXoJ81tEpcE2oKMuTSUEjsoCMJmlOSgFwjZNnkiJQlw5KocEjdFM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SA8JDdASlq+KMjKjIRTKByBFJCTlCSgIppTFCgKUJKSSBJikmlAkkxTICSQylKAkMpSE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6kgZQFKeUMp5QECnQg4TgoHTppSkIH5JIZTalhoUp9WVESlJWlTSE4yoQYRB2EEiUodX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lMoHlNMeqUwmmUCLlG4zzRESUJCwijfU6tXSxjaTqZPiDxyWfXcKDXstqQY4O5Cc+ny+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EkvAJmRjZByFfjAqVHU7m2dDYIDXQRB5z8Ff4c+u6y00aFKlbAEtD3agTJWH2ntXWnEH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5LYBf7HQuLusKLXNEU/UzIHopWmK+/qjiD3XFMOkadLYInyx6lYt/WbVqF76YDjgkbi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8i2ouAMkPLYO+fPksG34VUY5xuS1tuRIc4jPz6rNGO51KkX1S5zHz4Gtbg/ernC306wN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g6gY3npuFFdMtm3LKlIVXNb7zdOJ5gFS+1OpM72ypii6SR1IMT+Cz2akBd8QvNVIVw5t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uPNXqhsm1W9/Sq1qhOp51AweeMDms+k46Q6q4vqdU7nu0kNgLGtYnuRa1NZt7ZrXukay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bPq21Nze9IDjkNO6jcfB73LqoaVcAaD4n9ByU1cFc0qdYOa5hLnZ1KnTo6bxlBjvC3x1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qtUpUyXOazGIySjsqPdUGzl7vE88yU1nF+5uxdBjL0TSJio5okkdSPJWbns7bXlnSPDG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xAdf8BYt3VNIHu8+SfhvFLmjUd3TtFWdv6qzkmIm8JoWNzxSlVeW1LcU303a+oJOPgrF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WzW0KkOpuFRzHGDMkxnMKrSuDW47d3N46k3DC9kEh5iQPuCvceqXHFa1tVNFtOiG90cS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KNF3xa2uLF7qtedJaaflOOXPPqF1dox3sVIPw/TJxzXI2zzSNu201FoZLnOBbmZOMLXr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NptLW6i/eegV0Yn0oWba3C7e6b79GppI8j/ePvXmJBC7vtXUr8TdUrFtU0SJotEEQIz5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iqoKkplM+kQdkmhFXGOOnTOCjAUVFhdHIKw2mRyTUaPZ62ZccSptrE92wF7oMEwMR8YX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oe4ucBhxG/qMfJcxwWwrV21KtKm94aQCGbrc/Rgsb23Dq7e8ALs4APqVmtFx7vGOdpdq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fwWW5ngYWAEEe75rcu72i+jDm6H+HxaZnfYfNQDuroClSHPUZbB84QUKFOp3op1HFpmP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WNfVeyju4Rl39x/JPR4TRp21OrUqAVHHU1hP59VLaVqlFxpk06TGyJdkoLhpN1d7SNSt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ZS3BIcG95re52GBu0jms4MeNT3XAZQLg4AGNR9FYsHNbfNfVrDJwBlVQVA6i2DtqBMDb/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Ld7aOXuwC7H3o+JWrqra9TSWw0H+bf79lm021abmOa+IyOgU1HigeDbxOw2W5ZmeH0cf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BMbhbfDnTw6lPRdPl8Xi1LMeHBMpr8O7k5kILJuMEor4HuSJkeixGq5OsfCfJPqApmRP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gnHmhJe2mR4TjmMhelwdRwch1lTnfSEfFGg2zs4g/goeB6XWVOeil4m0C3MExBn5Ll/X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unElE5pZVpuLiQHBRVXNIbpM5UtU4aZ+0PxXVzdZQe00wCsbjmlrwRzPL0WravBpCVmc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rpfGRTI1OyMwrnAjF9XAzsqbGtNdwIBEK3wb6viVRrRjSMSuvLxmOhuXA275BGCuWvTD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cO+odIO3Rcpfk97VlpjUcrHxryRVIaWOaACCMhddaud3TeeFxtR4LBG8hddZF3cMgg4T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NXJNMuBM4KD9KW9RuS5h8woeMz3glZLT4HepScZYW46Thzg9hcx8gnClryKzZjZUOz0G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59OlqY+D1Cxn7jSxUDXNh4Dh5hQWDGMqva0Bo6BZFPidw0w7RUA64V/hF024e8uZpMxEy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I1GBgdvMSsl9jXYfd1DyWzcaWlhmAjaQWYgpLgo8DBY1zXiCDzCucTA7qQhtnRXcIU9yx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M04cug4Gf1cYWe7hwgmm8j1Cv8Ia6lTLTBgxhbtZWr3JBGFr9lHFvGbE8hWZ+Kx707LS7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0qt/FIj3UlMXJEZKULDYC5NKPSlC0gE8wMpOwFBUfiEEjnhqjNXmoHOQFyCd9aVG6oeq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tQjmpmVTCpThG1xwgu6pSBUTThOHSjKWUiVHqTgygdJMUigXqnQylhAphKUyYoHlCUxl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gUpyUCFxQJ74KjL05EqNwKAjUymfcNpQajg0HmUMFRXApCi4Vy3RGZQXGVWvEtcHDqEt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jbVdXDqzi7m3l8//ABU9j2iGrRdDSDsQMrGrjq9fVE18gLOt7yhXH1dVp8lZDo3RVouQ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bKUOKIZUOpOHIJZACEuQTKR8lhpIHpAzsoSna6N1pU4PUotShLghDjKCyXCJTB4UOrCb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LgFAXgDJAVd19SBIaTUcOTM/3LCL2oJTKx7niFZgbppNY1xjU50kfBV619RAIq131T0G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UuaTDBeCegyVVuL9zGFzKRid3GFg/pM03P7mmAHGZdywqlxe1q8h9QkdBgKdmsafFmUa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3IAArLZd6wX1qUvmQdtjiVX1HkM+aGo6QZcs2ri1ccVrvEawwdGBZ9WprHMmNymLcYCh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A6Y3AULgPVSiIygfthZaREmNlFWqtpt8b4UjnDTPLzWde0BWe1zw4AbdPisoZj3ik5zT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OwUaVEFh8AMkqCmHOBbAcwY2UV20UrRzQfE/wNk9VNFmn+s1hVqMER4ARy/qtBpgCR8l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8gnbVhXmvwJTRHeZpnSCXH3SOSq2bfeqVQRDRk9FbqwWOBdAIjdUKTjXi3BLqTD46n73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jqj3tkVyXMJ3gf3QpOHXL/GwOlmoPcz96DKn4s6mxlKSNUnHlpP9yo2YAqa2gGPOCERu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jSLjOllMCMY3jBQ1rZtC6ZSuy+k6pU7wNnVBAx4h6n5Ki6k+sNbHkFuQIyCo6LalB9O4u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nmeq1KhqoqW1salakWOcdLXgxIB5R5rFqsLarthOcGV1F5xuygNp8PY19MQ1xlzpO8Tg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K7ayvRtW0OTi2YJ/D7luVmqjaTXt3hD3AHPKCm4yQCpqTocqyjZLXhWGuc54AUjWh3KS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WnV8GZccO4T7bTc0PcD4SZ+MdVUq99WoitXc7xOMyTJ5/mqIrVSwMPha3GFZpVzp8btQ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QKZLhEEu5eiENqPOt5OYBJnKs0KprV2juWvOBpDf6LeNuWTUu2mk0mS0badv7lRDw6xa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l9kOnKPihNy9j6Yim0SSBEdMq5dOpVKDaYNRxmZdEDPMSs2uSwFjJdRmSCYnkFQNQ984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wFa4fUqP4iw0pDGnT4eQT2NSm1r2VQRIBGJ+aqvfc27naGlpJkwNlB0/ELmuKMUXtFMg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gpvLsSRBUVG4ua5IkF2nT4huENNtSWmHEHAcdpQePt/1ePIrY4U6eGU/KQnq29F29Nvw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5YwENB2WuXLY1JizZZkypLsO7rcFQ2ciYcpbku7szCkWuUuRDn9MqI5Z8F0NThtvVkkO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6W/V1J8nBdpyjni12fDXWVOVa4iz6kwSq3BaIp27WPjU2RhWr5n1WCd1j+tOSrNbGAJl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kYlFUw0gjZNVP1Y9Quzk6yzeO4aTzHNZ3G3BoBaJyNlo2Lx3DOWAqHG9JaCI5Llx9dL4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JAIjIVzhLweKuLSCNCp470g9FLwiGcX8IHuLry8Zjqqjj3Zlp2XNcQGKjvKV0hcdGWlc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4LYHrsFz4NVWqH6oLq7CfZmEHlsVx73kUoII811vDZNpTh32QrzTio8b1FzYgGViNeRq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AHzCwWuhzvMrXHxm+t7s9Bt45gqzxsfqxgyIVLs6QaTp/eKucXH6s7JiCud9b/jmwcrU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WRzWp2edFaoI5rpfGI2OJ6TbmFhUqr2HwPc0eRW9xLS62PVc43dZ4NVtcDrvqVnl5Lsw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IOFh9nyRWfHVa/ECTbGQnIh6d/QeI16T0cIVzh79TnFpBErmmbmVt9n8sdnmnVGu0aqs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LBe0CBEPaceqxLh76ZDmnPotDhN6/vqTnNHvDb1Vg93O6bCQMieoSWGiKF5gIlG/IQV3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CcqNzVpERygOEbsKJxVQxKb1TEoZ5IHlODCFPlGVim/GURflVgUQd5oJ9SfURkKHUiBQ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j5IHJTtQIwgcpiESYoGQlOUM5ygYoSiJygc4ASSgeEJCoXfF7S2nVVDndG5KxLvtLUcS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lY1cdM+GiXEAeay7vjdpbyGv7x3RmfvXJXN7cXLj39V7weROPkq5PVTWpG5d9oK9Se5a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1axmtUc4+ZVcuSLiR0U1rBT5p2kfFQyiaQQppidji0y0kHyKu2/E7qifDVJHR2Vm7bFL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THS2vHpIbc04B+0FtUq7Komm8EHK4QOlXLWoY0SQRlh5grWpjtQ6EQcuSt+LXFEgOdrA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vIFZpYeu4TUxtA4TzKhpVqVYA0qjXDyKnAwqhvxVW8x3X/SBSVLqiww54LugyVQ4jd+B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haVoa5SfVZTg1XtYD+8YlZVa8DCe9uQP4aYWe3iLaQ8FPVU5vcclYtMdA6+ZqDabXPdE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9q06Tna6dMxgDcrBrX9ao/Vr0mI8OMKrrJJJyTzKzpjZq39KSfHVPV2yqG/qAuLCGB3R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Apa3iarWfUMvc5x8yoy74ICYG6bUBustYMuk8ykXdFE54nCYvKyiWfNRuIyh1eaExCBt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YB7yz7zi9Ki4sDXOcE6mrsQMoHvDWy6AAsC44xXdimGsHpJQNuH1KDTUeSSTkpYdmrdX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kAJWTdcdpiRSpE/zKrxB4qBsTACpNt3aRUMZ2U6p2anCL2tc3NRtUhtMMLgAPMIby576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FtT0vee8IOmMc/JNUtu597NYnGVjksA51fvGNravCME5WhS4k9z2UgGk9VSbFV/dV3P1N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p0Kcs094G4Idy/qshq99UpVntqeNhjV1HkFfsrpj6dV9BnicZYw4xAH5Lm7h+msWxgf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RP4rYu8VdUf4qjNMEjA2VjhjG0aT/aJaXQQCsihcVqoZSL8eYlWnX9RpZTAOpuJPRTRq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zhZtzcVTWe6dLTnSiubssDqbW6icknl5LNfVc6dRz6qaLPeGnUZWY+aoKtipVuadRjgC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zAwta5xOTGCtOo19nbtcyWOjSZyT5rUqYy9HdOLXNhw3R03+IYSfU71/ePgnclG6qHbB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MMyHwpg1zSM6vRU6bsKxTrGQGjCg0HNq1IDWGahxCt0rc0n033IaKb5cNByR6KrSunUM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GOiLUHnxYwtK1abqBDBbyx8EETv5ytH20XLRbEGHEAuPiIA2hc63GGmVoU6b2sa8GQOv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1uy27qoW1GtEyeawLyk2nelznd5IkaYx8EXDy3uqrnuBJbsMSesqB9UU6z6jRqPPV5wqI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q5yt1HGnQcKr3G4JgtPJVg+NL2t01AZ1dUmsqXFyBzqO3VB0WPbVBNQNPvSr/e3FvbML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/mhZa+zsDqoa87AHqt21svarGkbvUS33WgwmDwL9J27jnW31CvWtdlSi5zHamzuFzbTh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6rWH8a1z4yTV43WxaAucSHCFNc6xSJwcKpYyXOgq1cF3cuBg4WY1VWlfW5cWmq0OGCDh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p9CuVvR+s1QY94quyQJaSD5GF16OeutsQ0vePNT3bYZIcdwsjs441KDtbiXB285WrdiK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oPcUqjYfTa71Cp3nDbYsJ7uPQwqrONCm5zatF0AxLSpKnFrWozLnMn95quVPxoWTmii0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GsIpAF28TCn4dVBt2kbHmiraTWYWxsdlPFzXOVrO5Y+XUXREYym4cHM4qzBEtjPquoDZ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AE6t1e6dV3WQzLTtyXK8R/bv/lH4LqQXaRLfvWRW4c25Osvc1xxCcbi2MGr+yPoup4SJ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vweq2mQyo12OeFr8JYW2rGkwRgq8rKkil2gae7E7eS58gyYPzXScaae78Rkf3rnXiHla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NDwY3WjxUN9mdG0LN7MkBtQHqtTiTWm3dpjbksX1Z45UOBOCtPs+SLqpiVmAZytDgBIv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N+9cDQOCD6eS5oe8F014T3DpELmRqa/YFTitaXAp9qeBhbd9qNAzCwuCGbx32dlvXYcK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rTqgdFsdn4l4Jystsd8OmlafAiA+pPVWjVvBgZU/DPsHzH4qG7A0hFw3cHofzVhX0DRM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HuorM6rS3PWm0/cpoXNsJKYjKIhCUAOGFXqiFM92FA8yFpED8qGCdlZLcKMgBVFZwIKY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A0SnLMotKKEEBBCTRKlc0FMAgQwjAQhOEBZlOChSQSjKeYUTXQn1IJh6pFRtciccIHd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5oMTjfGH2VbuaTAXlo8Tj+S5q74ldXJPe1Xaf3RgfJaHa0xxIGN2BYBJJXOtQRPmg1IH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FjHEMaXHzwmNL5ceqCpVZTEvcB6lUBcPq25cTpkHZZTnOc+CSfVMTW9WugKRewasT0W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pHRqNxItI2wsmu6HLXU11Vu+aLDO4ClY5U7V/wCr0v5QpmuXJtPq6FUr1we8AHI3wrGp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SkANuKtL3XSOhWvZVi5jHOjVPJYL3DTutC1qO0tDdp3VRrXFRrK0EgF2Qm71vX5KjfMd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CVGmyl9pzlFaVO4exwdTJB6yrtLilySO+cajdtLiVjsqeEQEYqmRJTVxsv4i8VQ+ixlM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1a/7So5w6clSD0WrzTTEoeSOQQl0nMlRhyYv6KIlLkOqZUeolDOSgm7xIVDAhV31WU2y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OI0C9rGv1OPRMaX3OKEmFQu7x7KLnMAkdVh1+I3NQwXn0bhXrrPZ1RqDVAOUxfGy5/gj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7lbZfOyxZiy6yuIcVrUKrqbGtAB3OVmVr64q+/UdHrhFxg/rD/VZpqeE+S6SMWuktqn6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EzquDG5Kv2jx7JRJx4Qsu/rtZd6jkAyqyP2djaga4lwiSrTaDXUGhggArKq3rnOLmtjE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gdMkugnopQPEGtaQG7gZVKpXbgajA5KbishjZwYkrOpQ6kZ3WMaanB395dPEBrQ2ZPqF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aga6YBiZWfw9uqsBjbYjCl4i37IYNQySBuuPP1ueK9S3rUPC54AJ8LuTlDdlzQxjnjTz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Qx5LRjI2PRZ7nGXNHNZE9QgOMEOgboTXd3LqciCqzxoejpe6+dxsEE1q5zXNcCARspaj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6KmHlrtoQOc9xJJx1U1F+rV8EZ8WVC0OqGRt5qvrEBoyUQfpaQQZVGnTqClTcxoGpw988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TVl+ACZWc2qQ3I8sohVMQMDyWoJnkl0M2GELXOa4h26ibULSYKdrvFJyVvilWmVCSrlJ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WaLiSAto1KZkgjJKtsds0iHeYVXhtcUKjKgY2o5rpAJVk16b20xSYWFgyZkk9UFy2aXu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rrBrmmaga4O92cBRcPbSo2TrioO8fqDdBMRPP7lf4O2g6o/vGtBaJlxiDPogtWlVxo6a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+ZV60pW3scVoqVHHAmDMbIbOhUruqVHsDAHGW7ROxiVr21qwsNNgpl8eJ0H4QrBmVrFt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0AAwPPqtKztKfdh9q3U4eIahn4cuStcNtKbdbXAvwZmc/BadJgaPC0AeQWlRNpNLRqYM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NnMYT6J2VHyUHgF0zvK1OAu+prjfxSslvvuWnwF3+sBb+TxOHrYsZNZ8GFcrteKbsg4V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eq69B2K4xquSviPaqo5yqrNlavs3LzESqrAHTK9U8cb62+zMaKoMe+Vs3bR7O+MY5LD7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5ctBoujGOS5cvXSOPuhFSr6lRuzTPopLqRVqAjEnKhLvqzIO266ubquBumwp4OyHjT9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bjfcIeAPPsNPBIA5J+OEOtjyK5f11/1YzOKXlMgd6Hj+JqkpcTq17ujSqMYC4+81Zz/e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nmV0sjMrtG69IwD8VRZc0qbu7qVGtfJwT5lXW6gzDgfULmeLCbnxATB/ErlJrVuN972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Fg0FhyRnquTbhkiQfIwuh7PuDrJuoy7rKt44S6vXDPrQHQ5pGxCr1LK2qTqotnqMfglx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IjkSqLOMtmKlBwP8JB/opJf4WxYsKFO1uHtpgwc5Vu/DX0YxJwqVjeU7i5JphxgZBEQr9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IOdqcOuWEEM1DyKl4NTqU79wcwtxzC3WmQq7v9bpxjdXuzi3dlxt3AtXNu/aD4rpK+ru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/IDmnyK1LhYo8Ij250+S6C7H1BzPqsq2tW216HB5cHciFq3DQaB07pb+ox20296AJGOR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5yqJY9tQEtcBB5K5wQkXFTHNVltXZGkaRlNYOiZnKe6dLBghKyd73xSK9+4a/Vw60O0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AZWRwh5fwqzP/NM/AK7qJ3WG07njZROfJhMnDJ5oIzlC4KUtQubC0iI5QOCldAUcjnsq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TYRkwGEzhAlOfJN6IGDZT6MJjhG3KCMswh0xsrGlNozkIK8mUROEbmBA9uNkERflPqwJ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GyAmHKmwcKuHJxUyglO6je6DKlbBQPZlBxvaszfMP8C5PiVWqwgMcQ2OS63tcwsvaU7G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vguf9aQWjjDy7JJCo181vUq7SlrTCz6r9NaXHAO6ousIbbwehVFhmrjorDKrXUSWmRlU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leqki3dnELFrvIctWsfqHT0WJcHxBB1FvVDbOk4zGkKVlUlhcPkqlmNdjRacSwI6ZIqO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NfUeMkj0woDSLrkh06Q3f4qYEzkqJtzF0+lG5mZ5wFnVk1YZTpt2bPqpmuI2wJUfxSBa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yfrAga5NdHxiFECUFprsCUQeJVZrhpEpMrMc/S1wLgMgFYRc7yAjDz1VCtVLKL3ASQCV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bpZ6DK3JqW46sPEZKguL6jQjW/PQLC4RdVKprOqvc7aJPqg4tUBcPRanFnWjX420SKTC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U9RdEicLnaVDUW6yciVsD9nvyWsTWRXe99aCXOcdpMorJxbeMB3BhRNc0XJc8gBqCyfqv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7evPszp8llW58NV3lCuXzz7K7HT8Vhd+8EsDoHkso6PhbgHRP2VpBy5zgDpvHySTp5rf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w8c/xl0V38vEspzwAeav8cd9c/8AmWS53hK6TxmujsyPZaRMe6FkcWcO9cR1WlZafZKU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3R1RFQ1Bp3W3wZxfZ4P2iufZTqPJDWOJ9FucKZVpWuhwDTqJzulQHGthnksu3dFIz1Wl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QlQtKLWjwz6lZ1cFwWq1tw9x2DPzCt3r3l7B3bQw51AfmoaRoBzphoAxGFHfcSBYWNaN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AuaBqMmZmMNGAs+9aGANpgeI5A8h/wCKs0rlzw8DDDzHJQvpMB8FQuMHJwQubbKfOdTM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TjdSVWltQ55INbgDpIgCSStMDaHSZjCB7nh2+FWdXcSUOs41FTEW6T+YMQeakNwG7tBO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ZcYMZgKyC6awqn+iJzsCNuqphwafRTNc12GkzPTktwWG1fA5sDPPmnaVHGkxhE3O+FtF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WSDhWWEDErSLdLUQI26q/RfoIMz5TErNpuxBJg9FadUa7QWNiBBlB1HC7ltd+m4ZSLnE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I/x0W3xGwt7JzAyq2kKjPPkQVx1pU7hp1QSchaN3euuXML36i0R5D0VF5t5UdSazvCQ0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EcTfRcC94LHbzv03+C5mi86YEeq0eGsfVq9y0NOogZ5eiDvHXzBSL7UMqNwCS7ZS8Ouq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CQVg2lm6jTNNzXU3xDvFLT0Pl1Wrbe1U3sp0XUhSA2I26KxW0IG6cmASFGx2IcQT5I+R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SCtPs+8d7cdCAsyfG5aHAjF1XHVoW/k8Th63LOTdOgjZX6msNIgFZto4+1+GNlpvc/Tk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ODLpwdgwD9yrUnDOeau8SM3LpHIKgGtcXSBuvVPHG+tfs5Bua4PkugrMHdO32XN9mg0X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s0d06CRjquXL10njkb0RWqKuz9mp74VBc1NiP7lVa9wZ7pIXWeMOl7OPPsLYBOVPxk6r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W7MuPsIgEjUVb4u4G1dM7H8CuV9dP9XJ1BpIgpUwRdUJP2oSrEHSRnKafr6B/jC6sO2p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3xqW3UO89l0dAHumw7ksDjYIuc5yfyXLj63y8ZAIDSJyug7NuaLIB0YPNc+wAhwIG63e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xW+XjM9WuNBptiW8gVzLj9YfRdPxgNNqSCJgrlnyHjaYTj4cmjwBx9tqgeS3ryfZ3SOm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jEkf1XRXZcaBkA7beqxy9WOYNWpTf9XUe3PIq1w+5q1b9rKry4ASqNY+PHJyl4aR+kqc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GuprA9ycqkziVAHS/U0jGW/0V2qAaLiDyXMXBisR0cucmt2t1lxRq3DO7e1x6DdaFUsN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/wBItjp+a6ep+yMhLMZiSn7qegNNz4YEhYLLqvTfAqEjoRKv8MuH17oh8Ajor1G7VGrS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GnwuOeqq13ljWuOQCrNneUXEeKD5hXiPbeBUieDWRO/dN/BXjTA5qr2ce1/AbFwIg0hl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sCINA2TBwDso5BWkRPxsVBUlWHgQoSJKCEyCmcVI9pUbmFVgJPROGlRmWuUzHDogGCkA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QARPJOAiGUYjkgGDCRiMoigLUEbwmRlqYtQREShI2RFp+CfTCCBzUKldzhAWZwgOm+FN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pe/UaD0nPyVd/FaY1BjSS3cuOkBBhds59tozt3f5rjr/AN/4LouPXxvblrnaJaC0afXq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LDp/FdvuhY1+Y1+q2G+4sm5aHVC07F3JGR2Dj7EYHVQ0X/XCd4VunTFOgWswIVCkT37V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1Rt0VO30mtmDhXbgxbT1aVnWzvrvgg6Ggfq2+iBp/WH55BPa/s2k9FAajKdzUL3Nbgb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YWY57f0jIdJ1dOc7J3cUthUaxr9bjjwrNuK7mVnVG+8HahK547/H+yumnqVDcaS6nETq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0h1VwHRuF0dN41MAjdb644bq3xm/ZZPZraXFwJAHkoba8dcUW1ANIPJUe2H7a1Pk78lH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WsY1Ru7q4c8h9VxHSVe7NPPtFWf3PzWTdnxY6rQ7Nn9Zqf8AR/mE5eLPXRXDv1ep/KVz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DR9637hx9nq/yn8FyN1Ue17mhxAOcLPxrydFYua2mBI2Cq8VrAPbOyq8Df46pJ5BFxhw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IPLiWNAxC3KTi6ixxOS1ccyouptnTbU8/ZCVIx7sxVUnDn/rdL1VS9dFTCl4e4+10iAS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Z+On4rm6r4quW/eOcbd+MYWVTs+/cXOdAJ2CyLfZ5/667+VdGXhYvDLSnb1i5slxEZWr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Hxg8ZaatdzaYJJcqlPh1Vw8bmt+9aF28e2mP3vyUoOFuVLA0Wd3SayZ0iFRrtBu4IBE8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d1W0bqXE6QVWWkyA3AgJayMASs/9I4b3bCZ2JwrFvVe9suaAfJFV+JPcXsmP8FSe0U2N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F6hGCBBCpWw+pnck81mjTq16LhnYDkVm13CfBsUIBe7Aloz6IXmSXAwBEDmVwrSemSwt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0nd3q1zDsRsR1lVn1m7ggEbEKFtYh41OcGjMAwVA9aoajwXASBEKtUdqkBsTuiqVA6cQ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m5jKCF5I3CiB1OhTuY4tnrsoiNJPU7qonc1rG02Y17yrVlb0qjH95it9hpwD8VmO06TG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Rh8CQI6qjRZZP9spUnRUYHAEsMjqhvKHs9y5nxH9yrmu5pkP9SETD3k1H1AcwAcqwFRf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XBwhUSQIIcS7mrDXRTloIKqJmTupmGVWo1DHvH0UzCSfJbiLlN0KywzCpMKtUytDbr0Y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oSZrZGuR5HdDSuH3QbRLWyPed5LavrCLd1xobTa1g8I6f1QUWVSGAAkHmr/D759s+Rsd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k5Wjwq3fd3TabWlw3dA5Jg7fg7n17MGprYCJ1EzMrZpBzGmRA6rNt3d2xjoDWyBpdgNw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6A7bzWoLAcGjxkNHmjNZjGBxJLTnUBIChu6LK1BwGku5alDRc22aGVqjNbsBpOAFR8uP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5KzwUObfVNQIlnNbL8boKZAqtJ8ws35LZjU4ntZF4NMbHmtUudpy35FZNJx9rbpgrVLn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XL8UB9qJgjH5lUG4c71XWUiCXSIyd/VPUoUnjxU2H4LtObneLB7PweIVQeYC6epTboME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qV8CxobIzC1XsGkwSPis27SOSvsXDpyqtP8AZhbNbhrq9QvbUAnkQq7+E3NJuNDh5GF1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yLMiCYcVocTc11s4EETjIVDs9TqUGVKdRhBDuq0L900YLTuOXmuV9a/1cbVY0DAjKAt0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3U1WC0EHmo64jR/MF2YdvbNPcshxGAsDjuptcQNWT5cgt2zE0GeI7LG44D3okzlcePrd8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otvsw/6l+58XRY7Bl/qtbss6G1WwfeXTl4zx9aXFCDbHZcpU/aNXXcULXWpBn5Lj6jIc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X+CH/SJgxhdLdBwoO2OPRcrweRxIDUdl1Nxq9nfn7Kzy9WOTuf2h/mR2B08QpHkortxF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ZVB7fRORnmF0/jDr6mg0XERMFcxd4uKmx8RXTucw0SD05hcxe/6xUj95Z4NVJw4kX9Pk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DgbdVydkf16kurcXeznY4TmRz7z9ac8yr3BSPbXSs+r+2d/MrnCCG3qrDpLgDucH71Ws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MESqNo8hwSNPfux7yezHDiTjuvzK1jUI2WD2KqA9lrDyZH3la5d5LFaTF5dlSU3YVPvC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idxlBBJT6xGThEHBA+jqUFRmETjJQvf4YVYVaggoWmCEVSZTaZjCCVolOfRKk2N0TkEY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2rw+aBAlPJhBrIxAT1KrKbNVVzWN6uMBAcoHOhVK3EqLIDQ58mAQIHzKy7rjjG1Cx1Rj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pqtt1QASTCq17+3pBxL505OkTC5W44yS95a1zwT4e8O3wWfUv6zmFmstZnwjAyZU7NY6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tY0EjL3SR8B/VZl5xoF7Q2pUqtEyB4QVzzn5knKEvWLVxo1uJVXVNVLTSxHhHJUa1Z73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Ql2UDnqauHc5Ub8+IeitOcqN87Lc8klKjYRpErKuY7/+0tKk76seizLo/rH9oLcc6smS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7dueq0t2GVmM/bt9VtF27dFq2eYI+5ZDK7aNQOfMLQ4gYtGHo5YV7iPXCZ+Guv4dUFW1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Zqv8gr/B3BnCqbieSzeN1A5ziBgtCjbKtAfaKZ/iCvXDsOJWbbVP1imAPtDKu15LCuXL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rDAk49V1NsdT2QuNBlxBXZ2btTmn+HdXn+Rw4+oe2Ripaej/APuqHh0Gza4mB5mEXbQw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8Lh1i3JnKrLMviWv359VodmXTeVP+j/MLP4kIqkD94q72bZUZePc5jg00yJPqFOXjXD1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dP4LjeIOit8F11ZxNGp/KfwXPey069YmpJgbBY+Otci4E8aqk9ApOLO1ERvpU9KlSofs2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vrG45Lo5qdHh9d+SA0HqVu0QWUWsJkgQo6R8IRmSFBRoMY+u7W0OjqtJmlkQAPRYYumW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o3zqtQBtOAN5OUF67qHuHQ0x1KhsngMMmMp7t5Ns/wAMLFpkvruBJ0AEkKYuuns6tN9b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5xAWDwMDU08yCtwkLjz/ACu3Hxz3GLg0bh7mxIcoG161Tu9dR3iEkDCXHBrvNAO7kzG/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ZI531p0Ae6aNRiFjcXnviBJJK0qVfwtDRjaVm8SdoutZGoDKTlKhFul9Jo2aFo2rgKRH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fqa0AxC0eGV3ut9b3Za8yOuFq0iHiAggCc9VWqPYxgAyI5FWeMVNcSCDHRYwfAgLFGhb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PCZzjkprmkKDxoeHEe67dVeHNJ11C6BBYFZFJ7nl4qtawZAOVx5X9biGrbvbqlhBbiOq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s9f6K+4vc8l9QTO7f6KHug4kMDnxJJJ381jWtVy0CSTIiC0c/igp1G6KgZTmRAPRR3LI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nZ4aOMSck9U7Mgc6AdQPooHEclKHOc0gAnKjcxpGHeoW5URCYmCRsUg8gEbgqQt0yC6W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Y81oSUHCXA6TI2I3UrHwDAbG0wq9J0EEHPNXhRc5jqha0tOzpCoiBkgBTQ5kAnDhKr08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IDeYPMKwHTKt03jEKi0qVjytstEPB2U9IqjScrVJ2yo3+E0qzyO70gHc81qdoLm5Z3Np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UwR88qrwE6qQIOw/NRcZqmrxKsXcoaPgEioWZXadlbU29DvazRprt32LemfvXF2w1PY3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IptbDmgADDitMnvHNpua2jXcS3qGu+Ss0L11W3Doa2qAB4sD1ULLGkGuDIGoQZEq1Ta2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7pIq1bPdU0ufkjJdO/kr/AHVGtUbUqNDntEDosehcFtUUm03BrdyRC06TjEqj5dPFbgGH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xI17xtJ9MNIEyCsV58YVjhBji7PNqvLjMJbrpaVSLxkCf/Ba+sxlpWJqi7pwOa2g7w5a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Qda14FPUCSd4UbePUjh9KoPSCoOPkd+2Op/JYv2yu/HjLHK39dFa31G6vWBhMxsRC3jT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ODkfpRnouz0+DDnfNZ5TKsuq1B0eGZI/qpnmWrmuKiLrJM9VTp16rZDa1QQeTirOGnZ0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NlZu3RSkg4IP3rF7N3FSpVrd44vIMSd1t3rx7M+QRjos2Yuoe4pVB46bHerQVRvbC27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kKv+m+5e5tS3MAkS139yatxq3qUyHMqsnGQPyVymxt2jR3DIcRjqqHEbU3FUtDwCI3Hq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nbqo60MuDqdiBusqxncKrsLi0sdJnBhWOBUqlvWqtqMgkytSQRiCFXt3EXbgBOFbytTF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XIVT42/FdjeVB3UOaRkKsaVOoPFTa4eYTjyws1zvC/8AlRnmPzXV1mfq74J90/gst9tR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meS1HgG3cJM6eqW6SY5K+EV6n8yC2MX1A77rVq8LNxLxWguzBaq7uHVrevTqSxwaeRW+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7iDsuYvmgV3kczK6ZhIZ7q5ziDXGqSGugxmFOC1HaCLyjk811kHuHZO3NclbmLmkCOZX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1V5pHOXBPtD5H2irfCH/AK6N9lSucXL/AOZWOEu/XxHRVh01y76h2Cs+0d4x6q/XcTQP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Ti0947D1A3spZue4NaARJMc1bvON2duSA/vHdGrj+GvJ7G8N8UAVKg38wq5cJwJPUrly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0NxUkUA2m3rElUmcTvA5xFzV32LpHyOFmmq0OALgCdhKfVkrOt43afH75ggva/8Amb/R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76gD5tK5TV5og/wA1e1ZyO3pdpLR48bXsPpKtM4xZ1R4K7B5HC8/D04cr3p0j0dtenVyx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zllUtHhcR6KxT4jd0wNNd8DkThanJnq9BFQFMamcLiqfaC7piHOY8/xN/pCGp2gqPb4w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KFrsmOzqXVKmTre2em5VC44vSp0xUa2WnYuMBcZX4tcPc4sIpSIhg/NUH1nO95xPxWdM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aktj/ZiM+pWRW4xUcHhrW+KRqf4nQeUrH1JtXmppi7XvK1cRVqueByJx8lX143UOpNqU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UTnQJJVd97Qa4N1guPIILZchmVm3vEHUcMYNpklQ2t4+vSqOeYgxhXDWrUqsZ7zgPUqv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I8lzdxVOvLifVX+IVJtm/wCOSdU1fsr4XZqQ3SGxzUfECNTfQqj2feNdefL81a4m7xMh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7wCFn3Lj7Qf5grVI+ALOvH6KrzvBmFuMVo4LcrNZHftjqp7G6Nem4lsQYgKsx012+qot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1WFejwNPnC3rpuq0bnaTHxWRfUi23dMRyXWeMX1pcPc48Otx9iCfjKq8SHijlpCs8OMc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K/EvH8oXO1tgWx/Waf8AMPxW5xCi1lPU3mYhUrXhw1MqPqdDAC0b6PZx01fko1LY54Nc6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CxqAM8WDoxKoWbWik0gBWWuJnGwKzymzCXFrtLa+1G3l2kNn8lSoUW0LctBJgFaXG6ja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PosxlWnVpOcwyIIBQQUo9tfjMn8Vq2p+sMdFz95cG2qmowAkuc3PqrXBLyrXvC15BGgm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G5XnuX/ylYDLmnSee8dExC3q0mk/P2SuQqt13gnZokpw/Tk27e5ZWJ0ggDmVT4tUgtI/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dyJUHGnS1oAyQurmr29atWDTUqOhzogGMLcpD6poBMALBbWpUe6BePC371s2zu8oMe0m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u7azcF2fRaFkYe93VyybqsaNy4tEmSASU1ndVTdUgXeEuyAEHQ3dQm2fgxCxqVZlNlQu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bZ8A7Lla501XQsjqOCXTKt22kycNOV0Ejnn1XE9n6mjiAcQSNBwN9l1NtUYQ/UWgg9V5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Pxs1BeF9ESRjAlUmm5cwuJOTBB8lpcQqubVdDg4EiAFnVLr/AGdLVA3PVY7ali1Rc5zA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19TazgAACMQE9HWNLSB6hV7x9RjnaSS7kAkRSex0l1QwVq8EzaPzHjP4BUaQqVAC9kg7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k5uJLiR5YC33z0wHGYFMAdCsShSfUOB4Qck7LcufrHTULC0cuqjoUG0hECPJS/N/wxBY2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UgJwZV827WUpc06NUtM5KjboaXFoEn71cF6z2ca2tHVpC5brqy64ZyGl22yrv00gBglx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YDcTMqjUYXS4PB6pjInlrHHU6VDVqS0uyAdlDVDveLYGyAS4Q1uy1IyYPJJBOOnVF4W+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TJ0mfyVaoCSXEkwtYic1Wj3TPwR29XxEAtnzCz9fiUzYkRMrUF+jUaxw8OMEg84UpLnV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qK2vWBoY+kzVIlx2HwWldX9N9F9KGh+rl+Oyop2LQXVHuEtAhT3WoNa4nGQB0Ck4Ywhh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3iVFjbFpDI0kZWyxkMJ5qzTGQogJiYlS0wtMrDMKzTKr0xPNTsEKjpuB1e7tg4ZyQVVq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iVDwupUbSfpIIB2KCm4OM9TKRNa/Bxq4hbt38YXogXnPBahZxG3eBMPG5hehWj31Q5z+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FUWWmFKChACJoVVI3dW6RwqjRBVimcIPkyoTqHVWOFmOJ0S7dV6u4UtiY4jQPmul8Seu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tBbTag0jDtuiw6sNuKbv4hstpjxpEgj4LhHWue7QmajSOp3xyH9FhHDjIW92gcC8Hz/J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eHjhfVrhJ/0nSJkThdm1o04LlxFgf9IUPVdsG+AQ5yxz9bjmeNGLqJ6rMB8TvVafHmgX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XELpx8ZvrZ7LuivXHn/Rb94T7LU8LvdK53swdN3WAzgLo7l00HjS7Yrly9anjjr79tW/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H4K3xAHv6xxBcSqdUk0TjETK7Rh3HCAHWVKN9Kze0jYYCc+qu8E0usaZ5xyVPtIAKM55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+rnBUe1xDXvaPJxWt2brValzVD3F8baisUnxnotTs0SL2qBGVvl4zHT3bj3BlvRc9+mq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YwYXQ3LndyQR0XDXRiq7+ZY4zVtbNPirLm5p0zTLCTMkyF0WlppY6Lg7N3+kKJ9fwXcj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KpUbu3aAx9am1wAw50J7qq19OWOa4eRlc3xOG3Dh5D8Aq1KBc0SIB1BOh2d1TLu72BUN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7uW5BMLDv724t7hwpvgRMRKkmq1LpjAAdLZB3hXmlhpcpXMM4rWqVGMqBhBIEgQV0lFwN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OsKVbxkuBOcFNRshb3TKjXk5iCh/SFGi/u3hwgDICkbe0a9Vjab8ztEJ+jYqFxonZZ9K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5FXnyKXvYUts9pOCCko7PhGodjLQOEFteoMrBur2uOJCiHRTDtgF0Nqf/AJpUPK4d+C5W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kufL/JqeFScf0w0yffW/r3yuapv/ANKt5+NbdWqWtdAkgYClai2HJw7CpsqHT4sFOap5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DnPoqJqE80OpUXjcchCA1XHcqpr80+tVlZ1ptSr94o6tzTpiajwJVFkvyU2tVKVyys0u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4hVbWDAGgEwrIjYLupUb7inTYXOcIG8ZWLxGs4nD3RG0pqNSbDKuJrTp8Qp1amimD1kq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tIAnkqVg/wDWjmBBQX9QCt5SmJroteq0BOSWfksFxi8Zyytdj5sgRzZ+Swa74u6fqFIV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wp/1NTmZQcScP8AsqLgziadSM5WkV7t3iatC+JNqzPT8Fk3moubAJPktK4h9uxoMuwg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fA/NX+Jn3FmcNcbCvUdUGoVBgDkrd7XFalTe3YyscvW54CiZYsziB8dSFeou8AlUbwjv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hQfI5qNp+vb6q8wnThZwJ75v8yo0qx/V2ecrPe9tau1sAtH3lXa7gLelPMkLFqVzRIe0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WF1m1rABBn71Rvj42/yq1wiq6vw5r3wHEu29SqnE8PH8q47+46Yr07qi1jGl41QBAUt9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z9I/XA/xD8V0HECDYmNg4fmumObIbxGowFjIAat6m5xtdc5NOfuXJhvvEwJ6rqaEmyGc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01PveHg82gOCyeFEewHaZctftDXp0bSl3hjWNI+SxOFEPsYdiXEYWW1XiI1ms0TLapKm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2Zx8lHfND7uuwbOlB2Z8PFI2Oh35LG/jryn7LHV1v2bvQriri4dSrVAAJdiT0Xa1hNN2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rfRT4mPkX+CXD6lw9rz4QzAHqEfHDqAEH3Sq3Z9w9rqT/wDR/mFa4yZAx9kru5ueYc/B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8n3B+C5BgJfgFdbw0EWFAOJBDBhSpHP8SbpqE/xFR2Ji6ofzq/dWr7ivpYRud1La8JNOo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ACaY1Lt0274B2XM1qYfckOdoHMwumuXzRfg7KpY02EufobrnBIWLW0FhQFK6bVYx4p6C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jnF0t0zsSoK7nB4YQZ6BFSNXlIgwJ67ryXd/W4VxL6jWNxJ5jKiNCnR1uqZJ809YF9Zo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KQd43Gd4mArII+9psaGMPu+Jp/JRmqyrVboAk4VnQ2rqfqM8o5KvWZTa8mqJ6YVE9WmT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qIa3SHHUTglCXg7Mc0HkHnKj1E+40gbCcwsc4JnA6fE0F3kgOvXtAHXCidVcwZ3SbVxL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qQ4gHc8iq9WrLzrMp3FtRxOxInGU5psYCXPJBEz+SsVEwl86iIGDJhRuBBLRkeWyna9j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U7rQuINMENmRLuS1BTcSDDxLeqgfLBhpAO0qw5mh5cHAid95UZEj3R6gLUjIDS7xoGQQ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2oHAIVwuaGQ6QAMDqVRLXOd1KuIgFMzPJMHFrwrBouA8c/FQPbHUrUBAg+qntve89lWY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dEdTZeCmGEQQr3EQTw+pH7oKweGXgEU6hiPdd0W1xKoG8PdJHiAA81j+tb+MSmp6ahpq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KWxVdis0N0ZaNjVFOhWJIBxA+aCnjZQtEOUzRIQXLSu6jUbUZu0yF2/ZIF9G4uDV1Go7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a7OWtOreUTWYHN1xpIkFbtalU4DxEVqUmyrGCOnkqrqQVI0qvSqMq02vpmWuEgqRpVV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UYKD5SeCDvPwRWpLb6hq/e5JqnJKn/rVA/xhdL4zHTXJAqNI6rcpv8ImfksS8AEGFtUq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7VgdpTIlsTqb+Dlzpc4O2+RXS9pS005aRu381zR94L0cPHDl6ksX/r9AEEeJd9TZLAQ4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7b/zLv6TPqm+I7KfI1xcx2h8FcSZyd1hteNbsre7Tth7CTOT+AXPQJK1x8Zvra7NvI4h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axJpEFhiFyHZvw8ScGjkuxc52gy07clz5+tzxxV+76+oqbzNA+iscRB9pfBMQMfAKk8u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GHa8B0usKRMbKDtI0C3kf4ypOzTmnh1OQJhB2la0WhIBXH+un8ck8/WZ2Wp2bP8ApB4a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vFMFafZt08RMHkuvLxznrr7nV3Dpg49Fwt5ivUE/aK7q41dw/I2K4PiEi7rA/vFY4N8j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+C7xjmGn4l5/bO/XKB/iXf0nzSEg7dE5kcfxaBdOjoFTYfrqWdnhXOOYvCOUfmVnAw9n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vrWTbsM/ZC5vjRi7jy/Mro7No9nZkjAXN8dxe/D8yscfW6pUjFxR/nC7a2dNBnhPuhcN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F29q49wzA2HNa5pHPcRMXT/QfgE1i4e3UpS4nPtbzHRQ2jh7ZTMbSnZHYOINJ2Tt1WJS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p1KjNJ2BIhYzS0PcdRmdoUlHqHZ+oXdicuJ03cZ/lKwr5/8ApOf4h+C0ey9cHsbXbmRd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Pm/B8wuXL/J0nhmvjijP51uuduuaLwOJNP8AEFvVarWAue9rR1JhStROXQgL9+az7viV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4SNImVTu+KuZQZUpNEPE55JIlrbL5QmoIJJwFzte9rVbFr9ZaTvGFZ4M9zuHvLySS45P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B1UU6bi53kFUqcWqe0Cm1jWtLoJJlZtuY4gSDET+CjfVa2+aXSRqWpGLV7iVxU1wKjo6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B3AWfxJ5bUB6ZU9aqX2tJzjkifuXRGlwgxab7kqjeuiuwz9pFwN+qhU8nKvxJ0VWfzr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mOSC3fNhvzQ3YLxDDPhQ2rXMte7eBqJWkR2Lov48im4m7Jx9pT0qDadbvQTqRuLJLn6f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fTl0EsWPWoPfcMe2NLYmSnq31Cm0/WN+GVWq8UYwS1hP3LGLrSuQK0TgRCC3pst2kU5E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o4taA2Oip3F3Wc5wNR0R1VZdDUq0qY8Tmj4qD2+gajWNcXOcYEBYZfNCZzG6jtH/AK1b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dky3bZOXfqtOepUd2fE30Sn9Wb/MVitxJRdFOfMqneOmo/CsUCdAjqVSvXEVHT0VjNaV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vGftK5TIIydlQJHfiD9r80Ro12l1CkRycVg3rpBIG5XQgzbiP3lzN6fqyPNaHS9nj/ot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fcRuWI+zJnhTf5nIOK/tG/yrl/XT+OZpvIqtAAHiC6O+E2D9/eb+a5kH9Y/tfmuou5Ni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blTHeEHquvsaL6lmwNBJNHH+6qnZHhNa+4u64DGG3oSXOqZEwYEc11DuI3FBxoV6dJjA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tSRz3bKq11nbNaZLXienulVeCkewAc9RWv2mtn3tCi12ljQ4OBBmcFZlpRFpQNMEu3Kn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6of4yn4IJ4yHgQ0sKsVmNfxGoHtmHHdT8LpGleVGjAIkFcuTv8f7Gy8+BwnkuSubF11V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1lQeE55LAtyBUOeSnxs8gWFg2yqGprL3FunZNxI6owYgq4KtMu0te1zugMqlxV3hGDsV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xvgY0egU+kxuVlU+KBwilTJzEkrTolz6TXOwTvCuCjb4u3Z6rRDgNyFzt8+oyuRTcQS4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xLtMZJ5pi62Lpw7ipHRZtve06LtBDi4nAAWjWeDb1N9uiwrduu6qVDswfemGtmyqMvq2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zhaTqLzU7s02GkIIJ6rK4ECKlLqQSuhIMDK8/wAs/XX4/wBjmOMudRqEbZCoNzUpyInK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c7wkznoqT7ikKwdqEARjK1xn4zb+teg+nTptc45MwIVW/g1eZmComubU01DUIBOBGBCi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cLlypE5ZojSSYxpCZjKhmBkHBmEbqgDSWiZUbHOc1xccTjE5WOyobsEQ3TDggLQPDqiB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SSPLcqo5zqh8O/NBZplpOmmS528AK0yzL3fWQxsbRJCp2tJzHSMEtOYkKcB5kvq1A8RL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hZUpfMOaQIMwfwVMUqlN+hgdUMyGgThTMOlxLg/SOs5V6hAaS0ENPTdSUYt73zqsmi2k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jTgswDMgFaV1QLKjQ2S6ATykqSnSqCzrd57kdV2ZrMo2prVW964tZz6wrj6FGm+KLRoj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WzlSXLWi4dDQIjC1iM68tvEx7DqL9wPRTUeCMu9b31SyBk+f9FoV2N7ik4ATtKrXFV4p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MdFGnNVGdzqbIJmARz80DBldbxXg9JnBySAKtIatY5nouVYIXSMWYOmSCrbXudGokgbS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wtUuSt09lTpq5SVE7Ap6e6hp5U7BlBaAkAhSsCCgJaQpqLS5waJJnZB0fZkRc238y7a7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Ja7HouM7O6hfW4IgB0bQu7eRyVjTmeG1qnC7t1ldH6snwOOwXRtCo8VsG31GNqrcscq/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LazDAJ/BUbbQiHqkB0RIy+bqvA27trGfMKu7hT2Pa7vGnSZ2W86o07EfNQVHAg+iz2rp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YC2KFRppN9FkXH7Np8lp2z2mgzI2CxxaqnxW39sd3THNBiZPqsl/Z+5mWvplb9QgXLf5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zlYxZrj3cLuqFam97W6WukkFdfRB7oQ8jCp35BplWqY+rEOIS8t9JMYHaOnUc5ukOfB5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OppHqF3AEXLpJOBup3MYRloPwVnPPxLxcf2exxTA+yuzc5xZ7sLMq02tu6ZYxocTExC0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qcuWrJji+Jti5fODA/BZ7v2bvRdd+j7e6cXVWu1SR73mo6/AbXQS19VvxH9Fuc4nUXZh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zR9oGN9jcWhuAdkfBqVO2pGkHSGGBKk4vRFeh3bC0OcIBXPf3V/1cOPe+C0Oz/8Ayp0l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mk70d/VHw2wuLXiLHVmaWkRIIOfgul5TGZHU1g7uXeIbHkuB4m2L+v11ld89pNIw45C4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hrjJmYWfjq8lK3Om7ob++F6BbvPcNOkwQuAYxza1Ilpw8HK720c4W7JbyGxT5KcXM8cp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2PqVjvDmluoRJELf4sR7VlsSDn4lZV1TDmgN3kYJWJzWx2NjpNuz05Fc92gAbdjfb8yt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SFkdo4bXbHOdvgtcLtOc/GY10Ob6hdvaF3cN22XBlxlp8wu5s5Nu3Jlb5sxhcVqll5pO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YuaThkSm7QHTfCT9n/vFQ2D5uGAbgyFlXV3LwyHZyCMrNr1BJ0gCd4Vq9Y72bXG2TCyb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KzFd52VvGjgFzakZdXbUB/swqvEXReN9QqHZ2r+rPGxnBHJWOJu/WWHPJZt/Wv4Gs+L5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FoPOICqXDovGeoU3HjNIGdgSr/UQX5iztw4jDQE1y5vsFHSZEKvVOrh1DBPhRMl/DqLR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5w1mkRmFd4HVL7OoHH3XEBZ1Fjm2TabhDtRKmsajrSm9rSDqMyRspUgGnTxOmesoLyfa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czvA9xAcOc7JhXYS7TLiMnSJViVNfA1SdBnCMZt6dM7tEFVRWebjuGsh/PUdvko7utUp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AGwW1aVqTbsc2k4gEyUnV2Ay94JVW1ptdRpvrEukOcZPIKnZ1QLW5rGAQzHqVDV88RpT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3H3WgeqybdztJmRJwSiqk40nVnMcgnZF997WJI1kDyUQrF8kkk+ZVKpcBjo0kmOZhNQq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JUflyKu/6oQqdSoQ90I6z/qWn0QTUHHvTPRR1njvHSVDbv8Ard+SCu/65yw0th36sCOi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B4wmpum2j1T2ltWdUpuDDAdKamOluz7qef1YfzKK6d7uCna4m28tX5Lna6pKBOjHUrP4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oGWmeqpcQANR0dFYxQ8BdPfajzClLh7QP5/zT8NtvZg46i4vA5bKOoT7TtHj/NVG03/V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u7pvqAtaJdOy6Gnm0Oft/kshmLhvqg1+AUXUeGhtWA7UcKPicF7P5VcsiPZztMlU+JkC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p/qzrbh1AxUcC5xzvhaNwf1SpjYt/NZjOJ0aTQzS4uGPJaFy4+w1T5s/NdHNCzjl5wy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5kl7Sc/NT8Pvq1/bvrXOnVDgNIgbLnq9w6pNJ8FgM7LouHNa2wpaQB9Vy9FobPG6jadr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+ix2VG1WOdTOpvUK12zE8Ktv+kb/AMJWTwUn2J+PtFBFxO59m4hVcWz4ypuEcRdc39On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h2iM39Zv8RT9nmn9L0t/dd+C58p+Ncb+uvePCclcLxV5FRoaTsu7IBaZ+9cHfub7QS4x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+Txb4K8+1PbE+CfvH9VZ4y492MciqfBHtN67SHe4dx5hWeOOPdsgdd12/rkpWtIMZQB3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NziFyHtVUkeI4xhdTwmXcOouc4kkLVSMmuWC/LnkQ0k56ora5pCt70lz1U4s2K7jz1EK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+EV1ly4C3qfylc37U5mum0DxbldNdlvs1UT9krk7kRceSyNfs/cVH8TpMJGmDiF2DgY3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PWCu4Mk7hcPl9dfj8cp2nbNdxPIBYtGkHiZz0C3+0rDqqGeQWHauDHEu3GwV/iX1rWjx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/VV6x7tzu5gEjIAhS0G95Ra8vIJJj0UFYN1YLpK40AA/M4AVuzBcJbg5MnZV3MNTTTpN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fdD6wkujAB2UxTXID6ckiYOyo06bGE964xy81o3A+qAOkDO2SitrSm6S8eAc5VwU7GDc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W4pRjxAACJwefoonWraZa+hSxO859Z5IqdI3Ac+o4wwEwM/BY5xviazq9w4uq6ywmQHb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qgwMS3Kj7g3FcNIJAP2wdkdG0eytpaAWOdJcMacbBTFZ9Z+uu4kidhhTvaf0dVJKDiVN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gZKlId+j6gELvxc6qWOKzDB3Ul0A66cSOiVliqznlPdQbp59FpD3jhTtKblJwK21vfcV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ioymP2bBnzK3OFNIY+NhClWIO0RLeF1B+8Q375/JZPEuH0xwi1rNGmq1jQfMHK0O07ia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uIW7KlkKWQBEfBWLXD6FKxXbyzNJoe3LZg+SrBi6OaSnurdJVGAhWqSrK1TVimoKeysM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qW07hrnTHkqFKTC07WCZP7pCDe4Uf16hH7y7BrlyXCx+uUT5rqZyrGk0ys3jFgaoFxb4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FSNcqyh4NxAXlHS/FZvvDr5rRAlc7xC3daXIvLXAnxgcv7ls2V2y6oCoz4joUHyq+o4D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iCKr9x9oqOpOVE/ZbXXavM2tN38IWtYvabWnJHuhYzYNhSP8AWxw1zTZ09tl5+LrVLtF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3bjmFyQv7pnu3FQf2l1vaNrTYvLQJAOfguIduu/x+OfJdHErtzmh9dzmlwBBXc2o1W7D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/mC9G4cNVnSOp3uhTmcWfxy7qWLe9phrzIEO+KzG9p3xD7dpPk5W+1rSLX3pyPzXIHdO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8aF5fUWCiWOmZ1Sull2kY+9efcHMcTowu+a52gDTOOqnKYsZZ4lb2lUsruLDJPuk8ypD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PjI/Fc72hn2wSIwfxKySk46Wu84ZWpVe8dTeHNJ3bkKxdOZqZBE6lgdlKwp2ZBz4itG9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hvmuPLlJcWL7D4VVuR9dSnbUFhd2WuAa51IA7teQrbHEaGio9x6uMrP2Rcb+mafvO26qp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lwGsDZLjG881muuqtO5cxrm920DBGdk+yGL18KWjSWt1HbGUIunU2NDYwMhZVS57yrqJ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3rlflq4v3Pc1nl9QAnkqvdUnNcCBPVQVa7i4y7VG3khFbScGFnta11bVnUAaGjcZVXiN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py2OoChsnF8kug7IKpDKoBdB6ldePOxLEVbgz9GtlamRyGy6GxH1DYJGOqyhVZABc3dW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i6z5LfWMxm8dsq9e7D6TS8RpmeckqtZWNzSuGOqU3tAMzpldAR4amncGfwRXbpt9WdpW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ZzN/DB8sLBrtOtwAOY/BaLJp6tLgA4dVJTe0sbqhxDDPyH9CszmuLvZofVVG7mQVPxY6a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4cNDW921oBHi6qvxp0VW+g/FZ39a/hXLNVdr5gCCpK9w27ZuC0clXvHu7mW5OyzQ6TLn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WskBo2EqN9fS9jRTdqftOJVEVGsqZw3zKanXDLtjiC5rIcSPwWuPP9ZsW7yvVohvugkk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XOILzE8kr2v39anpadLWmfUmVTe4ioQWxnmuuxzXLZ2q8ZqM55q9ZXFGkyqaj2t1PAye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wYxyQvPuratanxFgvLmuZIcXBv4BV7i89puGuAgNYGgKjPgKaiT3p9EGobyrp0EjQG6d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Bvh5grPDH1KoLWkt5wrcGDIgrz861InLwWaRAgYUewaNyNyo8gZ5pyCyCDK561gbpmoa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EU84ypw8aT4QTyKC4fLgYjELrw5/xmwLbWvVcXNb4TzKkbbuqu7kkAjBPotC2qNbbUy5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0qV7UqPeAyTldNZwVWybbUu8DyXDCsWlvQNJtSo0Fx5lVbviVvXp91TcS4mdsKKnxLuW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bVXajWsvQGgACIC0aTw5wxBWA25NQiocPR+1PDh9YQT8FztWN65eCGiYKFrj3BOrGrZV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p6Tx7OWTzlY7NrFFwA3nKgviDUOOXRNbPEE+ajunzU2xC3x5MWNG3d9W2ByCo1ifaDP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ZB5BV60+0HP2vzXTUbFLNo7+f8lzl44h7tLiIdyXRUiPZXT+/wDkubviAank4/iqy6Ds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1nf0Cfi5gsPRii7Ku1cNqEcqhH3BHxkEhgHNn5LnfXSeOUJJc49Suouf+Ta2dtH5rlHF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q7kf6Mr5mQz8Suzm5hxGpxLgJ811fDdPsVKIP1f5Ljqw01iPNdfwkzY0Ovd/kjMXu2bt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/wAJWPwRxNk+GgZK1u23/I9D+dv4FY/A59iqRG5Sqp9o9TeI1nAx4k/Zok8WpEk7O/Ap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mtD2ZzxWj6O/BY5eLw9dkR4VwXEGF1amGNLnOwABJJXflo5rmuK06to5ttYsi4DYrVR7w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648HXkDgFvQsrp5vJfdaCG0Gn3c/aPXy+aXH6hrODi0N3wBACqcNt6lnca3gTpiPUq1xA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s545b7a6/goJ4ZQz9n81QocHtyGve9xn4LWtqIo0W02EhrcBXYSOf4uIqu5+IqrbUnuu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cLbpta69OsB2+4WmAAPJNMDcPb7O8SNisE2FW5rF1PTpHUrfuC3uX5GxVbhxHi9VNVHw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nPadPILpi4+QVC3/AGrVfIK5c/XXj4xeLNFS40vyDEpNtaDWyKTR8EPF3incy8gARPzQ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9FeLNV7umXZp04HIgKF1Mt06gNRyFq272XFIPpk6SfRZ/EyKVUOHKFbxZ0NNlUP8DCXb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peHZAySoWXdQN1MAAeYyr1qHFpBILpB2wFz+umguwGUWwx0Gd1doNBAJENGcqtxQtbRZ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Jc4ExzJW+prpKD2PrCmx7dRnAKXsVSk15a6BMtjl1WbwgE3tIsa0b5O+y6V86DlcuU/W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yu6nWcX6jIPQK6GiBCc21IEEDxAkzzThpaBkqSNsLi4PtwjPhCZpIsakjGUfFsXw/lCA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zqKzc3vWZ5qPiLh7Q7TkmIQ2rwyoxzjgGUJf39w6o7AnCqLNG3FO3a7dzsrT4ZOl/wAF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WuHTpqfBSrGfxf67i9nSiQCCfmti6P1Sx81e0c/uN/L+9bFyfqTKKy+7bVpPY7YkrFqU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W2wgNcSYAJWVVea9V1QzBMBa4pUTWqZghDzClZONlthNSGFbpAEFVaUeas03RsERZpiF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pmd1pWgb3D5yiOh4SdV1QI5ldRpXJ9nnTeUWzs5dloVgjARAKTQiDFoREBzS1wkHBBWO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aD+X5LdLCgr27bik6nUGD93mg+TnKJymrN01HDoYUL9iuiuwoeLhlE/wrY4W5ptGbbLE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tjhAabNsxzXmdP4j461psakATpd/wlcKSV3nGGNNm+ByP4LgnbrtwY5GJOF6HwqTYUTq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Yr0HgomwpHUfdCczipdqGn2Nx1ExnPqFx4aXugNkrsu0rT7DUOqcfmFx9Fxa8kThTjfx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i6IIK7oVSKcxIHQrjLNp7xjyD8AulbUqOpMA2PMdFz5c2pGLx4a7lr9MjOyydHhkAQPJ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B4hEn4KtVbTewbANxPVYnyNdU/BZp2rmzpIMnCv16znNEGG9YVOzawUtOpzWk9MlSvuG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I7rjyu3RDTcXPDqggRjKIltM+EzPOVXfXFMObA9CoWvdu33dzPJZwabKwfB9302UVdr6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mHH3REY9VJrEgbnZRFesBpwAY5c1EdUSrdcteYnSBlA9gpgnmFJW1Jz3ckdIlzZIMoar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CAwasYnZUX7Opoc0xMn5JuKu1Oa5sQMZ/wAeSVjUYCC6Yyobyppd5Fa4irVc4jJGobAj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Bo1QACZXOveHGHbLd4XVDaYwSCAAusZqlxupUFemWuLYkGD6Kla3Nw+t3b69UMjI1YKu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xl0z/ZVdlINd4oMQVq8kbLPHTcxuXDO/kqIruZVDZ0gARieSsWtQgAQCDglV6bWl2t2T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XdSoKzXxhvhEQSoeJVHPqDvCJ5AeqzqFYsBJBBIyhq1XBoLjgrNqrdd5FJzN+eSqWp0n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MnzQl0OMjfomsme8Bp1eKcqRtaWc8dVE4Q8DTHVSvcKYB0iDhXRI2NBcWkAgkEdVSdTq1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nNWW+MuI5SUhX0t07q8eWJYhZburEuBAAwipUGvqljifD0UlKq2mw75MwhbVAquLQZK7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MaB4TvKlu2MZSbpAGVXe8vrsg58gpq7gKbdTiSXEZ8kvIwdCq1tEtGRzKidUgmd5UdJz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xunkuNutJRWwUPfkNEclV1bwD1QB8gdSgv8AfEbYlR1Xy3xE+SimGgxI8ku9btJPkpLg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MRsic79W+CavRcapMeHmZTVGubQMjbyXo7xzwrSXVmGDEK89hDw4mYGyoWdV5c2AIO6t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Ll+tSJgfB9/opKJ1OIABzuVBTc4k+IeqOkXGoWgEkZMDl1XO1cakksAIhSMcRQcM74Kp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Ssd6Xse3kTIHT0WOyrdAkt1GN+SGu3W8aSB18lRpvMnJAHRSNfqbIkkYVnOlT2VaXhuB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4TM53VewYRcPNTDY2UtYtNV3IT0XacmcbtAzav8A5gub4l71X+Y/iuhtnfqz48liXVHvq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sqVqdkSTw2sMftT/AMIVni0nR/Km4HbC1tnsY4mXTn0CLiQk0/RYvrc8ci8D2uoHAxqO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H+D8So7alTDS7Q2STmPNTPH6rcjEQ38St654519lWq1i6k3UJXS8NY6la0KbxDmtg/JV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RfNRrVdZXu01sbvh9GlOluHF28eUfE/JYtpa+yUXsY+QZJkLouMvayxpue4NENyTCwhU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AAzGVaqDiFJlXitQVGhzdRMH0V6yoUqVZpp02tPkFmcUrtt+KVXvnSHcvRTcN4ky4vKV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BY5eNz10lItFVkxGoT81zV1cF17VfOXOcSfUroWkd42CAZGVxd7VLLioJ+0c/FcY6Veu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VWtW1YUFOq+o+HuLgBMKW7pllJmkbgkqsJW1mOpsBdlpkEmIWlQd3lMOa/wAJXNh0b81v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j4rfFKoVq7ba7c9+oiSMKxQ4oKzg1lIxO5cszio/WHDzUdqTTq04/eErpjOunrFvcP29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7um8tacmFs1i1tB+w8JWLbx3lR/wCsRp8Gc992xz3vd4iMldKCYiPvXMcEe1txRH2idl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9dfj8c32kB1Pn90LnbQA12hwlpIB9JXSdpD4nTjAXOsIbnpnC3x8Z5eui4SzTalufC9w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DchXbNpaKwBIAquH3rP405zajXDMZytMgfT0mkwclqWJAa6Vz5uqj3DIBHktjgDjVpVi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cO4bB6qgIbbNE5wr/HGzQaB5rAE8zKyOi4M9pvqYaQTBx8F0TtWk4G3Vcd2bMcXpejvw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suPP11+Pwod1HyTNnRySk9E7SYCzHRhcXEXoPPSo3O/0fVEH5Kfi3+uCceFQ1XNFhUBO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C9zabNyp6lIUquhp2ASsWRcMJHNS3g/W3R0CMpqmLWkrnDCdL9uX5qjWBFpS9Va4a4tp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Fbhf1nGbur0kff/AHK/xav7PZl4bqyBGyodmyXuuqse87+9W+0B/wBGuH8QRWNVuy+1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z7MN4YMeNrdWOqybSn3tdjT7rcldOAO6AO0K0cyxTMUdan3Fd1OQQDghGCtudWqanYq1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ktvg+WvBHzWHTWvwsvDKjxEAc1RrcLc234vRc4wzUF32mNl55WB0tdzC7Tgt57XYU3ky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tANRtamBCNq0JGtB3T6BPJCEQJQfId+0NvK7RyqOH3qq4eElXuLNjiV0AMCs/wD4iqjh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8L8XCKWeS2ODtYbUSASCVi8HBPB2b81r8Ga027pAw4rh/XX+JeLU2m2dAyvPivQuJU2+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IqOBGxXT42OQD7pXfcBE8OpEOOQuCcMFdz2cBPDaRDiMK/J4cA9o2OHD6pknwn8QVzVl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zXVcZBNEtJc7BOPQrl2VBpjLTsZElee3+NyJB3lOtTaD4NUdFsCo9rxDIEYCymFp0FpJ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u8LHSAPdOeuFzrooXoL9EgBskqrOs6W5I3U925zWDMOmMqtTdpc48znbKDRthopw/SSc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ZA23ARWrnOdNQ4xtn5oHBolry4NIyfNcxTc3U8CYnmntR9cBUIhuROxQ64LRI55PNAap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6kJGg9N1m1horeAy13PYjKIOq9yHD3XbeeVVqVCSAcwpYi04vAEGSehTXFTUQGt8Iznd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Bggt5rONK1RpAcAZUFOrpwCSenRWa9MkE8+gUDaTdRMnzWmFq0cfC52BOwR3VQuiSPdC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SMaYJJnkq0hDop+JwBiQtW0qaaLGDkN1mADvA4tGnbqrTXTTOmAR8ldRPfvFSqHPkRyV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QXR1aAXYnI81F4p5Efgqyv2zjMDM5lO/U3XLcAzuo7VrnEubOmYnojcHkuaCcclkS0Tq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GADgSpaewLgZ2kKK68IkRGrZAdKdGTjkJTiqdcZI2jqgG0ym1+ManR1hBJ3k1dJHxRVX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moXNE9JQtqOc8F5BIWhbrDTTp4PiJk9AEGsNaMAKM1CYDnTCZ3jZgGR0TQT6g0jXuk1x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QzIJ8pQF7iDATRbp1C2rqYAYM5QVajnuZqdGicdZQUnkyBM+aYvMmQr2qjJaNjyUOuC7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UDZDiM5CiJw6Ww7AUMw8dBsibHdiTJ6KMEl0CZQWe8dpEE/BJhnzULKm4jCkY8AY+9ZB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MEscBzxukTLSJKGNJBBEHcxsroelbGmQ4QI3UzKbnAuA+KfWNJbqkxjzRUa4pNLS4g+i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HmYVqpTLKMMLSwHJndUbmu19QECAP6qxW4jTBY3uC4BgHvQMgZ+771QTKuoEYbH3qSnV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SXHAzt0T03gOcDMyschoseCeg6I2ODDh3wVDvZcDO2yk7wnPNYGgyoQ4HGNwnLy4gOCq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e81iPtFb4o3LN029UCMaVj3FZtK6cahgB61rJumhVA6N/Fc7xfFap/N+a9cSuq4Pc07q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pyUXFHkd36dVV7J/sbkfxD8FY4sR3dMg5ErF9a/jM9vcwuY1ux3Wk15fZVydtDT9659j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u4ew1xnDPzWmGYbiq0lrHuA8ls8JLnsolxJJBkn4rnnOGt2cdF0HBwTStz9nl57rUZav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/ELneBybWuQSPEfwXRdsDp7Ph0TAZ+IXOcCdrtKxjTB6+S6VEPaM/6QrAc3fkFDwMin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8Cj7SEs4lVcNp/JVOG1S67YPJ34Fc+XjU9dQ7ilN9YUnUgWEgQea5288dUkQQrtBjHXW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y8dpqyDEzgrg6UdF/dvJBEwpriqajDqPwVOm9uoREwjc+HEFEPiHTAWxwxr30KZa4hom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IABlbHDXubQY1kySSVrijL4q40rp5gHPNV6Nd5rU/djUOXmrHGGk1HRvqVKgNNWlP74/F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Ld8QPCuUrEiqRqMFdbWDfZ37e6uUuxFdILvAIbxa3/mXdE9AuD4EY4rbeq7rVIwCuPy+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VGipD5GoAArJubF9tRbUc+m9j9ix0rY7Rs7wuJbJAwohZmtZUKIcwamh2p7o0YW+N/Ge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O7y755Wbx1pB3nC2zbC2AbTrNqtgeIDBgAdfJZHF6b6jtIgkgALTDApu8S3+zcGnXkDc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5LmD1K1OF2TrUVAXatUHCWiTi7AaLYA3K5uF0vEmjum9ZVa34ZbuaHO1mRO6gqdnccYp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zxpPosnh9jQoXTKlNsOzknyWrUI0HPJcefrvx8EDJ2KYe7sUg4dQnDhpCkaY/Fj+uCf3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rRKuccdN4IP2EFGmBZVceIhb4uVQ2rB3jPVDdtIunQeiltW+NnqhvG/rLo6BVBVp9lpS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l/Rk/ihqtPs1PmoLx5Zwy42zpH3rNaix2bbo4fqz4nFS9oH/AOjXTjxBHwdujhtEERIl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RtKZ3MuRQcIaCwv5uP3LcqyKI0CXEQFkWobTbAIgGFp99TDBL2jHVBkcUp93WYZkkZJ5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qjHuYWODoxgqmNlvixVum7krNIrOYS1wKs0qqqNJhwtfhb2i1qtJE5x8FgsfICu2dQAP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4fSbcXFKk7Z+PuV7svVNvxOrZ1TGqR/aCzuBPJ4hb/zK72hY+y4tSu6eA8h0/wAQ3/JV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BV7W4bXoU6rDLXgFWGuWlTtaI2SDBKAORAqo+cLyzoOuKxdSaSXkkx5qjU4fak/sWqXi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9CqXh7XZxPKVRdxqzcffd/urjNx2q/a0m06Dms8LQdla4S1vdvBHNUrKuy4oPfScS0lWu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VUq3e0290f6qJvDrR4l1BhPopbxo9ncZO3VZf+cVlScWPLw4GPdWpqLNfhNlpMW7QpOF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rSQAqVTtBYvafE8f2FZ4NVbcUnVKTzoLjCXQXEaRcWy4Ekx05LP9jovB1agTvC1L7wBp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snlwdXYQ4e7OxXKtxWr8OpsbrpOdB2lWg0mgRDdjI5+qiqXFI09NN7XYwZyFK1rg2m7X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DT9pkZEEfhlD7FEFzyAT03wrtBgo1LjU4GD4UnOpmkz3T49v7MKCC2pClqh4dOwUd5IY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gNImJOVE+nUI0vG+cKYzrObbPqtfpYTEEfHZDUouZocYBJgtO4+C2LYNY9lWX4Ol0cwd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GV2e67EHkrn4yzKbiKYBJhox5KvVcS4QBlSOJIJIjfZFSZrfBy4DA2krOCu5jwMtwpmn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dQIdBes97dMicT0TAznv1YJnyQtc5rIDPiFYLR4ZMiJ3QVIc3q4Z1EqdRFTcS0dCYKJu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ktYSwRBTsPhaUbExjnNAOM5VptHW3AiPtThV7Y6n4MAH1VqowvcWiCfI7owzOJnu6rXa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Pc0GcFX6jBUczW0SARkbIqzaDfC1rSQdwIWwdjUeGkODYEAhFUhrhzCpgVfadTA8U5AO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gJ6pYHbUgAtzCjqOD9yZlKi0lm+CcKN2Hj1WBNIg6io3hpBn7kmCajs4gZQVDoIkiOoQ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w6IC6AxzpGrYpyA4nOJhO4taRt8loIEmcYRtdDVA551AgomuKyLAcNxBTSDqiBnmohkk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kmMQgMOggAAJFwgggGeij+Hqk8eHcTsgF5ESo3zgz8EZI7uIwcZUT55dcFaBOMRjBTNL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ugaN9J8R+5USNj7I3Tgu1EPTNaSd8BGWmMjH7xUDd45h5Rsm7yZyFHVI07pNkgpgJtTP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e6ZATtcAYdvySccSNkxDOEAlxG6LVBDokwJlBktOxUdUloDpHug+iouU3nUcyJREBzpB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WAfmn1ET0hZolAIG4hSHwNEGVVaTM5+KPVqA8WeYWRat3gkBx6q5TGg5ysdlT60AStOk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g6Ozdqp1d/dH4rA4w0d7VPQrdswGsqSZGgHKwuLFpfW0wRyXoiVq9jamuhdE7hzfwKt8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dinRb3sg7t/NaHETqtaTQNwYKxfWp4518B72xzW3aD9Vuh/zIP3rFqU6j67ixpMrbtMU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5rcYY1chr4IXR8EdNvaZzJ/NYFSzrV3F9MDT5re4XTNGna03+8HH81uMtjtiJ7OH0p/8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3AP735Lre0VH2jgopTEtZn4hc/YWjbSlUaXBxdnbyW6jL7TCbqsf4h+Co8FAqcQoMcPC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dBlfiDmVJgkTHohp2VK1qtdbj6wbTmMLnz8bk/VepqtKlQPLtMyIHTmsq5eKgmM+a6Co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MDYYan70+SyXMmm9jv2jAYPVcG6qWg0gy2DpIJKnqwQ5wAI2n4Ji9rqYj3pQGW2zZMSf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x13W1wyi9tMT4TCzaDHViCIhbVBummM+KMlago17Y1bgsD4M7lSM4O0FpfVcYM4Cdhi+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5HzW0FWDRRdgbLOtLSjXe41GyQtCs1nduwNlQs7ilRc7vHhvqqNK0tKFKuxzKTQ4HBWu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D7mmxjwSTAgLZ1CFy5eunBkcUP17cH7P4qSnEjAVbjdbuqmogwAD96oM40BEUj8StcGO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bAAlZN8CLhkkbj8VtXziNBAmQue4vVeyoHYBAkLbLTYcJwJcckei5ocWuTjU0ejVo8Eu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aYjHqmJq1xFsU25O6ntHfVN9Aq/FARSbJO6wQ5x3c4/FEdjbuHfsB36K68DQ70XI8DP+k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Y9o7s4Gy5cvXbh4OQOYUVasyjRc9x8LcqQAA4CxuKVTc12WtHMHPmVmNs99Z1xcOqP3J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Co7+g2hXpsbyYJjnlFH6jVMkGOq6ONR237RmeYT3YPtLgDyChtCTUZnmFJdk+0u9Agmd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6KDaf7zgfl/4rReCLamfNZ1wO+v7alHMfeVmtRZvqlWnYtbTkFoC559R5eaji4n95dJ2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D6hj4KB1m234eyW/WYJPmkVgd692xcfQIDWcDBmfNabOfqpu4pluWNzvhNZxk065JGSr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aymIY1rcchCz21YWlxstdKlasyjcbBX6FQP2WmV2m6Ap6dSHBVgcIdWUR6D2deH8UtAD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auE1dOalP6xvw/uXn/ZKt/pHh8nmPwXqWsGQcg4VgwexN224tX273eKkZHmCuoDGBeeU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FEuj+yf6fku87yRg4VZqzpYRsiFNvVVRUPVSCoqr5E7XeHtBd+Zaf+yFmNMha3bVmjj9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zTgLHHyN311HZszZVBOzltcHjvKwM79Vg9mTNCuPMLa4UJr1smcLP9X+NK7b9Q/J26rg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OJ+9d7Xb9U7xO2XA39fTfVmlroDui6/GxzASBTk9F1HZAk2HvEDUVyRl1OAV1PY6fYnC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m+DjRPiO4XAtewuBaSYXf3bT3YOrZw/Fed0GEvBMAA5XNpqMeRLRicZW5Tqhtu1jySIj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hWs55pWAfUaTTAkkCYH5LlW4gvK2lz2uIJPPeVSadRhokkckVaoysWPZq0lvPfcpMLy2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h7e6uSX+IEZAKvvbUrO8IGkDAUHDm67sNc3BGcLfNq0UzpwI2BVzUrlKz3azpc5ueRSq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G51GUdywMu3MzE7ojRaQROfJZxFZlVpYQ2MAj0lA0Fo1T4juVpP4Lc0g3uKdWo2o0OJ0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Oa00NAAjJCYM+g1zWknHxTCmaoMjMfetlvALokeJgnfMrQt+AaGaKlSZzIanWjmqlo0U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UZx934Kq6m8jSBOOQXb0+B0Gj6zW4+qJ/DbWhRe4UWS0EyRKdFefuBYIgbDYyrDGFzJM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l1GkT5NGyGrY2paQaDAPIJ0HEUh3VPGJQG8bSqQ8z1hWeOXdEVDTtabWMadxuVz1V5c4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3VI1CabnAHOnkpacPALTvmVijxbnKu2dcscGuMjbKvUdVZMD+C1xpjx59I/uVR2GaSRq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bzhz2NBbJ8QB8uSkqcIt3T7wx1S8dRztM6XOAAI38kDm5bAO66NvBbcHUHVPmi/RFEin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dAcVG9skaduYXS1OBUSSe9qAnyCjPAGfZrP+ICvWjmIIdp5I4EwcroD2ebqkVj8kx7Pk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OdfSJ2gD1S7sjnlb57PVWjFdh/s/3qM9n625qtI9FOtRjNLmiZEBGx5cc/Naz+BVi0Q5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mxpn+1/cnVVE+7M7qJ4AO+PJav6JudX2PgZVC9tatoya+kSTEFTrRVgZDiYQ7AlvXZRO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sr1ErmNIl0fBRsaRVPT0R0WuquimC49BupxY3JcSLar66CmIjDRp5pwZw4Y6I/Zblh8V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i+PFTf8AFpCmIo1qBORJQsa4MO8zEdVeI04LThAWlwwJ9CrgoaKjsuaZHkpywlvunPMK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ZaMwCmCvSYRIKd9ENeA450g588z/AI6K2LVrWlxy45lPeU2N9ncHAh9EEgcjJEfcmIqN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XvIfpiZ/BGQ0u2A804awn+LksmpGQ7LoEbBSPp0yzUN5zCi0H3RzT6XNOk5UwR6Qytgh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DdAlF3ZbUBA3GFMTDYA+QWoL/BKtetbcQa9mh3c+ExE7rHrGs2qWvJkea3Oz7tXtjeYp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eY6LvEq5w2jeOpk0XxtLTzXQ3hIt7fHh0lZPZWs+ubgOjw6Ygeq1r/8A1SgNUETHzWL6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ZBkclZsnSLyTJ7kyevurFr1ntuHAEjPJafDXF4ucyTbEn1kLSVYsI0uc9wAB2lXLZ2u8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9QqkajC3eCEaaMnOr+q3GXXcae2nwtrnkNaGtkn4LnqNxSqtfoe10dCtftZns6/+Rv4h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OePwW2VziNZlG+L6hwImPRBTv6Ve5YygHGo4wJGMZyq3Hz9a70b+Cq8CP+k7ef3vyWbP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+o61im0awZMH4rmrmuZJIXWcSt3vl9FgLogiYlcfeCCWnkSuDdQNfJaAhqOJhuoF2pQsk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nOyjAqN1cNbAedI2gBbPDa7qlo11Qvc4kz81gE4kCBK1+Ff6qCdW5krXFVbjLnMDocQd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1OXE+Mc/NXeLz3ZE51LNoD61mW+8Oa6RmvQXhookwPdXNXJHeZIGFuvgUT/KuZvXNFRs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jRxO2E7uXah46rheBln6TtM/awu3Bb1XL5PW/j8YnaMyHfyrmIIXS9oXDP8AKubDgcRy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/wAQdpZRMEy0bei5zjbtR2+yujv/APVbZwEywbei5rjRM7EeFWMViLY7NucPaII+zv8A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LY7Ouc43ER9n81akXuJl3dNJI36LntTp3K3uKau5btuuc7x2uJ5qI1uBNP6VokzEn8Cu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4zgLieLURPX8CuxqHTTcSYAErlz9ejj4hv7htvQPN5wFDwi28BuKg8TsN9OqpM1cQviT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xDAATCjTI4wIvG5+x+ajz7DVydlJxifbG5+x+aiM+x1TPIrpPHKqlrPeMg8wpLsuFydj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24Ul2T7SfQKomqucLOnMbqpw2a3GgYxTBPyH9VZuCRZUzGJWfw2uKFG+uT7wAa31P+Au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zrSo/l/etPibf1Y45hU+zlI07Z1Vw8VQ7+SvcRdNuVFYDG5PqtFjvAzAIA6KlRIdqwcH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ckVi8cANEua0CCufdIXT8cYW2byY3C5p4wVYFTcQVboViCCD5FUR96kaYzKo26FxqaJU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ViMqxRuCCM7p2Zx7jwbgFlZstqga81mNBkvJzC3xVI5rA4LxWlxCadEy5jQTBB8lsMbK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KlKndMy6mdLyOh2+9avZe9N3wymajy6pT8BHpsmv6dI8Mqi4J7t7S0wJOcLkuzXEv0bf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kN6hUejSiD1iU+P2T6TnE1GuH2SN1f4ZeUr+ialLUIMEFNHzD28lnHo1GDSafxXP64Ay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Kbt5pD8SuaOwWeHjrz9dP2WcSyvnotvhn+t1QSdlgdkziuPJb3Dh+vPzuE/p/GrWZ9U7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8PErjf3vyXo1VpLHeI7LzvjY08TrjqfyW+LPJUk7yV1/ZhtW3pOp1GuYZl0+eR9y44Alv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3VBMBzGbfywnyeJxWLurNF4DiTIELknubSqPBBJ1HkukurR1Oi8tqEgCRhc3cVmiq8P9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zSJ1A6R58lrcMtKl5UbTb42SO8aTAiVi96x4cA7SRsus7HtJruMkyzphJBBV7N3JhlEU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8qzQ7NVwfra7BgDwiV1YYiiTC11TWJacBp0KjXOrveRnAgLUbas0xpE+ZKnDeoRRBwr1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XW9JxJ+00H8VZZSYwAMY1o/hEKbknURVLTqwMKOpR1dYVuEJ3WkRNYpNKIbJzuITBGW9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1aR9yslRVBLSOqCoBqY0joCgc0Q4HKO2n2alO5YPwScPvQeacet3UOJ1qYGNUj4rN7l5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ZUqvF21MHwQQeR5KleMrUHkNYxrTkfVE/eud5Y9HH49muWbw24c0FtJ2TGyl/Rdyxj3l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W7batqAMBJiY/JBaVLisT3hL2/8AR6VO1X6obscHC2uNU+8F0TS3bmqHB6bGsqsafEXF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RhdZ+vPZlEmCQT9FUJMRhONtklAKUdESQGEAOE8knNCOMJEIIy0GOicsBBRAJ43QQGmV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9tzLqNAe6eZXQOHks6haObxa4c0QKlMEHz5rnz8dPi/zX7jg3Da9ICpb02RsRgqlX7O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BXtK4r5ER9oVCSfKEN9Y1Bc6YB2I1Erh+/8AXrsn/GJxLhzOGXtvVt3O0F0EHkV0rWiJ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pNe4ENe077ZytEg8tl34XY8vyzKANgpQepUgxyTEZXRxROBPMg+qEtOxJPxUpHVMgic2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taR6BTkJiDKCsaFL/wCipx/IEDrai4+KjScBjLArUIS0EpgqOsrY59npf7gQ+xW0z3FO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3TBVNrQzFJvRM60oEgmkCR5lWkJTIKwsbcZbTA9CU3sFu6SWuk+atxgwmhMghtLWjaOq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LuSguOH29dxL+8k9Hf3K78EwGfNBDwu1o8OdUNHvDridR6fDzVuuW16LWOBAb5qNONtk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oX968H0CuWlu2gKkEnXT7vb0z9ykyiElBnVeGhz570j4K9YMZbNZPie0zKck9ElRp8W4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tc1xaGydlk8LthaioHPB1dEadjoV1MRcUoG5cSxw2Az5KDh1q62u6VVxZpa6TEq9ITA5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AIEbrneI2j69Qup6cknJV9Ms4trCbw2uH6joiOvPkmfw+oGMd4S/mJ2W44SFGW4TBgGz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cNpCnaU2V3Q4FxOcb4UtVgKCIU6ihxe3fW19yNQ1YWQKVShVY2o3SS4H7100TusfjADb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1T2t7k4B8K5HiRis2Oi6AXtI22rQ7NE1eWwgfmuav6rXVtjgKlX+z7/9L2U/vL0Rrm9Q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I2r3AkB42+S70X9EGId7z27fuiSuXyet/H4pdoGGoSKYLjo2Alc/Rsrp5OmhUx5Qupp3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w1oxzIJ/BPSumVqTjTc4yzvAHA7GY5qy5DlNaV8Wew2bG1Gl7WNDuoMbLmeMguJLQSAw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rTDYnGB09VQv6wbZVj/CRjzx181uVixzbD41s9mnEG4x+7+aw2vOqFqcCuO5ZcvcC6NG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mSaLcc1y7wde3NdDxK58baWk7apXOl51bkCUGjwEkcXoHlJ/BdFxW7JIoM3O8LmeFOcz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9y1WPNOhcXpcw1GgljXHn6Lny9duPjfsaHs9uG41HLj5qUPcJzz6KhV4g2ndUWCrS7tw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VM1LoOr0oa7weIZx9+VjGzcWe512zrp/NDJ9kqgxsVn3l6Kot3d4wv0jXBHXKXtjZe01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fFzqa2J7xnqEd04+0O9As+lchrHePM4RV7przTIcSfDOD8VtF69qEcNErJptdW7q2Z9t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ciq1jWF0AZB9U3Da9OhWfUqMqOOmG6GzCxyajpmAUqYaMNaICrcUuhRti4tnIELJqXzT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9/T4d+sqLjd264p0gLetTh0gvEThYkb1ZtqrXgEYLswt6ncM7tobkgAGOS4uheGlVae6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rUs726abnRYOcXOBPjjTj0VZ1c4zcNuOHVdEEdR6rlHiVpOua44c5ht4pFx8erYz0Wfv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QQBzUhbgoD5oG6SkHkO6JGIUTzEoO2s7+4oCaVxWpuOCW1HAnPquq7L9sD3FxR4galWp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vu+9ec3FOq/uRSfoM5cAqtO4cy4rA3ldmQCQI1esFa4s49drdoWX1je0CW0nUntDZdlw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uLiNYMEg7xzXJW9em+pU7y8dk7knxfP81o8PrUWvcXVSC10AzIIWtTHWWTqz2OYCdOr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T4lRt+H123NYMc6oQM5jZcQ8sdTa9wLgM+Ewq7K9MsLRRL3zhxcdvQIjke3/AIb+3cRJ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kuyo1BxKoH8UoU7hjw408lumCJiOSx7qlaWnGG06dIPoBw1MeZ35SnG5Ma5TbqTssfr6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5QIn7Kgvbe1tLymOG0m0TU8MNcXAjrklaFy+kzhntFKlTZdhpBc1x3mNphS39X+Lrm+E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p4jU8M4HNdxY3FSlYVWXbKNStALXEmYPoQsSz9murqrSvLShWJaHtL5Bj1aQVqXEscnq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Il1zTIMaqDXfeVl8Op2I4y+3uLSi+3mAHTDfjM/etFtXuOMyxtMW7GhugzAbPz891by0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J+yVwXEKn+kLhpb/ALV34ldrXrVXXD67BS7ljc08lrvmZWVxZ1tSvKVZlrQh5JcA2Q71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S0uDceq7zseJt2fyrE4u+2oVbepb0aDWcwxuHeoO66PgdVr6g006TG6ZaKbQAt6OhTgZ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UaKEQCbknOwKMlCRCfG4SmdkAnBQkAmRsl9pE7dAgE8IQU4QM4KN4gGVKUDs4KCkPC0t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Hamudz1H8U5E+qgrV6bW1RXB8Q381E5xuDAYHkZAPJW6rQ5hbG4ieiwqjjrNF8szmDC48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fmLFau7uxR9jcIdOrWE/eClADNJ+5Z1WjS7zcH+0Z+co6RJe2myTJxmVjHS1r2dIMa5/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ulgb0EJL0z8eHldulKUyMppCRwFUPKf8UIISLohAXUJwhDkQIKIUJQnCKEAQlG6IkbHd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c1zagqNIGIMlSwmdEELPKbHT4+WXVe6qt0w5zw87aBJWb3hpVCXuuHTtqEq3UqCnqbVa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1HTS0k85Xnx6+6dp9ogE7FWiCobGlgv+Ss4XbhMjzfLdqOEJKkIUL3ASujiIkfFCTzUf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hTlMUiQNyhNQSgJA7GETXNcUNTBKKHHNDEc1BXuNLXuPISoLe+bXBLR55VxNXDsmnZRP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qf6Qp6A7IzGydaa0JyUp81Q9uZ3wbJ8QBR1rtlKm50gxnG6daauJlToXjKrZkDyKirX9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nWmtEGSnBwsxnE6LnBuognyTu4lSaMyMwnWp3jTnzSBjZZFTi1NoJEk7oqfFKdSRBDgJ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U0rOocSbUqFpGmBuUL+KUmvxJETKdauxqSlKyTxNpJgY5FHR4nTcIqeEp1O0aYcn1dSs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p5pVeIU6bC4HUegVxNaepNqWS3i9M40lWaN42tSc9ojSphq2XoS/KoHiDQ5oc0iShr3z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jslMQqtK/Y57WaTnCulSxUUZWJx6e+pHy/NbxCwuPCatL0UD07Z7rZrhXeAbd745QCMei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MnqVo0rKibdrjq1GhUfvzBAH4rOrtDKkDaAqyltSTVpAGCXCD0yuodaVw+Pa6k66o2HJ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qrSadi4A/NdSeF2ofp0ujvajPe5Bmofescm+JUqFf2qi0XNQOJpw7TMSwkf0UFMVdNP6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4zhGzh1v7RRboJa7u5E/vNJP3qOhZMeGxIIYHepyo06Nzi62bMiIjI/qsG9puNK4f355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+ygenL+5Zd1as9mr1SJfEg9FrixWFB1KxaBnc19dQtcNOkB0TnKiLZKtWNJj7a6L2gub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7tts24aKdwXtLcnvJzKz26nOAGSTha/Eregy6YKVNjWlhwG+aq2FNtJpr1BnOifxTVxc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wwE+NyeqeGus7iYNyS7uzBnyVfhtUVuL0A8BzdWxzK2XspjhPEYY2Q58GNlztbilVrcH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xOvwnphBTu+Gtq3JLAWOI7vw8o/qt5wb+kOHw0ZJ5eSiosc+94iKbXOOoYA/hUHPVLi3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BqOncype/pa3EUz7hHu81YrUqRsrB77hpI0A02ZcBPyV2m6i3iLBQs3VGmkQW13xOd/D+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tax47smScxsjfWDu6DaTpBby3WrQuKjLe9YylaMBqPn6kOIwMAnYKvdcXvRa2lAXJ7uk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x2QUr1z6j6bDRqMfEBrm5PwVnhvtluyuynw+5qGYdDD4THPCahcXPEeLU6tau99YCQ+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3TqXxbeXAOsaof72BkrKsupUu/wBDOabGqKEftSDpiUHFqt5X7llWyfRdr8OobmFbfc3h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n0waZAIIn0lWuIcR4o24s6lSoysadTUzUwDMHomDl30q4uYNMB8aokbSr1HiN5RdcaKd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a1DtCa3HPaLyza8igaOhuftTMFXuCXXDK99fmpRogvqAsZVYJiOhRpxnf132pHhFLUSY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uovRbM7I1HNo0RVNdzQ4Nh0ayuS1Qgsa4CF0FRl4hMXKILkonAkkBSNyCgwmq1a1u+tT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WNWpvZVqgk+EwSV0jGDSIAiOizBb0q13cte50BzSAMThXRn2zHVX6W7q1ScWuLdexjdS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eA10AavLmjtDSY+sZa1weYdiR6Srpje4Tdd7bhriJEiJ5IqZZ3r6b51NPXksbhtxSpvc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Jatbu8VHbjEhNWce35GXdtp0KlsyiB3dNz2D7iqXaG2oU2UKtOkBXq1CXEO3A5x/4KpT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WXfEp+K1S+8aydmiPiEg3Keh9FtXu2lzBLXOJGmTH5p7epTquqtcA5oieSx69dzeF04J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D3V1pO7CUVsuum1bgUwQ4imCcdVmtrU28V+rDY8LRjaN1S4Q8m8mcFsfeoKRIvA4HIe4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4mNLGaiIJjmSp+I33cVWlkaiyDLQcH1+KyuJHVxKqRuHNcPkEfEjqrUwcF1JpHzQatXi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ZEgEH1BVe4uNNvQdpaXZIJAP3H1VO8GqnRBO7CEdX/VaAdtJb9wRlYu6oqWLSWtLjMGN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ZP7q57SPZqY3GqPuWt2fcW1qNM7k6fuKqO1ZspWbKGmJGSFYaIbuECTujCbEbhOQCBJW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PgCZQNhC50EeYREGMKvWDiQRy5ILDfJE0IKYMCSinlKAiMKN2ApJHmoqniEDCCk5oYS2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ZUns1arcaKDHPdyAWrR4TTpN1XdTU+MtZt80wYpEnA32WXxe0DyCRDgumuXsovDmUmhrJ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VbVcSDk7grlzlej4scw+1ipuVrcJoinVaYyVBWDu8iD8lbtpaQeaklatjUcWnYhVb6v3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K0bRrXzrphzXGTjmnvuCsu6LhQqaHkYDtl3keWuYbxR4Ilgj+ZbOoOaCufvrK4sa3dXN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oK1qUtbMn4lXlJPGYsF4WbxC8dRrBrROOqunIGcrI4mIrtU4zaVasuIuc5weAMTuozxN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oTqMdFDSO/qV16xja6Cx4hrcKdQAHkZWgKrSuVoPDqnv7HIhbVpV7xmDJCxY1KK6u3Mr6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O9me8ty3lKp3Q/WM9FpcH4PecWp1KdpTkTDnuMNb6lXIahoXjnvALRBVq2ZXrm4qimTb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6rhnZC0tC115UdcVByHhate5ueHUaBtKr6VvIIDCIBWbn8an/wAvPqlEPpg1GQ7oqbaT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vTuC82lZtVgMCMH5HKoizf3kacrzY9csvg+GgOr0qTqeunUdpdGC3zHooeKcM4naVHPN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jUI842WxbUm8JdTr3THPe7DabYkea6HhnE33nibSfRY3EO5rrwmT9cPk/b+PN6tcsotL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5eZjAXrt7aWN1TIurWlUB/hg/NcL2p7PW1pT9rs3PbRmHU3GdM8x5LrMcrHLG5qDmPkp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DRKj9lpu910/FKrRFG0qhvMLTKO4vXl3gx5qL2yr+8PkoWNDg3WcHdSd1b9fxWsY7J7O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E5wtWsfCfRZdp3DardO58lo1DDDnkudbjAYKlV5a0kmTun9mrA4gKfhgm5d0z+K1HME4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UKIpkyXyT6LN1yxgHUFa/FaDiC8GIEQsipRdTbTeDiQ1blTkJru8rDO40ygcC0OaypJa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AfZPi+9O9mqrcN/iJWkM0kgS6D5BBcgNc3cywyg0h1OnB8YIPwRXJlzADBDEETZaWuAk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VocfeOPLzUbAdTTqzz9FM9tN1q7MufgLArOMVCZGRGUYc4NcRGodFG/DuuBhLUS1w/hK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eiVJ4aWl2WgH8VGzVgA8wi0aXYIIg56FGuo5AaRiHc1LRqsJNNzRpjJQ0qQeAwjfola0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Ix6K60adM7nKTs27zEERv6pqlPQ+qBkNKdjf1SqYjb8VNFdph0zG6vWlZ4pOAGoTkjkq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bao4UXhrSTMEhTU6rA1VqZBcJbls9UFXU1wDpmELqbw0OLHY8lZNCpV0PiPDzWdXEFuQ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2YysShQeLpoDT4TutwLPKtwolYfHB9ZTW6dlTvranWFNz5nWG78is9lxWpsHs1HG9Ct/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xyH4LoQwClRHRlcf9oLPba061RheDl1NuDyKumM2h+2pH+Ifiu0LR3wx/wCk1B/+SVge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7znzD4C3wB3w/wDa3D50Fz5NcEFKO/tj5Uf+EouHiR/90PxKGnAq2x8qP4IuHHfMfVn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3GPLoqd7/wAn1ukK7UI7jfpzCp3w/wBH1850nmjLnWiXBX+Ht/Vbr0b+Kui2oe10WimN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rdim0TqIx5FXsnVJfM1XdMnDQwyfisjiNXV4GYAx8FtPFW9qilb03VHkTpaJMdUDOD1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BpVC1znESCCJCdlxj8DJHGLf+ZdE4zwvisZg1D9ykHCmWfFLJz6ZdqpvfposJJI0/wBVl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QFC0qU7Ivf3m0jGzvRZv6s/GzxC4pWtzw+YrVmjUaTXRgtxJVZhr3N1f947uGEtc+lTJ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buvLniNGtVqNbWdDQXyIAEDl0C3LDhVzc3F+ypd0gWaC8iSHS2QniXag0028Lsy0DV3j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/pSl3QbPduH3hIcHng1pXN0T3tSm0MA92XQtB/Zy1t+L21Gpc1e7NJ7y5xAiCP6rXeHV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UiRVf+AWH3ssBJkrs7HgljWs+LVHF9QUq72sIqYIDWnlvuuPaabrii9lL6ino7wHnkT8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L05A8ByVbdX0VbsapLnj4+EJdjKdueIsdd6CxzHiHZGI/quk4dU4cy+4vqbSLe8bo+rn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zcE8JqU9LojeMDKt8QuKtarbANwH4AGZhala6tv8za1JrfrS0idI/eVnjfFRWueH9xSc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cFOxjkHWt9V4ke5tqnfFuuNMYnf5qza8Hvr+vcAto0XNcNZe4kgxyhdCziVX/ORlR9Jh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mfmn4Xfll9xJzKbYfUBzywnYxzF3TNHs2xjqhdquHADkIJ2WC5pnyWtxW5fUtKFKPC2p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OymgDhNqnlhEfFuhjdNaE10AwlMIR57pB0po6OjUD6LHCYInksW78F3cPpywAt+11C1r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rFuNYuLlxOqHDfmrGVcVAHVDqO/qou8y7O5TtqEuf7uT1QA+9OM5VElIu5GF0vC7n2i1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jekwtHhFx3NZoc6GO8JUalxTtQO9iRyUvF2ht2wkiS0BUqBLbkE4HeBX+0LCOIUiNhSn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RAcD4Q8EIuGgOoVYP+zM/Ioa7S/s2yP3x+JS4CNRvG9GFBHwZzTXYB7xOyFhAv6jf+cI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0GHcgj7imuh3XFz/ANNP3oJr8hnE3atixp+5FxOG1bUu27vf0JTdoWaLzV/A0fipeNMi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P6oHvmhtC1dmCCUdcfqFB0bv58kV6A/hVrUjZpP5InfWcGY9owHn4IJQJsGOaPtT6brT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CDMjSIzCzrXx8KaejyFpcKaWVqIIgz1VYdfROArI2VOgTAVtmy2hEYR/YamIwU4H1bTu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JOgAt+acNxlF0wlyCBgE+8YSCJAEclYsrQVyXVDppN3PXyCgOCpH8QZ7Hop40mCPzVkF2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AFNnMjc+pWdWuSDAO6xbm8cXvYTs6UdCr3gAJyCt4NF1WWnUJCzLuhTqSQ2Ffb4mKJ7U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LoVq2ohmY+auFklE1gCYaKnUdGMBOK7mSSSnaIVLiJLGuM4iURpGrb3VA0btoqUjyPI9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sr4addM5Y49FQbclzpBxK0Kl82rRdQAnRnUs1FV2FkcU/aMWm6qyNx81l8RIe5paQY3T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fPoq9H7X8xVi1H1vwULB4qn8xXZzSVKBaxtZgzz8wrNpW0Oa9uQd1cs6eu1aCAqde39n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uerizVd3l0zTs4YXqfD6jLKwo2tu0MDWjUBzPMryvhDDU4ratdkahPzXoIee/mYU5N8X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qvEbSnckF7QYQ2dwHUQ5SvqystMavwygT42AhDUYKAaLWXP5F32VqVDglQMaT7wEqYao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XvO7nGSVr0Gim0AYUbU5fpVRLVfhZt6xl9Z3NJ2dTSB5KavWGgmdhsqNjULqjehGVR5t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jKZ1R3cVGOMiMLT4r4rqvTc0QHn8VUFuajXQORC6a5s1rCWDSJMJ+5q/ufeipgsAacOb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Zw9rRf3zS4AAGVo3Zd3LgweI7LOo1qhrMGqcrTuninSc47BZrUU+F0nM1Pe2HHktArI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p3OVMOJUjB0vyJkrNla0/EKFSqWikQADkFRXFiH0GMBgtMynPEWTIaYKB/EmGnqDD6K/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sc0w1oAVj2Nk1HAeJ6guL1z2PAYWEGNQKVPiBDC3TJGPWE/T8Db8Na1re8y4YU1ezp1G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EjWMQ1vLBCG/LvaME+Jmyf+kPQ4boPjcC0CIUlCzoMJBc1zTkAnZUW3Vakw0wfCCG7b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jGyMtSrw6lXfrY+QQBhM3h1KhLqjpbHPZU6NxXYA1pLcTA+Ks031q1vW1lzgW4BRomUb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CsCwoh7iRIdkhZ1S1qsDHsaZMn7kOi4eACHzCitunb0afugBNSo0KLnFpaCfNYzrW6kw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cwZ9VEazqdsC4ks8W+d1VqVreke7Y0Ob5bKsbCsZEDylOOG1CRkAJsFp9S30zLSQMBRt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cYAUY4dUxJbhTmxmg2mXGWmQVNXBUryk4ta8aHkxCCreGlUqN0ghokJv0b4p1GfJJtgZ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XKltLw1rhrQBBGfVaizqFiylUByYWhOFLVhiqPEmVHCmaZfAIB0zvyV8qpeXLqTAGhpB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VntpXJDBqf8AbA+eULbOv4YLhJZmeuysC7MtJLRBqHn9pQ+1PgeNsDRyHJQR1retTB1O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cm4Bk1awHebyd9O/rCI3DiD4znXsOpRPudRMl7peHevhhTWk/CHuNZupznQ+nuT1Wpw7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ZWLZVjTeC2jUeZZsOjvz2VilfXNEzSt3SdY8Wft/lsmjoHmbc/DmqV6f1CsP4DzVsEmy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b2tWArMFKaWn3piFNRcsOH2beJWrK9Q12vBLmtJAGMKzeOo2wuLe3pUmU+/e7XGS2fC2d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pVWPdTDHBsB2oGRED7lXv7qJpNgn7RKa07HhoocO4nahjmOqOt3l7p3JLVXrXVQ8I4s0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C44Xl0Kof3jtYEDA2VinxSo22rUHCe9cSTPMqq6i7uyeJ2DnVCPq6jZnb3f6Ko+5p+xc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4tWVWuqr69BxoEEBwA1zOyhNaporg0jDpnO2EYaVzVoF1g5jXSCNU8/CrFjxP2e84gWs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aVhurPPc/VHw7Z3wmFZ4q1T3RJcBInZZGz+lq36FtKAcA2nUYRjo6UdxxGtV4rSrVKr3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oue75wt2N7swCDM+al9qca7XGk4EAiJUF9146my8fJ11Kp3JPIKkW6OHu5Oe4H4BRVXl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id1Yut2sLCByJ5pomsHmk+iRjDj+H9FYo3DhWujJ8RH4Ki2qWPpxTcdII9Uzazg+oRSc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g1CeFuaTiD+KuVnE1rWTs/8AJY/fOFq5hpP0n7XJTV7131RNF7C0zJ5po2hVaOLt1Ox3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Uqd1eE7OeI+S5uvdvq1NVIlpiJ5lRCk52XOd5qdgdc66rugc6PmSq72YzurWjooXAkmd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BIggKfRlA8eSnZpFEpoztCOISGSTCdht2Dos6Yk8/wAVSbRp1r66ZWYG03FoceYEclJS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vyQQDlZ1Su/2is7u6niiR0WpWWbWt9NV7Wy4NdAPVM3XTw0kRiFMXfX69LsOBhO6qx7H6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sH7oWtZRUzJxE+asUKTXNl9RrRKqEQZRNcmjX4dwr2+8uW6tIoNfUnzBwj4vSNzdW7Ru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LLatfMLS51UENIOx1JcWdFG2qbkE/kuja/e2bbSyubNjg9tGrAcMzkIbKwbZG3dql91b9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uhU7Gtq4bcOccAk/eFHwi5fW4gzvJ8NEMGeQQWrWwbQbQvi7xm67lreo0ST8yFHxK0a9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Q5o6kuj8JVP2mo/iNBjj4KdckDpMf0Q8fe/2pzAcQ0oNTi9GlWcTVdpa2mXz5iYCKvTZ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WanEdA2T+Cp8dJc2kGn3mH4p7s6uE2QJj7PzatMrVs1tfhdrSe7S1zg1zugkSfkCgsIf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8hhQEFvBmB2NLxP3orUFnCajXHZ0lBZsXRw2qBmKhGPgte0ltSnqa5p1tw5sH5LHtGin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fJbFK5724oviJLZ2UR1NA+EK2wqjbO8OFbYcLaLAymHuj1SanI8M8pQOE6ZuQnhAwSd7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PDKBp8k4ygBRoIrl+ii9w5Arm6ty4W8tMOESt7iTtNpU88LlqhgOWuIGvch1XXsCtDg7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4n0WBXxjzWpw15FCmJgSZ9FpHRNdHok4gqm64Y2kCHSmp1i8SjOrBiUbSOaq95Kdrsoas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OouG6G5rlh5ws68ui2i59J51NEkIaz6dctcGN5EyVdsTrFQ8i0hZFE6nOdzcVt8OAHh64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zTgg7ZWx7IyTLRuip2zWu91TsdVO1oFrS4jJVEsc2q8Fpy48l0baYjyQCgCZgKdjqDh7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9thVpmN1ZY3SEcbqauKXZyi8cXoB7dic/Arsax0meix+D09XEKZ6SfuWtdGJ5BXTBWly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lWlkuKwbZ5AdP7y0Iik09coNAVA8gBSOyXEASqto3Mq0Nygge/SoX1wG6jkKxXbIlUA3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39c02VHM5tIyj4a7YlV+IAezknYBNZXltRpNNaq1vOEMZXFeHNZxGvM5dPzQMotY2AFq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1B2oOEGRsqpZKmmMu6sqdQyW5VU2FIfZW05iidTB8k1nGZTtWMfLWgHyRXdPvaLmHnhX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d00xgssH6wHEGNik3hzg3SXbbFbopZlI0xKdqYxW8Pz4j5qB9i9lSGe5ESug7tpOQUBo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lssA4Q4mDmE54fTEwOcrV0AbBLTjZZ7VcZfsVPvA7Tn8UVa2ZUI1NyNlo6M4SLPkp2ax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52RC1YJ8A+SvtbBwSk5vhKdjGf7NT1TpEoxSa2ICsaYTEJ2RFoGybuhyCnLYShTRCWAc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NpTRHpHRNpzspYSLVNEWkHkm0ZUwCUJrSHSh0qchDCgCEoB3RkJjCmoQVG/pa304AIBy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RU7NMhlq0uENBy7bpyU7OGVi0EUHn3chh5H0Ww65cZHeGAOZ/vUZqtk5U7HVnfoyrJ8I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UY4bUmS6mMg++DsI5K26qJOefVD3oIxJz5qd16gtuHspGalVsDScTODI5KVtKjSqatUmX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Ly3w0yfgk5tUjDCPUrH2Q6p31mmkWjePzQtpirbw+A10gqsKFbVJcAPVSgFrNJJLU+yL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mtIGHEbKuzg0kudc03DIOP71cp62SQcnopA6rBAc7Pqs/bDFJvCnaqb3V2OIGCRueU5Q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NQ5Jjf71o/WQJeQBHNMar2vlz5+KfdDors4dU1U9dZh7uQT8vNO/h0Me7vWQ6ZU3tLg4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ENcSE+46oHcNeAyKlMwYGUx4ZVFQ+JkuEnPRWDXqvOSMdVG4vL5L5Kn3HVB+iapaW6qc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DvXOaSMAA7q8SZ8jvChLXydLGj1Cl+Y6qdvave0vc5rS4bHcBNVtntLGN8TRzHJXCx53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5HosfbTEfs41B2sYwm7kNc4g5KnFKRuZ80+iDup9tTqqGhNEscYlNVph+HCYVwtjmPih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Oqk2m1uGtAhO5sypy3yCEvYwxqE+ancxXcw8gozRcBsrve77H0T5IyIT7adVFtFwBxlR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GBmN0Og7yfgtfarM7lwwQkKBnK1e6xzQdwTs37lPtFGi11MCNgpdNMyX0muJ3JUzqBHJ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wxD3NGMUaY9Am9msySTQAPUE4U4o84KcskSU+ymMp3DG1NWmrAnGJVatw2sw+CHBbwZB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7qnVzHFHubxi4E4LsfEK3xqf0daOG+r8gqXHZbxmpHQO+4K7xWf837V/Mub+BX02BcOG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FW4A4m7bJ5EKxwLU+zvWHlTIHyKpcBJ9tpCcOmUBglvF6rRyqk/ipuONP6VaBu5rVVvg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Ct9pWkXzHf8ANj8UB8ZMW9k6clv5BFef8h0XdHj8wm4s3XwuwcOQH4IzTD+zrBOzp+8q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OH4orODwu4zMAEprYNfwK4b5ifuR8MAfY3jfL+qiD4edVncc4AP4q/w14d3eCC1wlUuF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81b4eIDjIOQd87oOwtxDd1epNOmQVQobBXaWButos0wealDdTI81XYcqem4xPmgJrDy5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ImUC3TP92E8Qhqtc44MIIwfNECoG06jTOpO1tUYLhjyQQcWdFtHUrmqvNdBxc/VsaTnd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m3OArtix9SjSa0bjf1VG6MAra4DSY3h7bg1CSB7vmtA7mG1m0mbNEKdsNbCr24NSq5xU7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4wCU7YIEIX4QUb1rpa8OOl3Los3idEstnP8AQYW7Tc3S5rwC3eCs/iw1WdV0Q0DAUGPa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GMLHtiXAADHVa9ngt5JRpuiYPNCXgEwCY8lKBnPJE0N+K5tImuB3BaiaQDzhSwIhOAIM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4BmIRNONk8wYQT8OuWWdSpVfSNQ6YABiEZ4xb1WkGhVbPOP71XaNRjCq3PgMAbrF5Y6c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1qXgnDyPwWw/djegXP8AZ8Fz3g7B66JjddddI52fq5QbpYilE7wshRk4VQe4IWfdNLKj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NzFSm7rugyOKs10KrRs4YXOUQ2BqiV01zmiD8FgspA1Xg8nYXPm6fH6sM9wJyicNLAAg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MUJhEmjK25gICB7ZUpQkZQQAEEpi2Sp0BELGqhIyExGVKeSEjqmiItTQpCJTAKAYymhH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nDBKklC7ZNEQQuadU8lIhJUAkIYREwgc8CBO6B0owonVmtMTlMLhnVTtFxKlyUBumzAa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m84Yn5pc9wqwdUe/f4IhQeXTJWL8sb6piQOaYub1TNtHO3mPNSiyES5zfms35l6K1R7Q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AWtMb/JSezUW7NJPRZvzL9bM8ThzSDahxOOi0nUKbSJpjPXkjp06YbJaB6Llfla6s+nS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BVlzpJ7rSAOqQc7mGn0WezWIRSa3kjY0RspZ2jE+SYHJB36Ss9g3ijA+aGrrACmZEgOmU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oioUu8fLzDAJJKGo7VULmjSwe6I+9HcCpUeO7GlumInkhZReQQ9zQekq6uA1uOBPoFIJ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gPtJGixvNTTELy3bVq9E/dsnwtJnqUWlrTiAjD5wT9yaYFrAJgDKYsd1+SMuOotbg+iY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+7xJMH1TxoEkotB1Al2eiTqT3HLmppgC7YyhccwZnzUxp1IEwQk2kDJc4YWdMQBpd7r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bdTa0TJjmh0sdkGY801nFHQZmT80hqHLPmrgYMyPhCY04OAB0lTTFWXkxoj4oi13OJU5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BLS31U0xUNInlCDuZJBCuOaQJBlA5sNkieampiqWBuIhOKb5wMeqPBgxuiLXSMARyTTA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8ZdHxUT2vJ8MT0BRBj5OrdTsCcDAzPwTanRv90IgDiZTHoQU7AAd5hNJkYx5I/CcSEu7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YJQ6I/8AFShnKCggAxlOwHS3TsmaBHOEnNnZxTsIadtXqrqOc47QDr2o8b6GqxUpmtwC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JCt31EPq0yS0F5a2XEAc+ZStC2pZPk+EPO2ea+45qXZtpbVu2kYcMfeqdhSNHiNoYwA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Z7eynTIINMGR6qpXqtZesY0yQ9gMegURFxyiRfueBu4u+AAVrtBTNVlGo0ZLQ35oePVQ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dP8ARScTq6bG1O5LcesH+qBqre97P2x5tb/UIuHjXwJ7XbtefxCiY8js/TI3Do+8pcMJ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8EEvB8WVyx2fECfuS4EdPtLXGfCCg4RJpXoODpJ+5HwdpFeuOTqeEEvCiRWrg82Sr1s0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LhbIrOd+80gK/RfqpjqAQg6uhEK5TVK2zTafJXqa0idu2FNS91QsGMKakIBQSJJwEgMF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k6FohxQKEJCkQuCgzeJ276wJbsAuYqXDQSA8j1C7V2xGFyPG7M21ySB9W/LT+SvbFk1l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xHkFsWFI0bBzeWpUuHg1rtjI2BK3jTZTot1GATla43SzEVvTLKc9VHVPihWqr6eiWGQq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m7CZ7id1E09N07jjKiGDodO6C9qMbbufU9wDKdsOMKPiLBUsaw5BuPgpVjAo/VNB0yPV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dAaIndZTJMDfoF0nDbM29MF0az73l5LltdbJFwSlPVMFHVeW4CdnNOCnG6goOeRLtlOH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mZTB2EQdKA6ZDXDG6G4gyeZQVXw5nxQVny3yXDl69Xx/4NHs2wCnVP8AEt2zHiJ6rF7P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W/aN0sk8srvPHm5ejrPggKBziTgoKj9VQptUrSJNUQUFUkOPRIGZBRkaqcncIjNusUz6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bsfVvB3iVhViO+a4c8Ll8njp8fqWo6AELjCVX9nKrC7Y6QJPmufCt/KsFyYGRIVN90J0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GluFrtHHF+cKMuKpG8e6QGwfND3ryMkKd4uL0jqhc4bSqPeO/eJPom8TsQ+VO8a6Lkj4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1UiYKTqLZIO/mVm/NF6JH1WtGSEHfMBOUPs5Jw5nzR+ykdIPNY+4+tEbppMAE+aZ1zmI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shRFjBh1Uf7srN+ap0D7Q7omNd5OQIThrA73zH8qeKZOHEH0Wfup1QuqvJ8OyHVUcYBV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SotbqkAgSpflp1Vna4Qdy5xyDhaVYiZMDGIUMlonvJ9Vi/JWsVRQMzhEKIGTpClDjBEA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7Bu7bAh49ITANmIKMNE4KQaXHYhTsHYwwS0AFECYzq+aKIHmmdJGxPosdlOA4gaZKkae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vUeRUoYXZDW+kqa1CdWAEEavQoWZcTkKU0madg0pmAtnS0zyU1TkgNE7dCmGh3ugCPkg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klrMwfnCaDLGtEggznCiDZHh1SeQUgloJ1CPRRtw8uJHqCpqja2DBYY8yk8sYTFM6k4J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QfmnZBNOJMiEUMaB4R8FGwEbNx6yrBgMBkyeSdm0TtIdjSZ+5F3LS0xGrnKFjRmMRzKc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Bwc0wHNhEGk/bB9EmgBx1DEom052qFvlCaI6mtk7RtKZrtWxE9FKWQ0gHUVFph5xkJoV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bqSWtaA8ElC1uZJgjok/RjXP4KKY1WE4AEbZTNAqdJ6oTTY4y2RnmEbaYDvCR8oV7Mmc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GkDxQfRG1knLmwmazQ73/D0KapxThsTM8yoX09O0/BWWnS3w6QCgJzDsz5KJiHQCQNWf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UrtTgQBpKACq10F33InUBpuZjIO6YSPek/FTPfpaDUfPlCHU0jwCPMKHUGkkYIA5SEJb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uhvuQUzamphDgMbIqv7O0uB2Kd1EERqiOqlyd/lKjcRMZndRlG6i1onVn1QOhpjUfmpS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nJDdDdPrlRk2lvojjTAaZhNoE+670Rhmk4aR+aAA2fstn0ThsfuhPMHIlM5zZGnGUAuP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gZy1u3JIFo8p6IqbcwH/AAITRG6GwMD0TBodzB+CkqNdsRI3wowwgSZ+Cajmu0Vxpp29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/imtKmngd0ae7c55nEqpx86qVo7npP5Lp+wN3w6nwbi9pxK3NR1WmXUyKeoiBBHlu1fe/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B4gwjBIM/MKrVqTxGo07trQPg5HwWnUpXtLWwtJBInoASUFzQqfpK5dpMd4efmjK52ip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m9gfSEamkTun4o+OG2Lhykfgui7dvvOKcO4NWrWQt+5oOJdOXzp5ctlzt3S18Kt2uOksM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XrHhtzddkrq6oMBo0HS7ORt/VVeGO1cOvhzDJwtXs7c1bXs/xCmeIU6FpX+rLIlzz5CJ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NO8pmo14cw6S08gOf+8PkVUXeydv7dc1qBMF9M5/x6qLhQcziDqL92amH1CHgbrO2vTU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Y2nlz3bQDy33UlvUtqXEhUY11MkmWugjPmhg+CuZ+kqbazopElp+P+ArrRSp3tShSdID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To3za77d1Zjchnugu845Srjaz69yXMpUgQZLmDSB/gIY66wLTSbP7ohXaayLG4a2k0Hc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Kux32goi7SImVK3mq9M8wQp2EwVpErSZT8lG3kiA6IEATlOQNW/JIB2QlEGSgXJMeaSR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WjLq2dTdgnY9Crx5oDnlyQcnwm3fS4uKVUQ4AhblzZvqaPssHvOPJDxKk7vWVKDB3+wM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Gl79TekrfHxbdQXr2B4ZQ9xvPqoWOPUILh+l2gAFw3hDqLRjCrKZwMghDUJIzhOx5jJT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6tOAFO1hqsdSOS4EKBpbMlWrV2p0NGkKVVDhlg6lUNWuMtMNH5rWY7JAUdzUZTeA4ZiV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xtxr9q5I+KFzQd+qrGvLx0UYuPGQBLVntGsXgYkD5JahzVJ1Z8mBA9FXqPqVHkBxEdF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RuU7aonDgsl1OoW5PxSZSdOTss/YvRpVKgc9sHKC5dDCq1s0isCXGIhWLkTpaMkqW7XX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WFLEl2wW08inb5KrcLte4t6eogkNAEKO/uAXim05Xqjz0mGSTKdpyg1d2yOZTB2Mqspy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uaPkqjXjY7JU6poVxJgKIO7owwuGWlcq6kWVS2SYK7V7BBc0w12SDsua4i0UrxzdtQnI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VdwmkqncCYAHnKvuZ9RMqg9wJhsgry2u3JG6i+PAGn4qM0nOMOgH0U4qVAIhRvYXEkky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DDizGdlMAxv7qgIeQQCozSfvKxeSdlwvpgQDB8gmFZgkEOcVVLXg5JhLSRkuU01c7+nE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HklsT5qLvCPCCYRAh7oBBPmprWgjYhwlTscCBLiU4tzEgiPJM9niIYY8uqaqJzAXlwg+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NJUh1B0Hcc0NUHSS7KmpVXQYEkEdOaLQ3doTzkQAk54G7Z9FjUEamA3R9yFwIALQB5JB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I2+CanY0u1ZZKcwfsgJeKChJA6BTVFJaPDiUhLnAl0FIOEcyPJIAbglTRO1jW5LgT0hO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Z3hIPBAgHHmmro3NMeEgJg1wgk/JPrYfeB+aY1NOxcpqpRBmRGNyo3Aj3Tqd0lOMidRP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1NUfeEDxtP4og9pEyZ800OcCIx5ImMlskA/cVezQiGuGHgH0lCWncvBHmEXcNDJjG2Sh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SFnQOjVPhn0Ki7kux4mhWXivAAE+hQuB3cqiIMc3Dp8pTuGQQcpi8TpweSbQ07huPNQ0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MMqSIeCOnVCRTaBMD4ojBALTI8lNXUrKYIh8D0Kk0N0wCfgVXFVxJDWz6lSaSfe39U1e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jnKapqiJiOSjLnMYQapDZktIBRGu1zBPi81dXUZdkwTISdqLocCn1AxDcp2HU8N5lOwC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Jrnz4pIP3KyaYa7IcfigLBOHAeqdhBoJnTmehTOZPh5+qlDGTIcR1CFzG7iZ6rWqjc1p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40iARgdU5aeRM9AmbqguId5poYuO7T80Wp7txKDUHwGjPmdki0tzlv3oo3vdI5Jw55OS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JzyTzMS0eU5QSOLRkkO6qIv8QiBKmYGGBpaOoTvpCDpgoInh0SCFXIqNcSWgjlCsGADL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sMo5d+6YSMx7pypCJ5AoQwQSQ30WWEbjvAUclpk6fVSlgJEAR6J9EDkEDa3OaNMeqWt0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CWmG7SiI3NmC7HxTjQJGkjzRnbYJFvLEIIwWjaPinLoMgj4IhTduJPkAi0v500EXvc3Y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1IREaplRFup+XYRXCXN+ysGDQYaIZmS0ee04AV/hnaO64fb1Le1c2gapl9drPrI/dB5D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EQtx0X6Hq4ar1L+4qXRquJqOdguIEkTPTfzT1Lm4q1dZHiDiWnpkn81aZRhSFhLAwnwg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c3l5qdWe59ZxzUc7JUOiuaYYXeEfFaIoohS8kw1Qo0qrTIdyhXOHcMF1WLal5Rtp+1W1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SkbThMNdRwv6OxeNDqPG7F55d1L/AMwpXdhONcNqmpQpWt6wdIJ+To+5czRNSk8Ppucx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+H9p+L2ekMvKj2j7NTxBYsq6n9tubA6OI8GDI6NLPxBWlYcV4ZWGkN7knk9oA+YVu07e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OtTO+kxPwKvNvuyXFBFaiLaoerSz7xhT9/4Ap29rXHgfRcD0Kd3A6LiXNc9h/hP5J29i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4DAfCW1RUH3KGp2c7S8PM2tdtywcg/J+Dv6qbBMOEV2zFw17Y2cyD8wfySZRuqB0upEs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RfxrivDjHEuHvaP3nMLQfQ7K1b9qLOo0d9TqUz6SqiUXEO8TSPIiFIKjXe7HzVq34hY3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SYPyKOpb0nH3RPkE0UdQB5pzUAcIIPkpX8PO9Oo5vqJVWvZXAIILHR8FeyYsNcDuJTGOi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PdPA/hz+COjWBonxeMcicp2MXYxugc3zKBjtQOQVDXrmnEjB5grSFcnS0cj5rKu61es3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1V2khpEcys+v3YMgw4eq1Bn+xhuX1RPkm7lu+pxCncWl0nSfRVrmq92GloatIieYMZUY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iFJw950fBEWaVF0iNIB6lXabRT95wJVKjpZsHOd54VptNoAdXqU6YO2t4CVQ37NRY8CT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F8Fd9pt4DQ8Pj93MJnV6J2YT8F4vlv8A6dpZip3bQQNSJlKmHAFykdUGToAQOqHfSIXH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pb8VEKOZgGcdFPRMtg0zkdUbXvNcN7sALLcqKpTOzAwdTKjFMgkOfg8lefTbJMguO6p1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q9gijoOrVOcZU9BorcStqRcGhxyTyVei/vHBskuKj4zbj2N5HvgbLpxv6vs/Hd3FavTp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OmIVGhQrai9wBecmdgvLBeXLBDLis0dBUIQuv7p/vXVcjzqFe6R49esmnVBlxp/7yT9v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E64qE+Ko8+rina+d1cZ16salNmal5Rb/AGglVvrA04qX1uSP4xK8vY8BT03KWLr0inxz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9AAXf3KhccQo8UuBUoMeGA6ZfuSuLa5bXBC8Ui9uAH7/ACXH5fGuF2ukuaA7sBswAser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c51UVCICqVpcT3e0rycnf5UTicHPzQE8+aNzSMICOq5cnIOupnkh7yqHZgt69FKfuSAn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ExJ6FEXBu2E9Nwe6JgdVkJggQQkGsBkyD5KZ9INbuPWVC1ry+AWgdZWW0rKgDYAJ9ThR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4Keo0sYQYnkVXLnhu8c0Dd1UGdJCHxF0Q4pGvUaDE+iA1nbBZBw4bgoCY2CYOeZOpMHk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gkAM4ym1EnCRJjCBw0zzQubO4lPBjcomyDKjQAHNbtI6BLUdg3dG4zE7piXBxcDuihDi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aY9Ui9yaTOSonYbXEHdqJ1TUMR8lBIKQgjCLqYQOQCJrmjaZ9VAJAiUTY6rJq0Ll4w0i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6KHBMwQiDoCq90zGuc06QCDulpYw5dJ6BC2oQIbhRvJcM8kXVkV2N6/JRVq+qYbA6qGC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JaZztXJBJjAUpaEBbnGFE0OvEHmnBgQDEJODdnIdLSQJ+9E7JBVP7yIVwCNYJ5yoixp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EXV3vRAlrXNKGacQ0R8FUacyCjDj1lF1PImZEo21GhwOkGPgq7XZ5KRrpjZZWVMHkNLt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1GWkKtsfCfmi1SD4ltvslDfC7WATyUZLmNgzHmUg/AElLSDmRChodTsSAT1BTPqQN4+M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moK76xbpDAB5ZW5NZ0RcB4mlkesJm3TTgvA81RdSeBlpHqEIaunSHZpNrU3DJBHkU5cH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zsnBjaQn1HZov1bgtTs7yMu0npus4PcPtFGK72jJUvxVNaDXknS5oOPejdSt0hphrfks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cWtAlxn0hcrMXUpEiYACifHICfNFqbGDPqhOBvhZNDPmPgE+phzPJAYcYIKRYANyomkQ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+qGTEch1SBndoQPMfZKdrgMuDxCb0TjVG8oEMmWSQnNRzW80Ol3IRPRFTD2kkA+eEUm1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71r5kR8Ezi874HohNN0iHAjoqrkhSRd0ArGkJ9K/RPMrd2E4p+SsR5JQqIRTCcMHRSwl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RQjQC0QjCZF8IQEDjzRBAE4QWKFapReH0nuY8bOaYIW9w/tdxi0gC6NZo+zWGr79/vXN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WP0gtd4b+z3wXUj+RV1tfslxnNRlvRrO5lvdOn1G/wAV5cH5Th6nWLr0q57BWlww1OG3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5hZT+zfaHh1QtszUqMaJBpu8J+BXLWXEbuyfqtLmtRP8DyF03Du3/FreBcdzdN/jbDvm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pxnjFgdF/bnG5qU9P37K3a9p7ZwAuKVVh5lsELdsu3/CroaOIWdaiTuTFVo/P7lcbY9k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Oz9U/u3fLH3qf/cVl21/w66gMuKcnk4wVaqWlGoydNJ467oL36O7ao0v4df1KfPTWaHj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st2h4cdVuO+aPtW1WZ+Bg/cn4Ld1Z06IluppcYhp3Ky+J8Mu60Gk4O07cpQVeK8XsH6b2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g/PCOl2spExcW72ebCD9xTKjHuW3lu7TcPeyoBIh3JUKl9dF2KstHVoP5LW7QXtrfmnV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hB8vzXP1PBJk4GyS2Karxa8Y/TTNM+rFHdcUumkAd1q5+BRW7NVQvPLKq1naqp9Ve9Zx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pE/uhJ7q7fdrOj0CgdVDGESJQd+7lCbVSipXJh1aoR01FXaFMMIdO/VZ9Oo6ocgfBX2e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2etm3nEKdCo/u2OmXegXUO7LVJPcXLHjlqbC5rsswVL5xM+FhK6zU6nsSJ81z5cZRn1uz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/K5UK3Db2kSHWtTHOJC6OneV6YGmo7T55VlnE6uzmsd8IKz9cHC1TVpGHte0/wAQIQsq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07+i8EVrcHzgFRVLXgdz+0tmtPk2PwWL8Q89q1nh5JJJUJY9wkzC9AqcF4NV8NNrmnkW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h0+z3YA5NeyfvBH4LN4VXHWJFGvqqGMQJUF5fPqOuGwCA2F0tz2T4gWnQKNT0eQfvC4/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9oovpPLYIOx8wdit8eLtw5ZMYFV3JQuqQmqvyoHuXseOphWlSMq5Wfqgo21IK0jUbU2C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lwyrbKmylRoseui4S9v6KLC0kuqEyPguWpvXR8I1ewwNi4lcPm8dPiuVoUHaS5riHOfA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MqhTpjVL3QPJWg2k8Q07FeS/rveWlUNEAlpJUJDSfCcKyKDNAEg+iY2ur7XzK52M9VZ7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SZTe0nAgqX2J+4AjrKCpavYySRHkVmw6o30KQG4J6KM0OrApadEEkvIhSvDdGHHGymCp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wo5IOIhWHMBMk58kPdiCd1nEqF7juShJDokz8FMaTeaYU2R4SEwRGl+7z6IHUcqwWkDH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4K+gNO+EnBoHuEqw5gME48gmc1snEpghLQNhCAy0yJVgNYM6UQg5DCQmCu1wggyPQIRk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gInfaN0Dw/aIHkpgACBmE0A4JEeSRBnqnDH5UwDpbuZSBA84QFj53T6YwmApkpER5hCA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bnkikdNktJjdMQJ3UwwUg84KfSCYJQNb0MqRoA3lMXiINLdjuia1xJH4phDsNkInPLAQ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ecIHB45ype8dOQozVIOWzKdTDaXRJQkE85UzapfmB+CIAuGAnUxV0TukWsA3UzhGCRJ5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piYi045QeiE0wQMlSuY4N1QA0b5UXiIEDCYYQYQU4aeoHqhmoT5+ifllOoRIHMJ5johL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uA0gdU6gnOIxOE/edEJzzhLAOSnUSirI804q4yoS3JIdCenAMOMpgnDtRwnJkKPDRLTK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1xnAykabXCS37k+pxgOY0+YTiNU5HRDEZoMj3UBtKe8O+anIJ2OUINSVrtVxXFm3m4md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I5iZUYcQdx6J2pghTLfdaAPJIB4ORhOKmYO/qnFQTH5LFA85iE4aekBPMpAnrKmBiCeq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rXNHvSE9QUXFpO4zunURAgnYJngMBJHyUgbSGwlH3TXZBATFQQCJ6pyw4RBh1EEFEKTj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WrfAS8QJJdPxU5oGJ0BRvpBonSUwJrxOYKeWjLTMIfAAJaUOlhJA1DzTEYIwknj0Twv0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BAKUIkoQJIJQkgdOm5J0BJgmTgoHlPKaUpQECilBKQKCSUQdlRSnlBKHSiDgFBKeUGrZ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vK9ONgHmPkt2x7e8Yt4FR9K4b0qNz8wuOBT6lMHqNl9JFtUbp4hYvaDuaZDh8irwvexn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Dyqt7oj44H3ryDUm1qXjGtdH2ptLC04lWo8JBNs0xOvVJ5kHoubqwQ4DE81euKwkBoLi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x1RwBLjgEbBcxE4d1bOI5rLdJctPiTtLWs+ayLqqKTJ58lYpq76bPABLuvRAHjThVC/S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HGOaI0LfK0aDuW6xaDnA+ErToVZgHkg6bssXP4iynScA6pLYPz/JdbVoXlNwDrdzm/vN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bZcXpV3hxp03B50r0217T8LuCPrhSPLvAQpYrN70saRUpvYPMbfFPTqUycPHzXQ07izu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BEpVuEW1bL6YcfMIjJkcinkchhW6nBaYI0VKjAOTXKI8JrA/VPcemoIKb2yWEb5EKLvX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zV4dxBpktpkDllVKtK6aSX0D8DKCwziFwCdNUx0VPj1/Vdwe+ZXax4FF4Bc2YOk5Ubnm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Cp8bqMq8JvvF/snY25JB5TXkFVnOzlXKzc+Sp1m7wuzige5aXBbD9INuyKgY6hRNUTs6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HZ5xFvxN7d2255dSAqsVaToKuUnzCzmOgxKssMQg06L8rtuD8Nv38Oo1GUHOovbqaQRz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VuCcSr2/DbOm0M0Cm0DHkufy8di8VGpb3FATWoVGN2ktICZr2HAc2ekrqBxytphzAQNw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rcR1AC8/1uuufa07g7ohqbPigLoGXPDK+X2tI5/cCm7jhLxLqGn0JCl+JNc0+pUIgZUL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usuEujSXsPk8/moncHsng6Lmo31IKxfhprmHUXZ8cApu7eMZjrK6L9AN0/V3v+81COz9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NyCs34qOf0OaACMoS2pst93ALtvu1KL/AEJUZ4Le/usJnk5Z+qjHpsqPccNgDmiNJ4xD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aTFIfNV38PvKQ0voPLhzDcLF40UAC0GWiOiRaHTA0hWHWlxp8VCoOp0lB3DvMeqmCHuo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kFMx180xp+EpgYMkbyEIAaOaJtMiMpy3EQmAA8t/vQPOrkFJokbYUeggGRKnVdQva4bJ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Hu+aB2eSmIicCRyUTqRcQZiFZNI8gE3dPnOymKgbTcOaJrMAHJUpY6PMJ2skbpgDusSE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BAS1Zws40rtpaUQkefqpCDzTQOe6mJoGudqMjCQojkSpAB+8EUiMEEJi6hLQ1sEkpmhp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dTDiTJB9UxUBoggx9yJtJzfcknlKkawtnf4FOB5lMELKbyRqAPWQiNESCfgpQTycUodu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GncKNlQPIaQJ6K0GvJguHy2QezjWSTONgmIiqBuSTB9EDRTc33pKtGm3bShNONmx5hMR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gIIVrSQZJkdEL2giJymCrz9wpw0E7Kc09jMnogLHTMJgjNJ0jS0keSOHsiWH5J2lzTuj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cM+EGAjAa4TBBTMLWe6wA+SLvPESRlMXUtKoB4I+5WWmmWeIZ3wFTZWaHDwwrTC10Fpk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ich2yjNMCdWSNsqxuDIwhDmEnCdWlVwjOnSN90JM8mmFbquaWwRJVZwaIAaNuajnURYx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awCA4CeZKkYxmfDEhIWtN2ZO/NawRwJjUI9UwDIjUPgpfZqW3L1TOsqZwHQEwCGt5vke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oTTazAeSnDWYBypiJRSa73HAwpKdB5dIHluomaacRhWGVcDxA+iYsGaQEncoS8MdBiI2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JoOeeRnmnV0QVKzPecSAgeQQNL5ccwUdeyc7A5qIWjxA5hMZA4uAkNJA6KB1Rzonwq73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DnZwmM4wEk6Zfeeckk6UIGTwmRtqOa3S0wDvhAKSU9EkC+KX4JJTylAuSfkmSQOiQJ+a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UpT1QylKA580pQSlOEBym1ZQSkSgPUkHSYCjJR2+agM7AlStRYvmUqVMuaCXEQJ6qak9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451SqJ21QEr2v7PbOcT4jgLkKfEbkGqTgrDunufU1H3eQSq1S92TvlPGoKtK2TULjsrg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3DMOA/x80bPdARlao9SrTamgSZVe32RVDL0HTdgzZVOP0W8WNL2Nwd3nemG+6Yk+sL1N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2VZ9OedC41D/ALUrxKyY7XPKFpUqrqbg6m5zSOYMK5qa9Lufo4ew6rLiY8m1aUH/AHgf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Zg+zVm1h0o14/wCKFylpx7iluAKV/cCM5eT+K27Tt1xqhGqtTqj+NgKZU2Lhr9qrB31t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ofMBOzthxCiALmzaY3Ilv4yrlt9JFwI9osaTvNjiFot7fcLuWxe2FWOha2p+MK5f+NM2n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jVpjq2Hf0VlnHeF1jm5DSf3wQrX6R7GX2a9KjTcf3qTm/wDDhB+gOyV6R7PeUw84AbcA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q1lWH1Vai/+VwKy+PstqnCuJU2QajbZ5wP4Sr1x9HdrUGqzvqo6S0OH3LH4l2F4na2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Npuc5p1NkAZ5lT8HjlR0FVqokYVyuJVOpIK744KVYLa7MWlavw/jL6IBay38WfMLIrQ7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vDbPiVK6pPeblmgFsYEH+qUjl2PyrVJ6ouEPOnYFSsqQcqstSk5elcKrNPDbTUR+zb+C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2a4Va1+zvDqtVgc51BjjjyCxzdeKnqBeYKpXMh8ucXAnZdY/g1sctZp9FSr8Et3v7oVi1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YNApERBV1jxIBMnopBwd9OBRrFzugEomcCvTUbUlkjkjIcc9kMAEkHmrNTh983/AGQP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5dbVICCZpk859ULy5hAY4gCVHUc+m4aqVQHpCdtVxzUY9p82mEaSe0VhtUePiibeXAP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nI8bQekoqbmzMgqIu0r+4DwZG6v0uK1ROprDHILHL2tcJI3RPcJiYRW0OKSCDTH+9/ch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En0BWOH43wja+IMqYa0XN4ZU8VS3id4EfgUBbwUnSKLfUgqtUINAnmsp1QNPixJU6RezW9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W/24/ND+iLGtPd1Hg+TgssuCdg6HCnSJ2abeztFwOm5eP5gCiHZbUMXrf+r/AL1Ro1Ha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rUqU9JbUdBHVT64qGp2XuBinXov9ZChf2dvaezaT/Jrv6hXGX1dpEPdI8044lcAkioSZ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mrwW/YJ9kMeTgfzVR1jdtwbaqP7BK6dvFK5Z4i0/BVxxGtrcYEScfFT6Y2532Su0w6jV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u9Ko0+i6ccRrSCWMMpzxOpHuNHoVn6hyZoVTkMdHPCQZp3ErrTxQ/aYPmhZxGkdRdQYf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GAEDx0grqzeW7j/q9Mz/AABIXVk6NVvTH9gLP0jkjSyJA9QibSY0e9B6FdW+pw9wE2zf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XW7B8Cr9VRzkA8x80jSBgSumo0eEd0wmgzUQDMFGbfgxGaTAT01YU+uq5Q0WzIOfJMaZ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gxDQPiUBsuFSAA6P5yn10c2xmppkE9MowxoMRjotupZ8NBEFwbMR3nkk2x4a5v7RzfPW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Np+KRpguxIlbZ4Xw4An2lw/thO3hViRIu3x/MFn6qawO6qDnhItcBC6H9GWMYunztuEN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pzXtxIIT6qOddRqaZGCo3W9VsSPkumdwa0/9dqQfMZTN4Lak4v3jylqfVRzIoEnOB5JO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siM3lTzI0oH8BtT7t7V+MJ9VHKupF0jxNPog7h0YJ+K6wdn7Z4lnEHjzICD/ADdGdPEG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qjlBSfPRF3dTlC6R/Z15HgvWfFn96AdmrjBF1SdP8JU6VOrn9D/JS0SKbvE4zHILbb2cu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J/Zy6+zUoE/zEJ0qxlEio2B4VGWROTHWFpns7xJkae4cP5/7kLuEcTZINGnPTWE+qrrM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jdXncG4nyot+DwmHCOJtwaH/AGgp9dNUwMZiUp/iVo8N4i2JoEdchEbG+mDZ1D6BPrpq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GHT6q8eH33Kxq/ABRu4fejPsNx/1ZU601T0yfEAU8NlTOs7xon2O5/6p39FA9r2GKttV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oYcymLMgD5Imt1TNJwPomcWNjUCFnqg2HTzUrbh4OThV++pHEz6ImvpfvAdQr1a1b9oB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qqQ0CZxyTg4wUxdWiBA0T5yoasAZy5QmtoMap9ExqNefeHzTqa5wNJBO4CZLylKMTyX2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ygdN+CSSBJJTukgSXRNOyUoHSwm354S55KB5SlJNKB/NIptkugQOlKbYppQPOUp6pic7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J5FMSkhKByVJbuh/qo0m457KVoYDu+GpxMnKzuOV5eKYOG/itCr4KzdRgxJHwXOcQrFz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NfiUjn+GFXacImnVUa3qYVYaAZp4e2eZ1FR0xJACu3LQLUg4AhU6ENzMlOSrzG6dkOO8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AOHeQ4xlEbFrGkqcbKG3EUhBBHUKZbiUYMKRj4OVDKUqsrYd5og5VGuRtfjdBb1JpEKA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pValIzRqPpnq0wrR43xRlF9NvEbosc0tLXVS4QfIqgXqNzgQUHO1wJMKlWCt1njUVXqA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0/6OO1fCeC9nvYr+0qVHPrOe5+hrgZgbH0XmdRsFbNtbmnbMDt4kqWa1LjO7SPt6vH+I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nOpDTphpMjHJZp3VzibQy7gcwCVVcJ2VxKkpuIK9w7MdiGXvAeHXdDilehUq0GPIa3AJ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rp+GXdejb0u7q1Gw0bPIU5TW+Nx6+ex3G6f+r8cc6P33P/vUbuzfaek8ubc29YneYE/c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jAp8Qumgfu1Ste17ZccpHHEKjh/GA78Vz61rtHXil2otoDrGhUA/+jP96ccV47RP6xwe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84w2C99Cp/NSA/CFoW/0h3rSO+s7Z456NTfzKdabGi3tRUp4uOG3bI5lhQntTZVHEVBUp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lN4Ar8MI/lrT+IVtvbPglcRXs6zZ60muH4qZV2K9HjfCDnvCHdXNKuU+J8LqDFzSPqh/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FBpP79uZ+YCXsvZC52dbNn/nXM/MKYqcVOH1RitRP9oKvVs7CXOYxr3nkMpx2Y7O3H7C6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/jKF3Yi1Jm24nXaP4od+EIKx4RRrPyGsHQYUx4BQjw1HA+Tkz+x/EKY+o4wXRtqplv5l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p8SoO9Xu/wDhUwOOz4YPDXqE+aGpwOoBi4BHQhCeF9qKbpmlVI6OZ+cJtHaagZfYU6ny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hd0QWtrAtPkqdTg15y0H4rRPE+OUx9bwZ3qKbwEJ7R1qeK/CqrSN/Ef6JgpN4ddsYAaY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gTSd8CFoDtPaxNSzuW+gB/NJ3aThrmnFZp6Fn9CmDMAq0nN10379FYqV5awFjgQOiNnG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J/hOPuVscV4a8eGrTA88Jgze9GnO89E3esG0TK1GXPD6kRXoT6hGado8Q11In1CgxnVm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1ueP4j+K061tQqVNDGsxuVJS4dQ0S5gLuZHP71MRRnUMoSfPC0xw6jmGkehTHhtLEF4P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J3SplukjG60KnDAGmHO+JlVm8Ke+sYqPGnYYWbBXdBP4IqYE5GQr44PWiQ8fEJN4Vdzg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EHZDpVt3C72f2bD8VHXsr2mwkUmfNRVWl7gB6I3CYH4Kelwy7awSxvzTmyucfVCPVBTg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HqFM61uG70j8wgdQuAP2L9vJMTFG8cGhpJ2MlQsq6jDTgI76jWcWt7h8gzEKi9tek8u7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DGq0AiSQnYzlyGVm29w90uIdDeoWhSNSpTDmMqOB6NKKldTMyChtxmoJ+1E/AIiKpbH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ZUGuadQyZnSgsMbIiZTupCm4g+75ckm6gM03gddJUdZzw0kAz/KVFFpIJ3yhDd5JEpqd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0hM+uwTqMFBMxg0jKesGluB4goxWaATHoo3VgM7oDaN+cpaZmFE26pkwDkJxc0ycOg+a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hE2q/k53zUXeNiZQuqiN0FgV6gbmo4kHmZRV6twXl2t0YzKosrtcYBClrV8BuoFo+9VB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+ab264ExVIPQgKEmRKDU0zCuKmNzWe4VHu1OGxIGEdS+uRScRUIIG4GVWLoj91BXe0tc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JXBA8YOMyrA4rcQQY381kUiGxBUuoEmTusjSHFq4dkMISdxZ7m6XUmEHqs1zpdz6bITg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w5ttRBO4hWW8TAaPqG7LKrOBImRlE085x5rWDS/STftW7CnHEaZwbdh+Syw8ZO4SdUYx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N/SB/wBWYD6BM3ijW1dPcNIjoFmB0tDhJB2SLofHkmDY/SNJ58VERywFGa9oT4rWmfVg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feCyOASHkn8033L2uReaSRS9UCSTc8wkUClKQnSQNO6W4x+CbrKRQI425pJjyylzQOml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pE9UJJhKUBeXNJDJSBnkgdIpiR/4JpCAjE4CSGdp2TSgKU3NMnGYQWeIuDbd9Q6dRHJc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FXN9lAHLAXNXLZK5RtXaYCltG6rqmOcygDSB5q5wqlNw955BVld4gf1YjnKzGVNJ81pcR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EHnCvJV1lWeeVYLA+HgYcs0ODNyFdsrvQ0scwvpnkojU4ezRqAJjoroVGzqA6tMx57q4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8oScpA9N1pkSQdCGUp+SCQORahmCoAU+r0VE+tC93hKiDk1R0NJnkg56s/xFV3VE9Z2V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XUkAtxsuQmF1tu8Ot6bv3mg/clSMLjYi5af4PzKzJg4Wtx2PaWQPsfmVkEZRVim4OXQW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cywkHC6qz/1WkHE+6EBhvPKsU3nYqMCMhENlkXGOBjdT034VBr9MfJTNfhBdDwjDtlTF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+EYfjCpB880bamUFvVKlp3Nan+zqvb6OIVIVOpTioCg1afFr5nuXlwP7ZKs0+0nFmHw3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nLhzKmGujp9r+MM/9JDv5mgq1R7dcUZ74oP9WQuRlPOVMXa7en2+up+stKJHkSFcpfSA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n9y87Ds5JT6k6w7V6SO23DKn7ayqf7rXIx2m7N1cVLOJ60G/kvM5Rg7Zwp1i9q9JN92P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pOH4JvZex9cS2pbt/tlv4rzcu65HJM4n0Todno/+b/ZesZpXlOT+7dD8JT/5lcLqn6m6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aT1Q6lnovZ6V/mHTaPquIV2+oCB3Yq6b+z4s8erT/VeeU7uvTP1dWo3+VxCst4vxBoht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zU6naO2d2S4sz9nxVrvVpCjPZztEw/V3lB4/icf6Ll6XaPi1IeDiFwY/efq/FWafa/jT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afyTrV7RuHg/adg3oP8ARw/NQGy7T0XFxsg+d4cz+qpM7b8XbvUou/mp/wBFYZ284iI1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1OtNgu/7RUsO4ZWd/LTJ/BMeL8ZpfteF3DB50nj8lOz6QK49+xpH0qEfkrDPpBb/ALSx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psZju1Ven+1tnNjzj8Uv87WvBBouH9oFbjPpAs8arSuPRwKlb224RW/bW9QT+8wOTKay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b1fhCI9qrE/7Kv8AIf1Wn/nD2XrH6y0pSf3rVp/JL2/shWEGhaMn/mNP4KNMwdp+HO95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3tHww7OrD1YtGOxlTf2Uf2nj80v0f2Oqe6bcT0rvH5oMutx3hlRvhquDxkE0ynZxzhbv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areA9lqg8FSkB5XEfiUx7K9nXjw3Mfy3DUGYeM8IPvVW/Fh/opGce4S0Q2uwf2D/AEV/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bjO0Vmn8lGewXDC3w3VwP7TT+SMom9oOFAR39PHkf6IRx7hYqam1mEO94aTv12Un/k8t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g/qgd9HdDlxCqP8A7of1UyNJhxfhb9q9H5of0hw4nw3VuP7YUQ+jqmTA4i+OvdD+qB30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/vTrDsse12BP+tW//WBQ1/YqzC11aiQejwoHfR3W+zfUj6tKjd9Hl3yvbf5O/opkXsKj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fsv1DI6FW206LmguDSs8/R7fjIvLY/739EB7AcSBMXFuT6lXIjVba2ocCabQfRSGxtC6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fFhtUoH+2m/zK4433alP4VoVyDd9htCPcbKB3DrZ8wxvyWJ/mf2hGA9sf+0JHsv2kb9p5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DUfwyg0QKbPgFXNjTpukU2kdCN1RPZ3tK3bvj6Vp/NA7gnaZp/Z3J9H/wB6mQa9O0tq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uE0T/s1hnhXadr9Qt7okehTmn2oYZ7i5H9gFMg2Dwaif9nHzUVXgdBwMAg+qyva+0jPe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JL9K8fp+9bVHetufyVGpS4LSp+93h8wUTeEUBkPqEHPvLI/TvGWnx2p+NFwUbuPcRDpNu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o3f0WwbOqfNCeFMzFV+VijtPdj9pQp/GQib2rqje1pH+0nUXLrg73PBpVgSMwd0LuDvc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C3tY7E2bf9/+5H/nWwgh1nv/ABJ1EZ4FdAFrazSyeeFEOz90wgiqwkclYHahjCNNu8N6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8VtVn1CdRXZwa7BBNdsc2wpncJuXGRUbPSEY7UWZOaFYH4Jx2nsYzTqg+gTqK9Phd4Ja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MvBEsj4/3qwO0vDyIcKn+6nb2lshs+qR0LE6mvME3qlidwngEyV6GCSSIzgz0SQN8Am+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aY5JtXWU/ql6oGn4pbbJQEw23kIH6JIZPql0wgcb5OEicpk0/egcpT5pplKVQ6SGUp6I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Ix5IFBPwQk4/onMEbymO6BAo2mcQozkJNMEeqlC4s4EaAMjeFh1mytS/eNTiCqJ+sbHM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h/aCY5qvpzCvcPpwXHyVjJuIt1WjjzkFY5BC6C5p66Lh1ELJdThTk0rNBJVyiDyUJbBU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5w8H2gkk6dOVrTndULRulhPMq2AY2MbLpCpg5PPRQ6giBCrCSehSk7YQg9SnOxhUKUJP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CL8YEqOo86T6J3ZQESIQc093iOUMymqUy15B3BhDGkSStMhK6awd+p0f5QuZpgudC6y2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oB9VKkZPHD9bSceYI/x81QADgtHtAwhlIgbEhY7HFp8lYLFKlqqNaBkmF0lMQwDkAsXh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1KJgRAyj3hQxCIEggDnzWVSndO0kQAgBCeYQTNceZUjTj+JV5hG1+YlBMDHNG12DnZQh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YOMzlFrM78lAClqMbgeqCzrTioqodgZ+SeczlBa7zKXeQqpPQpajzQW+8TCqFWDhPvTC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6ohVVPUn1x/epgua/mn7xvUqmHxnknDz0TBZ1gJFwhVe8S72dlMFvUlqVXvJ9Utfmgta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OdkwqZQWtUJalW7yeafvBHnCCfUmJUAqA7pa43UVMHJw49VFrS1iPzTE1Pq80tSg7wFO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tZ6qEOS1ZQTaiZSDyMAkKHWYwU5cJ3ygmFZ/77vmn9oqjIqP/wB4qDVPxSJzlBaF7cDa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eXUS27rD0cVnSkHEbEqGtVnFL9s6by6Ho8/1Rt7QcVb7vEbsf/elZOt0boZ+aYutxvaX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fGoVIztXxlm1/VPrB/FYIMQRzynCYa6JvbLjbf8A04/Gm0/kjHbXjn/rjT60mf0XMgyn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p/z443/6zT/6pv8ARSDt7xjGbcx/za5EjO8pfCEyLrsR9IHFubLT/qz/AFUre3/FYzQs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JCeTG6ZDXct+kHiIMOtbQkdA4f8AeUjPpEvC6HWVufRzguCBGxS54UyGvQz9Idcb8OpH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Y/a4YPhcf/8AK88nqcpGfip1NejN+ken9vhjh6V5/wC6p2/SLaE+KwrgeTwV5iUpKdTX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tLuf5WH/vI29uuCvGbe6HrSb/8AEvKZSnCZGnqzO2nAne9SrN9aI/qpD2s7OPHikDzt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kpkNetHtH2XeMupY62zv/hTfprso4QRbGetA/wBF5PqThyYa9Ybf9kn/AGLH40v7k3e9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tMf0XlGrKLUUw16tp7IP2HDR8gmNr2QcP/5cPR4H5ryrUZwSlqPVMNeqjhfZJ48PsZ9K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Kv2bbn0rn+q8ok5hNJlMNY43SkpfekCurJ004TSkgSUpt0iUCJlMUid/NNuZAQPPxSQpI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hAoB5Jo6EwmlNPmUBT5ppwmJS80D6upynQzvlInzQPyTBNzEFL/GEDgAkTt0KUGEhvkc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CaCAdOTyRxJkp2NOpuMTyUGddkkTGSqLXFrpCv3omq5gVN1OBJM+glc1HqDhqaBPMK9Y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FZxlrdI6lX7JppsLX8leK1cLZBWXcUIqOgLTa6eYUF2YAfEjnC1WWYaeUzWlrhhWXVK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bN5Y2pU71tJ2ztBErCrFswmm4jkVKrVpStBRGq4FMncEKtVYGuIY7U0HDuq6QoeacEAe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phI1yJrjsSotWNh6p2mSgnAlKMRCjpuzG/WVK0gyeSCMjGRhRvG6sFsxHxUbxGIRlhcV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WUWunOVoXVN2tw1HVJkHOVUewkeI/LC3EW+Espd9NRzdTdgeZXQNcBvHquX4db95dtx4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Ad1KK3F2tNJmrqsGpTg42XR3dB1xThuXDI81jlpa8se2HAwQkFak107x6Lb4VHdOE4BU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Wt3Fv7zvCPmVq+wu4extGrEgTMbpoHSIGEZGN0hn49Upx5+aypDzRNj0PJAcgbRzSnl8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gDgdk5ggaT9yAwdhHyR6jjpyUIO2yQJ23QTTjKWrHmo5zPRKfOAgmDjJyR8UpxvhQykX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RAhRajIjCQOFBISRIS1DEICUM4wgkDvP5pB/oo3P6wh1ZyMIJtfRLXnb5qAP8eYhCam+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KfWeRVM1Y3ynFU5jZBaFQQd0/eRzVYVORS7yDE4PJBPqxhOX5gquKmc46JxUEpgs6s7p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S1wDJUwWdZ55+KIPwqgf0KfX8kwWQ+IynLwIgieaqd4nFTzCKt6zulrMeaqd50T955qI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94Eu8B5oLetLXhVi/mlrGYmPVGlnXunD8Ktr80tZ8ggs643T61W7xLWQVBY1yUtYJwq4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SOSCwHpw/O6rCpA5lLWMILWs9ceSfXlVg5IPzyUFg1DBhP3nkoNYhLWipg5LUog4cykH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5QtJJ6KZtMRLng+mECDsefVPqCiJglExzS6CYHU4QSDdJMQ05Y4+eJT6DG4KBimDuuEz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KKkwkcDkVDqjdPq89lnqJZxyS5Sow5OHdCnUHJ+KfV5qPV5z8E4ctA9XmilRSOSU+Q+C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yOqU7T80GYEuSX3pjC0G/FKMpx6JigYgACSlyGUnADYym+CBwRJQ88kQkZkJzsgY+eyY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TeaRPJNHkgXqmaC4gNaXHoBKRymO3kgWx9E04T7JthA2VCMDAyEpHVKeUppygeUk0ymn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FA0jnuj1Z6ICDeaINyD9/JCNwEUfuzlUS2ttSq3dG2pUu8rVn5qkeFsrr7fsVRDXPrue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ewtBtbjtMuB0saTMbH1XpXE3NtLGpVq1K2honLsqWLrxbtLYP4XfmlQmtSiQ/GPIkYlZ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8hyXQceq16t22rQa4UqxLGg+84Hr6rEqBskjnzSRmctCKkbox426SoHbwU+oMPQdVRNT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QG7kr1Lg1rTveHUtVOnUDWgAyC2R+a844daG8Y4tdIpkFwG5BOYXaWNalw4W15avcLR7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7jy/AlGLbP3+I+2XCLena+1U2Ma5hA9RzXEOMETkL1zjBp8Q4YToe6m4TLWudH3H7l5f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4e1hywuaQT80mNWqB2wmJykSd0Mmd1QRMmfn5JAg5mQUB3ndKc4JQS6s8kbXwRlQaueU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iMoh4hkYVJj45lavZ63F7xi2t3+Km50v/lGSlElr2etLstfc1NDqgkeKIHU4/FWOIcF4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p4aJLyQ1/OZ5/BelUOztoKWl95W0zOlh0D0XM9pOz1vRbVfRfUqCC7SIGfVcvs/Wvrrzy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htTLQAoXQCZCi9rq3RDqno0DkicDkjddXNPbXAoV2VCMMIJHkpLt9mazLm0qscHOALT9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T8Fl1afiMKYPVOA2l/VewMpkA7anQB5rpLvsbUuqDi+tRDydQImc75K4bhPba0tLSmHW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RAKO4+ki6f4aNMBvouVnK11nSRQ4haVLO9rW1UeOm7ST181XU9XiNXi9b2iuIqOwoXtId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dJQk+Ibym29J5LQOREDdOHcgPkh/BKBlAUwDmI6pB26ElMOk5UBzHRKZODlDGxOYSA80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whBSEz/gICklNPTZMd8pvmoCndIuQzyTbmEDk+aadoTFMNiOXNApTH0SGOcJvNAp6JiZ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ROMbptXNJMcgz+CBavh6pB56mEwJggREc00H+5AWuJlIvxk7KMgShMwY3QTCpHRIVCJ+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ac7oLPeTzS1/cq0nMn70PeHMnbkguB/yS14VVtTzwfNP3kTk7ILPeZnmn7wKu14PXCcvB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zlP3nqq2rKQOJn4I0s955wU/eTlVdfmkXR1hBb7xP3kn0VTVGREJw9TBaFTdP3nKVVD/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Kh2SFXSc5CqhyWpvMqYLXeyiFRUi7oia884TBcFTqiD8c1UD/NIPz1UwXA5OXEGD9xlV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D0xVnvPgi7yN1UD0QfB6pgsl8mSn153JVXXnoiFRMFptUt23RMrua4ncKoHSd8pFxETC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ovaKZG33LN1wSUu8hMVod/TnY/JC91JxnUQfRUg9LXKYLBcJwSQnDhB6qvr80tWMJiLE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9ZiEesY/FME2pPOTBUWrHVEDMbwijJ2yD6JSJEFIP0jxMnO6cmmYnAlBRQ+SfkkPRaA8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BueRhMee4HJPul6oENiCEPWdk4jmE3ogW2dk3xlOZHX5JsjogY/ckkceSROOUDmgEyl8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1QI8uqbyO6R8iEsc8qhEEEgyOqHYfgiQnkgRGE+5Jb9yY7S0fMp8g5GEAtMmOfqjk6o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ZjqoJWyCpaLXPe1rAXOcQABzKrFwxAJ5E9Fq9nPZ38QJrXNO3LG6mOqugEyMTyxKqV6N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9k+XCXPfUFP8i75Qo/pCHEremwvpMbw8HxNpPJG/2p/FR1u193TohjOI8McWiNeufyXH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1/xL2qQQ2jQdLT6+SxtrnuzMqlxPjVtTu6teme+eTNGmNmSOaw21i5rjMHYid1l0mE+L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W5HTU5dq5ZULnSCDJHmUZxz+9RP3OxVDNv69rWFW2qupuGMFdb2U4jd3xdc1bdl0LY6R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yuKqtklFb1a9q/Vb1X03c9JiVLEs2Y92t+17jQH+iqhc0bNdj/hXG9tOIv4mfabl1Ok8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c/T4rg6vE+I3I01LuqWjzhPbMdq7yo5zieZOVJxxnL/a0HSYJ3QmAT8t07XNJ2wndHL5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E+PMeYCF8g/mhJOwJQSTj+5O77iogTG/3p5geSA8Ab5R0+IXFg8XFoQKgxnooZA/FR1D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2vGC4RUgDlJT1O1XFbqi6k+rpa4ZySsioxs4QtwZU6xdq3QECApZjbHxUFJ8KwPFMKsK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uVQcqEtygiFIHcKehQbIlJrYCnZGxQX7QFrQBCuTIiJCzqRIEgmCrTHx+SA6jM6gotJB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UL2ZERCMovwTRnqi0xiJE8k8COeUaDHMJAFFkHbCQ8t0DEHZIjniUWfL1TGdmhAwmICR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mRCHnKBz1ymOP7k5SOwIA+CBuSYZIPROeU7lMdvJAgPNNuE8YwE3qgaITbZEyER3Cb80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6Z5JtggGOoyk9oDiAQR1Ex96clMgYnn8E2REwnjGUxCBuaYtLTkR6ojsmdJ3OyACBJ5o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fVNkoIyAcxsmAxA+9SQTvE4HRCQfJABaDvv1SE8jjzynO/IpjMjAQLUdU4lNO6RBnBno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euBmQDuAlrEyDjoowE4B1iMk4iEaHqgxOTtlFq388qLPqOSbVEzjyQTtqEZaSCnLyYnZ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yXQDlBNPmkDvmVC4kGI5wi1IJZ80gQDsD5KIOPQylqPr6IJdRI807XxOBOyjnKcYIgZ8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hREkSDgpByCXWZCLVB3nzCh17pw4nbMpgm1lPrglQSeaeYOQfipgnDiQlqUBdCfV12TB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RpMEKAOwkH/+CYLAfnJTlwGxn4KvqRByYJtWJT6sCNlAH49U4eBkpgn1kDYEptRLcKLV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4hkhwPl0S73HmodZ2+5IFMFgVJzKkbVcAYIjzCqg+ScOHKfimCy5+PPyQlx3hQggROER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k2T19E5ylImBso0GMJZPP4JHbzTbhA8+GMIU+wCbIhAw5puqIzjCb70Dc5CHnhEeXmmP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E/2Y3TY26oG5pTnzS3JwQOhyllUNMDkmO2E5lNgIGnHL5JjsZhPPkmJAGdygY7QMJjuJ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frCBy8jEmOaGT/QJY/uTTG33qBB5DpGFXuAHtgqR56kKJxkboim6hB94/NO1gbkD5qdw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Z8ipYnkomnEdfJFqQESRhARPqn1boTkSgZ0uJJMnqUgwIkQCoAMUjMfBOYO6aM74QTU3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M4hUwcHaUbXbAboLG/KUBGmZP3pmOl3MlPMzy9EEZmR1807jM7AdETgBkkfeo6xZ3ju7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JHmECOIDfigeZBxKYnqo3E85hAzjKjKNz3OiTgINwgJpKsMqciYPkqwRNKMrJcHBAWoW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pEyQP6qRsbgoMDbdODGQgsNMbdFK0kZHyUI3Hi5ZRAnYQfNBZY4RgxJVim8EDkVTDgIj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3B5oJ3AHAyUB2g4RNqNdG4cPNOSCIkIBB8JwYCf977pKYCI8kozB+fVA8SYTkQf70x8x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OUc8mUxBOxiEpj0S/JAwnaEiBud/JO7/ABCbBg/kgRHnn1ShJIuGwBmM5QCWmclKMyE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gYyZ6JvWU+5Tw0MJ1DVO0IAET+SbzRO2jmlCAdgm36p42CRCASJ5Jo5ckUZTRzwEA9ZQ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yEAuEE4goSEZ3J+8poIxM+aCMtG5TRjCkOEzgJMZExPVBGRHohIgKQt8jCYjqgjMT6pj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mPRAB3EnKaCcAlSOAjw9M45oYnzRoBGOUoOhM4UzjqDR4YaIBaInPPr8UDmygH0nqkwB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iB0hNiYA+9A2xAA+JTk9IQ4O8pbDb0QGHRKcH1QYjnskDjpjmEBg7eacEckIJHl1TapJ+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soPX4IhJMj8UBlpABLSB1ISDs8wUOokZJP3pZj+qAtXyRasycqOU8xzKAwQNkuiHfZKd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d3eqPDMSoued0+ScoJJ5p5zEfJBPVKYGDI6oD+KeZB265Q/cn3lAWMnMxhOHSdj8EAPN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580TTP8AVRjfHJEw/Ao0OTyT6p5oPMhEM4QEHfcpaZaZ1dOXVRAeXJOgsJsfBLdLlKy0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okfNAo/eQnzTnIEkmNgiYGF0P1Bp6CUAOBGGkwNk0HHUIimONwgYiRsh5wi/BMJJOnkJ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EpIBAiDzhI4wmInqgbGd5SII3zsnO8AyEMDMqhuXmki5YQGYQOhIzKeUMdUCO2ZJTHbE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dyiAbAd4wYPRARA3CLwwY+CF4AJggtHOEEb3Fx8W8QonEztjqjeYdH4ICUAE9JQkEHmC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PREJpLXAgwR5Jp80knukkxAnbogUpTjKHmkPNAYRmAcGR1QBOMDcIDBS2TA8gcpYGZyq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yC0kOBDhhBnJlOMDY+iBB0GFMx0kAb/JVzsM7c00jTzgILD3dMnmFG4ZwhBwPVNM4QMf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OOqicgY7Y+KGUkwQECnBwhTjdAYk7T6ImkzuUA5JwZ3RlO10qQEgRkA5yq7XYjn1UjTt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bSeX4qIZUjTzJQStdkCAB1TzOd4QM9NuSeZwgnDjz3UjXHMTKrgmYBCPIIOfRBYjGccs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Jn4zlEwkmCcdEBDGJkpNjIwJTvEQAo5nJCA43OUswd9kE5xtzT5jMeSBz1TBpgEkJBwM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AjtmJ3TEeaKTyHkln5IEOsptiBsUiekBKY6oElByDskAS4guiBORulnTB67oGzM8oyEw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m/AIEk2CfESB6c0xOSkUDYlKOuyeU3P1QNGNk0eSfEpyPkgGEJGNkaaEAxBnCZFvJ5pj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xRx5JkAEGZ/FDHkjjbCRA0zj80EZGUxGUZHkmIRpGRlNCkhDEIAhCQpCITEIAa0udAEn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CD9yBw6oAAk7j4opEdfingEbxG3mm6bygGSOXxlOM7px5ck3MdUCxGNk/odspAzGolON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RrDfOEoI800Z2wi0kkY3QMEvySBCKJz1QNMzgp+ePvTcxungzjkgcEDeUvmkBrdEgSYy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3jKAcxsUpMRAhLGonId9yc7bhA89E43wna5sGWgnqDsm3QEE4j0CHKfcjdAWxCLpOyDIz1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7u0804MbJuSU8kBh2CPvRNI5nIQeQCUoLfxTeuyY5OUicfkstH6pIQRMA56JHeOSB0sx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3jpQHrBYAKbdX72ZP3whJPNPM+MnJ3gIXnU4mUCJGrAiEBJB8ki3oUInfGlA56fkm88J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in1O0BurwicT802eqbrsgQPqAPuQ51OEQEoxzATFEEh6f1TSZTOwcZQOIgyW+nMoSfkm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CgKed8eSA+qIF8E7oDujMYyfkhKAITZTmcJHzQCUBMo8AT+SE7oBOU7I5k42wlzSzy5o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mtc4w0EnyCJwAMAzjdAiZG33IjvgYQifROMyCdlQiTidk/rmUwhp8QxyHVLY+6QgUSA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/ZggJQftSPggE55mPJIuAgAZ5p/XZNMHxc+SAdU9R6p3AgAkGDjZPodO0HfJQkdRMoAI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bPNMUADJ2RSSNJGyZxO8JjhAcgt3M9IThAN904zndAYmVI13nkKMYRAnGUZTMO+co28i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VI13nKCaeYRAyommB/VG05JknyQStztuiDjs449VEDgF2SnBAyQI3yglDgDuR96kDhz3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J8pCCw1wxmUp+aiDjAdyTz5wUEkkkzA9EtW8ZE80AMohjeP6IC+CfAmCMoRsc7JzAdGI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UnHfSMcwUhJ3PnCdzSOYPMQgUYmfgQmH3JTLZOOg6pc4QKTG8R15p2+J24PNDnmMHCb1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ON+iW+BBlAiOu8pbjcJYieu0JA6jMRKBcsmPgm2GU4SExHPZAwEDmn/BIbZSiZwgEwOQ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zlAJSI+SecYymjGd0AkY5pbok04hABEk+aaPKQjM9Ux3mEaAR8Uzm4xP4I4x5puaAIlM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JQChI8lJGZKE7II46BMdj/TKkhMRlBHEjf8AuTR9ykLZ+CYATsgjjyhLSIzIUjpc6Yj0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DzTjYzKLcpyx7WhzmmHbE80AACNzPROPCZyngSkN9kDb7wfUJ4A5H5pAfFP8/kgdpxPL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JA5JoMxyS3EbjlKAiZmUgTtyQjnlOCQDGUDggbCQkSJBIS5457pxtCBRAwnGyYZCX+Nk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fJMOuqPI808RyME7oHHNEAJzOd0LdunqnwRzQFHQkt80QAGdUyJwNvJMM75HkngEhA4A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nj1Ttj1QTtyQDAzukJ6pYCbPLCy0UgFPyTQEonmgcR5p3AD3AfMnqh35lLxRDclAgM+X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CQ7ceScNNR7W02ku5AblBGQThMcck5neMpukoF5ymJ8JEZ6pHkkduZlUNk4OyYyAkdgU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ISJgkJCY2MdU0IhjyQlFJnz5QUO8A4CBnRyQOO0JzJ9U3rsgFx6IHOPTCImTshHKR5Ig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MeqR9EA5B6eiEiERAITbIG2MxMIURI9fNNBG4CASMbJQijG4SG6BNaSCYEDcwnERzSiR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GCNlQ8gxgbckwy8JAeLIBR7+p3QM6NRAJcOqZ4AjYykcHAx5lODPukEhA1WpUrVS+s91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8UxBI2nzRAeqYwMj4ygQxJJOyjcJM4Uj2xgODvMSk4lziSGieQEAIAjO/wAkjnnlGGiH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0AEZTRndGRCWIMIIiMpRmFLEgCI80xbBQCyk6oS1jS8wSQPLmg2GJkqSC3IJS3aMbY2Q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W+5RkUxHJGC6CJUYPLcFO04iQPJBMA4NByUYONyoi4DYk/FE1xnOUEwdIiZ6YRMcWumG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ZRCCSCPkdkBjzk+SeT0CFu4JjPJOHCBzx5oDnBIjzwnEHBhC2TInHREROPvQECGkgbT0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85T4yRICAyZO6fGOiCTiMeidoyQDsN+SApylI6lNPn80pExn5IHJE4J+aRMbpp2kp5OI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O2/9U73yZjI6IGnlKeZ2OAkIidjz6pSSZ+9AvST0T7yhwJCTcAZmUBT6/BMY+ZSgxgJD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TsggpDfKTSM535IGM7JAZA5TySn5JzBzzQCSRg/gnLcZPwQu8078748kAhpBOSR06JJw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iTjCb0TpjtAQNjmmjqiKYo0EjokRI6J00HqgaMJoReiYjogE+f3ptjtKL5JE6n8hPwAQ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6JIAj5JoUmJTEIAjCaFImhAMCMhKI3RBNCBR4ZSB8MTgnZI+8YwJxKXIoGIwkRKcDrKc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7GEt5mUWSPJNzxsgHnMD5IuUQE/WRJSAzlAgYH5J+e2eaaMwfgnHNAsHMovVNvAmE+8Y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oQjH95RjGIOrzQIggQITt94Dl1hJsZ8wjaMwTjpCockB5gzCQy7xIi0BrSHNMp2kc8ic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ZODumMpRAJKy0cxGUmtc4gMBcY2CYRCUicoEQYHP0KRGc7ppxhPmAgRTaQDImUpAnJ9E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mOU5JTOJJOokqhsDZMMbTKcmB5JupCIZ0+idriwy3B6hMDHmUMc/vQSVC9sNe9pAEgB0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j4cmJM4QlAx8pAQnP9U5zsUxn5oBymnHJOUxxnmiB5Qd0EeXwUhBieR6oTEoBIjbOEzt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oBdAOEJ3wjhMgF0fZkDzTc5RtAkA+7OTGYQ8zGyASnj1+SSW2+xVCwDBTlsGCM+qUJRj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OMDr6Jxjml8kDZgfmniMYlLSDslA2CBHOdjCeAGDBk/KE0ZwMJ8mJJjkCgYgAiMEIYGD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YjKBjttpjyTEmJRHGI9ExPUIBAzG4RODBAaSfVDBnYlKEDc0pAwfglGQmQOcgYhKMRglN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dGSMchlNPn6ogJx+KYgkQgUjCcA8kw3iMnmkMHYSgKfOACiB2IwhEE5Cck9RnHogNp8x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IJmST+CeZAdO2EEweSUWoDyULSSM5nqiaTyOeqCXUS3oiBHPqohMRvG5RT1kk+aCQOIi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BPNC2Qf7k4wIP/igMvAI2mcpzETI6GN0DTE5CdpGZOfJBJJgAwRySJnCDeAcnmkSQMZK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dgecpYkHnEJRO5ygIECD+aRxz+KEGd8fmiJGrcwgU9CnJPVCIA5z1Smck7ckBcpG0wkN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Mu8uiBwPshKc+aTiJxMJvXJOUDmI8ko6JDAmE3OSgc5jMpiDI3TSeWF0XYTstd9sOP0+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VqxbIpMG5jnuAB1KDn53EQmX0bV7MfR/9HPD7cdpdF9d3AMOuKRql8b6aYkNGefzKaw4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2nB6DLO+ps1AUGez1ADzDfdfHPBj4ouPnIn1SK7H6S+w9z2H4nb0KtwLq0uWF1GuGaNR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HPmFS7Adkbvtlx1vDrR/cUWtNSvcFmoUm9YkSScAT+CI5rmkSJwIX0fW7M/R39HVnQZ2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1zSNVz430sAIaM8/mYTUOzP0dfSNZ12dnAyzvKDQS61pGi5k7EsIAcMcvmJRcfOAAPL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mJaSN5XT/SF2OvOxXHRZXVT2ihUbroXAZpFRvPEmCDgiTy6qz9G3Ya57ccVuKFG4FrZ2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TM6WhsiSYPPkURxkScJfivpLiHB/o0+jujRteM21O7varNX19M3FRwHMt91kzjAnzhR0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Y3A7NabC8t93W9I0yydi5hgObjl8wjT5w5JLo+3nZS77HdoKnDLx4qt0ipRrBukVWGQH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Pmo91NtMuJptJIbOATv+AQAkr3AuGXXG+L2vDeHs7y7uXimwEwPU9ABJPkF9EcX+jTgH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aUL3iVtZVqhvalOHl+kmRnAHIeSD5oJmIHJMn5pHzCBvVMvT/oG7JWvabtJc1+J0WV7C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XvfIaD5YcfgFi/S47hQ7b3lnwGxt7OzsotiKIgPeJ1uPnJ0/2UHFYShey/RR9FFtxrhf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AkmlQDu77xo3e524bvtG0zC6qpxb6HbSubA23Dnhp0mq20fUbP8A0kGfUEhB83py2RIB0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+iThdzwJ/HuwtaabaRrezMearKzd5pumQQJxmdhHPwfogbcz1SIxMGNp5Svo/hPZvsNwb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cKpP723ouq1g15c57xOwPmsscb+hr/6r/wDyKv8AVB4JHVLl5r2ntLxb6KavZ/iVPg/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3dzUEVI8JkmN14yGgjcfFAIwcJEy4nEkzEIy0l2lrSZ2AXs30kdneDdi/oy4TYv4dbVe0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9YyIfUI9Jaz0Kg8WiUvVdr9GfYW67c8Sr29O4baWlqwOrVzT1wTOlobIkmDz5Fet8R4b9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cWtad9fvYHOFZntFSBGS33WT6CVR84AJQvpGl2V+j/6SuG3DuzTW8Pu7eA59vRNMsLtt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yvD+2/Zi77Jdo7jhd44VCwB9Oq0QKrDs4DlzEdQVBgDAIgGevJIe6Dz6Qus7BdhOK9tL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KRArXVX3WTyA3cfIfGF712O+iHs7wSjXp8TFPjN2/SXPr0w0MbmNLJMTnJJmEHyyRjf4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PXELd7c2lGy7Z8dtbWm2lb0r2qynTaIDWh5AAWFpnEBATQCDmEQP72SULW8pwiiXATIG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lmdsIw7cHZIvjAmOiA4xjZCQUpMZOEuSjREJc8jCb7/RKYQPPkmJwJCQ33wE5zk5KBj8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88+qY7lA0yZgfJJ20ykc7pjsqhAxvBQz6DonJSJnJwgYwMHJ8k3/AI7JwQDJE+SbJGyA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BwEUyAIGOfVN5lEDn4eiYmeWETj6oTsY+aASmImAfinOyWIIMzyQA4YicDaUzgCcYH3o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C0ggZ67hDuZCMjoh0kHIIPRUCenVLbdPkbJuSBsT5IQFJqwJBwgEg7IHbT1BxGqGiTA2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0ATifikQJBiCOaBv5o+ScYbiTnqndOgYwTMwnbBAQNBnCImW6ZbAnZqcifMpSI5DzQCA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eQIkFFgtc2DJODthCRJQNzg7nolyxgpEETJJ6pyIOOe6Bs6tt0x/hmfNE4uLYzI2lMME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TkyDsmLc5yi+clCf8BAxnlMpOEfaBCeRsP8AxQu2yECABmSQYxA3Kbnjrsn2yIQxBRk5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ZOkgbO2JRRGU0TlEcSIG3JApMAkpAHlt5pbicA+aQwJdv6oEBvnCWYgtCePv6J+WPmgb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pNg55ooJgkIFGOZPMpN3gnPKUpjfBKIwJBc2QdkBNJAGd+iIloALAQRgy4Z9MYUYION8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BD4/NOIHPPPCEieQjfCIRG0n0QO0kbfJIAghMOnTkE5dEiQgOGh0En1SJICDYnqclE0k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+ScYE46ITOdvgn1AbhA7iBESkOUJPe9+nUQIECBGPNMfuO0IHHy+KJrTBcDIG/l5IAcf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IkyncfEcAAmYCj2nMlFI6iED7iBunygGfTqnlAU+XySBOrbkhJhIyJ/BAROcL1H6Du2P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3UqU3XQoikWUi/Dderbbdq8sJ+XJLlv8UHSfSB2jq9qe1V9xN7nGi52i3a77FIHwj8/U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dsOC1bEuFyLukGaZky4Aj0IJB8isEFe4/QR2I9nntdx1ooW1FhdaNq4ERmsZ2AEx8TyE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PZkZ1Tcx0/2Sl/yYLYtsu0N0TipUo0hjbSHk/wDEFwP0yduaXbLjdFljT08OsNbKDyc1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IgeXnA9K/wAmQz2b4x/7W3/gCL/XiHbTj1btJ2mv+KXLye+qHu2yYZTGGtHwj4yU3Yvj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KW79Pc1B3gkw6mcOaY8pWHOeieY80R9A/wCVBal/DOAXerFKtVpRG+trT/3PvXNfQp2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FXcVq1xfXVVuljKTnAsY06c7DLnLtf8AKZ/8z+Gf+3j/APTevm5FvrQ49xW545xm84lf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4nl0A8gIA9F1H0J17qh9JfBxaF31jn06oEw6noJM+WJ9QFwwX0L9DfZOn2M4Jd9re1Jb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tIdQpTkn+J3hgRPLcwCs/wDyom0+/wCzbmgd6W3AJ5xNOPzXhK6z6Te2FTtp2kdf906h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6YYCTJ8yTPyGYWn9D/YX/PLjtU3dQM4bY6KlwBl1SSYYOkhrpPKPNB2/0P8ACrfsV2Q4h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WlFpTjx6J5TzedIHkJmCuvp9oLjtP9CfG+MXdNtOpcW14RTBkMaC8NbPOABnmvNvp/7W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/hXhsuFuc2qWO8D6kABoaP3II9Semew7G/8A8N9//wCyXn/E9FfOaSUEgkAwNyrPCrGt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mvc1W0WDzcQB+KI90+h5o7G/RfxztZdeI3I1UqTjpDu7LmsE/wAT3EfJeGUGVuKcWpsq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zklz3b/Mr3H6fH/5udhuzfZiy/1Z8h75guFFrRkeZfq9QvFuzOe0nCdsXdL/AIwg96+n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E9nuG/U0LodydOD3NIN8PxJbPp5r5yAncgL3r/Km/wD6Z/8AxX/ul4MjNfQf+S/f3FXh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a2qUalJp+yXh+qPLwD71459InC6fBu2/GrCgIo0rlxpiIhrvEB8AQF6z/ktD/wA5un6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1/8A70eO8/HT/wD0mI09O+mEHh/0I9m7N3id+qUST4SNNBxmP7O3mvnnrHNfVHbXtF2F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1a8Xo27g6hbW1VtY1KjWachpiACdzC423+naxtR3Fr2Rp0bOYindNb4Z/dFOPhPxQeEw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OynZv6Vezg4z2XFPh/EqeoPDaLW6qkA6KoHPaHDrzXznUpvo1X06rS2owlrmncEbhB23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e3dhTf/q1ofa62JkMIgfFxaPmuq/ylON0r7tNYcJpAE8OpOc9wP26uk6Y8mtaf7S2P8nC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x+7AZaMDWCoeQptc9/w8TfkvGO0fF6vHuPcQ4pX8NW5rOq6ZnSCcNnyED4KDr/ou+kSn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Sb6reOaXP9q7rSGAwI0O/eOVxfGeIV+L8Vu+IXb3Pr3NV1V5JnJO3oNh6KnpBE8xyXa/R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entjxSvYd0aXs7abw0VZ1awfC7aG9N0Gz/k8i+/8odL2TV7KLep7VvGiPD8den71q/5S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rek4G4oWn1sHbU4loP3n4r1PshwrgfCuz3EP/JxU4fdXlQDVUq3JeC8A6dZEkc8QNyvm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S347SCr+lXVCaxqfa6EctMREYhB3lh9LlbgfYnh/BOz9k2neUaOmrd1YIa4kklrOZzuf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3fE7ztVd8Ruatzc1DbF9Sq4uJ/a/4hfP8L3n/Jfn/wCcuoz/AKt/71B5V9In/n92iMSP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PGHGQAAeS6P6RAR287RY/9Pr/APGVzwQMGyRtBSidpHqjAMYCIZMjdBFGTJyjj4KRwG4b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ICRGMhI75TevNRoxB6pYGdyluIzCUZ8kQ4BMx6pAhpGoBzRkjqm6Qm2aDKBzucfJMd0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YoGMR5nbyQn70iBJgkpbKhj5BLmd5TucXGSSTtlMTjAKBimnBEmPxSM9U0ohOO0YCafi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N8gmnUZPxRGCcDCb8EDHbJTfH4hPpDiM56IXY5oGKb8E53CGc42VCGCNJjOCEqjXtqO7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52TEIGjCaN4TlIRIJCBtnAmIHJIZPICdhyRSJn8kxALsD5oGI2Egj0/FLJMdAlyTkTMY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OAGnS/WCBJgiD0TY5hLlAPqECx9qEstMkY8kgCBn7koicIG2MD5pdJyBv0KfMHr0TyRE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5SPuZOJSGwSKBiNgkfLdI5jqmODkfBGTZiCE0H0RnI2A9E2xQC9uTBxyQnIyRARGCSmO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/qkc8oTkAQMoAxz3ShIbwQn5oGjrKf0n5piM74RU3Fh1QDGQDkFAgc533RPc97tTnF2B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Rn8EQH73JA5MpETAlNKfM7R5oHyUiYnkkQD7yQ5AoHbJEkynEGBjqmJAbiUmkkHfTtMI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n4QmEZ68kRBGXNgkTO0oGJHLBTzyMJbbHdIZwEBCJAOAk2MfghHlJkohqkDEHmUBUydW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HSRHRMznM/FBIYxuUp8MHn5oAT5SiB/wEBSNOAI2lECdMCDPVRagCAMnokTHMz6IDBBH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wSnHNARPLmE5cTtOfNRg46JCcifigM7RlKcoXEAbpAjcGUBwNWSISjeUHwTyQM7eqAvg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DjJz5r0z6EuwVr2vvrm84lVIsLCowOtwP25IcYJnwgQJxmYwg0vob+jRnHtPHePh1PhN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5iZLifsAxyznaMt9Mv0lN46TwLs+4s4VReW1qzHYuYiAAPsAg8842jPtXbvsrd9pOA0+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UaazaVtr7xgAAYIc3S3qOeBtv5j/APJ7/wD7m/8A9D/9oi48I8l9Cf5MFw1/BuOW49+n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P+ErivpG+if/ADN7O/pX9N+2/XNpd17L3fvTmdZ6dFW+hbt1a9juL3NHiVM+wcQ7ttWs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MeIz8/JCflcJxS0fw3iN5Y1we9t6rqTiREFpI2+CHhVnU4lxO0saM95c1WUmwJy4gbfF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FdueJU+O8J4uy19pYHVX0qQr06+AA4Q4QY33nHnK7FfRXwrsNxGpx3i/F2XfszC6k+rS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cZMbbRnygYzv8p66azs9wa1Maqt06qM5hrIP/GF87L0f6a+3Vp2y4taUeG0yLHh/eNp13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0xgeHH5bLd+gb6PrbjRPaHjAZWs6FUsoWxEh9QQS5/kJEDmd9sj2r30O/R5QsrRna3tZ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9GvhrQP9q+fmB6HouU+l36Rz2zr0LPh9Krb8KtXuI1PzcHEOc3lABgZ3K92+kzsXddtb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Ns6bi+rSbQ7wVjjTPibhsHHn5Bedf/J769p/lYf/ALRFeDeYX152M7FDsz2Jq8M4Teij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0dR1uGCG6h7owBPmvBPpP+jf/MS1sK/6V9v9qe5mn2futOkAz7zp3XH/AKe4wBA4rxAA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tLv8n1z3Fz+1Bc4mSTYSSf+tXovBuw/6N+jev2T/SHe97RrUvau40x3hcZ0auWrrlfK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3EP/wDJf/VfQXZG9uqn+T1e3VS5rvuRaXZFZ1Ql4Ic+Dq3wiRxfbD6Fv83OzN/xf9P+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9j0asgRPeGN+iq/5O/ABxXtlU4pV/Y8Lp64jeo8FrfkA4+oC83r8Z4lcUnUrniN7VpOEO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le3fQ60djfou452suvEbkaqVJx0hwplzWCf4nuI+SEcV9PPaH9N9uq9tScPZuGj2VmZB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9lcJwW4ba8YsLip7lG4p1HegcCq91VqXFepcV6hqVazi97juXEySo4kGIxylEfQX+VBZ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ATSo1atJ0DEvDSM/2Cvn1fSX0f8AaDhf0ldi6vZjj4Db2hRZTP1g11g0eGqznqBGRnly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Tp7TECcA2E/+8RbNL/JaBjtMYx+rZ/61ebfStVdxL6T+Ni2YatR10KDGUxqLnNAZAA3M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wT6F+yFOxswb3ilyS9rXHS6s/AL3b6WgRA+HUr5rN7cniPt/fO9r73v+95651avWcoUf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Z4jY3Vp3k6O/oOp6oiYkCYkfNVF9KcPveDfTV2SNjfTYcZsyH+E6jTdtrbtqYeY5fIr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7SjTG/sGZ9O8Qw/+Sy4lvaYSYm2IH/Wryj6QmUndv+0LbUEtPEKwA89ZmPjML3PiXEOC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wm+4xdkv8RDS90AF74nS0SIbz2ncryX6IeB1O1P0hWrrp7qlOg831w5wnXpcDB9XEfMo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+hrhvZymf13iPgrOBgjIfVPnuGehXgM9IXsH+Upxule9prDhVMAnhtJzqjgft1dJ0x5Na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6vgXYDj/ABzs/U4zw23pVrKmHzFVuvwCSNO8rlQF7F9AHbex4G+84Jxq4bb2108VberU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UgNg7YPVdP2g+gvh/EuJVrzg3FvYLasdbbf2cVWNJ/dIcIb5QYUHk30U8cveCdt+Fmyq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1IGG1GvcG5HlMhei/wCU/b0m3PZ24DAK1Rlem5/MtaaZA+Gp3zXQ9j/oq4V2J4iePca4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dUpihTpO5uMuMnpt8cR5l9M/bi27X8XtaXDqZ9hsO8bSrE5rF2mXQRgeEQg872Xuv+S9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9XhcAkEADyXuv+TBMdpZ/+zf+9QeW/SH/AOffaHOPb6//ABlc+F0P0h/+fnaGP/X6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QOMBSUyWZaN8SgA6osAAc/RAT2ljoI9QmAnkkQQckZ8049EFY8kidj0QgyfJOd1FPPNN5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BAxhKecITgJ5MAE7IF64TDYpc+Xqk4Cd+SBuW6WeQlMfNIzKqFHyTEQD0SnlOE2yBeeQ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NyljmYHRAxIMQNk4IGSJT6HFpcGyBgkDCCcwgU5Qk8swiJ2SB0vBxIM5EoGL/wB3B9UP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kyoYbzlJMUoQNyTeqfZLnnKBBs77JtsASn5JhyQPjRp0jVPvT9yZok9T0CcwAQMwkMbI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AeWUtOZiTyCPuxDi52kjYaTk9EAfL5phE8vmlE7f0RMLmEFpgg8kA/4hOZH4ZTmclNmY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nGfREcGU7dOl0k6sQEAHrOEoBkE7IpJwMQm577lGTY+10Qj8Ucwd9kw3xjlndAx5jmmb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MGMIG2P4IcztuiP4JIGjEoTnqUUCfNNA5blA2YicJfY0kAefNOYjAgppiAgaJHT0TaTG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SeRMsI1MP7w6+ShEoGAPPZO3Jg/JFy5ZHROCdx9yAfddMfBEJOYxzTafDP3p2nkZJQIH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YnBT7Nwc+iBCcADCUwcEkJNyBJ3ThA4HUSEw8IMAQn2bnkmYRIk7nZAQPu4/uTwd00TM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CjmTATxmQfRMeh9U3xhAWNODCbbPyQkyMdZ2U5Y00depggwWE5PmgiBOmd/RKcefVONp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fckRMJnl73ankuMRJKUyOQnogJskgAwDgymBOwhIHwJNa4zoYXRk6RMBAjMkTnZIdcIQ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gIjVGMpbHkgJxAynDtwgKRGeeyIyAJ2Uc/3JSDgFARMbqejeXFvIt69WiDuGPLZ+Sr4O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4nfkEe2XOM/tXf1TfpS/ifbrkH/pXf1VOd8p2k6YBPnlBZr3t1XZorXNaozfS+oSPvVc+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yQafCOPcW4KXHhPEr2yDiHOFCs5gcRtIBg/FPxfj3FuMlp4txO9vQ0lzRcVnPDSegJgf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eaaTnZAQOPzU9K9urenpoXNamyZ0sqED7lWmBJKROEF39J35/wDTbr/rXf1S/Sd/GL2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/RKcRI+CCe4u69wALivVqgbB7y6PmoQZ3wmJz+CKG9xr7wd5qjRB2jeUDSdlbZxK+p2f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WkGiKrgwg7+GYVIHlCRKApU5urh1AUO/quoj/Zl50/JV0bIcQHEAdeiAdwnMRkp6zQyq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FB8kBsc5jw5jy1zTIIMEHqt6l2w7Stt3Uh2i4u1giGi7qZ3xvtnZc/JKQlBLcV6tzWf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lz6ji5zj5k7qM8k2Z8kbHuYCWmJwfNAVvWq29dlW2qPpVWGWvY4tc0+RC3j237Um2FD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+1Pn5zP3rAplgDtbXExggxBT09BDg5zw+PBpEyfNAq1epXrvq16j6tV5lz3uJLj1JKOh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alIkQSxxbPyUEwYO6eUaHUqPq1HPqvc953c4yT8UI2hMURgHBnzUCC2uDdp+N8HZ3fDe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pV3Bn+7ssUbpxv5INPi/HOL8ZLTxbiV5e6JIFes54aTvAJgfBZ4QjrGEYxsgcfd1U9vc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0tW+h5bPyUGYwibgCQEEjnuqO1vcXPcZJJkkpEEbj4yhb96kaBmSgYDIwijCFsSngIHC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QP6oK1GoaTw4RI2kSEJdOeqaIJHMJ2txMrLeGkzlL/Ep3k/FFTbre1rd3GMqsg3TgwC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MJiUDzjkhIG6UpE42CBsJDB2lLlEoSMzyQGWu06iAATETlAZBiPmkTnefNMSXEycnmqH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ombkaS7HIbIDEnTMIhd49rC0PIadxyKYE5wkcTOyZx0oF+KT26QJcDqEwDMeqNjzTDi3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l0D8kDOwBGybMYSHXZOcmQIVA5+KWNWYKRwc8k2EChIGDIMEbFKMJQCYKBjPVPA6k/BM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YmPvT/img+9BgY8kbQNY1TE5jdAMHVnknOZjKKvoFR/d6u71eEv3jzSc0spt/iEoAII3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8+Smtqbq1Q06bWucQcH8VE6A4iZA6c00Rl2kxt5ojMTiSkQJyEgJdtJKB2CXNaS2QOsJ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n0nxRsNyhmR/ejJADVl2Cm2G+E8iSmggdEDnEpvVPM7psckCLoAG8ITHRLWJOET6rO7Y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AO2UgBqyliPNNOyBEQYgeqbknB09PknO0c0AxEbJQDzJ80+D18kx5SgY4EHEJp5o5Alp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QD0SDTHqkQIH9E/3EIFiIkyn2+HwTNEkxsQkfdjfqgRM9Eb9AY2HS4kgsLdhiDP+NkIH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Cbt5pAxAyesFJu2Bv1RsEyCQIyZQOyo4asNOoQdTQYHlOx8whbvOJlNsCQkI5blBJqaK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JgQJOSOiBh8MEyfRO4mBEboCkg5OE+Inqm9QmdAEDbogmpQHZaxzQCSHkgH5KMEbDKYA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AgNI0p8nMhCXQZjnlIGcZEoDJHwTAjaPiUXgpNpvY8uqgyWluBG3qoQ44ndAeNk0luot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38kiTM80BcjMTumk8xhDkgn4p8xgwgd2OYd5hIZhNIgTCbGOQQF0Egp56bIB4RgFOCgK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pe4btBgOhDMICkAZBKNzAGuLnDU0xpzJ/JBB3zETlEHls6fwlA3IfclPVNhxJ2TwRugd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gecJCfJMZ2O6UoHaTt1Tz0P3IZ2PPkljrlASQzsmB6oTIQHukmaHEOPIb+SacIC+PwSw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5GE5AxKGUp/wUBc5SlMEjjlhA6eU3mlIPWUDg4lPqyITDZLMYQEdxIykhkkAkzCeYRo/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TnCBxHJE2OfzQtEtJAwCnBxsoDiHENcS3zEJBCMHGEfIoCGXYRDoULIGx3TjbKAuWcoh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CUBAhFpGvwugctSCNp3Tg5KBzjklIPVI5PRLn5I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